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2 V4 V6 V8 \nV10 V12 V14 V16 V18 V20 \nV22 V24 V26 V28 V30 V32 \nV34 V36 V38 V40 V42 V44 \nV46 V48 V50 V52 V54 V56 \nV58 V60 V62 V64 V66 V68 \nV70 V72 V74 V76 V78 V80 \nV82 V84 V86 V88 V90 V92 \nV94 V96 \n294: C1( V0 V2 ) C3( V0 V4 ) C5( V0 V6 ) C7( V0 V8 ) C9( V0 V10 ) \nC11( V0 V12 ) C13( V0 V26 ) C15( V0 V38 ) C17( V0 V52 ) C19( V0 V60 ) C21( V0 V78 ) \nC23( V0 V96 ) C38( V2 V4 ) C40( V2 V6 ) C42( V2 V8 ) C44( V2 V10 ) C46( V2 V12 ) \nC48( V2 V18 ) C50( V2 V40 ) C52( V2 V48 ) C54( V2 V58 ) C56( V2 V74 ) C58( V2 V88 ) \nC72( V4 V6 ) C74( V4 V8 ) C76( V4 V10 ) C78( V4 V12 ) C80( V4 V20 ) C82( V4 V34 ) \nC84( V4 V54 ) C86( V4 V62 ) C88( V4 V82 ) C90( V4 V92 ) C103( V6 V8 ) C105( V6 V10 ) \nC107( V6 V12 ) C109( V6 V16 ) C111( V6 V32 ) C113( V6 V44 ) C115( V6 V56 ) C117( V6 V72 ) \nC119( V6 V86 ) C131( V8 V10 ) C133( V8 V12 ) C135( V8 V24 ) C137( V8 V30 ) C139( V8 V42 ) \nC141( V8 V66 ) C143( V8 V70 ) C145( V8 V84 ) C156( V10 V12 ) C158( V10 V22 ) C160( V10 V36 ) \nC162( V10 V50 ) C164( V10 V68 ) C166( V10 V76 ) C168( V10 V90 ) C178( V12 V14 ) C180( V12 V28 ) \nC182( V12 V46 ) C184( V12 V64 ) C186( V12 V80 ) C188( V12 V94 ) C197( V14 V16 ) C199( V14 V18 ) \nC201( V14 V20 ) C203( V14 V22 ) C205( V14 V24 ) C207( V14 V26 ) C209( V14 V28 ) C211( V14 V46 ) \nC213( V14 V64 ) C215( V14 V80 ) C217( V14 V94 ) C231( V16 V18 ) C233( V16 V20 ) C235( V16 V22 ) \nC237( V16 V24 ) C239( V16 V26 ) C241( V16 V32 ) C243( V16 V44 ) C245( V16 V56 ) C247( V16 V72 ) \nC249( V16 V86 ) C262( V18 V20 ) C264( V18 V22 ) C266( V18 V24 ) C268( V18 V26 ) C270( V18 V40 ) \nC272( V18 V48 ) C274( V18 V58 ) C276( V18 V74 ) C278( V18 V88 ) C290( V20 V22 ) C292( V20 V24 ) \nC294( V20 V26 ) C296( V20 V34 ) C298( V20 V54 ) C300( V20 V62 ) C302( V20 V82 ) C304( V20 V92 ) \nC315( V22 V24 ) C317( V22 V26 ) C319( V22 V36 ) C321( V22 V50 ) C323( V22 V68 ) C325( V22 V76 ) \nC327( V22 V90 ) C337( V24 V26 ) C339( V24 V30 ) C341( V24 V42 ) C343( V24 V66 ) C345( V24 V70 ) \nC347( V24 V84 ) C356( V26 V38 ) C358( V26 V52 ) C360( V26 V60 ) C362( V26 V78 ) C364( V26 V96 ) \nC372( V28 V30 ) C374( V28 V32 ) C376( V28 V34 ) C378( V28 V36 ) C380( V28 V38 ) C382( V28 V40 ) \nC384( V28 V46 ) C386( V28 V64 ) C388( V28 V80 ) C390( V28 V94 ) C403( V30 V32 ) C405( V30 V34 ) \nC407( V30 V36 ) C409( V30 V38 ) C411( V30 V40 ) C413( V30 V42 ) C415( V30 V66 ) C417( V30 V70 ) \nC419( V30 V84 ) C431( V32 V34 ) C433( V32 V36 ) C435( V32 V38 ) C437( V32 V40 ) C439( V32 V44 ) \nC441( V32 V56 ) C443( V32 V72 ) C445( V32 V86 ) C456( V34 V36 ) C458( V34 V38 ) C460( V34 V40 ) \nC462( V34 V54 ) C464( V34 V62 ) C466( V34 V82 ) C468( V34 V92 ) C478( V36 V38 ) C480( V36 V40 ) \nC482( V36 V50 ) C484( V36 V68 ) C486( V36 V76 ) C488( V36 V90 ) C497( V38 V40 ) C499( V38 V52 ) \nC501( V38 V60 ) C503( V38 V78 ) C505( V38 V96 ) C513( V40 V48 ) C515( V40 V58 ) C517( V40 V74 ) \nC519( V40 V88 ) C526( V42 V44 ) C528( V42 V46 ) C530( V42 V48 ) C532( V42 V50 ) C534( V42 V52 ) \nC536( V42 V54 ) C538( V42 V66 ) C540( V42 V70 ) C542( V42 V84 ) C554( V44 V46 ) C556( V44 V48 ) \nC558( V44 V50 ) C560( V44 V52 ) C562( V44 V54 ) C564( V44 V56 ) C566( V44 V72 ) C568( V44 V86 ) \nC579( V46 V48 ) C581( V46 V50 ) C583( V46 V52 ) C585( V46 V54 ) C587( V46 V64 ) C589( V46 V80 ) \nC591( V46 V94 ) C601( V48 V50 ) C603( V48 V52 ) C605( V48 V54 ) C607( V48 V58 ) C609( V48 V74 ) \nC611( V48 V88 ) C620( V50 V52 ) C622( V50 V54 ) C624( V50 V68 ) C626( V50 V76 ) C628( V50 V90 ) \nC636( V52 V54 ) C638( V52 V60 ) C640( V52 V78 ) C642( V52 V96 ) C649( V54 V62 ) C651( V54 V82 ) \nC653( V54 V92 ) C659( V56 V58 ) C661( V56 V60 ) C663( V56 V62 ) C665( V56 V64 ) C667( V56 V66 ) \nC669( V56 V68 ) C671( V56 V72 ) C673( V56 V86 ) C684( V58 V60 ) C686( V58 V62 ) C688( V58 V64 ) \nC690( V58 V66 ) C692( V58 V68 ) C694( V58 V74 ) C696( V58 V88 ) C706( V60 V62 ) C708( V60 V64 ) \nC710( V60 V66 ) C712( V60 V68 ) C714( V60 V78 ) C716( V60 V96 ) C725( V62 V64 ) C727( V62 V66 ) \nC729( V62 V68 ) C731( V62 V82 ) C733( V62 V92 ) C741( V64 V66 ) C743( V64 V68 ) C745( V64 V80 ) \nC747( V64 V94 ) C754( V66 V68 ) C756( V66 V70 ) C758( V66 V84 ) C764( V68 V76 ) C766( V68 V90 ) \nC771( V70 V72 ) C773( V70 V74 ) C775( V70 V76 ) C777( V70 V78 ) C779( V70 V80 ) C781( V70 V82 ) \nC783( V70 V84 ) C793( V72 V74 ) C795( V72 V76 ) C797( V72 V78 ) C799( V72 V80 ) C801( V72 V82 ) \nC803( V72 V86 ) C812( V74 V76 ) C814( V74 V78 ) C816( V74 V80 ) C818( V74 V82 ) C820( V74 V88 ) \nC828( V76 V78 ) C830( V76 V80 ) C832( V76 V82 ) C834( V76 V90 ) C841( V78 V80 ) C843( V78 V82 ) \nC845( V78 V96 ) C851( V80 V82 ) C853( V80 V94 ) C858( V82 V92 ) C862( V84 V86 ) C864( V84 V88 ) \nC866( V84 V90 ) C868( V84 V92 ) C870( V84 V94 ) C872( V84 V96 ) C881( V86 V88 ) C883( V86 V90 ) \nC885( V86 V92 ) C887( V86 V94 ) C889( V86 V96 ) C897( V88 V90 ) C899( V88 V92 ) C901( V88 V94 ) \nC903( V88 V96 ) C910( V90 V92 ) C912( V90 V94 ) C914( V90 V96 ) C920( V92 V94 ) C922( V92 V96 ) \nC927( V94 V96 ) "]1[shape=box, label="id:1 level: 1\n14: V0 V26 V38 V52 V60 \nV78 V84 V86 V88 V90 V92 \nV94 V96 V97 \n55: C13( V0 V26 ) C15( V0 V38 ) C17( V0 V52 ) C19( V0 V60 ) C21( V0 V78 ) \nC23( V0 V96 ) C24( V0 V97 ) C356( V26 V38 ) C358( V26 V52 ) C360( V26 V60 ) C362( V26 V78 ) \nC364( V26 V96 ) C365( V26 V97 ) C499( V38 V52 ) C501( V38 V60 ) C503( V38 V78 ) C505( V38 V96 ) \nC506( V38 V97 ) C638( V52 V60 ) C640( V52 V78 ) C642( V52 V96 ) C643( V52 V97 ) C714( V60 V78 ) \nC716( V60 V96 ) C717( V60 V97 ) C845( V78 V96 ) C846( V78 V97 ) C862( V84 V86 ) C864( V84 V88 ) \nC866( V84 V90 ) C868( V84 V92 ) C870( V84 V94 ) C872( V84 V96 ) C873( V84 V97 ) C881( V86 V88 ) \nC883( V86 V90 ) C885( V86 V92 ) C887( V86 V94 ) C889( V86 V96 ) C890( V86 V97 ) C897( V88 V90 ) \nC899( V88 V92 ) C901( V88 V94 ) C903( V88 V96 ) C904( V88 V97 ) C910( V90 V92 ) C912( V90 V94 ) \nC914( V90 V96 ) C915( V90 V97 ) C920( V92 V94 ) C922( V92 V96 ) C923( V92 V97 ) C927( V94 V96 ) \nC928( V94 V97 ) C930( V96 V97 ) "];0-&gt;1[label="13: V0 V26 V38 V52 V60 \nV78 V84 V86 V88 V90 V92 \nV94 V96 \n42: C13 ,C15 ,C17 ,C19 ,C21 ,\nC23 ,C356 ,C358 ,C360 ,C362 ,C364 ,\nC499 ,C501 ,C503 ,C505 ,C638 ,C640 ,\nC642 ,C714 ,C716 ,C845 ,C862 ,C864 ,\nC866 ,C868 ,C870 ,C872 ,C881 ,C883 ,\nC885 ,C887 ,C889 ,C897 ,C899 ,C901 ,\nC903 ,C910 ,C912 ,C914 ,C920 ,C922 ,\nC927 ,"];2[shape=box, label="id:2 level: 1\n14: V12 V14 V28 V46 V64 \nV80 V84 V86 V88 V90 V92 \nV94 V95 V96 \n55: C178( V12 V14 ) C180( V12 V28 ) C182( V12 V46 ) C184( V12 V64 ) C186( V12 V80 ) \nC188( V12 V94 ) C189( V12 V95 ) C209( V14 V28 ) C211( V14 V46 ) C213( V14 V64 ) C215( V14 V80 ) \nC217( V14 V94 ) C218( V14 V95 ) C384( V28 V46 ) C386( V28 V64 ) C388( V28 V80 ) C390( V28 V94 ) \nC391( V28 V95 ) C587( V46 V64 ) C589( V46 V80 ) C591( V46 V94 ) C592( V46 V95 ) C745( V64 V80 ) \nC747( V64 V94 ) C748( V64 V95 ) C853( V80 V94 ) C854( V80 V95 ) C862( V84 V86 ) C864( V84 V88 ) \nC866( V84 V90 ) C868( V84 V92 ) C870( V84 V94 ) C871( V84 V95 ) C872( V84 V96 ) C881( V86 V88 ) \nC883( V86 V90 ) C885( V86 V92 ) C887( V86 V94 ) C888( V86 V95 ) C889( V86 V96 ) C897( V88 V90 ) \nC899( V88 V92 ) C901( V88 V94 ) C902( V88 V95 ) C903( V88 V96 ) C910( V90 V92 ) C912( V90 V94 ) \nC913( V90 V95 ) C914( V90 V96 ) C920( V92 V94 ) C921( V92 V95 ) C922( V92 V96 ) C926( V94 V95 ) \nC927( V94 V96 ) C929( V95 V96 ) "];0-&gt;2[label="13: V12 V14 V28 V46 V64 \nV80 V84 V86 V88 V90 V92 \nV94 V96 \n42: C178 ,C180 ,C182 ,C184 ,C186 ,\nC188 ,C209 ,C211 ,C213 ,C215 ,C217 ,\nC384 ,C386 ,C388 ,C390 ,C587 ,C589 ,\nC591 ,C745 ,C747 ,C853 ,C862 ,C864 ,\nC866 ,C868 ,C870 ,C872 ,C881 ,C883 ,\nC885 ,C887 ,C889 ,C897 ,C899 ,C901 ,\nC903 ,C910 ,C912 ,C914 ,C920 ,C922 ,\nC927 ,"];3[shape=box, label="id:3 level: 1\n14: V4 V20 V34 V54 V62 \nV82 V84 V86 V88 V90 V92 \nV93 V94 V96 \n55: C80( V4 V20 ) C82( V4 V34 ) C84( V4 V54 ) C86( V4 V62 ) C88( V4 V82 ) \nC90( V4 V92 ) C91( V4 V93 ) C296( V20 V34 ) C298( V20 V54 ) C300( V20 V62 ) C302( V20 V82 ) \nC304( V20 V92 ) C305( V20 V93 ) C462( V34 V54 ) C464( V34 V62 ) C466( V34 V82 ) C468( V34 V92 ) \nC469( V34 V93 ) C649( V54 V62 ) C651( V54 V82 ) C653( V54 V92 ) C654( V54 V93 ) C731( V62 V82 ) \nC733( V62 V92 ) C734( V62 V93 ) C858( V82 V92 ) C859( V82 V93 ) C862( V84 V86 ) C864( V84 V88 ) \nC866( V84 V90 ) C868( V84 V92 ) C869( V84 V93 ) C870( V84 V94 ) C872( V84 V96 ) C881( V86 V88 ) \nC883( V86 V90 ) C885( V86 V92 ) C886( V86 V93 ) C887( V86 V94 ) C889( V86 V96 ) C897( V88 V90 ) \nC899( V88 V92 ) C900( V88 V93 ) C901( V88 V94 ) C903( V88 V96 ) C910( V90 V92 ) C911( V90 V93 ) \nC912( V90 V94 ) C914( V90 V96 ) C919( V92 V93 ) C920( V92 V94 ) C922( V92 V96 ) C924( V93 V94 ) \nC925( V93 V96 ) C927( V94 V96 ) "];0-&gt;3[label="13: V4 V20 V34 V54 V62 \nV82 V84 V86 V88 V90 V92 \nV94 V96 \n42: C80 ,C82 ,C84 ,C86 ,C88 ,\nC90 ,C296 ,C298 ,C300 ,C302 ,C304 ,\nC462 ,C464 ,C466 ,C468 ,C649 ,C651 ,\nC653 ,C731 ,C733 ,C858 ,C862 ,C864 ,\nC866 ,C868 ,C870 ,C872 ,C881 ,C883 ,\nC885 ,C887 ,C889 ,C897 ,C899 ,C901 ,\nC903 ,C910 ,C912 ,C914 ,C920 ,C922 ,\nC927 ,"];4[shape=box, label="id:4 level: 1\n14: V10 V22 V36 V50 V68 \nV76 V84 V86 V88 V90 V91 \nV92 V94 V96 \n55: C158( V10 V22 ) C160( V10 V36 ) C162( V10 V50 ) C164( V10 V68 ) C166( V10 V76 ) \nC168( V10 V90 ) C169( V10 V91 ) C319( V22 V36 ) C321( V22 V50 ) C323( V22 V68 ) C325( V22 V76 ) \nC327( V22 V90 ) C328( V22 V91 ) C482( V36 V50 ) C484( V36 V68 ) C486( V36 V76 ) C488( V36 V90 ) \nC489( V36 V91 ) C624( V50 V68 ) C626( V50 V76 ) C628( V50 V90 ) C629( V50 V91 ) C764( V68 V76 ) \nC766( V68 V90 ) C767( V68 V91 ) C834( V76 V90 ) C835( V76 V91 ) C862( V84 V86 ) C864( V84 V88 ) \nC866( V84 V90 ) C867( V84 V91 ) C868( V84 V92 ) C870( V84 V94 ) C872( V84 V96 ) C881( V86 V88 ) \nC883( V86 V90 ) C884( V86 V91 ) C885( V86 V92 ) C887( V86 V94 ) C889( V86 V96 ) C897( V88 V90 ) \nC898( V88 V91 ) C899( V88 V92 ) C901( V88 V94 ) C903( V88 V96 ) C909( V90 V91 ) C910( V90 V92 ) \nC912( V90 V94 ) C914( V90</w:t>
      </w:r>
    </w:p>
    <w:p>
      <w:pPr>
        <w:pStyle w:val="PreformattedText"/>
        <w:bidi w:val="0"/>
        <w:spacing w:before="0" w:after="0"/>
        <w:jc w:val="left"/>
        <w:rPr/>
      </w:pPr>
      <w:r>
        <w:rPr/>
        <w:t xml:space="preserve"> </w:t>
      </w:r>
      <w:r>
        <w:rPr/>
        <w:t>V96 ) C916( V91 V92 ) C917( V91 V94 ) C918( V91 V96 ) C920( V92 V94 ) \nC922( V92 V96 ) C927( V94 V96 ) "];0-&gt;4[label="13: V10 V22 V36 V50 V68 \nV76 V84 V86 V88 V90 V92 \nV94 V96 \n42: C158 ,C160 ,C162 ,C164 ,C166 ,\nC168 ,C319 ,C321 ,C323 ,C325 ,C327 ,\nC482 ,C484 ,C486 ,C488 ,C624 ,C626 ,\nC628 ,C764 ,C766 ,C834 ,C862 ,C864 ,\nC866 ,C868 ,C870 ,C872 ,C881 ,C883 ,\nC885 ,C887 ,C889 ,C897 ,C899 ,C901 ,\nC903 ,C910 ,C912 ,C914 ,C920 ,C922 ,\nC927 ,"];5[shape=box, label="id:5 level: 1\n14: V0 V2 V4 V6 V8 \nV9 V10 V12 V24 V30 V42 \nV66 V70 V84 \n55: C1( V0 V2 ) C3( V0 V4 ) C5( V0 V6 ) C7( V0 V8 ) C8( V0 V9 ) \nC9( V0 V10 ) C11( V0 V12 ) C38( V2 V4 ) C40( V2 V6 ) C42( V2 V8 ) C43( V2 V9 ) \nC44( V2 V10 ) C46( V2 V12 ) C72( V4 V6 ) C74( V4 V8 ) C75( V4 V9 ) C76( V4 V10 ) \nC78( V4 V12 ) C103( V6 V8 ) C104( V6 V9 ) C105( V6 V10 ) C107( V6 V12 ) C130( V8 V9 ) \nC131( V8 V10 ) C133( V8 V12 ) C135( V8 V24 ) C137( V8 V30 ) C139( V8 V42 ) C141( V8 V66 ) \nC143( V8 V70 ) C145( V8 V84 ) C147( V9 V10 ) C148( V9 V12 ) C149( V9 V24 ) C150( V9 V30 ) \nC151( V9 V42 ) C152( V9 V66 ) C153( V9 V70 ) C154( V9 V84 ) C156( V10 V12 ) C339( V24 V30 ) \nC341( V24 V42 ) C343( V24 V66 ) C345( V24 V70 ) C347( V24 V84 ) C413( V30 V42 ) C415( V30 V66 ) \nC417( V30 V70 ) C419( V30 V84 ) C538( V42 V66 ) C540( V42 V70 ) C542( V42 V84 ) C756( V66 V70 ) \nC758( V66 V84 ) C783( V70 V84 ) "];0-&gt;5[label="13: V0 V2 V4 V6 V8 \nV10 V12 V24 V30 V42 V66 \nV70 V84 \n42: C1 ,C3 ,C5 ,C7 ,C9 ,\nC11 ,C38 ,C40 ,C42 ,C44 ,C46 ,\nC72 ,C74 ,C76 ,C78 ,C103 ,C105 ,\nC107 ,C131 ,C133 ,C135 ,C137 ,C139 ,\nC141 ,C143 ,C145 ,C156 ,C339 ,C341 ,\nC343 ,C345 ,C347 ,C413 ,C415 ,C417 ,\nC419 ,C538 ,C540 ,C542 ,C756 ,C758 ,\nC783 ,"];6[shape=box, label="id:6 level: 1\n14: V2 V18 V40 V48 V58 \nV74 V84 V86 V88 V89 V90 \nV92 V94 V96 \n55: C48( V2 V18 ) C50( V2 V40 ) C52( V2 V48 ) C54( V2 V58 ) C56( V2 V74 ) \nC58( V2 V88 ) C59( V2 V89 ) C270( V18 V40 ) C272( V18 V48 ) C274( V18 V58 ) C276( V18 V74 ) \nC278( V18 V88 ) C279( V18 V89 ) C513( V40 V48 ) C515( V40 V58 ) C517( V40 V74 ) C519( V40 V88 ) \nC520( V40 V89 ) C607( V48 V58 ) C609( V48 V74 ) C611( V48 V88 ) C612( V48 V89 ) C694( V58 V74 ) \nC696( V58 V88 ) C697( V58 V89 ) C820( V74 V88 ) C821( V74 V89 ) C862( V84 V86 ) C864( V84 V88 ) \nC865( V84 V89 ) C866( V84 V90 ) C868( V84 V92 ) C870( V84 V94 ) C872( V84 V96 ) C881( V86 V88 ) \nC882( V86 V89 ) C883( V86 V90 ) C885( V86 V92 ) C887( V86 V94 ) C889( V86 V96 ) C896( V88 V89 ) \nC897( V88 V90 ) C899( V88 V92 ) C901( V88 V94 ) C903( V88 V96 ) C905( V89 V90 ) C906( V89 V92 ) \nC907( V89 V94 ) C908( V89 V96 ) C910( V90 V92 ) C912( V90 V94 ) C914( V90 V96 ) C920( V92 V94 ) \nC922( V92 V96 ) C927( V94 V96 ) "];0-&gt;6[label="13: V2 V18 V40 V48 V58 \nV74 V84 V86 V88 V90 V92 \nV94 V96 \n42: C48 ,C50 ,C52 ,C54 ,C56 ,\nC58 ,C270 ,C272 ,C274 ,C276 ,C278 ,\nC513 ,C515 ,C517 ,C519 ,C607 ,C609 ,\nC611 ,C694 ,C696 ,C820 ,C862 ,C864 ,\nC866 ,C868 ,C870 ,C872 ,C881 ,C883 ,\nC885 ,C887 ,C889 ,C897 ,C899 ,C901 ,\nC903 ,C910 ,C912 ,C914 ,C920 ,C922 ,\nC927 ,"];7[shape=box, label="id:7 level: 1\n14: V6 V16 V32 V44 V56 \nV72 V84 V86 V87 V88 V90 \nV92 V94 V96 \n55: C109( V6 V16 ) C111( V6 V32 ) C113( V6 V44 ) C115( V6 V56 ) C117( V6 V72 ) \nC119( V6 V86 ) C120( V6 V87 ) C241( V16 V32 ) C243( V16 V44 ) C245( V16 V56 ) C247( V16 V72 ) \nC249( V16 V86 ) C250( V16 V87 ) C439( V32 V44 ) C441( V32 V56 ) C443( V32 V72 ) C445( V32 V86 ) \nC446( V32 V87 ) C564( V44 V56 ) C566( V44 V72 ) C568( V44 V86 ) C569( V44 V87 ) C671( V56 V72 ) \nC673( V56 V86 ) C674( V56 V87 ) C803( V72 V86 ) C804( V72 V87 ) C862( V84 V86 ) C863( V84 V87 ) \nC864( V84 V88 ) C866( V84 V90 ) C868( V84 V92 ) C870( V84 V94 ) C872( V84 V96 ) C880( V86 V87 ) \nC881( V86 V88 ) C883( V86 V90 ) C885( V86 V92 ) C887( V86 V94 ) C889( V86 V96 ) C891( V87 V88 ) \nC892( V87 V90 ) C893( V87 V92 ) C894( V87 V94 ) C895( V87 V96 ) C897( V88 V90 ) C899( V88 V92 ) \nC901( V88 V94 ) C903( V88 V96 ) C910( V90 V92 ) C912( V90 V94 ) C914( V90 V96 ) C920( V92 V94 ) \nC922( V92 V96 ) C927( V94 V96 ) "];0-&gt;7[label="13: V6 V16 V32 V44 V56 \nV72 V84 V86 V88 V90 V92 \nV94 V96 \n42: C109 ,C111 ,C113 ,C115 ,C117 ,\nC119 ,C241 ,C243 ,C245 ,C247 ,C249 ,\nC439 ,C441 ,C443 ,C445 ,C564 ,C566 ,\nC568 ,C671 ,C673 ,C803 ,C862 ,C864 ,\nC866 ,C868 ,C870 ,C872 ,C881 ,C883 ,\nC885 ,C887 ,C889 ,C897 ,C899 ,C901 ,\nC903 ,C910 ,C912 ,C914 ,C920 ,C922 ,\nC927 ,"];8[shape=box, label="id:8 level: 1\n14: V8 V24 V30 V42 V66 \nV70 V84 V85 V86 V88 V90 \nV92 V94 V96 \n55: C135( V8 V24 ) C137( V8 V30 ) C139( V8 V42 ) C141( V8 V66 ) C143( V8 V70 ) \nC145( V8 V84 ) C146( V8 V85 ) C339( V24 V30 ) C341( V24 V42 ) C343( V24 V66 ) C345( V24 V70 ) \nC347( V24 V84 ) C348( V24 V85 ) C413( V30 V42 ) C415( V30 V66 ) C417( V30 V70 ) C419( V30 V84 ) \nC420( V30 V85 ) C538( V42 V66 ) C540( V42 V70 ) C542( V42 V84 ) C543( V42 V85 ) C756( V66 V70 ) \nC758( V66 V84 ) C759( V66 V85 ) C783( V70 V84 ) C784( V70 V85 ) C861( V84 V85 ) C862( V84 V86 ) \nC864( V84 V88 ) C866( V84 V90 ) C868( V84 V92 ) C870( V84 V94 ) C872( V84 V96 ) C874( V85 V86 ) \nC875( V85 V88 ) C876( V85 V90 ) C877( V85 V92 ) C878( V85 V94 ) C879( V85 V96 ) C881( V86 V88 ) \nC883( V86 V90 ) C885( V86 V92 ) C887( V86 V94 ) C889( V86 V96 ) C897( V88 V90 ) C899( V88 V92 ) \nC901( V88 V94 ) C903( V88 V96 ) C910( V90 V92 ) C912( V90 V94 ) C914( V90 V96 ) C920( V92 V94 ) \nC922( V92 V96 ) C927( V94 V96 ) "];0-&gt;8[label="13: V8 V24 V30 V42 V66 \nV70 V84 V86 V88 V90 V92 \nV94 V96 \n42: C135 ,C137 ,C139 ,C141 ,C143 ,\nC145 ,C339 ,C341 ,C343 ,C345 ,C347 ,\nC413 ,C415 ,C417 ,C419 ,C538 ,C540 ,\nC542 ,C756 ,C758 ,C783 ,C862 ,C864 ,\nC866 ,C868 ,C870 ,C872 ,C881 ,C883 ,\nC885 ,C887 ,C889 ,C897 ,C899 ,C901 ,\nC903 ,C910 ,C912 ,C914 ,C920 ,C922 ,\nC927 ,"];9[shape=box, label="id:9 level: 1\n14: V4 V20 V34 V54 V62 \nV70 V72 V74 V76 V78 V80 \nV82 V83 V92 \n55: C80( V4 V20 ) C82( V4 V34 ) C84( V4 V54 ) C86( V4 V62 ) C88( V4 V82 ) \nC89( V4 V83 ) C90( V4 V92 ) C296( V20 V34 ) C298( V20 V54 ) C300( V20 V62 ) C302( V20 V82 ) \nC303( V20 V83 ) C304( V20 V92 ) C462( V34 V54 ) C464( V34 V62 ) C466( V34 V82 ) C467( V34 V83 ) \nC468( V34 V92 ) C649( V54 V62 ) C651( V54 V82 ) C652( V54 V83 ) C653( V54 V92 ) C731( V62 V82 ) \nC732( V62 V83 ) C733( V62 V92 ) C771( V70 V72 ) C773( V70 V74 ) C775( V70 V76 ) C777( V70 V78 ) \nC779( V70 V80 ) C781( V70 V82 ) C782( V70 V83 ) C793( V72 V74 ) C795( V72 V76 ) C797( V72 V78 ) \nC799( V72 V80 ) C801( V72 V82 ) C802( V72 V83 ) C812( V74 V76 ) C814( V74 V78 ) C816( V74 V80 ) \nC818( V74 V82 ) C819( V74 V83 ) C828( V76 V78 ) C830( V76 V80 ) C832( V76 V82 ) C833( V76 V83 ) \nC841( V78 V80 ) C843( V78 V82 ) C844( V78 V83 ) C851( V80 V82 ) C852( V80 V83 ) C857( V82 V83 ) \nC858( V82 V92 ) C860( V83 V92 ) "];0-&gt;9[label="13: V4 V20 V34 V54 V62 \nV70 V72 V74 V76 V78 V80 \nV82 V92 \n42: C80 ,C82 ,C84 ,C86 ,C88 ,\nC90 ,C296 ,C298 ,C300 ,C302 ,C304 ,\nC462 ,C464 ,C466 ,C468 ,C649 ,C651 ,\nC653 ,C731 ,C733 ,C771 ,C773 ,C775 ,\nC777 ,C779 ,C781 ,C793 ,C795 ,C797 ,\nC799 ,C801 ,C812 ,C814 ,C816 ,C818 ,\nC828 ,C830 ,C832 ,C841 ,C843 ,C851 ,\nC858 ,"];10[shape=box, label="id:10 level: 1\n14: V12 V14 V28 V46 V64 \nV70 V72 V74 V76 V78 V80 \nV81 V82 V94 \n55: C178( V12 V14 ) C180( V12 V28 ) C182( V12 V46 ) C184( V12 V64 ) C186( V12 V80 ) \nC187( V12 V81 ) C188( V12 V94 ) C209( V14 V28 ) C211( V14 V46 ) C213( V14 V64 ) C215( V14 V80 ) \nC216( V14 V81 ) C217( V14 V94 ) C384( V28 V46 ) C386( V28 V64 ) C388( V28 V80 ) C389( V28 V81 ) \nC390( V28 V94 ) C587( V46 V64 ) C589( V46 V80 ) C590( V46 V81 ) C591( V46 V94 ) C745( V64 V80 ) \nC746( V64 V81 ) C747( V64 V94 ) C771( V70 V72 ) C773( V70 V74 ) C775( V70 V76 ) C777( V70 V78 ) \nC779( V70 V80 ) C780( V70 V81 ) C781( V70 V82 ) C793( V72 V74 ) C795( V72 V76 ) C797( V72 V78 ) \nC799( V72 V80 ) C800( V72 V81 ) C801( V72 V82 ) C812( V74 V76 ) C814( V74 V78 ) C816( V74 V80 ) \nC817( V74 V81 ) C818( V74 V82 ) C828( V76 V78 ) C830( V76 V80 ) C831( V76 V81 ) C832( V76 V82 ) \nC841( V78 V80 ) C842( V78 V81 ) C843( V78 V82 ) C850( V80 V81 ) C851( V80 V82 ) C853( V80 V94 ) \nC855( V81 V82 ) C856( V81 V94 ) "];0-&gt;10[label="13: V12 V14 V28 V46 V64 \nV70 V72 V74 V76 V78 V80 \nV82 V94 \n42: C178 ,C180 ,C182 ,C184 ,C186 ,\nC188 ,C209 ,C211 ,C213 ,C215 ,C217 ,\nC384 ,C386 ,C388 ,C390 ,C587 ,C589 ,\nC591 ,C745 ,C747 ,C771 ,C773 ,C775 ,\nC777 ,C779 ,C781 ,C793 ,C795 ,C797 ,\nC799 ,C801 ,C812 ,C814 ,C816 ,C818 ,\nC828 ,C830 ,C832 ,C841 ,C843 ,C851 ,\nC853 ,"];11[shape=box, label="id:11 level: 1\n14: V0 V26 V38 V52 V60 \nV70 V72 V74 V76 V78 V79 \nV80 V82 V96 \n55: C13( V0 V26 ) C15( V0 V38 ) C17( V0 V52 ) C19( V0 V60 ) C21( V0 V78 ) \nC22( V0 V79 ) C23( V0 V96 ) C356( V26 V38 ) C358( V26 V52 ) C360( V26 V60 ) C362( V26 V78 ) \nC363( V26 V79 ) C364( V26 V96 ) C499( V38 V52 ) C501( V38 V60 ) C503( V38 V78 ) C504( V38 V79 ) \nC505( V38 V96 ) C638( V52 V60 ) C640( V52 V78 ) C641( V52 V79 ) C642( V52 V96 ) C714( V60 V78 ) \nC715( V60 V79 ) C716( V60 V96 ) C771( V70 V72 ) C773( V70 V74 ) C775( V70 V76 ) C777( V70 V78 ) \nC778( V70 V79 ) C779( V70 V80 ) C781( V70 V82 ) C793( V72 V74 ) C795( V72 V76 ) C797( V72 V78 ) \nC798( V72 V79 ) C799( V72 V80 ) C801( V72 V82 ) C812( V74 V76 ) C814( V74 V78 ) C815( V74 V79 ) \nC816( V74 V80 ) C818( V74 V82 ) C828( V76 V78 ) C829( V76 V79 ) C830( V76 V80 ) C832( V76 V82 ) \nC840( V78 V79 ) C841( V78 V80 ) C843( V78 V82 ) C845( V78 V96 ) C847( V79 V80 ) C848( V79 V82 ) \nC849( V79 V96 ) C851( V80 V82 ) "];0-&gt;11[label="13: V0 V26 V38 V52 V60 \nV70 V72 V74 V76 V78 V80 \nV82 V96 \n42: C13 ,C15 ,C17 ,C19 ,C21 ,\nC23 ,C356 ,C358 ,C360 ,C362 ,C364 ,\nC499 ,C501 ,C503 ,C505 ,C638 ,C640 ,\nC642 ,C714 ,C716 ,C771 ,C773 ,C775 ,\nC777 ,C779 ,C781 ,C793 ,C795 ,C797 ,\nC799 ,C801 ,C812 ,C814 ,C816 ,C818 ,\nC828 ,C830 ,C832 ,C841 ,C843 ,C845 ,\nC851 ,"];12[shape=box, label="id:12 level: 1\n14: V10 V22 V36 V50 V68 \nV70 V72 V74 V76 V77 V78 \nV80 V82 V90 \n55: C158( V10 V22 ) C160( V10 V36 ) C162( V10 V50 ) C164( V10</w:t>
      </w:r>
    </w:p>
    <w:p>
      <w:pPr>
        <w:pStyle w:val="PreformattedText"/>
        <w:bidi w:val="0"/>
        <w:spacing w:before="0" w:after="0"/>
        <w:jc w:val="left"/>
        <w:rPr/>
      </w:pPr>
      <w:r>
        <w:rPr/>
        <w:t xml:space="preserve"> </w:t>
      </w:r>
      <w:r>
        <w:rPr/>
        <w:t>V68 ) C166( V10 V76 ) \nC167( V10 V77 ) C168( V10 V90 ) C319( V22 V36 ) C321( V22 V50 ) C323( V22 V68 ) C325( V22 V76 ) \nC326( V22 V77 ) C327( V22 V90 ) C482( V36 V50 ) C484( V36 V68 ) C486( V36 V76 ) C487( V36 V77 ) \nC488( V36 V90 ) C624( V50 V68 ) C626( V50 V76 ) C627( V50 V77 ) C628( V50 V90 ) C764( V68 V76 ) \nC765( V68 V77 ) C766( V68 V90 ) C771( V70 V72 ) C773( V70 V74 ) C775( V70 V76 ) C776( V70 V77 ) \nC777( V70 V78 ) C779( V70 V80 ) C781( V70 V82 ) C793( V72 V74 ) C795( V72 V76 ) C796( V72 V77 ) \nC797( V72 V78 ) C799( V72 V80 ) C801( V72 V82 ) C812( V74 V76 ) C813( V74 V77 ) C814( V74 V78 ) \nC816( V74 V80 ) C818( V74 V82 ) C827( V76 V77 ) C828( V76 V78 ) C830( V76 V80 ) C832( V76 V82 ) \nC834( V76 V90 ) C836( V77 V78 ) C837( V77 V80 ) C838( V77 V82 ) C839( V77 V90 ) C841( V78 V80 ) \nC843( V78 V82 ) C851( V80 V82 ) "];0-&gt;12[label="13: V10 V22 V36 V50 V68 \nV70 V72 V74 V76 V78 V80 \nV82 V90 \n42: C158 ,C160 ,C162 ,C164 ,C166 ,\nC168 ,C319 ,C321 ,C323 ,C325 ,C327 ,\nC482 ,C484 ,C486 ,C488 ,C624 ,C626 ,\nC628 ,C764 ,C766 ,C771 ,C773 ,C775 ,\nC777 ,C779 ,C781 ,C793 ,C795 ,C797 ,\nC799 ,C801 ,C812 ,C814 ,C816 ,C818 ,\nC828 ,C830 ,C832 ,C834 ,C841 ,C843 ,\nC851 ,"];13[shape=box, label="id:13 level: 1\n14: V2 V18 V40 V48 V58 \nV70 V72 V74 V75 V76 V78 \nV80 V82 V88 \n55: C48( V2 V18 ) C50( V2 V40 ) C52( V2 V48 ) C54( V2 V58 ) C56( V2 V74 ) \nC57( V2 V75 ) C58( V2 V88 ) C270( V18 V40 ) C272( V18 V48 ) C274( V18 V58 ) C276( V18 V74 ) \nC277( V18 V75 ) C278( V18 V88 ) C513( V40 V48 ) C515( V40 V58 ) C517( V40 V74 ) C518( V40 V75 ) \nC519( V40 V88 ) C607( V48 V58 ) C609( V48 V74 ) C610( V48 V75 ) C611( V48 V88 ) C694( V58 V74 ) \nC695( V58 V75 ) C696( V58 V88 ) C771( V70 V72 ) C773( V70 V74 ) C774( V70 V75 ) C775( V70 V76 ) \nC777( V70 V78 ) C779( V70 V80 ) C781( V70 V82 ) C793( V72 V74 ) C794( V72 V75 ) C795( V72 V76 ) \nC797( V72 V78 ) C799( V72 V80 ) C801( V72 V82 ) C811( V74 V75 ) C812( V74 V76 ) C814( V74 V78 ) \nC816( V74 V80 ) C818( V74 V82 ) C820( V74 V88 ) C822( V75 V76 ) C823( V75 V78 ) C824( V75 V80 ) \nC825( V75 V82 ) C826( V75 V88 ) C828( V76 V78 ) C830( V76 V80 ) C832( V76 V82 ) C841( V78 V80 ) \nC843( V78 V82 ) C851( V80 V82 ) "];0-&gt;13[label="13: V2 V18 V40 V48 V58 \nV70 V72 V74 V76 V78 V80 \nV82 V88 \n42: C48 ,C50 ,C52 ,C54 ,C56 ,\nC58 ,C270 ,C272 ,C274 ,C276 ,C278 ,\nC513 ,C515 ,C517 ,C519 ,C607 ,C609 ,\nC611 ,C694 ,C696 ,C771 ,C773 ,C775 ,\nC777 ,C779 ,C781 ,C793 ,C795 ,C797 ,\nC799 ,C801 ,C812 ,C814 ,C816 ,C818 ,\nC820 ,C828 ,C830 ,C832 ,C841 ,C843 ,\nC851 ,"];14[shape=box, label="id:14 level: 1\n14: V6 V16 V32 V44 V56 \nV70 V72 V73 V74 V76 V78 \nV80 V82 V86 \n55: C109( V6 V16 ) C111( V6 V32 ) C113( V6 V44 ) C115( V6 V56 ) C117( V6 V72 ) \nC118( V6 V73 ) C119( V6 V86 ) C241( V16 V32 ) C243( V16 V44 ) C245( V16 V56 ) C247( V16 V72 ) \nC248( V16 V73 ) C249( V16 V86 ) C439( V32 V44 ) C441( V32 V56 ) C443( V32 V72 ) C444( V32 V73 ) \nC445( V32 V86 ) C564( V44 V56 ) C566( V44 V72 ) C567( V44 V73 ) C568( V44 V86 ) C671( V56 V72 ) \nC672( V56 V73 ) C673( V56 V86 ) C771( V70 V72 ) C772( V70 V73 ) C773( V70 V74 ) C775( V70 V76 ) \nC777( V70 V78 ) C779( V70 V80 ) C781( V70 V82 ) C792( V72 V73 ) C793( V72 V74 ) C795( V72 V76 ) \nC797( V72 V78 ) C799( V72 V80 ) C801( V72 V82 ) C803( V72 V86 ) C805( V73 V74 ) C806( V73 V76 ) \nC807( V73 V78 ) C808( V73 V80 ) C809( V73 V82 ) C810( V73 V86 ) C812( V74 V76 ) C814( V74 V78 ) \nC816( V74 V80 ) C818( V74 V82 ) C828( V76 V78 ) C830( V76 V80 ) C832( V76 V82 ) C841( V78 V80 ) \nC843( V78 V82 ) C851( V80 V82 ) "];0-&gt;14[label="13: V6 V16 V32 V44 V56 \nV70 V72 V74 V76 V78 V80 \nV82 V86 \n42: C109 ,C111 ,C113 ,C115 ,C117 ,\nC119 ,C241 ,C243 ,C245 ,C247 ,C249 ,\nC439 ,C441 ,C443 ,C445 ,C564 ,C566 ,\nC568 ,C671 ,C673 ,C771 ,C773 ,C775 ,\nC777 ,C779 ,C781 ,C793 ,C795 ,C797 ,\nC799 ,C801 ,C803 ,C812 ,C814 ,C816 ,\nC818 ,C828 ,C830 ,C832 ,C841 ,C843 ,\nC851 ,"];15[shape=box, label="id:15 level: 1\n14: V8 V24 V30 V42 V66 \nV70 V71 V72 V74 V76 V78 \nV80 V82 V84 \n55: C135( V8 V24 ) C137( V8 V30 ) C139( V8 V42 ) C141( V8 V66 ) C143( V8 V70 ) \nC144( V8 V71 ) C145( V8 V84 ) C339( V24 V30 ) C341( V24 V42 ) C343( V24 V66 ) C345( V24 V70 ) \nC346( V24 V71 ) C347( V24 V84 ) C413( V30 V42 ) C415( V30 V66 ) C417( V30 V70 ) C418( V30 V71 ) \nC419( V30 V84 ) C538( V42 V66 ) C540( V42 V70 ) C541( V42 V71 ) C542( V42 V84 ) C756( V66 V70 ) \nC757( V66 V71 ) C758( V66 V84 ) C770( V70 V71 ) C771( V70 V72 ) C773( V70 V74 ) C775( V70 V76 ) \nC777( V70 V78 ) C779( V70 V80 ) C781( V70 V82 ) C783( V70 V84 ) C785( V71 V72 ) C786( V71 V74 ) \nC787( V71 V76 ) C788( V71 V78 ) C789( V71 V80 ) C790( V71 V82 ) C791( V71 V84 ) C793( V72 V74 ) \nC795( V72 V76 ) C797( V72 V78 ) C799( V72 V80 ) C801( V72 V82 ) C812( V74 V76 ) C814( V74 V78 ) \nC816( V74 V80 ) C818( V74 V82 ) C828( V76 V78 ) C830( V76 V80 ) C832( V76 V82 ) C841( V78 V80 ) \nC843( V78 V82 ) C851( V80 V82 ) "];0-&gt;15[label="13: V8 V24 V30 V42 V66 \nV70 V72 V74 V76 V78 V80 \nV82 V84 \n42: C135 ,C137 ,C139 ,C141 ,C143 ,\nC145 ,C339 ,C341 ,C343 ,C345 ,C347 ,\nC413 ,C415 ,C417 ,C419 ,C538 ,C540 ,\nC542 ,C756 ,C758 ,C771 ,C773 ,C775 ,\nC777 ,C779 ,C781 ,C783 ,C793 ,C795 ,\nC797 ,C799 ,C801 ,C812 ,C814 ,C816 ,\nC818 ,C828 ,C830 ,C832 ,C841 ,C843 ,\nC851 ,"];16[shape=box, label="id:16 level: 1\n14: V0 V2 V4 V6 V7 \nV8 V10 V12 V16 V32 V44 \nV56 V72 V86 \n55: C1( V0 V2 ) C3( V0 V4 ) C5( V0 V6 ) C6( V0 V7 ) C7( V0 V8 ) \nC9( V0 V10 ) C11( V0 V12 ) C38( V2 V4 ) C40( V2 V6 ) C41( V2 V7 ) C42( V2 V8 ) \nC44( V2 V10 ) C46( V2 V12 ) C72( V4 V6 ) C73( V4 V7 ) C74( V4 V8 ) C76( V4 V10 ) \nC78( V4 V12 ) C102( V6 V7 ) C103( V6 V8 ) C105( V6 V10 ) C107( V6 V12 ) C109( V6 V16 ) \nC111( V6 V32 ) C113( V6 V44 ) C115( V6 V56 ) C117( V6 V72 ) C119( V6 V86 ) C121( V7 V8 ) \nC122( V7 V10 ) C123( V7 V12 ) C124( V7 V16 ) C125( V7 V32 ) C126( V7 V44 ) C127( V7 V56 ) \nC128( V7 V72 ) C129( V7 V86 ) C131( V8 V10 ) C133( V8 V12 ) C156( V10 V12 ) C241( V16 V32 ) \nC243( V16 V44 ) C245( V16 V56 ) C247( V16 V72 ) C249( V16 V86 ) C439( V32 V44 ) C441( V32 V56 ) \nC443( V32 V72 ) C445( V32 V86 ) C564( V44 V56 ) C566( V44 V72 ) C568( V44 V86 ) C671( V56 V72 ) \nC673( V56 V86 ) C803( V72 V86 ) "];0-&gt;16[label="13: V0 V2 V4 V6 V8 \nV10 V12 V16 V32 V44 V56 \nV72 V86 \n42: C1 ,C3 ,C5 ,C7 ,C9 ,\nC11 ,C38 ,C40 ,C42 ,C44 ,C46 ,\nC72 ,C74 ,C76 ,C78 ,C103 ,C105 ,\nC107 ,C109 ,C111 ,C113 ,C115 ,C117 ,\nC119 ,C131 ,C133 ,C156 ,C241 ,C243 ,\nC245 ,C247 ,C249 ,C439 ,C441 ,C443 ,\nC445 ,C564 ,C566 ,C568 ,C671 ,C673 ,\nC803 ,"];17[shape=box, label="id:17 level: 1\n14: V10 V22 V36 V50 V56 \nV58 V60 V62 V64 V66 V68 \nV69 V76 V90 \n55: C158( V10 V22 ) C160( V10 V36 ) C162( V10 V50 ) C164( V10 V68 ) C165( V10 V69 ) \nC166( V10 V76 ) C168( V10 V90 ) C319( V22 V36 ) C321( V22 V50 ) C323( V22 V68 ) C324( V22 V69 ) \nC325( V22 V76 ) C327( V22 V90 ) C482( V36 V50 ) C484( V36 V68 ) C485( V36 V69 ) C486( V36 V76 ) \nC488( V36 V90 ) C624( V50 V68 ) C625( V50 V69 ) C626( V50 V76 ) C628( V50 V90 ) C659( V56 V58 ) \nC661( V56 V60 ) C663( V56 V62 ) C665( V56 V64 ) C667( V56 V66 ) C669( V56 V68 ) C670( V56 V69 ) \nC684( V58 V60 ) C686( V58 V62 ) C688( V58 V64 ) C690( V58 V66 ) C692( V58 V68 ) C693( V58 V69 ) \nC706( V60 V62 ) C708( V60 V64 ) C710( V60 V66 ) C712( V60 V68 ) C713( V60 V69 ) C725( V62 V64 ) \nC727( V62 V66 ) C729( V62 V68 ) C730( V62 V69 ) C741( V64 V66 ) C743( V64 V68 ) C744( V64 V69 ) \nC754( V66 V68 ) C755( V66 V69 ) C763( V68 V69 ) C764( V68 V76 ) C766( V68 V90 ) C768( V69 V76 ) \nC769( V69 V90 ) C834( V76 V90 ) "];0-&gt;17[label="13: V10 V22 V36 V50 V56 \nV58 V60 V62 V64 V66 V68 \nV76 V90 \n42: C158 ,C160 ,C162 ,C164 ,C166 ,\nC168 ,C319 ,C321 ,C323 ,C325 ,C327 ,\nC482 ,C484 ,C486 ,C488 ,C624 ,C626 ,\nC628 ,C659 ,C661 ,C663 ,C665 ,C667 ,\nC669 ,C684 ,C686 ,C688 ,C690 ,C692 ,\nC706 ,C708 ,C710 ,C712 ,C725 ,C727 ,\nC729 ,C741 ,C743 ,C754 ,C764 ,C766 ,\nC834 ,"];18[shape=box, label="id:18 level: 1\n14: V8 V24 V30 V42 V56 \nV58 V60 V62 V64 V66 V67 \nV68 V70 V84 \n55: C135( V8 V24 ) C137( V8 V30 ) C139( V8 V42 ) C141( V8 V66 ) C142( V8 V67 ) \nC143( V8 V70 ) C145( V8 V84 ) C339( V24 V30 ) C341( V24 V42 ) C343( V24 V66 ) C344( V24 V67 ) \nC345( V24 V70 ) C347( V24 V84 ) C413( V30 V42 ) C415( V30 V66 ) C416( V30 V67 ) C417( V30 V70 ) \nC419( V30 V84 ) C538( V42 V66 ) C539( V42 V67 ) C540( V42 V70 ) C542( V42 V84 ) C659( V56 V58 ) \nC661( V56 V60 ) C663( V56 V62 ) C665( V56 V64 ) C667( V56 V66 ) C668( V56 V67 ) C669( V56 V68 ) \nC684( V58 V60 ) C686( V58 V62 ) C688( V58 V64 ) C690( V58 V66 ) C691( V58 V67 ) C692( V58 V68 ) \nC706( V60 V62 ) C708( V60 V64 ) C710( V60 V66 ) C711( V60 V67 ) C712( V60 V68 ) C725( V62 V64 ) \nC727( V62 V66 ) C728( V62 V67 ) C729( V62 V68 ) C741( V64 V66 ) C742( V64 V67 ) C743( V64 V68 ) \nC753( V66 V67 ) C754( V66 V68 ) C756( V66 V70 ) C758( V66 V84 ) C760( V67 V68 ) C761( V67 V70 ) \nC762( V67 V84 ) C783( V70 V84 ) "];0-&gt;18[label="13: V8 V24 V30 V42 V56 \nV58 V60 V62 V64 V66 V68 \nV70 V84 \n42: C135 ,C137 ,C139 ,C141 ,C143 ,\nC145 ,C339 ,C341 ,C343 ,C345 ,C347 ,\nC413 ,C415 ,C417 ,C419 ,C538 ,C540 ,\nC542 ,C659 ,C661 ,C663 ,C665 ,C667 ,\nC669 ,C684 ,C686 ,C688 ,C690 ,C692 ,\nC706 ,C708 ,C710 ,C712 ,C725 ,C727 ,\nC729 ,C741 ,C743 ,C754 ,C756 ,C758 ,\nC783 ,"];19[shape=box, label="id:19 level: 1\n14: V12 V14 V28 V46 V56 \nV58 V60 V62 V64 V65 V66 \nV68 V80 V94 \n55: C178( V12 V14 ) C180( V12 V28 ) C182( V12 V46 ) C184( V12 V64 ) C185( V12 V65 ) \nC186( V12 V80 ) C188( V12 V94 ) C209( V14 V28 ) C211( V14 V46 ) C213( V14 V64 ) C214( V14 V65 ) \nC215( V14 V80 ) C217( V14 V94 ) C384( V28 V46 ) C386( V28 V64 ) C387( V28 V65 ) C388( V28 V80 ) \nC390( V28 V94 ) C587( V46 V64 ) C588( V46 V65 ) C589( V46 V80 ) C591( V46 V94 ) C659( V56 V58 ) \nC661( V56 V60 ) C663( V56 V62 ) C665( V56 V64 ) C666( V56 V65 ) C667( V56 V66 ) C669( V56 V68 ) \nC684( V58 V60 ) C686( V58 V62 ) C688( V58 V64 ) C689( V58 V65 ) C690( V58 V66 ) C692( V58 V68 ) \nC706( V60 V62 ) C708( V60 V64 ) C709( V60 V65 ) C710(</w:t>
      </w:r>
    </w:p>
    <w:p>
      <w:pPr>
        <w:pStyle w:val="PreformattedText"/>
        <w:bidi w:val="0"/>
        <w:spacing w:before="0" w:after="0"/>
        <w:jc w:val="left"/>
        <w:rPr/>
      </w:pPr>
      <w:r>
        <w:rPr/>
        <w:t xml:space="preserve"> </w:t>
      </w:r>
      <w:r>
        <w:rPr/>
        <w:t>V60 V66 ) C712( V60 V68 ) C725( V62 V64 ) \nC726( V62 V65 ) C727( V62 V66 ) C729( V62 V68 ) C740( V64 V65 ) C741( V64 V66 ) C743( V64 V68 ) \nC745( V64 V80 ) C747( V64 V94 ) C749( V65 V66 ) C750( V65 V68 ) C751( V65 V80 ) C752( V65 V94 ) \nC754( V66 V68 ) C853( V80 V94 ) "];0-&gt;19[label="13: V12 V14 V28 V46 V56 \nV58 V60 V62 V64 V66 V68 \nV80 V94 \n42: C178 ,C180 ,C182 ,C184 ,C186 ,\nC188 ,C209 ,C211 ,C213 ,C215 ,C217 ,\nC384 ,C386 ,C388 ,C390 ,C587 ,C589 ,\nC591 ,C659 ,C661 ,C663 ,C665 ,C667 ,\nC669 ,C684 ,C686 ,C688 ,C690 ,C692 ,\nC706 ,C708 ,C710 ,C712 ,C725 ,C727 ,\nC729 ,C741 ,C743 ,C745 ,C747 ,C754 ,\nC853 ,"];20[shape=box, label="id:20 level: 1\n14: V4 V20 V34 V54 V56 \nV58 V60 V62 V63 V64 V66 \nV68 V82 V92 \n55: C80( V4 V20 ) C82( V4 V34 ) C84( V4 V54 ) C86( V4 V62 ) C87( V4 V63 ) \nC88( V4 V82 ) C90( V4 V92 ) C296( V20 V34 ) C298( V20 V54 ) C300( V20 V62 ) C301( V20 V63 ) \nC302( V20 V82 ) C304( V20 V92 ) C462( V34 V54 ) C464( V34 V62 ) C465( V34 V63 ) C466( V34 V82 ) \nC468( V34 V92 ) C649( V54 V62 ) C650( V54 V63 ) C651( V54 V82 ) C653( V54 V92 ) C659( V56 V58 ) \nC661( V56 V60 ) C663( V56 V62 ) C664( V56 V63 ) C665( V56 V64 ) C667( V56 V66 ) C669( V56 V68 ) \nC684( V58 V60 ) C686( V58 V62 ) C687( V58 V63 ) C688( V58 V64 ) C690( V58 V66 ) C692( V58 V68 ) \nC706( V60 V62 ) C707( V60 V63 ) C708( V60 V64 ) C710( V60 V66 ) C712( V60 V68 ) C724( V62 V63 ) \nC725( V62 V64 ) C727( V62 V66 ) C729( V62 V68 ) C731( V62 V82 ) C733( V62 V92 ) C735( V63 V64 ) \nC736( V63 V66 ) C737( V63 V68 ) C738( V63 V82 ) C739( V63 V92 ) C741( V64 V66 ) C743( V64 V68 ) \nC754( V66 V68 ) C858( V82 V92 ) "];0-&gt;20[label="13: V4 V20 V34 V54 V56 \nV58 V60 V62 V64 V66 V68 \nV82 V92 \n42: C80 ,C82 ,C84 ,C86 ,C88 ,\nC90 ,C296 ,C298 ,C300 ,C302 ,C304 ,\nC462 ,C464 ,C466 ,C468 ,C649 ,C651 ,\nC653 ,C659 ,C661 ,C663 ,C665 ,C667 ,\nC669 ,C684 ,C686 ,C688 ,C690 ,C692 ,\nC706 ,C708 ,C710 ,C712 ,C725 ,C727 ,\nC729 ,C731 ,C733 ,C741 ,C743 ,C754 ,\nC858 ,"];21[shape=box, label="id:21 level: 1\n14: V0 V26 V38 V52 V56 \nV58 V60 V61 V62 V64 V66 \nV68 V78 V96 \n55: C13( V0 V26 ) C15( V0 V38 ) C17( V0 V52 ) C19( V0 V60 ) C20( V0 V61 ) \nC21( V0 V78 ) C23( V0 V96 ) C356( V26 V38 ) C358( V26 V52 ) C360( V26 V60 ) C361( V26 V61 ) \nC362( V26 V78 ) C364( V26 V96 ) C499( V38 V52 ) C501( V38 V60 ) C502( V38 V61 ) C503( V38 V78 ) \nC505( V38 V96 ) C638( V52 V60 ) C639( V52 V61 ) C640( V52 V78 ) C642( V52 V96 ) C659( V56 V58 ) \nC661( V56 V60 ) C662( V56 V61 ) C663( V56 V62 ) C665( V56 V64 ) C667( V56 V66 ) C669( V56 V68 ) \nC684( V58 V60 ) C685( V58 V61 ) C686( V58 V62 ) C688( V58 V64 ) C690( V58 V66 ) C692( V58 V68 ) \nC705( V60 V61 ) C706( V60 V62 ) C708( V60 V64 ) C710( V60 V66 ) C712( V60 V68 ) C714( V60 V78 ) \nC716( V60 V96 ) C718( V61 V62 ) C719( V61 V64 ) C720( V61 V66 ) C721( V61 V68 ) C722( V61 V78 ) \nC723( V61 V96 ) C725( V62 V64 ) C727( V62 V66 ) C729( V62 V68 ) C741( V64 V66 ) C743( V64 V68 ) \nC754( V66 V68 ) C845( V78 V96 ) "];0-&gt;21[label="13: V0 V26 V38 V52 V56 \nV58 V60 V62 V64 V66 V68 \nV78 V96 \n42: C13 ,C15 ,C17 ,C19 ,C21 ,\nC23 ,C356 ,C358 ,C360 ,C362 ,C364 ,\nC499 ,C501 ,C503 ,C505 ,C638 ,C640 ,\nC642 ,C659 ,C661 ,C663 ,C665 ,C667 ,\nC669 ,C684 ,C686 ,C688 ,C690 ,C692 ,\nC706 ,C708 ,C710 ,C712 ,C714 ,C716 ,\nC725 ,C727 ,C729 ,C741 ,C743 ,C754 ,\nC845 ,"];22[shape=box, label="id:22 level: 1\n14: V2 V18 V40 V48 V56 \nV58 V59 V60 V62 V64 V66 \nV68 V74 V88 \n55: C48( V2 V18 ) C50( V2 V40 ) C52( V2 V48 ) C54( V2 V58 ) C55( V2 V59 ) \nC56( V2 V74 ) C58( V2 V88 ) C270( V18 V40 ) C272( V18 V48 ) C274( V18 V58 ) C275( V18 V59 ) \nC276( V18 V74 ) C278( V18 V88 ) C513( V40 V48 ) C515( V40 V58 ) C516( V40 V59 ) C517( V40 V74 ) \nC519( V40 V88 ) C607( V48 V58 ) C608( V48 V59 ) C609( V48 V74 ) C611( V48 V88 ) C659( V56 V58 ) \nC660( V56 V59 ) C661( V56 V60 ) C663( V56 V62 ) C665( V56 V64 ) C667( V56 V66 ) C669( V56 V68 ) \nC683( V58 V59 ) C684( V58 V60 ) C686( V58 V62 ) C688( V58 V64 ) C690( V58 V66 ) C692( V58 V68 ) \nC694( V58 V74 ) C696( V58 V88 ) C698( V59 V60 ) C699( V59 V62 ) C700( V59 V64 ) C701( V59 V66 ) \nC702( V59 V68 ) C703( V59 V74 ) C704( V59 V88 ) C706( V60 V62 ) C708( V60 V64 ) C710( V60 V66 ) \nC712( V60 V68 ) C725( V62 V64 ) C727( V62 V66 ) C729( V62 V68 ) C741( V64 V66 ) C743( V64 V68 ) \nC754( V66 V68 ) C820( V74 V88 ) "];0-&gt;22[label="13: V2 V18 V40 V48 V56 \nV58 V60 V62 V64 V66 V68 \nV74 V88 \n42: C48 ,C50 ,C52 ,C54 ,C56 ,\nC58 ,C270 ,C272 ,C274 ,C276 ,C278 ,\nC513 ,C515 ,C517 ,C519 ,C607 ,C609 ,\nC611 ,C659 ,C661 ,C663 ,C665 ,C667 ,\nC669 ,C684 ,C686 ,C688 ,C690 ,C692 ,\nC694 ,C696 ,C706 ,C708 ,C710 ,C712 ,\nC725 ,C727 ,C729 ,C741 ,C743 ,C754 ,\nC820 ,"];23[shape=box, label="id:23 level: 1\n14: V6 V16 V32 V44 V56 \nV57 V58 V60 V62 V64 V66 \nV68 V72 V86 \n55: C109( V6 V16 ) C111( V6 V32 ) C113( V6 V44 ) C115( V6 V56 ) C116( V6 V57 ) \nC117( V6 V72 ) C119( V6 V86 ) C241( V16 V32 ) C243( V16 V44 ) C245( V16 V56 ) C246( V16 V57 ) \nC247( V16 V72 ) C249( V16 V86 ) C439( V32 V44 ) C441( V32 V56 ) C442( V32 V57 ) C443( V32 V72 ) \nC445( V32 V86 ) C564( V44 V56 ) C565( V44 V57 ) C566( V44 V72 ) C568( V44 V86 ) C658( V56 V57 ) \nC659( V56 V58 ) C661( V56 V60 ) C663( V56 V62 ) C665( V56 V64 ) C667( V56 V66 ) C669( V56 V68 ) \nC671( V56 V72 ) C673( V56 V86 ) C675( V57 V58 ) C676( V57 V60 ) C677( V57 V62 ) C678( V57 V64 ) \nC679( V57 V66 ) C680( V57 V68 ) C681( V57 V72 ) C682( V57 V86 ) C684( V58 V60 ) C686( V58 V62 ) \nC688( V58 V64 ) C690( V58 V66 ) C692( V58 V68 ) C706( V60 V62 ) C708( V60 V64 ) C710( V60 V66 ) \nC712( V60 V68 ) C725( V62 V64 ) C727( V62 V66 ) C729( V62 V68 ) C741( V64 V66 ) C743( V64 V68 ) \nC754( V66 V68 ) C803( V72 V86 ) "];0-&gt;23[label="13: V6 V16 V32 V44 V56 \nV58 V60 V62 V64 V66 V68 \nV72 V86 \n42: C109 ,C111 ,C113 ,C115 ,C117 ,\nC119 ,C241 ,C243 ,C245 ,C247 ,C249 ,\nC439 ,C441 ,C443 ,C445 ,C564 ,C566 ,\nC568 ,C659 ,C661 ,C663 ,C665 ,C667 ,\nC669 ,C671 ,C673 ,C684 ,C686 ,C688 ,\nC690 ,C692 ,C706 ,C708 ,C710 ,C712 ,\nC725 ,C727 ,C729 ,C741 ,C743 ,C754 ,\nC803 ,"];24[shape=box, label="id:24 level: 1\n14: V4 V20 V34 V42 V44 \nV46 V48 V50 V52 V54 V55 \nV62 V82 V92 \n55: C80( V4 V20 ) C82( V4 V34 ) C84( V4 V54 ) C85( V4 V55 ) C86( V4 V62 ) \nC88( V4 V82 ) C90( V4 V92 ) C296( V20 V34 ) C298( V20 V54 ) C299( V20 V55 ) C300( V20 V62 ) \nC302( V20 V82 ) C304( V20 V92 ) C462( V34 V54 ) C463( V34 V55 ) C464( V34 V62 ) C466( V34 V82 ) \nC468( V34 V92 ) C526( V42 V44 ) C528( V42 V46 ) C530( V42 V48 ) C532( V42 V50 ) C534( V42 V52 ) \nC536( V42 V54 ) C537( V42 V55 ) C554( V44 V46 ) C556( V44 V48 ) C558( V44 V50 ) C560( V44 V52 ) \nC562( V44 V54 ) C563( V44 V55 ) C579( V46 V48 ) C581( V46 V50 ) C583( V46 V52 ) C585( V46 V54 ) \nC586( V46 V55 ) C601( V48 V50 ) C603( V48 V52 ) C605( V48 V54 ) C606( V48 V55 ) C620( V50 V52 ) \nC622( V50 V54 ) C623( V50 V55 ) C636( V52 V54 ) C637( V52 V55 ) C648( V54 V55 ) C649( V54 V62 ) \nC651( V54 V82 ) C653( V54 V92 ) C655( V55 V62 ) C656( V55 V82 ) C657( V55 V92 ) C731( V62 V82 ) \nC733( V62 V92 ) C858( V82 V92 ) "];0-&gt;24[label="13: V4 V20 V34 V42 V44 \nV46 V48 V50 V52 V54 V62 \nV82 V92 \n42: C80 ,C82 ,C84 ,C86 ,C88 ,\nC90 ,C296 ,C298 ,C300 ,C302 ,C304 ,\nC462 ,C464 ,C466 ,C468 ,C526 ,C528 ,\nC530 ,C532 ,C534 ,C536 ,C554 ,C556 ,\nC558 ,C560 ,C562 ,C579 ,C581 ,C583 ,\nC585 ,C601 ,C603 ,C605 ,C620 ,C622 ,\nC636 ,C649 ,C651 ,C653 ,C731 ,C733 ,\nC858 ,"];25[shape=box, label="id:25 level: 1\n14: V0 V26 V38 V42 V44 \nV46 V48 V50 V52 V53 V54 \nV60 V78 V96 \n55: C13( V0 V26 ) C15( V0 V38 ) C17( V0 V52 ) C18( V0 V53 ) C19( V0 V60 ) \nC21( V0 V78 ) C23( V0 V96 ) C356( V26 V38 ) C358( V26 V52 ) C359( V26 V53 ) C360( V26 V60 ) \nC362( V26 V78 ) C364( V26 V96 ) C499( V38 V52 ) C500( V38 V53 ) C501( V38 V60 ) C503( V38 V78 ) \nC505( V38 V96 ) C526( V42 V44 ) C528( V42 V46 ) C530( V42 V48 ) C532( V42 V50 ) C534( V42 V52 ) \nC535( V42 V53 ) C536( V42 V54 ) C554( V44 V46 ) C556( V44 V48 ) C558( V44 V50 ) C560( V44 V52 ) \nC561( V44 V53 ) C562( V44 V54 ) C579( V46 V48 ) C581( V46 V50 ) C583( V46 V52 ) C584( V46 V53 ) \nC585( V46 V54 ) C601( V48 V50 ) C603( V48 V52 ) C604( V48 V53 ) C605( V48 V54 ) C620( V50 V52 ) \nC621( V50 V53 ) C622( V50 V54 ) C635( V52 V53 ) C636( V52 V54 ) C638( V52 V60 ) C640( V52 V78 ) \nC642( V52 V96 ) C644( V53 V54 ) C645( V53 V60 ) C646( V53 V78 ) C647( V53 V96 ) C714( V60 V78 ) \nC716( V60 V96 ) C845( V78 V96 ) "];0-&gt;25[label="13: V0 V26 V38 V42 V44 \nV46 V48 V50 V52 V54 V60 \nV78 V96 \n42: C13 ,C15 ,C17 ,C19 ,C21 ,\nC23 ,C356 ,C358 ,C360 ,C362 ,C364 ,\nC499 ,C501 ,C503 ,C505 ,C526 ,C528 ,\nC530 ,C532 ,C534 ,C536 ,C554 ,C556 ,\nC558 ,C560 ,C562 ,C579 ,C581 ,C583 ,\nC585 ,C601 ,C603 ,C605 ,C620 ,C622 ,\nC636 ,C638 ,C640 ,C642 ,C714 ,C716 ,\nC845 ,"];26[shape=box, label="id:26 level: 1\n14: V10 V22 V36 V42 V44 \nV46 V48 V50 V51 V52 V54 \nV68 V76 V90 \n55: C158( V10 V22 ) C160( V10 V36 ) C162( V10 V50 ) C163( V10 V51 ) C164( V10 V68 ) \nC166( V10 V76 ) C168( V10 V90 ) C319( V22 V36 ) C321( V22 V50 ) C322( V22 V51 ) C323( V22 V68 ) \nC325( V22 V76 ) C327( V22 V90 ) C482( V36 V50 ) C483( V36 V51 ) C484( V36 V68 ) C486( V36 V76 ) \nC488( V36 V90 ) C526( V42 V44 ) C528( V42 V46 ) C530( V42 V48 ) C532( V42 V50 ) C533( V42 V51 ) \nC534( V42 V52 ) C536( V42 V54 ) C554( V44 V46 ) C556( V44 V48 ) C558( V44 V50 ) C559( V44 V51 ) \nC560( V44 V52 ) C562( V44 V54 ) C579( V46 V48 ) C581( V46 V50 ) C582( V46 V51 ) C583( V46 V52 ) \nC585( V46 V54 ) C601( V48 V50 ) C602( V48 V51 ) C603( V48 V52 ) C605( V48 V54 ) C619( V50 V51 ) \nC620( V50 V52 ) C622( V50 V54 ) C624( V50 V68 ) C626( V50 V76 ) C628( V50 V90 ) C630( V51 V52 ) \nC631( V51 V54 ) C632( V51 V68 ) C633( V51 V76 ) C634( V51 V90 ) C636( V52 V54 ) C764( V68 V76 ) \nC766( V68 V90 ) C834( V76 V90 ) "];0-&gt;26[label="13: V10 V22 V36 V42 V44 \nV46 V48 V50 V52 V54 V68 \nV76 V90 \n42: C158 ,C160 ,C162 ,C164 ,C166 ,\nC168 ,C319 ,C321 ,C323 ,C325 ,C327 ,\nC482 ,C484 ,C486 ,C488 ,C526 ,C528 ,\nC530 ,C532 ,C534 ,C536 ,C554 ,C556 ,\nC558 ,C560 ,C562 ,C579 ,C581</w:t>
      </w:r>
    </w:p>
    <w:p>
      <w:pPr>
        <w:pStyle w:val="PreformattedText"/>
        <w:bidi w:val="0"/>
        <w:spacing w:before="0" w:after="0"/>
        <w:jc w:val="left"/>
        <w:rPr/>
      </w:pPr>
      <w:r>
        <w:rPr/>
        <w:t xml:space="preserve"> </w:t>
      </w:r>
      <w:r>
        <w:rPr/>
        <w:t>,C583 ,\nC585 ,C601 ,C603 ,C605 ,C620 ,C622 ,\nC624 ,C626 ,C628 ,C636 ,C764 ,C766 ,\nC834 ,"];27[shape=box, label="id:27 level: 1\n14: V0 V2 V4 V5 V6 \nV8 V10 V12 V20 V34 V54 \nV62 V82 V92 \n55: C1( V0 V2 ) C3( V0 V4 ) C4( V0 V5 ) C5( V0 V6 ) C7( V0 V8 ) \nC9( V0 V10 ) C11( V0 V12 ) C38( V2 V4 ) C39( V2 V5 ) C40( V2 V6 ) C42( V2 V8 ) \nC44( V2 V10 ) C46( V2 V12 ) C71( V4 V5 ) C72( V4 V6 ) C74( V4 V8 ) C76( V4 V10 ) \nC78( V4 V12 ) C80( V4 V20 ) C82( V4 V34 ) C84( V4 V54 ) C86( V4 V62 ) C88( V4 V82 ) \nC90( V4 V92 ) C92( V5 V6 ) C93( V5 V8 ) C94( V5 V10 ) C95( V5 V12 ) C96( V5 V20 ) \nC97( V5 V34 ) C98( V5 V54 ) C99( V5 V62 ) C100( V5 V82 ) C101( V5 V92 ) C103( V6 V8 ) \nC105( V6 V10 ) C107( V6 V12 ) C131( V8 V10 ) C133( V8 V12 ) C156( V10 V12 ) C296( V20 V34 ) \nC298( V20 V54 ) C300( V20 V62 ) C302( V20 V82 ) C304( V20 V92 ) C462( V34 V54 ) C464( V34 V62 ) \nC466( V34 V82 ) C468( V34 V92 ) C649( V54 V62 ) C651( V54 V82 ) C653( V54 V92 ) C731( V62 V82 ) \nC733( V62 V92 ) C858( V82 V92 ) "];0-&gt;27[label="13: V0 V2 V4 V6 V8 \nV10 V12 V20 V34 V54 V62 \nV82 V92 \n42: C1 ,C3 ,C5 ,C7 ,C9 ,\nC11 ,C38 ,C40 ,C42 ,C44 ,C46 ,\nC72 ,C74 ,C76 ,C78 ,C80 ,C82 ,\nC84 ,C86 ,C88 ,C90 ,C103 ,C105 ,\nC107 ,C131 ,C133 ,C156 ,C296 ,C298 ,\nC300 ,C302 ,C304 ,C462 ,C464 ,C466 ,\nC468 ,C649 ,C651 ,C653 ,C731 ,C733 ,\nC858 ,"];28[shape=box, label="id:28 level: 1\n14: V2 V18 V40 V42 V44 \nV46 V48 V49 V50 V52 V54 \nV58 V74 V88 \n55: C48( V2 V18 ) C50( V2 V40 ) C52( V2 V48 ) C53( V2 V49 ) C54( V2 V58 ) \nC56( V2 V74 ) C58( V2 V88 ) C270( V18 V40 ) C272( V18 V48 ) C273( V18 V49 ) C274( V18 V58 ) \nC276( V18 V74 ) C278( V18 V88 ) C513( V40 V48 ) C514( V40 V49 ) C515( V40 V58 ) C517( V40 V74 ) \nC519( V40 V88 ) C526( V42 V44 ) C528( V42 V46 ) C530( V42 V48 ) C531( V42 V49 ) C532( V42 V50 ) \nC534( V42 V52 ) C536( V42 V54 ) C554( V44 V46 ) C556( V44 V48 ) C557( V44 V49 ) C558( V44 V50 ) \nC560( V44 V52 ) C562( V44 V54 ) C579( V46 V48 ) C580( V46 V49 ) C581( V46 V50 ) C583( V46 V52 ) \nC585( V46 V54 ) C600( V48 V49 ) C601( V48 V50 ) C603( V48 V52 ) C605( V48 V54 ) C607( V48 V58 ) \nC609( V48 V74 ) C611( V48 V88 ) C613( V49 V50 ) C614( V49 V52 ) C615( V49 V54 ) C616( V49 V58 ) \nC617( V49 V74 ) C618( V49 V88 ) C620( V50 V52 ) C622( V50 V54 ) C636( V52 V54 ) C694( V58 V74 ) \nC696( V58 V88 ) C820( V74 V88 ) "];0-&gt;28[label="13: V2 V18 V40 V42 V44 \nV46 V48 V50 V52 V54 V58 \nV74 V88 \n42: C48 ,C50 ,C52 ,C54 ,C56 ,\nC58 ,C270 ,C272 ,C274 ,C276 ,C278 ,\nC513 ,C515 ,C517 ,C519 ,C526 ,C528 ,\nC530 ,C532 ,C534 ,C536 ,C554 ,C556 ,\nC558 ,C560 ,C562 ,C579 ,C581 ,C583 ,\nC585 ,C601 ,C603 ,C605 ,C607 ,C609 ,\nC611 ,C620 ,C622 ,C636 ,C694 ,C696 ,\nC820 ,"];29[shape=box, label="id:29 level: 1\n14: V12 V14 V28 V42 V44 \nV46 V47 V48 V50 V52 V54 \nV64 V80 V94 \n55: C178( V12 V14 ) C180( V12 V28 ) C182( V12 V46 ) C183( V12 V47 ) C184( V12 V64 ) \nC186( V12 V80 ) C188( V12 V94 ) C209( V14 V28 ) C211( V14 V46 ) C212( V14 V47 ) C213( V14 V64 ) \nC215( V14 V80 ) C217( V14 V94 ) C384( V28 V46 ) C385( V28 V47 ) C386( V28 V64 ) C388( V28 V80 ) \nC390( V28 V94 ) C526( V42 V44 ) C528( V42 V46 ) C529( V42 V47 ) C530( V42 V48 ) C532( V42 V50 ) \nC534( V42 V52 ) C536( V42 V54 ) C554( V44 V46 ) C555( V44 V47 ) C556( V44 V48 ) C558( V44 V50 ) \nC560( V44 V52 ) C562( V44 V54 ) C578( V46 V47 ) C579( V46 V48 ) C581( V46 V50 ) C583( V46 V52 ) \nC585( V46 V54 ) C587( V46 V64 ) C589( V46 V80 ) C591( V46 V94 ) C593( V47 V48 ) C594( V47 V50 ) \nC595( V47 V52 ) C596( V47 V54 ) C597( V47 V64 ) C598( V47 V80 ) C599( V47 V94 ) C601( V48 V50 ) \nC603( V48 V52 ) C605( V48 V54 ) C620( V50 V52 ) C622( V50 V54 ) C636( V52 V54 ) C745( V64 V80 ) \nC747( V64 V94 ) C853( V80 V94 ) "];0-&gt;29[label="13: V12 V14 V28 V42 V44 \nV46 V48 V50 V52 V54 V64 \nV80 V94 \n42: C178 ,C180 ,C182 ,C184 ,C186 ,\nC188 ,C209 ,C211 ,C213 ,C215 ,C217 ,\nC384 ,C386 ,C388 ,C390 ,C526 ,C528 ,\nC530 ,C532 ,C534 ,C536 ,C554 ,C556 ,\nC558 ,C560 ,C562 ,C579 ,C581 ,C583 ,\nC585 ,C587 ,C589 ,C591 ,C601 ,C603 ,\nC605 ,C620 ,C622 ,C636 ,C745 ,C747 ,\nC853 ,"];30[shape=box, label="id:30 level: 1\n14: V6 V16 V32 V42 V44 \nV45 V46 V48 V50 V52 V54 \nV56 V72 V86 \n55: C109( V6 V16 ) C111( V6 V32 ) C113( V6 V44 ) C114( V6 V45 ) C115( V6 V56 ) \nC117( V6 V72 ) C119( V6 V86 ) C241( V16 V32 ) C243( V16 V44 ) C244( V16 V45 ) C245( V16 V56 ) \nC247( V16 V72 ) C249( V16 V86 ) C439( V32 V44 ) C440( V32 V45 ) C441( V32 V56 ) C443( V32 V72 ) \nC445( V32 V86 ) C526( V42 V44 ) C527( V42 V45 ) C528( V42 V46 ) C530( V42 V48 ) C532( V42 V50 ) \nC534( V42 V52 ) C536( V42 V54 ) C553( V44 V45 ) C554( V44 V46 ) C556( V44 V48 ) C558( V44 V50 ) \nC560( V44 V52 ) C562( V44 V54 ) C564( V44 V56 ) C566( V44 V72 ) C568( V44 V86 ) C570( V45 V46 ) \nC571( V45 V48 ) C572( V45 V50 ) C573( V45 V52 ) C574( V45 V54 ) C575( V45 V56 ) C576( V45 V72 ) \nC577( V45 V86 ) C579( V46 V48 ) C581( V46 V50 ) C583( V46 V52 ) C585( V46 V54 ) C601( V48 V50 ) \nC603( V48 V52 ) C605( V48 V54 ) C620( V50 V52 ) C622( V50 V54 ) C636( V52 V54 ) C671( V56 V72 ) \nC673( V56 V86 ) C803( V72 V86 ) "];0-&gt;30[label="13: V6 V16 V32 V42 V44 \nV46 V48 V50 V52 V54 V56 \nV72 V86 \n42: C109 ,C111 ,C113 ,C115 ,C117 ,\nC119 ,C241 ,C243 ,C245 ,C247 ,C249 ,\nC439 ,C441 ,C443 ,C445 ,C526 ,C528 ,\nC530 ,C532 ,C534 ,C536 ,C554 ,C556 ,\nC558 ,C560 ,C562 ,C564 ,C566 ,C568 ,\nC579 ,C581 ,C583 ,C585 ,C601 ,C603 ,\nC605 ,C620 ,C622 ,C636 ,C671 ,C673 ,\nC803 ,"];31[shape=box, label="id:31 level: 1\n14: V8 V24 V30 V42 V43 \nV44 V46 V48 V50 V52 V54 \nV66 V70 V84 \n55: C135( V8 V24 ) C137( V8 V30 ) C139( V8 V42 ) C140( V8 V43 ) C141( V8 V66 ) \nC143( V8 V70 ) C145( V8 V84 ) C339( V24 V30 ) C341( V24 V42 ) C342( V24 V43 ) C343( V24 V66 ) \nC345( V24 V70 ) C347( V24 V84 ) C413( V30 V42 ) C414( V30 V43 ) C415( V30 V66 ) C417( V30 V70 ) \nC419( V30 V84 ) C525( V42 V43 ) C526( V42 V44 ) C528( V42 V46 ) C530( V42 V48 ) C532( V42 V50 ) \nC534( V42 V52 ) C536( V42 V54 ) C538( V42 V66 ) C540( V42 V70 ) C542( V42 V84 ) C544( V43 V44 ) \nC545( V43 V46 ) C546( V43 V48 ) C547( V43 V50 ) C548( V43 V52 ) C549( V43 V54 ) C550( V43 V66 ) \nC551( V43 V70 ) C552( V43 V84 ) C554( V44 V46 ) C556( V44 V48 ) C558( V44 V50 ) C560( V44 V52 ) \nC562( V44 V54 ) C579( V46 V48 ) C581( V46 V50 ) C583( V46 V52 ) C585( V46 V54 ) C601( V48 V50 ) \nC603( V48 V52 ) C605( V48 V54 ) C620( V50 V52 ) C622( V50 V54 ) C636( V52 V54 ) C756( V66 V70 ) \nC758( V66 V84 ) C783( V70 V84 ) "];0-&gt;31[label="13: V8 V24 V30 V42 V44 \nV46 V48 V50 V52 V54 V66 \nV70 V84 \n42: C135 ,C137 ,C139 ,C141 ,C143 ,\nC145 ,C339 ,C341 ,C343 ,C345 ,C347 ,\nC413 ,C415 ,C417 ,C419 ,C526 ,C528 ,\nC530 ,C532 ,C534 ,C536 ,C538 ,C540 ,\nC542 ,C554 ,C556 ,C558 ,C560 ,C562 ,\nC579 ,C581 ,C583 ,C585 ,C601 ,C603 ,\nC605 ,C620 ,C622 ,C636 ,C756 ,C758 ,\nC783 ,"];32[shape=box, label="id:32 level: 1\n14: V2 V18 V28 V30 V32 \nV34 V36 V38 V40 V41 V48 \nV58 V74 V88 \n55: C48( V2 V18 ) C50( V2 V40 ) C51( V2 V41 ) C52( V2 V48 ) C54( V2 V58 ) \nC56( V2 V74 ) C58( V2 V88 ) C270( V18 V40 ) C271( V18 V41 ) C272( V18 V48 ) C274( V18 V58 ) \nC276( V18 V74 ) C278( V18 V88 ) C372( V28 V30 ) C374( V28 V32 ) C376( V28 V34 ) C378( V28 V36 ) \nC380( V28 V38 ) C382( V28 V40 ) C383( V28 V41 ) C403( V30 V32 ) C405( V30 V34 ) C407( V30 V36 ) \nC409( V30 V38 ) C411( V30 V40 ) C412( V30 V41 ) C431( V32 V34 ) C433( V32 V36 ) C435( V32 V38 ) \nC437( V32 V40 ) C438( V32 V41 ) C456( V34 V36 ) C458( V34 V38 ) C460( V34 V40 ) C461( V34 V41 ) \nC478( V36 V38 ) C480( V36 V40 ) C481( V36 V41 ) C497( V38 V40 ) C498( V38 V41 ) C512( V40 V41 ) \nC513( V40 V48 ) C515( V40 V58 ) C517( V40 V74 ) C519( V40 V88 ) C521( V41 V48 ) C522( V41 V58 ) \nC523( V41 V74 ) C524( V41 V88 ) C607( V48 V58 ) C609( V48 V74 ) C611( V48 V88 ) C694( V58 V74 ) \nC696( V58 V88 ) C820( V74 V88 ) "];0-&gt;32[label="13: V2 V18 V28 V30 V32 \nV34 V36 V38 V40 V48 V58 \nV74 V88 \n42: C48 ,C50 ,C52 ,C54 ,C56 ,\nC58 ,C270 ,C272 ,C274 ,C276 ,C278 ,\nC372 ,C374 ,C376 ,C378 ,C380 ,C382 ,\nC403 ,C405 ,C407 ,C409 ,C411 ,C431 ,\nC433 ,C435 ,C437 ,C456 ,C458 ,C460 ,\nC478 ,C480 ,C497 ,C513 ,C515 ,C517 ,\nC519 ,C607 ,C609 ,C611 ,C694 ,C696 ,\nC820 ,"];33[shape=box, label="id:33 level: 1\n14: V0 V26 V28 V30 V32 \nV34 V36 V38 V39 V40 V52 \nV60 V78 V96 \n55: C13( V0 V26 ) C15( V0 V38 ) C16( V0 V39 ) C17( V0 V52 ) C19( V0 V60 ) \nC21( V0 V78 ) C23( V0 V96 ) C356( V26 V38 ) C357( V26 V39 ) C358( V26 V52 ) C360( V26 V60 ) \nC362( V26 V78 ) C364( V26 V96 ) C372( V28 V30 ) C374( V28 V32 ) C376( V28 V34 ) C378( V28 V36 ) \nC380( V28 V38 ) C381( V28 V39 ) C382( V28 V40 ) C403( V30 V32 ) C405( V30 V34 ) C407( V30 V36 ) \nC409( V30 V38 ) C410( V30 V39 ) C411( V30 V40 ) C431( V32 V34 ) C433( V32 V36 ) C435( V32 V38 ) \nC436( V32 V39 ) C437( V32 V40 ) C456( V34 V36 ) C458( V34 V38 ) C459( V34 V39 ) C460( V34 V40 ) \nC478( V36 V38 ) C479( V36 V39 ) C480( V36 V40 ) C496( V38 V39 ) C497( V38 V40 ) C499( V38 V52 ) \nC501( V38 V60 ) C503( V38 V78 ) C505( V38 V96 ) C507( V39 V40 ) C508( V39 V52 ) C509( V39 V60 ) \nC510( V39 V78 ) C511( V39 V96 ) C638( V52 V60 ) C640( V52 V78 ) C642( V52 V96 ) C714( V60 V78 ) \nC716( V60 V96 ) C845( V78 V96 ) "];0-&gt;33[label="13: V0 V26 V28 V30 V32 \nV34 V36 V38 V40 V52 V60 \nV78 V96 \n42: C13 ,C15 ,C17 ,C19 ,C21 ,\nC23 ,C356 ,C358 ,C360 ,C362 ,C364 ,\nC372 ,C374 ,C376 ,C378 ,C380 ,C382 ,\nC403 ,C405 ,C407 ,C409 ,C411 ,C431 ,\nC433 ,C435 ,C437 ,C456 ,C458 ,C460 ,\nC478 ,C480 ,C497 ,C499 ,C501 ,C503 ,\nC505 ,C638 ,C640 ,C642 ,C714 ,C716 ,\nC845 ,"];34[shape=box, label="id:34 level: 1\n14: V10 V22 V28 V30 V32 \nV34 V36 V37 V38 V40 V50 \nV68 V76 V90 \n55: C158( V10 V22 ) C160( V10 V36 ) C161( V10 V37 ) C162( V10 V50 ) C164( V10 V68 ) \nC166( V10 V76 ) C168( V10 V90 ) C319( V22 V36 ) C320( V22 V37 ) C321( V22 V50 ) C323( V22 V68 ) \nC325( V22 V76 ) C327( V22 V90 ) C372( V28 V30 ) C374( V28 V32 ) C376( V28 V34 ) C378( V28 V36 ) \nC379( V28 V37 ) C380( V28 V38 ) C382( V28 V40 ) C403( V30 V32 ) C405( V30 V34 ) C407( V30 V36 ) \nC408( V30 V37 ) C409( V30 V38 ) C411( V30 V40</w:t>
      </w:r>
    </w:p>
    <w:p>
      <w:pPr>
        <w:pStyle w:val="PreformattedText"/>
        <w:bidi w:val="0"/>
        <w:spacing w:before="0" w:after="0"/>
        <w:jc w:val="left"/>
        <w:rPr/>
      </w:pPr>
      <w:r>
        <w:rPr/>
        <w:t xml:space="preserve"> </w:t>
      </w:r>
      <w:r>
        <w:rPr/>
        <w:t>) C431( V32 V34 ) C433( V32 V36 ) C434( V32 V37 ) \nC435( V32 V38 ) C437( V32 V40 ) C456( V34 V36 ) C457( V34 V37 ) C458( V34 V38 ) C460( V34 V40 ) \nC477( V36 V37 ) C478( V36 V38 ) C480( V36 V40 ) C482( V36 V50 ) C484( V36 V68 ) C486( V36 V76 ) \nC488( V36 V90 ) C490( V37 V38 ) C491( V37 V40 ) C492( V37 V50 ) C493( V37 V68 ) C494( V37 V76 ) \nC495( V37 V90 ) C497( V38 V40 ) C624( V50 V68 ) C626( V50 V76 ) C628( V50 V90 ) C764( V68 V76 ) \nC766( V68 V90 ) C834( V76 V90 ) "];0-&gt;34[label="13: V10 V22 V28 V30 V32 \nV34 V36 V38 V40 V50 V68 \nV76 V90 \n42: C158 ,C160 ,C162 ,C164 ,C166 ,\nC168 ,C319 ,C321 ,C323 ,C325 ,C327 ,\nC372 ,C374 ,C376 ,C378 ,C380 ,C382 ,\nC403 ,C405 ,C407 ,C409 ,C411 ,C431 ,\nC433 ,C435 ,C437 ,C456 ,C458 ,C460 ,\nC478 ,C480 ,C482 ,C484 ,C486 ,C488 ,\nC497 ,C624 ,C626 ,C628 ,C764 ,C766 ,\nC834 ,"];35[shape=box, label="id:35 level: 1\n14: V4 V20 V28 V30 V32 \nV34 V35 V36 V38 V40 V54 \nV62 V82 V92 \n55: C80( V4 V20 ) C82( V4 V34 ) C83( V4 V35 ) C84( V4 V54 ) C86( V4 V62 ) \nC88( V4 V82 ) C90( V4 V92 ) C296( V20 V34 ) C297( V20 V35 ) C298( V20 V54 ) C300( V20 V62 ) \nC302( V20 V82 ) C304( V20 V92 ) C372( V28 V30 ) C374( V28 V32 ) C376( V28 V34 ) C377( V28 V35 ) \nC378( V28 V36 ) C380( V28 V38 ) C382( V28 V40 ) C403( V30 V32 ) C405( V30 V34 ) C406( V30 V35 ) \nC407( V30 V36 ) C409( V30 V38 ) C411( V30 V40 ) C431( V32 V34 ) C432( V32 V35 ) C433( V32 V36 ) \nC435( V32 V38 ) C437( V32 V40 ) C455( V34 V35 ) C456( V34 V36 ) C458( V34 V38 ) C460( V34 V40 ) \nC462( V34 V54 ) C464( V34 V62 ) C466( V34 V82 ) C468( V34 V92 ) C470( V35 V36 ) C471( V35 V38 ) \nC472( V35 V40 ) C473( V35 V54 ) C474( V35 V62 ) C475( V35 V82 ) C476( V35 V92 ) C478( V36 V38 ) \nC480( V36 V40 ) C497( V38 V40 ) C649( V54 V62 ) C651( V54 V82 ) C653( V54 V92 ) C731( V62 V82 ) \nC733( V62 V92 ) C858( V82 V92 ) "];0-&gt;35[label="13: V4 V20 V28 V30 V32 \nV34 V36 V38 V40 V54 V62 \nV82 V92 \n42: C80 ,C82 ,C84 ,C86 ,C88 ,\nC90 ,C296 ,C298 ,C300 ,C302 ,C304 ,\nC372 ,C374 ,C376 ,C378 ,C380 ,C382 ,\nC403 ,C405 ,C407 ,C409 ,C411 ,C431 ,\nC433 ,C435 ,C437 ,C456 ,C458 ,C460 ,\nC462 ,C464 ,C466 ,C468 ,C478 ,C480 ,\nC497 ,C649 ,C651 ,C653 ,C731 ,C733 ,\nC858 ,"];36[shape=box, label="id:36 level: 1\n14: V6 V16 V28 V30 V32 \nV33 V34 V36 V38 V40 V44 \nV56 V72 V86 \n55: C109( V6 V16 ) C111( V6 V32 ) C112( V6 V33 ) C113( V6 V44 ) C115( V6 V56 ) \nC117( V6 V72 ) C119( V6 V86 ) C241( V16 V32 ) C242( V16 V33 ) C243( V16 V44 ) C245( V16 V56 ) \nC247( V16 V72 ) C249( V16 V86 ) C372( V28 V30 ) C374( V28 V32 ) C375( V28 V33 ) C376( V28 V34 ) \nC378( V28 V36 ) C380( V28 V38 ) C382( V28 V40 ) C403( V30 V32 ) C404( V30 V33 ) C405( V30 V34 ) \nC407( V30 V36 ) C409( V30 V38 ) C411( V30 V40 ) C430( V32 V33 ) C431( V32 V34 ) C433( V32 V36 ) \nC435( V32 V38 ) C437( V32 V40 ) C439( V32 V44 ) C441( V32 V56 ) C443( V32 V72 ) C445( V32 V86 ) \nC447( V33 V34 ) C448( V33 V36 ) C449( V33 V38 ) C450( V33 V40 ) C451( V33 V44 ) C452( V33 V56 ) \nC453( V33 V72 ) C454( V33 V86 ) C456( V34 V36 ) C458( V34 V38 ) C460( V34 V40 ) C478( V36 V38 ) \nC480( V36 V40 ) C497( V38 V40 ) C564( V44 V56 ) C566( V44 V72 ) C568( V44 V86 ) C671( V56 V72 ) \nC673( V56 V86 ) C803( V72 V86 ) "];0-&gt;36[label="13: V6 V16 V28 V30 V32 \nV34 V36 V38 V40 V44 V56 \nV72 V86 \n42: C109 ,C111 ,C113 ,C115 ,C117 ,\nC119 ,C241 ,C243 ,C245 ,C247 ,C249 ,\nC372 ,C374 ,C376 ,C378 ,C380 ,C382 ,\nC403 ,C405 ,C407 ,C409 ,C411 ,C431 ,\nC433 ,C435 ,C437 ,C439 ,C441 ,C443 ,\nC445 ,C456 ,C458 ,C460 ,C478 ,C480 ,\nC497 ,C564 ,C566 ,C568 ,C671 ,C673 ,\nC803 ,"];37[shape=box, label="id:37 level: 1\n14: V8 V24 V28 V30 V31 \nV32 V34 V36 V38 V40 V42 \nV66 V70 V84 \n55: C135( V8 V24 ) C137( V8 V30 ) C138( V8 V31 ) C139( V8 V42 ) C141( V8 V66 ) \nC143( V8 V70 ) C145( V8 V84 ) C339( V24 V30 ) C340( V24 V31 ) C341( V24 V42 ) C343( V24 V66 ) \nC345( V24 V70 ) C347( V24 V84 ) C372( V28 V30 ) C373( V28 V31 ) C374( V28 V32 ) C376( V28 V34 ) \nC378( V28 V36 ) C380( V28 V38 ) C382( V28 V40 ) C402( V30 V31 ) C403( V30 V32 ) C405( V30 V34 ) \nC407( V30 V36 ) C409( V30 V38 ) C411( V30 V40 ) C413( V30 V42 ) C415( V30 V66 ) C417( V30 V70 ) \nC419( V30 V84 ) C421( V31 V32 ) C422( V31 V34 ) C423( V31 V36 ) C424( V31 V38 ) C425( V31 V40 ) \nC426( V31 V42 ) C427( V31 V66 ) C428( V31 V70 ) C429( V31 V84 ) C431( V32 V34 ) C433( V32 V36 ) \nC435( V32 V38 ) C437( V32 V40 ) C456( V34 V36 ) C458( V34 V38 ) C460( V34 V40 ) C478( V36 V38 ) \nC480( V36 V40 ) C497( V38 V40 ) C538( V42 V66 ) C540( V42 V70 ) C542( V42 V84 ) C756( V66 V70 ) \nC758( V66 V84 ) C783( V70 V84 ) "];0-&gt;37[label="13: V8 V24 V28 V30 V32 \nV34 V36 V38 V40 V42 V66 \nV70 V84 \n42: C135 ,C137 ,C139 ,C141 ,C143 ,\nC145 ,C339 ,C341 ,C343 ,C345 ,C347 ,\nC372 ,C374 ,C376 ,C378 ,C380 ,C382 ,\nC403 ,C405 ,C407 ,C409 ,C411 ,C413 ,\nC415 ,C417 ,C419 ,C431 ,C433 ,C435 ,\nC437 ,C456 ,C458 ,C460 ,C478 ,C480 ,\nC497 ,C538 ,C540 ,C542 ,C756 ,C758 ,\nC783 ,"];38[shape=box, label="id:38 level: 1\n14: V0 V2 V3 V4 V6 \nV8 V10 V12 V18 V40 V48 \nV58 V74 V88 \n55: C1( V0 V2 ) C2( V0 V3 ) C3( V0 V4 ) C5( V0 V6 ) C7( V0 V8 ) \nC9( V0 V10 ) C11( V0 V12 ) C37( V2 V3 ) C38( V2 V4 ) C40( V2 V6 ) C42( V2 V8 ) \nC44( V2 V10 ) C46( V2 V12 ) C48( V2 V18 ) C50( V2 V40 ) C52( V2 V48 ) C54( V2 V58 ) \nC56( V2 V74 ) C58( V2 V88 ) C60( V3 V4 ) C61( V3 V6 ) C62( V3 V8 ) C63( V3 V10 ) \nC64( V3 V12 ) C65( V3 V18 ) C66( V3 V40 ) C67( V3 V48 ) C68( V3 V58 ) C69( V3 V74 ) \nC70( V3 V88 ) C72( V4 V6 ) C74( V4 V8 ) C76( V4 V10 ) C78( V4 V12 ) C103( V6 V8 ) \nC105( V6 V10 ) C107( V6 V12 ) C131( V8 V10 ) C133( V8 V12 ) C156( V10 V12 ) C270( V18 V40 ) \nC272( V18 V48 ) C274( V18 V58 ) C276( V18 V74 ) C278( V18 V88 ) C513( V40 V48 ) C515( V40 V58 ) \nC517( V40 V74 ) C519( V40 V88 ) C607( V48 V58 ) C609( V48 V74 ) C611( V48 V88 ) C694( V58 V74 ) \nC696( V58 V88 ) C820( V74 V88 ) "];0-&gt;38[label="13: V0 V2 V4 V6 V8 \nV10 V12 V18 V40 V48 V58 \nV74 V88 \n42: C1 ,C3 ,C5 ,C7 ,C9 ,\nC11 ,C38 ,C40 ,C42 ,C44 ,C46 ,\nC48 ,C50 ,C52 ,C54 ,C56 ,C58 ,\nC72 ,C74 ,C76 ,C78 ,C103 ,C105 ,\nC107 ,C131 ,C133 ,C156 ,C270 ,C272 ,\nC274 ,C276 ,C278 ,C513 ,C515 ,C517 ,\nC519 ,C607 ,C609 ,C611 ,C694 ,C696 ,\nC820 ,"];39[shape=box, label="id:39 level: 1\n14: V12 V14 V28 V29 V30 \nV32 V34 V36 V38 V40 V46 \nV64 V80 V94 \n55: C178( V12 V14 ) C180( V12 V28 ) C181( V12 V29 ) C182( V12 V46 ) C184( V12 V64 ) \nC186( V12 V80 ) C188( V12 V94 ) C209( V14 V28 ) C210( V14 V29 ) C211( V14 V46 ) C213( V14 V64 ) \nC215( V14 V80 ) C217( V14 V94 ) C371( V28 V29 ) C372( V28 V30 ) C374( V28 V32 ) C376( V28 V34 ) \nC378( V28 V36 ) C380( V28 V38 ) C382( V28 V40 ) C384( V28 V46 ) C386( V28 V64 ) C388( V28 V80 ) \nC390( V28 V94 ) C392( V29 V30 ) C393( V29 V32 ) C394( V29 V34 ) C395( V29 V36 ) C396( V29 V38 ) \nC397( V29 V40 ) C398( V29 V46 ) C399( V29 V64 ) C400( V29 V80 ) C401( V29 V94 ) C403( V30 V32 ) \nC405( V30 V34 ) C407( V30 V36 ) C409( V30 V38 ) C411( V30 V40 ) C431( V32 V34 ) C433( V32 V36 ) \nC435( V32 V38 ) C437( V32 V40 ) C456( V34 V36 ) C458( V34 V38 ) C460( V34 V40 ) C478( V36 V38 ) \nC480( V36 V40 ) C497( V38 V40 ) C587( V46 V64 ) C589( V46 V80 ) C591( V46 V94 ) C745( V64 V80 ) \nC747( V64 V94 ) C853( V80 V94 ) "];0-&gt;39[label="13: V12 V14 V28 V30 V32 \nV34 V36 V38 V40 V46 V64 \nV80 V94 \n42: C178 ,C180 ,C182 ,C184 ,C186 ,\nC188 ,C209 ,C211 ,C213 ,C215 ,C217 ,\nC372 ,C374 ,C376 ,C378 ,C380 ,C382 ,\nC384 ,C386 ,C388 ,C390 ,C403 ,C405 ,\nC407 ,C409 ,C411 ,C431 ,C433 ,C435 ,\nC437 ,C456 ,C458 ,C460 ,C478 ,C480 ,\nC497 ,C587 ,C589 ,C591 ,C745 ,C747 ,\nC853 ,"];40[shape=box, label="id:40 level: 1\n14: V0 V14 V16 V18 V20 \nV22 V24 V26 V27 V38 V52 \nV60 V78 V96 \n55: C13( V0 V26 ) C14( V0 V27 ) C15( V0 V38 ) C17( V0 V52 ) C19( V0 V60 ) \nC21( V0 V78 ) C23( V0 V96 ) C197( V14 V16 ) C199( V14 V18 ) C201( V14 V20 ) C203( V14 V22 ) \nC205( V14 V24 ) C207( V14 V26 ) C208( V14 V27 ) C231( V16 V18 ) C233( V16 V20 ) C235( V16 V22 ) \nC237( V16 V24 ) C239( V16 V26 ) C240( V16 V27 ) C262( V18 V20 ) C264( V18 V22 ) C266( V18 V24 ) \nC268( V18 V26 ) C269( V18 V27 ) C290( V20 V22 ) C292( V20 V24 ) C294( V20 V26 ) C295( V20 V27 ) \nC315( V22 V24 ) C317( V22 V26 ) C318( V22 V27 ) C337( V24 V26 ) C338( V24 V27 ) C355( V26 V27 ) \nC356( V26 V38 ) C358( V26 V52 ) C360( V26 V60 ) C362( V26 V78 ) C364( V26 V96 ) C366( V27 V38 ) \nC367( V27 V52 ) C368( V27 V60 ) C369( V27 V78 ) C370( V27 V96 ) C499( V38 V52 ) C501( V38 V60 ) \nC503( V38 V78 ) C505( V38 V96 ) C638( V52 V60 ) C640( V52 V78 ) C642( V52 V96 ) C714( V60 V78 ) \nC716( V60 V96 ) C845( V78 V96 ) "];0-&gt;40[label="13: V0 V14 V16 V18 V20 \nV22 V24 V26 V38 V52 V60 \nV78 V96 \n42: C13 ,C15 ,C17 ,C19 ,C21 ,\nC23 ,C197 ,C199 ,C201 ,C203 ,C205 ,\nC207 ,C231 ,C233 ,C235 ,C237 ,C239 ,\nC262 ,C264 ,C266 ,C268 ,C290 ,C292 ,\nC294 ,C315 ,C317 ,C337 ,C356 ,C358 ,\nC360 ,C362 ,C364 ,C499 ,C501 ,C503 ,\nC505 ,C638 ,C640 ,C642 ,C714 ,C716 ,\nC845 ,"];41[shape=box, label="id:41 level: 1\n14: V8 V14 V16 V18 V20 \nV22 V24 V25 V26 V30 V42 \nV66 V70 V84 \n55: C135( V8 V24 ) C136( V8 V25 ) C137( V8 V30 ) C139( V8 V42 ) C141( V8 V66 ) \nC143( V8 V70 ) C145( V8 V84 ) C197( V14 V16 ) C199( V14 V18 ) C201( V14 V20 ) C203( V14 V22 ) \nC205( V14 V24 ) C206( V14 V25 ) C207( V14 V26 ) C231( V16 V18 ) C233( V16 V20 ) C235( V16 V22 ) \nC237( V16 V24 ) C238( V16 V25 ) C239( V16 V26 ) C262( V18 V20 ) C264( V18 V22 ) C266( V18 V24 ) \nC267( V18 V25 ) C268( V18 V26 ) C290( V20 V22 ) C292( V20 V24 ) C293( V20 V25 ) C294( V20 V26 ) \nC315( V22 V24 ) C316( V22 V25 ) C317( V22 V26 ) C336( V24 V25 ) C337( V24 V26 ) C339( V24 V30 ) \nC341( V24 V42 ) C343( V24 V66 ) C345( V24 V70 ) C347( V24 V84 ) C349( V25 V26 ) C350( V25 V30 ) \nC351( V25 V42 ) C352( V25 V66 ) C353( V25 V70 ) C354( V25 V84 ) C413( V30 V42 ) C415( V30 V66 ) \nC417( V30 V70 ) C419( V30 V84 ) C538( V42 V66 ) C540( V42 V70 ) C542( V42 V84 ) C756( V66 V70 ) \nC758( V66 V84 ) C783( V70 V84 ) "];0-&gt;41[label="13: V8 V14 V16 V18 V20 \nV22 V24 V26 V30 V42 V66 \nV70 V84 \n42: C135 ,C137 ,C139 ,C141 ,C143 ,\nC145 ,C197 ,C199 ,C201</w:t>
      </w:r>
    </w:p>
    <w:p>
      <w:pPr>
        <w:pStyle w:val="PreformattedText"/>
        <w:bidi w:val="0"/>
        <w:spacing w:before="0" w:after="0"/>
        <w:jc w:val="left"/>
        <w:rPr/>
      </w:pPr>
      <w:r>
        <w:rPr/>
        <w:t xml:space="preserve"> </w:t>
      </w:r>
      <w:r>
        <w:rPr/>
        <w:t>,C203 ,C205 ,\nC207 ,C231 ,C233 ,C235 ,C237 ,C239 ,\nC262 ,C264 ,C266 ,C268 ,C290 ,C292 ,\nC294 ,C315 ,C317 ,C337 ,C339 ,C341 ,\nC343 ,C345 ,C347 ,C413 ,C415 ,C417 ,\nC419 ,C538 ,C540 ,C542 ,C756 ,C758 ,\nC783 ,"];42[shape=box, label="id:42 level: 1\n14: V10 V14 V16 V18 V20 \nV22 V23 V24 V26 V36 V50 \nV68 V76 V90 \n55: C158( V10 V22 ) C159( V10 V23 ) C160( V10 V36 ) C162( V10 V50 ) C164( V10 V68 ) \nC166( V10 V76 ) C168( V10 V90 ) C197( V14 V16 ) C199( V14 V18 ) C201( V14 V20 ) C203( V14 V22 ) \nC204( V14 V23 ) C205( V14 V24 ) C207( V14 V26 ) C231( V16 V18 ) C233( V16 V20 ) C235( V16 V22 ) \nC236( V16 V23 ) C237( V16 V24 ) C239( V16 V26 ) C262( V18 V20 ) C264( V18 V22 ) C265( V18 V23 ) \nC266( V18 V24 ) C268( V18 V26 ) C290( V20 V22 ) C291( V20 V23 ) C292( V20 V24 ) C294( V20 V26 ) \nC314( V22 V23 ) C315( V22 V24 ) C317( V22 V26 ) C319( V22 V36 ) C321( V22 V50 ) C323( V22 V68 ) \nC325( V22 V76 ) C327( V22 V90 ) C329( V23 V24 ) C330( V23 V26 ) C331( V23 V36 ) C332( V23 V50 ) \nC333( V23 V68 ) C334( V23 V76 ) C335( V23 V90 ) C337( V24 V26 ) C482( V36 V50 ) C484( V36 V68 ) \nC486( V36 V76 ) C488( V36 V90 ) C624( V50 V68 ) C626( V50 V76 ) C628( V50 V90 ) C764( V68 V76 ) \nC766( V68 V90 ) C834( V76 V90 ) "];0-&gt;42[label="13: V10 V14 V16 V18 V20 \nV22 V24 V26 V36 V50 V68 \nV76 V90 \n42: C158 ,C160 ,C162 ,C164 ,C166 ,\nC168 ,C197 ,C199 ,C201 ,C203 ,C205 ,\nC207 ,C231 ,C233 ,C235 ,C237 ,C239 ,\nC262 ,C264 ,C266 ,C268 ,C290 ,C292 ,\nC294 ,C315 ,C317 ,C319 ,C321 ,C323 ,\nC325 ,C327 ,C337 ,C482 ,C484 ,C486 ,\nC488 ,C624 ,C626 ,C628 ,C764 ,C766 ,\nC834 ,"];43[shape=box, label="id:43 level: 1\n14: V4 V14 V16 V18 V20 \nV21 V22 V24 V26 V34 V54 \nV62 V82 V92 \n55: C80( V4 V20 ) C81( V4 V21 ) C82( V4 V34 ) C84( V4 V54 ) C86( V4 V62 ) \nC88( V4 V82 ) C90( V4 V92 ) C197( V14 V16 ) C199( V14 V18 ) C201( V14 V20 ) C202( V14 V21 ) \nC203( V14 V22 ) C205( V14 V24 ) C207( V14 V26 ) C231( V16 V18 ) C233( V16 V20 ) C234( V16 V21 ) \nC235( V16 V22 ) C237( V16 V24 ) C239( V16 V26 ) C262( V18 V20 ) C263( V18 V21 ) C264( V18 V22 ) \nC266( V18 V24 ) C268( V18 V26 ) C289( V20 V21 ) C290( V20 V22 ) C292( V20 V24 ) C294( V20 V26 ) \nC296( V20 V34 ) C298( V20 V54 ) C300( V20 V62 ) C302( V20 V82 ) C304( V20 V92 ) C306( V21 V22 ) \nC307( V21 V24 ) C308( V21 V26 ) C309( V21 V34 ) C310( V21 V54 ) C311( V21 V62 ) C312( V21 V82 ) \nC313( V21 V92 ) C315( V22 V24 ) C317( V22 V26 ) C337( V24 V26 ) C462( V34 V54 ) C464( V34 V62 ) \nC466( V34 V82 ) C468( V34 V92 ) C649( V54 V62 ) C651( V54 V82 ) C653( V54 V92 ) C731( V62 V82 ) \nC733( V62 V92 ) C858( V82 V92 ) "];0-&gt;43[label="13: V4 V14 V16 V18 V20 \nV22 V24 V26 V34 V54 V62 \nV82 V92 \n42: C80 ,C82 ,C84 ,C86 ,C88 ,\nC90 ,C197 ,C199 ,C201 ,C203 ,C205 ,\nC207 ,C231 ,C233 ,C235 ,C237 ,C239 ,\nC262 ,C264 ,C266 ,C268 ,C290 ,C292 ,\nC294 ,C296 ,C298 ,C300 ,C302 ,C304 ,\nC315 ,C317 ,C337 ,C462 ,C464 ,C466 ,\nC468 ,C649 ,C651 ,C653 ,C731 ,C733 ,\nC858 ,"];44[shape=box, label="id:44 level: 1\n14: V2 V14 V16 V18 V19 \nV20 V22 V24 V26 V40 V48 \nV58 V74 V88 \n55: C48( V2 V18 ) C49( V2 V19 ) C50( V2 V40 ) C52( V2 V48 ) C54( V2 V58 ) \nC56( V2 V74 ) C58( V2 V88 ) C197( V14 V16 ) C199( V14 V18 ) C200( V14 V19 ) C201( V14 V20 ) \nC203( V14 V22 ) C205( V14 V24 ) C207( V14 V26 ) C231( V16 V18 ) C232( V16 V19 ) C233( V16 V20 ) \nC235( V16 V22 ) C237( V16 V24 ) C239( V16 V26 ) C261( V18 V19 ) C262( V18 V20 ) C264( V18 V22 ) \nC266( V18 V24 ) C268( V18 V26 ) C270( V18 V40 ) C272( V18 V48 ) C274( V18 V58 ) C276( V18 V74 ) \nC278( V18 V88 ) C280( V19 V20 ) C281( V19 V22 ) C282( V19 V24 ) C283( V19 V26 ) C284( V19 V40 ) \nC285( V19 V48 ) C286( V19 V58 ) C287( V19 V74 ) C288( V19 V88 ) C290( V20 V22 ) C292( V20 V24 ) \nC294( V20 V26 ) C315( V22 V24 ) C317( V22 V26 ) C337( V24 V26 ) C513( V40 V48 ) C515( V40 V58 ) \nC517( V40 V74 ) C519( V40 V88 ) C607( V48 V58 ) C609( V48 V74 ) C611( V48 V88 ) C694( V58 V74 ) \nC696( V58 V88 ) C820( V74 V88 ) "];0-&gt;44[label="13: V2 V14 V16 V18 V20 \nV22 V24 V26 V40 V48 V58 \nV74 V88 \n42: C48 ,C50 ,C52 ,C54 ,C56 ,\nC58 ,C197 ,C199 ,C201 ,C203 ,C205 ,\nC207 ,C231 ,C233 ,C235 ,C237 ,C239 ,\nC262 ,C264 ,C266 ,C268 ,C270 ,C272 ,\nC274 ,C276 ,C278 ,C290 ,C292 ,C294 ,\nC315 ,C317 ,C337 ,C513 ,C515 ,C517 ,\nC519 ,C607 ,C609 ,C611 ,C694 ,C696 ,\nC820 ,"];45[shape=box, label="id:45 level: 1\n14: V6 V14 V16 V17 V18 \nV20 V22 V24 V26 V32 V44 \nV56 V72 V86 \n55: C109( V6 V16 ) C110( V6 V17 ) C111( V6 V32 ) C113( V6 V44 ) C115( V6 V56 ) \nC117( V6 V72 ) C119( V6 V86 ) C197( V14 V16 ) C198( V14 V17 ) C199( V14 V18 ) C201( V14 V20 ) \nC203( V14 V22 ) C205( V14 V24 ) C207( V14 V26 ) C230( V16 V17 ) C231( V16 V18 ) C233( V16 V20 ) \nC235( V16 V22 ) C237( V16 V24 ) C239( V16 V26 ) C241( V16 V32 ) C243( V16 V44 ) C245( V16 V56 ) \nC247( V16 V72 ) C249( V16 V86 ) C251( V17 V18 ) C252( V17 V20 ) C253( V17 V22 ) C254( V17 V24 ) \nC255( V17 V26 ) C256( V17 V32 ) C257( V17 V44 ) C258( V17 V56 ) C259( V17 V72 ) C260( V17 V86 ) \nC262( V18 V20 ) C264( V18 V22 ) C266( V18 V24 ) C268( V18 V26 ) C290( V20 V22 ) C292( V20 V24 ) \nC294( V20 V26 ) C315( V22 V24 ) C317( V22 V26 ) C337( V24 V26 ) C439( V32 V44 ) C441( V32 V56 ) \nC443( V32 V72 ) C445( V32 V86 ) C564( V44 V56 ) C566( V44 V72 ) C568( V44 V86 ) C671( V56 V72 ) \nC673( V56 V86 ) C803( V72 V86 ) "];0-&gt;45[label="13: V6 V14 V16 V18 V20 \nV22 V24 V26 V32 V44 V56 \nV72 V86 \n42: C109 ,C111 ,C113 ,C115 ,C117 ,\nC119 ,C197 ,C199 ,C201 ,C203 ,C205 ,\nC207 ,C231 ,C233 ,C235 ,C237 ,C239 ,\nC241 ,C243 ,C245 ,C247 ,C249 ,C262 ,\nC264 ,C266 ,C268 ,C290 ,C292 ,C294 ,\nC315 ,C317 ,C337 ,C439 ,C441 ,C443 ,\nC445 ,C564 ,C566 ,C568 ,C671 ,C673 ,\nC803 ,"];46[shape=box, label="id:46 level: 1\n14: V12 V14 V15 V16 V18 \nV20 V22 V24 V26 V28 V46 \nV64 V80 V94 \n55: C178( V12 V14 ) C179( V12 V15 ) C180( V12 V28 ) C182( V12 V46 ) C184( V12 V64 ) \nC186( V12 V80 ) C188( V12 V94 ) C196( V14 V15 ) C197( V14 V16 ) C199( V14 V18 ) C201( V14 V20 ) \nC203( V14 V22 ) C205( V14 V24 ) C207( V14 V26 ) C209( V14 V28 ) C211( V14 V46 ) C213( V14 V64 ) \nC215( V14 V80 ) C217( V14 V94 ) C219( V15 V16 ) C220( V15 V18 ) C221( V15 V20 ) C222( V15 V22 ) \nC223( V15 V24 ) C224( V15 V26 ) C225( V15 V28 ) C226( V15 V46 ) C227( V15 V64 ) C228( V15 V80 ) \nC229( V15 V94 ) C231( V16 V18 ) C233( V16 V20 ) C235( V16 V22 ) C237( V16 V24 ) C239( V16 V26 ) \nC262( V18 V20 ) C264( V18 V22 ) C266( V18 V24 ) C268( V18 V26 ) C290( V20 V22 ) C292( V20 V24 ) \nC294( V20 V26 ) C315( V22 V24 ) C317( V22 V26 ) C337( V24 V26 ) C384( V28 V46 ) C386( V28 V64 ) \nC388( V28 V80 ) C390( V28 V94 ) C587( V46 V64 ) C589( V46 V80 ) C591( V46 V94 ) C745( V64 V80 ) \nC747( V64 V94 ) C853( V80 V94 ) "];0-&gt;46[label="13: V12 V14 V16 V18 V20 \nV22 V24 V26 V28 V46 V64 \nV80 V94 \n42: C178 ,C180 ,C182 ,C184 ,C186 ,\nC188 ,C197 ,C199 ,C201 ,C203 ,C205 ,\nC207 ,C209 ,C211 ,C213 ,C215 ,C217 ,\nC231 ,C233 ,C235 ,C237 ,C239 ,C262 ,\nC264 ,C266 ,C268 ,C290 ,C292 ,C294 ,\nC315 ,C317 ,C337 ,C384 ,C386 ,C388 ,\nC390 ,C587 ,C589 ,C591 ,C745 ,C747 ,\nC853 ,"];47[shape=box, label="id:47 level: 1\n14: V0 V2 V4 V6 V8 \nV10 V12 V13 V14 V28 V46 \nV64 V80 V94 \n55: C1( V0 V2 ) C3( V0 V4 ) C5( V0 V6 ) C7( V0 V8 ) C9( V0 V10 ) \nC11( V0 V12 ) C12( V0 V13 ) C38( V2 V4 ) C40( V2 V6 ) C42( V2 V8 ) C44( V2 V10 ) \nC46( V2 V12 ) C47( V2 V13 ) C72( V4 V6 ) C74( V4 V8 ) C76( V4 V10 ) C78( V4 V12 ) \nC79( V4 V13 ) C103( V6 V8 ) C105( V6 V10 ) C107( V6 V12 ) C108( V6 V13 ) C131( V8 V10 ) \nC133( V8 V12 ) C134( V8 V13 ) C156( V10 V12 ) C157( V10 V13 ) C177( V12 V13 ) C178( V12 V14 ) \nC180( V12 V28 ) C182( V12 V46 ) C184( V12 V64 ) C186( V12 V80 ) C188( V12 V94 ) C190( V13 V14 ) \nC191( V13 V28 ) C192( V13 V46 ) C193( V13 V64 ) C194( V13 V80 ) C195( V13 V94 ) C209( V14 V28 ) \nC211( V14 V46 ) C213( V14 V64 ) C215( V14 V80 ) C217( V14 V94 ) C384( V28 V46 ) C386( V28 V64 ) \nC388( V28 V80 ) C390( V28 V94 ) C587( V46 V64 ) C589( V46 V80 ) C591( V46 V94 ) C745( V64 V80 ) \nC747( V64 V94 ) C853( V80 V94 ) "];0-&gt;47[label="13: V0 V2 V4 V6 V8 \nV10 V12 V14 V28 V46 V64 \nV80 V94 \n42: C1 ,C3 ,C5 ,C7 ,C9 ,\nC11 ,C38 ,C40 ,C42 ,C44 ,C46 ,\nC72 ,C74 ,C76 ,C78 ,C103 ,C105 ,\nC107 ,C131 ,C133 ,C156 ,C178 ,C180 ,\nC182 ,C184 ,C186 ,C188 ,C209 ,C211 ,\nC213 ,C215 ,C217 ,C384 ,C386 ,C388 ,\nC390 ,C587 ,C589 ,C591 ,C745 ,C747 ,\nC853 ,"];48[shape=box, label="id:48 level: 1\n14: V0 V2 V4 V6 V8 \nV10 V11 V12 V22 V36 V50 \nV68 V76 V90 \n55: C1( V0 V2 ) C3( V0 V4 ) C5( V0 V6 ) C7( V0 V8 ) C9( V0 V10 ) \nC10( V0 V11 ) C11( V0 V12 ) C38( V2 V4 ) C40( V2 V6 ) C42( V2 V8 ) C44( V2 V10 ) \nC45( V2 V11 ) C46( V2 V12 ) C72( V4 V6 ) C74( V4 V8 ) C76( V4 V10 ) C77( V4 V11 ) \nC78( V4 V12 ) C103( V6 V8 ) C105( V6 V10 ) C106( V6 V11 ) C107( V6 V12 ) C131( V8 V10 ) \nC132( V8 V11 ) C133( V8 V12 ) C155( V10 V11 ) C156( V10 V12 ) C158( V10 V22 ) C160( V10 V36 ) \nC162( V10 V50 ) C164( V10 V68 ) C166( V10 V76 ) C168( V10 V90 ) C170( V11 V12 ) C171( V11 V22 ) \nC172( V11 V36 ) C173( V11 V50 ) C174( V11 V68 ) C175( V11 V76 ) C176( V11 V90 ) C319( V22 V36 ) \nC321( V22 V50 ) C323( V22 V68 ) C325( V22 V76 ) C327( V22 V90 ) C482( V36 V50 ) C484( V36 V68 ) \nC486( V36 V76 ) C488( V36 V90 ) C624( V50 V68 ) C626( V50 V76 ) C628( V50 V90 ) C764( V68 V76 ) \nC766( V68 V90 ) C834( V76 V90 ) "];0-&gt;48[label="13: V0 V2 V4 V6 V8 \nV10 V12 V22 V36 V50 V68 \nV76 V90 \n42: C1 ,C3 ,C5 ,C7 ,C9 ,\nC11 ,C38 ,C40 ,C42 ,C44 ,C46 ,\nC72 ,C74 ,C76 ,C78 ,C103 ,C105 ,\nC107 ,C131 ,C133 ,C156 ,C158 ,C160 ,\nC162 ,C164 ,C166 ,C168 ,C319 ,C321 ,\nC323 ,C325 ,C327 ,C482 ,C484 ,C486 ,\nC488 ,C624 ,C626 ,C628 ,C764 ,C766 ,\nC834 ,"];49[shape=box, label="id:49 level: 1\n14: V0 V1 V2 V4 V6 \nV8 V10 V12 V26 V38 V52 \nV60 V78 V96 \n55: C0( V0 V1 ) C1( V0 V2 ) C3( V0 V4 ) C5( V0 V6 ) C7( V0 V8 ) \nC9( V0 V10 ) C11( V0 V12 ) C13( V0 V26 ) C15( V0 V38 ) C17( V0 V52 ) C19( V0 V60 ) \nC21( V0 V78 ) C23( V0 V96 ) C25( V1 V2 ) C26( V1 V4 ) C27( V1 V6 ) C28( V1 V8 ) \nC29( V1 V10 ) C30( V1 V12 ) C31( V1 V26 ) C32( V1 V38 ) C33( V1 V52 ) C34( V1 V60 ) \nC35( V1</w:t>
      </w:r>
    </w:p>
    <w:p>
      <w:pPr>
        <w:pStyle w:val="PreformattedText"/>
        <w:bidi w:val="0"/>
        <w:spacing w:before="0" w:after="0"/>
        <w:jc w:val="left"/>
        <w:rPr/>
      </w:pPr>
      <w:r>
        <w:rPr/>
        <w:t xml:space="preserve"> </w:t>
      </w:r>
      <w:r>
        <w:rPr/>
        <w:t>V78 ) C36( V1 V96 ) C38( V2 V4 ) C40( V2 V6 ) C42( V2 V8 ) C44( V2 V10 ) \nC46( V2 V12 ) C72( V4 V6 ) C74( V4 V8 ) C76( V4 V10 ) C78( V4 V12 ) C103( V6 V8 ) \nC105( V6 V10 ) C107( V6 V12 ) C131( V8 V10 ) C133( V8 V12 ) C156( V10 V12 ) C356( V26 V38 ) \nC358( V26 V52 ) C360( V26 V60 ) C362( V26 V78 ) C364( V26 V96 ) C499( V38 V52 ) C501( V38 V60 ) \nC503( V38 V78 ) C505( V38 V96 ) C638( V52 V60 ) C640( V52 V78 ) C642( V52 V96 ) C714( V60 V78 ) \nC716( V60 V96 ) C845( V78 V96 ) "];0-&gt;49[label="13: V0 V2 V4 V6 V8 \nV10 V12 V26 V38 V52 V60 \nV78 V96 \n42: C1 ,C3 ,C5 ,C7 ,C9 ,\nC11 ,C13 ,C15 ,C17 ,C19 ,C21 ,\nC23 ,C38 ,C40 ,C42 ,C44 ,C46 ,\nC72 ,C74 ,C76 ,C78 ,C103 ,C105 ,\nC107 ,C131 ,C133 ,C156 ,C356 ,C358 ,\nC360 ,C362 ,C364 ,C499 ,C501 ,C503 ,\nC505 ,C638 ,C640 ,C642 ,C714 ,C716 ,\nC8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