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6 V8 \nV10 V12 V14 V16 V18 V20 \nV22 V24 V26 V28 V30 V32 \nV34 V36 V38 V40 V42 V44 \nV46 V48 V50 V52 V54 V56 \nV58 V60 V62 V64 V66 V68 \nV70 V72 V74 V76 V78 V80 \nV82 V84 V86 V88 V90 V92 \nV94 V96 \n294: C1( V0 V2 ) C3( V0 V4 ) C5( V0 V6 ) C7( V0 V8 ) C9( V0 V10 ) \nC11( V0 V12 ) C13( V0 V18 ) C15( V0 V40 ) C17( V0 V48 ) C19( V0 V62 ) C21( V0 V80 ) \nC23( V0 V88 ) C38( V2 V4 ) C40( V2 V6 ) C42( V2 V8 ) C44( V2 V10 ) C46( V2 V12 ) \nC48( V2 V14 ) C50( V2 V30 ) C52( V2 V42 ) C54( V2 V58 ) C56( V2 V78 ) C58( V2 V86 ) \nC72( V4 V6 ) C74( V4 V8 ) C76( V4 V10 ) C78( V4 V12 ) C80( V4 V26 ) C82( V4 V34 ) \nC84( V4 V44 ) C86( V4 V66 ) C88( V4 V72 ) C90( V4 V84 ) C103( V6 V8 ) C105( V6 V10 ) \nC107( V6 V12 ) C109( V6 V24 ) C111( V6 V32 ) C113( V6 V46 ) C115( V6 V64 ) C117( V6 V70 ) \nC119( V6 V92 ) C131( V8 V10 ) C133( V8 V12 ) C135( V8 V22 ) C137( V8 V38 ) C139( V8 V50 ) \nC141( V8 V60 ) C143( V8 V74 ) C145( V8 V94 ) C156( V10 V12 ) C158( V10 V20 ) C160( V10 V36 ) \nC162( V10 V52 ) C164( V10 V68 ) C166( V10 V82 ) C168( V10 V96 ) C178( V12 V16 ) C180( V12 V28 ) \nC182( V12 V54 ) C184( V12 V56 ) C186( V12 V76 ) C188( V12 V90 ) C197( V14 V16 ) C199( V14 V18 ) \nC201( V14 V20 ) C203( V14 V22 ) C205( V14 V24 ) C207( V14 V26 ) C209( V14 V30 ) C211( V14 V42 ) \nC213( V14 V58 ) C215( V14 V78 ) C217( V14 V86 ) C231( V16 V18 ) C233( V16 V20 ) C235( V16 V22 ) \nC237( V16 V24 ) C239( V16 V26 ) C241( V16 V28 ) C243( V16 V54 ) C245( V16 V56 ) C247( V16 V76 ) \nC249( V16 V90 ) C262( V18 V20 ) C264( V18 V22 ) C266( V18 V24 ) C268( V18 V26 ) C270( V18 V40 ) \nC272( V18 V48 ) C274( V18 V62 ) C276( V18 V80 ) C278( V18 V88 ) C290( V20 V22 ) C292( V20 V24 ) \nC294( V20 V26 ) C296( V20 V36 ) C298( V20 V52 ) C300( V20 V68 ) C302( V20 V82 ) C304( V20 V96 ) \nC315( V22 V24 ) C317( V22 V26 ) C319( V22 V38 ) C321( V22 V50 ) C323( V22 V60 ) C325( V22 V74 ) \nC327( V22 V94 ) C337( V24 V26 ) C339( V24 V32 ) C341( V24 V46 ) C343( V24 V64 ) C345( V24 V70 ) \nC347( V24 V92 ) C356( V26 V34 ) C358( V26 V44 ) C360( V26 V66 ) C362( V26 V72 ) C364( V26 V84 ) \nC372( V28 V30 ) C374( V28 V32 ) C376( V28 V34 ) C378( V28 V36 ) C380( V28 V38 ) C382( V28 V40 ) \nC384( V28 V54 ) C386( V28 V56 ) C388( V28 V76 ) C390( V28 V90 ) C403( V30 V32 ) C405( V30 V34 ) \nC407( V30 V36 ) C409( V30 V38 ) C411( V30 V40 ) C413( V30 V42 ) C415( V30 V58 ) C417( V30 V78 ) \nC419( V30 V86 ) C431( V32 V34 ) C433( V32 V36 ) C435( V32 V38 ) C437( V32 V40 ) C439( V32 V46 ) \nC441( V32 V64 ) C443( V32 V70 ) C445( V32 V92 ) C456( V34 V36 ) C458( V34 V38 ) C460( V34 V40 ) \nC462( V34 V44 ) C464( V34 V66 ) C466( V34 V72 ) C468( V34 V84 ) C478( V36 V38 ) C480( V36 V40 ) \nC482( V36 V52 ) C484( V36 V68 ) C486( V36 V82 ) C488( V36 V96 ) C497( V38 V40 ) C499( V38 V50 ) \nC501( V38 V60 ) C503( V38 V74 ) C505( V38 V94 ) C513( V40 V48 ) C515( V40 V62 ) C517( V40 V80 ) \nC519( V40 V88 ) C526( V42 V44 ) C528( V42 V46 ) C530( V42 V48 ) C532( V42 V50 ) C534( V42 V52 ) \nC536( V42 V54 ) C538( V42 V58 ) C540( V42 V78 ) C542( V42 V86 ) C554( V44 V46 ) C556( V44 V48 ) \nC558( V44 V50 ) C560( V44 V52 ) C562( V44 V54 ) C564( V44 V66 ) C566( V44 V72 ) C568( V44 V84 ) \nC579( V46 V48 ) C581( V46 V50 ) C583( V46 V52 ) C585( V46 V54 ) C587( V46 V64 ) C589( V46 V70 ) \nC591( V46 V92 ) C601( V48 V50 ) C603( V48 V52 ) C605( V48 V54 ) C607( V48 V62 ) C609( V48 V80 ) \nC611( V48 V88 ) C620( V50 V52 ) C622( V50 V54 ) C624( V50 V60 ) C626( V50 V74 ) C628( V50 V94 ) \nC636( V52 V54 ) C638( V52 V68 ) C640( V52 V82 ) C642( V52 V96 ) C649( V54 V56 ) C651( V54 V76 ) \nC653( V54 V90 ) C659( V56 V58 ) C661( V56 V60 ) C663( V56 V62 ) C665( V56 V64 ) C667( V56 V66 ) \nC669( V56 V68 ) C671( V56 V76 ) C673( V56 V90 ) C684( V58 V60 ) C686( V58 V62 ) C688( V58 V64 ) \nC690( V58 V66 ) C692( V58 V68 ) C694( V58 V78 ) C696( V58 V86 ) C706( V60 V62 ) C708( V60 V64 ) \nC710( V60 V66 ) C712( V60 V68 ) C714( V60 V74 ) C716( V60 V94 ) C725( V62 V64 ) C727( V62 V66 ) \nC729( V62 V68 ) C731( V62 V80 ) C733( V62 V88 ) C741( V64 V66 ) C743( V64 V68 ) C745( V64 V70 ) \nC747( V64 V92 ) C754( V66 V68 ) C756( V66 V72 ) C758( V66 V84 ) C764( V68 V82 ) C766( V68 V96 ) \nC771( V70 V72 ) C773( V70 V74 ) C775( V70 V76 ) C777( V70 V78 ) C779( V70 V80 ) C781( V70 V82 ) \nC783( V70 V92 ) C793( V72 V74 ) C795( V72 V76 ) C797( V72 V78 ) C799( V72 V80 ) C801( V72 V82 ) \nC803( V72 V84 ) C812( V74 V76 ) C814( V74 V78 ) C816( V74 V80 ) C818( V74 V82 ) C820( V74 V94 ) \nC828( V76 V78 ) C830( V76 V80 ) C832( V76 V82 ) C834( V76 V90 ) C841( V78 V80 ) C843( V78 V82 ) \nC845( V78 V86 ) C851( V80 V82 ) C853( V80 V88 ) C858( V82 V96 ) C862( V84 V86 ) C864( V84 V88 ) \nC866( V84 V90 ) C868( V84 V92 ) C870( V84 V94 ) C872( V84 V96 ) C881( V86 V88 ) C883( V86 V90 ) \nC885( V86 V92 ) C887( V86 V94 ) C889( V86 V96 ) C897( V88 V90 ) C899( V88 V92 ) C901( V88 V94 ) \nC903( V88 V96 ) C910( V90 V92 ) C912( V90 V94 ) C914( V90 V96 ) C920( V92 V94 ) C922( V92 V96 ) \nC927( V94 V96 ) "]1[shape=box, label="id:1 level: 1\n14: V10 V20 V36 V52 V68 \nV82 V84 V86 V88 V90 V92 \nV94 V96 V97 \n55: C158( V10 V20 ) C160( V10 V36 ) C162( V10 V52 ) C164( V10 V68 ) C166( V10 V82 ) \nC168( V10 V96 ) C169( V10 V97 ) C296( V20 V36 ) C298( V20 V52 ) C300( V20 V68 ) C302( V20 V82 ) \nC304( V20 V96 ) C305( V20 V97 ) C482( V36 V52 ) C484( V36 V68 ) C486( V36 V82 ) C488( V36 V96 ) \nC489( V36 V97 ) C638( V52 V68 ) C640( V52 V82 ) C642( V52 V96 ) C643( V52 V97 ) C764( V68 V82 ) \nC766( V68 V96 ) C767( V68 V97 ) C858( V82 V96 ) C859( V82 V97 ) C862( V84 V86 ) C864( V84 V88 ) \nC866( V84 V90 ) C868( V84 V92 ) C870( V84 V94 ) C872( V84 V96 ) C873( V84 V97 ) C881( V86 V88 ) \nC883( V86 V90 ) C885( V86 V92 ) C887( V86 V94 ) C889( V86 V96 ) C890( V86 V97 ) C897( V88 V90 ) \nC899( V88 V92 ) C901( V88 V94 ) C903( V88 V96 ) C904( V88 V97 ) C910( V90 V92 ) C912( V90 V94 ) \nC914( V90 V96 ) C915( V90 V97 ) C920( V92 V94 ) C922( V92 V96 ) C923( V92 V97 ) C927( V94 V96 ) \nC928( V94 V97 ) C930( V96 V97 ) "];0-&gt;1[label="13: V10 V20 V36 V52 V68 \nV82 V84 V86 V88 V90 V92 \nV94 V96 \n42: C158 ,C160 ,C162 ,C164 ,C166 ,\nC168 ,C296 ,C298 ,C300 ,C302 ,C304 ,\nC482 ,C484 ,C486 ,C488 ,C638 ,C640 ,\nC642 ,C764 ,C766 ,C858 ,C862 ,C864 ,\nC866 ,C868 ,C870 ,C872 ,C881 ,C883 ,\nC885 ,C887 ,C889 ,C897 ,C899 ,C901 ,\nC903 ,C910 ,C912 ,C914 ,C920 ,C922 ,\nC927 ,"];2[shape=box, label="id:2 level: 1\n14: V8 V22 V38 V50 V60 \nV74 V84 V86 V88 V90 V92 \nV94 V95 V96 \n55: C135( V8 V22 ) C137( V8 V38 ) C139( V8 V50 ) C141( V8 V60 ) C143( V8 V74 ) \nC145( V8 V94 ) C146( V8 V95 ) C319( V22 V38 ) C321( V22 V50 ) C323( V22 V60 ) C325( V22 V74 ) \nC327( V22 V94 ) C328( V22 V95 ) C499( V38 V50 ) C501( V38 V60 ) C503( V38 V74 ) C505( V38 V94 ) \nC506( V38 V95 ) C624( V50 V60 ) C626( V50 V74 ) C628( V50 V94 ) C629( V50 V95 ) C714( V60 V74 ) \nC716( V60 V94 ) C717( V60 V95 ) C820( V74 V94 ) C821( V74 V95 ) C862( V84 V86 ) C864( V84 V88 ) \nC866( V84 V90 ) C868( V84 V92 ) C870( V84 V94 ) C871( V84 V95 ) C872( V84 V96 ) C881( V86 V88 ) \nC883( V86 V90 ) C885( V86 V92 ) C887( V86 V94 ) C888( V86 V95 ) C889( V86 V96 ) C897( V88 V90 ) \nC899( V88 V92 ) C901( V88 V94 ) C902( V88 V95 ) C903( V88 V96 ) C910( V90 V92 ) C912( V90 V94 ) \nC913( V90 V95 ) C914( V90 V96 ) C920( V92 V94 ) C921( V92 V95 ) C922( V92 V96 ) C926( V94 V95 ) \nC927( V94 V96 ) C929( V95 V96 ) "];0-&gt;2[label="13: V8 V22 V38 V50 V60 \nV74 V84 V86 V88 V90 V92 \nV94 V96 \n42: C135 ,C137 ,C139 ,C141 ,C143 ,\nC145 ,C319 ,C321 ,C323 ,C325 ,C327 ,\nC499 ,C501 ,C503 ,C505 ,C624 ,C626 ,\nC628 ,C714 ,C716 ,C820 ,C862 ,C864 ,\nC866 ,C868 ,C870 ,C872 ,C881 ,C883 ,\nC885 ,C887 ,C889 ,C897 ,C899 ,C901 ,\nC903 ,C910 ,C912 ,C914 ,C920 ,C922 ,\nC927 ,"];3[shape=box, label="id:3 level: 1\n14: V6 V24 V32 V46 V64 \nV70 V84 V86 V88 V90 V92 \nV93 V94 V96 \n55: C109( V6 V24 ) C111( V6 V32 ) C113( V6 V46 ) C115( V6 V64 ) C117( V6 V70 ) \nC119( V6 V92 ) C120( V6 V93 ) C339( V24 V32 ) C341( V24 V46 ) C343( V24 V64 ) C345( V24 V70 ) \nC347( V24 V92 ) C348( V24 V93 ) C439( V32 V46 ) C441( V32 V64 ) C443( V32 V70 ) C445( V32 V92 ) \nC446( V32 V93 ) C587( V46 V64 ) C589( V46 V70 ) C591( V46 V92 ) C592( V46 V93 ) C745( V64 V70 ) \nC747( V64 V92 ) C748( V64 V93 ) C783( V70 V92 ) C784( V70 V93 ) C862( V84 V86 ) C864( V84 V88 ) \nC866( V84 V90 ) C868( V84 V92 ) C869( V84 V93 ) C870( V84 V94 ) C872( V84 V96 ) C881( V86 V88 ) \nC883( V86 V90 ) C885( V86 V92 ) C886( V86 V93 ) C887( V86 V94 ) C889( V86 V96 ) C897( V88 V90 ) \nC899( V88 V92 ) C900( V88 V93 ) C901( V88 V94 ) C903( V88 V96 ) C910( V90 V92 ) C911( V90 V93 ) \nC912( V90 V94 ) C914( V90 V96 ) C919( V92 V93 ) C920( V92 V94 ) C922( V92 V96 ) C924( V93 V94 ) \nC925( V93 V96 ) C927( V94 V96 ) "];0-&gt;3[label="13: V6 V24 V32 V46 V64 \nV70 V84 V86 V88 V90 V92 \nV94 V96 \n42: C109 ,C111 ,C113 ,C115 ,C117 ,\nC119 ,C339 ,C341 ,C343 ,C345 ,C347 ,\nC439 ,C441 ,C443 ,C445 ,C587 ,C589 ,\nC591 ,C745 ,C747 ,C783 ,C862 ,C864 ,\nC866 ,C868 ,C870 ,C872 ,C881 ,C883 ,\nC885 ,C887 ,C889 ,C897 ,C899 ,C901 ,\nC903 ,C910 ,C912 ,C914 ,C920 ,C922 ,\nC927 ,"];4[shape=box, label="id:4 level: 1\n14: V12 V16 V28 V54 V56 \nV76 V84 V86 V88 V90 V91 \nV92 V94 V96 \n55: C178( V12 V16 ) C180( V12 V28 ) C182( V12 V54 ) C184( V12 V56 ) C186( V12 V76 ) \nC188( V12 V90 ) C189( V12 V91 ) C241( V16 V28 ) C243( V16 V54 ) C245( V16 V56 ) C247( V16 V76 ) \nC249( V16 V90 ) C250( V16 V91 ) C384( V28 V54 ) C386( V28 V56 ) C388( V28 V76 ) C390( V28 V90 ) \nC391( V28 V91 ) C649( V54 V56 ) C651( V54 V76 ) C653( V54 V90 ) C654( V54 V91 ) C671( V56 V76 ) \nC673( V56 V90 ) C674( V56 V91 ) C834( V76 V90 ) C835( V76 V91 ) C862( V84 V86 ) C864( V84 V88 ) \nC866( V84 V90 ) C867( V84 V91 ) C868( V84 V92 ) C870( V84 V94 ) C872( V84 V96 ) C881( V86 V88 ) \nC883( V86 V90 ) C884( V86 V91 ) C885( V86 V92 ) C887( V86 V94 ) C889( V86 V96 ) C897( V88 V90 ) \nC898( V88 V91 ) C899( V88 V92 ) C901( V88 V94 ) C903( V88 V96 ) C909( V90 V91 ) C910( V90 V92 )</w:t>
      </w:r>
    </w:p>
    <w:p>
      <w:pPr>
        <w:pStyle w:val="PreformattedText"/>
        <w:bidi w:val="0"/>
        <w:spacing w:before="0" w:after="0"/>
        <w:jc w:val="left"/>
        <w:rPr/>
      </w:pPr>
      <w:r>
        <w:rPr/>
        <w:t xml:space="preserve"> </w:t>
      </w:r>
      <w:r>
        <w:rPr/>
        <w:t>\nC912( V90 V94 ) C914( V90 V96 ) C916( V91 V92 ) C917( V91 V94 ) C918( V91 V96 ) C920( V92 V94 ) \nC922( V92 V96 ) C927( V94 V96 ) "];0-&gt;4[label="13: V12 V16 V28 V54 V56 \nV76 V84 V86 V88 V90 V92 \nV94 V96 \n42: C178 ,C180 ,C182 ,C184 ,C186 ,\nC188 ,C241 ,C243 ,C245 ,C247 ,C249 ,\nC384 ,C386 ,C388 ,C390 ,C649 ,C651 ,\nC653 ,C671 ,C673 ,C834 ,C862 ,C864 ,\nC866 ,C868 ,C870 ,C872 ,C881 ,C883 ,\nC885 ,C887 ,C889 ,C897 ,C899 ,C901 ,\nC903 ,C910 ,C912 ,C914 ,C920 ,C922 ,\nC927 ,"];5[shape=box, label="id:5 level: 1\n14: V0 V2 V4 V6 V8 \nV9 V10 V12 V22 V38 V50 \nV60 V74 V94 \n55: C1( V0 V2 ) C3( V0 V4 ) C5( V0 V6 ) C7( V0 V8 ) C8( V0 V9 ) \nC9( V0 V10 ) C11( V0 V12 ) C38( V2 V4 ) C40( V2 V6 ) C42( V2 V8 ) C43( V2 V9 ) \nC44( V2 V10 ) C46( V2 V12 ) C72( V4 V6 ) C74( V4 V8 ) C75( V4 V9 ) C76( V4 V10 ) \nC78( V4 V12 ) C103( V6 V8 ) C104( V6 V9 ) C105( V6 V10 ) C107( V6 V12 ) C130( V8 V9 ) \nC131( V8 V10 ) C133( V8 V12 ) C135( V8 V22 ) C137( V8 V38 ) C139( V8 V50 ) C141( V8 V60 ) \nC143( V8 V74 ) C145( V8 V94 ) C147( V9 V10 ) C148( V9 V12 ) C149( V9 V22 ) C150( V9 V38 ) \nC151( V9 V50 ) C152( V9 V60 ) C153( V9 V74 ) C154( V9 V94 ) C156( V10 V12 ) C319( V22 V38 ) \nC321( V22 V50 ) C323( V22 V60 ) C325( V22 V74 ) C327( V22 V94 ) C499( V38 V50 ) C501( V38 V60 ) \nC503( V38 V74 ) C505( V38 V94 ) C624( V50 V60 ) C626( V50 V74 ) C628( V50 V94 ) C714( V60 V74 ) \nC716( V60 V94 ) C820( V74 V94 ) "];0-&gt;5[label="13: V0 V2 V4 V6 V8 \nV10 V12 V22 V38 V50 V60 \nV74 V94 \n42: C1 ,C3 ,C5 ,C7 ,C9 ,\nC11 ,C38 ,C40 ,C42 ,C44 ,C46 ,\nC72 ,C74 ,C76 ,C78 ,C103 ,C105 ,\nC107 ,C131 ,C133 ,C135 ,C137 ,C139 ,\nC141 ,C143 ,C145 ,C156 ,C319 ,C321 ,\nC323 ,C325 ,C327 ,C499 ,C501 ,C503 ,\nC505 ,C624 ,C626 ,C628 ,C714 ,C716 ,\nC820 ,"];6[shape=box, label="id:6 level: 1\n14: V0 V18 V40 V48 V62 \nV80 V84 V86 V88 V89 V90 \nV92 V94 V96 \n55: C13( V0 V18 ) C15( V0 V40 ) C17( V0 V48 ) C19( V0 V62 ) C21( V0 V80 ) \nC23( V0 V88 ) C24( V0 V89 ) C270( V18 V40 ) C272( V18 V48 ) C274( V18 V62 ) C276( V18 V80 ) \nC278( V18 V88 ) C279( V18 V89 ) C513( V40 V48 ) C515( V40 V62 ) C517( V40 V80 ) C519( V40 V88 ) \nC520( V40 V89 ) C607( V48 V62 ) C609( V48 V80 ) C611( V48 V88 ) C612( V48 V89 ) C731( V62 V80 ) \nC733( V62 V88 ) C734( V62 V89 ) C853( V80 V88 ) C854( V80 V89 ) C862( V84 V86 ) C864( V84 V88 ) \nC865( V84 V89 ) C866( V84 V90 ) C868( V84 V92 ) C870( V84 V94 ) C872( V84 V96 ) C881( V86 V88 ) \nC882( V86 V89 ) C883( V86 V90 ) C885( V86 V92 ) C887( V86 V94 ) C889( V86 V96 ) C896( V88 V89 ) \nC897( V88 V90 ) C899( V88 V92 ) C901( V88 V94 ) C903( V88 V96 ) C905( V89 V90 ) C906( V89 V92 ) \nC907( V89 V94 ) C908( V89 V96 ) C910( V90 V92 ) C912( V90 V94 ) C914( V90 V96 ) C920( V92 V94 ) \nC922( V92 V96 ) C927( V94 V96 ) "];0-&gt;6[label="13: V0 V18 V40 V48 V62 \nV80 V84 V86 V88 V90 V92 \nV94 V96 \n42: C13 ,C15 ,C17 ,C19 ,C21 ,\nC23 ,C270 ,C272 ,C274 ,C276 ,C278 ,\nC513 ,C515 ,C517 ,C519 ,C607 ,C609 ,\nC611 ,C731 ,C733 ,C853 ,C862 ,C864 ,\nC866 ,C868 ,C870 ,C872 ,C881 ,C883 ,\nC885 ,C887 ,C889 ,C897 ,C899 ,C901 ,\nC903 ,C910 ,C912 ,C914 ,C920 ,C922 ,\nC927 ,"];7[shape=box, label="id:7 level: 1\n14: V2 V14 V30 V42 V58 \nV78 V84 V86 V87 V88 V90 \nV92 V94 V96 \n55: C48( V2 V14 ) C50( V2 V30 ) C52( V2 V42 ) C54( V2 V58 ) C56( V2 V78 ) \nC58( V2 V86 ) C59( V2 V87 ) C209( V14 V30 ) C211( V14 V42 ) C213( V14 V58 ) C215( V14 V78 ) \nC217( V14 V86 ) C218( V14 V87 ) C413( V30 V42 ) C415( V30 V58 ) C417( V30 V78 ) C419( V30 V86 ) \nC420( V30 V87 ) C538( V42 V58 ) C540( V42 V78 ) C542( V42 V86 ) C543( V42 V87 ) C694( V58 V78 ) \nC696( V58 V86 ) C697( V58 V87 ) C845( V78 V86 ) C846( V78 V87 ) C862( V84 V86 ) C863( V84 V87 ) \nC864( V84 V88 ) C866( V84 V90 ) C868( V84 V92 ) C870( V84 V94 ) C872( V84 V96 ) C880( V86 V87 ) \nC881( V86 V88 ) C883( V86 V90 ) C885( V86 V92 ) C887( V86 V94 ) C889( V86 V96 ) C891( V87 V88 ) \nC892( V87 V90 ) C893( V87 V92 ) C894( V87 V94 ) C895( V87 V96 ) C897( V88 V90 ) C899( V88 V92 ) \nC901( V88 V94 ) C903( V88 V96 ) C910( V90 V92 ) C912( V90 V94 ) C914( V90 V96 ) C920( V92 V94 ) \nC922( V92 V96 ) C927( V94 V96 ) "];0-&gt;7[label="13: V2 V14 V30 V42 V58 \nV78 V84 V86 V88 V90 V92 \nV94 V96 \n42: C48 ,C50 ,C52 ,C54 ,C56 ,\nC58 ,C209 ,C211 ,C213 ,C215 ,C217 ,\nC413 ,C415 ,C417 ,C419 ,C538 ,C540 ,\nC542 ,C694 ,C696 ,C845 ,C862 ,C864 ,\nC866 ,C868 ,C870 ,C872 ,C881 ,C883 ,\nC885 ,C887 ,C889 ,C897 ,C899 ,C901 ,\nC903 ,C910 ,C912 ,C914 ,C920 ,C922 ,\nC927 ,"];8[shape=box, label="id:8 level: 1\n14: V4 V26 V34 V44 V66 \nV72 V84 V85 V86 V88 V90 \nV92 V94 V96 \n55: C80( V4 V26 ) C82( V4 V34 ) C84( V4 V44 ) C86( V4 V66 ) C88( V4 V72 ) \nC90( V4 V84 ) C91( V4 V85 ) C356( V26 V34 ) C358( V26 V44 ) C360( V26 V66 ) C362( V26 V72 ) \nC364( V26 V84 ) C365( V26 V85 ) C462( V34 V44 ) C464( V34 V66 ) C466( V34 V72 ) C468( V34 V84 ) \nC469( V34 V85 ) C564( V44 V66 ) C566( V44 V72 ) C568( V44 V84 ) C569( V44 V85 ) C756( V66 V72 ) \nC758( V66 V84 ) C759( V66 V85 ) C803( V72 V84 ) C804( V72 V85 ) C861( V84 V85 ) C862( V84 V86 ) \nC864( V84 V88 ) C866( V84 V90 ) C868( V84 V92 ) C870( V84 V94 ) C872( V84 V96 ) C874( V85 V86 ) \nC875( V85 V88 ) C876( V85 V90 ) C877( V85 V92 ) C878( V85 V94 ) C879( V85 V96 ) C881( V86 V88 ) \nC883( V86 V90 ) C885( V86 V92 ) C887( V86 V94 ) C889( V86 V96 ) C897( V88 V90 ) C899( V88 V92 ) \nC901( V88 V94 ) C903( V88 V96 ) C910( V90 V92 ) C912( V90 V94 ) C914( V90 V96 ) C920( V92 V94 ) \nC922( V92 V96 ) C927( V94 V96 ) "];0-&gt;8[label="13: V4 V26 V34 V44 V66 \nV72 V84 V86 V88 V90 V92 \nV94 V96 \n42: C80 ,C82 ,C84 ,C86 ,C88 ,\nC90 ,C356 ,C358 ,C360 ,C362 ,C364 ,\nC462 ,C464 ,C466 ,C468 ,C564 ,C566 ,\nC568 ,C756 ,C758 ,C803 ,C862 ,C864 ,\nC866 ,C868 ,C870 ,C872 ,C881 ,C883 ,\nC885 ,C887 ,C889 ,C897 ,C899 ,C901 ,\nC903 ,C910 ,C912 ,C914 ,C920 ,C922 ,\nC927 ,"];9[shape=box, label="id:9 level: 1\n14: V10 V20 V36 V52 V68 \nV70 V72 V74 V76 V78 V80 \nV82 V83 V96 \n55: C158( V10 V20 ) C160( V10 V36 ) C162( V10 V52 ) C164( V10 V68 ) C166( V10 V82 ) \nC167( V10 V83 ) C168( V10 V96 ) C296( V20 V36 ) C298( V20 V52 ) C300( V20 V68 ) C302( V20 V82 ) \nC303( V20 V83 ) C304( V20 V96 ) C482( V36 V52 ) C484( V36 V68 ) C486( V36 V82 ) C487( V36 V83 ) \nC488( V36 V96 ) C638( V52 V68 ) C640( V52 V82 ) C641( V52 V83 ) C642( V52 V96 ) C764( V68 V82 ) \nC765( V68 V83 ) C766( V68 V96 ) C771( V70 V72 ) C773( V70 V74 ) C775( V70 V76 ) C777( V70 V78 ) \nC779( V70 V80 ) C781( V70 V82 ) C782( V70 V83 ) C793( V72 V74 ) C795( V72 V76 ) C797( V72 V78 ) \nC799( V72 V80 ) C801( V72 V82 ) C802( V72 V83 ) C812( V74 V76 ) C814( V74 V78 ) C816( V74 V80 ) \nC818( V74 V82 ) C819( V74 V83 ) C828( V76 V78 ) C830( V76 V80 ) C832( V76 V82 ) C833( V76 V83 ) \nC841( V78 V80 ) C843( V78 V82 ) C844( V78 V83 ) C851( V80 V82 ) C852( V80 V83 ) C857( V82 V83 ) \nC858( V82 V96 ) C860( V83 V96 ) "];0-&gt;9[label="13: V10 V20 V36 V52 V68 \nV70 V72 V74 V76 V78 V80 \nV82 V96 \n42: C158 ,C160 ,C162 ,C164 ,C166 ,\nC168 ,C296 ,C298 ,C300 ,C302 ,C304 ,\nC482 ,C484 ,C486 ,C488 ,C638 ,C640 ,\nC642 ,C764 ,C766 ,C771 ,C773 ,C775 ,\nC777 ,C779 ,C781 ,C793 ,C795 ,C797 ,\nC799 ,C801 ,C812 ,C814 ,C816 ,C818 ,\nC828 ,C830 ,C832 ,C841 ,C843 ,C851 ,\nC858 ,"];10[shape=box, label="id:10 level: 1\n14: V0 V18 V40 V48 V62 \nV70 V72 V74 V76 V78 V80 \nV81 V82 V88 \n55: C13( V0 V18 ) C15( V0 V40 ) C17( V0 V48 ) C19( V0 V62 ) C21( V0 V80 ) \nC22( V0 V81 ) C23( V0 V88 ) C270( V18 V40 ) C272( V18 V48 ) C274( V18 V62 ) C276( V18 V80 ) \nC277( V18 V81 ) C278( V18 V88 ) C513( V40 V48 ) C515( V40 V62 ) C517( V40 V80 ) C518( V40 V81 ) \nC519( V40 V88 ) C607( V48 V62 ) C609( V48 V80 ) C610( V48 V81 ) C611( V48 V88 ) C731( V62 V80 ) \nC732( V62 V81 ) C733( V62 V88 ) C771( V70 V72 ) C773( V70 V74 ) C775( V70 V76 ) C777( V70 V78 ) \nC779( V70 V80 ) C780( V70 V81 ) C781( V70 V82 ) C793( V72 V74 ) C795( V72 V76 ) C797( V72 V78 ) \nC799( V72 V80 ) C800( V72 V81 ) C801( V72 V82 ) C812( V74 V76 ) C814( V74 V78 ) C816( V74 V80 ) \nC817( V74 V81 ) C818( V74 V82 ) C828( V76 V78 ) C830( V76 V80 ) C831( V76 V81 ) C832( V76 V82 ) \nC841( V78 V80 ) C842( V78 V81 ) C843( V78 V82 ) C850( V80 V81 ) C851( V80 V82 ) C853( V80 V88 ) \nC855( V81 V82 ) C856( V81 V88 ) "];0-&gt;10[label="13: V0 V18 V40 V48 V62 \nV70 V72 V74 V76 V78 V80 \nV82 V88 \n42: C13 ,C15 ,C17 ,C19 ,C21 ,\nC23 ,C270 ,C272 ,C274 ,C276 ,C278 ,\nC513 ,C515 ,C517 ,C519 ,C607 ,C609 ,\nC611 ,C731 ,C733 ,C771 ,C773 ,C775 ,\nC777 ,C779 ,C781 ,C793 ,C795 ,C797 ,\nC799 ,C801 ,C812 ,C814 ,C816 ,C818 ,\nC828 ,C830 ,C832 ,C841 ,C843 ,C851 ,\nC853 ,"];11[shape=box, label="id:11 level: 1\n14: V2 V14 V30 V42 V58 \nV70 V72 V74 V76 V78 V79 \nV80 V82 V86 \n55: C48( V2 V14 ) C50( V2 V30 ) C52( V2 V42 ) C54( V2 V58 ) C56( V2 V78 ) \nC57( V2 V79 ) C58( V2 V86 ) C209( V14 V30 ) C211( V14 V42 ) C213( V14 V58 ) C215( V14 V78 ) \nC216( V14 V79 ) C217( V14 V86 ) C413( V30 V42 ) C415( V30 V58 ) C417( V30 V78 ) C418( V30 V79 ) \nC419( V30 V86 ) C538( V42 V58 ) C540( V42 V78 ) C541( V42 V79 ) C542( V42 V86 ) C694( V58 V78 ) \nC695( V58 V79 ) C696( V58 V86 ) C771( V70 V72 ) C773( V70 V74 ) C775( V70 V76 ) C777( V70 V78 ) \nC778( V70 V79 ) C779( V70 V80 ) C781( V70 V82 ) C793( V72 V74 ) C795( V72 V76 ) C797( V72 V78 ) \nC798( V72 V79 ) C799( V72 V80 ) C801( V72 V82 ) C812( V74 V76 ) C814( V74 V78 ) C815( V74 V79 ) \nC816( V74 V80 ) C818( V74 V82 ) C828( V76 V78 ) C829( V76 V79 ) C830( V76 V80 ) C832( V76 V82 ) \nC840( V78 V79 ) C841( V78 V80 ) C843( V78 V82 ) C845( V78 V86 ) C847( V79 V80 ) C848( V79 V82 ) \nC849( V79 V86 ) C851( V80 V82 ) "];0-&gt;11[label="13: V2 V14 V30 V42 V58 \nV70 V72 V74 V76 V78 V80 \nV82 V86 \n42: C48 ,C50 ,C52 ,C54 ,C56 ,\nC58 ,C209 ,C211 ,C213 ,C215 ,C217 ,\nC413 ,C415 ,C417 ,C419 ,C538 ,C540 ,\nC542 ,C694 ,C696 ,C771 ,C773 ,C775 ,\nC777 ,C779 ,C781 ,C793 ,C795 ,C797 ,\nC799 ,C801 ,C812 ,C814 ,C816 ,C818 ,\nC828 ,C830 ,C832 ,C841 ,C843 ,C845 ,\nC851 ,"];12[shape=box, label="id:12 level: 1\n14: V12 V16 V28 V54 V56 \nV70 V72 V74 V76 V77 V78 \nV80 V82 V90 \n55: C178( V12 V16 ) C180( V12 V28 ) C182( V12 V54 ) C184(</w:t>
      </w:r>
    </w:p>
    <w:p>
      <w:pPr>
        <w:pStyle w:val="PreformattedText"/>
        <w:bidi w:val="0"/>
        <w:spacing w:before="0" w:after="0"/>
        <w:jc w:val="left"/>
        <w:rPr/>
      </w:pPr>
      <w:r>
        <w:rPr/>
        <w:t xml:space="preserve"> </w:t>
      </w:r>
      <w:r>
        <w:rPr/>
        <w:t>V12 V56 ) C186( V12 V76 ) \nC187( V12 V77 ) C188( V12 V90 ) C241( V16 V28 ) C243( V16 V54 ) C245( V16 V56 ) C247( V16 V76 ) \nC248( V16 V77 ) C249( V16 V90 ) C384( V28 V54 ) C386( V28 V56 ) C388( V28 V76 ) C389( V28 V77 ) \nC390( V28 V90 ) C649( V54 V56 ) C651( V54 V76 ) C652( V54 V77 ) C653( V54 V90 ) C671( V56 V76 ) \nC672( V56 V77 ) C673( V56 V90 ) C771( V70 V72 ) C773( V70 V74 ) C775( V70 V76 ) C776( V70 V77 ) \nC777( V70 V78 ) C779( V70 V80 ) C781( V70 V82 ) C793( V72 V74 ) C795( V72 V76 ) C796( V72 V77 ) \nC797( V72 V78 ) C799( V72 V80 ) C801( V72 V82 ) C812( V74 V76 ) C813( V74 V77 ) C814( V74 V78 ) \nC816( V74 V80 ) C818( V74 V82 ) C827( V76 V77 ) C828( V76 V78 ) C830( V76 V80 ) C832( V76 V82 ) \nC834( V76 V90 ) C836( V77 V78 ) C837( V77 V80 ) C838( V77 V82 ) C839( V77 V90 ) C841( V78 V80 ) \nC843( V78 V82 ) C851( V80 V82 ) "];0-&gt;12[label="13: V12 V16 V28 V54 V56 \nV70 V72 V74 V76 V78 V80 \nV82 V90 \n42: C178 ,C180 ,C182 ,C184 ,C186 ,\nC188 ,C241 ,C243 ,C245 ,C247 ,C249 ,\nC384 ,C386 ,C388 ,C390 ,C649 ,C651 ,\nC653 ,C671 ,C673 ,C771 ,C773 ,C775 ,\nC777 ,C779 ,C781 ,C793 ,C795 ,C797 ,\nC799 ,C801 ,C812 ,C814 ,C816 ,C818 ,\nC828 ,C830 ,C832 ,C834 ,C841 ,C843 ,\nC851 ,"];13[shape=box, label="id:13 level: 1\n14: V8 V22 V38 V50 V60 \nV70 V72 V74 V75 V76 V78 \nV80 V82 V94 \n55: C135( V8 V22 ) C137( V8 V38 ) C139( V8 V50 ) C141( V8 V60 ) C143( V8 V74 ) \nC144( V8 V75 ) C145( V8 V94 ) C319( V22 V38 ) C321( V22 V50 ) C323( V22 V60 ) C325( V22 V74 ) \nC326( V22 V75 ) C327( V22 V94 ) C499( V38 V50 ) C501( V38 V60 ) C503( V38 V74 ) C504( V38 V75 ) \nC505( V38 V94 ) C624( V50 V60 ) C626( V50 V74 ) C627( V50 V75 ) C628( V50 V94 ) C714( V60 V74 ) \nC715( V60 V75 ) C716( V60 V94 ) C771( V70 V72 ) C773( V70 V74 ) C774( V70 V75 ) C775( V70 V76 ) \nC777( V70 V78 ) C779( V70 V80 ) C781( V70 V82 ) C793( V72 V74 ) C794( V72 V75 ) C795( V72 V76 ) \nC797( V72 V78 ) C799( V72 V80 ) C801( V72 V82 ) C811( V74 V75 ) C812( V74 V76 ) C814( V74 V78 ) \nC816( V74 V80 ) C818( V74 V82 ) C820( V74 V94 ) C822( V75 V76 ) C823( V75 V78 ) C824( V75 V80 ) \nC825( V75 V82 ) C826( V75 V94 ) C828( V76 V78 ) C830( V76 V80 ) C832( V76 V82 ) C841( V78 V80 ) \nC843( V78 V82 ) C851( V80 V82 ) "];0-&gt;13[label="13: V8 V22 V38 V50 V60 \nV70 V72 V74 V76 V78 V80 \nV82 V94 \n42: C135 ,C137 ,C139 ,C141 ,C143 ,\nC145 ,C319 ,C321 ,C323 ,C325 ,C327 ,\nC499 ,C501 ,C503 ,C505 ,C624 ,C626 ,\nC628 ,C714 ,C716 ,C771 ,C773 ,C775 ,\nC777 ,C779 ,C781 ,C793 ,C795 ,C797 ,\nC799 ,C801 ,C812 ,C814 ,C816 ,C818 ,\nC820 ,C828 ,C830 ,C832 ,C841 ,C843 ,\nC851 ,"];14[shape=box, label="id:14 level: 1\n14: V4 V26 V34 V44 V66 \nV70 V72 V73 V74 V76 V78 \nV80 V82 V84 \n55: C80( V4 V26 ) C82( V4 V34 ) C84( V4 V44 ) C86( V4 V66 ) C88( V4 V72 ) \nC89( V4 V73 ) C90( V4 V84 ) C356( V26 V34 ) C358( V26 V44 ) C360( V26 V66 ) C362( V26 V72 ) \nC363( V26 V73 ) C364( V26 V84 ) C462( V34 V44 ) C464( V34 V66 ) C466( V34 V72 ) C467( V34 V73 ) \nC468( V34 V84 ) C564( V44 V66 ) C566( V44 V72 ) C567( V44 V73 ) C568( V44 V84 ) C756( V66 V72 ) \nC757( V66 V73 ) C758( V66 V84 ) C771( V70 V72 ) C772( V70 V73 ) C773( V70 V74 ) C775( V70 V76 ) \nC777( V70 V78 ) C779( V70 V80 ) C781( V70 V82 ) C792( V72 V73 ) C793( V72 V74 ) C795( V72 V76 ) \nC797( V72 V78 ) C799( V72 V80 ) C801( V72 V82 ) C803( V72 V84 ) C805( V73 V74 ) C806( V73 V76 ) \nC807( V73 V78 ) C808( V73 V80 ) C809( V73 V82 ) C810( V73 V84 ) C812( V74 V76 ) C814( V74 V78 ) \nC816( V74 V80 ) C818( V74 V82 ) C828( V76 V78 ) C830( V76 V80 ) C832( V76 V82 ) C841( V78 V80 ) \nC843( V78 V82 ) C851( V80 V82 ) "];0-&gt;14[label="13: V4 V26 V34 V44 V66 \nV70 V72 V74 V76 V78 V80 \nV82 V84 \n42: C80 ,C82 ,C84 ,C86 ,C88 ,\nC90 ,C356 ,C358 ,C360 ,C362 ,C364 ,\nC462 ,C464 ,C466 ,C468 ,C564 ,C566 ,\nC568 ,C756 ,C758 ,C771 ,C773 ,C775 ,\nC777 ,C779 ,C781 ,C793 ,C795 ,C797 ,\nC799 ,C801 ,C803 ,C812 ,C814 ,C816 ,\nC818 ,C828 ,C830 ,C832 ,C841 ,C843 ,\nC851 ,"];15[shape=box, label="id:15 level: 1\n14: V6 V24 V32 V46 V64 \nV70 V71 V72 V74 V76 V78 \nV80 V82 V92 \n55: C109( V6 V24 ) C111( V6 V32 ) C113( V6 V46 ) C115( V6 V64 ) C117( V6 V70 ) \nC118( V6 V71 ) C119( V6 V92 ) C339( V24 V32 ) C341( V24 V46 ) C343( V24 V64 ) C345( V24 V70 ) \nC346( V24 V71 ) C347( V24 V92 ) C439( V32 V46 ) C441( V32 V64 ) C443( V32 V70 ) C444( V32 V71 ) \nC445( V32 V92 ) C587( V46 V64 ) C589( V46 V70 ) C590( V46 V71 ) C591( V46 V92 ) C745( V64 V70 ) \nC746( V64 V71 ) C747( V64 V92 ) C770( V70 V71 ) C771( V70 V72 ) C773( V70 V74 ) C775( V70 V76 ) \nC777( V70 V78 ) C779( V70 V80 ) C781( V70 V82 ) C783( V70 V92 ) C785( V71 V72 ) C786( V71 V74 ) \nC787( V71 V76 ) C788( V71 V78 ) C789( V71 V80 ) C790( V71 V82 ) C791( V71 V92 ) C793( V72 V74 ) \nC795( V72 V76 ) C797( V72 V78 ) C799( V72 V80 ) C801( V72 V82 ) C812( V74 V76 ) C814( V74 V78 ) \nC816( V74 V80 ) C818( V74 V82 ) C828( V76 V78 ) C830( V76 V80 ) C832( V76 V82 ) C841( V78 V80 ) \nC843( V78 V82 ) C851( V80 V82 ) "];0-&gt;15[label="13: V6 V24 V32 V46 V64 \nV70 V72 V74 V76 V78 V80 \nV82 V92 \n42: C109 ,C111 ,C113 ,C115 ,C117 ,\nC119 ,C339 ,C341 ,C343 ,C345 ,C347 ,\nC439 ,C441 ,C443 ,C445 ,C587 ,C589 ,\nC591 ,C745 ,C747 ,C771 ,C773 ,C775 ,\nC777 ,C779 ,C781 ,C783 ,C793 ,C795 ,\nC797 ,C799 ,C801 ,C812 ,C814 ,C816 ,\nC818 ,C828 ,C830 ,C832 ,C841 ,C843 ,\nC851 ,"];16[shape=box, label="id:16 level: 1\n14: V0 V2 V4 V6 V7 \nV8 V10 V12 V24 V32 V46 \nV64 V70 V92 \n55: C1( V0 V2 ) C3( V0 V4 ) C5( V0 V6 ) C6( V0 V7 ) C7( V0 V8 ) \nC9( V0 V10 ) C11( V0 V12 ) C38( V2 V4 ) C40( V2 V6 ) C41( V2 V7 ) C42( V2 V8 ) \nC44( V2 V10 ) C46( V2 V12 ) C72( V4 V6 ) C73( V4 V7 ) C74( V4 V8 ) C76( V4 V10 ) \nC78( V4 V12 ) C102( V6 V7 ) C103( V6 V8 ) C105( V6 V10 ) C107( V6 V12 ) C109( V6 V24 ) \nC111( V6 V32 ) C113( V6 V46 ) C115( V6 V64 ) C117( V6 V70 ) C119( V6 V92 ) C121( V7 V8 ) \nC122( V7 V10 ) C123( V7 V12 ) C124( V7 V24 ) C125( V7 V32 ) C126( V7 V46 ) C127( V7 V64 ) \nC128( V7 V70 ) C129( V7 V92 ) C131( V8 V10 ) C133( V8 V12 ) C156( V10 V12 ) C339( V24 V32 ) \nC341( V24 V46 ) C343( V24 V64 ) C345( V24 V70 ) C347( V24 V92 ) C439( V32 V46 ) C441( V32 V64 ) \nC443( V32 V70 ) C445( V32 V92 ) C587( V46 V64 ) C589( V46 V70 ) C591( V46 V92 ) C745( V64 V70 ) \nC747( V64 V92 ) C783( V70 V92 ) "];0-&gt;16[label="13: V0 V2 V4 V6 V8 \nV10 V12 V24 V32 V46 V64 \nV70 V92 \n42: C1 ,C3 ,C5 ,C7 ,C9 ,\nC11 ,C38 ,C40 ,C42 ,C44 ,C46 ,\nC72 ,C74 ,C76 ,C78 ,C103 ,C105 ,\nC107 ,C109 ,C111 ,C113 ,C115 ,C117 ,\nC119 ,C131 ,C133 ,C156 ,C339 ,C341 ,\nC343 ,C345 ,C347 ,C439 ,C441 ,C443 ,\nC445 ,C587 ,C589 ,C591 ,C745 ,C747 ,\nC783 ,"];17[shape=box, label="id:17 level: 1\n14: V10 V20 V36 V52 V56 \nV58 V60 V62 V64 V66 V68 \nV69 V82 V96 \n55: C158( V10 V20 ) C160( V10 V36 ) C162( V10 V52 ) C164( V10 V68 ) C165( V10 V69 ) \nC166( V10 V82 ) C168( V10 V96 ) C296( V20 V36 ) C298( V20 V52 ) C300( V20 V68 ) C301( V20 V69 ) \nC302( V20 V82 ) C304( V20 V96 ) C482( V36 V52 ) C484( V36 V68 ) C485( V36 V69 ) C486( V36 V82 ) \nC488( V36 V96 ) C638( V52 V68 ) C639( V52 V69 ) C640( V52 V82 ) C642( V52 V96 ) C659( V56 V58 ) \nC661( V56 V60 ) C663( V56 V62 ) C665( V56 V64 ) C667( V56 V66 ) C669( V56 V68 ) C670( V56 V69 ) \nC684( V58 V60 ) C686( V58 V62 ) C688( V58 V64 ) C690( V58 V66 ) C692( V58 V68 ) C693( V58 V69 ) \nC706( V60 V62 ) C708( V60 V64 ) C710( V60 V66 ) C712( V60 V68 ) C713( V60 V69 ) C725( V62 V64 ) \nC727( V62 V66 ) C729( V62 V68 ) C730( V62 V69 ) C741( V64 V66 ) C743( V64 V68 ) C744( V64 V69 ) \nC754( V66 V68 ) C755( V66 V69 ) C763( V68 V69 ) C764( V68 V82 ) C766( V68 V96 ) C768( V69 V82 ) \nC769( V69 V96 ) C858( V82 V96 ) "];0-&gt;17[label="13: V10 V20 V36 V52 V56 \nV58 V60 V62 V64 V66 V68 \nV82 V96 \n42: C158 ,C160 ,C162 ,C164 ,C166 ,\nC168 ,C296 ,C298 ,C300 ,C302 ,C304 ,\nC482 ,C484 ,C486 ,C488 ,C638 ,C640 ,\nC642 ,C659 ,C661 ,C663 ,C665 ,C667 ,\nC669 ,C684 ,C686 ,C688 ,C690 ,C692 ,\nC706 ,C708 ,C710 ,C712 ,C725 ,C727 ,\nC729 ,C741 ,C743 ,C754 ,C764 ,C766 ,\nC858 ,"];18[shape=box, label="id:18 level: 1\n14: V4 V26 V34 V44 V56 \nV58 V60 V62 V64 V66 V67 \nV68 V72 V84 \n55: C80( V4 V26 ) C82( V4 V34 ) C84( V4 V44 ) C86( V4 V66 ) C87( V4 V67 ) \nC88( V4 V72 ) C90( V4 V84 ) C356( V26 V34 ) C358( V26 V44 ) C360( V26 V66 ) C361( V26 V67 ) \nC362( V26 V72 ) C364( V26 V84 ) C462( V34 V44 ) C464( V34 V66 ) C465( V34 V67 ) C466( V34 V72 ) \nC468( V34 V84 ) C564( V44 V66 ) C565( V44 V67 ) C566( V44 V72 ) C568( V44 V84 ) C659( V56 V58 ) \nC661( V56 V60 ) C663( V56 V62 ) C665( V56 V64 ) C667( V56 V66 ) C668( V56 V67 ) C669( V56 V68 ) \nC684( V58 V60 ) C686( V58 V62 ) C688( V58 V64 ) C690( V58 V66 ) C691( V58 V67 ) C692( V58 V68 ) \nC706( V60 V62 ) C708( V60 V64 ) C710( V60 V66 ) C711( V60 V67 ) C712( V60 V68 ) C725( V62 V64 ) \nC727( V62 V66 ) C728( V62 V67 ) C729( V62 V68 ) C741( V64 V66 ) C742( V64 V67 ) C743( V64 V68 ) \nC753( V66 V67 ) C754( V66 V68 ) C756( V66 V72 ) C758( V66 V84 ) C760( V67 V68 ) C761( V67 V72 ) \nC762( V67 V84 ) C803( V72 V84 ) "];0-&gt;18[label="13: V4 V26 V34 V44 V56 \nV58 V60 V62 V64 V66 V68 \nV72 V84 \n42: C80 ,C82 ,C84 ,C86 ,C88 ,\nC90 ,C356 ,C358 ,C360 ,C362 ,C364 ,\nC462 ,C464 ,C466 ,C468 ,C564 ,C566 ,\nC568 ,C659 ,C661 ,C663 ,C665 ,C667 ,\nC669 ,C684 ,C686 ,C688 ,C690 ,C692 ,\nC706 ,C708 ,C710 ,C712 ,C725 ,C727 ,\nC729 ,C741 ,C743 ,C754 ,C756 ,C758 ,\nC803 ,"];19[shape=box, label="id:19 level: 1\n14: V6 V24 V32 V46 V56 \nV58 V60 V62 V64 V65 V66 \nV68 V70 V92 \n55: C109( V6 V24 ) C111( V6 V32 ) C113( V6 V46 ) C115( V6 V64 ) C116( V6 V65 ) \nC117( V6 V70 ) C119( V6 V92 ) C339( V24 V32 ) C341( V24 V46 ) C343( V24 V64 ) C344( V24 V65 ) \nC345( V24 V70 ) C347( V24 V92 ) C439( V32 V46 ) C441( V32 V64 ) C442( V32 V65 ) C443( V32 V70 ) \nC445( V32 V92 ) C587( V46 V64 ) C588( V46 V65 ) C589( V46 V70 ) C591( V46 V92 ) C659( V56 V58 ) \nC661( V56 V60 ) C663( V56 V62 ) C665( V56 V64 ) C666( V56 V65 ) C667( V56 V66 ) C669( V56 V68 ) \nC684( V58 V60 ) C686( V58 V62 ) C688( V58 V64 ) C689( V58 V65 ) C690( V58 V66 ) C692( V58 V68 ) \nC706( V60 V62 ) C708( V60 V64 ) C709( V60 V65 ) C710( V60 V66 ) C712(</w:t>
      </w:r>
    </w:p>
    <w:p>
      <w:pPr>
        <w:pStyle w:val="PreformattedText"/>
        <w:bidi w:val="0"/>
        <w:spacing w:before="0" w:after="0"/>
        <w:jc w:val="left"/>
        <w:rPr/>
      </w:pPr>
      <w:r>
        <w:rPr/>
        <w:t xml:space="preserve"> </w:t>
      </w:r>
      <w:r>
        <w:rPr/>
        <w:t>V60 V68 ) C725( V62 V64 ) \nC726( V62 V65 ) C727( V62 V66 ) C729( V62 V68 ) C740( V64 V65 ) C741( V64 V66 ) C743( V64 V68 ) \nC745( V64 V70 ) C747( V64 V92 ) C749( V65 V66 ) C750( V65 V68 ) C751( V65 V70 ) C752( V65 V92 ) \nC754( V66 V68 ) C783( V70 V92 ) "];0-&gt;19[label="13: V6 V24 V32 V46 V56 \nV58 V60 V62 V64 V66 V68 \nV70 V92 \n42: C109 ,C111 ,C113 ,C115 ,C117 ,\nC119 ,C339 ,C341 ,C343 ,C345 ,C347 ,\nC439 ,C441 ,C443 ,C445 ,C587 ,C589 ,\nC591 ,C659 ,C661 ,C663 ,C665 ,C667 ,\nC669 ,C684 ,C686 ,C688 ,C690 ,C692 ,\nC706 ,C708 ,C710 ,C712 ,C725 ,C727 ,\nC729 ,C741 ,C743 ,C745 ,C747 ,C754 ,\nC783 ,"];20[shape=box, label="id:20 level: 1\n14: V0 V18 V40 V48 V56 \nV58 V60 V62 V63 V64 V66 \nV68 V80 V88 \n55: C13( V0 V18 ) C15( V0 V40 ) C17( V0 V48 ) C19( V0 V62 ) C20( V0 V63 ) \nC21( V0 V80 ) C23( V0 V88 ) C270( V18 V40 ) C272( V18 V48 ) C274( V18 V62 ) C275( V18 V63 ) \nC276( V18 V80 ) C278( V18 V88 ) C513( V40 V48 ) C515( V40 V62 ) C516( V40 V63 ) C517( V40 V80 ) \nC519( V40 V88 ) C607( V48 V62 ) C608( V48 V63 ) C609( V48 V80 ) C611( V48 V88 ) C659( V56 V58 ) \nC661( V56 V60 ) C663( V56 V62 ) C664( V56 V63 ) C665( V56 V64 ) C667( V56 V66 ) C669( V56 V68 ) \nC684( V58 V60 ) C686( V58 V62 ) C687( V58 V63 ) C688( V58 V64 ) C690( V58 V66 ) C692( V58 V68 ) \nC706( V60 V62 ) C707( V60 V63 ) C708( V60 V64 ) C710( V60 V66 ) C712( V60 V68 ) C724( V62 V63 ) \nC725( V62 V64 ) C727( V62 V66 ) C729( V62 V68 ) C731( V62 V80 ) C733( V62 V88 ) C735( V63 V64 ) \nC736( V63 V66 ) C737( V63 V68 ) C738( V63 V80 ) C739( V63 V88 ) C741( V64 V66 ) C743( V64 V68 ) \nC754( V66 V68 ) C853( V80 V88 ) "];0-&gt;20[label="13: V0 V18 V40 V48 V56 \nV58 V60 V62 V64 V66 V68 \nV80 V88 \n42: C13 ,C15 ,C17 ,C19 ,C21 ,\nC23 ,C270 ,C272 ,C274 ,C276 ,C278 ,\nC513 ,C515 ,C517 ,C519 ,C607 ,C609 ,\nC611 ,C659 ,C661 ,C663 ,C665 ,C667 ,\nC669 ,C684 ,C686 ,C688 ,C690 ,C692 ,\nC706 ,C708 ,C710 ,C712 ,C725 ,C727 ,\nC729 ,C731 ,C733 ,C741 ,C743 ,C754 ,\nC853 ,"];21[shape=box, label="id:21 level: 1\n14: V8 V22 V38 V50 V56 \nV58 V60 V61 V62 V64 V66 \nV68 V74 V94 \n55: C135( V8 V22 ) C137( V8 V38 ) C139( V8 V50 ) C141( V8 V60 ) C142( V8 V61 ) \nC143( V8 V74 ) C145( V8 V94 ) C319( V22 V38 ) C321( V22 V50 ) C323( V22 V60 ) C324( V22 V61 ) \nC325( V22 V74 ) C327( V22 V94 ) C499( V38 V50 ) C501( V38 V60 ) C502( V38 V61 ) C503( V38 V74 ) \nC505( V38 V94 ) C624( V50 V60 ) C625( V50 V61 ) C626( V50 V74 ) C628( V50 V94 ) C659( V56 V58 ) \nC661( V56 V60 ) C662( V56 V61 ) C663( V56 V62 ) C665( V56 V64 ) C667( V56 V66 ) C669( V56 V68 ) \nC684( V58 V60 ) C685( V58 V61 ) C686( V58 V62 ) C688( V58 V64 ) C690( V58 V66 ) C692( V58 V68 ) \nC705( V60 V61 ) C706( V60 V62 ) C708( V60 V64 ) C710( V60 V66 ) C712( V60 V68 ) C714( V60 V74 ) \nC716( V60 V94 ) C718( V61 V62 ) C719( V61 V64 ) C720( V61 V66 ) C721( V61 V68 ) C722( V61 V74 ) \nC723( V61 V94 ) C725( V62 V64 ) C727( V62 V66 ) C729( V62 V68 ) C741( V64 V66 ) C743( V64 V68 ) \nC754( V66 V68 ) C820( V74 V94 ) "];0-&gt;21[label="13: V8 V22 V38 V50 V56 \nV58 V60 V62 V64 V66 V68 \nV74 V94 \n42: C135 ,C137 ,C139 ,C141 ,C143 ,\nC145 ,C319 ,C321 ,C323 ,C325 ,C327 ,\nC499 ,C501 ,C503 ,C505 ,C624 ,C626 ,\nC628 ,C659 ,C661 ,C663 ,C665 ,C667 ,\nC669 ,C684 ,C686 ,C688 ,C690 ,C692 ,\nC706 ,C708 ,C710 ,C712 ,C714 ,C716 ,\nC725 ,C727 ,C729 ,C741 ,C743 ,C754 ,\nC820 ,"];22[shape=box, label="id:22 level: 1\n14: V2 V14 V30 V42 V56 \nV58 V59 V60 V62 V64 V66 \nV68 V78 V86 \n55: C48( V2 V14 ) C50( V2 V30 ) C52( V2 V42 ) C54( V2 V58 ) C55( V2 V59 ) \nC56( V2 V78 ) C58( V2 V86 ) C209( V14 V30 ) C211( V14 V42 ) C213( V14 V58 ) C214( V14 V59 ) \nC215( V14 V78 ) C217( V14 V86 ) C413( V30 V42 ) C415( V30 V58 ) C416( V30 V59 ) C417( V30 V78 ) \nC419( V30 V86 ) C538( V42 V58 ) C539( V42 V59 ) C540( V42 V78 ) C542( V42 V86 ) C659( V56 V58 ) \nC660( V56 V59 ) C661( V56 V60 ) C663( V56 V62 ) C665( V56 V64 ) C667( V56 V66 ) C669( V56 V68 ) \nC683( V58 V59 ) C684( V58 V60 ) C686( V58 V62 ) C688( V58 V64 ) C690( V58 V66 ) C692( V58 V68 ) \nC694( V58 V78 ) C696( V58 V86 ) C698( V59 V60 ) C699( V59 V62 ) C700( V59 V64 ) C701( V59 V66 ) \nC702( V59 V68 ) C703( V59 V78 ) C704( V59 V86 ) C706( V60 V62 ) C708( V60 V64 ) C710( V60 V66 ) \nC712( V60 V68 ) C725( V62 V64 ) C727( V62 V66 ) C729( V62 V68 ) C741( V64 V66 ) C743( V64 V68 ) \nC754( V66 V68 ) C845( V78 V86 ) "];0-&gt;22[label="13: V2 V14 V30 V42 V56 \nV58 V60 V62 V64 V66 V68 \nV78 V86 \n42: C48 ,C50 ,C52 ,C54 ,C56 ,\nC58 ,C209 ,C211 ,C213 ,C215 ,C217 ,\nC413 ,C415 ,C417 ,C419 ,C538 ,C540 ,\nC542 ,C659 ,C661 ,C663 ,C665 ,C667 ,\nC669 ,C684 ,C686 ,C688 ,C690 ,C692 ,\nC694 ,C696 ,C706 ,C708 ,C710 ,C712 ,\nC725 ,C727 ,C729 ,C741 ,C743 ,C754 ,\nC845 ,"];23[shape=box, label="id:23 level: 1\n14: V12 V16 V28 V54 V56 \nV57 V58 V60 V62 V64 V66 \nV68 V76 V90 \n55: C178( V12 V16 ) C180( V12 V28 ) C182( V12 V54 ) C184( V12 V56 ) C185( V12 V57 ) \nC186( V12 V76 ) C188( V12 V90 ) C241( V16 V28 ) C243( V16 V54 ) C245( V16 V56 ) C246( V16 V57 ) \nC247( V16 V76 ) C249( V16 V90 ) C384( V28 V54 ) C386( V28 V56 ) C387( V28 V57 ) C388( V28 V76 ) \nC390( V28 V90 ) C649( V54 V56 ) C650( V54 V57 ) C651( V54 V76 ) C653( V54 V90 ) C658( V56 V57 ) \nC659( V56 V58 ) C661( V56 V60 ) C663( V56 V62 ) C665( V56 V64 ) C667( V56 V66 ) C669( V56 V68 ) \nC671( V56 V76 ) C673( V56 V90 ) C675( V57 V58 ) C676( V57 V60 ) C677( V57 V62 ) C678( V57 V64 ) \nC679( V57 V66 ) C680( V57 V68 ) C681( V57 V76 ) C682( V57 V90 ) C684( V58 V60 ) C686( V58 V62 ) \nC688( V58 V64 ) C690( V58 V66 ) C692( V58 V68 ) C706( V60 V62 ) C708( V60 V64 ) C710( V60 V66 ) \nC712( V60 V68 ) C725( V62 V64 ) C727( V62 V66 ) C729( V62 V68 ) C741( V64 V66 ) C743( V64 V68 ) \nC754( V66 V68 ) C834( V76 V90 ) "];0-&gt;23[label="13: V12 V16 V28 V54 V56 \nV58 V60 V62 V64 V66 V68 \nV76 V90 \n42: C178 ,C180 ,C182 ,C184 ,C186 ,\nC188 ,C241 ,C243 ,C245 ,C247 ,C249 ,\nC384 ,C386 ,C388 ,C390 ,C649 ,C651 ,\nC653 ,C659 ,C661 ,C663 ,C665 ,C667 ,\nC669 ,C671 ,C673 ,C684 ,C686 ,C688 ,\nC690 ,C692 ,C706 ,C708 ,C710 ,C712 ,\nC725 ,C727 ,C729 ,C741 ,C743 ,C754 ,\nC834 ,"];24[shape=box, label="id:24 level: 1\n14: V12 V16 V28 V42 V44 \nV46 V48 V50 V52 V54 V55 \nV56 V76 V90 \n55: C178( V12 V16 ) C180( V12 V28 ) C182( V12 V54 ) C183( V12 V55 ) C184( V12 V56 ) \nC186( V12 V76 ) C188( V12 V90 ) C241( V16 V28 ) C243( V16 V54 ) C244( V16 V55 ) C245( V16 V56 ) \nC247( V16 V76 ) C249( V16 V90 ) C384( V28 V54 ) C385( V28 V55 ) C386( V28 V56 ) C388( V28 V76 ) \nC390( V28 V90 ) C526( V42 V44 ) C528( V42 V46 ) C530( V42 V48 ) C532( V42 V50 ) C534( V42 V52 ) \nC536( V42 V54 ) C537( V42 V55 ) C554( V44 V46 ) C556( V44 V48 ) C558( V44 V50 ) C560( V44 V52 ) \nC562( V44 V54 ) C563( V44 V55 ) C579( V46 V48 ) C581( V46 V50 ) C583( V46 V52 ) C585( V46 V54 ) \nC586( V46 V55 ) C601( V48 V50 ) C603( V48 V52 ) C605( V48 V54 ) C606( V48 V55 ) C620( V50 V52 ) \nC622( V50 V54 ) C623( V50 V55 ) C636( V52 V54 ) C637( V52 V55 ) C648( V54 V55 ) C649( V54 V56 ) \nC651( V54 V76 ) C653( V54 V90 ) C655( V55 V56 ) C656( V55 V76 ) C657( V55 V90 ) C671( V56 V76 ) \nC673( V56 V90 ) C834( V76 V90 ) "];0-&gt;24[label="13: V12 V16 V28 V42 V44 \nV46 V48 V50 V52 V54 V56 \nV76 V90 \n42: C178 ,C180 ,C182 ,C184 ,C186 ,\nC188 ,C241 ,C243 ,C245 ,C247 ,C249 ,\nC384 ,C386 ,C388 ,C390 ,C526 ,C528 ,\nC530 ,C532 ,C534 ,C536 ,C554 ,C556 ,\nC558 ,C560 ,C562 ,C579 ,C581 ,C583 ,\nC585 ,C601 ,C603 ,C605 ,C620 ,C622 ,\nC636 ,C649 ,C651 ,C653 ,C671 ,C673 ,\nC834 ,"];25[shape=box, label="id:25 level: 1\n14: V10 V20 V36 V42 V44 \nV46 V48 V50 V52 V53 V54 \nV68 V82 V96 \n55: C158( V10 V20 ) C160( V10 V36 ) C162( V10 V52 ) C163( V10 V53 ) C164( V10 V68 ) \nC166( V10 V82 ) C168( V10 V96 ) C296( V20 V36 ) C298( V20 V52 ) C299( V20 V53 ) C300( V20 V68 ) \nC302( V20 V82 ) C304( V20 V96 ) C482( V36 V52 ) C483( V36 V53 ) C484( V36 V68 ) C486( V36 V82 ) \nC488( V36 V96 ) C526( V42 V44 ) C528( V42 V46 ) C530( V42 V48 ) C532( V42 V50 ) C534( V42 V52 ) \nC535( V42 V53 ) C536( V42 V54 ) C554( V44 V46 ) C556( V44 V48 ) C558( V44 V50 ) C560( V44 V52 ) \nC561( V44 V53 ) C562( V44 V54 ) C579( V46 V48 ) C581( V46 V50 ) C583( V46 V52 ) C584( V46 V53 ) \nC585( V46 V54 ) C601( V48 V50 ) C603( V48 V52 ) C604( V48 V53 ) C605( V48 V54 ) C620( V50 V52 ) \nC621( V50 V53 ) C622( V50 V54 ) C635( V52 V53 ) C636( V52 V54 ) C638( V52 V68 ) C640( V52 V82 ) \nC642( V52 V96 ) C644( V53 V54 ) C645( V53 V68 ) C646( V53 V82 ) C647( V53 V96 ) C764( V68 V82 ) \nC766( V68 V96 ) C858( V82 V96 ) "];0-&gt;25[label="13: V10 V20 V36 V42 V44 \nV46 V48 V50 V52 V54 V68 \nV82 V96 \n42: C158 ,C160 ,C162 ,C164 ,C166 ,\nC168 ,C296 ,C298 ,C300 ,C302 ,C304 ,\nC482 ,C484 ,C486 ,C488 ,C526 ,C528 ,\nC530 ,C532 ,C534 ,C536 ,C554 ,C556 ,\nC558 ,C560 ,C562 ,C579 ,C581 ,C583 ,\nC585 ,C601 ,C603 ,C605 ,C620 ,C622 ,\nC636 ,C638 ,C640 ,C642 ,C764 ,C766 ,\nC858 ,"];26[shape=box, label="id:26 level: 1\n14: V8 V22 V38 V42 V44 \nV46 V48 V50 V51 V52 V54 \nV60 V74 V94 \n55: C135( V8 V22 ) C137( V8 V38 ) C139( V8 V50 ) C140( V8 V51 ) C141( V8 V60 ) \nC143( V8 V74 ) C145( V8 V94 ) C319( V22 V38 ) C321( V22 V50 ) C322( V22 V51 ) C323( V22 V60 ) \nC325( V22 V74 ) C327( V22 V94 ) C499( V38 V50 ) C500( V38 V51 ) C501( V38 V60 ) C503( V38 V74 ) \nC505( V38 V94 ) C526( V42 V44 ) C528( V42 V46 ) C530( V42 V48 ) C532( V42 V50 ) C533( V42 V51 ) \nC534( V42 V52 ) C536( V42 V54 ) C554( V44 V46 ) C556( V44 V48 ) C558( V44 V50 ) C559( V44 V51 ) \nC560( V44 V52 ) C562( V44 V54 ) C579( V46 V48 ) C581( V46 V50 ) C582( V46 V51 ) C583( V46 V52 ) \nC585( V46 V54 ) C601( V48 V50 ) C602( V48 V51 ) C603( V48 V52 ) C605( V48 V54 ) C619( V50 V51 ) \nC620( V50 V52 ) C622( V50 V54 ) C624( V50 V60 ) C626( V50 V74 ) C628( V50 V94 ) C630( V51 V52 ) \nC631( V51 V54 ) C632( V51 V60 ) C633( V51 V74 ) C634( V51 V94 ) C636( V52 V54 ) C714( V60 V74 ) \nC716( V60 V94 ) C820( V74 V94 ) "];0-&gt;26[label="13: V8 V22 V38 V42 V44 \nV46 V48 V50 V52 V54 V60 \nV74 V94 \n42: C135 ,C137 ,C139 ,C141 ,C143 ,\nC145 ,C319 ,C321 ,C323 ,C325 ,C327 ,\nC499 ,C501 ,C503 ,C505 ,C526 ,C528 ,\nC530 ,C532 ,C534 ,C536 ,C554</w:t>
      </w:r>
    </w:p>
    <w:p>
      <w:pPr>
        <w:pStyle w:val="PreformattedText"/>
        <w:bidi w:val="0"/>
        <w:spacing w:before="0" w:after="0"/>
        <w:jc w:val="left"/>
        <w:rPr/>
      </w:pPr>
      <w:r>
        <w:rPr/>
        <w:t xml:space="preserve"> </w:t>
      </w:r>
      <w:r>
        <w:rPr/>
        <w:t>,C556 ,\nC558 ,C560 ,C562 ,C579 ,C581 ,C583 ,\nC585 ,C601 ,C603 ,C605 ,C620 ,C622 ,\nC624 ,C626 ,C628 ,C636 ,C714 ,C716 ,\nC820 ,"];27[shape=box, label="id:27 level: 1\n14: V0 V2 V4 V5 V6 \nV8 V10 V12 V26 V34 V44 \nV66 V72 V84 \n55: C1( V0 V2 ) C3( V0 V4 ) C4( V0 V5 ) C5( V0 V6 ) C7( V0 V8 ) \nC9( V0 V10 ) C11( V0 V12 ) C38( V2 V4 ) C39( V2 V5 ) C40( V2 V6 ) C42( V2 V8 ) \nC44( V2 V10 ) C46( V2 V12 ) C71( V4 V5 ) C72( V4 V6 ) C74( V4 V8 ) C76( V4 V10 ) \nC78( V4 V12 ) C80( V4 V26 ) C82( V4 V34 ) C84( V4 V44 ) C86( V4 V66 ) C88( V4 V72 ) \nC90( V4 V84 ) C92( V5 V6 ) C93( V5 V8 ) C94( V5 V10 ) C95( V5 V12 ) C96( V5 V26 ) \nC97( V5 V34 ) C98( V5 V44 ) C99( V5 V66 ) C100( V5 V72 ) C101( V5 V84 ) C103( V6 V8 ) \nC105( V6 V10 ) C107( V6 V12 ) C131( V8 V10 ) C133( V8 V12 ) C156( V10 V12 ) C356( V26 V34 ) \nC358( V26 V44 ) C360( V26 V66 ) C362( V26 V72 ) C364( V26 V84 ) C462( V34 V44 ) C464( V34 V66 ) \nC466( V34 V72 ) C468( V34 V84 ) C564( V44 V66 ) C566( V44 V72 ) C568( V44 V84 ) C756( V66 V72 ) \nC758( V66 V84 ) C803( V72 V84 ) "];0-&gt;27[label="13: V0 V2 V4 V6 V8 \nV10 V12 V26 V34 V44 V66 \nV72 V84 \n42: C1 ,C3 ,C5 ,C7 ,C9 ,\nC11 ,C38 ,C40 ,C42 ,C44 ,C46 ,\nC72 ,C74 ,C76 ,C78 ,C80 ,C82 ,\nC84 ,C86 ,C88 ,C90 ,C103 ,C105 ,\nC107 ,C131 ,C133 ,C156 ,C356 ,C358 ,\nC360 ,C362 ,C364 ,C462 ,C464 ,C466 ,\nC468 ,C564 ,C566 ,C568 ,C756 ,C758 ,\nC803 ,"];28[shape=box, label="id:28 level: 1\n14: V0 V18 V40 V42 V44 \nV46 V48 V49 V50 V52 V54 \nV62 V80 V88 \n55: C13( V0 V18 ) C15( V0 V40 ) C17( V0 V48 ) C18( V0 V49 ) C19( V0 V62 ) \nC21( V0 V80 ) C23( V0 V88 ) C270( V18 V40 ) C272( V18 V48 ) C273( V18 V49 ) C274( V18 V62 ) \nC276( V18 V80 ) C278( V18 V88 ) C513( V40 V48 ) C514( V40 V49 ) C515( V40 V62 ) C517( V40 V80 ) \nC519( V40 V88 ) C526( V42 V44 ) C528( V42 V46 ) C530( V42 V48 ) C531( V42 V49 ) C532( V42 V50 ) \nC534( V42 V52 ) C536( V42 V54 ) C554( V44 V46 ) C556( V44 V48 ) C557( V44 V49 ) C558( V44 V50 ) \nC560( V44 V52 ) C562( V44 V54 ) C579( V46 V48 ) C580( V46 V49 ) C581( V46 V50 ) C583( V46 V52 ) \nC585( V46 V54 ) C600( V48 V49 ) C601( V48 V50 ) C603( V48 V52 ) C605( V48 V54 ) C607( V48 V62 ) \nC609( V48 V80 ) C611( V48 V88 ) C613( V49 V50 ) C614( V49 V52 ) C615( V49 V54 ) C616( V49 V62 ) \nC617( V49 V80 ) C618( V49 V88 ) C620( V50 V52 ) C622( V50 V54 ) C636( V52 V54 ) C731( V62 V80 ) \nC733( V62 V88 ) C853( V80 V88 ) "];0-&gt;28[label="13: V0 V18 V40 V42 V44 \nV46 V48 V50 V52 V54 V62 \nV80 V88 \n42: C13 ,C15 ,C17 ,C19 ,C21 ,\nC23 ,C270 ,C272 ,C274 ,C276 ,C278 ,\nC513 ,C515 ,C517 ,C519 ,C526 ,C528 ,\nC530 ,C532 ,C534 ,C536 ,C554 ,C556 ,\nC558 ,C560 ,C562 ,C579 ,C581 ,C583 ,\nC585 ,C601 ,C603 ,C605 ,C607 ,C609 ,\nC611 ,C620 ,C622 ,C636 ,C731 ,C733 ,\nC853 ,"];29[shape=box, label="id:29 level: 1\n14: V6 V24 V32 V42 V44 \nV46 V47 V48 V50 V52 V54 \nV64 V70 V92 \n55: C109( V6 V24 ) C111( V6 V32 ) C113( V6 V46 ) C114( V6 V47 ) C115( V6 V64 ) \nC117( V6 V70 ) C119( V6 V92 ) C339( V24 V32 ) C341( V24 V46 ) C342( V24 V47 ) C343( V24 V64 ) \nC345( V24 V70 ) C347( V24 V92 ) C439( V32 V46 ) C440( V32 V47 ) C441( V32 V64 ) C443( V32 V70 ) \nC445( V32 V92 ) C526( V42 V44 ) C528( V42 V46 ) C529( V42 V47 ) C530( V42 V48 ) C532( V42 V50 ) \nC534( V42 V52 ) C536( V42 V54 ) C554( V44 V46 ) C555( V44 V47 ) C556( V44 V48 ) C558( V44 V50 ) \nC560( V44 V52 ) C562( V44 V54 ) C578( V46 V47 ) C579( V46 V48 ) C581( V46 V50 ) C583( V46 V52 ) \nC585( V46 V54 ) C587( V46 V64 ) C589( V46 V70 ) C591( V46 V92 ) C593( V47 V48 ) C594( V47 V50 ) \nC595( V47 V52 ) C596( V47 V54 ) C597( V47 V64 ) C598( V47 V70 ) C599( V47 V92 ) C601( V48 V50 ) \nC603( V48 V52 ) C605( V48 V54 ) C620( V50 V52 ) C622( V50 V54 ) C636( V52 V54 ) C745( V64 V70 ) \nC747( V64 V92 ) C783( V70 V92 ) "];0-&gt;29[label="13: V6 V24 V32 V42 V44 \nV46 V48 V50 V52 V54 V64 \nV70 V92 \n42: C109 ,C111 ,C113 ,C115 ,C117 ,\nC119 ,C339 ,C341 ,C343 ,C345 ,C347 ,\nC439 ,C441 ,C443 ,C445 ,C526 ,C528 ,\nC530 ,C532 ,C534 ,C536 ,C554 ,C556 ,\nC558 ,C560 ,C562 ,C579 ,C581 ,C583 ,\nC585 ,C587 ,C589 ,C591 ,C601 ,C603 ,\nC605 ,C620 ,C622 ,C636 ,C745 ,C747 ,\nC783 ,"];30[shape=box, label="id:30 level: 1\n14: V4 V26 V34 V42 V44 \nV45 V46 V48 V50 V52 V54 \nV66 V72 V84 \n55: C80( V4 V26 ) C82( V4 V34 ) C84( V4 V44 ) C85( V4 V45 ) C86( V4 V66 ) \nC88( V4 V72 ) C90( V4 V84 ) C356( V26 V34 ) C358( V26 V44 ) C359( V26 V45 ) C360( V26 V66 ) \nC362( V26 V72 ) C364( V26 V84 ) C462( V34 V44 ) C463( V34 V45 ) C464( V34 V66 ) C466( V34 V72 ) \nC468( V34 V84 ) C526( V42 V44 ) C527( V42 V45 ) C528( V42 V46 ) C530( V42 V48 ) C532( V42 V50 ) \nC534( V42 V52 ) C536( V42 V54 ) C553( V44 V45 ) C554( V44 V46 ) C556( V44 V48 ) C558( V44 V50 ) \nC560( V44 V52 ) C562( V44 V54 ) C564( V44 V66 ) C566( V44 V72 ) C568( V44 V84 ) C570( V45 V46 ) \nC571( V45 V48 ) C572( V45 V50 ) C573( V45 V52 ) C574( V45 V54 ) C575( V45 V66 ) C576( V45 V72 ) \nC577( V45 V84 ) C579( V46 V48 ) C581( V46 V50 ) C583( V46 V52 ) C585( V46 V54 ) C601( V48 V50 ) \nC603( V48 V52 ) C605( V48 V54 ) C620( V50 V52 ) C622( V50 V54 ) C636( V52 V54 ) C756( V66 V72 ) \nC758( V66 V84 ) C803( V72 V84 ) "];0-&gt;30[label="13: V4 V26 V34 V42 V44 \nV46 V48 V50 V52 V54 V66 \nV72 V84 \n42: C80 ,C82 ,C84 ,C86 ,C88 ,\nC90 ,C356 ,C358 ,C360 ,C362 ,C364 ,\nC462 ,C464 ,C466 ,C468 ,C526 ,C528 ,\nC530 ,C532 ,C534 ,C536 ,C554 ,C556 ,\nC558 ,C560 ,C562 ,C564 ,C566 ,C568 ,\nC579 ,C581 ,C583 ,C585 ,C601 ,C603 ,\nC605 ,C620 ,C622 ,C636 ,C756 ,C758 ,\nC803 ,"];31[shape=box, label="id:31 level: 1\n14: V2 V14 V30 V42 V43 \nV44 V46 V48 V50 V52 V54 \nV58 V78 V86 \n55: C48( V2 V14 ) C50( V2 V30 ) C52( V2 V42 ) C53( V2 V43 ) C54( V2 V58 ) \nC56( V2 V78 ) C58( V2 V86 ) C209( V14 V30 ) C211( V14 V42 ) C212( V14 V43 ) C213( V14 V58 ) \nC215( V14 V78 ) C217( V14 V86 ) C413( V30 V42 ) C414( V30 V43 ) C415( V30 V58 ) C417( V30 V78 ) \nC419( V30 V86 ) C525( V42 V43 ) C526( V42 V44 ) C528( V42 V46 ) C530( V42 V48 ) C532( V42 V50 ) \nC534( V42 V52 ) C536( V42 V54 ) C538( V42 V58 ) C540( V42 V78 ) C542( V42 V86 ) C544( V43 V44 ) \nC545( V43 V46 ) C546( V43 V48 ) C547( V43 V50 ) C548( V43 V52 ) C549( V43 V54 ) C550( V43 V58 ) \nC551( V43 V78 ) C552( V43 V86 ) C554( V44 V46 ) C556( V44 V48 ) C558( V44 V50 ) C560( V44 V52 ) \nC562( V44 V54 ) C579( V46 V48 ) C581( V46 V50 ) C583( V46 V52 ) C585( V46 V54 ) C601( V48 V50 ) \nC603( V48 V52 ) C605( V48 V54 ) C620( V50 V52 ) C622( V50 V54 ) C636( V52 V54 ) C694( V58 V78 ) \nC696( V58 V86 ) C845( V78 V86 ) "];0-&gt;31[label="13: V2 V14 V30 V42 V44 \nV46 V48 V50 V52 V54 V58 \nV78 V86 \n42: C48 ,C50 ,C52 ,C54 ,C56 ,\nC58 ,C209 ,C211 ,C213 ,C215 ,C217 ,\nC413 ,C415 ,C417 ,C419 ,C526 ,C528 ,\nC530 ,C532 ,C534 ,C536 ,C538 ,C540 ,\nC542 ,C554 ,C556 ,C558 ,C560 ,C562 ,\nC579 ,C581 ,C583 ,C585 ,C601 ,C603 ,\nC605 ,C620 ,C622 ,C636 ,C694 ,C696 ,\nC845 ,"];32[shape=box, label="id:32 level: 1\n14: V0 V18 V28 V30 V32 \nV34 V36 V38 V40 V41 V48 \nV62 V80 V88 \n55: C13( V0 V18 ) C15( V0 V40 ) C16( V0 V41 ) C17( V0 V48 ) C19( V0 V62 ) \nC21( V0 V80 ) C23( V0 V88 ) C270( V18 V40 ) C271( V18 V41 ) C272( V18 V48 ) C274( V18 V62 ) \nC276( V18 V80 ) C278( V18 V88 ) C372( V28 V30 ) C374( V28 V32 ) C376( V28 V34 ) C378( V28 V36 ) \nC380( V28 V38 ) C382( V28 V40 ) C383( V28 V41 ) C403( V30 V32 ) C405( V30 V34 ) C407( V30 V36 ) \nC409( V30 V38 ) C411( V30 V40 ) C412( V30 V41 ) C431( V32 V34 ) C433( V32 V36 ) C435( V32 V38 ) \nC437( V32 V40 ) C438( V32 V41 ) C456( V34 V36 ) C458( V34 V38 ) C460( V34 V40 ) C461( V34 V41 ) \nC478( V36 V38 ) C480( V36 V40 ) C481( V36 V41 ) C497( V38 V40 ) C498( V38 V41 ) C512( V40 V41 ) \nC513( V40 V48 ) C515( V40 V62 ) C517( V40 V80 ) C519( V40 V88 ) C521( V41 V48 ) C522( V41 V62 ) \nC523( V41 V80 ) C524( V41 V88 ) C607( V48 V62 ) C609( V48 V80 ) C611( V48 V88 ) C731( V62 V80 ) \nC733( V62 V88 ) C853( V80 V88 ) "];0-&gt;32[label="13: V0 V18 V28 V30 V32 \nV34 V36 V38 V40 V48 V62 \nV80 V88 \n42: C13 ,C15 ,C17 ,C19 ,C21 ,\nC23 ,C270 ,C272 ,C274 ,C276 ,C278 ,\nC372 ,C374 ,C376 ,C378 ,C380 ,C382 ,\nC403 ,C405 ,C407 ,C409 ,C411 ,C431 ,\nC433 ,C435 ,C437 ,C456 ,C458 ,C460 ,\nC478 ,C480 ,C497 ,C513 ,C515 ,C517 ,\nC519 ,C607 ,C609 ,C611 ,C731 ,C733 ,\nC853 ,"];33[shape=box, label="id:33 level: 1\n14: V8 V22 V28 V30 V32 \nV34 V36 V38 V39 V40 V50 \nV60 V74 V94 \n55: C135( V8 V22 ) C137( V8 V38 ) C138( V8 V39 ) C139( V8 V50 ) C141( V8 V60 ) \nC143( V8 V74 ) C145( V8 V94 ) C319( V22 V38 ) C320( V22 V39 ) C321( V22 V50 ) C323( V22 V60 ) \nC325( V22 V74 ) C327( V22 V94 ) C372( V28 V30 ) C374( V28 V32 ) C376( V28 V34 ) C378( V28 V36 ) \nC380( V28 V38 ) C381( V28 V39 ) C382( V28 V40 ) C403( V30 V32 ) C405( V30 V34 ) C407( V30 V36 ) \nC409( V30 V38 ) C410( V30 V39 ) C411( V30 V40 ) C431( V32 V34 ) C433( V32 V36 ) C435( V32 V38 ) \nC436( V32 V39 ) C437( V32 V40 ) C456( V34 V36 ) C458( V34 V38 ) C459( V34 V39 ) C460( V34 V40 ) \nC478( V36 V38 ) C479( V36 V39 ) C480( V36 V40 ) C496( V38 V39 ) C497( V38 V40 ) C499( V38 V50 ) \nC501( V38 V60 ) C503( V38 V74 ) C505( V38 V94 ) C507( V39 V40 ) C508( V39 V50 ) C509( V39 V60 ) \nC510( V39 V74 ) C511( V39 V94 ) C624( V50 V60 ) C626( V50 V74 ) C628( V50 V94 ) C714( V60 V74 ) \nC716( V60 V94 ) C820( V74 V94 ) "];0-&gt;33[label="13: V8 V22 V28 V30 V32 \nV34 V36 V38 V40 V50 V60 \nV74 V94 \n42: C135 ,C137 ,C139 ,C141 ,C143 ,\nC145 ,C319 ,C321 ,C323 ,C325 ,C327 ,\nC372 ,C374 ,C376 ,C378 ,C380 ,C382 ,\nC403 ,C405 ,C407 ,C409 ,C411 ,C431 ,\nC433 ,C435 ,C437 ,C456 ,C458 ,C460 ,\nC478 ,C480 ,C497 ,C499 ,C501 ,C503 ,\nC505 ,C624 ,C626 ,C628 ,C714 ,C716 ,\nC820 ,"];34[shape=box, label="id:34 level: 1\n14: V10 V20 V28 V30 V32 \nV34 V36 V37 V38 V40 V52 \nV68 V82 V96 \n55: C158( V10 V20 ) C160( V10 V36 ) C161( V10 V37 ) C162( V10 V52 ) C164( V10 V68 ) \nC166( V10 V82 ) C168( V10 V96 ) C296( V20 V36 ) C297( V20 V37 ) C298( V20 V52 ) C300( V20 V68 ) \nC302( V20 V82 ) C304( V20 V96 ) C372( V28 V30 ) C374( V28 V32 ) C376( V28 V34 ) C378( V28 V36 ) \nC379( V28 V37 ) C380( V28 V38 ) C382( V28 V40 ) C403( V30 V32 ) C405( V30 V34 ) C407( V30 V36 ) \nC408( V30 V37 ) C409( V30 V38</w:t>
      </w:r>
    </w:p>
    <w:p>
      <w:pPr>
        <w:pStyle w:val="PreformattedText"/>
        <w:bidi w:val="0"/>
        <w:spacing w:before="0" w:after="0"/>
        <w:jc w:val="left"/>
        <w:rPr/>
      </w:pPr>
      <w:r>
        <w:rPr/>
        <w:t xml:space="preserve"> </w:t>
      </w:r>
      <w:r>
        <w:rPr/>
        <w:t>) C411( V30 V40 ) C431( V32 V34 ) C433( V32 V36 ) C434( V32 V37 ) \nC435( V32 V38 ) C437( V32 V40 ) C456( V34 V36 ) C457( V34 V37 ) C458( V34 V38 ) C460( V34 V40 ) \nC477( V36 V37 ) C478( V36 V38 ) C480( V36 V40 ) C482( V36 V52 ) C484( V36 V68 ) C486( V36 V82 ) \nC488( V36 V96 ) C490( V37 V38 ) C491( V37 V40 ) C492( V37 V52 ) C493( V37 V68 ) C494( V37 V82 ) \nC495( V37 V96 ) C497( V38 V40 ) C638( V52 V68 ) C640( V52 V82 ) C642( V52 V96 ) C764( V68 V82 ) \nC766( V68 V96 ) C858( V82 V96 ) "];0-&gt;34[label="13: V10 V20 V28 V30 V32 \nV34 V36 V38 V40 V52 V68 \nV82 V96 \n42: C158 ,C160 ,C162 ,C164 ,C166 ,\nC168 ,C296 ,C298 ,C300 ,C302 ,C304 ,\nC372 ,C374 ,C376 ,C378 ,C380 ,C382 ,\nC403 ,C405 ,C407 ,C409 ,C411 ,C431 ,\nC433 ,C435 ,C437 ,C456 ,C458 ,C460 ,\nC478 ,C480 ,C482 ,C484 ,C486 ,C488 ,\nC497 ,C638 ,C640 ,C642 ,C764 ,C766 ,\nC858 ,"];35[shape=box, label="id:35 level: 1\n14: V4 V26 V28 V30 V32 \nV34 V35 V36 V38 V40 V44 \nV66 V72 V84 \n55: C80( V4 V26 ) C82( V4 V34 ) C83( V4 V35 ) C84( V4 V44 ) C86( V4 V66 ) \nC88( V4 V72 ) C90( V4 V84 ) C356( V26 V34 ) C357( V26 V35 ) C358( V26 V44 ) C360( V26 V66 ) \nC362( V26 V72 ) C364( V26 V84 ) C372( V28 V30 ) C374( V28 V32 ) C376( V28 V34 ) C377( V28 V35 ) \nC378( V28 V36 ) C380( V28 V38 ) C382( V28 V40 ) C403( V30 V32 ) C405( V30 V34 ) C406( V30 V35 ) \nC407( V30 V36 ) C409( V30 V38 ) C411( V30 V40 ) C431( V32 V34 ) C432( V32 V35 ) C433( V32 V36 ) \nC435( V32 V38 ) C437( V32 V40 ) C455( V34 V35 ) C456( V34 V36 ) C458( V34 V38 ) C460( V34 V40 ) \nC462( V34 V44 ) C464( V34 V66 ) C466( V34 V72 ) C468( V34 V84 ) C470( V35 V36 ) C471( V35 V38 ) \nC472( V35 V40 ) C473( V35 V44 ) C474( V35 V66 ) C475( V35 V72 ) C476( V35 V84 ) C478( V36 V38 ) \nC480( V36 V40 ) C497( V38 V40 ) C564( V44 V66 ) C566( V44 V72 ) C568( V44 V84 ) C756( V66 V72 ) \nC758( V66 V84 ) C803( V72 V84 ) "];0-&gt;35[label="13: V4 V26 V28 V30 V32 \nV34 V36 V38 V40 V44 V66 \nV72 V84 \n42: C80 ,C82 ,C84 ,C86 ,C88 ,\nC90 ,C356 ,C358 ,C360 ,C362 ,C364 ,\nC372 ,C374 ,C376 ,C378 ,C380 ,C382 ,\nC403 ,C405 ,C407 ,C409 ,C411 ,C431 ,\nC433 ,C435 ,C437 ,C456 ,C458 ,C460 ,\nC462 ,C464 ,C466 ,C468 ,C478 ,C480 ,\nC497 ,C564 ,C566 ,C568 ,C756 ,C758 ,\nC803 ,"];36[shape=box, label="id:36 level: 1\n14: V6 V24 V28 V30 V32 \nV33 V34 V36 V38 V40 V46 \nV64 V70 V92 \n55: C109( V6 V24 ) C111( V6 V32 ) C112( V6 V33 ) C113( V6 V46 ) C115( V6 V64 ) \nC117( V6 V70 ) C119( V6 V92 ) C339( V24 V32 ) C340( V24 V33 ) C341( V24 V46 ) C343( V24 V64 ) \nC345( V24 V70 ) C347( V24 V92 ) C372( V28 V30 ) C374( V28 V32 ) C375( V28 V33 ) C376( V28 V34 ) \nC378( V28 V36 ) C380( V28 V38 ) C382( V28 V40 ) C403( V30 V32 ) C404( V30 V33 ) C405( V30 V34 ) \nC407( V30 V36 ) C409( V30 V38 ) C411( V30 V40 ) C430( V32 V33 ) C431( V32 V34 ) C433( V32 V36 ) \nC435( V32 V38 ) C437( V32 V40 ) C439( V32 V46 ) C441( V32 V64 ) C443( V32 V70 ) C445( V32 V92 ) \nC447( V33 V34 ) C448( V33 V36 ) C449( V33 V38 ) C450( V33 V40 ) C451( V33 V46 ) C452( V33 V64 ) \nC453( V33 V70 ) C454( V33 V92 ) C456( V34 V36 ) C458( V34 V38 ) C460( V34 V40 ) C478( V36 V38 ) \nC480( V36 V40 ) C497( V38 V40 ) C587( V46 V64 ) C589( V46 V70 ) C591( V46 V92 ) C745( V64 V70 ) \nC747( V64 V92 ) C783( V70 V92 ) "];0-&gt;36[label="13: V6 V24 V28 V30 V32 \nV34 V36 V38 V40 V46 V64 \nV70 V92 \n42: C109 ,C111 ,C113 ,C115 ,C117 ,\nC119 ,C339 ,C341 ,C343 ,C345 ,C347 ,\nC372 ,C374 ,C376 ,C378 ,C380 ,C382 ,\nC403 ,C405 ,C407 ,C409 ,C411 ,C431 ,\nC433 ,C435 ,C437 ,C439 ,C441 ,C443 ,\nC445 ,C456 ,C458 ,C460 ,C478 ,C480 ,\nC497 ,C587 ,C589 ,C591 ,C745 ,C747 ,\nC783 ,"];37[shape=box, label="id:37 level: 1\n14: V2 V14 V28 V30 V31 \nV32 V34 V36 V38 V40 V42 \nV58 V78 V86 \n55: C48( V2 V14 ) C50( V2 V30 ) C51( V2 V31 ) C52( V2 V42 ) C54( V2 V58 ) \nC56( V2 V78 ) C58( V2 V86 ) C209( V14 V30 ) C210( V14 V31 ) C211( V14 V42 ) C213( V14 V58 ) \nC215( V14 V78 ) C217( V14 V86 ) C372( V28 V30 ) C373( V28 V31 ) C374( V28 V32 ) C376( V28 V34 ) \nC378( V28 V36 ) C380( V28 V38 ) C382( V28 V40 ) C402( V30 V31 ) C403( V30 V32 ) C405( V30 V34 ) \nC407( V30 V36 ) C409( V30 V38 ) C411( V30 V40 ) C413( V30 V42 ) C415( V30 V58 ) C417( V30 V78 ) \nC419( V30 V86 ) C421( V31 V32 ) C422( V31 V34 ) C423( V31 V36 ) C424( V31 V38 ) C425( V31 V40 ) \nC426( V31 V42 ) C427( V31 V58 ) C428( V31 V78 ) C429( V31 V86 ) C431( V32 V34 ) C433( V32 V36 ) \nC435( V32 V38 ) C437( V32 V40 ) C456( V34 V36 ) C458( V34 V38 ) C460( V34 V40 ) C478( V36 V38 ) \nC480( V36 V40 ) C497( V38 V40 ) C538( V42 V58 ) C540( V42 V78 ) C542( V42 V86 ) C694( V58 V78 ) \nC696( V58 V86 ) C845( V78 V86 ) "];0-&gt;37[label="13: V2 V14 V28 V30 V32 \nV34 V36 V38 V40 V42 V58 \nV78 V86 \n42: C48 ,C50 ,C52 ,C54 ,C56 ,\nC58 ,C209 ,C211 ,C213 ,C215 ,C217 ,\nC372 ,C374 ,C376 ,C378 ,C380 ,C382 ,\nC403 ,C405 ,C407 ,C409 ,C411 ,C413 ,\nC415 ,C417 ,C419 ,C431 ,C433 ,C435 ,\nC437 ,C456 ,C458 ,C460 ,C478 ,C480 ,\nC497 ,C538 ,C540 ,C542 ,C694 ,C696 ,\nC845 ,"];38[shape=box, label="id:38 level: 1\n14: V0 V2 V3 V4 V6 \nV8 V10 V12 V14 V30 V42 \nV58 V78 V86 \n55: C1( V0 V2 ) C2( V0 V3 ) C3( V0 V4 ) C5( V0 V6 ) C7( V0 V8 ) \nC9( V0 V10 ) C11( V0 V12 ) C37( V2 V3 ) C38( V2 V4 ) C40( V2 V6 ) C42( V2 V8 ) \nC44( V2 V10 ) C46( V2 V12 ) C48( V2 V14 ) C50( V2 V30 ) C52( V2 V42 ) C54( V2 V58 ) \nC56( V2 V78 ) C58( V2 V86 ) C60( V3 V4 ) C61( V3 V6 ) C62( V3 V8 ) C63( V3 V10 ) \nC64( V3 V12 ) C65( V3 V14 ) C66( V3 V30 ) C67( V3 V42 ) C68( V3 V58 ) C69( V3 V78 ) \nC70( V3 V86 ) C72( V4 V6 ) C74( V4 V8 ) C76( V4 V10 ) C78( V4 V12 ) C103( V6 V8 ) \nC105( V6 V10 ) C107( V6 V12 ) C131( V8 V10 ) C133( V8 V12 ) C156( V10 V12 ) C209( V14 V30 ) \nC211( V14 V42 ) C213( V14 V58 ) C215( V14 V78 ) C217( V14 V86 ) C413( V30 V42 ) C415( V30 V58 ) \nC417( V30 V78 ) C419( V30 V86 ) C538( V42 V58 ) C540( V42 V78 ) C542( V42 V86 ) C694( V58 V78 ) \nC696( V58 V86 ) C845( V78 V86 ) "];0-&gt;38[label="13: V0 V2 V4 V6 V8 \nV10 V12 V14 V30 V42 V58 \nV78 V86 \n42: C1 ,C3 ,C5 ,C7 ,C9 ,\nC11 ,C38 ,C40 ,C42 ,C44 ,C46 ,\nC48 ,C50 ,C52 ,C54 ,C56 ,C58 ,\nC72 ,C74 ,C76 ,C78 ,C103 ,C105 ,\nC107 ,C131 ,C133 ,C156 ,C209 ,C211 ,\nC213 ,C215 ,C217 ,C413 ,C415 ,C417 ,\nC419 ,C538 ,C540 ,C542 ,C694 ,C696 ,\nC845 ,"];39[shape=box, label="id:39 level: 1\n14: V12 V16 V28 V29 V30 \nV32 V34 V36 V38 V40 V54 \nV56 V76 V90 \n55: C178( V12 V16 ) C180( V12 V28 ) C181( V12 V29 ) C182( V12 V54 ) C184( V12 V56 ) \nC186( V12 V76 ) C188( V12 V90 ) C241( V16 V28 ) C242( V16 V29 ) C243( V16 V54 ) C245( V16 V56 ) \nC247( V16 V76 ) C249( V16 V90 ) C371( V28 V29 ) C372( V28 V30 ) C374( V28 V32 ) C376( V28 V34 ) \nC378( V28 V36 ) C380( V28 V38 ) C382( V28 V40 ) C384( V28 V54 ) C386( V28 V56 ) C388( V28 V76 ) \nC390( V28 V90 ) C392( V29 V30 ) C393( V29 V32 ) C394( V29 V34 ) C395( V29 V36 ) C396( V29 V38 ) \nC397( V29 V40 ) C398( V29 V54 ) C399( V29 V56 ) C400( V29 V76 ) C401( V29 V90 ) C403( V30 V32 ) \nC405( V30 V34 ) C407( V30 V36 ) C409( V30 V38 ) C411( V30 V40 ) C431( V32 V34 ) C433( V32 V36 ) \nC435( V32 V38 ) C437( V32 V40 ) C456( V34 V36 ) C458( V34 V38 ) C460( V34 V40 ) C478( V36 V38 ) \nC480( V36 V40 ) C497( V38 V40 ) C649( V54 V56 ) C651( V54 V76 ) C653( V54 V90 ) C671( V56 V76 ) \nC673( V56 V90 ) C834( V76 V90 ) "];0-&gt;39[label="13: V12 V16 V28 V30 V32 \nV34 V36 V38 V40 V54 V56 \nV76 V90 \n42: C178 ,C180 ,C182 ,C184 ,C186 ,\nC188 ,C241 ,C243 ,C245 ,C247 ,C249 ,\nC372 ,C374 ,C376 ,C378 ,C380 ,C382 ,\nC384 ,C386 ,C388 ,C390 ,C403 ,C405 ,\nC407 ,C409 ,C411 ,C431 ,C433 ,C435 ,\nC437 ,C456 ,C458 ,C460 ,C478 ,C480 ,\nC497 ,C649 ,C651 ,C653 ,C671 ,C673 ,\nC834 ,"];40[shape=box, label="id:40 level: 1\n14: V4 V14 V16 V18 V20 \nV22 V24 V26 V27 V34 V44 \nV66 V72 V84 \n55: C80( V4 V26 ) C81( V4 V27 ) C82( V4 V34 ) C84( V4 V44 ) C86( V4 V66 ) \nC88( V4 V72 ) C90( V4 V84 ) C197( V14 V16 ) C199( V14 V18 ) C201( V14 V20 ) C203( V14 V22 ) \nC205( V14 V24 ) C207( V14 V26 ) C208( V14 V27 ) C231( V16 V18 ) C233( V16 V20 ) C235( V16 V22 ) \nC237( V16 V24 ) C239( V16 V26 ) C240( V16 V27 ) C262( V18 V20 ) C264( V18 V22 ) C266( V18 V24 ) \nC268( V18 V26 ) C269( V18 V27 ) C290( V20 V22 ) C292( V20 V24 ) C294( V20 V26 ) C295( V20 V27 ) \nC315( V22 V24 ) C317( V22 V26 ) C318( V22 V27 ) C337( V24 V26 ) C338( V24 V27 ) C355( V26 V27 ) \nC356( V26 V34 ) C358( V26 V44 ) C360( V26 V66 ) C362( V26 V72 ) C364( V26 V84 ) C366( V27 V34 ) \nC367( V27 V44 ) C368( V27 V66 ) C369( V27 V72 ) C370( V27 V84 ) C462( V34 V44 ) C464( V34 V66 ) \nC466( V34 V72 ) C468( V34 V84 ) C564( V44 V66 ) C566( V44 V72 ) C568( V44 V84 ) C756( V66 V72 ) \nC758( V66 V84 ) C803( V72 V84 ) "];0-&gt;40[label="13: V4 V14 V16 V18 V20 \nV22 V24 V26 V34 V44 V66 \nV72 V84 \n42: C80 ,C82 ,C84 ,C86 ,C88 ,\nC90 ,C197 ,C199 ,C201 ,C203 ,C205 ,\nC207 ,C231 ,C233 ,C235 ,C237 ,C239 ,\nC262 ,C264 ,C266 ,C268 ,C290 ,C292 ,\nC294 ,C315 ,C317 ,C337 ,C356 ,C358 ,\nC360 ,C362 ,C364 ,C462 ,C464 ,C466 ,\nC468 ,C564 ,C566 ,C568 ,C756 ,C758 ,\nC803 ,"];41[shape=box, label="id:41 level: 1\n14: V6 V14 V16 V18 V20 \nV22 V24 V25 V26 V32 V46 \nV64 V70 V92 \n55: C109( V6 V24 ) C110( V6 V25 ) C111( V6 V32 ) C113( V6 V46 ) C115( V6 V64 ) \nC117( V6 V70 ) C119( V6 V92 ) C197( V14 V16 ) C199( V14 V18 ) C201( V14 V20 ) C203( V14 V22 ) \nC205( V14 V24 ) C206( V14 V25 ) C207( V14 V26 ) C231( V16 V18 ) C233( V16 V20 ) C235( V16 V22 ) \nC237( V16 V24 ) C238( V16 V25 ) C239( V16 V26 ) C262( V18 V20 ) C264( V18 V22 ) C266( V18 V24 ) \nC267( V18 V25 ) C268( V18 V26 ) C290( V20 V22 ) C292( V20 V24 ) C293( V20 V25 ) C294( V20 V26 ) \nC315( V22 V24 ) C316( V22 V25 ) C317( V22 V26 ) C336( V24 V25 ) C337( V24 V26 ) C339( V24 V32 ) \nC341( V24 V46 ) C343( V24 V64 ) C345( V24 V70 ) C347( V24 V92 ) C349( V25 V26 ) C350( V25 V32 ) \nC351( V25 V46 ) C352( V25 V64 ) C353( V25 V70 ) C354( V25 V92 ) C439( V32 V46 ) C441( V32 V64 ) \nC443( V32 V70 ) C445( V32 V92 ) C587( V46 V64 ) C589( V46 V70 ) C591( V46 V92 ) C745( V64 V70 ) \nC747( V64 V92 ) C783( V70 V92 ) "];0-&gt;41[label="13: V6 V14 V16 V18 V20 \nV22 V24 V26 V32 V46 V64 \nV70 V92 \n42: C109 ,C111 ,C113 ,C115 ,C117 ,\nC119 ,C197 ,C199</w:t>
      </w:r>
    </w:p>
    <w:p>
      <w:pPr>
        <w:pStyle w:val="PreformattedText"/>
        <w:bidi w:val="0"/>
        <w:spacing w:before="0" w:after="0"/>
        <w:jc w:val="left"/>
        <w:rPr/>
      </w:pPr>
      <w:r>
        <w:rPr/>
        <w:t xml:space="preserve"> </w:t>
      </w:r>
      <w:r>
        <w:rPr/>
        <w:t>,C201 ,C203 ,C205 ,\nC207 ,C231 ,C233 ,C235 ,C237 ,C239 ,\nC262 ,C264 ,C266 ,C268 ,C290 ,C292 ,\nC294 ,C315 ,C317 ,C337 ,C339 ,C341 ,\nC343 ,C345 ,C347 ,C439 ,C441 ,C443 ,\nC445 ,C587 ,C589 ,C591 ,C745 ,C747 ,\nC783 ,"];42[shape=box, label="id:42 level: 1\n14: V8 V14 V16 V18 V20 \nV22 V23 V24 V26 V38 V50 \nV60 V74 V94 \n55: C135( V8 V22 ) C136( V8 V23 ) C137( V8 V38 ) C139( V8 V50 ) C141( V8 V60 ) \nC143( V8 V74 ) C145( V8 V94 ) C197( V14 V16 ) C199( V14 V18 ) C201( V14 V20 ) C203( V14 V22 ) \nC204( V14 V23 ) C205( V14 V24 ) C207( V14 V26 ) C231( V16 V18 ) C233( V16 V20 ) C235( V16 V22 ) \nC236( V16 V23 ) C237( V16 V24 ) C239( V16 V26 ) C262( V18 V20 ) C264( V18 V22 ) C265( V18 V23 ) \nC266( V18 V24 ) C268( V18 V26 ) C290( V20 V22 ) C291( V20 V23 ) C292( V20 V24 ) C294( V20 V26 ) \nC314( V22 V23 ) C315( V22 V24 ) C317( V22 V26 ) C319( V22 V38 ) C321( V22 V50 ) C323( V22 V60 ) \nC325( V22 V74 ) C327( V22 V94 ) C329( V23 V24 ) C330( V23 V26 ) C331( V23 V38 ) C332( V23 V50 ) \nC333( V23 V60 ) C334( V23 V74 ) C335( V23 V94 ) C337( V24 V26 ) C499( V38 V50 ) C501( V38 V60 ) \nC503( V38 V74 ) C505( V38 V94 ) C624( V50 V60 ) C626( V50 V74 ) C628( V50 V94 ) C714( V60 V74 ) \nC716( V60 V94 ) C820( V74 V94 ) "];0-&gt;42[label="13: V8 V14 V16 V18 V20 \nV22 V24 V26 V38 V50 V60 \nV74 V94 \n42: C135 ,C137 ,C139 ,C141 ,C143 ,\nC145 ,C197 ,C199 ,C201 ,C203 ,C205 ,\nC207 ,C231 ,C233 ,C235 ,C237 ,C239 ,\nC262 ,C264 ,C266 ,C268 ,C290 ,C292 ,\nC294 ,C315 ,C317 ,C319 ,C321 ,C323 ,\nC325 ,C327 ,C337 ,C499 ,C501 ,C503 ,\nC505 ,C624 ,C626 ,C628 ,C714 ,C716 ,\nC820 ,"];43[shape=box, label="id:43 level: 1\n14: V10 V14 V16 V18 V20 \nV21 V22 V24 V26 V36 V52 \nV68 V82 V96 \n55: C158( V10 V20 ) C159( V10 V21 ) C160( V10 V36 ) C162( V10 V52 ) C164( V10 V68 ) \nC166( V10 V82 ) C168( V10 V96 ) C197( V14 V16 ) C199( V14 V18 ) C201( V14 V20 ) C202( V14 V21 ) \nC203( V14 V22 ) C205( V14 V24 ) C207( V14 V26 ) C231( V16 V18 ) C233( V16 V20 ) C234( V16 V21 ) \nC235( V16 V22 ) C237( V16 V24 ) C239( V16 V26 ) C262( V18 V20 ) C263( V18 V21 ) C264( V18 V22 ) \nC266( V18 V24 ) C268( V18 V26 ) C289( V20 V21 ) C290( V20 V22 ) C292( V20 V24 ) C294( V20 V26 ) \nC296( V20 V36 ) C298( V20 V52 ) C300( V20 V68 ) C302( V20 V82 ) C304( V20 V96 ) C306( V21 V22 ) \nC307( V21 V24 ) C308( V21 V26 ) C309( V21 V36 ) C310( V21 V52 ) C311( V21 V68 ) C312( V21 V82 ) \nC313( V21 V96 ) C315( V22 V24 ) C317( V22 V26 ) C337( V24 V26 ) C482( V36 V52 ) C484( V36 V68 ) \nC486( V36 V82 ) C488( V36 V96 ) C638( V52 V68 ) C640( V52 V82 ) C642( V52 V96 ) C764( V68 V82 ) \nC766( V68 V96 ) C858( V82 V96 ) "];0-&gt;43[label="13: V10 V14 V16 V18 V20 \nV22 V24 V26 V36 V52 V68 \nV82 V96 \n42: C158 ,C160 ,C162 ,C164 ,C166 ,\nC168 ,C197 ,C199 ,C201 ,C203 ,C205 ,\nC207 ,C231 ,C233 ,C235 ,C237 ,C239 ,\nC262 ,C264 ,C266 ,C268 ,C290 ,C292 ,\nC294 ,C296 ,C298 ,C300 ,C302 ,C304 ,\nC315 ,C317 ,C337 ,C482 ,C484 ,C486 ,\nC488 ,C638 ,C640 ,C642 ,C764 ,C766 ,\nC858 ,"];44[shape=box, label="id:44 level: 1\n14: V0 V14 V16 V18 V19 \nV20 V22 V24 V26 V40 V48 \nV62 V80 V88 \n55: C13( V0 V18 ) C14( V0 V19 ) C15( V0 V40 ) C17( V0 V48 ) C19( V0 V62 ) \nC21( V0 V80 ) C23( V0 V88 ) C197( V14 V16 ) C199( V14 V18 ) C200( V14 V19 ) C201( V14 V20 ) \nC203( V14 V22 ) C205( V14 V24 ) C207( V14 V26 ) C231( V16 V18 ) C232( V16 V19 ) C233( V16 V20 ) \nC235( V16 V22 ) C237( V16 V24 ) C239( V16 V26 ) C261( V18 V19 ) C262( V18 V20 ) C264( V18 V22 ) \nC266( V18 V24 ) C268( V18 V26 ) C270( V18 V40 ) C272( V18 V48 ) C274( V18 V62 ) C276( V18 V80 ) \nC278( V18 V88 ) C280( V19 V20 ) C281( V19 V22 ) C282( V19 V24 ) C283( V19 V26 ) C284( V19 V40 ) \nC285( V19 V48 ) C286( V19 V62 ) C287( V19 V80 ) C288( V19 V88 ) C290( V20 V22 ) C292( V20 V24 ) \nC294( V20 V26 ) C315( V22 V24 ) C317( V22 V26 ) C337( V24 V26 ) C513( V40 V48 ) C515( V40 V62 ) \nC517( V40 V80 ) C519( V40 V88 ) C607( V48 V62 ) C609( V48 V80 ) C611( V48 V88 ) C731( V62 V80 ) \nC733( V62 V88 ) C853( V80 V88 ) "];0-&gt;44[label="13: V0 V14 V16 V18 V20 \nV22 V24 V26 V40 V48 V62 \nV80 V88 \n42: C13 ,C15 ,C17 ,C19 ,C21 ,\nC23 ,C197 ,C199 ,C201 ,C203 ,C205 ,\nC207 ,C231 ,C233 ,C235 ,C237 ,C239 ,\nC262 ,C264 ,C266 ,C268 ,C270 ,C272 ,\nC274 ,C276 ,C278 ,C290 ,C292 ,C294 ,\nC315 ,C317 ,C337 ,C513 ,C515 ,C517 ,\nC519 ,C607 ,C609 ,C611 ,C731 ,C733 ,\nC853 ,"];45[shape=box, label="id:45 level: 1\n14: V12 V14 V16 V17 V18 \nV20 V22 V24 V26 V28 V54 \nV56 V76 V90 \n55: C178( V12 V16 ) C179( V12 V17 ) C180( V12 V28 ) C182( V12 V54 ) C184( V12 V56 ) \nC186( V12 V76 ) C188( V12 V90 ) C197( V14 V16 ) C198( V14 V17 ) C199( V14 V18 ) C201( V14 V20 ) \nC203( V14 V22 ) C205( V14 V24 ) C207( V14 V26 ) C230( V16 V17 ) C231( V16 V18 ) C233( V16 V20 ) \nC235( V16 V22 ) C237( V16 V24 ) C239( V16 V26 ) C241( V16 V28 ) C243( V16 V54 ) C245( V16 V56 ) \nC247( V16 V76 ) C249( V16 V90 ) C251( V17 V18 ) C252( V17 V20 ) C253( V17 V22 ) C254( V17 V24 ) \nC255( V17 V26 ) C256( V17 V28 ) C257( V17 V54 ) C258( V17 V56 ) C259( V17 V76 ) C260( V17 V90 ) \nC262( V18 V20 ) C264( V18 V22 ) C266( V18 V24 ) C268( V18 V26 ) C290( V20 V22 ) C292( V20 V24 ) \nC294( V20 V26 ) C315( V22 V24 ) C317( V22 V26 ) C337( V24 V26 ) C384( V28 V54 ) C386( V28 V56 ) \nC388( V28 V76 ) C390( V28 V90 ) C649( V54 V56 ) C651( V54 V76 ) C653( V54 V90 ) C671( V56 V76 ) \nC673( V56 V90 ) C834( V76 V90 ) "];0-&gt;45[label="13: V12 V14 V16 V18 V20 \nV22 V24 V26 V28 V54 V56 \nV76 V90 \n42: C178 ,C180 ,C182 ,C184 ,C186 ,\nC188 ,C197 ,C199 ,C201 ,C203 ,C205 ,\nC207 ,C231 ,C233 ,C235 ,C237 ,C239 ,\nC241 ,C243 ,C245 ,C247 ,C249 ,C262 ,\nC264 ,C266 ,C268 ,C290 ,C292 ,C294 ,\nC315 ,C317 ,C337 ,C384 ,C386 ,C388 ,\nC390 ,C649 ,C651 ,C653 ,C671 ,C673 ,\nC834 ,"];46[shape=box, label="id:46 level: 1\n14: V2 V14 V15 V16 V18 \nV20 V22 V24 V26 V30 V42 \nV58 V78 V86 \n55: C48( V2 V14 ) C49( V2 V15 ) C50( V2 V30 ) C52( V2 V42 ) C54( V2 V58 ) \nC56( V2 V78 ) C58( V2 V86 ) C196( V14 V15 ) C197( V14 V16 ) C199( V14 V18 ) C201( V14 V20 ) \nC203( V14 V22 ) C205( V14 V24 ) C207( V14 V26 ) C209( V14 V30 ) C211( V14 V42 ) C213( V14 V58 ) \nC215( V14 V78 ) C217( V14 V86 ) C219( V15 V16 ) C220( V15 V18 ) C221( V15 V20 ) C222( V15 V22 ) \nC223( V15 V24 ) C224( V15 V26 ) C225( V15 V30 ) C226( V15 V42 ) C227( V15 V58 ) C228( V15 V78 ) \nC229( V15 V86 ) C231( V16 V18 ) C233( V16 V20 ) C235( V16 V22 ) C237( V16 V24 ) C239( V16 V26 ) \nC262( V18 V20 ) C264( V18 V22 ) C266( V18 V24 ) C268( V18 V26 ) C290( V20 V22 ) C292( V20 V24 ) \nC294( V20 V26 ) C315( V22 V24 ) C317( V22 V26 ) C337( V24 V26 ) C413( V30 V42 ) C415( V30 V58 ) \nC417( V30 V78 ) C419( V30 V86 ) C538( V42 V58 ) C540( V42 V78 ) C542( V42 V86 ) C694( V58 V78 ) \nC696( V58 V86 ) C845( V78 V86 ) "];0-&gt;46[label="13: V2 V14 V16 V18 V20 \nV22 V24 V26 V30 V42 V58 \nV78 V86 \n42: C48 ,C50 ,C52 ,C54 ,C56 ,\nC58 ,C197 ,C199 ,C201 ,C203 ,C205 ,\nC207 ,C209 ,C211 ,C213 ,C215 ,C217 ,\nC231 ,C233 ,C235 ,C237 ,C239 ,C262 ,\nC264 ,C266 ,C268 ,C290 ,C292 ,C294 ,\nC315 ,C317 ,C337 ,C413 ,C415 ,C417 ,\nC419 ,C538 ,C540 ,C542 ,C694 ,C696 ,\nC845 ,"];47[shape=box, label="id:47 level: 1\n14: V0 V2 V4 V6 V8 \nV10 V12 V13 V16 V28 V54 \nV56 V76 V90 \n55: C1( V0 V2 ) C3( V0 V4 ) C5( V0 V6 ) C7( V0 V8 ) C9( V0 V10 ) \nC11( V0 V12 ) C12( V0 V13 ) C38( V2 V4 ) C40( V2 V6 ) C42( V2 V8 ) C44( V2 V10 ) \nC46( V2 V12 ) C47( V2 V13 ) C72( V4 V6 ) C74( V4 V8 ) C76( V4 V10 ) C78( V4 V12 ) \nC79( V4 V13 ) C103( V6 V8 ) C105( V6 V10 ) C107( V6 V12 ) C108( V6 V13 ) C131( V8 V10 ) \nC133( V8 V12 ) C134( V8 V13 ) C156( V10 V12 ) C157( V10 V13 ) C177( V12 V13 ) C178( V12 V16 ) \nC180( V12 V28 ) C182( V12 V54 ) C184( V12 V56 ) C186( V12 V76 ) C188( V12 V90 ) C190( V13 V16 ) \nC191( V13 V28 ) C192( V13 V54 ) C193( V13 V56 ) C194( V13 V76 ) C195( V13 V90 ) C241( V16 V28 ) \nC243( V16 V54 ) C245( V16 V56 ) C247( V16 V76 ) C249( V16 V90 ) C384( V28 V54 ) C386( V28 V56 ) \nC388( V28 V76 ) C390( V28 V90 ) C649( V54 V56 ) C651( V54 V76 ) C653( V54 V90 ) C671( V56 V76 ) \nC673( V56 V90 ) C834( V76 V90 ) "];0-&gt;47[label="13: V0 V2 V4 V6 V8 \nV10 V12 V16 V28 V54 V56 \nV76 V90 \n42: C1 ,C3 ,C5 ,C7 ,C9 ,\nC11 ,C38 ,C40 ,C42 ,C44 ,C46 ,\nC72 ,C74 ,C76 ,C78 ,C103 ,C105 ,\nC107 ,C131 ,C133 ,C156 ,C178 ,C180 ,\nC182 ,C184 ,C186 ,C188 ,C241 ,C243 ,\nC245 ,C247 ,C249 ,C384 ,C386 ,C388 ,\nC390 ,C649 ,C651 ,C653 ,C671 ,C673 ,\nC834 ,"];48[shape=box, label="id:48 level: 1\n14: V0 V2 V4 V6 V8 \nV10 V11 V12 V20 V36 V52 \nV68 V82 V96 \n55: C1( V0 V2 ) C3( V0 V4 ) C5( V0 V6 ) C7( V0 V8 ) C9( V0 V10 ) \nC10( V0 V11 ) C11( V0 V12 ) C38( V2 V4 ) C40( V2 V6 ) C42( V2 V8 ) C44( V2 V10 ) \nC45( V2 V11 ) C46( V2 V12 ) C72( V4 V6 ) C74( V4 V8 ) C76( V4 V10 ) C77( V4 V11 ) \nC78( V4 V12 ) C103( V6 V8 ) C105( V6 V10 ) C106( V6 V11 ) C107( V6 V12 ) C131( V8 V10 ) \nC132( V8 V11 ) C133( V8 V12 ) C155( V10 V11 ) C156( V10 V12 ) C158( V10 V20 ) C160( V10 V36 ) \nC162( V10 V52 ) C164( V10 V68 ) C166( V10 V82 ) C168( V10 V96 ) C170( V11 V12 ) C171( V11 V20 ) \nC172( V11 V36 ) C173( V11 V52 ) C174( V11 V68 ) C175( V11 V82 ) C176( V11 V96 ) C296( V20 V36 ) \nC298( V20 V52 ) C300( V20 V68 ) C302( V20 V82 ) C304( V20 V96 ) C482( V36 V52 ) C484( V36 V68 ) \nC486( V36 V82 ) C488( V36 V96 ) C638( V52 V68 ) C640( V52 V82 ) C642( V52 V96 ) C764( V68 V82 ) \nC766( V68 V96 ) C858( V82 V96 ) "];0-&gt;48[label="13: V0 V2 V4 V6 V8 \nV10 V12 V20 V36 V52 V68 \nV82 V96 \n42: C1 ,C3 ,C5 ,C7 ,C9 ,\nC11 ,C38 ,C40 ,C42 ,C44 ,C46 ,\nC72 ,C74 ,C76 ,C78 ,C103 ,C105 ,\nC107 ,C131 ,C133 ,C156 ,C158 ,C160 ,\nC162 ,C164 ,C166 ,C168 ,C296 ,C298 ,\nC300 ,C302 ,C304 ,C482 ,C484 ,C486 ,\nC488 ,C638 ,C640 ,C642 ,C764 ,C766 ,\nC858 ,"];49[shape=box, label="id:49 level: 1\n14: V0 V1 V2 V4 V6 \nV8 V10 V12 V18 V40 V48 \nV62 V80 V88 \n55: C0( V0 V1 ) C1( V0 V2 ) C3( V0 V4 ) C5( V0 V6 ) C7( V0 V8 ) \nC9( V0 V10 ) C11( V0 V12 ) C13( V0 V18 ) C15( V0 V40 ) C17( V0 V48 ) C19( V0 V62 ) \nC21( V0 V80 ) C23( V0 V88 ) C25( V1 V2 ) C26( V1 V4 ) C27( V1 V6 ) C28( V1 V8 ) \nC29( V1 V10 ) C30( V1 V12 ) C31( V1 V18 ) C32( V1 V40 ) C33( V1 V48 ) C34( V1 V62 ) \nC35(</w:t>
      </w:r>
    </w:p>
    <w:p>
      <w:pPr>
        <w:pStyle w:val="PreformattedText"/>
        <w:bidi w:val="0"/>
        <w:spacing w:before="0" w:after="0"/>
        <w:jc w:val="left"/>
        <w:rPr/>
      </w:pPr>
      <w:r>
        <w:rPr/>
        <w:t xml:space="preserve"> </w:t>
      </w:r>
      <w:r>
        <w:rPr/>
        <w:t>V1 V80 ) C36( V1 V88 ) C38( V2 V4 ) C40( V2 V6 ) C42( V2 V8 ) C44( V2 V10 ) \nC46( V2 V12 ) C72( V4 V6 ) C74( V4 V8 ) C76( V4 V10 ) C78( V4 V12 ) C103( V6 V8 ) \nC105( V6 V10 ) C107( V6 V12 ) C131( V8 V10 ) C133( V8 V12 ) C156( V10 V12 ) C270( V18 V40 ) \nC272( V18 V48 ) C274( V18 V62 ) C276( V18 V80 ) C278( V18 V88 ) C513( V40 V48 ) C515( V40 V62 ) \nC517( V40 V80 ) C519( V40 V88 ) C607( V48 V62 ) C609( V48 V80 ) C611( V48 V88 ) C731( V62 V80 ) \nC733( V62 V88 ) C853( V80 V88 ) "];0-&gt;49[label="13: V0 V2 V4 V6 V8 \nV10 V12 V18 V40 V48 V62 \nV80 V88 \n42: C1 ,C3 ,C5 ,C7 ,C9 ,\nC11 ,C13 ,C15 ,C17 ,C19 ,C21 ,\nC23 ,C38 ,C40 ,C42 ,C44 ,C46 ,\nC72 ,C74 ,C76 ,C78 ,C103 ,C105 ,\nC107 ,C131 ,C133 ,C156 ,C270 ,C272 ,\nC274 ,C276 ,C278 ,C513 ,C515 ,C517 ,\nC519 ,C607 ,C609 ,C611 ,C731 ,C733 ,\nC8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