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7 C208 C211 C212 C215 \nC216 C217 C218 C224 C226 C228 \nC229 C239 C240 C243 C244 C247 \nC248 C249 C250 C255 C257 C259 \nC260 C268 C269 C272 C273 C276 \nC277 C278 C279 C283 C285 C287 \nC288 C294 C295 C298 C299 C302 \nC303 C304 C305 C308 C310 C312 \nC313 C317 C318 C321 C322 C323 \nC324 C325 C326 C327 C328 C330 \nC332 C333 C334 C335 C337 C338 \nC341 C342 C343 C344 C345 C346 \nC347 C348 C349 C351 C352 C353 \nC354 C376 C377 C384 C385 C388 \nC389 C390 C391 C394 C398 C400 \nC401 C405 C406 C413 C414 C417 \nC418 C419 C420 C422 C426 C428 \nC429 C431 C432 C439 C440 C441 \nC442 C443 C444 C445 C446 C447 \nC451 C452 C453 C454 C456 C457 \nC458 C459 C460 C461 C470 C471 \nC472 C482 C483 C486 C487 C488 \nC489 C492 C494 C495 C499 C500 \nC501 C502 C503 C504 C505 C506 \nC508 C509 C510 C511 C513 C514 \nC517 C518 C519 C520 C521 C523 \nC524 C526 C527 C538 C539 C540 \nC541 C542 C543 C544 C550 C551 \nC552 C554 C555 C556 C557 C558 \nC559 C560 C561 C562 C563 C570 \nC571 C572 C573 C574 C589 C590 \nC591 C592 C598 C599 C607 C608 \nC609 C610 C611 C612 C616 C617 \nC618 C626 C627 C628 C629 C633 \nC634 C638 C639 C640 C641 C642 \nC643 C645 C646 C647 C649 C650 \nC651 C652 C653 C654 C655 C656 \nC657 C661 C662 C665 C666 C667 \nC668 C671 C672 C673 C674 C676 \nC678 C679 C681 C682 C684 C685 \nC688 C689 C690 C691 C694 C695 \nC696 C697 C698 C700 C701 C703 \nC704 C706 C707 C710 C711 C712 \nC713 C714 C715 C716 C717 C718 \nC720 C721 C722 C723 C725 C726 \nC727 C728 C731 C732 C733 C734 \nC735 C736 C738 C739 C741 C742 \nC743 C744 C745 C746 C747 C748 \nC749 C750 C751 C752 C754 C755 \nC760 C764 C765 C766 C767 C768 \nC769 \n3228: C13_=_C14( C13 C14 ) C13_=_C15( C13 C15 ) C13_=_C16( C13 C16 ) C13_=_C17( C13 C17 ) C13_=_C18( C13 C18 ) \nC13_=_C19( C13 C19 ) C13_=_C20( C13 C20 ) C13_=_C31( C13 C31 ) C13_=_C268( C13 C268 ) C13_=_C269( C13 C269 ) C13_=_C272( C13 C272 ) \nC13_=_C273( C13 C273 ) C13_=_C276( C13 C276 ) C13_=_C277( C13 C277 ) C13_=_C278( C13 C278 ) C13_=_C279( C13 C279 ) C14_=_C15( C14 C15 ) \nC14_=_C16( C14 C16 ) C14_=_C17( C14 C17 ) C14_=_C18( C14 C18 ) C14_=_C19( C14 C19 ) C14_=_C20( C14 C20 ) C14_=_C283( C14 C283 ) \nC14_=_C285( C14 C285 ) C14_=_C287( C14 C287 ) C14_=_C288( C14 C288 ) C15_=_C16( C15 C16 ) C15_=_C17( C15 C17 ) C15_=_C18( C15 C18 ) \nC15_=_C19( C15 C19 ) C15_=_C20( C15 C20 ) C15_=_C32( C15 C32 ) C15_=_C460( C15 C460 ) C15_=_C472( C15 C472 ) C15_=_C513( C15 C513 ) \nC15_=_C514( C15 C514 ) C15_=_C517( C15 C517 ) C15_=_C518( C15 C518 ) C15_=_C519( C15 C519 ) C15_=_C520( C15 C520 ) C16_=_C17( C16 C17 ) \nC16_=_C18( C16 C18 ) C16_=_C19( C16 C19 ) C16_=_C20( C16 C20 ) C16_=_C461( C16 C461 ) C16_=_C521( C16 C521 ) C16_=_C523( C16 C523 ) \nC16_=_C524( C16 C524 ) C17_=_C18( C17 C18 ) C17_=_C19( C17 C19 ) C17_=_C20( C17 C20 ) C17_=_C33( C17 C33 ) C17_=_C272( C17 C272 ) \nC17_=_C285( C17 C285 ) C17_=_C513( C17 C513 ) C17_=_C521( C17 C521 ) C17_=_C556( C17 C556 ) C17_=_C571( C17 C571 ) C17_=_C607( C17 C607 ) \nC17_=_C608( C17 C608 ) C17_=_C609( C17 C609 ) C17_=_C610( C17 C610 ) C17_=_C611( C17 C611 ) C17_=_C612( C17 C612 ) C18_=_C19( C18 C19 ) \nC18_=_C20( C18 C20 ) C18_=_C273( C18 C273 ) C18_=_C514( C18 C514 ) C18_=_C557( C18 C557 ) C18_=_C616( C18 C616 ) C18_=_C617( C18 C617 ) \nC18_=_C618( C18 C618 ) C19_=_C20( C19 C20 ) C19_=_C34( C19 C34 ) C19_=_C607( C19 C607 ) C19_=_C616( C19 C616 ) C19_=_C706( C19 C706 ) \nC19_=_C718( C19 C718 ) C19_=_C725( C19 C725 ) C19_=_C726( C19 C726 ) C19_=_C727( C19 C727 ) C19_=_C728( C19 C728 ) C19_=_C731( C19 C731 ) \nC19_=_C732( C19 C732 ) C19_=_C733( C19 C733 ) C19_=_C734( C19 C734 ) C20_=_C608( C20 C608 ) C20_=_C707( C20 C707 ) C20_=_C735( C20 C735 ) \nC20_=_C736( C20 C736 ) C20_=_C738( C20 C738 ) C20_=_C739( C20 C739 ) C31_=_C32( C31 C32 ) C31_=_C33( C31 C33 ) C31_=_C34( C31 C34 ) \nC31_=_C268( C31 C268 ) C31_=_C269( C31 C269 ) C31_=_C272( C31 C272 ) C31_=_C273( C31 C273 ) C31_=_C276( C31 C276 ) C31_=_C277( C31 C277 ) \nC31_=_C278( C31 C278 ) C31_=_C279( C31 C279 ) C32_=_C33( C32 C33 ) C32_=_C34( C32 C34 ) C32_=_C460( C32 C460 ) C32_=_C472( C32 C472 ) \nC32_=_C513( C32 C513 ) C32_=_C514( C32 C514 ) C32_=_C517( C32 C517 ) C32_=_C518( C32 C518 ) C32_=_C519( C32 C519 ) C32_=_C520( C32 C520 ) \nC33_=_C34( C33 C34 ) C33_=_C272( C33 C272 ) C33_=_C285( C33 C285 ) C33_=_C513( C33 C513 ) C33_=_C521( C33 C521 ) C33_=_C556( C33 C556 ) \nC33_=_C571( C33 C571 ) C33_=_C607( C33 C607 ) C33_=_C608( C33 C608 ) C33_=_C609( C33 C609 ) C33_=_C610( C33 C610 ) C33_=_C611( C33 C611 ) \nC33_=_C612( C33 C612 ) C34_=_C607( C34 C607 ) C34_=_C616( C34 C616 ) C34_=_C706( C34 C706 ) C34_=_C718( C34 C718 ) C34_=_C725( C34 C725 ) \nC34_=_C726( C34 C726 ) C34_=_C727( C34 C727 ) C34_=_C728( C34 C728 ) C34_=_C731( C34 C731 ) C34_=_C732( C34 C732 ) C34_=_C733( C34 C733 ) \nC34_=_C734( C34 C734 ) C48_=_C49( C48 C49 ) C48_=_C50( C48 C50 ) C48_=_C51( C48 C51 ) C48_=_C52( C48 C52 ) C48_=_C53( C48 C53 ) \nC48_=_C54( C48 C54 ) C48_=_C55( C48 C55 ) C48_=_C65( C48 C65 ) C48_=_C207( C48 C207 ) C48_=_C208( C48 C208 ) C48_=_C211( C48 C211 ) \nC48_=_C212( C48 C212 ) C48_=_C215( C48 C215 ) C48_=_C216( C48 C216 ) C48_=_C217( C48 C217 ) C48_=_C218( C48 C218 ) C49_=_C50( C49 C50 ) \nC49_=_C51( C49 C51 ) C49_=_C52( C49 C52 ) C49_=_C53( C49 C53 ) C49_=_C54( C49 C54 ) C49_=_C55( C49 C55 ) C49_=_C224( C49 C224 ) \nC49_=_C226( C49 C226 ) C49_=_C228( C49 C228 ) C49_=_C229( C49 C229 ) C50_=_C51( C50 C51 ) C50_=_C52( C50 C52 ) C50_=_C53( C50 C53 ) \nC50_=_C54( C50 C54 ) C50_=_C55( C50 C55 ) C50_=_C66( C50 C66 ) C50_=_C405( C50 C405 ) C50_=_C406( C50 C406 ) C50_=_C413( C50 C413 ) \nC50_=_C414( C50 C414 ) C50_=_C417( C50 C417 ) C50_=_C418( C50 C418 ) C50_=_C419( C50 C419 ) C50_=_C420( C50 C420 ) C51_=_C52( C51 C52 ) \nC51_=_C53( C51 C53 ) C51_=_C54( C51 C54 ) C51_=_C55( C51 C55 ) C51_=_C422( C51 C422 ) C51_=_C426( C51 C426 ) C51_=_C428( C51 C428 ) \nC51_=_C429( C51 C429 ) C52_=_C53( C52 C53 ) C52_=_C54( C52 C54 ) C52_=_C55( C52 C55 ) C52_=_C67( C52 C67 ) C52_=_C211( C52 C211 ) \nC52_=_C226( C52 C226 ) C52_=_C413( C52 C413 ) C52_=_C426( C52 C426 ) C52_=_C526( C52 C526 ) C52_=_C527( C52 C527 ) C52_=_C538( C52 C538 ) \nC52_=_C539( C52 C539 ) C52_=_C540( C52 C540 ) C52_=_C541( C52 C541 ) C52_=_C542( C52 C542 ) C52_=_C543( C52 C543 ) C53_=_C54( C53 C54 ) \nC53_=_C55( C53 C55 ) C53_=_C212( C53 C212 ) C53_=_C414( C53 C414 ) C53_=_C544( C53 C544 ) C53_=_C550( C53 C550 ) C53_=_C551( C53 C551 ) \nC53_=_C552( C53 C552 ) C54_=_C55( C54 C55 ) C54_=_C68( C54 C68 ) C54_=_C538( C54 C538 ) C54_=_C550( C54 C550 ) C54_=_C684( C54 C684 ) \nC54_=_C685( C54 C685 ) C54_=_C688( C54 C688 ) C54_=_C689( C54 C689 ) C54_=_C690( C54 C690 ) C54_=_C691( C54 C691 ) C54_=_C694( C54 C694 ) \nC54_=_C695( C54 C695 ) C54_=_C696( C54 C696 ) C54_=_C697( C54 C697 ) C55_=_C539( C55 C539 ) C55_=_C698( C55 C698 ) C55_=_C700( C55 C700 ) \nC55_=_C701( C55 C701 ) C55_=_C703( C55 C703 ) C55_=_C704( C55 C704 ) C65_=_C66( C65 C66 ) C65_=_C67( C65 C67 ) C65_=_C68( C65 C68 ) \nC65_=_C207( C65 C207 ) C65_=_C208( C65 C208 ) C65_=_C211( C65 C211 ) C65_=_C212( C65 C212 ) C65_=_C215( C65 C215 ) C65_=_C216( C65 C216 ) \nC65_=_C217( C65 C217 ) C65_=_C218( C65 C218 ) C66_=_C67( C66 C67 ) C66_=_C68( C66 C68 ) C66_=_C405( C66 C405 ) C66_=_C406( C66 C406 ) \nC66_=_C413( C66 C413 ) C66_=_C414( C66 C414 ) C66_=_C417( C66 C417 ) C66_=_C418( C66 C418 ) C66_=_C419( C66 C419 ) C66_=_C420( C66 C420 ) \nC67_=_C68( C67 C68 ) C67_=_C211( C67 C211 ) C67_=_C226( C67 C226 ) C67_=_C413( C67 C413 ) C67_=_C426( C67 C426 ) C67_=_C526( C67 C526 ) \nC67_=_C527( C67 C527 ) C67_=_C538( C67 C538 ) C67_=_C539( C67 C539 ) C67_=_C540( C67 C540 ) C67_=_C541( C67 C541 ) C67_=_C542( C67 C542 ) \nC67_=_C543( C67 C543 ) C68_=_C538( C68 C538 ) C68_=_C550( C68 C550 ) C68_=_C684( C68 C684 ) C68_=_C685( C68 C685 ) C68_=_C688( C68 C688 ) \nC68_=_C689( C68 C689 ) C68_=_C690( C68 C690 ) C68_=_C691( C68 C691 ) C68_=_C694( C68 C694 ) C68_=_C695( C68 C695 ) C68_=_C696( C68 C696 ) \nC68_=_C697( C68 C697 ) C109_=_C110( C109 C110 ) C109_=_C111( C109 C111 ) C109_=_C112( C109 C112 ) C109_=_C113( C109 C113 ) C109_=_C114( C109 C114 ) \nC109_=_C115( C109 C115 ) C109_=_C116( C109 C116 ) C109_=_C124( C109 C124 ) C109_=_C337( C109 C337 ) C109_=_C338( C109 C338 ) C109_=_C341( C109 C341 ) \nC109_=_C342( C109 C342 ) C109_=_C343( C109 C343 ) C109_=_C344( C109 C344 ) C109_=_C345( C109 C345 ) C109_=_C346( C109 C346 ) C109_=_C347( C109 C347 ) \nC109_=_C348( C109 C348 ) C110_=_C111( C110 C111 ) C110_=_C112( C110 C112 ) C110_=_C113( C110 C113 ) C110_=_C114( C110 C114 ) C110_=_C115( C110 C115 ) \nC110_=_C116( C110 C116 ) C110_=_C349( C110 C349 ) C110_=_C351( C110 C351 ) C110_=_C352( C110 C352 ) C110_=_C353( C110 C353 ) C110_=_C354( C110 C354 ) \nC111_=_C112( C111 C112 ) C111_=_C113( C111 C113 ) C111_=_C114( C111 C114 ) C111_=_C115( C111 C115 ) C111_=_C116( C111 C116 ) C111_=_C125( C111 C125 ) \nC111_=_C431( C111 C431 ) C111_=_C432( C111 C432 ) C111_=_C439( C111 C439 ) C111_=_C440( C111 C440 ) C111_=_C441( C111 C441 ) C111_=_C442( C111 C442 ) \nC111_=_C443( C111 C443 ) C111_=_C444( C111 C444 ) C111_=_C445( C111 C445 ) C111_=_C446( C111 C446 ) C112_=_C113( C112 C113 ) C112_=_C114( C112 C114 ) \nC112_=_C115( C112 C115 ) C112_=_C116( C112 C116 ) C112_=_C447( C112 C447 ) C112_=_C451( C112 C451 ) C112_=_C452( C112 C452 ) C112_=_C453( C112 C453 ) \nC112_=_C454( C112 C454 ) C113_=_C114( C113 C114 ) C113_=_C115( C113 C115 ) C113_=_C116( C113 C116 ) C113_=_C126( C113 C126 ) C113_=_C341( C113 C341 ) \nC113_=_C351( C113 C351 ) C113_=_C439( C113 C439 ) C113_=_C451( C113 C451</w:t>
      </w:r>
    </w:p>
    <w:p>
      <w:pPr>
        <w:pStyle w:val="PreformattedText"/>
        <w:bidi w:val="0"/>
        <w:spacing w:before="0" w:after="0"/>
        <w:jc w:val="left"/>
        <w:rPr/>
      </w:pPr>
      <w:r>
        <w:rPr/>
        <w:t xml:space="preserve"> </w:t>
      </w:r>
      <w:r>
        <w:rPr/>
        <w:t>) C113_=_C554( C113 C554 ) C113_=_C570( C113 C570 ) C113_=_C589( C113 C589 ) \nC113_=_C590( C113 C590 ) C113_=_C591( C113 C591 ) C113_=_C592( C113 C592 ) C114_=_C115( C114 C115 ) C114_=_C116( C114 C116 ) C114_=_C342( C114 C342 ) \nC114_=_C440( C114 C440 ) C114_=_C555( C114 C555 ) C114_=_C598( C114 C598 ) C114_=_C599( C114 C599 ) C115_=_C116( C115 C116 ) C115_=_C127( C115 C127 ) \nC115_=_C343( C115 C343 ) C115_=_C352( C115 C352 ) C115_=_C441( C115 C441 ) C115_=_C452( C115 C452 ) C115_=_C665( C115 C665 ) C115_=_C678( C115 C678 ) \nC115_=_C688( C115 C688 ) C115_=_C700( C115 C700 ) C115_=_C725( C115 C725 ) C115_=_C735( C115 C735 ) C115_=_C741( C115 C741 ) C115_=_C742( C115 C742 ) \nC115_=_C743( C115 C743 ) C115_=_C744( C115 C744 ) C115_=_C745( C115 C745 ) C115_=_C746( C115 C746 ) C115_=_C747( C115 C747 ) C115_=_C748( C115 C748 ) \nC116_=_C344( C116 C344 ) C116_=_C442( C116 C442 ) C116_=_C666( C116 C666 ) C116_=_C689( C116 C689 ) C116_=_C726( C116 C726 ) C116_=_C749( C116 C749 ) \nC116_=_C750( C116 C750 ) C116_=_C751( C116 C751 ) C116_=_C752( C116 C752 ) C124_=_C125( C124 C125 ) C124_=_C126( C124 C126 ) C124_=_C127( C124 C127 ) \nC124_=_C337( C124 C337 ) C124_=_C338( C124 C338 ) C124_=_C341( C124 C341 ) C124_=_C342( C124 C342 ) C124_=_C343( C124 C343 ) C124_=_C344( C124 C344 ) \nC124_=_C345( C124 C345 ) C124_=_C346( C124 C346 ) C124_=_C347( C124 C347 ) C124_=_C348( C124 C348 ) C125_=_C126( C125 C126 ) C125_=_C127( C125 C127 ) \nC125_=_C431( C125 C431 ) C125_=_C432( C125 C432 ) C125_=_C439( C125 C439 ) C125_=_C440( C125 C440 ) C125_=_C441( C125 C441 ) C125_=_C442( C125 C442 ) \nC125_=_C443( C125 C443 ) C125_=_C444( C125 C444 ) C125_=_C445( C125 C445 ) C125_=_C446( C125 C446 ) C126_=_C127( C126 C127 ) C126_=_C341( C126 C341 ) \nC126_=_C351( C126 C351 ) C126_=_C439( C126 C439 ) C126_=_C451( C126 C451 ) C126_=_C554( C126 C554 ) C126_=_C570( C126 C570 ) C126_=_C589( C126 C589 ) \nC126_=_C590( C126 C590 ) C126_=_C591( C126 C591 ) C126_=_C592( C126 C592 ) C127_=_C343( C127 C343 ) C127_=_C352( C127 C352 ) C127_=_C441( C127 C441 ) \nC127_=_C452( C127 C452 ) C127_=_C665( C127 C665 ) C127_=_C678( C127 C678 ) C127_=_C688( C127 C688 ) C127_=_C700( C127 C700 ) C127_=_C725( C127 C725 ) \nC127_=_C735( C127 C735 ) C127_=_C741( C127 C741 ) C127_=_C742( C127 C742 ) C127_=_C743( C127 C743 ) C127_=_C744( C127 C744 ) C127_=_C745( C127 C745 ) \nC127_=_C746( C127 C746 ) C127_=_C747( C127 C747 ) C127_=_C748( C127 C748 ) C135_=_C136( C135 C136 ) C135_=_C137( C135 C137 ) C135_=_C138( C135 C138 ) \nC135_=_C139( C135 C139 ) C135_=_C140( C135 C140 ) C135_=_C141( C135 C141 ) C135_=_C142( C135 C142 ) C135_=_C149( C135 C149 ) C135_=_C317( C135 C317 ) \nC135_=_C318( C135 C318 ) C135_=_C321( C135 C321 ) C135_=_C322( C135 C322 ) C135_=_C323( C135 C323 ) C135_=_C324( C135 C324 ) C135_=_C325( C135 C325 ) \nC135_=_C326( C135 C326 ) C135_=_C327( C135 C327 ) C135_=_C328( C135 C328 ) C136_=_C137( C136 C137 ) C136_=_C138( C136 C138 ) C136_=_C139( C136 C139 ) \nC136_=_C140( C136 C140 ) C136_=_C141( C136 C141 ) C136_=_C142( C136 C142 ) C136_=_C330( C136 C330 ) C136_=_C332( C136 C332 ) C136_=_C333( C136 C333 ) \nC136_=_C334( C136 C334 ) C136_=_C335( C136 C335 ) C137_=_C138( C137 C138 ) C137_=_C139( C137 C139 ) C137_=_C140( C137 C140 ) C137_=_C141( C137 C141 ) \nC137_=_C142( C137 C142 ) C137_=_C150( C137 C150 ) C137_=_C458( C137 C458 ) C137_=_C471( C137 C471 ) C137_=_C499( C137 C499 ) C137_=_C500( C137 C500 ) \nC137_=_C501( C137 C501 ) C137_=_C502( C137 C502 ) C137_=_C503( C137 C503 ) C137_=_C504( C137 C504 ) C137_=_C505( C137 C505 ) C137_=_C506( C137 C506 ) \nC138_=_C139( C138 C139 ) C138_=_C140( C138 C140 ) C138_=_C141( C138 C141 ) C138_=_C142( C138 C142 ) C138_=_C459( C138 C459 ) C138_=_C508( C138 C508 ) \nC138_=_C509( C138 C509 ) C138_=_C510( C138 C510 ) C138_=_C511( C138 C511 ) C139_=_C140( C139 C140 ) C139_=_C141( C139 C141 ) C139_=_C142( C139 C142 ) \nC139_=_C151( C139 C151 ) C139_=_C321( C139 C321 ) C139_=_C332( C139 C332 ) C139_=_C499( C139 C499 ) C139_=_C508( C139 C508 ) C139_=_C558( C139 C558 ) \nC139_=_C572( C139 C572 ) C139_=_C626( C139 C626 ) C139_=_C627( C139 C627 ) C139_=_C628( C139 C628 ) C139_=_C629( C139 C629 ) C140_=_C141( C140 C141 ) \nC140_=_C142( C140 C142 ) C140_=_C322( C140 C322 ) C140_=_C500( C140 C500 ) C140_=_C559( C140 C559 ) C140_=_C633( C140 C633 ) C140_=_C634( C140 C634 ) \nC141_=_C142( C141 C142 ) C141_=_C152( C141 C152 ) C141_=_C323( C141 C323 ) C141_=_C333( C141 C333 ) C141_=_C501( C141 C501 ) C141_=_C509( C141 C509 ) \nC141_=_C661( C141 C661 ) C141_=_C676( C141 C676 ) C141_=_C684( C141 C684 ) C141_=_C698( C141 C698 ) C141_=_C706( C141 C706 ) C141_=_C707( C141 C707 ) \nC141_=_C710( C141 C710 ) C141_=_C711( C141 C711 ) C141_=_C712( C141 C712 ) C141_=_C713( C141 C713 ) C141_=_C714( C141 C714 ) C141_=_C715( C141 C715 ) \nC141_=_C716( C141 C716 ) C141_=_C717( C141 C717 ) C142_=_C324( C142 C324 ) C142_=_C502( C142 C502 ) C142_=_C662( C142 C662 ) C142_=_C685( C142 C685 ) \nC142_=_C718( C142 C718 ) C142_=_C720( C142 C720 ) C142_=_C721( C142 C721 ) C142_=_C722( C142 C722 ) C142_=_C723( C142 C723 ) C149_=_C150( C149 C150 ) \nC149_=_C151( C149 C151 ) C149_=_C152( C149 C152 ) C149_=_C317( C149 C317 ) C149_=_C318( C149 C318 ) C149_=_C321( C149 C321 ) C149_=_C322( C149 C322 ) \nC149_=_C323( C149 C323 ) C149_=_C324( C149 C324 ) C149_=_C325( C149 C325 ) C149_=_C326( C149 C326 ) C149_=_C327( C149 C327 ) C149_=_C328( C149 C328 ) \nC150_=_C151( C150 C151 ) C150_=_C152( C150 C152 ) C150_=_C458( C150 C458 ) C150_=_C471( C150 C471 ) C150_=_C499( C150 C499 ) C150_=_C500( C150 C500 ) \nC150_=_C501( C150 C501 ) C150_=_C502( C150 C502 ) C150_=_C503( C150 C503 ) C150_=_C504( C150 C504 ) C150_=_C505( C150 C505 ) C150_=_C506( C150 C506 ) \nC151_=_C152( C151 C152 ) C151_=_C321( C151 C321 ) C151_=_C332( C151 C332 ) C151_=_C499( C151 C499 ) C151_=_C508( C151 C508 ) C151_=_C558( C151 C558 ) \nC151_=_C572( C151 C572 ) C151_=_C626( C151 C626 ) C151_=_C627( C151 C627 ) C151_=_C628( C151 C628 ) C151_=_C629( C151 C629 ) C152_=_C323( C152 C323 ) \nC152_=_C333( C152 C333 ) C152_=_C501( C152 C501 ) C152_=_C509( C152 C509 ) C152_=_C661( C152 C661 ) C152_=_C676( C152 C676 ) C152_=_C684( C152 C684 ) \nC152_=_C698( C152 C698 ) C152_=_C706( C152 C706 ) C152_=_C707( C152 C707 ) C152_=_C710( C152 C710 ) C152_=_C711( C152 C711 ) C152_=_C712( C152 C712 ) \nC152_=_C713( C152 C713 ) C152_=_C714( C152 C714 ) C152_=_C715( C152 C715 ) C152_=_C716( C152 C716 ) C152_=_C717( C152 C717 ) C158_=_C159( C158 C159 ) \nC158_=_C160( C158 C160 ) C158_=_C161( C158 C161 ) C158_=_C162( C158 C162 ) C158_=_C163( C158 C163 ) C158_=_C164( C158 C164 ) C158_=_C165( C158 C165 ) \nC158_=_C171( C158 C171 ) C158_=_C294( C158 C294 ) C158_=_C295( C158 C295 ) C158_=_C298( C158 C298 ) C158_=_C299( C158 C299 ) C158_=_C302( C158 C302 ) \nC158_=_C303( C158 C303 ) C158_=_C304( C158 C304 ) C158_=_C305( C158 C305 ) C159_=_C160( C159 C160 ) C159_=_C161( C159 C161 ) C159_=_C162( C159 C162 ) \nC159_=_C163( C159 C163 ) C159_=_C164( C159 C164 ) C159_=_C165( C159 C165 ) C159_=_C308( C159 C308 ) C159_=_C310( C159 C310 ) C159_=_C312( C159 C312 ) \nC159_=_C313( C159 C313 ) C160_=_C161( C160 C161 ) C160_=_C162( C160 C162 ) C160_=_C163( C160 C163 ) C160_=_C164( C160 C164 ) C160_=_C165( C160 C165 ) \nC160_=_C172( C160 C172 ) C160_=_C456( C160 C456 ) C160_=_C470( C160 C470 ) C160_=_C482( C160 C482 ) C160_=_C483( C160 C483 ) C160_=_C486( C160 C486 ) \nC160_=_C487( C160 C487 ) C160_=_C488( C160 C488 ) C160_=_C489( C160 C489 ) C161_=_C162( C161 C162 ) C161_=_C163( C161 C163 ) C161_=_C164( C161 C164 ) \nC161_=_C165( C161 C165 ) C161_=_C457( C161 C457 ) C161_=_C492( C161 C492 ) C161_=_C494( C161 C494 ) C161_=_C495( C161 C495 ) C162_=_C163( C162 C163 ) \nC162_=_C164( C162 C164 ) C162_=_C165( C162 C165 ) C162_=_C173( C162 C173 ) C162_=_C298( C162 C298 ) C162_=_C310( C162 C310 ) C162_=_C482( C162 C482 ) \nC162_=_C492( C162 C492 ) C162_=_C560( C162 C560 ) C162_=_C573( C162 C573 ) C162_=_C638( C162 C638 ) C162_=_C639( C162 C639 ) C162_=_C640( C162 C640 ) \nC162_=_C641( C162 C641 ) C162_=_C642( C162 C642 ) C162_=_C643( C162 C643 ) C163_=_C164( C163 C164 ) C163_=_C165( C163 C165 ) C163_=_C299( C163 C299 ) \nC163_=_C483( C163 C483 ) C163_=_C561( C163 C561 ) C163_=_C645( C163 C645 ) C163_=_C646( C163 C646 ) C163_=_C647( C163 C647 ) C164_=_C165( C164 C165 ) \nC164_=_C174( C164 C174 ) C164_=_C638( C164 C638 ) C164_=_C645( C164 C645 ) C164_=_C712( C164 C712 ) C164_=_C721( C164 C721 ) C164_=_C743( C164 C743 ) \nC164_=_C750( C164 C750 ) C164_=_C754( C164 C754 ) C164_=_C760( C164 C760 ) C164_=_C764( C164 C764 ) C164_=_C765( C164 C765 ) C164_=_C766( C164 C766 ) \nC164_=_C767( C164 C767 ) C165_=_C639( C165 C639 ) C165_=_C713( C165 C713 ) C165_=_C744( C165 C744 ) C165_=_C755( C165 C755 ) C165_=_C768( C165 C768 ) \nC165_=_C769( C165 C769 ) C171_=_C172( C171 C172 ) C171_=_C173( C171 C173 ) C171_=_C174( C171 C174 ) C171_=_C294( C171 C294 ) C171_=_C295( C171 C295 ) \nC171_=_C298( C171 C298 ) C171_=_C299( C171 C299 ) C171_=_C302( C171 C302 ) C171_=_C303( C171 C303 ) C171_=_C304( C171 C304 ) C171_=_C305( C171 C305 ) \nC172_=_C173( C172 C173 ) C172_=_C174( C172 C174 ) C172_=_C456( C172 C456 ) C172_=_C470( C172 C470 ) C172_=_C482( C172 C482 ) C172_=_C483( C172 C483 ) \nC172_=_C486( C172 C486 ) C172_=_C487( C172 C487 ) C172_=_C488( C172 C488 ) C172_=_C489( C172 C489 ) C173_=_C174( C173 C174 ) C173_=_C298( C173 C298 ) \nC173_=_C310( C173 C310 ) C173_=_C482( C173 C482 ) C173_=_C492( C173 C492 ) C173_=_C560( C173 C560 ) C173_=_C573( C173 C573 ) C173_=_C638( C173 C638 ) \nC173_=_C639( C173 C639 ) C173_=_C640( C173 C640 ) C173_=_C641( C173 C641 ) C173_=_C642( C173 C642 ) C173_=_C643( C173 C643 ) C174_=_C638( C174 C638 ) \nC174_=_C645( C174 C645 ) C174_=_C712( C174 C712 ) C174_=_C721( C174 C721 ) C174_=_C743( C174 C743 ) C174_=_C750( C174 C750 ) C174_=_C754( C174 C754 ) \nC174_=_C760( C174 C760 ) C174_=_C764( C174 C764 ) C174_=_C765( C174 C765 ) C174_=_C766( C174</w:t>
      </w:r>
    </w:p>
    <w:p>
      <w:pPr>
        <w:pStyle w:val="PreformattedText"/>
        <w:bidi w:val="0"/>
        <w:spacing w:before="0" w:after="0"/>
        <w:jc w:val="left"/>
        <w:rPr/>
      </w:pPr>
      <w:r>
        <w:rPr/>
        <w:t xml:space="preserve"> </w:t>
      </w:r>
      <w:r>
        <w:rPr/>
        <w:t>C766 ) C174_=_C767( C174 C767 ) C178_=_C179( C178 C179 ) \nC178_=_C180( C178 C180 ) C178_=_C181( C178 C181 ) C178_=_C182( C178 C182 ) C178_=_C183( C178 C183 ) C178_=_C184( C178 C184 ) C178_=_C185( C178 C185 ) \nC178_=_C190( C178 C190 ) C178_=_C239( C178 C239 ) C178_=_C240( C178 C240 ) C178_=_C243( C178 C243 ) C178_=_C244( C178 C244 ) C178_=_C247( C178 C247 ) \nC178_=_C248( C178 C248 ) C178_=_C249( C178 C249 ) C178_=_C250( C178 C250 ) C179_=_C180( C179 C180 ) C179_=_C181( C179 C181 ) C179_=_C182( C179 C182 ) \nC179_=_C183( C179 C183 ) C179_=_C184( C179 C184 ) C179_=_C185( C179 C185 ) C179_=_C255( C179 C255 ) C179_=_C257( C179 C257 ) C179_=_C259( C179 C259 ) \nC179_=_C260( C179 C260 ) C180_=_C181( C180 C181 ) C180_=_C182( C180 C182 ) C180_=_C183( C180 C183 ) C180_=_C184( C180 C184 ) C180_=_C185( C180 C185 ) \nC180_=_C191( C180 C191 ) C180_=_C376( C180 C376 ) C180_=_C377( C180 C377 ) C180_=_C384( C180 C384 ) C180_=_C385( C180 C385 ) C180_=_C388( C180 C388 ) \nC180_=_C389( C180 C389 ) C180_=_C390( C180 C390 ) C180_=_C391( C180 C391 ) C181_=_C182( C181 C182 ) C181_=_C183( C181 C183 ) C181_=_C184( C181 C184 ) \nC181_=_C185( C181 C185 ) C181_=_C394( C181 C394 ) C181_=_C398( C181 C398 ) C181_=_C400( C181 C400 ) C181_=_C401( C181 C401 ) C182_=_C183( C182 C183 ) \nC182_=_C184( C182 C184 ) C182_=_C185( C182 C185 ) C182_=_C192( C182 C192 ) C182_=_C243( C182 C243 ) C182_=_C257( C182 C257 ) C182_=_C384( C182 C384 ) \nC182_=_C398( C182 C398 ) C182_=_C562( C182 C562 ) C182_=_C574( C182 C574 ) C182_=_C649( C182 C649 ) C182_=_C650( C182 C650 ) C182_=_C651( C182 C651 ) \nC182_=_C652( C182 C652 ) C182_=_C653( C182 C653 ) C182_=_C654( C182 C654 ) C183_=_C184( C183 C184 ) C183_=_C185( C183 C185 ) C183_=_C244( C183 C244 ) \nC183_=_C385( C183 C385 ) C183_=_C563( C183 C563 ) C183_=_C655( C183 C655 ) C183_=_C656( C183 C656 ) C183_=_C657( C183 C657 ) C184_=_C185( C184 C185 ) \nC184_=_C193( C184 C193 ) C184_=_C649( C184 C649 ) C184_=_C655( C184 C655 ) C184_=_C661( C184 C661 ) C184_=_C662( C184 C662 ) C184_=_C665( C184 C665 ) \nC184_=_C666( C184 C666 ) C184_=_C667( C184 C667 ) C184_=_C668( C184 C668 ) C184_=_C671( C184 C671 ) C184_=_C672( C184 C672 ) C184_=_C673( C184 C673 ) \nC184_=_C674( C184 C674 ) C185_=_C650( C185 C650 ) C185_=_C676( C185 C676 ) C185_=_C678( C185 C678 ) C185_=_C679( C185 C679 ) C185_=_C681( C185 C681 ) \nC185_=_C682( C185 C682 ) C190_=_C191( C190 C191 ) C190_=_C192( C190 C192 ) C190_=_C193( C190 C193 ) C190_=_C239( C190 C239 ) C190_=_C240( C190 C240 ) \nC190_=_C243( C190 C243 ) C190_=_C244( C190 C244 ) C190_=_C247( C190 C247 ) C190_=_C248( C190 C248 ) C190_=_C249( C190 C249 ) C190_=_C250( C190 C250 ) \nC191_=_C192( C191 C192 ) C191_=_C193( C191 C193 ) C191_=_C376( C191 C376 ) C191_=_C377( C191 C377 ) C191_=_C384( C191 C384 ) C191_=_C385( C191 C385 ) \nC191_=_C388( C191 C388 ) C191_=_C389( C191 C389 ) C191_=_C390( C191 C390 ) C191_=_C391( C191 C391 ) C192_=_C193( C192 C193 ) C192_=_C243( C192 C243 ) \nC192_=_C257( C192 C257 ) C192_=_C384( C192 C384 ) C192_=_C398( C192 C398 ) C192_=_C562( C192 C562 ) C192_=_C574( C192 C574 ) C192_=_C649( C192 C649 ) \nC192_=_C650( C192 C650 ) C192_=_C651( C192 C651 ) C192_=_C652( C192 C652 ) C192_=_C653( C192 C653 ) C192_=_C654( C192 C654 ) C193_=_C649( C193 C649 ) \nC193_=_C655( C193 C655 ) C193_=_C661( C193 C661 ) C193_=_C662( C193 C662 ) C193_=_C665( C193 C665 ) C193_=_C666( C193 C666 ) C193_=_C667( C193 C667 ) \nC193_=_C668( C193 C668 ) C193_=_C671( C193 C671 ) C193_=_C672( C193 C672 ) C193_=_C673( C193 C673 ) C193_=_C674( C193 C674 ) C207_=_C208( C207 C208 ) \nC207_=_C211( C207 C211 ) C207_=_C212( C207 C212 ) C207_=_C215( C207 C215 ) C207_=_C216( C207 C216 ) C207_=_C217( C207 C217 ) C207_=_C218( C207 C218 ) \nC207_=_C224( C207 C224 ) C207_=_C239( C207 C239 ) C207_=_C255( C207 C255 ) C207_=_C268( C207 C268 ) C207_=_C283( C207 C283 ) C207_=_C294( C207 C294 ) \nC207_=_C308( C207 C308 ) C207_=_C317( C207 C317 ) C207_=_C330( C207 C330 ) C207_=_C337( C207 C337 ) C207_=_C349( C207 C349 ) C208_=_C211( C208 C211 ) \nC208_=_C212( C208 C212 ) C208_=_C215( C208 C215 ) C208_=_C216( C208 C216 ) C208_=_C217( C208 C217 ) C208_=_C218( C208 C218 ) C208_=_C240( C208 C240 ) \nC208_=_C269( C208 C269 ) C208_=_C295( C208 C295 ) C208_=_C318( C208 C318 ) C208_=_C338( C208 C338 ) C211_=_C212( C211 C212 ) C211_=_C215( C211 C215 ) \nC211_=_C216( C211 C216 ) C211_=_C217( C211 C217 ) C211_=_C218( C211 C218 ) C211_=_C226( C211 C226 ) C211_=_C413( C211 C413 ) C211_=_C426( C211 C426 ) \nC211_=_C526( C211 C526 ) C211_=_C527( C211 C527 ) C211_=_C538( C211 C538 ) C211_=_C539( C211 C539 ) C211_=_C540( C211 C540 ) C211_=_C541( C211 C541 ) \nC211_=_C542( C211 C542 ) C211_=_C543( C211 C543 ) C212_=_C215( C212 C215 ) C212_=_C216( C212 C216 ) C212_=_C217( C212 C217 ) C212_=_C218( C212 C218 ) \nC212_=_C414( C212 C414 ) C212_=_C544( C212 C544 ) C212_=_C550( C212 C550 ) C212_=_C551( C212 C551 ) C212_=_C552( C212 C552 ) C215_=_C216( C215 C216 ) \nC215_=_C217( C215 C217 ) C215_=_C218( C215 C218 ) C215_=_C228( C215 C228 ) C215_=_C417( C215 C417 ) C215_=_C428( C215 C428 ) C215_=_C540( C215 C540 ) \nC215_=_C551( C215 C551 ) C215_=_C694( C215 C694 ) C215_=_C703( C215 C703 ) C216_=_C217( C216 C217 ) C216_=_C218( C216 C218 ) C216_=_C418( C216 C418 ) \nC216_=_C541( C216 C541 ) C216_=_C695( C216 C695 ) C217_=_C218( C217 C218 ) C217_=_C229( C217 C229 ) C217_=_C419( C217 C419 ) C217_=_C429( C217 C429 ) \nC217_=_C542( C217 C542 ) C217_=_C552( C217 C552 ) C217_=_C696( C217 C696 ) C217_=_C704( C217 C704 ) C218_=_C420( C218 C420 ) C218_=_C543( C218 C543 ) \nC218_=_C697( C218 C697 ) C224_=_C226( C224 C226 ) C224_=_C228( C224 C228 ) C224_=_C229( C224 C229 ) C224_=_C239( C224 C239 ) C224_=_C255( C224 C255 ) \nC224_=_C268( C224 C268 ) C224_=_C283( C224 C283 ) C224_=_C294( C224 C294 ) C224_=_C308( C224 C308 ) C224_=_C317( C224 C317 ) C224_=_C330( C224 C330 ) \nC224_=_C337( C224 C337 ) C224_=_C349( C224 C349 ) C226_=_C228( C226 C228 ) C226_=_C229( C226 C229 ) C226_=_C413( C226 C413 ) C226_=_C426( C226 C426 ) \nC226_=_C526( C226 C526 ) C226_=_C527( C226 C527 ) C226_=_C538( C226 C538 ) C226_=_C539( C226 C539 ) C226_=_C540( C226 C540 ) C226_=_C541( C226 C541 ) \nC226_=_C542( C226 C542 ) C226_=_C543( C226 C543 ) C228_=_C229( C228 C229 ) C228_=_C417( C228 C417 ) C228_=_C428( C228 C428 ) C228_=_C540( C228 C540 ) \nC228_=_C551( C228 C551 ) C228_=_C694( C228 C694 ) C228_=_C703( C228 C703 ) C229_=_C419( C229 C419 ) C229_=_C429( C229 C429 ) C229_=_C542( C229 C542 ) \nC229_=_C552( C229 C552 ) C229_=_C696( C229 C696 ) C229_=_C704( C229 C704 ) C239_=_C240( C239 C240 ) C239_=_C243( C239 C243 ) C239_=_C244( C239 C244 ) \nC239_=_C247( C239 C247 ) C239_=_C248( C239 C248 ) C239_=_C249( C239 C249 ) C239_=_C250( C239 C250 ) C239_=_C255( C239 C255 ) C239_=_C268( C239 C268 ) \nC239_=_C283( C239 C283 ) C239_=_C294( C239 C294 ) C239_=_C308( C239 C308 ) C239_=_C317( C239 C317 ) C239_=_C330( C239 C330 ) C239_=_C337( C239 C337 ) \nC239_=_C349( C239 C349 ) C240_=_C243( C240 C243 ) C240_=_C244( C240 C244 ) C240_=_C247( C240 C247 ) C240_=_C248( C240 C248 ) C240_=_C249( C240 C249 ) \nC240_=_C250( C240 C250 ) C240_=_C269( C240 C269 ) C240_=_C295( C240 C295 ) C240_=_C318( C240 C318 ) C240_=_C338( C240 C338 ) C243_=_C244( C243 C244 ) \nC243_=_C247( C243 C247 ) C243_=_C248( C243 C248 ) C243_=_C249( C243 C249 ) C243_=_C250( C243 C250 ) C243_=_C257( C243 C257 ) C243_=_C384( C243 C384 ) \nC243_=_C398( C243 C398 ) C243_=_C562( C243 C562 ) C243_=_C574( C243 C574 ) C243_=_C649( C243 C649 ) C243_=_C650( C243 C650 ) C243_=_C651( C243 C651 ) \nC243_=_C652( C243 C652 ) C243_=_C653( C243 C653 ) C243_=_C654( C243 C654 ) C244_=_C247( C244 C247 ) C244_=_C248( C244 C248 ) C244_=_C249( C244 C249 ) \nC244_=_C250( C244 C250 ) C244_=_C385( C244 C385 ) C244_=_C563( C244 C563 ) C244_=_C655( C244 C655 ) C244_=_C656( C244 C656 ) C244_=_C657( C244 C657 ) \nC247_=_C248( C247 C248 ) C247_=_C249( C247 C249 ) C247_=_C250( C247 C250 ) C247_=_C259( C247 C259 ) C247_=_C388( C247 C388 ) C247_=_C400( C247 C400 ) \nC247_=_C651( C247 C651 ) C247_=_C656( C247 C656 ) C247_=_C671( C247 C671 ) C247_=_C681( C247 C681 ) C248_=_C249( C248 C249 ) C248_=_C250( C248 C250 ) \nC248_=_C389( C248 C389 ) C248_=_C652( C248 C652 ) C248_=_C672( C248 C672 ) C249_=_C250( C249 C250 ) C249_=_C260( C249 C260 ) C249_=_C390( C249 C390 ) \nC249_=_C401( C249 C401 ) C249_=_C653( C249 C653 ) C249_=_C657( C249 C657 ) C249_=_C673( C249 C673 ) C249_=_C682( C249 C682 ) C250_=_C391( C250 C391 ) \nC250_=_C654( C250 C654 ) C250_=_C674( C250 C674 ) C255_=_C257( C255 C257 ) C255_=_C259( C255 C259 ) C255_=_C260( C255 C260 ) C255_=_C268( C255 C268 ) \nC255_=_C283( C255 C283 ) C255_=_C294( C255 C294 ) C255_=_C308( C255 C308 ) C255_=_C317( C255 C317 ) C255_=_C330( C255 C330 ) C255_=_C337( C255 C337 ) \nC255_=_C349( C255 C349 ) C257_=_C259( C257 C259 ) C257_=_C260( C257 C260 ) C257_=_C384( C257 C384 ) C257_=_C398( C257 C398 ) C257_=_C562( C257 C562 ) \nC257_=_C574( C257 C574 ) C257_=_C649( C257 C649 ) C257_=_C650( C257 C650 ) C257_=_C651( C257 C651 ) C257_=_C652( C257 C652 ) C257_=_C653( C257 C653 ) \nC257_=_C654( C257 C654 ) C259_=_C260( C259 C260 ) C259_=_C388( C259 C388 ) C259_=_C400( C259 C400 ) C259_=_C651( C259 C651 ) C259_=_C656( C259 C656 ) \nC259_=_C671( C259 C671 ) C259_=_C681( C259 C681 ) C260_=_C390( C260 C390 ) C260_=_C401( C260 C401 ) C260_=_C653( C260 C653 ) C260_=_C657( C260 C657 ) \nC260_=_C673( C260 C673 ) C260_=_C682( C260 C682 ) C268_=_C269( C268 C269 ) C268_=_C272( C268 C272 ) C268_=_C273( C268 C273 ) C268_=_C276( C268 C276 ) \nC268_=_C277( C268 C277 ) C268_=_C278( C268 C278 ) C268_=_C279( C268 C279 ) C268_=_C283( C268 C283 ) C268_=_C294( C268 C294 ) C268_=_C308( C268 C308 ) \nC268_=_C317( C268 C317 ) C268_=_C330( C268 C330 ) C268_=_C337( C268 C337 ) C268_=_C349( C268 C349 ) C269_=_C272( C269 C272 ) C269_=_C273( C269 C273 ) \nC269_=_C276( C269 C276 ) C269_=_C277( C269 C277 ) C269_=_C278( C269 C278 ) C269_=_C279( C269 C279 ) C269_=_C295(</w:t>
      </w:r>
    </w:p>
    <w:p>
      <w:pPr>
        <w:pStyle w:val="PreformattedText"/>
        <w:bidi w:val="0"/>
        <w:spacing w:before="0" w:after="0"/>
        <w:jc w:val="left"/>
        <w:rPr/>
      </w:pPr>
      <w:r>
        <w:rPr/>
        <w:t xml:space="preserve"> </w:t>
      </w:r>
      <w:r>
        <w:rPr/>
        <w:t>C269 C295 ) C269_=_C318( C269 C318 ) \nC269_=_C338( C269 C338 ) C272_=_C273( C272 C273 ) C272_=_C276( C272 C276 ) C272_=_C277( C272 C277 ) C272_=_C278( C272 C278 ) C272_=_C279( C272 C279 ) \nC272_=_C285( C272 C285 ) C272_=_C513( C272 C513 ) C272_=_C521( C272 C521 ) C272_=_C556( C272 C556 ) C272_=_C571( C272 C571 ) C272_=_C607( C272 C607 ) \nC272_=_C608( C272 C608 ) C272_=_C609( C272 C609 ) C272_=_C610( C272 C610 ) C272_=_C611( C272 C611 ) C272_=_C612( C272 C612 ) C273_=_C276( C273 C276 ) \nC273_=_C277( C273 C277 ) C273_=_C278( C273 C278 ) C273_=_C279( C273 C279 ) C273_=_C514( C273 C514 ) C273_=_C557( C273 C557 ) C273_=_C616( C273 C616 ) \nC273_=_C617( C273 C617 ) C273_=_C618( C273 C618 ) C276_=_C277( C276 C277 ) C276_=_C278( C276 C278 ) C276_=_C279( C276 C279 ) C276_=_C287( C276 C287 ) \nC276_=_C517( C276 C517 ) C276_=_C523( C276 C523 ) C276_=_C609( C276 C609 ) C276_=_C617( C276 C617 ) C276_=_C731( C276 C731 ) C276_=_C738( C276 C738 ) \nC277_=_C278( C277 C278 ) C277_=_C279( C277 C279 ) C277_=_C518( C277 C518 ) C277_=_C610( C277 C610 ) C277_=_C732( C277 C732 ) C278_=_C279( C278 C279 ) \nC278_=_C288( C278 C288 ) C278_=_C519( C278 C519 ) C278_=_C524( C278 C524 ) C278_=_C611( C278 C611 ) C278_=_C618( C278 C618 ) C278_=_C733( C278 C733 ) \nC278_=_C739( C278 C739 ) C279_=_C520( C279 C520 ) C279_=_C612( C279 C612 ) C279_=_C734( C279 C734 ) C283_=_C285( C283 C285 ) C283_=_C287( C283 C287 ) \nC283_=_C288( C283 C288 ) C283_=_C294( C283 C294 ) C283_=_C308( C283 C308 ) C283_=_C317( C283 C317 ) C283_=_C330( C283 C330 ) C283_=_C337( C283 C337 ) \nC283_=_C349( C283 C349 ) C285_=_C287( C285 C287 ) C285_=_C288( C285 C288 ) C285_=_C513( C285 C513 ) C285_=_C521( C285 C521 ) C285_=_C556( C285 C556 ) \nC285_=_C571( C285 C571 ) C285_=_C607( C285 C607 ) C285_=_C608( C285 C608 ) C285_=_C609( C285 C609 ) C285_=_C610( C285 C610 ) C285_=_C611( C285 C611 ) \nC285_=_C612( C285 C612 ) C287_=_C288( C287 C288 ) C287_=_C517( C287 C517 ) C287_=_C523( C287 C523 ) C287_=_C609( C287 C609 ) C287_=_C617( C287 C617 ) \nC287_=_C731( C287 C731 ) C287_=_C738( C287 C738 ) C288_=_C519( C288 C519 ) C288_=_C524( C288 C524 ) C288_=_C611( C288 C611 ) C288_=_C618( C288 C618 ) \nC288_=_C733( C288 C733 ) C288_=_C739( C288 C739 ) C294_=_C295( C294 C295 ) C294_=_C298( C294 C298 ) C294_=_C299( C294 C299 ) C294_=_C302( C294 C302 ) \nC294_=_C303( C294 C303 ) C294_=_C304( C294 C304 ) C294_=_C305( C294 C305 ) C294_=_C308( C294 C308 ) C294_=_C317( C294 C317 ) C294_=_C330( C294 C330 ) \nC294_=_C337( C294 C337 ) C294_=_C349( C294 C349 ) C295_=_C298( C295 C298 ) C295_=_C299( C295 C299 ) C295_=_C302( C295 C302 ) C295_=_C303( C295 C303 ) \nC295_=_C304( C295 C304 ) C295_=_C305( C295 C305 ) C295_=_C318( C295 C318 ) C295_=_C338( C295 C338 ) C298_=_C299( C298 C299 ) C298_=_C302( C298 C302 ) \nC298_=_C303( C298 C303 ) C298_=_C304( C298 C304 ) C298_=_C305( C298 C305 ) C298_=_C310( C298 C310 ) C298_=_C482( C298 C482 ) C298_=_C492( C298 C492 ) \nC298_=_C560( C298 C560 ) C298_=_C573( C298 C573 ) C298_=_C638( C298 C638 ) C298_=_C639( C298 C639 ) C298_=_C640( C298 C640 ) C298_=_C641( C298 C641 ) \nC298_=_C642( C298 C642 ) C298_=_C643( C298 C643 ) C299_=_C302( C299 C302 ) C299_=_C303( C299 C303 ) C299_=_C304( C299 C304 ) C299_=_C305( C299 C305 ) \nC299_=_C483( C299 C483 ) C299_=_C561( C299 C561 ) C299_=_C645( C299 C645 ) C299_=_C646( C299 C646 ) C299_=_C647( C299 C647 ) C302_=_C303( C302 C303 ) \nC302_=_C304( C302 C304 ) C302_=_C305( C302 C305 ) C302_=_C312( C302 C312 ) C302_=_C486( C302 C486 ) C302_=_C494( C302 C494 ) C302_=_C640( C302 C640 ) \nC302_=_C646( C302 C646 ) C302_=_C764( C302 C764 ) C302_=_C768( C302 C768 ) C303_=_C304( C303 C304 ) C303_=_C305( C303 C305 ) C303_=_C487( C303 C487 ) \nC303_=_C641( C303 C641 ) C303_=_C765( C303 C765 ) C304_=_C305( C304 C305 ) C304_=_C313( C304 C313 ) C304_=_C488( C304 C488 ) C304_=_C495( C304 C495 ) \nC304_=_C642( C304 C642 ) C304_=_C647( C304 C647 ) C304_=_C766( C304 C766 ) C304_=_C769( C304 C769 ) C305_=_C489( C305 C489 ) C305_=_C643( C305 C643 ) \nC305_=_C767( C305 C767 ) C308_=_C310( C308 C310 ) C308_=_C312( C308 C312 ) C308_=_C313( C308 C313 ) C308_=_C317( C308 C317 ) C308_=_C330( C308 C330 ) \nC308_=_C337( C308 C337 ) C308_=_C349( C308 C349 ) C310_=_C312( C310 C312 ) C310_=_C313( C310 C313 ) C310_=_C482( C310 C482 ) C310_=_C492( C310 C492 ) \nC310_=_C560( C310 C560 ) C310_=_C573( C310 C573 ) C310_=_C638( C310 C638 ) C310_=_C639( C310 C639 ) C310_=_C640( C310 C640 ) C310_=_C641( C310 C641 ) \nC310_=_C642( C310 C642 ) C310_=_C643( C310 C643 ) C312_=_C313( C312 C313 ) C312_=_C486( C312 C486 ) C312_=_C494( C312 C494 ) C312_=_C640( C312 C640 ) \nC312_=_C646( C312 C646 ) C312_=_C764( C312 C764 ) C312_=_C768( C312 C768 ) C313_=_C488( C313 C488 ) C313_=_C495( C313 C495 ) C313_=_C642( C313 C642 ) \nC313_=_C647( C313 C647 ) C313_=_C766( C313 C766 ) C313_=_C769( C313 C769 ) C317_=_C318( C317 C318 ) C317_=_C321( C317 C321 ) C317_=_C322( C317 C322 ) \nC317_=_C323( C317 C323 ) C317_=_C324( C317 C324 ) C317_=_C325( C317 C325 ) C317_=_C326( C317 C326 ) C317_=_C327( C317 C327 ) C317_=_C328( C317 C328 ) \nC317_=_C330( C317 C330 ) C317_=_C337( C317 C337 ) C317_=_C349( C317 C349 ) C318_=_C321( C318 C321 ) C318_=_C322( C318 C322 ) C318_=_C323( C318 C323 ) \nC318_=_C324( C318 C324 ) C318_=_C325( C318 C325 ) C318_=_C326( C318 C326 ) C318_=_C327( C318 C327 ) C318_=_C328( C318 C328 ) C318_=_C338( C318 C338 ) \nC321_=_C322( C321 C322 ) C321_=_C323( C321 C323 ) C321_=_C324( C321 C324 ) C321_=_C325( C321 C325 ) C321_=_C326( C321 C326 ) C321_=_C327( C321 C327 ) \nC321_=_C328( C321 C328 ) C321_=_C332( C321 C332 ) C321_=_C499( C321 C499 ) C321_=_C508( C321 C508 ) C321_=_C558( C321 C558 ) C321_=_C572( C321 C572 ) \nC321_=_C626( C321 C626 ) C321_=_C627( C321 C627 ) C321_=_C628( C321 C628 ) C321_=_C629( C321 C629 ) C322_=_C323( C322 C323 ) C322_=_C324( C322 C324 ) \nC322_=_C325( C322 C325 ) C322_=_C326( C322 C326 ) C322_=_C327( C322 C327 ) C322_=_C328( C322 C328 ) C322_=_C500( C322 C500 ) C322_=_C559( C322 C559 ) \nC322_=_C633( C322 C633 ) C322_=_C634( C322 C634 ) C323_=_C324( C323 C324 ) C323_=_C325( C323 C325 ) C323_=_C326( C323 C326 ) C323_=_C327( C323 C327 ) \nC323_=_C328( C323 C328 ) C323_=_C333( C323 C333 ) C323_=_C501( C323 C501 ) C323_=_C509( C323 C509 ) C323_=_C661( C323 C661 ) C323_=_C676( C323 C676 ) \nC323_=_C684( C323 C684 ) C323_=_C698( C323 C698 ) C323_=_C706( C323 C706 ) C323_=_C707( C323 C707 ) C323_=_C710( C323 C710 ) C323_=_C711( C323 C711 ) \nC323_=_C712( C323 C712 ) C323_=_C713( C323 C713 ) C323_=_C714( C323 C714 ) C323_=_C715( C323 C715 ) C323_=_C716( C323 C716 ) C323_=_C717( C323 C717 ) \nC324_=_C325( C324 C325 ) C324_=_C326( C324 C326 ) C324_=_C327( C324 C327 ) C324_=_C328( C324 C328 ) C324_=_C502( C324 C502 ) C324_=_C662( C324 C662 ) \nC324_=_C685( C324 C685 ) C324_=_C718( C324 C718 ) C324_=_C720( C324 C720 ) C324_=_C721( C324 C721 ) C324_=_C722( C324 C722 ) C324_=_C723( C324 C723 ) \nC325_=_C326( C325 C326 ) C325_=_C327( C325 C327 ) C325_=_C328( C325 C328 ) C325_=_C334( C325 C334 ) C325_=_C503( C325 C503 ) C325_=_C510( C325 C510 ) \nC325_=_C626( C325 C626 ) C325_=_C633( C325 C633 ) C325_=_C714( C325 C714 ) C325_=_C722( C325 C722 ) C326_=_C327( C326 C327 ) C326_=_C328( C326 C328 ) \nC326_=_C504( C326 C504 ) C326_=_C627( C326 C627 ) C326_=_C715( C326 C715 ) C327_=_C328( C327 C328 ) C327_=_C335( C327 C335 ) C327_=_C505( C327 C505 ) \nC327_=_C511( C327 C511 ) C327_=_C628( C327 C628 ) C327_=_C634( C327 C634 ) C327_=_C716( C327 C716 ) C327_=_C723( C327 C723 ) C328_=_C506( C328 C506 ) \nC328_=_C629( C328 C629 ) C328_=_C717( C328 C717 ) C330_=_C332( C330 C332 ) C330_=_C333( C330 C333 ) C330_=_C334( C330 C334 ) C330_=_C335( C330 C335 ) \nC330_=_C337( C330 C337 ) C330_=_C349( C330 C349 ) C332_=_C333( C332 C333 ) C332_=_C334( C332 C334 ) C332_=_C335( C332 C335 ) C332_=_C499( C332 C499 ) \nC332_=_C508( C332 C508 ) C332_=_C558( C332 C558 ) C332_=_C572( C332 C572 ) C332_=_C626( C332 C626 ) C332_=_C627( C332 C627 ) C332_=_C628( C332 C628 ) \nC332_=_C629( C332 C629 ) C333_=_C334( C333 C334 ) C333_=_C335( C333 C335 ) C333_=_C501( C333 C501 ) C333_=_C509( C333 C509 ) C333_=_C661( C333 C661 ) \nC333_=_C676( C333 C676 ) C333_=_C684( C333 C684 ) C333_=_C698( C333 C698 ) C333_=_C706( C333 C706 ) C333_=_C707( C333 C707 ) C333_=_C710( C333 C710 ) \nC333_=_C711( C333 C711 ) C333_=_C712( C333 C712 ) C333_=_C713( C333 C713 ) C333_=_C714( C333 C714 ) C333_=_C715( C333 C715 ) C333_=_C716( C333 C716 ) \nC333_=_C717( C333 C717 ) C334_=_C335( C334 C335 ) C334_=_C503( C334 C503 ) C334_=_C510( C334 C510 ) C334_=_C626( C334 C626 ) C334_=_C633( C334 C633 ) \nC334_=_C714( C334 C714 ) C334_=_C722( C334 C722 ) C335_=_C505( C335 C505 ) C335_=_C511( C335 C511 ) C335_=_C628( C335 C628 ) C335_=_C634( C335 C634 ) \nC335_=_C716( C335 C716 ) C335_=_C723( C335 C723 ) C337_=_C338( C337 C338 ) C337_=_C341( C337 C341 ) C337_=_C342( C337 C342 ) C337_=_C343( C337 C343 ) \nC337_=_C344( C337 C344 ) C337_=_C345( C337 C345 ) C337_=_C346( C337 C346 ) C337_=_C347( C337 C347 ) C337_=_C348( C337 C348 ) C337_=_C349( C337 C349 ) \nC338_=_C341( C338 C341 ) C338_=_C342( C338 C342 ) C338_=_C343( C338 C343 ) C338_=_C344( C338 C344 ) C338_=_C345( C338 C345 ) C338_=_C346( C338 C346 ) \nC338_=_C347( C338 C347 ) C338_=_C348( C338 C348 ) C341_=_C342( C341 C342 ) C341_=_C343( C341 C343 ) C341_=_C344( C341 C344 ) C341_=_C345( C341 C345 ) \nC341_=_C346( C341 C346 ) C341_=_C347( C341 C347 ) C341_=_C348( C341 C348 ) C341_=_C351( C341 C351 ) C341_=_C439( C341 C439 ) C341_=_C451( C341 C451 ) \nC341_=_C554( C341 C554 ) C341_=_C570( C341 C570 ) C341_=_C589( C341 C589 ) C341_=_C590( C341 C590 ) C341_=_C591( C341 C591 ) C341_=_C592( C341 C592 ) \nC342_=_C343( C342 C343 ) C342_=_C344( C342 C344 ) C342_=_C345( C342 C345 ) C342_=_C346( C342 C346 ) C342_=_C347( C342 C347 ) C342_=_C348( C342 C348 ) \nC342_=_C440( C342 C440 ) C342_=_C555( C342 C555 ) C342_=_C598( C342 C598 ) C342_=_C599( C342 C599 ) C343_=_C344( C343 C344 ) C343_=_C345(</w:t>
      </w:r>
    </w:p>
    <w:p>
      <w:pPr>
        <w:pStyle w:val="PreformattedText"/>
        <w:bidi w:val="0"/>
        <w:spacing w:before="0" w:after="0"/>
        <w:jc w:val="left"/>
        <w:rPr/>
      </w:pPr>
      <w:r>
        <w:rPr/>
        <w:t xml:space="preserve"> </w:t>
      </w:r>
      <w:r>
        <w:rPr/>
        <w:t>C343 C345 ) \nC343_=_C346( C343 C346 ) C343_=_C347( C343 C347 ) C343_=_C348( C343 C348 ) C343_=_C352( C343 C352 ) C343_=_C441( C343 C441 ) C343_=_C452( C343 C452 ) \nC343_=_C665( C343 C665 ) C343_=_C678( C343 C678 ) C343_=_C688( C343 C688 ) C343_=_C700( C343 C700 ) C343_=_C725( C343 C725 ) C343_=_C735( C343 C735 ) \nC343_=_C741( C343 C741 ) C343_=_C742( C343 C742 ) C343_=_C743( C343 C743 ) C343_=_C744( C343 C744 ) C343_=_C745( C343 C745 ) C343_=_C746( C343 C746 ) \nC343_=_C747( C343 C747 ) C343_=_C748( C343 C748 ) C344_=_C345( C344 C345 ) C344_=_C346( C344 C346 ) C344_=_C347( C344 C347 ) C344_=_C348( C344 C348 ) \nC344_=_C442( C344 C442 ) C344_=_C666( C344 C666 ) C344_=_C689( C344 C689 ) C344_=_C726( C344 C726 ) C344_=_C749( C344 C749 ) C344_=_C750( C344 C750 ) \nC344_=_C751( C344 C751 ) C344_=_C752( C344 C752 ) C345_=_C346( C345 C346 ) C345_=_C347( C345 C347 ) C345_=_C348( C345 C348 ) C345_=_C353( C345 C353 ) \nC345_=_C443( C345 C443 ) C345_=_C453( C345 C453 ) C345_=_C589( C345 C589 ) C345_=_C598( C345 C598 ) C345_=_C745( C345 C745 ) C345_=_C751( C345 C751 ) \nC346_=_C347( C346 C347 ) C346_=_C348( C346 C348 ) C346_=_C444( C346 C444 ) C346_=_C590( C346 C590 ) C346_=_C746( C346 C746 ) C347_=_C348( C347 C348 ) \nC347_=_C354( C347 C354 ) C347_=_C445( C347 C445 ) C347_=_C454( C347 C454 ) C347_=_C591( C347 C591 ) C347_=_C599( C347 C599 ) C347_=_C747( C347 C747 ) \nC347_=_C752( C347 C752 ) C348_=_C446( C348 C446 ) C348_=_C592( C348 C592 ) C348_=_C748( C348 C748 ) C349_=_C351( C349 C351 ) C349_=_C352( C349 C352 ) \nC349_=_C353( C349 C353 ) C349_=_C354( C349 C354 ) C351_=_C352( C351 C352 ) C351_=_C353( C351 C353 ) C351_=_C354( C351 C354 ) C351_=_C439( C351 C439 ) \nC351_=_C451( C351 C451 ) C351_=_C554( C351 C554 ) C351_=_C570( C351 C570 ) C351_=_C589( C351 C589 ) C351_=_C590( C351 C590 ) C351_=_C591( C351 C591 ) \nC351_=_C592( C351 C592 ) C352_=_C353( C352 C353 ) C352_=_C354( C352 C354 ) C352_=_C441( C352 C441 ) C352_=_C452( C352 C452 ) C352_=_C665( C352 C665 ) \nC352_=_C678( C352 C678 ) C352_=_C688( C352 C688 ) C352_=_C700( C352 C700 ) C352_=_C725( C352 C725 ) C352_=_C735( C352 C735 ) C352_=_C741( C352 C741 ) \nC352_=_C742( C352 C742 ) C352_=_C743( C352 C743 ) C352_=_C744( C352 C744 ) C352_=_C745( C352 C745 ) C352_=_C746( C352 C746 ) C352_=_C747( C352 C747 ) \nC352_=_C748( C352 C748 ) C353_=_C354( C353 C354 ) C353_=_C443( C353 C443 ) C353_=_C453( C353 C453 ) C353_=_C589( C353 C589 ) C353_=_C598( C353 C598 ) \nC353_=_C745( C353 C745 ) C353_=_C751( C353 C751 ) C354_=_C445( C354 C445 ) C354_=_C454( C354 C454 ) C354_=_C591( C354 C591 ) C354_=_C599( C354 C599 ) \nC354_=_C747( C354 C747 ) C354_=_C752( C354 C752 ) C376_=_C377( C376 C377 ) C376_=_C384( C376 C384 ) C376_=_C385( C376 C385 ) C376_=_C388( C376 C388 ) \nC376_=_C389( C376 C389 ) C376_=_C390( C376 C390 ) C376_=_C391( C376 C391 ) C376_=_C394( C376 C394 ) C376_=_C405( C376 C405 ) C376_=_C422( C376 C422 ) \nC376_=_C431( C376 C431 ) C376_=_C447( C376 C447 ) C376_=_C456( C376 C456 ) C376_=_C457( C376 C457 ) C376_=_C458( C376 C458 ) C376_=_C459( C376 C459 ) \nC376_=_C460( C376 C460 ) C376_=_C461( C376 C461 ) C377_=_C384( C377 C384 ) C377_=_C385( C377 C385 ) C377_=_C388( C377 C388 ) C377_=_C389( C377 C389 ) \nC377_=_C390( C377 C390 ) C377_=_C391( C377 C391 ) C377_=_C406( C377 C406 ) C377_=_C432( C377 C432 ) C377_=_C470( C377 C470 ) C377_=_C471( C377 C471 ) \nC377_=_C472( C377 C472 ) C384_=_C385( C384 C385 ) C384_=_C388( C384 C388 ) C384_=_C389( C384 C389 ) C384_=_C390( C384 C390 ) C384_=_C391( C384 C391 ) \nC384_=_C398( C384 C398 ) C384_=_C562( C384 C562 ) C384_=_C574( C384 C574 ) C384_=_C649( C384 C649 ) C384_=_C650( C384 C650 ) C384_=_C651( C384 C651 ) \nC384_=_C652( C384 C652 ) C384_=_C653( C384 C653 ) C384_=_C654( C384 C654 ) C385_=_C388( C385 C388 ) C385_=_C389( C385 C389 ) C385_=_C390( C385 C390 ) \nC385_=_C391( C385 C391 ) C385_=_C563( C385 C563 ) C385_=_C655( C385 C655 ) C385_=_C656( C385 C656 ) C385_=_C657( C385 C657 ) C388_=_C389( C388 C389 ) \nC388_=_C390( C388 C390 ) C388_=_C391( C388 C391 ) C388_=_C400( C388 C400 ) C388_=_C651( C388 C651 ) C388_=_C656( C388 C656 ) C388_=_C671( C388 C671 ) \nC388_=_C681( C388 C681 ) C389_=_C390( C389 C390 ) C389_=_C391( C389 C391 ) C389_=_C652( C389 C652 ) C389_=_C672( C389 C672 ) C390_=_C391( C390 C391 ) \nC390_=_C401( C390 C401 ) C390_=_C653( C390 C653 ) C390_=_C657( C390 C657 ) C390_=_C673( C390 C673 ) C390_=_C682( C390 C682 ) C391_=_C654( C391 C654 ) \nC391_=_C674( C391 C674 ) C394_=_C398( C394 C398 ) C394_=_C400( C394 C400 ) C394_=_C401( C394 C401 ) C394_=_C405( C394 C405 ) C394_=_C422( C394 C422 ) \nC394_=_C431( C394 C431 ) C394_=_C447( C394 C447 ) C394_=_C456( C394 C456 ) C394_=_C457( C394 C457 ) C394_=_C458( C394 C458 ) C394_=_C459( C394 C459 ) \nC394_=_C460( C394 C460 ) C394_=_C461( C394 C461 ) C398_=_C400( C398 C400 ) C398_=_C401( C398 C401 ) C398_=_C562( C398 C562 ) C398_=_C574( C398 C574 ) \nC398_=_C649( C398 C649 ) C398_=_C650( C398 C650 ) C398_=_C651( C398 C651 ) C398_=_C652( C398 C652 ) C398_=_C653( C398 C653 ) C398_=_C654( C398 C654 ) \nC400_=_C401( C400 C401 ) C400_=_C651( C400 C651 ) C400_=_C656( C400 C656 ) C400_=_C671( C400 C671 ) C400_=_C681( C400 C681 ) C401_=_C653( C401 C653 ) \nC401_=_C657( C401 C657 ) C401_=_C673( C401 C673 ) C401_=_C682( C401 C682 ) C405_=_C406( C405 C406 ) C405_=_C413( C405 C413 ) C405_=_C414( C405 C414 ) \nC405_=_C417( C405 C417 ) C405_=_C418( C405 C418 ) C405_=_C419( C405 C419 ) C405_=_C420( C405 C420 ) C405_=_C422( C405 C422 ) C405_=_C431( C405 C431 ) \nC405_=_C447( C405 C447 ) C405_=_C456( C405 C456 ) C405_=_C457( C405 C457 ) C405_=_C458( C405 C458 ) C405_=_C459( C405 C459 ) C405_=_C460( C405 C460 ) \nC405_=_C461( C405 C461 ) C406_=_C413( C406 C413 ) C406_=_C414( C406 C414 ) C406_=_C417( C406 C417 ) C406_=_C418( C406 C418 ) C406_=_C419( C406 C419 ) \nC406_=_C420( C406 C420 ) C406_=_C432( C406 C432 ) C406_=_C470( C406 C470 ) C406_=_C471( C406 C471 ) C406_=_C472( C406 C472 ) C413_=_C414( C413 C414 ) \nC413_=_C417( C413 C417 ) C413_=_C418( C413 C418 ) C413_=_C419( C413 C419 ) C413_=_C420( C413 C420 ) C413_=_C426( C413 C426 ) C413_=_C526( C413 C526 ) \nC413_=_C527( C413 C527 ) C413_=_C538( C413 C538 ) C413_=_C539( C413 C539 ) C413_=_C540( C413 C540 ) C413_=_C541( C413 C541 ) C413_=_C542( C413 C542 ) \nC413_=_C543( C413 C543 ) C414_=_C417( C414 C417 ) C414_=_C418( C414 C418 ) C414_=_C419( C414 C419 ) C414_=_C420( C414 C420 ) C414_=_C544( C414 C544 ) \nC414_=_C550( C414 C550 ) C414_=_C551( C414 C551 ) C414_=_C552( C414 C552 ) C417_=_C418( C417 C418 ) C417_=_C419( C417 C419 ) C417_=_C420( C417 C420 ) \nC417_=_C428( C417 C428 ) C417_=_C540( C417 C540 ) C417_=_C551( C417 C551 ) C417_=_C694( C417 C694 ) C417_=_C703( C417 C703 ) C418_=_C419( C418 C419 ) \nC418_=_C420( C418 C420 ) C418_=_C541( C418 C541 ) C418_=_C695( C418 C695 ) C419_=_C420( C419 C420 ) C419_=_C429( C419 C429 ) C419_=_C542( C419 C542 ) \nC419_=_C552( C419 C552 ) C419_=_C696( C419 C696 ) C419_=_C704( C419 C704 ) C420_=_C543( C420 C543 ) C420_=_C697( C420 C697 ) C422_=_C426( C422 C426 ) \nC422_=_C428( C422 C428 ) C422_=_C429( C422 C429 ) C422_=_C431( C422 C431 ) C422_=_C447( C422 C447 ) C422_=_C456( C422 C456 ) C422_=_C457( C422 C457 ) \nC422_=_C458( C422 C458 ) C422_=_C459( C422 C459 ) C422_=_C460( C422 C460 ) C422_=_C461( C422 C461 ) C426_=_C428( C426 C428 ) C426_=_C429( C426 C429 ) \nC426_=_C526( C426 C526 ) C426_=_C527( C426 C527 ) C426_=_C538( C426 C538 ) C426_=_C539( C426 C539 ) C426_=_C540( C426 C540 ) C426_=_C541( C426 C541 ) \nC426_=_C542( C426 C542 ) C426_=_C543( C426 C543 ) C428_=_C429( C428 C429 ) C428_=_C540( C428 C540 ) C428_=_C551( C428 C551 ) C428_=_C694( C428 C694 ) \nC428_=_C703( C428 C703 ) C429_=_C542( C429 C542 ) C429_=_C552( C429 C552 ) C429_=_C696( C429 C696 ) C429_=_C704( C429 C704 ) C431_=_C432( C431 C432 ) \nC431_=_C439( C431 C439 ) C431_=_C440( C431 C440 ) C431_=_C441( C431 C441 ) C431_=_C442( C431 C442 ) C431_=_C443( C431 C443 ) C431_=_C444( C431 C444 ) \nC431_=_C445( C431 C445 ) C431_=_C446( C431 C446 ) C431_=_C447( C431 C447 ) C431_=_C456( C431 C456 ) C431_=_C457( C431 C457 ) C431_=_C458( C431 C458 ) \nC431_=_C459( C431 C459 ) C431_=_C460( C431 C460 ) C431_=_C461( C431 C461 ) C432_=_C439( C432 C439 ) C432_=_C440( C432 C440 ) C432_=_C441( C432 C441 ) \nC432_=_C442( C432 C442 ) C432_=_C443( C432 C443 ) C432_=_C444( C432 C444 ) C432_=_C445( C432 C445 ) C432_=_C446( C432 C446 ) C432_=_C470( C432 C470 ) \nC432_=_C471( C432 C471 ) C432_=_C472( C432 C472 ) C439_=_C440( C439 C440 ) C439_=_C441( C439 C441 ) C439_=_C442( C439 C442 ) C439_=_C443( C439 C443 ) \nC439_=_C444( C439 C444 ) C439_=_C445( C439 C445 ) C439_=_C446( C439 C446 ) C439_=_C451( C439 C451 ) C439_=_C554( C439 C554 ) C439_=_C570( C439 C570 ) \nC439_=_C589( C439 C589 ) C439_=_C590( C439 C590 ) C439_=_C591( C439 C591 ) C439_=_C592( C439 C592 ) C440_=_C441( C440 C441 ) C440_=_C442( C440 C442 ) \nC440_=_C443( C440 C443 ) C440_=_C444( C440 C444 ) C440_=_C445( C440 C445 ) C440_=_C446( C440 C446 ) C440_=_C555( C440 C555 ) C440_=_C598( C440 C598 ) \nC440_=_C599( C440 C599 ) C441_=_C442( C441 C442 ) C441_=_C443( C441 C443 ) C441_=_C444( C441 C444 ) C441_=_C445( C441 C445 ) C441_=_C446( C441 C446 ) \nC441_=_C452( C441 C452 ) C441_=_C665( C441 C665 ) C441_=_C678( C441 C678 ) C441_=_C688( C441 C688 ) C441_=_C700( C441 C700 ) C441_=_C725( C441 C725 ) \nC441_=_C735( C441 C735 ) C441_=_C741( C441 C741 ) C441_=_C742( C441 C742 ) C441_=_C743( C441 C743 ) C441_=_C744( C441 C744 ) C441_=_C745( C441 C745 ) \nC441_=_C746( C441 C746 ) C441_=_C747( C441 C747 ) C441_=_C748( C441 C748 ) C442_=_C443( C442 C443 ) C442_=_C444( C442 C444 ) C442_=_C445( C442 C445 ) \nC442_=_C446( C442 C446 ) C442_=_C666( C442 C666 ) C442_=_C689( C442 C689 ) C442_=_C726( C442 C726 ) C442_=_C749( C442 C749 ) C442_=_C750( C442 C750 ) \nC442_=_C751( C442 C751 ) C442_=_C752( C442 C752 ) C443_=_C444( C443 C444 ) C443_=_C445( C443 C445 ) C443_=_C446( C443 C446 ) C443_=_C453( C443 C453 ) \nC443_=_C589(</w:t>
      </w:r>
    </w:p>
    <w:p>
      <w:pPr>
        <w:pStyle w:val="PreformattedText"/>
        <w:bidi w:val="0"/>
        <w:spacing w:before="0" w:after="0"/>
        <w:jc w:val="left"/>
        <w:rPr/>
      </w:pPr>
      <w:r>
        <w:rPr/>
        <w:t xml:space="preserve"> </w:t>
      </w:r>
      <w:r>
        <w:rPr/>
        <w:t>C443 C589 ) C443_=_C598( C443 C598 ) C443_=_C745( C443 C745 ) C443_=_C751( C443 C751 ) C444_=_C445( C444 C445 ) C444_=_C446( C444 C446 ) \nC444_=_C590( C444 C590 ) C444_=_C746( C444 C746 ) C445_=_C446( C445 C446 ) C445_=_C454( C445 C454 ) C445_=_C591( C445 C591 ) C445_=_C599( C445 C599 ) \nC445_=_C747( C445 C747 ) C445_=_C752( C445 C752 ) C446_=_C592( C446 C592 ) C446_=_C748( C446 C748 ) C447_=_C451( C447 C451 ) C447_=_C452( C447 C452 ) \nC447_=_C453( C447 C453 ) C447_=_C454( C447 C454 ) C447_=_C456( C447 C456 ) C447_=_C457( C447 C457 ) C447_=_C458( C447 C458 ) C447_=_C459( C447 C459 ) \nC447_=_C460( C447 C460 ) C447_=_C461( C447 C461 ) C451_=_C452( C451 C452 ) C451_=_C453( C451 C453 ) C451_=_C454( C451 C454 ) C451_=_C554( C451 C554 ) \nC451_=_C570( C451 C570 ) C451_=_C589( C451 C589 ) C451_=_C590( C451 C590 ) C451_=_C591( C451 C591 ) C451_=_C592( C451 C592 ) C452_=_C453( C452 C453 ) \nC452_=_C454( C452 C454 ) C452_=_C665( C452 C665 ) C452_=_C678( C452 C678 ) C452_=_C688( C452 C688 ) C452_=_C700( C452 C700 ) C452_=_C725( C452 C725 ) \nC452_=_C735( C452 C735 ) C452_=_C741( C452 C741 ) C452_=_C742( C452 C742 ) C452_=_C743( C452 C743 ) C452_=_C744( C452 C744 ) C452_=_C745( C452 C745 ) \nC452_=_C746( C452 C746 ) C452_=_C747( C452 C747 ) C452_=_C748( C452 C748 ) C453_=_C454( C453 C454 ) C453_=_C589( C453 C589 ) C453_=_C598( C453 C598 ) \nC453_=_C745( C453 C745 ) C453_=_C751( C453 C751 ) C454_=_C591( C454 C591 ) C454_=_C599( C454 C599 ) C454_=_C747( C454 C747 ) C454_=_C752( C454 C752 ) \nC456_=_C457( C456 C457 ) C456_=_C458( C456 C458 ) C456_=_C459( C456 C459 ) C456_=_C460( C456 C460 ) C456_=_C461( C456 C461 ) C456_=_C470( C456 C470 ) \nC456_=_C482( C456 C482 ) C456_=_C483( C456 C483 ) C456_=_C486( C456 C486 ) C456_=_C487( C456 C487 ) C456_=_C488( C456 C488 ) C456_=_C489( C456 C489 ) \nC457_=_C458( C457 C458 ) C457_=_C459( C457 C459 ) C457_=_C460( C457 C460 ) C457_=_C461( C457 C461 ) C457_=_C492( C457 C492 ) C457_=_C494( C457 C494 ) \nC457_=_C495( C457 C495 ) C458_=_C459( C458 C459 ) C458_=_C460( C458 C460 ) C458_=_C461( C458 C461 ) C458_=_C471( C458 C471 ) C458_=_C499( C458 C499 ) \nC458_=_C500( C458 C500 ) C458_=_C501( C458 C501 ) C458_=_C502( C458 C502 ) C458_=_C503( C458 C503 ) C458_=_C504( C458 C504 ) C458_=_C505( C458 C505 ) \nC458_=_C506( C458 C506 ) C459_=_C460( C459 C460 ) C459_=_C461( C459 C461 ) C459_=_C508( C459 C508 ) C459_=_C509( C459 C509 ) C459_=_C510( C459 C510 ) \nC459_=_C511( C459 C511 ) C460_=_C461( C460 C461 ) C460_=_C472( C460 C472 ) C460_=_C513( C460 C513 ) C460_=_C514( C460 C514 ) C460_=_C517( C460 C517 ) \nC460_=_C518( C460 C518 ) C460_=_C519( C460 C519 ) C460_=_C520( C460 C520 ) C461_=_C521( C461 C521 ) C461_=_C523( C461 C523 ) C461_=_C524( C461 C524 ) \nC470_=_C471( C470 C471 ) C470_=_C472( C470 C472 ) C470_=_C482( C470 C482 ) C470_=_C483( C470 C483 ) C470_=_C486( C470 C486 ) C470_=_C487( C470 C487 ) \nC470_=_C488( C470 C488 ) C470_=_C489( C470 C489 ) C471_=_C472( C471 C472 ) C471_=_C499( C471 C499 ) C471_=_C500( C471 C500 ) C471_=_C501( C471 C501 ) \nC471_=_C502( C471 C502 ) C471_=_C503( C471 C503 ) C471_=_C504( C471 C504 ) C471_=_C505( C471 C505 ) C471_=_C506( C471 C506 ) C472_=_C513( C472 C513 ) \nC472_=_C514( C472 C514 ) C472_=_C517( C472 C517 ) C472_=_C518( C472 C518 ) C472_=_C519( C472 C519 ) C472_=_C520( C472 C520 ) C482_=_C483( C482 C483 ) \nC482_=_C486( C482 C486 ) C482_=_C487( C482 C487 ) C482_=_C488( C482 C488 ) C482_=_C489( C482 C489 ) C482_=_C492( C482 C492 ) C482_=_C560( C482 C560 ) \nC482_=_C573( C482 C573 ) C482_=_C638( C482 C638 ) C482_=_C639( C482 C639 ) C482_=_C640( C482 C640 ) C482_=_C641( C482 C641 ) C482_=_C642( C482 C642 ) \nC482_=_C643( C482 C643 ) C483_=_C486( C483 C486 ) C483_=_C487( C483 C487 ) C483_=_C488( C483 C488 ) C483_=_C489( C483 C489 ) C483_=_C561( C483 C561 ) \nC483_=_C645( C483 C645 ) C483_=_C646( C483 C646 ) C483_=_C647( C483 C647 ) C486_=_C487( C486 C487 ) C486_=_C488( C486 C488 ) C486_=_C489( C486 C489 ) \nC486_=_C494( C486 C494 ) C486_=_C640( C486 C640 ) C486_=_C646( C486 C646 ) C486_=_C764( C486 C764 ) C486_=_C768( C486 C768 ) C487_=_C488( C487 C488 ) \nC487_=_C489( C487 C489 ) C487_=_C641( C487 C641 ) C487_=_C765( C487 C765 ) C488_=_C489( C488 C489 ) C488_=_C495( C488 C495 ) C488_=_C642( C488 C642 ) \nC488_=_C647( C488 C647 ) C488_=_C766( C488 C766 ) C488_=_C769( C488 C769 ) C489_=_C643( C489 C643 ) C489_=_C767( C489 C767 ) C492_=_C494( C492 C494 ) \nC492_=_C495( C492 C495 ) C492_=_C560( C492 C560 ) C492_=_C573( C492 C573 ) C492_=_C638( C492 C638 ) C492_=_C639( C492 C639 ) C492_=_C640( C492 C640 ) \nC492_=_C641( C492 C641 ) C492_=_C642( C492 C642 ) C492_=_C643( C492 C643 ) C494_=_C495( C494 C495 ) C494_=_C640( C494 C640 ) C494_=_C646( C494 C646 ) \nC494_=_C764( C494 C764 ) C494_=_C768( C494 C768 ) C495_=_C642( C495 C642 ) C495_=_C647( C495 C647 ) C495_=_C766( C495 C766 ) C495_=_C769( C495 C769 ) \nC499_=_C500( C499 C500 ) C499_=_C501( C499 C501 ) C499_=_C502( C499 C502 ) C499_=_C503( C499 C503 ) C499_=_C504( C499 C504 ) C499_=_C505( C499 C505 ) \nC499_=_C506( C499 C506 ) C499_=_C508( C499 C508 ) C499_=_C558( C499 C558 ) C499_=_C572( C499 C572 ) C499_=_C626( C499 C626 ) C499_=_C627( C499 C627 ) \nC499_=_C628( C499 C628 ) C499_=_C629( C499 C629 ) C500_=_C501( C500 C501 ) C500_=_C502( C500 C502 ) C500_=_C503( C500 C503 ) C500_=_C504( C500 C504 ) \nC500_=_C505( C500 C505 ) C500_=_C506( C500 C506 ) C500_=_C559( C500 C559 ) C500_=_C633( C500 C633 ) C500_=_C634( C500 C634 ) C501_=_C502( C501 C502 ) \nC501_=_C503( C501 C503 ) C501_=_C504( C501 C504 ) C501_=_C505( C501 C505 ) C501_=_C506( C501 C506 ) C501_=_C509( C501 C509 ) C501_=_C661( C501 C661 ) \nC501_=_C676( C501 C676 ) C501_=_C684( C501 C684 ) C501_=_C698( C501 C698 ) C501_=_C706( C501 C706 ) C501_=_C707( C501 C707 ) C501_=_C710( C501 C710 ) \nC501_=_C711( C501 C711 ) C501_=_C712( C501 C712 ) C501_=_C713( C501 C713 ) C501_=_C714( C501 C714 ) C501_=_C715( C501 C715 ) C501_=_C716( C501 C716 ) \nC501_=_C717( C501 C717 ) C502_=_C503( C502 C503 ) C502_=_C504( C502 C504 ) C502_=_C505( C502 C505 ) C502_=_C506( C502 C506 ) C502_=_C662( C502 C662 ) \nC502_=_C685( C502 C685 ) C502_=_C718( C502 C718 ) C502_=_C720( C502 C720 ) C502_=_C721( C502 C721 ) C502_=_C722( C502 C722 ) C502_=_C723( C502 C723 ) \nC503_=_C504( C503 C504 ) C503_=_C505( C503 C505 ) C503_=_C506( C503 C506 ) C503_=_C510( C503 C510 ) C503_=_C626( C503 C626 ) C503_=_C633( C503 C633 ) \nC503_=_C714( C503 C714 ) C503_=_C722( C503 C722 ) C504_=_C505( C504 C505 ) C504_=_C506( C504 C506 ) C504_=_C627( C504 C627 ) C504_=_C715( C504 C715 ) \nC505_=_C506( C505 C506 ) C505_=_C511( C505 C511 ) C505_=_C628( C505 C628 ) C505_=_C634( C505 C634 ) C505_=_C716( C505 C716 ) C505_=_C723( C505 C723 ) \nC506_=_C629( C506 C629 ) C506_=_C717( C506 C717 ) C508_=_C509( C508 C509 ) C508_=_C510( C508 C510 ) C508_=_C511( C508 C511 ) C508_=_C558( C508 C558 ) \nC508_=_C572( C508 C572 ) C508_=_C626( C508 C626 ) C508_=_C627( C508 C627 ) C508_=_C628( C508 C628 ) C508_=_C629( C508 C629 ) C509_=_C510( C509 C510 ) \nC509_=_C511( C509 C511 ) C509_=_C661( C509 C661 ) C509_=_C676( C509 C676 ) C509_=_C684( C509 C684 ) C509_=_C698( C509 C698 ) C509_=_C706( C509 C706 ) \nC509_=_C707( C509 C707 ) C509_=_C710( C509 C710 ) C509_=_C711( C509 C711 ) C509_=_C712( C509 C712 ) C509_=_C713( C509 C713 ) C509_=_C714( C509 C714 ) \nC509_=_C715( C509 C715 ) C509_=_C716( C509 C716 ) C509_=_C717( C509 C717 ) C510_=_C511( C510 C511 ) C510_=_C626( C510 C626 ) C510_=_C633( C510 C633 ) \nC510_=_C714( C510 C714 ) C510_=_C722( C510 C722 ) C511_=_C628( C511 C628 ) C511_=_C634( C511 C634 ) C511_=_C716( C511 C716 ) C511_=_C723( C511 C723 ) \nC513_=_C514( C513 C514 ) C513_=_C517( C513 C517 ) C513_=_C518( C513 C518 ) C513_=_C519( C513 C519 ) C513_=_C520( C513 C520 ) C513_=_C521( C513 C521 ) \nC513_=_C556( C513 C556 ) C513_=_C571( C513 C571 ) C513_=_C607( C513 C607 ) C513_=_C608( C513 C608 ) C513_=_C609( C513 C609 ) C513_=_C610( C513 C610 ) \nC513_=_C611( C513 C611 ) C513_=_C612( C513 C612 ) C514_=_C517( C514 C517 ) C514_=_C518( C514 C518 ) C514_=_C519( C514 C519 ) C514_=_C520( C514 C520 ) \nC514_=_C557( C514 C557 ) C514_=_C616( C514 C616 ) C514_=_C617( C514 C617 ) C514_=_C618( C514 C618 ) C517_=_C518( C517 C518 ) C517_=_C519( C517 C519 ) \nC517_=_C520( C517 C520 ) C517_=_C523( C517 C523 ) C517_=_C609( C517 C609 ) C517_=_C617( C517 C617 ) C517_=_C731( C517 C731 ) C517_=_C738( C517 C738 ) \nC518_=_C519( C518 C519 ) C518_=_C520( C518 C520 ) C518_=_C610( C518 C610 ) C518_=_C732( C518 C732 ) C519_=_C520( C519 C520 ) C519_=_C524( C519 C524 ) \nC519_=_C611( C519 C611 ) C519_=_C618( C519 C618 ) C519_=_C733( C519 C733 ) C519_=_C739( C519 C739 ) C520_=_C612( C520 C612 ) C520_=_C734( C520 C734 ) \nC521_=_C523( C521 C523 ) C521_=_C524( C521 C524 ) C521_=_C556( C521 C556 ) C521_=_C571( C521 C571 ) C521_=_C607( C521 C607 ) C521_=_C608( C521 C608 ) \nC521_=_C609( C521 C609 ) C521_=_C610( C521 C610 ) C521_=_C611( C521 C611 ) C521_=_C612( C521 C612 ) C523_=_C524( C523 C524 ) C523_=_C609( C523 C609 ) \nC523_=_C617( C523 C617 ) C523_=_C731( C523 C731 ) C523_=_C738( C523 C738 ) C524_=_C611( C524 C611 ) C524_=_C618( C524 C618 ) C524_=_C733( C524 C733 ) \nC524_=_C739( C524 C739 ) C526_=_C527( C526 C527 ) C526_=_C538( C526 C538 ) C526_=_C539( C526 C539 ) C526_=_C540( C526 C540 ) C526_=_C541( C526 C541 ) \nC526_=_C542( C526 C542 ) C526_=_C543( C526 C543 ) C526_=_C544( C526 C544 ) C526_=_C554( C526 C554 ) C526_=_C555( C526 C555 ) C526_=_C556( C526 C556 ) \nC526_=_C557( C526 C557 ) C526_=_C558( C526 C558 ) C526_=_C559( C526 C559 ) C526_=_C560( C526 C560 ) C526_=_C561( C526 C561 ) C526_=_C562( C526 C562 ) \nC526_=_C563( C526 C563 ) C527_=_C538( C527 C538 ) C527_=_C539( C527 C539 ) C527_=_C540( C527 C540 ) C527_=_C541( C527 C541 ) C527_=_C542( C527 C542 ) \nC527_=_C543( C527 C543 ) C527_=_C570( C527 C570 ) C527_=_C571( C527 C571 ) C527_=_C572( C527 C572 ) C527_=_C573( C527 C573 ) C527_=_C574( C527 C574 ) \nC538_=_C539( C538 C539 ) C538_=_C540(</w:t>
      </w:r>
    </w:p>
    <w:p>
      <w:pPr>
        <w:pStyle w:val="PreformattedText"/>
        <w:bidi w:val="0"/>
        <w:spacing w:before="0" w:after="0"/>
        <w:jc w:val="left"/>
        <w:rPr/>
      </w:pPr>
      <w:r>
        <w:rPr/>
        <w:t xml:space="preserve"> </w:t>
      </w:r>
      <w:r>
        <w:rPr/>
        <w:t>C538 C540 ) C538_=_C541( C538 C541 ) C538_=_C542( C538 C542 ) C538_=_C543( C538 C543 ) C538_=_C550( C538 C550 ) \nC538_=_C684( C538 C684 ) C538_=_C685( C538 C685 ) C538_=_C688( C538 C688 ) C538_=_C689( C538 C689 ) C538_=_C690( C538 C690 ) C538_=_C691( C538 C691 ) \nC538_=_C694( C538 C694 ) C538_=_C695( C538 C695 ) C538_=_C696( C538 C696 ) C538_=_C697( C538 C697 ) C539_=_C540( C539 C540 ) C539_=_C541( C539 C541 ) \nC539_=_C542( C539 C542 ) C539_=_C543( C539 C543 ) C539_=_C698( C539 C698 ) C539_=_C700( C539 C700 ) C539_=_C701( C539 C701 ) C539_=_C703( C539 C703 ) \nC539_=_C704( C539 C704 ) C540_=_C541( C540 C541 ) C540_=_C542( C540 C542 ) C540_=_C543( C540 C543 ) C540_=_C551( C540 C551 ) C540_=_C694( C540 C694 ) \nC540_=_C703( C540 C703 ) C541_=_C542( C541 C542 ) C541_=_C543( C541 C543 ) C541_=_C695( C541 C695 ) C542_=_C543( C542 C543 ) C542_=_C552( C542 C552 ) \nC542_=_C696( C542 C696 ) C542_=_C704( C542 C704 ) C543_=_C697( C543 C697 ) C544_=_C550( C544 C550 ) C544_=_C551( C544 C551 ) C544_=_C552( C544 C552 ) \nC544_=_C554( C544 C554 ) C544_=_C555( C544 C555 ) C544_=_C556( C544 C556 ) C544_=_C557( C544 C557 ) C544_=_C558( C544 C558 ) C544_=_C559( C544 C559 ) \nC544_=_C560( C544 C560 ) C544_=_C561( C544 C561 ) C544_=_C562( C544 C562 ) C544_=_C563( C544 C563 ) C550_=_C551( C550 C551 ) C550_=_C552( C550 C552 ) \nC550_=_C684( C550 C684 ) C550_=_C685( C550 C685 ) C550_=_C688( C550 C688 ) C550_=_C689( C550 C689 ) C550_=_C690( C550 C690 ) C550_=_C691( C550 C691 ) \nC550_=_C694( C550 C694 ) C550_=_C695( C550 C695 ) C550_=_C696( C550 C696 ) C550_=_C697( C550 C697 ) C551_=_C552( C551 C552 ) C551_=_C694( C551 C694 ) \nC551_=_C703( C551 C703 ) C552_=_C696( C552 C696 ) C552_=_C704( C552 C704 ) C554_=_C555( C554 C555 ) C554_=_C556( C554 C556 ) C554_=_C557( C554 C557 ) \nC554_=_C558( C554 C558 ) C554_=_C559( C554 C559 ) C554_=_C560( C554 C560 ) C554_=_C561( C554 C561 ) C554_=_C562( C554 C562 ) C554_=_C563( C554 C563 ) \nC554_=_C570( C554 C570 ) C554_=_C589( C554 C589 ) C554_=_C590( C554 C590 ) C554_=_C591( C554 C591 ) C554_=_C592( C554 C592 ) C555_=_C556( C555 C556 ) \nC555_=_C557( C555 C557 ) C555_=_C558( C555 C558 ) C555_=_C559( C555 C559 ) C555_=_C560( C555 C560 ) C555_=_C561( C555 C561 ) C555_=_C562( C555 C562 ) \nC555_=_C563( C555 C563 ) C555_=_C598( C555 C598 ) C555_=_C599( C555 C599 ) C556_=_C557( C556 C557 ) C556_=_C558( C556 C558 ) C556_=_C559( C556 C559 ) \nC556_=_C560( C556 C560 ) C556_=_C561( C556 C561 ) C556_=_C562( C556 C562 ) C556_=_C563( C556 C563 ) C556_=_C571( C556 C571 ) C556_=_C607( C556 C607 ) \nC556_=_C608( C556 C608 ) C556_=_C609( C556 C609 ) C556_=_C610( C556 C610 ) C556_=_C611( C556 C611 ) C556_=_C612( C556 C612 ) C557_=_C558( C557 C558 ) \nC557_=_C559( C557 C559 ) C557_=_C560( C557 C560 ) C557_=_C561( C557 C561 ) C557_=_C562( C557 C562 ) C557_=_C563( C557 C563 ) C557_=_C616( C557 C616 ) \nC557_=_C617( C557 C617 ) C557_=_C618( C557 C618 ) C558_=_C559( C558 C559 ) C558_=_C560( C558 C560 ) C558_=_C561( C558 C561 ) C558_=_C562( C558 C562 ) \nC558_=_C563( C558 C563 ) C558_=_C572( C558 C572 ) C558_=_C626( C558 C626 ) C558_=_C627( C558 C627 ) C558_=_C628( C558 C628 ) C558_=_C629( C558 C629 ) \nC559_=_C560( C559 C560 ) C559_=_C561( C559 C561 ) C559_=_C562( C559 C562 ) C559_=_C563( C559 C563 ) C559_=_C633( C559 C633 ) C559_=_C634( C559 C634 ) \nC560_=_C561( C560 C561 ) C560_=_C562( C560 C562 ) C560_=_C563( C560 C563 ) C560_=_C573( C560 C573 ) C560_=_C638( C560 C638 ) C560_=_C639( C560 C639 ) \nC560_=_C640( C560 C640 ) C560_=_C641( C560 C641 ) C560_=_C642( C560 C642 ) C560_=_C643( C560 C643 ) C561_=_C562( C561 C562 ) C561_=_C563( C561 C563 ) \nC561_=_C645( C561 C645 ) C561_=_C646( C561 C646 ) C561_=_C647( C561 C647 ) C562_=_C563( C562 C563 ) C562_=_C574( C562 C574 ) C562_=_C649( C562 C649 ) \nC562_=_C650( C562 C650 ) C562_=_C651( C562 C651 ) C562_=_C652( C562 C652 ) C562_=_C653( C562 C653 ) C562_=_C654( C562 C654 ) C563_=_C655( C563 C655 ) \nC563_=_C656( C563 C656 ) C563_=_C657( C563 C657 ) C570_=_C571( C570 C571 ) C570_=_C572( C570 C572 ) C570_=_C573( C570 C573 ) C570_=_C574( C570 C574 ) \nC570_=_C589( C570 C589 ) C570_=_C590( C570 C590 ) C570_=_C591( C570 C591 ) C570_=_C592( C570 C592 ) C571_=_C572( C571 C572 ) C571_=_C573( C571 C573 ) \nC571_=_C574( C571 C574 ) C571_=_C607( C571 C607 ) C571_=_C608( C571 C608 ) C571_=_C609( C571 C609 ) C571_=_C610( C571 C610 ) C571_=_C611( C571 C611 ) \nC571_=_C612( C571 C612 ) C572_=_C573( C572 C573 ) C572_=_C574( C572 C574 ) C572_=_C626( C572 C626 ) C572_=_C627( C572 C627 ) C572_=_C628( C572 C628 ) \nC572_=_C629( C572 C629 ) C573_=_C574( C573 C574 ) C573_=_C638( C573 C638 ) C573_=_C639( C573 C639 ) C573_=_C640( C573 C640 ) C573_=_C641( C573 C641 ) \nC573_=_C642( C573 C642 ) C573_=_C643( C573 C643 ) C574_=_C649( C574 C649 ) C574_=_C650( C574 C650 ) C574_=_C651( C574 C651 ) C574_=_C652( C574 C652 ) \nC574_=_C653( C574 C653 ) C574_=_C654( C574 C654 ) C589_=_C590( C589 C590 ) C589_=_C591( C589 C591 ) C589_=_C592( C589 C592 ) C589_=_C598( C589 C598 ) \nC589_=_C745( C589 C745 ) C589_=_C751( C589 C751 ) C590_=_C591( C590 C591 ) C590_=_C592( C590 C592 ) C590_=_C746( C590 C746 ) C591_=_C592( C591 C592 ) \nC591_=_C599( C591 C599 ) C591_=_C747( C591 C747 ) C591_=_C752( C591 C752 ) C592_=_C748( C592 C748 ) C598_=_C599( C598 C599 ) C598_=_C745( C598 C745 ) \nC598_=_C751( C598 C751 ) C599_=_C747( C599 C747 ) C599_=_C752( C599 C752 ) C607_=_C608( C607 C608 ) C607_=_C609( C607 C609 ) C607_=_C610( C607 C610 ) \nC607_=_C611( C607 C611 ) C607_=_C612( C607 C612 ) C607_=_C616( C607 C616 ) C607_=_C706( C607 C706 ) C607_=_C718( C607 C718 ) C607_=_C725( C607 C725 ) \nC607_=_C726( C607 C726 ) C607_=_C727( C607 C727 ) C607_=_C728( C607 C728 ) C607_=_C731( C607 C731 ) C607_=_C732( C607 C732 ) C607_=_C733( C607 C733 ) \nC607_=_C734( C607 C734 ) C608_=_C609( C608 C609 ) C608_=_C610( C608 C610 ) C608_=_C611( C608 C611 ) C608_=_C612( C608 C612 ) C608_=_C707( C608 C707 ) \nC608_=_C735( C608 C735 ) C608_=_C736( C608 C736 ) C608_=_C738( C608 C738 ) C608_=_C739( C608 C739 ) C609_=_C610( C609 C610 ) C609_=_C611( C609 C611 ) \nC609_=_C612( C609 C612 ) C609_=_C617( C609 C617 ) C609_=_C731( C609 C731 ) C609_=_C738( C609 C738 ) C610_=_C611( C610 C611 ) C610_=_C612( C610 C612 ) \nC610_=_C732( C610 C732 ) C611_=_C612( C611 C612 ) C611_=_C618( C611 C618 ) C611_=_C733( C611 C733 ) C611_=_C739( C611 C739 ) C612_=_C734( C612 C734 ) \nC616_=_C617( C616 C617 ) C616_=_C618( C616 C618 ) C616_=_C706( C616 C706 ) C616_=_C718( C616 C718 ) C616_=_C725( C616 C725 ) C616_=_C726( C616 C726 ) \nC616_=_C727( C616 C727 ) C616_=_C728( C616 C728 ) C616_=_C731( C616 C731 ) C616_=_C732( C616 C732 ) C616_=_C733( C616 C733 ) C616_=_C734( C616 C734 ) \nC617_=_C618( C617 C618 ) C617_=_C731( C617 C731 ) C617_=_C738( C617 C738 ) C618_=_C733( C618 C733 ) C618_=_C739( C618 C739 ) C626_=_C627( C626 C627 ) \nC626_=_C628( C626 C628 ) C626_=_C629( C626 C629 ) C626_=_C633( C626 C633 ) C626_=_C714( C626 C714 ) C626_=_C722( C626 C722 ) C627_=_C628( C627 C628 ) \nC627_=_C629( C627 C629 ) C627_=_C715( C627 C715 ) C628_=_C629( C628 C629 ) C628_=_C634( C628 C634 ) C628_=_C716( C628 C716 ) C628_=_C723( C628 C723 ) \nC629_=_C717( C629 C717 ) C633_=_C634( C633 C634 ) C633_=_C714( C633 C714 ) C633_=_C722( C633 C722 ) C634_=_C716( C634 C716 ) C634_=_C723( C634 C723 ) \nC638_=_C639( C638 C639 ) C638_=_C640( C638 C640 ) C638_=_C641( C638 C641 ) C638_=_C642( C638 C642 ) C638_=_C643( C638 C643 ) C638_=_C645( C638 C645 ) \nC638_=_C712( C638 C712 ) C638_=_C721( C638 C721 ) C638_=_C743( C638 C743 ) C638_=_C750( C638 C750 ) C638_=_C754( C638 C754 ) C638_=_C760( C638 C760 ) \nC638_=_C764( C638 C764 ) C638_=_C765( C638 C765 ) C638_=_C766( C638 C766 ) C638_=_C767( C638 C767 ) C639_=_C640( C639 C640 ) C639_=_C641( C639 C641 ) \nC639_=_C642( C639 C642 ) C639_=_C643( C639 C643 ) C639_=_C713( C639 C713 ) C639_=_C744( C639 C744 ) C639_=_C755( C639 C755 ) C639_=_C768( C639 C768 ) \nC639_=_C769( C639 C769 ) C640_=_C641( C640 C641 ) C640_=_C642( C640 C642 ) C640_=_C643( C640 C643 ) C640_=_C646( C640 C646 ) C640_=_C764( C640 C764 ) \nC640_=_C768( C640 C768 ) C641_=_C642( C641 C642 ) C641_=_C643( C641 C643 ) C641_=_C765( C641 C765 ) C642_=_C643( C642 C643 ) C642_=_C647( C642 C647 ) \nC642_=_C766( C642 C766 ) C642_=_C769( C642 C769 ) C643_=_C767( C643 C767 ) C645_=_C646( C645 C646 ) C645_=_C647( C645 C647 ) C645_=_C712( C645 C712 ) \nC645_=_C721( C645 C721 ) C645_=_C743( C645 C743 ) C645_=_C750( C645 C750 ) C645_=_C754( C645 C754 ) C645_=_C760( C645 C760 ) C645_=_C764( C645 C764 ) \nC645_=_C765( C645 C765 ) C645_=_C766( C645 C766 ) C645_=_C767( C645 C767 ) C646_=_C647( C646 C647 ) C646_=_C764( C646 C764 ) C646_=_C768( C646 C768 ) \nC647_=_C766( C647 C766 ) C647_=_C769( C647 C769 ) C649_=_C650( C649 C650 ) C649_=_C651( C649 C651 ) C649_=_C652( C649 C652 ) C649_=_C653( C649 C653 ) \nC649_=_C654( C649 C654 ) C649_=_C655( C649 C655 ) C649_=_C661( C649 C661 ) C649_=_C662( C649 C662 ) C649_=_C665( C649 C665 ) C649_=_C666( C649 C666 ) \nC649_=_C667( C649 C667 ) C649_=_C668( C649 C668 ) C649_=_C671( C649 C671 ) C649_=_C672( C649 C672 ) C649_=_C673( C649 C673 ) C649_=_C674( C649 C674 ) \nC650_=_C651( C650 C651 ) C650_=_C652( C650 C652 ) C650_=_C653( C650 C653 ) C650_=_C654( C650 C654 ) C650_=_C676( C650 C676 ) C650_=_C678( C650 C678 ) \nC650_=_C679( C650 C679 ) C650_=_C681( C650 C681 ) C650_=_C682( C650 C682 ) C651_=_C652( C651 C652 ) C651_=_C653( C651 C653 ) C651_=_C654( C651 C654 ) \nC651_=_C656( C651 C656 ) C651_=_C671( C651 C671 ) C651_=_C681( C651 C681 ) C652_=_C653( C652 C653 ) C652_=_C654( C652 C654 ) C652_=_C672( C652 C672 ) \nC653_=_C654( C653 C654 ) C653_=_C657( C653 C657 ) C653_=_C673( C653 C673 ) C653_=_C682( C653 C682 ) C654_=_C674( C654 C674 ) C655_=_C656( C655 C656 ) \nC655_=_C657( C655 C657 ) C655_=_C661( C655 C661 ) C655_=_C662( C655 C662 ) C655_=_C665( C655 C665 ) C655_=_C666( C655 C666 ) C655_=_C667( C655 C667 ) \nC655_=_C668( C655 C668 ) C655_=_C671( C655 C671 ) C655_=_C672(</w:t>
      </w:r>
    </w:p>
    <w:p>
      <w:pPr>
        <w:pStyle w:val="PreformattedText"/>
        <w:bidi w:val="0"/>
        <w:spacing w:before="0" w:after="0"/>
        <w:jc w:val="left"/>
        <w:rPr/>
      </w:pPr>
      <w:r>
        <w:rPr/>
        <w:t xml:space="preserve"> </w:t>
      </w:r>
      <w:r>
        <w:rPr/>
        <w:t>C655 C672 ) C655_=_C673( C655 C673 ) C655_=_C674( C655 C674 ) C656_=_C657( C656 C657 ) \nC656_=_C671( C656 C671 ) C656_=_C681( C656 C681 ) C657_=_C673( C657 C673 ) C657_=_C682( C657 C682 ) C661_=_C662( C661 C662 ) C661_=_C665( C661 C665 ) \nC661_=_C666( C661 C666 ) C661_=_C667( C661 C667 ) C661_=_C668( C661 C668 ) C661_=_C671( C661 C671 ) C661_=_C672( C661 C672 ) C661_=_C673( C661 C673 ) \nC661_=_C674( C661 C674 ) C661_=_C676( C661 C676 ) C661_=_C684( C661 C684 ) C661_=_C698( C661 C698 ) C661_=_C706( C661 C706 ) C661_=_C707( C661 C707 ) \nC661_=_C710( C661 C710 ) C661_=_C711( C661 C711 ) C661_=_C712( C661 C712 ) C661_=_C713( C661 C713 ) C661_=_C714( C661 C714 ) C661_=_C715( C661 C715 ) \nC661_=_C716( C661 C716 ) C661_=_C717( C661 C717 ) C662_=_C665( C662 C665 ) C662_=_C666( C662 C666 ) C662_=_C667( C662 C667 ) C662_=_C668( C662 C668 ) \nC662_=_C671( C662 C671 ) C662_=_C672( C662 C672 ) C662_=_C673( C662 C673 ) C662_=_C674( C662 C674 ) C662_=_C685( C662 C685 ) C662_=_C718( C662 C718 ) \nC662_=_C720( C662 C720 ) C662_=_C721( C662 C721 ) C662_=_C722( C662 C722 ) C662_=_C723( C662 C723 ) C665_=_C666( C665 C666 ) C665_=_C667( C665 C667 ) \nC665_=_C668( C665 C668 ) C665_=_C671( C665 C671 ) C665_=_C672( C665 C672 ) C665_=_C673( C665 C673 ) C665_=_C674( C665 C674 ) C665_=_C678( C665 C678 ) \nC665_=_C688( C665 C688 ) C665_=_C700( C665 C700 ) C665_=_C725( C665 C725 ) C665_=_C735( C665 C735 ) C665_=_C741( C665 C741 ) C665_=_C742( C665 C742 ) \nC665_=_C743( C665 C743 ) C665_=_C744( C665 C744 ) C665_=_C745( C665 C745 ) C665_=_C746( C665 C746 ) C665_=_C747( C665 C747 ) C665_=_C748( C665 C748 ) \nC666_=_C667( C666 C667 ) C666_=_C668( C666 C668 ) C666_=_C671( C666 C671 ) C666_=_C672( C666 C672 ) C666_=_C673( C666 C673 ) C666_=_C674( C666 C674 ) \nC666_=_C689( C666 C689 ) C666_=_C726( C666 C726 ) C666_=_C749( C666 C749 ) C666_=_C750( C666 C750 ) C666_=_C751( C666 C751 ) C666_=_C752( C666 C752 ) \nC667_=_C668( C667 C668 ) C667_=_C671( C667 C671 ) C667_=_C672( C667 C672 ) C667_=_C673( C667 C673 ) C667_=_C674( C667 C674 ) C667_=_C679( C667 C679 ) \nC667_=_C690( C667 C690 ) C667_=_C701( C667 C701 ) C667_=_C710( C667 C710 ) C667_=_C720( C667 C720 ) C667_=_C727( C667 C727 ) C667_=_C736( C667 C736 ) \nC667_=_C741( C667 C741 ) C667_=_C749( C667 C749 ) C667_=_C754( C667 C754 ) C667_=_C755( C667 C755 ) C668_=_C671( C668 C671 ) C668_=_C672( C668 C672 ) \nC668_=_C673( C668 C673 ) C668_=_C674( C668 C674 ) C668_=_C691( C668 C691 ) C668_=_C711( C668 C711 ) C668_=_C728( C668 C728 ) C668_=_C742( C668 C742 ) \nC668_=_C760( C668 C760 ) C671_=_C672( C671 C672 ) C671_=_C673( C671 C673 ) C671_=_C674( C671 C674 ) C671_=_C681( C671 C681 ) C672_=_C673( C672 C673 ) \nC672_=_C674( C672 C674 ) C673_=_C674( C673 C674 ) C673_=_C682( C673 C682 ) C676_=_C678( C676 C678 ) C676_=_C679( C676 C679 ) C676_=_C681( C676 C681 ) \nC676_=_C682( C676 C682 ) C676_=_C684( C676 C684 ) C676_=_C698( C676 C698 ) C676_=_C706( C676 C706 ) C676_=_C707( C676 C707 ) C676_=_C710( C676 C710 ) \nC676_=_C711( C676 C711 ) C676_=_C712( C676 C712 ) C676_=_C713( C676 C713 ) C676_=_C714( C676 C714 ) C676_=_C715( C676 C715 ) C676_=_C716( C676 C716 ) \nC676_=_C717( C676 C717 ) C678_=_C679( C678 C679 ) C678_=_C681( C678 C681 ) C678_=_C682( C678 C682 ) C678_=_C688( C678 C688 ) C678_=_C700( C678 C700 ) \nC678_=_C725( C678 C725 ) C678_=_C735( C678 C735 ) C678_=_C741( C678 C741 ) C678_=_C742( C678 C742 ) C678_=_C743( C678 C743 ) C678_=_C744( C678 C744 ) \nC678_=_C745( C678 C745 ) C678_=_C746( C678 C746 ) C678_=_C747( C678 C747 ) C678_=_C748( C678 C748 ) C679_=_C681( C679 C681 ) C679_=_C682( C679 C682 ) \nC679_=_C690( C679 C690 ) C679_=_C701( C679 C701 ) C679_=_C710( C679 C710 ) C679_=_C720( C679 C720 ) C679_=_C727( C679 C727 ) C679_=_C736( C679 C736 ) \nC679_=_C741( C679 C741 ) C679_=_C749( C679 C749 ) C679_=_C754( C679 C754 ) C679_=_C755( C679 C755 ) C681_=_C682( C681 C682 ) C684_=_C685( C684 C685 ) \nC684_=_C688( C684 C688 ) C684_=_C689( C684 C689 ) C684_=_C690( C684 C690 ) C684_=_C691( C684 C691 ) C684_=_C694( C684 C694 ) C684_=_C695( C684 C695 ) \nC684_=_C696( C684 C696 ) C684_=_C697( C684 C697 ) C684_=_C698( C684 C698 ) C684_=_C706( C684 C706 ) C684_=_C707( C684 C707 ) C684_=_C710( C684 C710 ) \nC684_=_C711( C684 C711 ) C684_=_C712( C684 C712 ) C684_=_C713( C684 C713 ) C684_=_C714( C684 C714 ) C684_=_C715( C684 C715 ) C684_=_C716( C684 C716 ) \nC684_=_C717( C684 C717 ) C685_=_C688( C685 C688 ) C685_=_C689( C685 C689 ) C685_=_C690( C685 C690 ) C685_=_C691( C685 C691 ) C685_=_C694( C685 C694 ) \nC685_=_C695( C685 C695 ) C685_=_C696( C685 C696 ) C685_=_C697( C685 C697 ) C685_=_C718( C685 C718 ) C685_=_C720( C685 C720 ) C685_=_C721( C685 C721 ) \nC685_=_C722( C685 C722 ) C685_=_C723( C685 C723 ) C688_=_C689( C688 C689 ) C688_=_C690( C688 C690 ) C688_=_C691( C688 C691 ) C688_=_C694( C688 C694 ) \nC688_=_C695( C688 C695 ) C688_=_C696( C688 C696 ) C688_=_C697( C688 C697 ) C688_=_C700( C688 C700 ) C688_=_C725( C688 C725 ) C688_=_C735( C688 C735 ) \nC688_=_C741( C688 C741 ) C688_=_C742( C688 C742 ) C688_=_C743( C688 C743 ) C688_=_C744( C688 C744 ) C688_=_C745( C688 C745 ) C688_=_C746( C688 C746 ) \nC688_=_C747( C688 C747 ) C688_=_C748( C688 C748 ) C689_=_C690( C689 C690 ) C689_=_C691( C689 C691 ) C689_=_C694( C689 C694 ) C689_=_C695( C689 C695 ) \nC689_=_C696( C689 C696 ) C689_=_C697( C689 C697 ) C689_=_C726( C689 C726 ) C689_=_C749( C689 C749 ) C689_=_C750( C689 C750 ) C689_=_C751( C689 C751 ) \nC689_=_C752( C689 C752 ) C690_=_C691( C690 C691 ) C690_=_C694( C690 C694 ) C690_=_C695( C690 C695 ) C690_=_C696( C690 C696 ) C690_=_C697( C690 C697 ) \nC690_=_C701( C690 C701 ) C690_=_C710( C690 C710 ) C690_=_C720( C690 C720 ) C690_=_C727( C690 C727 ) C690_=_C736( C690 C736 ) C690_=_C741( C690 C741 ) \nC690_=_C749( C690 C749 ) C690_=_C754( C690 C754 ) C690_=_C755( C690 C755 ) C691_=_C694( C691 C694 ) C691_=_C695( C691 C695 ) C691_=_C696( C691 C696 ) \nC691_=_C697( C691 C697 ) C691_=_C711( C691 C711 ) C691_=_C728( C691 C728 ) C691_=_C742( C691 C742 ) C691_=_C760( C691 C760 ) C694_=_C695( C694 C695 ) \nC694_=_C696( C694 C696 ) C694_=_C697( C694 C697 ) C694_=_C703( C694 C703 ) C695_=_C696( C695 C696 ) C695_=_C697( C695 C697 ) C696_=_C697( C696 C697 ) \nC696_=_C704( C696 C704 ) C698_=_C700( C698 C700 ) C698_=_C701( C698 C701 ) C698_=_C703( C698 C703 ) C698_=_C704( C698 C704 ) C698_=_C706( C698 C706 ) \nC698_=_C707( C698 C707 ) C698_=_C710( C698 C710 ) C698_=_C711( C698 C711 ) C698_=_C712( C698 C712 ) C698_=_C713( C698 C713 ) C698_=_C714( C698 C714 ) \nC698_=_C715( C698 C715 ) C698_=_C716( C698 C716 ) C698_=_C717( C698 C717 ) C700_=_C701( C700 C701 ) C700_=_C703( C700 C703 ) C700_=_C704( C700 C704 ) \nC700_=_C725( C700 C725 ) C700_=_C735( C700 C735 ) C700_=_C741( C700 C741 ) C700_=_C742( C700 C742 ) C700_=_C743( C700 C743 ) C700_=_C744( C700 C744 ) \nC700_=_C745( C700 C745 ) C700_=_C746( C700 C746 ) C700_=_C747( C700 C747 ) C700_=_C748( C700 C748 ) C701_=_C703( C701 C703 ) C701_=_C704( C701 C704 ) \nC701_=_C710( C701 C710 ) C701_=_C720( C701 C720 ) C701_=_C727( C701 C727 ) C701_=_C736( C701 C736 ) C701_=_C741( C701 C741 ) C701_=_C749( C701 C749 ) \nC701_=_C754( C701 C754 ) C701_=_C755( C701 C755 ) C703_=_C704( C703 C704 ) C706_=_C707( C706 C707 ) C706_=_C710( C706 C710 ) C706_=_C711( C706 C711 ) \nC706_=_C712( C706 C712 ) C706_=_C713( C706 C713 ) C706_=_C714( C706 C714 ) C706_=_C715( C706 C715 ) C706_=_C716( C706 C716 ) C706_=_C717( C706 C717 ) \nC706_=_C718( C706 C718 ) C706_=_C725( C706 C725 ) C706_=_C726( C706 C726 ) C706_=_C727( C706 C727 ) C706_=_C728( C706 C728 ) C706_=_C731( C706 C731 ) \nC706_=_C732( C706 C732 ) C706_=_C733( C706 C733 ) C706_=_C734( C706 C734 ) C707_=_C710( C707 C710 ) C707_=_C711( C707 C711 ) C707_=_C712( C707 C712 ) \nC707_=_C713( C707 C713 ) C707_=_C714( C707 C714 ) C707_=_C715( C707 C715 ) C707_=_C716( C707 C716 ) C707_=_C717( C707 C717 ) C707_=_C735( C707 C735 ) \nC707_=_C736( C707 C736 ) C707_=_C738( C707 C738 ) C707_=_C739( C707 C739 ) C710_=_C711( C710 C711 ) C710_=_C712( C710 C712 ) C710_=_C713( C710 C713 ) \nC710_=_C714( C710 C714 ) C710_=_C715( C710 C715 ) C710_=_C716( C710 C716 ) C710_=_C717( C710 C717 ) C710_=_C720( C710 C720 ) C710_=_C727( C710 C727 ) \nC710_=_C736( C710 C736 ) C710_=_C741( C710 C741 ) C710_=_C749( C710 C749 ) C710_=_C754( C710 C754 ) C710_=_C755( C710 C755 ) C711_=_C712( C711 C712 ) \nC711_=_C713( C711 C713 ) C711_=_C714( C711 C714 ) C711_=_C715( C711 C715 ) C711_=_C716( C711 C716 ) C711_=_C717( C711 C717 ) C711_=_C728( C711 C728 ) \nC711_=_C742( C711 C742 ) C711_=_C760( C711 C760 ) C712_=_C713( C712 C713 ) C712_=_C714( C712 C714 ) C712_=_C715( C712 C715 ) C712_=_C716( C712 C716 ) \nC712_=_C717( C712 C717 ) C712_=_C721( C712 C721 ) C712_=_C743( C712 C743 ) C712_=_C750( C712 C750 ) C712_=_C754( C712 C754 ) C712_=_C760( C712 C760 ) \nC712_=_C764( C712 C764 ) C712_=_C765( C712 C765 ) C712_=_C766( C712 C766 ) C712_=_C767( C712 C767 ) C713_=_C714( C713 C714 ) C713_=_C715( C713 C715 ) \nC713_=_C716( C713 C716 ) C713_=_C717( C713 C717 ) C713_=_C744( C713 C744 ) C713_=_C755( C713 C755 ) C713_=_C768( C713 C768 ) C713_=_C769( C713 C769 ) \nC714_=_C715( C714 C715 ) C714_=_C716( C714 C716 ) C714_=_C717( C714 C717 ) C714_=_C722( C714 C722 ) C715_=_C716( C715 C716 ) C715_=_C717( C715 C717 ) \nC716_=_C717( C716 C717 ) C716_=_C723( C716 C723 ) C718_=_C720( C718 C720 ) C718_=_C721( C718 C721 ) C718_=_C722( C718 C722 ) C718_=_C723( C718 C723 ) \nC718_=_C725( C718 C725 ) C718_=_C726( C718 C726 ) C718_=_C727( C718 C727 ) C718_=_C728( C718 C728 ) C718_=_C731( C718 C731 ) C718_=_C732( C718 C732 ) \nC718_=_C733( C718 C733 ) C718_=_C734( C718 C734 ) C720_=_C721( C720 C721 ) C720_=_C722( C720 C722 ) C720_=_C723( C720 C723 ) C720_=_C727( C720 C727 ) \nC720_=_C736( C720 C736 ) C720_=_C741( C720 C741 ) C720_=_C749( C720 C749 ) C720_=_C754( C720 C754 ) C720_=_C755( C720 C755 ) C721_=_C722( C721 C722 ) \nC721_=_C723( C721 C723 ) C721_=_C743( C721 C743 ) C721_=_C750( C721 C750 ) C721_=_C754(</w:t>
      </w:r>
    </w:p>
    <w:p>
      <w:pPr>
        <w:pStyle w:val="PreformattedText"/>
        <w:bidi w:val="0"/>
        <w:spacing w:before="0" w:after="0"/>
        <w:jc w:val="left"/>
        <w:rPr/>
      </w:pPr>
      <w:r>
        <w:rPr/>
        <w:t xml:space="preserve"> </w:t>
      </w:r>
      <w:r>
        <w:rPr/>
        <w:t>C721 C754 ) C721_=_C760( C721 C760 ) C721_=_C764( C721 C764 ) \nC721_=_C765( C721 C765 ) C721_=_C766( C721 C766 ) C721_=_C767( C721 C767 ) C722_=_C723( C722 C723 ) C725_=_C726( C725 C726 ) C725_=_C727( C725 C727 ) \nC725_=_C728( C725 C728 ) C725_=_C731( C725 C731 ) C725_=_C732( C725 C732 ) C725_=_C733( C725 C733 ) C725_=_C734( C725 C734 ) C725_=_C735( C725 C735 ) \nC725_=_C741( C725 C741 ) C725_=_C742( C725 C742 ) C725_=_C743( C725 C743 ) C725_=_C744( C725 C744 ) C725_=_C745( C725 C745 ) C725_=_C746( C725 C746 ) \nC725_=_C747( C725 C747 ) C725_=_C748( C725 C748 ) C726_=_C727( C726 C727 ) C726_=_C728( C726 C728 ) C726_=_C731( C726 C731 ) C726_=_C732( C726 C732 ) \nC726_=_C733( C726 C733 ) C726_=_C734( C726 C734 ) C726_=_C749( C726 C749 ) C726_=_C750( C726 C750 ) C726_=_C751( C726 C751 ) C726_=_C752( C726 C752 ) \nC727_=_C728( C727 C728 ) C727_=_C731( C727 C731 ) C727_=_C732( C727 C732 ) C727_=_C733( C727 C733 ) C727_=_C734( C727 C734 ) C727_=_C736( C727 C736 ) \nC727_=_C741( C727 C741 ) C727_=_C749( C727 C749 ) C727_=_C754( C727 C754 ) C727_=_C755( C727 C755 ) C728_=_C731( C728 C731 ) C728_=_C732( C728 C732 ) \nC728_=_C733( C728 C733 ) C728_=_C734( C728 C734 ) C728_=_C742( C728 C742 ) C728_=_C760( C728 C760 ) C731_=_C732( C731 C732 ) C731_=_C733( C731 C733 ) \nC731_=_C734( C731 C734 ) C731_=_C738( C731 C738 ) C732_=_C733( C732 C733 ) C732_=_C734( C732 C734 ) C733_=_C734( C733 C734 ) C733_=_C739( C733 C739 ) \nC735_=_C736( C735 C736 ) C735_=_C738( C735 C738 ) C735_=_C739( C735 C739 ) C735_=_C741( C735 C741 ) C735_=_C742( C735 C742 ) C735_=_C743( C735 C743 ) \nC735_=_C744( C735 C744 ) C735_=_C745( C735 C745 ) C735_=_C746( C735 C746 ) C735_=_C747( C735 C747 ) C735_=_C748( C735 C748 ) C736_=_C738( C736 C738 ) \nC736_=_C739( C736 C739 ) C736_=_C741( C736 C741 ) C736_=_C749( C736 C749 ) C736_=_C754( C736 C754 ) C736_=_C755( C736 C755 ) C738_=_C739( C738 C739 ) \nC741_=_C742( C741 C742 ) C741_=_C743( C741 C743 ) C741_=_C744( C741 C744 ) C741_=_C745( C741 C745 ) C741_=_C746( C741 C746 ) C741_=_C747( C741 C747 ) \nC741_=_C748( C741 C748 ) C741_=_C749( C741 C749 ) C741_=_C754( C741 C754 ) C741_=_C755( C741 C755 ) C742_=_C743( C742 C743 ) C742_=_C744( C742 C744 ) \nC742_=_C745( C742 C745 ) C742_=_C746( C742 C746 ) C742_=_C747( C742 C747 ) C742_=_C748( C742 C748 ) C742_=_C760( C742 C760 ) C743_=_C744( C743 C744 ) \nC743_=_C745( C743 C745 ) C743_=_C746( C743 C746 ) C743_=_C747( C743 C747 ) C743_=_C748( C743 C748 ) C743_=_C750( C743 C750 ) C743_=_C754( C743 C754 ) \nC743_=_C760( C743 C760 ) C743_=_C764( C743 C764 ) C743_=_C765( C743 C765 ) C743_=_C766( C743 C766 ) C743_=_C767( C743 C767 ) C744_=_C745( C744 C745 ) \nC744_=_C746( C744 C746 ) C744_=_C747( C744 C747 ) C744_=_C748( C744 C748 ) C744_=_C755( C744 C755 ) C744_=_C768( C744 C768 ) C744_=_C769( C744 C769 ) \nC745_=_C746( C745 C746 ) C745_=_C747( C745 C747 ) C745_=_C748( C745 C748 ) C745_=_C751( C745 C751 ) C746_=_C747( C746 C747 ) C746_=_C748( C746 C748 ) \nC747_=_C748( C747 C748 ) C747_=_C752( C747 C752 ) C749_=_C750( C749 C750 ) C749_=_C751( C749 C751 ) C749_=_C752( C749 C752 ) C749_=_C754( C749 C754 ) \nC749_=_C755( C749 C755 ) C750_=_C751( C750 C751 ) C750_=_C752( C750 C752 ) C750_=_C754( C750 C754 ) C750_=_C760( C750 C760 ) C750_=_C764( C750 C764 ) \nC750_=_C765( C750 C765 ) C750_=_C766( C750 C766 ) C750_=_C767( C750 C767 ) C751_=_C752( C751 C752 ) C754_=_C755( C754 C755 ) C754_=_C760( C754 C760 ) \nC754_=_C764( C754 C764 ) C754_=_C765( C754 C765 ) C754_=_C766( C754 C766 ) C754_=_C767( C754 C767 ) C755_=_C768( C755 C768 ) C755_=_C769( C755 C769 ) \nC760_=_C764( C760 C764 ) C760_=_C765( C760 C765 ) C760_=_C766( C760 C766 ) C760_=_C767( C760 C767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11 C212 C226 C243 C244 \nC257 C272 C273 C285 C298 C299 \nC310 C321 C322 C323 C324 C332 \nC333 C341 C342 C343 C344 C351 \nC352 C384 C385 C398 C413 C414 \nC426 C439 C440 C441 C442 C451 \nC452 C482 C483 C492 C499 C500 \nC501 C502 C508 C509 C513 C514 \nC521 C526 C527 C528 C529 C532 \nC533 C538 C539 C540 C541 C542 \nC543 C544 C545 C547 C550 C551 \nC552 C554 C555 C556 C557 C558 \nC559 C560 C561 C562 C563 C570 \nC571 C572 C573 C574 C579 C580 \nC583 C584 C585 C586 C589 C590 \nC591 C592 C593 C595 C596 C598 \nC599 C601 C602 C607 C608 C609 \nC610 C611 C612 C613 C616 C617 \nC618 C620 C621 C622 C623 C626 \nC627 C628 C629 C630 C631 C633 \nC634 C638 C639 C640 C641 C642 \nC643 C645 C646 C647 C649 C650 \nC651 C652 C653 C654 C655 C656 \nC657 C661 C662 C665 C666 C676 \nC678 C684 C685 C688 C689 C698 \nC700 C706 C707 C710 C711 C712 \nC713 C714 C715 C716 C717 C718 \nC720 C721 C722 C723 C725 C726 \nC735 C741 C742 C743 C744 C745 \nC746 C747 C748 C749 C750 C751 \nC752 \n1946: C17_=_C18( C17 C18 ) C17_=_C33( C17 C33 ) C17_=_C272( C17 C272 ) C17_=_C285( C17 C285 ) C17_=_C513( C17 C513 ) \nC17_=_C521( C17 C521 ) C17_=_C556( C17 C556 ) C17_=_C571( C17 C571 ) C17_=_C579( C17 C579 ) C17_=_C593( C17 C593 ) C17_=_C601( C17 C601 ) \nC17_=_C602( C17 C602 ) C17_=_C607( C17 C607 ) C17_=_C608( C17 C608 ) C17_=_C609( C17 C609 ) C17_=_C610( C17 C610 ) C17_=_C611( C17 C611 ) \nC17_=_C612( C17 C612 ) C18_=_C273( C18 C273 ) C18_=_C514( C18 C514 ) C18_=_C557( C18 C557 ) C18_=_C580( C18 C580 ) C18_=_C613( C18 C613 ) \nC18_=_C616( C18 C616 ) C18_=_C617( C18 C617 ) C18_=_C618( C18 C618 ) C33_=_C272( C33 C272 ) C33_=_C285( C33 C285 ) C33_=_C513( C33 C513 ) \nC33_=_C521( C33 C521 ) C33_=_C556( C33 C556 ) C33_=_C571( C33 C571 ) C33_=_C579( C33 C579 ) C33_=_C593( C33 C593 ) C33_=_C601( C33 C601 ) \nC33_=_C602( C33 C602 ) C33_=_C607( C33 C607 ) C33_=_C608( C33 C608 ) C33_=_C609( C33 C609 ) C33_=_C610( C33 C610 ) C33_=_C611( C33 C611 ) \nC33_=_C612( C33 C612 ) C52_=_C53( C52 C53 ) C52_=_C67( C52 C67 ) C52_=_C211( C52 C211 ) C52_=_C226( C52 C226 ) C52_=_C413( C52 C413 ) \nC52_=_C426( C52 C426 ) C52_=_C526( C52 C526 ) C52_=_C527( C52 C527 ) C52_=_C528( C52 C528 ) C52_=_C529( C52 C529 ) C52_=_C532( C52 C532 ) \nC52_=_C533( C52 C533 ) C52_=_C538( C52 C538 ) C52_=_C539( C52 C539 ) C52_=_C540( C52 C540 ) C52_=_C541( C52 C541 ) C52_=_C542( C52 C542 ) \nC52_=_C543( C52 C543 ) C53_=_C212( C53 C212 ) C53_=_C414( C53 C414 ) C53_=_C544( C53 C544 ) C53_=_C545( C53 C545 ) C53_=_C547( C53 C547 ) \nC53_=_C550( C53 C550 ) C53_=_C551( C53 C551 ) C53_=_C552( C53 C552 ) C67_=_C211( C67 C211 ) C67_=_C226( C67 C226 ) C67_=_C413( C67 C413 ) \nC67_=_C426( C67 C426 ) C67_=_C526( C67 C526 ) C67_=_C527( C67 C527 ) C67_=_C528( C67 C528 ) C67_=_C529( C67 C529 ) C67_=_C532( C67 C532 ) \nC67_=_C533( C67 C533 ) C67_=_C538( C67 C538 ) C67_=_C539( C67 C539 ) C67_=_C540( C67 C540 ) C67_=_C541( C67 C541 ) C67_=_C542( C67 C542 ) \nC67_=_C543( C67 C543 ) C113_=_C114( C113 C114 ) C113_=_C115( C113 C115 ) C113_=_C116( C113 C116 ) C113_=_C126( C113 C126 ) C113_=_C341( C113 C341 ) \nC113_=_C351( C113 C351 ) C113_=_C439( C113 C439 ) C113_=_C451( C113 C451 ) C113_=_C528( C113 C528 ) C113_=_C545( C113 C545 ) C113_=_C554( C113 C554 ) \nC113_=_C570( C113 C570 ) C113_=_C579( C113 C579 ) C113_=_C580( C113 C580 ) C113_=_C583( C113 C583 ) C113_=_C584( C113 C584 ) C113_=_C585( C113 C585 ) \nC113_=_C586( C113 C586 ) C113_=_C589( C113 C589 ) C113_=_C590( C113 C590 ) C113_=_C591( C113 C591 ) C113_=_C592( C113 C592 ) C114_=_C115( C114 C115 ) \nC114_=_C116( C114 C116 ) C114_=_C342( C114 C342 ) C114_=_C440( C114 C440 ) C114_=_C529( C114 C529 ) C114_=_C555( C114 C555 ) C114_=_C593( C114 C593 ) \nC114_=_C595( C114 C595 ) C114_=_C596( C114 C596 ) C114_=_C598( C114 C598 ) C114_=_C599( C114 C599 ) C115_=_C116( C115 C116 ) C115_=_C127( C115 C127 ) \nC115_=_C343( C115 C343 ) C115_=_C352( C115 C352 ) C115_=_C441( C115 C441 ) C115_=_C452( C115 C452 ) C115_=_C665( C115 C665 ) C115_=_C678( C115 C678 ) \nC115_=_C688( C115 C688 ) C115_=_C700( C115 C700 ) C115_=_C725( C115 C725 ) C115_=_C735( C115 C735 ) C115_=_C741( C115 C741 ) C115_=_C742( C115 C742 ) \nC115_=_C743( C115 C743 ) C115_=_C744( C115 C744 ) C115_=_C745( C115 C745 ) C115_=_C746( C115 C746 ) C115_=_C747( C115 C747 ) C115_=_C748( C115 C748 ) \nC116_=_C344( C116 C344 ) C116_=_C442( C116 C442 ) C116_=_C666( C116 C666 ) C116_=_C689( C116 C689 ) C116_=_C726( C116 C726 ) C116_=_C749( C116 C749 ) \nC116_=_C750( C116 C750 ) C116_=_C751( C116 C751 ) C116_=_C752( C116 C752 ) C126_=_C127( C126 C127 ) C126_=_C341( C126 C341 ) C126_=_C351( C126 C351 ) \nC126_=_C439( C126 C439 ) C126_=_C451( C126 C451 ) C126_=_C528( C126 C528 ) C126_=_C545( C126 C545 ) C126_=_C554( C126 C554 ) C126_=_C570( C126 C570 ) \nC126_=_C579( C126 C579 ) C126_=_C580( C126 C580 ) C126_=_C583( C126 C583 ) C126_=_C584( C126 C584 ) C126_=_C585( C126 C585 ) C126_=_C586( C126 C586 ) \nC126_=_C589( C126 C589 ) C126_=_C590( C126 C590 ) C126_=_C591( C126 C591 ) C126_=_C592( C126 C592 ) C127_=_C343( C127 C343 ) C127_=_C352( C127 C352 ) \nC127_=_C441( C127 C441 ) C127_=_C452( C127 C452 ) C127_=_C665( C127 C665 ) C127_=_C678( C127 C678 ) C127_=_C688( C127 C688 ) C127_=_C700( C127 C700 ) \nC127_=_C725( C127 C725 ) C127_=_C735( C127 C735 ) C127_=_C741( C127 C741 ) C127_=_C742( C127 C742 ) C127_=_C743( C127 C743 ) C127_=_C744( C127 C744 ) \nC127_=_C745( C127 C745 ) C127_=_C746( C127 C746 ) C127_=_C747( C127 C747 ) C127_=_C748( C127 C748 ) C139_=_C140( C139 C140 ) C139_=_C141( C139 C141 ) \nC139_=_C142( C139 C142 ) C139_=_C151( C139 C151 ) C139_=_C321( C139 C321 ) C139_=_C332( C139 C332 ) C139_=_C499( C139 C499 ) C139_=_C508( C139 C508 ) \nC139_=_C532( C139 C532 ) C139_=_C547( C139 C547 ) C139_=_C558( C139 C558 ) C139_=_C572( C139 C572 ) C139_=_C601( C139 C601 ) C139_=_C613( C139 C613 ) \nC139_=_C620( C139 C620 ) C139_=_C621( C139 C621 ) C139_=_C622(</w:t>
      </w:r>
    </w:p>
    <w:p>
      <w:pPr>
        <w:pStyle w:val="PreformattedText"/>
        <w:bidi w:val="0"/>
        <w:spacing w:before="0" w:after="0"/>
        <w:jc w:val="left"/>
        <w:rPr/>
      </w:pPr>
      <w:r>
        <w:rPr/>
        <w:t xml:space="preserve"> </w:t>
      </w:r>
      <w:r>
        <w:rPr/>
        <w:t>C139 C622 ) C139_=_C623( C139 C623 ) C139_=_C626( C139 C626 ) C139_=_C627( C139 C627 ) \nC139_=_C628( C139 C628 ) C139_=_C629( C139 C629 ) C140_=_C141( C140 C141 ) C140_=_C142( C140 C142 ) C140_=_C322( C140 C322 ) C140_=_C500( C140 C500 ) \nC140_=_C533( C140 C533 ) C140_=_C559( C140 C559 ) C140_=_C602( C140 C602 ) C140_=_C630( C140 C630 ) C140_=_C631( C140 C631 ) C140_=_C633( C140 C633 ) \nC140_=_C634( C140 C634 ) C141_=_C142( C141 C142 ) C141_=_C152( C141 C152 ) C141_=_C323( C141 C323 ) C141_=_C333( C141 C333 ) C141_=_C501( C141 C501 ) \nC141_=_C509( C141 C509 ) C141_=_C661( C141 C661 ) C141_=_C676( C141 C676 ) C141_=_C684( C141 C684 ) C141_=_C698( C141 C698 ) C141_=_C706( C141 C706 ) \nC141_=_C707( C141 C707 ) C141_=_C710( C141 C710 ) C141_=_C711( C141 C711 ) C141_=_C712( C141 C712 ) C141_=_C713( C141 C713 ) C141_=_C714( C141 C714 ) \nC141_=_C715( C141 C715 ) C141_=_C716( C141 C716 ) C141_=_C717( C141 C717 ) C142_=_C324( C142 C324 ) C142_=_C502( C142 C502 ) C142_=_C662( C142 C662 ) \nC142_=_C685( C142 C685 ) C142_=_C718( C142 C718 ) C142_=_C720( C142 C720 ) C142_=_C721( C142 C721 ) C142_=_C722( C142 C722 ) C142_=_C723( C142 C723 ) \nC151_=_C152( C151 C152 ) C151_=_C321( C151 C321 ) C151_=_C332( C151 C332 ) C151_=_C499( C151 C499 ) C151_=_C508( C151 C508 ) C151_=_C532( C151 C532 ) \nC151_=_C547( C151 C547 ) C151_=_C558( C151 C558 ) C151_=_C572( C151 C572 ) C151_=_C601( C151 C601 ) C151_=_C613( C151 C613 ) C151_=_C620( C151 C620 ) \nC151_=_C621( C151 C621 ) C151_=_C622( C151 C622 ) C151_=_C623( C151 C623 ) C151_=_C626( C151 C626 ) C151_=_C627( C151 C627 ) C151_=_C628( C151 C628 ) \nC151_=_C629( C151 C629 ) C152_=_C323( C152 C323 ) C152_=_C333( C152 C333 ) C152_=_C501( C152 C501 ) C152_=_C509( C152 C509 ) C152_=_C661( C152 C661 ) \nC152_=_C676( C152 C676 ) C152_=_C684( C152 C684 ) C152_=_C698( C152 C698 ) C152_=_C706( C152 C706 ) C152_=_C707( C152 C707 ) C152_=_C710( C152 C710 ) \nC152_=_C711( C152 C711 ) C152_=_C712( C152 C712 ) C152_=_C713( C152 C713 ) C152_=_C714( C152 C714 ) C152_=_C715( C152 C715 ) C152_=_C716( C152 C716 ) \nC152_=_C717( C152 C717 ) C162_=_C163( C162 C163 ) C162_=_C173( C162 C173 ) C162_=_C298( C162 C298 ) C162_=_C310( C162 C310 ) C162_=_C482( C162 C482 ) \nC162_=_C492( C162 C492 ) C162_=_C560( C162 C560 ) C162_=_C573( C162 C573 ) C162_=_C583( C162 C583 ) C162_=_C595( C162 C595 ) C162_=_C620( C162 C620 ) \nC162_=_C630( C162 C630 ) C162_=_C638( C162 C638 ) C162_=_C639( C162 C639 ) C162_=_C640( C162 C640 ) C162_=_C641( C162 C641 ) C162_=_C642( C162 C642 ) \nC162_=_C643( C162 C643 ) C163_=_C299( C163 C299 ) C163_=_C483( C163 C483 ) C163_=_C561( C163 C561 ) C163_=_C584( C163 C584 ) C163_=_C621( C163 C621 ) \nC163_=_C645( C163 C645 ) C163_=_C646( C163 C646 ) C163_=_C647( C163 C647 ) C173_=_C298( C173 C298 ) C173_=_C310( C173 C310 ) C173_=_C482( C173 C482 ) \nC173_=_C492( C173 C492 ) C173_=_C560( C173 C560 ) C173_=_C573( C173 C573 ) C173_=_C583( C173 C583 ) C173_=_C595( C173 C595 ) C173_=_C620( C173 C620 ) \nC173_=_C630( C173 C630 ) C173_=_C638( C173 C638 ) C173_=_C639( C173 C639 ) C173_=_C640( C173 C640 ) C173_=_C641( C173 C641 ) C173_=_C642( C173 C642 ) \nC173_=_C643( C173 C643 ) C182_=_C183( C182 C183 ) C182_=_C192( C182 C192 ) C182_=_C243( C182 C243 ) C182_=_C257( C182 C257 ) C182_=_C384( C182 C384 ) \nC182_=_C398( C182 C398 ) C182_=_C562( C182 C562 ) C182_=_C574( C182 C574 ) C182_=_C585( C182 C585 ) C182_=_C596( C182 C596 ) C182_=_C622( C182 C622 ) \nC182_=_C631( C182 C631 ) C182_=_C649( C182 C649 ) C182_=_C650( C182 C650 ) C182_=_C651( C182 C651 ) C182_=_C652( C182 C652 ) C182_=_C653( C182 C653 ) \nC182_=_C654( C182 C654 ) C183_=_C244( C183 C244 ) C183_=_C385( C183 C385 ) C183_=_C563( C183 C563 ) C183_=_C586( C183 C586 ) C183_=_C623( C183 C623 ) \nC183_=_C655( C183 C655 ) C183_=_C656( C183 C656 ) C183_=_C657( C183 C657 ) C192_=_C243( C192 C243 ) C192_=_C257( C192 C257 ) C192_=_C384( C192 C384 ) \nC192_=_C398( C192 C398 ) C192_=_C562( C192 C562 ) C192_=_C574( C192 C574 ) C192_=_C585( C192 C585 ) C192_=_C596( C192 C596 ) C192_=_C622( C192 C622 ) \nC192_=_C631( C192 C631 ) C192_=_C649( C192 C649 ) C192_=_C650( C192 C650 ) C192_=_C651( C192 C651 ) C192_=_C652( C192 C652 ) C192_=_C653( C192 C653 ) \nC192_=_C654( C192 C654 ) C211_=_C212( C211 C212 ) C211_=_C226( C211 C226 ) C211_=_C413( C211 C413 ) C211_=_C426( C211 C426 ) C211_=_C526( C211 C526 ) \nC211_=_C527( C211 C527 ) C211_=_C528( C211 C528 ) C211_=_C529( C211 C529 ) C211_=_C532( C211 C532 ) C211_=_C533( C211 C533 ) C211_=_C538( C211 C538 ) \nC211_=_C539( C211 C539 ) C211_=_C540( C211 C540 ) C211_=_C541( C211 C541 ) C211_=_C542( C211 C542 ) C211_=_C543( C211 C543 ) C212_=_C414( C212 C414 ) \nC212_=_C544( C212 C544 ) C212_=_C545( C212 C545 ) C212_=_C547( C212 C547 ) C212_=_C550( C212 C550 ) C212_=_C551( C212 C551 ) C212_=_C552( C212 C552 ) \nC226_=_C413( C226 C413 ) C226_=_C426( C226 C426 ) C226_=_C526( C226 C526 ) C226_=_C527( C226 C527 ) C226_=_C528( C226 C528 ) C226_=_C529( C226 C529 ) \nC226_=_C532( C226 C532 ) C226_=_C533( C226 C533 ) C226_=_C538( C226 C538 ) C226_=_C539( C226 C539 ) C226_=_C540( C226 C540 ) C226_=_C541( C226 C541 ) \nC226_=_C542( C226 C542 ) C226_=_C543( C226 C543 ) C243_=_C244( C243 C244 ) C243_=_C257( C243 C257 ) C243_=_C384( C243 C384 ) C243_=_C398( C243 C398 ) \nC243_=_C562( C243 C562 ) C243_=_C574( C243 C574 ) C243_=_C585( C243 C585 ) C243_=_C596( C243 C596 ) C243_=_C622( C243 C622 ) C243_=_C631( C243 C631 ) \nC243_=_C649( C243 C649 ) C243_=_C650( C243 C650 ) C243_=_C651( C243 C651 ) C243_=_C652( C243 C652 ) C243_=_C653( C243 C653 ) C243_=_C654( C243 C654 ) \nC244_=_C385( C244 C385 ) C244_=_C563( C244 C563 ) C244_=_C586( C244 C586 ) C244_=_C623( C244 C623 ) C244_=_C655( C244 C655 ) C244_=_C656( C244 C656 ) \nC244_=_C657( C244 C657 ) C257_=_C384( C257 C384 ) C257_=_C398( C257 C398 ) C257_=_C562( C257 C562 ) C257_=_C574( C257 C574 ) C257_=_C585( C257 C585 ) \nC257_=_C596( C257 C596 ) C257_=_C622( C257 C622 ) C257_=_C631( C257 C631 ) C257_=_C649( C257 C649 ) C257_=_C650( C257 C650 ) C257_=_C651( C257 C651 ) \nC257_=_C652( C257 C652 ) C257_=_C653( C257 C653 ) C257_=_C654( C257 C654 ) C272_=_C273( C272 C273 ) C272_=_C285( C272 C285 ) C272_=_C513( C272 C513 ) \nC272_=_C521( C272 C521 ) C272_=_C556( C272 C556 ) C272_=_C571( C272 C571 ) C272_=_C579( C272 C579 ) C272_=_C593( C272 C593 ) C272_=_C601( C272 C601 ) \nC272_=_C602( C272 C602 ) C272_=_C607( C272 C607 ) C272_=_C608( C272 C608 ) C272_=_C609( C272 C609 ) C272_=_C610( C272 C610 ) C272_=_C611( C272 C611 ) \nC272_=_C612( C272 C612 ) C273_=_C514( C273 C514 ) C273_=_C557( C273 C557 ) C273_=_C580( C273 C580 ) C273_=_C613( C273 C613 ) C273_=_C616( C273 C616 ) \nC273_=_C617( C273 C617 ) C273_=_C618( C273 C618 ) C285_=_C513( C285 C513 ) C285_=_C521( C285 C521 ) C285_=_C556( C285 C556 ) C285_=_C571( C285 C571 ) \nC285_=_C579( C285 C579 ) C285_=_C593( C285 C593 ) C285_=_C601( C285 C601 ) C285_=_C602( C285 C602 ) C285_=_C607( C285 C607 ) C285_=_C608( C285 C608 ) \nC285_=_C609( C285 C609 ) C285_=_C610( C285 C610 ) C285_=_C611( C285 C611 ) C285_=_C612( C285 C612 ) C298_=_C299( C298 C299 ) C298_=_C310( C298 C310 ) \nC298_=_C482( C298 C482 ) C298_=_C492( C298 C492 ) C298_=_C560( C298 C560 ) C298_=_C573( C298 C573 ) C298_=_C583( C298 C583 ) C298_=_C595( C298 C595 ) \nC298_=_C620( C298 C620 ) C298_=_C630( C298 C630 ) C298_=_C638( C298 C638 ) C298_=_C639( C298 C639 ) C298_=_C640( C298 C640 ) C298_=_C641( C298 C641 ) \nC298_=_C642( C298 C642 ) C298_=_C643( C298 C643 ) C299_=_C483( C299 C483 ) C299_=_C561( C299 C561 ) C299_=_C584( C299 C584 ) C299_=_C621( C299 C621 ) \nC299_=_C645( C299 C645 ) C299_=_C646( C299 C646 ) C299_=_C647( C299 C647 ) C310_=_C482( C310 C482 ) C310_=_C492( C310 C492 ) C310_=_C560( C310 C560 ) \nC310_=_C573( C310 C573 ) C310_=_C583( C310 C583 ) C310_=_C595( C310 C595 ) C310_=_C620( C310 C620 ) C310_=_C630( C310 C630 ) C310_=_C638( C310 C638 ) \nC310_=_C639( C310 C639 ) C310_=_C640( C310 C640 ) C310_=_C641( C310 C641 ) C310_=_C642( C310 C642 ) C310_=_C643( C310 C643 ) C321_=_C322( C321 C322 ) \nC321_=_C323( C321 C323 ) C321_=_C324( C321 C324 ) C321_=_C332( C321 C332 ) C321_=_C499( C321 C499 ) C321_=_C508( C321 C508 ) C321_=_C532( C321 C532 ) \nC321_=_C547( C321 C547 ) C321_=_C558( C321 C558 ) C321_=_C572( C321 C572 ) C321_=_C601( C321 C601 ) C321_=_C613( C321 C613 ) C321_=_C620( C321 C620 ) \nC321_=_C621( C321 C621 ) C321_=_C622( C321 C622 ) C321_=_C623( C321 C623 ) C321_=_C626( C321 C626 ) C321_=_C627( C321 C627 ) C321_=_C628( C321 C628 ) \nC321_=_C629( C321 C629 ) C322_=_C323( C322 C323 ) C322_=_C324( C322 C324 ) C322_=_C500( C322 C500 ) C322_=_C533( C322 C533 ) C322_=_C559( C322 C559 ) \nC322_=_C602( C322 C602 ) C322_=_C630( C322 C630 ) C322_=_C631( C322 C631 ) C322_=_C633( C322 C633 ) C322_=_C634( C322 C634 ) C323_=_C324( C323 C324 ) \nC323_=_C333( C323 C333 ) C323_=_C501( C323 C501 ) C323_=_C509( C323 C509 ) C323_=_C661( C323 C661 ) C323_=_C676( C323 C676 ) C323_=_C684( C323 C684 ) \nC323_=_C698( C323 C698 ) C323_=_C706( C323 C706 ) C323_=_C707( C323 C707 ) C323_=_C710( C323 C710 ) C323_=_C711( C323 C711 ) C323_=_C712( C323 C712 ) \nC323_=_C713( C323 C713 ) C323_=_C714( C323 C714 ) C323_=_C715( C323 C715 ) C323_=_C716( C323 C716 ) C323_=_C717( C323 C717 ) C324_=_C502( C324 C502 ) \nC324_=_C662( C324 C662 ) C324_=_C685( C324 C685 ) C324_=_C718( C324 C718 ) C324_=_C720( C324 C720 ) C324_=_C721( C324 C721 ) C324_=_C722( C324 C722 ) \nC324_=_C723( C324 C723 ) C332_=_C333( C332 C333 ) C332_=_C499( C332 C499 ) C332_=_C508( C332 C508 ) C332_=_C532( C332 C532 ) C332_=_C547( C332 C547 ) \nC332_=_C558( C332 C558 ) C332_=_C572( C332 C572 ) C332_=_C601( C332 C601 ) C332_=_C613( C332 C613 ) C332_=_C620( C332 C620 ) C332_=_C621( C332 C621 ) \nC332_=_C622( C332 C622 ) C332_=_C623( C332 C623 ) C332_=_C626( C332 C626 ) C332_=_C627( C332 C627 ) C332_=_C628( C332 C628 ) C332_=_C629( C332 C629 ) \nC333_=_C501( C333 C501 ) C333_=_C509( C333 C509 ) C333_=_C661( C333 C661 ) C333_=_C676(</w:t>
      </w:r>
    </w:p>
    <w:p>
      <w:pPr>
        <w:pStyle w:val="PreformattedText"/>
        <w:bidi w:val="0"/>
        <w:spacing w:before="0" w:after="0"/>
        <w:jc w:val="left"/>
        <w:rPr/>
      </w:pPr>
      <w:r>
        <w:rPr/>
        <w:t xml:space="preserve"> </w:t>
      </w:r>
      <w:r>
        <w:rPr/>
        <w:t>C333 C676 ) C333_=_C684( C333 C684 ) C333_=_C698( C333 C698 ) \nC333_=_C706( C333 C706 ) C333_=_C707( C333 C707 ) C333_=_C710( C333 C710 ) C333_=_C711( C333 C711 ) C333_=_C712( C333 C712 ) C333_=_C713( C333 C713 ) \nC333_=_C714( C333 C714 ) C333_=_C715( C333 C715 ) C333_=_C716( C333 C716 ) C333_=_C717( C333 C717 ) C341_=_C342( C341 C342 ) C341_=_C343( C341 C343 ) \nC341_=_C344( C341 C344 ) C341_=_C351( C341 C351 ) C341_=_C439( C341 C439 ) C341_=_C451( C341 C451 ) C341_=_C528( C341 C528 ) C341_=_C545( C341 C545 ) \nC341_=_C554( C341 C554 ) C341_=_C570( C341 C570 ) C341_=_C579( C341 C579 ) C341_=_C580( C341 C580 ) C341_=_C583( C341 C583 ) C341_=_C584( C341 C584 ) \nC341_=_C585( C341 C585 ) C341_=_C586( C341 C586 ) C341_=_C589( C341 C589 ) C341_=_C590( C341 C590 ) C341_=_C591( C341 C591 ) C341_=_C592( C341 C592 ) \nC342_=_C343( C342 C343 ) C342_=_C344( C342 C344 ) C342_=_C440( C342 C440 ) C342_=_C529( C342 C529 ) C342_=_C555( C342 C555 ) C342_=_C593( C342 C593 ) \nC342_=_C595( C342 C595 ) C342_=_C596( C342 C596 ) C342_=_C598( C342 C598 ) C342_=_C599( C342 C599 ) C343_=_C344( C343 C344 ) C343_=_C352( C343 C352 ) \nC343_=_C441( C343 C441 ) C343_=_C452( C343 C452 ) C343_=_C665( C343 C665 ) C343_=_C678( C343 C678 ) C343_=_C688( C343 C688 ) C343_=_C700( C343 C700 ) \nC343_=_C725( C343 C725 ) C343_=_C735( C343 C735 ) C343_=_C741( C343 C741 ) C343_=_C742( C343 C742 ) C343_=_C743( C343 C743 ) C343_=_C744( C343 C744 ) \nC343_=_C745( C343 C745 ) C343_=_C746( C343 C746 ) C343_=_C747( C343 C747 ) C343_=_C748( C343 C748 ) C344_=_C442( C344 C442 ) C344_=_C666( C344 C666 ) \nC344_=_C689( C344 C689 ) C344_=_C726( C344 C726 ) C344_=_C749( C344 C749 ) C344_=_C750( C344 C750 ) C344_=_C751( C344 C751 ) C344_=_C752( C344 C752 ) \nC351_=_C352( C351 C352 ) C351_=_C439( C351 C439 ) C351_=_C451( C351 C451 ) C351_=_C528( C351 C528 ) C351_=_C545( C351 C545 ) C351_=_C554( C351 C554 ) \nC351_=_C570( C351 C570 ) C351_=_C579( C351 C579 ) C351_=_C580( C351 C580 ) C351_=_C583( C351 C583 ) C351_=_C584( C351 C584 ) C351_=_C585( C351 C585 ) \nC351_=_C586( C351 C586 ) C351_=_C589( C351 C589 ) C351_=_C590( C351 C590 ) C351_=_C591( C351 C591 ) C351_=_C592( C351 C592 ) C352_=_C441( C352 C441 ) \nC352_=_C452( C352 C452 ) C352_=_C665( C352 C665 ) C352_=_C678( C352 C678 ) C352_=_C688( C352 C688 ) C352_=_C700( C352 C700 ) C352_=_C725( C352 C725 ) \nC352_=_C735( C352 C735 ) C352_=_C741( C352 C741 ) C352_=_C742( C352 C742 ) C352_=_C743( C352 C743 ) C352_=_C744( C352 C744 ) C352_=_C745( C352 C745 ) \nC352_=_C746( C352 C746 ) C352_=_C747( C352 C747 ) C352_=_C748( C352 C748 ) C384_=_C385( C384 C385 ) C384_=_C398( C384 C398 ) C384_=_C562( C384 C562 ) \nC384_=_C574( C384 C574 ) C384_=_C585( C384 C585 ) C384_=_C596( C384 C596 ) C384_=_C622( C384 C622 ) C384_=_C631( C384 C631 ) C384_=_C649( C384 C649 ) \nC384_=_C650( C384 C650 ) C384_=_C651( C384 C651 ) C384_=_C652( C384 C652 ) C384_=_C653( C384 C653 ) C384_=_C654( C384 C654 ) C385_=_C563( C385 C563 ) \nC385_=_C586( C385 C586 ) C385_=_C623( C385 C623 ) C385_=_C655( C385 C655 ) C385_=_C656( C385 C656 ) C385_=_C657( C385 C657 ) C398_=_C562( C398 C562 ) \nC398_=_C574( C398 C574 ) C398_=_C585( C398 C585 ) C398_=_C596( C398 C596 ) C398_=_C622( C398 C622 ) C398_=_C631( C398 C631 ) C398_=_C649( C398 C649 ) \nC398_=_C650( C398 C650 ) C398_=_C651( C398 C651 ) C398_=_C652( C398 C652 ) C398_=_C653( C398 C653 ) C398_=_C654( C398 C654 ) C413_=_C414( C413 C414 ) \nC413_=_C426( C413 C426 ) C413_=_C526( C413 C526 ) C413_=_C527( C413 C527 ) C413_=_C528( C413 C528 ) C413_=_C529( C413 C529 ) C413_=_C532( C413 C532 ) \nC413_=_C533( C413 C533 ) C413_=_C538( C413 C538 ) C413_=_C539( C413 C539 ) C413_=_C540( C413 C540 ) C413_=_C541( C413 C541 ) C413_=_C542( C413 C542 ) \nC413_=_C543( C413 C543 ) C414_=_C544( C414 C544 ) C414_=_C545( C414 C545 ) C414_=_C547( C414 C547 ) C414_=_C550( C414 C550 ) C414_=_C551( C414 C551 ) \nC414_=_C552( C414 C552 ) C426_=_C526( C426 C526 ) C426_=_C527( C426 C527 ) C426_=_C528( C426 C528 ) C426_=_C529( C426 C529 ) C426_=_C532( C426 C532 ) \nC426_=_C533( C426 C533 ) C426_=_C538( C426 C538 ) C426_=_C539( C426 C539 ) C426_=_C540( C426 C540 ) C426_=_C541( C426 C541 ) C426_=_C542( C426 C542 ) \nC426_=_C543( C426 C543 ) C439_=_C440( C439 C440 ) C439_=_C441( C439 C441 ) C439_=_C442( C439 C442 ) C439_=_C451( C439 C451 ) C439_=_C528( C439 C528 ) \nC439_=_C545( C439 C545 ) C439_=_C554( C439 C554 ) C439_=_C570( C439 C570 ) C439_=_C579( C439 C579 ) C439_=_C580( C439 C580 ) C439_=_C583( C439 C583 ) \nC439_=_C584( C439 C584 ) C439_=_C585( C439 C585 ) C439_=_C586( C439 C586 ) C439_=_C589( C439 C589 ) C439_=_C590( C439 C590 ) C439_=_C591( C439 C591 ) \nC439_=_C592( C439 C592 ) C440_=_C441( C440 C441 ) C440_=_C442( C440 C442 ) C440_=_C529( C440 C529 ) C440_=_C555( C440 C555 ) C440_=_C593( C440 C593 ) \nC440_=_C595( C440 C595 ) C440_=_C596( C440 C596 ) C440_=_C598( C440 C598 ) C440_=_C599( C440 C599 ) C441_=_C442( C441 C442 ) C441_=_C452( C441 C452 ) \nC441_=_C665( C441 C665 ) C441_=_C678( C441 C678 ) C441_=_C688( C441 C688 ) C441_=_C700( C441 C700 ) C441_=_C725( C441 C725 ) C441_=_C735( C441 C735 ) \nC441_=_C741( C441 C741 ) C441_=_C742( C441 C742 ) C441_=_C743( C441 C743 ) C441_=_C744( C441 C744 ) C441_=_C745( C441 C745 ) C441_=_C746( C441 C746 ) \nC441_=_C747( C441 C747 ) C441_=_C748( C441 C748 ) C442_=_C666( C442 C666 ) C442_=_C689( C442 C689 ) C442_=_C726( C442 C726 ) C442_=_C749( C442 C749 ) \nC442_=_C750( C442 C750 ) C442_=_C751( C442 C751 ) C442_=_C752( C442 C752 ) C451_=_C452( C451 C452 ) C451_=_C528( C451 C528 ) C451_=_C545( C451 C545 ) \nC451_=_C554( C451 C554 ) C451_=_C570( C451 C570 ) C451_=_C579( C451 C579 ) C451_=_C580( C451 C580 ) C451_=_C583( C451 C583 ) C451_=_C584( C451 C584 ) \nC451_=_C585( C451 C585 ) C451_=_C586( C451 C586 ) C451_=_C589( C451 C589 ) C451_=_C590( C451 C590 ) C451_=_C591( C451 C591 ) C451_=_C592( C451 C592 ) \nC452_=_C665( C452 C665 ) C452_=_C678( C452 C678 ) C452_=_C688( C452 C688 ) C452_=_C700( C452 C700 ) C452_=_C725( C452 C725 ) C452_=_C735( C452 C735 ) \nC452_=_C741( C452 C741 ) C452_=_C742( C452 C742 ) C452_=_C743( C452 C743 ) C452_=_C744( C452 C744 ) C452_=_C745( C452 C745 ) C452_=_C746( C452 C746 ) \nC452_=_C747( C452 C747 ) C452_=_C748( C452 C748 ) C482_=_C483( C482 C483 ) C482_=_C492( C482 C492 ) C482_=_C560( C482 C560 ) C482_=_C573( C482 C573 ) \nC482_=_C583( C482 C583 ) C482_=_C595( C482 C595 ) C482_=_C620( C482 C620 ) C482_=_C630( C482 C630 ) C482_=_C638( C482 C638 ) C482_=_C639( C482 C639 ) \nC482_=_C640( C482 C640 ) C482_=_C641( C482 C641 ) C482_=_C642( C482 C642 ) C482_=_C643( C482 C643 ) C483_=_C561( C483 C561 ) C483_=_C584( C483 C584 ) \nC483_=_C621( C483 C621 ) C483_=_C645( C483 C645 ) C483_=_C646( C483 C646 ) C483_=_C647( C483 C647 ) C492_=_C560( C492 C560 ) C492_=_C573( C492 C573 ) \nC492_=_C583( C492 C583 ) C492_=_C595( C492 C595 ) C492_=_C620( C492 C620 ) C492_=_C630( C492 C630 ) C492_=_C638( C492 C638 ) C492_=_C639( C492 C639 ) \nC492_=_C640( C492 C640 ) C492_=_C641( C492 C641 ) C492_=_C642( C492 C642 ) C492_=_C643( C492 C643 ) C499_=_C500( C499 C500 ) C499_=_C501( C499 C501 ) \nC499_=_C502( C499 C502 ) C499_=_C508( C499 C508 ) C499_=_C532( C499 C532 ) C499_=_C547( C499 C547 ) C499_=_C558( C499 C558 ) C499_=_C572( C499 C572 ) \nC499_=_C601( C499 C601 ) C499_=_C613( C499 C613 ) C499_=_C620( C499 C620 ) C499_=_C621( C499 C621 ) C499_=_C622( C499 C622 ) C499_=_C623( C499 C623 ) \nC499_=_C626( C499 C626 ) C499_=_C627( C499 C627 ) C499_=_C628( C499 C628 ) C499_=_C629( C499 C629 ) C500_=_C501( C500 C501 ) C500_=_C502( C500 C502 ) \nC500_=_C533( C500 C533 ) C500_=_C559( C500 C559 ) C500_=_C602( C500 C602 ) C500_=_C630( C500 C630 ) C500_=_C631( C500 C631 ) C500_=_C633( C500 C633 ) \nC500_=_C634( C500 C634 ) C501_=_C502( C501 C502 ) C501_=_C509( C501 C509 ) C501_=_C661( C501 C661 ) C501_=_C676( C501 C676 ) C501_=_C684( C501 C684 ) \nC501_=_C698( C501 C698 ) C501_=_C706( C501 C706 ) C501_=_C707( C501 C707 ) C501_=_C710( C501 C710 ) C501_=_C711( C501 C711 ) C501_=_C712( C501 C712 ) \nC501_=_C713( C501 C713 ) C501_=_C714( C501 C714 ) C501_=_C715( C501 C715 ) C501_=_C716( C501 C716 ) C501_=_C717( C501 C717 ) C502_=_C662( C502 C662 ) \nC502_=_C685( C502 C685 ) C502_=_C718( C502 C718 ) C502_=_C720( C502 C720 ) C502_=_C721( C502 C721 ) C502_=_C722( C502 C722 ) C502_=_C723( C502 C723 ) \nC508_=_C509( C508 C509 ) C508_=_C532( C508 C532 ) C508_=_C547( C508 C547 ) C508_=_C558( C508 C558 ) C508_=_C572( C508 C572 ) C508_=_C601( C508 C601 ) \nC508_=_C613( C508 C613 ) C508_=_C620( C508 C620 ) C508_=_C621( C508 C621 ) C508_=_C622( C508 C622 ) C508_=_C623( C508 C623 ) C508_=_C626( C508 C626 ) \nC508_=_C627( C508 C627 ) C508_=_C628( C508 C628 ) C508_=_C629( C508 C629 ) C509_=_C661( C509 C661 ) C509_=_C676( C509 C676 ) C509_=_C684( C509 C684 ) \nC509_=_C698( C509 C698 ) C509_=_C706( C509 C706 ) C509_=_C707( C509 C707 ) C509_=_C710( C509 C710 ) C509_=_C711( C509 C711 ) C509_=_C712( C509 C712 ) \nC509_=_C713( C509 C713 ) C509_=_C714( C509 C714 ) C509_=_C715( C509 C715 ) C509_=_C716( C509 C716 ) C509_=_C717( C509 C717 ) C513_=_C514( C513 C514 ) \nC513_=_C521( C513 C521 ) C513_=_C556( C513 C556 ) C513_=_C571( C513 C571 ) C513_=_C579( C513 C579 ) C513_=_C593( C513 C593 ) C513_=_C601( C513 C601 ) \nC513_=_C602( C513 C602 ) C513_=_C607( C513 C607 ) C513_=_C608( C513 C608 ) C513_=_C609( C513 C609 ) C513_=_C610( C513 C610 ) C513_=_C611( C513 C611 ) \nC513_=_C612( C513 C612 ) C514_=_C557( C514 C557 ) C514_=_C580( C514 C580 ) C514_=_C613( C514 C613 ) C514_=_C616( C514 C616 ) C514_=_C617( C514 C617 ) \nC514_=_C618( C514 C618 ) C521_=_C556( C521 C556 ) C521_=_C571( C521 C571 ) C521_=_C579( C521 C579 ) C521_=_C593( C521 C593 ) C521_=_C601( C521 C601 ) \nC521_=_C602( C521 C602 ) C521_=_C607( C521 C607 ) C521_=_C608( C521 C608 ) C521_=_C609( C521 C609 ) C521_=_C610( C521 C610 ) C521_=_C611( C521 C611 ) \nC521_=_C612( C521 C612 ) C526_=_C527( C526 C527 ) C526_=_C528( C526 C528 ) C526_=_C529( C526 C529 ) C526_=_C532(</w:t>
      </w:r>
    </w:p>
    <w:p>
      <w:pPr>
        <w:pStyle w:val="PreformattedText"/>
        <w:bidi w:val="0"/>
        <w:spacing w:before="0" w:after="0"/>
        <w:jc w:val="left"/>
        <w:rPr/>
      </w:pPr>
      <w:r>
        <w:rPr/>
        <w:t xml:space="preserve"> </w:t>
      </w:r>
      <w:r>
        <w:rPr/>
        <w:t>C526 C532 ) C526_=_C533( C526 C533 ) \nC526_=_C538( C526 C538 ) C526_=_C539( C526 C539 ) C526_=_C540( C526 C540 ) C526_=_C541( C526 C541 ) C526_=_C542( C526 C542 ) C526_=_C543( C526 C543 ) \nC526_=_C544( C526 C544 ) C526_=_C554( C526 C554 ) C526_=_C555( C526 C555 ) C526_=_C556( C526 C556 ) C526_=_C557( C526 C557 ) C526_=_C558( C526 C558 ) \nC526_=_C559( C526 C559 ) C526_=_C560( C526 C560 ) C526_=_C561( C526 C561 ) C526_=_C562( C526 C562 ) C526_=_C563( C526 C563 ) C527_=_C528( C527 C528 ) \nC527_=_C529( C527 C529 ) C527_=_C532( C527 C532 ) C527_=_C533( C527 C533 ) C527_=_C538( C527 C538 ) C527_=_C539( C527 C539 ) C527_=_C540( C527 C540 ) \nC527_=_C541( C527 C541 ) C527_=_C542( C527 C542 ) C527_=_C543( C527 C543 ) C527_=_C570( C527 C570 ) C527_=_C571( C527 C571 ) C527_=_C572( C527 C572 ) \nC527_=_C573( C527 C573 ) C527_=_C574( C527 C574 ) C528_=_C529( C528 C529 ) C528_=_C532( C528 C532 ) C528_=_C533( C528 C533 ) C528_=_C538( C528 C538 ) \nC528_=_C539( C528 C539 ) C528_=_C540( C528 C540 ) C528_=_C541( C528 C541 ) C528_=_C542( C528 C542 ) C528_=_C543( C528 C543 ) C528_=_C545( C528 C545 ) \nC528_=_C554( C528 C554 ) C528_=_C570( C528 C570 ) C528_=_C579( C528 C579 ) C528_=_C580( C528 C580 ) C528_=_C583( C528 C583 ) C528_=_C584( C528 C584 ) \nC528_=_C585( C528 C585 ) C528_=_C586( C528 C586 ) C528_=_C589( C528 C589 ) C528_=_C590( C528 C590 ) C528_=_C591( C528 C591 ) C528_=_C592( C528 C592 ) \nC529_=_C532( C529 C532 ) C529_=_C533( C529 C533 ) C529_=_C538( C529 C538 ) C529_=_C539( C529 C539 ) C529_=_C540( C529 C540 ) C529_=_C541( C529 C541 ) \nC529_=_C542( C529 C542 ) C529_=_C543( C529 C543 ) C529_=_C555( C529 C555 ) C529_=_C593( C529 C593 ) C529_=_C595( C529 C595 ) C529_=_C596( C529 C596 ) \nC529_=_C598( C529 C598 ) C529_=_C599( C529 C599 ) C532_=_C533( C532 C533 ) C532_=_C538( C532 C538 ) C532_=_C539( C532 C539 ) C532_=_C540( C532 C540 ) \nC532_=_C541( C532 C541 ) C532_=_C542( C532 C542 ) C532_=_C543( C532 C543 ) C532_=_C547( C532 C547 ) C532_=_C558( C532 C558 ) C532_=_C572( C532 C572 ) \nC532_=_C601( C532 C601 ) C532_=_C613( C532 C613 ) C532_=_C620( C532 C620 ) C532_=_C621( C532 C621 ) C532_=_C622( C532 C622 ) C532_=_C623( C532 C623 ) \nC532_=_C626( C532 C626 ) C532_=_C627( C532 C627 ) C532_=_C628( C532 C628 ) C532_=_C629( C532 C629 ) C533_=_C538( C533 C538 ) C533_=_C539( C533 C539 ) \nC533_=_C540( C533 C540 ) C533_=_C541( C533 C541 ) C533_=_C542( C533 C542 ) C533_=_C543( C533 C543 ) C533_=_C559( C533 C559 ) C533_=_C602( C533 C602 ) \nC533_=_C630( C533 C630 ) C533_=_C631( C533 C631 ) C533_=_C633( C533 C633 ) C533_=_C634( C533 C634 ) C538_=_C539( C538 C539 ) C538_=_C540( C538 C540 ) \nC538_=_C541( C538 C541 ) C538_=_C542( C538 C542 ) C538_=_C543( C538 C543 ) C538_=_C550( C538 C550 ) C538_=_C684( C538 C684 ) C538_=_C685( C538 C685 ) \nC538_=_C688( C538 C688 ) C538_=_C689( C538 C689 ) C539_=_C540( C539 C540 ) C539_=_C541( C539 C541 ) C539_=_C542( C539 C542 ) C539_=_C543( C539 C543 ) \nC539_=_C698( C539 C698 ) C539_=_C700( C539 C700 ) C540_=_C541( C540 C541 ) C540_=_C542( C540 C542 ) C540_=_C543( C540 C543 ) C540_=_C551( C540 C551 ) \nC541_=_C542( C541 C542 ) C541_=_C543( C541 C543 ) C542_=_C543( C542 C543 ) C542_=_C552( C542 C552 ) C544_=_C545( C544 C545 ) C544_=_C547( C544 C547 ) \nC544_=_C550( C544 C550 ) C544_=_C551( C544 C551 ) C544_=_C552( C544 C552 ) C544_=_C554( C544 C554 ) C544_=_C555( C544 C555 ) C544_=_C556( C544 C556 ) \nC544_=_C557( C544 C557 ) C544_=_C558( C544 C558 ) C544_=_C559( C544 C559 ) C544_=_C560( C544 C560 ) C544_=_C561( C544 C561 ) C544_=_C562( C544 C562 ) \nC544_=_C563( C544 C563 ) C545_=_C547( C545 C547 ) C545_=_C550( C545 C550 ) C545_=_C551( C545 C551 ) C545_=_C552( C545 C552 ) C545_=_C554( C545 C554 ) \nC545_=_C570( C545 C570 ) C545_=_C579( C545 C579 ) C545_=_C580( C545 C580 ) C545_=_C583( C545 C583 ) C545_=_C584( C545 C584 ) C545_=_C585( C545 C585 ) \nC545_=_C586( C545 C586 ) C545_=_C589( C545 C589 ) C545_=_C590( C545 C590 ) C545_=_C591( C545 C591 ) C545_=_C592( C545 C592 ) C547_=_C550( C547 C550 ) \nC547_=_C551( C547 C551 ) C547_=_C552( C547 C552 ) C547_=_C558( C547 C558 ) C547_=_C572( C547 C572 ) C547_=_C601( C547 C601 ) C547_=_C613( C547 C613 ) \nC547_=_C620( C547 C620 ) C547_=_C621( C547 C621 ) C547_=_C622( C547 C622 ) C547_=_C623( C547 C623 ) C547_=_C626( C547 C626 ) C547_=_C627( C547 C627 ) \nC547_=_C628( C547 C628 ) C547_=_C629( C547 C629 ) C550_=_C551( C550 C551 ) C550_=_C552( C550 C552 ) C550_=_C684( C550 C684 ) C550_=_C685( C550 C685 ) \nC550_=_C688( C550 C688 ) C550_=_C689( C550 C689 ) C551_=_C552( C551 C552 ) C554_=_C555( C554 C555 ) C554_=_C556( C554 C556 ) C554_=_C557( C554 C557 ) \nC554_=_C558( C554 C558 ) C554_=_C559( C554 C559 ) C554_=_C560( C554 C560 ) C554_=_C561( C554 C561 ) C554_=_C562( C554 C562 ) C554_=_C563( C554 C563 ) \nC554_=_C570( C554 C570 ) C554_=_C579( C554 C579 ) C554_=_C580( C554 C580 ) C554_=_C583( C554 C583 ) C554_=_C584( C554 C584 ) C554_=_C585( C554 C585 ) \nC554_=_C586( C554 C586 ) C554_=_C589( C554 C589 ) C554_=_C590( C554 C590 ) C554_=_C591( C554 C591 ) C554_=_C592( C554 C592 ) C555_=_C556( C555 C556 ) \nC555_=_C557( C555 C557 ) C555_=_C558( C555 C558 ) C555_=_C559( C555 C559 ) C555_=_C560( C555 C560 ) C555_=_C561( C555 C561 ) C555_=_C562( C555 C562 ) \nC555_=_C563( C555 C563 ) C555_=_C593( C555 C593 ) C555_=_C595( C555 C595 ) C555_=_C596( C555 C596 ) C555_=_C598( C555 C598 ) C555_=_C599( C555 C599 ) \nC556_=_C557( C556 C557 ) C556_=_C558( C556 C558 ) C556_=_C559( C556 C559 ) C556_=_C560( C556 C560 ) C556_=_C561( C556 C561 ) C556_=_C562( C556 C562 ) \nC556_=_C563( C556 C563 ) C556_=_C571( C556 C571 ) C556_=_C579( C556 C579 ) C556_=_C593( C556 C593 ) C556_=_C601( C556 C601 ) C556_=_C602( C556 C602 ) \nC556_=_C607( C556 C607 ) C556_=_C608( C556 C608 ) C556_=_C609( C556 C609 ) C556_=_C610( C556 C610 ) C556_=_C611( C556 C611 ) C556_=_C612( C556 C612 ) \nC557_=_C558( C557 C558 ) C557_=_C559( C557 C559 ) C557_=_C560( C557 C560 ) C557_=_C561( C557 C561 ) C557_=_C562( C557 C562 ) C557_=_C563( C557 C563 ) \nC557_=_C580( C557 C580 ) C557_=_C613( C557 C613 ) C557_=_C616( C557 C616 ) C557_=_C617( C557 C617 ) C557_=_C618( C557 C618 ) C558_=_C559( C558 C559 ) \nC558_=_C560( C558 C560 ) C558_=_C561( C558 C561 ) C558_=_C562( C558 C562 ) C558_=_C563( C558 C563 ) C558_=_C572( C558 C572 ) C558_=_C601( C558 C601 ) \nC558_=_C613( C558 C613 ) C558_=_C620( C558 C620 ) C558_=_C621( C558 C621 ) C558_=_C622( C558 C622 ) C558_=_C623( C558 C623 ) C558_=_C626( C558 C626 ) \nC558_=_C627( C558 C627 ) C558_=_C628( C558 C628 ) C558_=_C629( C558 C629 ) C559_=_C560( C559 C560 ) C559_=_C561( C559 C561 ) C559_=_C562( C559 C562 ) \nC559_=_C563( C559 C563 ) C559_=_C602( C559 C602 ) C559_=_C630( C559 C630 ) C559_=_C631( C559 C631 ) C559_=_C633( C559 C633 ) C559_=_C634( C559 C634 ) \nC560_=_C561( C560 C561 ) C560_=_C562( C560 C562 ) C560_=_C563( C560 C563 ) C560_=_C573( C560 C573 ) C560_=_C583( C560 C583 ) C560_=_C595( C560 C595 ) \nC560_=_C620( C560 C620 ) C560_=_C630( C560 C630 ) C560_=_C638( C560 C638 ) C560_=_C639( C560 C639 ) C560_=_C640( C560 C640 ) C560_=_C641( C560 C641 ) \nC560_=_C642( C560 C642 ) C560_=_C643( C560 C643 ) C561_=_C562( C561 C562 ) C561_=_C563( C561 C563 ) C561_=_C584( C561 C584 ) C561_=_C621( C561 C621 ) \nC561_=_C645( C561 C645 ) C561_=_C646( C561 C646 ) C561_=_C647( C561 C647 ) C562_=_C563( C562 C563 ) C562_=_C574( C562 C574 ) C562_=_C585( C562 C585 ) \nC562_=_C596( C562 C596 ) C562_=_C622( C562 C622 ) C562_=_C631( C562 C631 ) C562_=_C649( C562 C649 ) C562_=_C650( C562 C650 ) C562_=_C651( C562 C651 ) \nC562_=_C652( C562 C652 ) C562_=_C653( C562 C653 ) C562_=_C654( C562 C654 ) C563_=_C586( C563 C586 ) C563_=_C623( C563 C623 ) C563_=_C655( C563 C655 ) \nC563_=_C656( C563 C656 ) C563_=_C657( C563 C657 ) C570_=_C571( C570 C571 ) C570_=_C572( C570 C572 ) C570_=_C573( C570 C573 ) C570_=_C574( C570 C574 ) \nC570_=_C579( C570 C579 ) C570_=_C580( C570 C580 ) C570_=_C583( C570 C583 ) C570_=_C584( C570 C584 ) C570_=_C585( C570 C585 ) C570_=_C586( C570 C586 ) \nC570_=_C589( C570 C589 ) C570_=_C590( C570 C590 ) C570_=_C591( C570 C591 ) C570_=_C592( C570 C592 ) C571_=_C572( C571 C572 ) C571_=_C573( C571 C573 ) \nC571_=_C574( C571 C574 ) C571_=_C579( C571 C579 ) C571_=_C593( C571 C593 ) C571_=_C601( C571 C601 ) C571_=_C602( C571 C602 ) C571_=_C607( C571 C607 ) \nC571_=_C608( C571 C608 ) C571_=_C609( C571 C609 ) C571_=_C610( C571 C610 ) C571_=_C611( C571 C611 ) C571_=_C612( C571 C612 ) C572_=_C573( C572 C573 ) \nC572_=_C574( C572 C574 ) C572_=_C601( C572 C601 ) C572_=_C613( C572 C613 ) C572_=_C620( C572 C620 ) C572_=_C621( C572 C621 ) C572_=_C622( C572 C622 ) \nC572_=_C623( C572 C623 ) C572_=_C626( C572 C626 ) C572_=_C627( C572 C627 ) C572_=_C628( C572 C628 ) C572_=_C629( C572 C629 ) C573_=_C574( C573 C574 ) \nC573_=_C583( C573 C583 ) C573_=_C595( C573 C595 ) C573_=_C620( C573 C620 ) C573_=_C630( C573 C630 ) C573_=_C638( C573 C638 ) C573_=_C639( C573 C639 ) \nC573_=_C640( C573 C640 ) C573_=_C641( C573 C641 ) C573_=_C642( C573 C642 ) C573_=_C643( C573 C643 ) C574_=_C585( C574 C585 ) C574_=_C596( C574 C596 ) \nC574_=_C622( C574 C622 ) C574_=_C631( C574 C631 ) C574_=_C649( C574 C649 ) C574_=_C650( C574 C650 ) C574_=_C651( C574 C651 ) C574_=_C652( C574 C652 ) \nC574_=_C653( C574 C653 ) C574_=_C654( C574 C654 ) C579_=_C580( C579 C580 ) C579_=_C583( C579 C583 ) C579_=_C584( C579 C584 ) C579_=_C585( C579 C585 ) \nC579_=_C586( C579 C586 ) C579_=_C589( C579 C589 ) C579_=_C590( C579 C590 ) C579_=_C591( C579 C591 ) C579_=_C592( C579 C592 ) C579_=_C593( C579 C593 ) \nC579_=_C601( C579 C601 ) C579_=_C602( C579 C602 ) C579_=_C607( C579 C607 ) C579_=_C608( C579 C608 ) C579_=_C609( C579 C609 ) C579_=_C610( C579 C610 ) \nC579_=_C611( C579 C611 ) C579_=_C612( C579 C612 ) C580_=_C583( C580 C583 ) C580_=_C584( C580 C584 ) C580_=_C585( C580 C585 ) C580_=_C586( C580 C586 ) \nC580_=_C589( C580 C589 ) C580_=_C590( C580 C590 ) C580_=_C591( C580 C591 ) C580_=_C592( C580 C592 ) C580_=_C613( C580 C613 ) C580_=_C616(</w:t>
      </w:r>
    </w:p>
    <w:p>
      <w:pPr>
        <w:pStyle w:val="PreformattedText"/>
        <w:bidi w:val="0"/>
        <w:spacing w:before="0" w:after="0"/>
        <w:jc w:val="left"/>
        <w:rPr/>
      </w:pPr>
      <w:r>
        <w:rPr/>
        <w:t xml:space="preserve"> </w:t>
      </w:r>
      <w:r>
        <w:rPr/>
        <w:t>C580 C616 ) \nC580_=_C617( C580 C617 ) C580_=_C618( C580 C618 ) C583_=_C584( C583 C584 ) C583_=_C585( C583 C585 ) C583_=_C586( C583 C586 ) C583_=_C589( C583 C589 ) \nC583_=_C590( C583 C590 ) C583_=_C591( C583 C591 ) C583_=_C592( C583 C592 ) C583_=_C595( C583 C595 ) C583_=_C620( C583 C620 ) C583_=_C630( C583 C630 ) \nC583_=_C638( C583 C638 ) C583_=_C639( C583 C639 ) C583_=_C640( C583 C640 ) C583_=_C641( C583 C641 ) C583_=_C642( C583 C642 ) C583_=_C643( C583 C643 ) \nC584_=_C585( C584 C585 ) C584_=_C586( C584 C586 ) C584_=_C589( C584 C589 ) C584_=_C590( C584 C590 ) C584_=_C591( C584 C591 ) C584_=_C592( C584 C592 ) \nC584_=_C621( C584 C621 ) C584_=_C645( C584 C645 ) C584_=_C646( C584 C646 ) C584_=_C647( C584 C647 ) C585_=_C586( C585 C586 ) C585_=_C589( C585 C589 ) \nC585_=_C590( C585 C590 ) C585_=_C591( C585 C591 ) C585_=_C592( C585 C592 ) C585_=_C596( C585 C596 ) C585_=_C622( C585 C622 ) C585_=_C631( C585 C631 ) \nC585_=_C649( C585 C649 ) C585_=_C650( C585 C650 ) C585_=_C651( C585 C651 ) C585_=_C652( C585 C652 ) C585_=_C653( C585 C653 ) C585_=_C654( C585 C654 ) \nC586_=_C589( C586 C589 ) C586_=_C590( C586 C590 ) C586_=_C591( C586 C591 ) C586_=_C592( C586 C592 ) C586_=_C623( C586 C623 ) C586_=_C655( C586 C655 ) \nC586_=_C656( C586 C656 ) C586_=_C657( C586 C657 ) C589_=_C590( C589 C590 ) C589_=_C591( C589 C591 ) C589_=_C592( C589 C592 ) C589_=_C598( C589 C598 ) \nC589_=_C745( C589 C745 ) C589_=_C751( C589 C751 ) C590_=_C591( C590 C591 ) C590_=_C592( C590 C592 ) C590_=_C746( C590 C746 ) C591_=_C592( C591 C592 ) \nC591_=_C599( C591 C599 ) C591_=_C747( C591 C747 ) C591_=_C752( C591 C752 ) C592_=_C748( C592 C748 ) C593_=_C595( C593 C595 ) C593_=_C596( C593 C596 ) \nC593_=_C598( C593 C598 ) C593_=_C599( C593 C599 ) C593_=_C601( C593 C601 ) C593_=_C602( C593 C602 ) C593_=_C607( C593 C607 ) C593_=_C608( C593 C608 ) \nC593_=_C609( C593 C609 ) C593_=_C610( C593 C610 ) C593_=_C611( C593 C611 ) C593_=_C612( C593 C612 ) C595_=_C596( C595 C596 ) C595_=_C598( C595 C598 ) \nC595_=_C599( C595 C599 ) C595_=_C620( C595 C620 ) C595_=_C630( C595 C630 ) C595_=_C638( C595 C638 ) C595_=_C639( C595 C639 ) C595_=_C640( C595 C640 ) \nC595_=_C641( C595 C641 ) C595_=_C642( C595 C642 ) C595_=_C643( C595 C643 ) C596_=_C598( C596 C598 ) C596_=_C599( C596 C599 ) C596_=_C622( C596 C622 ) \nC596_=_C631( C596 C631 ) C596_=_C649( C596 C649 ) C596_=_C650( C596 C650 ) C596_=_C651( C596 C651 ) C596_=_C652( C596 C652 ) C596_=_C653( C596 C653 ) \nC596_=_C654( C596 C654 ) C598_=_C599( C598 C599 ) C598_=_C745( C598 C745 ) C598_=_C751( C598 C751 ) C599_=_C747( C599 C747 ) C599_=_C752( C599 C752 ) \nC601_=_C602( C601 C602 ) C601_=_C607( C601 C607 ) C601_=_C608( C601 C608 ) C601_=_C609( C601 C609 ) C601_=_C610( C601 C610 ) C601_=_C611( C601 C611 ) \nC601_=_C612( C601 C612 ) C601_=_C613( C601 C613 ) C601_=_C620( C601 C620 ) C601_=_C621( C601 C621 ) C601_=_C622( C601 C622 ) C601_=_C623( C601 C623 ) \nC601_=_C626( C601 C626 ) C601_=_C627( C601 C627 ) C601_=_C628( C601 C628 ) C601_=_C629( C601 C629 ) C602_=_C607( C602 C607 ) C602_=_C608( C602 C608 ) \nC602_=_C609( C602 C609 ) C602_=_C610( C602 C610 ) C602_=_C611( C602 C611 ) C602_=_C612( C602 C612 ) C602_=_C630( C602 C630 ) C602_=_C631( C602 C631 ) \nC602_=_C633( C602 C633 ) C602_=_C634( C602 C634 ) C607_=_C608( C607 C608 ) C607_=_C609( C607 C609 ) C607_=_C610( C607 C610 ) C607_=_C611( C607 C611 ) \nC607_=_C612( C607 C612 ) C607_=_C616( C607 C616 ) C607_=_C706( C607 C706 ) C607_=_C718( C607 C718 ) C607_=_C725( C607 C725 ) C607_=_C726( C607 C726 ) \nC608_=_C609( C608 C609 ) C608_=_C610( C608 C610 ) C608_=_C611( C608 C611 ) C608_=_C612( C608 C612 ) C608_=_C707( C608 C707 ) C608_=_C735( C608 C735 ) \nC609_=_C610( C609 C610 ) C609_=_C611( C609 C611 ) C609_=_C612( C609 C612 ) C609_=_C617( C609 C617 ) C610_=_C611( C610 C611 ) C610_=_C612( C610 C612 ) \nC611_=_C612( C611 C612 ) C611_=_C618( C611 C618 ) C613_=_C616( C613 C616 ) C613_=_C617( C613 C617 ) C613_=_C618( C613 C618 ) C613_=_C620( C613 C620 ) \nC613_=_C621( C613 C621 ) C613_=_C622( C613 C622 ) C613_=_C623( C613 C623 ) C613_=_C626( C613 C626 ) C613_=_C627( C613 C627 ) C613_=_C628( C613 C628 ) \nC613_=_C629( C613 C629 ) C616_=_C617( C616 C617 ) C616_=_C618( C616 C618 ) C616_=_C706( C616 C706 ) C616_=_C718( C616 C718 ) C616_=_C725( C616 C725 ) \nC616_=_C726( C616 C726 ) C617_=_C618( C617 C618 ) C620_=_C621( C620 C621 ) C620_=_C622( C620 C622 ) C620_=_C623( C620 C623 ) C620_=_C626( C620 C626 ) \nC620_=_C627( C620 C627 ) C620_=_C628( C620 C628 ) C620_=_C629( C620 C629 ) C620_=_C630( C620 C630 ) C620_=_C638( C620 C638 ) C620_=_C639( C620 C639 ) \nC620_=_C640( C620 C640 ) C620_=_C641( C620 C641 ) C620_=_C642( C620 C642 ) C620_=_C643( C620 C643 ) C621_=_C622( C621 C622 ) C621_=_C623( C621 C623 ) \nC621_=_C626( C621 C626 ) C621_=_C627( C621 C627 ) C621_=_C628( C621 C628 ) C621_=_C629( C621 C629 ) C621_=_C645( C621 C645 ) C621_=_C646( C621 C646 ) \nC621_=_C647( C621 C647 ) C622_=_C623( C622 C623 ) C622_=_C626( C622 C626 ) C622_=_C627( C622 C627 ) C622_=_C628( C622 C628 ) C622_=_C629( C622 C629 ) \nC622_=_C631( C622 C631 ) C622_=_C649( C622 C649 ) C622_=_C650( C622 C650 ) C622_=_C651( C622 C651 ) C622_=_C652( C622 C652 ) C622_=_C653( C622 C653 ) \nC622_=_C654( C622 C654 ) C623_=_C626( C623 C626 ) C623_=_C627( C623 C627 ) C623_=_C628( C623 C628 ) C623_=_C629( C623 C629 ) C623_=_C655( C623 C655 ) \nC623_=_C656( C623 C656 ) C623_=_C657( C623 C657 ) C626_=_C627( C626 C627 ) C626_=_C628( C626 C628 ) C626_=_C629( C626 C629 ) C626_=_C633( C626 C633 ) \nC626_=_C714( C626 C714 ) C626_=_C722( C626 C722 ) C627_=_C628( C627 C628 ) C627_=_C629( C627 C629 ) C627_=_C715( C627 C715 ) C628_=_C629( C628 C629 ) \nC628_=_C634( C628 C634 ) C628_=_C716( C628 C716 ) C628_=_C723( C628 C723 ) C629_=_C717( C629 C717 ) C630_=_C631( C630 C631 ) C630_=_C633( C630 C633 ) \nC630_=_C634( C630 C634 ) C630_=_C638( C630 C638 ) C630_=_C639( C630 C639 ) C630_=_C640( C630 C640 ) C630_=_C641( C630 C641 ) C630_=_C642( C630 C642 ) \nC630_=_C643( C630 C643 ) C631_=_C633( C631 C633 ) C631_=_C634( C631 C634 ) C631_=_C649( C631 C649 ) C631_=_C650( C631 C650 ) C631_=_C651( C631 C651 ) \nC631_=_C652( C631 C652 ) C631_=_C653( C631 C653 ) C631_=_C654( C631 C654 ) C633_=_C634( C633 C634 ) C633_=_C714( C633 C714 ) C633_=_C722( C633 C722 ) \nC634_=_C716( C634 C716 ) C634_=_C723( C634 C723 ) C638_=_C639( C638 C639 ) C638_=_C640( C638 C640 ) C638_=_C641( C638 C641 ) C638_=_C642( C638 C642 ) \nC638_=_C643( C638 C643 ) C638_=_C645( C638 C645 ) C638_=_C712( C638 C712 ) C638_=_C721( C638 C721 ) C638_=_C743( C638 C743 ) C638_=_C750( C638 C750 ) \nC639_=_C640( C639 C640 ) C639_=_C641( C639 C641 ) C639_=_C642( C639 C642 ) C639_=_C643( C639 C643 ) C639_=_C713( C639 C713 ) C639_=_C744( C639 C744 ) \nC640_=_C641( C640 C641 ) C640_=_C642( C640 C642 ) C640_=_C643( C640 C643 ) C640_=_C646( C640 C646 ) C641_=_C642( C641 C642 ) C641_=_C643( C641 C643 ) \nC642_=_C643( C642 C643 ) C642_=_C647( C642 C647 ) C645_=_C646( C645 C646 ) C645_=_C647( C645 C647 ) C645_=_C712( C645 C712 ) C645_=_C721( C645 C721 ) \nC645_=_C743( C645 C743 ) C645_=_C750( C645 C750 ) C646_=_C647( C646 C647 ) C649_=_C650( C649 C650 ) C649_=_C651( C649 C651 ) C649_=_C652( C649 C652 ) \nC649_=_C653( C649 C653 ) C649_=_C654( C649 C654 ) C649_=_C655( C649 C655 ) C649_=_C661( C649 C661 ) C649_=_C662( C649 C662 ) C649_=_C665( C649 C665 ) \nC649_=_C666( C649 C666 ) C650_=_C651( C650 C651 ) C650_=_C652( C650 C652 ) C650_=_C653( C650 C653 ) C650_=_C654( C650 C654 ) C650_=_C676( C650 C676 ) \nC650_=_C678( C650 C678 ) C651_=_C652( C651 C652 ) C651_=_C653( C651 C653 ) C651_=_C654( C651 C654 ) C651_=_C656( C651 C656 ) C652_=_C653( C652 C653 ) \nC652_=_C654( C652 C654 ) C653_=_C654( C653 C654 ) C653_=_C657( C653 C657 ) C655_=_C656( C655 C656 ) C655_=_C657( C655 C657 ) C655_=_C661( C655 C661 ) \nC655_=_C662( C655 C662 ) C655_=_C665( C655 C665 ) C655_=_C666( C655 C666 ) C656_=_C657( C656 C657 ) C661_=_C662( C661 C662 ) C661_=_C665( C661 C665 ) \nC661_=_C666( C661 C666 ) C661_=_C676( C661 C676 ) C661_=_C684( C661 C684 ) C661_=_C698( C661 C698 ) C661_=_C706( C661 C706 ) C661_=_C707( C661 C707 ) \nC661_=_C710( C661 C710 ) C661_=_C711( C661 C711 ) C661_=_C712( C661 C712 ) C661_=_C713( C661 C713 ) C661_=_C714( C661 C714 ) C661_=_C715( C661 C715 ) \nC661_=_C716( C661 C716 ) C661_=_C717( C661 C717 ) C662_=_C665( C662 C665 ) C662_=_C666( C662 C666 ) C662_=_C685( C662 C685 ) C662_=_C718( C662 C718 ) \nC662_=_C720( C662 C720 ) C662_=_C721( C662 C721 ) C662_=_C722( C662 C722 ) C662_=_C723( C662 C723 ) C665_=_C666( C665 C666 ) C665_=_C678( C665 C678 ) \nC665_=_C688( C665 C688 ) C665_=_C700( C665 C700 ) C665_=_C725( C665 C725 ) C665_=_C735( C665 C735 ) C665_=_C741( C665 C741 ) C665_=_C742( C665 C742 ) \nC665_=_C743( C665 C743 ) C665_=_C744( C665 C744 ) C665_=_C745( C665 C745 ) C665_=_C746( C665 C746 ) C665_=_C747( C665 C747 ) C665_=_C748( C665 C748 ) \nC666_=_C689( C666 C689 ) C666_=_C726( C666 C726 ) C666_=_C749( C666 C749 ) C666_=_C750( C666 C750 ) C666_=_C751( C666 C751 ) C666_=_C752( C666 C752 ) \nC676_=_C678( C676 C678 ) C676_=_C684( C676 C684 ) C676_=_C698( C676 C698 ) C676_=_C706( C676 C706 ) C676_=_C707( C676 C707 ) C676_=_C710( C676 C710 ) \nC676_=_C711( C676 C711 ) C676_=_C712( C676 C712 ) C676_=_C713( C676 C713 ) C676_=_C714( C676 C714 ) C676_=_C715( C676 C715 ) C676_=_C716( C676 C716 ) \nC676_=_C717( C676 C717 ) C678_=_C688( C678 C688 ) C678_=_C700( C678 C700 ) C678_=_C725( C678 C725 ) C678_=_C735( C678 C735 ) C678_=_C741( C678 C741 ) \nC678_=_C742( C678 C742 ) C678_=_C743( C678 C743 ) C678_=_C744( C678 C744 ) C678_=_C745( C678 C745 ) C678_=_C746( C678 C746 ) C678_=_C747( C678 C747 ) \nC678_=_C748( C678 C748 ) C684_=_C685( C684 C685 ) C684_=_C688( C684 C688 ) C684_=_C689( C684 C689 ) C684_=_C698( C684 C698 ) C684_=_C706( C684 C706 ) \nC684_=_C707( C684 C707 ) C684_=_C710( C684 C710 ) C684_=_C711( C684 C711 ) C684_=_C712( C684 C712 ) C684_=_C713( C684 C713 ) C684_=_C714( C684 C714 ) \nC684_=_C715(</w:t>
      </w:r>
    </w:p>
    <w:p>
      <w:pPr>
        <w:pStyle w:val="PreformattedText"/>
        <w:bidi w:val="0"/>
        <w:spacing w:before="0" w:after="0"/>
        <w:jc w:val="left"/>
        <w:rPr/>
      </w:pPr>
      <w:r>
        <w:rPr/>
        <w:t xml:space="preserve"> </w:t>
      </w:r>
      <w:r>
        <w:rPr/>
        <w:t>C684 C715 ) C684_=_C716( C684 C716 ) C684_=_C717( C684 C717 ) C685_=_C688( C685 C688 ) C685_=_C689( C685 C689 ) C685_=_C718( C685 C718 ) \nC685_=_C720( C685 C720 ) C685_=_C721( C685 C721 ) C685_=_C722( C685 C722 ) C685_=_C723( C685 C723 ) C688_=_C689( C688 C689 ) C688_=_C700( C688 C700 ) \nC688_=_C725( C688 C725 ) C688_=_C735( C688 C735 ) C688_=_C741( C688 C741 ) C688_=_C742( C688 C742 ) C688_=_C743( C688 C743 ) C688_=_C744( C688 C744 ) \nC688_=_C745( C688 C745 ) C688_=_C746( C688 C746 ) C688_=_C747( C688 C747 ) C688_=_C748( C688 C748 ) C689_=_C726( C689 C726 ) C689_=_C749( C689 C749 ) \nC689_=_C750( C689 C750 ) C689_=_C751( C689 C751 ) C689_=_C752( C689 C752 ) C698_=_C700( C698 C700 ) C698_=_C706( C698 C706 ) C698_=_C707( C698 C707 ) \nC698_=_C710( C698 C710 ) C698_=_C711( C698 C711 ) C698_=_C712( C698 C712 ) C698_=_C713( C698 C713 ) C698_=_C714( C698 C714 ) C698_=_C715( C698 C715 ) \nC698_=_C716( C698 C716 ) C698_=_C717( C698 C717 ) C700_=_C725( C700 C725 ) C700_=_C735( C700 C735 ) C700_=_C741( C700 C741 ) C700_=_C742( C700 C742 ) \nC700_=_C743( C700 C743 ) C700_=_C744( C700 C744 ) C700_=_C745( C700 C745 ) C700_=_C746( C700 C746 ) C700_=_C747( C700 C747 ) C700_=_C748( C700 C748 ) \nC706_=_C707( C706 C707 ) C706_=_C710( C706 C710 ) C706_=_C711( C706 C711 ) C706_=_C712( C706 C712 ) C706_=_C713( C706 C713 ) C706_=_C714( C706 C714 ) \nC706_=_C715( C706 C715 ) C706_=_C716( C706 C716 ) C706_=_C717( C706 C717 ) C706_=_C718( C706 C718 ) C706_=_C725( C706 C725 ) C706_=_C726( C706 C726 ) \nC707_=_C710( C707 C710 ) C707_=_C711( C707 C711 ) C707_=_C712( C707 C712 ) C707_=_C713( C707 C713 ) C707_=_C714( C707 C714 ) C707_=_C715( C707 C715 ) \nC707_=_C716( C707 C716 ) C707_=_C717( C707 C717 ) C707_=_C735( C707 C735 ) C710_=_C711( C710 C711 ) C710_=_C712( C710 C712 ) C710_=_C713( C710 C713 ) \nC710_=_C714( C710 C714 ) C710_=_C715( C710 C715 ) C710_=_C716( C710 C716 ) C710_=_C717( C710 C717 ) C710_=_C720( C710 C720 ) C710_=_C741( C710 C741 ) \nC710_=_C749( C710 C749 ) C711_=_C712( C711 C712 ) C711_=_C713( C711 C713 ) C711_=_C714( C711 C714 ) C711_=_C715( C711 C715 ) C711_=_C716( C711 C716 ) \nC711_=_C717( C711 C717 ) C711_=_C742( C711 C742 ) C712_=_C713( C712 C713 ) C712_=_C714( C712 C714 ) C712_=_C715( C712 C715 ) C712_=_C716( C712 C716 ) \nC712_=_C717( C712 C717 ) C712_=_C721( C712 C721 ) C712_=_C743( C712 C743 ) C712_=_C750( C712 C750 ) C713_=_C714( C713 C714 ) C713_=_C715( C713 C715 ) \nC713_=_C716( C713 C716 ) C713_=_C717( C713 C717 ) C713_=_C744( C713 C744 ) C714_=_C715( C714 C715 ) C714_=_C716( C714 C716 ) C714_=_C717( C714 C717 ) \nC714_=_C722( C714 C722 ) C715_=_C716( C715 C716 ) C715_=_C717( C715 C717 ) C716_=_C717( C716 C717 ) C716_=_C723( C716 C723 ) C718_=_C720( C718 C720 ) \nC718_=_C721( C718 C721 ) C718_=_C722( C718 C722 ) C718_=_C723( C718 C723 ) C718_=_C725( C718 C725 ) C718_=_C726( C718 C726 ) C720_=_C721( C720 C721 ) \nC720_=_C722( C720 C722 ) C720_=_C723( C720 C723 ) C720_=_C741( C720 C741 ) C720_=_C749( C720 C749 ) C721_=_C722( C721 C722 ) C721_=_C723( C721 C723 ) \nC721_=_C743( C721 C743 ) C721_=_C750( C721 C750 ) C722_=_C723( C722 C723 ) C725_=_C726( C725 C726 ) C725_=_C735( C725 C735 ) C725_=_C741( C725 C741 ) \nC725_=_C742( C725 C742 ) C725_=_C743( C725 C743 ) C725_=_C744( C725 C744 ) C725_=_C745( C725 C745 ) C725_=_C746( C725 C746 ) C725_=_C747( C725 C747 ) \nC725_=_C748( C725 C748 ) C726_=_C749( C726 C749 ) C726_=_C750( C726 C750 ) C726_=_C751( C726 C751 ) C726_=_C752( C726 C752 ) C735_=_C741( C735 C741 ) \nC735_=_C742( C735 C742 ) C735_=_C743( C735 C743 ) C735_=_C744( C735 C744 ) C735_=_C745( C735 C745 ) C735_=_C746( C735 C746 ) C735_=_C747( C735 C747 ) \nC735_=_C748( C735 C748 ) C741_=_C742( C741 C742 ) C741_=_C743( C741 C743 ) C741_=_C744( C741 C744 ) C741_=_C745( C741 C745 ) C741_=_C746( C741 C746 ) \nC741_=_C747( C741 C747 ) C741_=_C748( C741 C748 ) C741_=_C749( C741 C749 ) C742_=_C743( C742 C743 ) C742_=_C744( C742 C744 ) C742_=_C745( C742 C745 ) \nC742_=_C746( C742 C746 ) C742_=_C747( C742 C747 ) C742_=_C748( C742 C748 ) C743_=_C744( C743 C744 ) C743_=_C745( C743 C745 ) C743_=_C746( C743 C746 ) \nC743_=_C747( C743 C747 ) C743_=_C748( C743 C748 ) C743_=_C750( C743 C750 ) C744_=_C745( C744 C745 ) C744_=_C746( C744 C746 ) C744_=_C747( C744 C747 ) \nC744_=_C748( C744 C748 ) C745_=_C746( C745 C746 ) C745_=_C747( C745 C747 ) C745_=_C748( C745 C748 ) C745_=_C751( C745 C751 ) C746_=_C747( C746 C747 ) \nC746_=_C748( C746 C748 ) C747_=_C748( C747 C748 ) C747_=_C752( C747 C752 ) C749_=_C750( C749 C750 ) C749_=_C751( C749 C751 ) C749_=_C752( C749 C752 ) \nC750_=_C751( C750 C751 ) C750_=_C752( C750 C752 ) C751_=_C752( C751 C752 ) "];50-&gt;51[label="180: C17 C18 C33 C52 C53 \nC67 C113 C114 C115 C116 C126 \nC127 C139 C140 C141 C142 C151 \nC152 C162 C163 C173 C182 C183 \nC192 C211 C212 C226 C243 C244 \nC257 C272 C273 C285 C298 C299 \nC310 C321 C322 C323 C324 C332 \nC333 C341 C342 C343 C344 C351 \nC352 C384 C385 C398 C413 C414 \nC426 C439 C440 C441 C442 C451 \nC452 C482 C483 C492 C499 C500 \nC501 C502 C508 C509 C513 C514 \nC521 C526 C527 C538 C539 C540 \nC541 C542 C543 C544 C550 C551 \nC552 C554 C555 C556 C557 C558 \nC559 C560 C561 C562 C563 C570 \nC571 C572 C573 C574 C589 C590 \nC591 C592 C598 C599 C607 C608 \nC609 C610 C611 C612 C616 C617 \nC618 C626 C627 C628 C629 C633 \nC634 C638 C639 C640 C641 C642 \nC643 C645 C646 C647 C649 C650 \nC651 C652 C653 C654 C655 C656 \nC657 C661 C662 C665 C666 C676 \nC678 C684 C685 C688 C689 C698 \nC700 C706 C707 C710 C711 C712 \nC713 C714 C715 C716 C717 C718 \nC720 C721 C722 C723 C725 C726 \nC735 C741 C742 C743 C744 C745 \nC746 C747 C748 C749 C750 C751 \nC752 \n1330: C17_=_C18 ,C17_=_C33 ,C17_=_C272 ,C17_=_C285 ,C17_=_C513 ,\nC17_=_C521 ,C17_=_C556 ,C17_=_C571 ,C17_=_C607 ,C17_=_C608 ,C17_=_C609 ,\nC17_=_C610 ,C17_=_C611 ,C17_=_C612 ,C18_=_C273 ,C18_=_C514 ,C18_=_C557 ,\nC18_=_C616 ,C18_=_C617 ,C18_=_C618 ,C33_=_C272 ,C33_=_C285 ,C33_=_C513 ,\nC33_=_C521 ,C33_=_C556 ,C33_=_C571 ,C33_=_C607 ,C33_=_C608 ,C33_=_C609 ,\nC33_=_C610 ,C33_=_C611 ,C33_=_C612 ,C52_=_C53 ,C52_=_C67 ,C52_=_C211 ,\nC52_=_C226 ,C52_=_C413 ,C52_=_C426 ,C52_=_C526 ,C52_=_C527 ,C52_=_C538 ,\nC52_=_C539 ,C52_=_C540 ,C52_=_C541 ,C52_=_C542 ,C52_=_C543 ,C53_=_C212 ,\nC53_=_C414 ,C53_=_C544 ,C53_=_C550 ,C53_=_C551 ,C53_=_C552 ,C67_=_C211 ,\nC67_=_C226 ,C67_=_C413 ,C67_=_C426 ,C67_=_C526 ,C67_=_C527 ,C67_=_C538 ,\nC67_=_C539 ,C67_=_C540 ,C67_=_C541 ,C67_=_C542 ,C67_=_C543 ,C113_=_C114 ,\nC113_=_C115 ,C113_=_C116 ,C113_=_C126 ,C113_=_C341 ,C113_=_C351 ,C113_=_C439 ,\nC113_=_C451 ,C113_=_C554 ,C113_=_C570 ,C113_=_C589 ,C113_=_C590 ,C113_=_C591 ,\nC113_=_C592 ,C114_=_C115 ,C114_=_C116 ,C114_=_C342 ,C114_=_C440 ,C114_=_C555 ,\nC114_=_C598 ,C114_=_C599 ,C115_=_C116 ,C115_=_C127 ,C115_=_C343 ,C115_=_C352 ,\nC115_=_C441 ,C115_=_C452 ,C115_=_C665 ,C115_=_C678 ,C115_=_C688 ,C115_=_C700 ,\nC115_=_C725 ,C115_=_C735 ,C115_=_C741 ,C115_=_C742 ,C115_=_C743 ,C115_=_C744 ,\nC115_=_C745 ,C115_=_C746 ,C115_=_C747 ,C115_=_C748 ,C116_=_C344 ,C116_=_C442 ,\nC116_=_C666 ,C116_=_C689 ,C116_=_C726 ,C116_=_C749 ,C116_=_C750 ,C116_=_C751 ,\nC116_=_C752 ,C126_=_C127 ,C126_=_C341 ,C126_=_C351 ,C126_=_C439 ,C126_=_C451 ,\nC126_=_C554 ,C126_=_C570 ,C126_=_C589 ,C126_=_C590 ,C126_=_C591 ,C126_=_C592 ,\nC127_=_C343 ,C127_=_C352 ,C127_=_C441 ,C127_=_C452 ,C127_=_C665 ,C127_=_C678 ,\nC127_=_C688 ,C127_=_C700 ,C127_=_C725 ,C127_=_C735 ,C127_=_C741 ,C127_=_C742 ,\nC127_=_C743 ,C127_=_C744 ,C127_=_C745 ,C127_=_C746 ,C127_=_C747 ,C127_=_C748 ,\nC139_=_C140 ,C139_=_C141 ,C139_=_C142 ,C139_=_C151 ,C139_=_C321 ,C139_=_C332 ,\nC139_=_C499 ,C139_=_C508 ,C139_=_C558 ,C139_=_C572 ,C139_=_C626 ,C139_=_C627 ,\nC139_=_C628 ,C139_=_C629 ,C140_=_C141 ,C140_=_C142 ,C140_=_C322 ,C140_=_C500 ,\nC140_=_C559 ,C140_=_C633 ,C140_=_C634 ,C141_=_C142 ,C141_=_C152 ,C141_=_C323 ,\nC141_=_C333 ,C141_=_C501 ,C141_=_C509 ,C141_=_C661 ,C141_=_C676 ,C141_=_C684 ,\nC141_=_C698 ,C141_=_C706 ,C141_=_C707 ,C141_=_C710 ,C141_=_C711 ,C141_=_C712 ,\nC141_=_C713 ,C141_=_C714 ,C141_=_C715 ,C141_=_C716 ,C141_=_C717 ,C142_=_C324 ,\nC142_=_C502 ,C142_=_C662 ,C142_=_C685 ,C142_=_C718 ,C142_=_C720 ,C142_=_C721 ,\nC142_=_C722 ,C142_=_C723 ,C151_=_C152 ,C151_=_C321 ,C151_=_C332 ,C151_=_C499 ,\nC151_=_C508 ,C151_=_C558 ,C151_=_C572 ,C151_=_C626 ,C151_=_C627 ,C151_=_C628 ,\nC151_=_C629 ,C152_=_C323 ,C152_=_C333 ,C152_=_C501 ,C152_=_C509 ,C152_=_C661 ,\nC152_=_C676 ,C152_=_C684 ,C152_=_C698 ,C152_=_C706 ,C152_=_C707 ,C152_=_C710 ,\nC152_=_C711 ,C152_=_C712 ,C152_=_C713 ,C152_=_C714 ,C152_=_C715 ,C152_=_C716 ,\nC152_=_C717 ,C162_=_C163 ,C162_=_C173 ,C162_=_C298 ,C162_=_C310 ,C162_=_C482 ,\nC162_=_C492 ,C162_=_C560 ,C162_=_C573 ,C162_=_C638 ,C162_=_C639 ,C162_=_C640 ,\nC162_=_C641 ,C162_=_C642 ,C162_=_C643 ,C163_=_C299 ,C163_=_C483 ,C163_=_C561 ,\nC163_=_C645 ,C163_=_C646 ,C163_=_C647 ,C173_=_C298 ,C173_=_C310 ,C173_=_C482 ,\nC173_=_C492 ,C173_=_C560 ,C173_=_C573 ,C173_=_C638 ,C173_=_C639 ,C173_=_C640 ,\nC173_=_C641 ,C173_=_C642 ,C173_=_C643 ,C182_=_C183 ,C182_=_C192 ,C182_=_C243 ,\nC182_=_C257 ,C182_=_C384 ,C182_=_C398 ,C182_=_C562 ,C182_=_C574 ,C182_=_C649 ,\nC182_=_C650 ,C182_=_C651 ,C182_=_C652 ,C182_=_C653 ,C182_=_C654 ,C183_=_C244 ,\nC183_=_C385 ,C183_=_C563 ,C183_=_C655 ,C183_=_C656 ,C183_=_C657 ,C192_=_C243 ,\nC192_=_C257 ,C192_=_C384 ,C192_=_C398 ,C192_=_C562 ,C192_=_C574 ,C192_=_C649 ,\nC192_=_C650 ,C192_=_C651 ,C192_=_C652 ,C192_=_C653 ,C192_=_C654 ,C211_=_C212 ,\nC211_=_C226 ,C211_=_C413 ,C211_=_C426 ,C211_=_C526 ,C211_=_C527 ,C211_=_C538 ,\nC211_=_C539 ,C211_=_C540 ,C211_=_C541 ,C211_=_C542 ,C211_=_C543 ,C212_=_C414 ,\nC212_=_C544 ,C212_=_C550 ,C212_=_C551 ,C212_=_C552 ,C226_=_C413 ,C226_=_C426 ,\nC226_=_C526 ,C226_=_C527 ,C226_=_C538 ,C226_=_C539 ,C226_=_C540 ,C226_=_C541 ,\nC226_=_C542 ,C226_=_C543 ,C243_=_C244 ,C243_=_C257 ,C243_=_C384 ,C243_=_C398 ,\nC243_=_C562 ,C243_=_C574 ,C243_=_C649 ,C243_=_C650 ,C243_=_C651 ,C243_=_C652 ,\nC243_=_C653 ,C243_=_C654 ,C244_=_C385 ,C244_=_C563 ,C244_=_C655</w:t>
      </w:r>
    </w:p>
    <w:p>
      <w:pPr>
        <w:pStyle w:val="PreformattedText"/>
        <w:bidi w:val="0"/>
        <w:spacing w:before="0" w:after="0"/>
        <w:jc w:val="left"/>
        <w:rPr/>
      </w:pPr>
      <w:r>
        <w:rPr/>
        <w:t xml:space="preserve"> </w:t>
      </w:r>
      <w:r>
        <w:rPr/>
        <w:t>,C244_=_C656 ,\nC244_=_C657 ,C257_=_C384 ,C257_=_C398 ,C257_=_C562 ,C257_=_C574 ,C257_=_C649 ,\nC257_=_C650 ,C257_=_C651 ,C257_=_C652 ,C257_=_C653 ,C257_=_C654 ,C272_=_C273 ,\nC272_=_C285 ,C272_=_C513 ,C272_=_C521 ,C272_=_C556 ,C272_=_C571 ,C272_=_C607 ,\nC272_=_C608 ,C272_=_C609 ,C272_=_C610 ,C272_=_C611 ,C272_=_C612 ,C273_=_C514 ,\nC273_=_C557 ,C273_=_C616 ,C273_=_C617 ,C273_=_C618 ,C285_=_C513 ,C285_=_C521 ,\nC285_=_C556 ,C285_=_C571 ,C285_=_C607 ,C285_=_C608 ,C285_=_C609 ,C285_=_C610 ,\nC285_=_C611 ,C285_=_C612 ,C298_=_C299 ,C298_=_C310 ,C298_=_C482 ,C298_=_C492 ,\nC298_=_C560 ,C298_=_C573 ,C298_=_C638 ,C298_=_C639 ,C298_=_C640 ,C298_=_C641 ,\nC298_=_C642 ,C298_=_C643 ,C299_=_C483 ,C299_=_C561 ,C299_=_C645 ,C299_=_C646 ,\nC299_=_C647 ,C310_=_C482 ,C310_=_C492 ,C310_=_C560 ,C310_=_C573 ,C310_=_C638 ,\nC310_=_C639 ,C310_=_C640 ,C310_=_C641 ,C310_=_C642 ,C310_=_C643 ,C321_=_C322 ,\nC321_=_C323 ,C321_=_C324 ,C321_=_C332 ,C321_=_C499 ,C321_=_C508 ,C321_=_C558 ,\nC321_=_C572 ,C321_=_C626 ,C321_=_C627 ,C321_=_C628 ,C321_=_C629 ,C322_=_C323 ,\nC322_=_C324 ,C322_=_C500 ,C322_=_C559 ,C322_=_C633 ,C322_=_C634 ,C323_=_C324 ,\nC323_=_C333 ,C323_=_C501 ,C323_=_C509 ,C323_=_C661 ,C323_=_C676 ,C323_=_C684 ,\nC323_=_C698 ,C323_=_C706 ,C323_=_C707 ,C323_=_C710 ,C323_=_C711 ,C323_=_C712 ,\nC323_=_C713 ,C323_=_C714 ,C323_=_C715 ,C323_=_C716 ,C323_=_C717 ,C324_=_C502 ,\nC324_=_C662 ,C324_=_C685 ,C324_=_C718 ,C324_=_C720 ,C324_=_C721 ,C324_=_C722 ,\nC324_=_C723 ,C332_=_C333 ,C332_=_C499 ,C332_=_C508 ,C332_=_C558 ,C332_=_C572 ,\nC332_=_C626 ,C332_=_C627 ,C332_=_C628 ,C332_=_C629 ,C333_=_C501 ,C333_=_C509 ,\nC333_=_C661 ,C333_=_C676 ,C333_=_C684 ,C333_=_C698 ,C333_=_C706 ,C333_=_C707 ,\nC333_=_C710 ,C333_=_C711 ,C333_=_C712 ,C333_=_C713 ,C333_=_C714 ,C333_=_C715 ,\nC333_=_C716 ,C333_=_C717 ,C341_=_C342 ,C341_=_C343 ,C341_=_C344 ,C341_=_C351 ,\nC341_=_C439 ,C341_=_C451 ,C341_=_C554 ,C341_=_C570 ,C341_=_C589 ,C341_=_C590 ,\nC341_=_C591 ,C341_=_C592 ,C342_=_C343 ,C342_=_C344 ,C342_=_C440 ,C342_=_C555 ,\nC342_=_C598 ,C342_=_C599 ,C343_=_C344 ,C343_=_C352 ,C343_=_C441 ,C343_=_C452 ,\nC343_=_C665 ,C343_=_C678 ,C343_=_C688 ,C343_=_C700 ,C343_=_C725 ,C343_=_C735 ,\nC343_=_C741 ,C343_=_C742 ,C343_=_C743 ,C343_=_C744 ,C343_=_C745 ,C343_=_C746 ,\nC343_=_C747 ,C343_=_C748 ,C344_=_C442 ,C344_=_C666 ,C344_=_C689 ,C344_=_C726 ,\nC344_=_C749 ,C344_=_C750 ,C344_=_C751 ,C344_=_C752 ,C351_=_C352 ,C351_=_C439 ,\nC351_=_C451 ,C351_=_C554 ,C351_=_C570 ,C351_=_C589 ,C351_=_C590 ,C351_=_C591 ,\nC351_=_C592 ,C352_=_C441 ,C352_=_C452 ,C352_=_C665 ,C352_=_C678 ,C352_=_C688 ,\nC352_=_C700 ,C352_=_C725 ,C352_=_C735 ,C352_=_C741 ,C352_=_C742 ,C352_=_C743 ,\nC352_=_C744 ,C352_=_C745 ,C352_=_C746 ,C352_=_C747 ,C352_=_C748 ,C384_=_C385 ,\nC384_=_C398 ,C384_=_C562 ,C384_=_C574 ,C384_=_C649 ,C384_=_C650 ,C384_=_C651 ,\nC384_=_C652 ,C384_=_C653 ,C384_=_C654 ,C385_=_C563 ,C385_=_C655 ,C385_=_C656 ,\nC385_=_C657 ,C398_=_C562 ,C398_=_C574 ,C398_=_C649 ,C398_=_C650 ,C398_=_C651 ,\nC398_=_C652 ,C398_=_C653 ,C398_=_C654 ,C413_=_C414 ,C413_=_C426 ,C413_=_C526 ,\nC413_=_C527 ,C413_=_C538 ,C413_=_C539 ,C413_=_C540 ,C413_=_C541 ,C413_=_C542 ,\nC413_=_C543 ,C414_=_C544 ,C414_=_C550 ,C414_=_C551 ,C414_=_C552 ,C426_=_C526 ,\nC426_=_C527 ,C426_=_C538 ,C426_=_C539 ,C426_=_C540 ,C426_=_C541 ,C426_=_C542 ,\nC426_=_C543 ,C439_=_C440 ,C439_=_C441 ,C439_=_C442 ,C439_=_C451 ,C439_=_C554 ,\nC439_=_C570 ,C439_=_C589 ,C439_=_C590 ,C439_=_C591 ,C439_=_C592 ,C440_=_C441 ,\nC440_=_C442 ,C440_=_C555 ,C440_=_C598 ,C440_=_C599 ,C441_=_C442 ,C441_=_C452 ,\nC441_=_C665 ,C441_=_C678 ,C441_=_C688 ,C441_=_C700 ,C441_=_C725 ,C441_=_C735 ,\nC441_=_C741 ,C441_=_C742 ,C441_=_C743 ,C441_=_C744 ,C441_=_C745 ,C441_=_C746 ,\nC441_=_C747 ,C441_=_C748 ,C442_=_C666 ,C442_=_C689 ,C442_=_C726 ,C442_=_C749 ,\nC442_=_C750 ,C442_=_C751 ,C442_=_C752 ,C451_=_C452 ,C451_=_C554 ,C451_=_C570 ,\nC451_=_C589 ,C451_=_C590 ,C451_=_C591 ,C451_=_C592 ,C452_=_C665 ,C452_=_C678 ,\nC452_=_C688 ,C452_=_C700 ,C452_=_C725 ,C452_=_C735 ,C452_=_C741 ,C452_=_C742 ,\nC452_=_C743 ,C452_=_C744 ,C452_=_C745 ,C452_=_C746 ,C452_=_C747 ,C452_=_C748 ,\nC482_=_C483 ,C482_=_C492 ,C482_=_C560 ,C482_=_C573 ,C482_=_C638 ,C482_=_C639 ,\nC482_=_C640 ,C482_=_C641 ,C482_=_C642 ,C482_=_C643 ,C483_=_C561 ,C483_=_C645 ,\nC483_=_C646 ,C483_=_C647 ,C492_=_C560 ,C492_=_C573 ,C492_=_C638 ,C492_=_C639 ,\nC492_=_C640 ,C492_=_C641 ,C492_=_C642 ,C492_=_C643 ,C499_=_C500 ,C499_=_C501 ,\nC499_=_C502 ,C499_=_C508 ,C499_=_C558 ,C499_=_C572 ,C499_=_C626 ,C499_=_C627 ,\nC499_=_C628 ,C499_=_C629 ,C500_=_C501 ,C500_=_C502 ,C500_=_C559 ,C500_=_C633 ,\nC500_=_C634 ,C501_=_C502 ,C501_=_C509 ,C501_=_C661 ,C501_=_C676 ,C501_=_C684 ,\nC501_=_C698 ,C501_=_C706 ,C501_=_C707 ,C501_=_C710 ,C501_=_C711 ,C501_=_C712 ,\nC501_=_C713 ,C501_=_C714 ,C501_=_C715 ,C501_=_C716 ,C501_=_C717 ,C502_=_C662 ,\nC502_=_C685 ,C502_=_C718 ,C502_=_C720 ,C502_=_C721 ,C502_=_C722 ,C502_=_C723 ,\nC508_=_C509 ,C508_=_C558 ,C508_=_C572 ,C508_=_C626 ,C508_=_C627 ,C508_=_C628 ,\nC508_=_C629 ,C509_=_C661 ,C509_=_C676 ,C509_=_C684 ,C509_=_C698 ,C509_=_C706 ,\nC509_=_C707 ,C509_=_C710 ,C509_=_C711 ,C509_=_C712 ,C509_=_C713 ,C509_=_C714 ,\nC509_=_C715 ,C509_=_C716 ,C509_=_C717 ,C513_=_C514 ,C513_=_C521 ,C513_=_C556 ,\nC513_=_C571 ,C513_=_C607 ,C513_=_C608 ,C513_=_C609 ,C513_=_C610 ,C513_=_C611 ,\nC513_=_C612 ,C514_=_C557 ,C514_=_C616 ,C514_=_C617 ,C514_=_C618 ,C521_=_C556 ,\nC521_=_C571 ,C521_=_C607 ,C521_=_C608 ,C521_=_C609 ,C521_=_C610 ,C521_=_C611 ,\nC521_=_C612 ,C526_=_C527 ,C526_=_C538 ,C526_=_C539 ,C526_=_C540 ,C526_=_C541 ,\nC526_=_C542 ,C526_=_C543 ,C526_=_C544 ,C526_=_C554 ,C526_=_C555 ,C526_=_C556 ,\nC526_=_C557 ,C526_=_C558 ,C526_=_C559 ,C526_=_C560 ,C526_=_C561 ,C526_=_C562 ,\nC526_=_C563 ,C527_=_C538 ,C527_=_C539 ,C527_=_C540 ,C527_=_C541 ,C527_=_C542 ,\nC527_=_C543 ,C527_=_C570 ,C527_=_C571 ,C527_=_C572 ,C527_=_C573 ,C527_=_C574 ,\nC538_=_C539 ,C538_=_C540 ,C538_=_C541 ,C538_=_C542 ,C538_=_C543 ,C538_=_C550 ,\nC538_=_C684 ,C538_=_C685 ,C538_=_C688 ,C538_=_C689 ,C539_=_C540 ,C539_=_C541 ,\nC539_=_C542 ,C539_=_C543 ,C539_=_C698 ,C539_=_C700 ,C540_=_C541 ,C540_=_C542 ,\nC540_=_C543 ,C540_=_C551 ,C541_=_C542 ,C541_=_C543 ,C542_=_C543 ,C542_=_C552 ,\nC544_=_C550 ,C544_=_C551 ,C544_=_C552 ,C544_=_C554 ,C544_=_C555 ,C544_=_C556 ,\nC544_=_C557 ,C544_=_C558 ,C544_=_C559 ,C544_=_C560 ,C544_=_C561 ,C544_=_C562 ,\nC544_=_C563 ,C550_=_C551 ,C550_=_C552 ,C550_=_C684 ,C550_=_C685 ,C550_=_C688 ,\nC550_=_C689 ,C551_=_C552 ,C554_=_C555 ,C554_=_C556 ,C554_=_C557 ,C554_=_C558 ,\nC554_=_C559 ,C554_=_C560 ,C554_=_C561 ,C554_=_C562 ,C554_=_C563 ,C554_=_C570 ,\nC554_=_C589 ,C554_=_C590 ,C554_=_C591 ,C554_=_C592 ,C555_=_C556 ,C555_=_C557 ,\nC555_=_C558 ,C555_=_C559 ,C555_=_C560 ,C555_=_C561 ,C555_=_C562 ,C555_=_C563 ,\nC555_=_C598 ,C555_=_C599 ,C556_=_C557 ,C556_=_C558 ,C556_=_C559 ,C556_=_C560 ,\nC556_=_C561 ,C556_=_C562 ,C556_=_C563 ,C556_=_C571 ,C556_=_C607 ,C556_=_C608 ,\nC556_=_C609 ,C556_=_C610 ,C556_=_C611 ,C556_=_C612 ,C557_=_C558 ,C557_=_C559 ,\nC557_=_C560 ,C557_=_C561 ,C557_=_C562 ,C557_=_C563 ,C557_=_C616 ,C557_=_C617 ,\nC557_=_C618 ,C558_=_C559 ,C558_=_C560 ,C558_=_C561 ,C558_=_C562 ,C558_=_C563 ,\nC558_=_C572 ,C558_=_C626 ,C558_=_C627 ,C558_=_C628 ,C558_=_C629 ,C559_=_C560 ,\nC559_=_C561 ,C559_=_C562 ,C559_=_C563 ,C559_=_C633 ,C559_=_C634 ,C560_=_C561 ,\nC560_=_C562 ,C560_=_C563 ,C560_=_C573 ,C560_=_C638 ,C560_=_C639 ,C560_=_C640 ,\nC560_=_C641 ,C560_=_C642 ,C560_=_C643 ,C561_=_C562 ,C561_=_C563 ,C561_=_C645 ,\nC561_=_C646 ,C561_=_C647 ,C562_=_C563 ,C562_=_C574 ,C562_=_C649 ,C562_=_C650 ,\nC562_=_C651 ,C562_=_C652 ,C562_=_C653 ,C562_=_C654 ,C563_=_C655 ,C563_=_C656 ,\nC563_=_C657 ,C570_=_C571 ,C570_=_C572 ,C570_=_C573 ,C570_=_C574 ,C570_=_C589 ,\nC570_=_C590 ,C570_=_C591 ,C570_=_C592 ,C571_=_C572 ,C571_=_C573 ,C571_=_C574 ,\nC571_=_C607 ,C571_=_C608 ,C571_=_C609 ,C571_=_C610 ,C571_=_C611 ,C571_=_C612 ,\nC572_=_C573 ,C572_=_C574 ,C572_=_C626 ,C572_=_C627 ,C572_=_C628 ,C572_=_C629 ,\nC573_=_C574 ,C573_=_C638 ,C573_=_C639 ,C573_=_C640 ,C573_=_C641 ,C573_=_C642 ,\nC573_=_C643 ,C574_=_C649 ,C574_=_C650 ,C574_=_C651 ,C574_=_C652 ,C574_=_C653 ,\nC574_=_C654 ,C589_=_C590 ,C589_=_C591 ,C589_=_C592 ,C589_=_C598 ,C589_=_C745 ,\nC589_=_C751 ,C590_=_C591 ,C590_=_C592 ,C590_=_C746 ,C591_=_C592 ,C591_=_C599 ,\nC591_=_C747 ,C591_=_C752 ,C592_=_C748 ,C598_=_C599 ,C598_=_C745 ,C598_=_C751 ,\nC599_=_C747 ,C599_=_C752 ,C607_=_C608 ,C607_=_C609 ,C607_=_C610 ,C607_=_C611 ,\nC607_=_C612 ,C607_=_C616 ,C607_=_C706 ,C607_=_C718 ,C607_=_C725 ,C607_=_C726 ,\nC608_=_C609 ,C608_=_C610 ,C608_=_C611 ,C608_=_C612 ,C608_=_C707 ,C608_=_C735 ,\nC609_=_C610 ,C609_=_C611 ,C609_=_C612 ,C609_=_C617 ,C610_=_C611 ,C610_=_C612 ,\nC611_=_C612 ,C611_=_C618 ,C616_=_C617 ,C616_=_C618 ,C616_=_C706 ,C616_=_C718 ,\nC616_=_C725 ,C616_=_C726 ,C617_=_C618 ,C626_=_C627 ,C626_=_C628 ,C626_=_C629 ,\nC626_=_C633 ,C626_=_C714 ,C626_=_C722 ,C627_=_C628 ,C627_=_C629 ,C627_=_C715 ,\nC628_=_C629 ,C628_=_C634 ,C628_=_C716 ,C628_=_C723 ,C629_=_C717 ,C633_=_C634 ,\nC633_=_C714 ,C633_=_C722 ,C634_=_C716 ,C634_=_C723 ,C638_=_C639 ,C638_=_C640 ,\nC638_=_C641 ,C638_=_C642 ,C638_=_C643 ,C638_=_C645 ,C638_=_C712 ,C638_=_C721 ,\nC638_=_C743 ,C638_=_C750 ,C639_=_C640 ,C639_=_C641 ,C639_=_C642 ,C639_=_C643 ,\nC639_=_C713 ,C639_=_C744 ,C640_=_C641 ,C640_=_C642 ,C640_=_C643 ,C640_=_C646 ,\nC641_=_C642 ,C641_=_C643 ,C642_=_C643 ,C642_=_C647 ,C645_=_C646 ,C645_=_C647 ,\nC645_=_C712 ,C645_=_C721 ,C645_=_C743 ,C645_=_C750 ,C646_=_C647 ,C649_=_C650 ,\nC649_=_C651 ,C649_=_C652 ,C649_=_C653 ,C649_=_C654 ,C649_=_C655 ,C649_=_C661 ,\nC649_=_C662 ,C649_=_C665 ,C649_=_C666 ,C650_=_C651 ,C650_=_C652 ,C650_=_C653 ,\nC650_=_C654 ,C650_=_C676 ,C650_=_C678 ,C651_=_C652 ,C651_=_C653 ,C651_=_C654 ,\nC651_=_C656 ,C652_=_C653 ,C652_=_C654 ,C653_=_C654 ,C653_=_C657 ,C655_=_C656 ,\nC655_=_C657 ,C655_=_C661 ,C655_=_C662 ,C655_=_C665 ,C655_=_C666 ,C656_=_C657 ,\nC661_=_C662 ,C661_=_C665 ,C661_=_C666 ,C661_=_C676</w:t>
      </w:r>
    </w:p>
    <w:p>
      <w:pPr>
        <w:pStyle w:val="PreformattedText"/>
        <w:bidi w:val="0"/>
        <w:spacing w:before="0" w:after="0"/>
        <w:jc w:val="left"/>
        <w:rPr/>
      </w:pPr>
      <w:r>
        <w:rPr/>
        <w:t xml:space="preserve"> </w:t>
      </w:r>
      <w:r>
        <w:rPr/>
        <w:t>,C661_=_C684 ,C661_=_C698 ,\nC661_=_C706 ,C661_=_C707 ,C661_=_C710 ,C661_=_C711 ,C661_=_C712 ,C661_=_C713 ,\nC661_=_C714 ,C661_=_C715 ,C661_=_C716 ,C661_=_C717 ,C662_=_C665 ,C662_=_C666 ,\nC662_=_C685 ,C662_=_C718 ,C662_=_C720 ,C662_=_C721 ,C662_=_C722 ,C662_=_C723 ,\nC665_=_C666 ,C665_=_C678 ,C665_=_C688 ,C665_=_C700 ,C665_=_C725 ,C665_=_C735 ,\nC665_=_C741 ,C665_=_C742 ,C665_=_C743 ,C665_=_C744 ,C665_=_C745 ,C665_=_C746 ,\nC665_=_C747 ,C665_=_C748 ,C666_=_C689 ,C666_=_C726 ,C666_=_C749 ,C666_=_C750 ,\nC666_=_C751 ,C666_=_C752 ,C676_=_C678 ,C676_=_C684 ,C676_=_C698 ,C676_=_C706 ,\nC676_=_C707 ,C676_=_C710 ,C676_=_C711 ,C676_=_C712 ,C676_=_C713 ,C676_=_C714 ,\nC676_=_C715 ,C676_=_C716 ,C676_=_C717 ,C678_=_C688 ,C678_=_C700 ,C678_=_C725 ,\nC678_=_C735 ,C678_=_C741 ,C678_=_C742 ,C678_=_C743 ,C678_=_C744 ,C678_=_C745 ,\nC678_=_C746 ,C678_=_C747 ,C678_=_C748 ,C684_=_C685 ,C684_=_C688 ,C684_=_C689 ,\nC684_=_C698 ,C684_=_C706 ,C684_=_C707 ,C684_=_C710 ,C684_=_C711 ,C684_=_C712 ,\nC684_=_C713 ,C684_=_C714 ,C684_=_C715 ,C684_=_C716 ,C684_=_C717 ,C685_=_C688 ,\nC685_=_C689 ,C685_=_C718 ,C685_=_C720 ,C685_=_C721 ,C685_=_C722 ,C685_=_C723 ,\nC688_=_C689 ,C688_=_C700 ,C688_=_C725 ,C688_=_C735 ,C688_=_C741 ,C688_=_C742 ,\nC688_=_C743 ,C688_=_C744 ,C688_=_C745 ,C688_=_C746 ,C688_=_C747 ,C688_=_C748 ,\nC689_=_C726 ,C689_=_C749 ,C689_=_C750 ,C689_=_C751 ,C689_=_C752 ,C698_=_C700 ,\nC698_=_C706 ,C698_=_C707 ,C698_=_C710 ,C698_=_C711 ,C698_=_C712 ,C698_=_C713 ,\nC698_=_C714 ,C698_=_C715 ,C698_=_C716 ,C698_=_C717 ,C700_=_C725 ,C700_=_C735 ,\nC700_=_C741 ,C700_=_C742 ,C700_=_C743 ,C700_=_C744 ,C700_=_C745 ,C700_=_C746 ,\nC700_=_C747 ,C700_=_C748 ,C706_=_C707 ,C706_=_C710 ,C706_=_C711 ,C706_=_C712 ,\nC706_=_C713 ,C706_=_C714 ,C706_=_C715 ,C706_=_C716 ,C706_=_C717 ,C706_=_C718 ,\nC706_=_C725 ,C706_=_C726 ,C707_=_C710 ,C707_=_C711 ,C707_=_C712 ,C707_=_C713 ,\nC707_=_C714 ,C707_=_C715 ,C707_=_C716 ,C707_=_C717 ,C707_=_C735 ,C710_=_C711 ,\nC710_=_C712 ,C710_=_C713 ,C710_=_C714 ,C710_=_C715 ,C710_=_C716 ,C710_=_C717 ,\nC710_=_C720 ,C710_=_C741 ,C710_=_C749 ,C711_=_C712 ,C711_=_C713 ,C711_=_C714 ,\nC711_=_C715 ,C711_=_C716 ,C711_=_C717 ,C711_=_C742 ,C712_=_C713 ,C712_=_C714 ,\nC712_=_C715 ,C712_=_C716 ,C712_=_C717 ,C712_=_C721 ,C712_=_C743 ,C712_=_C750 ,\nC713_=_C714 ,C713_=_C715 ,C713_=_C716 ,C713_=_C717 ,C713_=_C744 ,C714_=_C715 ,\nC714_=_C716 ,C714_=_C717 ,C714_=_C722 ,C715_=_C716 ,C715_=_C717 ,C716_=_C717 ,\nC716_=_C723 ,C718_=_C720 ,C718_=_C721 ,C718_=_C722 ,C718_=_C723 ,C718_=_C725 ,\nC718_=_C726 ,C720_=_C721 ,C720_=_C722 ,C720_=_C723 ,C720_=_C741 ,C720_=_C749 ,\nC721_=_C722 ,C721_=_C723 ,C721_=_C743 ,C721_=_C750 ,C722_=_C723 ,C725_=_C726 ,\nC725_=_C735 ,C725_=_C741 ,C725_=_C742 ,C725_=_C743 ,C725_=_C744 ,C725_=_C745 ,\nC725_=_C746 ,C725_=_C747 ,C725_=_C748 ,C726_=_C749 ,C726_=_C750 ,C726_=_C751 ,\nC726_=_C752 ,C735_=_C741 ,C735_=_C742 ,C735_=_C743 ,C735_=_C744 ,C735_=_C745 ,\nC735_=_C746 ,C735_=_C747 ,C735_=_C748 ,C741_=_C742 ,C741_=_C743 ,C741_=_C744 ,\nC741_=_C745 ,C741_=_C746 ,C741_=_C747 ,C741_=_C748 ,C741_=_C749 ,C742_=_C743 ,\nC742_=_C744 ,C742_=_C745 ,C742_=_C746 ,C742_=_C747 ,C742_=_C748 ,C743_=_C744 ,\nC743_=_C745 ,C743_=_C746 ,C743_=_C747 ,C743_=_C748 ,C743_=_C750 ,C744_=_C745 ,\nC744_=_C746 ,C744_=_C747 ,C744_=_C748 ,C745_=_C746 ,C745_=_C747 ,C745_=_C748 ,\nC745_=_C751 ,C746_=_C747 ,C746_=_C748 ,C747_=_C748 ,C747_=_C752 ,C749_=_C750 ,\nC749_=_C751 ,C749_=_C752 ,C750_=_C751 ,C750_=_C752 ,C751_=_C752 ,"];52[shape=box, label="id:52 level: 1\n324: C13 C14 C15 C16 C19 \nC20 C31 C32 C34 C48 C49 \nC50 C51 C54 C55 C65 C66 \nC68 C109 C110 C111 C112 C124 \nC125 C135 C136 C137 C138 C149 \nC150 C158 C159 C160 C161 C164 \nC165 C171 C172 C174 C178 C179 \nC180 C181 C184 C185 C190 C191 \nC193 C207 C208 C209 C210 C211 \nC212 C213 C214 C215 C216 C217 \nC218 C224 C225 C226 C227 C228 \nC229 C239 C240 C241 C242 C243 \nC244 C245 C246 C247 C248 C249 \nC250 C255 C256 C257 C258 C259 \nC260 C268 C269 C270 C271 C272 \nC273 C274 C275 C276 C277 C278 \nC279 C283 C284 C285 C286 C287 \nC288 C294 C295 C296 C297 C298 \nC299 C300 C301 C302 C303 C304 \nC305 C308 C309 C310 C311 C312 \nC313 C317 C318 C321 C322 C323 \nC324 C325 C326 C327 C328 C330 \nC332 C333 C334 C335 C337 C338 \nC341 C342 C343 C344 C345 C346 \nC347 C348 C349 C351 C352 C353 \nC354 C374 C375 C376 C377 C380 \nC381 C384 C385 C388 C389 C390 \nC391 C393 C394 C396 C398 C400 \nC401 C403 C404 C405 C406 C409 \nC410 C413 C414 C417 C418 C419 \nC420 C421 C422 C424 C426 C428 \nC429 C431 C432 C433 C434 C437 \nC438 C439 C440 C441 C442 C443 \nC444 C445 C446 C447 C448 C450 \nC451 C452 C453 C454 C456 C457 \nC458 C459 C460 C461 C470 C471 \nC472 C478 C479 C482 C483 C486 \nC487 C488 C489 C490 C492 C494 \nC495 C497 C498 C499 C500 C501 \nC502 C503 C504 C505 C506 C507 \nC508 C509 C510 C511 C513 C514 \nC517 C518 C519 C520 C521 C523 \nC524 C538 C539 C550 C607 C608 \nC616 C638 C639 C645 C649 C650 \nC655 C661 C662 C665 C666 C667 \nC668 C671 C672 C673 C674 C676 \nC678 C679 C681 C682 C684 C685 \nC688 C689 C690 C691 C694 C695 \nC696 C697 C698 C700 C701 C703 \nC704 C706 C707 C712 C713 C718 \nC721 C725 C726 C727 C728 C731 \nC732 C733 C734 C735 C736 C738 \nC739 C743 C744 C750 C754 C755 \nC760 C764 C765 C766 C767 C768 \nC769 \n2966: C13_=_C14( C13 C14 ) C13_=_C15( C13 C15 ) C13_=_C16( C13 C16 ) C13_=_C19( C13 C19 ) C13_=_C20( C13 C20 ) \nC13_=_C31( C13 C31 ) C13_=_C268( C13 C268 ) C13_=_C269( C13 C269 ) C13_=_C270( C13 C270 ) C13_=_C271( C13 C271 ) C13_=_C272( C13 C272 ) \nC13_=_C273( C13 C273 ) C13_=_C274( C13 C274 ) C13_=_C275( C13 C275 ) C13_=_C276( C13 C276 ) C13_=_C277( C13 C277 ) C13_=_C278( C13 C278 ) \nC13_=_C279( C13 C279 ) C14_=_C15( C14 C15 ) C14_=_C16( C14 C16 ) C14_=_C19( C14 C19 ) C14_=_C20( C14 C20 ) C14_=_C283( C14 C283 ) \nC14_=_C284( C14 C284 ) C14_=_C285( C14 C285 ) C14_=_C286( C14 C286 ) C14_=_C287( C14 C287 ) C14_=_C288( C14 C288 ) C15_=_C16( C15 C16 ) \nC15_=_C19( C15 C19 ) C15_=_C20( C15 C20 ) C15_=_C32( C15 C32 ) C15_=_C270( C15 C270 ) C15_=_C284( C15 C284 ) C15_=_C437( C15 C437 ) \nC15_=_C450( C15 C450 ) C15_=_C460( C15 C460 ) C15_=_C472( C15 C472 ) C15_=_C497( C15 C497 ) C15_=_C507( C15 C507 ) C15_=_C513( C15 C513 ) \nC15_=_C514( C15 C514 ) C15_=_C517( C15 C517 ) C15_=_C518( C15 C518 ) C15_=_C519( C15 C519 ) C15_=_C520( C15 C520 ) C16_=_C19( C16 C19 ) \nC16_=_C20( C16 C20 ) C16_=_C271( C16 C271 ) C16_=_C438( C16 C438 ) C16_=_C461( C16 C461 ) C16_=_C498( C16 C498 ) C16_=_C521( C16 C521 ) \nC16_=_C523( C16 C523 ) C16_=_C524( C16 C524 ) C19_=_C20( C19 C20 ) C19_=_C34( C19 C34 ) C19_=_C274( C19 C274 ) C19_=_C286( C19 C286 ) \nC19_=_C607( C19 C607 ) C19_=_C616( C19 C616 ) C19_=_C706( C19 C706 ) C19_=_C718( C19 C718 ) C19_=_C725( C19 C725 ) C19_=_C726( C19 C726 ) \nC19_=_C727( C19 C727 ) C19_=_C728( C19 C728 ) C19_=_C731( C19 C731 ) C19_=_C732( C19 C732 ) C19_=_C733( C19 C733 ) C19_=_C734( C19 C734 ) \nC20_=_C275( C20 C275 ) C20_=_C608( C20 C608 ) C20_=_C707( C20 C707 ) C20_=_C735( C20 C735 ) C20_=_C736( C20 C736 ) C20_=_C738( C20 C738 ) \nC20_=_C739( C20 C739 ) C31_=_C32( C31 C32 ) C31_=_C34( C31 C34 ) C31_=_C268( C31 C268 ) C31_=_C269( C31 C269 ) C31_=_C270( C31 C270 ) \nC31_=_C271( C31 C271 ) C31_=_C272( C31 C272 ) C31_=_C273( C31 C273 ) C31_=_C274( C31 C274 ) C31_=_C275( C31 C275 ) C31_=_C276( C31 C276 ) \nC31_=_C277( C31 C277 ) C31_=_C278( C31 C278 ) C31_=_C279( C31 C279 ) C32_=_C34( C32 C34 ) C32_=_C270( C32 C270 ) C32_=_C284( C32 C284 ) \nC32_=_C437( C32 C437 ) C32_=_C450( C32 C450 ) C32_=_C460( C32 C460 ) C32_=_C472( C32 C472 ) C32_=_C497( C32 C497 ) C32_=_C507( C32 C507 ) \nC32_=_C513( C32 C513 ) C32_=_C514( C32 C514 ) C32_=_C517( C32 C517 ) C32_=_C518( C32 C518 ) C32_=_C519( C32 C519 ) C32_=_C520( C32 C520 ) \nC34_=_C274( C34 C274 ) C34_=_C286( C34 C286 ) C34_=_C607( C34 C607 ) C34_=_C616( C34 C616 ) C34_=_C706( C34 C706 ) C34_=_C718( C34 C718 ) \nC34_=_C725( C34 C725 ) C34_=_C726( C34 C726 ) C34_=_C727( C34 C727 ) C34_=_C728( C34 C728 ) C34_=_C731( C34 C731 ) C34_=_C732( C34 C732 ) \nC34_=_C733( C34 C733 ) C34_=_C734( C34 C734 ) C48_=_C49( C48 C49 ) C48_=_C50( C48 C50 ) C48_=_C51( C48 C51 ) C48_=_C54( C48 C54 ) \nC48_=_C55( C48 C55 ) C48_=_C65( C48 C65 ) C48_=_C207( C48 C207 ) C48_=_C208( C48 C208 ) C48_=_C209( C48 C209 ) C48_=_C210( C48 C210 ) \nC48_=_C211( C48 C211 ) C48_=_C212( C48 C212 ) C48_=_C213( C48 C213 ) C48_=_C214( C48 C214 ) C48_=_C215( C48 C215 ) C48_=_C216( C48 C216 ) \nC48_=_C217( C48 C217 ) C48_=_C218( C48 C218 ) C49_=_C50( C49 C50 ) C49_=_C51( C49 C51 ) C49_=_C54( C49 C54 ) C49_=_C55( C49 C55 ) \nC49_=_C224( C49 C224 ) C49_=_C225( C49 C225 ) C49_=_C226( C49 C226 ) C49_=_C227( C49 C227 ) C49_=_C228( C49 C228 ) C49_=_C229( C49 C229 ) \nC50_=_C51( C50 C51 ) C50_=_C54( C50 C54 ) C50_=_C55( C50 C55 ) C50_=_C66( C50 C66 ) C50_=_C209( C50 C209 ) C50_=_C225( C50 C225 ) \nC50_=_C403( C50 C403 ) C50_=_C404( C50 C404 ) C50_=_C405( C50 C405 ) C50_=_C406( C50 C406 ) C50_=_C409( C50 C409 ) C50_=_C410( C50 C410 ) \nC50_=_C413( C50 C413 ) C50_=_C414( C50 C414 ) C50_=_C417( C50 C417 ) C50_=_C418( C50 C418 ) C50_=_C419( C50 C419 ) C50_=_C420( C50 C420 ) \nC51_=_C54( C51 C54 ) C51_=_C55( C51 C55 ) C51_=_C210( C51 C210 ) C51_=_C421( C51 C421 ) C51_=_C422( C51 C422 ) C51_=_C424( C51 C424 ) \nC51_=_C426( C51 C426 ) C51_=_C428( C51 C428 ) C51_=_C429( C51 C429 ) C54_=_C55( C54 C55 ) C54_=_C68( C54 C68 ) C54_=_C213( C54 C213 ) \nC54_=_C227( C54 C227 ) C54_=_C538( C54 C538 ) C54_=_C550( C54 C550 ) C54_=_C684( C54 C684 ) C54_=_C685( C54 C685 ) C54_=_C688( C54 C688 ) \nC54_=_C689( C54 C689 ) C54_=_C690( C54 C690 ) C54_=_C691( C54 C691 ) C54_=_C694( C54 C694 ) C54_=_C695( C54 C695 ) C54_=_C696( C54 C696 ) \nC54_=_C697( C54 C697 ) C55_=_C214( C55 C214 ) C55_=_C539( C55 C539 ) C55_=_C698( C55 C698 ) C55_=_C700( C55 C700 ) C55_=_C701( C55 C701 ) \nC55_=_C703( C55 C703 ) C55_=_C704( C55 C704 ) C65_=_C66( C65 C66 ) C65_=_C68( C65 C68 ) C65_=_C207( C65 C207 ) C65_=_C208( C65 C208 ) \nC65_=_C209( C65 C209 ) C65_=_C210(</w:t>
      </w:r>
    </w:p>
    <w:p>
      <w:pPr>
        <w:pStyle w:val="PreformattedText"/>
        <w:bidi w:val="0"/>
        <w:spacing w:before="0" w:after="0"/>
        <w:jc w:val="left"/>
        <w:rPr/>
      </w:pPr>
      <w:r>
        <w:rPr/>
        <w:t xml:space="preserve"> </w:t>
      </w:r>
      <w:r>
        <w:rPr/>
        <w:t>C65 C210 ) C65_=_C211( C65 C211 ) C65_=_C212( C65 C212 ) C65_=_C213( C65 C213 ) C65_=_C214( C65 C214 ) \nC65_=_C215( C65 C215 ) C65_=_C216( C65 C216 ) C65_=_C217( C65 C217 ) C65_=_C218( C65 C218 ) C66_=_C68( C66 C68 ) C66_=_C209( C66 C209 ) \nC66_=_C225( C66 C225 ) C66_=_C403( C66 C403 ) C66_=_C404( C66 C404 ) C66_=_C405( C66 C405 ) C66_=_C406( C66 C406 ) C66_=_C409( C66 C409 ) \nC66_=_C410( C66 C410 ) C66_=_C413( C66 C413 ) C66_=_C414( C66 C414 ) C66_=_C417( C66 C417 ) C66_=_C418( C66 C418 ) C66_=_C419( C66 C419 ) \nC66_=_C420( C66 C420 ) C68_=_C213( C68 C213 ) C68_=_C227( C68 C227 ) C68_=_C538( C68 C538 ) C68_=_C550( C68 C550 ) C68_=_C684( C68 C684 ) \nC68_=_C685( C68 C685 ) C68_=_C688( C68 C688 ) C68_=_C689( C68 C689 ) C68_=_C690( C68 C690 ) C68_=_C691( C68 C691 ) C68_=_C694( C68 C694 ) \nC68_=_C695( C68 C695 ) C68_=_C696( C68 C696 ) C68_=_C697( C68 C697 ) C109_=_C110( C109 C110 ) C109_=_C111( C109 C111 ) C109_=_C112( C109 C112 ) \nC109_=_C124( C109 C124 ) C109_=_C337( C109 C337 ) C109_=_C338( C109 C338 ) C109_=_C341( C109 C341 ) C109_=_C342( C109 C342 ) C109_=_C343( C109 C343 ) \nC109_=_C344( C109 C344 ) C109_=_C345( C109 C345 ) C109_=_C346( C109 C346 ) C109_=_C347( C109 C347 ) C109_=_C348( C109 C348 ) C110_=_C111( C110 C111 ) \nC110_=_C112( C110 C112 ) C110_=_C349( C110 C349 ) C110_=_C351( C110 C351 ) C110_=_C352( C110 C352 ) C110_=_C353( C110 C353 ) C110_=_C354( C110 C354 ) \nC111_=_C112( C111 C112 ) C111_=_C125( C111 C125 ) C111_=_C374( C111 C374 ) C111_=_C393( C111 C393 ) C111_=_C403( C111 C403 ) C111_=_C421( C111 C421 ) \nC111_=_C431( C111 C431 ) C111_=_C432( C111 C432 ) C111_=_C433( C111 C433 ) C111_=_C434( C111 C434 ) C111_=_C437( C111 C437 ) C111_=_C438( C111 C438 ) \nC111_=_C439( C111 C439 ) C111_=_C440( C111 C440 ) C111_=_C441( C111 C441 ) C111_=_C442( C111 C442 ) C111_=_C443( C111 C443 ) C111_=_C444( C111 C444 ) \nC111_=_C445( C111 C445 ) C111_=_C446( C111 C446 ) C112_=_C375( C112 C375 ) C112_=_C404( C112 C404 ) C112_=_C447( C112 C447 ) C112_=_C448( C112 C448 ) \nC112_=_C450( C112 C450 ) C112_=_C451( C112 C451 ) C112_=_C452( C112 C452 ) C112_=_C453( C112 C453 ) C112_=_C454( C112 C454 ) C124_=_C125( C124 C125 ) \nC124_=_C337( C124 C337 ) C124_=_C338( C124 C338 ) C124_=_C341( C124 C341 ) C124_=_C342( C124 C342 ) C124_=_C343( C124 C343 ) C124_=_C344( C124 C344 ) \nC124_=_C345( C124 C345 ) C124_=_C346( C124 C346 ) C124_=_C347( C124 C347 ) C124_=_C348( C124 C348 ) C125_=_C374( C125 C374 ) C125_=_C393( C125 C393 ) \nC125_=_C403( C125 C403 ) C125_=_C421( C125 C421 ) C125_=_C431( C125 C431 ) C125_=_C432( C125 C432 ) C125_=_C433( C125 C433 ) C125_=_C434( C125 C434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317( C135 C317 ) C135_=_C318( C135 C318 ) C135_=_C321( C135 C321 ) C135_=_C322( C135 C322 ) \nC135_=_C323( C135 C323 ) C135_=_C324( C135 C324 ) C135_=_C325( C135 C325 ) C135_=_C326( C135 C326 ) C135_=_C327( C135 C327 ) C135_=_C328( C135 C328 ) \nC136_=_C137( C136 C137 ) C136_=_C138( C136 C138 ) C136_=_C330( C136 C330 ) C136_=_C332( C136 C332 ) C136_=_C333( C136 C333 ) C136_=_C334( C136 C334 ) \nC136_=_C335( C136 C335 ) C137_=_C138( C137 C138 ) C137_=_C150( C137 C150 ) C137_=_C380( C137 C380 ) C137_=_C396( C137 C396 ) C137_=_C409( C137 C409 ) \nC137_=_C424( C137 C424 ) C137_=_C458( C137 C458 ) C137_=_C471( C137 C471 ) C137_=_C478( C137 C478 ) C137_=_C490( C137 C490 ) C137_=_C497( C137 C497 ) \nC137_=_C498( C137 C498 ) C137_=_C499( C137 C499 ) C137_=_C500( C137 C500 ) C137_=_C501( C137 C501 ) C137_=_C502( C137 C502 ) C137_=_C503( C137 C503 ) \nC137_=_C504( C137 C504 ) C137_=_C505( C137 C505 ) C137_=_C506( C137 C506 ) C138_=_C381( C138 C381 ) C138_=_C410( C138 C410 ) C138_=_C459( C138 C459 ) \nC138_=_C479( C138 C479 ) C138_=_C507( C138 C507 ) C138_=_C508( C138 C508 ) C138_=_C509( C138 C509 ) C138_=_C510( C138 C510 ) C138_=_C511( C138 C511 ) \nC149_=_C150( C149 C150 ) C149_=_C317( C149 C317 ) C149_=_C318( C149 C318 ) C149_=_C321( C149 C321 ) C149_=_C322( C149 C322 ) C149_=_C323( C149 C323 ) \nC149_=_C324( C149 C324 ) C149_=_C325( C149 C325 ) C149_=_C326( C149 C326 ) C149_=_C327( C149 C327 ) C149_=_C328( C149 C328 ) C150_=_C380( C150 C380 ) \nC150_=_C396( C150 C396 ) C150_=_C409( C150 C409 ) C150_=_C424( C150 C424 ) C150_=_C458( C150 C458 ) C150_=_C471( C150 C471 ) C150_=_C478( C150 C478 ) \nC150_=_C490( C150 C490 ) C150_=_C497( C150 C497 ) C150_=_C498( C150 C498 ) C150_=_C499( C150 C499 ) C150_=_C500( C150 C500 ) C150_=_C501( C150 C501 ) \nC150_=_C502( C150 C502 ) C150_=_C503( C150 C503 ) C150_=_C504( C150 C504 ) C150_=_C505( C150 C505 ) C150_=_C506( C150 C506 ) C158_=_C159( C158 C159 ) \nC158_=_C160( C158 C160 ) C158_=_C161( C158 C161 ) C158_=_C164( C158 C164 ) C158_=_C165( C158 C165 ) C158_=_C171( C158 C171 ) C158_=_C294( C158 C294 ) \nC158_=_C295( C158 C295 ) C158_=_C296( C158 C296 ) C158_=_C297( C158 C297 ) C158_=_C298( C158 C298 ) C158_=_C299( C158 C299 ) C158_=_C300( C158 C300 ) \nC158_=_C301( C158 C301 ) C158_=_C302( C158 C302 ) C158_=_C303( C158 C303 ) C158_=_C304( C158 C304 ) C158_=_C305( C158 C305 ) C159_=_C160( C159 C160 ) \nC159_=_C161( C159 C161 ) C159_=_C164( C159 C164 ) C159_=_C165( C159 C165 ) C159_=_C308( C159 C308 ) C159_=_C309( C159 C309 ) C159_=_C310( C159 C310 ) \nC159_=_C311( C159 C311 ) C159_=_C312( C159 C312 ) C159_=_C313( C159 C313 ) C160_=_C161( C160 C161 ) C160_=_C164( C160 C164 ) C160_=_C165( C160 C165 ) \nC160_=_C172( C160 C172 ) C160_=_C296( C160 C296 ) C160_=_C309( C160 C309 ) C160_=_C433( C160 C433 ) C160_=_C448( C160 C448 ) C160_=_C456( C160 C456 ) \nC160_=_C470( C160 C470 ) C160_=_C478( C160 C478 ) C160_=_C479( C160 C479 ) C160_=_C482( C160 C482 ) C160_=_C483( C160 C483 ) C160_=_C486( C160 C486 ) \nC160_=_C487( C160 C487 ) C160_=_C488( C160 C488 ) C160_=_C489( C160 C489 ) C161_=_C164( C161 C164 ) C161_=_C165( C161 C165 ) C161_=_C297( C161 C297 ) \nC161_=_C434( C161 C434 ) C161_=_C457( C161 C457 ) C161_=_C490( C161 C490 ) C161_=_C492( C161 C492 ) C161_=_C494( C161 C494 ) C161_=_C495( C161 C495 ) \nC164_=_C165( C164 C165 ) C164_=_C174( C164 C174 ) C164_=_C300( C164 C300 ) C164_=_C311( C164 C311 ) C164_=_C638( C164 C638 ) C164_=_C645( C164 C645 ) \nC164_=_C712( C164 C712 ) C164_=_C721( C164 C721 ) C164_=_C743( C164 C743 ) C164_=_C750( C164 C750 ) C164_=_C754( C164 C754 ) C164_=_C760( C164 C760 ) \nC164_=_C764( C164 C764 ) C164_=_C765( C164 C765 ) C164_=_C766( C164 C766 ) C164_=_C767( C164 C767 ) C165_=_C301( C165 C301 ) C165_=_C639( C165 C639 ) \nC165_=_C713( C165 C713 ) C165_=_C744( C165 C744 ) C165_=_C755( C165 C755 ) C165_=_C768( C165 C768 ) C165_=_C769( C165 C769 ) C171_=_C172( C171 C172 ) \nC171_=_C174( C171 C174 ) C171_=_C294( C171 C294 ) C171_=_C295( C171 C295 ) C171_=_C296( C171 C296 ) C171_=_C297( C171 C297 ) C171_=_C298( C171 C298 ) \nC171_=_C299( C171 C299 ) C171_=_C300( C171 C300 ) C171_=_C301( C171 C301 ) C171_=_C302( C171 C302 ) C171_=_C303( C171 C303 ) C171_=_C304( C171 C304 ) \nC171_=_C305( C171 C305 ) C172_=_C174( C172 C174 ) C172_=_C296( C172 C296 ) C172_=_C309( C172 C309 ) C172_=_C433( C172 C433 ) C172_=_C448( C172 C448 ) \nC172_=_C456( C172 C456 ) C172_=_C470( C172 C470 ) C172_=_C478( C172 C478 ) C172_=_C479( C172 C479 ) C172_=_C482( C172 C482 ) C172_=_C483( C172 C483 ) \nC172_=_C486( C172 C486 ) C172_=_C487( C172 C487 ) C172_=_C488( C172 C488 ) C172_=_C489( C172 C489 ) C174_=_C300( C174 C300 ) C174_=_C311( C174 C311 ) \nC174_=_C638( C174 C638 ) C174_=_C645( C174 C645 ) C174_=_C712( C174 C712 ) C174_=_C721( C174 C721 ) C174_=_C743( C174 C743 ) C174_=_C750( C174 C750 ) \nC174_=_C754( C174 C754 ) C174_=_C760( C174 C760 ) C174_=_C764( C174 C764 ) C174_=_C765( C174 C765 ) C174_=_C766( C174 C766 ) C174_=_C767( C174 C767 ) \nC178_=_C179( C178 C179 ) C178_=_C180( C178 C180 ) C178_=_C181( C178 C181 ) C178_=_C184( C178 C184 ) C178_=_C185( C178 C185 ) C178_=_C190( C178 C190 ) \nC178_=_C239( C178 C239 ) C178_=_C240( C178 C240 ) C178_=_C241( C178 C241 ) C178_=_C242( C178 C242 ) C178_=_C243( C178 C243 ) C178_=_C244( C178 C244 ) \nC178_=_C245( C178 C245 ) C178_=_C246( C178 C246 ) C178_=_C247( C178 C247 ) C178_=_C248( C178 C248 ) C178_=_C249( C178 C249 ) C178_=_C250( C178 C250 ) \nC179_=_C180( C179 C180 ) C179_=_C181( C179 C181 ) C179_=_C184( C179 C184 ) C179_=_C185( C179 C185 ) C179_=_C255( C179 C255 ) C179_=_C256( C179 C256 ) \nC179_=_C257( C179 C257 ) C179_=_C258( C179 C258 ) C179_=_C259( C179 C259 ) C179_=_C260( C179 C260 ) C180_=_C181( C180 C181 ) C180_=_C184( C180 C184 ) \nC180_=_C185( C180 C185 ) C180_=_C191( C180 C191 ) C180_=_C241( C180 C241 ) C180_=_C256( C180 C256 ) C180_=_C374( C180 C374 ) C180_=_C375( C180 C375 ) \nC180_=_C376( C180 C376 ) C180_=_C377( C180 C377 ) C180_=_C380( C180 C380 ) C180_=_C381( C180 C381 ) C180_=_C384( C180 C384 ) C180_=_C385( C180 C385 ) \nC180_=_C388( C180 C388 ) C180_=_C389( C180 C389 ) C180_=_C390( C180 C390 ) C180_=_C391( C180 C391 ) C181_=_C184( C181 C184 ) C181_=_C185( C181 C185 ) \nC181_=_C242( C181 C242 ) C181_=_C393( C181 C393 ) C181_=_C394( C181 C394 ) C181_=_C396( C181 C396 ) C181_=_C398( C181 C398 ) C181_=_C400( C181 C400 ) \nC181_=_C401( C181 C401 ) C184_=_C185( C184 C185 ) C184_=_C193( C184 C193 ) C184_=_C245( C184 C245 ) C184_=_C258( C184 C258 ) C184_=_C649( C184 C649 ) \nC184_=_C655( C184 C655 ) C184_=_C661( C184 C661 ) C184_=_C662( C184 C662 ) C184_=_C665( C184 C665 ) C184_=_C666( C184 C666 ) C184_=_C667( C184 C667 ) \nC184_=_C668( C184 C668 ) C184_=_C671( C184 C671 ) C184_=_C672( C184 C672 ) C184_=_C673( C184 C673 ) C184_=_C674( C184 C674 ) C185_=_C246( C185 C246 ) \nC185_=_C650( C185 C650 ) C185_=_C676( C185 C676 ) C185_=_C678( C185 C678 ) C185_=_C679( C185 C679 ) C185_=_C681( C185 C681 ) C185_=_C682(</w:t>
      </w:r>
    </w:p>
    <w:p>
      <w:pPr>
        <w:pStyle w:val="PreformattedText"/>
        <w:bidi w:val="0"/>
        <w:spacing w:before="0" w:after="0"/>
        <w:jc w:val="left"/>
        <w:rPr/>
      </w:pPr>
      <w:r>
        <w:rPr/>
        <w:t xml:space="preserve"> </w:t>
      </w:r>
      <w:r>
        <w:rPr/>
        <w:t>C185 C682 ) \nC190_=_C191( C190 C191 ) C190_=_C193( C190 C193 ) C190_=_C239( C190 C239 ) C190_=_C240( C190 C240 ) C190_=_C241( C190 C241 ) C190_=_C242( C190 C242 ) \nC190_=_C243( C190 C243 ) C190_=_C244( C190 C244 ) C190_=_C245( C190 C245 ) C190_=_C246( C190 C246 ) C190_=_C247( C190 C247 ) C190_=_C248( C190 C248 ) \nC190_=_C249( C190 C249 ) C190_=_C250( C190 C250 ) C191_=_C193( C191 C193 ) C191_=_C241( C191 C241 ) C191_=_C256( C191 C256 ) C191_=_C374( C191 C374 ) \nC191_=_C375( C191 C375 ) C191_=_C376( C191 C376 ) C191_=_C377( C191 C377 ) C191_=_C380( C191 C380 ) C191_=_C381( C191 C381 ) C191_=_C384( C191 C384 ) \nC191_=_C385( C191 C385 ) C191_=_C388( C191 C388 ) C191_=_C389( C191 C389 ) C191_=_C390( C191 C390 ) C191_=_C391( C191 C391 ) C193_=_C245( C193 C245 ) \nC193_=_C258( C193 C258 ) C193_=_C649( C193 C649 ) C193_=_C655( C193 C655 ) C193_=_C661( C193 C661 ) C193_=_C662( C193 C662 ) C193_=_C665( C193 C665 ) \nC193_=_C666( C193 C666 ) C193_=_C667( C193 C667 ) C193_=_C668( C193 C668 ) C193_=_C671( C193 C671 ) C193_=_C672( C193 C672 ) C193_=_C673( C193 C673 ) \nC193_=_C674( C193 C674 ) C207_=_C208( C207 C208 ) C207_=_C209( C207 C209 ) C207_=_C210( C207 C210 ) C207_=_C211( C207 C211 ) C207_=_C212( C207 C212 ) \nC207_=_C213( C207 C213 ) C207_=_C214( C207 C214 ) C207_=_C215( C207 C215 ) C207_=_C216( C207 C216 ) C207_=_C217( C207 C217 ) C207_=_C218( C207 C218 ) \nC207_=_C224( C207 C224 ) C207_=_C239( C207 C239 ) C207_=_C255( C207 C255 ) C207_=_C268( C207 C268 ) C207_=_C283( C207 C283 ) C207_=_C294( C207 C294 ) \nC207_=_C308( C207 C308 ) C207_=_C317( C207 C317 ) C207_=_C330( C207 C330 ) C207_=_C337( C207 C337 ) C207_=_C349( C207 C349 ) C208_=_C209( C208 C209 ) \nC208_=_C210( C208 C210 ) C208_=_C211( C208 C211 ) C208_=_C212( C208 C212 ) C208_=_C213( C208 C213 ) C208_=_C214( C208 C214 ) C208_=_C215( C208 C215 ) \nC208_=_C216( C208 C216 ) C208_=_C217( C208 C217 ) C208_=_C218( C208 C218 ) C208_=_C240( C208 C240 ) C208_=_C269( C208 C269 ) C208_=_C295( C208 C295 ) \nC208_=_C318( C208 C318 ) C208_=_C338( C208 C338 ) C209_=_C210( C209 C210 ) C209_=_C211( C209 C211 ) C209_=_C212( C209 C212 ) C209_=_C213( C209 C213 ) \nC209_=_C214( C209 C214 ) C209_=_C215( C209 C215 ) C209_=_C216( C209 C216 ) C209_=_C217( C209 C217 ) C209_=_C218( C209 C218 ) C209_=_C225( C209 C225 ) \nC209_=_C403( C209 C403 ) C209_=_C404( C209 C404 ) C209_=_C405( C209 C405 ) C209_=_C406( C209 C406 ) C209_=_C409( C209 C409 ) C209_=_C410( C209 C410 ) \nC209_=_C413( C209 C413 ) C209_=_C414( C209 C414 ) C209_=_C417( C209 C417 ) C209_=_C418( C209 C418 ) C209_=_C419( C209 C419 ) C209_=_C420( C209 C420 ) \nC210_=_C211( C210 C211 ) C210_=_C212( C210 C212 ) C210_=_C213( C210 C213 ) C210_=_C214( C210 C214 ) C210_=_C215( C210 C215 ) C210_=_C216( C210 C216 ) \nC210_=_C217( C210 C217 ) C210_=_C218( C210 C218 ) C210_=_C421( C210 C421 ) C210_=_C422( C210 C422 ) C210_=_C424( C210 C424 ) C210_=_C426( C210 C426 ) \nC210_=_C428( C210 C428 ) C210_=_C429( C210 C429 ) C211_=_C212( C211 C212 ) C211_=_C213( C211 C213 ) C211_=_C214( C211 C214 ) C211_=_C215( C211 C215 ) \nC211_=_C216( C211 C216 ) C211_=_C217( C211 C217 ) C211_=_C218( C211 C218 ) C211_=_C226( C211 C226 ) C211_=_C413( C211 C413 ) C211_=_C426( C211 C426 ) \nC211_=_C538( C211 C538 ) C211_=_C539( C211 C539 ) C212_=_C213( C212 C213 ) C212_=_C214( C212 C214 ) C212_=_C215( C212 C215 ) C212_=_C216( C212 C216 ) \nC212_=_C217( C212 C217 ) C212_=_C218( C212 C218 ) C212_=_C414( C212 C414 ) C212_=_C550( C212 C550 ) C213_=_C214( C213 C214 ) C213_=_C215( C213 C215 ) \nC213_=_C216( C213 C216 ) C213_=_C217( C213 C217 ) C213_=_C218( C213 C218 ) C213_=_C227( C213 C227 ) C213_=_C538( C213 C538 ) C213_=_C550( C213 C550 ) \nC213_=_C684( C213 C684 ) C213_=_C685( C213 C685 ) C213_=_C688( C213 C688 ) C213_=_C689( C213 C689 ) C213_=_C690( C213 C690 ) C213_=_C691( C213 C691 ) \nC213_=_C694( C213 C694 ) C213_=_C695( C213 C695 ) C213_=_C696( C213 C696 ) C213_=_C697( C213 C697 ) C214_=_C215( C214 C215 ) C214_=_C216( C214 C216 ) \nC214_=_C217( C214 C217 ) C214_=_C218( C214 C218 ) C214_=_C539( C214 C539 ) C214_=_C698( C214 C698 ) C214_=_C700( C214 C700 ) C214_=_C701( C214 C701 ) \nC214_=_C703( C214 C703 ) C214_=_C704( C214 C704 ) C215_=_C216( C215 C216 ) C215_=_C217( C215 C217 ) C215_=_C218( C215 C218 ) C215_=_C228( C215 C228 ) \nC215_=_C417( C215 C417 ) C215_=_C428( C215 C428 ) C215_=_C694( C215 C694 ) C215_=_C703( C215 C703 ) C216_=_C217( C216 C217 ) C216_=_C218( C216 C218 ) \nC216_=_C418( C216 C418 ) C216_=_C695( C216 C695 ) C217_=_C218( C217 C218 ) C217_=_C229( C217 C229 ) C217_=_C419( C217 C419 ) C217_=_C429( C217 C429 ) \nC217_=_C696( C217 C696 ) C217_=_C704( C217 C704 ) C218_=_C420( C218 C420 ) C218_=_C697( C218 C697 ) C224_=_C225( C224 C225 ) C224_=_C226( C224 C226 ) \nC224_=_C227( C224 C227 ) C224_=_C228( C224 C228 ) C224_=_C229( C224 C229 ) C224_=_C239( C224 C239 ) C224_=_C255( C224 C255 ) C224_=_C268( C224 C268 ) \nC224_=_C283( C224 C283 ) C224_=_C294( C224 C294 ) C224_=_C308( C224 C308 ) C224_=_C317( C224 C317 ) C224_=_C330( C224 C330 ) C224_=_C337( C224 C337 ) \nC224_=_C349( C224 C349 ) C225_=_C226( C225 C226 ) C225_=_C227( C225 C227 ) C225_=_C228( C225 C228 ) C225_=_C229( C225 C229 ) C225_=_C403( C225 C403 ) \nC225_=_C404( C225 C404 ) C225_=_C405( C225 C405 ) C225_=_C406( C225 C406 ) C225_=_C409( C225 C409 ) C225_=_C410( C225 C410 ) C225_=_C413( C225 C413 ) \nC225_=_C414( C225 C414 ) C225_=_C417( C225 C417 ) C225_=_C418( C225 C418 ) C225_=_C419( C225 C419 ) C225_=_C420( C225 C420 ) C226_=_C227( C226 C227 ) \nC226_=_C228( C226 C228 ) C226_=_C229( C226 C229 ) C226_=_C413( C226 C413 ) C226_=_C426( C226 C426 ) C226_=_C538( C226 C538 ) C226_=_C539( C226 C539 ) \nC227_=_C228( C227 C228 ) C227_=_C229( C227 C229 ) C227_=_C538( C227 C538 ) C227_=_C550( C227 C550 ) C227_=_C684( C227 C684 ) C227_=_C685( C227 C685 ) \nC227_=_C688( C227 C688 ) C227_=_C689( C227 C689 ) C227_=_C690( C227 C690 ) C227_=_C691( C227 C691 ) C227_=_C694( C227 C694 ) C227_=_C695( C227 C695 ) \nC227_=_C696( C227 C696 ) C227_=_C697( C227 C697 ) C228_=_C229( C228 C229 ) C228_=_C417( C228 C417 ) C228_=_C428( C228 C428 ) C228_=_C694( C228 C694 ) \nC228_=_C703( C228 C703 ) C229_=_C419( C229 C419 ) C229_=_C429( C229 C429 ) C229_=_C696( C229 C696 ) C229_=_C704( C229 C704 ) C239_=_C240( C239 C240 ) \nC239_=_C241( C239 C241 ) C239_=_C242( C239 C242 ) C239_=_C243( C239 C243 ) C239_=_C244( C239 C244 ) C239_=_C245( C239 C245 ) C239_=_C246( C239 C246 ) \nC239_=_C247( C239 C247 ) C239_=_C248( C239 C248 ) C239_=_C249( C239 C249 ) C239_=_C250( C239 C250 ) C239_=_C255( C239 C255 ) C239_=_C268( C239 C268 ) \nC239_=_C283( C239 C283 ) C239_=_C294( C239 C294 ) C239_=_C308( C239 C308 ) C239_=_C317( C239 C317 ) C239_=_C330( C239 C330 ) C239_=_C337( C239 C337 ) \nC239_=_C349( C239 C349 ) C240_=_C241( C240 C241 ) C240_=_C242( C240 C242 ) C240_=_C243( C240 C243 ) C240_=_C244( C240 C244 ) C240_=_C245( C240 C245 ) \nC240_=_C246( C240 C246 ) C240_=_C247( C240 C247 ) C240_=_C248( C240 C248 ) C240_=_C249( C240 C249 ) C240_=_C250( C240 C250 ) C240_=_C269( C240 C269 ) \nC240_=_C295( C240 C295 ) C240_=_C318( C240 C318 ) C240_=_C338( C240 C338 ) C241_=_C242( C241 C242 ) C241_=_C243( C241 C243 ) C241_=_C244( C241 C244 ) \nC241_=_C245( C241 C245 ) C241_=_C246( C241 C246 ) C241_=_C247( C241 C247 ) C241_=_C248( C241 C248 ) C241_=_C249( C241 C249 ) C241_=_C250( C241 C250 ) \nC241_=_C256( C241 C256 ) C241_=_C374( C241 C374 ) C241_=_C375( C241 C375 ) C241_=_C376( C241 C376 ) C241_=_C377( C241 C377 ) C241_=_C380( C241 C380 ) \nC241_=_C381( C241 C381 ) C241_=_C384( C241 C384 ) C241_=_C385( C241 C385 ) C241_=_C388( C241 C388 ) C241_=_C389( C241 C389 ) C241_=_C390( C241 C390 ) \nC241_=_C391( C241 C391 ) C242_=_C243( C242 C243 ) C242_=_C244( C242 C244 ) C242_=_C245( C242 C245 ) C242_=_C246( C242 C246 ) C242_=_C247( C242 C247 ) \nC242_=_C248( C242 C248 ) C242_=_C249( C242 C249 ) C242_=_C250( C242 C250 ) C242_=_C393( C242 C393 ) C242_=_C394( C242 C394 ) C242_=_C396( C242 C396 ) \nC242_=_C398( C242 C398 ) C242_=_C400( C242 C400 ) C242_=_C401( C242 C401 ) C243_=_C244( C243 C244 ) C243_=_C245( C243 C245 ) C243_=_C246( C243 C246 ) \nC243_=_C247( C243 C247 ) C243_=_C248( C243 C248 ) C243_=_C249( C243 C249 ) C243_=_C250( C243 C250 ) C243_=_C257( C243 C257 ) C243_=_C384( C243 C384 ) \nC243_=_C398( C243 C398 ) C243_=_C649( C243 C649 ) C243_=_C650( C243 C650 ) C244_=_C245( C244 C245 ) C244_=_C246( C244 C246 ) C244_=_C247( C244 C247 ) \nC244_=_C248( C244 C248 ) C244_=_C249( C244 C249 ) C244_=_C250( C244 C250 ) C244_=_C385( C244 C385 ) C244_=_C655( C244 C655 ) C245_=_C246( C245 C246 ) \nC245_=_C247( C245 C247 ) C245_=_C248( C245 C248 ) C245_=_C249( C245 C249 ) C245_=_C250( C245 C250 ) C245_=_C258( C245 C258 ) C245_=_C649( C245 C649 ) \nC245_=_C655( C245 C655 ) C245_=_C661( C245 C661 ) C245_=_C662( C245 C662 ) C245_=_C665( C245 C665 ) C245_=_C666( C245 C666 ) C245_=_C667( C245 C667 ) \nC245_=_C668( C245 C668 ) C245_=_C671( C245 C671 ) C245_=_C672( C245 C672 ) C245_=_C673( C245 C673 ) C245_=_C674( C245 C674 ) C246_=_C247( C246 C247 ) \nC246_=_C248( C246 C248 ) C246_=_C249( C246 C249 ) C246_=_C250( C246 C250 ) C246_=_C650( C246 C650 ) C246_=_C676( C246 C676 ) C246_=_C678( C246 C678 ) \nC246_=_C679( C246 C679 ) C246_=_C681( C246 C681 ) C246_=_C682( C246 C682 ) C247_=_C248( C247 C248 ) C247_=_C249( C247 C249 ) C247_=_C250( C247 C250 ) \nC247_=_C259( C247 C259 ) C247_=_C388( C247 C388 ) C247_=_C400( C247 C400 ) C247_=_C671( C247 C671 ) C247_=_C681( C247 C681 ) C248_=_C249( C248 C249 ) \nC248_=_C250( C248 C250 ) C248_=_C389( C248 C389 ) C248_=_C672( C248 C672 ) C249_=_C250( C249 C250 ) C249_=_C260( C249 C260 ) C249_=_C390( C249 C390 ) \nC249_=_C401( C249 C401 ) C249_=_C673( C249 C673 ) C249_=_C682( C249 C682 ) C250_=_C391( C250 C391 ) C250_=_C674( C250 C674 ) C255_=_C256( C255 C256 ) \nC255_=_C257( C255 C257 ) C255_=_C258( C255 C258 ) C255_=_C259( C255 C259 ) C255_=_C260( C255 C260 ) C255_=_C268( C255 C268 ) C255_=_C283( C255 C283 ) \nC255_=_C294(</w:t>
      </w:r>
    </w:p>
    <w:p>
      <w:pPr>
        <w:pStyle w:val="PreformattedText"/>
        <w:bidi w:val="0"/>
        <w:spacing w:before="0" w:after="0"/>
        <w:jc w:val="left"/>
        <w:rPr/>
      </w:pPr>
      <w:r>
        <w:rPr/>
        <w:t xml:space="preserve"> </w:t>
      </w:r>
      <w:r>
        <w:rPr/>
        <w:t>C255 C294 ) C255_=_C308( C255 C308 ) C255_=_C317( C255 C317 ) C255_=_C330( C255 C330 ) C255_=_C337( C255 C337 ) C255_=_C349( C255 C349 ) \nC256_=_C257( C256 C257 ) C256_=_C258( C256 C258 ) C256_=_C259( C256 C259 ) C256_=_C260( C256 C260 ) C256_=_C374( C256 C374 ) C256_=_C375( C256 C375 ) \nC256_=_C376( C256 C376 ) C256_=_C377( C256 C377 ) C256_=_C380( C256 C380 ) C256_=_C381( C256 C381 ) C256_=_C384( C256 C384 ) C256_=_C385( C256 C385 ) \nC256_=_C388( C256 C388 ) C256_=_C389( C256 C389 ) C256_=_C390( C256 C390 ) C256_=_C391( C256 C391 ) C257_=_C258( C257 C258 ) C257_=_C259( C257 C259 ) \nC257_=_C260( C257 C260 ) C257_=_C384( C257 C384 ) C257_=_C398( C257 C398 ) C257_=_C649( C257 C649 ) C257_=_C650( C257 C650 ) C258_=_C259( C258 C259 ) \nC258_=_C260( C258 C260 ) C258_=_C649( C258 C649 ) C258_=_C655( C258 C655 ) C258_=_C661( C258 C661 ) C258_=_C662( C258 C662 ) C258_=_C665( C258 C665 ) \nC258_=_C666( C258 C666 ) C258_=_C667( C258 C667 ) C258_=_C668( C258 C668 ) C258_=_C671( C258 C671 ) C258_=_C672( C258 C672 ) C258_=_C673( C258 C673 ) \nC258_=_C674( C258 C674 ) C259_=_C260( C259 C260 ) C259_=_C388( C259 C388 ) C259_=_C400( C259 C400 ) C259_=_C671( C259 C671 ) C259_=_C681( C259 C681 ) \nC260_=_C390( C260 C390 ) C260_=_C401( C260 C401 ) C260_=_C673( C260 C673 ) C260_=_C682( C260 C682 ) C268_=_C269( C268 C269 ) C268_=_C270( C268 C270 ) \nC268_=_C271( C268 C271 ) C268_=_C272( C268 C272 ) C268_=_C273( C268 C273 ) C268_=_C274( C268 C274 ) C268_=_C275( C268 C275 ) C268_=_C276( C268 C276 ) \nC268_=_C277( C268 C277 ) C268_=_C278( C268 C278 ) C268_=_C279( C268 C279 ) C268_=_C283( C268 C283 ) C268_=_C294( C268 C294 ) C268_=_C308( C268 C308 ) \nC268_=_C317( C268 C317 ) C268_=_C330( C268 C330 ) C268_=_C337( C268 C337 ) C268_=_C349( C268 C349 ) C269_=_C270( C269 C270 ) C269_=_C271( C269 C271 ) \nC269_=_C272( C269 C272 ) C269_=_C273( C269 C273 ) C269_=_C274( C269 C274 ) C269_=_C275( C269 C275 ) C269_=_C276( C269 C276 ) C269_=_C277( C269 C277 ) \nC269_=_C278( C269 C278 ) C269_=_C279( C269 C279 ) C269_=_C295( C269 C295 ) C269_=_C318( C269 C318 ) C269_=_C338( C269 C338 ) C270_=_C271( C270 C271 ) \nC270_=_C272( C270 C272 ) C270_=_C273( C270 C273 ) C270_=_C274( C270 C274 ) C270_=_C275( C270 C275 ) C270_=_C276( C270 C276 ) C270_=_C277( C270 C277 ) \nC270_=_C278( C270 C278 ) C270_=_C279( C270 C279 ) C270_=_C284( C270 C284 ) C270_=_C437( C270 C437 ) C270_=_C450( C270 C450 ) C270_=_C460( C270 C460 ) \nC270_=_C472( C270 C472 ) C270_=_C497( C270 C497 ) C270_=_C507( C270 C507 ) C270_=_C513( C270 C513 ) C270_=_C514( C270 C514 ) C270_=_C517( C270 C517 ) \nC270_=_C518( C270 C518 ) C270_=_C519( C270 C519 ) C270_=_C520( C270 C520 ) C271_=_C272( C271 C272 ) C271_=_C273( C271 C273 ) C271_=_C274( C271 C274 ) \nC271_=_C275( C271 C275 ) C271_=_C276( C271 C276 ) C271_=_C277( C271 C277 ) C271_=_C278( C271 C278 ) C271_=_C279( C271 C279 ) C271_=_C438( C271 C438 ) \nC271_=_C461( C271 C461 ) C271_=_C498( C271 C498 ) C271_=_C521( C271 C521 ) C271_=_C523( C271 C523 ) C271_=_C524( C271 C524 ) C272_=_C273( C272 C273 ) \nC272_=_C274( C272 C274 ) C272_=_C275( C272 C275 ) C272_=_C276( C272 C276 ) C272_=_C277( C272 C277 ) C272_=_C278( C272 C278 ) C272_=_C279( C272 C279 ) \nC272_=_C285( C272 C285 ) C272_=_C513( C272 C513 ) C272_=_C521( C272 C521 ) C272_=_C607( C272 C607 ) C272_=_C608( C272 C608 ) C273_=_C274( C273 C274 ) \nC273_=_C275( C273 C275 ) C273_=_C276( C273 C276 ) C273_=_C277( C273 C277 ) C273_=_C278( C273 C278 ) C273_=_C279( C273 C279 ) C273_=_C514( C273 C514 ) \nC273_=_C616( C273 C616 ) C274_=_C275( C274 C275 ) C274_=_C276( C274 C276 ) C274_=_C277( C274 C277 ) C274_=_C278( C274 C278 ) C274_=_C279( C274 C279 ) \nC274_=_C286( C274 C286 ) C274_=_C607( C274 C607 ) C274_=_C616( C274 C616 ) C274_=_C706( C274 C706 ) C274_=_C718( C274 C718 ) C274_=_C725( C274 C725 ) \nC274_=_C726( C274 C726 ) C274_=_C727( C274 C727 ) C274_=_C728( C274 C728 ) C274_=_C731( C274 C731 ) C274_=_C732( C274 C732 ) C274_=_C733( C274 C733 ) \nC274_=_C734( C274 C734 ) C275_=_C276( C275 C276 ) C275_=_C277( C275 C277 ) C275_=_C278( C275 C278 ) C275_=_C279( C275 C279 ) C275_=_C608( C275 C608 ) \nC275_=_C707( C275 C707 ) C275_=_C735( C275 C735 ) C275_=_C736( C275 C736 ) C275_=_C738( C275 C738 ) C275_=_C739( C275 C739 ) C276_=_C277( C276 C277 ) \nC276_=_C278( C276 C278 ) C276_=_C279( C276 C279 ) C276_=_C287( C276 C287 ) C276_=_C517( C276 C517 ) C276_=_C523( C276 C523 ) C276_=_C731( C276 C731 ) \nC276_=_C738( C276 C738 ) C277_=_C278( C277 C278 ) C277_=_C279( C277 C279 ) C277_=_C518( C277 C518 ) C277_=_C732( C277 C732 ) C278_=_C279( C278 C279 ) \nC278_=_C288( C278 C288 ) C278_=_C519( C278 C519 ) C278_=_C524( C278 C524 ) C278_=_C733( C278 C733 ) C278_=_C739( C278 C739 ) C279_=_C520( C279 C520 ) \nC279_=_C734( C279 C734 ) C283_=_C284( C283 C284 ) C283_=_C285( C283 C285 ) C283_=_C286( C283 C286 ) C283_=_C287( C283 C287 ) C283_=_C288( C283 C288 ) \nC283_=_C294( C283 C294 ) C283_=_C308( C283 C308 ) C283_=_C317( C283 C317 ) C283_=_C330( C283 C330 ) C283_=_C337( C283 C337 ) C283_=_C349( C283 C349 ) \nC284_=_C285( C284 C285 ) C284_=_C286( C284 C286 ) C284_=_C287( C284 C287 ) C284_=_C288( C284 C288 ) C284_=_C437( C284 C437 ) C284_=_C450( C284 C450 ) \nC284_=_C460( C284 C460 ) C284_=_C472( C284 C472 ) C284_=_C497( C284 C497 ) C284_=_C507( C284 C507 ) C284_=_C513( C284 C513 ) C284_=_C514( C284 C514 ) \nC284_=_C517( C284 C517 ) C284_=_C518( C284 C518 ) C284_=_C519( C284 C519 ) C284_=_C520( C284 C520 ) C285_=_C286( C285 C286 ) C285_=_C287( C285 C287 ) \nC285_=_C288( C285 C288 ) C285_=_C513( C285 C513 ) C285_=_C521( C285 C521 ) C285_=_C607( C285 C607 ) C285_=_C608( C285 C608 ) C286_=_C287( C286 C287 ) \nC286_=_C288( C286 C288 ) C286_=_C607( C286 C607 ) C286_=_C616( C286 C616 ) C286_=_C706( C286 C706 ) C286_=_C718( C286 C718 ) C286_=_C725( C286 C725 ) \nC286_=_C726( C286 C726 ) C286_=_C727( C286 C727 ) C286_=_C728( C286 C728 ) C286_=_C731( C286 C731 ) C286_=_C732( C286 C732 ) C286_=_C733( C286 C733 ) \nC286_=_C734( C286 C734 ) C287_=_C288( C287 C288 ) C287_=_C517( C287 C517 ) C287_=_C523( C287 C523 ) C287_=_C731( C287 C731 ) C287_=_C738( C287 C738 ) \nC288_=_C519( C288 C519 ) C288_=_C524( C288 C524 ) C288_=_C733( C288 C733 ) C288_=_C739( C288 C739 ) C294_=_C295( C294 C295 ) C294_=_C296( C294 C296 ) \nC294_=_C297( C294 C297 ) C294_=_C298( C294 C298 ) C294_=_C299( C294 C299 ) C294_=_C300( C294 C300 ) C294_=_C301( C294 C301 ) C294_=_C302( C294 C302 ) \nC294_=_C303( C294 C303 ) C294_=_C304( C294 C304 ) C294_=_C305( C294 C305 ) C294_=_C308( C294 C308 ) C294_=_C317( C294 C317 ) C294_=_C330( C294 C330 ) \nC294_=_C337( C294 C337 ) C294_=_C349( C294 C349 ) C295_=_C296( C295 C296 ) C295_=_C297( C295 C297 ) C295_=_C298( C295 C298 ) C295_=_C299( C295 C299 ) \nC295_=_C300( C295 C300 ) C295_=_C301( C295 C301 ) C295_=_C302( C295 C302 ) C295_=_C303( C295 C303 ) C295_=_C304( C295 C304 ) C295_=_C305( C295 C305 ) \nC295_=_C318( C295 C318 ) C295_=_C338( C295 C338 ) C296_=_C297( C296 C297 ) C296_=_C298( C296 C298 ) C296_=_C299( C296 C299 ) C296_=_C300( C296 C300 ) \nC296_=_C301( C296 C301 ) C296_=_C302( C296 C302 ) C296_=_C303( C296 C303 ) C296_=_C304( C296 C304 ) C296_=_C305( C296 C305 ) C296_=_C309( C296 C309 ) \nC296_=_C433( C296 C433 ) C296_=_C448( C296 C448 ) C296_=_C456( C296 C456 ) C296_=_C470( C296 C470 ) C296_=_C478( C296 C478 ) C296_=_C479( C296 C479 ) \nC296_=_C482( C296 C482 ) C296_=_C483( C296 C483 ) C296_=_C486( C296 C486 ) C296_=_C487( C296 C487 ) C296_=_C488( C296 C488 ) C296_=_C489( C296 C489 ) \nC297_=_C298( C297 C298 ) C297_=_C299( C297 C299 ) C297_=_C300( C297 C300 ) C297_=_C301( C297 C301 ) C297_=_C302( C297 C302 ) C297_=_C303( C297 C303 ) \nC297_=_C304( C297 C304 ) C297_=_C305( C297 C305 ) C297_=_C434( C297 C434 ) C297_=_C457( C297 C457 ) C297_=_C490( C297 C490 ) C297_=_C492( C297 C492 ) \nC297_=_C494( C297 C494 ) C297_=_C495( C297 C495 ) C298_=_C299( C298 C299 ) C298_=_C300( C298 C300 ) C298_=_C301( C298 C301 ) C298_=_C302( C298 C302 ) \nC298_=_C303( C298 C303 ) C298_=_C304( C298 C304 ) C298_=_C305( C298 C305 ) C298_=_C310( C298 C310 ) C298_=_C482( C298 C482 ) C298_=_C492( C298 C492 ) \nC298_=_C638( C298 C638 ) C298_=_C639( C298 C639 ) C299_=_C300( C299 C300 ) C299_=_C301( C299 C301 ) C299_=_C302( C299 C302 ) C299_=_C303( C299 C303 ) \nC299_=_C304( C299 C304 ) C299_=_C305( C299 C305 ) C299_=_C483( C299 C483 ) C299_=_C645( C299 C645 ) C300_=_C301( C300 C301 ) C300_=_C302( C300 C302 ) \nC300_=_C303( C300 C303 ) C300_=_C304( C300 C304 ) C300_=_C305( C300 C305 ) C300_=_C311( C300 C311 ) C300_=_C638( C300 C638 ) C300_=_C645( C300 C645 ) \nC300_=_C712( C300 C712 ) C300_=_C721( C300 C721 ) C300_=_C743( C300 C743 ) C300_=_C750( C300 C750 ) C300_=_C754( C300 C754 ) C300_=_C760( C300 C760 ) \nC300_=_C764( C300 C764 ) C300_=_C765( C300 C765 ) C300_=_C766( C300 C766 ) C300_=_C767( C300 C767 ) C301_=_C302( C301 C302 ) C301_=_C303( C301 C303 ) \nC301_=_C304( C301 C304 ) C301_=_C305( C301 C305 ) C301_=_C639( C301 C639 ) C301_=_C713( C301 C713 ) C301_=_C744( C301 C744 ) C301_=_C755( C301 C755 ) \nC301_=_C768( C301 C768 ) C301_=_C769( C301 C769 ) C302_=_C303( C302 C303 ) C302_=_C304( C302 C304 ) C302_=_C305( C302 C305 ) C302_=_C312( C302 C312 ) \nC302_=_C486( C302 C486 ) C302_=_C494( C302 C494 ) C302_=_C764( C302 C764 ) C302_=_C768( C302 C768 ) C303_=_C304( C303 C304 ) C303_=_C305( C303 C305 ) \nC303_=_C487( C303 C487 ) C303_=_C765( C303 C765 ) C304_=_C305( C304 C305 ) C304_=_C313( C304 C313 ) C304_=_C488( C304 C488 ) C304_=_C495( C304 C495 ) \nC304_=_C766( C304 C766 ) C304_=_C769( C304 C769 ) C305_=_C489( C305 C489 ) C305_=_C767( C305 C767 ) C308_=_C309( C308 C309 ) C308_=_C310( C308 C310 ) \nC308_=_C311( C308 C311 ) C308_=_C312( C308 C312 ) C308_=_C313( C308 C313 ) C308_=_C317( C308 C317 ) C308_=_C330( C308 C330 ) C308_=_C337( C308 C337 ) \nC308_=_C349( C308 C349 ) C309_=_C310( C309 C310 ) C309_=_C311( C309 C311 ) C309_=_C312( C309 C312 ) C309_=_C313( C309 C313 ) C309_=_C433( C309 C433 ) \nC309_=_C448( C309 C448 ) C309_=_C456(</w:t>
      </w:r>
    </w:p>
    <w:p>
      <w:pPr>
        <w:pStyle w:val="PreformattedText"/>
        <w:bidi w:val="0"/>
        <w:spacing w:before="0" w:after="0"/>
        <w:jc w:val="left"/>
        <w:rPr/>
      </w:pPr>
      <w:r>
        <w:rPr/>
        <w:t xml:space="preserve"> </w:t>
      </w:r>
      <w:r>
        <w:rPr/>
        <w:t>C309 C456 ) C309_=_C470( C309 C470 ) C309_=_C478( C309 C478 ) C309_=_C479( C309 C479 ) C309_=_C482( C309 C482 ) \nC309_=_C483( C309 C483 ) C309_=_C486( C309 C486 ) C309_=_C487( C309 C487 ) C309_=_C488( C309 C488 ) C309_=_C489( C309 C489 ) C310_=_C311( C310 C311 ) \nC310_=_C312( C310 C312 ) C310_=_C313( C310 C313 ) C310_=_C482( C310 C482 ) C310_=_C492( C310 C492 ) C310_=_C638( C310 C638 ) C310_=_C639( C310 C639 ) \nC311_=_C312( C311 C312 ) C311_=_C313( C311 C313 ) C311_=_C638( C311 C638 ) C311_=_C645( C311 C645 ) C311_=_C712( C311 C712 ) C311_=_C721( C311 C721 ) \nC311_=_C743( C311 C743 ) C311_=_C750( C311 C750 ) C311_=_C754( C311 C754 ) C311_=_C760( C311 C760 ) C311_=_C764( C311 C764 ) C311_=_C765( C311 C765 ) \nC311_=_C766( C311 C766 ) C311_=_C767( C311 C767 ) C312_=_C313( C312 C313 ) C312_=_C486( C312 C486 ) C312_=_C494( C312 C494 ) C312_=_C764( C312 C764 ) \nC312_=_C768( C312 C768 ) C313_=_C488( C313 C488 ) C313_=_C495( C313 C495 ) C313_=_C766( C313 C766 ) C313_=_C769( C313 C769 ) C317_=_C318( C317 C318 ) \nC317_=_C321( C317 C321 ) C317_=_C322( C317 C322 ) C317_=_C323( C317 C323 ) C317_=_C324( C317 C324 ) C317_=_C325( C317 C325 ) C317_=_C326( C317 C326 ) \nC317_=_C327( C317 C327 ) C317_=_C328( C317 C328 ) C317_=_C330( C317 C330 ) C317_=_C337( C317 C337 ) C317_=_C349( C317 C349 ) C318_=_C321( C318 C321 ) \nC318_=_C322( C318 C322 ) C318_=_C323( C318 C323 ) C318_=_C324( C318 C324 ) C318_=_C325( C318 C325 ) C318_=_C326( C318 C326 ) C318_=_C327( C318 C327 ) \nC318_=_C328( C318 C328 ) C318_=_C338( C318 C338 ) C321_=_C322( C321 C322 ) C321_=_C323( C321 C323 ) C321_=_C324( C321 C324 ) C321_=_C325( C321 C325 ) \nC321_=_C326( C321 C326 ) C321_=_C327( C321 C327 ) C321_=_C328( C321 C328 ) C321_=_C332( C321 C332 ) C321_=_C499( C321 C499 ) C321_=_C508( C321 C508 ) \nC322_=_C323( C322 C323 ) C322_=_C324( C322 C324 ) C322_=_C325( C322 C325 ) C322_=_C326( C322 C326 ) C322_=_C327( C322 C327 ) C322_=_C328( C322 C328 ) \nC322_=_C500( C322 C500 ) C323_=_C324( C323 C324 ) C323_=_C325( C323 C325 ) C323_=_C326( C323 C326 ) C323_=_C327( C323 C327 ) C323_=_C328( C323 C328 ) \nC323_=_C333( C323 C333 ) C323_=_C501( C323 C501 ) C323_=_C509( C323 C509 ) C323_=_C661( C323 C661 ) C323_=_C676( C323 C676 ) C323_=_C684( C323 C684 ) \nC323_=_C698( C323 C698 ) C323_=_C706( C323 C706 ) C323_=_C707( C323 C707 ) C323_=_C712( C323 C712 ) C323_=_C713( C323 C713 ) C324_=_C325( C324 C325 ) \nC324_=_C326( C324 C326 ) C324_=_C327( C324 C327 ) C324_=_C328( C324 C328 ) C324_=_C502( C324 C502 ) C324_=_C662( C324 C662 ) C324_=_C685( C324 C685 ) \nC324_=_C718( C324 C718 ) C324_=_C721( C324 C721 ) C325_=_C326( C325 C326 ) C325_=_C327( C325 C327 ) C325_=_C328( C325 C328 ) C325_=_C334( C325 C334 ) \nC325_=_C503( C325 C503 ) C325_=_C510( C325 C510 ) C326_=_C327( C326 C327 ) C326_=_C328( C326 C328 ) C326_=_C504( C326 C504 ) C327_=_C328( C327 C328 ) \nC327_=_C335( C327 C335 ) C327_=_C505( C327 C505 ) C327_=_C511( C327 C511 ) C328_=_C506( C328 C506 ) C330_=_C332( C330 C332 ) C330_=_C333( C330 C333 ) \nC330_=_C334( C330 C334 ) C330_=_C335( C330 C335 ) C330_=_C337( C330 C337 ) C330_=_C349( C330 C349 ) C332_=_C333( C332 C333 ) C332_=_C334( C332 C334 ) \nC332_=_C335( C332 C335 ) C332_=_C499( C332 C499 ) C332_=_C508( C332 C508 ) C333_=_C334( C333 C334 ) C333_=_C335( C333 C335 ) C333_=_C501( C333 C501 ) \nC333_=_C509( C333 C509 ) C333_=_C661( C333 C661 ) C333_=_C676( C333 C676 ) C333_=_C684( C333 C684 ) C333_=_C698( C333 C698 ) C333_=_C706( C333 C706 ) \nC333_=_C707( C333 C707 ) C333_=_C712( C333 C712 ) C333_=_C713( C333 C713 ) C334_=_C335( C334 C335 ) C334_=_C503( C334 C503 ) C334_=_C510( C334 C510 ) \nC335_=_C505( C335 C505 ) C335_=_C511( C335 C511 ) C337_=_C338( C337 C338 ) C337_=_C341( C337 C341 ) C337_=_C342( C337 C342 ) C337_=_C343( C337 C343 ) \nC337_=_C344( C337 C344 ) C337_=_C345( C337 C345 ) C337_=_C346( C337 C346 ) C337_=_C347( C337 C347 ) C337_=_C348( C337 C348 ) C337_=_C349( C337 C349 ) \nC338_=_C341( C338 C341 ) C338_=_C342( C338 C342 ) C338_=_C343( C338 C343 ) C338_=_C344( C338 C344 ) C338_=_C345( C338 C345 ) C338_=_C346( C338 C346 ) \nC338_=_C347( C338 C347 ) C338_=_C348( C338 C348 ) C341_=_C342( C341 C342 ) C341_=_C343( C341 C343 ) C341_=_C344( C341 C344 ) C341_=_C345( C341 C345 ) \nC341_=_C346( C341 C346 ) C341_=_C347( C341 C347 ) C341_=_C348( C341 C348 ) C341_=_C351( C341 C351 ) C341_=_C439( C341 C439 ) C341_=_C451( C341 C451 ) \nC342_=_C343( C342 C343 ) C342_=_C344( C342 C344 ) C342_=_C345( C342 C345 ) C342_=_C346( C342 C346 ) C342_=_C347( C342 C347 ) C342_=_C348( C342 C348 ) \nC342_=_C440( C342 C440 ) C343_=_C344( C343 C344 ) C343_=_C345( C343 C345 ) C343_=_C346( C343 C346 ) C343_=_C347( C343 C347 ) C343_=_C348( C343 C348 ) \nC343_=_C352( C343 C352 ) C343_=_C441( C343 C441 ) C343_=_C452( C343 C452 ) C343_=_C665( C343 C665 ) C343_=_C678( C343 C678 ) C343_=_C688( C343 C688 ) \nC343_=_C700( C343 C700 ) C343_=_C725( C343 C725 ) C343_=_C735( C343 C735 ) C343_=_C743( C343 C743 ) C343_=_C744( C343 C744 ) C344_=_C345( C344 C345 ) \nC344_=_C346( C344 C346 ) C344_=_C347( C344 C347 ) C344_=_C348( C344 C348 ) C344_=_C442( C344 C442 ) C344_=_C666( C344 C666 ) C344_=_C689( C344 C689 ) \nC344_=_C726( C344 C726 ) C344_=_C750( C344 C750 ) C345_=_C346( C345 C346 ) C345_=_C347( C345 C347 ) C345_=_C348( C345 C348 ) C345_=_C353( C345 C353 ) \nC345_=_C443( C345 C443 ) C345_=_C453( C345 C453 ) C346_=_C347( C346 C347 ) C346_=_C348( C346 C348 ) C346_=_C444( C346 C444 ) C347_=_C348( C347 C348 ) \nC347_=_C354( C347 C354 ) C347_=_C445( C347 C445 ) C347_=_C454( C347 C454 ) C348_=_C446( C348 C446 ) C349_=_C351( C349 C351 ) C349_=_C352( C349 C352 ) \nC349_=_C353( C349 C353 ) C349_=_C354( C349 C354 ) C351_=_C352( C351 C352 ) C351_=_C353( C351 C353 ) C351_=_C354( C351 C354 ) C351_=_C439( C351 C439 ) \nC351_=_C451( C351 C451 ) C352_=_C353( C352 C353 ) C352_=_C354( C352 C354 ) C352_=_C441( C352 C441 ) C352_=_C452( C352 C452 ) C352_=_C665( C352 C665 ) \nC352_=_C678( C352 C678 ) C352_=_C688( C352 C688 ) C352_=_C700( C352 C700 ) C352_=_C725( C352 C725 ) C352_=_C735( C352 C735 ) C352_=_C743( C352 C743 ) \nC352_=_C744( C352 C744 ) C353_=_C354( C353 C354 ) C353_=_C443( C353 C443 ) C353_=_C453( C353 C453 ) C354_=_C445( C354 C445 ) C354_=_C454( C354 C454 ) \nC374_=_C375( C374 C375 ) C374_=_C376( C374 C376 ) C374_=_C377( C374 C377 ) C374_=_C380( C374 C380 ) C374_=_C381( C374 C381 ) C374_=_C384( C374 C384 ) \nC374_=_C385( C374 C385 ) C374_=_C388( C374 C388 ) C374_=_C389( C374 C389 ) C374_=_C390( C374 C390 ) C374_=_C391( C374 C391 ) C374_=_C393( C374 C393 ) \nC374_=_C403( C374 C403 ) C374_=_C421( C374 C421 ) C374_=_C431( C374 C431 ) C374_=_C432( C374 C432 ) C374_=_C433( C374 C433 ) C374_=_C434( C374 C434 ) \nC374_=_C437( C374 C437 ) C374_=_C438( C374 C438 ) C374_=_C439( C374 C439 ) C374_=_C440( C374 C440 ) C374_=_C441( C374 C441 ) C374_=_C442( C374 C442 ) \nC374_=_C443( C374 C443 ) C374_=_C444( C374 C444 ) C374_=_C445( C374 C445 ) C374_=_C446( C374 C446 ) C375_=_C376( C375 C376 ) C375_=_C377( C375 C377 ) \nC375_=_C380( C375 C380 ) C375_=_C381( C375 C381 ) C375_=_C384( C375 C384 ) C375_=_C385( C375 C385 ) C375_=_C388( C375 C388 ) C375_=_C389( C375 C389 ) \nC375_=_C390( C375 C390 ) C375_=_C391( C375 C391 ) C375_=_C404( C375 C404 ) C375_=_C447( C375 C447 ) C375_=_C448( C375 C448 ) C375_=_C450( C375 C450 ) \nC375_=_C451( C375 C451 ) C375_=_C452( C375 C452 ) C375_=_C453( C375 C453 ) C375_=_C454( C375 C454 ) C376_=_C377( C376 C377 ) C376_=_C380( C376 C380 ) \nC376_=_C381( C376 C381 ) C376_=_C384( C376 C384 ) C376_=_C385( C376 C385 ) C376_=_C388( C376 C388 ) C376_=_C389( C376 C389 ) C376_=_C390( C376 C390 ) \nC376_=_C391( C376 C391 ) C376_=_C394( C376 C394 ) C376_=_C405( C376 C405 ) C376_=_C422( C376 C422 ) C376_=_C431( C376 C431 ) C376_=_C447( C376 C447 ) \nC376_=_C456( C376 C456 ) C376_=_C457( C376 C457 ) C376_=_C458( C376 C458 ) C376_=_C459( C376 C459 ) C376_=_C460( C376 C460 ) C376_=_C461( C376 C461 ) \nC377_=_C380( C377 C380 ) C377_=_C381( C377 C381 ) C377_=_C384( C377 C384 ) C377_=_C385( C377 C385 ) C377_=_C388( C377 C388 ) C377_=_C389( C377 C389 ) \nC377_=_C390( C377 C390 ) C377_=_C391( C377 C391 ) C377_=_C406( C377 C406 ) C377_=_C432( C377 C432 ) C377_=_C470( C377 C470 ) C377_=_C471( C377 C471 ) \nC377_=_C472( C377 C472 ) C380_=_C381( C380 C381 ) C380_=_C384( C380 C384 ) C380_=_C385( C380 C385 ) C380_=_C388( C380 C388 ) C380_=_C389( C380 C389 ) \nC380_=_C390( C380 C390 ) C380_=_C391( C380 C391 ) C380_=_C396( C380 C396 ) C380_=_C409( C380 C409 ) C380_=_C424( C380 C424 ) C380_=_C458( C380 C458 ) \nC380_=_C471( C380 C471 ) C380_=_C478( C380 C478 ) C380_=_C490( C380 C490 ) C380_=_C497( C380 C497 ) C380_=_C498( C380 C498 ) C380_=_C499( C380 C499 ) \nC380_=_C500( C380 C500 ) C380_=_C501( C380 C501 ) C380_=_C502( C380 C502 ) C380_=_C503( C380 C503 ) C380_=_C504( C380 C504 ) C380_=_C505( C380 C505 ) \nC380_=_C506( C380 C506 ) C381_=_C384( C381 C384 ) C381_=_C385( C381 C385 ) C381_=_C388( C381 C388 ) C381_=_C389( C381 C389 ) C381_=_C390( C381 C390 ) \nC381_=_C391( C381 C391 ) C381_=_C410( C381 C410 ) C381_=_C459( C381 C459 ) C381_=_C479( C381 C479 ) C381_=_C507( C381 C507 ) C381_=_C508( C381 C508 ) \nC381_=_C509( C381 C509 ) C381_=_C510( C381 C510 ) C381_=_C511( C381 C511 ) C384_=_C385( C384 C385 ) C384_=_C388( C384 C388 ) C384_=_C389( C384 C389 ) \nC384_=_C390( C384 C390 ) C384_=_C391( C384 C391 ) C384_=_C398( C384 C398 ) C384_=_C649( C384 C649 ) C384_=_C650( C384 C650 ) C385_=_C388( C385 C388 ) \nC385_=_C389( C385 C389 ) C385_=_C390( C385 C390 ) C385_=_C391( C385 C391 ) C385_=_C655( C385 C655 ) C388_=_C389( C388 C389 ) C388_=_C390( C388 C390 ) \nC388_=_C391( C388 C391 ) C388_=_C400( C388 C400 ) C388_=_C671( C388 C671 ) C388_=_C681( C388 C681 ) C389_=_C390( C389 C390 ) C389_=_C391( C389 C391 ) \nC389_=_C672( C389 C672 ) C390_=_C391( C390 C391 ) C390_=_C401( C390 C401 ) C390_=_C673( C390 C673 ) C390_=_C682( C390 C682 ) C391_=_C674( C391 C674 ) \nC393_=_C394( C393 C394 ) C393_=_C396( C393 C396 ) C393_=_C398(</w:t>
      </w:r>
    </w:p>
    <w:p>
      <w:pPr>
        <w:pStyle w:val="PreformattedText"/>
        <w:bidi w:val="0"/>
        <w:spacing w:before="0" w:after="0"/>
        <w:jc w:val="left"/>
        <w:rPr/>
      </w:pPr>
      <w:r>
        <w:rPr/>
        <w:t xml:space="preserve"> </w:t>
      </w:r>
      <w:r>
        <w:rPr/>
        <w:t>C393 C398 ) C393_=_C400( C393 C400 ) C393_=_C401( C393 C401 ) C393_=_C403( C393 C403 ) \nC393_=_C421( C393 C421 ) C393_=_C431( C393 C431 ) C393_=_C432( C393 C432 ) C393_=_C433( C393 C433 ) C393_=_C434( C393 C434 ) C393_=_C437( C393 C437 ) \nC393_=_C438( C393 C438 ) C393_=_C439( C393 C439 ) C393_=_C440( C393 C440 ) C393_=_C441( C393 C441 ) C393_=_C442( C393 C442 ) C393_=_C443( C393 C443 ) \nC393_=_C444( C393 C444 ) C393_=_C445( C393 C445 ) C393_=_C446( C393 C446 ) C394_=_C396( C394 C396 ) C394_=_C398( C394 C398 ) C394_=_C400( C394 C400 ) \nC394_=_C401( C394 C401 ) C394_=_C405( C394 C405 ) C394_=_C422( C394 C422 ) C394_=_C431( C394 C431 ) C394_=_C447( C394 C447 ) C394_=_C456( C394 C456 ) \nC394_=_C457( C394 C457 ) C394_=_C458( C394 C458 ) C394_=_C459( C394 C459 ) C394_=_C460( C394 C460 ) C394_=_C461( C394 C461 ) C396_=_C398( C396 C398 ) \nC396_=_C400( C396 C400 ) C396_=_C401( C396 C401 ) C396_=_C409( C396 C409 ) C396_=_C424( C396 C424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398_=_C400( C398 C400 ) C398_=_C401( C398 C401 ) C398_=_C649( C398 C649 ) C398_=_C650( C398 C650 ) C400_=_C401( C400 C401 ) C400_=_C671( C400 C671 ) \nC400_=_C681( C400 C681 ) C401_=_C673( C401 C673 ) C401_=_C682( C401 C682 ) C403_=_C404( C403 C404 ) C403_=_C405( C403 C405 ) C403_=_C406( C403 C406 ) \nC403_=_C409( C403 C409 ) C403_=_C410( C403 C410 ) C403_=_C413( C403 C413 ) C403_=_C414( C403 C414 ) C403_=_C417( C403 C417 ) C403_=_C418( C403 C418 ) \nC403_=_C419( C403 C419 ) C403_=_C420( C403 C420 ) C403_=_C421( C403 C421 ) C403_=_C431( C403 C431 ) C403_=_C432( C403 C432 ) C403_=_C433( C403 C433 ) \nC403_=_C434( C403 C434 ) C403_=_C437( C403 C437 ) C403_=_C438( C403 C438 ) C403_=_C439( C403 C439 ) C403_=_C440( C403 C440 ) C403_=_C441( C403 C441 ) \nC403_=_C442( C403 C442 ) C403_=_C443( C403 C443 ) C403_=_C444( C403 C444 ) C403_=_C445( C403 C445 ) C403_=_C446( C403 C446 ) C404_=_C405( C404 C405 ) \nC404_=_C406( C404 C406 ) C404_=_C409( C404 C409 ) C404_=_C410( C404 C410 ) C404_=_C413( C404 C413 ) C404_=_C414( C404 C414 ) C404_=_C417( C404 C417 ) \nC404_=_C418( C404 C418 ) C404_=_C419( C404 C419 ) C404_=_C420( C404 C420 ) C404_=_C447( C404 C447 ) C404_=_C448( C404 C448 ) C404_=_C450( C404 C450 ) \nC404_=_C451( C404 C451 ) C404_=_C452( C404 C452 ) C404_=_C453( C404 C453 ) C404_=_C454( C404 C454 ) C405_=_C406( C405 C406 ) C405_=_C409( C405 C409 ) \nC405_=_C410( C405 C410 ) C405_=_C413( C405 C413 ) C405_=_C414( C405 C414 ) C405_=_C417( C405 C417 ) C405_=_C418( C405 C418 ) C405_=_C419( C405 C419 ) \nC405_=_C420( C405 C420 ) C405_=_C422( C405 C422 ) C405_=_C431( C405 C431 ) C405_=_C447( C405 C447 ) C405_=_C456( C405 C456 ) C405_=_C457( C405 C457 ) \nC405_=_C458( C405 C458 ) C405_=_C459( C405 C459 ) C405_=_C460( C405 C460 ) C405_=_C461( C405 C461 ) C406_=_C409( C406 C409 ) C406_=_C410( C406 C410 ) \nC406_=_C413( C406 C413 ) C406_=_C414( C406 C414 ) C406_=_C417( C406 C417 ) C406_=_C418( C406 C418 ) C406_=_C419( C406 C419 ) C406_=_C420( C406 C420 ) \nC406_=_C432( C406 C432 ) C406_=_C470( C406 C470 ) C406_=_C471( C406 C471 ) C406_=_C472( C406 C472 ) C409_=_C410( C409 C410 ) C409_=_C413( C409 C413 ) \nC409_=_C414( C409 C414 ) C409_=_C417( C409 C417 ) C409_=_C418( C409 C418 ) C409_=_C419( C409 C419 ) C409_=_C420( C409 C420 ) C409_=_C424( C409 C424 ) \nC409_=_C458( C409 C458 ) C409_=_C471( C409 C471 ) C409_=_C478( C409 C478 ) C409_=_C490( C409 C490 ) C409_=_C497( C409 C497 ) C409_=_C498( C409 C498 ) \nC409_=_C499( C409 C499 ) C409_=_C500( C409 C500 ) C409_=_C501( C409 C501 ) C409_=_C502( C409 C502 ) C409_=_C503( C409 C503 ) C409_=_C504( C409 C504 ) \nC409_=_C505( C409 C505 ) C409_=_C506( C409 C506 ) C410_=_C413( C410 C413 ) C410_=_C414( C410 C414 ) C410_=_C417( C410 C417 ) C410_=_C418( C410 C418 ) \nC410_=_C419( C410 C419 ) C410_=_C420( C410 C420 ) C410_=_C459( C410 C459 ) C410_=_C479( C410 C479 ) C410_=_C507( C410 C507 ) C410_=_C508( C410 C508 ) \nC410_=_C509( C410 C509 ) C410_=_C510( C410 C510 ) C410_=_C511( C410 C511 ) C413_=_C414( C413 C414 ) C413_=_C417( C413 C417 ) C413_=_C418( C413 C418 ) \nC413_=_C419( C413 C419 ) C413_=_C420( C413 C420 ) C413_=_C426( C413 C426 ) C413_=_C538( C413 C538 ) C413_=_C539( C413 C539 ) C414_=_C417( C414 C417 ) \nC414_=_C418( C414 C418 ) C414_=_C419( C414 C419 ) C414_=_C420( C414 C420 ) C414_=_C550( C414 C550 ) C417_=_C418( C417 C418 ) C417_=_C419( C417 C419 ) \nC417_=_C420( C417 C420 ) C417_=_C428( C417 C428 ) C417_=_C694( C417 C694 ) C417_=_C703( C417 C703 ) C418_=_C419( C418 C419 ) C418_=_C420( C418 C420 ) \nC418_=_C695( C418 C695 ) C419_=_C420( C419 C420 ) C419_=_C429( C419 C429 ) C419_=_C696( C419 C696 ) C419_=_C704( C419 C704 ) C420_=_C697( C420 C697 ) \nC421_=_C422( C421 C422 ) C421_=_C424( C421 C424 ) C421_=_C426( C421 C426 ) C421_=_C428( C421 C428 ) C421_=_C429( C421 C429 ) C421_=_C431( C421 C431 ) \nC421_=_C432( C421 C432 ) C421_=_C433( C421 C433 ) C421_=_C434( C421 C434 ) C421_=_C437( C421 C437 ) C421_=_C438( C421 C438 ) C421_=_C439( C421 C439 ) \nC421_=_C440( C421 C440 ) C421_=_C441( C421 C441 ) C421_=_C442( C421 C442 ) C421_=_C443( C421 C443 ) C421_=_C444( C421 C444 ) C421_=_C445( C421 C445 ) \nC421_=_C446( C421 C446 ) C422_=_C424( C422 C424 ) C422_=_C426( C422 C426 ) C422_=_C428( C422 C428 ) C422_=_C429( C422 C429 ) C422_=_C431( C422 C431 ) \nC422_=_C447( C422 C447 ) C422_=_C456( C422 C456 ) C422_=_C457( C422 C457 ) C422_=_C458( C422 C458 ) C422_=_C459( C422 C459 ) C422_=_C460( C422 C460 ) \nC422_=_C461( C422 C461 ) C424_=_C426( C424 C426 ) C424_=_C428( C424 C428 ) C424_=_C429( C424 C429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26_=_C428( C426 C428 ) C426_=_C429( C426 C429 ) C426_=_C538( C426 C538 ) C426_=_C539( C426 C539 ) C428_=_C429( C428 C429 ) C428_=_C694( C428 C694 ) \nC428_=_C703( C428 C703 ) C429_=_C696( C429 C696 ) C429_=_C704( C429 C704 ) C431_=_C432( C431 C432 ) C431_=_C433( C431 C433 ) C431_=_C434( C431 C434 ) \nC431_=_C437( C431 C437 ) C431_=_C438( C431 C438 ) C431_=_C439( C431 C439 ) C431_=_C440( C431 C440 ) C431_=_C441( C431 C441 ) C431_=_C442( C431 C442 ) \nC431_=_C443( C431 C443 ) C431_=_C444( C431 C444 ) C431_=_C445( C431 C445 ) C431_=_C446( C431 C446 ) C431_=_C447( C431 C447 ) C431_=_C456( C431 C456 ) \nC431_=_C457( C431 C457 ) C431_=_C458( C431 C458 ) C431_=_C459( C431 C459 ) C431_=_C460( C431 C460 ) C431_=_C461( C431 C461 ) C432_=_C433( C432 C433 ) \nC432_=_C434( C432 C434 ) C432_=_C437( C432 C437 ) C432_=_C438( C432 C438 ) C432_=_C439( C432 C439 ) C432_=_C440( C432 C440 ) C432_=_C441( C432 C441 ) \nC432_=_C442( C432 C442 ) C432_=_C443( C432 C443 ) C432_=_C444( C432 C444 ) C432_=_C445( C432 C445 ) C432_=_C446( C432 C446 ) C432_=_C470( C432 C470 ) \nC432_=_C471( C432 C471 ) C432_=_C472( C432 C472 ) C433_=_C434( C433 C434 ) C433_=_C437( C433 C437 ) C433_=_C438( C433 C438 ) C433_=_C439( C433 C439 ) \nC433_=_C440( C433 C440 ) C433_=_C441( C433 C441 ) C433_=_C442( C433 C442 ) C433_=_C443( C433 C443 ) C433_=_C444( C433 C444 ) C433_=_C445( C433 C445 ) \nC433_=_C446( C433 C446 ) C433_=_C448( C433 C448 ) C433_=_C456( C433 C456 ) C433_=_C470( C433 C470 ) C433_=_C478( C433 C478 ) C433_=_C479( C433 C479 ) \nC433_=_C482( C433 C482 ) C433_=_C483( C433 C483 ) C433_=_C486( C433 C486 ) C433_=_C487( C433 C487 ) C433_=_C488( C433 C488 ) C433_=_C489( C433 C489 ) \nC434_=_C437( C434 C437 ) C434_=_C438( C434 C438 ) C434_=_C439( C434 C439 ) C434_=_C440( C434 C440 ) C434_=_C441( C434 C441 ) C434_=_C442( C434 C442 ) \nC434_=_C443( C434 C443 ) C434_=_C444( C434 C444 ) C434_=_C445( C434 C445 ) C434_=_C446( C434 C446 ) C434_=_C457( C434 C457 ) C434_=_C490( C434 C490 ) \nC434_=_C492( C434 C492 ) C434_=_C494( C434 C494 ) C434_=_C495( C434 C495 ) C437_=_C438( C437 C438 ) C437_=_C439( C437 C439 ) C437_=_C440( C437 C440 ) \nC437_=_C441( C437 C441 ) C437_=_C442( C437 C442 ) C437_=_C443( C437 C443 ) C437_=_C444( C437 C444 ) C437_=_C445( C437 C445 ) C437_=_C446( C437 C446 ) \nC437_=_C450( C437 C450 ) C437_=_C460( C437 C460 ) C437_=_C472( C437 C472 ) C437_=_C497( C437 C497 ) C437_=_C507( C437 C507 ) C437_=_C513( C437 C513 ) \nC437_=_C514( C437 C514 ) C437_=_C517( C437 C517 ) C437_=_C518( C437 C518 ) C437_=_C519( C437 C519 ) C437_=_C520( C437 C520 ) C438_=_C439( C438 C439 ) \nC438_=_C440( C438 C440 ) C438_=_C441( C438 C441 ) C438_=_C442( C438 C442 ) C438_=_C443( C438 C443 ) C438_=_C444( C438 C444 ) C438_=_C445( C438 C445 ) \nC438_=_C446( C438 C446 ) C438_=_C461( C438 C461 ) C438_=_C498( C438 C498 ) C438_=_C521( C438 C521 ) C438_=_C523( C438 C523 ) C438_=_C524( C438 C524 ) \nC439_=_C440( C439 C440 ) C439_=_C441( C439 C441 ) C439_=_C442( C439 C442 ) C439_=_C443( C439 C443 ) C439_=_C444( C439 C444 ) C439_=_C445( C439 C445 ) \nC439_=_C446( C439 C446 ) C439_=_C451( C439 C451 ) C440_=_C441( C440 C441 ) C440_=_C442( C440 C442 ) C440_=_C443( C440 C443 ) C440_=_C444( C440 C444 ) \nC440_=_C445( C440 C445 ) C440_=_C446( C440 C446 ) C441_=_C442( C441 C442 ) C441_=_C443( C441 C443 ) C441_=_C444( C441 C444 ) C441_=_C445( C441 C445 ) \nC441_=_C446( C441 C446 ) C441_=_C452( C441 C452 ) C441_=_C665( C441 C665 ) C441_=_C678( C441 C678 ) C441_=_C688( C441 C688 ) C441_=_C700( C441 C700 ) \nC441_=_C725( C441 C725 ) C441_=_C735( C441 C735 ) C441_=_C743( C441 C743 ) C441_=_C744( C441 C744 ) C442_=_C443( C442 C443 ) C442_=_C444( C442 C444 ) \nC442_=_C445( C442 C445 ) C442_=_C446( C442 C446 ) C442_=_C666( C442 C666 ) C442_=_C689(</w:t>
      </w:r>
    </w:p>
    <w:p>
      <w:pPr>
        <w:pStyle w:val="PreformattedText"/>
        <w:bidi w:val="0"/>
        <w:spacing w:before="0" w:after="0"/>
        <w:jc w:val="left"/>
        <w:rPr/>
      </w:pPr>
      <w:r>
        <w:rPr/>
        <w:t xml:space="preserve"> </w:t>
      </w:r>
      <w:r>
        <w:rPr/>
        <w:t>C442 C689 ) C442_=_C726( C442 C726 ) C442_=_C750( C442 C750 ) \nC443_=_C444( C443 C444 ) C443_=_C445( C443 C445 ) C443_=_C446( C443 C446 ) C443_=_C453( C443 C453 ) C444_=_C445( C444 C445 ) C444_=_C446( C444 C446 ) \nC445_=_C446( C445 C446 ) C445_=_C454( C445 C454 ) C447_=_C448( C447 C448 ) C447_=_C450( C447 C450 ) C447_=_C451( C447 C451 ) C447_=_C452( C447 C452 ) \nC447_=_C453( C447 C453 ) C447_=_C454( C447 C454 ) C447_=_C456( C447 C456 ) C447_=_C457( C447 C457 ) C447_=_C458( C447 C458 ) C447_=_C459( C447 C459 ) \nC447_=_C460( C447 C460 ) C447_=_C461( C447 C461 ) C448_=_C450( C448 C450 ) C448_=_C451( C448 C451 ) C448_=_C452( C448 C452 ) C448_=_C453( C448 C453 ) \nC448_=_C454( C448 C454 ) C448_=_C456( C448 C456 ) C448_=_C470( C448 C470 ) C448_=_C478( C448 C478 ) C448_=_C479( C448 C479 ) C448_=_C482( C448 C482 ) \nC448_=_C483( C448 C483 ) C448_=_C486( C448 C486 ) C448_=_C487( C448 C487 ) C448_=_C488( C448 C488 ) C448_=_C489( C448 C489 ) C450_=_C451( C450 C451 ) \nC450_=_C452( C450 C452 ) C450_=_C453( C450 C453 ) C450_=_C454( C450 C454 ) C450_=_C460( C450 C460 ) C450_=_C472( C450 C472 ) C450_=_C497( C450 C497 ) \nC450_=_C507( C450 C507 ) C450_=_C513( C450 C513 ) C450_=_C514( C450 C514 ) C450_=_C517( C450 C517 ) C450_=_C518( C450 C518 ) C450_=_C519( C450 C519 ) \nC450_=_C520( C450 C520 ) C451_=_C452( C451 C452 ) C451_=_C453( C451 C453 ) C451_=_C454( C451 C454 ) C452_=_C453( C452 C453 ) C452_=_C454( C452 C454 ) \nC452_=_C665( C452 C665 ) C452_=_C678( C452 C678 ) C452_=_C688( C452 C688 ) C452_=_C700( C452 C700 ) C452_=_C725( C452 C725 ) C452_=_C735( C452 C735 ) \nC452_=_C743( C452 C743 ) C452_=_C744( C452 C744 ) C453_=_C454( C453 C454 ) C456_=_C457( C456 C457 ) C456_=_C458( C456 C458 ) C456_=_C459( C456 C459 ) \nC456_=_C460( C456 C460 ) C456_=_C461( C456 C461 ) C456_=_C470( C456 C470 ) C456_=_C478( C456 C478 ) C456_=_C479( C456 C479 ) C456_=_C482( C456 C482 ) \nC456_=_C483( C456 C483 ) C456_=_C486( C456 C486 ) C456_=_C487( C456 C487 ) C456_=_C488( C456 C488 ) C456_=_C489( C456 C489 ) C457_=_C458( C457 C458 ) \nC457_=_C459( C457 C459 ) C457_=_C460( C457 C460 ) C457_=_C461( C457 C461 ) C457_=_C490( C457 C490 ) C457_=_C492( C457 C492 ) C457_=_C494( C457 C494 ) \nC457_=_C495( C457 C495 ) C458_=_C459( C458 C459 ) C458_=_C460( C458 C460 ) C458_=_C461( C458 C461 ) C458_=_C471( C458 C471 ) C458_=_C478( C458 C478 ) \nC458_=_C490( C458 C490 ) C458_=_C497( C458 C497 ) C458_=_C498( C458 C498 ) C458_=_C499( C458 C499 ) C458_=_C500( C458 C500 ) C458_=_C501( C458 C501 ) \nC458_=_C502( C458 C502 ) C458_=_C503( C458 C503 ) C458_=_C504( C458 C504 ) C458_=_C505( C458 C505 ) C458_=_C506( C458 C506 ) C459_=_C460( C459 C460 ) \nC459_=_C461( C459 C461 ) C459_=_C479( C459 C479 ) C459_=_C507( C459 C507 ) C459_=_C508( C459 C508 ) C459_=_C509( C459 C509 ) C459_=_C510( C459 C510 ) \nC459_=_C511( C459 C511 ) C460_=_C461( C460 C461 ) C460_=_C472( C460 C472 ) C460_=_C497( C460 C497 ) C460_=_C507( C460 C507 ) C460_=_C513( C460 C513 ) \nC460_=_C514( C460 C514 ) C460_=_C517( C460 C517 ) C460_=_C518( C460 C518 ) C460_=_C519( C460 C519 ) C460_=_C520( C460 C520 ) C461_=_C498( C461 C498 ) \nC461_=_C521( C461 C521 ) C461_=_C523( C461 C523 ) C461_=_C524( C461 C524 ) C470_=_C471( C470 C471 ) C470_=_C472( C470 C472 ) C470_=_C478( C470 C478 ) \nC470_=_C479( C470 C479 ) C470_=_C482( C470 C482 ) C470_=_C483( C470 C483 ) C470_=_C486( C470 C486 ) C470_=_C487( C470 C487 ) C470_=_C488( C470 C488 ) \nC470_=_C489( C470 C489 ) C471_=_C472( C471 C472 ) C471_=_C478( C471 C478 ) C471_=_C490( C471 C490 ) C471_=_C497( C471 C497 ) C471_=_C498( C471 C498 ) \nC471_=_C499( C471 C499 ) C471_=_C500( C471 C500 ) C471_=_C501( C471 C501 ) C471_=_C502( C471 C502 ) C471_=_C503( C471 C503 ) C471_=_C504( C471 C504 ) \nC471_=_C505( C471 C505 ) C471_=_C506( C471 C506 ) C472_=_C497( C472 C497 ) C472_=_C507( C472 C507 ) C472_=_C513( C472 C513 ) C472_=_C514( C472 C514 ) \nC472_=_C517( C472 C517 ) C472_=_C518( C472 C518 ) C472_=_C519( C472 C519 ) C472_=_C520( C472 C520 ) C478_=_C479( C478 C479 ) C478_=_C482( C478 C482 ) \nC478_=_C483( C478 C483 ) C478_=_C486( C478 C486 ) C478_=_C487( C478 C487 ) C478_=_C488( C478 C488 ) C478_=_C489( C478 C489 ) C478_=_C490( C478 C490 ) \nC478_=_C497( C478 C497 ) C478_=_C498( C478 C498 ) C478_=_C499( C478 C499 ) C478_=_C500( C478 C500 ) C478_=_C501( C478 C501 ) C478_=_C502( C478 C502 ) \nC478_=_C503( C478 C503 ) C478_=_C504( C478 C504 ) C478_=_C505( C478 C505 ) C478_=_C506( C478 C506 ) C479_=_C482( C479 C482 ) C479_=_C483( C479 C483 ) \nC479_=_C486( C479 C486 ) C479_=_C487( C479 C487 ) C479_=_C488( C479 C488 ) C479_=_C489( C479 C489 ) C479_=_C507( C479 C507 ) C479_=_C508( C479 C508 ) \nC479_=_C509( C479 C509 ) C479_=_C510( C479 C510 ) C479_=_C511( C479 C511 ) C482_=_C483( C482 C483 ) C482_=_C486( C482 C486 ) C482_=_C487( C482 C487 ) \nC482_=_C488( C482 C488 ) C482_=_C489( C482 C489 ) C482_=_C492( C482 C492 ) C482_=_C638( C482 C638 ) C482_=_C639( C482 C639 ) C483_=_C486( C483 C486 ) \nC483_=_C487( C483 C487 ) C483_=_C488( C483 C488 ) C483_=_C489( C483 C489 ) C483_=_C645( C483 C645 ) C486_=_C487( C486 C487 ) C486_=_C488( C486 C488 ) \nC486_=_C489( C486 C489 ) C486_=_C494( C486 C494 ) C486_=_C764( C486 C764 ) C486_=_C768( C486 C768 ) C487_=_C488( C487 C488 ) C487_=_C489( C487 C489 ) \nC487_=_C765( C487 C765 ) C488_=_C489( C488 C489 ) C488_=_C495( C488 C495 ) C488_=_C766( C488 C766 ) C488_=_C769( C488 C769 ) C489_=_C767( C489 C767 ) \nC490_=_C492( C490 C492 ) C490_=_C494( C490 C494 ) C490_=_C495( C490 C495 ) C490_=_C497( C490 C497 ) C490_=_C498( C490 C498 ) C490_=_C499( C490 C499 ) \nC490_=_C500( C490 C500 ) C490_=_C501( C490 C501 ) C490_=_C502( C490 C502 ) C490_=_C503( C490 C503 ) C490_=_C504( C490 C504 ) C490_=_C505( C490 C505 ) \nC490_=_C506( C490 C506 ) C492_=_C494( C492 C494 ) C492_=_C495( C492 C495 ) C492_=_C638( C492 C638 ) C492_=_C639( C492 C639 ) C494_=_C495( C494 C495 ) \nC494_=_C764( C494 C764 ) C494_=_C768( C494 C768 ) C495_=_C766( C495 C766 ) C495_=_C769( C495 C769 ) C497_=_C498( C497 C498 ) C497_=_C499( C497 C499 ) \nC497_=_C500( C497 C500 ) C497_=_C501( C497 C501 ) C497_=_C502( C497 C502 ) C497_=_C503( C497 C503 ) C497_=_C504( C497 C504 ) C497_=_C505( C497 C505 ) \nC497_=_C506( C497 C506 ) C497_=_C507( C497 C507 ) C497_=_C513( C497 C513 ) C497_=_C514( C497 C514 ) C497_=_C517( C497 C517 ) C497_=_C518( C497 C518 ) \nC497_=_C519( C497 C519 ) C497_=_C520( C497 C520 ) C498_=_C499( C498 C499 ) C498_=_C500( C498 C500 ) C498_=_C501( C498 C501 ) C498_=_C502( C498 C502 ) \nC498_=_C503( C498 C503 ) C498_=_C504( C498 C504 ) C498_=_C505( C498 C505 ) C498_=_C506( C498 C506 ) C498_=_C521( C498 C521 ) C498_=_C523( C498 C523 ) \nC498_=_C524( C498 C524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1_=_C661( C501 C661 ) C501_=_C676( C501 C676 ) C501_=_C684( C501 C684 ) \nC501_=_C698( C501 C698 ) C501_=_C706( C501 C706 ) C501_=_C707( C501 C707 ) C501_=_C712( C501 C712 ) C501_=_C713( C501 C713 ) C502_=_C503( C502 C503 ) \nC502_=_C504( C502 C504 ) C502_=_C505( C502 C505 ) C502_=_C506( C502 C506 ) C502_=_C662( C502 C662 ) C502_=_C685( C502 C685 ) C502_=_C718( C502 C718 ) \nC502_=_C721( C502 C721 ) C503_=_C504( C503 C504 ) C503_=_C505( C503 C505 ) C503_=_C506( C503 C506 ) C503_=_C510( C503 C510 ) C504_=_C505( C504 C505 ) \nC504_=_C506( C504 C506 ) C505_=_C506( C505 C506 ) C505_=_C511( C505 C511 ) C507_=_C508( C507 C508 ) C507_=_C509( C507 C509 ) C507_=_C510( C507 C510 ) \nC507_=_C511( C507 C511 ) C507_=_C513( C507 C513 ) C507_=_C514( C507 C514 ) C507_=_C517( C507 C517 ) C507_=_C518( C507 C518 ) C507_=_C519( C507 C519 ) \nC507_=_C520( C507 C520 ) C508_=_C509( C508 C509 ) C508_=_C510( C508 C510 ) C508_=_C511( C508 C511 ) C509_=_C510( C509 C510 ) C509_=_C511( C509 C511 ) \nC509_=_C661( C509 C661 ) C509_=_C676( C509 C676 ) C509_=_C684( C509 C684 ) C509_=_C698( C509 C698 ) C509_=_C706( C509 C706 ) C509_=_C707( C509 C707 ) \nC509_=_C712( C509 C712 ) C509_=_C713( C509 C713 ) C510_=_C511( C510 C511 ) C513_=_C514( C513 C514 ) C513_=_C517( C513 C517 ) C513_=_C518( C513 C518 ) \nC513_=_C519( C513 C519 ) C513_=_C520( C513 C520 ) C513_=_C521( C513 C521 ) C513_=_C607( C513 C607 ) C513_=_C608( C513 C608 ) C514_=_C517( C514 C517 ) \nC514_=_C518( C514 C518 ) C514_=_C519( C514 C519 ) C514_=_C520( C514 C520 ) C514_=_C616( C514 C616 ) C517_=_C518( C517 C518 ) C517_=_C519( C517 C519 ) \nC517_=_C520( C517 C520 ) C517_=_C523( C517 C523 ) C517_=_C731( C517 C731 ) C517_=_C738( C517 C738 ) C518_=_C519( C518 C519 ) C518_=_C520( C518 C520 ) \nC518_=_C732( C518 C732 ) C519_=_C520( C519 C520 ) C519_=_C524( C519 C524 ) C519_=_C733( C519 C733 ) C519_=_C739( C519 C739 ) C520_=_C734( C520 C734 ) \nC521_=_C523( C521 C523 ) C521_=_C524( C521 C524 ) C521_=_C607( C521 C607 ) C521_=_C608( C521 C608 ) C523_=_C524( C523 C524 ) C523_=_C731( C523 C731 ) \nC523_=_C738( C523 C738 ) C524_=_C733( C524 C733 ) C524_=_C739( C524 C739 ) C538_=_C539( C538 C539 ) C538_=_C550( C538 C550 ) C538_=_C684( C538 C684 ) \nC538_=_C685( C538 C685 ) C538_=_C688( C538 C688 ) C538_=_C689( C538 C689 ) C538_=_C690( C538 C690 ) C538_=_C691( C538 C691 ) C538_=_C694( C538 C694 ) \nC538_=_C695( C538 C695 ) C538_=_C696( C538 C696 ) C538_=_C697( C538 C697 ) C539_=_C698( C539 C698 ) C539_=_C700( C539 C700 ) C539_=_C701( C539 C701 ) \nC539_=_C703( C539 C703 ) C539_=_C704( C539 C704 ) C550_=_C684( C550 C684 ) C550_=_C685( C550 C685 ) C550_=_C688( C550 C688 ) C550_=_C689( C550 C689 ) \nC550_=_C690( C550 C690 ) C550_=_C691( C550 C691 ) C550_=_C694( C550 C694 ) C550_=_C695( C550 C695 ) C550_=_C696(</w:t>
      </w:r>
    </w:p>
    <w:p>
      <w:pPr>
        <w:pStyle w:val="PreformattedText"/>
        <w:bidi w:val="0"/>
        <w:spacing w:before="0" w:after="0"/>
        <w:jc w:val="left"/>
        <w:rPr/>
      </w:pPr>
      <w:r>
        <w:rPr/>
        <w:t xml:space="preserve"> </w:t>
      </w:r>
      <w:r>
        <w:rPr/>
        <w:t>C550 C696 ) C550_=_C697( C550 C697 ) \nC607_=_C608( C607 C608 ) C607_=_C616( C607 C616 ) C607_=_C706( C607 C706 ) C607_=_C718( C607 C718 ) C607_=_C725( C607 C725 ) C607_=_C726( C607 C726 ) \nC607_=_C727( C607 C727 ) C607_=_C728( C607 C728 ) C607_=_C731( C607 C731 ) C607_=_C732( C607 C732 ) C607_=_C733( C607 C733 ) C607_=_C734( C607 C734 ) \nC608_=_C707( C608 C707 ) C608_=_C735( C608 C735 ) C608_=_C736( C608 C736 ) C608_=_C738( C608 C738 ) C608_=_C739( C608 C739 ) C616_=_C706( C616 C706 ) \nC616_=_C718( C616 C718 ) C616_=_C725( C616 C725 ) C616_=_C726( C616 C726 ) C616_=_C727( C616 C727 ) C616_=_C728( C616 C728 ) C616_=_C731( C616 C731 ) \nC616_=_C732( C616 C732 ) C616_=_C733( C616 C733 ) C616_=_C734( C616 C734 ) C638_=_C639( C638 C639 ) C638_=_C645( C638 C645 ) C638_=_C712( C638 C712 ) \nC638_=_C721( C638 C721 ) C638_=_C743( C638 C743 ) C638_=_C750( C638 C750 ) C638_=_C754( C638 C754 ) C638_=_C760( C638 C760 ) C638_=_C764( C638 C764 ) \nC638_=_C765( C638 C765 ) C638_=_C766( C638 C766 ) C638_=_C767( C638 C767 ) C639_=_C713( C639 C713 ) C639_=_C744( C639 C744 ) C639_=_C755( C639 C755 ) \nC639_=_C768( C639 C768 ) C639_=_C769( C639 C769 ) C645_=_C712( C645 C712 ) C645_=_C721( C645 C721 ) C645_=_C743( C645 C743 ) C645_=_C750( C645 C750 ) \nC645_=_C754( C645 C754 ) C645_=_C760( C645 C760 ) C645_=_C764( C645 C764 ) C645_=_C765( C645 C765 ) C645_=_C766( C645 C766 ) C645_=_C767( C645 C767 ) \nC649_=_C650( C649 C650 ) C649_=_C655( C649 C655 ) C649_=_C661( C649 C661 ) C649_=_C662( C649 C662 ) C649_=_C665( C649 C665 ) C649_=_C666( C649 C666 ) \nC649_=_C667( C649 C667 ) C649_=_C668( C649 C668 ) C649_=_C671( C649 C671 ) C649_=_C672( C649 C672 ) C649_=_C673( C649 C673 ) C649_=_C674( C649 C674 ) \nC650_=_C676( C650 C676 ) C650_=_C678( C650 C678 ) C650_=_C679( C650 C679 ) C650_=_C681( C650 C681 ) C650_=_C682( C650 C682 ) C655_=_C661( C655 C661 ) \nC655_=_C662( C655 C662 ) C655_=_C665( C655 C665 ) C655_=_C666( C655 C666 ) C655_=_C667( C655 C667 ) C655_=_C668( C655 C668 ) C655_=_C671( C655 C671 ) \nC655_=_C672( C655 C672 ) C655_=_C673( C655 C673 ) C655_=_C674( C655 C674 ) C661_=_C662( C661 C662 ) C661_=_C665( C661 C665 ) C661_=_C666( C661 C666 ) \nC661_=_C667( C661 C667 ) C661_=_C668( C661 C668 ) C661_=_C671( C661 C671 ) C661_=_C672( C661 C672 ) C661_=_C673( C661 C673 ) C661_=_C674( C661 C674 ) \nC661_=_C676( C661 C676 ) C661_=_C684( C661 C684 ) C661_=_C698( C661 C698 ) C661_=_C706( C661 C706 ) C661_=_C707( C661 C707 ) C661_=_C712( C661 C712 ) \nC661_=_C713( C661 C713 ) C662_=_C665( C662 C665 ) C662_=_C666( C662 C666 ) C662_=_C667( C662 C667 ) C662_=_C668( C662 C668 ) C662_=_C671( C662 C671 ) \nC662_=_C672( C662 C672 ) C662_=_C673( C662 C673 ) C662_=_C674( C662 C674 ) C662_=_C685( C662 C685 ) C662_=_C718( C662 C718 ) C662_=_C721( C662 C721 ) \nC665_=_C666( C665 C666 ) C665_=_C667( C665 C667 ) C665_=_C668( C665 C668 ) C665_=_C671( C665 C671 ) C665_=_C672( C665 C672 ) C665_=_C673( C665 C673 ) \nC665_=_C674( C665 C674 ) C665_=_C678( C665 C678 ) C665_=_C688( C665 C688 ) C665_=_C700( C665 C700 ) C665_=_C725( C665 C725 ) C665_=_C735( C665 C735 ) \nC665_=_C743( C665 C743 ) C665_=_C744( C665 C744 ) C666_=_C667( C666 C667 ) C666_=_C668( C666 C668 ) C666_=_C671( C666 C671 ) C666_=_C672( C666 C672 ) \nC666_=_C673( C666 C673 ) C666_=_C674( C666 C674 ) C666_=_C689( C666 C689 ) C666_=_C726( C666 C726 ) C666_=_C750( C666 C750 ) C667_=_C668( C667 C668 ) \nC667_=_C671( C667 C671 ) C667_=_C672( C667 C672 ) C667_=_C673( C667 C673 ) C667_=_C674( C667 C674 ) C667_=_C679( C667 C679 ) C667_=_C690( C667 C690 ) \nC667_=_C701( C667 C701 ) C667_=_C727( C667 C727 ) C667_=_C736( C667 C736 ) C667_=_C754( C667 C754 ) C667_=_C755( C667 C755 ) C668_=_C671( C668 C671 ) \nC668_=_C672( C668 C672 ) C668_=_C673( C668 C673 ) C668_=_C674( C668 C674 ) C668_=_C691( C668 C691 ) C668_=_C728( C668 C728 ) C668_=_C760( C668 C760 ) \nC671_=_C672( C671 C672 ) C671_=_C673( C671 C673 ) C671_=_C674( C671 C674 ) C671_=_C681( C671 C681 ) C672_=_C673( C672 C673 ) C672_=_C674( C672 C674 ) \nC673_=_C674( C673 C674 ) C673_=_C682( C673 C682 ) C676_=_C678( C676 C678 ) C676_=_C679( C676 C679 ) C676_=_C681( C676 C681 ) C676_=_C682( C676 C682 ) \nC676_=_C684( C676 C684 ) C676_=_C698( C676 C698 ) C676_=_C706( C676 C706 ) C676_=_C707( C676 C707 ) C676_=_C712( C676 C712 ) C676_=_C713( C676 C713 ) \nC678_=_C679( C678 C679 ) C678_=_C681( C678 C681 ) C678_=_C682( C678 C682 ) C678_=_C688( C678 C688 ) C678_=_C700( C678 C700 ) C678_=_C725( C678 C725 ) \nC678_=_C735( C678 C735 ) C678_=_C743( C678 C743 ) C678_=_C744( C678 C744 ) C679_=_C681( C679 C681 ) C679_=_C682( C679 C682 ) C679_=_C690( C679 C690 ) \nC679_=_C701( C679 C701 ) C679_=_C727( C679 C727 ) C679_=_C736( C679 C736 ) C679_=_C754( C679 C754 ) C679_=_C755( C679 C755 ) C681_=_C682( C681 C682 ) \nC684_=_C685( C684 C685 ) C684_=_C688( C684 C688 ) C684_=_C689( C684 C689 ) C684_=_C690( C684 C690 ) C684_=_C691( C684 C691 ) C684_=_C694( C684 C694 ) \nC684_=_C695( C684 C695 ) C684_=_C696( C684 C696 ) C684_=_C697( C684 C697 ) C684_=_C698( C684 C698 ) C684_=_C706( C684 C706 ) C684_=_C707( C684 C707 ) \nC684_=_C712( C684 C712 ) C684_=_C713( C684 C713 ) C685_=_C688( C685 C688 ) C685_=_C689( C685 C689 ) C685_=_C690( C685 C690 ) C685_=_C691( C685 C691 ) \nC685_=_C694( C685 C694 ) C685_=_C695( C685 C695 ) C685_=_C696( C685 C696 ) C685_=_C697( C685 C697 ) C685_=_C718( C685 C718 ) C685_=_C721( C685 C721 ) \nC688_=_C689( C688 C689 ) C688_=_C690( C688 C690 ) C688_=_C691( C688 C691 ) C688_=_C694( C688 C694 ) C688_=_C695( C688 C695 ) C688_=_C696( C688 C696 ) \nC688_=_C697( C688 C697 ) C688_=_C700( C688 C700 ) C688_=_C725( C688 C725 ) C688_=_C735( C688 C735 ) C688_=_C743( C688 C743 ) C688_=_C744( C688 C744 ) \nC689_=_C690( C689 C690 ) C689_=_C691( C689 C691 ) C689_=_C694( C689 C694 ) C689_=_C695( C689 C695 ) C689_=_C696( C689 C696 ) C689_=_C697( C689 C697 ) \nC689_=_C726( C689 C726 ) C689_=_C750( C689 C750 ) C690_=_C691( C690 C691 ) C690_=_C694( C690 C694 ) C690_=_C695( C690 C695 ) C690_=_C696( C690 C696 ) \nC690_=_C697( C690 C697 ) C690_=_C701( C690 C701 ) C690_=_C727( C690 C727 ) C690_=_C736( C690 C736 ) C690_=_C754( C690 C754 ) C690_=_C755( C690 C755 ) \nC691_=_C694( C691 C694 ) C691_=_C695( C691 C695 ) C691_=_C696( C691 C696 ) C691_=_C697( C691 C697 ) C691_=_C728( C691 C728 ) C691_=_C760( C691 C760 ) \nC694_=_C695( C694 C695 ) C694_=_C696( C694 C696 ) C694_=_C697( C694 C697 ) C694_=_C703( C694 C703 ) C695_=_C696( C695 C696 ) C695_=_C697( C695 C697 ) \nC696_=_C697( C696 C697 ) C696_=_C704( C696 C704 ) C698_=_C700( C698 C700 ) C698_=_C701( C698 C701 ) C698_=_C703( C698 C703 ) C698_=_C704( C698 C704 ) \nC698_=_C706( C698 C706 ) C698_=_C707( C698 C707 ) C698_=_C712( C698 C712 ) C698_=_C713( C698 C713 ) C700_=_C701( C700 C701 ) C700_=_C703( C700 C703 ) \nC700_=_C704( C700 C704 ) C700_=_C725( C700 C725 ) C700_=_C735( C700 C735 ) C700_=_C743( C700 C743 ) C700_=_C744( C700 C744 ) C701_=_C703( C701 C703 ) \nC701_=_C704( C701 C704 ) C701_=_C727( C701 C727 ) C701_=_C736( C701 C736 ) C701_=_C754( C701 C754 ) C701_=_C755( C701 C755 ) C703_=_C704( C703 C704 ) \nC706_=_C707( C706 C707 ) C706_=_C712( C706 C712 ) C706_=_C713( C706 C713 ) C706_=_C718( C706 C718 ) C706_=_C725( C706 C725 ) C706_=_C726( C706 C726 ) \nC706_=_C727( C706 C727 ) C706_=_C728( C706 C728 ) C706_=_C731( C706 C731 ) C706_=_C732( C706 C732 ) C706_=_C733( C706 C733 ) C706_=_C734( C706 C734 ) \nC707_=_C712( C707 C712 ) C707_=_C713( C707 C713 ) C707_=_C735( C707 C735 ) C707_=_C736( C707 C736 ) C707_=_C738( C707 C738 ) C707_=_C739( C707 C739 ) \nC712_=_C713( C712 C713 ) C712_=_C721( C712 C721 ) C712_=_C743( C712 C743 ) C712_=_C750( C712 C750 ) C712_=_C754( C712 C754 ) C712_=_C760( C712 C760 ) \nC712_=_C764( C712 C764 ) C712_=_C765( C712 C765 ) C712_=_C766( C712 C766 ) C712_=_C767( C712 C767 ) C713_=_C744( C713 C744 ) C713_=_C755( C713 C755 ) \nC713_=_C768( C713 C768 ) C713_=_C769( C713 C769 ) C718_=_C721( C718 C721 ) C718_=_C725( C718 C725 ) C718_=_C726( C718 C726 ) C718_=_C727( C718 C727 ) \nC718_=_C728( C718 C728 ) C718_=_C731( C718 C731 ) C718_=_C732( C718 C732 ) C718_=_C733( C718 C733 ) C718_=_C734( C718 C734 ) C721_=_C743( C721 C743 ) \nC721_=_C750( C721 C750 ) C721_=_C754( C721 C754 ) C721_=_C760( C721 C760 ) C721_=_C764( C721 C764 ) C721_=_C765( C721 C765 ) C721_=_C766( C721 C766 ) \nC721_=_C767( C721 C767 ) C725_=_C726( C725 C726 ) C725_=_C727( C725 C727 ) C725_=_C728( C725 C728 ) C725_=_C731( C725 C731 ) C725_=_C732( C725 C732 ) \nC725_=_C733( C725 C733 ) C725_=_C734( C725 C734 ) C725_=_C735( C725 C735 ) C725_=_C743( C725 C743 ) C725_=_C744( C725 C744 ) C726_=_C727( C726 C727 ) \nC726_=_C728( C726 C728 ) C726_=_C731( C726 C731 ) C726_=_C732( C726 C732 ) C726_=_C733( C726 C733 ) C726_=_C734( C726 C734 ) C726_=_C750( C726 C750 ) \nC727_=_C728( C727 C728 ) C727_=_C731( C727 C731 ) C727_=_C732( C727 C732 ) C727_=_C733( C727 C733 ) C727_=_C734( C727 C734 ) C727_=_C736( C727 C736 ) \nC727_=_C754( C727 C754 ) C727_=_C755( C727 C755 ) C728_=_C731( C728 C731 ) C728_=_C732( C728 C732 ) C728_=_C733( C728 C733 ) C728_=_C734( C728 C734 ) \nC728_=_C760( C728 C760 ) C731_=_C732( C731 C732 ) C731_=_C733( C731 C733 ) C731_=_C734( C731 C734 ) C731_=_C738( C731 C738 ) C732_=_C733( C732 C733 ) \nC732_=_C734( C732 C734 ) C733_=_C734( C733 C734 ) C733_=_C739( C733 C739 ) C735_=_C736( C735 C736 ) C735_=_C738( C735 C738 ) C735_=_C739( C735 C739 ) \nC735_=_C743( C735 C743 ) C735_=_C744( C735 C744 ) C736_=_C738( C736 C738 ) C736_=_C739( C736 C739 ) C736_=_C754( C736 C754 ) C736_=_C755( C736 C755 ) \nC738_=_C739( C738 C739 ) C743_=_C744( C743 C744 ) C743_=_C750( C743 C750 ) C743_=_C754( C743 C754 ) C743_=_C760( C743 C760 ) C743_=_C764( C743 C764 ) \nC743_=_C765( C743 C765 ) C743_=_C766( C743 C766 ) C743_=_C767( C743 C767 ) C744_=_C755( C744 C755 ) C744_=_C768( C744 C768 ) C744_=_C769( C744 C769 ) \nC750_=_C754( C750 C754 ) C750_=_C760( C750 C760 ) C750_=_C764( C750 C764 ) C750_=_C765( C750 C765 ) C750_=_C766( C750 C766 ) C750_=_C767(</w:t>
      </w:r>
    </w:p>
    <w:p>
      <w:pPr>
        <w:pStyle w:val="PreformattedText"/>
        <w:bidi w:val="0"/>
        <w:spacing w:before="0" w:after="0"/>
        <w:jc w:val="left"/>
        <w:rPr/>
      </w:pPr>
      <w:r>
        <w:rPr/>
        <w:t xml:space="preserve"> </w:t>
      </w:r>
      <w:r>
        <w:rPr/>
        <w:t>C750 C767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0-&gt;52[label="276: C13 C14 C15 C16 C19 \nC20 C31 C32 C34 C48 C49 \nC50 C51 C54 C55 C65 C66 \nC68 C109 C110 C111 C112 C124 \nC125 C135 C136 C137 C138 C149 \nC150 C158 C159 C160 C161 C164 \nC165 C171 C172 C174 C178 C179 \nC180 C181 C184 C185 C190 C191 \nC193 C207 C208 C211 C212 C215 \nC216 C217 C218 C224 C226 C228 \nC229 C239 C240 C243 C244 C247 \nC248 C249 C250 C255 C257 C259 \nC260 C268 C269 C272 C273 C276 \nC277 C278 C279 C283 C285 C287 \nC288 C294 C295 C298 C299 C302 \nC303 C304 C305 C308 C310 C312 \nC313 C317 C318 C321 C322 C323 \nC324 C325 C326 C327 C328 C330 \nC332 C333 C334 C335 C337 C338 \nC341 C342 C343 C344 C345 C346 \nC347 C348 C349 C351 C352 C353 \nC354 C376 C377 C384 C385 C388 \nC389 C390 C391 C394 C398 C400 \nC401 C405 C406 C413 C414 C417 \nC418 C419 C420 C422 C426 C428 \nC429 C431 C432 C439 C440 C441 \nC442 C443 C444 C445 C446 C447 \nC451 C452 C453 C454 C456 C457 \nC458 C459 C460 C461 C470 C471 \nC472 C482 C483 C486 C487 C488 \nC489 C492 C494 C495 C499 C500 \nC501 C502 C503 C504 C505 C506 \nC508 C509 C510 C511 C513 C514 \nC517 C518 C519 C520 C521 C523 \nC524 C538 C539 C550 C607 C608 \nC616 C638 C639 C645 C649 C650 \nC655 C661 C662 C665 C666 C667 \nC668 C671 C672 C673 C674 C676 \nC678 C679 C681 C682 C684 C685 \nC688 C689 C690 C691 C694 C695 \nC696 C697 C698 C700 C701 C703 \nC704 C706 C707 C712 C713 C718 \nC721 C725 C726 C727 C728 C731 \nC732 C733 C734 C735 C736 C738 \nC739 C743 C744 C750 C754 C755 \nC760 C764 C765 C766 C767 C768 \nC769 \n1914: C13_=_C14 ,C13_=_C15 ,C13_=_C16 ,C13_=_C19 ,C13_=_C20 ,\nC13_=_C31 ,C13_=_C268 ,C13_=_C269 ,C13_=_C272 ,C13_=_C273 ,C13_=_C276 ,\nC13_=_C277 ,C13_=_C278 ,C13_=_C279 ,C14_=_C15 ,C14_=_C16 ,C14_=_C19 ,\nC14_=_C20 ,C14_=_C283 ,C14_=_C285 ,C14_=_C287 ,C14_=_C288 ,C15_=_C16 ,\nC15_=_C19 ,C15_=_C20 ,C15_=_C32 ,C15_=_C460 ,C15_=_C472 ,C15_=_C513 ,\nC15_=_C514 ,C15_=_C517 ,C15_=_C518 ,C15_=_C519 ,C15_=_C520 ,C16_=_C19 ,\nC16_=_C20 ,C16_=_C461 ,C16_=_C521 ,C16_=_C523 ,C16_=_C524 ,C19_=_C20 ,\nC19_=_C34 ,C19_=_C607 ,C19_=_C616 ,C19_=_C706 ,C19_=_C718 ,C19_=_C725 ,\nC19_=_C726 ,C19_=_C727 ,C19_=_C728 ,C19_=_C731 ,C19_=_C732 ,C19_=_C733 ,\nC19_=_C734 ,C20_=_C608 ,C20_=_C707 ,C20_=_C735 ,C20_=_C736 ,C20_=_C738 ,\nC20_=_C739 ,C31_=_C32 ,C31_=_C34 ,C31_=_C268 ,C31_=_C269 ,C31_=_C272 ,\nC31_=_C273 ,C31_=_C276 ,C31_=_C277 ,C31_=_C278 ,C31_=_C279 ,C32_=_C34 ,\nC32_=_C460 ,C32_=_C472 ,C32_=_C513 ,C32_=_C514 ,C32_=_C517 ,C32_=_C518 ,\nC32_=_C519 ,C32_=_C520 ,C34_=_C607 ,C34_=_C616 ,C34_=_C706 ,C34_=_C718 ,\nC34_=_C725 ,C34_=_C726 ,C34_=_C727 ,C34_=_C728 ,C34_=_C731 ,C34_=_C732 ,\nC34_=_C733 ,C34_=_C734 ,C48_=_C49 ,C48_=_C50 ,C48_=_C51 ,C48_=_C54 ,\nC48_=_C55 ,C48_=_C65 ,C48_=_C207 ,C48_=_C208 ,C48_=_C211 ,C48_=_C212 ,\nC48_=_C215 ,C48_=_C216 ,C48_=_C217 ,C48_=_C218 ,C49_=_C50 ,C49_=_C51 ,\nC49_=_C54 ,C49_=_C55 ,C49_=_C224 ,C49_=_C226 ,C49_=_C228 ,C49_=_C229 ,\nC50_=_C51 ,C50_=_C54 ,C50_=_C55 ,C50_=_C66 ,C50_=_C405 ,C50_=_C406 ,\nC50_=_C413 ,C50_=_C414 ,C50_=_C417 ,C50_=_C418 ,C50_=_C419 ,C50_=_C420 ,\nC51_=_C54 ,C51_=_C55 ,C51_=_C422 ,C51_=_C426 ,C51_=_C428 ,C51_=_C429 ,\nC54_=_C55 ,C54_=_C68 ,C54_=_C538 ,C54_=_C550 ,C54_=_C684 ,C54_=_C685 ,\nC54_=_C688 ,C54_=_C689 ,C54_=_C690 ,C54_=_C691 ,C54_=_C694 ,C54_=_C695 ,\nC54_=_C696 ,C54_=_C697 ,C55_=_C539 ,C55_=_C698 ,C55_=_C700 ,C55_=_C701 ,\nC55_=_C703 ,C55_=_C704 ,C65_=_C66 ,C65_=_C68 ,C65_=_C207 ,C65_=_C208 ,\nC65_=_C211 ,C65_=_C212 ,C65_=_C215 ,C65_=_C216 ,C65_=_C217 ,C65_=_C218 ,\nC66_=_C68 ,C66_=_C405 ,C66_=_C406 ,C66_=_C413 ,C66_=_C414 ,C66_=_C417 ,\nC66_=_C418 ,C66_=_C419 ,C66_=_C420 ,C68_=_C538 ,C68_=_C550 ,C68_=_C684 ,\nC68_=_C685 ,C68_=_C688 ,C68_=_C689 ,C68_=_C690 ,C68_=_C691 ,C68_=_C694 ,\nC68_=_C695 ,C68_=_C696 ,C68_=_C697 ,C109_=_C110 ,C109_=_C111 ,C109_=_C112 ,\nC109_=_C124 ,C109_=_C337 ,C109_=_C338 ,C109_=_C341 ,C109_=_C342 ,C109_=_C343 ,\nC109_=_C344 ,C109_=_C345 ,C109_=_C346 ,C109_=_C347 ,C109_=_C348 ,C110_=_C111 ,\nC110_=_C112 ,C110_=_C349 ,C110_=_C351 ,C110_=_C352 ,C110_=_C353 ,C110_=_C354 ,\nC111_=_C112 ,C111_=_C125 ,C111_=_C431 ,C111_=_C432 ,C111_=_C439 ,C111_=_C440 ,\nC111_=_C441 ,C111_=_C442 ,C111_=_C443 ,C111_=_C444 ,C111_=_C445 ,C111_=_C446 ,\nC112_=_C447 ,C112_=_C451 ,C112_=_C452 ,C112_=_C453 ,C112_=_C454 ,C124_=_C125 ,\nC124_=_C337 ,C124_=_C338 ,C124_=_C341 ,C124_=_C342 ,C124_=_C343 ,C124_=_C344 ,\nC124_=_C345 ,C124_=_C346 ,C124_=_C347 ,C124_=_C348 ,C125_=_C431 ,C125_=_C432 ,\nC125_=_C439 ,C125_=_C440 ,C125_=_C441 ,C125_=_C442 ,C125_=_C443 ,C125_=_C444 ,\nC125_=_C445 ,C125_=_C446 ,C135_=_C136 ,C135_=_C137 ,C135_=_C138 ,C135_=_C149 ,\nC135_=_C317 ,C135_=_C318 ,C135_=_C321 ,C135_=_C322 ,C135_=_C323 ,C135_=_C324 ,\nC135_=_C325 ,C135_=_C326 ,C135_=_C327 ,C135_=_C328 ,C136_=_C137 ,C136_=_C138 ,\nC136_=_C330 ,C136_=_C332 ,C136_=_C333 ,C136_=_C334 ,C136_=_C335 ,C137_=_C138 ,\nC137_=_C150 ,C137_=_C458 ,C137_=_C471 ,C137_=_C499 ,C137_=_C500 ,C137_=_C501 ,\nC137_=_C502 ,C137_=_C503 ,C137_=_C504 ,C137_=_C505 ,C137_=_C506 ,C138_=_C459 ,\nC138_=_C508 ,C138_=_C509 ,C138_=_C510 ,C138_=_C511 ,C149_=_C150 ,C149_=_C317 ,\nC149_=_C318 ,C149_=_C321 ,C149_=_C322 ,C149_=_C323 ,C149_=_C324 ,C149_=_C325 ,\nC149_=_C326 ,C149_=_C327 ,C149_=_C328 ,C150_=_C458 ,C150_=_C471 ,C150_=_C499 ,\nC150_=_C500 ,C150_=_C501 ,C150_=_C502 ,C150_=_C503 ,C150_=_C504 ,C150_=_C505 ,\nC150_=_C506 ,C158_=_C159 ,C158_=_C160 ,C158_=_C161 ,C158_=_C164 ,C158_=_C165 ,\nC158_=_C171 ,C158_=_C294 ,C158_=_C295 ,C158_=_C298 ,C158_=_C299 ,C158_=_C302 ,\nC158_=_C303 ,C158_=_C304 ,C158_=_C305 ,C159_=_C160 ,C159_=_C161 ,C159_=_C164 ,\nC159_=_C165 ,C159_=_C308 ,C159_=_C310 ,C159_=_C312 ,C159_=_C313 ,C160_=_C161 ,\nC160_=_C164 ,C160_=_C165 ,C160_=_C172 ,C160_=_C456 ,C160_=_C470 ,C160_=_C482 ,\nC160_=_C483 ,C160_=_C486 ,C160_=_C487 ,C160_=_C488 ,C160_=_C489 ,C161_=_C164 ,\nC161_=_C165 ,C161_=_C457 ,C161_=_C492 ,C161_=_C494 ,C161_=_C495 ,C164_=_C165 ,\nC164_=_C174 ,C164_=_C638 ,C164_=_C645 ,C164_=_C712 ,C164_=_C721 ,C164_=_C743 ,\nC164_=_C750 ,C164_=_C754 ,C164_=_C760 ,C164_=_C764 ,C164_=_C765 ,C164_=_C766 ,\nC164_=_C767 ,C165_=_C639 ,C165_=_C713 ,C165_=_C744 ,C165_=_C755 ,C165_=_C768 ,\nC165_=_C769 ,C171_=_C172 ,C171_=_C174 ,C171_=_C294 ,C171_=_C295 ,C171_=_C298 ,\nC171_=_C299 ,C171_=_C302 ,C171_=_C303 ,C171_=_C304 ,C171_=_C305 ,C172_=_C174 ,\nC172_=_C456 ,C172_=_C470 ,C172_=_C482 ,C172_=_C483 ,C172_=_C486 ,C172_=_C487 ,\nC172_=_C488 ,C172_=_C489 ,C174_=_C638 ,C174_=_C645 ,C174_=_C712 ,C174_=_C721 ,\nC174_=_C743 ,C174_=_C750 ,C174_=_C754 ,C174_=_C760 ,C174_=_C764 ,C174_=_C765 ,\nC174_=_C766 ,C174_=_C767 ,C178_=_C179 ,C178_=_C180 ,C178_=_C181 ,C178_=_C184 ,\nC178_=_C185 ,C178_=_C190 ,C178_=_C239 ,C178_=_C240 ,C178_=_C243 ,C178_=_C244 ,\nC178_=_C247 ,C178_=_C248 ,C178_=_C249 ,C178_=_C250 ,C179_=_C180 ,C179_=_C181 ,\nC179_=_C184 ,C179_=_C185 ,C179_=_C255 ,C179_=_C257 ,C179_=_C259 ,C179_=_C260 ,\nC180_=_C181 ,C180_=_C184 ,C180_=_C185 ,C180_=_C191 ,C180_=_C376 ,C180_=_C377 ,\nC180_=_C384 ,C180_=_C385 ,C180_=_C388 ,C180_=_C389 ,C180_=_C390 ,C180_=_C391 ,\nC181_=_C184 ,C181_=_C185 ,C181_=_C394 ,C181_=_C398 ,C181_=_C400 ,C181_=_C401 ,\nC184_=_C185 ,C184_=_C193 ,C184_=_C649 ,C184_=_C655 ,C184_=_C661 ,C184_=_C662 ,\nC184_=_C665 ,C184_=_C666 ,C184_=_C667 ,C184_=_C668 ,C184_=_C671 ,C184_=_C672 ,\nC184_=_C673 ,C184_=_C674 ,C185_=_C650 ,C185_=_C676 ,C185_=_C678 ,C185_=_C679 ,\nC185_=_C681 ,C185_=_C682 ,C190_=_C191 ,C190_=_C193 ,C190_=_C239 ,C190_=_C240 ,\nC190_=_C243 ,C190_=_C244 ,C190_=_C247 ,C190_=_C248 ,C190_=_C249 ,C190_=_C250 ,\nC191_=_C193 ,C191_=_C376 ,C191_=_C377 ,C191_=_C384 ,C191_=_C385 ,C191_=_C388 ,\nC191_=_C389 ,C191_=_C390 ,C191_=_C391 ,C193_=_C649 ,C193_=_C655 ,C193_=_C661 ,\nC193_=_C662 ,C193_=_C665 ,C193_=_C666 ,C193_=_C667 ,C193_=_C668 ,C193_=_C671 ,\nC193_=_C672 ,C193_=_C673 ,C193_=_C674 ,C207_=_C208 ,C207_=_C211 ,C207_=_C212 ,\nC207_=_C215 ,C207_=_C216 ,C207_=_C217 ,C207_=_C218 ,C207_=_C224 ,C207_=_C239 ,\nC207_=_C255 ,C207_=_C268 ,C207_=_C283 ,C207_=_C294 ,C207_=_C308 ,C207_=_C317 ,\nC207_=_C330 ,C207_=_C337 ,C207_=_C349 ,C208_=_C211 ,C208_=_C212 ,C208_=_C215 ,\nC208_=_C216 ,C208_=_C217 ,C208_=_C218 ,C208_=_C240 ,C208_=_C269 ,C208_=_C295 ,\nC208_=_C318 ,C208_=_C338 ,C211_=_C212 ,C211_=_C215 ,C211_=_C216 ,C211_=_C217 ,\nC211_=_C218 ,C211_=_C226 ,C211_=_C413 ,C211_=_C426 ,C211_=_C538 ,C211_=_C539 ,\nC212_=_C215 ,C212_=_C216 ,C212_=_C217 ,C212_=_C218 ,C212_=_C414 ,C212_=_C550 ,\nC215_=_C216 ,C215_=_C217 ,C215_=_C218 ,C215_=_C228 ,C215_=_C417 ,C215_=_C428 ,\nC215_=_C694 ,C215_=_C703 ,C216_=_C217 ,C216_=_C218 ,C216_=_C418 ,C216_=_C695 ,\nC217_=_C218 ,C217_=_C229 ,C217_=_C419 ,C217_=_C429 ,C217_=_C696 ,C217_=_C704 ,\nC218_=_C420 ,C218_=_C697 ,C224_=_C226 ,C224_=_C228 ,C224_=_C229 ,C224_=_C239 ,\nC224_=_C255 ,C224_=_C268 ,C224_=_C283 ,C224_=_C294 ,C224_=_C308 ,C224_=_C317 ,\nC224_=_C330 ,C224_=_C337 ,C224_=_C349 ,C226_=_C228 ,C226_=_C229 ,C226_=_C413 ,\nC226_=_C426 ,C226_=_C538 ,C226_=_C539 ,C228_=_C229 ,C228_=_C417 ,C228_=_C428 ,\nC228_=_C694 ,C228_=_C703 ,C229_=_C419 ,C229_=_C429 ,C229_=_C696 ,C229_=_C704 ,\nC239_=_C240 ,C239_=_C243 ,C239_=_C244 ,C239_=_C247 ,C239_=_C248 ,C239_=_C249 ,\nC239_=_C250 ,C239_=_C255 ,C239_=_C268 ,C239_=_C283 ,C239_=_C294 ,C239_=_C308 ,\nC239_=_C317 ,C239_=_C330 ,C239_=_C337 ,C239_=_C349 ,C240_=_C243 ,C240_=_C244 ,\nC240_=_C247 ,C240_=_C248 ,C240_=_C249 ,C240_=_C250 ,C240_=_C269 ,C240_=_C295 ,\nC240_=_C318 ,C240_=_C338 ,C243_=_C244 ,C243_=_C247 ,C243_=_C248 ,C243_=_C249 ,\nC243_=_C250 ,C243_=_C257 ,C243_=_C384</w:t>
      </w:r>
    </w:p>
    <w:p>
      <w:pPr>
        <w:pStyle w:val="PreformattedText"/>
        <w:bidi w:val="0"/>
        <w:spacing w:before="0" w:after="0"/>
        <w:jc w:val="left"/>
        <w:rPr/>
      </w:pPr>
      <w:r>
        <w:rPr/>
        <w:t xml:space="preserve"> </w:t>
      </w:r>
      <w:r>
        <w:rPr/>
        <w:t>,C243_=_C398 ,C243_=_C649 ,C243_=_C650 ,\nC244_=_C247 ,C244_=_C248 ,C244_=_C249 ,C244_=_C250 ,C244_=_C385 ,C244_=_C655 ,\nC247_=_C248 ,C247_=_C249 ,C247_=_C250 ,C247_=_C259 ,C247_=_C388 ,C247_=_C400 ,\nC247_=_C671 ,C247_=_C681 ,C248_=_C249 ,C248_=_C250 ,C248_=_C389 ,C248_=_C672 ,\nC249_=_C250 ,C249_=_C260 ,C249_=_C390 ,C249_=_C401 ,C249_=_C673 ,C249_=_C682 ,\nC250_=_C391 ,C250_=_C674 ,C255_=_C257 ,C255_=_C259 ,C255_=_C260 ,C255_=_C268 ,\nC255_=_C283 ,C255_=_C294 ,C255_=_C308 ,C255_=_C317 ,C255_=_C330 ,C255_=_C337 ,\nC255_=_C349 ,C257_=_C259 ,C257_=_C260 ,C257_=_C384 ,C257_=_C398 ,C257_=_C649 ,\nC257_=_C650 ,C259_=_C260 ,C259_=_C388 ,C259_=_C400 ,C259_=_C671 ,C259_=_C681 ,\nC260_=_C390 ,C260_=_C401 ,C260_=_C673 ,C260_=_C682 ,C268_=_C269 ,C268_=_C272 ,\nC268_=_C273 ,C268_=_C276 ,C268_=_C277 ,C268_=_C278 ,C268_=_C279 ,C268_=_C283 ,\nC268_=_C294 ,C268_=_C308 ,C268_=_C317 ,C268_=_C330 ,C268_=_C337 ,C268_=_C349 ,\nC269_=_C272 ,C269_=_C273 ,C269_=_C276 ,C269_=_C277 ,C269_=_C278 ,C269_=_C279 ,\nC269_=_C295 ,C269_=_C318 ,C269_=_C338 ,C272_=_C273 ,C272_=_C276 ,C272_=_C277 ,\nC272_=_C278 ,C272_=_C279 ,C272_=_C285 ,C272_=_C513 ,C272_=_C521 ,C272_=_C607 ,\nC272_=_C608 ,C273_=_C276 ,C273_=_C277 ,C273_=_C278 ,C273_=_C279 ,C273_=_C514 ,\nC273_=_C616 ,C276_=_C277 ,C276_=_C278 ,C276_=_C279 ,C276_=_C287 ,C276_=_C517 ,\nC276_=_C523 ,C276_=_C731 ,C276_=_C738 ,C277_=_C278 ,C277_=_C279 ,C277_=_C518 ,\nC277_=_C732 ,C278_=_C279 ,C278_=_C288 ,C278_=_C519 ,C278_=_C524 ,C278_=_C733 ,\nC278_=_C739 ,C279_=_C520 ,C279_=_C734 ,C283_=_C285 ,C283_=_C287 ,C283_=_C288 ,\nC283_=_C294 ,C283_=_C308 ,C283_=_C317 ,C283_=_C330 ,C283_=_C337 ,C283_=_C349 ,\nC285_=_C287 ,C285_=_C288 ,C285_=_C513 ,C285_=_C521 ,C285_=_C607 ,C285_=_C608 ,\nC287_=_C288 ,C287_=_C517 ,C287_=_C523 ,C287_=_C731 ,C287_=_C738 ,C288_=_C519 ,\nC288_=_C524 ,C288_=_C733 ,C288_=_C739 ,C294_=_C295 ,C294_=_C298 ,C294_=_C299 ,\nC294_=_C302 ,C294_=_C303 ,C294_=_C304 ,C294_=_C305 ,C294_=_C308 ,C294_=_C317 ,\nC294_=_C330 ,C294_=_C337 ,C294_=_C349 ,C295_=_C298 ,C295_=_C299 ,C295_=_C302 ,\nC295_=_C303 ,C295_=_C304 ,C295_=_C305 ,C295_=_C318 ,C295_=_C338 ,C298_=_C299 ,\nC298_=_C302 ,C298_=_C303 ,C298_=_C304 ,C298_=_C305 ,C298_=_C310 ,C298_=_C482 ,\nC298_=_C492 ,C298_=_C638 ,C298_=_C639 ,C299_=_C302 ,C299_=_C303 ,C299_=_C304 ,\nC299_=_C305 ,C299_=_C483 ,C299_=_C645 ,C302_=_C303 ,C302_=_C304 ,C302_=_C305 ,\nC302_=_C312 ,C302_=_C486 ,C302_=_C494 ,C302_=_C764 ,C302_=_C768 ,C303_=_C304 ,\nC303_=_C305 ,C303_=_C487 ,C303_=_C765 ,C304_=_C305 ,C304_=_C313 ,C304_=_C488 ,\nC304_=_C495 ,C304_=_C766 ,C304_=_C769 ,C305_=_C489 ,C305_=_C767 ,C308_=_C310 ,\nC308_=_C312 ,C308_=_C313 ,C308_=_C317 ,C308_=_C330 ,C308_=_C337 ,C308_=_C349 ,\nC310_=_C312 ,C310_=_C313 ,C310_=_C482 ,C310_=_C492 ,C310_=_C638 ,C310_=_C639 ,\nC312_=_C313 ,C312_=_C486 ,C312_=_C494 ,C312_=_C764 ,C312_=_C768 ,C313_=_C488 ,\nC313_=_C495 ,C313_=_C766 ,C313_=_C769 ,C317_=_C318 ,C317_=_C321 ,C317_=_C322 ,\nC317_=_C323 ,C317_=_C324 ,C317_=_C325 ,C317_=_C326 ,C317_=_C327 ,C317_=_C328 ,\nC317_=_C330 ,C317_=_C337 ,C317_=_C349 ,C318_=_C321 ,C318_=_C322 ,C318_=_C323 ,\nC318_=_C324 ,C318_=_C325 ,C318_=_C326 ,C318_=_C327 ,C318_=_C328 ,C318_=_C338 ,\nC321_=_C322 ,C321_=_C323 ,C321_=_C324 ,C321_=_C325 ,C321_=_C326 ,C321_=_C327 ,\nC321_=_C328 ,C321_=_C332 ,C321_=_C499 ,C321_=_C508 ,C322_=_C323 ,C322_=_C324 ,\nC322_=_C325 ,C322_=_C326 ,C322_=_C327 ,C322_=_C328 ,C322_=_C500 ,C323_=_C324 ,\nC323_=_C325 ,C323_=_C326 ,C323_=_C327 ,C323_=_C328 ,C323_=_C333 ,C323_=_C501 ,\nC323_=_C509 ,C323_=_C661 ,C323_=_C676 ,C323_=_C684 ,C323_=_C698 ,C323_=_C706 ,\nC323_=_C707 ,C323_=_C712 ,C323_=_C713 ,C324_=_C325 ,C324_=_C326 ,C324_=_C327 ,\nC324_=_C328 ,C324_=_C502 ,C324_=_C662 ,C324_=_C685 ,C324_=_C718 ,C324_=_C721 ,\nC325_=_C326 ,C325_=_C327 ,C325_=_C328 ,C325_=_C334 ,C325_=_C503 ,C325_=_C510 ,\nC326_=_C327 ,C326_=_C328 ,C326_=_C504 ,C327_=_C328 ,C327_=_C335 ,C327_=_C505 ,\nC327_=_C511 ,C328_=_C506 ,C330_=_C332 ,C330_=_C333 ,C330_=_C334 ,C330_=_C335 ,\nC330_=_C337 ,C330_=_C349 ,C332_=_C333 ,C332_=_C334 ,C332_=_C335 ,C332_=_C499 ,\nC332_=_C508 ,C333_=_C334 ,C333_=_C335 ,C333_=_C501 ,C333_=_C509 ,C333_=_C661 ,\nC333_=_C676 ,C333_=_C684 ,C333_=_C698 ,C333_=_C706 ,C333_=_C707 ,C333_=_C712 ,\nC333_=_C713 ,C334_=_C335 ,C334_=_C503 ,C334_=_C510 ,C335_=_C505 ,C335_=_C511 ,\nC337_=_C338 ,C337_=_C341 ,C337_=_C342 ,C337_=_C343 ,C337_=_C344 ,C337_=_C345 ,\nC337_=_C346 ,C337_=_C347 ,C337_=_C348 ,C337_=_C349 ,C338_=_C341 ,C338_=_C342 ,\nC338_=_C343 ,C338_=_C344 ,C338_=_C345 ,C338_=_C346 ,C338_=_C347 ,C338_=_C348 ,\nC341_=_C342 ,C341_=_C343 ,C341_=_C344 ,C341_=_C345 ,C341_=_C346 ,C341_=_C347 ,\nC341_=_C348 ,C341_=_C351 ,C341_=_C439 ,C341_=_C451 ,C342_=_C343 ,C342_=_C344 ,\nC342_=_C345 ,C342_=_C346 ,C342_=_C347 ,C342_=_C348 ,C342_=_C440 ,C343_=_C344 ,\nC343_=_C345 ,C343_=_C346 ,C343_=_C347 ,C343_=_C348 ,C343_=_C352 ,C343_=_C441 ,\nC343_=_C452 ,C343_=_C665 ,C343_=_C678 ,C343_=_C688 ,C343_=_C700 ,C343_=_C725 ,\nC343_=_C735 ,C343_=_C743 ,C343_=_C744 ,C344_=_C345 ,C344_=_C346 ,C344_=_C347 ,\nC344_=_C348 ,C344_=_C442 ,C344_=_C666 ,C344_=_C689 ,C344_=_C726 ,C344_=_C750 ,\nC345_=_C346 ,C345_=_C347 ,C345_=_C348 ,C345_=_C353 ,C345_=_C443 ,C345_=_C453 ,\nC346_=_C347 ,C346_=_C348 ,C346_=_C444 ,C347_=_C348 ,C347_=_C354 ,C347_=_C445 ,\nC347_=_C454 ,C348_=_C446 ,C349_=_C351 ,C349_=_C352 ,C349_=_C353 ,C349_=_C354 ,\nC351_=_C352 ,C351_=_C353 ,C351_=_C354 ,C351_=_C439 ,C351_=_C451 ,C352_=_C353 ,\nC352_=_C354 ,C352_=_C441 ,C352_=_C452 ,C352_=_C665 ,C352_=_C678 ,C352_=_C688 ,\nC352_=_C700 ,C352_=_C725 ,C352_=_C735 ,C352_=_C743 ,C352_=_C744 ,C353_=_C354 ,\nC353_=_C443 ,C353_=_C453 ,C354_=_C445 ,C354_=_C454 ,C376_=_C377 ,C376_=_C384 ,\nC376_=_C385 ,C376_=_C388 ,C376_=_C389 ,C376_=_C390 ,C376_=_C391 ,C376_=_C394 ,\nC376_=_C405 ,C376_=_C422 ,C376_=_C431 ,C376_=_C447 ,C376_=_C456 ,C376_=_C457 ,\nC376_=_C458 ,C376_=_C459 ,C376_=_C460 ,C376_=_C461 ,C377_=_C384 ,C377_=_C385 ,\nC377_=_C388 ,C377_=_C389 ,C377_=_C390 ,C377_=_C391 ,C377_=_C406 ,C377_=_C432 ,\nC377_=_C470 ,C377_=_C471 ,C377_=_C472 ,C384_=_C385 ,C384_=_C388 ,C384_=_C389 ,\nC384_=_C390 ,C384_=_C391 ,C384_=_C398 ,C384_=_C649 ,C384_=_C650 ,C385_=_C388 ,\nC385_=_C389 ,C385_=_C390 ,C385_=_C391 ,C385_=_C655 ,C388_=_C389 ,C388_=_C390 ,\nC388_=_C391 ,C388_=_C400 ,C388_=_C671 ,C388_=_C681 ,C389_=_C390 ,C389_=_C391 ,\nC389_=_C672 ,C390_=_C391 ,C390_=_C401 ,C390_=_C673 ,C390_=_C682 ,C391_=_C674 ,\nC394_=_C398 ,C394_=_C400 ,C394_=_C401 ,C394_=_C405 ,C394_=_C422 ,C394_=_C431 ,\nC394_=_C447 ,C394_=_C456 ,C394_=_C457 ,C394_=_C458 ,C394_=_C459 ,C394_=_C460 ,\nC394_=_C461 ,C398_=_C400 ,C398_=_C401 ,C398_=_C649 ,C398_=_C650 ,C400_=_C401 ,\nC400_=_C671 ,C400_=_C681 ,C401_=_C673 ,C401_=_C682 ,C405_=_C406 ,C405_=_C413 ,\nC405_=_C414 ,C405_=_C417 ,C405_=_C418 ,C405_=_C419 ,C405_=_C420 ,C405_=_C422 ,\nC405_=_C431 ,C405_=_C447 ,C405_=_C456 ,C405_=_C457 ,C405_=_C458 ,C405_=_C459 ,\nC405_=_C460 ,C405_=_C461 ,C406_=_C413 ,C406_=_C414 ,C406_=_C417 ,C406_=_C418 ,\nC406_=_C419 ,C406_=_C420 ,C406_=_C432 ,C406_=_C470 ,C406_=_C471 ,C406_=_C472 ,\nC413_=_C414 ,C413_=_C417 ,C413_=_C418 ,C413_=_C419 ,C413_=_C420 ,C413_=_C426 ,\nC413_=_C538 ,C413_=_C539 ,C414_=_C417 ,C414_=_C418 ,C414_=_C419 ,C414_=_C420 ,\nC414_=_C550 ,C417_=_C418 ,C417_=_C419 ,C417_=_C420 ,C417_=_C428 ,C417_=_C694 ,\nC417_=_C703 ,C418_=_C419 ,C418_=_C420 ,C418_=_C695 ,C419_=_C420 ,C419_=_C429 ,\nC419_=_C696 ,C419_=_C704 ,C420_=_C697 ,C422_=_C426 ,C422_=_C428 ,C422_=_C429 ,\nC422_=_C431 ,C422_=_C447 ,C422_=_C456 ,C422_=_C457 ,C422_=_C458 ,C422_=_C459 ,\nC422_=_C460 ,C422_=_C461 ,C426_=_C428 ,C426_=_C429 ,C426_=_C538 ,C426_=_C539 ,\nC428_=_C429 ,C428_=_C694 ,C428_=_C703 ,C429_=_C696 ,C429_=_C704 ,C431_=_C432 ,\nC431_=_C439 ,C431_=_C440 ,C431_=_C441 ,C431_=_C442 ,C431_=_C443 ,C431_=_C444 ,\nC431_=_C445 ,C431_=_C446 ,C431_=_C447 ,C431_=_C456 ,C431_=_C457 ,C431_=_C458 ,\nC431_=_C459 ,C431_=_C460 ,C431_=_C461 ,C432_=_C439 ,C432_=_C440 ,C432_=_C441 ,\nC432_=_C442 ,C432_=_C443 ,C432_=_C444 ,C432_=_C445 ,C432_=_C446 ,C432_=_C470 ,\nC432_=_C471 ,C432_=_C472 ,C439_=_C440 ,C439_=_C441 ,C439_=_C442 ,C439_=_C443 ,\nC439_=_C444 ,C439_=_C445 ,C439_=_C446 ,C439_=_C451 ,C440_=_C441 ,C440_=_C442 ,\nC440_=_C443 ,C440_=_C444 ,C440_=_C445 ,C440_=_C446 ,C441_=_C442 ,C441_=_C443 ,\nC441_=_C444 ,C441_=_C445 ,C441_=_C446 ,C441_=_C452 ,C441_=_C665 ,C441_=_C678 ,\nC441_=_C688 ,C441_=_C700 ,C441_=_C725 ,C441_=_C735 ,C441_=_C743 ,C441_=_C744 ,\nC442_=_C443 ,C442_=_C444 ,C442_=_C445 ,C442_=_C446 ,C442_=_C666 ,C442_=_C689 ,\nC442_=_C726 ,C442_=_C750 ,C443_=_C444 ,C443_=_C445 ,C443_=_C446 ,C443_=_C453 ,\nC444_=_C445 ,C444_=_C446 ,C445_=_C446 ,C445_=_C454 ,C447_=_C451 ,C447_=_C452 ,\nC447_=_C453 ,C447_=_C454 ,C447_=_C456 ,C447_=_C457 ,C447_=_C458 ,C447_=_C459 ,\nC447_=_C460 ,C447_=_C461 ,C451_=_C452 ,C451_=_C453 ,C451_=_C454 ,C452_=_C453 ,\nC452_=_C454 ,C452_=_C665 ,C452_=_C678 ,C452_=_C688 ,C452_=_C700 ,C452_=_C725 ,\nC452_=_C735 ,C452_=_C743 ,C452_=_C744 ,C453_=_C454 ,C456_=_C457 ,C456_=_C458 ,\nC456_=_C459 ,C456_=_C460 ,C456_=_C461 ,C456_=_C470 ,C456_=_C482 ,C456_=_C483 ,\nC456_=_C486 ,C456_=_C487 ,C456_=_C488 ,C456_=_C489 ,C457_=_C458 ,C457_=_C459 ,\nC457_=_C460 ,C457_=_C461 ,C457_=_C492 ,C457_=_C494 ,C457_=_C495 ,C458_=_C459 ,\nC458_=_C460 ,C458_=_C461 ,C458_=_C471 ,C458_=_C499 ,C458_=_C500 ,C458_=_C501 ,\nC458_=_C502 ,C458_=_C503 ,C458_=_C504 ,C458_=_C505 ,C458_=_C506 ,C459_=_C460 ,\nC459_=_C461 ,C459_=_C508 ,C459_=_C509 ,C459_=_C510 ,C459_=_C511 ,C460_=_C461 ,\nC460_=_C472 ,C460_=_C513 ,C460_=_C514 ,C460_=_C517 ,C460_=_C518 ,C460_=_C519 ,\nC460_=_C520 ,C461_=_C521 ,C461_=_C523 ,C461_=_C524 ,C470_=_C471 ,C470_=_C472 ,\nC470_=_C482 ,C470_=_C483 ,C470_=_C486 ,C470_=_C487 ,C470_=_C488 ,C470_=_C489 ,\nC471_=_C472 ,C471_=_C499 ,C471_=_C500 ,C471_=_C501 ,C471_=_C502 ,C471_=_C503 ,\nC471_=_C504 ,C471_=_C505 ,C471_=_C506 ,C472_=_C513 ,C472_=_C514 ,C472_=_C517 ,\nC472_=_C518 ,C472_=_C519 ,C472_=_C520 ,C482_=_C483 ,C482_=_C486 ,C482_=_C487 ,\nC482_=_C488 ,C482_=_C489</w:t>
      </w:r>
    </w:p>
    <w:p>
      <w:pPr>
        <w:pStyle w:val="PreformattedText"/>
        <w:bidi w:val="0"/>
        <w:spacing w:before="0" w:after="0"/>
        <w:jc w:val="left"/>
        <w:rPr/>
      </w:pPr>
      <w:r>
        <w:rPr/>
        <w:t xml:space="preserve"> </w:t>
      </w:r>
      <w:r>
        <w:rPr/>
        <w:t>,C482_=_C492 ,C482_=_C638 ,C482_=_C639 ,C483_=_C486 ,\nC483_=_C487 ,C483_=_C488 ,C483_=_C489 ,C483_=_C645 ,C486_=_C487 ,C486_=_C488 ,\nC486_=_C489 ,C486_=_C494 ,C486_=_C764 ,C486_=_C768 ,C487_=_C488 ,C487_=_C489 ,\nC487_=_C765 ,C488_=_C489 ,C488_=_C495 ,C488_=_C766 ,C488_=_C769 ,C489_=_C767 ,\nC492_=_C494 ,C492_=_C495 ,C492_=_C638 ,C492_=_C639 ,C494_=_C495 ,C494_=_C764 ,\nC494_=_C768 ,C495_=_C766 ,C495_=_C769 ,C499_=_C500 ,C499_=_C501 ,C499_=_C502 ,\nC499_=_C503 ,C499_=_C504 ,C499_=_C505 ,C499_=_C506 ,C499_=_C508 ,C500_=_C501 ,\nC500_=_C502 ,C500_=_C503 ,C500_=_C504 ,C500_=_C505 ,C500_=_C506 ,C501_=_C502 ,\nC501_=_C503 ,C501_=_C504 ,C501_=_C505 ,C501_=_C506 ,C501_=_C509 ,C501_=_C661 ,\nC501_=_C676 ,C501_=_C684 ,C501_=_C698 ,C501_=_C706 ,C501_=_C707 ,C501_=_C712 ,\nC501_=_C713 ,C502_=_C503 ,C502_=_C504 ,C502_=_C505 ,C502_=_C506 ,C502_=_C662 ,\nC502_=_C685 ,C502_=_C718 ,C502_=_C721 ,C503_=_C504 ,C503_=_C505 ,C503_=_C506 ,\nC503_=_C510 ,C504_=_C505 ,C504_=_C506 ,C505_=_C506 ,C505_=_C511 ,C508_=_C509 ,\nC508_=_C510 ,C508_=_C511 ,C509_=_C510 ,C509_=_C511 ,C509_=_C661 ,C509_=_C676 ,\nC509_=_C684 ,C509_=_C698 ,C509_=_C706 ,C509_=_C707 ,C509_=_C712 ,C509_=_C713 ,\nC510_=_C511 ,C513_=_C514 ,C513_=_C517 ,C513_=_C518 ,C513_=_C519 ,C513_=_C520 ,\nC513_=_C521 ,C513_=_C607 ,C513_=_C608 ,C514_=_C517 ,C514_=_C518 ,C514_=_C519 ,\nC514_=_C520 ,C514_=_C616 ,C517_=_C518 ,C517_=_C519 ,C517_=_C520 ,C517_=_C523 ,\nC517_=_C731 ,C517_=_C738 ,C518_=_C519 ,C518_=_C520 ,C518_=_C732 ,C519_=_C520 ,\nC519_=_C524 ,C519_=_C733 ,C519_=_C739 ,C520_=_C734 ,C521_=_C523 ,C521_=_C524 ,\nC521_=_C607 ,C521_=_C608 ,C523_=_C524 ,C523_=_C731 ,C523_=_C738 ,C524_=_C733 ,\nC524_=_C739 ,C538_=_C539 ,C538_=_C550 ,C538_=_C684 ,C538_=_C685 ,C538_=_C688 ,\nC538_=_C689 ,C538_=_C690 ,C538_=_C691 ,C538_=_C694 ,C538_=_C695 ,C538_=_C696 ,\nC538_=_C697 ,C539_=_C698 ,C539_=_C700 ,C539_=_C701 ,C539_=_C703 ,C539_=_C704 ,\nC550_=_C684 ,C550_=_C685 ,C550_=_C688 ,C550_=_C689 ,C550_=_C690 ,C550_=_C691 ,\nC550_=_C694 ,C550_=_C695 ,C550_=_C696 ,C550_=_C697 ,C607_=_C608 ,C607_=_C616 ,\nC607_=_C706 ,C607_=_C718 ,C607_=_C725 ,C607_=_C726 ,C607_=_C727 ,C607_=_C728 ,\nC607_=_C731 ,C607_=_C732 ,C607_=_C733 ,C607_=_C734 ,C608_=_C707 ,C608_=_C735 ,\nC608_=_C736 ,C608_=_C738 ,C608_=_C739 ,C616_=_C706 ,C616_=_C718 ,C616_=_C725 ,\nC616_=_C726 ,C616_=_C727 ,C616_=_C728 ,C616_=_C731 ,C616_=_C732 ,C616_=_C733 ,\nC616_=_C734 ,C638_=_C639 ,C638_=_C645 ,C638_=_C712 ,C638_=_C721 ,C638_=_C743 ,\nC638_=_C750 ,C638_=_C754 ,C638_=_C760 ,C638_=_C764 ,C638_=_C765 ,C638_=_C766 ,\nC638_=_C767 ,C639_=_C713 ,C639_=_C744 ,C639_=_C755 ,C639_=_C768 ,C639_=_C769 ,\nC645_=_C712 ,C645_=_C721 ,C645_=_C743 ,C645_=_C750 ,C645_=_C754 ,C645_=_C760 ,\nC645_=_C764 ,C645_=_C765 ,C645_=_C766 ,C645_=_C767 ,C649_=_C650 ,C649_=_C655 ,\nC649_=_C661 ,C649_=_C662 ,C649_=_C665 ,C649_=_C666 ,C649_=_C667 ,C649_=_C668 ,\nC649_=_C671 ,C649_=_C672 ,C649_=_C673 ,C649_=_C674 ,C650_=_C676 ,C650_=_C678 ,\nC650_=_C679 ,C650_=_C681 ,C650_=_C682 ,C655_=_C661 ,C655_=_C662 ,C655_=_C665 ,\nC655_=_C666 ,C655_=_C667 ,C655_=_C668 ,C655_=_C671 ,C655_=_C672 ,C655_=_C673 ,\nC655_=_C674 ,C661_=_C662 ,C661_=_C665 ,C661_=_C666 ,C661_=_C667 ,C661_=_C668 ,\nC661_=_C671 ,C661_=_C672 ,C661_=_C673 ,C661_=_C674 ,C661_=_C676 ,C661_=_C684 ,\nC661_=_C698 ,C661_=_C706 ,C661_=_C707 ,C661_=_C712 ,C661_=_C713 ,C662_=_C665 ,\nC662_=_C666 ,C662_=_C667 ,C662_=_C668 ,C662_=_C671 ,C662_=_C672 ,C662_=_C673 ,\nC662_=_C674 ,C662_=_C685 ,C662_=_C718 ,C662_=_C721 ,C665_=_C666 ,C665_=_C667 ,\nC665_=_C668 ,C665_=_C671 ,C665_=_C672 ,C665_=_C673 ,C665_=_C674 ,C665_=_C678 ,\nC665_=_C688 ,C665_=_C700 ,C665_=_C725 ,C665_=_C735 ,C665_=_C743 ,C665_=_C744 ,\nC666_=_C667 ,C666_=_C668 ,C666_=_C671 ,C666_=_C672 ,C666_=_C673 ,C666_=_C674 ,\nC666_=_C689 ,C666_=_C726 ,C666_=_C750 ,C667_=_C668 ,C667_=_C671 ,C667_=_C672 ,\nC667_=_C673 ,C667_=_C674 ,C667_=_C679 ,C667_=_C690 ,C667_=_C701 ,C667_=_C727 ,\nC667_=_C736 ,C667_=_C754 ,C667_=_C755 ,C668_=_C671 ,C668_=_C672 ,C668_=_C673 ,\nC668_=_C674 ,C668_=_C691 ,C668_=_C728 ,C668_=_C760 ,C671_=_C672 ,C671_=_C673 ,\nC671_=_C674 ,C671_=_C681 ,C672_=_C673 ,C672_=_C674 ,C673_=_C674 ,C673_=_C682 ,\nC676_=_C678 ,C676_=_C679 ,C676_=_C681 ,C676_=_C682 ,C676_=_C684 ,C676_=_C698 ,\nC676_=_C706 ,C676_=_C707 ,C676_=_C712 ,C676_=_C713 ,C678_=_C679 ,C678_=_C681 ,\nC678_=_C682 ,C678_=_C688 ,C678_=_C700 ,C678_=_C725 ,C678_=_C735 ,C678_=_C743 ,\nC678_=_C744 ,C679_=_C681 ,C679_=_C682 ,C679_=_C690 ,C679_=_C701 ,C679_=_C727 ,\nC679_=_C736 ,C679_=_C754 ,C679_=_C755 ,C681_=_C682 ,C684_=_C685 ,C684_=_C688 ,\nC684_=_C689 ,C684_=_C690 ,C684_=_C691 ,C684_=_C694 ,C684_=_C695 ,C684_=_C696 ,\nC684_=_C697 ,C684_=_C698 ,C684_=_C706 ,C684_=_C707 ,C684_=_C712 ,C684_=_C713 ,\nC685_=_C688 ,C685_=_C689 ,C685_=_C690 ,C685_=_C691 ,C685_=_C694 ,C685_=_C695 ,\nC685_=_C696 ,C685_=_C697 ,C685_=_C718 ,C685_=_C721 ,C688_=_C689 ,C688_=_C690 ,\nC688_=_C691 ,C688_=_C694 ,C688_=_C695 ,C688_=_C696 ,C688_=_C697 ,C688_=_C700 ,\nC688_=_C725 ,C688_=_C735 ,C688_=_C743 ,C688_=_C744 ,C689_=_C690 ,C689_=_C691 ,\nC689_=_C694 ,C689_=_C695 ,C689_=_C696 ,C689_=_C697 ,C689_=_C726 ,C689_=_C750 ,\nC690_=_C691 ,C690_=_C694 ,C690_=_C695 ,C690_=_C696 ,C690_=_C697 ,C690_=_C701 ,\nC690_=_C727 ,C690_=_C736 ,C690_=_C754 ,C690_=_C755 ,C691_=_C694 ,C691_=_C695 ,\nC691_=_C696 ,C691_=_C697 ,C691_=_C728 ,C691_=_C760 ,C694_=_C695 ,C694_=_C696 ,\nC694_=_C697 ,C694_=_C703 ,C695_=_C696 ,C695_=_C697 ,C696_=_C697 ,C696_=_C704 ,\nC698_=_C700 ,C698_=_C701 ,C698_=_C703 ,C698_=_C704 ,C698_=_C706 ,C698_=_C707 ,\nC698_=_C712 ,C698_=_C713 ,C700_=_C701 ,C700_=_C703 ,C700_=_C704 ,C700_=_C725 ,\nC700_=_C735 ,C700_=_C743 ,C700_=_C744 ,C701_=_C703 ,C701_=_C704 ,C701_=_C727 ,\nC701_=_C736 ,C701_=_C754 ,C701_=_C755 ,C703_=_C704 ,C706_=_C707 ,C706_=_C712 ,\nC706_=_C713 ,C706_=_C718 ,C706_=_C725 ,C706_=_C726 ,C706_=_C727 ,C706_=_C728 ,\nC706_=_C731 ,C706_=_C732 ,C706_=_C733 ,C706_=_C734 ,C707_=_C712 ,C707_=_C713 ,\nC707_=_C735 ,C707_=_C736 ,C707_=_C738 ,C707_=_C739 ,C712_=_C713 ,C712_=_C721 ,\nC712_=_C743 ,C712_=_C750 ,C712_=_C754 ,C712_=_C760 ,C712_=_C764 ,C712_=_C765 ,\nC712_=_C766 ,C712_=_C767 ,C713_=_C744 ,C713_=_C755 ,C713_=_C768 ,C713_=_C769 ,\nC718_=_C721 ,C718_=_C725 ,C718_=_C726 ,C718_=_C727 ,C718_=_C728 ,C718_=_C731 ,\nC718_=_C732 ,C718_=_C733 ,C718_=_C734 ,C721_=_C743 ,C721_=_C750 ,C721_=_C754 ,\nC721_=_C760 ,C721_=_C764 ,C721_=_C765 ,C721_=_C766 ,C721_=_C767 ,C725_=_C726 ,\nC725_=_C727 ,C725_=_C728 ,C725_=_C731 ,C725_=_C732 ,C725_=_C733 ,C725_=_C734 ,\nC725_=_C735 ,C725_=_C743 ,C725_=_C744 ,C726_=_C727 ,C726_=_C728 ,C726_=_C731 ,\nC726_=_C732 ,C726_=_C733 ,C726_=_C734 ,C726_=_C750 ,C727_=_C728 ,C727_=_C731 ,\nC727_=_C732 ,C727_=_C733 ,C727_=_C734 ,C727_=_C736 ,C727_=_C754 ,C727_=_C755 ,\nC728_=_C731 ,C728_=_C732 ,C728_=_C733 ,C728_=_C734 ,C728_=_C760 ,C731_=_C732 ,\nC731_=_C733 ,C731_=_C734 ,C731_=_C738 ,C732_=_C733 ,C732_=_C734 ,C733_=_C734 ,\nC733_=_C739 ,C735_=_C736 ,C735_=_C738 ,C735_=_C739 ,C735_=_C743 ,C735_=_C744 ,\nC736_=_C738 ,C736_=_C739 ,C736_=_C754 ,C736_=_C755 ,C738_=_C739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07 C208 C215 C216 C217 \nC218 C224 C228 C229 C239 C240 \nC247 C248 C249 C250 C255 C259 \nC260 C268 C269 C276 C277 C278 \nC279 C283 C287 C288 C294 C295 \nC302 C303 C304 C305 C308 C312 \nC313 C317 C318 C325 C326 C327 \nC328 C330 C334 C335 C337 C338 \nC345 C346 C347 C348 C349 C353 \nC354 C376 C377 C388 C389 C390 \nC391 C394 C400 C401 C405 C406 \nC417 C418 C419 C420 C422 C428 \nC429 C431 C432 C443 C444 C445 \nC446 C447 C453 C454 C456 C457 \nC458 C459 C460 C461 C470 C471 \nC472 C486 C487 C488 C489 C494 \nC495 C503 C504 C505 C506 C510 \nC511 C517 C518 C519 C520 C523 \nC524 C526 C527 C540 C541 C542 \nC543 C544 C551 C552 C554 C555 \nC556 C557 C558 C559 C560 C561 \nC562 C563 C570 C571 C572 C573 \nC574 C589 C590 C591 C592 C598 \nC599 C609 C610 C611 C612 C617 \nC618 C626 C627 C628 C629 C633 \nC634 C640 C641 C642 C643 C646 \nC647 C651 C652 C653 C654 C656 \nC657 C667 C668 C671 C672 C673 \nC674 C679 C681 C682 C690 C691 \nC694 C695 C696 C697 C701 C703 \nC704 C710 C711 C714 C715 C716 \nC717 C720 C722 C723 C727 C728 \nC731 C732 C733 C734 C736 C738 \nC739 C741 C742 C745 C746 C747 \nC748 C749 C751 C752 C754 C755 \nC760 C764 C765 C766 C767 C768 \nC769 C771 C772 C783 C784 C785 \nC791 C793 C794 C795 C796 C797 \nC798 C799 C800 C801 C802 C805 \nC806 C807 C808 C809 C820 C821 \nC826 C834 C835 C839 C845 C846 \nC849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268( C13 C268 ) C13_=_C269( C13 C269 ) C13_=_C276( C13 C276 ) C13_=_C277( C13 C277 ) C13_=_C278( C13 C278 ) C13_=_C279( C13 C279 ) \nC14_=_C15( C14 C15 ) C14_=_C16( C14 C16 ) C14_=_C17( C14 C17 ) C14_=_C18( C14 C18 ) C14_=_C19( C14 C19 ) C14_=_C20( C14 C20 ) \nC14_=_C23( C14 C23 ) C14_=_C24( C14 C24 ) C14_=_C283( C14 C283 ) C14_=_C287( C14 C287 ) C14_=_C288( C14 C288 ) C15_=_C16( C15 C16 ) \nC15_=_C17( C15 C17 ) C15_=_C18( C15 C18 ) C15_=_C19( C15 C19 ) C15_=_C20( C15 C20 ) C15_=_C23( C15 C23 ) C15_=_C24( C15 C24 ) \nC15_=_C32( C15 C32 ) C15_=_C460( C15 C460 ) C15_=_C472( C15 C472 ) C15_=_C517( C15 C517 ) C15_=_C518( C15 C518 ) C15_=_C519( C15 C519 ) \nC15_=_C520( C15 C520 ) C16_=_C17( C16 C17 ) C16_=_C18( C16 C18 ) C16_=_C19( C16 C19 ) C16_=_C20( C16 C20 ) C16_=_C23( C16 C23 ) \nC16_=_C24( C16 C24 ) C16_=_C461( C16 C461 ) C16_=_C523( C16 C523 ) C16_=_C524( C16 C524 ) C17_=_C18( C17 C18 ) C17_=_C19( C17 C19 ) \nC17_=_C20( C17 C20 ) C17_=_C23( C17 C23 ) C17_=_C24( C17 C24 ) C17_=_C33( C17 C33 ) C17_=_C556( C17 C556 ) C17_=_C571( C17 C571 ) \nC17_=_C609( C17 C609 ) C17_=_C610( C17 C610 ) C17_=_C611( C17 C611 ) C17_=_C612( C17 C612 ) C18_=_C19( C18 C19 ) C18_=_C20( C18 C20 ) \nC18_=_C23( C18 C23 ) C18_=_C24( C18 C24 ) C18_=_C557( C18 C557 ) C18_=_C617( C18 C617 ) C18_=_C618( C18 C618 ) C19_=_C20( C19 C20 ) \nC19_=_C23( C19 C23 ) C19_=_C24( C19 C24 ) C19_=_C34( C19 C34 ) C19_=_C727( C19 C727 ) C19_=_C728( C19 C728 ) C19_=_C731( C19 C731 ) \nC19_=_C732( C19 C732 ) C19_=_C733( C19 C733 ) C19_=_C734( C19 C734 ) C20_=_C23( C20 C23 ) C20_=_C24( C20 C24 ) C20_=_C736( C20 C736 ) \nC20_=_C738( C20 C738 ) C20_=_C739( C20 C739 ) C23_=_C24( C23 C24 ) C23_=_C36( C23 C36 ) C23_=_C278( C23 C278 ) C23_=_C288( C23 C288 ) \nC23_=_C519( C23 C519 ) C23_=_C524( C23 C524 ) C23_=_C611( C23 C611 ) C23_=_C618( C23 C618 ) C23_=_C733( C23 C733 ) C23_=_C739( C23 C739 ) \nC23_=_C853( C23 C853 ) C23_=_C856( C23 C856 ) C24_=_C279( C24 C279 ) C24_=_C520( C24 C520 ) C24_=_C612( C24 C612 ) C24_=_C734( C24 C734 ) \nC24_=_C854( C24 C854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268( C31 C268 ) C31_=_C269( C31 C269 ) C31_=_C276( C31 C276 ) C31_=_C277( C31 C277 ) \nC31_=_C278( C31 C278 ) C31_=_C279( C31 C279 ) C32_=_C33( C32 C33 ) C32_=_C34( C32 C34 ) C32_=_C36( C32 C36 ) C32_=_C460( C32 C460 ) \nC32_=_C472( C32 C472 ) C32_=_C517( C32 C517 ) C32_=_C518( C32 C518 ) C32_=_C519( C32 C519 ) C32_=_C520( C32 C520 ) C33_=_C34( C33 C34 ) \nC33_=_C36( C33 C36 ) C33_=_C556( C33 C556 ) C33_=_C571( C33 C571 ) C33_=_C609( C33 C609 ) C33_=_C610( C33 C610 ) C33_=_C611( C33 C611 ) \nC33_=_C612( C33 C612 ) C34_=_C36( C34 C36 ) C34_=_C727( C34 C727 ) C34_=_C728( C34 C728 ) C34_=_C731( C34 C731 ) C34_=_C732( C34 C732 ) \nC34_=_C733( C34 C733 ) C34_=_C734( C34 C734 ) C36_=_C278( C36 C278 ) C36_=_C288( C36 C288 ) C36_=_C519( C36 C519 ) C36_=_C524( C36 C524 ) \nC36_=_C611( C36 C611 ) C36_=_C618( C36 C618 ) C36_=_C733( C36 C733 ) C36_=_C739( C36 C739 ) C36_=_C853( C36 C853 ) C36_=_C856( C36 C856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07( C48 C207 ) C48_=_C208( C48 C208 ) C48_=_C215( C48 C215 ) C48_=_C216( C48 C216 ) \nC48_=_C217( C48 C217 ) C48_=_C218( C48 C218 ) C49_=_C50( C49 C50 ) C49_=_C51( C49 C51 ) C49_=_C52( C49 C52 ) C49_=_C53( C49 C53 ) \nC49_=_C54( C49 C54 ) C49_=_C55( C49 C55 ) C49_=_C58( C49 C58 ) C49_=_C59( C49 C59 ) C49_=_C224( C49 C224 ) C49_=_C228( C49 C228 ) \nC49_=_C229( C49 C229 ) C50_=_C51( C50 C51 ) C50_=_C52( C50 C52 ) C50_=_C53( C50 C53 ) C50_=_C54( C50 C54 ) C50_=_C55( C50 C55 ) \nC50_=_C58( C50 C58 ) C50_=_C59( C50 C59 ) C50_=_C66( C50 C66 ) C50_=_C405( C50 C405 ) C50_=_C406( C50 C406 ) C50_=_C417( C50 C417 ) \nC50_=_C418( C50 C418 ) C50_=_C419( C50 C419 ) C50_=_C420( C50 C420 ) C51_=_C52( C51 C52 ) C51_=_C53( C51 C53 ) C51_=_C54( C51 C54 ) \nC51_=_C55( C51 C55 ) C51_=_C58( C51 C58 ) C51_=_C59( C51 C59 ) C51_=_C422( C51 C422 ) C51_=_C428( C51 C428 ) C51_=_C429( C51 C429 ) \nC52_=_C53( C52 C53 ) C52_=_C54( C52 C54 ) C52_=_C55( C52 C55 ) C52_=_C58( C52 C58 ) C52_=_C59( C52 C59 ) C52_=_C67( C52 C67 ) \nC52_=_C526( C52 C526 ) C52_=_C527( C52 C527 ) C52_=_C540( C52 C540 ) C52_=_C541( C52 C541 ) C52_=_C542( C52 C542 ) C52_=_C543( C52 C543 ) \nC53_=_C54( C53 C54 ) C53_=_C55( C53 C55 ) C53_=_C58( C53 C58 ) C53_=_C59( C53 C59 ) C53_=_C544( C53 C544 ) C53_=_C551( C53 C551 ) \nC53_=_C552( C53 C552 ) C54_=_C55( C54 C55 ) C54_=_C58( C54 C58 ) C54_=_C59( C54 C59 ) C54_=_C68( C54 C68 ) C54_=_C690( C54 C690 ) \nC54_=_C691( C54 C691 ) C54_=_C694( C54 C694 ) C54_=_C695( C54 C695 ) C54_=_C696( C54 C696 ) C54_=_C697( C54 C697 ) C55_=_C58( C55 C58 ) \nC55_=_C59( C55 C59 ) C55_=_C701( C55 C701 ) C55_=_C703( C55 C703 ) C55_=_C704( C55 C704 ) C58_=_C59( C58 C59 ) C58_=_C70( C58 C70 ) \nC58_=_C217( C58 C217 ) C58_=_C229( C58 C229 ) C58_=_C419( C58 C419 ) C58_=_C429( C58 C429 ) C58_=_C542( C58 C542 ) C58_=_C552( C58 C552 ) \nC58_=_C696( C58 C696 ) C58_=_C704( C58 C704 ) C58_=_C845( C58 C845 ) C58_=_C849( C58 C849 ) C59_=_C218( C59 C218 ) C59_=_C420( C59 C420 ) \nC59_=_C543( C59 C543 ) C59_=_C697( C59 C697 ) C59_=_C846( C59 C846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07( C65 C207 ) C65_=_C208( C65 C208 ) C65_=_C215( C65 C215 ) C65_=_C216( C65 C216 ) \nC65_=_C217( C65 C217 ) C65_=_C218( C65 C218 ) C66_=_C67( C66 C67 ) C66_=_C68( C66 C68 ) C66_=_C70( C66 C70 ) C66_=_C405( C66 C405 ) \nC66_=_C406( C66 C406 ) C66_=_C417( C66 C417 ) C66_=_C418( C66 C418 ) C66_=_C419( C66 C419 ) C66_=_C420( C66 C420 ) C67_=_C68( C67 C68 ) \nC67_=_C70( C67 C70 ) C67_=_C526( C67 C526 ) C67_=_C527( C67 C527 ) C67_=_C540( C67 C540 ) C67_=_C541( C67 C541 ) C67_=_C542( C67 C542 ) \nC67_=_C543( C67 C543 ) C68_=_C70( C68 C70 ) C68_=_C690( C68 C690 ) C68_=_C691( C68 C691 ) C68_=_C694( C68 C694 ) C68_=_C695( C68 C695 ) \nC68_=_C696( C68 C696 ) C68_=_C697( C68 C697 ) C70_=_C217( C70 C217 ) C70_=_C229( C70 C229 ) C70_=_C419( C70 C419 ) C70_=_C429( C70 C429 ) \nC70_=_C542( C70 C542 ) C70_=_C552( C70 C552 ) C70_=_C696( C70 C696 ) C70_=_C704( C70 C704 ) C70_=_C845( C70 C845 ) C70_=_C849( C70 C849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337( C109 C337 ) C109_=_C338( C109 C338 ) \nC109_=_C345( C109 C345 ) C109_=_C346( C109 C346 ) C109_=_C347( C109 C347 ) C109_=_C348( C109 C348 ) C110_=_C111( C110 C111 ) C110_=_C112( C110 C112 ) \nC110_=_C113( C110 C113 ) C110_=_C114( C110 C114 ) C110_=_C115( C110 C115 ) C110_=_C116( C110 C116 ) C110_=_C119( C110 C119 ) C110_=_C120( C110 C120 ) \nC110_=_C349( C110 C349 ) C110_=_C353( C110 C353 ) C110_=_C354( C110 C354 ) C111_=_C112( C111 C112 ) C111_=_C113( C111 C113 ) C111_=_C114( C111 C114 ) \nC111_=_C115( C111 C115 ) C111_=_C116( C111 C116 ) C111_=_C119( C111 C119 ) C111_=_C120( C111 C120 ) C111_=_C125( C111 C125 ) C111_=_C431( C111 C431 ) \nC111_=_C432( C111 C432 ) C111_=_C443( C111 C443 ) C111_=_C444( C111 C444 ) C111_=_C445( C111 C445 ) C111_=_C446( C111 C446 ) C112_=_C113( C112 C113 ) \nC112_=_C114( C112 C114 ) C112_=_C115( C112 C115 ) C112_=_C116( C112 C116 ) C112_=_C119( C112 C119 ) C112_=_C120( C112 C120 ) C112_=_C447( C112 C447 ) \nC112_=_C453( C112 C453 ) C112_=_C454( C112 C454 ) C113_=_C114( C113 C114 ) C113_=_C115( C113 C115 ) C113_=_C116( C113 C116 ) C113_=_C119( C113 C119 ) \nC113_=_C120( C113 C120 ) C113_=_C126( C113 C126 ) C113_=_C554( C113 C554 ) C113_=_C570( C113 C570 ) C113_=_C589( C113 C589 ) C113_=_C590( C113 C590 ) \nC113_=_C591( C113 C591 ) C113_=_C592( C113 C592 ) C114_=_C115( C114 C115 ) C114_=_C116( C114 C116 ) C114_=_C119( C114 C119 ) C114_=_C120( C114 C120 ) \nC114_=_C555( C114 C555 ) C114_=_C598( C114 C598 ) C114_=_C599( C114 C599 ) C115_=_C116( C115 C116 ) C115_=_C119( C115 C119 ) C115_=_C120( C115 C120 ) \nC115_=_C127( C115 C127 ) C115_=_C741( C115 C741 ) C115_=_C742( C115 C742 ) C115_=_C745( C115 C745 ) C115_=_C746( C115 C746 ) C115_=_C747( C115 C747 ) \nC115_=_C748( C115 C748 ) C116_=_C119( C116 C119 ) C116_=_C120( C116 C120 ) C116_=_C749( C116 C749 ) C116_=_C751( C116 C751 ) C116_=_C752( C116 C752 ) \nC119_=_C120( C119 C120 ) C119_=_C129( C119 C129 ) C119_=_C347( C119 C347 ) C119_=_C354( C119 C354 ) C119_=_C445( C119 C445 ) C119_=_C454( C119 C454 ) \nC119_=_C591( C119 C591 ) C119_=_C599( C119 C599 ) C119_=_C747( C119 C747 ) C119_=_C752( C119 C752 ) C119_=_C783( C119 C783 ) C119_=_C791( C119 C791 ) \nC120_=_C348( C120 C348 ) C120_=_C446( C120 C446 ) C120_=_C592( C120 C592 ) C120_=_C748( C120 C748 ) C120_=_C784( C120 C784 ) C124_=_C125( C124 C125 ) \nC124_=_C126( C124 C126 ) C124_=_C127( C124 C127 ) C124_=_C129( C124 C129 ) C124_=_C337( C124 C337 ) C124_=_C338( C124 C338 ) C124_=_C345( C124 C345 ) \nC124_=_C346( C124 C346 ) C124_=_C347( C124 C347 ) C124_=_C348( C124 C348 ) C125_=_C126( C125 C126 ) C125_=_C127( C125 C127 ) C125_=_C129( C125 C129 ) \nC125_=_C431( C125 C431 ) C125_=_C432( C125 C432 ) C125_=_C443( C125 C443 ) C125_=_C444( C125 C444 ) C125_=_C445( C125 C445 ) C125_=_C446( C125 C446 ) \nC126_=_C127( C126 C127 ) C126_=_C129( C126 C129 ) C126_=_C554( C126 C554 ) C126_=_C570( C126 C570 ) C126_=_C589( C126 C589 ) C126_=_C590( C126 C590 ) \nC126_=_C591( C126 C591 ) C126_=_C592( C126 C592 ) C127_=_C129( C127 C129 ) C127_=_C741( C127 C741 ) C127_=_C742( C127 C742 ) C127_=_C745( C127 C745 ) \nC127_=_C746( C127 C746 ) C127_=_C747( C127 C747 ) C127_=_C748( C127 C748 ) C129_=_C347( C129 C347 ) C129_=_C354( C129 C354 ) C129_=_C445( C129 C445 ) \nC129_=_C454( C129 C454 ) C129_=_C591( C129 C591 ) C129_=_C599( C129 C599 ) C129_=_C747( C129 C747 ) C129_=_C752( C129 C752 ) C129_=_C783( C129 C783 ) \nC129_=_C791( C129 C791 ) C135_=_C136( C135 C136 ) C135_=_C137( C135 C137 ) C135_=_C138( C135 C138 ) C135_=_C139( C135 C139 ) C135_=_C140( C135 C140 ) \nC135_=_C141( C135 C141 ) C135_=_C142( C135 C142 ) C135_=_C145( C135 C145 ) C135_=_C146( C135 C146 ) C135_=_C149( C135 C149 ) C135_=_C317( C135 C317 ) \nC135_=_C318( C135 C318 ) C135_=_C325( C135 C325 ) C135_=_C326( C135 C326 ) C135_=_C327( C135 C327 ) C135_=_C328( C135 C328 ) C136_=_C137( C136 C137 ) \nC136_=_C138( C136 C138 ) C136_=_C139( C136 C139 ) C136_=_C140( C136 C140 ) C136_=_C141( C136 C141 ) C136_=_C142( C136 C142 ) C136_=_C145( C136 C145 ) \nC136_=_C146( C136 C146 ) C136_=_C330( C136 C330 ) C136_=_C334( C136 C334 ) C136_=_C335( C136 C335 ) C137_=_C138( C137 C138 ) C137_=_C139( C137 C139 ) \nC137_=_C140( C137 C140 ) C137_=_C141( C137 C141 ) C137_=_C142( C137 C142 ) C137_=_C145( C137 C145 ) C137_=_C146( C137 C146 ) C137_=_C150( C137 C150 ) \nC137_=_C458( C137 C458 ) C137_=_C471( C137 C471 ) C137_=_C503( C137 C503 ) C137_=_C504( C137 C504 ) C137_=_C505( C137 C505 ) C137_=_C506( C137 C506 ) \nC138_=_C139( C138 C139 ) C138_=_C140( C138 C140 ) C138_=_C141( C138 C141 ) C138_=_C142( C138 C142 ) C138_=_C145( C138 C145 ) C138_=_C146( C138 C146 ) \nC138_=_C459( C138 C459 ) C138_=_C510( C138 C510 ) C138_=_C511( C138 C511 ) C139_=_C140( C139 C140 ) C139_=_C141( C139 C141 ) C139_=_C142( C139 C142 ) \nC139_=_C145( C139 C145 ) C139_=_C146( C139 C146 ) C139_=_C151( C139 C151 ) C139_=_C558( C139 C558 ) C139_=_C572( C139 C572 ) C139_=_C626( C139 C626 ) \nC139_=_C627( C139 C627 ) C139_=_C628( C139 C628 ) C139_=_C629( C139 C629 ) C140_=_C141( C140 C141 ) C140_=_C142( C140 C142 ) C140_=_C145( C140 C145 ) \nC140_=_C146( C140 C146 ) C140_=_C559( C140 C559 ) C140_=_C633( C140 C633 ) C140_=_C634( C140 C634 ) C141_=_C142( C141 C142 ) C141_=_C145( C141 C145 ) \nC141_=_C146( C141 C146 ) C141_=_C152( C141 C152 ) C141_=_C710( C141 C710 ) C141_=_C711( C141 C711 ) C141_=_C714( C141 C714 ) C141_=_C715( C141 C715 ) \nC141_=_C716( C141 C716 ) C141_=_C717( C141 C717 ) C142_=_C145( C142 C145 ) C142_=_C146( C142 C146 ) C142_=_C720( C142 C720 ) C142_=_C722( C142 C722 ) \nC142_=_C723( C142 C723 ) C145_=_C146( C145 C146 ) C145_=_C154( C145 C154 ) C145_=_C327( C145 C327 ) C145_=_C335( C145 C335 ) C145_=_C505( C145 C505 ) \nC145_=_C511( C145 C511 ) C145_=_C628( C145 C628 ) C145_=_C634( C145 C634 ) C145_=_C716( C145 C716 ) C145_=_C723( C145 C723 ) C145_=_C820( C145 C820 ) \nC145_=_C826( C145 C826 ) C146_=_C328( C146 C328 ) C146_=_C506( C146 C506 ) C146_=_C629( C146 C629 ) C146_=_C717( C146 C717 ) C146_=_C821( C146 C821 ) \nC149_=_C150( C149 C150 ) C149_=_C151( C149 C151 ) C149_=_C152( C149 C152 ) C149_=_C154( C149 C154 ) C149_=_C317( C149 C317 ) C149_=_C318( C149 C318 ) \nC149_=_C325( C149 C325 ) C149_=_C326( C149 C326 ) C149_=_C327( C149 C327 ) C149_=_C328( C149 C328 ) C150_=_C151( C150 C151 ) C150_=_C152( C150 C152 ) \nC150_=_C154( C150 C154 ) C150_=_C458( C150 C458 ) C150_=_C471( C150 C471 ) C150_=_C503( C150 C503 ) C150_=_C504( C150 C504 ) C150_=_C505( C150 C505 ) \nC150_=_C506( C150 C506 ) C151_=_C152( C151 C152 ) C151_=_C154( C151 C154 ) C151_=_C558( C151 C558 ) C151_=_C572( C151 C572 ) C151_=_C626( C151 C626 ) \nC151_=_C627( C151 C627 ) C151_=_C628( C151 C628 ) C151_=_C629( C151 C629 ) C152_=_C154( C152 C154 ) C152_=_C710( C152 C710 ) C152_=_C711( C152 C711 ) \nC152_=_C714( C152 C714 ) C152_=_C715( C152 C715 ) C152_=_C716( C152 C716 ) C152_=_C717( C152 C717 ) C154_=_C327( C154 C327 ) C154_=_C335( C154 C335 ) \nC154_=_C505( C154 C505 ) C154_=_C511( C154 C511 ) C154_=_C628( C154 C628 ) C154_=_C634( C154 C634 ) C154_=_C716( C154 C716 ) C154_=_C723( C154 C723 ) \nC154_=_C820( C154 C820 ) C154_=_C826( C154 C826 ) C158_=_C159( C158 C159 ) C158_=_C160( C158 C160 ) C158_=_C161( C158 C161 ) C158_=_C162( C158 C162 ) \nC158_=_C163( C158 C163 ) C158_=_C164( C158 C164 ) C158_=_C165( C158 C165 ) C158_=_C168( C158 C168 ) C158_=_C169( C158 C169 ) C158_=_C171( C158 C171 ) \nC158_=_C294( C158 C294 ) C158_=_C295( C158 C295 ) C158_=_C302( C158 C302 ) C158_=_C303( C158 C303 ) C158_=_C304( C158 C304 ) C158_=_C305( C158 C305 ) \nC159_=_C160( C159 C160 ) C159_=_C161( C159 C161 ) C159_=_C162( C159 C162 ) C159_=_C163( C159 C163 ) C159_=_C164( C159 C164 ) C159_=_C165( C159 C165 ) \nC159_=_C168( C159 C168 ) C159_=_C169( C159 C169 ) C159_=_C308( C159 C308 ) C159_=_C312( C159 C312 ) C159_=_C313( C159 C313 ) C160_=_C161( C160 C161 ) \nC160_=_C162( C160 C162 ) C160_=_C163( C160 C163 ) C160_=_C164( C160 C164 ) C160_=_C165( C160 C165 ) C160_=_C168( C160 C168 ) C160_=_C169( C160 C169 ) \nC160_=_C172( C160 C172 ) C160_=_C456( C160 C456 ) C160_=_C470( C160 C470 ) C160_=_C486( C160 C486 ) C160_=_C487( C160 C487 ) C160_=_C488( C160 C488 ) \nC160_=_C489( C160 C489 ) C161_=_C162( C161 C162 ) C161_=_C163( C161 C163 ) C161_=_C164( C161 C164 ) C161_=_C165( C161 C165 ) C161_=_C168( C161 C168 ) \nC161_=_C169( C161 C169 ) C161_=_C457( C161 C457 ) C161_=_C494(</w:t>
      </w:r>
    </w:p>
    <w:p>
      <w:pPr>
        <w:pStyle w:val="PreformattedText"/>
        <w:bidi w:val="0"/>
        <w:spacing w:before="0" w:after="0"/>
        <w:jc w:val="left"/>
        <w:rPr/>
      </w:pPr>
      <w:r>
        <w:rPr/>
        <w:t xml:space="preserve"> </w:t>
      </w:r>
      <w:r>
        <w:rPr/>
        <w:t>C161 C494 ) C161_=_C495( C161 C495 ) C162_=_C163( C162 C163 ) C162_=_C164( C162 C164 ) \nC162_=_C165( C162 C165 ) C162_=_C168( C162 C168 ) C162_=_C169( C162 C169 ) C162_=_C173( C162 C173 ) C162_=_C560( C162 C560 ) C162_=_C573( C162 C573 ) \nC162_=_C640( C162 C640 ) C162_=_C641( C162 C641 ) C162_=_C642( C162 C642 ) C162_=_C643( C162 C643 ) C163_=_C164( C163 C164 ) C163_=_C165( C163 C165 ) \nC163_=_C168( C163 C168 ) C163_=_C169( C163 C169 ) C163_=_C561( C163 C561 ) C163_=_C646( C163 C646 ) C163_=_C647( C163 C647 ) C164_=_C165( C164 C165 ) \nC164_=_C168( C164 C168 ) C164_=_C169( C164 C169 ) C164_=_C174( C164 C174 ) C164_=_C754( C164 C754 ) C164_=_C760( C164 C760 ) C164_=_C764( C164 C764 ) \nC164_=_C765( C164 C765 ) C164_=_C766( C164 C766 ) C164_=_C767( C164 C767 ) C165_=_C168( C165 C168 ) C165_=_C169( C165 C169 ) C165_=_C755( C165 C755 ) \nC165_=_C768( C165 C768 ) C165_=_C769( C165 C769 ) C168_=_C169( C168 C169 ) C168_=_C176( C168 C176 ) C168_=_C304( C168 C304 ) C168_=_C313( C168 C313 ) \nC168_=_C488( C168 C488 ) C168_=_C495( C168 C495 ) C168_=_C642( C168 C642 ) C168_=_C647( C168 C647 ) C168_=_C766( C168 C766 ) C168_=_C769( C168 C769 ) \nC168_=_C858( C168 C858 ) C168_=_C860( C168 C860 ) C169_=_C305( C169 C305 ) C169_=_C489( C169 C489 ) C169_=_C643( C169 C643 ) C169_=_C767( C169 C767 ) \nC169_=_C859( C169 C859 ) C171_=_C172( C171 C172 ) C171_=_C173( C171 C173 ) C171_=_C174( C171 C174 ) C171_=_C176( C171 C176 ) C171_=_C294( C171 C294 ) \nC171_=_C295( C171 C295 ) C171_=_C302( C171 C302 ) C171_=_C303( C171 C303 ) C171_=_C304( C171 C304 ) C171_=_C305( C171 C305 ) C172_=_C173( C172 C173 ) \nC172_=_C174( C172 C174 ) C172_=_C176( C172 C176 ) C172_=_C456( C172 C456 ) C172_=_C470( C172 C470 ) C172_=_C486( C172 C486 ) C172_=_C487( C172 C487 ) \nC172_=_C488( C172 C488 ) C172_=_C489( C172 C489 ) C173_=_C174( C173 C174 ) C173_=_C176( C173 C176 ) C173_=_C560( C173 C560 ) C173_=_C573( C173 C573 ) \nC173_=_C640( C173 C640 ) C173_=_C641( C173 C641 ) C173_=_C642( C173 C642 ) C173_=_C643( C173 C643 ) C174_=_C176( C174 C176 ) C174_=_C754( C174 C754 ) \nC174_=_C760( C174 C760 ) C174_=_C764( C174 C764 ) C174_=_C765( C174 C765 ) C174_=_C766( C174 C766 ) C174_=_C767( C174 C767 ) C176_=_C304( C176 C304 ) \nC176_=_C313( C176 C313 ) C176_=_C488( C176 C488 ) C176_=_C495( C176 C495 ) C176_=_C642( C176 C642 ) C176_=_C647( C176 C647 ) C176_=_C766( C176 C766 ) \nC176_=_C769( C176 C769 ) C176_=_C858( C176 C858 ) C176_=_C860( C176 C860 ) C178_=_C179( C178 C179 ) C178_=_C180( C178 C180 ) C178_=_C181( C178 C181 ) \nC178_=_C182( C178 C182 ) C178_=_C183( C178 C183 ) C178_=_C184( C178 C184 ) C178_=_C185( C178 C185 ) C178_=_C188( C178 C188 ) C178_=_C189( C178 C189 ) \nC178_=_C190( C178 C190 ) C178_=_C239( C178 C239 ) C178_=_C240( C178 C240 ) C178_=_C247( C178 C247 ) C178_=_C248( C178 C248 ) C178_=_C249( C178 C249 ) \nC178_=_C250( C178 C250 ) C179_=_C180( C179 C180 ) C179_=_C181( C179 C181 ) C179_=_C182( C179 C182 ) C179_=_C183( C179 C183 ) C179_=_C184( C179 C184 ) \nC179_=_C185( C179 C185 ) C179_=_C188( C179 C188 ) C179_=_C189( C179 C189 ) C179_=_C255( C179 C255 ) C179_=_C259( C179 C259 ) C179_=_C260( C179 C260 ) \nC180_=_C181( C180 C181 ) C180_=_C182( C180 C182 ) C180_=_C183( C180 C183 ) C180_=_C184( C180 C184 ) C180_=_C185( C180 C185 ) C180_=_C188( C180 C188 ) \nC180_=_C189( C180 C189 ) C180_=_C191( C180 C191 ) C180_=_C376( C180 C376 ) C180_=_C377( C180 C377 ) C180_=_C388( C180 C388 ) C180_=_C389( C180 C389 ) \nC180_=_C390( C180 C390 ) C180_=_C391( C180 C391 ) C181_=_C182( C181 C182 ) C181_=_C183( C181 C183 ) C181_=_C184( C181 C184 ) C181_=_C185( C181 C185 ) \nC181_=_C188( C181 C188 ) C181_=_C189( C181 C189 ) C181_=_C394( C181 C394 ) C181_=_C400( C181 C400 ) C181_=_C401( C181 C401 ) C182_=_C183( C182 C183 ) \nC182_=_C184( C182 C184 ) C182_=_C185( C182 C185 ) C182_=_C188( C182 C188 ) C182_=_C189( C182 C189 ) C182_=_C192( C182 C192 ) C182_=_C562( C182 C562 ) \nC182_=_C574( C182 C574 ) C182_=_C651( C182 C651 ) C182_=_C652( C182 C652 ) C182_=_C653( C182 C653 ) C182_=_C654( C182 C654 ) C183_=_C184( C183 C184 ) \nC183_=_C185( C183 C185 ) C183_=_C188( C183 C188 ) C183_=_C189( C183 C189 ) C183_=_C563( C183 C563 ) C183_=_C656( C183 C656 ) C183_=_C657( C183 C657 ) \nC184_=_C185( C184 C185 ) C184_=_C188( C184 C188 ) C184_=_C189( C184 C189 ) C184_=_C193( C184 C193 ) C184_=_C667( C184 C667 ) C184_=_C668( C184 C668 ) \nC184_=_C671( C184 C671 ) C184_=_C672( C184 C672 ) C184_=_C673( C184 C673 ) C184_=_C674( C184 C674 ) C185_=_C188( C185 C188 ) C185_=_C189( C185 C189 ) \nC185_=_C679( C185 C679 ) C185_=_C681( C185 C681 ) C185_=_C682( C185 C682 ) C188_=_C189( C188 C189 ) C188_=_C195( C188 C195 ) C188_=_C249( C188 C249 ) \nC188_=_C260( C188 C260 ) C188_=_C390( C188 C390 ) C188_=_C401( C188 C401 ) C188_=_C653( C188 C653 ) C188_=_C657( C188 C657 ) C188_=_C673( C188 C673 ) \nC188_=_C682( C188 C682 ) C188_=_C834( C188 C834 ) C188_=_C839( C188 C839 ) C189_=_C250( C189 C250 ) C189_=_C391( C189 C391 ) C189_=_C654( C189 C654 ) \nC189_=_C674( C189 C674 ) C189_=_C835( C189 C835 ) C190_=_C191( C190 C191 ) C190_=_C192( C190 C192 ) C190_=_C193( C190 C193 ) C190_=_C195( C190 C195 ) \nC190_=_C239( C190 C239 ) C190_=_C240( C190 C240 ) C190_=_C247( C190 C247 ) C190_=_C248( C190 C248 ) C190_=_C249( C190 C249 ) C190_=_C250( C190 C250 ) \nC191_=_C192( C191 C192 ) C191_=_C193( C191 C193 ) C191_=_C195( C191 C195 ) C191_=_C376( C191 C376 ) C191_=_C377( C191 C377 ) C191_=_C388( C191 C388 ) \nC191_=_C389( C191 C389 ) C191_=_C390( C191 C390 ) C191_=_C391( C191 C391 ) C192_=_C193( C192 C193 ) C192_=_C195( C192 C195 ) C192_=_C562( C192 C562 ) \nC192_=_C574( C192 C574 ) C192_=_C651( C192 C651 ) C192_=_C652( C192 C652 ) C192_=_C653( C192 C653 ) C192_=_C654( C192 C654 ) C193_=_C195( C193 C195 ) \nC193_=_C667( C193 C667 ) C193_=_C668( C193 C668 ) C193_=_C671( C193 C671 ) C193_=_C672( C193 C672 ) C193_=_C673( C193 C673 ) C193_=_C674( C193 C674 ) \nC195_=_C249( C195 C249 ) C195_=_C260( C195 C260 ) C195_=_C390( C195 C390 ) C195_=_C401( C195 C401 ) C195_=_C653( C195 C653 ) C195_=_C657( C195 C657 ) \nC195_=_C673( C195 C673 ) C195_=_C682( C195 C682 ) C195_=_C834( C195 C834 ) C195_=_C839( C195 C839 ) C207_=_C208( C207 C208 ) C207_=_C215( C207 C215 ) \nC207_=_C216( C207 C216 ) C207_=_C217( C207 C217 ) C207_=_C218( C207 C218 ) C207_=_C224( C207 C224 ) C207_=_C239( C207 C239 ) C207_=_C255( C207 C255 ) \nC207_=_C268( C207 C268 ) C207_=_C283( C207 C283 ) C207_=_C294( C207 C294 ) C207_=_C308( C207 C308 ) C207_=_C317( C207 C317 ) C207_=_C330( C207 C330 ) \nC207_=_C337( C207 C337 ) C207_=_C349( C207 C349 ) C208_=_C215( C208 C215 ) C208_=_C216( C208 C216 ) C208_=_C217( C208 C217 ) C208_=_C218( C208 C218 ) \nC208_=_C240( C208 C240 ) C208_=_C269( C208 C269 ) C208_=_C295( C208 C295 ) C208_=_C318( C208 C318 ) C208_=_C338( C208 C338 ) C215_=_C216( C215 C216 ) \nC215_=_C217( C215 C217 ) C215_=_C218( C215 C218 ) C215_=_C228( C215 C228 ) C215_=_C417( C215 C417 ) C215_=_C428( C215 C428 ) C215_=_C540( C215 C540 ) \nC215_=_C551( C215 C551 ) C215_=_C694( C215 C694 ) C215_=_C703( C215 C703 ) C215_=_C797( C215 C797 ) C215_=_C807( C215 C807 ) C215_=_C845( C215 C845 ) \nC215_=_C846( C215 C846 ) C216_=_C217( C216 C217 ) C216_=_C218( C216 C218 ) C216_=_C418( C216 C418 ) C216_=_C541( C216 C541 ) C216_=_C695( C216 C695 ) \nC216_=_C798( C216 C798 ) C216_=_C849( C216 C849 ) C217_=_C218( C217 C218 ) C217_=_C229( C217 C229 ) C217_=_C419( C217 C419 ) C217_=_C429( C217 C429 ) \nC217_=_C542( C217 C542 ) C217_=_C552( C217 C552 ) C217_=_C696( C217 C696 ) C217_=_C704( C217 C704 ) C217_=_C845( C217 C845 ) C217_=_C849( C217 C849 ) \nC218_=_C420( C218 C420 ) C218_=_C543( C218 C543 ) C218_=_C697( C218 C697 ) C218_=_C846( C218 C846 ) C224_=_C228( C224 C228 ) C224_=_C229( C224 C229 ) \nC224_=_C239( C224 C239 ) C224_=_C255( C224 C255 ) C224_=_C268( C224 C268 ) C224_=_C283( C224 C283 ) C224_=_C294( C224 C294 ) C224_=_C308( C224 C308 ) \nC224_=_C317( C224 C317 ) C224_=_C330( C224 C330 ) C224_=_C337( C224 C337 ) C224_=_C349( C224 C349 ) C228_=_C229( C228 C229 ) C228_=_C417( C228 C417 ) \nC228_=_C428( C228 C428 ) C228_=_C540( C228 C540 ) C228_=_C551( C228 C551 ) C228_=_C694( C228 C694 ) C228_=_C703( C228 C703 ) C228_=_C797( C228 C797 ) \nC228_=_C807( C228 C807 ) C228_=_C845( C228 C845 ) C228_=_C846( C228 C846 ) C229_=_C419( C229 C419 ) C229_=_C429( C229 C429 ) C229_=_C542( C229 C542 ) \nC229_=_C552( C229 C552 ) C229_=_C696( C229 C696 ) C229_=_C704( C229 C704 ) C229_=_C845( C229 C845 ) C229_=_C849( C229 C849 ) C239_=_C240( C239 C240 ) \nC239_=_C247( C239 C247 ) C239_=_C248( C239 C248 ) C239_=_C249( C239 C249 ) C239_=_C250( C239 C250 ) C239_=_C255( C239 C255 ) C239_=_C268( C239 C268 ) \nC239_=_C283( C239 C283 ) C239_=_C294( C239 C294 ) C239_=_C308( C239 C308 ) C239_=_C317( C239 C317 ) C239_=_C330( C239 C330 ) C239_=_C337( C239 C337 ) \nC239_=_C349( C239 C349 ) C240_=_C247( C240 C247 ) C240_=_C248( C240 C248 ) C240_=_C249( C240 C249 ) C240_=_C250( C240 C250 ) C240_=_C269( C240 C269 ) \nC240_=_C295( C240 C295 ) C240_=_C318( C240 C318 ) C240_=_C338( C240 C338 ) C247_=_C248( C247 C248 ) C247_=_C249( C247 C249 ) C247_=_C250( C247 C250 ) \nC247_=_C259( C247 C259 ) C247_=_C388( C247 C388 ) C247_=_C400( C247 C400 ) C247_=_C651( C247 C651 ) C247_=_C656( C247 C656 ) C247_=_C671( C247 C671 ) \nC247_=_C681( C247 C681 ) C247_=_C795( C247 C795 ) C247_=_C806( C247 C806 ) C247_=_C834( C247 C834 ) C247_=_C835( C247 C835 ) C248_=_C249( C248 C249 ) \nC248_=_C250( C248 C250 ) C248_=_C389( C248 C389 ) C248_=_C652( C248 C652 ) C248_=_C672( C248 C672 ) C248_=_C796( C248 C796 ) C248_=_C839( C248 C839 ) \nC249_=_C250( C249 C250 ) C249_=_C260( C249 C260 ) C249_=_C390( C249 C390 ) C249_=_C401( C249 C401 ) C249_=_C653( C249 C653 ) C249_=_C657( C249 C657 ) \nC249_=_C673( C249 C673 ) C249_=_C682( C249 C682 ) C249_=_C834( C249 C834 ) C249_=_C839( C249 C839 ) C250_=_C391( C250 C391 ) C250_=_C654( C250 C654 ) \nC250_=_C674( C250 C674 ) C250_=_C835( C250 C835 ) C255_=_C259( C255 C259 ) C255_=_C260(</w:t>
      </w:r>
    </w:p>
    <w:p>
      <w:pPr>
        <w:pStyle w:val="PreformattedText"/>
        <w:bidi w:val="0"/>
        <w:spacing w:before="0" w:after="0"/>
        <w:jc w:val="left"/>
        <w:rPr/>
      </w:pPr>
      <w:r>
        <w:rPr/>
        <w:t xml:space="preserve"> </w:t>
      </w:r>
      <w:r>
        <w:rPr/>
        <w:t>C255 C260 ) C255_=_C268( C255 C268 ) C255_=_C283( C255 C283 ) \nC255_=_C294( C255 C294 ) C255_=_C308( C255 C308 ) C255_=_C317( C255 C317 ) C255_=_C330( C255 C330 ) C255_=_C337( C255 C337 ) C255_=_C349( C255 C349 ) \nC259_=_C260( C259 C260 ) C259_=_C388( C259 C388 ) C259_=_C400( C259 C400 ) C259_=_C651( C259 C651 ) C259_=_C656( C259 C656 ) C259_=_C671( C259 C671 ) \nC259_=_C681( C259 C681 ) C259_=_C795( C259 C795 ) C259_=_C806( C259 C806 ) C259_=_C834( C259 C834 ) C259_=_C835( C259 C835 ) C260_=_C390( C260 C390 ) \nC260_=_C401( C260 C401 ) C260_=_C653( C260 C653 ) C260_=_C657( C260 C657 ) C260_=_C673( C260 C673 ) C260_=_C682( C260 C682 ) C260_=_C834( C260 C834 ) \nC260_=_C839( C260 C839 ) C268_=_C269( C268 C269 ) C268_=_C276( C268 C276 ) C268_=_C277( C268 C277 ) C268_=_C278( C268 C278 ) C268_=_C279( C268 C279 ) \nC268_=_C283( C268 C283 ) C268_=_C294( C268 C294 ) C268_=_C308( C268 C308 ) C268_=_C317( C268 C317 ) C268_=_C330( C268 C330 ) C268_=_C337( C268 C337 ) \nC268_=_C349( C268 C349 ) C269_=_C276( C269 C276 ) C269_=_C277( C269 C277 ) C269_=_C278( C269 C278 ) C269_=_C279( C269 C279 ) C269_=_C295( C269 C295 ) \nC269_=_C318( C269 C318 ) C269_=_C338( C269 C338 ) C276_=_C277( C276 C277 ) C276_=_C278( C276 C278 ) C276_=_C279( C276 C279 ) C276_=_C287( C276 C287 ) \nC276_=_C517( C276 C517 ) C276_=_C523( C276 C523 ) C276_=_C609( C276 C609 ) C276_=_C617( C276 C617 ) C276_=_C731( C276 C731 ) C276_=_C738( C276 C738 ) \nC276_=_C799( C276 C799 ) C276_=_C808( C276 C808 ) C276_=_C853( C276 C853 ) C276_=_C854( C276 C854 ) C277_=_C278( C277 C278 ) C277_=_C279( C277 C279 ) \nC277_=_C518( C277 C518 ) C277_=_C610( C277 C610 ) C277_=_C732( C277 C732 ) C277_=_C800( C277 C800 ) C277_=_C856( C277 C856 ) C278_=_C279( C278 C279 ) \nC278_=_C288( C278 C288 ) C278_=_C519( C278 C519 ) C278_=_C524( C278 C524 ) C278_=_C611( C278 C611 ) C278_=_C618( C278 C618 ) C278_=_C733( C278 C733 ) \nC278_=_C739( C278 C739 ) C278_=_C853( C278 C853 ) C278_=_C856( C278 C856 ) C279_=_C520( C279 C520 ) C279_=_C612( C279 C612 ) C279_=_C734( C279 C734 ) \nC279_=_C854( C279 C854 ) C283_=_C287( C283 C287 ) C283_=_C288( C283 C288 ) C283_=_C294( C283 C294 ) C283_=_C308( C283 C308 ) C283_=_C317( C283 C317 ) \nC283_=_C330( C283 C330 ) C283_=_C337( C283 C337 ) C283_=_C349( C283 C349 ) C287_=_C288( C287 C288 ) C287_=_C517( C287 C517 ) C287_=_C523( C287 C523 ) \nC287_=_C609( C287 C609 ) C287_=_C617( C287 C617 ) C287_=_C731( C287 C731 ) C287_=_C738( C287 C738 ) C287_=_C799( C287 C799 ) C287_=_C808( C287 C808 ) \nC287_=_C853( C287 C853 ) C287_=_C854( C287 C854 ) C288_=_C519( C288 C519 ) C288_=_C524( C288 C524 ) C288_=_C611( C288 C611 ) C288_=_C618( C288 C618 ) \nC288_=_C733( C288 C733 ) C288_=_C739( C288 C739 ) C288_=_C853( C288 C853 ) C288_=_C856( C288 C856 ) C294_=_C295( C294 C295 ) C294_=_C302( C294 C302 ) \nC294_=_C303( C294 C303 ) C294_=_C304( C294 C304 ) C294_=_C305( C294 C305 ) C294_=_C308( C294 C308 ) C294_=_C317( C294 C317 ) C294_=_C330( C294 C330 ) \nC294_=_C337( C294 C337 ) C294_=_C349( C294 C349 ) C295_=_C302( C295 C302 ) C295_=_C303( C295 C303 ) C295_=_C304( C295 C304 ) C295_=_C305( C295 C305 ) \nC295_=_C318( C295 C318 ) C295_=_C338( C295 C338 ) C302_=_C303( C302 C303 ) C302_=_C304( C302 C304 ) C302_=_C305( C302 C305 ) C302_=_C312( C302 C312 ) \nC302_=_C486( C302 C486 ) C302_=_C494( C302 C494 ) C302_=_C640( C302 C640 ) C302_=_C646( C302 C646 ) C302_=_C764( C302 C764 ) C302_=_C768( C302 C768 ) \nC302_=_C801( C302 C801 ) C302_=_C809( C302 C809 ) C302_=_C858( C302 C858 ) C302_=_C859( C302 C859 ) C303_=_C304( C303 C304 ) C303_=_C305( C303 C305 ) \nC303_=_C487( C303 C487 ) C303_=_C641( C303 C641 ) C303_=_C765( C303 C765 ) C303_=_C802( C303 C802 ) C303_=_C860( C303 C860 ) C304_=_C305( C304 C305 ) \nC304_=_C313( C304 C313 ) C304_=_C488( C304 C488 ) C304_=_C495( C304 C495 ) C304_=_C642( C304 C642 ) C304_=_C647( C304 C647 ) C304_=_C766( C304 C766 ) \nC304_=_C769( C304 C769 ) C304_=_C858( C304 C858 ) C304_=_C860( C304 C860 ) C305_=_C489( C305 C489 ) C305_=_C643( C305 C643 ) C305_=_C767( C305 C767 ) \nC305_=_C859( C305 C859 ) C308_=_C312( C308 C312 ) C308_=_C313( C308 C313 ) C308_=_C317( C308 C317 ) C308_=_C330( C308 C330 ) C308_=_C337( C308 C337 ) \nC308_=_C349( C308 C349 ) C312_=_C313( C312 C313 ) C312_=_C486( C312 C486 ) C312_=_C494( C312 C494 ) C312_=_C640( C312 C640 ) C312_=_C646( C312 C646 ) \nC312_=_C764( C312 C764 ) C312_=_C768( C312 C768 ) C312_=_C801( C312 C801 ) C312_=_C809( C312 C809 ) C312_=_C858( C312 C858 ) C312_=_C859( C312 C859 ) \nC313_=_C488( C313 C488 ) C313_=_C495( C313 C495 ) C313_=_C642( C313 C642 ) C313_=_C647( C313 C647 ) C313_=_C766( C313 C766 ) C313_=_C769( C313 C769 ) \nC313_=_C858( C313 C858 ) C313_=_C860( C313 C860 ) C317_=_C318( C317 C318 ) C317_=_C325( C317 C325 ) C317_=_C326( C317 C326 ) C317_=_C327( C317 C327 ) \nC317_=_C328( C317 C328 ) C317_=_C330( C317 C330 ) C317_=_C337( C317 C337 ) C317_=_C349( C317 C349 ) C318_=_C325( C318 C325 ) C318_=_C326( C318 C326 ) \nC318_=_C327( C318 C327 ) C318_=_C328( C318 C328 ) C318_=_C338( C318 C338 ) C325_=_C326( C325 C326 ) C325_=_C327( C325 C327 ) C325_=_C328( C325 C328 ) \nC325_=_C334( C325 C334 ) C325_=_C503( C325 C503 ) C325_=_C510( C325 C510 ) C325_=_C626( C325 C626 ) C325_=_C633( C325 C633 ) C325_=_C714( C325 C714 ) \nC325_=_C722( C325 C722 ) C325_=_C793( C325 C793 ) C325_=_C805( C325 C805 ) C325_=_C820( C325 C820 ) C325_=_C821( C325 C821 ) C326_=_C327( C326 C327 ) \nC326_=_C328( C326 C328 ) C326_=_C504( C326 C504 ) C326_=_C627( C326 C627 ) C326_=_C715( C326 C715 ) C326_=_C794( C326 C794 ) C326_=_C826( C326 C826 ) \nC327_=_C328( C327 C328 ) C327_=_C335( C327 C335 ) C327_=_C505( C327 C505 ) C327_=_C511( C327 C511 ) C327_=_C628( C327 C628 ) C327_=_C634( C327 C634 ) \nC327_=_C716( C327 C716 ) C327_=_C723( C327 C723 ) C327_=_C820( C327 C820 ) C327_=_C826( C327 C826 ) C328_=_C506( C328 C506 ) C328_=_C629( C328 C629 ) \nC328_=_C717( C328 C717 ) C328_=_C821( C328 C821 ) C330_=_C334( C330 C334 ) C330_=_C335( C330 C335 ) C330_=_C337( C330 C337 ) C330_=_C349( C330 C349 ) \nC334_=_C335( C334 C335 ) C334_=_C503( C334 C503 ) C334_=_C510( C334 C510 ) C334_=_C626( C334 C626 ) C334_=_C633( C334 C633 ) C334_=_C714( C334 C714 ) \nC334_=_C722( C334 C722 ) C334_=_C793( C334 C793 ) C334_=_C805( C334 C805 ) C334_=_C820( C334 C820 ) C334_=_C821( C334 C821 ) C335_=_C505( C335 C505 ) \nC335_=_C511( C335 C511 ) C335_=_C628( C335 C628 ) C335_=_C634( C335 C634 ) C335_=_C716( C335 C716 ) C335_=_C723( C335 C723 ) C335_=_C820( C335 C820 ) \nC335_=_C826( C335 C826 ) C337_=_C338( C337 C338 ) C337_=_C345( C337 C345 ) C337_=_C346( C337 C346 ) C337_=_C347( C337 C347 ) C337_=_C348( C337 C348 ) \nC337_=_C349( C337 C349 ) C338_=_C345( C338 C345 ) C338_=_C346( C338 C346 ) C338_=_C347( C338 C347 ) C338_=_C348( C338 C348 ) C345_=_C346( C345 C346 ) \nC345_=_C347( C345 C347 ) C345_=_C348( C345 C348 ) C345_=_C353( C345 C353 ) C345_=_C443( C345 C443 ) C345_=_C453( C345 C453 ) C345_=_C589( C345 C589 ) \nC345_=_C598( C345 C598 ) C345_=_C745( C345 C745 ) C345_=_C751( C345 C751 ) C345_=_C771( C345 C771 ) C345_=_C772( C345 C772 ) C345_=_C783( C345 C783 ) \nC345_=_C784( C345 C784 ) C346_=_C347( C346 C347 ) C346_=_C348( C346 C348 ) C346_=_C444( C346 C444 ) C346_=_C590( C346 C590 ) C346_=_C746( C346 C746 ) \nC346_=_C785( C346 C785 ) C346_=_C791( C346 C791 ) C347_=_C348( C347 C348 ) C347_=_C354( C347 C354 ) C347_=_C445( C347 C445 ) C347_=_C454( C347 C454 ) \nC347_=_C591( C347 C591 ) C347_=_C599( C347 C599 ) C347_=_C747( C347 C747 ) C347_=_C752( C347 C752 ) C347_=_C783( C347 C783 ) C347_=_C791( C347 C791 ) \nC348_=_C446( C348 C446 ) C348_=_C592( C348 C592 ) C348_=_C748( C348 C748 ) C348_=_C784( C348 C784 ) C349_=_C353( C349 C353 ) C349_=_C354( C349 C354 ) \nC353_=_C354( C353 C354 ) C353_=_C443( C353 C443 ) C353_=_C453( C353 C453 ) C353_=_C589( C353 C589 ) C353_=_C598( C353 C598 ) C353_=_C745( C353 C745 ) \nC353_=_C751( C353 C751 ) C353_=_C771( C353 C771 ) C353_=_C772( C353 C772 ) C353_=_C783( C353 C783 ) C353_=_C784( C353 C784 ) C354_=_C445( C354 C445 ) \nC354_=_C454( C354 C454 ) C354_=_C591( C354 C591 ) C354_=_C599( C354 C599 ) C354_=_C747( C354 C747 ) C354_=_C752( C354 C752 ) C354_=_C783( C354 C783 ) \nC354_=_C791( C354 C791 ) C376_=_C377( C376 C377 ) C376_=_C388( C376 C388 ) C376_=_C389( C376 C389 ) C376_=_C390( C376 C390 ) C376_=_C391( C376 C391 ) \nC376_=_C394( C376 C394 ) C376_=_C405( C376 C405 ) C376_=_C422( C376 C422 ) C376_=_C431( C376 C431 ) C376_=_C447( C376 C447 ) C376_=_C456( C376 C456 ) \nC376_=_C457( C376 C457 ) C376_=_C458( C376 C458 ) C376_=_C459( C376 C459 ) C376_=_C460( C376 C460 ) C376_=_C461( C376 C461 ) C377_=_C388( C377 C388 ) \nC377_=_C389( C377 C389 ) C377_=_C390( C377 C390 ) C377_=_C391( C377 C391 ) C377_=_C406( C377 C406 ) C377_=_C432( C377 C432 ) C377_=_C470( C377 C470 ) \nC377_=_C471( C377 C471 ) C377_=_C472( C377 C472 ) C388_=_C389( C388 C389 ) C388_=_C390( C388 C390 ) C388_=_C391( C388 C391 ) C388_=_C400( C388 C400 ) \nC388_=_C651( C388 C651 ) C388_=_C656( C388 C656 ) C388_=_C671( C388 C671 ) C388_=_C681( C388 C681 ) C388_=_C795( C388 C795 ) C388_=_C806( C388 C806 ) \nC388_=_C834( C388 C834 ) C388_=_C835( C388 C835 ) C389_=_C390( C389 C390 ) C389_=_C391( C389 C391 ) C389_=_C652( C389 C652 ) C389_=_C672( C389 C672 ) \nC389_=_C796( C389 C796 ) C389_=_C839( C389 C839 ) C390_=_C391( C390 C391 ) C390_=_C401( C390 C401 ) C390_=_C653( C390 C653 ) C390_=_C657( C390 C657 ) \nC390_=_C673( C390 C673 ) C390_=_C682( C390 C682 ) C390_=_C834( C390 C834 ) C390_=_C839( C390 C839 ) C391_=_C654( C391 C654 ) C391_=_C674( C391 C674 ) \nC391_=_C835( C391 C835 ) C394_=_C400( C394 C400 ) C394_=_C401( C394 C401 ) C394_=_C405( C394 C405 ) C394_=_C422( C394 C422 ) C394_=_C431( C394 C431 ) \nC394_=_C447( C394 C447 ) C394_=_C456( C394 C456 ) C394_=_C457( C394 C457 ) C394_=_C458( C394 C458 ) C394_=_C459( C394 C459 ) C394_=_C460( C394 C460 ) \nC394_=_C461( C394 C461 ) C400_=_C401( C400 C401 ) C400_=_C651( C400 C651 ) C400_=_C656( C400 C656 ) C400_=_C671(</w:t>
      </w:r>
    </w:p>
    <w:p>
      <w:pPr>
        <w:pStyle w:val="PreformattedText"/>
        <w:bidi w:val="0"/>
        <w:spacing w:before="0" w:after="0"/>
        <w:jc w:val="left"/>
        <w:rPr/>
      </w:pPr>
      <w:r>
        <w:rPr/>
        <w:t xml:space="preserve"> </w:t>
      </w:r>
      <w:r>
        <w:rPr/>
        <w:t>C400 C671 ) C400_=_C681( C400 C681 ) \nC400_=_C795( C400 C795 ) C400_=_C806( C400 C806 ) C400_=_C834( C400 C834 ) C400_=_C835( C400 C835 ) C401_=_C653( C401 C653 ) C401_=_C657( C401 C657 ) \nC401_=_C673( C401 C673 ) C401_=_C682( C401 C682 ) C401_=_C834( C401 C834 ) C401_=_C839( C401 C839 ) C405_=_C406( C405 C406 ) C405_=_C417( C405 C417 ) \nC405_=_C418( C405 C418 ) C405_=_C419( C405 C419 ) C405_=_C420( C405 C420 ) C405_=_C422( C405 C422 ) C405_=_C431( C405 C431 ) C405_=_C447( C405 C447 ) \nC405_=_C456( C405 C456 ) C405_=_C457( C405 C457 ) C405_=_C458( C405 C458 ) C405_=_C459( C405 C459 ) C405_=_C460( C405 C460 ) C405_=_C461( C405 C461 ) \nC406_=_C417( C406 C417 ) C406_=_C418( C406 C418 ) C406_=_C419( C406 C419 ) C406_=_C420( C406 C420 ) C406_=_C432( C406 C432 ) C406_=_C470( C406 C470 ) \nC406_=_C471( C406 C471 ) C406_=_C472( C406 C472 ) C417_=_C418( C417 C418 ) C417_=_C419( C417 C419 ) C417_=_C420( C417 C420 ) C417_=_C428( C417 C428 ) \nC417_=_C540( C417 C540 ) C417_=_C551( C417 C551 ) C417_=_C694( C417 C694 ) C417_=_C703( C417 C703 ) C417_=_C797( C417 C797 ) C417_=_C807( C417 C807 ) \nC417_=_C845( C417 C845 ) C417_=_C846( C417 C846 ) C418_=_C419( C418 C419 ) C418_=_C420( C418 C420 ) C418_=_C541( C418 C541 ) C418_=_C695( C418 C695 ) \nC418_=_C798( C418 C798 ) C418_=_C849( C418 C849 ) C419_=_C420( C419 C420 ) C419_=_C429( C419 C429 ) C419_=_C542( C419 C542 ) C419_=_C552( C419 C552 ) \nC419_=_C696( C419 C696 ) C419_=_C704( C419 C704 ) C419_=_C845( C419 C845 ) C419_=_C849( C419 C849 ) C420_=_C543( C420 C543 ) C420_=_C697( C420 C697 ) \nC420_=_C846( C420 C846 ) C422_=_C428( C422 C428 ) C422_=_C429( C422 C429 ) C422_=_C431( C422 C431 ) C422_=_C447( C422 C447 ) C422_=_C456( C422 C456 ) \nC422_=_C457( C422 C457 ) C422_=_C458( C422 C458 ) C422_=_C459( C422 C459 ) C422_=_C460( C422 C460 ) C422_=_C461( C422 C461 ) C428_=_C429( C428 C429 ) \nC428_=_C540( C428 C540 ) C428_=_C551( C428 C551 ) C428_=_C694( C428 C694 ) C428_=_C703( C428 C703 ) C428_=_C797( C428 C797 ) C428_=_C807( C428 C807 ) \nC428_=_C845( C428 C845 ) C428_=_C846( C428 C846 ) C429_=_C542( C429 C542 ) C429_=_C552( C429 C552 ) C429_=_C696( C429 C696 ) C429_=_C704( C429 C704 ) \nC429_=_C845( C429 C845 ) C429_=_C849( C429 C849 ) C431_=_C432( C431 C432 ) C431_=_C443( C431 C443 ) C431_=_C444( C431 C444 ) C431_=_C445( C431 C445 ) \nC431_=_C446( C431 C446 ) C431_=_C447( C431 C447 ) C431_=_C456( C431 C456 ) C431_=_C457( C431 C457 ) C431_=_C458( C431 C458 ) C431_=_C459( C431 C459 ) \nC431_=_C460( C431 C460 ) C431_=_C461( C431 C461 ) C432_=_C443( C432 C443 ) C432_=_C444( C432 C444 ) C432_=_C445( C432 C445 ) C432_=_C446( C432 C446 ) \nC432_=_C470( C432 C470 ) C432_=_C471( C432 C471 ) C432_=_C472( C432 C472 ) C443_=_C444( C443 C444 ) C443_=_C445( C443 C445 ) C443_=_C446( C443 C446 ) \nC443_=_C453( C443 C453 ) C443_=_C589( C443 C589 ) C443_=_C598( C443 C598 ) C443_=_C745( C443 C745 ) C443_=_C751( C443 C751 ) C443_=_C771( C443 C771 ) \nC443_=_C772( C443 C772 ) C443_=_C783( C443 C783 ) C443_=_C784( C443 C784 ) C444_=_C445( C444 C445 ) C444_=_C446( C444 C446 ) C444_=_C590( C444 C590 ) \nC444_=_C746( C444 C746 ) C444_=_C785( C444 C785 ) C444_=_C791( C444 C791 ) C445_=_C446( C445 C446 ) C445_=_C454( C445 C454 ) C445_=_C591( C445 C591 ) \nC445_=_C599( C445 C599 ) C445_=_C747( C445 C747 ) C445_=_C752( C445 C752 ) C445_=_C783( C445 C783 ) C445_=_C791( C445 C791 ) C446_=_C592( C446 C592 ) \nC446_=_C748( C446 C748 ) C446_=_C784( C446 C784 ) C447_=_C453( C447 C453 ) C447_=_C454( C447 C454 ) C447_=_C456( C447 C456 ) C447_=_C457( C447 C457 ) \nC447_=_C458( C447 C458 ) C447_=_C459( C447 C459 ) C447_=_C460( C447 C460 ) C447_=_C461( C447 C461 ) C453_=_C454( C453 C454 ) C453_=_C589( C453 C589 ) \nC453_=_C598( C453 C598 ) C453_=_C745( C453 C745 ) C453_=_C751( C453 C751 ) C453_=_C771( C453 C771 ) C453_=_C772( C453 C772 ) C453_=_C783( C453 C783 ) \nC453_=_C784( C453 C784 ) C454_=_C591( C454 C591 ) C454_=_C599( C454 C599 ) C454_=_C747( C454 C747 ) C454_=_C752( C454 C752 ) C454_=_C783( C454 C783 ) \nC454_=_C791( C454 C791 ) C456_=_C457( C456 C457 ) C456_=_C458( C456 C458 ) C456_=_C459( C456 C459 ) C456_=_C460( C456 C460 ) C456_=_C461( C456 C461 ) \nC456_=_C470( C456 C470 ) C456_=_C486( C456 C486 ) C456_=_C487( C456 C487 ) C456_=_C488( C456 C488 ) C456_=_C489( C456 C489 ) C457_=_C458( C457 C458 ) \nC457_=_C459( C457 C459 ) C457_=_C460( C457 C460 ) C457_=_C461( C457 C461 ) C457_=_C494( C457 C494 ) C457_=_C495( C457 C495 ) C458_=_C459( C458 C459 ) \nC458_=_C460( C458 C460 ) C458_=_C461( C458 C461 ) C458_=_C471( C458 C471 ) C458_=_C503( C458 C503 ) C458_=_C504( C458 C504 ) C458_=_C505( C458 C505 ) \nC458_=_C506( C458 C506 ) C459_=_C460( C459 C460 ) C459_=_C461( C459 C461 ) C459_=_C510( C459 C510 ) C459_=_C511( C459 C511 ) C460_=_C461( C460 C461 ) \nC460_=_C472( C460 C472 ) C460_=_C517( C460 C517 ) C460_=_C518( C460 C518 ) C460_=_C519( C460 C519 ) C460_=_C520( C460 C520 ) C461_=_C523( C461 C523 ) \nC461_=_C524( C461 C524 ) C470_=_C471( C470 C471 ) C470_=_C472( C470 C472 ) C470_=_C486( C470 C486 ) C470_=_C487( C470 C487 ) C470_=_C488( C470 C488 ) \nC470_=_C489( C470 C489 ) C471_=_C472( C471 C472 ) C471_=_C503( C471 C503 ) C471_=_C504( C471 C504 ) C471_=_C505( C471 C505 ) C471_=_C506( C471 C506 ) \nC472_=_C517( C472 C517 ) C472_=_C518( C472 C518 ) C472_=_C519( C472 C519 ) C472_=_C520( C472 C520 ) C486_=_C487( C486 C487 ) C486_=_C488( C486 C488 ) \nC486_=_C489( C486 C489 ) C486_=_C494( C486 C494 ) C486_=_C640( C486 C640 ) C486_=_C646( C486 C646 ) C486_=_C764( C486 C764 ) C486_=_C768( C486 C768 ) \nC486_=_C801( C486 C801 ) C486_=_C809( C486 C809 ) C486_=_C858( C486 C858 ) C486_=_C859( C486 C859 ) C487_=_C488( C487 C488 ) C487_=_C489( C487 C489 ) \nC487_=_C641( C487 C641 ) C487_=_C765( C487 C765 ) C487_=_C802( C487 C802 ) C487_=_C860( C487 C860 ) C488_=_C489( C488 C489 ) C488_=_C495( C488 C495 ) \nC488_=_C642( C488 C642 ) C488_=_C647( C488 C647 ) C488_=_C766( C488 C766 ) C488_=_C769( C488 C769 ) C488_=_C858( C488 C858 ) C488_=_C860( C488 C860 ) \nC489_=_C643( C489 C643 ) C489_=_C767( C489 C767 ) C489_=_C859( C489 C859 ) C494_=_C495( C494 C495 ) C494_=_C640( C494 C640 ) C494_=_C646( C494 C646 ) \nC494_=_C764( C494 C764 ) C494_=_C768( C494 C768 ) C494_=_C801( C494 C801 ) C494_=_C809( C494 C809 ) C494_=_C858( C494 C858 ) C494_=_C859( C494 C859 ) \nC495_=_C642( C495 C642 ) C495_=_C647( C495 C647 ) C495_=_C766( C495 C766 ) C495_=_C769( C495 C769 ) C495_=_C858( C495 C858 ) C495_=_C860( C495 C860 ) \nC503_=_C504( C503 C504 ) C503_=_C505( C503 C505 ) C503_=_C506( C503 C506 ) C503_=_C510( C503 C510 ) C503_=_C626( C503 C626 ) C503_=_C633( C503 C633 ) \nC503_=_C714( C503 C714 ) C503_=_C722( C503 C722 ) C503_=_C793( C503 C793 ) C503_=_C805( C503 C805 ) C503_=_C820( C503 C820 ) C503_=_C821( C503 C821 ) \nC504_=_C505( C504 C505 ) C504_=_C506( C504 C506 ) C504_=_C627( C504 C627 ) C504_=_C715( C504 C715 ) C504_=_C794( C504 C794 ) C504_=_C826( C504 C826 ) \nC505_=_C506( C505 C506 ) C505_=_C511( C505 C511 ) C505_=_C628( C505 C628 ) C505_=_C634( C505 C634 ) C505_=_C716( C505 C716 ) C505_=_C723( C505 C723 ) \nC505_=_C820( C505 C820 ) C505_=_C826( C505 C826 ) C506_=_C629( C506 C629 ) C506_=_C717( C506 C717 ) C506_=_C821( C506 C821 ) C510_=_C511( C510 C511 ) \nC510_=_C626( C510 C626 ) C510_=_C633( C510 C633 ) C510_=_C714( C510 C714 ) C510_=_C722( C510 C722 ) C510_=_C793( C510 C793 ) C510_=_C805( C510 C805 ) \nC510_=_C820( C510 C820 ) C510_=_C821( C510 C821 ) C511_=_C628( C511 C628 ) C511_=_C634( C511 C634 ) C511_=_C716( C511 C716 ) C511_=_C723( C511 C723 ) \nC511_=_C820( C511 C820 ) C511_=_C826( C511 C826 ) C517_=_C518( C517 C518 ) C517_=_C519( C517 C519 ) C517_=_C520( C517 C520 ) C517_=_C523( C517 C523 ) \nC517_=_C609( C517 C609 ) C517_=_C617( C517 C617 ) C517_=_C731( C517 C731 ) C517_=_C738( C517 C738 ) C517_=_C799( C517 C799 ) C517_=_C808( C517 C808 ) \nC517_=_C853( C517 C853 ) C517_=_C854( C517 C854 ) C518_=_C519( C518 C519 ) C518_=_C520( C518 C520 ) C518_=_C610( C518 C610 ) C518_=_C732( C518 C732 ) \nC518_=_C800( C518 C800 ) C518_=_C856( C518 C856 ) C519_=_C520( C519 C520 ) C519_=_C524( C519 C524 ) C519_=_C611( C519 C611 ) C519_=_C618( C519 C618 ) \nC519_=_C733( C519 C733 ) C519_=_C739( C519 C739 ) C519_=_C853( C519 C853 ) C519_=_C856( C519 C856 ) C520_=_C612( C520 C612 ) C520_=_C734( C520 C734 ) \nC520_=_C854( C520 C854 ) C523_=_C524( C523 C524 ) C523_=_C609( C523 C609 ) C523_=_C617( C523 C617 ) C523_=_C731( C523 C731 ) C523_=_C738( C523 C738 ) \nC523_=_C799( C523 C799 ) C523_=_C808( C523 C808 ) C523_=_C853( C523 C853 ) C523_=_C854( C523 C854 ) C524_=_C611( C524 C611 ) C524_=_C618( C524 C618 ) \nC524_=_C733( C524 C733 ) C524_=_C739( C524 C739 ) C524_=_C853( C524 C853 ) C524_=_C856( C524 C856 ) C526_=_C527( C526 C527 ) C526_=_C540( C526 C540 ) \nC526_=_C541( C526 C541 ) C526_=_C542( C526 C542 ) C526_=_C543( C526 C543 ) C526_=_C544( C526 C544 ) C526_=_C554( C526 C554 ) C526_=_C555( C526 C555 ) \nC526_=_C556( C526 C556 ) C526_=_C557( C526 C557 ) C526_=_C558( C526 C558 ) C526_=_C559( C526 C559 ) C526_=_C560( C526 C560 ) C526_=_C561( C526 C561 ) \nC526_=_C562( C526 C562 ) C526_=_C563( C526 C563 ) C527_=_C540( C527 C540 ) C527_=_C541( C527 C541 ) C527_=_C542( C527 C542 ) C527_=_C543( C527 C543 ) \nC527_=_C570( C527 C570 ) C527_=_C571( C527 C571 ) C527_=_C572( C527 C572 ) C527_=_C573( C527 C573 ) C527_=_C574( C527 C574 ) C540_=_C541( C540 C541 ) \nC540_=_C542( C540 C542 ) C540_=_C543( C540 C543 ) C540_=_C551( C540 C551 ) C540_=_C694( C540 C694 ) C540_=_C703( C540 C703 ) C540_=_C797( C540 C797 ) \nC540_=_C807( C540 C807 ) C540_=_C845( C540 C845 ) C540_=_C846( C540 C846 ) C541_=_C542( C541 C542 ) C541_=_C543( C541 C543 ) C541_=_C695( C541 C695 ) \nC541_=_C798( C541 C798 ) C541_=_C849( C541 C849 ) C542_=_C543( C542 C543 ) C542_=_C552( C542 C552 ) C542_=_C696( C542 C696 ) C542_=_C704( C542 C704 ) \nC542_=_C845( C542 C845 ) C542_=_C849( C542 C849 ) C543_=_C697( C543 C697 ) C543_=_C846( C543 C846 ) C544_=_C551( C544 C551 ) C544_=_C552(</w:t>
      </w:r>
    </w:p>
    <w:p>
      <w:pPr>
        <w:pStyle w:val="PreformattedText"/>
        <w:bidi w:val="0"/>
        <w:spacing w:before="0" w:after="0"/>
        <w:jc w:val="left"/>
        <w:rPr/>
      </w:pPr>
      <w:r>
        <w:rPr/>
        <w:t xml:space="preserve"> </w:t>
      </w:r>
      <w:r>
        <w:rPr/>
        <w:t>C544 C552 ) \nC544_=_C554( C544 C554 ) C544_=_C555( C544 C555 ) C544_=_C556( C544 C556 ) C544_=_C557( C544 C557 ) C544_=_C558( C544 C558 ) C544_=_C559( C544 C559 ) \nC544_=_C560( C544 C560 ) C544_=_C561( C544 C561 ) C544_=_C562( C544 C562 ) C544_=_C563( C544 C563 ) C551_=_C552( C551 C552 ) C551_=_C694( C551 C694 ) \nC551_=_C703( C551 C703 ) C551_=_C797( C551 C797 ) C551_=_C807( C551 C807 ) C551_=_C845( C551 C845 ) C551_=_C846( C551 C846 ) C552_=_C696( C552 C696 ) \nC552_=_C704( C552 C704 ) C552_=_C845( C552 C845 ) C552_=_C849( C552 C849 ) C554_=_C555( C554 C555 ) C554_=_C556( C554 C556 ) C554_=_C557( C554 C557 ) \nC554_=_C558( C554 C558 ) C554_=_C559( C554 C559 ) C554_=_C560( C554 C560 ) C554_=_C561( C554 C561 ) C554_=_C562( C554 C562 ) C554_=_C563( C554 C563 ) \nC554_=_C570( C554 C570 ) C554_=_C589( C554 C589 ) C554_=_C590( C554 C590 ) C554_=_C591( C554 C591 ) C554_=_C592( C554 C592 ) C555_=_C556( C555 C556 ) \nC555_=_C557( C555 C557 ) C555_=_C558( C555 C558 ) C555_=_C559( C555 C559 ) C555_=_C560( C555 C560 ) C555_=_C561( C555 C561 ) C555_=_C562( C555 C562 ) \nC555_=_C563( C555 C563 ) C555_=_C598( C555 C598 ) C555_=_C599( C555 C599 ) C556_=_C557( C556 C557 ) C556_=_C558( C556 C558 ) C556_=_C559( C556 C559 ) \nC556_=_C560( C556 C560 ) C556_=_C561( C556 C561 ) C556_=_C562( C556 C562 ) C556_=_C563( C556 C563 ) C556_=_C571( C556 C571 ) C556_=_C609( C556 C609 ) \nC556_=_C610( C556 C610 ) C556_=_C611( C556 C611 ) C556_=_C612( C556 C612 ) C557_=_C558( C557 C558 ) C557_=_C559( C557 C559 ) C557_=_C560( C557 C560 ) \nC557_=_C561( C557 C561 ) C557_=_C562( C557 C562 ) C557_=_C563( C557 C563 ) C557_=_C617( C557 C617 ) C557_=_C618( C557 C618 ) C558_=_C559( C558 C559 ) \nC558_=_C560( C558 C560 ) C558_=_C561( C558 C561 ) C558_=_C562( C558 C562 ) C558_=_C563( C558 C563 ) C558_=_C572( C558 C572 ) C558_=_C626( C558 C626 ) \nC558_=_C627( C558 C627 ) C558_=_C628( C558 C628 ) C558_=_C629( C558 C629 ) C559_=_C560( C559 C560 ) C559_=_C561( C559 C561 ) C559_=_C562( C559 C562 ) \nC559_=_C563( C559 C563 ) C559_=_C633( C559 C633 ) C559_=_C634( C559 C634 ) C560_=_C561( C560 C561 ) C560_=_C562( C560 C562 ) C560_=_C563( C560 C563 ) \nC560_=_C573( C560 C573 ) C560_=_C640( C560 C640 ) C560_=_C641( C560 C641 ) C560_=_C642( C560 C642 ) C560_=_C643( C560 C643 ) C561_=_C562( C561 C562 ) \nC561_=_C563( C561 C563 ) C561_=_C646( C561 C646 ) C561_=_C647( C561 C647 ) C562_=_C563( C562 C563 ) C562_=_C574( C562 C574 ) C562_=_C651( C562 C651 ) \nC562_=_C652( C562 C652 ) C562_=_C653( C562 C653 ) C562_=_C654( C562 C654 ) C563_=_C656( C563 C656 ) C563_=_C657( C563 C657 ) C570_=_C571( C570 C571 ) \nC570_=_C572( C570 C572 ) C570_=_C573( C570 C573 ) C570_=_C574( C570 C574 ) C570_=_C589( C570 C589 ) C570_=_C590( C570 C590 ) C570_=_C591( C570 C591 ) \nC570_=_C592( C570 C592 ) C571_=_C572( C571 C572 ) C571_=_C573( C571 C573 ) C571_=_C574( C571 C574 ) C571_=_C609( C571 C609 ) C571_=_C610( C571 C610 ) \nC571_=_C611( C571 C611 ) C571_=_C612( C571 C612 ) C572_=_C573( C572 C573 ) C572_=_C574( C572 C574 ) C572_=_C626( C572 C626 ) C572_=_C627( C572 C627 ) \nC572_=_C628( C572 C628 ) C572_=_C629( C572 C629 ) C573_=_C574( C573 C574 ) C573_=_C640( C573 C640 ) C573_=_C641( C573 C641 ) C573_=_C642( C573 C642 ) \nC573_=_C643( C573 C643 ) C574_=_C651( C574 C651 ) C574_=_C652( C574 C652 ) C574_=_C653( C574 C653 ) C574_=_C654( C574 C654 ) C589_=_C590( C589 C590 ) \nC589_=_C591( C589 C591 ) C589_=_C592( C589 C592 ) C589_=_C598( C589 C598 ) C589_=_C745( C589 C745 ) C589_=_C751( C589 C751 ) C589_=_C771( C589 C771 ) \nC589_=_C772( C589 C772 ) C589_=_C783( C589 C783 ) C589_=_C784( C589 C784 ) C590_=_C591( C590 C591 ) C590_=_C592( C590 C592 ) C590_=_C746( C590 C746 ) \nC590_=_C785( C590 C785 ) C590_=_C791( C590 C791 ) C591_=_C592( C591 C592 ) C591_=_C599( C591 C599 ) C591_=_C747( C591 C747 ) C591_=_C752( C591 C752 ) \nC591_=_C783( C591 C783 ) C591_=_C791( C591 C791 ) C592_=_C748( C592 C748 ) C592_=_C784( C592 C784 ) C598_=_C599( C598 C599 ) C598_=_C745( C598 C745 ) \nC598_=_C751( C598 C751 ) C598_=_C771( C598 C771 ) C598_=_C772( C598 C772 ) C598_=_C783( C598 C783 ) C598_=_C784( C598 C784 ) C599_=_C747( C599 C747 ) \nC599_=_C752( C599 C752 ) C599_=_C783( C599 C783 ) C599_=_C791( C599 C791 ) C609_=_C610( C609 C610 ) C609_=_C611( C609 C611 ) C609_=_C612( C609 C612 ) \nC609_=_C617( C609 C617 ) C609_=_C731( C609 C731 ) C609_=_C738( C609 C738 ) C609_=_C799( C609 C799 ) C609_=_C808( C609 C808 ) C609_=_C853( C609 C853 ) \nC609_=_C854( C609 C854 ) C610_=_C611( C610 C611 ) C610_=_C612( C610 C612 ) C610_=_C732( C610 C732 ) C610_=_C800( C610 C800 ) C610_=_C856( C610 C856 ) \nC611_=_C612( C611 C612 ) C611_=_C618( C611 C618 ) C611_=_C733( C611 C733 ) C611_=_C739( C611 C739 ) C611_=_C853( C611 C853 ) C611_=_C856( C611 C856 ) \nC612_=_C734( C612 C734 ) C612_=_C854( C612 C854 ) C617_=_C618( C617 C618 ) C617_=_C731( C617 C731 ) C617_=_C738( C617 C738 ) C617_=_C799( C617 C799 ) \nC617_=_C808( C617 C808 ) C617_=_C853( C617 C853 ) C617_=_C854( C617 C854 ) C618_=_C733( C618 C733 ) C618_=_C739( C618 C739 ) C618_=_C853( C618 C853 ) \nC618_=_C856( C618 C856 ) C626_=_C627( C626 C627 ) C626_=_C628( C626 C628 ) C626_=_C629( C626 C629 ) C626_=_C633( C626 C633 ) C626_=_C714( C626 C714 ) \nC626_=_C722( C626 C722 ) C626_=_C793( C626 C793 ) C626_=_C805( C626 C805 ) C626_=_C820( C626 C820 ) C626_=_C821( C626 C821 ) C627_=_C628( C627 C628 ) \nC627_=_C629( C627 C629 ) C627_=_C715( C627 C715 ) C627_=_C794( C627 C794 ) C627_=_C826( C627 C826 ) C628_=_C629( C628 C629 ) C628_=_C634( C628 C634 ) \nC628_=_C716( C628 C716 ) C628_=_C723( C628 C723 ) C628_=_C820( C628 C820 ) C628_=_C826( C628 C826 ) C629_=_C717( C629 C717 ) C629_=_C821( C629 C821 ) \nC633_=_C634( C633 C634 ) C633_=_C714( C633 C714 ) C633_=_C722( C633 C722 ) C633_=_C793( C633 C793 ) C633_=_C805( C633 C805 ) C633_=_C820( C633 C820 ) \nC633_=_C821( C633 C821 ) C634_=_C716( C634 C716 ) C634_=_C723( C634 C723 ) C634_=_C820( C634 C820 ) C634_=_C826( C634 C826 ) C640_=_C641( C640 C641 ) \nC640_=_C642( C640 C642 ) C640_=_C643( C640 C643 ) C640_=_C646( C640 C646 ) C640_=_C764( C640 C764 ) C640_=_C768( C640 C768 ) C640_=_C801( C640 C801 ) \nC640_=_C809( C640 C809 ) C640_=_C858( C640 C858 ) C640_=_C859( C640 C859 ) C641_=_C642( C641 C642 ) C641_=_C643( C641 C643 ) C641_=_C765( C641 C765 ) \nC641_=_C802( C641 C802 ) C641_=_C860( C641 C860 ) C642_=_C643( C642 C643 ) C642_=_C647( C642 C647 ) C642_=_C766( C642 C766 ) C642_=_C769( C642 C769 ) \nC642_=_C858( C642 C858 ) C642_=_C860( C642 C860 ) C643_=_C767( C643 C767 ) C643_=_C859( C643 C859 ) C646_=_C647( C646 C647 ) C646_=_C764( C646 C764 ) \nC646_=_C768( C646 C768 ) C646_=_C801( C646 C801 ) C646_=_C809( C646 C809 ) C646_=_C858( C646 C858 ) C646_=_C859( C646 C859 ) C647_=_C766( C647 C766 ) \nC647_=_C769( C647 C769 ) C647_=_C858( C647 C858 ) C647_=_C860( C647 C860 ) C651_=_C652( C651 C652 ) C651_=_C653( C651 C653 ) C651_=_C654( C651 C654 ) \nC651_=_C656( C651 C656 ) C651_=_C671( C651 C671 ) C651_=_C681( C651 C681 ) C651_=_C795( C651 C795 ) C651_=_C806( C651 C806 ) C651_=_C834( C651 C834 ) \nC651_=_C835( C651 C835 ) C652_=_C653( C652 C653 ) C652_=_C654( C652 C654 ) C652_=_C672( C652 C672 ) C652_=_C796( C652 C796 ) C652_=_C839( C652 C839 ) \nC653_=_C654( C653 C654 ) C653_=_C657( C653 C657 ) C653_=_C673( C653 C673 ) C653_=_C682( C653 C682 ) C653_=_C834( C653 C834 ) C653_=_C839( C653 C839 ) \nC654_=_C674( C654 C674 ) C654_=_C835( C654 C835 ) C656_=_C657( C656 C657 ) C656_=_C671( C656 C671 ) C656_=_C681( C656 C681 ) C656_=_C795( C656 C795 ) \nC656_=_C806( C656 C806 ) C656_=_C834( C656 C834 ) C656_=_C835( C656 C835 ) C657_=_C673( C657 C673 ) C657_=_C682( C657 C682 ) C657_=_C834( C657 C834 ) \nC657_=_C839( C657 C839 ) C667_=_C668( C667 C668 ) C667_=_C671( C667 C671 ) C667_=_C672( C667 C672 ) C667_=_C673( C667 C673 ) C667_=_C674( C667 C674 ) \nC667_=_C679( C667 C679 ) C667_=_C690( C667 C690 ) C667_=_C701( C667 C701 ) C667_=_C710( C667 C710 ) C667_=_C720( C667 C720 ) C667_=_C727( C667 C727 ) \nC667_=_C736( C667 C736 ) C667_=_C741( C667 C741 ) C667_=_C749( C667 C749 ) C667_=_C754( C667 C754 ) C667_=_C755( C667 C755 ) C668_=_C671( C668 C671 ) \nC668_=_C672( C668 C672 ) C668_=_C673( C668 C673 ) C668_=_C674( C668 C674 ) C668_=_C691( C668 C691 ) C668_=_C711( C668 C711 ) C668_=_C728( C668 C728 ) \nC668_=_C742( C668 C742 ) C668_=_C760( C668 C760 ) C671_=_C672( C671 C672 ) C671_=_C673( C671 C673 ) C671_=_C674( C671 C674 ) C671_=_C681( C671 C681 ) \nC671_=_C795( C671 C795 ) C671_=_C806( C671 C806 ) C671_=_C834( C671 C834 ) C671_=_C835( C671 C835 ) C672_=_C673( C672 C673 ) C672_=_C674( C672 C674 ) \nC672_=_C796( C672 C796 ) C672_=_C839( C672 C839 ) C673_=_C674( C673 C674 ) C673_=_C682( C673 C682 ) C673_=_C834( C673 C834 ) C673_=_C839( C673 C839 ) \nC674_=_C835( C674 C835 ) C679_=_C681( C679 C681 ) C679_=_C682( C679 C682 ) C679_=_C690( C679 C690 ) C679_=_C701( C679 C701 ) C679_=_C710( C679 C710 ) \nC679_=_C720( C679 C720 ) C679_=_C727( C679 C727 ) C679_=_C736( C679 C736 ) C679_=_C741( C679 C741 ) C679_=_C749( C679 C749 ) C679_=_C754( C679 C754 ) \nC679_=_C755( C679 C755 ) C681_=_C682( C681 C682 ) C681_=_C795( C681 C795 ) C681_=_C806( C681 C806 ) C681_=_C834( C681 C834 ) C681_=_C835( C681 C835 ) \nC682_=_C834( C682 C834 ) C682_=_C839( C682 C839 ) C690_=_C691( C690 C691 ) C690_=_C694( C690 C694 ) C690_=_C695( C690 C695 ) C690_=_C696( C690 C696 ) \nC690_=_C697( C690 C697 ) C690_=_C701( C690 C701 ) C690_=_C710( C690 C710 ) C690_=_C720( C690 C720 ) C690_=_C727( C690 C727 ) C690_=_C736( C690 C736 ) \nC690_=_C741( C690 C741 ) C690_=_C749( C690 C749 ) C690_=_C754( C690 C754 ) C690_=_C755( C690 C755 ) C691_=_C694( C691 C694 ) C691_=_C695( C691 C695 ) \nC691_=_C696( C691 C696 ) C691_=_C697( C691 C697 ) C691_=_C711( C691 C711 ) C691_=_C728( C691 C728 ) C691_=_C742( C691 C742 ) C691_=_C760( C691 C760 ) \nC694_=_C695( C694 C695 ) C694_=_C696( C694 C696 ) C694_=_C697( C694 C697 ) C694_=_C703( C694 C703 ) C694_=_C797( C694 C797 ) C694_=_C807( C694 C807 ) \nC694_=_C845(</w:t>
      </w:r>
    </w:p>
    <w:p>
      <w:pPr>
        <w:pStyle w:val="PreformattedText"/>
        <w:bidi w:val="0"/>
        <w:spacing w:before="0" w:after="0"/>
        <w:jc w:val="left"/>
        <w:rPr/>
      </w:pPr>
      <w:r>
        <w:rPr/>
        <w:t xml:space="preserve"> </w:t>
      </w:r>
      <w:r>
        <w:rPr/>
        <w:t>C694 C845 ) C694_=_C846( C694 C846 ) C695_=_C696( C695 C696 ) C695_=_C697( C695 C697 ) C695_=_C798( C695 C798 ) C695_=_C849( C695 C849 ) \nC696_=_C697( C696 C697 ) C696_=_C704( C696 C704 ) C696_=_C845( C696 C845 ) C696_=_C849( C696 C849 ) C697_=_C846( C697 C846 ) C701_=_C703( C701 C703 ) \nC701_=_C704( C701 C704 ) C701_=_C710( C701 C710 ) C701_=_C720( C701 C720 ) C701_=_C727( C701 C727 ) C701_=_C736( C701 C736 ) C701_=_C741( C701 C741 ) \nC701_=_C749( C701 C749 ) C701_=_C754( C701 C754 ) C701_=_C755( C701 C755 ) C703_=_C704( C703 C704 ) C703_=_C797( C703 C797 ) C703_=_C807( C703 C807 ) \nC703_=_C845( C703 C845 ) C703_=_C846( C703 C846 ) C704_=_C845( C704 C845 ) C704_=_C849( C704 C849 ) C710_=_C711( C710 C711 ) C710_=_C714( C710 C714 ) \nC710_=_C715( C710 C715 ) C710_=_C716( C710 C716 ) C710_=_C717( C710 C717 ) C710_=_C720( C710 C720 ) C710_=_C727( C710 C727 ) C710_=_C736( C710 C736 ) \nC710_=_C741( C710 C741 ) C710_=_C749( C710 C749 ) C710_=_C754( C710 C754 ) C710_=_C755( C710 C755 ) C711_=_C714( C711 C714 ) C711_=_C715( C711 C715 ) \nC711_=_C716( C711 C716 ) C711_=_C717( C711 C717 ) C711_=_C728( C711 C728 ) C711_=_C742( C711 C742 ) C711_=_C760( C711 C760 ) C714_=_C715( C714 C715 ) \nC714_=_C716( C714 C716 ) C714_=_C717( C714 C717 ) C714_=_C722( C714 C722 ) C714_=_C793( C714 C793 ) C714_=_C805( C714 C805 ) C714_=_C820( C714 C820 ) \nC714_=_C821( C714 C821 ) C715_=_C716( C715 C716 ) C715_=_C717( C715 C717 ) C715_=_C794( C715 C794 ) C715_=_C826( C715 C826 ) C716_=_C717( C716 C717 ) \nC716_=_C723( C716 C723 ) C716_=_C820( C716 C820 ) C716_=_C826( C716 C826 ) C717_=_C821( C717 C821 ) C720_=_C722( C720 C722 ) C720_=_C723( C720 C723 ) \nC720_=_C727( C720 C727 ) C720_=_C736( C720 C736 ) C720_=_C741( C720 C741 ) C720_=_C749( C720 C749 ) C720_=_C754( C720 C754 ) C720_=_C755( C720 C755 ) \nC722_=_C723( C722 C723 ) C722_=_C793( C722 C793 ) C722_=_C805( C722 C805 ) C722_=_C820( C722 C820 ) C722_=_C821( C722 C821 ) C723_=_C820( C723 C820 ) \nC723_=_C826( C723 C826 ) C727_=_C728( C727 C728 ) C727_=_C731( C727 C731 ) C727_=_C732( C727 C732 ) C727_=_C733( C727 C733 ) C727_=_C734( C727 C734 ) \nC727_=_C736( C727 C736 ) C727_=_C741( C727 C741 ) C727_=_C749( C727 C749 ) C727_=_C754( C727 C754 ) C727_=_C755( C727 C755 ) C728_=_C731( C728 C731 ) \nC728_=_C732( C728 C732 ) C728_=_C733( C728 C733 ) C728_=_C734( C728 C734 ) C728_=_C742( C728 C742 ) C728_=_C760( C728 C760 ) C731_=_C732( C731 C732 ) \nC731_=_C733( C731 C733 ) C731_=_C734( C731 C734 ) C731_=_C738( C731 C738 ) C731_=_C799( C731 C799 ) C731_=_C808( C731 C808 ) C731_=_C853( C731 C853 ) \nC731_=_C854( C731 C854 ) C732_=_C733( C732 C733 ) C732_=_C734( C732 C734 ) C732_=_C800( C732 C800 ) C732_=_C856( C732 C856 ) C733_=_C734( C733 C734 ) \nC733_=_C739( C733 C739 ) C733_=_C853( C733 C853 ) C733_=_C856( C733 C856 ) C734_=_C854( C734 C854 ) C736_=_C738( C736 C738 ) C736_=_C739( C736 C739 ) \nC736_=_C741( C736 C741 ) C736_=_C749( C736 C749 ) C736_=_C754( C736 C754 ) C736_=_C755( C736 C755 ) C738_=_C739( C738 C739 ) C738_=_C799( C738 C799 ) \nC738_=_C808( C738 C808 ) C738_=_C853( C738 C853 ) C738_=_C854( C738 C854 ) C739_=_C853( C739 C853 ) C739_=_C856( C739 C856 ) C741_=_C742( C741 C742 ) \nC741_=_C745( C741 C745 ) C741_=_C746( C741 C746 ) C741_=_C747( C741 C747 ) C741_=_C748( C741 C748 ) C741_=_C749( C741 C749 ) C741_=_C754( C741 C754 ) \nC741_=_C755( C741 C755 ) C742_=_C745( C742 C745 ) C742_=_C746( C742 C746 ) C742_=_C747( C742 C747 ) C742_=_C748( C742 C748 ) C742_=_C760( C742 C760 ) \nC745_=_C746( C745 C746 ) C745_=_C747( C745 C747 ) C745_=_C748( C745 C748 ) C745_=_C751( C745 C751 ) C745_=_C771( C745 C771 ) C745_=_C772( C745 C772 ) \nC745_=_C783( C745 C783 ) C745_=_C784( C745 C784 ) C746_=_C747( C746 C747 ) C746_=_C748( C746 C748 ) C746_=_C785( C746 C785 ) C746_=_C791( C746 C791 ) \nC747_=_C748( C747 C748 ) C747_=_C752( C747 C752 ) C747_=_C783( C747 C783 ) C747_=_C791( C747 C791 ) C748_=_C784( C748 C784 ) C749_=_C751( C749 C751 ) \nC749_=_C752( C749 C752 ) C749_=_C754( C749 C754 ) C749_=_C755( C749 C755 ) C751_=_C752( C751 C752 ) C751_=_C771( C751 C771 ) C751_=_C772( C751 C772 ) \nC751_=_C783( C751 C783 ) C751_=_C784( C751 C784 ) C752_=_C783( C752 C783 ) C752_=_C791( C752 C791 ) C754_=_C755( C754 C755 ) C754_=_C760( C754 C760 ) \nC754_=_C764( C754 C764 ) C754_=_C765( C754 C765 ) C754_=_C766( C754 C766 ) C754_=_C767( C754 C767 ) C755_=_C768( C755 C768 ) C755_=_C769( C755 C769 ) \nC760_=_C764( C760 C764 ) C760_=_C765( C760 C765 ) C760_=_C766( C760 C766 ) C760_=_C767( C760 C767 ) C764_=_C765( C764 C765 ) C764_=_C766( C764 C766 ) \nC764_=_C767( C764 C767 ) C764_=_C768( C764 C768 ) C764_=_C801( C764 C801 ) C764_=_C809( C764 C809 ) C764_=_C858( C764 C858 ) C764_=_C859( C764 C859 ) \nC765_=_C766( C765 C766 ) C765_=_C767( C765 C767 ) C765_=_C802( C765 C802 ) C765_=_C860( C765 C860 ) C766_=_C767( C766 C767 ) C766_=_C769( C766 C769 ) \nC766_=_C858( C766 C858 ) C766_=_C860( C766 C860 ) C767_=_C859( C767 C859 ) C768_=_C769( C768 C769 ) C768_=_C801( C768 C801 ) C768_=_C809( C768 C809 ) \nC768_=_C858( C768 C858 ) C768_=_C859( C768 C859 ) C769_=_C858( C769 C858 ) C769_=_C860( C769 C860 ) C771_=_C772( C771 C772 ) C771_=_C783( C771 C783 ) \nC771_=_C784( C771 C784 ) C771_=_C785( C771 C785 ) C771_=_C793( C771 C793 ) C771_=_C794( C771 C794 ) C771_=_C795( C771 C795 ) C771_=_C796( C771 C796 ) \nC771_=_C797( C771 C797 ) C771_=_C798( C771 C798 ) C771_=_C799( C771 C799 ) C771_=_C800( C771 C800 ) C771_=_C801( C771 C801 ) C771_=_C802( C771 C802 ) \nC772_=_C783( C772 C783 ) C772_=_C784( C772 C784 ) C772_=_C805( C772 C805 ) C772_=_C806( C772 C806 ) C772_=_C807( C772 C807 ) C772_=_C808( C772 C808 ) \nC772_=_C809( C772 C809 ) C783_=_C784( C783 C784 ) C783_=_C791( C783 C791 ) C785_=_C791( C785 C791 ) C785_=_C793( C785 C793 ) C785_=_C794( C785 C794 ) \nC785_=_C795( C785 C795 ) C785_=_C796( C785 C796 ) C785_=_C797( C785 C797 ) C785_=_C798( C785 C798 ) C785_=_C799( C785 C799 ) C785_=_C800( C785 C800 ) \nC785_=_C801( C785 C801 ) C785_=_C802( C785 C802 ) C793_=_C794( C793 C794 ) C793_=_C795( C793 C795 ) C793_=_C796( C793 C796 ) C793_=_C797( C793 C797 ) \nC793_=_C798( C793 C798 ) C793_=_C799( C793 C799 ) C793_=_C800( C793 C800 ) C793_=_C801( C793 C801 ) C793_=_C802( C793 C802 ) C793_=_C805( C793 C805 ) \nC793_=_C820( C793 C820 ) C793_=_C821( C793 C821 ) C794_=_C795( C794 C795 ) C794_=_C796( C794 C796 ) C794_=_C797( C794 C797 ) C794_=_C798( C794 C798 ) \nC794_=_C799( C794 C799 ) C794_=_C800( C794 C800 ) C794_=_C801( C794 C801 ) C794_=_C802( C794 C802 ) C794_=_C826( C794 C826 ) C795_=_C796( C795 C796 ) \nC795_=_C797( C795 C797 ) C795_=_C798( C795 C798 ) C795_=_C799( C795 C799 ) C795_=_C800( C795 C800 ) C795_=_C801( C795 C801 ) C795_=_C802( C795 C802 ) \nC795_=_C806( C795 C806 ) C795_=_C834( C795 C834 ) C795_=_C835( C795 C835 ) C796_=_C797( C796 C797 ) C796_=_C798( C796 C798 ) C796_=_C799( C796 C799 ) \nC796_=_C800( C796 C800 ) C796_=_C801( C796 C801 ) C796_=_C802( C796 C802 ) C796_=_C839( C796 C839 ) C797_=_C798( C797 C798 ) C797_=_C799( C797 C799 ) \nC797_=_C800( C797 C800 ) C797_=_C801( C797 C801 ) C797_=_C802( C797 C802 ) C797_=_C807( C797 C807 ) C797_=_C845( C797 C845 ) C797_=_C846( C797 C846 ) \nC798_=_C799( C798 C799 ) C798_=_C800( C798 C800 ) C798_=_C801( C798 C801 ) C798_=_C802( C798 C802 ) C798_=_C849( C798 C849 ) C799_=_C800( C799 C800 ) \nC799_=_C801( C799 C801 ) C799_=_C802( C799 C802 ) C799_=_C808( C799 C808 ) C799_=_C853( C799 C853 ) C799_=_C854( C799 C854 ) C800_=_C801( C800 C801 ) \nC800_=_C802( C800 C802 ) C800_=_C856( C800 C856 ) C801_=_C802( C801 C802 ) C801_=_C809( C801 C809 ) C801_=_C858( C801 C858 ) C801_=_C859( C801 C859 ) \nC802_=_C860( C802 C860 ) C805_=_C806( C805 C806 ) C805_=_C807( C805 C807 ) C805_=_C808( C805 C808 ) C805_=_C809( C805 C809 ) C805_=_C820( C805 C820 ) \nC805_=_C821( C805 C821 ) C806_=_C807( C806 C807 ) C806_=_C808( C806 C808 ) C806_=_C809( C806 C809 ) C806_=_C834( C806 C834 ) C806_=_C835( C806 C835 ) \nC807_=_C808( C807 C808 ) C807_=_C809( C807 C809 ) C807_=_C845( C807 C845 ) C807_=_C846( C807 C846 ) C808_=_C809( C808 C809 ) C808_=_C853( C808 C853 ) \nC808_=_C854( C808 C854 ) C809_=_C858( C809 C858 ) C809_=_C859( C809 C859 ) C820_=_C821( C820 C821 ) C820_=_C826( C820 C826 ) C834_=_C835( C834 C835 ) \nC834_=_C839( C834 C839 ) C845_=_C846( C845 C846 ) C845_=_C849( C845 C84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7 C208 C215 C216 C217 \nC218 C224 C228 C229 C239 C240 \nC247 C248 C249 C250 C255 C259 \nC260 C268 C269 C276 C277 C278 \nC279 C283 C287 C288 C294 C295 \nC302 C303 C304 C305 C308 C312 \nC313 C317 C318 C325 C326 C327 \nC328 C330 C334 C335 C337 C338 \nC345 C346 C347 C348 C349 C353 \nC354 C376 C377 C388 C389 C390 \nC391 C394 C400 C401 C405 C406 \nC417 C418 C419 C420 C422 C428 \nC429 C431 C432 C443 C444 C445 \nC446 C447 C453 C454 C456 C457 \nC458 C459 C460 C461 C470 C471 \nC472 C486 C487 C488 C489 C494 \nC495 C503 C504 C505 C506 C510 \nC511 C517 C518 C519 C520 C523 \nC524 C526 C527 C540 C541 C542 \nC543 C544 C551 C552 C554 C555 \nC556 C557 C558 C559 C560 C561 \nC562 C563 C570 C571 C572 C573 \nC574 C589 C590 C591 C592 C598 \nC599 C609 C610 C611 C612 C617 \nC618 C626 C627 C628 C629 C633 \nC634 C640 C641 C642 C643 C646 \nC647 C651 C652 C653 C654 C656 \nC657 C667 C668 C671 C672 C673 \nC674 C679 C681 C682 C690 C691 \nC694 C695 C696 C697 C701 C703 \nC704 C710 C711 C714 C715 C716 \nC717 C720 C722 C723 C727 C728 \nC731 C732 C733 C734 C736 C738 \nC739 C741 C742 C745 C746 C747 \nC748 C749 C751 C752 C754 C755 \nC760 C764 C765 C766 C767 C768 \nC769</w:t>
      </w:r>
    </w:p>
    <w:p>
      <w:pPr>
        <w:pStyle w:val="PreformattedText"/>
        <w:bidi w:val="0"/>
        <w:spacing w:before="0" w:after="0"/>
        <w:jc w:val="left"/>
        <w:rPr/>
      </w:pPr>
      <w:r>
        <w:rPr/>
        <w:t xml:space="preserve"> </w:t>
      </w:r>
      <w:r>
        <w:rPr/>
        <w:t>\n1752: C13_=_C14 ,C13_=_C15 ,C13_=_C16 ,C13_=_C17 ,C13_=_C18 ,\nC13_=_C19 ,C13_=_C20 ,C13_=_C31 ,C13_=_C268 ,C13_=_C269 ,C13_=_C276 ,\nC13_=_C277 ,C13_=_C278 ,C13_=_C279 ,C14_=_C15 ,C14_=_C16 ,C14_=_C17 ,\nC14_=_C18 ,C14_=_C19 ,C14_=_C20 ,C14_=_C283 ,C14_=_C287 ,C14_=_C288 ,\nC15_=_C16 ,C15_=_C17 ,C15_=_C18 ,C15_=_C19 ,C15_=_C20 ,C15_=_C32 ,\nC15_=_C460 ,C15_=_C472 ,C15_=_C517 ,C15_=_C518 ,C15_=_C519 ,C15_=_C520 ,\nC16_=_C17 ,C16_=_C18 ,C16_=_C19 ,C16_=_C20 ,C16_=_C461 ,C16_=_C523 ,\nC16_=_C524 ,C17_=_C18 ,C17_=_C19 ,C17_=_C20 ,C17_=_C33 ,C17_=_C556 ,\nC17_=_C571 ,C17_=_C609 ,C17_=_C610 ,C17_=_C611 ,C17_=_C612 ,C18_=_C19 ,\nC18_=_C20 ,C18_=_C557 ,C18_=_C617 ,C18_=_C618 ,C19_=_C20 ,C19_=_C34 ,\nC19_=_C727 ,C19_=_C728 ,C19_=_C731 ,C19_=_C732 ,C19_=_C733 ,C19_=_C734 ,\nC20_=_C736 ,C20_=_C738 ,C20_=_C739 ,C31_=_C32 ,C31_=_C33 ,C31_=_C34 ,\nC31_=_C268 ,C31_=_C269 ,C31_=_C276 ,C31_=_C277 ,C31_=_C278 ,C31_=_C279 ,\nC32_=_C33 ,C32_=_C34 ,C32_=_C460 ,C32_=_C472 ,C32_=_C517 ,C32_=_C518 ,\nC32_=_C519 ,C32_=_C520 ,C33_=_C34 ,C33_=_C556 ,C33_=_C571 ,C33_=_C609 ,\nC33_=_C610 ,C33_=_C611 ,C33_=_C612 ,C34_=_C727 ,C34_=_C728 ,C34_=_C731 ,\nC34_=_C732 ,C34_=_C733 ,C34_=_C734 ,C48_=_C49 ,C48_=_C50 ,C48_=_C51 ,\nC48_=_C52 ,C48_=_C53 ,C48_=_C54 ,C48_=_C55 ,C48_=_C65 ,C48_=_C207 ,\nC48_=_C208 ,C48_=_C215 ,C48_=_C216 ,C48_=_C217 ,C48_=_C218 ,C49_=_C50 ,\nC49_=_C51 ,C49_=_C52 ,C49_=_C53 ,C49_=_C54 ,C49_=_C55 ,C49_=_C224 ,\nC49_=_C228 ,C49_=_C229 ,C50_=_C51 ,C50_=_C52 ,C50_=_C53 ,C50_=_C54 ,\nC50_=_C55 ,C50_=_C66 ,C50_=_C405 ,C50_=_C406 ,C50_=_C417 ,C50_=_C418 ,\nC50_=_C419 ,C50_=_C420 ,C51_=_C52 ,C51_=_C53 ,C51_=_C54 ,C51_=_C55 ,\nC51_=_C422 ,C51_=_C428 ,C51_=_C429 ,C52_=_C53 ,C52_=_C54 ,C52_=_C55 ,\nC52_=_C67 ,C52_=_C526 ,C52_=_C527 ,C52_=_C540 ,C52_=_C541 ,C52_=_C542 ,\nC52_=_C543 ,C53_=_C54 ,C53_=_C55 ,C53_=_C544 ,C53_=_C551 ,C53_=_C552 ,\nC54_=_C55 ,C54_=_C68 ,C54_=_C690 ,C54_=_C691 ,C54_=_C694 ,C54_=_C695 ,\nC54_=_C696 ,C54_=_C697 ,C55_=_C701 ,C55_=_C703 ,C55_=_C704 ,C65_=_C66 ,\nC65_=_C67 ,C65_=_C68 ,C65_=_C207 ,C65_=_C208 ,C65_=_C215 ,C65_=_C216 ,\nC65_=_C217 ,C65_=_C218 ,C66_=_C67 ,C66_=_C68 ,C66_=_C405 ,C66_=_C406 ,\nC66_=_C417 ,C66_=_C418 ,C66_=_C419 ,C66_=_C420 ,C67_=_C68 ,C67_=_C526 ,\nC67_=_C527 ,C67_=_C540 ,C67_=_C541 ,C67_=_C542 ,C67_=_C543 ,C68_=_C690 ,\nC68_=_C691 ,C68_=_C694 ,C68_=_C695 ,C68_=_C696 ,C68_=_C697 ,C109_=_C110 ,\nC109_=_C111 ,C109_=_C112 ,C109_=_C113 ,C109_=_C114 ,C109_=_C115 ,C109_=_C116 ,\nC109_=_C124 ,C109_=_C337 ,C109_=_C338 ,C109_=_C345 ,C109_=_C346 ,C109_=_C347 ,\nC109_=_C348 ,C110_=_C111 ,C110_=_C112 ,C110_=_C113 ,C110_=_C114 ,C110_=_C115 ,\nC110_=_C116 ,C110_=_C349 ,C110_=_C353 ,C110_=_C354 ,C111_=_C112 ,C111_=_C113 ,\nC111_=_C114 ,C111_=_C115 ,C111_=_C116 ,C111_=_C125 ,C111_=_C431 ,C111_=_C432 ,\nC111_=_C443 ,C111_=_C444 ,C111_=_C445 ,C111_=_C446 ,C112_=_C113 ,C112_=_C114 ,\nC112_=_C115 ,C112_=_C116 ,C112_=_C447 ,C112_=_C453 ,C112_=_C454 ,C113_=_C114 ,\nC113_=_C115 ,C113_=_C116 ,C113_=_C126 ,C113_=_C554 ,C113_=_C570 ,C113_=_C589 ,\nC113_=_C590 ,C113_=_C591 ,C113_=_C592 ,C114_=_C115 ,C114_=_C116 ,C114_=_C555 ,\nC114_=_C598 ,C114_=_C599 ,C115_=_C116 ,C115_=_C127 ,C115_=_C741 ,C115_=_C742 ,\nC115_=_C745 ,C115_=_C746 ,C115_=_C747 ,C115_=_C748 ,C116_=_C749 ,C116_=_C751 ,\nC116_=_C752 ,C124_=_C125 ,C124_=_C126 ,C124_=_C127 ,C124_=_C337 ,C124_=_C338 ,\nC124_=_C345 ,C124_=_C346 ,C124_=_C347 ,C124_=_C348 ,C125_=_C126 ,C125_=_C127 ,\nC125_=_C431 ,C125_=_C432 ,C125_=_C443 ,C125_=_C444 ,C125_=_C445 ,C125_=_C446 ,\nC126_=_C127 ,C126_=_C554 ,C126_=_C570 ,C126_=_C589 ,C126_=_C590 ,C126_=_C591 ,\nC126_=_C592 ,C127_=_C741 ,C127_=_C742 ,C127_=_C745 ,C127_=_C746 ,C127_=_C747 ,\nC127_=_C748 ,C135_=_C136 ,C135_=_C137 ,C135_=_C138 ,C135_=_C139 ,C135_=_C140 ,\nC135_=_C141 ,C135_=_C142 ,C135_=_C149 ,C135_=_C317 ,C135_=_C318 ,C135_=_C325 ,\nC135_=_C326 ,C135_=_C327 ,C135_=_C328 ,C136_=_C137 ,C136_=_C138 ,C136_=_C139 ,\nC136_=_C140 ,C136_=_C141 ,C136_=_C142 ,C136_=_C330 ,C136_=_C334 ,C136_=_C335 ,\nC137_=_C138 ,C137_=_C139 ,C137_=_C140 ,C137_=_C141 ,C137_=_C142 ,C137_=_C150 ,\nC137_=_C458 ,C137_=_C471 ,C137_=_C503 ,C137_=_C504 ,C137_=_C505 ,C137_=_C506 ,\nC138_=_C139 ,C138_=_C140 ,C138_=_C141 ,C138_=_C142 ,C138_=_C459 ,C138_=_C510 ,\nC138_=_C511 ,C139_=_C140 ,C139_=_C141 ,C139_=_C142 ,C139_=_C151 ,C139_=_C558 ,\nC139_=_C572 ,C139_=_C626 ,C139_=_C627 ,C139_=_C628 ,C139_=_C629 ,C140_=_C141 ,\nC140_=_C142 ,C140_=_C559 ,C140_=_C633 ,C140_=_C634 ,C141_=_C142 ,C141_=_C152 ,\nC141_=_C710 ,C141_=_C711 ,C141_=_C714 ,C141_=_C715 ,C141_=_C716 ,C141_=_C717 ,\nC142_=_C720 ,C142_=_C722 ,C142_=_C723 ,C149_=_C150 ,C149_=_C151 ,C149_=_C152 ,\nC149_=_C317 ,C149_=_C318 ,C149_=_C325 ,C149_=_C326 ,C149_=_C327 ,C149_=_C328 ,\nC150_=_C151 ,C150_=_C152 ,C150_=_C458 ,C150_=_C471 ,C150_=_C503 ,C150_=_C504 ,\nC150_=_C505 ,C150_=_C506 ,C151_=_C152 ,C151_=_C558 ,C151_=_C572 ,C151_=_C626 ,\nC151_=_C627 ,C151_=_C628 ,C151_=_C629 ,C152_=_C710 ,C152_=_C711 ,C152_=_C714 ,\nC152_=_C715 ,C152_=_C716 ,C152_=_C717 ,C158_=_C159 ,C158_=_C160 ,C158_=_C161 ,\nC158_=_C162 ,C158_=_C163 ,C158_=_C164 ,C158_=_C165 ,C158_=_C171 ,C158_=_C294 ,\nC158_=_C295 ,C158_=_C302 ,C158_=_C303 ,C158_=_C304 ,C158_=_C305 ,C159_=_C160 ,\nC159_=_C161 ,C159_=_C162 ,C159_=_C163 ,C159_=_C164 ,C159_=_C165 ,C159_=_C308 ,\nC159_=_C312 ,C159_=_C313 ,C160_=_C161 ,C160_=_C162 ,C160_=_C163 ,C160_=_C164 ,\nC160_=_C165 ,C160_=_C172 ,C160_=_C456 ,C160_=_C470 ,C160_=_C486 ,C160_=_C487 ,\nC160_=_C488 ,C160_=_C489 ,C161_=_C162 ,C161_=_C163 ,C161_=_C164 ,C161_=_C165 ,\nC161_=_C457 ,C161_=_C494 ,C161_=_C495 ,C162_=_C163 ,C162_=_C164 ,C162_=_C165 ,\nC162_=_C173 ,C162_=_C560 ,C162_=_C573 ,C162_=_C640 ,C162_=_C641 ,C162_=_C642 ,\nC162_=_C643 ,C163_=_C164 ,C163_=_C165 ,C163_=_C561 ,C163_=_C646 ,C163_=_C647 ,\nC164_=_C165 ,C164_=_C174 ,C164_=_C754 ,C164_=_C760 ,C164_=_C764 ,C164_=_C765 ,\nC164_=_C766 ,C164_=_C767 ,C165_=_C755 ,C165_=_C768 ,C165_=_C769 ,C171_=_C172 ,\nC171_=_C173 ,C171_=_C174 ,C171_=_C294 ,C171_=_C295 ,C171_=_C302 ,C171_=_C303 ,\nC171_=_C304 ,C171_=_C305 ,C172_=_C173 ,C172_=_C174 ,C172_=_C456 ,C172_=_C470 ,\nC172_=_C486 ,C172_=_C487 ,C172_=_C488 ,C172_=_C489 ,C173_=_C174 ,C173_=_C560 ,\nC173_=_C573 ,C173_=_C640 ,C173_=_C641 ,C173_=_C642 ,C173_=_C643 ,C174_=_C754 ,\nC174_=_C760 ,C174_=_C764 ,C174_=_C765 ,C174_=_C766 ,C174_=_C767 ,C178_=_C179 ,\nC178_=_C180 ,C178_=_C181 ,C178_=_C182 ,C178_=_C183 ,C178_=_C184 ,C178_=_C185 ,\nC178_=_C190 ,C178_=_C239 ,C178_=_C240 ,C178_=_C247 ,C178_=_C248 ,C178_=_C249 ,\nC178_=_C250 ,C179_=_C180 ,C179_=_C181 ,C179_=_C182 ,C179_=_C183 ,C179_=_C184 ,\nC179_=_C185 ,C179_=_C255 ,C179_=_C259 ,C179_=_C260 ,C180_=_C181 ,C180_=_C182 ,\nC180_=_C183 ,C180_=_C184 ,C180_=_C185 ,C180_=_C191 ,C180_=_C376 ,C180_=_C377 ,\nC180_=_C388 ,C180_=_C389 ,C180_=_C390 ,C180_=_C391 ,C181_=_C182 ,C181_=_C183 ,\nC181_=_C184 ,C181_=_C185 ,C181_=_C394 ,C181_=_C400 ,C181_=_C401 ,C182_=_C183 ,\nC182_=_C184 ,C182_=_C185 ,C182_=_C192 ,C182_=_C562 ,C182_=_C574 ,C182_=_C651 ,\nC182_=_C652 ,C182_=_C653 ,C182_=_C654 ,C183_=_C184 ,C183_=_C185 ,C183_=_C563 ,\nC183_=_C656 ,C183_=_C657 ,C184_=_C185 ,C184_=_C193 ,C184_=_C667 ,C184_=_C668 ,\nC184_=_C671 ,C184_=_C672 ,C184_=_C673 ,C184_=_C674 ,C185_=_C679 ,C185_=_C681 ,\nC185_=_C682 ,C190_=_C191 ,C190_=_C192 ,C190_=_C193 ,C190_=_C239 ,C190_=_C240 ,\nC190_=_C247 ,C190_=_C248 ,C190_=_C249 ,C190_=_C250 ,C191_=_C192 ,C191_=_C193 ,\nC191_=_C376 ,C191_=_C377 ,C191_=_C388 ,C191_=_C389 ,C191_=_C390 ,C191_=_C391 ,\nC192_=_C193 ,C192_=_C562 ,C192_=_C574 ,C192_=_C651 ,C192_=_C652 ,C192_=_C653 ,\nC192_=_C654 ,C193_=_C667 ,C193_=_C668 ,C193_=_C671 ,C193_=_C672 ,C193_=_C673 ,\nC193_=_C674 ,C207_=_C208 ,C207_=_C215 ,C207_=_C216 ,C207_=_C217 ,C207_=_C218 ,\nC207_=_C224 ,C207_=_C239 ,C207_=_C255 ,C207_=_C268 ,C207_=_C283 ,C207_=_C294 ,\nC207_=_C308 ,C207_=_C317 ,C207_=_C330 ,C207_=_C337 ,C207_=_C349 ,C208_=_C215 ,\nC208_=_C216 ,C208_=_C217 ,C208_=_C218 ,C208_=_C240 ,C208_=_C269 ,C208_=_C295 ,\nC208_=_C318 ,C208_=_C338 ,C215_=_C216 ,C215_=_C217 ,C215_=_C218 ,C215_=_C228 ,\nC215_=_C417 ,C215_=_C428 ,C215_=_C540 ,C215_=_C551 ,C215_=_C694 ,C215_=_C703 ,\nC216_=_C217 ,C216_=_C218 ,C216_=_C418 ,C216_=_C541 ,C216_=_C695 ,C217_=_C218 ,\nC217_=_C229 ,C217_=_C419 ,C217_=_C429 ,C217_=_C542 ,C217_=_C552 ,C217_=_C696 ,\nC217_=_C704 ,C218_=_C420 ,C218_=_C543 ,C218_=_C697 ,C224_=_C228 ,C224_=_C229 ,\nC224_=_C239 ,C224_=_C255 ,C224_=_C268 ,C224_=_C283 ,C224_=_C294 ,C224_=_C308 ,\nC224_=_C317 ,C224_=_C330 ,C224_=_C337 ,C224_=_C349 ,C228_=_C229 ,C228_=_C417 ,\nC228_=_C428 ,C228_=_C540 ,C228_=_C551 ,C228_=_C694 ,C228_=_C703 ,C229_=_C419 ,\nC229_=_C429 ,C229_=_C542 ,C229_=_C552 ,C229_=_C696 ,C229_=_C704 ,C239_=_C240 ,\nC239_=_C247 ,C239_=_C248 ,C239_=_C249 ,C239_=_C250 ,C239_=_C255 ,C239_=_C268 ,\nC239_=_C283 ,C239_=_C294 ,C239_=_C308 ,C239_=_C317 ,C239_=_C330 ,C239_=_C337 ,\nC239_=_C349 ,C240_=_C247 ,C240_=_C248 ,C240_=_C249 ,C240_=_C250 ,C240_=_C269 ,\nC240_=_C295 ,C240_=_C318 ,C240_=_C338 ,C247_=_C248 ,C247_=_C249 ,C247_=_C250 ,\nC247_=_C259 ,C247_=_C388 ,C247_=_C400 ,C247_=_C651 ,C247_=_C656 ,C247_=_C671 ,\nC247_=_C681 ,C248_=_C249 ,C248_=_C250 ,C248_=_C389 ,C248_=_C652 ,C248_=_C672 ,\nC249_=_C250 ,C249_=_C260 ,C249_=_C390 ,C249_=_C401 ,C249_=_C653 ,C249_=_C657 ,\nC249_=_C673 ,C249_=_C682 ,C250_=_C391 ,C250_=_C654 ,C250_=_C674 ,C255_=_C259 ,\nC255_=_C260 ,C255_=_C268 ,C255_=_C283 ,C255_=_C294 ,C255_=_C308 ,C255_=_C317 ,\nC255_=_C330 ,C255_=_C337 ,C255_=_C349 ,C259_=_C260 ,C259_=_C388 ,C259_=_C400 ,\nC259_=_C651 ,C259_=_C656 ,C259_=_C671 ,C259_=_C681 ,C260_=_C390 ,C260_=_C401 ,\nC260_=_C653 ,C260_=_C657 ,C260_=_C673 ,C260_=_C682 ,C268_=_C269 ,C268_=_C276 ,\nC268_=_C277 ,C268_=_C278 ,C268_=_C279 ,C268_=_C283 ,C268_=_C294 ,C268_=_C308 ,\nC268_=_C317 ,C268_=_C330 ,C268_=_C337 ,C268_=_C349 ,C269_=_C276 ,C269_=_C277 ,\nC269_=_C278 ,C269_=_C279 ,C269_=_C295 ,C269_=_C318 ,C269_=_C338 ,C276_=_C277 ,\nC276_=_C278 ,C276_=_C279 ,C276_=_C287 ,C276_=_C517 ,C276_=_C523 ,C276_=_C609 ,\nC276_=_C617 ,C276_=_C731</w:t>
      </w:r>
    </w:p>
    <w:p>
      <w:pPr>
        <w:pStyle w:val="PreformattedText"/>
        <w:bidi w:val="0"/>
        <w:spacing w:before="0" w:after="0"/>
        <w:jc w:val="left"/>
        <w:rPr/>
      </w:pPr>
      <w:r>
        <w:rPr/>
        <w:t xml:space="preserve"> </w:t>
      </w:r>
      <w:r>
        <w:rPr/>
        <w:t>,C276_=_C738 ,C277_=_C278 ,C277_=_C279 ,C277_=_C518 ,\nC277_=_C610 ,C277_=_C732 ,C278_=_C279 ,C278_=_C288 ,C278_=_C519 ,C278_=_C524 ,\nC278_=_C611 ,C278_=_C618 ,C278_=_C733 ,C278_=_C739 ,C279_=_C520 ,C279_=_C612 ,\nC279_=_C734 ,C283_=_C287 ,C283_=_C288 ,C283_=_C294 ,C283_=_C308 ,C283_=_C317 ,\nC283_=_C330 ,C283_=_C337 ,C283_=_C349 ,C287_=_C288 ,C287_=_C517 ,C287_=_C523 ,\nC287_=_C609 ,C287_=_C617 ,C287_=_C731 ,C287_=_C738 ,C288_=_C519 ,C288_=_C524 ,\nC288_=_C611 ,C288_=_C618 ,C288_=_C733 ,C288_=_C739 ,C294_=_C295 ,C294_=_C302 ,\nC294_=_C303 ,C294_=_C304 ,C294_=_C305 ,C294_=_C308 ,C294_=_C317 ,C294_=_C330 ,\nC294_=_C337 ,C294_=_C349 ,C295_=_C302 ,C295_=_C303 ,C295_=_C304 ,C295_=_C305 ,\nC295_=_C318 ,C295_=_C338 ,C302_=_C303 ,C302_=_C304 ,C302_=_C305 ,C302_=_C312 ,\nC302_=_C486 ,C302_=_C494 ,C302_=_C640 ,C302_=_C646 ,C302_=_C764 ,C302_=_C768 ,\nC303_=_C304 ,C303_=_C305 ,C303_=_C487 ,C303_=_C641 ,C303_=_C765 ,C304_=_C305 ,\nC304_=_C313 ,C304_=_C488 ,C304_=_C495 ,C304_=_C642 ,C304_=_C647 ,C304_=_C766 ,\nC304_=_C769 ,C305_=_C489 ,C305_=_C643 ,C305_=_C767 ,C308_=_C312 ,C308_=_C313 ,\nC308_=_C317 ,C308_=_C330 ,C308_=_C337 ,C308_=_C349 ,C312_=_C313 ,C312_=_C486 ,\nC312_=_C494 ,C312_=_C640 ,C312_=_C646 ,C312_=_C764 ,C312_=_C768 ,C313_=_C488 ,\nC313_=_C495 ,C313_=_C642 ,C313_=_C647 ,C313_=_C766 ,C313_=_C769 ,C317_=_C318 ,\nC317_=_C325 ,C317_=_C326 ,C317_=_C327 ,C317_=_C328 ,C317_=_C330 ,C317_=_C337 ,\nC317_=_C349 ,C318_=_C325 ,C318_=_C326 ,C318_=_C327 ,C318_=_C328 ,C318_=_C338 ,\nC325_=_C326 ,C325_=_C327 ,C325_=_C328 ,C325_=_C334 ,C325_=_C503 ,C325_=_C510 ,\nC325_=_C626 ,C325_=_C633 ,C325_=_C714 ,C325_=_C722 ,C326_=_C327 ,C326_=_C328 ,\nC326_=_C504 ,C326_=_C627 ,C326_=_C715 ,C327_=_C328 ,C327_=_C335 ,C327_=_C505 ,\nC327_=_C511 ,C327_=_C628 ,C327_=_C634 ,C327_=_C716 ,C327_=_C723 ,C328_=_C506 ,\nC328_=_C629 ,C328_=_C717 ,C330_=_C334 ,C330_=_C335 ,C330_=_C337 ,C330_=_C349 ,\nC334_=_C335 ,C334_=_C503 ,C334_=_C510 ,C334_=_C626 ,C334_=_C633 ,C334_=_C714 ,\nC334_=_C722 ,C335_=_C505 ,C335_=_C511 ,C335_=_C628 ,C335_=_C634 ,C335_=_C716 ,\nC335_=_C723 ,C337_=_C338 ,C337_=_C345 ,C337_=_C346 ,C337_=_C347 ,C337_=_C348 ,\nC337_=_C349 ,C338_=_C345 ,C338_=_C346 ,C338_=_C347 ,C338_=_C348 ,C345_=_C346 ,\nC345_=_C347 ,C345_=_C348 ,C345_=_C353 ,C345_=_C443 ,C345_=_C453 ,C345_=_C589 ,\nC345_=_C598 ,C345_=_C745 ,C345_=_C751 ,C346_=_C347 ,C346_=_C348 ,C346_=_C444 ,\nC346_=_C590 ,C346_=_C746 ,C347_=_C348 ,C347_=_C354 ,C347_=_C445 ,C347_=_C454 ,\nC347_=_C591 ,C347_=_C599 ,C347_=_C747 ,C347_=_C752 ,C348_=_C446 ,C348_=_C592 ,\nC348_=_C748 ,C349_=_C353 ,C349_=_C354 ,C353_=_C354 ,C353_=_C443 ,C353_=_C453 ,\nC353_=_C589 ,C353_=_C598 ,C353_=_C745 ,C353_=_C751 ,C354_=_C445 ,C354_=_C454 ,\nC354_=_C591 ,C354_=_C599 ,C354_=_C747 ,C354_=_C752 ,C376_=_C377 ,C376_=_C388 ,\nC376_=_C389 ,C376_=_C390 ,C376_=_C391 ,C376_=_C394 ,C376_=_C405 ,C376_=_C422 ,\nC376_=_C431 ,C376_=_C447 ,C376_=_C456 ,C376_=_C457 ,C376_=_C458 ,C376_=_C459 ,\nC376_=_C460 ,C376_=_C461 ,C377_=_C388 ,C377_=_C389 ,C377_=_C390 ,C377_=_C391 ,\nC377_=_C406 ,C377_=_C432 ,C377_=_C470 ,C377_=_C471 ,C377_=_C472 ,C388_=_C389 ,\nC388_=_C390 ,C388_=_C391 ,C388_=_C400 ,C388_=_C651 ,C388_=_C656 ,C388_=_C671 ,\nC388_=_C681 ,C389_=_C390 ,C389_=_C391 ,C389_=_C652 ,C389_=_C672 ,C390_=_C391 ,\nC390_=_C401 ,C390_=_C653 ,C390_=_C657 ,C390_=_C673 ,C390_=_C682 ,C391_=_C654 ,\nC391_=_C674 ,C394_=_C400 ,C394_=_C401 ,C394_=_C405 ,C394_=_C422 ,C394_=_C431 ,\nC394_=_C447 ,C394_=_C456 ,C394_=_C457 ,C394_=_C458 ,C394_=_C459 ,C394_=_C460 ,\nC394_=_C461 ,C400_=_C401 ,C400_=_C651 ,C400_=_C656 ,C400_=_C671 ,C400_=_C681 ,\nC401_=_C653 ,C401_=_C657 ,C401_=_C673 ,C401_=_C682 ,C405_=_C406 ,C405_=_C417 ,\nC405_=_C418 ,C405_=_C419 ,C405_=_C420 ,C405_=_C422 ,C405_=_C431 ,C405_=_C447 ,\nC405_=_C456 ,C405_=_C457 ,C405_=_C458 ,C405_=_C459 ,C405_=_C460 ,C405_=_C461 ,\nC406_=_C417 ,C406_=_C418 ,C406_=_C419 ,C406_=_C420 ,C406_=_C432 ,C406_=_C470 ,\nC406_=_C471 ,C406_=_C472 ,C417_=_C418 ,C417_=_C419 ,C417_=_C420 ,C417_=_C428 ,\nC417_=_C540 ,C417_=_C551 ,C417_=_C694 ,C417_=_C703 ,C418_=_C419 ,C418_=_C420 ,\nC418_=_C541 ,C418_=_C695 ,C419_=_C420 ,C419_=_C429 ,C419_=_C542 ,C419_=_C552 ,\nC419_=_C696 ,C419_=_C704 ,C420_=_C543 ,C420_=_C697 ,C422_=_C428 ,C422_=_C429 ,\nC422_=_C431 ,C422_=_C447 ,C422_=_C456 ,C422_=_C457 ,C422_=_C458 ,C422_=_C459 ,\nC422_=_C460 ,C422_=_C461 ,C428_=_C429 ,C428_=_C540 ,C428_=_C551 ,C428_=_C694 ,\nC428_=_C703 ,C429_=_C542 ,C429_=_C552 ,C429_=_C696 ,C429_=_C704 ,C431_=_C432 ,\nC431_=_C443 ,C431_=_C444 ,C431_=_C445 ,C431_=_C446 ,C431_=_C447 ,C431_=_C456 ,\nC431_=_C457 ,C431_=_C458 ,C431_=_C459 ,C431_=_C460 ,C431_=_C461 ,C432_=_C443 ,\nC432_=_C444 ,C432_=_C445 ,C432_=_C446 ,C432_=_C470 ,C432_=_C471 ,C432_=_C472 ,\nC443_=_C444 ,C443_=_C445 ,C443_=_C446 ,C443_=_C453 ,C443_=_C589 ,C443_=_C598 ,\nC443_=_C745 ,C443_=_C751 ,C444_=_C445 ,C444_=_C446 ,C444_=_C590 ,C444_=_C746 ,\nC445_=_C446 ,C445_=_C454 ,C445_=_C591 ,C445_=_C599 ,C445_=_C747 ,C445_=_C752 ,\nC446_=_C592 ,C446_=_C748 ,C447_=_C453 ,C447_=_C454 ,C447_=_C456 ,C447_=_C457 ,\nC447_=_C458 ,C447_=_C459 ,C447_=_C460 ,C447_=_C461 ,C453_=_C454 ,C453_=_C589 ,\nC453_=_C598 ,C453_=_C745 ,C453_=_C751 ,C454_=_C591 ,C454_=_C599 ,C454_=_C747 ,\nC454_=_C752 ,C456_=_C457 ,C456_=_C458 ,C456_=_C459 ,C456_=_C460 ,C456_=_C461 ,\nC456_=_C470 ,C456_=_C486 ,C456_=_C487 ,C456_=_C488 ,C456_=_C489 ,C457_=_C458 ,\nC457_=_C459 ,C457_=_C460 ,C457_=_C461 ,C457_=_C494 ,C457_=_C495 ,C458_=_C459 ,\nC458_=_C460 ,C458_=_C461 ,C458_=_C471 ,C458_=_C503 ,C458_=_C504 ,C458_=_C505 ,\nC458_=_C506 ,C459_=_C460 ,C459_=_C461 ,C459_=_C510 ,C459_=_C511 ,C460_=_C461 ,\nC460_=_C472 ,C460_=_C517 ,C460_=_C518 ,C460_=_C519 ,C460_=_C520 ,C461_=_C523 ,\nC461_=_C524 ,C470_=_C471 ,C470_=_C472 ,C470_=_C486 ,C470_=_C487 ,C470_=_C488 ,\nC470_=_C489 ,C471_=_C472 ,C471_=_C503 ,C471_=_C504 ,C471_=_C505 ,C471_=_C506 ,\nC472_=_C517 ,C472_=_C518 ,C472_=_C519 ,C472_=_C520 ,C486_=_C487 ,C486_=_C488 ,\nC486_=_C489 ,C486_=_C494 ,C486_=_C640 ,C486_=_C646 ,C486_=_C764 ,C486_=_C768 ,\nC487_=_C488 ,C487_=_C489 ,C487_=_C641 ,C487_=_C765 ,C488_=_C489 ,C488_=_C495 ,\nC488_=_C642 ,C488_=_C647 ,C488_=_C766 ,C488_=_C769 ,C489_=_C643 ,C489_=_C767 ,\nC494_=_C495 ,C494_=_C640 ,C494_=_C646 ,C494_=_C764 ,C494_=_C768 ,C495_=_C642 ,\nC495_=_C647 ,C495_=_C766 ,C495_=_C769 ,C503_=_C504 ,C503_=_C505 ,C503_=_C506 ,\nC503_=_C510 ,C503_=_C626 ,C503_=_C633 ,C503_=_C714 ,C503_=_C722 ,C504_=_C505 ,\nC504_=_C506 ,C504_=_C627 ,C504_=_C715 ,C505_=_C506 ,C505_=_C511 ,C505_=_C628 ,\nC505_=_C634 ,C505_=_C716 ,C505_=_C723 ,C506_=_C629 ,C506_=_C717 ,C510_=_C511 ,\nC510_=_C626 ,C510_=_C633 ,C510_=_C714 ,C510_=_C722 ,C511_=_C628 ,C511_=_C634 ,\nC511_=_C716 ,C511_=_C723 ,C517_=_C518 ,C517_=_C519 ,C517_=_C520 ,C517_=_C523 ,\nC517_=_C609 ,C517_=_C617 ,C517_=_C731 ,C517_=_C738 ,C518_=_C519 ,C518_=_C520 ,\nC518_=_C610 ,C518_=_C732 ,C519_=_C520 ,C519_=_C524 ,C519_=_C611 ,C519_=_C618 ,\nC519_=_C733 ,C519_=_C739 ,C520_=_C612 ,C520_=_C734 ,C523_=_C524 ,C523_=_C609 ,\nC523_=_C617 ,C523_=_C731 ,C523_=_C738 ,C524_=_C611 ,C524_=_C618 ,C524_=_C733 ,\nC524_=_C739 ,C526_=_C527 ,C526_=_C540 ,C526_=_C541 ,C526_=_C542 ,C526_=_C543 ,\nC526_=_C544 ,C526_=_C554 ,C526_=_C555 ,C526_=_C556 ,C526_=_C557 ,C526_=_C558 ,\nC526_=_C559 ,C526_=_C560 ,C526_=_C561 ,C526_=_C562 ,C526_=_C563 ,C527_=_C540 ,\nC527_=_C541 ,C527_=_C542 ,C527_=_C543 ,C527_=_C570 ,C527_=_C571 ,C527_=_C572 ,\nC527_=_C573 ,C527_=_C574 ,C540_=_C541 ,C540_=_C542 ,C540_=_C543 ,C540_=_C551 ,\nC540_=_C694 ,C540_=_C703 ,C541_=_C542 ,C541_=_C543 ,C541_=_C695 ,C542_=_C543 ,\nC542_=_C552 ,C542_=_C696 ,C542_=_C704 ,C543_=_C697 ,C544_=_C551 ,C544_=_C552 ,\nC544_=_C554 ,C544_=_C555 ,C544_=_C556 ,C544_=_C557 ,C544_=_C558 ,C544_=_C559 ,\nC544_=_C560 ,C544_=_C561 ,C544_=_C562 ,C544_=_C563 ,C551_=_C552 ,C551_=_C694 ,\nC551_=_C703 ,C552_=_C696 ,C552_=_C704 ,C554_=_C555 ,C554_=_C556 ,C554_=_C557 ,\nC554_=_C558 ,C554_=_C559 ,C554_=_C560 ,C554_=_C561 ,C554_=_C562 ,C554_=_C563 ,\nC554_=_C570 ,C554_=_C589 ,C554_=_C590 ,C554_=_C591 ,C554_=_C592 ,C555_=_C556 ,\nC555_=_C557 ,C555_=_C558 ,C555_=_C559 ,C555_=_C560 ,C555_=_C561 ,C555_=_C562 ,\nC555_=_C563 ,C555_=_C598 ,C555_=_C599 ,C556_=_C557 ,C556_=_C558 ,C556_=_C559 ,\nC556_=_C560 ,C556_=_C561 ,C556_=_C562 ,C556_=_C563 ,C556_=_C571 ,C556_=_C609 ,\nC556_=_C610 ,C556_=_C611 ,C556_=_C612 ,C557_=_C558 ,C557_=_C559 ,C557_=_C560 ,\nC557_=_C561 ,C557_=_C562 ,C557_=_C563 ,C557_=_C617 ,C557_=_C618 ,C558_=_C559 ,\nC558_=_C560 ,C558_=_C561 ,C558_=_C562 ,C558_=_C563 ,C558_=_C572 ,C558_=_C626 ,\nC558_=_C627 ,C558_=_C628 ,C558_=_C629 ,C559_=_C560 ,C559_=_C561 ,C559_=_C562 ,\nC559_=_C563 ,C559_=_C633 ,C559_=_C634 ,C560_=_C561 ,C560_=_C562 ,C560_=_C563 ,\nC560_=_C573 ,C560_=_C640 ,C560_=_C641 ,C560_=_C642 ,C560_=_C643 ,C561_=_C562 ,\nC561_=_C563 ,C561_=_C646 ,C561_=_C647 ,C562_=_C563 ,C562_=_C574 ,C562_=_C651 ,\nC562_=_C652 ,C562_=_C653 ,C562_=_C654 ,C563_=_C656 ,C563_=_C657 ,C570_=_C571 ,\nC570_=_C572 ,C570_=_C573 ,C570_=_C574 ,C570_=_C589 ,C570_=_C590 ,C570_=_C591 ,\nC570_=_C592 ,C571_=_C572 ,C571_=_C573 ,C571_=_C574 ,C571_=_C609 ,C571_=_C610 ,\nC571_=_C611 ,C571_=_C612 ,C572_=_C573 ,C572_=_C574 ,C572_=_C626 ,C572_=_C627 ,\nC572_=_C628 ,C572_=_C629 ,C573_=_C574 ,C573_=_C640 ,C573_=_C641 ,C573_=_C642 ,\nC573_=_C643 ,C574_=_C651 ,C574_=_C652 ,C574_=_C653 ,C574_=_C654 ,C589_=_C590 ,\nC589_=_C591 ,C589_=_C592 ,C589_=_C598 ,C589_=_C745 ,C589_=_C751 ,C590_=_C591 ,\nC590_=_C592 ,C590_=_C746 ,C591_=_C592 ,C591_=_C599 ,C591_=_C747 ,C591_=_C752 ,\nC592_=_C748 ,C598_=_C599 ,C598_=_C745 ,C598_=_C751 ,C599_=_C747 ,C599_=_C752 ,\nC609_=_C610 ,C609_=_C611 ,C609_=_C612 ,C609_=_C617 ,C609_=_C731 ,C609_=_C738 ,\nC610_=_C611 ,C610_=_C612 ,C610_=_C732 ,C611_=_C612 ,C611_=_C618 ,C611_=_C733 ,\nC611_=_C739 ,C612_=_C734 ,C617_=_C618 ,C617_=_C731 ,C617_=_C738 ,C618_=_C733 ,\nC618_=_C739 ,C626_=_C627 ,C626_=_C628 ,C626_=_C629 ,C626_=_C633 ,C626_=_C714 ,\nC626_=_C722 ,C627_=_C628 ,C627_=_C629 ,C627_=_C715 ,C628_=_C629 ,C628_=_C634 ,\nC628_=_C716</w:t>
      </w:r>
    </w:p>
    <w:p>
      <w:pPr>
        <w:pStyle w:val="PreformattedText"/>
        <w:bidi w:val="0"/>
        <w:spacing w:before="0" w:after="0"/>
        <w:jc w:val="left"/>
        <w:rPr/>
      </w:pPr>
      <w:r>
        <w:rPr/>
        <w:t xml:space="preserve"> </w:t>
      </w:r>
      <w:r>
        <w:rPr/>
        <w:t>,C628_=_C723 ,C629_=_C717 ,C633_=_C634 ,C633_=_C714 ,C633_=_C722 ,\nC634_=_C716 ,C634_=_C723 ,C640_=_C641 ,C640_=_C642 ,C640_=_C643 ,C640_=_C646 ,\nC640_=_C764 ,C640_=_C768 ,C641_=_C642 ,C641_=_C643 ,C641_=_C765 ,C642_=_C643 ,\nC642_=_C647 ,C642_=_C766 ,C642_=_C769 ,C643_=_C767 ,C646_=_C647 ,C646_=_C764 ,\nC646_=_C768 ,C647_=_C766 ,C647_=_C769 ,C651_=_C652 ,C651_=_C653 ,C651_=_C654 ,\nC651_=_C656 ,C651_=_C671 ,C651_=_C681 ,C652_=_C653 ,C652_=_C654 ,C652_=_C672 ,\nC653_=_C654 ,C653_=_C657 ,C653_=_C673 ,C653_=_C682 ,C654_=_C674 ,C656_=_C657 ,\nC656_=_C671 ,C656_=_C681 ,C657_=_C673 ,C657_=_C682 ,C667_=_C668 ,C667_=_C671 ,\nC667_=_C672 ,C667_=_C673 ,C667_=_C674 ,C667_=_C679 ,C667_=_C690 ,C667_=_C701 ,\nC667_=_C710 ,C667_=_C720 ,C667_=_C727 ,C667_=_C736 ,C667_=_C741 ,C667_=_C749 ,\nC667_=_C754 ,C667_=_C755 ,C668_=_C671 ,C668_=_C672 ,C668_=_C673 ,C668_=_C674 ,\nC668_=_C691 ,C668_=_C711 ,C668_=_C728 ,C668_=_C742 ,C668_=_C760 ,C671_=_C672 ,\nC671_=_C673 ,C671_=_C674 ,C671_=_C681 ,C672_=_C673 ,C672_=_C674 ,C673_=_C674 ,\nC673_=_C682 ,C679_=_C681 ,C679_=_C682 ,C679_=_C690 ,C679_=_C701 ,C679_=_C710 ,\nC679_=_C720 ,C679_=_C727 ,C679_=_C736 ,C679_=_C741 ,C679_=_C749 ,C679_=_C754 ,\nC679_=_C755 ,C681_=_C682 ,C690_=_C691 ,C690_=_C694 ,C690_=_C695 ,C690_=_C696 ,\nC690_=_C697 ,C690_=_C701 ,C690_=_C710 ,C690_=_C720 ,C690_=_C727 ,C690_=_C736 ,\nC690_=_C741 ,C690_=_C749 ,C690_=_C754 ,C690_=_C755 ,C691_=_C694 ,C691_=_C695 ,\nC691_=_C696 ,C691_=_C697 ,C691_=_C711 ,C691_=_C728 ,C691_=_C742 ,C691_=_C760 ,\nC694_=_C695 ,C694_=_C696 ,C694_=_C697 ,C694_=_C703 ,C695_=_C696 ,C695_=_C697 ,\nC696_=_C697 ,C696_=_C704 ,C701_=_C703 ,C701_=_C704 ,C701_=_C710 ,C701_=_C720 ,\nC701_=_C727 ,C701_=_C736 ,C701_=_C741 ,C701_=_C749 ,C701_=_C754 ,C701_=_C755 ,\nC703_=_C704 ,C710_=_C711 ,C710_=_C714 ,C710_=_C715 ,C710_=_C716 ,C710_=_C717 ,\nC710_=_C720 ,C710_=_C727 ,C710_=_C736 ,C710_=_C741 ,C710_=_C749 ,C710_=_C754 ,\nC710_=_C755 ,C711_=_C714 ,C711_=_C715 ,C711_=_C716 ,C711_=_C717 ,C711_=_C728 ,\nC711_=_C742 ,C711_=_C760 ,C714_=_C715 ,C714_=_C716 ,C714_=_C717 ,C714_=_C722 ,\nC715_=_C716 ,C715_=_C717 ,C716_=_C717 ,C716_=_C723 ,C720_=_C722 ,C720_=_C723 ,\nC720_=_C727 ,C720_=_C736 ,C720_=_C741 ,C720_=_C749 ,C720_=_C754 ,C720_=_C755 ,\nC722_=_C723 ,C727_=_C728 ,C727_=_C731 ,C727_=_C732 ,C727_=_C733 ,C727_=_C734 ,\nC727_=_C736 ,C727_=_C741 ,C727_=_C749 ,C727_=_C754 ,C727_=_C755 ,C728_=_C731 ,\nC728_=_C732 ,C728_=_C733 ,C728_=_C734 ,C728_=_C742 ,C728_=_C760 ,C731_=_C732 ,\nC731_=_C733 ,C731_=_C734 ,C731_=_C738 ,C732_=_C733 ,C732_=_C734 ,C733_=_C734 ,\nC733_=_C739 ,C736_=_C738 ,C736_=_C739 ,C736_=_C741 ,C736_=_C749 ,C736_=_C754 ,\nC736_=_C755 ,C738_=_C739 ,C741_=_C742 ,C741_=_C745 ,C741_=_C746 ,C741_=_C747 ,\nC741_=_C748 ,C741_=_C749 ,C741_=_C754 ,C741_=_C755 ,C742_=_C745 ,C742_=_C746 ,\nC742_=_C747 ,C742_=_C748 ,C742_=_C760 ,C745_=_C746 ,C745_=_C747 ,C745_=_C748 ,\nC745_=_C751 ,C746_=_C747 ,C746_=_C748 ,C747_=_C748 ,C747_=_C752 ,C749_=_C751 ,\nC749_=_C752 ,C749_=_C754 ,C749_=_C755 ,C751_=_C752 ,C754_=_C755 ,C754_=_C760 ,\nC754_=_C764 ,C754_=_C765 ,C754_=_C766 ,C754_=_C767 ,C755_=_C768 ,C755_=_C769 ,\nC760_=_C764 ,C760_=_C765 ,C760_=_C766 ,C760_=_C767 ,C764_=_C765 ,C764_=_C766 ,\nC764_=_C767 ,C764_=_C768 ,C765_=_C766 ,C765_=_C767 ,C766_=_C767 ,C766_=_C769 ,\nC768_=_C769 ,"];54[shape=box, label="id:54 level: 2\n120: C17 C18 C33 C52 C53 \nC67 C162 C163 C173 C182 C183 \nC192 C211 C212 C226 C243 C244 \nC257 C272 C273 C285 C298 C299 \nC310 C384 C385 C398 C413 C414 \nC426 C482 C483 C492 C513 C514 \nC521 C526 C527 C528 C529 C532 \nC533 C534 C535 C536 C537 C538 \nC539 C540 C541 C542 C543 C544 \nC545 C547 C548 C549 C550 C551 \nC552 C556 C557 C560 C561 C562 \nC563 C571 C573 C574 C579 C580 \nC583 C584 C585 C586 C593 C595 \nC596 C601 C602 C603 C604 C605 \nC606 C607 C608 C609 C610 C611 \nC612 C613 C614 C615 C616 C617 \nC618 C620 C621 C622 C623 C630 \nC631 C638 C639 C640 C641 C642 \nC643 C645 C646 C647 C649 C650 \nC651 C652 C653 C654 C655 C656 \nC657 \n1270: C17_=_C18( C17 C18 ) C17_=_C33( C17 C33 ) C17_=_C272( C17 C272 ) C17_=_C285( C17 C285 ) C17_=_C513( C17 C513 ) \nC17_=_C521( C17 C521 ) C17_=_C556( C17 C556 ) C17_=_C571( C17 C571 ) C17_=_C579( C17 C579 ) C17_=_C593( C17 C593 ) C17_=_C601( C17 C601 ) \nC17_=_C602( C17 C602 ) C17_=_C603( C17 C603 ) C17_=_C604( C17 C604 ) C17_=_C605( C17 C605 ) C17_=_C606( C17 C606 ) C17_=_C607( C17 C607 ) \nC17_=_C608( C17 C608 ) C17_=_C609( C17 C609 ) C17_=_C610( C17 C610 ) C17_=_C611( C17 C611 ) C17_=_C612( C17 C612 ) C18_=_C273( C18 C273 ) \nC18_=_C514( C18 C514 ) C18_=_C557( C18 C557 ) C18_=_C580( C18 C580 ) C18_=_C613( C18 C613 ) C18_=_C614( C18 C614 ) C18_=_C615( C18 C615 ) \nC18_=_C616( C18 C616 ) C18_=_C617( C18 C617 ) C18_=_C618( C18 C618 ) C33_=_C272( C33 C272 ) C33_=_C285( C33 C285 ) C33_=_C513( C33 C513 ) \nC33_=_C521( C33 C521 ) C33_=_C556( C33 C556 ) C33_=_C571( C33 C571 ) C33_=_C579( C33 C579 ) C33_=_C593( C33 C593 ) C33_=_C601( C33 C601 ) \nC33_=_C602( C33 C602 ) C33_=_C603( C33 C603 ) C33_=_C604( C33 C604 ) C33_=_C605( C33 C605 ) C33_=_C606( C33 C606 ) C33_=_C607( C33 C607 ) \nC33_=_C608( C33 C608 ) C33_=_C609( C33 C609 ) C33_=_C610( C33 C610 ) C33_=_C611( C33 C611 ) C33_=_C612( C33 C612 ) C52_=_C53( C52 C53 ) \nC52_=_C67( C52 C67 ) C52_=_C211( C52 C211 ) C52_=_C226( C52 C226 ) C52_=_C413( C52 C413 ) C52_=_C426( C52 C426 ) C52_=_C526( C52 C526 ) \nC52_=_C527( C52 C527 ) C52_=_C528( C52 C528 ) C52_=_C529( C52 C529 ) C52_=_C532( C52 C532 ) C52_=_C533( C52 C533 ) C52_=_C534( C52 C534 ) \nC52_=_C535( C52 C535 ) C52_=_C536( C52 C536 ) C52_=_C537( C52 C537 ) C52_=_C538( C52 C538 ) C52_=_C539( C52 C539 ) C52_=_C540( C52 C540 ) \nC52_=_C541( C52 C541 ) C52_=_C542( C52 C542 ) C52_=_C543( C52 C543 ) C53_=_C212( C53 C212 ) C53_=_C414( C53 C414 ) C53_=_C544( C53 C544 ) \nC53_=_C545( C53 C545 ) C53_=_C547( C53 C547 ) C53_=_C548( C53 C548 ) C53_=_C549( C53 C549 ) C53_=_C550( C53 C550 ) C53_=_C551( C53 C551 ) \nC53_=_C552( C53 C552 ) C67_=_C211( C67 C211 ) C67_=_C226( C67 C226 ) C67_=_C413( C67 C413 ) C67_=_C426( C67 C426 ) C67_=_C526( C67 C526 ) \nC67_=_C527( C67 C527 ) C67_=_C528( C67 C528 ) C67_=_C529( C67 C529 ) C67_=_C532( C67 C532 ) C67_=_C533( C67 C533 ) C67_=_C534( C67 C534 ) \nC67_=_C535( C67 C535 ) C67_=_C536( C67 C536 ) C67_=_C537( C67 C537 ) C67_=_C538( C67 C538 ) C67_=_C539( C67 C539 ) C67_=_C540( C67 C540 ) \nC67_=_C541( C67 C541 ) C67_=_C542( C67 C542 ) C67_=_C543( C67 C543 ) C162_=_C163( C162 C163 ) C162_=_C173( C162 C173 ) C162_=_C298( C162 C298 ) \nC162_=_C310( C162 C310 ) C162_=_C482( C162 C482 ) C162_=_C492( C162 C492 ) C162_=_C534( C162 C534 ) C162_=_C548( C162 C548 ) C162_=_C560( C162 C560 ) \nC162_=_C573( C162 C573 ) C162_=_C583( C162 C583 ) C162_=_C595( C162 C595 ) C162_=_C603( C162 C603 ) C162_=_C614( C162 C614 ) C162_=_C620( C162 C620 ) \nC162_=_C630( C162 C630 ) C162_=_C638( C162 C638 ) C162_=_C639( C162 C639 ) C162_=_C640( C162 C640 ) C162_=_C641( C162 C641 ) C162_=_C642( C162 C642 ) \nC162_=_C643( C162 C643 ) C163_=_C299( C163 C299 ) C163_=_C483( C163 C483 ) C163_=_C535( C163 C535 ) C163_=_C561( C163 C561 ) C163_=_C584( C163 C584 ) \nC163_=_C604( C163 C604 ) C163_=_C621( C163 C621 ) C163_=_C645( C163 C645 ) C163_=_C646( C163 C646 ) C163_=_C647( C163 C647 ) C173_=_C298( C173 C298 ) \nC173_=_C310( C173 C310 ) C173_=_C482( C173 C482 ) C173_=_C492( C173 C492 ) C173_=_C534( C173 C534 ) C173_=_C548( C173 C548 ) C173_=_C560( C173 C560 ) \nC173_=_C573( C173 C573 ) C173_=_C583( C173 C583 ) C173_=_C595( C173 C595 ) C173_=_C603( C173 C603 ) C173_=_C614( C173 C614 ) C173_=_C620( C173 C620 ) \nC173_=_C630( C173 C630 ) C173_=_C638( C173 C638 ) C173_=_C639( C173 C639 ) C173_=_C640( C173 C640 ) C173_=_C641( C173 C641 ) C173_=_C642( C173 C642 ) \nC173_=_C643( C173 C643 ) C182_=_C183( C182 C183 ) C182_=_C192( C182 C192 ) C182_=_C243( C182 C243 ) C182_=_C257( C182 C257 ) C182_=_C384( C182 C384 ) \nC182_=_C398( C182 C398 ) C182_=_C536( C182 C536 ) C182_=_C549( C182 C549 ) C182_=_C562( C182 C562 ) C182_=_C574( C182 C574 ) C182_=_C585( C182 C585 ) \nC182_=_C596( C182 C596 ) C182_=_C605( C182 C605 ) C182_=_C615( C182 C615 ) C182_=_C622( C182 C622 ) C182_=_C631( C182 C631 ) C182_=_C649( C182 C649 ) \nC182_=_C650( C182 C650 ) C182_=_C651( C182 C651 ) C182_=_C652( C182 C652 ) C182_=_C653( C182 C653 ) C182_=_C654( C182 C654 ) C183_=_C244( C183 C244 ) \nC183_=_C385( C183 C385 ) C183_=_C537( C183 C537 ) C183_=_C563( C183 C563 ) C183_=_C586( C183 C586 ) C183_=_C606( C183 C606 ) C183_=_C623( C183 C623 ) \nC183_=_C655( C183 C655 ) C183_=_C656( C183 C656 ) C183_=_C657( C183 C657 ) C192_=_C243( C192 C243 ) C192_=_C257( C192 C257 ) C192_=_C384( C192 C384 ) \nC192_=_C398( C192 C398 ) C192_=_C536( C192 C536 ) C192_=_C549( C192 C549 ) C192_=_C562( C192 C562 ) C192_=_C574( C192 C574 ) C192_=_C585( C192 C585 ) \nC192_=_C596( C192 C596 ) C192_=_C605( C192 C605 ) C192_=_C615( C192 C615 ) C192_=_C622( C192 C622 ) C192_=_C631( C192 C631 ) C192_=_C649( C192 C649 ) \nC192_=_C650( C192 C650 ) C192_=_C651( C192 C651 ) C192_=_C652( C192 C652 ) C192_=_C653( C192 C653 ) C192_=_C654( C192 C654 ) C211_=_C212( C211 C212 ) \nC211_=_C226( C211 C226 ) C211_=_C413( C211 C413 ) C211_=_C426( C211 C426 ) C211_=_C526( C211 C526 ) C211_=_C527( C211 C527 ) C211_=_C528( C211 C528 ) \nC211_=_C529( C211 C529 ) C211_=_C532( C211 C532 ) C211_=_C533( C211 C533 ) C211_=_C534( C211 C534 ) C211_=_C535( C211 C535 ) C211_=_C536( C211 C536 ) \nC211_=_C537( C211 C537 ) C211_=_C538( C211 C538 ) C211_=_C539( C211 C539 ) C211_=_C540( C211 C540 ) C211_=_C541( C211 C541 ) C211_=_C542( C211 C542 ) \nC211_=_C543( C211 C543 ) C212_=_C414( C212 C414 ) C212_=_C544( C212 C544 ) C212_=_C545( C212 C545 ) C212_=_C547( C212 C547 ) C212_=_C548( C212 C548 ) \nC212_=_C549( C212 C549 ) C212_=_C550( C212 C550 ) C212_=_C551( C212 C551 ) C212_=_C552( C212 C552 ) C226_=_C413( C226 C413 ) C226_=_C426( C226 C426 ) \nC226_=_C526( C226 C526 ) C226_=_C527( C226 C527 ) C226_=_C528( C226 C528 ) C226_=_C529( C226</w:t>
      </w:r>
    </w:p>
    <w:p>
      <w:pPr>
        <w:pStyle w:val="PreformattedText"/>
        <w:bidi w:val="0"/>
        <w:spacing w:before="0" w:after="0"/>
        <w:jc w:val="left"/>
        <w:rPr/>
      </w:pPr>
      <w:r>
        <w:rPr/>
        <w:t xml:space="preserve"> </w:t>
      </w:r>
      <w:r>
        <w:rPr/>
        <w:t>C529 ) C226_=_C532( C226 C532 ) C226_=_C533( C226 C533 ) \nC226_=_C534( C226 C534 ) C226_=_C535( C226 C535 ) C226_=_C536( C226 C536 ) C226_=_C537( C226 C537 ) C226_=_C538( C226 C538 ) C226_=_C539( C226 C539 ) \nC226_=_C540( C226 C540 ) C226_=_C541( C226 C541 ) C226_=_C542( C226 C542 ) C226_=_C543( C226 C543 ) C243_=_C244( C243 C244 ) C243_=_C257( C243 C257 ) \nC243_=_C384( C243 C384 ) C243_=_C398( C243 C398 ) C243_=_C536( C243 C536 ) C243_=_C549( C243 C549 ) C243_=_C562( C243 C562 ) C243_=_C574( C243 C574 ) \nC243_=_C585( C243 C585 ) C243_=_C596( C243 C596 ) C243_=_C605( C243 C605 ) C243_=_C615( C243 C615 ) C243_=_C622( C243 C622 ) C243_=_C631( C243 C631 ) \nC243_=_C649( C243 C649 ) C243_=_C650( C243 C650 ) C243_=_C651( C243 C651 ) C243_=_C652( C243 C652 ) C243_=_C653( C243 C653 ) C243_=_C654( C243 C654 ) \nC244_=_C385( C244 C385 ) C244_=_C537( C244 C537 ) C244_=_C563( C244 C563 ) C244_=_C586( C244 C586 ) C244_=_C606( C244 C606 ) C244_=_C623( C244 C623 ) \nC244_=_C655( C244 C655 ) C244_=_C656( C244 C656 ) C244_=_C657( C244 C657 ) C257_=_C384( C257 C384 ) C257_=_C398( C257 C398 ) C257_=_C536( C257 C536 ) \nC257_=_C549( C257 C549 ) C257_=_C562( C257 C562 ) C257_=_C574( C257 C574 ) C257_=_C585( C257 C585 ) C257_=_C596( C257 C596 ) C257_=_C605( C257 C605 ) \nC257_=_C615( C257 C615 ) C257_=_C622( C257 C622 ) C257_=_C631( C257 C631 ) C257_=_C649( C257 C649 ) C257_=_C650( C257 C650 ) C257_=_C651( C257 C651 ) \nC257_=_C652( C257 C652 ) C257_=_C653( C257 C653 ) C257_=_C654( C257 C654 ) C272_=_C273( C272 C273 ) C272_=_C285( C272 C285 ) C272_=_C513( C272 C513 ) \nC272_=_C521( C272 C521 ) C272_=_C556( C272 C556 ) C272_=_C571( C272 C571 ) C272_=_C579( C272 C579 ) C272_=_C593( C272 C593 ) C272_=_C601( C272 C601 ) \nC272_=_C602( C272 C602 ) C272_=_C603( C272 C603 ) C272_=_C604( C272 C604 ) C272_=_C605( C272 C605 ) C272_=_C606( C272 C606 ) C272_=_C607( C272 C607 ) \nC272_=_C608( C272 C608 ) C272_=_C609( C272 C609 ) C272_=_C610( C272 C610 ) C272_=_C611( C272 C611 ) C272_=_C612( C272 C612 ) C273_=_C514( C273 C514 ) \nC273_=_C557( C273 C557 ) C273_=_C580( C273 C580 ) C273_=_C613( C273 C613 ) C273_=_C614( C273 C614 ) C273_=_C615( C273 C615 ) C273_=_C616( C273 C616 ) \nC273_=_C617( C273 C617 ) C273_=_C618( C273 C618 ) C285_=_C513( C285 C513 ) C285_=_C521( C285 C521 ) C285_=_C556( C285 C556 ) C285_=_C571( C285 C571 ) \nC285_=_C579( C285 C579 ) C285_=_C593( C285 C593 ) C285_=_C601( C285 C601 ) C285_=_C602( C285 C602 ) C285_=_C603( C285 C603 ) C285_=_C604( C285 C604 ) \nC285_=_C605( C285 C605 ) C285_=_C606( C285 C606 ) C285_=_C607( C285 C607 ) C285_=_C608( C285 C608 ) C285_=_C609( C285 C609 ) C285_=_C610( C285 C610 ) \nC285_=_C611( C285 C611 ) C285_=_C612( C285 C612 ) C298_=_C299( C298 C299 ) C298_=_C310( C298 C310 ) C298_=_C482( C298 C482 ) C298_=_C492( C298 C492 ) \nC298_=_C534( C298 C534 ) C298_=_C548( C298 C548 ) C298_=_C560( C298 C560 ) C298_=_C573( C298 C573 ) C298_=_C583( C298 C583 ) C298_=_C595( C298 C595 ) \nC298_=_C603( C298 C603 ) C298_=_C614( C298 C614 ) C298_=_C620( C298 C620 ) C298_=_C630( C298 C630 ) C298_=_C638( C298 C638 ) C298_=_C639( C298 C639 ) \nC298_=_C640( C298 C640 ) C298_=_C641( C298 C641 ) C298_=_C642( C298 C642 ) C298_=_C643( C298 C643 ) C299_=_C483( C299 C483 ) C299_=_C535( C299 C535 ) \nC299_=_C561( C299 C561 ) C299_=_C584( C299 C584 ) C299_=_C604( C299 C604 ) C299_=_C621( C299 C621 ) C299_=_C645( C299 C645 ) C299_=_C646( C299 C646 ) \nC299_=_C647( C299 C647 ) C310_=_C482( C310 C482 ) C310_=_C492( C310 C492 ) C310_=_C534( C310 C534 ) C310_=_C548( C310 C548 ) C310_=_C560( C310 C560 ) \nC310_=_C573( C310 C573 ) C310_=_C583( C310 C583 ) C310_=_C595( C310 C595 ) C310_=_C603( C310 C603 ) C310_=_C614( C310 C614 ) C310_=_C620( C310 C620 ) \nC310_=_C630( C310 C630 ) C310_=_C638( C310 C638 ) C310_=_C639( C310 C639 ) C310_=_C640( C310 C640 ) C310_=_C641( C310 C641 ) C310_=_C642( C310 C642 ) \nC310_=_C643( C310 C643 ) C384_=_C385( C384 C385 ) C384_=_C398( C384 C398 ) C384_=_C536( C384 C536 ) C384_=_C549( C384 C549 ) C384_=_C562( C384 C562 ) \nC384_=_C574( C384 C574 ) C384_=_C585( C384 C585 ) C384_=_C596( C384 C596 ) C384_=_C605( C384 C605 ) C384_=_C615( C384 C615 ) C384_=_C622( C384 C622 ) \nC384_=_C631( C384 C631 ) C384_=_C649( C384 C649 ) C384_=_C650( C384 C650 ) C384_=_C651( C384 C651 ) C384_=_C652( C384 C652 ) C384_=_C653( C384 C653 ) \nC384_=_C654( C384 C654 ) C385_=_C537( C385 C537 ) C385_=_C563( C385 C563 ) C385_=_C586( C385 C586 ) C385_=_C606( C385 C606 ) C385_=_C623( C385 C623 ) \nC385_=_C655( C385 C655 ) C385_=_C656( C385 C656 ) C385_=_C657( C385 C657 ) C398_=_C536( C398 C536 ) C398_=_C549( C398 C549 ) C398_=_C562( C398 C562 ) \nC398_=_C574( C398 C574 ) C398_=_C585( C398 C585 ) C398_=_C596( C398 C596 ) C398_=_C605( C398 C605 ) C398_=_C615( C398 C615 ) C398_=_C622( C398 C622 ) \nC398_=_C631( C398 C631 ) C398_=_C649( C398 C649 ) C398_=_C650( C398 C650 ) C398_=_C651( C398 C651 ) C398_=_C652( C398 C652 ) C398_=_C653( C398 C653 ) \nC398_=_C654( C398 C654 ) C413_=_C414( C413 C414 ) C413_=_C426( C413 C426 ) C413_=_C526( C413 C526 ) C413_=_C527( C413 C527 ) C413_=_C528( C413 C528 ) \nC413_=_C529( C413 C529 ) C413_=_C532( C413 C532 ) C413_=_C533( C413 C533 ) C413_=_C534( C413 C534 ) C413_=_C535( C413 C535 ) C413_=_C536( C413 C536 ) \nC413_=_C537( C413 C537 ) C413_=_C538( C413 C538 ) C413_=_C539( C413 C539 ) C413_=_C540( C413 C540 ) C413_=_C541( C413 C541 ) C413_=_C542( C413 C542 ) \nC413_=_C543( C413 C543 ) C414_=_C544( C414 C544 ) C414_=_C545( C414 C545 ) C414_=_C547( C414 C547 ) C414_=_C548( C414 C548 ) C414_=_C549( C414 C549 ) \nC414_=_C550( C414 C550 ) C414_=_C551( C414 C551 ) C414_=_C552( C414 C552 ) C426_=_C526( C426 C526 ) C426_=_C527( C426 C527 ) C426_=_C528( C426 C528 ) \nC426_=_C529( C426 C529 ) C426_=_C532( C426 C532 ) C426_=_C533( C426 C533 ) C426_=_C534( C426 C534 ) C426_=_C535( C426 C535 ) C426_=_C536( C426 C536 ) \nC426_=_C537( C426 C537 ) C426_=_C538( C426 C538 ) C426_=_C539( C426 C539 ) C426_=_C540( C426 C540 ) C426_=_C541( C426 C541 ) C426_=_C542( C426 C542 ) \nC426_=_C543( C426 C543 ) C482_=_C483( C482 C483 ) C482_=_C492( C482 C492 ) C482_=_C534( C482 C534 ) C482_=_C548( C482 C548 ) C482_=_C560( C482 C560 ) \nC482_=_C573( C482 C573 ) C482_=_C583( C482 C583 ) C482_=_C595( C482 C595 ) C482_=_C603( C482 C603 ) C482_=_C614( C482 C614 ) C482_=_C620( C482 C620 ) \nC482_=_C630( C482 C630 ) C482_=_C638( C482 C638 ) C482_=_C639( C482 C639 ) C482_=_C640( C482 C640 ) C482_=_C641( C482 C641 ) C482_=_C642( C482 C642 ) \nC482_=_C643( C482 C643 ) C483_=_C535( C483 C535 ) C483_=_C561( C483 C561 ) C483_=_C584( C483 C584 ) C483_=_C604( C483 C604 ) C483_=_C621( C483 C621 ) \nC483_=_C645( C483 C645 ) C483_=_C646( C483 C646 ) C483_=_C647( C483 C647 ) C492_=_C534( C492 C534 ) C492_=_C548( C492 C548 ) C492_=_C560( C492 C560 ) \nC492_=_C573( C492 C573 ) C492_=_C583( C492 C583 ) C492_=_C595( C492 C595 ) C492_=_C603( C492 C603 ) C492_=_C614( C492 C614 ) C492_=_C620( C492 C620 ) \nC492_=_C630( C492 C630 ) C492_=_C638( C492 C638 ) C492_=_C639( C492 C639 ) C492_=_C640( C492 C640 ) C492_=_C641( C492 C641 ) C492_=_C642( C492 C642 ) \nC492_=_C643( C492 C643 ) C513_=_C514( C513 C514 ) C513_=_C521( C513 C521 ) C513_=_C556( C513 C556 ) C513_=_C571( C513 C571 ) C513_=_C579( C513 C579 ) \nC513_=_C593( C513 C593 ) C513_=_C601( C513 C601 ) C513_=_C602( C513 C602 ) C513_=_C603( C513 C603 ) C513_=_C604( C513 C604 ) C513_=_C605( C513 C605 ) \nC513_=_C606( C513 C606 ) C513_=_C607( C513 C607 ) C513_=_C608( C513 C608 ) C513_=_C609( C513 C609 ) C513_=_C610( C513 C610 ) C513_=_C611( C513 C611 ) \nC513_=_C612( C513 C612 ) C514_=_C557( C514 C557 ) C514_=_C580( C514 C580 ) C514_=_C613( C514 C613 ) C514_=_C614( C514 C614 ) C514_=_C615( C514 C615 ) \nC514_=_C616( C514 C616 ) C514_=_C617( C514 C617 ) C514_=_C618( C514 C618 ) C521_=_C556( C521 C556 ) C521_=_C571( C521 C571 ) C521_=_C579( C521 C579 ) \nC521_=_C593( C521 C593 ) C521_=_C601( C521 C601 ) C521_=_C602( C521 C602 ) C521_=_C603( C521 C603 ) C521_=_C604( C521 C604 ) C521_=_C605( C521 C605 ) \nC521_=_C606( C521 C606 ) C521_=_C607( C521 C607 ) C521_=_C608( C521 C608 ) C521_=_C609( C521 C609 ) C521_=_C610( C521 C610 ) C521_=_C611( C521 C611 ) \nC521_=_C612( C521 C612 ) C526_=_C527( C526 C527 ) C526_=_C528( C526 C528 ) C526_=_C529( C526 C529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56( C526 C556 ) \nC526_=_C557( C526 C557 ) C526_=_C560( C526 C560 ) C526_=_C561( C526 C561 ) C526_=_C562( C526 C562 ) C526_=_C563( C526 C563 ) C527_=_C528( C527 C528 ) \nC527_=_C529( C527 C529 ) C527_=_C532( C527 C532 ) C527_=_C533( C527 C533 ) C527_=_C534( C527 C534 ) C527_=_C535( C527 C535 ) C527_=_C536( C527 C536 ) \nC527_=_C537( C527 C537 ) C527_=_C538( C527 C538 ) C527_=_C539( C527 C539 ) C527_=_C540( C527 C540 ) C527_=_C541( C527 C541 ) C527_=_C542( C527 C542 ) \nC527_=_C543( C527 C543 ) C527_=_C571( C527 C571 ) C527_=_C573( C527 C573 ) C527_=_C574( C527 C574 ) C528_=_C529( C528 C529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8_=_C579( C528 C579 ) C528_=_C580( C528 C580 ) C528_=_C583( C528 C583 ) C528_=_C584( C528 C584 ) C528_=_C585( C528 C585 ) C528_=_C586( C528 C586 ) \nC529_=_C532( C529 C532 ) C529_=_C533( C529 C533 ) C529_=_C534( C529 C534 ) C529_=_C535( C529 C535 ) C529_=_C536( C529 C536 ) C529_=_C537( C529 C537 ) \nC529_=_C538( C529 C538 ) C529_=_C539( C529 C539 ) C529_=_C540( C529 C540 ) C529_=_C541( C529 C541 ) C529_=_C542(</w:t>
      </w:r>
    </w:p>
    <w:p>
      <w:pPr>
        <w:pStyle w:val="PreformattedText"/>
        <w:bidi w:val="0"/>
        <w:spacing w:before="0" w:after="0"/>
        <w:jc w:val="left"/>
        <w:rPr/>
      </w:pPr>
      <w:r>
        <w:rPr/>
        <w:t xml:space="preserve"> </w:t>
      </w:r>
      <w:r>
        <w:rPr/>
        <w:t>C529 C542 ) C529_=_C543( C529 C543 ) \nC529_=_C593( C529 C593 ) C529_=_C595( C529 C595 ) C529_=_C596( C529 C596 ) C532_=_C533( C532 C533 ) C532_=_C534( C532 C534 ) C532_=_C535( C532 C535 ) \nC532_=_C536( C532 C536 ) C532_=_C537( C532 C537 ) C532_=_C538( C532 C538 ) C532_=_C539( C532 C539 ) C532_=_C540( C532 C540 ) C532_=_C541( C532 C541 ) \nC532_=_C542( C532 C542 ) C532_=_C543( C532 C543 ) C532_=_C547( C532 C547 ) C532_=_C601( C532 C601 ) C532_=_C613( C532 C613 ) C532_=_C620( C532 C620 ) \nC532_=_C621( C532 C621 ) C532_=_C622( C532 C622 ) C532_=_C623( C532 C623 ) C533_=_C534( C533 C534 ) C533_=_C535( C533 C535 ) C533_=_C536( C533 C536 ) \nC533_=_C537( C533 C537 ) C533_=_C538( C533 C538 ) C533_=_C539( C533 C539 ) C533_=_C540( C533 C540 ) C533_=_C541( C533 C541 ) C533_=_C542( C533 C542 ) \nC533_=_C543( C533 C543 ) C533_=_C602( C533 C602 ) C533_=_C630( C533 C630 ) C533_=_C631( C533 C631 ) C534_=_C535( C534 C535 ) C534_=_C536( C534 C536 ) \nC534_=_C537( C534 C537 ) C534_=_C538( C534 C538 ) C534_=_C539( C534 C539 ) C534_=_C540( C534 C540 ) C534_=_C541( C534 C541 ) C534_=_C542( C534 C542 ) \nC534_=_C543( C534 C543 ) C534_=_C548( C534 C548 ) C534_=_C560( C534 C560 ) C534_=_C573( C534 C573 ) C534_=_C583( C534 C583 ) C534_=_C595( C534 C595 ) \nC534_=_C603( C534 C603 ) C534_=_C614( C534 C614 ) C534_=_C620( C534 C620 ) C534_=_C630( C534 C630 ) C534_=_C638( C534 C638 ) C534_=_C639( C534 C639 ) \nC534_=_C640( C534 C640 ) C534_=_C641( C534 C641 ) C534_=_C642( C534 C642 ) C534_=_C643( C534 C643 ) C535_=_C536( C535 C536 ) C535_=_C537( C535 C537 ) \nC535_=_C538( C535 C538 ) C535_=_C539( C535 C539 ) C535_=_C540( C535 C540 ) C535_=_C541( C535 C541 ) C535_=_C542( C535 C542 ) C535_=_C543( C535 C543 ) \nC535_=_C561( C535 C561 ) C535_=_C584( C535 C584 ) C535_=_C604( C535 C604 ) C535_=_C621( C535 C621 ) C535_=_C645( C535 C645 ) C535_=_C646( C535 C646 ) \nC535_=_C647( C535 C647 ) C536_=_C537( C536 C537 ) C536_=_C538( C536 C538 ) C536_=_C539( C536 C539 ) C536_=_C540( C536 C540 ) C536_=_C541( C536 C541 ) \nC536_=_C542( C536 C542 ) C536_=_C543( C536 C543 ) C536_=_C549( C536 C549 ) C536_=_C562( C536 C562 ) C536_=_C574( C536 C574 ) C536_=_C585( C536 C585 ) \nC536_=_C596( C536 C596 ) C536_=_C605( C536 C605 ) C536_=_C615( C536 C615 ) C536_=_C622( C536 C622 ) C536_=_C631( C536 C631 ) C536_=_C649( C536 C649 ) \nC536_=_C650( C536 C650 ) C536_=_C651( C536 C651 ) C536_=_C652( C536 C652 ) C536_=_C653( C536 C653 ) C536_=_C654( C536 C654 ) C537_=_C538( C537 C538 ) \nC537_=_C539( C537 C539 ) C537_=_C540( C537 C540 ) C537_=_C541( C537 C541 ) C537_=_C542( C537 C542 ) C537_=_C543( C537 C543 ) C537_=_C563( C537 C563 ) \nC537_=_C586( C537 C586 ) C537_=_C606( C537 C606 ) C537_=_C623( C537 C623 ) C537_=_C655( C537 C655 ) C537_=_C656( C537 C656 ) C537_=_C657( C537 C657 ) \nC538_=_C539( C538 C539 ) C538_=_C540( C538 C540 ) C538_=_C541( C538 C541 ) C538_=_C542( C538 C542 ) C538_=_C543( C538 C543 ) C538_=_C550( C538 C550 ) \nC539_=_C540( C539 C540 ) C539_=_C541( C539 C541 ) C539_=_C542( C539 C542 ) C539_=_C543( C539 C543 ) C540_=_C541( C540 C541 ) C540_=_C542( C540 C542 ) \nC540_=_C543( C540 C543 ) C540_=_C551( C540 C551 ) C541_=_C542( C541 C542 ) C541_=_C543( C541 C543 ) C542_=_C543( C542 C543 ) C542_=_C552( C542 C552 ) \nC544_=_C545( C544 C545 ) C544_=_C547( C544 C547 ) C544_=_C548( C544 C548 ) C544_=_C549( C544 C549 ) C544_=_C550( C544 C550 ) C544_=_C551( C544 C551 ) \nC544_=_C552( C544 C552 ) C544_=_C556( C544 C556 ) C544_=_C557( C544 C557 ) C544_=_C560( C544 C560 ) C544_=_C561( C544 C561 ) C544_=_C562( C544 C562 ) \nC544_=_C563( C544 C563 ) C545_=_C547( C545 C547 ) C545_=_C548( C545 C548 ) C545_=_C549( C545 C549 ) C545_=_C550( C545 C550 ) C545_=_C551( C545 C551 ) \nC545_=_C552( C545 C552 ) C545_=_C579( C545 C579 ) C545_=_C580( C545 C580 ) C545_=_C583( C545 C583 ) C545_=_C584( C545 C584 ) C545_=_C585( C545 C585 ) \nC545_=_C586( C545 C586 ) C547_=_C548( C547 C548 ) C547_=_C549( C547 C549 ) C547_=_C550( C547 C550 ) C547_=_C551( C547 C551 ) C547_=_C552( C547 C552 ) \nC547_=_C601( C547 C601 ) C547_=_C613( C547 C613 ) C547_=_C620( C547 C620 ) C547_=_C621( C547 C621 ) C547_=_C622( C547 C622 ) C547_=_C623( C547 C623 ) \nC548_=_C549( C548 C549 ) C548_=_C550( C548 C550 ) C548_=_C551( C548 C551 ) C548_=_C552( C548 C552 ) C548_=_C560( C548 C560 ) C548_=_C573( C548 C573 ) \nC548_=_C583( C548 C583 ) C548_=_C595( C548 C595 ) C548_=_C603( C548 C603 ) C548_=_C614( C548 C614 ) C548_=_C620( C548 C620 ) C548_=_C630( C548 C630 ) \nC548_=_C638( C548 C638 ) C548_=_C639( C548 C639 ) C548_=_C640( C548 C640 ) C548_=_C641( C548 C641 ) C548_=_C642( C548 C642 ) C548_=_C643( C548 C643 ) \nC549_=_C550( C549 C550 ) C549_=_C551( C549 C551 ) C549_=_C552( C549 C552 ) C549_=_C562( C549 C562 ) C549_=_C574( C549 C574 ) C549_=_C585( C549 C585 ) \nC549_=_C596( C549 C596 ) C549_=_C605( C549 C605 ) C549_=_C615( C549 C615 ) C549_=_C622( C549 C622 ) C549_=_C631( C549 C631 ) C549_=_C649( C549 C649 ) \nC549_=_C650( C549 C650 ) C549_=_C651( C549 C651 ) C549_=_C652( C549 C652 ) C549_=_C653( C549 C653 ) C549_=_C654( C549 C654 ) C550_=_C551( C550 C551 ) \nC550_=_C552( C550 C552 ) C551_=_C552( C551 C552 ) C556_=_C557( C556 C557 ) C556_=_C560( C556 C560 ) C556_=_C561( C556 C561 ) C556_=_C562( C556 C562 ) \nC556_=_C563( C556 C563 ) C556_=_C571( C556 C571 ) C556_=_C579( C556 C579 ) C556_=_C593( C556 C593 ) C556_=_C601( C556 C601 ) C556_=_C602( C556 C602 ) \nC556_=_C603( C556 C603 ) C556_=_C604( C556 C604 ) C556_=_C605( C556 C605 ) C556_=_C606( C556 C606 ) C556_=_C607( C556 C607 ) C556_=_C608( C556 C608 ) \nC556_=_C609( C556 C609 ) C556_=_C610( C556 C610 ) C556_=_C611( C556 C611 ) C556_=_C612( C556 C612 ) C557_=_C560( C557 C560 ) C557_=_C561( C557 C561 ) \nC557_=_C562( C557 C562 ) C557_=_C563( C557 C563 ) C557_=_C580( C557 C580 ) C557_=_C613( C557 C613 ) C557_=_C614( C557 C614 ) C557_=_C615( C557 C615 ) \nC557_=_C616( C557 C616 ) C557_=_C617( C557 C617 ) C557_=_C618( C557 C618 ) C560_=_C561( C560 C561 ) C560_=_C562( C560 C562 ) C560_=_C563( C560 C563 ) \nC560_=_C573( C560 C573 ) C560_=_C583( C560 C583 ) C560_=_C595( C560 C595 ) C560_=_C603( C560 C603 ) C560_=_C614( C560 C614 ) C560_=_C620( C560 C620 ) \nC560_=_C630( C560 C630 ) C560_=_C638( C560 C638 ) C560_=_C639( C560 C639 ) C560_=_C640( C560 C640 ) C560_=_C641( C560 C641 ) C560_=_C642( C560 C642 ) \nC560_=_C643( C560 C643 ) C561_=_C562( C561 C562 ) C561_=_C563( C561 C563 ) C561_=_C584( C561 C584 ) C561_=_C604( C561 C604 ) C561_=_C621( C561 C621 ) \nC561_=_C645( C561 C645 ) C561_=_C646( C561 C646 ) C561_=_C647( C561 C647 ) C562_=_C563( C562 C563 ) C562_=_C574( C562 C574 ) C562_=_C585( C562 C585 ) \nC562_=_C596( C562 C596 ) C562_=_C605( C562 C605 ) C562_=_C615( C562 C615 ) C562_=_C622( C562 C622 ) C562_=_C631( C562 C631 ) C562_=_C649( C562 C649 ) \nC562_=_C650( C562 C650 ) C562_=_C651( C562 C651 ) C562_=_C652( C562 C652 ) C562_=_C653( C562 C653 ) C562_=_C654( C562 C654 ) C563_=_C586( C563 C586 ) \nC563_=_C606( C563 C606 ) C563_=_C623( C563 C623 ) C563_=_C655( C563 C655 ) C563_=_C656( C563 C656 ) C563_=_C657( C563 C657 ) C571_=_C573( C571 C573 ) \nC571_=_C574( C571 C574 ) C571_=_C579( C571 C579 ) C571_=_C593( C571 C593 ) C571_=_C601( C571 C601 ) C571_=_C602( C571 C602 ) C571_=_C603( C571 C603 ) \nC571_=_C604( C571 C604 ) C571_=_C605( C571 C605 ) C571_=_C606( C571 C606 ) C571_=_C607( C571 C607 ) C571_=_C608( C571 C608 ) C571_=_C609( C571 C609 ) \nC571_=_C610( C571 C610 ) C571_=_C611( C571 C611 ) C571_=_C612( C571 C612 ) C573_=_C574( C573 C574 ) C573_=_C583( C573 C583 ) C573_=_C595( C573 C595 ) \nC573_=_C603( C573 C603 ) C573_=_C614( C573 C614 ) C573_=_C620( C573 C620 ) C573_=_C630( C573 C630 ) C573_=_C638( C573 C638 ) C573_=_C639( C573 C639 ) \nC573_=_C640( C573 C640 ) C573_=_C641( C573 C641 ) C573_=_C642( C573 C642 ) C573_=_C643( C573 C643 ) C574_=_C585( C574 C585 ) C574_=_C596( C574 C596 ) \nC574_=_C605( C574 C605 ) C574_=_C615( C574 C615 ) C574_=_C622( C574 C622 ) C574_=_C631( C574 C631 ) C574_=_C649( C574 C649 ) C574_=_C650( C574 C650 ) \nC574_=_C651( C574 C651 ) C574_=_C652( C574 C652 ) C574_=_C653( C574 C653 ) C574_=_C654( C574 C654 ) C579_=_C580( C579 C580 ) C579_=_C583( C579 C583 ) \nC579_=_C584( C579 C584 ) C579_=_C585( C579 C585 ) C579_=_C586( C579 C586 ) C579_=_C593( C579 C593 ) C579_=_C601( C579 C601 ) C579_=_C602( C579 C602 ) \nC579_=_C603( C579 C603 ) C579_=_C604( C579 C604 ) C579_=_C605( C579 C605 ) C579_=_C606( C579 C606 ) C579_=_C607( C579 C607 ) C579_=_C608( C579 C608 ) \nC579_=_C609( C579 C609 ) C579_=_C610( C579 C610 ) C579_=_C611( C579 C611 ) C579_=_C612( C579 C612 ) C580_=_C583( C580 C583 ) C580_=_C584( C580 C584 ) \nC580_=_C585( C580 C585 ) C580_=_C586( C580 C586 ) C580_=_C613( C580 C613 ) C580_=_C614( C580 C614 ) C580_=_C615( C580 C615 ) C580_=_C616( C580 C616 ) \nC580_=_C617( C580 C617 ) C580_=_C618( C580 C618 ) C583_=_C584( C583 C584 ) C583_=_C585( C583 C585 ) C583_=_C586( C583 C586 ) C583_=_C595( C583 C595 ) \nC583_=_C603( C583 C603 ) C583_=_C614( C583 C614 ) C583_=_C620( C583 C620 ) C583_=_C630( C583 C630 ) C583_=_C638( C583 C638 ) C583_=_C639( C583 C639 ) \nC583_=_C640( C583 C640 ) C583_=_C641( C583 C641 ) C583_=_C642( C583 C642 ) C583_=_C643( C583 C643 ) C584_=_C585( C584 C585 ) C584_=_C586( C584 C586 ) \nC584_=_C604( C584 C604 ) C584_=_C621( C584 C621 ) C584_=_C645( C584 C645 ) C584_=_C646( C584 C646 ) C584_=_C647( C584 C647 ) C585_=_C586( C585 C586 ) \nC585_=_C596( C585 C596 ) C585_=_C605( C585 C605 ) C585_=_C615( C585 C615 ) C585_=_C622( C585 C622 ) C585_=_C631( C585 C631 ) C585_=_C649( C585 C649 ) \nC585_=_C650( C585 C650 ) C585_=_C651( C585 C651 ) C585_=_C652( C585 C652 ) C585_=_C653( C585 C653 ) C585_=_C654( C585 C654 ) C586_=_C606( C586 C606 ) \nC586_=_C623( C586 C623 ) C586_=_C655( C586 C655 ) C586_=_C656( C586 C656 ) C586_=_C657( C586 C657 ) C593_=_C595( C593 C595 ) C593_=_C596( C593 C596 ) \nC593_=_C601( C593 C601 ) C593_=_C602( C593 C602 ) C593_=_C603( C593 C603 ) C593_=_C604( C593 C604 ) C593_=_C605( C593 C605 ) C593_=_C606(</w:t>
      </w:r>
    </w:p>
    <w:p>
      <w:pPr>
        <w:pStyle w:val="PreformattedText"/>
        <w:bidi w:val="0"/>
        <w:spacing w:before="0" w:after="0"/>
        <w:jc w:val="left"/>
        <w:rPr/>
      </w:pPr>
      <w:r>
        <w:rPr/>
        <w:t xml:space="preserve"> </w:t>
      </w:r>
      <w:r>
        <w:rPr/>
        <w:t>C593 C606 ) \nC593_=_C607( C593 C607 ) C593_=_C608( C593 C608 ) C593_=_C609( C593 C609 ) C593_=_C610( C593 C610 ) C593_=_C611( C593 C611 ) C593_=_C612( C593 C612 ) \nC595_=_C596( C595 C596 ) C595_=_C603( C595 C603 ) C595_=_C614( C595 C614 ) C595_=_C620( C595 C620 ) C595_=_C630( C595 C630 ) C595_=_C638( C595 C638 ) \nC595_=_C639( C595 C639 ) C595_=_C640( C595 C640 ) C595_=_C641( C595 C641 ) C595_=_C642( C595 C642 ) C595_=_C643( C595 C643 ) C596_=_C605( C596 C605 ) \nC596_=_C615( C596 C615 ) C596_=_C622( C596 C622 ) C596_=_C631( C596 C631 ) C596_=_C649( C596 C649 ) C596_=_C650( C596 C650 ) C596_=_C651( C596 C651 ) \nC596_=_C652( C596 C652 ) C596_=_C653( C596 C653 ) C596_=_C654( C596 C654 ) C601_=_C602( C601 C602 ) C601_=_C603( C601 C603 ) C601_=_C604( C601 C604 ) \nC601_=_C605( C601 C605 ) C601_=_C606( C601 C606 ) C601_=_C607( C601 C607 ) C601_=_C608( C601 C608 ) C601_=_C609( C601 C609 ) C601_=_C610( C601 C610 ) \nC601_=_C611( C601 C611 ) C601_=_C612( C601 C612 ) C601_=_C613( C601 C613 ) C601_=_C620( C601 C620 ) C601_=_C621( C601 C621 ) C601_=_C622( C601 C622 ) \nC601_=_C623( C601 C623 ) C602_=_C603( C602 C603 ) C602_=_C604( C602 C604 ) C602_=_C605( C602 C605 ) C602_=_C606( C602 C606 ) C602_=_C607( C602 C607 ) \nC602_=_C608( C602 C608 ) C602_=_C609( C602 C609 ) C602_=_C610( C602 C610 ) C602_=_C611( C602 C611 ) C602_=_C612( C602 C612 ) C602_=_C630( C602 C630 ) \nC602_=_C631( C602 C631 ) C603_=_C604( C603 C604 ) C603_=_C605( C603 C605 ) C603_=_C606( C603 C606 ) C603_=_C607( C603 C607 ) C603_=_C608( C603 C608 ) \nC603_=_C609( C603 C609 ) C603_=_C610( C603 C610 ) C603_=_C611( C603 C611 ) C603_=_C612( C603 C612 ) C603_=_C614( C603 C614 ) C603_=_C620( C603 C620 ) \nC603_=_C630( C603 C630 ) C603_=_C638( C603 C638 ) C603_=_C639( C603 C639 ) C603_=_C640( C603 C640 ) C603_=_C641( C603 C641 ) C603_=_C642( C603 C642 ) \nC603_=_C643( C603 C643 ) C604_=_C605( C604 C605 ) C604_=_C606( C604 C606 ) C604_=_C607( C604 C607 ) C604_=_C608( C604 C608 ) C604_=_C609( C604 C609 ) \nC604_=_C610( C604 C610 ) C604_=_C611( C604 C611 ) C604_=_C612( C604 C612 ) C604_=_C621( C604 C621 ) C604_=_C645( C604 C645 ) C604_=_C646( C604 C646 ) \nC604_=_C647( C604 C647 ) C605_=_C606( C605 C606 ) C605_=_C607( C605 C607 ) C605_=_C608( C605 C608 ) C605_=_C609( C605 C609 ) C605_=_C610( C605 C610 ) \nC605_=_C611( C605 C611 ) C605_=_C612( C605 C612 ) C605_=_C615( C605 C615 ) C605_=_C622( C605 C622 ) C605_=_C631( C605 C631 ) C605_=_C649( C605 C649 ) \nC605_=_C650( C605 C650 ) C605_=_C651( C605 C651 ) C605_=_C652( C605 C652 ) C605_=_C653( C605 C653 ) C605_=_C654( C605 C654 ) C606_=_C607( C606 C607 ) \nC606_=_C608( C606 C608 ) C606_=_C609( C606 C609 ) C606_=_C610( C606 C610 ) C606_=_C611( C606 C611 ) C606_=_C612( C606 C612 ) C606_=_C623( C606 C623 ) \nC606_=_C655( C606 C655 ) C606_=_C656( C606 C656 ) C606_=_C657( C606 C657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3_=_C620( C613 C620 ) C613_=_C621( C613 C621 ) C613_=_C622( C613 C622 ) C613_=_C623( C613 C623 ) \nC614_=_C615( C614 C615 ) C614_=_C616( C614 C616 ) C614_=_C617( C614 C617 ) C614_=_C618( C614 C618 ) C614_=_C620( C614 C620 ) C614_=_C630( C614 C630 ) \nC614_=_C638( C614 C638 ) C614_=_C639( C614 C639 ) C614_=_C640( C614 C640 ) C614_=_C641( C614 C641 ) C614_=_C642( C614 C642 ) C614_=_C643( C614 C643 ) \nC615_=_C616( C615 C616 ) C615_=_C617( C615 C617 ) C615_=_C618( C615 C618 ) C615_=_C622( C615 C622 ) C615_=_C631( C615 C631 ) C615_=_C649( C615 C649 ) \nC615_=_C650( C615 C650 ) C615_=_C651( C615 C651 ) C615_=_C652( C615 C652 ) C615_=_C653( C615 C653 ) C615_=_C654( C615 C654 ) C616_=_C617( C616 C617 ) \nC616_=_C618( C616 C618 ) C617_=_C618( C617 C618 ) C620_=_C621( C620 C621 ) C620_=_C622( C620 C622 ) C620_=_C623( C620 C623 ) C620_=_C630( C620 C630 ) \nC620_=_C638( C620 C638 ) C620_=_C639( C620 C639 ) C620_=_C640( C620 C640 ) C620_=_C641( C620 C641 ) C620_=_C642( C620 C642 ) C620_=_C643( C620 C643 ) \nC621_=_C622( C621 C622 ) C621_=_C623( C621 C623 ) C621_=_C645( C621 C645 ) C621_=_C646( C621 C646 ) C621_=_C647( C621 C647 ) C622_=_C623( C622 C623 ) \nC622_=_C631( C622 C631 ) C622_=_C649( C622 C649 ) C622_=_C650( C622 C650 ) C622_=_C651( C622 C651 ) C622_=_C652( C622 C652 ) C622_=_C653( C622 C653 ) \nC622_=_C654( C622 C654 ) C623_=_C655( C623 C655 ) C623_=_C656( C623 C656 ) C623_=_C657( C623 C657 ) C630_=_C631( C630 C631 ) C630_=_C638( C630 C638 ) \nC630_=_C639( C630 C639 ) C630_=_C640( C630 C640 ) C630_=_C641( C630 C641 ) C630_=_C642( C630 C642 ) C630_=_C643( C630 C643 ) C631_=_C649( C631 C649 ) \nC631_=_C650( C631 C650 ) C631_=_C651( C631 C651 ) C631_=_C652( C631 C652 ) C631_=_C653( C631 C653 ) C631_=_C654( C631 C654 ) C638_=_C639( C638 C639 ) \nC638_=_C640( C638 C640 ) C638_=_C641( C638 C641 ) C638_=_C642( C638 C642 ) C638_=_C643( C638 C643 ) C638_=_C645( C638 C645 ) C639_=_C640( C639 C640 ) \nC639_=_C641( C639 C641 ) C639_=_C642( C639 C642 ) C639_=_C643( C639 C643 ) C640_=_C641( C640 C641 ) C640_=_C642( C640 C642 ) C640_=_C643( C640 C643 ) \nC640_=_C646( C640 C646 ) C641_=_C642( C641 C642 ) C641_=_C643( C641 C643 ) C642_=_C643( C642 C643 ) C642_=_C647( C642 C647 ) C645_=_C646( C645 C646 ) \nC645_=_C647( C645 C647 ) C646_=_C647( C646 C647 ) C649_=_C650( C649 C650 ) C649_=_C651( C649 C651 ) C649_=_C652( C649 C652 ) C649_=_C653( C649 C653 ) \nC649_=_C654( C649 C654 ) C649_=_C655( C649 C655 ) C650_=_C651( C650 C651 ) C650_=_C652( C650 C652 ) C650_=_C653( C650 C653 ) C650_=_C654( C650 C654 ) \nC651_=_C652( C651 C652 ) C651_=_C653( C651 C653 ) C651_=_C654( C651 C654 ) C651_=_C656( C651 C656 ) C652_=_C653( C652 C653 ) C652_=_C654( C652 C654 ) \nC653_=_C654( C653 C654 ) C653_=_C657( C653 C657 ) C655_=_C656( C655 C656 ) C655_=_C657( C655 C657 ) C656_=_C657( C656 C657 ) "];51-&gt;54[label="108: C17 C18 C33 C52 C53 \nC67 C162 C163 C173 C182 C183 \nC192 C211 C212 C226 C243 C244 \nC257 C272 C273 C285 C298 C299 \nC310 C384 C385 C398 C413 C414 \nC426 C482 C483 C492 C513 C514 \nC521 C526 C527 C528 C529 C532 \nC533 C538 C539 C540 C541 C542 \nC543 C544 C545 C547 C550 C551 \nC552 C556 C557 C560 C561 C562 \nC563 C571 C573 C574 C579 C580 \nC583 C584 C585 C586 C593 C595 \nC596 C601 C602 C607 C608 C609 \nC610 C611 C612 C613 C616 C617 \nC618 C620 C621 C622 C623 C630 \nC631 C638 C639 C640 C641 C642 \nC643 C645 C646 C647 C649 C650 \nC651 C652 C653 C654 C655 C656 \nC657 \n882: C17_=_C18 ,C17_=_C33 ,C17_=_C272 ,C17_=_C285 ,C17_=_C513 ,\nC17_=_C521 ,C17_=_C556 ,C17_=_C571 ,C17_=_C579 ,C17_=_C593 ,C17_=_C601 ,\nC17_=_C602 ,C17_=_C607 ,C17_=_C608 ,C17_=_C609 ,C17_=_C610 ,C17_=_C611 ,\nC17_=_C612 ,C18_=_C273 ,C18_=_C514 ,C18_=_C557 ,C18_=_C580 ,C18_=_C613 ,\nC18_=_C616 ,C18_=_C617 ,C18_=_C618 ,C33_=_C272 ,C33_=_C285 ,C33_=_C513 ,\nC33_=_C521 ,C33_=_C556 ,C33_=_C571 ,C33_=_C579 ,C33_=_C593 ,C33_=_C601 ,\nC33_=_C602 ,C33_=_C607 ,C33_=_C608 ,C33_=_C609 ,C33_=_C610 ,C33_=_C611 ,\nC33_=_C612 ,C52_=_C53 ,C52_=_C67 ,C52_=_C211 ,C52_=_C226 ,C52_=_C413 ,\nC52_=_C426 ,C52_=_C526 ,C52_=_C527 ,C52_=_C528 ,C52_=_C529 ,C52_=_C532 ,\nC52_=_C533 ,C52_=_C538 ,C52_=_C539 ,C52_=_C540 ,C52_=_C541 ,C52_=_C542 ,\nC52_=_C543 ,C53_=_C212 ,C53_=_C414 ,C53_=_C544 ,C53_=_C545 ,C53_=_C547 ,\nC53_=_C550 ,C53_=_C551 ,C53_=_C552 ,C67_=_C211 ,C67_=_C226 ,C67_=_C413 ,\nC67_=_C426 ,C67_=_C526 ,C67_=_C527 ,C67_=_C528 ,C67_=_C529 ,C67_=_C532 ,\nC67_=_C533 ,C67_=_C538 ,C67_=_C539 ,C67_=_C540 ,C67_=_C541 ,C67_=_C542 ,\nC67_=_C543 ,C162_=_C163 ,C162_=_C173 ,C162_=_C298 ,C162_=_C310 ,C162_=_C482 ,\nC162_=_C492 ,C162_=_C560 ,C162_=_C573 ,C162_=_C583 ,C162_=_C595 ,C162_=_C620 ,\nC162_=_C630 ,C162_=_C638 ,C162_=_C639 ,C162_=_C640 ,C162_=_C641 ,C162_=_C642 ,\nC162_=_C643 ,C163_=_C299 ,C163_=_C483 ,C163_=_C561 ,C163_=_C584 ,C163_=_C621 ,\nC163_=_C645 ,C163_=_C646 ,C163_=_C647 ,C173_=_C298 ,C173_=_C310 ,C173_=_C482 ,\nC173_=_C492 ,C173_=_C560 ,C173_=_C573 ,C173_=_C583 ,C173_=_C595 ,C173_=_C620 ,\nC173_=_C630 ,C173_=_C638 ,C173_=_C639 ,C173_=_C640 ,C173_=_C641 ,C173_=_C642 ,\nC173_=_C643 ,C182_=_C183 ,C182_=_C192 ,C182_=_C243 ,C182_=_C257 ,C182_=_C384 ,\nC182_=_C398 ,C182_=_C562 ,C182_=_C574 ,C182_=_C585 ,C182_=_C596 ,C182_=_C622 ,\nC182_=_C631 ,C182_=_C649 ,C182_=_C650 ,C182_=_C651 ,C182_=_C652 ,C182_=_C653 ,\nC182_=_C654 ,C183_=_C244 ,C183_=_C385 ,C183_=_C563 ,C183_=_C586 ,C183_=_C623 ,\nC183_=_C655 ,C183_=_C656 ,C183_=_C657 ,C192_=_C243 ,C192_=_C257 ,C192_=_C384 ,\nC192_=_C398 ,C192_=_C562 ,C192_=_C574 ,C192_=_C585 ,C192_=_C596 ,C192_=_C622 ,\nC192_=_C631 ,C192_=_C649 ,C192_=_C650 ,C192_=_C651 ,C192_=_C652 ,C192_=_C653 ,\nC192_=_C654 ,C211_=_C212 ,C211_=_C226 ,C211_=_C413 ,C211_=_C426 ,C211_=_C526 ,\nC211_=_C527 ,C211_=_C528 ,C211_=_C529 ,C211_=_C532 ,C211_=_C533 ,C211_=_C538 ,\nC211_=_C539 ,C211_=_C540 ,C211_=_C541 ,C211_=_C542 ,C211_=_C543 ,C212_=_C414 ,\nC212_=_C544 ,C212_=_C545 ,C212_=_C547 ,C212_=_C550 ,C212_=_C551 ,C212_=_C552 ,\nC226_=_C413 ,C226_=_C426 ,C226_=_C526 ,C226_=_C527 ,C226_=_C528 ,C226_=_C529 ,\nC226_=_C532 ,C226_=_C533 ,C226_=_C538 ,C226_=_C539 ,C226_=_C540 ,C226_=_C541 ,\nC226_=_C542 ,C226_=_C543 ,C243_=_C244 ,C243_=_C257 ,C243_=_C384 ,C243_=_C398 ,\nC243_=_C562 ,C243_=_C574 ,C243_=_C585 ,C243_=_C596 ,C243_=_C622 ,C243_=_C631 ,\nC243_=_C649 ,C243_=_C650 ,C243_=_C651 ,C243_=_C652 ,C243_=_C653 ,C243_=_C654 ,\nC244_=_C385 ,C244_=_C563 ,C244_=_C586 ,C244_=_C623 ,C244_=_C655 ,C244_=_C656 ,\nC244_=_C657 ,C257_=_C384 ,C257_=_C398 ,C257_=_C562 ,C257_=_C574 ,C257_=_C585 ,\nC257_=_C596 ,C257_=_C622 ,C257_=_C631 ,C257_=_C649 ,C257_=_C650</w:t>
      </w:r>
    </w:p>
    <w:p>
      <w:pPr>
        <w:pStyle w:val="PreformattedText"/>
        <w:bidi w:val="0"/>
        <w:spacing w:before="0" w:after="0"/>
        <w:jc w:val="left"/>
        <w:rPr/>
      </w:pPr>
      <w:r>
        <w:rPr/>
        <w:t xml:space="preserve"> </w:t>
      </w:r>
      <w:r>
        <w:rPr/>
        <w:t>,C257_=_C651 ,\nC257_=_C652 ,C257_=_C653 ,C257_=_C654 ,C272_=_C273 ,C272_=_C285 ,C272_=_C513 ,\nC272_=_C521 ,C272_=_C556 ,C272_=_C571 ,C272_=_C579 ,C272_=_C593 ,C272_=_C601 ,\nC272_=_C602 ,C272_=_C607 ,C272_=_C608 ,C272_=_C609 ,C272_=_C610 ,C272_=_C611 ,\nC272_=_C612 ,C273_=_C514 ,C273_=_C557 ,C273_=_C580 ,C273_=_C613 ,C273_=_C616 ,\nC273_=_C617 ,C273_=_C618 ,C285_=_C513 ,C285_=_C521 ,C285_=_C556 ,C285_=_C571 ,\nC285_=_C579 ,C285_=_C593 ,C285_=_C601 ,C285_=_C602 ,C285_=_C607 ,C285_=_C608 ,\nC285_=_C609 ,C285_=_C610 ,C285_=_C611 ,C285_=_C612 ,C298_=_C299 ,C298_=_C310 ,\nC298_=_C482 ,C298_=_C492 ,C298_=_C560 ,C298_=_C573 ,C298_=_C583 ,C298_=_C595 ,\nC298_=_C620 ,C298_=_C630 ,C298_=_C638 ,C298_=_C639 ,C298_=_C640 ,C298_=_C641 ,\nC298_=_C642 ,C298_=_C643 ,C299_=_C483 ,C299_=_C561 ,C299_=_C584 ,C299_=_C621 ,\nC299_=_C645 ,C299_=_C646 ,C299_=_C647 ,C310_=_C482 ,C310_=_C492 ,C310_=_C560 ,\nC310_=_C573 ,C310_=_C583 ,C310_=_C595 ,C310_=_C620 ,C310_=_C630 ,C310_=_C638 ,\nC310_=_C639 ,C310_=_C640 ,C310_=_C641 ,C310_=_C642 ,C310_=_C643 ,C384_=_C385 ,\nC384_=_C398 ,C384_=_C562 ,C384_=_C574 ,C384_=_C585 ,C384_=_C596 ,C384_=_C622 ,\nC384_=_C631 ,C384_=_C649 ,C384_=_C650 ,C384_=_C651 ,C384_=_C652 ,C384_=_C653 ,\nC384_=_C654 ,C385_=_C563 ,C385_=_C586 ,C385_=_C623 ,C385_=_C655 ,C385_=_C656 ,\nC385_=_C657 ,C398_=_C562 ,C398_=_C574 ,C398_=_C585 ,C398_=_C596 ,C398_=_C622 ,\nC398_=_C631 ,C398_=_C649 ,C398_=_C650 ,C398_=_C651 ,C398_=_C652 ,C398_=_C653 ,\nC398_=_C654 ,C413_=_C414 ,C413_=_C426 ,C413_=_C526 ,C413_=_C527 ,C413_=_C528 ,\nC413_=_C529 ,C413_=_C532 ,C413_=_C533 ,C413_=_C538 ,C413_=_C539 ,C413_=_C540 ,\nC413_=_C541 ,C413_=_C542 ,C413_=_C543 ,C414_=_C544 ,C414_=_C545 ,C414_=_C547 ,\nC414_=_C550 ,C414_=_C551 ,C414_=_C552 ,C426_=_C526 ,C426_=_C527 ,C426_=_C528 ,\nC426_=_C529 ,C426_=_C532 ,C426_=_C533 ,C426_=_C538 ,C426_=_C539 ,C426_=_C540 ,\nC426_=_C541 ,C426_=_C542 ,C426_=_C543 ,C482_=_C483 ,C482_=_C492 ,C482_=_C560 ,\nC482_=_C573 ,C482_=_C583 ,C482_=_C595 ,C482_=_C620 ,C482_=_C630 ,C482_=_C638 ,\nC482_=_C639 ,C482_=_C640 ,C482_=_C641 ,C482_=_C642 ,C482_=_C643 ,C483_=_C561 ,\nC483_=_C584 ,C483_=_C621 ,C483_=_C645 ,C483_=_C646 ,C483_=_C647 ,C492_=_C560 ,\nC492_=_C573 ,C492_=_C583 ,C492_=_C595 ,C492_=_C620 ,C492_=_C630 ,C492_=_C638 ,\nC492_=_C639 ,C492_=_C640 ,C492_=_C641 ,C492_=_C642 ,C492_=_C643 ,C513_=_C514 ,\nC513_=_C521 ,C513_=_C556 ,C513_=_C571 ,C513_=_C579 ,C513_=_C593 ,C513_=_C601 ,\nC513_=_C602 ,C513_=_C607 ,C513_=_C608 ,C513_=_C609 ,C513_=_C610 ,C513_=_C611 ,\nC513_=_C612 ,C514_=_C557 ,C514_=_C580 ,C514_=_C613 ,C514_=_C616 ,C514_=_C617 ,\nC514_=_C618 ,C521_=_C556 ,C521_=_C571 ,C521_=_C579 ,C521_=_C593 ,C521_=_C601 ,\nC521_=_C602 ,C521_=_C607 ,C521_=_C608 ,C521_=_C609 ,C521_=_C610 ,C521_=_C611 ,\nC521_=_C612 ,C526_=_C527 ,C526_=_C528 ,C526_=_C529 ,C526_=_C532 ,C526_=_C533 ,\nC526_=_C538 ,C526_=_C539 ,C526_=_C540 ,C526_=_C541 ,C526_=_C542 ,C526_=_C543 ,\nC526_=_C544 ,C526_=_C556 ,C526_=_C557 ,C526_=_C560 ,C526_=_C561 ,C526_=_C562 ,\nC526_=_C563 ,C527_=_C528 ,C527_=_C529 ,C527_=_C532 ,C527_=_C533 ,C527_=_C538 ,\nC527_=_C539 ,C527_=_C540 ,C527_=_C541 ,C527_=_C542 ,C527_=_C543 ,C527_=_C571 ,\nC527_=_C573 ,C527_=_C574 ,C528_=_C529 ,C528_=_C532 ,C528_=_C533 ,C528_=_C538 ,\nC528_=_C539 ,C528_=_C540 ,C528_=_C541 ,C528_=_C542 ,C528_=_C543 ,C528_=_C545 ,\nC528_=_C579 ,C528_=_C580 ,C528_=_C583 ,C528_=_C584 ,C528_=_C585 ,C528_=_C586 ,\nC529_=_C532 ,C529_=_C533 ,C529_=_C538 ,C529_=_C539 ,C529_=_C540 ,C529_=_C541 ,\nC529_=_C542 ,C529_=_C543 ,C529_=_C593 ,C529_=_C595 ,C529_=_C596 ,C532_=_C533 ,\nC532_=_C538 ,C532_=_C539 ,C532_=_C540 ,C532_=_C541 ,C532_=_C542 ,C532_=_C543 ,\nC532_=_C547 ,C532_=_C601 ,C532_=_C613 ,C532_=_C620 ,C532_=_C621 ,C532_=_C622 ,\nC532_=_C623 ,C533_=_C538 ,C533_=_C539 ,C533_=_C540 ,C533_=_C541 ,C533_=_C542 ,\nC533_=_C543 ,C533_=_C602 ,C533_=_C630 ,C533_=_C631 ,C538_=_C539 ,C538_=_C540 ,\nC538_=_C541 ,C538_=_C542 ,C538_=_C543 ,C538_=_C550 ,C539_=_C540 ,C539_=_C541 ,\nC539_=_C542 ,C539_=_C543 ,C540_=_C541 ,C540_=_C542 ,C540_=_C543 ,C540_=_C551 ,\nC541_=_C542 ,C541_=_C543 ,C542_=_C543 ,C542_=_C552 ,C544_=_C545 ,C544_=_C547 ,\nC544_=_C550 ,C544_=_C551 ,C544_=_C552 ,C544_=_C556 ,C544_=_C557 ,C544_=_C560 ,\nC544_=_C561 ,C544_=_C562 ,C544_=_C563 ,C545_=_C547 ,C545_=_C550 ,C545_=_C551 ,\nC545_=_C552 ,C545_=_C579 ,C545_=_C580 ,C545_=_C583 ,C545_=_C584 ,C545_=_C585 ,\nC545_=_C586 ,C547_=_C550 ,C547_=_C551 ,C547_=_C552 ,C547_=_C601 ,C547_=_C613 ,\nC547_=_C620 ,C547_=_C621 ,C547_=_C622 ,C547_=_C623 ,C550_=_C551 ,C550_=_C552 ,\nC551_=_C552 ,C556_=_C557 ,C556_=_C560 ,C556_=_C561 ,C556_=_C562 ,C556_=_C563 ,\nC556_=_C571 ,C556_=_C579 ,C556_=_C593 ,C556_=_C601 ,C556_=_C602 ,C556_=_C607 ,\nC556_=_C608 ,C556_=_C609 ,C556_=_C610 ,C556_=_C611 ,C556_=_C612 ,C557_=_C560 ,\nC557_=_C561 ,C557_=_C562 ,C557_=_C563 ,C557_=_C580 ,C557_=_C613 ,C557_=_C616 ,\nC557_=_C617 ,C557_=_C618 ,C560_=_C561 ,C560_=_C562 ,C560_=_C563 ,C560_=_C573 ,\nC560_=_C583 ,C560_=_C595 ,C560_=_C620 ,C560_=_C630 ,C560_=_C638 ,C560_=_C639 ,\nC560_=_C640 ,C560_=_C641 ,C560_=_C642 ,C560_=_C643 ,C561_=_C562 ,C561_=_C563 ,\nC561_=_C584 ,C561_=_C621 ,C561_=_C645 ,C561_=_C646 ,C561_=_C647 ,C562_=_C563 ,\nC562_=_C574 ,C562_=_C585 ,C562_=_C596 ,C562_=_C622 ,C562_=_C631 ,C562_=_C649 ,\nC562_=_C650 ,C562_=_C651 ,C562_=_C652 ,C562_=_C653 ,C562_=_C654 ,C563_=_C586 ,\nC563_=_C623 ,C563_=_C655 ,C563_=_C656 ,C563_=_C657 ,C571_=_C573 ,C571_=_C574 ,\nC571_=_C579 ,C571_=_C593 ,C571_=_C601 ,C571_=_C602 ,C571_=_C607 ,C571_=_C608 ,\nC571_=_C609 ,C571_=_C610 ,C571_=_C611 ,C571_=_C612 ,C573_=_C574 ,C573_=_C583 ,\nC573_=_C595 ,C573_=_C620 ,C573_=_C630 ,C573_=_C638 ,C573_=_C639 ,C573_=_C640 ,\nC573_=_C641 ,C573_=_C642 ,C573_=_C643 ,C574_=_C585 ,C574_=_C596 ,C574_=_C622 ,\nC574_=_C631 ,C574_=_C649 ,C574_=_C650 ,C574_=_C651 ,C574_=_C652 ,C574_=_C653 ,\nC574_=_C654 ,C579_=_C580 ,C579_=_C583 ,C579_=_C584 ,C579_=_C585 ,C579_=_C586 ,\nC579_=_C593 ,C579_=_C601 ,C579_=_C602 ,C579_=_C607 ,C579_=_C608 ,C579_=_C609 ,\nC579_=_C610 ,C579_=_C611 ,C579_=_C612 ,C580_=_C583 ,C580_=_C584 ,C580_=_C585 ,\nC580_=_C586 ,C580_=_C613 ,C580_=_C616 ,C580_=_C617 ,C580_=_C618 ,C583_=_C584 ,\nC583_=_C585 ,C583_=_C586 ,C583_=_C595 ,C583_=_C620 ,C583_=_C630 ,C583_=_C638 ,\nC583_=_C639 ,C583_=_C640 ,C583_=_C641 ,C583_=_C642 ,C583_=_C643 ,C584_=_C585 ,\nC584_=_C586 ,C584_=_C621 ,C584_=_C645 ,C584_=_C646 ,C584_=_C647 ,C585_=_C586 ,\nC585_=_C596 ,C585_=_C622 ,C585_=_C631 ,C585_=_C649 ,C585_=_C650 ,C585_=_C651 ,\nC585_=_C652 ,C585_=_C653 ,C585_=_C654 ,C586_=_C623 ,C586_=_C655 ,C586_=_C656 ,\nC586_=_C657 ,C593_=_C595 ,C593_=_C596 ,C593_=_C601 ,C593_=_C602 ,C593_=_C607 ,\nC593_=_C608 ,C593_=_C609 ,C593_=_C610 ,C593_=_C611 ,C593_=_C612 ,C595_=_C596 ,\nC595_=_C620 ,C595_=_C630 ,C595_=_C638 ,C595_=_C639 ,C595_=_C640 ,C595_=_C641 ,\nC595_=_C642 ,C595_=_C643 ,C596_=_C622 ,C596_=_C631 ,C596_=_C649 ,C596_=_C650 ,\nC596_=_C651 ,C596_=_C652 ,C596_=_C653 ,C596_=_C654 ,C601_=_C602 ,C601_=_C607 ,\nC601_=_C608 ,C601_=_C609 ,C601_=_C610 ,C601_=_C611 ,C601_=_C612 ,C601_=_C613 ,\nC601_=_C620 ,C601_=_C621 ,C601_=_C622 ,C601_=_C623 ,C602_=_C607 ,C602_=_C608 ,\nC602_=_C609 ,C602_=_C610 ,C602_=_C611 ,C602_=_C612 ,C602_=_C630 ,C602_=_C631 ,\nC607_=_C608 ,C607_=_C609 ,C607_=_C610 ,C607_=_C611 ,C607_=_C612 ,C607_=_C616 ,\nC608_=_C609 ,C608_=_C610 ,C608_=_C611 ,C608_=_C612 ,C609_=_C610 ,C609_=_C611 ,\nC609_=_C612 ,C609_=_C617 ,C610_=_C611 ,C610_=_C612 ,C611_=_C612 ,C611_=_C618 ,\nC613_=_C616 ,C613_=_C617 ,C613_=_C618 ,C613_=_C620 ,C613_=_C621 ,C613_=_C622 ,\nC613_=_C623 ,C616_=_C617 ,C616_=_C618 ,C617_=_C618 ,C620_=_C621 ,C620_=_C622 ,\nC620_=_C623 ,C620_=_C630 ,C620_=_C638 ,C620_=_C639 ,C620_=_C640 ,C620_=_C641 ,\nC620_=_C642 ,C620_=_C643 ,C621_=_C622 ,C621_=_C623 ,C621_=_C645 ,C621_=_C646 ,\nC621_=_C647 ,C622_=_C623 ,C622_=_C631 ,C622_=_C649 ,C622_=_C650 ,C622_=_C651 ,\nC622_=_C652 ,C622_=_C653 ,C622_=_C654 ,C623_=_C655 ,C623_=_C656 ,C623_=_C657 ,\nC630_=_C631 ,C630_=_C638 ,C630_=_C639 ,C630_=_C640 ,C630_=_C641 ,C630_=_C642 ,\nC630_=_C643 ,C631_=_C649 ,C631_=_C650 ,C631_=_C651 ,C631_=_C652 ,C631_=_C653 ,\nC631_=_C654 ,C638_=_C639 ,C638_=_C640 ,C638_=_C641 ,C638_=_C642 ,C638_=_C643 ,\nC638_=_C645 ,C639_=_C640 ,C639_=_C641 ,C639_=_C642 ,C639_=_C643 ,C640_=_C641 ,\nC640_=_C642 ,C640_=_C643 ,C640_=_C646 ,C641_=_C642 ,C641_=_C643 ,C642_=_C643 ,\nC642_=_C647 ,C645_=_C646 ,C645_=_C647 ,C646_=_C647 ,C649_=_C650 ,C649_=_C651 ,\nC649_=_C652 ,C649_=_C653 ,C649_=_C654 ,C649_=_C655 ,C650_=_C651 ,C650_=_C652 ,\nC650_=_C653 ,C650_=_C654 ,C651_=_C652 ,C651_=_C653 ,C651_=_C654 ,C651_=_C656 ,\nC652_=_C653 ,C652_=_C654 ,C653_=_C654 ,C653_=_C657 ,C655_=_C656 ,C655_=_C657 ,\nC656_=_C657 ,"];55[shape=box, label="id:55 level: 2\n126: C113 C114 C115 C116 C126 \nC127 C139 C140 C141 C142 C151 \nC152 C321 C322 C323 C324 C332 \nC333 C341 C342 C343 C344 C351 \nC352 C439 C440 C441 C442 C451 \nC452 C499 C500 C501 C502 C508 \nC509 C528 C529 C532 C533 C545 \nC547 C554 C555 C558 C559 C570 \nC572 C579 C580 C583 C584 C585 \nC586 C587 C588 C589 C590 C591 \nC592 C593 C595 C596 C597 C598 \nC599 C601 C602 C613 C620 C621 \nC622 C623 C624 C625 C626 C627 \nC628 C629 C630 C631 C632 C633 \nC634 C661 C662 C665 C666 C676 \nC678 C684 C685 C688 C689 C698 \nC700 C706 C707 C710 C711 C712 \nC713 C714 C715 C716 C717 C718 \nC720 C721 C722 C723 C725 C726 \nC735 C741 C742 C743 C744 C745 \nC746 C747 C748 C749 C750 C751 \nC752 \n1284: C113_=_C114( C113 C114 ) C113_=_C115( C113 C115 ) C113_=_C116( C113 C116 ) C113_=_C126( C113 C126 ) C113_=_C341( C113 C341 ) \nC113_=_C351( C113 C351 ) C113_=_C439( C113 C439 ) C113_=_C451( C113 C451 ) C113_=_C528( C113 C528 ) C113_=_C545( C113 C545 ) C113_=_C554( C113 C554 ) \nC113_=_C570( C113 C570 ) C113_=_C579( C113 C579 ) C113_=_C580( C113 C580 ) C113_=_C583( C113 C583 ) C113_=_C584( C113 C584 ) C113_=_C585( C113 C585 ) \nC113_=_C586( C113 C586 ) C113_=_C587( C113 C587 ) C113_=_C588( C113 C588 ) C113_=_C589( C113 C589 ) C113_=_C590( C113 C590 ) C113_=_C591( C113 C591 ) \nC113_=_C592(</w:t>
      </w:r>
    </w:p>
    <w:p>
      <w:pPr>
        <w:pStyle w:val="PreformattedText"/>
        <w:bidi w:val="0"/>
        <w:spacing w:before="0" w:after="0"/>
        <w:jc w:val="left"/>
        <w:rPr/>
      </w:pPr>
      <w:r>
        <w:rPr/>
        <w:t xml:space="preserve"> </w:t>
      </w:r>
      <w:r>
        <w:rPr/>
        <w:t>C113 C592 ) C114_=_C115( C114 C115 ) C114_=_C116( C114 C116 ) C114_=_C342( C114 C342 ) C114_=_C440( C114 C440 ) C114_=_C529( C114 C529 ) \nC114_=_C555( C114 C555 ) C114_=_C593( C114 C593 ) C114_=_C595( C114 C595 ) C114_=_C596( C114 C596 ) C114_=_C597( C114 C597 ) C114_=_C598( C114 C598 ) \nC114_=_C599( C114 C599 ) C115_=_C116( C115 C116 ) C115_=_C127( C115 C127 ) C115_=_C343( C115 C343 ) C115_=_C352( C115 C352 ) C115_=_C441( C115 C441 ) \nC115_=_C452( C115 C452 ) C115_=_C587( C115 C587 ) C115_=_C597( C115 C597 ) C115_=_C665( C115 C665 ) C115_=_C678( C115 C678 ) C115_=_C688( C115 C688 ) \nC115_=_C700( C115 C700 ) C115_=_C725( C115 C725 ) C115_=_C735( C115 C735 ) C115_=_C741( C115 C741 ) C115_=_C742( C115 C742 ) C115_=_C743( C115 C743 ) \nC115_=_C744( C115 C744 ) C115_=_C745( C115 C745 ) C115_=_C746( C115 C746 ) C115_=_C747( C115 C747 ) C115_=_C748( C115 C748 ) C116_=_C344( C116 C344 ) \nC116_=_C442( C116 C442 ) C116_=_C588( C116 C588 ) C116_=_C666( C116 C666 ) C116_=_C689( C116 C689 ) C116_=_C726( C116 C726 ) C116_=_C749( C116 C749 ) \nC116_=_C750( C116 C750 ) C116_=_C751( C116 C751 ) C116_=_C752( C116 C752 ) C126_=_C127( C126 C127 ) C126_=_C341( C126 C341 ) C126_=_C351( C126 C351 ) \nC126_=_C439( C126 C439 ) C126_=_C451( C126 C451 ) C126_=_C528( C126 C528 ) C126_=_C545( C126 C545 ) C126_=_C554( C126 C554 ) C126_=_C570( C126 C570 ) \nC126_=_C579( C126 C579 ) C126_=_C580( C126 C580 ) C126_=_C583( C126 C583 ) C126_=_C584( C126 C584 ) C126_=_C585( C126 C585 ) C126_=_C586( C126 C586 ) \nC126_=_C587( C126 C587 ) C126_=_C588( C126 C588 ) C126_=_C589( C126 C589 ) C126_=_C590( C126 C590 ) C126_=_C591( C126 C591 ) C126_=_C592( C126 C592 ) \nC127_=_C343( C127 C343 ) C127_=_C352( C127 C352 ) C127_=_C441( C127 C441 ) C127_=_C452( C127 C452 ) C127_=_C587( C127 C587 ) C127_=_C597( C127 C597 ) \nC127_=_C665( C127 C665 ) C127_=_C678( C127 C678 ) C127_=_C688( C127 C688 ) C127_=_C700( C127 C700 ) C127_=_C725( C127 C725 ) C127_=_C735( C127 C735 ) \nC127_=_C741( C127 C741 ) C127_=_C742( C127 C742 ) C127_=_C743( C127 C743 ) C127_=_C744( C127 C744 ) C127_=_C745( C127 C745 ) C127_=_C746( C127 C746 ) \nC127_=_C747( C127 C747 ) C127_=_C748( C127 C748 ) C139_=_C140( C139 C140 ) C139_=_C141( C139 C141 ) C139_=_C142( C139 C142 ) C139_=_C151( C139 C151 ) \nC139_=_C321( C139 C321 ) C139_=_C332( C139 C332 ) C139_=_C499( C139 C499 ) C139_=_C508( C139 C508 ) C139_=_C532( C139 C532 ) C139_=_C547( C139 C547 ) \nC139_=_C558( C139 C558 ) C139_=_C572( C139 C572 ) C139_=_C601( C139 C601 ) C139_=_C613( C139 C613 ) C139_=_C620( C139 C620 ) C139_=_C621( C139 C621 ) \nC139_=_C622( C139 C622 ) C139_=_C623( C139 C623 ) C139_=_C624( C139 C624 ) C139_=_C625( C139 C625 ) C139_=_C626( C139 C626 ) C139_=_C627( C139 C627 ) \nC139_=_C628( C139 C628 ) C139_=_C629( C139 C629 ) C140_=_C141( C140 C141 ) C140_=_C142( C140 C142 ) C140_=_C322( C140 C322 ) C140_=_C500( C140 C500 ) \nC140_=_C533( C140 C533 ) C140_=_C559( C140 C559 ) C140_=_C602( C140 C602 ) C140_=_C630( C140 C630 ) C140_=_C631( C140 C631 ) C140_=_C632( C140 C632 ) \nC140_=_C633( C140 C633 ) C140_=_C634( C140 C634 ) C141_=_C142( C141 C142 ) C141_=_C152( C141 C152 ) C141_=_C323( C141 C323 ) C141_=_C333( C141 C333 ) \nC141_=_C501( C141 C501 ) C141_=_C509( C141 C509 ) C141_=_C624( C141 C624 ) C141_=_C632( C141 C632 ) C141_=_C661( C141 C661 ) C141_=_C676( C141 C676 ) \nC141_=_C684( C141 C684 ) C141_=_C698( C141 C698 ) C141_=_C706( C141 C706 ) C141_=_C707( C141 C707 ) C141_=_C710( C141 C710 ) C141_=_C711( C141 C711 ) \nC141_=_C712( C141 C712 ) C141_=_C713( C141 C713 ) C141_=_C714( C141 C714 ) C141_=_C715( C141 C715 ) C141_=_C716( C141 C716 ) C141_=_C717( C141 C717 ) \nC142_=_C324( C142 C324 ) C142_=_C502( C142 C502 ) C142_=_C625( C142 C625 ) C142_=_C662( C142 C662 ) C142_=_C685( C142 C685 ) C142_=_C718( C142 C718 ) \nC142_=_C720( C142 C720 ) C142_=_C721( C142 C721 ) C142_=_C722( C142 C722 ) C142_=_C723( C142 C723 ) C151_=_C152( C151 C152 ) C151_=_C321( C151 C321 ) \nC151_=_C332( C151 C332 ) C151_=_C499( C151 C499 ) C151_=_C508( C151 C508 ) C151_=_C532( C151 C532 ) C151_=_C547( C151 C547 ) C151_=_C558( C151 C558 ) \nC151_=_C572( C151 C572 ) C151_=_C601( C151 C601 ) C151_=_C613( C151 C613 ) C151_=_C620( C151 C620 ) C151_=_C621( C151 C621 ) C151_=_C622( C151 C622 ) \nC151_=_C623( C151 C623 ) C151_=_C624( C151 C624 ) C151_=_C625( C151 C625 ) C151_=_C626( C151 C626 ) C151_=_C627( C151 C627 ) C151_=_C628( C151 C628 ) \nC151_=_C629( C151 C629 ) C152_=_C323( C152 C323 ) C152_=_C333( C152 C333 ) C152_=_C501( C152 C501 ) C152_=_C509( C152 C509 ) C152_=_C624( C152 C624 ) \nC152_=_C632( C152 C632 ) C152_=_C661( C152 C661 ) C152_=_C676( C152 C676 ) C152_=_C684( C152 C684 ) C152_=_C698( C152 C698 ) C152_=_C706( C152 C706 ) \nC152_=_C707( C152 C707 ) C152_=_C710( C152 C710 ) C152_=_C711( C152 C711 ) C152_=_C712( C152 C712 ) C152_=_C713( C152 C713 ) C152_=_C714( C152 C714 ) \nC152_=_C715( C152 C715 ) C152_=_C716( C152 C716 ) C152_=_C717( C152 C717 ) C321_=_C322( C321 C322 ) C321_=_C323( C321 C323 ) C321_=_C324( C321 C324 ) \nC321_=_C332( C321 C332 ) C321_=_C499( C321 C499 ) C321_=_C508( C321 C508 ) C321_=_C532( C321 C532 ) C321_=_C547( C321 C547 ) C321_=_C558( C321 C558 ) \nC321_=_C572( C321 C572 ) C321_=_C601( C321 C601 ) C321_=_C613( C321 C613 ) C321_=_C620( C321 C620 ) C321_=_C621( C321 C621 ) C321_=_C622( C321 C622 ) \nC321_=_C623( C321 C623 ) C321_=_C624( C321 C624 ) C321_=_C625( C321 C625 ) C321_=_C626( C321 C626 ) C321_=_C627( C321 C627 ) C321_=_C628( C321 C628 ) \nC321_=_C629( C321 C629 ) C322_=_C323( C322 C323 ) C322_=_C324( C322 C324 ) C322_=_C500( C322 C500 ) C322_=_C533( C322 C533 ) C322_=_C559( C322 C559 ) \nC322_=_C602( C322 C602 ) C322_=_C630( C322 C630 ) C322_=_C631( C322 C631 ) C322_=_C632( C322 C632 ) C322_=_C633( C322 C633 ) C322_=_C634( C322 C634 ) \nC323_=_C324( C323 C324 ) C323_=_C333( C323 C333 ) C323_=_C501( C323 C501 ) C323_=_C509( C323 C509 ) C323_=_C624( C323 C624 ) C323_=_C632( C323 C632 ) \nC323_=_C661( C323 C661 ) C323_=_C676( C323 C676 ) C323_=_C684( C323 C684 ) C323_=_C698( C323 C698 ) C323_=_C706( C323 C706 ) C323_=_C707( C323 C707 ) \nC323_=_C710( C323 C710 ) C323_=_C711( C323 C711 ) C323_=_C712( C323 C712 ) C323_=_C713( C323 C713 ) C323_=_C714( C323 C714 ) C323_=_C715( C323 C715 ) \nC323_=_C716( C323 C716 ) C323_=_C717( C323 C717 ) C324_=_C502( C324 C502 ) C324_=_C625( C324 C625 ) C324_=_C662( C324 C662 ) C324_=_C685( C324 C685 ) \nC324_=_C718( C324 C718 ) C324_=_C720( C324 C720 ) C324_=_C721( C324 C721 ) C324_=_C722( C324 C722 ) C324_=_C723( C324 C723 ) C332_=_C333( C332 C333 ) \nC332_=_C499( C332 C499 ) C332_=_C508( C332 C508 ) C332_=_C532( C332 C532 ) C332_=_C547( C332 C547 ) C332_=_C558( C332 C558 ) C332_=_C572( C332 C572 ) \nC332_=_C601( C332 C601 ) C332_=_C613( C332 C613 ) C332_=_C620( C332 C620 ) C332_=_C621( C332 C621 ) C332_=_C622( C332 C622 ) C332_=_C623( C332 C623 ) \nC332_=_C624( C332 C624 ) C332_=_C625( C332 C625 ) C332_=_C626( C332 C626 ) C332_=_C627( C332 C627 ) C332_=_C628( C332 C628 ) C332_=_C629( C332 C629 ) \nC333_=_C501( C333 C501 ) C333_=_C509( C333 C509 ) C333_=_C624( C333 C624 ) C333_=_C632( C333 C632 ) C333_=_C661( C333 C661 ) C333_=_C676( C333 C676 ) \nC333_=_C684( C333 C684 ) C333_=_C698( C333 C698 ) C333_=_C706( C333 C706 ) C333_=_C707( C333 C707 ) C333_=_C710( C333 C710 ) C333_=_C711( C333 C711 ) \nC333_=_C712( C333 C712 ) C333_=_C713( C333 C713 ) C333_=_C714( C333 C714 ) C333_=_C715( C333 C715 ) C333_=_C716( C333 C716 ) C333_=_C717( C333 C717 ) \nC341_=_C342( C341 C342 ) C341_=_C343( C341 C343 ) C341_=_C344( C341 C344 ) C341_=_C351( C341 C351 ) C341_=_C439( C341 C439 ) C341_=_C451( C341 C451 ) \nC341_=_C528( C341 C528 ) C341_=_C545( C341 C545 ) C341_=_C554( C341 C554 ) C341_=_C570( C341 C570 ) C341_=_C579( C341 C579 ) C341_=_C580( C341 C580 ) \nC341_=_C583( C341 C583 ) C341_=_C584( C341 C584 ) C341_=_C585( C341 C585 ) C341_=_C586( C341 C586 ) C341_=_C587( C341 C587 ) C341_=_C588( C341 C588 ) \nC341_=_C589( C341 C589 ) C341_=_C590( C341 C590 ) C341_=_C591( C341 C591 ) C341_=_C592( C341 C592 ) C342_=_C343( C342 C343 ) C342_=_C344( C342 C344 ) \nC342_=_C440( C342 C440 ) C342_=_C529( C342 C529 ) C342_=_C555( C342 C555 ) C342_=_C593( C342 C593 ) C342_=_C595( C342 C595 ) C342_=_C596( C342 C596 ) \nC342_=_C597( C342 C597 ) C342_=_C598( C342 C598 ) C342_=_C599( C342 C599 ) C343_=_C344( C343 C344 ) C343_=_C352( C343 C352 ) C343_=_C441( C343 C441 ) \nC343_=_C452( C343 C452 ) C343_=_C587( C343 C587 ) C343_=_C597( C343 C597 ) C343_=_C665( C343 C665 ) C343_=_C678( C343 C678 ) C343_=_C688( C343 C688 ) \nC343_=_C700( C343 C700 ) C343_=_C725( C343 C725 ) C343_=_C735( C343 C735 ) C343_=_C741( C343 C741 ) C343_=_C742( C343 C742 ) C343_=_C743( C343 C743 ) \nC343_=_C744( C343 C744 ) C343_=_C745( C343 C745 ) C343_=_C746( C343 C746 ) C343_=_C747( C343 C747 ) C343_=_C748( C343 C748 ) C344_=_C442( C344 C442 ) \nC344_=_C588( C344 C588 ) C344_=_C666( C344 C666 ) C344_=_C689( C344 C689 ) C344_=_C726( C344 C726 ) C344_=_C749( C344 C749 ) C344_=_C750( C344 C750 ) \nC344_=_C751( C344 C751 ) C344_=_C752( C344 C752 ) C351_=_C352( C351 C352 ) C351_=_C439( C351 C439 ) C351_=_C451( C351 C451 ) C351_=_C528( C351 C528 ) \nC351_=_C545( C351 C545 ) C351_=_C554( C351 C554 ) C351_=_C570( C351 C570 ) C351_=_C579( C351 C579 ) C351_=_C580( C351 C580 ) C351_=_C583( C351 C583 ) \nC351_=_C584( C351 C584 ) C351_=_C585( C351 C585 ) C351_=_C586( C351 C586 ) C351_=_C587( C351 C587 ) C351_=_C588( C351 C588 ) C351_=_C589( C351 C589 ) \nC351_=_C590( C351 C590 ) C351_=_C591( C351 C591 ) C351_=_C592( C351 C592 ) C352_=_C441( C352 C441 ) C352_=_C452( C352 C452 ) C352_=_C587( C352 C587 ) \nC352_=_C597( C352 C597 ) C352_=_C665( C352 C665 ) C352_=_C678( C352 C678 ) C352_=_C688( C352 C688 ) C352_=_C700( C352 C700 ) C352_=_C725( C352 C725 ) \nC352_=_C735( C352 C735 ) C352_=_C741( C352 C741 ) C352_=_C742( C352 C742 ) C352_=_C743( C352 C743 ) C352_=_C744( C352 C744 ) C352_=_C745( C352 C745 ) \nC352_=_C746( C352 C746 ) C352_=_C747(</w:t>
      </w:r>
    </w:p>
    <w:p>
      <w:pPr>
        <w:pStyle w:val="PreformattedText"/>
        <w:bidi w:val="0"/>
        <w:spacing w:before="0" w:after="0"/>
        <w:jc w:val="left"/>
        <w:rPr/>
      </w:pPr>
      <w:r>
        <w:rPr/>
        <w:t xml:space="preserve"> </w:t>
      </w:r>
      <w:r>
        <w:rPr/>
        <w:t>C352 C747 ) C352_=_C748( C352 C748 ) C439_=_C440( C439 C440 ) C439_=_C441( C439 C441 ) C439_=_C442( C439 C442 ) \nC439_=_C451( C439 C451 ) C439_=_C528( C439 C528 ) C439_=_C545( C439 C545 ) C439_=_C554( C439 C554 ) C439_=_C570( C439 C570 ) C439_=_C579( C439 C579 ) \nC439_=_C580( C439 C580 ) C439_=_C583( C439 C583 ) C439_=_C584( C439 C584 ) C439_=_C585( C439 C585 ) C439_=_C586( C439 C586 ) C439_=_C587( C439 C587 ) \nC439_=_C588( C439 C588 ) C439_=_C589( C439 C589 ) C439_=_C590( C439 C590 ) C439_=_C591( C439 C591 ) C439_=_C592( C439 C592 ) C440_=_C441( C440 C441 ) \nC440_=_C442( C440 C442 ) C440_=_C529( C440 C529 ) C440_=_C555( C440 C555 ) C440_=_C593( C440 C593 ) C440_=_C595( C440 C595 ) C440_=_C596( C440 C596 ) \nC440_=_C597( C440 C597 ) C440_=_C598( C440 C598 ) C440_=_C599( C440 C599 ) C441_=_C442( C441 C442 ) C441_=_C452( C441 C452 ) C441_=_C587( C441 C587 ) \nC441_=_C597( C441 C597 ) C441_=_C665( C441 C665 ) C441_=_C678( C441 C678 ) C441_=_C688( C441 C688 ) C441_=_C700( C441 C700 ) C441_=_C725( C441 C725 ) \nC441_=_C735( C441 C735 ) C441_=_C741( C441 C741 ) C441_=_C742( C441 C742 ) C441_=_C743( C441 C743 ) C441_=_C744( C441 C744 ) C441_=_C745( C441 C745 ) \nC441_=_C746( C441 C746 ) C441_=_C747( C441 C747 ) C441_=_C748( C441 C748 ) C442_=_C588( C442 C588 ) C442_=_C666( C442 C666 ) C442_=_C689( C442 C689 ) \nC442_=_C726( C442 C726 ) C442_=_C749( C442 C749 ) C442_=_C750( C442 C750 ) C442_=_C751( C442 C751 ) C442_=_C752( C442 C752 ) C451_=_C452( C451 C452 ) \nC451_=_C528( C451 C528 ) C451_=_C545( C451 C545 ) C451_=_C554( C451 C554 ) C451_=_C570( C451 C570 ) C451_=_C579( C451 C579 ) C451_=_C580( C451 C580 ) \nC451_=_C583( C451 C583 ) C451_=_C584( C451 C584 ) C451_=_C585( C451 C585 ) C451_=_C586( C451 C586 ) C451_=_C587( C451 C587 ) C451_=_C588( C451 C588 ) \nC451_=_C589( C451 C589 ) C451_=_C590( C451 C590 ) C451_=_C591( C451 C591 ) C451_=_C592( C451 C592 ) C452_=_C587( C452 C587 ) C452_=_C597( C452 C597 ) \nC452_=_C665( C452 C665 ) C452_=_C678( C452 C678 ) C452_=_C688( C452 C688 ) C452_=_C700( C452 C700 ) C452_=_C725( C452 C725 ) C452_=_C735( C452 C735 ) \nC452_=_C741( C452 C741 ) C452_=_C742( C452 C742 ) C452_=_C743( C452 C743 ) C452_=_C744( C452 C744 ) C452_=_C745( C452 C745 ) C452_=_C746( C452 C746 ) \nC452_=_C747( C452 C747 ) C452_=_C748( C452 C748 ) C499_=_C500( C499 C500 ) C499_=_C501( C499 C501 ) C499_=_C502( C499 C502 ) C499_=_C508( C499 C508 ) \nC499_=_C532( C499 C532 ) C499_=_C547( C499 C547 ) C499_=_C558( C499 C558 ) C499_=_C572( C499 C572 ) C499_=_C601( C499 C601 ) C499_=_C613( C499 C613 ) \nC499_=_C620( C499 C620 ) C499_=_C621( C499 C621 ) C499_=_C622( C499 C622 ) C499_=_C623( C499 C623 ) C499_=_C624( C499 C624 ) C499_=_C625( C499 C625 ) \nC499_=_C626( C499 C626 ) C499_=_C627( C499 C627 ) C499_=_C628( C499 C628 ) C499_=_C629( C499 C629 ) C500_=_C501( C500 C501 ) C500_=_C502( C500 C502 ) \nC500_=_C533( C500 C533 ) C500_=_C559( C500 C559 ) C500_=_C602( C500 C602 ) C500_=_C630( C500 C630 ) C500_=_C631( C500 C631 ) C500_=_C632( C500 C632 ) \nC500_=_C633( C500 C633 ) C500_=_C634( C500 C634 ) C501_=_C502( C501 C502 ) C501_=_C509( C501 C509 ) C501_=_C624( C501 C624 ) C501_=_C632( C501 C632 ) \nC501_=_C661( C501 C661 ) C501_=_C676( C501 C676 ) C501_=_C684( C501 C684 ) C501_=_C698( C501 C698 ) C501_=_C706( C501 C706 ) C501_=_C707( C501 C707 ) \nC501_=_C710( C501 C710 ) C501_=_C711( C501 C711 ) C501_=_C712( C501 C712 ) C501_=_C713( C501 C713 ) C501_=_C714( C501 C714 ) C501_=_C715( C501 C715 ) \nC501_=_C716( C501 C716 ) C501_=_C717( C501 C717 ) C502_=_C625( C502 C625 ) C502_=_C662( C502 C662 ) C502_=_C685( C502 C685 ) C502_=_C718( C502 C718 ) \nC502_=_C720( C502 C720 ) C502_=_C721( C502 C721 ) C502_=_C722( C502 C722 ) C502_=_C723( C502 C723 ) C508_=_C509( C508 C509 ) C508_=_C532( C508 C532 ) \nC508_=_C547( C508 C547 ) C508_=_C558( C508 C558 ) C508_=_C572( C508 C572 ) C508_=_C601( C508 C601 ) C508_=_C613( C508 C613 ) C508_=_C620( C508 C620 ) \nC508_=_C621( C508 C621 ) C508_=_C622( C508 C622 ) C508_=_C623( C508 C623 ) C508_=_C624( C508 C624 ) C508_=_C625( C508 C625 ) C508_=_C626( C508 C626 ) \nC508_=_C627( C508 C627 ) C508_=_C628( C508 C628 ) C508_=_C629( C508 C629 ) C509_=_C624( C509 C624 ) C509_=_C632( C509 C632 ) C509_=_C661( C509 C661 ) \nC509_=_C676( C509 C676 ) C509_=_C684( C509 C684 ) C509_=_C698( C509 C698 ) C509_=_C706( C509 C706 ) C509_=_C707( C509 C707 ) C509_=_C710( C509 C710 ) \nC509_=_C711( C509 C711 ) C509_=_C712( C509 C712 ) C509_=_C713( C509 C713 ) C509_=_C714( C509 C714 ) C509_=_C715( C509 C715 ) C509_=_C716( C509 C716 ) \nC509_=_C717( C509 C717 ) C528_=_C529( C528 C529 ) C528_=_C532( C528 C532 ) C528_=_C533( C528 C533 ) C528_=_C545( C528 C545 ) C528_=_C554( C528 C554 ) \nC528_=_C570( C528 C570 ) C528_=_C579( C528 C579 ) C528_=_C580( C528 C580 ) C528_=_C583( C528 C583 ) C528_=_C584( C528 C584 ) C528_=_C585( C528 C585 ) \nC528_=_C586( C528 C586 ) C528_=_C587( C528 C587 ) C528_=_C588( C528 C588 ) C528_=_C589( C528 C589 ) C528_=_C590( C528 C590 ) C528_=_C591( C528 C591 ) \nC528_=_C592( C528 C592 ) C529_=_C532( C529 C532 ) C529_=_C533( C529 C533 ) C529_=_C555( C529 C555 ) C529_=_C593( C529 C593 ) C529_=_C595( C529 C595 ) \nC529_=_C596( C529 C596 ) C529_=_C597( C529 C597 ) C529_=_C598( C529 C598 ) C529_=_C599( C529 C599 ) C532_=_C533( C532 C533 ) C532_=_C547( C532 C547 ) \nC532_=_C558( C532 C558 ) C532_=_C572( C532 C572 ) C532_=_C601( C532 C601 ) C532_=_C613( C532 C613 ) C532_=_C620( C532 C620 ) C532_=_C621( C532 C621 ) \nC532_=_C622( C532 C622 ) C532_=_C623( C532 C623 ) C532_=_C624( C532 C624 ) C532_=_C625( C532 C625 ) C532_=_C626( C532 C626 ) C532_=_C627( C532 C627 ) \nC532_=_C628( C532 C628 ) C532_=_C629( C532 C629 ) C533_=_C559( C533 C559 ) C533_=_C602( C533 C602 ) C533_=_C630( C533 C630 ) C533_=_C631( C533 C631 ) \nC533_=_C632( C533 C632 ) C533_=_C633( C533 C633 ) C533_=_C634( C533 C634 ) C545_=_C547( C545 C547 ) C545_=_C554( C545 C554 ) C545_=_C570( C545 C570 ) \nC545_=_C579( C545 C579 ) C545_=_C580( C545 C580 ) C545_=_C583( C545 C583 ) C545_=_C584( C545 C584 ) C545_=_C585( C545 C585 ) C545_=_C586( C545 C586 ) \nC545_=_C587( C545 C587 ) C545_=_C588( C545 C588 ) C545_=_C589( C545 C589 ) C545_=_C590( C545 C590 ) C545_=_C591( C545 C591 ) C545_=_C592( C545 C592 ) \nC547_=_C558( C547 C558 ) C547_=_C572( C547 C572 ) C547_=_C601( C547 C601 ) C547_=_C613( C547 C613 ) C547_=_C620( C547 C620 ) C547_=_C621( C547 C621 ) \nC547_=_C622( C547 C622 ) C547_=_C623( C547 C623 ) C547_=_C624( C547 C624 ) C547_=_C625( C547 C625 ) C547_=_C626( C547 C626 ) C547_=_C627( C547 C627 ) \nC547_=_C628( C547 C628 ) C547_=_C629( C547 C629 ) C554_=_C555( C554 C555 ) C554_=_C558( C554 C558 ) C554_=_C559( C554 C559 ) C554_=_C570( C554 C570 ) \nC554_=_C579( C554 C579 ) C554_=_C580( C554 C580 ) C554_=_C583( C554 C583 ) C554_=_C584( C554 C584 ) C554_=_C585( C554 C585 ) C554_=_C586( C554 C586 ) \nC554_=_C587( C554 C587 ) C554_=_C588( C554 C588 ) C554_=_C589( C554 C589 ) C554_=_C590( C554 C590 ) C554_=_C591( C554 C591 ) C554_=_C592( C554 C592 ) \nC555_=_C558( C555 C558 ) C555_=_C559( C555 C559 ) C555_=_C593( C555 C593 ) C555_=_C595( C555 C595 ) C555_=_C596( C555 C596 ) C555_=_C597( C555 C597 ) \nC555_=_C598( C555 C598 ) C555_=_C599( C555 C599 ) C558_=_C559( C558 C559 ) C558_=_C572( C558 C572 ) C558_=_C601( C558 C601 ) C558_=_C613( C558 C613 ) \nC558_=_C620( C558 C620 ) C558_=_C621( C558 C621 ) C558_=_C622( C558 C622 ) C558_=_C623( C558 C623 ) C558_=_C624( C558 C624 ) C558_=_C625( C558 C625 ) \nC558_=_C626( C558 C626 ) C558_=_C627( C558 C627 ) C558_=_C628( C558 C628 ) C558_=_C629( C558 C629 ) C559_=_C602( C559 C602 ) C559_=_C630( C559 C630 ) \nC559_=_C631( C559 C631 ) C559_=_C632( C559 C632 ) C559_=_C633( C559 C633 ) C559_=_C634( C559 C634 ) C570_=_C572( C570 C572 ) C570_=_C579( C570 C579 ) \nC570_=_C580( C570 C580 ) C570_=_C583( C570 C583 ) C570_=_C584( C570 C584 ) C570_=_C585( C570 C585 ) C570_=_C586( C570 C586 ) C570_=_C587( C570 C587 ) \nC570_=_C588( C570 C588 ) C570_=_C589( C570 C589 ) C570_=_C590( C570 C590 ) C570_=_C591( C570 C591 ) C570_=_C592( C570 C592 ) C572_=_C601( C572 C601 ) \nC572_=_C613( C572 C613 ) C572_=_C620( C572 C620 ) C572_=_C621( C572 C621 ) C572_=_C622( C572 C622 ) C572_=_C623( C572 C623 ) C572_=_C624( C572 C624 ) \nC572_=_C625( C572 C625 ) C572_=_C626( C572 C626 ) C572_=_C627( C572 C627 ) C572_=_C628( C572 C628 ) C572_=_C629( C572 C629 ) C579_=_C580( C579 C580 ) \nC579_=_C583( C579 C583 ) C579_=_C584( C579 C584 ) C579_=_C585( C579 C585 ) C579_=_C586( C579 C586 ) C579_=_C587( C579 C587 ) C579_=_C588( C579 C588 ) \nC579_=_C589( C579 C589 ) C579_=_C590( C579 C590 ) C579_=_C591( C579 C591 ) C579_=_C592( C579 C592 ) C579_=_C593( C579 C593 ) C579_=_C601( C579 C601 ) \nC579_=_C602( C579 C602 ) C580_=_C583( C580 C583 ) C580_=_C584( C580 C584 ) C580_=_C585( C580 C585 ) C580_=_C586( C580 C586 ) C580_=_C587( C580 C587 ) \nC580_=_C588( C580 C588 ) C580_=_C589( C580 C589 ) C580_=_C590( C580 C590 ) C580_=_C591( C580 C591 ) C580_=_C592( C580 C592 ) C580_=_C613( C580 C613 ) \nC583_=_C584( C583 C584 ) C583_=_C585( C583 C585 ) C583_=_C586( C583 C586 ) C583_=_C587( C583 C587 ) C583_=_C588( C583 C588 ) C583_=_C589( C583 C589 ) \nC583_=_C590( C583 C590 ) C583_=_C591( C583 C591 ) C583_=_C592( C583 C592 ) C583_=_C595( C583 C595 ) C583_=_C620( C583 C620 ) C583_=_C630( C583 C630 ) \nC584_=_C585( C584 C585 ) C584_=_C586( C584 C586 ) C584_=_C587( C584 C587 ) C584_=_C588( C584 C588 ) C584_=_C589( C584 C589 ) C584_=_C590( C584 C590 ) \nC584_=_C591( C584 C591 ) C584_=_C592( C584 C592 ) C584_=_C621( C584 C621 ) C585_=_C586( C585 C586 ) C585_=_C587( C585 C587 ) C585_=_C588( C585 C588 ) \nC585_=_C589( C585 C589 ) C585_=_C590( C585 C590 ) C585_=_C591( C585 C591 ) C585_=_C592( C585 C592 ) C585_=_C596( C585 C596 ) C585_=_C622( C585 C622 ) \nC585_=_C631( C585 C631 ) C586_=_C587( C586 C587 ) C586_=_C588( C586 C588 ) C586_=_C589( C586 C589 ) C586_=_C590( C586 C590 ) C586_=_C591( C586 C591 ) \nC586_=_C592( C586 C592 ) C586_=_C623( C586 C623 ) C587_=_C588(</w:t>
      </w:r>
    </w:p>
    <w:p>
      <w:pPr>
        <w:pStyle w:val="PreformattedText"/>
        <w:bidi w:val="0"/>
        <w:spacing w:before="0" w:after="0"/>
        <w:jc w:val="left"/>
        <w:rPr/>
      </w:pPr>
      <w:r>
        <w:rPr/>
        <w:t xml:space="preserve"> </w:t>
      </w:r>
      <w:r>
        <w:rPr/>
        <w:t>C587 C588 ) C587_=_C589( C587 C589 ) C587_=_C590( C587 C590 ) C587_=_C591( C587 C591 ) \nC587_=_C592( C587 C592 ) C587_=_C597( C587 C597 ) C587_=_C665( C587 C665 ) C587_=_C678( C587 C678 ) C587_=_C688( C587 C688 ) C587_=_C700( C587 C700 ) \nC587_=_C725( C587 C725 ) C587_=_C735( C587 C735 ) C587_=_C741( C587 C741 ) C587_=_C742( C587 C742 ) C587_=_C743( C587 C743 ) C587_=_C744( C587 C744 ) \nC587_=_C745( C587 C745 ) C587_=_C746( C587 C746 ) C587_=_C747( C587 C747 ) C587_=_C748( C587 C748 ) C588_=_C589( C588 C589 ) C588_=_C590( C588 C590 ) \nC588_=_C591( C588 C591 ) C588_=_C592( C588 C592 ) C588_=_C666( C588 C666 ) C588_=_C689( C588 C689 ) C588_=_C726( C588 C726 ) C588_=_C749( C588 C749 ) \nC588_=_C750( C588 C750 ) C588_=_C751( C588 C751 ) C588_=_C752( C588 C752 ) C589_=_C590( C589 C590 ) C589_=_C591( C589 C591 ) C589_=_C592( C589 C592 ) \nC589_=_C598( C589 C598 ) C589_=_C745( C589 C745 ) C589_=_C751( C589 C751 ) C590_=_C591( C590 C591 ) C590_=_C592( C590 C592 ) C590_=_C746( C590 C746 ) \nC591_=_C592( C591 C592 ) C591_=_C599( C591 C599 ) C591_=_C747( C591 C747 ) C591_=_C752( C591 C752 ) C592_=_C748( C592 C748 ) C593_=_C595( C593 C595 ) \nC593_=_C596( C593 C596 ) C593_=_C597( C593 C597 ) C593_=_C598( C593 C598 ) C593_=_C599( C593 C599 ) C593_=_C601( C593 C601 ) C593_=_C602( C593 C602 ) \nC595_=_C596( C595 C596 ) C595_=_C597( C595 C597 ) C595_=_C598( C595 C598 ) C595_=_C599( C595 C599 ) C595_=_C620( C595 C620 ) C595_=_C630( C595 C630 ) \nC596_=_C597( C596 C597 ) C596_=_C598( C596 C598 ) C596_=_C599( C596 C599 ) C596_=_C622( C596 C622 ) C596_=_C631( C596 C631 ) C597_=_C598( C597 C598 ) \nC597_=_C599( C597 C599 ) C597_=_C665( C597 C665 ) C597_=_C678( C597 C678 ) C597_=_C688( C597 C688 ) C597_=_C700( C597 C700 ) C597_=_C725( C597 C725 ) \nC597_=_C735( C597 C735 ) C597_=_C741( C597 C741 ) C597_=_C742( C597 C742 ) C597_=_C743( C597 C743 ) C597_=_C744( C597 C744 ) C597_=_C745( C597 C745 ) \nC597_=_C746( C597 C746 ) C597_=_C747( C597 C747 ) C597_=_C748( C597 C748 ) C598_=_C599( C598 C599 ) C598_=_C745( C598 C745 ) C598_=_C751( C598 C751 ) \nC599_=_C747( C599 C747 ) C599_=_C752( C599 C752 ) C601_=_C602( C601 C602 ) C601_=_C613( C601 C613 ) C601_=_C620( C601 C620 ) C601_=_C621( C601 C621 ) \nC601_=_C622( C601 C622 ) C601_=_C623( C601 C623 ) C601_=_C624( C601 C624 ) C601_=_C625( C601 C625 ) C601_=_C626( C601 C626 ) C601_=_C627( C601 C627 ) \nC601_=_C628( C601 C628 ) C601_=_C629( C601 C629 ) C602_=_C630( C602 C630 ) C602_=_C631( C602 C631 ) C602_=_C632( C602 C632 ) C602_=_C633( C602 C633 ) \nC602_=_C634( C602 C634 ) C613_=_C620( C613 C620 ) C613_=_C621( C613 C621 ) C613_=_C622( C613 C622 ) C613_=_C623( C613 C623 ) C613_=_C624( C613 C624 ) \nC613_=_C625( C613 C625 ) C613_=_C626( C613 C626 ) C613_=_C627( C613 C627 ) C613_=_C628( C613 C628 ) C613_=_C629( C613 C629 ) C620_=_C621( C620 C621 ) \nC620_=_C622( C620 C622 ) C620_=_C623( C620 C623 ) C620_=_C624( C620 C624 ) C620_=_C625( C620 C625 ) C620_=_C626( C620 C626 ) C620_=_C627( C620 C627 ) \nC620_=_C628( C620 C628 ) C620_=_C629( C620 C629 ) C620_=_C630( C620 C630 ) C621_=_C622( C621 C622 ) C621_=_C623( C621 C623 ) C621_=_C624( C621 C624 ) \nC621_=_C625( C621 C625 ) C621_=_C626( C621 C626 ) C621_=_C627( C621 C627 ) C621_=_C628( C621 C628 ) C621_=_C629( C621 C629 ) C622_=_C623( C622 C623 ) \nC622_=_C624( C622 C624 ) C622_=_C625( C622 C625 ) C622_=_C626( C622 C626 ) C622_=_C627( C622 C627 ) C622_=_C628( C622 C628 ) C622_=_C629( C622 C629 ) \nC622_=_C631( C622 C631 ) C623_=_C624( C623 C624 ) C623_=_C625( C623 C625 ) C623_=_C626( C623 C626 ) C623_=_C627( C623 C627 ) C623_=_C628( C623 C628 ) \nC623_=_C629( C623 C629 ) C624_=_C625( C624 C625 ) C624_=_C626( C624 C626 ) C624_=_C627( C624 C627 ) C624_=_C628( C624 C628 ) C624_=_C629( C624 C629 ) \nC624_=_C632( C624 C632 ) C624_=_C661( C624 C661 ) C624_=_C676( C624 C676 ) C624_=_C684( C624 C684 ) C624_=_C698( C624 C698 ) C624_=_C706( C624 C706 ) \nC624_=_C707( C624 C707 ) C624_=_C710( C624 C710 ) C624_=_C711( C624 C711 ) C624_=_C712( C624 C712 ) C624_=_C713( C624 C713 ) C624_=_C714( C624 C714 ) \nC624_=_C715( C624 C715 ) C624_=_C716( C624 C716 ) C624_=_C717( C624 C717 ) C625_=_C626( C625 C626 ) C625_=_C627( C625 C627 ) C625_=_C628( C625 C628 ) \nC625_=_C629( C625 C629 ) C625_=_C662( C625 C662 ) C625_=_C685( C625 C685 ) C625_=_C718( C625 C718 ) C625_=_C720( C625 C720 ) C625_=_C721( C625 C721 ) \nC625_=_C722( C625 C722 ) C625_=_C723( C625 C723 ) C626_=_C627( C626 C627 ) C626_=_C628( C626 C628 ) C626_=_C629( C626 C629 ) C626_=_C633( C626 C633 ) \nC626_=_C714( C626 C714 ) C626_=_C722( C626 C722 ) C627_=_C628( C627 C628 ) C627_=_C629( C627 C629 ) C627_=_C715( C627 C715 ) C628_=_C629( C628 C629 ) \nC628_=_C634( C628 C634 ) C628_=_C716( C628 C716 ) C628_=_C723( C628 C723 ) C629_=_C717( C629 C717 ) C630_=_C631( C630 C631 ) C630_=_C632( C630 C632 ) \nC630_=_C633( C630 C633 ) C630_=_C634( C630 C634 ) C631_=_C632( C631 C632 ) C631_=_C633( C631 C633 ) C631_=_C634( C631 C634 ) C632_=_C633( C632 C633 ) \nC632_=_C634( C632 C634 ) C632_=_C661( C632 C661 ) C632_=_C676( C632 C676 ) C632_=_C684( C632 C684 ) C632_=_C698( C632 C698 ) C632_=_C706( C632 C706 ) \nC632_=_C707( C632 C707 ) C632_=_C710( C632 C710 ) C632_=_C711( C632 C711 ) C632_=_C712( C632 C712 ) C632_=_C713( C632 C713 ) C632_=_C714( C632 C714 ) \nC632_=_C715( C632 C715 ) C632_=_C716( C632 C716 ) C632_=_C717( C632 C717 ) C633_=_C634( C633 C634 ) C633_=_C714( C633 C714 ) C633_=_C722( C633 C722 ) \nC634_=_C716( C634 C716 ) C634_=_C723( C634 C723 ) C661_=_C662( C661 C662 ) C661_=_C665( C661 C665 ) C661_=_C666( C661 C666 ) C661_=_C676( C661 C676 ) \nC661_=_C684( C661 C684 ) C661_=_C698( C661 C698 ) C661_=_C706( C661 C706 ) C661_=_C707( C661 C707 ) C661_=_C710( C661 C710 ) C661_=_C711( C661 C711 ) \nC661_=_C712( C661 C712 ) C661_=_C713( C661 C713 ) C661_=_C714( C661 C714 ) C661_=_C715( C661 C715 ) C661_=_C716( C661 C716 ) C661_=_C717( C661 C717 ) \nC662_=_C665( C662 C665 ) C662_=_C666( C662 C666 ) C662_=_C685( C662 C685 ) C662_=_C718( C662 C718 ) C662_=_C720( C662 C720 ) C662_=_C721( C662 C721 ) \nC662_=_C722( C662 C722 ) C662_=_C723( C662 C723 ) C665_=_C666( C665 C666 ) C665_=_C678( C665 C678 ) C665_=_C688( C665 C688 ) C665_=_C700( C665 C700 ) \nC665_=_C725( C665 C725 ) C665_=_C735( C665 C735 ) C665_=_C741( C665 C741 ) C665_=_C742( C665 C742 ) C665_=_C743( C665 C743 ) C665_=_C744( C665 C744 ) \nC665_=_C745( C665 C745 ) C665_=_C746( C665 C746 ) C665_=_C747( C665 C747 ) C665_=_C748( C665 C748 ) C666_=_C689( C666 C689 ) C666_=_C726( C666 C726 ) \nC666_=_C749( C666 C749 ) C666_=_C750( C666 C750 ) C666_=_C751( C666 C751 ) C666_=_C752( C666 C752 ) C676_=_C678( C676 C678 ) C676_=_C684( C676 C684 ) \nC676_=_C698( C676 C698 ) C676_=_C706( C676 C706 ) C676_=_C707( C676 C707 ) C676_=_C710( C676 C710 ) C676_=_C711( C676 C711 ) C676_=_C712( C676 C712 ) \nC676_=_C713( C676 C713 ) C676_=_C714( C676 C714 ) C676_=_C715( C676 C715 ) C676_=_C716( C676 C716 ) C676_=_C717( C676 C717 ) C678_=_C688( C678 C688 ) \nC678_=_C700( C678 C700 ) C678_=_C725( C678 C725 ) C678_=_C735( C678 C735 ) C678_=_C741( C678 C741 ) C678_=_C742( C678 C742 ) C678_=_C743( C678 C743 ) \nC678_=_C744( C678 C744 ) C678_=_C745( C678 C745 ) C678_=_C746( C678 C746 ) C678_=_C747( C678 C747 ) C678_=_C748( C678 C748 ) C684_=_C685( C684 C685 ) \nC684_=_C688( C684 C688 ) C684_=_C689( C684 C689 ) C684_=_C698( C684 C698 ) C684_=_C706( C684 C706 ) C684_=_C707( C684 C707 ) C684_=_C710( C684 C710 ) \nC684_=_C711( C684 C711 ) C684_=_C712( C684 C712 ) C684_=_C713( C684 C713 ) C684_=_C714( C684 C714 ) C684_=_C715( C684 C715 ) C684_=_C716( C684 C716 ) \nC684_=_C717( C684 C717 ) C685_=_C688( C685 C688 ) C685_=_C689( C685 C689 ) C685_=_C718( C685 C718 ) C685_=_C720( C685 C720 ) C685_=_C721( C685 C721 ) \nC685_=_C722( C685 C722 ) C685_=_C723( C685 C723 ) C688_=_C689( C688 C689 ) C688_=_C700( C688 C700 ) C688_=_C725( C688 C725 ) C688_=_C735( C688 C735 ) \nC688_=_C741( C688 C741 ) C688_=_C742( C688 C742 ) C688_=_C743( C688 C743 ) C688_=_C744( C688 C744 ) C688_=_C745( C688 C745 ) C688_=_C746( C688 C746 ) \nC688_=_C747( C688 C747 ) C688_=_C748( C688 C748 ) C689_=_C726( C689 C726 ) C689_=_C749( C689 C749 ) C689_=_C750( C689 C750 ) C689_=_C751( C689 C751 ) \nC689_=_C752( C689 C752 ) C698_=_C700( C698 C700 ) C698_=_C706( C698 C706 ) C698_=_C707( C698 C707 ) C698_=_C710( C698 C710 ) C698_=_C711( C698 C711 ) \nC698_=_C712( C698 C712 ) C698_=_C713( C698 C713 ) C698_=_C714( C698 C714 ) C698_=_C715( C698 C715 ) C698_=_C716( C698 C716 ) C698_=_C717( C698 C717 ) \nC700_=_C725( C700 C725 ) C700_=_C735( C700 C735 ) C700_=_C741( C700 C741 ) C700_=_C742( C700 C742 ) C700_=_C743( C700 C743 ) C700_=_C744( C700 C744 ) \nC700_=_C745( C700 C745 ) C700_=_C746( C700 C746 ) C700_=_C747( C700 C747 ) C700_=_C748( C700 C748 ) C706_=_C707( C706 C707 ) C706_=_C710( C706 C710 ) \nC706_=_C711( C706 C711 ) C706_=_C712( C706 C712 ) C706_=_C713( C706 C713 ) C706_=_C714( C706 C714 ) C706_=_C715( C706 C715 ) C706_=_C716( C706 C716 ) \nC706_=_C717( C706 C717 ) C706_=_C718( C706 C718 ) C706_=_C725( C706 C725 ) C706_=_C726( C706 C726 ) C707_=_C710( C707 C710 ) C707_=_C711( C707 C711 ) \nC707_=_C712( C707 C712 ) C707_=_C713( C707 C713 ) C707_=_C714( C707 C714 ) C707_=_C715( C707 C715 ) C707_=_C716( C707 C716 ) C707_=_C717( C707 C717 ) \nC707_=_C735( C707 C735 ) C710_=_C711( C710 C711 ) C710_=_C712( C710 C712 ) C710_=_C713( C710 C713 ) C710_=_C714( C710 C714 ) C710_=_C715( C710 C715 ) \nC710_=_C716( C710 C716 ) C710_=_C717( C710 C717 ) C710_=_C720( C710 C720 ) C710_=_C741( C710 C741 ) C710_=_C749( C710 C749 ) C711_=_C712( C711 C712 ) \nC711_=_C713( C711 C713 ) C711_=_C714( C711 C714 ) C711_=_C715( C711 C715 ) C711_=_C716( C711 C716 ) C711_=_C717( C711 C717 ) C711_=_C742( C711 C742 ) \nC712_=_C713( C712 C713 ) C712_=_C714( C712 C714 ) C712_=_C715( C712 C715 ) C712_=_C716( C712 C716 ) C712_=_C717( C712 C717 ) C712_=_C721( C712 C721 ) \nC712_=_C743( C712 C743 ) C712_=_C750( C712 C750 ) C713_=_C714( C713 C714 ) C713_=_C715(</w:t>
      </w:r>
    </w:p>
    <w:p>
      <w:pPr>
        <w:pStyle w:val="PreformattedText"/>
        <w:bidi w:val="0"/>
        <w:spacing w:before="0" w:after="0"/>
        <w:jc w:val="left"/>
        <w:rPr/>
      </w:pPr>
      <w:r>
        <w:rPr/>
        <w:t xml:space="preserve"> </w:t>
      </w:r>
      <w:r>
        <w:rPr/>
        <w:t>C713 C715 ) C713_=_C716( C713 C716 ) C713_=_C717( C713 C717 ) \nC713_=_C744( C713 C744 ) C714_=_C715( C714 C715 ) C714_=_C716( C714 C716 ) C714_=_C717( C714 C717 ) C714_=_C722( C714 C722 ) C715_=_C716( C715 C716 ) \nC715_=_C717( C715 C717 ) C716_=_C717( C716 C717 ) C716_=_C723( C716 C723 ) C718_=_C720( C718 C720 ) C718_=_C721( C718 C721 ) C718_=_C722( C718 C722 ) \nC718_=_C723( C718 C723 ) C718_=_C725( C718 C725 ) C718_=_C726( C718 C726 ) C720_=_C721( C720 C721 ) C720_=_C722( C720 C722 ) C720_=_C723( C720 C723 ) \nC720_=_C741( C720 C741 ) C720_=_C749( C720 C749 ) C721_=_C722( C721 C722 ) C721_=_C723( C721 C723 ) C721_=_C743( C721 C743 ) C721_=_C750( C721 C750 ) \nC722_=_C723( C722 C723 ) C725_=_C726( C725 C726 ) C725_=_C735( C725 C735 ) C725_=_C741( C725 C741 ) C725_=_C742( C725 C742 ) C725_=_C743( C725 C743 ) \nC725_=_C744( C725 C744 ) C725_=_C745( C725 C745 ) C725_=_C746( C725 C746 ) C725_=_C747( C725 C747 ) C725_=_C748( C725 C748 ) C726_=_C749( C726 C749 ) \nC726_=_C750( C726 C750 ) C726_=_C751( C726 C751 ) C726_=_C752( C726 C752 ) C735_=_C741( C735 C741 ) C735_=_C742( C735 C742 ) C735_=_C743( C735 C743 ) \nC735_=_C744( C735 C744 ) C735_=_C745( C735 C745 ) C735_=_C746( C735 C746 ) C735_=_C747( C735 C747 ) C735_=_C748( C735 C748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51-&gt;55[label="120: C113 C114 C115 C116 C126 \nC127 C139 C140 C141 C142 C151 \nC152 C321 C322 C323 C324 C332 \nC333 C341 C342 C343 C344 C351 \nC352 C439 C440 C441 C442 C451 \nC452 C499 C500 C501 C502 C508 \nC509 C528 C529 C532 C533 C545 \nC547 C554 C555 C558 C559 C570 \nC572 C579 C580 C583 C584 C585 \nC586 C589 C590 C591 C592 C593 \nC595 C596 C598 C599 C601 C602 \nC613 C620 C621 C622 C623 C626 \nC627 C628 C629 C630 C631 C633 \nC634 C661 C662 C665 C666 C676 \nC678 C684 C685 C688 C689 C698 \nC700 C706 C707 C710 C711 C712 \nC713 C714 C715 C716 C717 C718 \nC720 C721 C722 C723 C725 C726 \nC735 C741 C742 C743 C744 C745 \nC746 C747 C748 C749 C750 C751 \nC752 \n1080: C113_=_C114 ,C113_=_C115 ,C113_=_C116 ,C113_=_C126 ,C113_=_C341 ,\nC113_=_C351 ,C113_=_C439 ,C113_=_C451 ,C113_=_C528 ,C113_=_C545 ,C113_=_C554 ,\nC113_=_C570 ,C113_=_C579 ,C113_=_C580 ,C113_=_C583 ,C113_=_C584 ,C113_=_C585 ,\nC113_=_C586 ,C113_=_C589 ,C113_=_C590 ,C113_=_C591 ,C113_=_C592 ,C114_=_C115 ,\nC114_=_C116 ,C114_=_C342 ,C114_=_C440 ,C114_=_C529 ,C114_=_C555 ,C114_=_C593 ,\nC114_=_C595 ,C114_=_C596 ,C114_=_C598 ,C114_=_C599 ,C115_=_C116 ,C115_=_C127 ,\nC115_=_C343 ,C115_=_C352 ,C115_=_C441 ,C115_=_C452 ,C115_=_C665 ,C115_=_C678 ,\nC115_=_C688 ,C115_=_C700 ,C115_=_C725 ,C115_=_C735 ,C115_=_C741 ,C115_=_C742 ,\nC115_=_C743 ,C115_=_C744 ,C115_=_C745 ,C115_=_C746 ,C115_=_C747 ,C115_=_C748 ,\nC116_=_C344 ,C116_=_C442 ,C116_=_C666 ,C116_=_C689 ,C116_=_C726 ,C116_=_C749 ,\nC116_=_C750 ,C116_=_C751 ,C116_=_C752 ,C126_=_C127 ,C126_=_C341 ,C126_=_C351 ,\nC126_=_C439 ,C126_=_C451 ,C126_=_C528 ,C126_=_C545 ,C126_=_C554 ,C126_=_C570 ,\nC126_=_C579 ,C126_=_C580 ,C126_=_C583 ,C126_=_C584 ,C126_=_C585 ,C126_=_C586 ,\nC126_=_C589 ,C126_=_C590 ,C126_=_C591 ,C126_=_C592 ,C127_=_C343 ,C127_=_C352 ,\nC127_=_C441 ,C127_=_C452 ,C127_=_C665 ,C127_=_C678 ,C127_=_C688 ,C127_=_C700 ,\nC127_=_C725 ,C127_=_C735 ,C127_=_C741 ,C127_=_C742 ,C127_=_C743 ,C127_=_C744 ,\nC127_=_C745 ,C127_=_C746 ,C127_=_C747 ,C127_=_C748 ,C139_=_C140 ,C139_=_C141 ,\nC139_=_C142 ,C139_=_C151 ,C139_=_C321 ,C139_=_C332 ,C139_=_C499 ,C139_=_C508 ,\nC139_=_C532 ,C139_=_C547 ,C139_=_C558 ,C139_=_C572 ,C139_=_C601 ,C139_=_C613 ,\nC139_=_C620 ,C139_=_C621 ,C139_=_C622 ,C139_=_C623 ,C139_=_C626 ,C139_=_C627 ,\nC139_=_C628 ,C139_=_C629 ,C140_=_C141 ,C140_=_C142 ,C140_=_C322 ,C140_=_C500 ,\nC140_=_C533 ,C140_=_C559 ,C140_=_C602 ,C140_=_C630 ,C140_=_C631 ,C140_=_C633 ,\nC140_=_C634 ,C141_=_C142 ,C141_=_C152 ,C141_=_C323 ,C141_=_C333 ,C141_=_C501 ,\nC141_=_C509 ,C141_=_C661 ,C141_=_C676 ,C141_=_C684 ,C141_=_C698 ,C141_=_C706 ,\nC141_=_C707 ,C141_=_C710 ,C141_=_C711 ,C141_=_C712 ,C141_=_C713 ,C141_=_C714 ,\nC141_=_C715 ,C141_=_C716 ,C141_=_C717 ,C142_=_C324 ,C142_=_C502 ,C142_=_C662 ,\nC142_=_C685 ,C142_=_C718 ,C142_=_C720 ,C142_=_C721 ,C142_=_C722 ,C142_=_C723 ,\nC151_=_C152 ,C151_=_C321 ,C151_=_C332 ,C151_=_C499 ,C151_=_C508 ,C151_=_C532 ,\nC151_=_C547 ,C151_=_C558 ,C151_=_C572 ,C151_=_C601 ,C151_=_C613 ,C151_=_C620 ,\nC151_=_C621 ,C151_=_C622 ,C151_=_C623 ,C151_=_C626 ,C151_=_C627 ,C151_=_C628 ,\nC151_=_C629 ,C152_=_C323 ,C152_=_C333 ,C152_=_C501 ,C152_=_C509 ,C152_=_C661 ,\nC152_=_C676 ,C152_=_C684 ,C152_=_C698 ,C152_=_C706 ,C152_=_C707 ,C152_=_C710 ,\nC152_=_C711 ,C152_=_C712 ,C152_=_C713 ,C152_=_C714 ,C152_=_C715 ,C152_=_C716 ,\nC152_=_C717 ,C321_=_C322 ,C321_=_C323 ,C321_=_C324 ,C321_=_C332 ,C321_=_C499 ,\nC321_=_C508 ,C321_=_C532 ,C321_=_C547 ,C321_=_C558 ,C321_=_C572 ,C321_=_C601 ,\nC321_=_C613 ,C321_=_C620 ,C321_=_C621 ,C321_=_C622 ,C321_=_C623 ,C321_=_C626 ,\nC321_=_C627 ,C321_=_C628 ,C321_=_C629 ,C322_=_C323 ,C322_=_C324 ,C322_=_C500 ,\nC322_=_C533 ,C322_=_C559 ,C322_=_C602 ,C322_=_C630 ,C322_=_C631 ,C322_=_C633 ,\nC322_=_C634 ,C323_=_C324 ,C323_=_C333 ,C323_=_C501 ,C323_=_C509 ,C323_=_C661 ,\nC323_=_C676 ,C323_=_C684 ,C323_=_C698 ,C323_=_C706 ,C323_=_C707 ,C323_=_C710 ,\nC323_=_C711 ,C323_=_C712 ,C323_=_C713 ,C323_=_C714 ,C323_=_C715 ,C323_=_C716 ,\nC323_=_C717 ,C324_=_C502 ,C324_=_C662 ,C324_=_C685 ,C324_=_C718 ,C324_=_C720 ,\nC324_=_C721 ,C324_=_C722 ,C324_=_C723 ,C332_=_C333 ,C332_=_C499 ,C332_=_C508 ,\nC332_=_C532 ,C332_=_C547 ,C332_=_C558 ,C332_=_C572 ,C332_=_C601 ,C332_=_C613 ,\nC332_=_C620 ,C332_=_C621 ,C332_=_C622 ,C332_=_C623 ,C332_=_C626 ,C332_=_C627 ,\nC332_=_C628 ,C332_=_C629 ,C333_=_C501 ,C333_=_C509 ,C333_=_C661 ,C333_=_C676 ,\nC333_=_C684 ,C333_=_C698 ,C333_=_C706 ,C333_=_C707 ,C333_=_C710 ,C333_=_C711 ,\nC333_=_C712 ,C333_=_C713 ,C333_=_C714 ,C333_=_C715 ,C333_=_C716 ,C333_=_C717 ,\nC341_=_C342 ,C341_=_C343 ,C341_=_C344 ,C341_=_C351 ,C341_=_C439 ,C341_=_C451 ,\nC341_=_C528 ,C341_=_C545 ,C341_=_C554 ,C341_=_C570 ,C341_=_C579 ,C341_=_C580 ,\nC341_=_C583 ,C341_=_C584 ,C341_=_C585 ,C341_=_C586 ,C341_=_C589 ,C341_=_C590 ,\nC341_=_C591 ,C341_=_C592 ,C342_=_C343 ,C342_=_C344 ,C342_=_C440 ,C342_=_C529 ,\nC342_=_C555 ,C342_=_C593 ,C342_=_C595 ,C342_=_C596 ,C342_=_C598 ,C342_=_C599 ,\nC343_=_C344 ,C343_=_C352 ,C343_=_C441 ,C343_=_C452 ,C343_=_C665 ,C343_=_C678 ,\nC343_=_C688 ,C343_=_C700 ,C343_=_C725 ,C343_=_C735 ,C343_=_C741 ,C343_=_C742 ,\nC343_=_C743 ,C343_=_C744 ,C343_=_C745 ,C343_=_C746 ,C343_=_C747 ,C343_=_C748 ,\nC344_=_C442 ,C344_=_C666 ,C344_=_C689 ,C344_=_C726 ,C344_=_C749 ,C344_=_C750 ,\nC344_=_C751 ,C344_=_C752 ,C351_=_C352 ,C351_=_C439 ,C351_=_C451 ,C351_=_C528 ,\nC351_=_C545 ,C351_=_C554 ,C351_=_C570 ,C351_=_C579 ,C351_=_C580 ,C351_=_C583 ,\nC351_=_C584 ,C351_=_C585 ,C351_=_C586 ,C351_=_C589 ,C351_=_C590 ,C351_=_C591 ,\nC351_=_C592 ,C352_=_C441 ,C352_=_C452 ,C352_=_C665 ,C352_=_C678 ,C352_=_C688 ,\nC352_=_C700 ,C352_=_C725 ,C352_=_C735 ,C352_=_C741 ,C352_=_C742 ,C352_=_C743 ,\nC352_=_C744 ,C352_=_C745 ,C352_=_C746 ,C352_=_C747 ,C352_=_C748 ,C439_=_C440 ,\nC439_=_C441 ,C439_=_C442 ,C439_=_C451 ,C439_=_C528 ,C439_=_C545 ,C439_=_C554 ,\nC439_=_C570 ,C439_=_C579 ,C439_=_C580 ,C439_=_C583 ,C439_=_C584 ,C439_=_C585 ,\nC439_=_C586 ,C439_=_C589 ,C439_=_C590 ,C439_=_C591 ,C439_=_C592 ,C440_=_C441 ,\nC440_=_C442 ,C440_=_C529 ,C440_=_C555 ,C440_=_C593 ,C440_=_C595 ,C440_=_C596 ,\nC440_=_C598 ,C440_=_C599 ,C441_=_C442 ,C441_=_C452 ,C441_=_C665 ,C441_=_C678 ,\nC441_=_C688 ,C441_=_C700 ,C441_=_C725 ,C441_=_C735 ,C441_=_C741 ,C441_=_C742 ,\nC441_=_C743 ,C441_=_C744 ,C441_=_C745 ,C441_=_C746 ,C441_=_C747 ,C441_=_C748 ,\nC442_=_C666 ,C442_=_C689 ,C442_=_C726 ,C442_=_C749 ,C442_=_C750 ,C442_=_C751 ,\nC442_=_C752 ,C451_=_C452 ,C451_=_C528 ,C451_=_C545 ,C451_=_C554 ,C451_=_C570 ,\nC451_=_C579 ,C451_=_C580 ,C451_=_C583 ,C451_=_C584 ,C451_=_C585 ,C451_=_C586 ,\nC451_=_C589 ,C451_=_C590 ,C451_=_C591 ,C451_=_C592 ,C452_=_C665 ,C452_=_C678 ,\nC452_=_C688 ,C452_=_C700 ,C452_=_C725 ,C452_=_C735 ,C452_=_C741 ,C452_=_C742 ,\nC452_=_C743 ,C452_=_C744 ,C452_=_C745 ,C452_=_C746 ,C452_=_C747 ,C452_=_C748 ,\nC499_=_C500 ,C499_=_C501 ,C499_=_C502 ,C499_=_C508 ,C499_=_C532 ,C499_=_C547 ,\nC499_=_C558 ,C499_=_C572 ,C499_=_C601 ,C499_=_C613 ,C499_=_C620 ,C499_=_C621 ,\nC499_=_C622 ,C499_=_C623 ,C499_=_C626 ,C499_=_C627 ,C499_=_C628 ,C499_=_C629 ,\nC500_=_C501 ,C500_=_C502 ,C500_=_C533 ,C500_=_C559 ,C500_=_C602 ,C500_=_C630 ,\nC500_=_C631 ,C500_=_C633 ,C500_=_C634 ,C501_=_C502 ,C501_=_C509 ,C501_=_C661 ,\nC501_=_C676 ,C501_=_C684 ,C501_=_C698 ,C501_=_C706 ,C501_=_C707 ,C501_=_C710 ,\nC501_=_C711 ,C501_=_C712 ,C501_=_C713 ,C501_=_C714 ,C501_=_C715 ,C501_=_C716 ,\nC501_=_C717 ,C502_=_C662 ,C502_=_C685 ,C502_=_C718 ,C502_=_C720 ,C502_=_C721 ,\nC502_=_C722 ,C502_=_C723 ,C508_=_C509 ,C508_=_C532 ,C508_=_C547 ,C508_=_C558 ,\nC508_=_C572 ,C508_=_C601 ,C508_=_C613 ,C508_=_C620 ,C508_=_C621 ,C508_=_C622 ,\nC508_=_C623 ,C508_=_C626 ,C508_=_C627 ,C508_=_C628 ,C508_=_C629 ,C509_=_C661 ,\nC509_=_C676 ,C509_=_C684 ,C509_=_C698 ,C509_=_C706 ,C509_=_C707 ,C509_=_C710</w:t>
      </w:r>
    </w:p>
    <w:p>
      <w:pPr>
        <w:pStyle w:val="PreformattedText"/>
        <w:bidi w:val="0"/>
        <w:spacing w:before="0" w:after="0"/>
        <w:jc w:val="left"/>
        <w:rPr/>
      </w:pPr>
      <w:r>
        <w:rPr/>
        <w:t xml:space="preserve"> </w:t>
      </w:r>
      <w:r>
        <w:rPr/>
        <w:t>,\nC509_=_C711 ,C509_=_C712 ,C509_=_C713 ,C509_=_C714 ,C509_=_C715 ,C509_=_C716 ,\nC509_=_C717 ,C528_=_C529 ,C528_=_C532 ,C528_=_C533 ,C528_=_C545 ,C528_=_C554 ,\nC528_=_C570 ,C528_=_C579 ,C528_=_C580 ,C528_=_C583 ,C528_=_C584 ,C528_=_C585 ,\nC528_=_C586 ,C528_=_C589 ,C528_=_C590 ,C528_=_C591 ,C528_=_C592 ,C529_=_C532 ,\nC529_=_C533 ,C529_=_C555 ,C529_=_C593 ,C529_=_C595 ,C529_=_C596 ,C529_=_C598 ,\nC529_=_C599 ,C532_=_C533 ,C532_=_C547 ,C532_=_C558 ,C532_=_C572 ,C532_=_C601 ,\nC532_=_C613 ,C532_=_C620 ,C532_=_C621 ,C532_=_C622 ,C532_=_C623 ,C532_=_C626 ,\nC532_=_C627 ,C532_=_C628 ,C532_=_C629 ,C533_=_C559 ,C533_=_C602 ,C533_=_C630 ,\nC533_=_C631 ,C533_=_C633 ,C533_=_C634 ,C545_=_C547 ,C545_=_C554 ,C545_=_C570 ,\nC545_=_C579 ,C545_=_C580 ,C545_=_C583 ,C545_=_C584 ,C545_=_C585 ,C545_=_C586 ,\nC545_=_C589 ,C545_=_C590 ,C545_=_C591 ,C545_=_C592 ,C547_=_C558 ,C547_=_C572 ,\nC547_=_C601 ,C547_=_C613 ,C547_=_C620 ,C547_=_C621 ,C547_=_C622 ,C547_=_C623 ,\nC547_=_C626 ,C547_=_C627 ,C547_=_C628 ,C547_=_C629 ,C554_=_C555 ,C554_=_C558 ,\nC554_=_C559 ,C554_=_C570 ,C554_=_C579 ,C554_=_C580 ,C554_=_C583 ,C554_=_C584 ,\nC554_=_C585 ,C554_=_C586 ,C554_=_C589 ,C554_=_C590 ,C554_=_C591 ,C554_=_C592 ,\nC555_=_C558 ,C555_=_C559 ,C555_=_C593 ,C555_=_C595 ,C555_=_C596 ,C555_=_C598 ,\nC555_=_C599 ,C558_=_C559 ,C558_=_C572 ,C558_=_C601 ,C558_=_C613 ,C558_=_C620 ,\nC558_=_C621 ,C558_=_C622 ,C558_=_C623 ,C558_=_C626 ,C558_=_C627 ,C558_=_C628 ,\nC558_=_C629 ,C559_=_C602 ,C559_=_C630 ,C559_=_C631 ,C559_=_C633 ,C559_=_C634 ,\nC570_=_C572 ,C570_=_C579 ,C570_=_C580 ,C570_=_C583 ,C570_=_C584 ,C570_=_C585 ,\nC570_=_C586 ,C570_=_C589 ,C570_=_C590 ,C570_=_C591 ,C570_=_C592 ,C572_=_C601 ,\nC572_=_C613 ,C572_=_C620 ,C572_=_C621 ,C572_=_C622 ,C572_=_C623 ,C572_=_C626 ,\nC572_=_C627 ,C572_=_C628 ,C572_=_C629 ,C579_=_C580 ,C579_=_C583 ,C579_=_C584 ,\nC579_=_C585 ,C579_=_C586 ,C579_=_C589 ,C579_=_C590 ,C579_=_C591 ,C579_=_C592 ,\nC579_=_C593 ,C579_=_C601 ,C579_=_C602 ,C580_=_C583 ,C580_=_C584 ,C580_=_C585 ,\nC580_=_C586 ,C580_=_C589 ,C580_=_C590 ,C580_=_C591 ,C580_=_C592 ,C580_=_C613 ,\nC583_=_C584 ,C583_=_C585 ,C583_=_C586 ,C583_=_C589 ,C583_=_C590 ,C583_=_C591 ,\nC583_=_C592 ,C583_=_C595 ,C583_=_C620 ,C583_=_C630 ,C584_=_C585 ,C584_=_C586 ,\nC584_=_C589 ,C584_=_C590 ,C584_=_C591 ,C584_=_C592 ,C584_=_C621 ,C585_=_C586 ,\nC585_=_C589 ,C585_=_C590 ,C585_=_C591 ,C585_=_C592 ,C585_=_C596 ,C585_=_C622 ,\nC585_=_C631 ,C586_=_C589 ,C586_=_C590 ,C586_=_C591 ,C586_=_C592 ,C586_=_C623 ,\nC589_=_C590 ,C589_=_C591 ,C589_=_C592 ,C589_=_C598 ,C589_=_C745 ,C589_=_C751 ,\nC590_=_C591 ,C590_=_C592 ,C590_=_C746 ,C591_=_C592 ,C591_=_C599 ,C591_=_C747 ,\nC591_=_C752 ,C592_=_C748 ,C593_=_C595 ,C593_=_C596 ,C593_=_C598 ,C593_=_C599 ,\nC593_=_C601 ,C593_=_C602 ,C595_=_C596 ,C595_=_C598 ,C595_=_C599 ,C595_=_C620 ,\nC595_=_C630 ,C596_=_C598 ,C596_=_C599 ,C596_=_C622 ,C596_=_C631 ,C598_=_C599 ,\nC598_=_C745 ,C598_=_C751 ,C599_=_C747 ,C599_=_C752 ,C601_=_C602 ,C601_=_C613 ,\nC601_=_C620 ,C601_=_C621 ,C601_=_C622 ,C601_=_C623 ,C601_=_C626 ,C601_=_C627 ,\nC601_=_C628 ,C601_=_C629 ,C602_=_C630 ,C602_=_C631 ,C602_=_C633 ,C602_=_C634 ,\nC613_=_C620 ,C613_=_C621 ,C613_=_C622 ,C613_=_C623 ,C613_=_C626 ,C613_=_C627 ,\nC613_=_C628 ,C613_=_C629 ,C620_=_C621 ,C620_=_C622 ,C620_=_C623 ,C620_=_C626 ,\nC620_=_C627 ,C620_=_C628 ,C620_=_C629 ,C620_=_C630 ,C621_=_C622 ,C621_=_C623 ,\nC621_=_C626 ,C621_=_C627 ,C621_=_C628 ,C621_=_C629 ,C622_=_C623 ,C622_=_C626 ,\nC622_=_C627 ,C622_=_C628 ,C622_=_C629 ,C622_=_C631 ,C623_=_C626 ,C623_=_C627 ,\nC623_=_C628 ,C623_=_C629 ,C626_=_C627 ,C626_=_C628 ,C626_=_C629 ,C626_=_C633 ,\nC626_=_C714 ,C626_=_C722 ,C627_=_C628 ,C627_=_C629 ,C627_=_C715 ,C628_=_C629 ,\nC628_=_C634 ,C628_=_C716 ,C628_=_C723 ,C629_=_C717 ,C630_=_C631 ,C630_=_C633 ,\nC630_=_C634 ,C631_=_C633 ,C631_=_C634 ,C633_=_C634 ,C633_=_C714 ,C633_=_C722 ,\nC634_=_C716 ,C634_=_C723 ,C661_=_C662 ,C661_=_C665 ,C661_=_C666 ,C661_=_C676 ,\nC661_=_C684 ,C661_=_C698 ,C661_=_C706 ,C661_=_C707 ,C661_=_C710 ,C661_=_C711 ,\nC661_=_C712 ,C661_=_C713 ,C661_=_C714 ,C661_=_C715 ,C661_=_C716 ,C661_=_C717 ,\nC662_=_C665 ,C662_=_C666 ,C662_=_C685 ,C662_=_C718 ,C662_=_C720 ,C662_=_C721 ,\nC662_=_C722 ,C662_=_C723 ,C665_=_C666 ,C665_=_C678 ,C665_=_C688 ,C665_=_C700 ,\nC665_=_C725 ,C665_=_C735 ,C665_=_C741 ,C665_=_C742 ,C665_=_C743 ,C665_=_C744 ,\nC665_=_C745 ,C665_=_C746 ,C665_=_C747 ,C665_=_C748 ,C666_=_C689 ,C666_=_C726 ,\nC666_=_C749 ,C666_=_C750 ,C666_=_C751 ,C666_=_C752 ,C676_=_C678 ,C676_=_C684 ,\nC676_=_C698 ,C676_=_C706 ,C676_=_C707 ,C676_=_C710 ,C676_=_C711 ,C676_=_C712 ,\nC676_=_C713 ,C676_=_C714 ,C676_=_C715 ,C676_=_C716 ,C676_=_C717 ,C678_=_C688 ,\nC678_=_C700 ,C678_=_C725 ,C678_=_C735 ,C678_=_C741 ,C678_=_C742 ,C678_=_C743 ,\nC678_=_C744 ,C678_=_C745 ,C678_=_C746 ,C678_=_C747 ,C678_=_C748 ,C684_=_C685 ,\nC684_=_C688 ,C684_=_C689 ,C684_=_C698 ,C684_=_C706 ,C684_=_C707 ,C684_=_C710 ,\nC684_=_C711 ,C684_=_C712 ,C684_=_C713 ,C684_=_C714 ,C684_=_C715 ,C684_=_C716 ,\nC684_=_C717 ,C685_=_C688 ,C685_=_C689 ,C685_=_C718 ,C685_=_C720 ,C685_=_C721 ,\nC685_=_C722 ,C685_=_C723 ,C688_=_C689 ,C688_=_C700 ,C688_=_C725 ,C688_=_C735 ,\nC688_=_C741 ,C688_=_C742 ,C688_=_C743 ,C688_=_C744 ,C688_=_C745 ,C688_=_C746 ,\nC688_=_C747 ,C688_=_C748 ,C689_=_C726 ,C689_=_C749 ,C689_=_C750 ,C689_=_C751 ,\nC689_=_C752 ,C698_=_C700 ,C698_=_C706 ,C698_=_C707 ,C698_=_C710 ,C698_=_C711 ,\nC698_=_C712 ,C698_=_C713 ,C698_=_C714 ,C698_=_C715 ,C698_=_C716 ,C698_=_C717 ,\nC700_=_C725 ,C700_=_C735 ,C700_=_C741 ,C700_=_C742 ,C700_=_C743 ,C700_=_C744 ,\nC700_=_C745 ,C700_=_C746 ,C700_=_C747 ,C700_=_C748 ,C706_=_C707 ,C706_=_C710 ,\nC706_=_C711 ,C706_=_C712 ,C706_=_C713 ,C706_=_C714 ,C706_=_C715 ,C706_=_C716 ,\nC706_=_C717 ,C706_=_C718 ,C706_=_C725 ,C706_=_C726 ,C707_=_C710 ,C707_=_C711 ,\nC707_=_C712 ,C707_=_C713 ,C707_=_C714 ,C707_=_C715 ,C707_=_C716 ,C707_=_C717 ,\nC707_=_C735 ,C710_=_C711 ,C710_=_C712 ,C710_=_C713 ,C710_=_C714 ,C710_=_C715 ,\nC710_=_C716 ,C710_=_C717 ,C710_=_C720 ,C710_=_C741 ,C710_=_C749 ,C711_=_C712 ,\nC711_=_C713 ,C711_=_C714 ,C711_=_C715 ,C711_=_C716 ,C711_=_C717 ,C711_=_C742 ,\nC712_=_C713 ,C712_=_C714 ,C712_=_C715 ,C712_=_C716 ,C712_=_C717 ,C712_=_C721 ,\nC712_=_C743 ,C712_=_C750 ,C713_=_C714 ,C713_=_C715 ,C713_=_C716 ,C713_=_C717 ,\nC713_=_C744 ,C714_=_C715 ,C714_=_C716 ,C714_=_C717 ,C714_=_C722 ,C715_=_C716 ,\nC715_=_C717 ,C716_=_C717 ,C716_=_C723 ,C718_=_C720 ,C718_=_C721 ,C718_=_C722 ,\nC718_=_C723 ,C718_=_C725 ,C718_=_C726 ,C720_=_C721 ,C720_=_C722 ,C720_=_C723 ,\nC720_=_C741 ,C720_=_C749 ,C721_=_C722 ,C721_=_C723 ,C721_=_C743 ,C721_=_C750 ,\nC722_=_C723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56[shape=box, label="id:56 level: 2\n204: C13 C14 C31 C48 C49 \nC65 C109 C110 C111 C112 C124 \nC125 C135 C136 C137 C138 C149 \nC150 C158 C159 C171 C178 C179 \nC190 C203 C204 C205 C206 C207 \nC208 C209 C210 C211 C212 C213 \nC214 C215 C216 C217 C218 C222 \nC223 C224 C225 C226 C227 C228 \nC229 C235 C236 C237 C238 C239 \nC240 C241 C242 C243 C244 C245 \nC246 C247 C248 C249 C250 C253 \nC254 C255 C256 C257 C258 C259 \nC260 C264 C265 C266 C267 C268 \nC269 C270 C271 C272 C273 C274 \nC275 C276 C277 C278 C279 C281 \nC282 C283 C284 C285 C286 C287 \nC288 C290 C291 C292 C293 C294 \nC295 C296 C297 C298 C299 C300 \nC301 C302 C303 C304 C305 C306 \nC307 C308 C309 C310 C311 C312 \nC313 C317 C318 C321 C322 C323 \nC324 C325 C326 C327 C328 C330 \nC332 C333 C334 C335 C337 C338 \nC341 C342 C343 C344 C345 C346 \nC347 C348 C349 C351 C352 C353 \nC354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946: C13_=_C14( C13 C14 ) C13_=_C31( C13 C31 ) C13_=_C264( C13 C264 ) C13_=_C265( C13 C265 ) C13_=_C266( C13 C266 ) \nC13_=_C267( C13 C267 ) C13_=_C268( C13 C268 ) C13_=_C269( C13 C269 ) C13_=_C270( C13 C270 ) C13_=_C271( C13 C271 ) C13_=_C272( C13 C272 ) \nC13_=_C273( C13 C273 ) C13_=_C274( C13 C274 ) C13_=_C275( C13 C275 ) C13_=_C276( C13 C276 ) C13_=_C277( C13 C277 ) C13_=_C278( C13 C278 ) \nC13_=_C279( C13 C279 ) C14_=_C281( C14 C281 ) C14_=_C282( C14 C282 ) C14_=_C283( C14 C283 ) C14_=_C284( C14 C284 ) C14_=_C285( C14 C285 ) \nC14_=_C286( C14 C286 ) C14_=_C287( C14 C287 ) C14_=_C288( C14 C288 ) C31_=_C264( C31 C264 ) C31_=_C265( C31 C265 ) C31_=_C266( C31 C266 ) \nC31_=_C267( C31 C267 ) C31_=_C268( C31 C268 ) C31_=_C269( C31 C269 ) C31_=_C270( C31 C270 ) C31_=_C271( C31 C271 ) C31_=_C272( C31 C272 ) \nC31_=_C273( C31 C273 ) C31_=_C274( C31 C274 ) C31_=_C275( C31 C275 ) C31_=_C276( C31 C276 ) C31_=_C277( C31 C277 ) C31_=_C278( C31 C278 ) \nC31_=_C279( C31 C279 ) C48_=_C49( C48 C49 ) C48_=_C65( C48 C65 ) C48_=_C203( C48 C203 ) C48_=_C204( C48 C204 ) C48_=_C205( C48 C205 ) \nC48_=_C206( C48 C206 ) C48_=_C207( C48 C207 ) C48_=_C208( C48 C208 ) C48_=_C209( C48 C209 ) C48_=_C210( C48 C210 ) C48_=_C211( C48 C211 ) \nC48_=_C212( C48 C212 ) C48_=_C213( C48 C213 ) C48_=_C214( C48 C214 ) C48_=_C215( C48 C215 ) C48_=_C216( C48 C216 ) C48_=_C217( C48 C217 ) \nC48_=_C218( C48 C218</w:t>
      </w:r>
    </w:p>
    <w:p>
      <w:pPr>
        <w:pStyle w:val="PreformattedText"/>
        <w:bidi w:val="0"/>
        <w:spacing w:before="0" w:after="0"/>
        <w:jc w:val="left"/>
        <w:rPr/>
      </w:pPr>
      <w:r>
        <w:rPr/>
        <w:t xml:space="preserve"> </w:t>
      </w:r>
      <w:r>
        <w:rPr/>
        <w:t>) C49_=_C222( C49 C222 ) C49_=_C223( C49 C223 ) C49_=_C224( C49 C224 ) C49_=_C225( C49 C225 ) C49_=_C226( C49 C226 ) \nC49_=_C227( C49 C227 ) C49_=_C228( C49 C228 ) C49_=_C229( C49 C229 ) C65_=_C203( C65 C203 ) C65_=_C204( C65 C204 ) C65_=_C205( C65 C205 ) \nC65_=_C206( C65 C206 ) C65_=_C207( C65 C207 ) C65_=_C208( C65 C208 ) C65_=_C209( C65 C209 ) C65_=_C210( C65 C210 ) C65_=_C211( C65 C211 ) \nC65_=_C212( C65 C212 ) C65_=_C213( C65 C213 ) C65_=_C214( C65 C214 ) C65_=_C215( C65 C215 ) C65_=_C216( C65 C216 ) C65_=_C217( C65 C217 ) \nC65_=_C218( C65 C218 ) C109_=_C110( C109 C110 ) C109_=_C111( C109 C111 ) C109_=_C112( C109 C112 ) C109_=_C124( C109 C124 ) C109_=_C205( C109 C205 ) \nC109_=_C223( C109 C223 ) C109_=_C237( C109 C237 ) C109_=_C254( C109 C254 ) C109_=_C266( C109 C266 ) C109_=_C282( C109 C282 ) C109_=_C292( C109 C292 ) \nC109_=_C307( C109 C307 ) C109_=_C337( C109 C337 ) C109_=_C338( C109 C338 ) C109_=_C341( C109 C341 ) C109_=_C342( C109 C342 ) C109_=_C343( C109 C343 ) \nC109_=_C344( C109 C344 ) C109_=_C345( C109 C345 ) C109_=_C346( C109 C346 ) C109_=_C347( C109 C347 ) C109_=_C348( C109 C348 ) C110_=_C111( C110 C111 ) \nC110_=_C112( C110 C112 ) C110_=_C206( C110 C206 ) C110_=_C238( C110 C238 ) C110_=_C267( C110 C267 ) C110_=_C293( C110 C293 ) C110_=_C349( C110 C349 ) \nC110_=_C351( C110 C351 ) C110_=_C352( C110 C352 ) C110_=_C353( C110 C353 ) C110_=_C354( C110 C354 ) C111_=_C112( C111 C112 ) C111_=_C125( C111 C125 ) \nC111_=_C374( C111 C374 ) C111_=_C393( C111 C393 ) C111_=_C403( C111 C403 ) C111_=_C421( C111 C421 ) C111_=_C431( C111 C431 ) C111_=_C432( C111 C432 ) \nC111_=_C433( C111 C433 ) C111_=_C434( C111 C434 ) C111_=_C437( C111 C437 ) C111_=_C438( C111 C438 ) C111_=_C439( C111 C439 ) C111_=_C440( C111 C440 ) \nC111_=_C441( C111 C441 ) C111_=_C442( C111 C442 ) C111_=_C443( C111 C443 ) C111_=_C444( C111 C444 ) C111_=_C445( C111 C445 ) C111_=_C446( C111 C446 ) \nC112_=_C375( C112 C375 ) C112_=_C404( C112 C404 ) C112_=_C447( C112 C447 ) C112_=_C448( C112 C448 ) C112_=_C450( C112 C450 ) C112_=_C451( C112 C451 ) \nC112_=_C452( C112 C452 ) C112_=_C453( C112 C453 ) C112_=_C454( C112 C454 ) C124_=_C125( C124 C125 ) C124_=_C205( C124 C205 ) C124_=_C223( C124 C223 ) \nC124_=_C237( C124 C237 ) C124_=_C254( C124 C254 ) C124_=_C266( C124 C266 ) C124_=_C282( C124 C282 ) C124_=_C292( C124 C292 ) C124_=_C307( C124 C307 ) \nC124_=_C337( C124 C337 ) C124_=_C338( C124 C338 ) C124_=_C341( C124 C341 ) C124_=_C342( C124 C342 ) C124_=_C343( C124 C343 ) C124_=_C344( C124 C344 ) \nC124_=_C345( C124 C345 ) C124_=_C346( C124 C346 ) C124_=_C347( C124 C347 ) C124_=_C348( C124 C348 ) C125_=_C374( C125 C374 ) C125_=_C393( C125 C393 ) \nC125_=_C403( C125 C403 ) C125_=_C421( C125 C421 ) C125_=_C431( C125 C431 ) C125_=_C432( C125 C432 ) C125_=_C433( C125 C433 ) C125_=_C434( C125 C434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203( C135 C203 ) C135_=_C222( C135 C222 ) C135_=_C235( C135 C235 ) C135_=_C253( C135 C253 ) \nC135_=_C264( C135 C264 ) C135_=_C281( C135 C281 ) C135_=_C290( C135 C290 ) C135_=_C306( C135 C306 ) C135_=_C317( C135 C317 ) C135_=_C318( C135 C318 ) \nC135_=_C321( C135 C321 ) C135_=_C322( C135 C322 ) C135_=_C323( C135 C323 ) C135_=_C324( C135 C324 ) C135_=_C325( C135 C325 ) C135_=_C326( C135 C326 ) \nC135_=_C327( C135 C327 ) C135_=_C328( C135 C328 ) C136_=_C137( C136 C137 ) C136_=_C138( C136 C138 ) C136_=_C204( C136 C204 ) C136_=_C236( C136 C236 ) \nC136_=_C265( C136 C265 ) C136_=_C291( C136 C291 ) C136_=_C330( C136 C330 ) C136_=_C332( C136 C332 ) C136_=_C333( C136 C333 ) C136_=_C334( C136 C334 ) \nC136_=_C335( C136 C335 ) C137_=_C138( C137 C138 ) C137_=_C150( C137 C150 ) C137_=_C380( C137 C380 ) C137_=_C396( C137 C396 ) C137_=_C409( C137 C409 ) \nC137_=_C424( C137 C424 ) C137_=_C458( C137 C458 ) C137_=_C471( C137 C471 ) C137_=_C478( C137 C478 ) C137_=_C490( C137 C490 ) C137_=_C497( C137 C497 ) \nC137_=_C498( C137 C498 ) C137_=_C499( C137 C499 ) C137_=_C500( C137 C500 ) C137_=_C501( C137 C501 ) C137_=_C502( C137 C502 ) C137_=_C503( C137 C503 ) \nC137_=_C504( C137 C504 ) C137_=_C505( C137 C505 ) C137_=_C506( C137 C506 ) C138_=_C381( C138 C381 ) C138_=_C410( C138 C410 ) C138_=_C459( C138 C459 ) \nC138_=_C479( C138 C479 ) C138_=_C507( C138 C507 ) C138_=_C508( C138 C508 ) C138_=_C509( C138 C509 ) C138_=_C510( C138 C510 ) C138_=_C511( C138 C511 ) \nC149_=_C150( C149 C150 ) C149_=_C203( C149 C203 ) C149_=_C222( C149 C222 ) C149_=_C235( C149 C235 ) C149_=_C253( C149 C253 ) C149_=_C264( C149 C264 ) \nC149_=_C281( C149 C281 ) C149_=_C290( C149 C290 ) C149_=_C306( C149 C306 ) C149_=_C317( C149 C317 ) C149_=_C318( C149 C318 ) C149_=_C321( C149 C321 ) \nC149_=_C322( C149 C322 ) C149_=_C323( C149 C323 ) C149_=_C324( C149 C324 ) C149_=_C325( C149 C325 ) C149_=_C326( C149 C326 ) C149_=_C327( C149 C327 ) \nC149_=_C328( C149 C328 ) C150_=_C380( C150 C380 ) C150_=_C396( C150 C396 ) C150_=_C409( C150 C409 ) C150_=_C424( C150 C424 ) C150_=_C458( C150 C458 ) \nC150_=_C471( C150 C471 ) C150_=_C478( C150 C478 ) C150_=_C490( C150 C490 ) C150_=_C497( C150 C497 ) C150_=_C498( C150 C498 ) C150_=_C499( C150 C499 ) \nC150_=_C500( C150 C500 ) C150_=_C501( C150 C501 ) C150_=_C502( C150 C502 ) C150_=_C503( C150 C503 ) C150_=_C504( C150 C504 ) C150_=_C505( C150 C505 ) \nC150_=_C506( C150 C506 ) C158_=_C159( C158 C159 ) C158_=_C171( C158 C171 ) C158_=_C290( C158 C290 ) C158_=_C291( C158 C291 ) C158_=_C292( C158 C292 ) \nC158_=_C293( C158 C293 ) C158_=_C294( C158 C294 ) C158_=_C295( C158 C295 ) C158_=_C296( C158 C296 ) C158_=_C297( C158 C297 ) C158_=_C298( C158 C298 ) \nC158_=_C299( C158 C299 ) C158_=_C300( C158 C300 ) C158_=_C301( C158 C301 ) C158_=_C302( C158 C302 ) C158_=_C303( C158 C303 ) C158_=_C304( C158 C304 ) \nC158_=_C305( C158 C305 ) C159_=_C306( C159 C306 ) C159_=_C307( C159 C307 ) C159_=_C308( C159 C308 ) C159_=_C309( C159 C309 ) C159_=_C310( C159 C310 ) \nC159_=_C311( C159 C311 ) C159_=_C312( C159 C312 ) C159_=_C313( C159 C313 ) C171_=_C290( C171 C290 ) C171_=_C291( C171 C291 ) C171_=_C292( C171 C292 ) \nC171_=_C293( C171 C293 ) C171_=_C294( C171 C294 ) C171_=_C295( C171 C295 ) C171_=_C296( C171 C296 ) C171_=_C297( C171 C297 ) C171_=_C298( C171 C298 ) \nC171_=_C299( C171 C299 ) C171_=_C300( C171 C300 ) C171_=_C301( C171 C301 ) C171_=_C302( C171 C302 ) C171_=_C303( C171 C303 ) C171_=_C304( C171 C304 ) \nC171_=_C305( C171 C305 ) C178_=_C179( C178 C179 ) C178_=_C190( C178 C190 ) C178_=_C235( C178 C235 ) C178_=_C236( C178 C236 ) C178_=_C237( C178 C237 ) \nC178_=_C238( C178 C238 ) C178_=_C239( C178 C239 ) C178_=_C240( C178 C240 ) C178_=_C241( C178 C241 ) C178_=_C242( C178 C242 ) C178_=_C243( C178 C243 ) \nC178_=_C244( C178 C244 ) C178_=_C245( C178 C245 ) C178_=_C246( C178 C246 ) C178_=_C247( C178 C247 ) C178_=_C248( C178 C248 ) C178_=_C249( C178 C249 ) \nC178_=_C250( C178 C250 ) C179_=_C253( C179 C253 ) C179_=_C254( C179 C254 ) C179_=_C255( C179 C255 ) C179_=_C256( C179 C256 ) C179_=_C257( C179 C257 ) \nC179_=_C258( C179 C258 ) C179_=_C259( C179 C259 ) C179_=_C260( C179 C260 ) C190_=_C235( C190 C235 ) C190_=_C236( C190 C236 ) C190_=_C237( C190 C237 ) \nC190_=_C238( C190 C238 ) C190_=_C239( C190 C239 ) C190_=_C240( C190 C240 ) C190_=_C241( C190 C241 ) C190_=_C242( C190 C242 ) C190_=_C243( C190 C243 ) \nC190_=_C244( C190 C244 ) C190_=_C245( C190 C245 ) C190_=_C246( C190 C246 ) C190_=_C247( C190 C247 ) C190_=_C248( C190 C248 ) C190_=_C249( C190 C249 ) \nC190_=_C250( C190 C250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2( C203 C222 ) C203_=_C235( C203 C235 ) \nC203_=_C253( C203 C253 ) C203_=_C264( C203 C264 ) C203_=_C281( C203 C281 ) C203_=_C290( C203 C290 ) C203_=_C306( C203 C306 ) C203_=_C317( C203 C317 ) \nC203_=_C318( C203 C318 ) C203_=_C321( C203 C321 ) C203_=_C322( C203 C322 ) C203_=_C323( C203 C323 ) C203_=_C324( C203 C324 ) C203_=_C325( C203 C325 ) \nC203_=_C326( C203 C326 ) C203_=_C327( C203 C327 ) C203_=_C328( C203 C328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6( C204 C236 ) \nC204_=_C265( C204 C265 ) C204_=_C291( C204 C291 ) C204_=_C330( C204 C330 ) C204_=_C332( C204 C332 ) C204_=_C333( C204 C333 ) C204_=_C334( C204 C334 ) \nC204_=_C335( C204 C335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23( C205 C223 ) C205_=_C237( C205 C237 ) C205_=_C254( C205 C254 ) C205_=_C266( C205 C266 ) \nC205_=_C282( C205 C282 ) C205_=_C292( C205 C292 ) C205_=_C307( C205 C307 ) C205_=_C337( C205 C337 ) C205_=_C338( C205 C338 ) C205_=_C341( C205 C341 ) \nC205_=_C342( C205 C342 ) C205_=_C343( C205 C343 ) C205_=_C344( C205 C344 ) C205_=_C345( C205 C345 ) C205_=_C346( C205 C346 ) C205_=_C347( C205 C347 ) \nC205_=_C348( C205 C348 ) C206_=_C207( C206 C207 ) C206_=_C208( C206 C208 ) C206_=_C209( C206</w:t>
      </w:r>
    </w:p>
    <w:p>
      <w:pPr>
        <w:pStyle w:val="PreformattedText"/>
        <w:bidi w:val="0"/>
        <w:spacing w:before="0" w:after="0"/>
        <w:jc w:val="left"/>
        <w:rPr/>
      </w:pPr>
      <w:r>
        <w:rPr/>
        <w:t xml:space="preserve"> </w:t>
      </w:r>
      <w:r>
        <w:rPr/>
        <w:t>C209 ) C206_=_C210( C206 C210 ) C206_=_C211( C206 C211 ) \nC206_=_C212( C206 C212 ) C206_=_C213( C206 C213 ) C206_=_C214( C206 C214 ) C206_=_C215( C206 C215 ) C206_=_C216( C206 C216 ) C206_=_C217( C206 C217 ) \nC206_=_C218( C206 C218 ) C206_=_C238( C206 C238 ) C206_=_C267( C206 C267 ) C206_=_C293( C206 C293 ) C206_=_C349( C206 C349 ) C206_=_C351( C206 C351 ) \nC206_=_C352( C206 C352 ) C206_=_C353( C206 C353 ) C206_=_C354( C206 C354 ) C207_=_C208( C207 C208 ) C207_=_C209( C207 C209 ) C207_=_C210( C207 C210 ) \nC207_=_C211( C207 C211 ) C207_=_C212( C207 C212 ) C207_=_C213( C207 C213 ) C207_=_C214( C207 C214 ) C207_=_C215( C207 C215 ) C207_=_C216( C207 C216 ) \nC207_=_C217( C207 C217 ) C207_=_C218( C207 C218 ) C207_=_C224( C207 C224 ) C207_=_C239( C207 C239 ) C207_=_C255( C207 C255 ) C207_=_C268( C207 C268 ) \nC207_=_C283( C207 C283 ) C207_=_C294( C207 C294 ) C207_=_C308( C207 C308 ) C207_=_C317( C207 C317 ) C207_=_C330( C207 C330 ) C207_=_C337( C207 C337 ) \nC207_=_C349( C207 C349 ) C208_=_C209( C208 C209 ) C208_=_C210( C208 C210 ) C208_=_C211( C208 C211 ) C208_=_C212( C208 C212 ) C208_=_C213( C208 C213 ) \nC208_=_C214( C208 C214 ) C208_=_C215( C208 C215 ) C208_=_C216( C208 C216 ) C208_=_C217( C208 C217 ) C208_=_C218( C208 C218 ) C208_=_C240( C208 C240 ) \nC208_=_C269( C208 C269 ) C208_=_C295( C208 C295 ) C208_=_C318( C208 C318 ) C208_=_C338( C208 C338 ) C209_=_C210( C209 C210 ) C209_=_C211( C209 C211 ) \nC209_=_C212( C209 C212 ) C209_=_C213( C209 C213 ) C209_=_C214( C209 C214 ) C209_=_C215( C209 C215 ) C209_=_C216( C209 C216 ) C209_=_C217( C209 C217 ) \nC209_=_C218( C209 C218 ) C209_=_C225( C209 C225 ) C209_=_C403( C209 C403 ) C209_=_C404( C209 C404 ) C209_=_C409( C209 C409 ) C209_=_C410( C209 C410 ) \nC210_=_C211( C210 C211 ) C210_=_C212( C210 C212 ) C210_=_C213( C210 C213 ) C210_=_C214( C210 C214 ) C210_=_C215( C210 C215 ) C210_=_C216( C210 C216 ) \nC210_=_C217( C210 C217 ) C210_=_C218( C210 C218 ) C210_=_C421( C210 C421 ) C210_=_C424( C210 C424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22_=_C223( C222 C223 ) C222_=_C224( C222 C224 ) C222_=_C225( C222 C225 ) C222_=_C226( C222 C226 ) C222_=_C227( C222 C227 ) C222_=_C228( C222 C228 ) \nC222_=_C229( C222 C229 ) C222_=_C235( C222 C235 ) C222_=_C253( C222 C253 ) C222_=_C264( C222 C264 ) C222_=_C281( C222 C281 ) C222_=_C290( C222 C290 ) \nC222_=_C306( C222 C306 ) C222_=_C317( C222 C317 ) C222_=_C318( C222 C318 ) C222_=_C321( C222 C321 ) C222_=_C322( C222 C322 ) C222_=_C323( C222 C323 ) \nC222_=_C324( C222 C324 ) C222_=_C325( C222 C325 ) C222_=_C326( C222 C326 ) C222_=_C327( C222 C327 ) C222_=_C328( C222 C328 ) C223_=_C224( C223 C224 ) \nC223_=_C225( C223 C225 ) C223_=_C226( C223 C226 ) C223_=_C227( C223 C227 ) C223_=_C228( C223 C228 ) C223_=_C229( C223 C229 ) C223_=_C237( C223 C237 ) \nC223_=_C254( C223 C254 ) C223_=_C266( C223 C266 ) C223_=_C282( C223 C282 ) C223_=_C292( C223 C292 ) C223_=_C307( C223 C307 ) C223_=_C337( C223 C337 ) \nC223_=_C338( C223 C338 ) C223_=_C341( C223 C341 ) C223_=_C342( C223 C342 ) C223_=_C343( C223 C343 ) C223_=_C344( C223 C344 ) C223_=_C345( C223 C345 ) \nC223_=_C346( C223 C346 ) C223_=_C347( C223 C347 ) C223_=_C348( C223 C348 ) C224_=_C225( C224 C225 ) C224_=_C226( C224 C226 ) C224_=_C227( C224 C227 ) \nC224_=_C228( C224 C228 ) C224_=_C229( C224 C229 ) C224_=_C239( C224 C239 ) C224_=_C255( C224 C255 ) C224_=_C268( C224 C268 ) C224_=_C283( C224 C283 ) \nC224_=_C294( C224 C294 ) C224_=_C308( C224 C308 ) C224_=_C317( C224 C317 ) C224_=_C330( C224 C330 ) C224_=_C337( C224 C337 ) C224_=_C349( C224 C349 ) \nC225_=_C226( C225 C226 ) C225_=_C227( C225 C227 ) C225_=_C228( C225 C228 ) C225_=_C229( C225 C229 ) C225_=_C403( C225 C403 ) C225_=_C404( C225 C404 ) \nC225_=_C409( C225 C409 ) C225_=_C410( C225 C410 ) C226_=_C227( C226 C227 ) C226_=_C228( C226 C228 ) C226_=_C229( C226 C229 ) C227_=_C228( C227 C228 ) \nC227_=_C229( C227 C229 ) C228_=_C229( C228 C229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64( C235 C264 ) C235_=_C281( C235 C281 ) C235_=_C290( C235 C290 ) C235_=_C306( C235 C306 ) C235_=_C317( C235 C317 ) C235_=_C318( C235 C318 ) \nC235_=_C321( C235 C321 ) C235_=_C322( C235 C322 ) C235_=_C323( C235 C323 ) C235_=_C324( C235 C324 ) C235_=_C325( C235 C325 ) C235_=_C326( C235 C326 ) \nC235_=_C327( C235 C327 ) C235_=_C328( C235 C328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65( C236 C265 ) C236_=_C291( C236 C291 ) \nC236_=_C330( C236 C330 ) C236_=_C332( C236 C332 ) C236_=_C333( C236 C333 ) C236_=_C334( C236 C334 ) C236_=_C335( C236 C335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266( C237 C266 ) C237_=_C282( C237 C282 ) C237_=_C292( C237 C292 ) C237_=_C307( C237 C307 ) C237_=_C337( C237 C337 ) \nC237_=_C338( C237 C338 ) C237_=_C341( C237 C341 ) C237_=_C342( C237 C342 ) C237_=_C343( C237 C343 ) C237_=_C344( C237 C344 ) C237_=_C345( C237 C345 ) \nC237_=_C346( C237 C346 ) C237_=_C347( C237 C347 ) C237_=_C348( C237 C348 ) C238_=_C239( C238 C239 ) C238_=_C240( C238 C240 ) C238_=_C241( C238 C241 ) \nC238_=_C242( C238 C242 ) C238_=_C243( C238 C243 ) C238_=_C244( C238 C244 ) C238_=_C245( C238 C245 ) C238_=_C246( C238 C246 ) C238_=_C247( C238 C247 ) \nC238_=_C248( C238 C248 ) C238_=_C249( C238 C249 ) C238_=_C250( C238 C250 ) C238_=_C267( C238 C267 ) C238_=_C293( C238 C293 ) C238_=_C349( C238 C349 ) \nC238_=_C351( C238 C351 ) C238_=_C352( C238 C352 ) C238_=_C353( C238 C353 ) C238_=_C354( C238 C354 ) C239_=_C240( C239 C240 ) C239_=_C241( C239 C241 ) \nC239_=_C242( C239 C242 ) C239_=_C243( C239 C243 ) C239_=_C244( C239 C244 ) C239_=_C245( C239 C245 ) C239_=_C246( C239 C246 ) C239_=_C247( C239 C247 ) \nC239_=_C248( C239 C248 ) C239_=_C249( C239 C249 ) C239_=_C250( C239 C250 ) C239_=_C255( C239 C255 ) C239_=_C268( C239 C268 ) C239_=_C283( C239 C283 ) \nC239_=_C294( C239 C294 ) C239_=_C308( C239 C308 ) C239_=_C317( C239 C317 ) C239_=_C330( C239 C330 ) C239_=_C337( C239 C337 ) C239_=_C349( C239 C349 ) \nC240_=_C241( C240 C241 ) C240_=_C242( C240 C242 ) C240_=_C243( C240 C243 ) C240_=_C244( C240 C244 ) C240_=_C245( C240 C245 ) C240_=_C246( C240 C246 ) \nC240_=_C247( C240 C247 ) C240_=_C248( C240 C248 ) C240_=_C249( C240 C249 ) C240_=_C250( C240 C250 ) C240_=_C269( C240 C269 ) C240_=_C295( C240 C295 ) \nC240_=_C318( C240 C318 ) C240_=_C338( C240 C338 ) C241_=_C242( C241 C242 ) C241_=_C243( C241 C243 ) C241_=_C244( C241 C244 ) C241_=_C245( C241 C245 ) \nC241_=_C246( C241 C246 ) C241_=_C247( C241 C247 ) C241_=_C248( C241 C248 ) C241_=_C249( C241 C249 ) C241_=_C250( C241 C250 ) C241_=_C256( C241 C256 ) \nC241_=_C374( C241 C374 ) C241_=_C375( C241 C375 ) C241_=_C380( C241 C380 ) C241_=_C381( C241 C381 ) C242_=_C243( C242 C243 ) C242_=_C244( C242 C244 ) \nC242_=_C245( C242 C245 ) C242_=_C246( C242 C246 ) C242_=_C247( C242 C247 ) C242_=_C248( C242 C248 ) C242_=_C249( C242 C249 ) C242_=_C250( C242 C250 ) \nC242_=_C393( C242 C393 ) C242_=_C396( C242 C396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3_=_C254( C253 C254 ) C253_=_C255( C253 C255 ) \nC253_=_C256( C253 C256 ) C253_=_C257( C253 C257 ) C253_=_C258( C253 C258 ) C253_=_C259( C253 C259 ) C253_=_C260( C253 C260 ) C253_=_C264( C253 C264 ) \nC253_=_C281( C253 C281 ) C253_=_C290( C253 C290 ) C253_=_C306( C253 C306 ) C253_=_C317( C253 C317 ) C253_=_C318( C253 C318 ) C253_=_C321( C253 C321 ) \nC253_=_C322( C253 C322 ) C253_=_C323( C253 C323 ) C253_=_C324( C253 C324 ) C253_=_C325( C253 C325 ) C253_=_C326(</w:t>
      </w:r>
    </w:p>
    <w:p>
      <w:pPr>
        <w:pStyle w:val="PreformattedText"/>
        <w:bidi w:val="0"/>
        <w:spacing w:before="0" w:after="0"/>
        <w:jc w:val="left"/>
        <w:rPr/>
      </w:pPr>
      <w:r>
        <w:rPr/>
        <w:t xml:space="preserve"> </w:t>
      </w:r>
      <w:r>
        <w:rPr/>
        <w:t>C253 C326 ) C253_=_C327( C253 C327 ) \nC253_=_C328( C253 C328 ) C254_=_C255( C254 C255 ) C254_=_C256( C254 C256 ) C254_=_C257( C254 C257 ) C254_=_C258( C254 C258 ) C254_=_C259( C254 C259 ) \nC254_=_C260( C254 C260 ) C254_=_C266( C254 C266 ) C254_=_C282( C254 C282 ) C254_=_C292( C254 C292 ) C254_=_C307( C254 C307 ) C254_=_C337( C254 C337 ) \nC254_=_C338( C254 C338 ) C254_=_C341( C254 C341 ) C254_=_C342( C254 C342 ) C254_=_C343( C254 C343 ) C254_=_C344( C254 C344 ) C254_=_C345( C254 C345 ) \nC254_=_C346( C254 C346 ) C254_=_C347( C254 C347 ) C254_=_C348( C254 C348 ) C255_=_C256( C255 C256 ) C255_=_C257( C255 C257 ) C255_=_C258( C255 C258 ) \nC255_=_C259( C255 C259 ) C255_=_C260( C255 C260 ) C255_=_C268( C255 C268 ) C255_=_C283( C255 C283 ) C255_=_C294( C255 C294 ) C255_=_C308( C255 C308 ) \nC255_=_C317( C255 C317 ) C255_=_C330( C255 C330 ) C255_=_C337( C255 C337 ) C255_=_C349( C255 C349 ) C256_=_C257( C256 C257 ) C256_=_C258( C256 C258 ) \nC256_=_C259( C256 C259 ) C256_=_C260( C256 C260 ) C256_=_C374( C256 C374 ) C256_=_C375( C256 C375 ) C256_=_C380( C256 C380 ) C256_=_C381( C256 C381 ) \nC257_=_C258( C257 C258 ) C257_=_C259( C257 C259 ) C257_=_C260( C257 C260 ) C258_=_C259( C258 C259 ) C258_=_C260( C258 C260 ) C259_=_C260( C259 C26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1( C264 C281 ) C264_=_C290( C264 C290 ) C264_=_C306( C264 C306 ) \nC264_=_C317( C264 C317 ) C264_=_C318( C264 C318 ) C264_=_C321( C264 C321 ) C264_=_C322( C264 C322 ) C264_=_C323( C264 C323 ) C264_=_C324( C264 C324 ) \nC264_=_C325( C264 C325 ) C264_=_C326( C264 C326 ) C264_=_C327( C264 C327 ) C264_=_C328( C264 C32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91( C265 C291 ) C265_=_C330( C265 C330 ) C265_=_C332( C265 C332 ) C265_=_C333( C265 C333 ) C265_=_C334( C265 C334 ) C265_=_C335( C265 C33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2( C266 C282 ) C266_=_C292( C266 C292 ) C266_=_C307( C266 C307 ) C266_=_C337( C266 C337 ) C266_=_C338( C266 C338 ) \nC266_=_C341( C266 C341 ) C266_=_C342( C266 C342 ) C266_=_C343( C266 C343 ) C266_=_C344( C266 C344 ) C266_=_C345( C266 C345 ) C266_=_C346( C266 C346 ) \nC266_=_C347( C266 C347 ) C266_=_C348( C266 C348 ) C267_=_C268( C267 C268 ) C267_=_C269( C267 C269 ) C267_=_C270( C267 C270 ) C267_=_C271( C267 C271 ) \nC267_=_C272( C267 C272 ) C267_=_C273( C267 C273 ) C267_=_C274( C267 C274 ) C267_=_C275( C267 C275 ) C267_=_C276( C267 C276 ) C267_=_C277( C267 C277 ) \nC267_=_C278( C267 C278 ) C267_=_C279( C267 C279 ) C267_=_C293( C267 C293 ) C267_=_C349( C267 C349 ) C267_=_C351( C267 C351 ) C267_=_C352( C267 C352 ) \nC267_=_C353( C267 C353 ) C267_=_C354( C267 C354 ) C268_=_C269( C268 C269 ) C268_=_C270( C268 C270 ) C268_=_C271( C268 C271 ) C268_=_C272( C268 C272 ) \nC268_=_C273( C268 C273 ) C268_=_C274( C268 C274 ) C268_=_C275( C268 C275 ) C268_=_C276( C268 C276 ) C268_=_C277( C268 C277 ) C268_=_C278( C268 C278 ) \nC268_=_C279( C268 C279 ) C268_=_C283( C268 C283 ) C268_=_C294( C268 C294 ) C268_=_C308( C268 C308 ) C268_=_C317( C268 C317 ) C268_=_C330( C268 C330 ) \nC268_=_C337( C268 C337 ) C268_=_C349( C268 C349 ) C269_=_C270( C269 C270 ) C269_=_C271( C269 C271 ) C269_=_C272( C269 C272 ) C269_=_C273( C269 C273 ) \nC269_=_C274( C269 C274 ) C269_=_C275( C269 C275 ) C269_=_C276( C269 C276 ) C269_=_C277( C269 C277 ) C269_=_C278( C269 C278 ) C269_=_C279( C269 C279 ) \nC269_=_C295( C269 C295 ) C269_=_C318( C269 C318 ) C269_=_C338( C269 C338 ) C270_=_C271( C270 C271 ) C270_=_C272( C270 C272 ) C270_=_C273( C270 C273 ) \nC270_=_C274( C270 C274 ) C270_=_C275( C270 C275 ) C270_=_C276( C270 C276 ) C270_=_C277( C270 C277 ) C270_=_C278( C270 C278 ) C270_=_C279( C270 C279 ) \nC270_=_C284( C270 C284 ) C270_=_C437( C270 C437 ) C270_=_C450( C270 C450 ) C270_=_C497( C270 C497 ) C270_=_C507( C270 C507 ) C271_=_C272( C271 C272 ) \nC271_=_C273( C271 C273 ) C271_=_C274( C271 C274 ) C271_=_C275( C271 C275 ) C271_=_C276( C271 C276 ) C271_=_C277( C271 C277 ) C271_=_C278( C271 C278 ) \nC271_=_C279( C271 C279 ) C271_=_C438( C271 C438 ) C271_=_C498( C271 C498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1_=_C282( C281 C282 ) \nC281_=_C283( C281 C283 ) C281_=_C284( C281 C284 ) C281_=_C285( C281 C285 ) C281_=_C286( C281 C286 ) C281_=_C287( C281 C287 ) C281_=_C288( C281 C288 ) \nC281_=_C290( C281 C290 ) C281_=_C306( C281 C306 ) C281_=_C317( C281 C317 ) C281_=_C318( C281 C318 ) C281_=_C321( C281 C321 ) C281_=_C322( C281 C322 ) \nC281_=_C323( C281 C323 ) C281_=_C324( C281 C324 ) C281_=_C325( C281 C325 ) C281_=_C326( C281 C326 ) C281_=_C327( C281 C327 ) C281_=_C328( C281 C328 ) \nC282_=_C283( C282 C283 ) C282_=_C284( C282 C284 ) C282_=_C285( C282 C285 ) C282_=_C286( C282 C286 ) C282_=_C287( C282 C287 ) C282_=_C288( C282 C288 ) \nC282_=_C292( C282 C292 ) C282_=_C307( C282 C307 ) C282_=_C337( C282 C337 ) C282_=_C338( C282 C338 ) C282_=_C341( C282 C341 ) C282_=_C342( C282 C342 ) \nC282_=_C343( C282 C343 ) C282_=_C344( C282 C344 ) C282_=_C345( C282 C345 ) C282_=_C346( C282 C346 ) C282_=_C347( C282 C347 ) C282_=_C348( C282 C348 ) \nC283_=_C284( C283 C284 ) C283_=_C285( C283 C285 ) C283_=_C286( C283 C286 ) C283_=_C287( C283 C287 ) C283_=_C288( C283 C288 ) C283_=_C294( C283 C294 ) \nC283_=_C308( C283 C308 ) C283_=_C317( C283 C317 ) C283_=_C330( C283 C330 ) C283_=_C337( C283 C337 ) C283_=_C349( C283 C349 ) C284_=_C285( C284 C285 ) \nC284_=_C286( C284 C286 ) C284_=_C287( C284 C287 ) C284_=_C288( C284 C288 ) C284_=_C437( C284 C437 ) C284_=_C450( C284 C450 ) C284_=_C497( C284 C497 ) \nC284_=_C507( C284 C507 ) C285_=_C286( C285 C286 ) C285_=_C287( C285 C287 ) C285_=_C288( C285 C288 ) C286_=_C287( C286 C287 ) C286_=_C288( C286 C288 ) \nC287_=_C288( C287 C288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17( C290 C317 ) \nC290_=_C318( C290 C318 ) C290_=_C321( C290 C321 ) C290_=_C322( C290 C322 ) C290_=_C323( C290 C323 ) C290_=_C324( C290 C324 ) C290_=_C325( C290 C325 ) \nC290_=_C326( C290 C326 ) C290_=_C327( C290 C327 ) C290_=_C328( C290 C32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30( C291 C330 ) \nC291_=_C332( C291 C332 ) C291_=_C333( C291 C333 ) C291_=_C334( C291 C334 ) C291_=_C335( C291 C335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7( C292 C307 ) \nC292_=_C337( C292 C337 ) C292_=_C338( C292 C338 ) C292_=_C341( C292 C341 ) C292_=_C342( C292 C342 ) C292_=_C343( C292 C343 ) C292_=_C344( C292 C344 ) \nC292_=_C345( C292 C345 ) C292_=_C346( C292 C346 ) C292_=_C347( C292 C347 ) C292_=_C348( C292 C348 ) C293_=_C294( C293 C294 ) C293_=_C295( C293 C295 ) \nC293_=_C296( C293 C296 ) C293_=_C297( C293 C297 ) C293_=_C298( C293 C298 ) C293_=_C299( C293 C299 ) C293_=_C300( C293 C300 ) C293_=_C301( C293 C301 ) \nC293_=_C302( C293 C302 ) C293_=_C303( C293 C303 ) C293_=_C304( C293 C304 ) C293_=_C305( C293 C305 ) C293_=_C349( C293 C349 ) C293_=_C351( C293 C351 ) \nC293_=_C352( C293 C352 ) C293_=_C353( C293 C353 ) C293_=_C354( C293 C354 ) C294_=_C295( C294 C295 ) C294_=_C296( C294 C296 ) C294_=_C297( C294 C297 ) \nC294_=_C298( C294 C298 ) C294_=_C299( C294 C299 ) C294_=_C300( C294 C300 ) C294_=_C301( C294 C301 ) C294_=_C302( C294 C302 ) C294_=_C303( C294 C303 ) \nC294_=_C304( C294 C304 ) C294_=_C305( C294 C305 ) C294_=_C308( C294 C308 ) C294_=_C317( C294 C317 ) C294_=_C330( C294 C330 ) C294_=_C337(</w:t>
      </w:r>
    </w:p>
    <w:p>
      <w:pPr>
        <w:pStyle w:val="PreformattedText"/>
        <w:bidi w:val="0"/>
        <w:spacing w:before="0" w:after="0"/>
        <w:jc w:val="left"/>
        <w:rPr/>
      </w:pPr>
      <w:r>
        <w:rPr/>
        <w:t xml:space="preserve"> </w:t>
      </w:r>
      <w:r>
        <w:rPr/>
        <w:t>C294 C337 ) \nC294_=_C349( C294 C349 ) C295_=_C296( C295 C296 ) C295_=_C297( C295 C297 ) C295_=_C298( C295 C298 ) C295_=_C299( C295 C299 ) C295_=_C300( C295 C300 ) \nC295_=_C301( C295 C301 ) C295_=_C302( C295 C302 ) C295_=_C303( C295 C303 ) C295_=_C304( C295 C304 ) C295_=_C305( C295 C305 ) C295_=_C318( C295 C318 ) \nC295_=_C338( C295 C338 ) C296_=_C297( C296 C297 ) C296_=_C298( C296 C298 ) C296_=_C299( C296 C299 ) C296_=_C300( C296 C300 ) C296_=_C301( C296 C301 ) \nC296_=_C302( C296 C302 ) C296_=_C303( C296 C303 ) C296_=_C304( C296 C304 ) C296_=_C305( C296 C305 ) C296_=_C309( C296 C309 ) C296_=_C433( C296 C433 ) \nC296_=_C448( C296 C448 ) C296_=_C478( C296 C478 ) C296_=_C479( C296 C479 ) C297_=_C298( C297 C298 ) C297_=_C299( C297 C299 ) C297_=_C300( C297 C300 ) \nC297_=_C301( C297 C301 ) C297_=_C302( C297 C302 ) C297_=_C303( C297 C303 ) C297_=_C304( C297 C304 ) C297_=_C305( C297 C305 ) C297_=_C434( C297 C434 ) \nC297_=_C490( C297 C490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6_=_C317( C306 C317 ) C306_=_C318( C306 C318 ) \nC306_=_C321( C306 C321 ) C306_=_C322( C306 C322 ) C306_=_C323( C306 C323 ) C306_=_C324( C306 C324 ) C306_=_C325( C306 C325 ) C306_=_C326( C306 C326 ) \nC306_=_C327( C306 C327 ) C306_=_C328( C306 C328 ) C307_=_C308( C307 C308 ) C307_=_C309( C307 C309 ) C307_=_C310( C307 C310 ) C307_=_C311( C307 C311 ) \nC307_=_C312( C307 C312 ) C307_=_C313( C307 C313 ) C307_=_C337( C307 C337 ) C307_=_C338( C307 C338 ) C307_=_C341( C307 C341 ) C307_=_C342( C307 C342 ) \nC307_=_C343( C307 C343 ) C307_=_C344( C307 C344 ) C307_=_C345( C307 C345 ) C307_=_C346( C307 C346 ) C307_=_C347( C307 C347 ) C307_=_C348( C307 C348 ) \nC308_=_C309( C308 C309 ) C308_=_C310( C308 C310 ) C308_=_C311( C308 C311 ) C308_=_C312( C308 C312 ) C308_=_C313( C308 C313 ) C308_=_C317( C308 C317 ) \nC308_=_C330( C308 C330 ) C308_=_C337( C308 C337 ) C308_=_C349( C308 C349 ) C309_=_C310( C309 C310 ) C309_=_C311( C309 C311 ) C309_=_C312( C309 C312 ) \nC309_=_C313( C309 C313 ) C309_=_C433( C309 C433 ) C309_=_C448( C309 C448 ) C309_=_C478( C309 C478 ) C309_=_C479( C309 C479 ) C310_=_C311( C310 C311 ) \nC310_=_C312( C310 C312 ) C310_=_C313( C310 C313 ) C311_=_C312( C311 C312 ) C311_=_C313( C311 C313 ) C312_=_C313( C312 C313 ) C317_=_C318( C317 C318 ) \nC317_=_C321( C317 C321 ) C317_=_C322( C317 C322 ) C317_=_C323( C317 C323 ) C317_=_C324( C317 C324 ) C317_=_C325( C317 C325 ) C317_=_C326( C317 C326 ) \nC317_=_C327( C317 C327 ) C317_=_C328( C317 C328 ) C317_=_C330( C317 C330 ) C317_=_C337( C317 C337 ) C317_=_C349( C317 C349 ) C318_=_C321( C318 C321 ) \nC318_=_C322( C318 C322 ) C318_=_C323( C318 C323 ) C318_=_C324( C318 C324 ) C318_=_C325( C318 C325 ) C318_=_C326( C318 C326 ) C318_=_C327( C318 C327 ) \nC318_=_C328( C318 C328 ) C318_=_C338( C318 C338 ) C321_=_C322( C321 C322 ) C321_=_C323( C321 C323 ) C321_=_C324( C321 C324 ) C321_=_C325( C321 C325 ) \nC321_=_C326( C321 C326 ) C321_=_C327( C321 C327 ) C321_=_C328( C321 C328 ) C321_=_C332( C321 C332 ) C321_=_C499( C321 C499 ) C321_=_C508( C321 C508 ) \nC322_=_C323( C322 C323 ) C322_=_C324( C322 C324 ) C322_=_C325( C322 C325 ) C322_=_C326( C322 C326 ) C322_=_C327( C322 C327 ) C322_=_C328( C322 C328 ) \nC322_=_C500( C322 C500 ) C323_=_C324( C323 C324 ) C323_=_C325( C323 C325 ) C323_=_C326( C323 C326 ) C323_=_C327( C323 C327 ) C323_=_C328( C323 C328 ) \nC323_=_C333( C323 C333 ) C323_=_C501( C323 C501 ) C323_=_C509( C323 C509 ) C324_=_C325( C324 C325 ) C324_=_C326( C324 C326 ) C324_=_C327( C324 C327 ) \nC324_=_C328( C324 C328 ) C324_=_C502( C324 C502 ) C325_=_C326( C325 C326 ) C325_=_C327( C325 C327 ) C325_=_C328( C325 C328 ) C325_=_C334( C325 C334 ) \nC325_=_C503( C325 C503 ) C325_=_C510( C325 C510 ) C326_=_C327( C326 C327 ) C326_=_C328( C326 C328 ) C326_=_C504( C326 C504 ) C327_=_C328( C327 C328 ) \nC327_=_C335( C327 C335 ) C327_=_C505( C327 C505 ) C327_=_C511( C327 C511 ) C328_=_C506( C328 C506 ) C330_=_C332( C330 C332 ) C330_=_C333( C330 C333 ) \nC330_=_C334( C330 C334 ) C330_=_C335( C330 C335 ) C330_=_C337( C330 C337 ) C330_=_C349( C330 C349 ) C332_=_C333( C332 C333 ) C332_=_C334( C332 C334 ) \nC332_=_C335( C332 C335 ) C332_=_C499( C332 C499 ) C332_=_C508( C332 C508 ) C333_=_C334( C333 C334 ) C333_=_C335( C333 C335 ) C333_=_C501( C333 C501 ) \nC333_=_C509( C333 C509 ) C334_=_C335( C334 C335 ) C334_=_C503( C334 C503 ) C334_=_C510( C334 C510 ) C335_=_C505( C335 C505 ) C335_=_C511( C335 C511 ) \nC337_=_C338( C337 C338 ) C337_=_C341( C337 C341 ) C337_=_C342( C337 C342 ) C337_=_C343( C337 C343 ) C337_=_C344( C337 C344 ) C337_=_C345( C337 C345 ) \nC337_=_C346( C337 C346 ) C337_=_C347( C337 C347 ) C337_=_C348( C337 C348 ) C337_=_C349( C337 C349 ) C338_=_C341( C338 C341 ) C338_=_C342( C338 C342 ) \nC338_=_C343( C338 C343 ) C338_=_C344( C338 C344 ) C338_=_C345( C338 C345 ) C338_=_C346( C338 C346 ) C338_=_C347( C338 C347 ) C338_=_C348( C338 C348 ) \nC341_=_C342( C341 C342 ) C341_=_C343( C341 C343 ) C341_=_C344( C341 C344 ) C341_=_C345( C341 C345 ) C341_=_C346( C341 C346 ) C341_=_C347( C341 C347 ) \nC341_=_C348( C341 C348 ) C341_=_C351( C341 C351 ) C341_=_C439( C341 C439 ) C341_=_C451( C341 C451 ) C342_=_C343( C342 C343 ) C342_=_C344( C342 C344 ) \nC342_=_C345( C342 C345 ) C342_=_C346( C342 C346 ) C342_=_C347( C342 C347 ) C342_=_C348( C342 C348 ) C342_=_C440( C342 C440 ) C343_=_C344( C343 C344 ) \nC343_=_C345( C343 C345 ) C343_=_C346( C343 C346 ) C343_=_C347( C343 C347 ) C343_=_C348( C343 C348 ) C343_=_C352( C343 C352 ) C343_=_C441( C343 C441 ) \nC343_=_C452( C343 C452 ) C344_=_C345( C344 C345 ) C344_=_C346( C344 C346 ) C344_=_C347( C344 C347 ) C344_=_C348( C344 C348 ) C344_=_C442( C344 C442 ) \nC345_=_C346( C345 C346 ) C345_=_C347( C345 C347 ) C345_=_C348( C345 C348 ) C345_=_C353( C345 C353 ) C345_=_C443( C345 C443 ) C345_=_C453( C345 C453 ) \nC346_=_C347( C346 C347 ) C346_=_C348( C346 C348 ) C346_=_C444( C346 C444 ) C347_=_C348( C347 C348 ) C347_=_C354( C347 C354 ) C347_=_C445( C347 C445 ) \nC347_=_C454( C347 C454 ) C348_=_C446( C348 C446 ) C349_=_C351( C349 C351 ) C349_=_C352( C349 C352 ) C349_=_C353( C349 C353 ) C349_=_C354( C349 C354 ) \nC351_=_C352( C351 C352 ) C351_=_C353( C351 C353 ) C351_=_C354( C351 C354 ) C351_=_C439( C351 C439 ) C351_=_C451( C351 C451 ) C352_=_C353( C352 C353 ) \nC352_=_C354( C352 C354 ) C352_=_C441( C352 C441 ) C352_=_C452( C352 C452 ) C353_=_C354( C353 C354 ) C353_=_C443( C353 C443 ) C353_=_C453( C353 C453 ) \nC354_=_C445( C354 C445 ) C354_=_C454( C354 C454 ) C374_=_C375( C374 C375 ) C374_=_C380( C374 C380 ) C374_=_C381( C374 C381 ) C374_=_C393( C374 C393 ) \nC374_=_C403( C374 C403 ) C374_=_C421( C374 C421 ) C374_=_C431( C374 C431 ) C374_=_C432( C374 C432 ) C374_=_C433( C374 C433 ) C374_=_C434( C374 C434 ) \nC374_=_C437( C374 C437 ) C374_=_C438( C374 C438 ) C374_=_C439( C374 C439 ) C374_=_C440( C374 C440 ) C374_=_C441( C374 C441 ) C374_=_C442( C374 C442 ) \nC374_=_C443( C374 C443 ) C374_=_C444( C374 C444 ) C374_=_C445( C374 C445 ) C374_=_C446( C374 C446 ) C375_=_C380( C375 C380 ) C375_=_C381( C375 C381 ) \nC375_=_C404( C375 C404 ) C375_=_C447( C375 C447 ) C375_=_C448( C375 C448 ) C375_=_C450( C375 C450 ) C375_=_C451( C375 C451 ) C375_=_C452( C375 C452 ) \nC375_=_C453( C375 C453 ) C375_=_C454( C375 C454 ) C380_=_C381( C380 C381 ) C380_=_C396( C380 C396 ) C380_=_C409( C380 C409 ) C380_=_C424( C380 C424 ) \nC380_=_C458( C380 C458 ) C380_=_C471( C380 C471 ) C380_=_C478( C380 C478 ) C380_=_C490( C380 C490 ) C380_=_C497( C380 C497 ) C380_=_C498( C380 C498 ) \nC380_=_C499( C380 C499 ) C380_=_C500( C380 C500 ) C380_=_C501( C380 C501 ) C380_=_C502( C380 C502 ) C380_=_C503( C380 C503 ) C380_=_C504( C380 C504 ) \nC380_=_C505( C380 C505 ) C380_=_C506( C380 C506 ) C381_=_C410( C381 C410 ) C381_=_C459( C381 C459 ) C381_=_C479( C381 C479 ) C381_=_C507( C381 C507 ) \nC381_=_C508( C381 C508 ) C381_=_C509( C381 C509 ) C381_=_C510( C381 C510 ) C381_=_C511( C381 C511 ) C393_=_C396( C393 C396 ) C393_=_C403( C393 C403 ) \nC393_=_C421( C393 C421 ) C393_=_C431( C393 C431 ) C393_=_C432( C393 C432 ) C393_=_C433( C393 C433 ) C393_=_C434( C393 C434 ) C393_=_C437( C393 C437 ) \nC393_=_C438( C393 C438 ) C393_=_C439( C393 C439 ) C393_=_C440( C393 C440 ) C393_=_C441( C393 C441 ) C393_=_C442( C393 C442 ) C393_=_C443( C393 C443 ) \nC393_=_C444( C393 C444 ) C393_=_C445( C393 C445 ) C393_=_C446( C393 C446 ) C396_=_C409( C396 C409 ) C396_=_C424( C396 C424 ) C396_=_C458( C396 C458 ) \nC396_=_C471( C396 C471 ) C396_=_C478( C396 C478 ) C396_=_C490( C396 C490 ) C396_=_C497( C396 C497 ) C396_=_C498( C396 C498 ) C396_=_C499( C396 C499 ) \nC396_=_C500( C396 C500 ) C396_=_C501( C396 C501 ) C396_=_C502( C396 C502 ) C396_=_C503( C396 C503 ) C396_=_C504( C396 C504 ) C396_=_C505( C396 C505 ) \nC396_=_C506( C396 C506 ) C403_=_C404( C403 C404 ) C403_=_C409( C403 C409 ) C403_=_C410( C403 C410 ) C403_=_C421( C403 C421 ) C403_=_C431( C403 C431 ) \nC403_=_C432( C403 C432 ) C403_=_C433( C403 C433 ) C403_=_C434( C403 C434 ) C403_=_C437( C403 C437 ) C403_=_C438( C403 C438 ) C403_=_C439( C403 C439 ) \nC403_=_C440(</w:t>
      </w:r>
    </w:p>
    <w:p>
      <w:pPr>
        <w:pStyle w:val="PreformattedText"/>
        <w:bidi w:val="0"/>
        <w:spacing w:before="0" w:after="0"/>
        <w:jc w:val="left"/>
        <w:rPr/>
      </w:pPr>
      <w:r>
        <w:rPr/>
        <w:t xml:space="preserve"> </w:t>
      </w:r>
      <w:r>
        <w:rPr/>
        <w:t>C403 C440 ) C403_=_C441( C403 C441 ) C403_=_C442( C403 C442 ) C403_=_C443( C403 C443 ) C403_=_C444( C403 C444 ) C403_=_C445( C403 C445 ) \nC403_=_C446( C403 C446 ) C404_=_C409( C404 C409 ) C404_=_C410( C404 C410 ) C404_=_C447( C404 C447 ) C404_=_C448( C404 C448 ) C404_=_C450( C404 C450 ) \nC404_=_C451( C404 C451 ) C404_=_C452( C404 C452 ) C404_=_C453( C404 C453 ) C404_=_C454( C404 C454 ) C409_=_C410( C409 C410 ) C409_=_C424( C409 C424 ) \nC409_=_C458( C409 C458 ) C409_=_C471( C409 C471 ) C409_=_C478( C409 C478 ) C409_=_C490( C409 C490 ) C409_=_C497( C409 C497 ) C409_=_C498( C409 C498 ) \nC409_=_C499( C409 C499 ) C409_=_C500( C409 C500 ) C409_=_C501( C409 C501 ) C409_=_C502( C409 C502 ) C409_=_C503( C409 C503 ) C409_=_C504( C409 C504 ) \nC409_=_C505( C409 C505 ) C409_=_C506( C409 C506 ) C410_=_C459( C410 C459 ) C410_=_C479( C410 C479 ) C410_=_C507( C410 C507 ) C410_=_C508( C410 C508 ) \nC410_=_C509( C410 C509 ) C410_=_C510( C410 C510 ) C410_=_C511( C410 C511 ) C421_=_C424( C421 C424 ) C421_=_C431( C421 C431 ) C421_=_C432( C421 C432 ) \nC421_=_C433( C421 C433 ) C421_=_C434( C421 C434 ) C421_=_C437( C421 C437 ) C421_=_C438( C421 C438 ) C421_=_C439( C421 C439 ) C421_=_C440( C421 C440 ) \nC421_=_C441( C421 C441 ) C421_=_C442( C421 C442 ) C421_=_C443( C421 C443 ) C421_=_C444( C421 C444 ) C421_=_C445( C421 C445 ) C421_=_C446( C421 C446 ) \nC424_=_C458( C424 C458 ) C424_=_C471( C424 C471 ) C424_=_C478( C424 C478 ) C424_=_C490( C424 C490 ) C424_=_C497( C424 C497 ) C424_=_C498( C424 C498 ) \nC424_=_C499( C424 C499 ) C424_=_C500( C424 C500 ) C424_=_C501( C424 C501 ) C424_=_C502( C424 C502 ) C424_=_C503( C424 C503 ) C424_=_C504( C424 C504 ) \nC424_=_C505( C424 C505 ) C424_=_C506( C424 C506 ) C431_=_C432( C431 C432 ) C431_=_C433( C431 C433 ) C431_=_C434( C431 C434 ) C431_=_C437( C431 C437 ) \nC431_=_C438( C431 C438 ) C431_=_C439( C431 C439 ) C431_=_C440( C431 C440 ) C431_=_C441( C431 C441 ) C431_=_C442( C431 C442 ) C431_=_C443( C431 C443 ) \nC431_=_C444( C431 C444 ) C431_=_C445( C431 C445 ) C431_=_C446( C431 C446 ) C431_=_C447( C431 C447 ) C431_=_C458( C431 C458 ) C431_=_C459( C431 C459 ) \nC432_=_C433( C432 C433 ) C432_=_C434( C432 C434 ) C432_=_C437( C432 C437 ) C432_=_C438( C432 C438 ) C432_=_C439( C432 C439 ) C432_=_C440( C432 C440 ) \nC432_=_C441( C432 C441 ) C432_=_C442( C432 C442 ) C432_=_C443( C432 C443 ) C432_=_C444( C432 C444 ) C432_=_C445( C432 C445 ) C432_=_C446( C432 C446 ) \nC432_=_C471( C432 C471 ) C433_=_C434( C433 C434 ) C433_=_C437( C433 C437 ) C433_=_C438( C433 C438 ) C433_=_C439( C433 C439 ) C433_=_C440( C433 C440 ) \nC433_=_C441( C433 C441 ) C433_=_C442( C433 C442 ) C433_=_C443( C433 C443 ) C433_=_C444( C433 C444 ) C433_=_C445( C433 C445 ) C433_=_C446( C433 C446 ) \nC433_=_C448( C433 C448 ) C433_=_C478( C433 C478 ) C433_=_C479( C433 C479 ) C434_=_C437( C434 C437 ) C434_=_C438( C434 C438 ) C434_=_C439( C434 C439 ) \nC434_=_C440( C434 C440 ) C434_=_C441( C434 C441 ) C434_=_C442( C434 C442 ) C434_=_C443( C434 C443 ) C434_=_C444( C434 C444 ) C434_=_C445( C434 C445 ) \nC434_=_C446( C434 C446 ) C434_=_C490( C434 C490 ) C437_=_C438( C437 C438 ) C437_=_C439( C437 C439 ) C437_=_C440( C437 C440 ) C437_=_C441( C437 C441 ) \nC437_=_C442( C437 C442 ) C437_=_C443( C437 C443 ) C437_=_C444( C437 C444 ) C437_=_C445( C437 C445 ) C437_=_C446( C437 C446 ) C437_=_C450( C437 C450 ) \nC437_=_C497( C437 C497 ) C437_=_C507( C437 C507 ) C438_=_C439( C438 C439 ) C438_=_C440( C438 C440 ) C438_=_C441( C438 C441 ) C438_=_C442( C438 C442 ) \nC438_=_C443( C438 C443 ) C438_=_C444( C438 C444 ) C438_=_C445( C438 C445 ) C438_=_C446( C438 C446 ) C438_=_C498( C438 C498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50( C447 C450 ) C447_=_C451( C447 C451 ) C447_=_C452( C447 C452 ) C447_=_C453( C447 C453 ) \nC447_=_C454( C447 C454 ) C447_=_C458( C447 C458 ) C447_=_C459( C447 C459 ) C448_=_C450( C448 C450 ) C448_=_C451( C448 C451 ) C448_=_C452( C448 C452 ) \nC448_=_C453( C448 C453 ) C448_=_C454( C448 C454 ) C448_=_C478( C448 C478 ) C448_=_C479( C448 C479 ) C450_=_C451( C450 C451 ) C450_=_C452( C450 C452 ) \nC450_=_C453( C450 C453 ) C450_=_C454( C450 C454 ) C450_=_C497( C450 C497 ) C450_=_C507( C450 C507 ) C451_=_C452( C451 C452 ) C451_=_C453( C451 C453 ) \nC451_=_C454( C451 C454 ) C452_=_C453( C452 C453 ) C452_=_C454( C452 C454 ) C453_=_C454( C453 C454 ) C458_=_C459( C458 C459 ) C458_=_C471( C458 C471 ) \nC458_=_C478( C458 C478 ) C458_=_C490( C458 C490 ) C458_=_C497( C458 C497 ) C458_=_C498( C458 C498 ) C458_=_C499( C458 C499 ) C458_=_C500( C458 C500 ) \nC458_=_C501( C458 C501 ) C458_=_C502( C458 C502 ) C458_=_C503( C458 C503 ) C458_=_C504( C458 C504 ) C458_=_C505( C458 C505 ) C458_=_C506( C458 C506 ) \nC459_=_C479( C459 C479 ) C459_=_C507( C459 C507 ) C459_=_C508( C459 C508 ) C459_=_C509( C459 C509 ) C459_=_C510( C459 C510 ) C459_=_C511( C459 C511 ) \nC471_=_C478( C471 C478 ) C471_=_C490( C471 C490 ) C471_=_C497( C471 C497 ) C471_=_C498( C471 C498 ) C471_=_C499( C471 C499 ) C471_=_C500( C471 C500 ) \nC471_=_C501( C471 C501 ) C471_=_C502( C471 C502 ) C471_=_C503( C471 C503 ) C471_=_C504( C471 C504 ) C471_=_C505( C471 C505 ) C471_=_C506( C471 C506 ) \nC478_=_C479( C478 C479 ) C478_=_C490( C478 C490 ) C478_=_C497( C478 C497 ) C478_=_C498( C478 C498 ) C478_=_C499( C478 C499 ) C478_=_C500( C478 C500 ) \nC478_=_C501( C478 C501 ) C478_=_C502( C478 C502 ) C478_=_C503( C478 C503 ) C478_=_C504( C478 C504 ) C478_=_C505( C478 C505 ) C478_=_C506( C478 C506 ) \nC479_=_C507( C479 C507 ) C479_=_C508( C479 C508 ) C479_=_C509( C479 C509 ) C479_=_C510( C479 C510 ) C479_=_C511( C479 C511 ) C490_=_C497( C490 C497 ) \nC490_=_C498( C490 C498 ) C490_=_C499( C490 C499 ) C490_=_C500( C490 C500 ) C490_=_C501( C490 C501 ) C490_=_C502( C490 C502 ) C490_=_C503( C490 C503 ) \nC490_=_C504( C490 C504 ) C490_=_C505( C490 C505 ) C490_=_C506( C490 C506 ) C497_=_C498( C497 C498 ) C497_=_C499( C497 C499 ) C497_=_C500( C497 C500 ) \nC497_=_C501( C497 C501 ) C497_=_C502( C497 C502 ) C497_=_C503( C497 C503 ) C497_=_C504( C497 C504 ) C497_=_C505( C497 C505 ) C497_=_C506( C497 C506 ) \nC497_=_C507( C497 C507 ) C498_=_C499( C498 C499 ) C498_=_C500( C498 C500 ) C498_=_C501( C498 C501 ) C498_=_C502( C498 C502 ) C498_=_C503( C498 C503 ) \nC498_=_C504( C498 C504 ) C498_=_C505( C498 C505 ) C498_=_C506( C498 C506 ) C499_=_C500( C499 C500 ) C499_=_C501( C499 C501 ) C499_=_C502( C499 C502 ) \nC499_=_C503( C499 C503 ) C499_=_C504( C499 C504 ) C499_=_C505( C499 C505 ) C499_=_C506( C499 C506 ) C499_=_C508( C499 C508 ) C500_=_C501( C500 C501 ) \nC500_=_C502( C500 C502 ) C500_=_C503( C500 C503 ) C500_=_C504( C500 C504 ) C500_=_C505( C500 C505 ) C500_=_C506( C500 C506 ) C501_=_C502( C501 C502 ) \nC501_=_C503( C501 C503 ) C501_=_C504( C501 C504 ) C501_=_C505( C501 C505 ) C501_=_C506( C501 C506 ) C501_=_C509( C501 C509 ) C502_=_C503( C502 C503 ) \nC502_=_C504( C502 C504 ) C502_=_C505( C502 C505 ) C502_=_C506( C502 C506 ) C503_=_C504( C503 C504 ) C503_=_C505( C503 C505 ) C503_=_C506( C503 C506 ) \nC503_=_C510( C503 C510 ) C504_=_C505( C504 C505 ) C504_=_C506( C504 C506 ) C505_=_C506( C505 C506 ) C505_=_C511( C505 C511 ) C507_=_C508( C507 C508 ) \nC507_=_C509( C507 C509 ) C507_=_C510( C507 C510 ) C507_=_C511( C507 C511 ) C508_=_C509( C508 C509 ) C508_=_C510( C508 C510 ) C508_=_C511( C508 C511 ) \nC509_=_C510( C509 C510 ) C509_=_C511( C509 C511 ) C510_=_C511( C510 C511 ) "];52-&gt;56[label="180: C13 C14 C31 C48 C49 \nC65 C109 C110 C111 C112 C124 \nC125 C135 C136 C137 C138 C149 \nC150 C158 C159 C171 C178 C179 \nC190 C207 C208 C209 C210 C211 \nC212 C213 C214 C215 C216 C217 \nC218 C224 C225 C226 C227 C228 \nC229 C239 C240 C241 C242 C243 \nC244 C245 C246 C247 C248 C249 \nC250 C255 C256 C257 C258 C259 \nC260 C268 C269 C270 C271 C272 \nC273 C274 C275 C276 C277 C278 \nC279 C283 C284 C285 C286 C287 \nC288 C294 C295 C296 C297 C298 \nC299 C300 C301 C302 C303 C304 \nC305 C308 C309 C310 C311 C312 \nC313 C317 C318 C321 C322 C323 \nC324 C325 C326 C327 C328 C330 \nC332 C333 C334 C335 C337 C338 \nC341 C342 C343 C344 C345 C346 \nC347 C348 C349 C351 C352 C353 \nC354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330: C13_=_C14 ,C13_=_C31 ,C13_=_C268 ,C13_=_C269 ,C13_=_C270 ,\nC13_=_C271 ,C13_=_C272 ,C13_=_C273 ,C13_=_C274 ,C13_=_C275 ,C13_=_C276 ,\nC13_=_C277 ,C13_=_C278 ,C13_=_C279 ,C14_=_C283 ,C14_=_C284 ,C14_=_C285 ,\nC14_=_C286 ,C14_=_C287 ,C14_=_C288 ,C31_=_C268 ,C31_=_C269 ,C31_=_C270 ,\nC31_=_C271 ,C31_=_C272 ,C31_=_C273 ,C31_=_C274 ,C31_=_C275 ,C31_=_C276 ,\nC31_=_C277 ,C31_=_C278 ,C31_=_C279 ,C48_=_C49 ,C48_=_C65 ,C48_=_C207 ,\nC48_=_C208 ,C48_=_C209 ,C48_=_C210 ,C48_=_C211 ,C48_=_C212 ,C48_=_C213 ,\nC48_=_C214 ,C48_=_C215 ,C48_=_C216 ,C48_=_C217 ,C48_=_C218 ,C49_=_C224 ,\nC49_=_C225 ,C49_=_C226 ,C49_=_C227 ,C49_=_C228 ,C49_=_C229 ,C65_=_C207 ,\nC65_=_C208 ,C65_=_C209 ,C65_=_C210 ,C65_=_C211 ,C65_=_C212 ,C65_=_C213 ,\nC65_=_C214 ,C65_=_C215 ,C65_=_C216 ,C65_=_C217 ,C65_=_C218 ,C109_=_C110 ,\nC109_=_C111</w:t>
      </w:r>
    </w:p>
    <w:p>
      <w:pPr>
        <w:pStyle w:val="PreformattedText"/>
        <w:bidi w:val="0"/>
        <w:spacing w:before="0" w:after="0"/>
        <w:jc w:val="left"/>
        <w:rPr/>
      </w:pPr>
      <w:r>
        <w:rPr/>
        <w:t xml:space="preserve"> </w:t>
      </w:r>
      <w:r>
        <w:rPr/>
        <w:t>,C109_=_C112 ,C109_=_C124 ,C109_=_C337 ,C109_=_C338 ,C109_=_C341 ,\nC109_=_C342 ,C109_=_C343 ,C109_=_C344 ,C109_=_C345 ,C109_=_C346 ,C109_=_C347 ,\nC109_=_C348 ,C110_=_C111 ,C110_=_C112 ,C110_=_C349 ,C110_=_C351 ,C110_=_C352 ,\nC110_=_C353 ,C110_=_C354 ,C111_=_C112 ,C111_=_C125 ,C111_=_C374 ,C111_=_C393 ,\nC111_=_C403 ,C111_=_C421 ,C111_=_C431 ,C111_=_C432 ,C111_=_C433 ,C111_=_C434 ,\nC111_=_C437 ,C111_=_C438 ,C111_=_C439 ,C111_=_C440 ,C111_=_C441 ,C111_=_C442 ,\nC111_=_C443 ,C111_=_C444 ,C111_=_C445 ,C111_=_C446 ,C112_=_C375 ,C112_=_C404 ,\nC112_=_C447 ,C112_=_C448 ,C112_=_C450 ,C112_=_C451 ,C112_=_C452 ,C112_=_C453 ,\nC112_=_C454 ,C124_=_C125 ,C124_=_C337 ,C124_=_C338 ,C124_=_C341 ,C124_=_C342 ,\nC124_=_C343 ,C124_=_C344 ,C124_=_C345 ,C124_=_C346 ,C124_=_C347 ,C124_=_C348 ,\nC125_=_C374 ,C125_=_C393 ,C125_=_C403 ,C125_=_C421 ,C125_=_C431 ,C125_=_C432 ,\nC125_=_C433 ,C125_=_C434 ,C125_=_C437 ,C125_=_C438 ,C125_=_C439 ,C125_=_C440 ,\nC125_=_C441 ,C125_=_C442 ,C125_=_C443 ,C125_=_C444 ,C125_=_C445 ,C125_=_C446 ,\nC135_=_C136 ,C135_=_C137 ,C135_=_C138 ,C135_=_C149 ,C135_=_C317 ,C135_=_C318 ,\nC135_=_C321 ,C135_=_C322 ,C135_=_C323 ,C135_=_C324 ,C135_=_C325 ,C135_=_C326 ,\nC135_=_C327 ,C135_=_C328 ,C136_=_C137 ,C136_=_C138 ,C136_=_C330 ,C136_=_C332 ,\nC136_=_C333 ,C136_=_C334 ,C136_=_C335 ,C137_=_C138 ,C137_=_C150 ,C137_=_C380 ,\nC137_=_C396 ,C137_=_C409 ,C137_=_C424 ,C137_=_C458 ,C137_=_C471 ,C137_=_C478 ,\nC137_=_C490 ,C137_=_C497 ,C137_=_C498 ,C137_=_C499 ,C137_=_C500 ,C137_=_C501 ,\nC137_=_C502 ,C137_=_C503 ,C137_=_C504 ,C137_=_C505 ,C137_=_C506 ,C138_=_C381 ,\nC138_=_C410 ,C138_=_C459 ,C138_=_C479 ,C138_=_C507 ,C138_=_C508 ,C138_=_C509 ,\nC138_=_C510 ,C138_=_C511 ,C149_=_C150 ,C149_=_C317 ,C149_=_C318 ,C149_=_C321 ,\nC149_=_C322 ,C149_=_C323 ,C149_=_C324 ,C149_=_C325 ,C149_=_C326 ,C149_=_C327 ,\nC149_=_C328 ,C150_=_C380 ,C150_=_C396 ,C150_=_C409 ,C150_=_C424 ,C150_=_C458 ,\nC150_=_C471 ,C150_=_C478 ,C150_=_C490 ,C150_=_C497 ,C150_=_C498 ,C150_=_C499 ,\nC150_=_C500 ,C150_=_C501 ,C150_=_C502 ,C150_=_C503 ,C150_=_C504 ,C150_=_C505 ,\nC150_=_C506 ,C158_=_C159 ,C158_=_C171 ,C158_=_C294 ,C158_=_C295 ,C158_=_C296 ,\nC158_=_C297 ,C158_=_C298 ,C158_=_C299 ,C158_=_C300 ,C158_=_C301 ,C158_=_C302 ,\nC158_=_C303 ,C158_=_C304 ,C158_=_C305 ,C159_=_C308 ,C159_=_C309 ,C159_=_C310 ,\nC159_=_C311 ,C159_=_C312 ,C159_=_C313 ,C171_=_C294 ,C171_=_C295 ,C171_=_C296 ,\nC171_=_C297 ,C171_=_C298 ,C171_=_C299 ,C171_=_C300 ,C171_=_C301 ,C171_=_C302 ,\nC171_=_C303 ,C171_=_C304 ,C171_=_C305 ,C178_=_C179 ,C178_=_C190 ,C178_=_C239 ,\nC178_=_C240 ,C178_=_C241 ,C178_=_C242 ,C178_=_C243 ,C178_=_C244 ,C178_=_C245 ,\nC178_=_C246 ,C178_=_C247 ,C178_=_C248 ,C178_=_C249 ,C178_=_C250 ,C179_=_C255 ,\nC179_=_C256 ,C179_=_C257 ,C179_=_C258 ,C179_=_C259 ,C179_=_C260 ,C190_=_C239 ,\nC190_=_C240 ,C190_=_C241 ,C190_=_C242 ,C190_=_C243 ,C190_=_C244 ,C190_=_C245 ,\nC190_=_C246 ,C190_=_C247 ,C190_=_C248 ,C190_=_C249 ,C190_=_C250 ,C207_=_C208 ,\nC207_=_C209 ,C207_=_C210 ,C207_=_C211 ,C207_=_C212 ,C207_=_C213 ,C207_=_C214 ,\nC207_=_C215 ,C207_=_C216 ,C207_=_C217 ,C207_=_C218 ,C207_=_C224 ,C207_=_C239 ,\nC207_=_C255 ,C207_=_C268 ,C207_=_C283 ,C207_=_C294 ,C207_=_C308 ,C207_=_C317 ,\nC207_=_C330 ,C207_=_C337 ,C207_=_C349 ,C208_=_C209 ,C208_=_C210 ,C208_=_C211 ,\nC208_=_C212 ,C208_=_C213 ,C208_=_C214 ,C208_=_C215 ,C208_=_C216 ,C208_=_C217 ,\nC208_=_C218 ,C208_=_C240 ,C208_=_C269 ,C208_=_C295 ,C208_=_C318 ,C208_=_C338 ,\nC209_=_C210 ,C209_=_C211 ,C209_=_C212 ,C209_=_C213 ,C209_=_C214 ,C209_=_C215 ,\nC209_=_C216 ,C209_=_C217 ,C209_=_C218 ,C209_=_C225 ,C209_=_C403 ,C209_=_C404 ,\nC209_=_C409 ,C209_=_C410 ,C210_=_C211 ,C210_=_C212 ,C210_=_C213 ,C210_=_C214 ,\nC210_=_C215 ,C210_=_C216 ,C210_=_C217 ,C210_=_C218 ,C210_=_C421 ,C210_=_C424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24_=_C225 ,C224_=_C226 ,C224_=_C227 ,C224_=_C228 ,\nC224_=_C229 ,C224_=_C239 ,C224_=_C255 ,C224_=_C268 ,C224_=_C283 ,C224_=_C294 ,\nC224_=_C308 ,C224_=_C317 ,C224_=_C330 ,C224_=_C337 ,C224_=_C349 ,C225_=_C226 ,\nC225_=_C227 ,C225_=_C228 ,C225_=_C229 ,C225_=_C403 ,C225_=_C404 ,C225_=_C409 ,\nC225_=_C410 ,C226_=_C227 ,C226_=_C228 ,C226_=_C229 ,C227_=_C228 ,C227_=_C229 ,\nC228_=_C229 ,C239_=_C240 ,C239_=_C241 ,C239_=_C242 ,C239_=_C243 ,C239_=_C244 ,\nC239_=_C245 ,C239_=_C246 ,C239_=_C247 ,C239_=_C248 ,C239_=_C249 ,C239_=_C250 ,\nC239_=_C255 ,C239_=_C268 ,C239_=_C283 ,C239_=_C294 ,C239_=_C308 ,C239_=_C317 ,\nC239_=_C330 ,C239_=_C337 ,C239_=_C349 ,C240_=_C241 ,C240_=_C242 ,C240_=_C243 ,\nC240_=_C244 ,C240_=_C245 ,C240_=_C246 ,C240_=_C247 ,C240_=_C248 ,C240_=_C249 ,\nC240_=_C250 ,C240_=_C269 ,C240_=_C295 ,C240_=_C318 ,C240_=_C338 ,C241_=_C242 ,\nC241_=_C243 ,C241_=_C244 ,C241_=_C245 ,C241_=_C246 ,C241_=_C247 ,C241_=_C248 ,\nC241_=_C249 ,C241_=_C250 ,C241_=_C256 ,C241_=_C374 ,C241_=_C375 ,C241_=_C380 ,\nC241_=_C381 ,C242_=_C243 ,C242_=_C244 ,C242_=_C245 ,C242_=_C246 ,C242_=_C247 ,\nC242_=_C248 ,C242_=_C249 ,C242_=_C250 ,C242_=_C393 ,C242_=_C396 ,C243_=_C244 ,\nC243_=_C245 ,C243_=_C246 ,C243_=_C247 ,C243_=_C248 ,C243_=_C249 ,C243_=_C250 ,\nC243_=_C257 ,C244_=_C245 ,C244_=_C246 ,C244_=_C247 ,C244_=_C248 ,C244_=_C249 ,\nC244_=_C250 ,C245_=_C246 ,C245_=_C247 ,C245_=_C248 ,C245_=_C249 ,C245_=_C250 ,\nC245_=_C258 ,C246_=_C247 ,C246_=_C248 ,C246_=_C249 ,C246_=_C250 ,C247_=_C248 ,\nC247_=_C249 ,C247_=_C250 ,C247_=_C259 ,C248_=_C249 ,C248_=_C250 ,C249_=_C250 ,\nC249_=_C260 ,C255_=_C256 ,C255_=_C257 ,C255_=_C258 ,C255_=_C259 ,C255_=_C260 ,\nC255_=_C268 ,C255_=_C283 ,C255_=_C294 ,C255_=_C308 ,C255_=_C317 ,C255_=_C330 ,\nC255_=_C337 ,C255_=_C349 ,C256_=_C257 ,C256_=_C258 ,C256_=_C259 ,C256_=_C260 ,\nC256_=_C374 ,C256_=_C375 ,C256_=_C380 ,C256_=_C381 ,C257_=_C258 ,C257_=_C259 ,\nC257_=_C260 ,C258_=_C259 ,C258_=_C260 ,C259_=_C260 ,C268_=_C269 ,C268_=_C270 ,\nC268_=_C271 ,C268_=_C272 ,C268_=_C273 ,C268_=_C274 ,C268_=_C275 ,C268_=_C276 ,\nC268_=_C277 ,C268_=_C278 ,C268_=_C279 ,C268_=_C283 ,C268_=_C294 ,C268_=_C308 ,\nC268_=_C317 ,C268_=_C330 ,C268_=_C337 ,C268_=_C349 ,C269_=_C270 ,C269_=_C271 ,\nC269_=_C272 ,C269_=_C273 ,C269_=_C274 ,C269_=_C275 ,C269_=_C276 ,C269_=_C277 ,\nC269_=_C278 ,C269_=_C279 ,C269_=_C295 ,C269_=_C318 ,C269_=_C338 ,C270_=_C271 ,\nC270_=_C272 ,C270_=_C273 ,C270_=_C274 ,C270_=_C275 ,C270_=_C276 ,C270_=_C277 ,\nC270_=_C278 ,C270_=_C279 ,C270_=_C284 ,C270_=_C437 ,C270_=_C450 ,C270_=_C497 ,\nC270_=_C507 ,C271_=_C272 ,C271_=_C273 ,C271_=_C274 ,C271_=_C275 ,C271_=_C276 ,\nC271_=_C277 ,C271_=_C278 ,C271_=_C279 ,C271_=_C438 ,C271_=_C498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3_=_C284 ,C283_=_C285 ,C283_=_C286 ,C283_=_C287 ,C283_=_C288 ,\nC283_=_C294 ,C283_=_C308 ,C283_=_C317 ,C283_=_C330 ,C283_=_C337 ,C283_=_C349 ,\nC284_=_C285 ,C284_=_C286 ,C284_=_C287 ,C284_=_C288 ,C284_=_C437 ,C284_=_C450 ,\nC284_=_C497 ,C284_=_C507 ,C285_=_C286 ,C285_=_C287 ,C285_=_C288 ,C286_=_C287 ,\nC286_=_C288 ,C287_=_C288 ,C294_=_C295 ,C294_=_C296 ,C294_=_C297 ,C294_=_C298 ,\nC294_=_C299 ,C294_=_C300 ,C294_=_C301 ,C294_=_C302 ,C294_=_C303 ,C294_=_C304 ,\nC294_=_C305 ,C294_=_C308 ,C294_=_C317 ,C294_=_C330 ,C294_=_C337 ,C294_=_C349 ,\nC295_=_C296 ,C295_=_C297 ,C295_=_C298 ,C295_=_C299 ,C295_=_C300 ,C295_=_C301 ,\nC295_=_C302 ,C295_=_C303 ,C295_=_C304 ,C295_=_C305 ,C295_=_C318 ,C295_=_C338 ,\nC296_=_C297 ,C296_=_C298 ,C296_=_C299 ,C296_=_C300 ,C296_=_C301 ,C296_=_C302 ,\nC296_=_C303 ,C296_=_C304 ,C296_=_C305 ,C296_=_C309 ,C296_=_C433 ,C296_=_C448 ,\nC296_=_C478 ,C296_=_C479 ,C297_=_C298 ,C297_=_C299 ,C297_=_C300 ,C297_=_C301 ,\nC297_=_C302 ,C297_=_C303 ,C297_=_C304 ,C297_=_C305 ,C297_=_C434 ,C297_=_C490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8_=_C309 ,C308_=_C310 ,C308_=_C311 ,C308_=_C312 ,\nC308_=_C313 ,C308_=_C317 ,C308_=_C330 ,C308_=_C337 ,C308_=_C349 ,C309_=_C310 ,\nC309_=_C311 ,C309_=_C312 ,C309_=_C313 ,C309_=_C433 ,C309_=_C448 ,C309_=_C478 ,\nC309_=_C479 ,C310_=_C311 ,C310_=_C312 ,C310_=_C313 ,C311_=_C312 ,C311_=_C313 ,\nC312_=_C313 ,C317_=_C318 ,C317_=_C321 ,C317_=_C322 ,C317_=_C323 ,C317_=_C324 ,\nC317_=_C325 ,C317_=_C326 ,C317_=_C327 ,C317_=_C328 ,C317_=_C330 ,C317_=_C337 ,\nC317_=_C349 ,C318_=_C321 ,C318_=_C322 ,C318_=_C323 ,C318_=_C324 ,C318_=_C325 ,\nC318_=_C326 ,C318_=_C327 ,C318_=_C328 ,C318_=_C338 ,C321_=_C322 ,C321_=_C323 ,\nC321_=_C324 ,C321_=_C325 ,C321_=_C326 ,C321_=_C327 ,C321_=_C328 ,C321_=_C332 ,\nC321_=_C499 ,C321_=_C508 ,C322_=_C323 ,C322_=_C324 ,C322_=_C325 ,C322_=_C326 ,\nC322_=_C327 ,C322_=_C328 ,C322_=_C500 ,C323_=_C324 ,C323_=_C325 ,C323_=_C326 ,\nC323_=_C327 ,C323_=_C328 ,C323_=_C333 ,C323_=_C501 ,C323_=_C509 ,C324_=_C325 ,\nC324_=_C326 ,C324_=_C327 ,C324_=_C328 ,C324_=_C502 ,C325_=_C326 ,C325_=_C327 ,\nC325_=_C328 ,C325_=_C334 ,C325_=_C503 ,C325_=_C510 ,C326_=_C327 ,C326_=_C328 ,\nC326_=_C504 ,C327_=_C328 ,C327_=_C335 ,C327_=_C505 ,C327_=_C511 ,C328_=_C506</w:t>
      </w:r>
    </w:p>
    <w:p>
      <w:pPr>
        <w:pStyle w:val="PreformattedText"/>
        <w:bidi w:val="0"/>
        <w:spacing w:before="0" w:after="0"/>
        <w:jc w:val="left"/>
        <w:rPr/>
      </w:pPr>
      <w:r>
        <w:rPr/>
        <w:t xml:space="preserve"> </w:t>
      </w:r>
      <w:r>
        <w:rPr/>
        <w:t>,\nC330_=_C332 ,C330_=_C333 ,C330_=_C334 ,C330_=_C335 ,C330_=_C337 ,C330_=_C349 ,\nC332_=_C333 ,C332_=_C334 ,C332_=_C335 ,C332_=_C499 ,C332_=_C508 ,C333_=_C334 ,\nC333_=_C335 ,C333_=_C501 ,C333_=_C509 ,C334_=_C335 ,C334_=_C503 ,C334_=_C510 ,\nC335_=_C505 ,C335_=_C511 ,C337_=_C338 ,C337_=_C341 ,C337_=_C342 ,C337_=_C343 ,\nC337_=_C344 ,C337_=_C345 ,C337_=_C346 ,C337_=_C347 ,C337_=_C348 ,C337_=_C349 ,\nC338_=_C341 ,C338_=_C342 ,C338_=_C343 ,C338_=_C344 ,C338_=_C345 ,C338_=_C346 ,\nC338_=_C347 ,C338_=_C348 ,C341_=_C342 ,C341_=_C343 ,C341_=_C344 ,C341_=_C345 ,\nC341_=_C346 ,C341_=_C347 ,C341_=_C348 ,C341_=_C351 ,C341_=_C439 ,C341_=_C451 ,\nC342_=_C343 ,C342_=_C344 ,C342_=_C345 ,C342_=_C346 ,C342_=_C347 ,C342_=_C348 ,\nC342_=_C440 ,C343_=_C344 ,C343_=_C345 ,C343_=_C346 ,C343_=_C347 ,C343_=_C348 ,\nC343_=_C352 ,C343_=_C441 ,C343_=_C452 ,C344_=_C345 ,C344_=_C346 ,C344_=_C347 ,\nC344_=_C348 ,C344_=_C442 ,C345_=_C346 ,C345_=_C347 ,C345_=_C348 ,C345_=_C353 ,\nC345_=_C443 ,C345_=_C453 ,C346_=_C347 ,C346_=_C348 ,C346_=_C444 ,C347_=_C348 ,\nC347_=_C354 ,C347_=_C445 ,C347_=_C454 ,C348_=_C446 ,C349_=_C351 ,C349_=_C352 ,\nC349_=_C353 ,C349_=_C354 ,C351_=_C352 ,C351_=_C353 ,C351_=_C354 ,C351_=_C439 ,\nC351_=_C451 ,C352_=_C353 ,C352_=_C354 ,C352_=_C441 ,C352_=_C452 ,C353_=_C354 ,\nC353_=_C443 ,C353_=_C453 ,C354_=_C445 ,C354_=_C454 ,C374_=_C375 ,C374_=_C380 ,\nC374_=_C381 ,C374_=_C393 ,C374_=_C403 ,C374_=_C421 ,C374_=_C431 ,C374_=_C432 ,\nC374_=_C433 ,C374_=_C434 ,C374_=_C437 ,C374_=_C438 ,C374_=_C439 ,C374_=_C440 ,\nC374_=_C441 ,C374_=_C442 ,C374_=_C443 ,C374_=_C444 ,C374_=_C445 ,C374_=_C446 ,\nC375_=_C380 ,C375_=_C381 ,C375_=_C404 ,C375_=_C447 ,C375_=_C448 ,C375_=_C450 ,\nC375_=_C451 ,C375_=_C452 ,C375_=_C453 ,C375_=_C454 ,C380_=_C381 ,C380_=_C396 ,\nC380_=_C409 ,C380_=_C424 ,C380_=_C458 ,C380_=_C471 ,C380_=_C478 ,C380_=_C490 ,\nC380_=_C497 ,C380_=_C498 ,C380_=_C499 ,C380_=_C500 ,C380_=_C501 ,C380_=_C502 ,\nC380_=_C503 ,C380_=_C504 ,C380_=_C505 ,C380_=_C506 ,C381_=_C410 ,C381_=_C459 ,\nC381_=_C479 ,C381_=_C507 ,C381_=_C508 ,C381_=_C509 ,C381_=_C510 ,C381_=_C511 ,\nC393_=_C396 ,C393_=_C403 ,C393_=_C421 ,C393_=_C431 ,C393_=_C432 ,C393_=_C433 ,\nC393_=_C434 ,C393_=_C437 ,C393_=_C438 ,C393_=_C439 ,C393_=_C440 ,C393_=_C441 ,\nC393_=_C442 ,C393_=_C443 ,C393_=_C444 ,C393_=_C445 ,C393_=_C446 ,C396_=_C409 ,\nC396_=_C424 ,C396_=_C458 ,C396_=_C471 ,C396_=_C478 ,C396_=_C490 ,C396_=_C497 ,\nC396_=_C498 ,C396_=_C499 ,C396_=_C500 ,C396_=_C501 ,C396_=_C502 ,C396_=_C503 ,\nC396_=_C504 ,C396_=_C505 ,C396_=_C506 ,C403_=_C404 ,C403_=_C409 ,C403_=_C410 ,\nC403_=_C421 ,C403_=_C431 ,C403_=_C432 ,C403_=_C433 ,C403_=_C434 ,C403_=_C437 ,\nC403_=_C438 ,C403_=_C439 ,C403_=_C440 ,C403_=_C441 ,C403_=_C442 ,C403_=_C443 ,\nC403_=_C444 ,C403_=_C445 ,C403_=_C446 ,C404_=_C409 ,C404_=_C410 ,C404_=_C447 ,\nC404_=_C448 ,C404_=_C450 ,C404_=_C451 ,C404_=_C452 ,C404_=_C453 ,C404_=_C454 ,\nC409_=_C410 ,C409_=_C424 ,C409_=_C458 ,C409_=_C471 ,C409_=_C478 ,C409_=_C490 ,\nC409_=_C497 ,C409_=_C498 ,C409_=_C499 ,C409_=_C500 ,C409_=_C501 ,C409_=_C502 ,\nC409_=_C503 ,C409_=_C504 ,C409_=_C505 ,C409_=_C506 ,C410_=_C459 ,C410_=_C479 ,\nC410_=_C507 ,C410_=_C508 ,C410_=_C509 ,C410_=_C510 ,C410_=_C511 ,C421_=_C424 ,\nC421_=_C431 ,C421_=_C432 ,C421_=_C433 ,C421_=_C434 ,C421_=_C437 ,C421_=_C438 ,\nC421_=_C439 ,C421_=_C440 ,C421_=_C441 ,C421_=_C442 ,C421_=_C443 ,C421_=_C444 ,\nC421_=_C445 ,C421_=_C446 ,C424_=_C458 ,C424_=_C471 ,C424_=_C478 ,C424_=_C490 ,\nC424_=_C497 ,C424_=_C498 ,C424_=_C499 ,C424_=_C500 ,C424_=_C501 ,C424_=_C502 ,\nC424_=_C503 ,C424_=_C504 ,C424_=_C505 ,C424_=_C506 ,C431_=_C432 ,C431_=_C433 ,\nC431_=_C434 ,C431_=_C437 ,C431_=_C438 ,C431_=_C439 ,C431_=_C440 ,C431_=_C441 ,\nC431_=_C442 ,C431_=_C443 ,C431_=_C444 ,C431_=_C445 ,C431_=_C446 ,C431_=_C447 ,\nC431_=_C458 ,C431_=_C459 ,C432_=_C433 ,C432_=_C434 ,C432_=_C437 ,C432_=_C438 ,\nC432_=_C439 ,C432_=_C440 ,C432_=_C441 ,C432_=_C442 ,C432_=_C443 ,C432_=_C444 ,\nC432_=_C445 ,C432_=_C446 ,C432_=_C471 ,C433_=_C434 ,C433_=_C437 ,C433_=_C438 ,\nC433_=_C439 ,C433_=_C440 ,C433_=_C441 ,C433_=_C442 ,C433_=_C443 ,C433_=_C444 ,\nC433_=_C445 ,C433_=_C446 ,C433_=_C448 ,C433_=_C478 ,C433_=_C479 ,C434_=_C437 ,\nC434_=_C438 ,C434_=_C439 ,C434_=_C440 ,C434_=_C441 ,C434_=_C442 ,C434_=_C443 ,\nC434_=_C444 ,C434_=_C445 ,C434_=_C446 ,C434_=_C490 ,C437_=_C438 ,C437_=_C439 ,\nC437_=_C440 ,C437_=_C441 ,C437_=_C442 ,C437_=_C443 ,C437_=_C444 ,C437_=_C445 ,\nC437_=_C446 ,C437_=_C450 ,C437_=_C497 ,C437_=_C507 ,C438_=_C439 ,C438_=_C440 ,\nC438_=_C441 ,C438_=_C442 ,C438_=_C443 ,C438_=_C444 ,C438_=_C445 ,C438_=_C446 ,\nC438_=_C498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50 ,C447_=_C451 ,\nC447_=_C452 ,C447_=_C453 ,C447_=_C454 ,C447_=_C458 ,C447_=_C459 ,C448_=_C450 ,\nC448_=_C451 ,C448_=_C452 ,C448_=_C453 ,C448_=_C454 ,C448_=_C478 ,C448_=_C479 ,\nC450_=_C451 ,C450_=_C452 ,C450_=_C453 ,C450_=_C454 ,C450_=_C497 ,C450_=_C507 ,\nC451_=_C452 ,C451_=_C453 ,C451_=_C454 ,C452_=_C453 ,C452_=_C454 ,C453_=_C454 ,\nC458_=_C459 ,C458_=_C471 ,C458_=_C478 ,C458_=_C490 ,C458_=_C497 ,C458_=_C498 ,\nC458_=_C499 ,C458_=_C500 ,C458_=_C501 ,C458_=_C502 ,C458_=_C503 ,C458_=_C504 ,\nC458_=_C505 ,C458_=_C506 ,C459_=_C479 ,C459_=_C507 ,C459_=_C508 ,C459_=_C509 ,\nC459_=_C510 ,C459_=_C511 ,C471_=_C478 ,C471_=_C490 ,C471_=_C497 ,C471_=_C498 ,\nC471_=_C499 ,C471_=_C500 ,C471_=_C501 ,C471_=_C502 ,C471_=_C503 ,C471_=_C504 ,\nC471_=_C505 ,C471_=_C506 ,C478_=_C479 ,C478_=_C490 ,C478_=_C497 ,C478_=_C498 ,\nC478_=_C499 ,C478_=_C500 ,C478_=_C501 ,C478_=_C502 ,C478_=_C503 ,C478_=_C504 ,\nC478_=_C505 ,C478_=_C506 ,C479_=_C507 ,C479_=_C508 ,C479_=_C509 ,C479_=_C510 ,\nC479_=_C511 ,C490_=_C497 ,C490_=_C498 ,C490_=_C499 ,C490_=_C500 ,C490_=_C501 ,\nC490_=_C502 ,C490_=_C503 ,C490_=_C504 ,C490_=_C505 ,C490_=_C506 ,C497_=_C498 ,\nC497_=_C499 ,C497_=_C500 ,C497_=_C501 ,C497_=_C502 ,C497_=_C503 ,C497_=_C504 ,\nC497_=_C505 ,C497_=_C506 ,C497_=_C507 ,C498_=_C499 ,C498_=_C500 ,C498_=_C501 ,\nC498_=_C502 ,C498_=_C503 ,C498_=_C504 ,C498_=_C505 ,C498_=_C506 ,C499_=_C500 ,\nC499_=_C501 ,C499_=_C502 ,C499_=_C503 ,C499_=_C504 ,C499_=_C505 ,C499_=_C506 ,\nC499_=_C508 ,C500_=_C501 ,C500_=_C502 ,C500_=_C503 ,C500_=_C504 ,C500_=_C505 ,\nC500_=_C506 ,C501_=_C502 ,C501_=_C503 ,C501_=_C504 ,C501_=_C505 ,C501_=_C506 ,\nC501_=_C509 ,C502_=_C503 ,C502_=_C504 ,C502_=_C505 ,C502_=_C506 ,C503_=_C504 ,\nC503_=_C505 ,C503_=_C506 ,C503_=_C510 ,C504_=_C505 ,C504_=_C506 ,C505_=_C506 ,\nC505_=_C511 ,C507_=_C508 ,C507_=_C509 ,C507_=_C510 ,C507_=_C511 ,C508_=_C509 ,\nC508_=_C510 ,C508_=_C511 ,C509_=_C510 ,C509_=_C511 ,C510_=_C511 ,"];57[shape=box, label="id:57 level: 2\n204: C15 C16 C19 C20 C32 \nC34 C50 C51 C54 C55 C66 \nC68 C160 C161 C164 C165 C172 \nC174 C180 C181 C184 C185 C191 \nC193 C209 C210 C213 C214 C225 \nC227 C241 C242 C245 C246 C256 \nC258 C270 C271 C274 C275 C284 \nC286 C296 C297 C300 C301 C309 \nC311 C374 C375 C376 C377 C380 \nC381 C384 C385 C386 C387 C388 \nC389 C390 C391 C393 C394 C396 \nC398 C399 C400 C401 C403 C404 \nC405 C406 C409 C410 C413 C414 \nC415 C416 C417 C418 C419 C420 \nC421 C422 C424 C426 C427 C428 \nC429 C433 C434 C437 C438 C448 \nC450 C456 C457 C460 C461 C470 \nC472 C478 C479 C482 C483 C484 \nC485 C486 C487 C488 C489 C490 \nC492 C493 C494 C495 C497 C498 \nC507 C513 C514 C515 C516 C517 \nC518 C519 C520 C521 C522 C523 \nC524 C538 C539 C550 C607 C608 \nC616 C638 C639 C645 C649 C650 \nC655 C661 C662 C665 C666 C667 \nC668 C671 C672 C673 C674 C676 \nC678 C679 C681 C682 C684 C685 \nC688 C689 C690 C691 C694 C695 \nC696 C697 C698 C700 C701 C703 \nC704 C706 C707 C712 C713 C718 \nC721 C725 C726 C727 C728 C731 \nC732 C733 C734 C735 C736 C738 \nC739 C743 C744 C750 C754 C755 \nC760 C764 C765 C766 C767 C768 \nC769 \n1856: C15_=_C16( C15 C16 ) C15_=_C19( C15 C19 ) C15_=_C20( C15 C20 ) C15_=_C32( C15 C32 ) C15_=_C270( C15 C270 ) \nC15_=_C284( C15 C284 ) C15_=_C437( C15 C437 ) C15_=_C450( C15 C450 ) C15_=_C460( C15 C460 ) C15_=_C472( C15 C472 ) C15_=_C497( C15 C497 ) \nC15_=_C507( C15 C507 ) C15_=_C513( C15 C513 ) C15_=_C514( C15 C514 ) C15_=_C515( C15 C515 ) C15_=_C516( C15 C516 ) C15_=_C517( C15 C517 ) \nC15_=_C518( C15 C518 ) C15_=_C519( C15 C519 ) C15_=_C520( C15 C520 ) C16_=_C19( C16 C19 ) C16_=_C20( C16 C20 ) C16_=_C271( C16 C271 ) \nC16_=_C438( C16 C438 ) C16_=_C461( C16 C461 ) C16_=_C498( C16 C498 ) C16_=_C521( C16 C521 ) C16_=_C522( C16 C522 ) C16_=_C523( C16 C523 ) \nC16_=_C524( C16 C524 ) C19_=_C20( C19 C20 ) C19_=_C34( C19 C34 ) C19_=_C274( C19 C274 ) C19_=_C286( C19 C286 ) C19_=_C515( C19 C515 ) \nC19_=_C522( C19 C522 ) C19_=_C607( C19 C607 ) C19_=_C616( C19 C616 ) C19_=_C706( C19 C706 ) C19_=_C718( C19 C718 ) C19_=_C725( C19 C725 ) \nC19_=_C726( C19 C726 ) C19_=_C727( C19 C727 ) C19_=_C728( C19 C728 ) C19_=_C731( C19 C731 ) C19_=_C732( C19 C732 ) C19_=_C733( C19 C733 ) \nC19_=_C734( C19 C734 ) C20_=_C275( C20 C275 ) C20_=_C516( C20 C516 ) C20_=_C608( C20 C608 ) C20_=_C707( C20 C707 ) C20_=_C735( C20 C735 ) \nC20_=_C736( C20 C736 ) C20_=_C738( C20 C738 ) C20_=_C739( C20 C739 ) C32_=_C34( C32 C34 ) C32_=_C270( C32 C270 ) C32_=_C284( C32 C284 ) \nC32_=_C437( C32 C437 ) C32_=_C450( C32 C450 ) C32_=_C460( C32 C460 ) C32_=_C472( C32 C472 ) C32_=_C497( C32 C497 ) C32_=_C507( C32 C507 ) \nC32_=_C513( C32 C513 ) C32_=_C514( C32 C514 ) C32_=_C515( C32 C515 ) C32_=_C516( C32 C516 ) C32_=_C517( C32 C517 ) C32_=_C518( C32 C518 ) \nC32_=_C519( C32 C519 ) C32_=_C520( C32 C520 ) C34_=_C274( C34 C274 ) C34_=_C286( C34 C286 ) C34_=_C515( C34 C515 ) C34_=_C522( C34 C522 ) \nC34_=_C607( C34 C607 ) C34_=_C616( C34 C616</w:t>
      </w:r>
    </w:p>
    <w:p>
      <w:pPr>
        <w:pStyle w:val="PreformattedText"/>
        <w:bidi w:val="0"/>
        <w:spacing w:before="0" w:after="0"/>
        <w:jc w:val="left"/>
        <w:rPr/>
      </w:pPr>
      <w:r>
        <w:rPr/>
        <w:t xml:space="preserve"> </w:t>
      </w:r>
      <w:r>
        <w:rPr/>
        <w:t>) C34_=_C706( C34 C706 ) C34_=_C718( C34 C718 ) C34_=_C725( C34 C725 ) C34_=_C726( C34 C726 ) \nC34_=_C727( C34 C727 ) C34_=_C728( C34 C728 ) C34_=_C731( C34 C731 ) C34_=_C732( C34 C732 ) C34_=_C733( C34 C733 ) C34_=_C734( C34 C734 ) \nC50_=_C51( C50 C51 ) C50_=_C54( C50 C54 ) C50_=_C55( C50 C55 ) C50_=_C66( C50 C66 ) C50_=_C209( C50 C209 ) C50_=_C225( C50 C225 ) \nC50_=_C403( C50 C403 ) C50_=_C404( C50 C404 ) C50_=_C405( C50 C405 ) C50_=_C406( C50 C406 ) C50_=_C409( C50 C409 ) C50_=_C410( C50 C410 ) \nC50_=_C413( C50 C413 ) C50_=_C414( C50 C414 ) C50_=_C415( C50 C415 ) C50_=_C416( C50 C416 ) C50_=_C417( C50 C417 ) C50_=_C418( C50 C418 ) \nC50_=_C419( C50 C419 ) C50_=_C420( C50 C420 ) C51_=_C54( C51 C54 ) C51_=_C55( C51 C55 ) C51_=_C210( C51 C210 ) C51_=_C421( C51 C421 ) \nC51_=_C422( C51 C422 ) C51_=_C424( C51 C424 ) C51_=_C426( C51 C426 ) C51_=_C427( C51 C427 ) C51_=_C428( C51 C428 ) C51_=_C429( C51 C429 ) \nC54_=_C55( C54 C55 ) C54_=_C68( C54 C68 ) C54_=_C213( C54 C213 ) C54_=_C227( C54 C227 ) C54_=_C415( C54 C415 ) C54_=_C427( C54 C427 ) \nC54_=_C538( C54 C538 ) C54_=_C550( C54 C550 ) C54_=_C684( C54 C684 ) C54_=_C685( C54 C685 ) C54_=_C688( C54 C688 ) C54_=_C689( C54 C689 ) \nC54_=_C690( C54 C690 ) C54_=_C691( C54 C691 ) C54_=_C694( C54 C694 ) C54_=_C695( C54 C695 ) C54_=_C696( C54 C696 ) C54_=_C697( C54 C697 ) \nC55_=_C214( C55 C214 ) C55_=_C416( C55 C416 ) C55_=_C539( C55 C539 ) C55_=_C698( C55 C698 ) C55_=_C700( C55 C700 ) C55_=_C701( C55 C701 ) \nC55_=_C703( C55 C703 ) C55_=_C704( C55 C704 ) C66_=_C68( C66 C68 ) C66_=_C209( C66 C209 ) C66_=_C225( C66 C225 ) C66_=_C403( C66 C403 ) \nC66_=_C404( C66 C404 ) C66_=_C405( C66 C405 ) C66_=_C406( C66 C406 ) C66_=_C409( C66 C409 ) C66_=_C410( C66 C410 ) C66_=_C413( C66 C413 ) \nC66_=_C414( C66 C414 ) C66_=_C415( C66 C415 ) C66_=_C416( C66 C416 ) C66_=_C417( C66 C417 ) C66_=_C418( C66 C418 ) C66_=_C419( C66 C419 ) \nC66_=_C420( C66 C420 ) C68_=_C213( C68 C213 ) C68_=_C227( C68 C227 ) C68_=_C415( C68 C415 ) C68_=_C427( C68 C427 ) C68_=_C538( C68 C538 ) \nC68_=_C550( C68 C550 ) C68_=_C684( C68 C684 ) C68_=_C685( C68 C685 ) C68_=_C688( C68 C688 ) C68_=_C689( C68 C689 ) C68_=_C690( C68 C690 ) \nC68_=_C691( C68 C691 ) C68_=_C694( C68 C694 ) C68_=_C695( C68 C695 ) C68_=_C696( C68 C696 ) C68_=_C697( C68 C697 ) C160_=_C161( C160 C161 ) \nC160_=_C164( C160 C164 ) C160_=_C165( C160 C165 ) C160_=_C172( C160 C172 ) C160_=_C296( C160 C296 ) C160_=_C309( C160 C309 ) C160_=_C433( C160 C433 ) \nC160_=_C448( C160 C448 ) C160_=_C456( C160 C456 ) C160_=_C470( C160 C470 ) C160_=_C478( C160 C478 ) C160_=_C479( C160 C479 ) C160_=_C482( C160 C482 ) \nC160_=_C483( C160 C483 ) C160_=_C484( C160 C484 ) C160_=_C485( C160 C485 ) C160_=_C486( C160 C486 ) C160_=_C487( C160 C487 ) C160_=_C488( C160 C488 ) \nC160_=_C489( C160 C489 ) C161_=_C164( C161 C164 ) C161_=_C165( C161 C165 ) C161_=_C297( C161 C297 ) C161_=_C434( C161 C434 ) C161_=_C457( C161 C457 ) \nC161_=_C490( C161 C490 ) C161_=_C492( C161 C492 ) C161_=_C493( C161 C493 ) C161_=_C494( C161 C494 ) C161_=_C495( C161 C495 ) C164_=_C165( C164 C165 ) \nC164_=_C174( C164 C174 ) C164_=_C300( C164 C300 ) C164_=_C311( C164 C311 ) C164_=_C484( C164 C484 ) C164_=_C493( C164 C493 ) C164_=_C638( C164 C638 ) \nC164_=_C645( C164 C645 ) C164_=_C712( C164 C712 ) C164_=_C721( C164 C721 ) C164_=_C743( C164 C743 ) C164_=_C750( C164 C750 ) C164_=_C754( C164 C754 ) \nC164_=_C760( C164 C760 ) C164_=_C764( C164 C764 ) C164_=_C765( C164 C765 ) C164_=_C766( C164 C766 ) C164_=_C767( C164 C767 ) C165_=_C301( C165 C301 ) \nC165_=_C485( C165 C485 ) C165_=_C639( C165 C639 ) C165_=_C713( C165 C713 ) C165_=_C744( C165 C744 ) C165_=_C755( C165 C755 ) C165_=_C768( C165 C768 ) \nC165_=_C769( C165 C769 ) C172_=_C174( C172 C174 ) C172_=_C296( C172 C296 ) C172_=_C309( C172 C309 ) C172_=_C433( C172 C433 ) C172_=_C448( C172 C448 ) \nC172_=_C456( C172 C456 ) C172_=_C470( C172 C470 ) C172_=_C478( C172 C478 ) C172_=_C479( C172 C479 ) C172_=_C482( C172 C482 ) C172_=_C483( C172 C483 ) \nC172_=_C484( C172 C484 ) C172_=_C485( C172 C485 ) C172_=_C486( C172 C486 ) C172_=_C487( C172 C487 ) C172_=_C488( C172 C488 ) C172_=_C489( C172 C489 ) \nC174_=_C300( C174 C300 ) C174_=_C311( C174 C311 ) C174_=_C484( C174 C484 ) C174_=_C493( C174 C493 ) C174_=_C638( C174 C638 ) C174_=_C645( C174 C645 ) \nC174_=_C712( C174 C712 ) C174_=_C721( C174 C721 ) C174_=_C743( C174 C743 ) C174_=_C750( C174 C750 ) C174_=_C754( C174 C754 ) C174_=_C760( C174 C760 ) \nC174_=_C764( C174 C764 ) C174_=_C765( C174 C765 ) C174_=_C766( C174 C766 ) C174_=_C767( C174 C767 ) C180_=_C181( C180 C181 ) C180_=_C184( C180 C184 ) \nC180_=_C185( C180 C185 ) C180_=_C191( C180 C191 ) C180_=_C241( C180 C241 ) C180_=_C256( C180 C256 ) C180_=_C374( C180 C374 ) C180_=_C375( C180 C375 ) \nC180_=_C376( C180 C376 ) C180_=_C377( C180 C377 ) C180_=_C380( C180 C380 ) C180_=_C381( C180 C381 ) C180_=_C384( C180 C384 ) C180_=_C385( C180 C385 ) \nC180_=_C386( C180 C386 ) C180_=_C387( C180 C387 ) C180_=_C388( C180 C388 ) C180_=_C389( C180 C389 ) C180_=_C390( C180 C390 ) C180_=_C391( C180 C391 ) \nC181_=_C184( C181 C184 ) C181_=_C185( C181 C185 ) C181_=_C242( C181 C242 ) C181_=_C393( C181 C393 ) C181_=_C394( C181 C394 ) C181_=_C396( C181 C396 ) \nC181_=_C398( C181 C398 ) C181_=_C399( C181 C399 ) C181_=_C400( C181 C400 ) C181_=_C401( C181 C401 ) C184_=_C185( C184 C185 ) C184_=_C193( C184 C193 ) \nC184_=_C245( C184 C245 ) C184_=_C258( C184 C258 ) C184_=_C386( C184 C386 ) C184_=_C399( C184 C399 ) C184_=_C649( C184 C649 ) C184_=_C655( C184 C655 ) \nC184_=_C661( C184 C661 ) C184_=_C662( C184 C662 ) C184_=_C665( C184 C665 ) C184_=_C666( C184 C666 ) C184_=_C667( C184 C667 ) C184_=_C668( C184 C668 ) \nC184_=_C671( C184 C671 ) C184_=_C672( C184 C672 ) C184_=_C673( C184 C673 ) C184_=_C674( C184 C674 ) C185_=_C246( C185 C246 ) C185_=_C387( C185 C387 ) \nC185_=_C650( C185 C650 ) C185_=_C676( C185 C676 ) C185_=_C678( C185 C678 ) C185_=_C679( C185 C679 ) C185_=_C681( C185 C681 ) C185_=_C682( C185 C682 ) \nC191_=_C193( C191 C193 ) C191_=_C241( C191 C241 ) C191_=_C256( C191 C256 ) C191_=_C374( C191 C374 ) C191_=_C375( C191 C375 ) C191_=_C376( C191 C376 ) \nC191_=_C377( C191 C377 ) C191_=_C380( C191 C380 ) C191_=_C381( C191 C381 ) C191_=_C384( C191 C384 ) C191_=_C385( C191 C385 ) C191_=_C386( C191 C386 ) \nC191_=_C387( C191 C387 ) C191_=_C388( C191 C388 ) C191_=_C389( C191 C389 ) C191_=_C390( C191 C390 ) C191_=_C391( C191 C391 ) C193_=_C245( C193 C245 ) \nC193_=_C258( C193 C258 ) C193_=_C386( C193 C386 ) C193_=_C399( C193 C399 ) C193_=_C649( C193 C649 ) C193_=_C655( C193 C655 ) C193_=_C661( C193 C661 ) \nC193_=_C662( C193 C662 ) C193_=_C665( C193 C665 ) C193_=_C666( C193 C666 ) C193_=_C667( C193 C667 ) C193_=_C668( C193 C668 ) C193_=_C671( C193 C671 ) \nC193_=_C672( C193 C672 ) C193_=_C673( C193 C673 ) C193_=_C674( C193 C674 ) C209_=_C210( C209 C210 ) C209_=_C213( C209 C213 ) C209_=_C214( C209 C214 ) \nC209_=_C225( C209 C225 ) C209_=_C403( C209 C403 ) C209_=_C404( C209 C404 ) C209_=_C405( C209 C405 ) C209_=_C406( C209 C406 ) C209_=_C409( C209 C409 ) \nC209_=_C410( C209 C410 ) C209_=_C413( C209 C413 ) C209_=_C414( C209 C414 ) C209_=_C415( C209 C415 ) C209_=_C416( C209 C416 ) C209_=_C417( C209 C417 ) \nC209_=_C418( C209 C418 ) C209_=_C419( C209 C419 ) C209_=_C420( C209 C420 ) C210_=_C213( C210 C213 ) C210_=_C214( C210 C214 ) C210_=_C421( C210 C421 ) \nC210_=_C422( C210 C422 ) C210_=_C424( C210 C424 ) C210_=_C426( C210 C426 ) C210_=_C427( C210 C427 ) C210_=_C428( C210 C428 ) C210_=_C429( C210 C429 ) \nC213_=_C214( C213 C214 ) C213_=_C227( C213 C227 ) C213_=_C415( C213 C415 ) C213_=_C427( C213 C427 ) C213_=_C538( C213 C538 ) C213_=_C550( C213 C550 ) \nC213_=_C684( C213 C684 ) C213_=_C685( C213 C685 ) C213_=_C688( C213 C688 ) C213_=_C689( C213 C689 ) C213_=_C690( C213 C690 ) C213_=_C691( C213 C691 ) \nC213_=_C694( C213 C694 ) C213_=_C695( C213 C695 ) C213_=_C696( C213 C696 ) C213_=_C697( C213 C697 ) C214_=_C416( C214 C416 ) C214_=_C539( C214 C539 ) \nC214_=_C698( C214 C698 ) C214_=_C700( C214 C700 ) C214_=_C701( C214 C701 ) C214_=_C703( C214 C703 ) C214_=_C704( C214 C704 ) C225_=_C227( C225 C227 ) \nC225_=_C403( C225 C403 ) C225_=_C404( C225 C404 ) C225_=_C405( C225 C405 ) C225_=_C406( C225 C406 ) C225_=_C409( C225 C409 ) C225_=_C410( C225 C410 ) \nC225_=_C413( C225 C413 ) C225_=_C414( C225 C414 ) C225_=_C415( C225 C415 ) C225_=_C416( C225 C416 ) C225_=_C417( C225 C417 ) C225_=_C418( C225 C418 ) \nC225_=_C419( C225 C419 ) C225_=_C420( C225 C420 ) C227_=_C415( C227 C415 ) C227_=_C427( C227 C427 ) C227_=_C538( C227 C538 ) C227_=_C550( C227 C550 ) \nC227_=_C684( C227 C684 ) C227_=_C685( C227 C685 ) C227_=_C688( C227 C688 ) C227_=_C689( C227 C689 ) C227_=_C690( C227 C690 ) C227_=_C691( C227 C691 ) \nC227_=_C694( C227 C694 ) C227_=_C695( C227 C695 ) C227_=_C696( C227 C696 ) C227_=_C697( C227 C697 ) C241_=_C242( C241 C242 ) C241_=_C245( C241 C245 ) \nC241_=_C246( C241 C246 ) C241_=_C256( C241 C256 ) C241_=_C374( C241 C374 ) C241_=_C375( C241 C375 ) C241_=_C376( C241 C376 ) C241_=_C377( C241 C377 ) \nC241_=_C380( C241 C380 ) C241_=_C381( C241 C381 ) C241_=_C384( C241 C384 ) C241_=_C385( C241 C385 ) C241_=_C386( C241 C386 ) C241_=_C387( C241 C387 ) \nC241_=_C388( C241 C388 ) C241_=_C389( C241 C389 ) C241_=_C390( C241 C390 ) C241_=_C391( C241 C391 ) C242_=_C245( C242 C245 ) C242_=_C246( C242 C246 ) \nC242_=_C393( C242 C393 ) C242_=_C394( C242 C394 ) C242_=_C396( C242 C396 ) C242_=_C398( C242 C398 ) C242_=_C399( C242 C399 ) C242_=_C400( C242 C400 ) \nC242_=_C401( C242 C401 ) C245_=_C246( C245 C246 ) C245_=_C258( C245 C258 ) C245_=_C386( C245 C386 ) C245_=_C399( C245 C399 ) C245_=_C649( C245 C649 ) \nC245_=_C655( C245 C655 ) C245_=_C661( C245 C661 ) C245_=_C662( C245 C662 ) C245_=_C665( C245 C665 ) C245_=_C666( C245 C666 ) C245_=_C667( C245 C667 ) \nC245_=_C668( C245 C668 ) C245_=_C671( C245 C671 ) C245_=_C672( C245 C672 ) C245_=_C673( C245 C673 ) C245_=_C674( C245 C674 ) C246_=_C387(</w:t>
      </w:r>
    </w:p>
    <w:p>
      <w:pPr>
        <w:pStyle w:val="PreformattedText"/>
        <w:bidi w:val="0"/>
        <w:spacing w:before="0" w:after="0"/>
        <w:jc w:val="left"/>
        <w:rPr/>
      </w:pPr>
      <w:r>
        <w:rPr/>
        <w:t xml:space="preserve"> </w:t>
      </w:r>
      <w:r>
        <w:rPr/>
        <w:t>C246 C387 ) \nC246_=_C650( C246 C650 ) C246_=_C676( C246 C676 ) C246_=_C678( C246 C678 ) C246_=_C679( C246 C679 ) C246_=_C681( C246 C681 ) C246_=_C682( C246 C682 ) \nC256_=_C258( C256 C258 ) C256_=_C374( C256 C374 ) C256_=_C375( C256 C375 ) C256_=_C376( C256 C376 ) C256_=_C377( C256 C377 ) C256_=_C380( C256 C380 ) \nC256_=_C381( C256 C381 ) C256_=_C384( C256 C384 ) C256_=_C385( C256 C385 ) C256_=_C386( C256 C386 ) C256_=_C387( C256 C387 ) C256_=_C388( C256 C388 ) \nC256_=_C389( C256 C389 ) C256_=_C390( C256 C390 ) C256_=_C391( C256 C391 ) C258_=_C386( C258 C386 ) C258_=_C399( C258 C399 ) C258_=_C649( C258 C649 ) \nC258_=_C655( C258 C655 ) C258_=_C661( C258 C661 ) C258_=_C662( C258 C662 ) C258_=_C665( C258 C665 ) C258_=_C666( C258 C666 ) C258_=_C667( C258 C667 ) \nC258_=_C668( C258 C668 ) C258_=_C671( C258 C671 ) C258_=_C672( C258 C672 ) C258_=_C673( C258 C673 ) C258_=_C674( C258 C674 ) C270_=_C271( C270 C271 ) \nC270_=_C274( C270 C274 ) C270_=_C275( C270 C275 ) C270_=_C284( C270 C284 ) C270_=_C437( C270 C437 ) C270_=_C450( C270 C450 ) C270_=_C460( C270 C460 ) \nC270_=_C472( C270 C472 ) C270_=_C497( C270 C497 ) C270_=_C507( C270 C507 ) C270_=_C513( C270 C513 ) C270_=_C514( C270 C514 ) C270_=_C515( C270 C515 ) \nC270_=_C516( C270 C516 ) C270_=_C517( C270 C517 ) C270_=_C518( C270 C518 ) C270_=_C519( C270 C519 ) C270_=_C520( C270 C520 ) C271_=_C274( C271 C274 ) \nC271_=_C275( C271 C275 ) C271_=_C438( C271 C438 ) C271_=_C461( C271 C461 ) C271_=_C498( C271 C498 ) C271_=_C521( C271 C521 ) C271_=_C522( C271 C522 ) \nC271_=_C523( C271 C523 ) C271_=_C524( C271 C524 ) C274_=_C275( C274 C275 ) C274_=_C286( C274 C286 ) C274_=_C515( C274 C515 ) C274_=_C522( C274 C522 ) \nC274_=_C607( C274 C607 ) C274_=_C616( C274 C616 ) C274_=_C706( C274 C706 ) C274_=_C718( C274 C718 ) C274_=_C725( C274 C725 ) C274_=_C726( C274 C726 ) \nC274_=_C727( C274 C727 ) C274_=_C728( C274 C728 ) C274_=_C731( C274 C731 ) C274_=_C732( C274 C732 ) C274_=_C733( C274 C733 ) C274_=_C734( C274 C734 ) \nC275_=_C516( C275 C516 ) C275_=_C608( C275 C608 ) C275_=_C707( C275 C707 ) C275_=_C735( C275 C735 ) C275_=_C736( C275 C736 ) C275_=_C738( C275 C738 ) \nC275_=_C739( C275 C739 ) C284_=_C286( C284 C286 ) C284_=_C437( C284 C437 ) C284_=_C450( C284 C450 ) C284_=_C460( C284 C460 ) C284_=_C472( C284 C472 ) \nC284_=_C497( C284 C497 ) C284_=_C507( C284 C507 ) C284_=_C513( C284 C513 ) C284_=_C514( C284 C514 ) C284_=_C515( C284 C515 ) C284_=_C516( C284 C516 ) \nC284_=_C517( C284 C517 ) C284_=_C518( C284 C518 ) C284_=_C519( C284 C519 ) C284_=_C520( C284 C520 ) C286_=_C515( C286 C515 ) C286_=_C522( C286 C522 ) \nC286_=_C607( C286 C607 ) C286_=_C616( C286 C616 ) C286_=_C706( C286 C706 ) C286_=_C718( C286 C718 ) C286_=_C725( C286 C725 ) C286_=_C726( C286 C726 ) \nC286_=_C727( C286 C727 ) C286_=_C728( C286 C728 ) C286_=_C731( C286 C731 ) C286_=_C732( C286 C732 ) C286_=_C733( C286 C733 ) C286_=_C734( C286 C734 ) \nC296_=_C297( C296 C297 ) C296_=_C300( C296 C300 ) C296_=_C301( C296 C301 ) C296_=_C309( C296 C309 ) C296_=_C433( C296 C433 ) C296_=_C448( C296 C448 ) \nC296_=_C456( C296 C456 ) C296_=_C470( C296 C470 ) C296_=_C478( C296 C478 ) C296_=_C479( C296 C479 ) C296_=_C482( C296 C482 ) C296_=_C483( C296 C483 ) \nC296_=_C484( C296 C484 ) C296_=_C485( C296 C485 ) C296_=_C486( C296 C486 ) C296_=_C487( C296 C487 ) C296_=_C488( C296 C488 ) C296_=_C489( C296 C489 ) \nC297_=_C300( C297 C300 ) C297_=_C301( C297 C301 ) C297_=_C434( C297 C434 ) C297_=_C457( C297 C457 ) C297_=_C490( C297 C490 ) C297_=_C492( C297 C492 ) \nC297_=_C493( C297 C493 ) C297_=_C494( C297 C494 ) C297_=_C495( C297 C495 ) C300_=_C301( C300 C301 ) C300_=_C311( C300 C311 ) C300_=_C484( C300 C484 ) \nC300_=_C493( C300 C493 ) C300_=_C638( C300 C638 ) C300_=_C645( C300 C645 ) C300_=_C712( C300 C712 ) C300_=_C721( C300 C721 ) C300_=_C743( C300 C743 ) \nC300_=_C750( C300 C750 ) C300_=_C754( C300 C754 ) C300_=_C760( C300 C760 ) C300_=_C764( C300 C764 ) C300_=_C765( C300 C765 ) C300_=_C766( C300 C766 ) \nC300_=_C767( C300 C767 ) C301_=_C485( C301 C485 ) C301_=_C639( C301 C639 ) C301_=_C713( C301 C713 ) C301_=_C744( C301 C744 ) C301_=_C755( C301 C755 ) \nC301_=_C768( C301 C768 ) C301_=_C769( C301 C769 ) C309_=_C311( C309 C311 ) C309_=_C433( C309 C433 ) C309_=_C448( C309 C448 ) C309_=_C456( C309 C456 ) \nC309_=_C470( C309 C470 ) C309_=_C478( C309 C478 ) C309_=_C479( C309 C479 ) C309_=_C482( C309 C482 ) C309_=_C483( C309 C483 ) C309_=_C484( C309 C484 ) \nC309_=_C485( C309 C485 ) C309_=_C486( C309 C486 ) C309_=_C487( C309 C487 ) C309_=_C488( C309 C488 ) C309_=_C489( C309 C489 ) C311_=_C484( C311 C484 ) \nC311_=_C493( C311 C493 ) C311_=_C638( C311 C638 ) C311_=_C645( C311 C645 ) C311_=_C712( C311 C712 ) C311_=_C721( C311 C721 ) C311_=_C743( C311 C743 ) \nC311_=_C750( C311 C750 ) C311_=_C754( C311 C754 ) C311_=_C760( C311 C760 ) C311_=_C764( C311 C764 ) C311_=_C765( C311 C765 ) C311_=_C766( C311 C766 ) \nC311_=_C767( C311 C767 ) C374_=_C375( C374 C375 ) C374_=_C376( C374 C376 ) C374_=_C377( C374 C377 ) C374_=_C380( C374 C380 ) C374_=_C381( C374 C381 ) \nC374_=_C384( C374 C384 ) C374_=_C385( C374 C385 ) C374_=_C386( C374 C386 ) C374_=_C387( C374 C387 ) C374_=_C388( C374 C388 ) C374_=_C389( C374 C389 ) \nC374_=_C390( C374 C390 ) C374_=_C391( C374 C391 ) C374_=_C393( C374 C393 ) C374_=_C403( C374 C403 ) C374_=_C421( C374 C421 ) C374_=_C433( C374 C433 ) \nC374_=_C434( C374 C434 ) C374_=_C437( C374 C437 ) C374_=_C438( C374 C438 ) C375_=_C376( C375 C376 ) C375_=_C377( C375 C377 ) C375_=_C380( C375 C380 ) \nC375_=_C381( C375 C381 ) C375_=_C384( C375 C384 ) C375_=_C385( C375 C385 ) C375_=_C386( C375 C386 ) C375_=_C387( C375 C387 ) C375_=_C388( C375 C388 ) \nC375_=_C389( C375 C389 ) C375_=_C390( C375 C390 ) C375_=_C391( C375 C391 ) C375_=_C404( C375 C404 ) C375_=_C448( C375 C448 ) C375_=_C450( C375 C450 ) \nC376_=_C377( C376 C377 ) C376_=_C380( C376 C380 ) C376_=_C381( C376 C381 ) C376_=_C384( C376 C384 ) C376_=_C385( C376 C385 ) C376_=_C386( C376 C386 ) \nC376_=_C387( C376 C387 ) C376_=_C388( C376 C388 ) C376_=_C389( C376 C389 ) C376_=_C390( C376 C390 ) C376_=_C391( C376 C391 ) C376_=_C394( C376 C394 ) \nC376_=_C405( C376 C405 ) C376_=_C422( C376 C422 ) C376_=_C456( C376 C456 ) C376_=_C457( C376 C457 ) C376_=_C460( C376 C460 ) C376_=_C461( C376 C461 ) \nC377_=_C380( C377 C380 ) C377_=_C381( C377 C381 ) C377_=_C384( C377 C384 ) C377_=_C385( C377 C385 ) C377_=_C386( C377 C386 ) C377_=_C387( C377 C387 ) \nC377_=_C388( C377 C388 ) C377_=_C389( C377 C389 ) C377_=_C390( C377 C390 ) C377_=_C391( C377 C391 ) C377_=_C406( C377 C406 ) C377_=_C470( C377 C470 ) \nC377_=_C472( C377 C472 ) C380_=_C381( C380 C381 ) C380_=_C384( C380 C384 ) C380_=_C385( C380 C385 ) C380_=_C386( C380 C386 ) C380_=_C387( C380 C387 ) \nC380_=_C388( C380 C388 ) C380_=_C389( C380 C389 ) C380_=_C390( C380 C390 ) C380_=_C391( C380 C391 ) C380_=_C396( C380 C396 ) C380_=_C409( C380 C409 ) \nC380_=_C424( C380 C424 ) C380_=_C478( C380 C478 ) C380_=_C490( C380 C490 ) C380_=_C497( C380 C497 ) C380_=_C498( C380 C498 ) C381_=_C384( C381 C384 ) \nC381_=_C385( C381 C385 ) C381_=_C386( C381 C386 ) C381_=_C387( C381 C387 ) C381_=_C388( C381 C388 ) C381_=_C389( C381 C389 ) C381_=_C390( C381 C390 ) \nC381_=_C391( C381 C391 ) C381_=_C410( C381 C410 ) C381_=_C479( C381 C479 ) C381_=_C507( C381 C507 ) C384_=_C385( C384 C385 ) C384_=_C386( C384 C386 ) \nC384_=_C387( C384 C387 ) C384_=_C388( C384 C388 ) C384_=_C389( C384 C389 ) C384_=_C390( C384 C390 ) C384_=_C391( C384 C391 ) C384_=_C398( C384 C398 ) \nC384_=_C649( C384 C649 ) C384_=_C650( C384 C650 ) C385_=_C386( C385 C386 ) C385_=_C387( C385 C387 ) C385_=_C388( C385 C388 ) C385_=_C389( C385 C389 ) \nC385_=_C390( C385 C390 ) C385_=_C391( C385 C391 ) C385_=_C655( C385 C655 ) C386_=_C387( C386 C387 ) C386_=_C388( C386 C388 ) C386_=_C389( C386 C389 ) \nC386_=_C390( C386 C390 ) C386_=_C391( C386 C391 ) C386_=_C399( C386 C399 ) C386_=_C649( C386 C649 ) C386_=_C655( C386 C655 ) C386_=_C661( C386 C661 ) \nC386_=_C662( C386 C662 ) C386_=_C665( C386 C665 ) C386_=_C666( C386 C666 ) C386_=_C667( C386 C667 ) C386_=_C668( C386 C668 ) C386_=_C671( C386 C671 ) \nC386_=_C672( C386 C672 ) C386_=_C673( C386 C673 ) C386_=_C674( C386 C674 ) C387_=_C388( C387 C388 ) C387_=_C389( C387 C389 ) C387_=_C390( C387 C390 ) \nC387_=_C391( C387 C391 ) C387_=_C650( C387 C650 ) C387_=_C676( C387 C676 ) C387_=_C678( C387 C678 ) C387_=_C679( C387 C679 ) C387_=_C681( C387 C681 ) \nC387_=_C682( C387 C682 ) C388_=_C389( C388 C389 ) C388_=_C390( C388 C390 ) C388_=_C391( C388 C391 ) C388_=_C400( C388 C400 ) C388_=_C671( C388 C671 ) \nC388_=_C681( C388 C681 ) C389_=_C390( C389 C390 ) C389_=_C391( C389 C391 ) C389_=_C672( C389 C672 ) C390_=_C391( C390 C391 ) C390_=_C401( C390 C401 ) \nC390_=_C673( C390 C673 ) C390_=_C682( C390 C682 ) C391_=_C674( C391 C674 ) C393_=_C394( C393 C394 ) C393_=_C396( C393 C396 ) C393_=_C398( C393 C398 ) \nC393_=_C399( C393 C399 ) C393_=_C400( C393 C400 ) C393_=_C401( C393 C401 ) C393_=_C403( C393 C403 ) C393_=_C421( C393 C421 ) C393_=_C433( C393 C433 ) \nC393_=_C434( C393 C434 ) C393_=_C437( C393 C437 ) C393_=_C438( C393 C438 ) C394_=_C396( C394 C396 ) C394_=_C398( C394 C398 ) C394_=_C399( C394 C399 ) \nC394_=_C400( C394 C400 ) C394_=_C401( C394 C401 ) C394_=_C405( C394 C405 ) C394_=_C422( C394 C422 ) C394_=_C456( C394 C456 ) C394_=_C457( C394 C457 ) \nC394_=_C460( C394 C460 ) C394_=_C461( C394 C461 ) C396_=_C398( C396 C398 ) C396_=_C399( C396 C399 ) C396_=_C400( C396 C400 ) C396_=_C401( C396 C401 ) \nC396_=_C409( C396 C409 ) C396_=_C424( C396 C424 ) C396_=_C478( C396 C478 ) C396_=_C490( C396 C490 ) C396_=_C497( C396 C497 ) C396_=_C498( C396 C498 ) \nC398_=_C399( C398 C399 ) C398_=_C400( C398 C400 ) C398_=_C401( C398 C401 ) C398_=_C649( C398 C649 ) C398_=_C650( C398 C650 ) C399_=_C400( C399 C400 ) \nC399_=_C401( C399 C401 ) C399_=_C649( C399 C649 ) C399_=_C655( C399 C655 ) C399_=_C661( C399 C661 ) C399_=_C662( C399 C662 ) C399_=_C665( C399 C665 ) \nC399_=_C666(</w:t>
      </w:r>
    </w:p>
    <w:p>
      <w:pPr>
        <w:pStyle w:val="PreformattedText"/>
        <w:bidi w:val="0"/>
        <w:spacing w:before="0" w:after="0"/>
        <w:jc w:val="left"/>
        <w:rPr/>
      </w:pPr>
      <w:r>
        <w:rPr/>
        <w:t xml:space="preserve"> </w:t>
      </w:r>
      <w:r>
        <w:rPr/>
        <w:t>C399 C666 ) C399_=_C667( C399 C667 ) C399_=_C668( C399 C668 ) C399_=_C671( C399 C671 ) C399_=_C672( C399 C672 ) C399_=_C673( C399 C673 ) \nC399_=_C674( C399 C674 ) C400_=_C401( C400 C401 ) C400_=_C671( C400 C671 ) C400_=_C681( C400 C681 ) C401_=_C673( C401 C673 ) C401_=_C682( C401 C682 ) \nC403_=_C404( C403 C404 ) C403_=_C405( C403 C405 ) C403_=_C406( C403 C406 ) C403_=_C409( C403 C409 ) C403_=_C410( C403 C410 ) C403_=_C413( C403 C413 ) \nC403_=_C414( C403 C414 ) C403_=_C415( C403 C415 ) C403_=_C416( C403 C416 ) C403_=_C417( C403 C417 ) C403_=_C418( C403 C418 ) C403_=_C419( C403 C419 ) \nC403_=_C420( C403 C420 ) C403_=_C421( C403 C421 ) C403_=_C433( C403 C433 ) C403_=_C434( C403 C434 ) C403_=_C437( C403 C437 ) C403_=_C438( C403 C438 ) \nC404_=_C405( C404 C405 ) C404_=_C406( C404 C406 ) C404_=_C409( C404 C409 ) C404_=_C410( C404 C410 ) C404_=_C413( C404 C413 ) C404_=_C414( C404 C414 ) \nC404_=_C415( C404 C415 ) C404_=_C416( C404 C416 ) C404_=_C417( C404 C417 ) C404_=_C418( C404 C418 ) C404_=_C419( C404 C419 ) C404_=_C420( C404 C420 ) \nC404_=_C448( C404 C448 ) C404_=_C450( C404 C450 ) C405_=_C406( C405 C406 ) C405_=_C409( C405 C409 ) C405_=_C410( C405 C410 ) C405_=_C413( C405 C413 ) \nC405_=_C414( C405 C414 ) C405_=_C415( C405 C415 ) C405_=_C416( C405 C416 ) C405_=_C417( C405 C417 ) C405_=_C418( C405 C418 ) C405_=_C419( C405 C419 ) \nC405_=_C420( C405 C420 ) C405_=_C422( C405 C422 ) C405_=_C456( C405 C456 ) C405_=_C457( C405 C457 ) C405_=_C460( C405 C460 ) C405_=_C461( C405 C461 ) \nC406_=_C409( C406 C409 ) C406_=_C410( C406 C410 ) C406_=_C413( C406 C413 ) C406_=_C414( C406 C414 ) C406_=_C415( C406 C415 ) C406_=_C416( C406 C416 ) \nC406_=_C417( C406 C417 ) C406_=_C418( C406 C418 ) C406_=_C419( C406 C419 ) C406_=_C420( C406 C420 ) C406_=_C470( C406 C470 ) C406_=_C472( C406 C472 ) \nC409_=_C410( C409 C410 ) C409_=_C413( C409 C413 ) C409_=_C414( C409 C414 ) C409_=_C415( C409 C415 ) C409_=_C416( C409 C416 ) C409_=_C417( C409 C417 ) \nC409_=_C418( C409 C418 ) C409_=_C419( C409 C419 ) C409_=_C420( C409 C420 ) C409_=_C424( C409 C424 ) C409_=_C478( C409 C478 ) C409_=_C490( C409 C490 ) \nC409_=_C497( C409 C497 ) C409_=_C498( C409 C498 ) C410_=_C413( C410 C413 ) C410_=_C414( C410 C414 ) C410_=_C415( C410 C415 ) C410_=_C416( C410 C416 ) \nC410_=_C417( C410 C417 ) C410_=_C418( C410 C418 ) C410_=_C419( C410 C419 ) C410_=_C420( C410 C420 ) C410_=_C479( C410 C479 ) C410_=_C507( C410 C507 ) \nC413_=_C414( C413 C414 ) C413_=_C415( C413 C415 ) C413_=_C416( C413 C416 ) C413_=_C417( C413 C417 ) C413_=_C418( C413 C418 ) C413_=_C419( C413 C419 ) \nC413_=_C420( C413 C420 ) C413_=_C426( C413 C426 ) C413_=_C538( C413 C538 ) C413_=_C539( C413 C539 ) C414_=_C415( C414 C415 ) C414_=_C416( C414 C416 ) \nC414_=_C417( C414 C417 ) C414_=_C418( C414 C418 ) C414_=_C419( C414 C419 ) C414_=_C420( C414 C420 ) C414_=_C550( C414 C550 ) C415_=_C416( C415 C416 ) \nC415_=_C417( C415 C417 ) C415_=_C418( C415 C418 ) C415_=_C419( C415 C419 ) C415_=_C420( C415 C420 ) C415_=_C427( C415 C427 ) C415_=_C538( C415 C538 ) \nC415_=_C550( C415 C550 ) C415_=_C684( C415 C684 ) C415_=_C685( C415 C685 ) C415_=_C688( C415 C688 ) C415_=_C689( C415 C689 ) C415_=_C690( C415 C690 ) \nC415_=_C691( C415 C691 ) C415_=_C694( C415 C694 ) C415_=_C695( C415 C695 ) C415_=_C696( C415 C696 ) C415_=_C697( C415 C697 ) C416_=_C417( C416 C417 ) \nC416_=_C418( C416 C418 ) C416_=_C419( C416 C419 ) C416_=_C420( C416 C420 ) C416_=_C539( C416 C539 ) C416_=_C698( C416 C698 ) C416_=_C700( C416 C700 ) \nC416_=_C701( C416 C701 ) C416_=_C703( C416 C703 ) C416_=_C704( C416 C704 ) C417_=_C418( C417 C418 ) C417_=_C419( C417 C419 ) C417_=_C420( C417 C420 ) \nC417_=_C428( C417 C428 ) C417_=_C694( C417 C694 ) C417_=_C703( C417 C703 ) C418_=_C419( C418 C419 ) C418_=_C420( C418 C420 ) C418_=_C695( C418 C695 ) \nC419_=_C420( C419 C420 ) C419_=_C429( C419 C429 ) C419_=_C696( C419 C696 ) C419_=_C704( C419 C704 ) C420_=_C697( C420 C697 ) C421_=_C422( C421 C422 ) \nC421_=_C424( C421 C424 ) C421_=_C426( C421 C426 ) C421_=_C427( C421 C427 ) C421_=_C428( C421 C428 ) C421_=_C429( C421 C429 ) C421_=_C433( C421 C433 ) \nC421_=_C434( C421 C434 ) C421_=_C437( C421 C437 ) C421_=_C438( C421 C438 ) C422_=_C424( C422 C424 ) C422_=_C426( C422 C426 ) C422_=_C427( C422 C427 ) \nC422_=_C428( C422 C428 ) C422_=_C429( C422 C429 ) C422_=_C456( C422 C456 ) C422_=_C457( C422 C457 ) C422_=_C460( C422 C460 ) C422_=_C461( C422 C461 ) \nC424_=_C426( C424 C426 ) C424_=_C427( C424 C427 ) C424_=_C428( C424 C428 ) C424_=_C429( C424 C429 ) C424_=_C478( C424 C478 ) C424_=_C490( C424 C490 ) \nC424_=_C497( C424 C497 ) C424_=_C498( C424 C498 ) C426_=_C427( C426 C427 ) C426_=_C428( C426 C428 ) C426_=_C429( C426 C429 ) C426_=_C538( C426 C538 ) \nC426_=_C539( C426 C539 ) C427_=_C428( C427 C428 ) C427_=_C429( C427 C429 ) C427_=_C538( C427 C538 ) C427_=_C550( C427 C550 ) C427_=_C684( C427 C684 ) \nC427_=_C685( C427 C685 ) C427_=_C688( C427 C688 ) C427_=_C689( C427 C689 ) C427_=_C690( C427 C690 ) C427_=_C691( C427 C691 ) C427_=_C694( C427 C694 ) \nC427_=_C695( C427 C695 ) C427_=_C696( C427 C696 ) C427_=_C697( C427 C697 ) C428_=_C429( C428 C429 ) C428_=_C694( C428 C694 ) C428_=_C703( C428 C703 ) \nC429_=_C696( C429 C696 ) C429_=_C704( C429 C704 ) C433_=_C434( C433 C434 ) C433_=_C437( C433 C437 ) C433_=_C438( C433 C438 ) C433_=_C448( C433 C448 ) \nC433_=_C456( C433 C456 ) C433_=_C470( C433 C470 ) C433_=_C478( C433 C478 ) C433_=_C479( C433 C479 ) C433_=_C482( C433 C482 ) C433_=_C483( C433 C483 ) \nC433_=_C484( C433 C484 ) C433_=_C485( C433 C485 ) C433_=_C486( C433 C486 ) C433_=_C487( C433 C487 ) C433_=_C488( C433 C488 ) C433_=_C489( C433 C489 ) \nC434_=_C437( C434 C437 ) C434_=_C438( C434 C438 ) C434_=_C457( C434 C457 ) C434_=_C490( C434 C490 ) C434_=_C492( C434 C492 ) C434_=_C493( C434 C493 ) \nC434_=_C494( C434 C494 ) C434_=_C495( C434 C495 ) C437_=_C438( C437 C438 ) C437_=_C450( C437 C450 ) C437_=_C460( C437 C460 ) C437_=_C472( C437 C472 ) \nC437_=_C497( C437 C497 ) C437_=_C507( C437 C507 ) C437_=_C513( C437 C513 ) C437_=_C514( C437 C514 ) C437_=_C515( C437 C515 ) C437_=_C516( C437 C516 ) \nC437_=_C517( C437 C517 ) C437_=_C518( C437 C518 ) C437_=_C519( C437 C519 ) C437_=_C520( C437 C520 ) C438_=_C461( C438 C461 ) C438_=_C498( C438 C498 ) \nC438_=_C521( C438 C521 ) C438_=_C522( C438 C522 ) C438_=_C523( C438 C523 ) C438_=_C524( C438 C524 ) C448_=_C450( C448 C450 ) C448_=_C456( C448 C456 ) \nC448_=_C470( C448 C470 ) C448_=_C478( C448 C478 ) C448_=_C479( C448 C479 ) C448_=_C482( C448 C482 ) C448_=_C483( C448 C483 ) C448_=_C484( C448 C484 ) \nC448_=_C485( C448 C485 ) C448_=_C486( C448 C486 ) C448_=_C487( C448 C487 ) C448_=_C488( C448 C488 ) C448_=_C489( C448 C489 ) C450_=_C460( C450 C460 ) \nC450_=_C472( C450 C472 ) C450_=_C497( C450 C497 ) C450_=_C507( C450 C507 ) C450_=_C513( C450 C513 ) C450_=_C514( C450 C514 ) C450_=_C515( C450 C515 ) \nC450_=_C516( C450 C516 ) C450_=_C517( C450 C517 ) C450_=_C518( C450 C518 ) C450_=_C519( C450 C519 ) C450_=_C520( C450 C520 ) C456_=_C457( C456 C457 ) \nC456_=_C460( C456 C460 ) C456_=_C461( C456 C461 ) C456_=_C470( C456 C470 ) C456_=_C478( C456 C478 ) C456_=_C479( C456 C479 ) C456_=_C482( C456 C482 ) \nC456_=_C483( C456 C483 ) C456_=_C484( C456 C484 ) C456_=_C485( C456 C485 ) C456_=_C486( C456 C486 ) C456_=_C487( C456 C487 ) C456_=_C488( C456 C488 ) \nC456_=_C489( C456 C489 ) C457_=_C460( C457 C460 ) C457_=_C461( C457 C461 ) C457_=_C490( C457 C490 ) C457_=_C492( C457 C492 ) C457_=_C493( C457 C493 ) \nC457_=_C494( C457 C494 ) C457_=_C495( C457 C495 ) C460_=_C461( C460 C461 ) C460_=_C472( C460 C472 ) C460_=_C497( C460 C497 ) C460_=_C507( C460 C507 ) \nC460_=_C513( C460 C513 ) C460_=_C514( C460 C514 ) C460_=_C515( C460 C515 ) C460_=_C516( C460 C516 ) C460_=_C517( C460 C517 ) C460_=_C518( C460 C518 ) \nC460_=_C519( C460 C519 ) C460_=_C520( C460 C520 ) C461_=_C498( C461 C498 ) C461_=_C521( C461 C521 ) C461_=_C522( C461 C522 ) C461_=_C523( C461 C523 ) \nC461_=_C524( C461 C524 ) C470_=_C472( C470 C472 ) C470_=_C478( C470 C478 ) C470_=_C479( C470 C479 ) C470_=_C482( C470 C482 ) C470_=_C483( C470 C483 ) \nC470_=_C484( C470 C484 ) C470_=_C485( C470 C485 ) C470_=_C486( C470 C486 ) C470_=_C487( C470 C487 ) C470_=_C488( C470 C488 ) C470_=_C489( C470 C489 ) \nC472_=_C497( C472 C497 ) C472_=_C507( C472 C507 ) C472_=_C513( C472 C513 ) C472_=_C514( C472 C514 ) C472_=_C515( C472 C515 ) C472_=_C516( C472 C516 ) \nC472_=_C517( C472 C517 ) C472_=_C518( C472 C518 ) C472_=_C519( C472 C519 ) C472_=_C520( C472 C520 ) C478_=_C479( C478 C479 ) C478_=_C482( C478 C482 ) \nC478_=_C483( C478 C483 ) C478_=_C484( C478 C484 ) C478_=_C485( C478 C485 ) C478_=_C486( C478 C486 ) C478_=_C487( C478 C487 ) C478_=_C488( C478 C488 ) \nC478_=_C489( C478 C489 ) C478_=_C490( C478 C490 ) C478_=_C497( C478 C497 ) C478_=_C498( C478 C498 ) C479_=_C482( C479 C482 ) C479_=_C483( C479 C483 ) \nC479_=_C484( C479 C484 ) C479_=_C485( C479 C485 ) C479_=_C486( C479 C486 ) C479_=_C487( C479 C487 ) C479_=_C488( C479 C488 ) C479_=_C489( C479 C489 ) \nC479_=_C507( C479 C507 ) C482_=_C483( C482 C483 ) C482_=_C484( C482 C484 ) C482_=_C485( C482 C485 ) C482_=_C486( C482 C486 ) C482_=_C487( C482 C487 ) \nC482_=_C488( C482 C488 ) C482_=_C489( C482 C489 ) C482_=_C492( C482 C492 ) C482_=_C638( C482 C638 ) C482_=_C639( C482 C639 ) C483_=_C484( C483 C484 ) \nC483_=_C485( C483 C485 ) C483_=_C486( C483 C486 ) C483_=_C487( C483 C487 ) C483_=_C488( C483 C488 ) C483_=_C489( C483 C489 ) C483_=_C645( C483 C645 ) \nC484_=_C485( C484 C485 ) C484_=_C486( C484 C486 ) C484_=_C487( C484 C487 ) C484_=_C488( C484 C488 ) C484_=_C489( C484 C489 ) C484_=_C493( C484 C493 ) \nC484_=_C638( C484 C638 ) C484_=_C645( C484 C645 ) C484_=_C712( C484 C712 ) C484_=_C721( C484 C721 ) C484_=_C743( C484 C743 ) C484_=_C750( C484 C750 ) \nC484_=_C754( C484 C754 ) C484_=_C760( C484 C760 ) C484_=_C764( C484 C764 ) C484_=_C765( C484 C765 ) C484_=_C766( C484 C766 ) C484_=_C767( C484 C767 ) \nC485_=_C486( C485 C486 ) C485_=_C487(</w:t>
      </w:r>
    </w:p>
    <w:p>
      <w:pPr>
        <w:pStyle w:val="PreformattedText"/>
        <w:bidi w:val="0"/>
        <w:spacing w:before="0" w:after="0"/>
        <w:jc w:val="left"/>
        <w:rPr/>
      </w:pPr>
      <w:r>
        <w:rPr/>
        <w:t xml:space="preserve"> </w:t>
      </w:r>
      <w:r>
        <w:rPr/>
        <w:t>C485 C487 ) C485_=_C488( C485 C488 ) C485_=_C489( C485 C489 ) C485_=_C639( C485 C639 ) C485_=_C713( C485 C713 ) \nC485_=_C744( C485 C744 ) C485_=_C755( C485 C755 ) C485_=_C768( C485 C768 ) C485_=_C769( C485 C769 ) C486_=_C487( C486 C487 ) C486_=_C488( C486 C488 ) \nC486_=_C489( C486 C489 ) C486_=_C494( C486 C494 ) C486_=_C764( C486 C764 ) C486_=_C768( C486 C768 ) C487_=_C488( C487 C488 ) C487_=_C489( C487 C489 ) \nC487_=_C765( C487 C765 ) C488_=_C489( C488 C489 ) C488_=_C495( C488 C495 ) C488_=_C766( C488 C766 ) C488_=_C769( C488 C769 ) C489_=_C767( C489 C767 ) \nC490_=_C492( C490 C492 ) C490_=_C493( C490 C493 ) C490_=_C494( C490 C494 ) C490_=_C495( C490 C495 ) C490_=_C497( C490 C497 ) C490_=_C498( C490 C498 ) \nC492_=_C493( C492 C493 ) C492_=_C494( C492 C494 ) C492_=_C495( C492 C495 ) C492_=_C638( C492 C638 ) C492_=_C639( C492 C639 ) C493_=_C494( C493 C494 ) \nC493_=_C495( C493 C495 ) C493_=_C638( C493 C638 ) C493_=_C645( C493 C645 ) C493_=_C712( C493 C712 ) C493_=_C721( C493 C721 ) C493_=_C743( C493 C743 ) \nC493_=_C750( C493 C750 ) C493_=_C754( C493 C754 ) C493_=_C760( C493 C760 ) C493_=_C764( C493 C764 ) C493_=_C765( C493 C765 ) C493_=_C766( C493 C766 ) \nC493_=_C767( C493 C767 ) C494_=_C495( C494 C495 ) C494_=_C764( C494 C764 ) C494_=_C768( C494 C768 ) C495_=_C766( C495 C766 ) C495_=_C769( C495 C769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3_=_C607( C513 C607 ) C513_=_C608( C513 C608 ) C514_=_C515( C514 C515 ) C514_=_C516( C514 C516 ) C514_=_C517( C514 C517 ) C514_=_C518( C514 C518 ) \nC514_=_C519( C514 C519 ) C514_=_C520( C514 C520 ) C514_=_C616( C514 C616 ) C515_=_C516( C515 C516 ) C515_=_C517( C515 C517 ) C515_=_C518( C515 C518 ) \nC515_=_C519( C515 C519 ) C515_=_C520( C515 C520 ) C515_=_C522( C515 C522 ) C515_=_C607( C515 C607 ) C515_=_C616( C515 C616 ) C515_=_C706( C515 C706 ) \nC515_=_C718( C515 C718 ) C515_=_C725( C515 C725 ) C515_=_C726( C515 C726 ) C515_=_C727( C515 C727 ) C515_=_C728( C515 C728 ) C515_=_C731( C515 C731 ) \nC515_=_C732( C515 C732 ) C515_=_C733( C515 C733 ) C515_=_C734( C515 C734 ) C516_=_C517( C516 C517 ) C516_=_C518( C516 C518 ) C516_=_C519( C516 C519 ) \nC516_=_C520( C516 C520 ) C516_=_C608( C516 C608 ) C516_=_C707( C516 C707 ) C516_=_C735( C516 C735 ) C516_=_C736( C516 C736 ) C516_=_C738( C516 C738 ) \nC516_=_C739( C516 C739 ) C517_=_C518( C517 C518 ) C517_=_C519( C517 C519 ) C517_=_C520( C517 C520 ) C517_=_C523( C517 C523 ) C517_=_C731( C517 C731 ) \nC517_=_C738( C517 C738 ) C518_=_C519( C518 C519 ) C518_=_C520( C518 C520 ) C518_=_C732( C518 C732 ) C519_=_C520( C519 C520 ) C519_=_C524( C519 C524 ) \nC519_=_C733( C519 C733 ) C519_=_C739( C519 C739 ) C520_=_C734( C520 C734 ) C521_=_C522( C521 C522 ) C521_=_C523( C521 C523 ) C521_=_C524( C521 C524 ) \nC521_=_C607( C521 C607 ) C521_=_C608( C521 C608 ) C522_=_C523( C522 C523 ) C522_=_C524( C522 C524 ) C522_=_C607( C522 C607 ) C522_=_C616( C522 C616 ) \nC522_=_C706( C522 C706 ) C522_=_C718( C522 C718 ) C522_=_C725( C522 C725 ) C522_=_C726( C522 C726 ) C522_=_C727( C522 C727 ) C522_=_C728( C522 C728 ) \nC522_=_C731( C522 C731 ) C522_=_C732( C522 C732 ) C522_=_C733( C522 C733 ) C522_=_C734( C522 C734 ) C523_=_C524( C523 C524 ) C523_=_C731( C523 C731 ) \nC523_=_C738( C523 C738 ) C524_=_C733( C524 C733 ) C524_=_C739( C524 C739 ) C538_=_C539( C538 C539 ) C538_=_C550( C538 C550 ) C538_=_C684( C538 C684 ) \nC538_=_C685( C538 C685 ) C538_=_C688( C538 C688 ) C538_=_C689( C538 C689 ) C538_=_C690( C538 C690 ) C538_=_C691( C538 C691 ) C538_=_C694( C538 C694 ) \nC538_=_C695( C538 C695 ) C538_=_C696( C538 C696 ) C538_=_C697( C538 C697 ) C539_=_C698( C539 C698 ) C539_=_C700( C539 C700 ) C539_=_C701( C539 C701 ) \nC539_=_C703( C539 C703 ) C539_=_C704( C539 C704 ) C550_=_C684( C550 C684 ) C550_=_C685( C550 C685 ) C550_=_C688( C550 C688 ) C550_=_C689( C550 C689 ) \nC550_=_C690( C550 C690 ) C550_=_C691( C550 C691 ) C550_=_C694( C550 C694 ) C550_=_C695( C550 C695 ) C550_=_C696( C550 C696 ) C550_=_C697( C550 C697 ) \nC607_=_C608( C607 C608 ) C607_=_C616( C607 C616 ) C607_=_C706( C607 C706 ) C607_=_C718( C607 C718 ) C607_=_C725( C607 C725 ) C607_=_C726( C607 C726 ) \nC607_=_C727( C607 C727 ) C607_=_C728( C607 C728 ) C607_=_C731( C607 C731 ) C607_=_C732( C607 C732 ) C607_=_C733( C607 C733 ) C607_=_C734( C607 C734 ) \nC608_=_C707( C608 C707 ) C608_=_C735( C608 C735 ) C608_=_C736( C608 C736 ) C608_=_C738( C608 C738 ) C608_=_C739( C608 C739 ) C616_=_C706( C616 C706 ) \nC616_=_C718( C616 C718 ) C616_=_C725( C616 C725 ) C616_=_C726( C616 C726 ) C616_=_C727( C616 C727 ) C616_=_C728( C616 C728 ) C616_=_C731( C616 C731 ) \nC616_=_C732( C616 C732 ) C616_=_C733( C616 C733 ) C616_=_C734( C616 C734 ) C638_=_C639( C638 C639 ) C638_=_C645( C638 C645 ) C638_=_C712( C638 C712 ) \nC638_=_C721( C638 C721 ) C638_=_C743( C638 C743 ) C638_=_C750( C638 C750 ) C638_=_C754( C638 C754 ) C638_=_C760( C638 C760 ) C638_=_C764( C638 C764 ) \nC638_=_C765( C638 C765 ) C638_=_C766( C638 C766 ) C638_=_C767( C638 C767 ) C639_=_C713( C639 C713 ) C639_=_C744( C639 C744 ) C639_=_C755( C639 C755 ) \nC639_=_C768( C639 C768 ) C639_=_C769( C639 C769 ) C645_=_C712( C645 C712 ) C645_=_C721( C645 C721 ) C645_=_C743( C645 C743 ) C645_=_C750( C645 C750 ) \nC645_=_C754( C645 C754 ) C645_=_C760( C645 C760 ) C645_=_C764( C645 C764 ) C645_=_C765( C645 C765 ) C645_=_C766( C645 C766 ) C645_=_C767( C645 C767 ) \nC649_=_C650( C649 C650 ) C649_=_C655( C649 C655 ) C649_=_C661( C649 C661 ) C649_=_C662( C649 C662 ) C649_=_C665( C649 C665 ) C649_=_C666( C649 C666 ) \nC649_=_C667( C649 C667 ) C649_=_C668( C649 C668 ) C649_=_C671( C649 C671 ) C649_=_C672( C649 C672 ) C649_=_C673( C649 C673 ) C649_=_C674( C649 C674 ) \nC650_=_C676( C650 C676 ) C650_=_C678( C650 C678 ) C650_=_C679( C650 C679 ) C650_=_C681( C650 C681 ) C650_=_C682( C650 C682 ) C655_=_C661( C655 C661 ) \nC655_=_C662( C655 C662 ) C655_=_C665( C655 C665 ) C655_=_C666( C655 C666 ) C655_=_C667( C655 C667 ) C655_=_C668( C655 C668 ) C655_=_C671( C655 C671 ) \nC655_=_C672( C655 C672 ) C655_=_C673( C655 C673 ) C655_=_C674( C655 C674 ) C661_=_C662( C661 C662 ) C661_=_C665( C661 C665 ) C661_=_C666( C661 C666 ) \nC661_=_C667( C661 C667 ) C661_=_C668( C661 C668 ) C661_=_C671( C661 C671 ) C661_=_C672( C661 C672 ) C661_=_C673( C661 C673 ) C661_=_C674( C661 C674 ) \nC661_=_C676( C661 C676 ) C661_=_C684( C661 C684 ) C661_=_C698( C661 C698 ) C661_=_C706( C661 C706 ) C661_=_C707( C661 C707 ) C661_=_C712( C661 C712 ) \nC661_=_C713( C661 C713 ) C662_=_C665( C662 C665 ) C662_=_C666( C662 C666 ) C662_=_C667( C662 C667 ) C662_=_C668( C662 C668 ) C662_=_C671( C662 C671 ) \nC662_=_C672( C662 C672 ) C662_=_C673( C662 C673 ) C662_=_C674( C662 C674 ) C662_=_C685( C662 C685 ) C662_=_C718( C662 C718 ) C662_=_C721( C662 C721 ) \nC665_=_C666( C665 C666 ) C665_=_C667( C665 C667 ) C665_=_C668( C665 C668 ) C665_=_C671( C665 C671 ) C665_=_C672( C665 C672 ) C665_=_C673( C665 C673 ) \nC665_=_C674( C665 C674 ) C665_=_C678( C665 C678 ) C665_=_C688( C665 C688 ) C665_=_C700( C665 C700 ) C665_=_C725( C665 C725 ) C665_=_C735( C665 C735 ) \nC665_=_C743( C665 C743 ) C665_=_C744( C665 C744 ) C666_=_C667( C666 C667 ) C666_=_C668( C666 C668 ) C666_=_C671( C666 C671 ) C666_=_C672( C666 C672 ) \nC666_=_C673( C666 C673 ) C666_=_C674( C666 C674 ) C666_=_C689( C666 C689 ) C666_=_C726( C666 C726 ) C666_=_C750( C666 C750 ) C667_=_C668( C667 C668 ) \nC667_=_C671( C667 C671 ) C667_=_C672( C667 C672 ) C667_=_C673( C667 C673 ) C667_=_C674( C667 C674 ) C667_=_C679( C667 C679 ) C667_=_C690( C667 C690 ) \nC667_=_C701( C667 C701 ) C667_=_C727( C667 C727 ) C667_=_C736( C667 C736 ) C667_=_C754( C667 C754 ) C667_=_C755( C667 C755 ) C668_=_C671( C668 C671 ) \nC668_=_C672( C668 C672 ) C668_=_C673( C668 C673 ) C668_=_C674( C668 C674 ) C668_=_C691( C668 C691 ) C668_=_C728( C668 C728 ) C668_=_C760( C668 C760 ) \nC671_=_C672( C671 C672 ) C671_=_C673( C671 C673 ) C671_=_C674( C671 C674 ) C671_=_C681( C671 C681 ) C672_=_C673( C672 C673 ) C672_=_C674( C672 C674 ) \nC673_=_C674( C673 C674 ) C673_=_C682( C673 C682 ) C676_=_C678( C676 C678 ) C676_=_C679( C676 C679 ) C676_=_C681( C676 C681 ) C676_=_C682( C676 C682 ) \nC676_=_C684( C676 C684 ) C676_=_C698( C676 C698 ) C676_=_C706( C676 C706 ) C676_=_C707( C676 C707 ) C676_=_C712( C676 C712 ) C676_=_C713( C676 C713 ) \nC678_=_C679( C678 C679 ) C678_=_C681( C678 C681 ) C678_=_C682( C678 C682 ) C678_=_C688( C678 C688 ) C678_=_C700( C678 C700 ) C678_=_C725( C678 C725 ) \nC678_=_C735( C678 C735 ) C678_=_C743( C678 C743 ) C678_=_C744( C678 C744 ) C679_=_C681( C679 C681 ) C679_=_C682( C679 C682 ) C679_=_C690( C679 C690 ) \nC679_=_C701( C679 C701 ) C679_=_C727( C679 C727 ) C679_=_C736( C679 C736 ) C679_=_C754( C679 C754 ) C679_=_C755( C679 C755 ) C681_=_C682( C681 C682 ) \nC684_=_C685( C684 C685 ) C684_=_C688( C684 C688 ) C684_=_C689( C684 C689 ) C684_=_C690( C684 C690 ) C684_=_C691( C684 C691 ) C684_=_C694( C684 C694 ) \nC684_=_C695( C684 C695 ) C684_=_C696( C684 C696 ) C684_=_C697( C684 C697 ) C684_=_C698( C684 C698 ) C684_=_C706( C684 C706 ) C684_=_C707( C684 C707 ) \nC684_=_C712( C684 C712 ) C684_=_C713( C684 C713 ) C685_=_C688( C685 C688 ) C685_=_C689( C685 C689 ) C685_=_C690( C685 C690 ) C685_=_C691( C685 C691 ) \nC685_=_C694( C685 C694 ) C685_=_C695( C685 C695 ) C685_=_C696(</w:t>
      </w:r>
    </w:p>
    <w:p>
      <w:pPr>
        <w:pStyle w:val="PreformattedText"/>
        <w:bidi w:val="0"/>
        <w:spacing w:before="0" w:after="0"/>
        <w:jc w:val="left"/>
        <w:rPr/>
      </w:pPr>
      <w:r>
        <w:rPr/>
        <w:t xml:space="preserve"> </w:t>
      </w:r>
      <w:r>
        <w:rPr/>
        <w:t>C685 C696 ) C685_=_C697( C685 C697 ) C685_=_C718( C685 C718 ) C685_=_C721( C685 C721 ) \nC688_=_C689( C688 C689 ) C688_=_C690( C688 C690 ) C688_=_C691( C688 C691 ) C688_=_C694( C688 C694 ) C688_=_C695( C688 C695 ) C688_=_C696( C688 C696 ) \nC688_=_C697( C688 C697 ) C688_=_C700( C688 C700 ) C688_=_C725( C688 C725 ) C688_=_C735( C688 C735 ) C688_=_C743( C688 C743 ) C688_=_C744( C688 C744 ) \nC689_=_C690( C689 C690 ) C689_=_C691( C689 C691 ) C689_=_C694( C689 C694 ) C689_=_C695( C689 C695 ) C689_=_C696( C689 C696 ) C689_=_C697( C689 C697 ) \nC689_=_C726( C689 C726 ) C689_=_C750( C689 C750 ) C690_=_C691( C690 C691 ) C690_=_C694( C690 C694 ) C690_=_C695( C690 C695 ) C690_=_C696( C690 C696 ) \nC690_=_C697( C690 C697 ) C690_=_C701( C690 C701 ) C690_=_C727( C690 C727 ) C690_=_C736( C690 C736 ) C690_=_C754( C690 C754 ) C690_=_C755( C690 C755 ) \nC691_=_C694( C691 C694 ) C691_=_C695( C691 C695 ) C691_=_C696( C691 C696 ) C691_=_C697( C691 C697 ) C691_=_C728( C691 C728 ) C691_=_C760( C691 C760 ) \nC694_=_C695( C694 C695 ) C694_=_C696( C694 C696 ) C694_=_C697( C694 C697 ) C694_=_C703( C694 C703 ) C695_=_C696( C695 C696 ) C695_=_C697( C695 C697 ) \nC696_=_C697( C696 C697 ) C696_=_C704( C696 C704 ) C698_=_C700( C698 C700 ) C698_=_C701( C698 C701 ) C698_=_C703( C698 C703 ) C698_=_C704( C698 C704 ) \nC698_=_C706( C698 C706 ) C698_=_C707( C698 C707 ) C698_=_C712( C698 C712 ) C698_=_C713( C698 C713 ) C700_=_C701( C700 C701 ) C700_=_C703( C700 C703 ) \nC700_=_C704( C700 C704 ) C700_=_C725( C700 C725 ) C700_=_C735( C700 C735 ) C700_=_C743( C700 C743 ) C700_=_C744( C700 C744 ) C701_=_C703( C701 C703 ) \nC701_=_C704( C701 C704 ) C701_=_C727( C701 C727 ) C701_=_C736( C701 C736 ) C701_=_C754( C701 C754 ) C701_=_C755( C701 C755 ) C703_=_C704( C703 C704 ) \nC706_=_C707( C706 C707 ) C706_=_C712( C706 C712 ) C706_=_C713( C706 C713 ) C706_=_C718( C706 C718 ) C706_=_C725( C706 C725 ) C706_=_C726( C706 C726 ) \nC706_=_C727( C706 C727 ) C706_=_C728( C706 C728 ) C706_=_C731( C706 C731 ) C706_=_C732( C706 C732 ) C706_=_C733( C706 C733 ) C706_=_C734( C706 C734 ) \nC707_=_C712( C707 C712 ) C707_=_C713( C707 C713 ) C707_=_C735( C707 C735 ) C707_=_C736( C707 C736 ) C707_=_C738( C707 C738 ) C707_=_C739( C707 C739 ) \nC712_=_C713( C712 C713 ) C712_=_C721( C712 C721 ) C712_=_C743( C712 C743 ) C712_=_C750( C712 C750 ) C712_=_C754( C712 C754 ) C712_=_C760( C712 C760 ) \nC712_=_C764( C712 C764 ) C712_=_C765( C712 C765 ) C712_=_C766( C712 C766 ) C712_=_C767( C712 C767 ) C713_=_C744( C713 C744 ) C713_=_C755( C713 C755 ) \nC713_=_C768( C713 C768 ) C713_=_C769( C713 C769 ) C718_=_C721( C718 C721 ) C718_=_C725( C718 C725 ) C718_=_C726( C718 C726 ) C718_=_C727( C718 C727 ) \nC718_=_C728( C718 C728 ) C718_=_C731( C718 C731 ) C718_=_C732( C718 C732 ) C718_=_C733( C718 C733 ) C718_=_C734( C718 C734 ) C721_=_C743( C721 C743 ) \nC721_=_C750( C721 C750 ) C721_=_C754( C721 C754 ) C721_=_C760( C721 C760 ) C721_=_C764( C721 C764 ) C721_=_C765( C721 C765 ) C721_=_C766( C721 C766 ) \nC721_=_C767( C721 C767 ) C725_=_C726( C725 C726 ) C725_=_C727( C725 C727 ) C725_=_C728( C725 C728 ) C725_=_C731( C725 C731 ) C725_=_C732( C725 C732 ) \nC725_=_C733( C725 C733 ) C725_=_C734( C725 C734 ) C725_=_C735( C725 C735 ) C725_=_C743( C725 C743 ) C725_=_C744( C725 C744 ) C726_=_C727( C726 C727 ) \nC726_=_C728( C726 C728 ) C726_=_C731( C726 C731 ) C726_=_C732( C726 C732 ) C726_=_C733( C726 C733 ) C726_=_C734( C726 C734 ) C726_=_C750( C726 C750 ) \nC727_=_C728( C727 C728 ) C727_=_C731( C727 C731 ) C727_=_C732( C727 C732 ) C727_=_C733( C727 C733 ) C727_=_C734( C727 C734 ) C727_=_C736( C727 C736 ) \nC727_=_C754( C727 C754 ) C727_=_C755( C727 C755 ) C728_=_C731( C728 C731 ) C728_=_C732( C728 C732 ) C728_=_C733( C728 C733 ) C728_=_C734( C728 C734 ) \nC728_=_C760( C728 C760 ) C731_=_C732( C731 C732 ) C731_=_C733( C731 C733 ) C731_=_C734( C731 C734 ) C731_=_C738( C731 C738 ) C732_=_C733( C732 C733 ) \nC732_=_C734( C732 C734 ) C733_=_C734( C733 C734 ) C733_=_C739( C733 C739 ) C735_=_C736( C735 C736 ) C735_=_C738( C735 C738 ) C735_=_C739( C735 C739 ) \nC735_=_C743( C735 C743 ) C735_=_C744( C735 C744 ) C736_=_C738( C736 C738 ) C736_=_C739( C736 C739 ) C736_=_C754( C736 C754 ) C736_=_C755( C736 C755 ) \nC738_=_C739( C738 C739 ) C743_=_C744( C743 C744 ) C743_=_C750( C743 C750 ) C743_=_C754( C743 C754 ) C743_=_C760( C743 C760 ) C743_=_C764( C743 C764 ) \nC743_=_C765( C743 C765 ) C743_=_C766( C743 C766 ) C743_=_C767( C743 C767 ) C744_=_C755( C744 C755 ) C744_=_C768( C744 C768 ) C744_=_C769( C744 C769 ) \nC750_=_C754( C750 C754 ) C750_=_C760( C750 C760 ) C750_=_C764( C750 C764 ) C750_=_C765( C750 C765 ) C750_=_C766( C750 C766 ) C750_=_C767( C750 C767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2-&gt;57[label="192: C15 C16 C19 C20 C32 \nC34 C50 C51 C54 C55 C66 \nC68 C160 C161 C164 C165 C172 \nC174 C180 C181 C184 C185 C191 \nC193 C209 C210 C213 C214 C225 \nC227 C241 C242 C245 C246 C256 \nC258 C270 C271 C274 C275 C284 \nC286 C296 C297 C300 C301 C309 \nC311 C374 C375 C376 C377 C380 \nC381 C384 C385 C388 C389 C390 \nC391 C393 C394 C396 C398 C400 \nC401 C403 C404 C405 C406 C409 \nC410 C413 C414 C417 C418 C419 \nC420 C421 C422 C424 C426 C428 \nC429 C433 C434 C437 C438 C448 \nC450 C456 C457 C460 C461 C470 \nC472 C478 C479 C482 C483 C486 \nC487 C488 C489 C490 C492 C494 \nC495 C497 C498 C507 C513 C514 \nC517 C518 C519 C520 C521 C523 \nC524 C538 C539 C550 C607 C608 \nC616 C638 C639 C645 C649 C650 \nC655 C661 C662 C665 C666 C667 \nC668 C671 C672 C673 C674 C676 \nC678 C679 C681 C682 C684 C685 \nC688 C689 C690 C691 C694 C695 \nC696 C697 C698 C700 C701 C703 \nC704 C706 C707 C712 C713 C718 \nC721 C725 C726 C727 C728 C731 \nC732 C733 C734 C735 C736 C738 \nC739 C743 C744 C750 C754 C755 \nC760 C764 C765 C766 C767 C768 \nC769 \n1528: C15_=_C16 ,C15_=_C19 ,C15_=_C20 ,C15_=_C32 ,C15_=_C270 ,\nC15_=_C284 ,C15_=_C437 ,C15_=_C450 ,C15_=_C460 ,C15_=_C472 ,C15_=_C497 ,\nC15_=_C507 ,C15_=_C513 ,C15_=_C514 ,C15_=_C517 ,C15_=_C518 ,C15_=_C519 ,\nC15_=_C520 ,C16_=_C19 ,C16_=_C20 ,C16_=_C271 ,C16_=_C438 ,C16_=_C461 ,\nC16_=_C498 ,C16_=_C521 ,C16_=_C523 ,C16_=_C524 ,C19_=_C20 ,C19_=_C34 ,\nC19_=_C274 ,C19_=_C286 ,C19_=_C607 ,C19_=_C616 ,C19_=_C706 ,C19_=_C718 ,\nC19_=_C725 ,C19_=_C726 ,C19_=_C727 ,C19_=_C728 ,C19_=_C731 ,C19_=_C732 ,\nC19_=_C733 ,C19_=_C734 ,C20_=_C275 ,C20_=_C608 ,C20_=_C707 ,C20_=_C735 ,\nC20_=_C736 ,C20_=_C738 ,C20_=_C739 ,C32_=_C34 ,C32_=_C270 ,C32_=_C284 ,\nC32_=_C437 ,C32_=_C450 ,C32_=_C460 ,C32_=_C472 ,C32_=_C497 ,C32_=_C507 ,\nC32_=_C513 ,C32_=_C514 ,C32_=_C517 ,C32_=_C518 ,C32_=_C519 ,C32_=_C520 ,\nC34_=_C274 ,C34_=_C286 ,C34_=_C607 ,C34_=_C616 ,C34_=_C706 ,C34_=_C718 ,\nC34_=_C725 ,C34_=_C726 ,C34_=_C727 ,C34_=_C728 ,C34_=_C731 ,C34_=_C732 ,\nC34_=_C733 ,C34_=_C734 ,C50_=_C51 ,C50_=_C54 ,C50_=_C55 ,C50_=_C66 ,\nC50_=_C209 ,C50_=_C225 ,C50_=_C403 ,C50_=_C404 ,C50_=_C405 ,C50_=_C406 ,\nC50_=_C409 ,C50_=_C410 ,C50_=_C413 ,C50_=_C414 ,C50_=_C417 ,C50_=_C418 ,\nC50_=_C419 ,C50_=_C420 ,C51_=_C54 ,C51_=_C55 ,C51_=_C210 ,C51_=_C421 ,\nC51_=_C422 ,C51_=_C424 ,C51_=_C426 ,C51_=_C428 ,C51_=_C429 ,C54_=_C55 ,\nC54_=_C68 ,C54_=_C213 ,C54_=_C227 ,C54_=_C538 ,C54_=_C550 ,C54_=_C684 ,\nC54_=_C685 ,C54_=_C688 ,C54_=_C689 ,C54_=_C690 ,C54_=_C691 ,C54_=_C694 ,\nC54_=_C695 ,C54_=_C696 ,C54_=_C697 ,C55_=_C214 ,C55_=_C539 ,C55_=_C698 ,\nC55_=_C700 ,C55_=_C701 ,C55_=_C703 ,C55_=_C704 ,C66_=_C68 ,C66_=_C209 ,\nC66_=_C225 ,C66_=_C403 ,C66_=_C404 ,C66_=_C405 ,C66_=_C406 ,C66_=_C409 ,\nC66_=_C410 ,C66_=_C413 ,C66_=_C414 ,C66_=_C417 ,C66_=_C418 ,C66_=_C419 ,\nC66_=_C420 ,C68_=_C213 ,C68_=_C227 ,C68_=_C538 ,C68_=_C550 ,C68_=_C684 ,\nC68_=_C685 ,C68_=_C688 ,C68_=_C689 ,C68_=_C690 ,C68_=_C691 ,C68_=_C694 ,\nC68_=_C695 ,C68_=_C696 ,C68_=_C697 ,C160_=_C161 ,C160_=_C164 ,C160_=_C165 ,\nC160_=_C172 ,C160_=_C296 ,C160_=_C309 ,C160_=_C433 ,C160_=_C448 ,C160_=_C456 ,\nC160_=_C470 ,C160_=_C478 ,C160_=_C479 ,C160_=_C482 ,C160_=_C483 ,C160_=_C486 ,\nC160_=_C487 ,C160_=_C488 ,C160_=_C489 ,C161_=_C164 ,C161_=_C165 ,C161_=_C297 ,\nC161_=_C434 ,C161_=_C457 ,C161_=_C490 ,C161_=_C492 ,C161_=_C494 ,C161_=_C495 ,\nC164_=_C165 ,C164_=_C174 ,C164_=_C300 ,C164_=_C311 ,C164_=_C638 ,C164_=_C645 ,\nC164_=_C712 ,C164_=_C721 ,C164_=_C743 ,C164_=_C750 ,C164_=_C754 ,C164_=_C760 ,\nC164_=_C764 ,C164_=_C765 ,C164_=_C766 ,C164_=_C767 ,C165_=_C301 ,C165_=_C639 ,\nC165_=_C713 ,C165_=_C744 ,C165_=_C755 ,C165_=_C768 ,C165_=_C769 ,C172_=_C174 ,\nC172_=_C296 ,C172_=_C309 ,C172_=_C433 ,C172_=_C448 ,C172_=_C456 ,C172_=_C470 ,\nC172_=_C478 ,C172_=_C479 ,C172_=_C482 ,C172_=_C483 ,C172_=_C486 ,C172_=_C487 ,\nC172_=_C488 ,C172_=_C489 ,C174_=_C300 ,C174_=_C311 ,C174_=_C638 ,C174_=_C645 ,\nC174_=_C712 ,C174_=_C721 ,C174_=_C743 ,C174_=_C750 ,C174_=_C754 ,C174_=_C760 ,\nC174_=_C764 ,C174_=_C765 ,C174_=_C766 ,C174_=_C767 ,C180_=_C181 ,C180_=_C184 ,\nC180_=_C185 ,C180_=_C191 ,C180_=_C241 ,C180_=_C256 ,C180_=_C374 ,C180_=_C375 ,\nC180_=_C376 ,C180_=_C377 ,C180_=_C380 ,C180_=_C381 ,C180_=_C384 ,C180_=_C385 ,\nC180_=_C388 ,C180_=_C389 ,C180_=_C390 ,C180_=_C391 ,C181_=_C184 ,C181_=_C185 ,\nC181_=_C242 ,C181_=_C393 ,C181_=_C394 ,C181_=_C396 ,C181_=_C398 ,C181_=_C400 ,\nC181_=_C401 ,C184_=_C185 ,C184_=_C193 ,C184_=_C245 ,C184_=_C258 ,C184_=_C649 ,\nC184_=_C655 ,C184_=_C661 ,C184_=_C662 ,C184_=_C665 ,C184_=_C666 ,C184_=_C667 ,\nC184_=_C668 ,C184_=_C671 ,C184_=_C672 ,C184_=_C673 ,C184_=_C674 ,C185_=_C246 ,\nC185_=_C650 ,C185_=_C676 ,C185_=_C678 ,C185_=_C679 ,C185_=_C681 ,C185_=_C682 ,\nC191_=_C193 ,C191_=_C241 ,C191_=_C256</w:t>
      </w:r>
    </w:p>
    <w:p>
      <w:pPr>
        <w:pStyle w:val="PreformattedText"/>
        <w:bidi w:val="0"/>
        <w:spacing w:before="0" w:after="0"/>
        <w:jc w:val="left"/>
        <w:rPr/>
      </w:pPr>
      <w:r>
        <w:rPr/>
        <w:t xml:space="preserve"> </w:t>
      </w:r>
      <w:r>
        <w:rPr/>
        <w:t>,C191_=_C374 ,C191_=_C375 ,C191_=_C376 ,\nC191_=_C377 ,C191_=_C380 ,C191_=_C381 ,C191_=_C384 ,C191_=_C385 ,C191_=_C388 ,\nC191_=_C389 ,C191_=_C390 ,C191_=_C391 ,C193_=_C245 ,C193_=_C258 ,C193_=_C649 ,\nC193_=_C655 ,C193_=_C661 ,C193_=_C662 ,C193_=_C665 ,C193_=_C666 ,C193_=_C667 ,\nC193_=_C668 ,C193_=_C671 ,C193_=_C672 ,C193_=_C673 ,C193_=_C674 ,C209_=_C210 ,\nC209_=_C213 ,C209_=_C214 ,C209_=_C225 ,C209_=_C403 ,C209_=_C404 ,C209_=_C405 ,\nC209_=_C406 ,C209_=_C409 ,C209_=_C410 ,C209_=_C413 ,C209_=_C414 ,C209_=_C417 ,\nC209_=_C418 ,C209_=_C419 ,C209_=_C420 ,C210_=_C213 ,C210_=_C214 ,C210_=_C421 ,\nC210_=_C422 ,C210_=_C424 ,C210_=_C426 ,C210_=_C428 ,C210_=_C429 ,C213_=_C214 ,\nC213_=_C227 ,C213_=_C538 ,C213_=_C550 ,C213_=_C684 ,C213_=_C685 ,C213_=_C688 ,\nC213_=_C689 ,C213_=_C690 ,C213_=_C691 ,C213_=_C694 ,C213_=_C695 ,C213_=_C696 ,\nC213_=_C697 ,C214_=_C539 ,C214_=_C698 ,C214_=_C700 ,C214_=_C701 ,C214_=_C703 ,\nC214_=_C704 ,C225_=_C227 ,C225_=_C403 ,C225_=_C404 ,C225_=_C405 ,C225_=_C406 ,\nC225_=_C409 ,C225_=_C410 ,C225_=_C413 ,C225_=_C414 ,C225_=_C417 ,C225_=_C418 ,\nC225_=_C419 ,C225_=_C420 ,C227_=_C538 ,C227_=_C550 ,C227_=_C684 ,C227_=_C685 ,\nC227_=_C688 ,C227_=_C689 ,C227_=_C690 ,C227_=_C691 ,C227_=_C694 ,C227_=_C695 ,\nC227_=_C696 ,C227_=_C697 ,C241_=_C242 ,C241_=_C245 ,C241_=_C246 ,C241_=_C256 ,\nC241_=_C374 ,C241_=_C375 ,C241_=_C376 ,C241_=_C377 ,C241_=_C380 ,C241_=_C381 ,\nC241_=_C384 ,C241_=_C385 ,C241_=_C388 ,C241_=_C389 ,C241_=_C390 ,C241_=_C391 ,\nC242_=_C245 ,C242_=_C246 ,C242_=_C393 ,C242_=_C394 ,C242_=_C396 ,C242_=_C398 ,\nC242_=_C400 ,C242_=_C401 ,C245_=_C246 ,C245_=_C258 ,C245_=_C649 ,C245_=_C655 ,\nC245_=_C661 ,C245_=_C662 ,C245_=_C665 ,C245_=_C666 ,C245_=_C667 ,C245_=_C668 ,\nC245_=_C671 ,C245_=_C672 ,C245_=_C673 ,C245_=_C674 ,C246_=_C650 ,C246_=_C676 ,\nC246_=_C678 ,C246_=_C679 ,C246_=_C681 ,C246_=_C682 ,C256_=_C258 ,C256_=_C374 ,\nC256_=_C375 ,C256_=_C376 ,C256_=_C377 ,C256_=_C380 ,C256_=_C381 ,C256_=_C384 ,\nC256_=_C385 ,C256_=_C388 ,C256_=_C389 ,C256_=_C390 ,C256_=_C391 ,C258_=_C649 ,\nC258_=_C655 ,C258_=_C661 ,C258_=_C662 ,C258_=_C665 ,C258_=_C666 ,C258_=_C667 ,\nC258_=_C668 ,C258_=_C671 ,C258_=_C672 ,C258_=_C673 ,C258_=_C674 ,C270_=_C271 ,\nC270_=_C274 ,C270_=_C275 ,C270_=_C284 ,C270_=_C437 ,C270_=_C450 ,C270_=_C460 ,\nC270_=_C472 ,C270_=_C497 ,C270_=_C507 ,C270_=_C513 ,C270_=_C514 ,C270_=_C517 ,\nC270_=_C518 ,C270_=_C519 ,C270_=_C520 ,C271_=_C274 ,C271_=_C275 ,C271_=_C438 ,\nC271_=_C461 ,C271_=_C498 ,C271_=_C521 ,C271_=_C523 ,C271_=_C524 ,C274_=_C275 ,\nC274_=_C286 ,C274_=_C607 ,C274_=_C616 ,C274_=_C706 ,C274_=_C718 ,C274_=_C725 ,\nC274_=_C726 ,C274_=_C727 ,C274_=_C728 ,C274_=_C731 ,C274_=_C732 ,C274_=_C733 ,\nC274_=_C734 ,C275_=_C608 ,C275_=_C707 ,C275_=_C735 ,C275_=_C736 ,C275_=_C738 ,\nC275_=_C739 ,C284_=_C286 ,C284_=_C437 ,C284_=_C450 ,C284_=_C460 ,C284_=_C472 ,\nC284_=_C497 ,C284_=_C507 ,C284_=_C513 ,C284_=_C514 ,C284_=_C517 ,C284_=_C518 ,\nC284_=_C519 ,C284_=_C520 ,C286_=_C607 ,C286_=_C616 ,C286_=_C706 ,C286_=_C718 ,\nC286_=_C725 ,C286_=_C726 ,C286_=_C727 ,C286_=_C728 ,C286_=_C731 ,C286_=_C732 ,\nC286_=_C733 ,C286_=_C734 ,C296_=_C297 ,C296_=_C300 ,C296_=_C301 ,C296_=_C309 ,\nC296_=_C433 ,C296_=_C448 ,C296_=_C456 ,C296_=_C470 ,C296_=_C478 ,C296_=_C479 ,\nC296_=_C482 ,C296_=_C483 ,C296_=_C486 ,C296_=_C487 ,C296_=_C488 ,C296_=_C489 ,\nC297_=_C300 ,C297_=_C301 ,C297_=_C434 ,C297_=_C457 ,C297_=_C490 ,C297_=_C492 ,\nC297_=_C494 ,C297_=_C495 ,C300_=_C301 ,C300_=_C311 ,C300_=_C638 ,C300_=_C645 ,\nC300_=_C712 ,C300_=_C721 ,C300_=_C743 ,C300_=_C750 ,C300_=_C754 ,C300_=_C760 ,\nC300_=_C764 ,C300_=_C765 ,C300_=_C766 ,C300_=_C767 ,C301_=_C639 ,C301_=_C713 ,\nC301_=_C744 ,C301_=_C755 ,C301_=_C768 ,C301_=_C769 ,C309_=_C311 ,C309_=_C433 ,\nC309_=_C448 ,C309_=_C456 ,C309_=_C470 ,C309_=_C478 ,C309_=_C479 ,C309_=_C482 ,\nC309_=_C483 ,C309_=_C486 ,C309_=_C487 ,C309_=_C488 ,C309_=_C489 ,C311_=_C638 ,\nC311_=_C645 ,C311_=_C712 ,C311_=_C721 ,C311_=_C743 ,C311_=_C750 ,C311_=_C754 ,\nC311_=_C760 ,C311_=_C764 ,C311_=_C765 ,C311_=_C766 ,C311_=_C767 ,C374_=_C375 ,\nC374_=_C376 ,C374_=_C377 ,C374_=_C380 ,C374_=_C381 ,C374_=_C384 ,C374_=_C385 ,\nC374_=_C388 ,C374_=_C389 ,C374_=_C390 ,C374_=_C391 ,C374_=_C393 ,C374_=_C403 ,\nC374_=_C421 ,C374_=_C433 ,C374_=_C434 ,C374_=_C437 ,C374_=_C438 ,C375_=_C376 ,\nC375_=_C377 ,C375_=_C380 ,C375_=_C381 ,C375_=_C384 ,C375_=_C385 ,C375_=_C388 ,\nC375_=_C389 ,C375_=_C390 ,C375_=_C391 ,C375_=_C404 ,C375_=_C448 ,C375_=_C450 ,\nC376_=_C377 ,C376_=_C380 ,C376_=_C381 ,C376_=_C384 ,C376_=_C385 ,C376_=_C388 ,\nC376_=_C389 ,C376_=_C390 ,C376_=_C391 ,C376_=_C394 ,C376_=_C405 ,C376_=_C422 ,\nC376_=_C456 ,C376_=_C457 ,C376_=_C460 ,C376_=_C461 ,C377_=_C380 ,C377_=_C381 ,\nC377_=_C384 ,C377_=_C385 ,C377_=_C388 ,C377_=_C389 ,C377_=_C390 ,C377_=_C391 ,\nC377_=_C406 ,C377_=_C470 ,C377_=_C472 ,C380_=_C381 ,C380_=_C384 ,C380_=_C385 ,\nC380_=_C388 ,C380_=_C389 ,C380_=_C390 ,C380_=_C391 ,C380_=_C396 ,C380_=_C409 ,\nC380_=_C424 ,C380_=_C478 ,C380_=_C490 ,C380_=_C497 ,C380_=_C498 ,C381_=_C384 ,\nC381_=_C385 ,C381_=_C388 ,C381_=_C389 ,C381_=_C390 ,C381_=_C391 ,C381_=_C410 ,\nC381_=_C479 ,C381_=_C507 ,C384_=_C385 ,C384_=_C388 ,C384_=_C389 ,C384_=_C390 ,\nC384_=_C391 ,C384_=_C398 ,C384_=_C649 ,C384_=_C650 ,C385_=_C388 ,C385_=_C389 ,\nC385_=_C390 ,C385_=_C391 ,C385_=_C655 ,C388_=_C389 ,C388_=_C390 ,C388_=_C391 ,\nC388_=_C400 ,C388_=_C671 ,C388_=_C681 ,C389_=_C390 ,C389_=_C391 ,C389_=_C672 ,\nC390_=_C391 ,C390_=_C401 ,C390_=_C673 ,C390_=_C682 ,C391_=_C674 ,C393_=_C394 ,\nC393_=_C396 ,C393_=_C398 ,C393_=_C400 ,C393_=_C401 ,C393_=_C403 ,C393_=_C421 ,\nC393_=_C433 ,C393_=_C434 ,C393_=_C437 ,C393_=_C438 ,C394_=_C396 ,C394_=_C398 ,\nC394_=_C400 ,C394_=_C401 ,C394_=_C405 ,C394_=_C422 ,C394_=_C456 ,C394_=_C457 ,\nC394_=_C460 ,C394_=_C461 ,C396_=_C398 ,C396_=_C400 ,C396_=_C401 ,C396_=_C409 ,\nC396_=_C424 ,C396_=_C478 ,C396_=_C490 ,C396_=_C497 ,C396_=_C498 ,C398_=_C400 ,\nC398_=_C401 ,C398_=_C649 ,C398_=_C650 ,C400_=_C401 ,C400_=_C671 ,C400_=_C681 ,\nC401_=_C673 ,C401_=_C682 ,C403_=_C404 ,C403_=_C405 ,C403_=_C406 ,C403_=_C409 ,\nC403_=_C410 ,C403_=_C413 ,C403_=_C414 ,C403_=_C417 ,C403_=_C418 ,C403_=_C419 ,\nC403_=_C420 ,C403_=_C421 ,C403_=_C433 ,C403_=_C434 ,C403_=_C437 ,C403_=_C438 ,\nC404_=_C405 ,C404_=_C406 ,C404_=_C409 ,C404_=_C410 ,C404_=_C413 ,C404_=_C414 ,\nC404_=_C417 ,C404_=_C418 ,C404_=_C419 ,C404_=_C420 ,C404_=_C448 ,C404_=_C450 ,\nC405_=_C406 ,C405_=_C409 ,C405_=_C410 ,C405_=_C413 ,C405_=_C414 ,C405_=_C417 ,\nC405_=_C418 ,C405_=_C419 ,C405_=_C420 ,C405_=_C422 ,C405_=_C456 ,C405_=_C457 ,\nC405_=_C460 ,C405_=_C461 ,C406_=_C409 ,C406_=_C410 ,C406_=_C413 ,C406_=_C414 ,\nC406_=_C417 ,C406_=_C418 ,C406_=_C419 ,C406_=_C420 ,C406_=_C470 ,C406_=_C472 ,\nC409_=_C410 ,C409_=_C413 ,C409_=_C414 ,C409_=_C417 ,C409_=_C418 ,C409_=_C419 ,\nC409_=_C420 ,C409_=_C424 ,C409_=_C478 ,C409_=_C490 ,C409_=_C497 ,C409_=_C498 ,\nC410_=_C413 ,C410_=_C414 ,C410_=_C417 ,C410_=_C418 ,C410_=_C419 ,C410_=_C420 ,\nC410_=_C479 ,C410_=_C507 ,C413_=_C414 ,C413_=_C417 ,C413_=_C418 ,C413_=_C419 ,\nC413_=_C420 ,C413_=_C426 ,C413_=_C538 ,C413_=_C539 ,C414_=_C417 ,C414_=_C418 ,\nC414_=_C419 ,C414_=_C420 ,C414_=_C550 ,C417_=_C418 ,C417_=_C419 ,C417_=_C420 ,\nC417_=_C428 ,C417_=_C694 ,C417_=_C703 ,C418_=_C419 ,C418_=_C420 ,C418_=_C695 ,\nC419_=_C420 ,C419_=_C429 ,C419_=_C696 ,C419_=_C704 ,C420_=_C697 ,C421_=_C422 ,\nC421_=_C424 ,C421_=_C426 ,C421_=_C428 ,C421_=_C429 ,C421_=_C433 ,C421_=_C434 ,\nC421_=_C437 ,C421_=_C438 ,C422_=_C424 ,C422_=_C426 ,C422_=_C428 ,C422_=_C429 ,\nC422_=_C456 ,C422_=_C457 ,C422_=_C460 ,C422_=_C461 ,C424_=_C426 ,C424_=_C428 ,\nC424_=_C429 ,C424_=_C478 ,C424_=_C490 ,C424_=_C497 ,C424_=_C498 ,C426_=_C428 ,\nC426_=_C429 ,C426_=_C538 ,C426_=_C539 ,C428_=_C429 ,C428_=_C694 ,C428_=_C703 ,\nC429_=_C696 ,C429_=_C704 ,C433_=_C434 ,C433_=_C437 ,C433_=_C438 ,C433_=_C448 ,\nC433_=_C456 ,C433_=_C470 ,C433_=_C478 ,C433_=_C479 ,C433_=_C482 ,C433_=_C483 ,\nC433_=_C486 ,C433_=_C487 ,C433_=_C488 ,C433_=_C489 ,C434_=_C437 ,C434_=_C438 ,\nC434_=_C457 ,C434_=_C490 ,C434_=_C492 ,C434_=_C494 ,C434_=_C495 ,C437_=_C438 ,\nC437_=_C450 ,C437_=_C460 ,C437_=_C472 ,C437_=_C497 ,C437_=_C507 ,C437_=_C513 ,\nC437_=_C514 ,C437_=_C517 ,C437_=_C518 ,C437_=_C519 ,C437_=_C520 ,C438_=_C461 ,\nC438_=_C498 ,C438_=_C521 ,C438_=_C523 ,C438_=_C524 ,C448_=_C450 ,C448_=_C456 ,\nC448_=_C470 ,C448_=_C478 ,C448_=_C479 ,C448_=_C482 ,C448_=_C483 ,C448_=_C486 ,\nC448_=_C487 ,C448_=_C488 ,C448_=_C489 ,C450_=_C460 ,C450_=_C472 ,C450_=_C497 ,\nC450_=_C507 ,C450_=_C513 ,C450_=_C514 ,C450_=_C517 ,C450_=_C518 ,C450_=_C519 ,\nC450_=_C520 ,C456_=_C457 ,C456_=_C460 ,C456_=_C461 ,C456_=_C470 ,C456_=_C478 ,\nC456_=_C479 ,C456_=_C482 ,C456_=_C483 ,C456_=_C486 ,C456_=_C487 ,C456_=_C488 ,\nC456_=_C489 ,C457_=_C460 ,C457_=_C461 ,C457_=_C490 ,C457_=_C492 ,C457_=_C494 ,\nC457_=_C495 ,C460_=_C461 ,C460_=_C472 ,C460_=_C497 ,C460_=_C507 ,C460_=_C513 ,\nC460_=_C514 ,C460_=_C517 ,C460_=_C518 ,C460_=_C519 ,C460_=_C520 ,C461_=_C498 ,\nC461_=_C521 ,C461_=_C523 ,C461_=_C524 ,C470_=_C472 ,C470_=_C478 ,C470_=_C479 ,\nC470_=_C482 ,C470_=_C483 ,C470_=_C486 ,C470_=_C487 ,C470_=_C488 ,C470_=_C489 ,\nC472_=_C497 ,C472_=_C507 ,C472_=_C513 ,C472_=_C514 ,C472_=_C517 ,C472_=_C518 ,\nC472_=_C519 ,C472_=_C520 ,C478_=_C479 ,C478_=_C482 ,C478_=_C483 ,C478_=_C486 ,\nC478_=_C487 ,C478_=_C488 ,C478_=_C489 ,C478_=_C490 ,C478_=_C497 ,C478_=_C498 ,\nC479_=_C482 ,C479_=_C483 ,C479_=_C486 ,C479_=_C487 ,C479_=_C488 ,C479_=_C489 ,\nC479_=_C507 ,C482_=_C483 ,C482_=_C486 ,C482_=_C487 ,C482_=_C488 ,C482_=_C489 ,\nC482_=_C492 ,C482_=_C638 ,C482_=_C639 ,C483_=_C486 ,C483_=_C487 ,C483_=_C488 ,\nC483_=_C489 ,C483_=_C645 ,C486_=_C487 ,C486_=_C488 ,C486_=_C489 ,C486_=_C494 ,\nC486_=_C764 ,C486_=_C768 ,C487_=_C488 ,C487_=_C489 ,C487_=_C765 ,C488_=_C489 ,\nC488_=_C495 ,C488_=_C766 ,C488_=_C769 ,C489_=_C767 ,C490_=_C492 ,C490_=_C494 ,\nC490_=_C495 ,C490_=_C497 ,C490_=_C498 ,C492_=_C494 ,C492_=_C495 ,C492_=_C638 ,\nC492_=_C639 ,C494_=_C495</w:t>
      </w:r>
    </w:p>
    <w:p>
      <w:pPr>
        <w:pStyle w:val="PreformattedText"/>
        <w:bidi w:val="0"/>
        <w:spacing w:before="0" w:after="0"/>
        <w:jc w:val="left"/>
        <w:rPr/>
      </w:pPr>
      <w:r>
        <w:rPr/>
        <w:t xml:space="preserve"> </w:t>
      </w:r>
      <w:r>
        <w:rPr/>
        <w:t>,C494_=_C764 ,C494_=_C768 ,C495_=_C766 ,C495_=_C769 ,\nC497_=_C498 ,C497_=_C507 ,C497_=_C513 ,C497_=_C514 ,C497_=_C517 ,C497_=_C518 ,\nC497_=_C519 ,C497_=_C520 ,C498_=_C521 ,C498_=_C523 ,C498_=_C524 ,C507_=_C513 ,\nC507_=_C514 ,C507_=_C517 ,C507_=_C518 ,C507_=_C519 ,C507_=_C520 ,C513_=_C514 ,\nC513_=_C517 ,C513_=_C518 ,C513_=_C519 ,C513_=_C520 ,C513_=_C521 ,C513_=_C607 ,\nC513_=_C608 ,C514_=_C517 ,C514_=_C518 ,C514_=_C519 ,C514_=_C520 ,C514_=_C616 ,\nC517_=_C518 ,C517_=_C519 ,C517_=_C520 ,C517_=_C523 ,C517_=_C731 ,C517_=_C738 ,\nC518_=_C519 ,C518_=_C520 ,C518_=_C732 ,C519_=_C520 ,C519_=_C524 ,C519_=_C733 ,\nC519_=_C739 ,C520_=_C734 ,C521_=_C523 ,C521_=_C524 ,C521_=_C607 ,C521_=_C608 ,\nC523_=_C524 ,C523_=_C731 ,C523_=_C738 ,C524_=_C733 ,C524_=_C739 ,C538_=_C539 ,\nC538_=_C550 ,C538_=_C684 ,C538_=_C685 ,C538_=_C688 ,C538_=_C689 ,C538_=_C690 ,\nC538_=_C691 ,C538_=_C694 ,C538_=_C695 ,C538_=_C696 ,C538_=_C697 ,C539_=_C698 ,\nC539_=_C700 ,C539_=_C701 ,C539_=_C703 ,C539_=_C704 ,C550_=_C684 ,C550_=_C685 ,\nC550_=_C688 ,C550_=_C689 ,C550_=_C690 ,C550_=_C691 ,C550_=_C694 ,C550_=_C695 ,\nC550_=_C696 ,C550_=_C697 ,C607_=_C608 ,C607_=_C616 ,C607_=_C706 ,C607_=_C718 ,\nC607_=_C725 ,C607_=_C726 ,C607_=_C727 ,C607_=_C728 ,C607_=_C731 ,C607_=_C732 ,\nC607_=_C733 ,C607_=_C734 ,C608_=_C707 ,C608_=_C735 ,C608_=_C736 ,C608_=_C738 ,\nC608_=_C739 ,C616_=_C706 ,C616_=_C718 ,C616_=_C725 ,C616_=_C726 ,C616_=_C727 ,\nC616_=_C728 ,C616_=_C731 ,C616_=_C732 ,C616_=_C733 ,C616_=_C734 ,C638_=_C639 ,\nC638_=_C645 ,C638_=_C712 ,C638_=_C721 ,C638_=_C743 ,C638_=_C750 ,C638_=_C754 ,\nC638_=_C760 ,C638_=_C764 ,C638_=_C765 ,C638_=_C766 ,C638_=_C767 ,C639_=_C713 ,\nC639_=_C744 ,C639_=_C755 ,C639_=_C768 ,C639_=_C769 ,C645_=_C712 ,C645_=_C721 ,\nC645_=_C743 ,C645_=_C750 ,C645_=_C754 ,C645_=_C760 ,C645_=_C764 ,C645_=_C765 ,\nC645_=_C766 ,C645_=_C767 ,C649_=_C650 ,C649_=_C655 ,C649_=_C661 ,C649_=_C662 ,\nC649_=_C665 ,C649_=_C666 ,C649_=_C667 ,C649_=_C668 ,C649_=_C671 ,C649_=_C672 ,\nC649_=_C673 ,C649_=_C674 ,C650_=_C676 ,C650_=_C678 ,C650_=_C679 ,C650_=_C681 ,\nC650_=_C682 ,C655_=_C661 ,C655_=_C662 ,C655_=_C665 ,C655_=_C666 ,C655_=_C667 ,\nC655_=_C668 ,C655_=_C671 ,C655_=_C672 ,C655_=_C673 ,C655_=_C674 ,C661_=_C662 ,\nC661_=_C665 ,C661_=_C666 ,C661_=_C667 ,C661_=_C668 ,C661_=_C671 ,C661_=_C672 ,\nC661_=_C673 ,C661_=_C674 ,C661_=_C676 ,C661_=_C684 ,C661_=_C698 ,C661_=_C706 ,\nC661_=_C707 ,C661_=_C712 ,C661_=_C713 ,C662_=_C665 ,C662_=_C666 ,C662_=_C667 ,\nC662_=_C668 ,C662_=_C671 ,C662_=_C672 ,C662_=_C673 ,C662_=_C674 ,C662_=_C685 ,\nC662_=_C718 ,C662_=_C721 ,C665_=_C666 ,C665_=_C667 ,C665_=_C668 ,C665_=_C671 ,\nC665_=_C672 ,C665_=_C673 ,C665_=_C674 ,C665_=_C678 ,C665_=_C688 ,C665_=_C700 ,\nC665_=_C725 ,C665_=_C735 ,C665_=_C743 ,C665_=_C744 ,C666_=_C667 ,C666_=_C668 ,\nC666_=_C671 ,C666_=_C672 ,C666_=_C673 ,C666_=_C674 ,C666_=_C689 ,C666_=_C726 ,\nC666_=_C750 ,C667_=_C668 ,C667_=_C671 ,C667_=_C672 ,C667_=_C673 ,C667_=_C674 ,\nC667_=_C679 ,C667_=_C690 ,C667_=_C701 ,C667_=_C727 ,C667_=_C736 ,C667_=_C754 ,\nC667_=_C755 ,C668_=_C671 ,C668_=_C672 ,C668_=_C673 ,C668_=_C674 ,C668_=_C691 ,\nC668_=_C728 ,C668_=_C760 ,C671_=_C672 ,C671_=_C673 ,C671_=_C674 ,C671_=_C681 ,\nC672_=_C673 ,C672_=_C674 ,C673_=_C674 ,C673_=_C682 ,C676_=_C678 ,C676_=_C679 ,\nC676_=_C681 ,C676_=_C682 ,C676_=_C684 ,C676_=_C698 ,C676_=_C706 ,C676_=_C707 ,\nC676_=_C712 ,C676_=_C713 ,C678_=_C679 ,C678_=_C681 ,C678_=_C682 ,C678_=_C688 ,\nC678_=_C700 ,C678_=_C725 ,C678_=_C735 ,C678_=_C743 ,C678_=_C744 ,C679_=_C681 ,\nC679_=_C682 ,C679_=_C690 ,C679_=_C701 ,C679_=_C727 ,C679_=_C736 ,C679_=_C754 ,\nC679_=_C755 ,C681_=_C682 ,C684_=_C685 ,C684_=_C688 ,C684_=_C689 ,C684_=_C690 ,\nC684_=_C691 ,C684_=_C694 ,C684_=_C695 ,C684_=_C696 ,C684_=_C697 ,C684_=_C698 ,\nC684_=_C706 ,C684_=_C707 ,C684_=_C712 ,C684_=_C713 ,C685_=_C688 ,C685_=_C689 ,\nC685_=_C690 ,C685_=_C691 ,C685_=_C694 ,C685_=_C695 ,C685_=_C696 ,C685_=_C697 ,\nC685_=_C718 ,C685_=_C721 ,C688_=_C689 ,C688_=_C690 ,C688_=_C691 ,C688_=_C694 ,\nC688_=_C695 ,C688_=_C696 ,C688_=_C697 ,C688_=_C700 ,C688_=_C725 ,C688_=_C735 ,\nC688_=_C743 ,C688_=_C744 ,C689_=_C690 ,C689_=_C691 ,C689_=_C694 ,C689_=_C695 ,\nC689_=_C696 ,C689_=_C697 ,C689_=_C726 ,C689_=_C750 ,C690_=_C691 ,C690_=_C694 ,\nC690_=_C695 ,C690_=_C696 ,C690_=_C697 ,C690_=_C701 ,C690_=_C727 ,C690_=_C736 ,\nC690_=_C754 ,C690_=_C755 ,C691_=_C694 ,C691_=_C695 ,C691_=_C696 ,C691_=_C697 ,\nC691_=_C728 ,C691_=_C760 ,C694_=_C695 ,C694_=_C696 ,C694_=_C697 ,C694_=_C703 ,\nC695_=_C696 ,C695_=_C697 ,C696_=_C697 ,C696_=_C704 ,C698_=_C700 ,C698_=_C701 ,\nC698_=_C703 ,C698_=_C704 ,C698_=_C706 ,C698_=_C707 ,C698_=_C712 ,C698_=_C713 ,\nC700_=_C701 ,C700_=_C703 ,C700_=_C704 ,C700_=_C725 ,C700_=_C735 ,C700_=_C743 ,\nC700_=_C744 ,C701_=_C703 ,C701_=_C704 ,C701_=_C727 ,C701_=_C736 ,C701_=_C754 ,\nC701_=_C755 ,C703_=_C704 ,C706_=_C707 ,C706_=_C712 ,C706_=_C713 ,C706_=_C718 ,\nC706_=_C725 ,C706_=_C726 ,C706_=_C727 ,C706_=_C728 ,C706_=_C731 ,C706_=_C732 ,\nC706_=_C733 ,C706_=_C734 ,C707_=_C712 ,C707_=_C713 ,C707_=_C735 ,C707_=_C736 ,\nC707_=_C738 ,C707_=_C739 ,C712_=_C713 ,C712_=_C721 ,C712_=_C743 ,C712_=_C750 ,\nC712_=_C754 ,C712_=_C760 ,C712_=_C764 ,C712_=_C765 ,C712_=_C766 ,C712_=_C767 ,\nC713_=_C744 ,C713_=_C755 ,C713_=_C768 ,C713_=_C769 ,C718_=_C721 ,C718_=_C725 ,\nC718_=_C726 ,C718_=_C727 ,C718_=_C728 ,C718_=_C731 ,C718_=_C732 ,C718_=_C733 ,\nC718_=_C734 ,C721_=_C743 ,C721_=_C750 ,C721_=_C754 ,C721_=_C760 ,C721_=_C764 ,\nC721_=_C765 ,C721_=_C766 ,C721_=_C767 ,C725_=_C726 ,C725_=_C727 ,C725_=_C728 ,\nC725_=_C731 ,C725_=_C732 ,C725_=_C733 ,C725_=_C734 ,C725_=_C735 ,C725_=_C743 ,\nC725_=_C744 ,C726_=_C727 ,C726_=_C728 ,C726_=_C731 ,C726_=_C732 ,C726_=_C733 ,\nC726_=_C734 ,C726_=_C750 ,C727_=_C728 ,C727_=_C731 ,C727_=_C732 ,C727_=_C733 ,\nC727_=_C734 ,C727_=_C736 ,C727_=_C754 ,C727_=_C755 ,C728_=_C731 ,C728_=_C732 ,\nC728_=_C733 ,C728_=_C734 ,C728_=_C760 ,C731_=_C732 ,C731_=_C733 ,C731_=_C734 ,\nC731_=_C738 ,C732_=_C733 ,C732_=_C734 ,C733_=_C734 ,C733_=_C739 ,C735_=_C736 ,\nC735_=_C738 ,C735_=_C739 ,C735_=_C743 ,C735_=_C744 ,C736_=_C738 ,C736_=_C739 ,\nC736_=_C754 ,C736_=_C755 ,C738_=_C739 ,C743_=_C744 ,C743_=_C750 ,C743_=_C754 ,\nC743_=_C760 ,C743_=_C764 ,C743_=_C765 ,C743_=_C766 ,C743_=_C767 ,C744_=_C755 ,\nC744_=_C768 ,C744_=_C769 ,C750_=_C754 ,C750_=_C760 ,C750_=_C764 ,C750_=_C765 ,\nC750_=_C766 ,C750_=_C767 ,C754_=_C755 ,C754_=_C760 ,C754_=_C764 ,C754_=_C765 ,\nC754_=_C766 ,C754_=_C767 ,C755_=_C768 ,C755_=_C769 ,C760_=_C764 ,C760_=_C765 ,\nC760_=_C766 ,C760_=_C767 ,C764_=_C765 ,C764_=_C766 ,C764_=_C767 ,C764_=_C768 ,\nC765_=_C766 ,C765_=_C767 ,C766_=_C767 ,C766_=_C769 ,C768_=_C769 ,"];58[shape=box, label="id:58 level: 2\n234: C3 C4 C23 C24 C26 \nC36 C38 C39 C58 C59 C60 \nC70 C72 C73 C74 C75 C76 \nC77 C78 C79 C92 C93 C94 \nC95 C119 C120 C129 C145 C146 \nC154 C168 C169 C176 C188 C189 \nC195 C207 C208 C217 C218 C224 \nC229 C239 C240 C249 C250 C255 \nC260 C268 C269 C278 C279 C283 \nC288 C294 C295 C304 C305 C308 \nC313 C317 C318 C327 C328 C330 \nC335 C337 C338 C347 C348 C349 \nC354 C376 C377 C390 C391 C394 \nC401 C405 C406 C419 C420 C422 \nC429 C431 C432 C445 C446 C447 \nC454 C456 C457 C458 C459 C460 \nC461 C470 C471 C472 C488 C489 \nC495 C505 C506 C511 C519 C520 \nC524 C526 C527 C542 C543 C544 \nC552 C554 C555 C556 C557 C558 \nC559 C560 C561 C562 C563 C570 \nC571 C572 C573 C574 C591 C592 \nC599 C611 C612 C618 C628 C629 \nC634 C642 C643 C647 C653 C654 \nC657 C667 C668 C673 C674 C679 \nC682 C690 C691 C696 C697 C701 \nC704 C710 C711 C716 C717 C720 \nC723 C727 C728 C733 C734 C736 \nC739 C741 C742 C747 C748 C749 \nC752 C754 C755 C760 C766 C767 \nC769 C771 C772 C783 C784 C785 \nC791 C793 C794 C795 C796 C797 \nC798 C799 C800 C801 C802 C805 \nC806 C807 C808 C809 C820 C821 \nC826 C834 C835 C839 C845 C846 \nC849 C853 C854 C856 C858 C859 \nC860 C862 C863 C864 C865 C866 \nC867 C868 C869 C870 C871 C872 \nC873 C874 C875 C876 C877 C878 \nC879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278( C23 C278 ) C23_=_C288( C23 C288 ) C23_=_C519( C23 C519 ) C23_=_C524( C23 C524 ) C23_=_C611( C23 C611 ) C23_=_C618( C23 C618 ) \nC23_=_C733( C23 C733 ) C23_=_C739( C23 C739 ) C23_=_C853( C23 C853 ) C23_=_C856( C23 C856 ) C23_=_C864( C23 C864 ) C23_=_C875( C23 C875 ) \nC24_=_C279( C24 C279 ) C24_=_C520( C24 C520 ) C24_=_C612( C24 C612 ) C24_=_C734( C24 C734 ) C24_=_C854( C24 C854 ) C24_=_C865( C24 C865 ) \nC26_=_C36( C26 C36 ) C26_=_C38( C26 C38 ) C26_=_C60( C26 C60 ) C26_=_C72( C26 C72 ) C26_=_C73( C26 C73 ) C26_=_C74( C26 C74 ) \nC26_=_C75( C26 C75 ) C26_=_C76( C26 C76 ) C26_=_C77( C26 C77 ) C26_=_C78( C26 C78 ) C26_=_C79( C26 C79 ) C36_=_C278( C36 C278 ) \nC36_=_C288( C36 C288 ) C36_=_C519( C36 C519 ) C36_=_C524( C36 C524 ) C36_=_C611( C36 C611 ) C36_=_C618( C36 C618 ) C36_=_C733( C36 C733 ) \nC36_=_C739( C36 C739 ) C36_=_C853( C36 C853 ) C36_=_C856( C36 C856 ) C36_=_C864( C36 C864 ) C36_=_C875( C36 C875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217( C58 C217 ) C58_=_C229( C58 C229 ) C58_=_C419( C58 C419 ) C58_=_C429( C58 C429 ) C58_=_C542( C58 C542 ) \nC58_=_C552( C58 C552 ) C58_=_C696( C58 C696 ) C58_=_C704( C58 C704 ) C58_=_C845( C58 C845 ) C58_=_C849(</w:t>
      </w:r>
    </w:p>
    <w:p>
      <w:pPr>
        <w:pStyle w:val="PreformattedText"/>
        <w:bidi w:val="0"/>
        <w:spacing w:before="0" w:after="0"/>
        <w:jc w:val="left"/>
        <w:rPr/>
      </w:pPr>
      <w:r>
        <w:rPr/>
        <w:t xml:space="preserve"> </w:t>
      </w:r>
      <w:r>
        <w:rPr/>
        <w:t>C58 C849 ) C58_=_C862( C58 C862 ) \nC58_=_C874( C58 C874 ) C59_=_C218( C59 C218 ) C59_=_C420( C59 C420 ) C59_=_C543( C59 C543 ) C59_=_C697( C59 C697 ) C59_=_C846( C59 C846 ) \nC59_=_C863( C59 C863 ) C60_=_C70( C60 C70 ) C60_=_C72( C60 C72 ) C60_=_C73( C60 C73 ) C60_=_C74( C60 C74 ) C60_=_C75( C60 C75 ) \nC60_=_C76( C60 C76 ) C60_=_C77( C60 C77 ) C60_=_C78( C60 C78 ) C60_=_C79( C60 C79 ) C70_=_C217( C70 C217 ) C70_=_C229( C70 C229 ) \nC70_=_C419( C70 C419 ) C70_=_C429( C70 C429 ) C70_=_C542( C70 C542 ) C70_=_C552( C70 C552 ) C70_=_C696( C70 C696 ) C70_=_C704( C70 C704 ) \nC70_=_C845( C70 C845 ) C70_=_C849( C70 C849 ) C70_=_C862( C70 C862 ) C70_=_C874( C70 C874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347( C119 C347 ) C119_=_C354( C119 C354 ) \nC119_=_C445( C119 C445 ) C119_=_C454( C119 C454 ) C119_=_C591( C119 C591 ) C119_=_C599( C119 C599 ) C119_=_C747( C119 C747 ) C119_=_C752( C119 C752 ) \nC119_=_C783( C119 C783 ) C119_=_C791( C119 C791 ) C119_=_C868( C119 C868 ) C119_=_C877( C119 C877 ) C120_=_C348( C120 C348 ) C120_=_C446( C120 C446 ) \nC120_=_C592( C120 C592 ) C120_=_C748( C120 C748 ) C120_=_C784( C120 C784 ) C120_=_C869( C120 C869 ) C129_=_C347( C129 C347 ) C129_=_C354( C129 C354 ) \nC129_=_C445( C129 C445 ) C129_=_C454( C129 C454 ) C129_=_C591( C129 C591 ) C129_=_C599( C129 C599 ) C129_=_C747( C129 C747 ) C129_=_C752( C129 C752 ) \nC129_=_C783( C129 C783 ) C129_=_C791( C129 C791 ) C129_=_C868( C129 C868 ) C129_=_C877( C129 C877 ) C145_=_C146( C145 C146 ) C145_=_C154( C145 C154 ) \nC145_=_C327( C145 C327 ) C145_=_C335( C145 C335 ) C145_=_C505( C145 C505 ) C145_=_C511( C145 C511 ) C145_=_C628( C145 C628 ) C145_=_C634( C145 C634 ) \nC145_=_C716( C145 C716 ) C145_=_C723( C145 C723 ) C145_=_C820( C145 C820 ) C145_=_C826( C145 C826 ) C145_=_C870( C145 C870 ) C145_=_C878( C145 C878 ) \nC146_=_C328( C146 C328 ) C146_=_C506( C146 C506 ) C146_=_C629( C146 C629 ) C146_=_C717( C146 C717 ) C146_=_C821( C146 C821 ) C146_=_C871( C146 C871 ) \nC154_=_C327( C154 C327 ) C154_=_C335( C154 C335 ) C154_=_C505( C154 C505 ) C154_=_C511( C154 C511 ) C154_=_C628( C154 C628 ) C154_=_C634( C154 C634 ) \nC154_=_C716( C154 C716 ) C154_=_C723( C154 C723 ) C154_=_C820( C154 C820 ) C154_=_C826( C154 C826 ) C154_=_C870( C154 C870 ) C154_=_C878( C154 C878 ) \nC168_=_C169( C168 C169 ) C168_=_C176( C168 C176 ) C168_=_C304( C168 C304 ) C168_=_C313( C168 C313 ) C168_=_C488( C168 C488 ) C168_=_C495( C168 C495 ) \nC168_=_C642( C168 C642 ) C168_=_C647( C168 C647 ) C168_=_C766( C168 C766 ) C168_=_C769( C168 C769 ) C168_=_C858( C168 C858 ) C168_=_C860( C168 C860 ) \nC168_=_C872( C168 C872 ) C168_=_C879( C168 C879 ) C169_=_C305( C169 C305 ) C169_=_C489( C169 C489 ) C169_=_C643( C169 C643 ) C169_=_C767( C169 C767 ) \nC169_=_C859( C169 C859 ) C169_=_C873( C169 C873 ) C176_=_C304( C176 C304 ) C176_=_C313( C176 C313 ) C176_=_C488( C176 C488 ) C176_=_C495( C176 C495 ) \nC176_=_C642( C176 C642 ) C176_=_C647( C176 C647 ) C176_=_C766( C176 C766 ) C176_=_C769( C176 C769 ) C176_=_C858( C176 C858 ) C176_=_C860( C176 C860 ) \nC176_=_C872( C176 C872 ) C176_=_C879( C176 C879 ) C188_=_C189( C188 C189 ) C188_=_C195( C188 C195 ) C188_=_C249( C188 C249 ) C188_=_C260( C188 C260 ) \nC188_=_C390( C188 C390 ) C188_=_C401( C188 C401 ) C188_=_C653( C188 C653 ) C188_=_C657( C188 C657 ) C188_=_C673( C188 C673 ) C188_=_C682( C188 C682 ) \nC188_=_C834( C188 C834 ) C188_=_C839( C188 C839 ) C188_=_C866( C188 C866 ) C188_=_C876( C188 C876 ) C189_=_C250( C189 C250 ) C189_=_C391( C189 C391 ) \nC189_=_C654( C189 C654 ) C189_=_C674( C189 C674 ) C189_=_C835( C189 C835 ) C189_=_C867( C189 C867 ) C195_=_C249( C195 C249 ) C195_=_C260( C195 C260 ) \nC195_=_C390( C195 C390 ) C195_=_C401( C195 C401 ) C195_=_C653( C195 C653 ) C195_=_C657( C195 C657 ) C195_=_C673( C195 C673 ) C195_=_C682( C195 C682 ) \nC195_=_C834( C195 C834 ) C195_=_C839( C195 C839 ) C195_=_C866( C195 C866 ) C195_=_C876( C195 C876 ) C207_=_C208( C207 C208 ) C207_=_C217( C207 C217 ) \nC207_=_C218( C207 C218 ) C207_=_C224( C207 C224 ) C207_=_C239( C207 C239 ) C207_=_C255( C207 C255 ) C207_=_C268( C207 C268 ) C207_=_C283( C207 C283 ) \nC207_=_C294( C207 C294 ) C207_=_C308( C207 C308 ) C207_=_C317( C207 C317 ) C207_=_C330( C207 C330 ) C207_=_C337( C207 C337 ) C207_=_C349( C207 C349 ) \nC208_=_C217( C208 C217 ) C208_=_C218( C208 C218 ) C208_=_C240( C208 C240 ) C208_=_C269( C208 C269 ) C208_=_C295( C208 C295 ) C208_=_C318( C208 C318 ) \nC208_=_C338( C208 C338 ) C217_=_C218( C217 C218 ) C217_=_C229( C217 C229 ) C217_=_C419( C217 C419 ) C217_=_C429( C217 C429 ) C217_=_C542( C217 C542 ) \nC217_=_C552( C217 C552 ) C217_=_C696( C217 C696 ) C217_=_C704( C217 C704 ) C217_=_C845( C217 C845 ) C217_=_C849( C217 C849 ) C217_=_C862( C217 C862 ) \nC217_=_C874( C217 C874 ) C218_=_C420( C218 C420 ) C218_=_C543( C218 C543 ) C218_=_C697( C218 C697 ) C218_=_C846( C218 C846 ) C218_=_C863( C218 C863 ) \nC224_=_C229( C224 C229 ) C224_=_C239( C224 C239 ) C224_=_C255( C224 C255 ) C224_=_C268( C224 C268 ) C224_=_C283( C224 C283 ) C224_=_C294( C224 C294 ) \nC224_=_C308( C224 C308 ) C224_=_C317( C224 C317 ) C224_=_C330( C224 C330 ) C224_=_C337( C224 C337 ) C224_=_C349( C224 C349 ) C229_=_C419( C229 C419 ) \nC229_=_C429( C229 C429 ) C229_=_C542( C229 C542 ) C229_=_C552( C229 C552 ) C229_=_C696( C229 C696 ) C229_=_C704( C229 C704 ) C229_=_C845( C229 C845 ) \nC229_=_C849( C229 C849 ) C229_=_C862( C229 C862 ) C229_=_C874( C229 C874 ) C239_=_C240( C239 C240 ) C239_=_C249( C239 C249 ) C239_=_C250( C239 C250 ) \nC239_=_C255( C239 C255 ) C239_=_C268( C239 C268 ) C239_=_C283( C239 C283 ) C239_=_C294( C239 C294 ) C239_=_C308( C239 C308 ) C239_=_C317( C239 C317 ) \nC239_=_C330( C239 C330 ) C239_=_C337( C239 C337 ) C239_=_C349( C239 C349 ) C240_=_C249( C240 C249 ) C240_=_C250( C240 C250 ) C240_=_C269( C240 C269 ) \nC240_=_C295( C240 C295 ) C240_=_C318( C240 C318 ) C240_=_C338( C240 C338 ) C249_=_C250( C249 C250 ) C249_=_C260( C249 C260 ) C249_=_C390( C249 C390 ) \nC249_=_C401( C249 C401 ) C249_=_C653( C249 C653 ) C249_=_C657( C249 C657 ) C249_=_C673( C249 C673 ) C249_=_C682( C249 C682 ) C249_=_C834( C249 C834 ) \nC249_=_C839( C249 C839 ) C249_=_C866( C249 C866 ) C249_=_C876( C249 C876 ) C250_=_C391( C250 C391 ) C250_=_C654( C250 C654 ) C250_=_C674( C250 C674 ) \nC250_=_C835( C250 C835 ) C250_=_C867( C250 C867 ) C255_=_C260( C255 C260 ) C255_=_C268( C255 C268 ) C255_=_C283( C255 C283 ) C255_=_C294( C255 C294 ) \nC255_=_C308( C255 C308 ) C255_=_C317( C255 C317 ) C255_=_C330( C255 C330 ) C255_=_C337( C255 C337 ) C255_=_C349( C255 C349 ) C260_=_C390( C260 C390 ) \nC260_=_C401( C260 C401 ) C260_=_C653( C260 C653 ) C260_=_C657( C260 C657 ) C260_=_C673( C260 C673 ) C260_=_C682( C260 C682 ) C260_=_C834( C260 C834 ) \nC260_=_C839( C260 C839 ) C260_=_C866( C260 C866 ) C260_=_C876( C260 C876 ) C268_=_C269( C268 C269 ) C268_=_C278( C268 C278 ) C268_=_C279( C268 C279 ) \nC268_=_C283( C268 C283 ) C268_=_C294( C268 C294 ) C268_=_C308( C268 C308 ) C268_=_C317( C268 C317 ) C268_=_C330( C268 C330 ) C268_=_C337( C268 C337 ) \nC268_=_C349( C268 C349 ) C269_=_C278( C269 C278 ) C269_=_C279( C269 C279 ) C269_=_C295( C269 C295 ) C269_=_C318( C269 C318 ) C269_=_C338( C269 C338 ) \nC278_=_C279( C278 C279 ) C278_=_C288( C278 C288 ) C278_=_C519( C278 C519 ) C278_=_C524( C278 C524 ) C278_=_C611( C278 C611 ) C278_=_C618( C278 C618 ) \nC278_=_C733( C278 C733 ) C278_=_C739( C278 C739 ) C278_=_C853( C278 C853 ) C278_=_C856( C278 C856 ) C278_=_C864( C278 C864 ) C278_=_C875( C278 C875 ) \nC279_=_C520( C279 C520 ) C279_=_C612( C279 C612 ) C279_=_C734( C279 C734 ) C279_=_C854( C279 C854 ) C279_=_C865( C279 C865 ) C283_=_C288( C283 C288 ) \nC283_=_C294( C283 C294 ) C283_=_C308( C283 C308 ) C283_=_C317( C283 C317 ) C283_=_C330( C283 C330 ) C283_=_C337( C283 C337 ) C283_=_C349( C283 C349 ) \nC288_=_C519( C288 C519 ) C288_=_C524( C288 C524 ) C288_=_C611( C288 C611 ) C288_=_C618( C288 C618 ) C288_=_C733( C288 C733 ) C288_=_C739( C288 C739 ) \nC288_=_C853( C288 C853 ) C288_=_C856( C288 C856 ) C288_=_C864( C288 C864 ) C288_=_C875( C288 C875 ) C294_=_C295( C294 C295 ) C294_=_C304( C294 C304 ) \nC294_=_C305( C294 C305 ) C294_=_C308( C294 C308 ) C294_=_C317( C294 C317 ) C294_=_C330( C294 C330 ) C294_=_C337( C294 C337 ) C294_=_C349( C294 C349 ) \nC295_=_C304( C295 C304 ) C295_=_C305( C295 C305 ) C295_=_C318( C295 C318 ) C295_=_C338( C295 C338 ) C304_=_C305( C304 C305 ) C304_=_C313( C304 C313 ) \nC304_=_C488( C304 C488 ) C304_=_C495( C304 C495 ) C304_=_C642( C304 C642 ) C304_=_C647( C304 C647 ) C304_=_C766( C304 C766 ) C304_=_C769( C304 C769 ) \nC304_=_C858( C304 C858 ) C304_=_C860( C304 C860 ) C304_=_C872( C304 C872 ) C304_=_C879( C304 C879</w:t>
      </w:r>
    </w:p>
    <w:p>
      <w:pPr>
        <w:pStyle w:val="PreformattedText"/>
        <w:bidi w:val="0"/>
        <w:spacing w:before="0" w:after="0"/>
        <w:jc w:val="left"/>
        <w:rPr/>
      </w:pPr>
      <w:r>
        <w:rPr/>
        <w:t xml:space="preserve"> </w:t>
      </w:r>
      <w:r>
        <w:rPr/>
        <w:t>) C305_=_C489( C305 C489 ) C305_=_C643( C305 C643 ) \nC305_=_C767( C305 C767 ) C305_=_C859( C305 C859 ) C305_=_C873( C305 C873 ) C308_=_C313( C308 C313 ) C308_=_C317( C308 C317 ) C308_=_C330( C308 C330 ) \nC308_=_C337( C308 C337 ) C308_=_C349( C308 C349 ) C313_=_C488( C313 C488 ) C313_=_C495( C313 C495 ) C313_=_C642( C313 C642 ) C313_=_C647( C313 C647 ) \nC313_=_C766( C313 C766 ) C313_=_C769( C313 C769 ) C313_=_C858( C313 C858 ) C313_=_C860( C313 C860 ) C313_=_C872( C313 C872 ) C313_=_C879( C313 C879 ) \nC317_=_C318( C317 C318 ) C317_=_C327( C317 C327 ) C317_=_C328( C317 C328 ) C317_=_C330( C317 C330 ) C317_=_C337( C317 C337 ) C317_=_C349( C317 C349 ) \nC318_=_C327( C318 C327 ) C318_=_C328( C318 C328 ) C318_=_C338( C318 C338 ) C327_=_C328( C327 C328 ) C327_=_C335( C327 C335 ) C327_=_C505( C327 C505 ) \nC327_=_C511( C327 C511 ) C327_=_C628( C327 C628 ) C327_=_C634( C327 C634 ) C327_=_C716( C327 C716 ) C327_=_C723( C327 C723 ) C327_=_C820( C327 C820 ) \nC327_=_C826( C327 C826 ) C327_=_C870( C327 C870 ) C327_=_C878( C327 C878 ) C328_=_C506( C328 C506 ) C328_=_C629( C328 C629 ) C328_=_C717( C328 C717 ) \nC328_=_C821( C328 C821 ) C328_=_C871( C328 C871 ) C330_=_C335( C330 C335 ) C330_=_C337( C330 C337 ) C330_=_C349( C330 C349 ) C335_=_C505( C335 C505 ) \nC335_=_C511( C335 C511 ) C335_=_C628( C335 C628 ) C335_=_C634( C335 C634 ) C335_=_C716( C335 C716 ) C335_=_C723( C335 C723 ) C335_=_C820( C335 C820 ) \nC335_=_C826( C335 C826 ) C335_=_C870( C335 C870 ) C335_=_C878( C335 C878 ) C337_=_C338( C337 C338 ) C337_=_C347( C337 C347 ) C337_=_C348( C337 C348 ) \nC337_=_C349( C337 C349 ) C338_=_C347( C338 C347 ) C338_=_C348( C338 C348 ) C347_=_C348( C347 C348 ) C347_=_C354( C347 C354 ) C347_=_C445( C347 C445 ) \nC347_=_C454( C347 C454 ) C347_=_C591( C347 C591 ) C347_=_C599( C347 C599 ) C347_=_C747( C347 C747 ) C347_=_C752( C347 C752 ) C347_=_C783( C347 C783 ) \nC347_=_C791( C347 C791 ) C347_=_C868( C347 C868 ) C347_=_C877( C347 C877 ) C348_=_C446( C348 C446 ) C348_=_C592( C348 C592 ) C348_=_C748( C348 C748 ) \nC348_=_C784( C348 C784 ) C348_=_C869( C348 C869 ) C349_=_C354( C349 C354 ) C354_=_C445( C354 C445 ) C354_=_C454( C354 C454 ) C354_=_C591( C354 C591 ) \nC354_=_C599( C354 C599 ) C354_=_C747( C354 C747 ) C354_=_C752( C354 C752 ) C354_=_C783( C354 C783 ) C354_=_C791( C354 C791 ) C354_=_C868( C354 C868 ) \nC354_=_C877( C354 C877 ) C376_=_C377( C376 C377 ) C376_=_C390( C376 C390 ) C376_=_C391( C376 C391 ) C376_=_C394( C376 C394 ) C376_=_C405( C376 C405 ) \nC376_=_C422( C376 C422 ) C376_=_C431( C376 C431 ) C376_=_C447( C376 C447 ) C376_=_C456( C376 C456 ) C376_=_C457( C376 C457 ) C376_=_C458( C376 C458 ) \nC376_=_C459( C376 C459 ) C376_=_C460( C376 C460 ) C376_=_C461( C376 C461 ) C377_=_C390( C377 C390 ) C377_=_C391( C377 C391 ) C377_=_C406( C377 C406 ) \nC377_=_C432( C377 C432 ) C377_=_C470( C377 C470 ) C377_=_C471( C377 C471 ) C377_=_C472( C377 C472 ) C390_=_C391( C390 C391 ) C390_=_C401( C390 C401 ) \nC390_=_C653( C390 C653 ) C390_=_C657( C390 C657 ) C390_=_C673( C390 C673 ) C390_=_C682( C390 C682 ) C390_=_C834( C390 C834 ) C390_=_C839( C390 C839 ) \nC390_=_C866( C390 C866 ) C390_=_C876( C390 C876 ) C391_=_C654( C391 C654 ) C391_=_C674( C391 C674 ) C391_=_C835( C391 C835 ) C391_=_C867( C391 C867 ) \nC394_=_C401( C394 C401 ) C394_=_C405( C394 C405 ) C394_=_C422( C394 C422 ) C394_=_C431( C394 C431 ) C394_=_C447( C394 C447 ) C394_=_C456( C394 C456 ) \nC394_=_C457( C394 C457 ) C394_=_C458( C394 C458 ) C394_=_C459( C394 C459 ) C394_=_C460( C394 C460 ) C394_=_C461( C394 C461 ) C401_=_C653( C401 C653 ) \nC401_=_C657( C401 C657 ) C401_=_C673( C401 C673 ) C401_=_C682( C401 C682 ) C401_=_C834( C401 C834 ) C401_=_C839( C401 C839 ) C401_=_C866( C401 C866 ) \nC401_=_C876( C401 C876 ) C405_=_C406( C405 C406 ) C405_=_C419( C405 C419 ) C405_=_C420( C405 C420 ) C405_=_C422( C405 C422 ) C405_=_C431( C405 C431 ) \nC405_=_C447( C405 C447 ) C405_=_C456( C405 C456 ) C405_=_C457( C405 C457 ) C405_=_C458( C405 C458 ) C405_=_C459( C405 C459 ) C405_=_C460( C405 C460 ) \nC405_=_C461( C405 C461 ) C406_=_C419( C406 C419 ) C406_=_C420( C406 C420 ) C406_=_C432( C406 C432 ) C406_=_C470( C406 C470 ) C406_=_C471( C406 C471 ) \nC406_=_C472( C406 C472 ) C419_=_C420( C419 C420 ) C419_=_C429( C419 C429 ) C419_=_C542( C419 C542 ) C419_=_C552( C419 C552 ) C419_=_C696( C419 C696 ) \nC419_=_C704( C419 C704 ) C419_=_C845( C419 C845 ) C419_=_C849( C419 C849 ) C419_=_C862( C419 C862 ) C419_=_C874( C419 C874 ) C420_=_C543( C420 C543 ) \nC420_=_C697( C420 C697 ) C420_=_C846( C420 C846 ) C420_=_C863( C420 C863 ) C422_=_C429( C422 C429 ) C422_=_C431( C422 C431 ) C422_=_C447( C422 C447 ) \nC422_=_C456( C422 C456 ) C422_=_C457( C422 C457 ) C422_=_C458( C422 C458 ) C422_=_C459( C422 C459 ) C422_=_C460( C422 C460 ) C422_=_C461( C422 C461 ) \nC429_=_C542( C429 C542 ) C429_=_C552( C429 C552 ) C429_=_C696( C429 C696 ) C429_=_C704( C429 C704 ) C429_=_C845( C429 C845 ) C429_=_C849( C429 C849 ) \nC429_=_C862( C429 C862 ) C429_=_C874( C429 C874 ) C431_=_C432( C431 C432 ) C431_=_C445( C431 C445 ) C431_=_C446( C431 C446 ) C431_=_C447( C431 C447 ) \nC431_=_C456( C431 C456 ) C431_=_C457( C431 C457 ) C431_=_C458( C431 C458 ) C431_=_C459( C431 C459 ) C431_=_C460( C431 C460 ) C431_=_C461( C431 C461 ) \nC432_=_C445( C432 C445 ) C432_=_C446( C432 C446 ) C432_=_C470( C432 C470 ) C432_=_C471( C432 C471 ) C432_=_C472( C432 C472 ) C445_=_C446( C445 C446 ) \nC445_=_C454( C445 C454 ) C445_=_C591( C445 C591 ) C445_=_C599( C445 C599 ) C445_=_C747( C445 C747 ) C445_=_C752( C445 C752 ) C445_=_C783( C445 C783 ) \nC445_=_C791( C445 C791 ) C445_=_C868( C445 C868 ) C445_=_C877( C445 C877 ) C446_=_C592( C446 C592 ) C446_=_C748( C446 C748 ) C446_=_C784( C446 C784 ) \nC446_=_C869( C446 C869 ) C447_=_C454( C447 C454 ) C447_=_C456( C447 C456 ) C447_=_C457( C447 C457 ) C447_=_C458( C447 C458 ) C447_=_C459( C447 C459 ) \nC447_=_C460( C447 C460 ) C447_=_C461( C447 C461 ) C454_=_C591( C454 C591 ) C454_=_C599( C454 C599 ) C454_=_C747( C454 C747 ) C454_=_C752( C454 C752 ) \nC454_=_C783( C454 C783 ) C454_=_C791( C454 C791 ) C454_=_C868( C454 C868 ) C454_=_C877( C454 C877 ) C456_=_C457( C456 C457 ) C456_=_C458( C456 C458 ) \nC456_=_C459( C456 C459 ) C456_=_C460( C456 C460 ) C456_=_C461( C456 C461 ) C456_=_C470( C456 C470 ) C456_=_C488( C456 C488 ) C456_=_C489( C456 C489 ) \nC457_=_C458( C457 C458 ) C457_=_C459( C457 C459 ) C457_=_C460( C457 C460 ) C457_=_C461( C457 C461 ) C457_=_C495( C457 C495 ) C458_=_C459( C458 C459 ) \nC458_=_C460( C458 C460 ) C458_=_C461( C458 C461 ) C458_=_C471( C458 C471 ) C458_=_C505( C458 C505 ) C458_=_C506( C458 C506 ) C459_=_C460( C459 C460 ) \nC459_=_C461( C459 C461 ) C459_=_C511( C459 C511 ) C460_=_C461( C460 C461 ) C460_=_C472( C460 C472 ) C460_=_C519( C460 C519 ) C460_=_C520( C460 C520 ) \nC461_=_C524( C461 C524 ) C470_=_C471( C470 C471 ) C470_=_C472( C470 C472 ) C470_=_C488( C470 C488 ) C470_=_C489( C470 C489 ) C471_=_C472( C471 C472 ) \nC471_=_C505( C471 C505 ) C471_=_C506( C471 C506 ) C472_=_C519( C472 C519 ) C472_=_C520( C472 C520 ) C488_=_C489( C488 C489 ) C488_=_C495( C488 C495 ) \nC488_=_C642( C488 C642 ) C488_=_C647( C488 C647 ) C488_=_C766( C488 C766 ) C488_=_C769( C488 C769 ) C488_=_C858( C488 C858 ) C488_=_C860( C488 C860 ) \nC488_=_C872( C488 C872 ) C488_=_C879( C488 C879 ) C489_=_C643( C489 C643 ) C489_=_C767( C489 C767 ) C489_=_C859( C489 C859 ) C489_=_C873( C489 C873 ) \nC495_=_C642( C495 C642 ) C495_=_C647( C495 C647 ) C495_=_C766( C495 C766 ) C495_=_C769( C495 C769 ) C495_=_C858( C495 C858 ) C495_=_C860( C495 C860 ) \nC495_=_C872( C495 C872 ) C495_=_C879( C495 C879 ) C505_=_C506( C505 C506 ) C505_=_C511( C505 C511 ) C505_=_C628( C505 C628 ) C505_=_C634( C505 C634 ) \nC505_=_C716( C505 C716 ) C505_=_C723( C505 C723 ) C505_=_C820( C505 C820 ) C505_=_C826( C505 C826 ) C505_=_C870( C505 C870 ) C505_=_C878( C505 C878 ) \nC506_=_C629( C506 C629 ) C506_=_C717( C506 C717 ) C506_=_C821( C506 C821 ) C506_=_C871( C506 C871 ) C511_=_C628( C511 C628 ) C511_=_C634( C511 C634 ) \nC511_=_C716( C511 C716 ) C511_=_C723( C511 C723 ) C511_=_C820( C511 C820 ) C511_=_C826( C511 C826 ) C511_=_C870( C511 C870 ) C511_=_C878( C511 C878 ) \nC519_=_C520( C519 C520 ) C519_=_C524( C519 C524 ) C519_=_C611( C519 C611 ) C519_=_C618( C519 C618 ) C519_=_C733( C519 C733 ) C519_=_C739( C519 C739 ) \nC519_=_C853( C519 C853 ) C519_=_C856( C519 C856 ) C519_=_C864( C519 C864 ) C519_=_C875( C519 C875 ) C520_=_C612( C520 C612 ) C520_=_C734( C520 C734 ) \nC520_=_C854( C520 C854 ) C520_=_C865( C520 C865 ) C524_=_C611( C524 C611 ) C524_=_C618( C524 C618 ) C524_=_C733( C524 C733 ) C524_=_C739( C524 C739 ) \nC524_=_C853( C524 C853 ) C524_=_C856( C524 C856 ) C524_=_C864( C524 C864 ) C524_=_C875( C524 C875 ) C526_=_C527( C526 C527 ) C526_=_C542( C526 C542 ) \nC526_=_C543( C526 C543 ) C526_=_C544( C526 C544 ) C526_=_C554( C526 C554 ) C526_=_C555( C526 C555 ) C526_=_C556( C526 C556 ) C526_=_C557( C526 C557 ) \nC526_=_C558( C526 C558 ) C526_=_C559( C526 C559 ) C526_=_C560( C526 C560 ) C526_=_C561( C526 C561 ) C526_=_C562( C526 C562 ) C526_=_C563( C526 C563 ) \nC527_=_C542( C527 C542 ) C527_=_C543( C527 C543 ) C527_=_C570( C527 C570 ) C527_=_C571( C527 C571 ) C527_=_C572( C527 C572 ) C527_=_C573( C527 C573 ) \nC527_=_C574( C527 C574 ) C542_=_C543( C542 C543 ) C542_=_C552( C542 C552 ) C542_=_C696( C542 C696 ) C542_=_C704( C542 C704 ) C542_=_C845( C542 C845 ) \nC542_=_C849( C542 C849 ) C542_=_C862( C542 C862 ) C542_=_C874( C542 C874 ) C543_=_C697( C543 C697 ) C543_=_C846( C543 C846 ) C543_=_C863( C543 C863 ) \nC544_=_C552( C544 C552 ) C544_=_C554( C544 C554 ) C544_=_C555( C544 C555 ) C544_=_C556( C544 C556 ) C544_=_C557( C544 C557 ) C544_=_C558( C544 C558 ) \nC544_=_C559( C544 C559 ) C544_=_C560( C544 C560 ) C544_=_C561( C544 C561 ) C544_=_C562( C544 C562 ) C544_=_C563( C544 C563 ) C552_=_C696( C552 C696 ) \nC552_=_C704( C552 C704 ) C552_=_C845( C552 C845 ) C552_=_C849( C552 C849 ) C552_=_C862( C552 C862 ) C552_=_C874( C552</w:t>
      </w:r>
    </w:p>
    <w:p>
      <w:pPr>
        <w:pStyle w:val="PreformattedText"/>
        <w:bidi w:val="0"/>
        <w:spacing w:before="0" w:after="0"/>
        <w:jc w:val="left"/>
        <w:rPr/>
      </w:pPr>
      <w:r>
        <w:rPr/>
        <w:t xml:space="preserve"> </w:t>
      </w:r>
      <w:r>
        <w:rPr/>
        <w:t>C874 ) C554_=_C555( C554 C555 ) \nC554_=_C556( C554 C556 ) C554_=_C557( C554 C557 ) C554_=_C558( C554 C558 ) C554_=_C559( C554 C559 ) C554_=_C560( C554 C560 ) C554_=_C561( C554 C561 ) \nC554_=_C562( C554 C562 ) C554_=_C563( C554 C563 ) C554_=_C570( C554 C570 ) C554_=_C591( C554 C591 ) C554_=_C592( C554 C592 ) C555_=_C556( C555 C556 ) \nC555_=_C557( C555 C557 ) C555_=_C558( C555 C558 ) C555_=_C559( C555 C559 ) C555_=_C560( C555 C560 ) C555_=_C561( C555 C561 ) C555_=_C562( C555 C562 ) \nC555_=_C563( C555 C563 ) C555_=_C599( C555 C599 ) C556_=_C557( C556 C557 ) C556_=_C558( C556 C558 ) C556_=_C559( C556 C559 ) C556_=_C560( C556 C560 ) \nC556_=_C561( C556 C561 ) C556_=_C562( C556 C562 ) C556_=_C563( C556 C563 ) C556_=_C571( C556 C571 ) C556_=_C611( C556 C611 ) C556_=_C612( C556 C612 ) \nC557_=_C558( C557 C558 ) C557_=_C559( C557 C559 ) C557_=_C560( C557 C560 ) C557_=_C561( C557 C561 ) C557_=_C562( C557 C562 ) C557_=_C563( C557 C563 ) \nC557_=_C618( C557 C618 ) C558_=_C559( C558 C559 ) C558_=_C560( C558 C560 ) C558_=_C561( C558 C561 ) C558_=_C562( C558 C562 ) C558_=_C563( C558 C563 ) \nC558_=_C572( C558 C572 ) C558_=_C628( C558 C628 ) C558_=_C629( C558 C629 ) C559_=_C560( C559 C560 ) C559_=_C561( C559 C561 ) C559_=_C562( C559 C562 ) \nC559_=_C563( C559 C563 ) C559_=_C634( C559 C634 ) C560_=_C561( C560 C561 ) C560_=_C562( C560 C562 ) C560_=_C563( C560 C563 ) C560_=_C573( C560 C573 ) \nC560_=_C642( C560 C642 ) C560_=_C643( C560 C643 ) C561_=_C562( C561 C562 ) C561_=_C563( C561 C563 ) C561_=_C647( C561 C647 ) C562_=_C563( C562 C563 ) \nC562_=_C574( C562 C574 ) C562_=_C653( C562 C653 ) C562_=_C654( C562 C654 ) C563_=_C657( C563 C657 ) C570_=_C571( C570 C571 ) C570_=_C572( C570 C572 ) \nC570_=_C573( C570 C573 ) C570_=_C574( C570 C574 ) C570_=_C591( C570 C591 ) C570_=_C592( C570 C592 ) C571_=_C572( C571 C572 ) C571_=_C573( C571 C573 ) \nC571_=_C574( C571 C574 ) C571_=_C611( C571 C611 ) C571_=_C612( C571 C612 ) C572_=_C573( C572 C573 ) C572_=_C574( C572 C574 ) C572_=_C628( C572 C628 ) \nC572_=_C629( C572 C629 ) C573_=_C574( C573 C574 ) C573_=_C642( C573 C642 ) C573_=_C643( C573 C643 ) C574_=_C653( C574 C653 ) C574_=_C654( C574 C654 ) \nC591_=_C592( C591 C592 ) C591_=_C599( C591 C599 ) C591_=_C747( C591 C747 ) C591_=_C752( C591 C752 ) C591_=_C783( C591 C783 ) C591_=_C791( C591 C791 ) \nC591_=_C868( C591 C868 ) C591_=_C877( C591 C877 ) C592_=_C748( C592 C748 ) C592_=_C784( C592 C784 ) C592_=_C869( C592 C869 ) C599_=_C747( C599 C747 ) \nC599_=_C752( C599 C752 ) C599_=_C783( C599 C783 ) C599_=_C791( C599 C791 ) C599_=_C868( C599 C868 ) C599_=_C877( C599 C877 ) C611_=_C612( C611 C612 ) \nC611_=_C618( C611 C618 ) C611_=_C733( C611 C733 ) C611_=_C739( C611 C739 ) C611_=_C853( C611 C853 ) C611_=_C856( C611 C856 ) C611_=_C864( C611 C864 ) \nC611_=_C875( C611 C875 ) C612_=_C734( C612 C734 ) C612_=_C854( C612 C854 ) C612_=_C865( C612 C865 ) C618_=_C733( C618 C733 ) C618_=_C739( C618 C739 ) \nC618_=_C853( C618 C853 ) C618_=_C856( C618 C856 ) C618_=_C864( C618 C864 ) C618_=_C875( C618 C875 ) C628_=_C629( C628 C629 ) C628_=_C634( C628 C634 ) \nC628_=_C716( C628 C716 ) C628_=_C723( C628 C723 ) C628_=_C820( C628 C820 ) C628_=_C826( C628 C826 ) C628_=_C870( C628 C870 ) C628_=_C878( C628 C878 ) \nC629_=_C717( C629 C717 ) C629_=_C821( C629 C821 ) C629_=_C871( C629 C871 ) C634_=_C716( C634 C716 ) C634_=_C723( C634 C723 ) C634_=_C820( C634 C820 ) \nC634_=_C826( C634 C826 ) C634_=_C870( C634 C870 ) C634_=_C878( C634 C878 ) C642_=_C643( C642 C643 ) C642_=_C647( C642 C647 ) C642_=_C766( C642 C766 ) \nC642_=_C769( C642 C769 ) C642_=_C858( C642 C858 ) C642_=_C860( C642 C860 ) C642_=_C872( C642 C872 ) C642_=_C879( C642 C879 ) C643_=_C767( C643 C767 ) \nC643_=_C859( C643 C859 ) C643_=_C873( C643 C873 ) C647_=_C766( C647 C766 ) C647_=_C769( C647 C769 ) C647_=_C858( C647 C858 ) C647_=_C860( C647 C860 ) \nC647_=_C872( C647 C872 ) C647_=_C879( C647 C879 ) C653_=_C654( C653 C654 ) C653_=_C657( C653 C657 ) C653_=_C673( C653 C673 ) C653_=_C682( C653 C682 ) \nC653_=_C834( C653 C834 ) C653_=_C839( C653 C839 ) C653_=_C866( C653 C866 ) C653_=_C876( C653 C876 ) C654_=_C674( C654 C674 ) C654_=_C835( C654 C835 ) \nC654_=_C867( C654 C867 ) C657_=_C673( C657 C673 ) C657_=_C682( C657 C682 ) C657_=_C834( C657 C834 ) C657_=_C839( C657 C839 ) C657_=_C866( C657 C866 ) \nC657_=_C876( C657 C876 ) C667_=_C668( C667 C668 ) C667_=_C673( C667 C673 ) C667_=_C674( C667 C674 ) C667_=_C679( C667 C679 ) C667_=_C690( C667 C690 ) \nC667_=_C701( C667 C701 ) C667_=_C710( C667 C710 ) C667_=_C720( C667 C720 ) C667_=_C727( C667 C727 ) C667_=_C736( C667 C736 ) C667_=_C741( C667 C741 ) \nC667_=_C749( C667 C749 ) C667_=_C754( C667 C754 ) C667_=_C755( C667 C755 ) C668_=_C673( C668 C673 ) C668_=_C674( C668 C674 ) C668_=_C691( C668 C691 ) \nC668_=_C711( C668 C711 ) C668_=_C728( C668 C728 ) C668_=_C742( C668 C742 ) C668_=_C760( C668 C760 ) C673_=_C674( C673 C674 ) C673_=_C682( C673 C682 ) \nC673_=_C834( C673 C834 ) C673_=_C839( C673 C839 ) C673_=_C866( C673 C866 ) C673_=_C876( C673 C876 ) C674_=_C835( C674 C835 ) C674_=_C867( C674 C867 ) \nC679_=_C682( C679 C682 ) C679_=_C690( C679 C690 ) C679_=_C701( C679 C701 ) C679_=_C710( C679 C710 ) C679_=_C720( C679 C720 ) C679_=_C727( C679 C727 ) \nC679_=_C736( C679 C736 ) C679_=_C741( C679 C741 ) C679_=_C749( C679 C749 ) C679_=_C754( C679 C754 ) C679_=_C755( C679 C755 ) C682_=_C834( C682 C834 ) \nC682_=_C839( C682 C839 ) C682_=_C866( C682 C866 ) C682_=_C876( C682 C876 ) C690_=_C691( C690 C691 ) C690_=_C696( C690 C696 ) C690_=_C697( C690 C697 ) \nC690_=_C701( C690 C701 ) C690_=_C710( C690 C710 ) C690_=_C720( C690 C720 ) C690_=_C727( C690 C727 ) C690_=_C736( C690 C736 ) C690_=_C741( C690 C741 ) \nC690_=_C749( C690 C749 ) C690_=_C754( C690 C754 ) C690_=_C755( C690 C755 ) C691_=_C696( C691 C696 ) C691_=_C697( C691 C697 ) C691_=_C711( C691 C711 ) \nC691_=_C728( C691 C728 ) C691_=_C742( C691 C742 ) C691_=_C760( C691 C760 ) C696_=_C697( C696 C697 ) C696_=_C704( C696 C704 ) C696_=_C845( C696 C845 ) \nC696_=_C849( C696 C849 ) C696_=_C862( C696 C862 ) C696_=_C874( C696 C874 ) C697_=_C846( C697 C846 ) C697_=_C863( C697 C863 ) C701_=_C704( C701 C704 ) \nC701_=_C710( C701 C710 ) C701_=_C720( C701 C720 ) C701_=_C727( C701 C727 ) C701_=_C736( C701 C736 ) C701_=_C741( C701 C741 ) C701_=_C749( C701 C749 ) \nC701_=_C754( C701 C754 ) C701_=_C755( C701 C755 ) C704_=_C845( C704 C845 ) C704_=_C849( C704 C849 ) C704_=_C862( C704 C862 ) C704_=_C874( C704 C874 ) \nC710_=_C711( C710 C711 ) C710_=_C716( C710 C716 ) C710_=_C717( C710 C717 ) C710_=_C720( C710 C720 ) C710_=_C727( C710 C727 ) C710_=_C736( C710 C736 ) \nC710_=_C741( C710 C741 ) C710_=_C749( C710 C749 ) C710_=_C754( C710 C754 ) C710_=_C755( C710 C755 ) C711_=_C716( C711 C716 ) C711_=_C717( C711 C717 ) \nC711_=_C728( C711 C728 ) C711_=_C742( C711 C742 ) C711_=_C760( C711 C760 ) C716_=_C717( C716 C717 ) C716_=_C723( C716 C723 ) C716_=_C820( C716 C820 ) \nC716_=_C826( C716 C826 ) C716_=_C870( C716 C870 ) C716_=_C878( C716 C878 ) C717_=_C821( C717 C821 ) C717_=_C871( C717 C871 ) C720_=_C723( C720 C723 ) \nC720_=_C727( C720 C727 ) C720_=_C736( C720 C736 ) C720_=_C741( C720 C741 ) C720_=_C749( C720 C749 ) C720_=_C754( C720 C754 ) C720_=_C755( C720 C755 ) \nC723_=_C820( C723 C820 ) C723_=_C826( C723 C826 ) C723_=_C870( C723 C870 ) C723_=_C878( C723 C878 ) C727_=_C728( C727 C728 ) C727_=_C733( C727 C733 ) \nC727_=_C734( C727 C734 ) C727_=_C736( C727 C736 ) C727_=_C741( C727 C741 ) C727_=_C749( C727 C749 ) C727_=_C754( C727 C754 ) C727_=_C755( C727 C755 ) \nC728_=_C733( C728 C733 ) C728_=_C734( C728 C734 ) C728_=_C742( C728 C742 ) C728_=_C760( C728 C760 ) C733_=_C734( C733 C734 ) C733_=_C739( C733 C739 ) \nC733_=_C853( C733 C853 ) C733_=_C856( C733 C856 ) C733_=_C864( C733 C864 ) C733_=_C875( C733 C875 ) C734_=_C854( C734 C854 ) C734_=_C865( C734 C865 ) \nC736_=_C739( C736 C739 ) C736_=_C741( C736 C741 ) C736_=_C749( C736 C749 ) C736_=_C754( C736 C754 ) C736_=_C755( C736 C755 ) C739_=_C853( C739 C853 ) \nC739_=_C856( C739 C856 ) C739_=_C864( C739 C864 ) C739_=_C875( C739 C875 ) C741_=_C742( C741 C742 ) C741_=_C747( C741 C747 ) C741_=_C748( C741 C748 ) \nC741_=_C749( C741 C749 ) C741_=_C754( C741 C754 ) C741_=_C755( C741 C755 ) C742_=_C747( C742 C747 ) C742_=_C748( C742 C748 ) C742_=_C760( C742 C760 ) \nC747_=_C748( C747 C748 ) C747_=_C752( C747 C752 ) C747_=_C783( C747 C783 ) C747_=_C791( C747 C791 ) C747_=_C868( C747 C868 ) C747_=_C877( C747 C877 ) \nC748_=_C784( C748 C784 ) C748_=_C869( C748 C869 ) C749_=_C752( C749 C752 ) C749_=_C754( C749 C754 ) C749_=_C755( C749 C755 ) C752_=_C783( C752 C783 ) \nC752_=_C791( C752 C791 ) C752_=_C868( C752 C868 ) C752_=_C877( C752 C877 ) C754_=_C755( C754 C755 ) C754_=_C760( C754 C760 ) C754_=_C766( C754 C766 ) \nC754_=_C767( C754 C767 ) C755_=_C769( C755 C769 ) C760_=_C766( C760 C766 ) C760_=_C767( C760 C767 ) C766_=_C767( C766 C767 ) C766_=_C769( C766 C769 ) \nC766_=_C858( C766 C858 ) C766_=_C860( C766 C860 ) C766_=_C872( C766 C872 ) C766_=_C879( C766 C879 ) C767_=_C859( C767 C859 ) C767_=_C873( C767 C873 ) \nC769_=_C858( C769 C858 ) C769_=_C860( C769 C860 ) C769_=_C872( C769 C872 ) C769_=_C879( C769 C879 ) C771_=_C772( C771 C772 ) C771_=_C783( C771 C783 ) \nC771_=_C784( C771 C784 ) C771_=_C785( C771 C785 ) C771_=_C793( C771 C793 ) C771_=_C794( C771 C794 ) C771_=_C795( C771 C795 ) C771_=_C796( C771 C796 ) \nC771_=_C797( C771 C797 ) C771_=_C798( C771 C798 ) C771_=_C799( C771 C799 ) C771_=_C800( C771 C800 ) C771_=_C801( C771 C801 ) C771_=_C802( C771 C802 ) \nC772_=_C783( C772 C783 ) C772_=_C784( C772 C784 ) C772_=_C805( C772 C805 ) C772_=_C806( C772 C806 ) C772_=_C807( C772 C807 ) C772_=_C808( C772 C808 ) \nC772_=_C809( C772 C809 ) C783_=_C784( C783 C784 ) C783_=_C791( C783 C791 ) C783_=_C868( C783 C868 ) C783_=_C877( C783 C877 ) C784_=_C869( C784 C869 ) \nC785_=_C791( C785 C791 ) C785_=_C793( C785 C793 ) C785_=_C794( C785 C794 ) C785_=_C795( C785 C795 ) C785_=_C796( C785 C796 ) C785_=_C797(</w:t>
      </w:r>
    </w:p>
    <w:p>
      <w:pPr>
        <w:pStyle w:val="PreformattedText"/>
        <w:bidi w:val="0"/>
        <w:spacing w:before="0" w:after="0"/>
        <w:jc w:val="left"/>
        <w:rPr/>
      </w:pPr>
      <w:r>
        <w:rPr/>
        <w:t xml:space="preserve"> </w:t>
      </w:r>
      <w:r>
        <w:rPr/>
        <w:t>C785 C797 ) \nC785_=_C798( C785 C798 ) C785_=_C799( C785 C799 ) C785_=_C800( C785 C800 ) C785_=_C801( C785 C801 ) C785_=_C802( C785 C802 ) C791_=_C868( C791 C868 ) \nC791_=_C877( C791 C877 ) C793_=_C794( C793 C794 ) C793_=_C795( C793 C795 ) C793_=_C796( C793 C796 ) C793_=_C797( C793 C797 ) C793_=_C798( C793 C798 ) \nC793_=_C799( C793 C799 ) C793_=_C800( C793 C800 ) C793_=_C801( C793 C801 ) C793_=_C802( C793 C802 ) C793_=_C805( C793 C805 ) C793_=_C820( C793 C820 ) \nC793_=_C821( C793 C821 ) C794_=_C795( C794 C795 ) C794_=_C796( C794 C796 ) C794_=_C797( C794 C797 ) C794_=_C798( C794 C798 ) C794_=_C799( C794 C799 ) \nC794_=_C800( C794 C800 ) C794_=_C801( C794 C801 ) C794_=_C802( C794 C802 ) C794_=_C826( C794 C826 ) C795_=_C796( C795 C796 ) C795_=_C797( C795 C797 ) \nC795_=_C798( C795 C798 ) C795_=_C799( C795 C799 ) C795_=_C800( C795 C800 ) C795_=_C801( C795 C801 ) C795_=_C802( C795 C802 ) C795_=_C806( C795 C806 ) \nC795_=_C834( C795 C834 ) C795_=_C835( C795 C835 ) C796_=_C797( C796 C797 ) C796_=_C798( C796 C798 ) C796_=_C799( C796 C799 ) C796_=_C800( C796 C800 ) \nC796_=_C801( C796 C801 ) C796_=_C802( C796 C802 ) C796_=_C839( C796 C839 ) C797_=_C798( C797 C798 ) C797_=_C799( C797 C799 ) C797_=_C800( C797 C800 ) \nC797_=_C801( C797 C801 ) C797_=_C802( C797 C802 ) C797_=_C807( C797 C807 ) C797_=_C845( C797 C845 ) C797_=_C846( C797 C846 ) C798_=_C799( C798 C799 ) \nC798_=_C800( C798 C800 ) C798_=_C801( C798 C801 ) C798_=_C802( C798 C802 ) C798_=_C849( C798 C849 ) C799_=_C800( C799 C800 ) C799_=_C801( C799 C801 ) \nC799_=_C802( C799 C802 ) C799_=_C808( C799 C808 ) C799_=_C853( C799 C853 ) C799_=_C854( C799 C854 ) C800_=_C801( C800 C801 ) C800_=_C802( C800 C802 ) \nC800_=_C856( C800 C856 ) C801_=_C802( C801 C802 ) C801_=_C809( C801 C809 ) C801_=_C858( C801 C858 ) C801_=_C859( C801 C859 ) C802_=_C860( C802 C860 ) \nC805_=_C806( C805 C806 ) C805_=_C807( C805 C807 ) C805_=_C808( C805 C808 ) C805_=_C809( C805 C809 ) C805_=_C820( C805 C820 ) C805_=_C821( C805 C821 ) \nC806_=_C807( C806 C807 ) C806_=_C808( C806 C808 ) C806_=_C809( C806 C809 ) C806_=_C834( C806 C834 ) C806_=_C835( C806 C835 ) C807_=_C808( C807 C808 ) \nC807_=_C809( C807 C809 ) C807_=_C845( C807 C845 ) C807_=_C846( C807 C846 ) C808_=_C809( C808 C809 ) C808_=_C853( C808 C853 ) C808_=_C854( C808 C854 ) \nC809_=_C858( C809 C858 ) C809_=_C859( C809 C859 ) C820_=_C821( C820 C821 ) C820_=_C826( C820 C826 ) C820_=_C870( C820 C870 ) C820_=_C878( C820 C878 ) \nC821_=_C871( C821 C871 ) C826_=_C870( C826 C870 ) C826_=_C878( C826 C878 ) C834_=_C835( C834 C835 ) C834_=_C839( C834 C839 ) C834_=_C866( C834 C866 ) \nC834_=_C876( C834 C876 ) C835_=_C867( C835 C867 ) C839_=_C866( C839 C866 ) C839_=_C876( C839 C876 ) C845_=_C846( C845 C846 ) C845_=_C849( C845 C849 ) \nC845_=_C862( C845 C862 ) C845_=_C874( C845 C874 ) C846_=_C863( C846 C863 ) C849_=_C862( C849 C862 ) C849_=_C874( C849 C874 ) C853_=_C854( C853 C854 ) \nC853_=_C856( C853 C856 ) C853_=_C864( C853 C864 ) C853_=_C875( C853 C875 ) C854_=_C865( C854 C865 ) C856_=_C864( C856 C864 ) C856_=_C875( C856 C875 ) \nC858_=_C859( C858 C859 ) C858_=_C860( C858 C860 ) C858_=_C872( C858 C872 ) C858_=_C879( C858 C879 ) C859_=_C873( C859 C873 ) C860_=_C872( C860 C872 ) \nC860_=_C879( C860 C879 ) C862_=_C863( C862 C863 ) C862_=_C864( C862 C864 ) C862_=_C865( C862 C865 ) C862_=_C866( C862 C866 ) C862_=_C867( C862 C867 ) \nC862_=_C868( C862 C868 ) C862_=_C869( C862 C869 ) C862_=_C870( C862 C870 ) C862_=_C871( C862 C871 ) C862_=_C872( C862 C872 ) C862_=_C873( C862 C873 ) \nC862_=_C874( C862 C874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4_=_C875( C864 C875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6_=_C876( C866 C876 ) C867_=_C868( C867 C868 ) C867_=_C869( C867 C869 ) C867_=_C870( C867 C870 ) C867_=_C871( C867 C871 ) C867_=_C872( C867 C872 ) \nC867_=_C873( C867 C873 ) C868_=_C869( C868 C869 ) C868_=_C870( C868 C870 ) C868_=_C871( C868 C871 ) C868_=_C872( C868 C872 ) C868_=_C873( C868 C873 ) \nC868_=_C877( C868 C877 ) C869_=_C870( C869 C870 ) C869_=_C871( C869 C871 ) C869_=_C872( C869 C872 ) C869_=_C873( C869 C873 ) C870_=_C871( C870 C871 ) \nC870_=_C872( C870 C872 ) C870_=_C873( C870 C873 ) C870_=_C878( C870 C878 ) C871_=_C872( C871 C872 ) C871_=_C873( C871 C873 ) C872_=_C873( C872 C873 ) \nC872_=_C879( C872 C879 ) C874_=_C875( C874 C875 ) C874_=_C876( C874 C876 ) C874_=_C877( C874 C877 ) C874_=_C878( C874 C878 ) C874_=_C879( C874 C879 ) \nC875_=_C876( C875 C876 ) C875_=_C877( C875 C877 ) C875_=_C878( C875 C878 ) C875_=_C879( C875 C879 ) C876_=_C877( C876 C877 ) C876_=_C878( C876 C878 ) \nC876_=_C879( C876 C879 ) C877_=_C878( C877 C878 ) C877_=_C879( C877 C879 ) C878_=_C879( C878 C879 ) "];53-&gt;58[label="216: C3 C4 C23 C24 C26 \nC36 C38 C39 C58 C59 C60 \nC70 C72 C73 C74 C75 C76 \nC77 C78 C79 C92 C93 C94 \nC95 C119 C120 C129 C145 C146 \nC154 C168 C169 C176 C188 C189 \nC195 C207 C208 C217 C218 C224 \nC229 C239 C240 C249 C250 C255 \nC260 C268 C269 C278 C279 C283 \nC288 C294 C295 C304 C305 C308 \nC313 C317 C318 C327 C328 C330 \nC335 C337 C338 C347 C348 C349 \nC354 C376 C377 C390 C391 C394 \nC401 C405 C406 C419 C420 C422 \nC429 C431 C432 C445 C446 C447 \nC454 C456 C457 C458 C459 C460 \nC461 C470 C471 C472 C488 C489 \nC495 C505 C506 C511 C519 C520 \nC524 C526 C527 C542 C543 C544 \nC552 C554 C555 C556 C557 C558 \nC559 C560 C561 C562 C563 C570 \nC571 C572 C573 C574 C591 C592 \nC599 C611 C612 C618 C628 C629 \nC634 C642 C643 C647 C653 C654 \nC657 C667 C668 C673 C674 C679 \nC682 C690 C691 C696 C697 C701 \nC704 C710 C711 C716 C717 C720 \nC723 C727 C728 C733 C734 C736 \nC739 C741 C742 C747 C748 C749 \nC752 C754 C755 C760 C766 C767 \nC769 C771 C772 C783 C784 C785 \nC791 C793 C794 C795 C796 C797 \nC798 C799 C800 C801 C802 C805 \nC806 C807 C808 C809 C820 C821 \nC826 C834 C835 C839 C845 C846 \nC849 C853 C854 C856 C858 C859 \nC860 \n1224: C3_=_C4 ,C3_=_C23 ,C3_=_C24 ,C3_=_C26 ,C3_=_C38 ,\nC3_=_C60 ,C3_=_C72 ,C3_=_C73 ,C3_=_C74 ,C3_=_C75 ,C3_=_C76 ,\nC3_=_C77 ,C3_=_C78 ,C3_=_C79 ,C4_=_C23 ,C4_=_C24 ,C4_=_C39 ,\nC4_=_C92 ,C4_=_C93 ,C4_=_C94 ,C4_=_C95 ,C23_=_C24 ,C23_=_C36 ,\nC23_=_C278 ,C23_=_C288 ,C23_=_C519 ,C23_=_C524 ,C23_=_C611 ,C23_=_C618 ,\nC23_=_C733 ,C23_=_C739 ,C23_=_C853 ,C23_=_C856 ,C24_=_C279 ,C24_=_C520 ,\nC24_=_C612 ,C24_=_C734 ,C24_=_C854 ,C26_=_C36 ,C26_=_C38 ,C26_=_C60 ,\nC26_=_C72 ,C26_=_C73 ,C26_=_C74 ,C26_=_C75 ,C26_=_C76 ,C26_=_C77 ,\nC26_=_C78 ,C26_=_C79 ,C36_=_C278 ,C36_=_C288 ,C36_=_C519 ,C36_=_C524 ,\nC36_=_C611 ,C36_=_C618 ,C36_=_C733 ,C36_=_C739 ,C36_=_C853 ,C36_=_C856 ,\nC38_=_C39 ,C38_=_C58 ,C38_=_C59 ,C38_=_C60 ,C38_=_C72 ,C38_=_C73 ,\nC38_=_C74 ,C38_=_C75 ,C38_=_C76 ,C38_=_C77 ,C38_=_C78 ,C38_=_C79 ,\nC39_=_C58 ,C39_=_C59 ,C39_=_C92 ,C39_=_C93 ,C39_=_C94 ,C39_=_C95 ,\nC58_=_C59 ,C58_=_C70 ,C58_=_C217 ,C58_=_C229 ,C58_=_C419 ,C58_=_C429 ,\nC58_=_C542 ,C58_=_C552 ,C58_=_C696 ,C58_=_C704 ,C58_=_C845 ,C58_=_C849 ,\nC59_=_C218 ,C59_=_C420 ,C59_=_C543 ,C59_=_C697 ,C59_=_C846 ,C60_=_C70 ,\nC60_=_C72 ,C60_=_C73 ,C60_=_C74 ,C60_=_C75 ,C60_=_C76 ,C60_=_C77 ,\nC60_=_C78 ,C60_=_C79 ,C70_=_C217 ,C70_=_C229 ,C70_=_C419 ,C70_=_C429 ,\nC70_=_C542 ,C70_=_C552 ,C70_=_C696 ,C70_=_C704 ,C70_=_C845 ,C70_=_C849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347 ,C119_=_C354 ,C119_=_C445 ,C119_=_C454 ,C119_=_C591 ,C119_=_C599 ,\nC119_=_C747 ,C119_=_C752 ,C119_=_C783 ,C119_=_C791 ,C120_=_C348 ,C120_=_C446 ,\nC120_=_C592 ,C120_=_C748 ,C120_=_C784 ,C129_=_C347 ,C129_=_C354 ,C129_=_C445 ,\nC129_=_C454 ,C129_=_C591 ,C129_=_C599 ,C129_=_C747 ,C129_=_C752 ,C129_=_C783 ,\nC129_=_C791 ,C145_=_C146 ,C145_=_C154 ,C145_=_C327 ,C145_=_C335 ,C145_=_C505 ,\nC145_=_C511 ,C145_=_C628 ,C145_=_C634 ,C145_=_C716 ,C145_=_C723 ,C145_=_C820 ,\nC145_=_C826 ,C146_=_C328 ,C146_=_C506 ,C146_=_C629 ,C146_=_C717 ,C146_=_C821 ,\nC154_=_C327 ,C154_=_C335 ,C154_=_C505 ,C154_=_C511 ,C154_=_C628 ,C154_=_C634 ,\nC154_=_C716 ,C154_=_C723 ,C154_=_C820 ,C154_=_C826 ,C168_=_C169 ,C168_=_C176 ,\nC168_=_C304 ,C168_=_C313 ,C168_=_C488 ,C168_=_C495 ,C168_=_C642 ,C168_=_C647 ,\nC168_=_C766 ,C168_=_C769 ,C168_=_C858 ,C168_=_C860 ,C169_=_C305 ,C169_=_C489 ,\nC169_=_C643 ,C169_=_C767 ,C169_=_C859 ,C176_=_C304 ,C176_=_C313 ,C176_=_C488 ,\nC176_=_C495 ,C176_=_C642 ,C176_=_C647 ,C176_=_C766 ,C176_=_C769 ,C176_=_C858 ,\nC176_=_C860 ,C188_=_C189 ,C188_=_C195 ,C188_=_C249 ,C188_=_C260 ,C188_=_C390 ,\nC188_=_C401 ,C188_=_C653 ,C188_=_C657 ,C188_=_C673 ,C188_=_C682 ,C188_=_C834 ,\nC188_=_C839 ,C189_=_C250 ,C189_=_C391 ,C189_=_C654 ,C189_=_C674 ,C189_=_C835 ,\nC195_=_C249 ,C195_=_C260</w:t>
      </w:r>
    </w:p>
    <w:p>
      <w:pPr>
        <w:pStyle w:val="PreformattedText"/>
        <w:bidi w:val="0"/>
        <w:spacing w:before="0" w:after="0"/>
        <w:jc w:val="left"/>
        <w:rPr/>
      </w:pPr>
      <w:r>
        <w:rPr/>
        <w:t xml:space="preserve"> </w:t>
      </w:r>
      <w:r>
        <w:rPr/>
        <w:t>,C195_=_C390 ,C195_=_C401 ,C195_=_C653 ,C195_=_C657 ,\nC195_=_C673 ,C195_=_C682 ,C195_=_C834 ,C195_=_C839 ,C207_=_C208 ,C207_=_C217 ,\nC207_=_C218 ,C207_=_C224 ,C207_=_C239 ,C207_=_C255 ,C207_=_C268 ,C207_=_C283 ,\nC207_=_C294 ,C207_=_C308 ,C207_=_C317 ,C207_=_C330 ,C207_=_C337 ,C207_=_C349 ,\nC208_=_C217 ,C208_=_C218 ,C208_=_C240 ,C208_=_C269 ,C208_=_C295 ,C208_=_C318 ,\nC208_=_C338 ,C217_=_C218 ,C217_=_C229 ,C217_=_C419 ,C217_=_C429 ,C217_=_C542 ,\nC217_=_C552 ,C217_=_C696 ,C217_=_C704 ,C217_=_C845 ,C217_=_C849 ,C218_=_C420 ,\nC218_=_C543 ,C218_=_C697 ,C218_=_C846 ,C224_=_C229 ,C224_=_C239 ,C224_=_C255 ,\nC224_=_C268 ,C224_=_C283 ,C224_=_C294 ,C224_=_C308 ,C224_=_C317 ,C224_=_C330 ,\nC224_=_C337 ,C224_=_C349 ,C229_=_C419 ,C229_=_C429 ,C229_=_C542 ,C229_=_C552 ,\nC229_=_C696 ,C229_=_C704 ,C229_=_C845 ,C229_=_C849 ,C239_=_C240 ,C239_=_C249 ,\nC239_=_C250 ,C239_=_C255 ,C239_=_C268 ,C239_=_C283 ,C239_=_C294 ,C239_=_C308 ,\nC239_=_C317 ,C239_=_C330 ,C239_=_C337 ,C239_=_C349 ,C240_=_C249 ,C240_=_C250 ,\nC240_=_C269 ,C240_=_C295 ,C240_=_C318 ,C240_=_C338 ,C249_=_C250 ,C249_=_C260 ,\nC249_=_C390 ,C249_=_C401 ,C249_=_C653 ,C249_=_C657 ,C249_=_C673 ,C249_=_C682 ,\nC249_=_C834 ,C249_=_C839 ,C250_=_C391 ,C250_=_C654 ,C250_=_C674 ,C250_=_C835 ,\nC255_=_C260 ,C255_=_C268 ,C255_=_C283 ,C255_=_C294 ,C255_=_C308 ,C255_=_C317 ,\nC255_=_C330 ,C255_=_C337 ,C255_=_C349 ,C260_=_C390 ,C260_=_C401 ,C260_=_C653 ,\nC260_=_C657 ,C260_=_C673 ,C260_=_C682 ,C260_=_C834 ,C260_=_C839 ,C268_=_C269 ,\nC268_=_C278 ,C268_=_C279 ,C268_=_C283 ,C268_=_C294 ,C268_=_C308 ,C268_=_C317 ,\nC268_=_C330 ,C268_=_C337 ,C268_=_C349 ,C269_=_C278 ,C269_=_C279 ,C269_=_C295 ,\nC269_=_C318 ,C269_=_C338 ,C278_=_C279 ,C278_=_C288 ,C278_=_C519 ,C278_=_C524 ,\nC278_=_C611 ,C278_=_C618 ,C278_=_C733 ,C278_=_C739 ,C278_=_C853 ,C278_=_C856 ,\nC279_=_C520 ,C279_=_C612 ,C279_=_C734 ,C279_=_C854 ,C283_=_C288 ,C283_=_C294 ,\nC283_=_C308 ,C283_=_C317 ,C283_=_C330 ,C283_=_C337 ,C283_=_C349 ,C288_=_C519 ,\nC288_=_C524 ,C288_=_C611 ,C288_=_C618 ,C288_=_C733 ,C288_=_C739 ,C288_=_C853 ,\nC288_=_C856 ,C294_=_C295 ,C294_=_C304 ,C294_=_C305 ,C294_=_C308 ,C294_=_C317 ,\nC294_=_C330 ,C294_=_C337 ,C294_=_C349 ,C295_=_C304 ,C295_=_C305 ,C295_=_C318 ,\nC295_=_C338 ,C304_=_C305 ,C304_=_C313 ,C304_=_C488 ,C304_=_C495 ,C304_=_C642 ,\nC304_=_C647 ,C304_=_C766 ,C304_=_C769 ,C304_=_C858 ,C304_=_C860 ,C305_=_C489 ,\nC305_=_C643 ,C305_=_C767 ,C305_=_C859 ,C308_=_C313 ,C308_=_C317 ,C308_=_C330 ,\nC308_=_C337 ,C308_=_C349 ,C313_=_C488 ,C313_=_C495 ,C313_=_C642 ,C313_=_C647 ,\nC313_=_C766 ,C313_=_C769 ,C313_=_C858 ,C313_=_C860 ,C317_=_C318 ,C317_=_C327 ,\nC317_=_C328 ,C317_=_C330 ,C317_=_C337 ,C317_=_C349 ,C318_=_C327 ,C318_=_C328 ,\nC318_=_C338 ,C327_=_C328 ,C327_=_C335 ,C327_=_C505 ,C327_=_C511 ,C327_=_C628 ,\nC327_=_C634 ,C327_=_C716 ,C327_=_C723 ,C327_=_C820 ,C327_=_C826 ,C328_=_C506 ,\nC328_=_C629 ,C328_=_C717 ,C328_=_C821 ,C330_=_C335 ,C330_=_C337 ,C330_=_C349 ,\nC335_=_C505 ,C335_=_C511 ,C335_=_C628 ,C335_=_C634 ,C335_=_C716 ,C335_=_C723 ,\nC335_=_C820 ,C335_=_C826 ,C337_=_C338 ,C337_=_C347 ,C337_=_C348 ,C337_=_C349 ,\nC338_=_C347 ,C338_=_C348 ,C347_=_C348 ,C347_=_C354 ,C347_=_C445 ,C347_=_C454 ,\nC347_=_C591 ,C347_=_C599 ,C347_=_C747 ,C347_=_C752 ,C347_=_C783 ,C347_=_C791 ,\nC348_=_C446 ,C348_=_C592 ,C348_=_C748 ,C348_=_C784 ,C349_=_C354 ,C354_=_C445 ,\nC354_=_C454 ,C354_=_C591 ,C354_=_C599 ,C354_=_C747 ,C354_=_C752 ,C354_=_C783 ,\nC354_=_C791 ,C376_=_C377 ,C376_=_C390 ,C376_=_C391 ,C376_=_C394 ,C376_=_C405 ,\nC376_=_C422 ,C376_=_C431 ,C376_=_C447 ,C376_=_C456 ,C376_=_C457 ,C376_=_C458 ,\nC376_=_C459 ,C376_=_C460 ,C376_=_C461 ,C377_=_C390 ,C377_=_C391 ,C377_=_C406 ,\nC377_=_C432 ,C377_=_C470 ,C377_=_C471 ,C377_=_C472 ,C390_=_C391 ,C390_=_C401 ,\nC390_=_C653 ,C390_=_C657 ,C390_=_C673 ,C390_=_C682 ,C390_=_C834 ,C390_=_C839 ,\nC391_=_C654 ,C391_=_C674 ,C391_=_C835 ,C394_=_C401 ,C394_=_C405 ,C394_=_C422 ,\nC394_=_C431 ,C394_=_C447 ,C394_=_C456 ,C394_=_C457 ,C394_=_C458 ,C394_=_C459 ,\nC394_=_C460 ,C394_=_C461 ,C401_=_C653 ,C401_=_C657 ,C401_=_C673 ,C401_=_C682 ,\nC401_=_C834 ,C401_=_C839 ,C405_=_C406 ,C405_=_C419 ,C405_=_C420 ,C405_=_C422 ,\nC405_=_C431 ,C405_=_C447 ,C405_=_C456 ,C405_=_C457 ,C405_=_C458 ,C405_=_C459 ,\nC405_=_C460 ,C405_=_C461 ,C406_=_C419 ,C406_=_C420 ,C406_=_C432 ,C406_=_C470 ,\nC406_=_C471 ,C406_=_C472 ,C419_=_C420 ,C419_=_C429 ,C419_=_C542 ,C419_=_C552 ,\nC419_=_C696 ,C419_=_C704 ,C419_=_C845 ,C419_=_C849 ,C420_=_C543 ,C420_=_C697 ,\nC420_=_C846 ,C422_=_C429 ,C422_=_C431 ,C422_=_C447 ,C422_=_C456 ,C422_=_C457 ,\nC422_=_C458 ,C422_=_C459 ,C422_=_C460 ,C422_=_C461 ,C429_=_C542 ,C429_=_C552 ,\nC429_=_C696 ,C429_=_C704 ,C429_=_C845 ,C429_=_C849 ,C431_=_C432 ,C431_=_C445 ,\nC431_=_C446 ,C431_=_C447 ,C431_=_C456 ,C431_=_C457 ,C431_=_C458 ,C431_=_C459 ,\nC431_=_C460 ,C431_=_C461 ,C432_=_C445 ,C432_=_C446 ,C432_=_C470 ,C432_=_C471 ,\nC432_=_C472 ,C445_=_C446 ,C445_=_C454 ,C445_=_C591 ,C445_=_C599 ,C445_=_C747 ,\nC445_=_C752 ,C445_=_C783 ,C445_=_C791 ,C446_=_C592 ,C446_=_C748 ,C446_=_C784 ,\nC447_=_C454 ,C447_=_C456 ,C447_=_C457 ,C447_=_C458 ,C447_=_C459 ,C447_=_C460 ,\nC447_=_C461 ,C454_=_C591 ,C454_=_C599 ,C454_=_C747 ,C454_=_C752 ,C454_=_C783 ,\nC454_=_C791 ,C456_=_C457 ,C456_=_C458 ,C456_=_C459 ,C456_=_C460 ,C456_=_C461 ,\nC456_=_C470 ,C456_=_C488 ,C456_=_C489 ,C457_=_C458 ,C457_=_C459 ,C457_=_C460 ,\nC457_=_C461 ,C457_=_C495 ,C458_=_C459 ,C458_=_C460 ,C458_=_C461 ,C458_=_C471 ,\nC458_=_C505 ,C458_=_C506 ,C459_=_C460 ,C459_=_C461 ,C459_=_C511 ,C460_=_C461 ,\nC460_=_C472 ,C460_=_C519 ,C460_=_C520 ,C461_=_C524 ,C470_=_C471 ,C470_=_C472 ,\nC470_=_C488 ,C470_=_C489 ,C471_=_C472 ,C471_=_C505 ,C471_=_C506 ,C472_=_C519 ,\nC472_=_C520 ,C488_=_C489 ,C488_=_C495 ,C488_=_C642 ,C488_=_C647 ,C488_=_C766 ,\nC488_=_C769 ,C488_=_C858 ,C488_=_C860 ,C489_=_C643 ,C489_=_C767 ,C489_=_C859 ,\nC495_=_C642 ,C495_=_C647 ,C495_=_C766 ,C495_=_C769 ,C495_=_C858 ,C495_=_C860 ,\nC505_=_C506 ,C505_=_C511 ,C505_=_C628 ,C505_=_C634 ,C505_=_C716 ,C505_=_C723 ,\nC505_=_C820 ,C505_=_C826 ,C506_=_C629 ,C506_=_C717 ,C506_=_C821 ,C511_=_C628 ,\nC511_=_C634 ,C511_=_C716 ,C511_=_C723 ,C511_=_C820 ,C511_=_C826 ,C519_=_C520 ,\nC519_=_C524 ,C519_=_C611 ,C519_=_C618 ,C519_=_C733 ,C519_=_C739 ,C519_=_C853 ,\nC519_=_C856 ,C520_=_C612 ,C520_=_C734 ,C520_=_C854 ,C524_=_C611 ,C524_=_C618 ,\nC524_=_C733 ,C524_=_C739 ,C524_=_C853 ,C524_=_C856 ,C526_=_C527 ,C526_=_C542 ,\nC526_=_C543 ,C526_=_C544 ,C526_=_C554 ,C526_=_C555 ,C526_=_C556 ,C526_=_C557 ,\nC526_=_C558 ,C526_=_C559 ,C526_=_C560 ,C526_=_C561 ,C526_=_C562 ,C526_=_C563 ,\nC527_=_C542 ,C527_=_C543 ,C527_=_C570 ,C527_=_C571 ,C527_=_C572 ,C527_=_C573 ,\nC527_=_C574 ,C542_=_C543 ,C542_=_C552 ,C542_=_C696 ,C542_=_C704 ,C542_=_C845 ,\nC542_=_C849 ,C543_=_C697 ,C543_=_C846 ,C544_=_C552 ,C544_=_C554 ,C544_=_C555 ,\nC544_=_C556 ,C544_=_C557 ,C544_=_C558 ,C544_=_C559 ,C544_=_C560 ,C544_=_C561 ,\nC544_=_C562 ,C544_=_C563 ,C552_=_C696 ,C552_=_C704 ,C552_=_C845 ,C552_=_C849 ,\nC554_=_C555 ,C554_=_C556 ,C554_=_C557 ,C554_=_C558 ,C554_=_C559 ,C554_=_C560 ,\nC554_=_C561 ,C554_=_C562 ,C554_=_C563 ,C554_=_C570 ,C554_=_C591 ,C554_=_C592 ,\nC555_=_C556 ,C555_=_C557 ,C555_=_C558 ,C555_=_C559 ,C555_=_C560 ,C555_=_C561 ,\nC555_=_C562 ,C555_=_C563 ,C555_=_C599 ,C556_=_C557 ,C556_=_C558 ,C556_=_C559 ,\nC556_=_C560 ,C556_=_C561 ,C556_=_C562 ,C556_=_C563 ,C556_=_C571 ,C556_=_C611 ,\nC556_=_C612 ,C557_=_C558 ,C557_=_C559 ,C557_=_C560 ,C557_=_C561 ,C557_=_C562 ,\nC557_=_C563 ,C557_=_C618 ,C558_=_C559 ,C558_=_C560 ,C558_=_C561 ,C558_=_C562 ,\nC558_=_C563 ,C558_=_C572 ,C558_=_C628 ,C558_=_C629 ,C559_=_C560 ,C559_=_C561 ,\nC559_=_C562 ,C559_=_C563 ,C559_=_C634 ,C560_=_C561 ,C560_=_C562 ,C560_=_C563 ,\nC560_=_C573 ,C560_=_C642 ,C560_=_C643 ,C561_=_C562 ,C561_=_C563 ,C561_=_C647 ,\nC562_=_C563 ,C562_=_C574 ,C562_=_C653 ,C562_=_C654 ,C563_=_C657 ,C570_=_C571 ,\nC570_=_C572 ,C570_=_C573 ,C570_=_C574 ,C570_=_C591 ,C570_=_C592 ,C571_=_C572 ,\nC571_=_C573 ,C571_=_C574 ,C571_=_C611 ,C571_=_C612 ,C572_=_C573 ,C572_=_C574 ,\nC572_=_C628 ,C572_=_C629 ,C573_=_C574 ,C573_=_C642 ,C573_=_C643 ,C574_=_C653 ,\nC574_=_C654 ,C591_=_C592 ,C591_=_C599 ,C591_=_C747 ,C591_=_C752 ,C591_=_C783 ,\nC591_=_C791 ,C592_=_C748 ,C592_=_C784 ,C599_=_C747 ,C599_=_C752 ,C599_=_C783 ,\nC599_=_C791 ,C611_=_C612 ,C611_=_C618 ,C611_=_C733 ,C611_=_C739 ,C611_=_C853 ,\nC611_=_C856 ,C612_=_C734 ,C612_=_C854 ,C618_=_C733 ,C618_=_C739 ,C618_=_C853 ,\nC618_=_C856 ,C628_=_C629 ,C628_=_C634 ,C628_=_C716 ,C628_=_C723 ,C628_=_C820 ,\nC628_=_C826 ,C629_=_C717 ,C629_=_C821 ,C634_=_C716 ,C634_=_C723 ,C634_=_C820 ,\nC634_=_C826 ,C642_=_C643 ,C642_=_C647 ,C642_=_C766 ,C642_=_C769 ,C642_=_C858 ,\nC642_=_C860 ,C643_=_C767 ,C643_=_C859 ,C647_=_C766 ,C647_=_C769 ,C647_=_C858 ,\nC647_=_C860 ,C653_=_C654 ,C653_=_C657 ,C653_=_C673 ,C653_=_C682 ,C653_=_C834 ,\nC653_=_C839 ,C654_=_C674 ,C654_=_C835 ,C657_=_C673 ,C657_=_C682 ,C657_=_C834 ,\nC657_=_C839 ,C667_=_C668 ,C667_=_C673 ,C667_=_C674 ,C667_=_C679 ,C667_=_C690 ,\nC667_=_C701 ,C667_=_C710 ,C667_=_C720 ,C667_=_C727 ,C667_=_C736 ,C667_=_C741 ,\nC667_=_C749 ,C667_=_C754 ,C667_=_C755 ,C668_=_C673 ,C668_=_C674 ,C668_=_C691 ,\nC668_=_C711 ,C668_=_C728 ,C668_=_C742 ,C668_=_C760 ,C673_=_C674 ,C673_=_C682 ,\nC673_=_C834 ,C673_=_C839 ,C674_=_C835 ,C679_=_C682 ,C679_=_C690 ,C679_=_C701 ,\nC679_=_C710 ,C679_=_C720 ,C679_=_C727 ,C679_=_C736 ,C679_=_C741 ,C679_=_C749 ,\nC679_=_C754 ,C679_=_C755 ,C682_=_C834 ,C682_=_C839 ,C690_=_C691 ,C690_=_C696 ,\nC690_=_C697 ,C690_=_C701 ,C690_=_C710 ,C690_=_C720 ,C690_=_C727 ,C690_=_C736 ,\nC690_=_C741 ,C690_=_C749 ,C690_=_C754 ,C690_=_C755 ,C691_=_C696 ,C691_=_C697 ,\nC691_=_C711 ,C691_=_C728 ,C691_=_C742 ,C691_=_C760 ,C696_=_C697 ,C696_=_C704 ,\nC696_=_C845 ,C696_=_C849 ,C697_=_C846 ,C701_=_C704 ,C701_=_C710 ,C701_=_C720 ,\nC701_=_C727 ,C701_=_C736 ,C701_=_C741 ,C701_=_C749 ,C701_=_C754 ,C701_=_C755 ,\nC704_=_C845 ,C704_=_C849 ,C710_=_C711 ,C710_=_C716 ,C710_=_C717 ,C710_=_C720 ,\nC710_=_C727</w:t>
      </w:r>
    </w:p>
    <w:p>
      <w:pPr>
        <w:pStyle w:val="PreformattedText"/>
        <w:bidi w:val="0"/>
        <w:spacing w:before="0" w:after="0"/>
        <w:jc w:val="left"/>
        <w:rPr/>
      </w:pPr>
      <w:r>
        <w:rPr/>
        <w:t xml:space="preserve"> </w:t>
      </w:r>
      <w:r>
        <w:rPr/>
        <w:t>,C710_=_C736 ,C710_=_C741 ,C710_=_C749 ,C710_=_C754 ,C710_=_C755 ,\nC711_=_C716 ,C711_=_C717 ,C711_=_C728 ,C711_=_C742 ,C711_=_C760 ,C716_=_C717 ,\nC716_=_C723 ,C716_=_C820 ,C716_=_C826 ,C717_=_C821 ,C720_=_C723 ,C720_=_C727 ,\nC720_=_C736 ,C720_=_C741 ,C720_=_C749 ,C720_=_C754 ,C720_=_C755 ,C723_=_C820 ,\nC723_=_C826 ,C727_=_C728 ,C727_=_C733 ,C727_=_C734 ,C727_=_C736 ,C727_=_C741 ,\nC727_=_C749 ,C727_=_C754 ,C727_=_C755 ,C728_=_C733 ,C728_=_C734 ,C728_=_C742 ,\nC728_=_C760 ,C733_=_C734 ,C733_=_C739 ,C733_=_C853 ,C733_=_C856 ,C734_=_C854 ,\nC736_=_C739 ,C736_=_C741 ,C736_=_C749 ,C736_=_C754 ,C736_=_C755 ,C739_=_C853 ,\nC739_=_C856 ,C741_=_C742 ,C741_=_C747 ,C741_=_C748 ,C741_=_C749 ,C741_=_C754 ,\nC741_=_C755 ,C742_=_C747 ,C742_=_C748 ,C742_=_C760 ,C747_=_C748 ,C747_=_C752 ,\nC747_=_C783 ,C747_=_C791 ,C748_=_C784 ,C749_=_C752 ,C749_=_C754 ,C749_=_C755 ,\nC752_=_C783 ,C752_=_C791 ,C754_=_C755 ,C754_=_C760 ,C754_=_C766 ,C754_=_C767 ,\nC755_=_C769 ,C760_=_C766 ,C760_=_C767 ,C766_=_C767 ,C766_=_C769 ,C766_=_C858 ,\nC766_=_C860 ,C767_=_C859 ,C769_=_C858 ,C769_=_C860 ,C771_=_C772 ,C771_=_C783 ,\nC771_=_C784 ,C771_=_C785 ,C771_=_C793 ,C771_=_C794 ,C771_=_C795 ,C771_=_C796 ,\nC771_=_C797 ,C771_=_C798 ,C771_=_C799 ,C771_=_C800 ,C771_=_C801 ,C771_=_C802 ,\nC772_=_C783 ,C772_=_C784 ,C772_=_C805 ,C772_=_C806 ,C772_=_C807 ,C772_=_C808 ,\nC772_=_C809 ,C783_=_C784 ,C783_=_C791 ,C785_=_C791 ,C785_=_C793 ,C785_=_C794 ,\nC785_=_C795 ,C785_=_C796 ,C785_=_C797 ,C785_=_C798 ,C785_=_C799 ,C785_=_C800 ,\nC785_=_C801 ,C785_=_C802 ,C793_=_C794 ,C793_=_C795 ,C793_=_C796 ,C793_=_C797 ,\nC793_=_C798 ,C793_=_C799 ,C793_=_C800 ,C793_=_C801 ,C793_=_C802 ,C793_=_C805 ,\nC793_=_C820 ,C793_=_C821 ,C794_=_C795 ,C794_=_C796 ,C794_=_C797 ,C794_=_C798 ,\nC794_=_C799 ,C794_=_C800 ,C794_=_C801 ,C794_=_C802 ,C794_=_C826 ,C795_=_C796 ,\nC795_=_C797 ,C795_=_C798 ,C795_=_C799 ,C795_=_C800 ,C795_=_C801 ,C795_=_C802 ,\nC795_=_C806 ,C795_=_C834 ,C795_=_C835 ,C796_=_C797 ,C796_=_C798 ,C796_=_C799 ,\nC796_=_C800 ,C796_=_C801 ,C796_=_C802 ,C796_=_C839 ,C797_=_C798 ,C797_=_C799 ,\nC797_=_C800 ,C797_=_C801 ,C797_=_C802 ,C797_=_C807 ,C797_=_C845 ,C797_=_C846 ,\nC798_=_C799 ,C798_=_C800 ,C798_=_C801 ,C798_=_C802 ,C798_=_C849 ,C799_=_C800 ,\nC799_=_C801 ,C799_=_C802 ,C799_=_C808 ,C799_=_C853 ,C799_=_C854 ,C800_=_C801 ,\nC800_=_C802 ,C800_=_C856 ,C801_=_C802 ,C801_=_C809 ,C801_=_C858 ,C801_=_C859 ,\nC802_=_C860 ,C805_=_C806 ,C805_=_C807 ,C805_=_C808 ,C805_=_C809 ,C805_=_C820 ,\nC805_=_C821 ,C806_=_C807 ,C806_=_C808 ,C806_=_C809 ,C806_=_C834 ,C806_=_C835 ,\nC807_=_C808 ,C807_=_C809 ,C807_=_C845 ,C807_=_C846 ,C808_=_C809 ,C808_=_C853 ,\nC808_=_C854 ,C809_=_C858 ,C809_=_C859 ,C820_=_C821 ,C820_=_C826 ,C834_=_C835 ,\nC834_=_C839 ,C845_=_C846 ,C845_=_C84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247 C248 \nC259 C276 C277 C287 C302 C303 \nC312 C325 C326 C334 C345 C346 \nC353 C388 C389 C400 C417 C418 \nC428 C443 C444 C453 C486 C487 \nC494 C503 C504 C510 C517 C518 \nC523 C540 C541 C551 C589 C590 \nC598 C609 C610 C617 C626 C627 \nC633 C640 C641 C646 C651 C652 \nC656 C671 C672 C681 C694 C695 \nC703 C714 C715 C722 C731 C732 \nC738 C745 C746 C751 C764 C765 \nC768 C771 C772 C775 C776 C777 \nC778 C779 C780 C781 C782 C783 \nC784 C785 C787 C788 C789 C790 \nC791 C793 C794 C795 C796 C797 \nC798 C799 C800 C801 C802 C805 \nC806 C807 C808 C809 C812 C813 \nC814 C815 C816 C817 C818 C819 \nC820 C821 C822 C823 C824 C825 \nC826 C834 C835 C839 C845 C846 \nC849 C853 C854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276( C13 C276 ) C13_=_C277( C13 C277 ) C14_=_C15( C14 C15 ) C14_=_C16( C14 C16 ) C14_=_C17( C14 C17 ) C14_=_C18( C14 C18 ) \nC14_=_C19( C14 C19 ) C14_=_C20( C14 C20 ) C14_=_C21( C14 C21 ) C14_=_C22( C14 C22 ) C14_=_C23( C14 C23 ) C14_=_C24( C14 C24 ) \nC14_=_C287( C14 C287 ) C15_=_C16( C15 C16 ) C15_=_C17( C15 C17 ) C15_=_C18( C15 C18 ) C15_=_C19( C15 C19 ) C15_=_C20( C15 C20 ) \nC15_=_C21( C15 C21 ) C15_=_C22( C15 C22 ) C15_=_C23( C15 C23 ) C15_=_C24( C15 C24 ) C15_=_C32( C15 C32 ) C15_=_C517( C15 C517 ) \nC15_=_C518( C15 C518 ) C16_=_C17( C16 C17 ) C16_=_C18( C16 C18 ) C16_=_C19( C16 C19 ) C16_=_C20( C16 C20 ) C16_=_C21( C16 C21 ) \nC16_=_C22( C16 C22 ) C16_=_C23( C16 C23 ) C16_=_C24( C16 C24 ) C16_=_C523( C16 C523 ) C17_=_C18( C17 C18 ) C17_=_C19( C17 C19 ) \nC17_=_C20( C17 C20 ) C17_=_C21( C17 C21 ) C17_=_C22( C17 C22 ) C17_=_C23( C17 C23 ) C17_=_C24( C17 C24 ) C17_=_C33( C17 C33 ) \nC17_=_C609( C17 C609 ) C17_=_C610( C17 C610 ) C18_=_C19( C18 C19 ) C18_=_C20( C18 C20 ) C18_=_C21( C18 C21 ) C18_=_C22( C18 C22 ) \nC18_=_C23( C18 C23 ) C18_=_C24( C18 C24 ) C18_=_C617( C18 C617 ) C19_=_C20( C19 C20 ) C19_=_C21( C19 C21 ) C19_=_C22( C19 C22 ) \nC19_=_C23( C19 C23 ) C19_=_C24( C19 C24 ) C19_=_C34( C19 C34 ) C19_=_C731( C19 C731 ) C19_=_C732( C19 C732 ) C20_=_C21( C20 C21 ) \nC20_=_C22( C20 C22 ) C20_=_C23( C20 C23 ) C20_=_C24( C20 C24 ) C20_=_C738( C20 C738 ) C21_=_C22( C21 C22 ) C21_=_C23( C21 C23 ) \nC21_=_C24( C21 C24 ) C21_=_C35( C21 C35 ) C21_=_C276( C21 C276 ) C21_=_C287( C21 C287 ) C21_=_C517( C21 C517 ) C21_=_C523( C21 C523 ) \nC21_=_C609( C21 C609 ) C21_=_C617( C21 C617 ) C21_=_C731( C21 C731 ) C21_=_C738( C21 C738 ) C21_=_C779( C21 C779 ) C21_=_C789( C21 C789 ) \nC21_=_C799( C21 C799 ) C21_=_C808( C21 C808 ) C21_=_C816( C21 C816 ) C21_=_C824( C21 C824 ) C21_=_C853( C21 C853 ) C21_=_C854( C21 C854 ) \nC22_=_C23( C22 C23 ) C22_=_C24( C22 C24 ) C22_=_C277( C22 C277 ) C22_=_C518( C22 C518 ) C22_=_C610( C22 C610 ) C22_=_C732( C22 C732 ) \nC22_=_C780( C22 C780 ) C22_=_C800( C22 C800 ) C22_=_C817( C22 C817 ) C22_=_C856( C22 C856 ) C23_=_C24( C23 C24 ) C23_=_C36( C23 C36 ) \nC23_=_C853( C23 C853 ) C23_=_C856( C23 C856 ) C24_=_C854( C24 C854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276( C31 C276 ) C31_=_C277( C31 C277 ) C32_=_C33( C32 C33 ) C32_=_C34( C32 C34 ) C32_=_C35( C32 C35 ) C32_=_C36( C32 C36 ) \nC32_=_C517( C32 C517 ) C32_=_C518( C32 C518 ) C33_=_C34( C33 C34 ) C33_=_C35( C33 C35 ) C33_=_C36( C33 C36 ) C33_=_C609( C33 C609 ) \nC33_=_C610( C33 C610 ) C34_=_C35( C34 C35 ) C34_=_C36( C34 C36 ) C34_=_C731( C34 C731 ) C34_=_C732( C34 C732 ) C35_=_C36( C35 C36 ) \nC35_=_C276( C35 C276 ) C35_=_C287( C35 C287 ) C35_=_C517( C35 C517 ) C35_=_C523( C35 C523 ) C35_=_C609( C35 C609 ) C35_=_C617( C35 C617 ) \nC35_=_C731( C35 C731 ) C35_=_C738( C35 C738 ) C35_=_C779( C35 C779 ) C35_=_C789( C35 C789 ) C35_=_C799( C35 C799 ) C35_=_C808( C35 C808 ) \nC35_=_C816( C35 C816 ) C35_=_C824( C35 C824 ) C35_=_C853( C35 C853 ) C35_=_C854( C35 C854 ) C36_=_C853( C36 C853 ) C36_=_C856( C36 C856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215( C48 C215 ) C48_=_C216( C48 C216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228( C49 C228 ) C50_=_C51( C50 C51 ) C50_=_C52( C50 C52 ) C50_=_C53( C50 C53 ) \nC50_=_C54( C50 C54 ) C50_=_C55( C50 C55 ) C50_=_C56( C50 C56 ) C50_=_C57( C50 C57 ) C50_=_C58( C50 C58 ) C50_=_C59( C50 C59 ) \nC50_=_C66( C50 C66 ) C50_=_C417( C50 C417 ) C50_=_C418( C50 C418 ) C51_=_C52( C51 C52 ) C51_=_C53( C51 C53 ) C51_=_C54( C51 C54 ) \nC51_=_C55( C51 C55 ) C51_=_C56( C51 C56 ) C51_=_C57( C51 C57 ) C51_=_C58( C51 C58 ) C51_=_C59( C51 C59 ) C51_=_C428( C51 C428 ) \nC52_=_C53( C52 C53 ) C52_=_C54( C52 C54 ) C52_=_C55( C52 C55 ) C52_=_C56( C52 C56 ) C52_=_C57( C52 C57 ) C52_=_C58( C52 C58 ) \nC52_=_C59( C52 C59 ) C52_=_C67( C52 C67 ) C52_=_C540( C52 C540 ) C52_=_C541( C52 C541 ) C53_=_C54( C53 C54 ) C53_=_C55( C53 C55 ) \nC53_=_C56( C53 C56 ) C53_=_C57( C53 C57 ) C53_=_C58( C53 C58 ) C53_=_C59( C53 C59 ) C53_=_C551( C53 C551 ) C54_=_C55( C54 C55 ) \nC54_=_C56( C54 C56 ) C54_=_C57( C54 C57 ) C54_=_C58( C54 C58 ) C54_=_C59( C54 C59 ) C54_=_C68( C54 C68 ) C54_=_C694( C54 C694 ) \nC54_=_C695( C54 C695 ) C55_=_C56( C55 C56 ) C55_=_C57( C55 C57 ) C55_=_C58( C55 C58 ) C55_=_C59( C55 C59 ) C55_=_C703( C55 C703 ) \nC56_=_C57( C56 C57 ) C56_=_C58( C56 C58 ) C56_=_C59( C56 C59 ) C56_=_C69( C56 C69 ) C56_=_C215( C56 C215 ) C56_=_C228( C56 C228 ) \nC56_=_C417( C56 C417 ) C56_=_C428( C56 C428 ) C56_=_C540( C56 C540 ) C56_=_C551( C56 C551 ) C56_=_C694( C56 C694 ) C56_=_C703( C56 C703 ) \nC56_=_C777( C56 C777 ) C56_=_C788( C56 C788 ) C56_=_C797( C56 C797 ) C56_=_C807( C56 C807 ) C56_=_C814( C56 C814 ) C56_=_C823( C56 C823 ) \nC56_=_C845( C56 C845 ) C56_=_C846( C56 C846 ) C57_=_C58( C57 C58 ) C57_=_C59( C57 C59 ) C57_=_C216( C57 C216 ) C57_=_C418( C57 C418 ) \nC57_=_C541( C57 C541 ) C57_=_C695( C57 C695 ) C57_=_C778( C57 C778 ) C57_=_C798( C57 C798 ) C57_=_C815( C57 C815 ) C57_=_C849( C57 C849 ) \nC58_=_C59( C58 C59 ) C58_=_C70( C58 C70 ) C58_=_C845( C58 C845 ) C58_=_C849( C58 C849 ) C59_=_C846( C59 C846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215( C65 C215 ) C65_=_C216( C65 C216 ) C66_=_C67( C66 C67 ) C66_=_C68( C66 C68 ) C66_=_C69( C66 C69 ) C66_=_C70( C66 C70 ) \nC66_=_C417( C66 C417 ) C66_=_C418( C66 C418 ) C67_=_C68( C67 C68 ) C67_=_C69( C67 C69 ) C67_=_C70( C67 C70 ) C67_=_C540( C67 C540 ) \nC67_=_C541( C67 C541 ) C68_=_C69( C68 C69 ) C68_=_C70( C68 C70 ) C68_=_C694( C68 C694 ) C68_=_C695( C68 C695 ) C69_=_C70( C69 C70 ) \nC69_=_C215( C69 C215 ) C69_=_C228( C69 C228 ) C69_=_C417( C69 C417 ) C69_=_C428( C69 C428 ) C69_=_C540( C69 C540 ) C69_=_C551( C69 C551 ) \nC69_=_C694( C69 C694 ) C69_=_C703( C69 C703 ) C69_=_C777( C69 C777 ) C69_=_C788( C69 C788 ) C69_=_C797( C69 C797 ) C69_=_C807( C69 C807 ) \nC69_=_C814( C69 C814 ) C69_=_C823( C69 C823 ) C69_=_C845( C69 C845 ) C69_=_C846( C69 C846 ) C70_=_C845( C70 C845 ) C70_=_C849( C70 C849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345( C109 C345 ) C109_=_C346( C109 C346 ) C110_=_C111( C110 C111 ) C110_=_C112( C110 C112 ) \nC110_=_C113( C110 C113 ) C110_=_C114( C110 C114 ) C110_=_C115( C110 C115 ) C110_=_C116( C110 C116 ) C110_=_C119( C110 C119 ) C110_=_C120( C110 C120 ) \nC110_=_C353( C110 C353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589( C113 C589 ) C113_=_C590( C113 C590 ) C114_=_C115( C114 C115 ) C114_=_C116( C114 C116 ) C114_=_C119( C114 C119 ) C114_=_C120( C114 C120 ) \nC114_=_C598( C114 C598 ) C115_=_C116( C115 C116 ) C115_=_C119( C115 C119 ) C115_=_C120( C115 C120 ) C115_=_C127( C115 C127 ) C115_=_C745( C115 C745 ) \nC115_=_C746( C115 C746 ) C116_=_C119( C116 C119 ) C116_=_C120( C116 C120 ) C116_=_C751( C116 C751 ) C119_=_C120( C119 C120 ) C119_=_C129( C119 C129 ) \nC119_=_C783( C119 C783 ) C119_=_C791( C119 C791 ) C120_=_C784( C120 C784 ) C124_=_C125( C124 C125 ) C124_=_C126( C124 C126 ) C124_=_C127( C124 C127 ) \nC124_=_C129( C124 C129 ) C124_=_C345( C124 C345 ) C124_=_C346( C124 C346 ) C125_=_C126( C125 C126 ) C125_=_C127( C125 C127 ) C125_=_C129( C125 C129 ) \nC125_=_C443( C125 C443 ) C125_=_C444( C125 C444 ) C126_=_C127( C126 C127 ) C126_=_C129( C126 C129 ) C126_=_C589( C126 C589 ) C126_=_C590( C126 C590 ) \nC127_=_C129( C127 C129 ) C127_=_C745( C127 C745 ) C127_=_C746( C127 C746 ) C129_=_C783( C129 C783 ) C129_=_C791( C129 C791 ) C135_=_C136( C135 C136 ) \nC135_=_C137( C135 C137 ) C135_=_C138( C135 C138 ) C135_=_C139( C135 C139 ) C135_=_C140( C135 C140 ) C135_=_C141( C135 C141 ) C135_=_C142( C135 C142 ) \nC135_=_C145( C135 C145 ) C135_=_C146( C135 C146 ) C135_=_C149( C135 C149 ) C135_=_C325( C135 C325 ) C135_=_C326( C135 C326 ) C136_=_C137( C136 C137 ) \nC136_=_C138( C136 C138 ) C136_=_C139( C136 C139 ) C136_=_C140( C136 C140 ) C136_=_C141( C136 C141 ) C136_=_C142( C136 C142 ) C136_=_C145( C136 C145 ) \nC136_=_C146( C136 C146 ) C136_=_C334( C136 C334 ) C137_=_C138( C137 C138 ) C137_=_C139( C137 C139 ) C137_=_C140( C137 C140 ) C137_=_C141( C137 C141 ) \nC137_=_C142( C137 C142 ) C137_=_C145( C137 C145 ) C137_=_C146( C137 C146 ) C137_=_C150( C137 C150 ) C137_=_C503( C137 C503 ) C137_=_C504( C137 C504 ) \nC138_=_C139( C138 C139 ) C138_=_C140( C138 C140 ) C138_=_C141( C138 C141 ) C138_=_C142( C138 C142 ) C138_=_C145( C138 C145 ) C138_=_C146( C138 C146 ) \nC138_=_C510( C138 C510 ) C139_=_C140( C139 C140 ) C139_=_C141( C139 C141 ) C139_=_C142( C139 C142 ) C139_=_C145( C139 C145 ) C139_=_C146( C139 C146 ) \nC139_=_C151( C139 C151 ) C139_=_C626( C139 C626 ) C139_=_C627(</w:t>
      </w:r>
    </w:p>
    <w:p>
      <w:pPr>
        <w:pStyle w:val="PreformattedText"/>
        <w:bidi w:val="0"/>
        <w:spacing w:before="0" w:after="0"/>
        <w:jc w:val="left"/>
        <w:rPr/>
      </w:pPr>
      <w:r>
        <w:rPr/>
        <w:t xml:space="preserve"> </w:t>
      </w:r>
      <w:r>
        <w:rPr/>
        <w:t>C139 C627 ) C140_=_C141( C140 C141 ) C140_=_C142( C140 C142 ) C140_=_C145( C140 C145 ) \nC140_=_C146( C140 C146 ) C140_=_C633( C140 C633 ) C141_=_C142( C141 C142 ) C141_=_C145( C141 C145 ) C141_=_C146( C141 C146 ) C141_=_C152( C141 C152 ) \nC141_=_C714( C141 C714 ) C141_=_C715( C141 C715 ) C142_=_C145( C142 C145 ) C142_=_C146( C142 C146 ) C142_=_C722( C142 C722 ) C145_=_C146( C145 C146 ) \nC145_=_C154( C145 C154 ) C145_=_C820( C145 C820 ) C145_=_C826( C145 C826 ) C146_=_C821( C146 C821 ) C149_=_C150( C149 C150 ) C149_=_C151( C149 C151 ) \nC149_=_C152( C149 C152 ) C149_=_C154( C149 C154 ) C149_=_C325( C149 C325 ) C149_=_C326( C149 C326 ) C150_=_C151( C150 C151 ) C150_=_C152( C150 C152 ) \nC150_=_C154( C150 C154 ) C150_=_C503( C150 C503 ) C150_=_C504( C150 C504 ) C151_=_C152( C151 C152 ) C151_=_C154( C151 C154 ) C151_=_C626( C151 C626 ) \nC151_=_C627( C151 C627 ) C152_=_C154( C152 C154 ) C152_=_C714( C152 C714 ) C152_=_C715( C152 C715 ) C154_=_C820( C154 C820 ) C154_=_C826( C154 C826 ) \nC158_=_C159( C158 C159 ) C158_=_C160( C158 C160 ) C158_=_C161( C158 C161 ) C158_=_C162( C158 C162 ) C158_=_C163( C158 C163 ) C158_=_C164( C158 C164 ) \nC158_=_C165( C158 C165 ) C158_=_C166( C158 C166 ) C158_=_C167( C158 C167 ) C158_=_C168( C158 C168 ) C158_=_C169( C158 C169 ) C158_=_C171( C158 C171 ) \nC158_=_C302( C158 C302 ) C158_=_C303( C158 C303 ) C159_=_C160( C159 C160 ) C159_=_C161( C159 C161 ) C159_=_C162( C159 C162 ) C159_=_C163( C159 C163 ) \nC159_=_C164( C159 C164 ) C159_=_C165( C159 C165 ) C159_=_C166( C159 C166 ) C159_=_C167( C159 C167 ) C159_=_C168( C159 C168 ) C159_=_C169( C159 C169 ) \nC159_=_C312( C159 C312 ) C160_=_C161( C160 C161 ) C160_=_C162( C160 C162 ) C160_=_C163( C160 C163 ) C160_=_C164( C160 C164 ) C160_=_C165( C160 C165 ) \nC160_=_C166( C160 C166 ) C160_=_C167( C160 C167 ) C160_=_C168( C160 C168 ) C160_=_C169( C160 C169 ) C160_=_C172( C160 C172 ) C160_=_C486( C160 C486 ) \nC160_=_C487( C160 C487 ) C161_=_C162( C161 C162 ) C161_=_C163( C161 C163 ) C161_=_C164( C161 C164 ) C161_=_C165( C161 C165 ) C161_=_C166( C161 C166 ) \nC161_=_C167( C161 C167 ) C161_=_C168( C161 C168 ) C161_=_C169( C161 C169 ) C161_=_C494( C161 C494 ) C162_=_C163( C162 C163 ) C162_=_C164( C162 C164 ) \nC162_=_C165( C162 C165 ) C162_=_C166( C162 C166 ) C162_=_C167( C162 C167 ) C162_=_C168( C162 C168 ) C162_=_C169( C162 C169 ) C162_=_C173( C162 C173 ) \nC162_=_C640( C162 C640 ) C162_=_C641( C162 C641 ) C163_=_C164( C163 C164 ) C163_=_C165( C163 C165 ) C163_=_C166( C163 C166 ) C163_=_C167( C163 C167 ) \nC163_=_C168( C163 C168 ) C163_=_C169( C163 C169 ) C163_=_C646( C163 C646 ) C164_=_C165( C164 C165 ) C164_=_C166( C164 C166 ) C164_=_C167( C164 C167 ) \nC164_=_C168( C164 C168 ) C164_=_C169( C164 C169 ) C164_=_C174( C164 C174 ) C164_=_C764( C164 C764 ) C164_=_C765( C164 C765 ) C165_=_C166( C165 C166 ) \nC165_=_C167( C165 C167 ) C165_=_C168( C165 C168 ) C165_=_C169( C165 C169 ) C165_=_C768( C165 C768 ) C166_=_C167( C166 C167 ) C166_=_C168( C166 C168 ) \nC166_=_C169( C166 C169 ) C166_=_C175( C166 C175 ) C166_=_C302( C166 C302 ) C166_=_C312( C166 C312 ) C166_=_C486( C166 C486 ) C166_=_C494( C166 C494 ) \nC166_=_C640( C166 C640 ) C166_=_C646( C166 C646 ) C166_=_C764( C166 C764 ) C166_=_C768( C166 C768 ) C166_=_C781( C166 C781 ) C166_=_C790( C166 C790 ) \nC166_=_C801( C166 C801 ) C166_=_C809( C166 C809 ) C166_=_C818( C166 C818 ) C166_=_C825( C166 C825 ) C166_=_C858( C166 C858 ) C166_=_C859( C166 C859 ) \nC167_=_C168( C167 C168 ) C167_=_C169( C167 C169 ) C167_=_C303( C167 C303 ) C167_=_C487( C167 C487 ) C167_=_C641( C167 C641 ) C167_=_C765( C167 C765 ) \nC167_=_C782( C167 C782 ) C167_=_C802( C167 C802 ) C167_=_C819( C167 C819 ) C167_=_C860( C167 C860 ) C168_=_C169( C168 C169 ) C168_=_C176( C168 C176 ) \nC168_=_C858( C168 C858 ) C168_=_C860( C168 C860 ) C169_=_C859( C169 C859 ) C171_=_C172( C171 C172 ) C171_=_C173( C171 C173 ) C171_=_C174( C171 C174 ) \nC171_=_C175( C171 C175 ) C171_=_C176( C171 C176 ) C171_=_C302( C171 C302 ) C171_=_C303( C171 C303 ) C172_=_C173( C172 C173 ) C172_=_C174( C172 C174 ) \nC172_=_C175( C172 C175 ) C172_=_C176( C172 C176 ) C172_=_C486( C172 C486 ) C172_=_C487( C172 C487 ) C173_=_C174( C173 C174 ) C173_=_C175( C173 C175 ) \nC173_=_C176( C173 C176 ) C173_=_C640( C173 C640 ) C173_=_C641( C173 C641 ) C174_=_C175( C174 C175 ) C174_=_C176( C174 C176 ) C174_=_C764( C174 C764 ) \nC174_=_C765( C174 C765 ) C175_=_C176( C175 C176 ) C175_=_C302( C175 C302 ) C175_=_C312( C175 C312 ) C175_=_C486( C175 C486 ) C175_=_C494( C175 C494 ) \nC175_=_C640( C175 C640 ) C175_=_C646( C175 C646 ) C175_=_C764( C175 C764 ) C175_=_C768( C175 C768 ) C175_=_C781( C175 C781 ) C175_=_C790( C175 C790 ) \nC175_=_C801( C175 C801 ) C175_=_C809( C175 C809 ) C175_=_C818( C175 C818 ) C175_=_C825( C175 C825 ) C175_=_C858( C175 C858 ) C175_=_C859( C175 C859 ) \nC176_=_C858( C176 C858 ) C176_=_C860( C176 C860 ) C178_=_C179( C178 C179 ) C178_=_C180( C178 C180 ) C178_=_C181( C178 C181 ) C178_=_C182( C178 C182 ) \nC178_=_C183( C178 C183 ) C178_=_C184( C178 C184 ) C178_=_C185( C178 C185 ) C178_=_C186( C178 C186 ) C178_=_C187( C178 C187 ) C178_=_C188( C178 C188 ) \nC178_=_C189( C178 C189 ) C178_=_C190( C178 C190 ) C178_=_C247( C178 C247 ) C178_=_C248( C178 C248 ) C179_=_C180( C179 C180 ) C179_=_C181( C179 C181 ) \nC179_=_C182( C179 C182 ) C179_=_C183( C179 C183 ) C179_=_C184( C179 C184 ) C179_=_C185( C179 C185 ) C179_=_C186( C179 C186 ) C179_=_C187( C179 C187 ) \nC179_=_C188( C179 C188 ) C179_=_C189( C179 C189 ) C179_=_C259( C179 C259 ) C180_=_C181( C180 C181 ) C180_=_C182( C180 C182 ) C180_=_C183( C180 C183 ) \nC180_=_C184( C180 C184 ) C180_=_C185( C180 C185 ) C180_=_C186( C180 C186 ) C180_=_C187( C180 C187 ) C180_=_C188( C180 C188 ) C180_=_C189( C180 C189 ) \nC180_=_C191( C180 C191 ) C180_=_C388( C180 C388 ) C180_=_C389( C180 C389 ) C181_=_C182( C181 C182 ) C181_=_C183( C181 C183 ) C181_=_C184( C181 C184 ) \nC181_=_C185( C181 C185 ) C181_=_C186( C181 C186 ) C181_=_C187( C181 C187 ) C181_=_C188( C181 C188 ) C181_=_C189( C181 C189 ) C181_=_C400( C181 C400 ) \nC182_=_C183( C182 C183 ) C182_=_C184( C182 C184 ) C182_=_C185( C182 C185 ) C182_=_C186( C182 C186 ) C182_=_C187( C182 C187 ) C182_=_C188( C182 C188 ) \nC182_=_C189( C182 C189 ) C182_=_C192( C182 C192 ) C182_=_C651( C182 C651 ) C182_=_C652( C182 C652 ) C183_=_C184( C183 C184 ) C183_=_C185( C183 C185 ) \nC183_=_C186( C183 C186 ) C183_=_C187( C183 C187 ) C183_=_C188( C183 C188 ) C183_=_C189( C183 C189 ) C183_=_C656( C183 C656 ) C184_=_C185( C184 C185 ) \nC184_=_C186( C184 C186 ) C184_=_C187( C184 C187 ) C184_=_C188( C184 C188 ) C184_=_C189( C184 C189 ) C184_=_C193( C184 C193 ) C184_=_C671( C184 C671 ) \nC184_=_C672( C184 C672 ) C185_=_C186( C185 C186 ) C185_=_C187( C185 C187 ) C185_=_C188( C185 C188 ) C185_=_C189( C185 C189 ) C185_=_C681( C185 C681 ) \nC186_=_C187( C186 C187 ) C186_=_C188( C186 C188 ) C186_=_C189( C186 C189 ) C186_=_C194( C186 C194 ) C186_=_C247( C186 C247 ) C186_=_C259( C186 C259 ) \nC186_=_C388( C186 C388 ) C186_=_C400( C186 C400 ) C186_=_C651( C186 C651 ) C186_=_C656( C186 C656 ) C186_=_C671( C186 C671 ) C186_=_C681( C186 C681 ) \nC186_=_C775( C186 C775 ) C186_=_C787( C186 C787 ) C186_=_C795( C186 C795 ) C186_=_C806( C186 C806 ) C186_=_C812( C186 C812 ) C186_=_C822( C186 C822 ) \nC186_=_C834( C186 C834 ) C186_=_C835( C186 C835 ) C187_=_C188( C187 C188 ) C187_=_C189( C187 C189 ) C187_=_C248( C187 C248 ) C187_=_C389( C187 C389 ) \nC187_=_C652( C187 C652 ) C187_=_C672( C187 C672 ) C187_=_C776( C187 C776 ) C187_=_C796( C187 C796 ) C187_=_C813( C187 C813 ) C187_=_C839( C187 C839 ) \nC188_=_C189( C188 C189 ) C188_=_C195( C188 C195 ) C188_=_C834( C188 C834 ) C188_=_C839( C188 C839 ) C189_=_C835( C189 C835 ) C190_=_C191( C190 C191 ) \nC190_=_C192( C190 C192 ) C190_=_C193( C190 C193 ) C190_=_C194( C190 C194 ) C190_=_C195( C190 C195 ) C190_=_C247( C190 C247 ) C190_=_C248( C190 C248 ) \nC191_=_C192( C191 C192 ) C191_=_C193( C191 C193 ) C191_=_C194( C191 C194 ) C191_=_C195( C191 C195 ) C191_=_C388( C191 C388 ) C191_=_C389( C191 C389 ) \nC192_=_C193( C192 C193 ) C192_=_C194( C192 C194 ) C192_=_C195( C192 C195 ) C192_=_C651( C192 C651 ) C192_=_C652( C192 C652 ) C193_=_C194( C193 C194 ) \nC193_=_C195( C193 C195 ) C193_=_C671( C193 C671 ) C193_=_C672( C193 C672 ) C194_=_C195( C194 C195 ) C194_=_C247( C194 C247 ) C194_=_C259( C194 C259 ) \nC194_=_C388( C194 C388 ) C194_=_C400( C194 C400 ) C194_=_C651( C194 C651 ) C194_=_C656( C194 C656 ) C194_=_C671( C194 C671 ) C194_=_C681( C194 C681 ) \nC194_=_C775( C194 C775 ) C194_=_C787( C194 C787 ) C194_=_C795( C194 C795 ) C194_=_C806( C194 C806 ) C194_=_C812( C194 C812 ) C194_=_C822( C194 C822 ) \nC194_=_C834( C194 C834 ) C194_=_C835( C194 C835 ) C195_=_C834( C195 C834 ) C195_=_C839( C195 C839 ) C215_=_C216( C215 C216 ) C215_=_C228( C215 C228 ) \nC215_=_C417( C215 C417 ) C215_=_C428( C215 C428 ) C215_=_C540( C215 C540 ) C215_=_C551( C215 C551 ) C215_=_C694( C215 C694 ) C215_=_C703( C215 C703 ) \nC215_=_C777( C215 C777 ) C215_=_C788( C215 C788 ) C215_=_C797( C215 C797 ) C215_=_C807( C215 C807 ) C215_=_C814( C215 C814 ) C215_=_C823( C215 C823 ) \nC215_=_C845( C215 C845 ) C215_=_C846( C215 C846 ) C216_=_C418( C216 C418 ) C216_=_C541( C216 C541 ) C216_=_C695( C216 C695 ) C216_=_C778( C216 C778 ) \nC216_=_C798( C216 C798 ) C216_=_C815( C216 C815 ) C216_=_C849( C216 C849 ) C228_=_C417( C228 C417 ) C228_=_C428( C228 C428 ) C228_=_C540( C228 C540 ) \nC228_=_C551( C228 C551 ) C228_=_C694( C228 C694 ) C228_=_C703( C228 C703 ) C228_=_C777( C228 C777 ) C228_=_C788( C228 C788 ) C228_=_C797( C228 C797 ) \nC228_=_C807( C228 C807 ) C228_=_C814( C228 C814 ) C228_=_C823( C228 C823 ) C228_=_C845( C228 C845 ) C228_=_C846( C228 C846 ) C247_=_C248( C247 C248 ) \nC247_=_C259( C247 C259 ) C247_=_C388( C247 C388 ) C247_=_C400( C247 C400 ) C247_=_C651( C247 C651 ) C247_=_C656( C247 C656 ) C247_=_C671( C247 C671 ) \nC247_=_C681( C247 C681 ) C247_=_C775( C247 C775 ) C247_=_C787( C247 C787 ) C247_=_C795(</w:t>
      </w:r>
    </w:p>
    <w:p>
      <w:pPr>
        <w:pStyle w:val="PreformattedText"/>
        <w:bidi w:val="0"/>
        <w:spacing w:before="0" w:after="0"/>
        <w:jc w:val="left"/>
        <w:rPr/>
      </w:pPr>
      <w:r>
        <w:rPr/>
        <w:t xml:space="preserve"> </w:t>
      </w:r>
      <w:r>
        <w:rPr/>
        <w:t>C247 C795 ) C247_=_C806( C247 C806 ) C247_=_C812( C247 C812 ) \nC247_=_C822( C247 C822 ) C247_=_C834( C247 C834 ) C247_=_C835( C247 C835 ) C248_=_C389( C248 C389 ) C248_=_C652( C248 C652 ) C248_=_C672( C248 C672 ) \nC248_=_C776( C248 C776 ) C248_=_C796( C248 C796 ) C248_=_C813( C248 C813 ) C248_=_C839( C248 C839 ) C259_=_C388( C259 C388 ) C259_=_C400( C259 C400 ) \nC259_=_C651( C259 C651 ) C259_=_C656( C259 C656 ) C259_=_C671( C259 C671 ) C259_=_C681( C259 C681 ) C259_=_C775( C259 C775 ) C259_=_C787( C259 C787 ) \nC259_=_C795( C259 C795 ) C259_=_C806( C259 C806 ) C259_=_C812( C259 C812 ) C259_=_C822( C259 C822 ) C259_=_C834( C259 C834 ) C259_=_C835( C259 C835 ) \nC276_=_C277( C276 C277 ) C276_=_C287( C276 C287 ) C276_=_C517( C276 C517 ) C276_=_C523( C276 C523 ) C276_=_C609( C276 C609 ) C276_=_C617( C276 C617 ) \nC276_=_C731( C276 C731 ) C276_=_C738( C276 C738 ) C276_=_C779( C276 C779 ) C276_=_C789( C276 C789 ) C276_=_C799( C276 C799 ) C276_=_C808( C276 C808 ) \nC276_=_C816( C276 C816 ) C276_=_C824( C276 C824 ) C276_=_C853( C276 C853 ) C276_=_C854( C276 C854 ) C277_=_C518( C277 C518 ) C277_=_C610( C277 C610 ) \nC277_=_C732( C277 C732 ) C277_=_C780( C277 C780 ) C277_=_C800( C277 C800 ) C277_=_C817( C277 C817 ) C277_=_C856( C277 C856 ) C287_=_C517( C287 C517 ) \nC287_=_C523( C287 C523 ) C287_=_C609( C287 C609 ) C287_=_C617( C287 C617 ) C287_=_C731( C287 C731 ) C287_=_C738( C287 C738 ) C287_=_C779( C287 C779 ) \nC287_=_C789( C287 C789 ) C287_=_C799( C287 C799 ) C287_=_C808( C287 C808 ) C287_=_C816( C287 C816 ) C287_=_C824( C287 C824 ) C287_=_C853( C287 C853 ) \nC287_=_C854( C287 C854 ) C302_=_C303( C302 C303 ) C302_=_C312( C302 C312 ) C302_=_C486( C302 C486 ) C302_=_C494( C302 C494 ) C302_=_C640( C302 C640 ) \nC302_=_C646( C302 C646 ) C302_=_C764( C302 C764 ) C302_=_C768( C302 C768 ) C302_=_C781( C302 C781 ) C302_=_C790( C302 C790 ) C302_=_C801( C302 C801 ) \nC302_=_C809( C302 C809 ) C302_=_C818( C302 C818 ) C302_=_C825( C302 C825 ) C302_=_C858( C302 C858 ) C302_=_C859( C302 C859 ) C303_=_C487( C303 C487 ) \nC303_=_C641( C303 C641 ) C303_=_C765( C303 C765 ) C303_=_C782( C303 C782 ) C303_=_C802( C303 C802 ) C303_=_C819( C303 C819 ) C303_=_C860( C303 C860 ) \nC312_=_C486( C312 C486 ) C312_=_C494( C312 C494 ) C312_=_C640( C312 C640 ) C312_=_C646( C312 C646 ) C312_=_C764( C312 C764 ) C312_=_C768( C312 C768 ) \nC312_=_C781( C312 C781 ) C312_=_C790( C312 C790 ) C312_=_C801( C312 C801 ) C312_=_C809( C312 C809 ) C312_=_C818( C312 C818 ) C312_=_C825( C312 C825 ) \nC312_=_C858( C312 C858 ) C312_=_C859( C312 C859 ) C325_=_C326( C325 C326 ) C325_=_C334( C325 C334 ) C325_=_C503( C325 C503 ) C325_=_C510( C325 C510 ) \nC325_=_C626( C325 C626 ) C325_=_C633( C325 C633 ) C325_=_C714( C325 C714 ) C325_=_C722( C325 C722 ) C325_=_C793( C325 C793 ) C325_=_C805( C325 C805 ) \nC325_=_C812( C325 C812 ) C325_=_C813( C325 C813 ) C325_=_C814( C325 C814 ) C325_=_C815( C325 C815 ) C325_=_C816( C325 C816 ) C325_=_C817( C325 C817 ) \nC325_=_C818( C325 C818 ) C325_=_C819( C325 C819 ) C325_=_C820( C325 C820 ) C325_=_C821( C325 C821 ) C326_=_C504( C326 C504 ) C326_=_C627( C326 C627 ) \nC326_=_C715( C326 C715 ) C326_=_C794( C326 C794 ) C326_=_C822( C326 C822 ) C326_=_C823( C326 C823 ) C326_=_C824( C326 C824 ) C326_=_C825( C326 C825 ) \nC326_=_C826( C326 C826 ) C334_=_C503( C334 C503 ) C334_=_C510( C334 C510 ) C334_=_C626( C334 C626 ) C334_=_C633( C334 C633 ) C334_=_C714( C334 C714 ) \nC334_=_C722( C334 C722 ) C334_=_C793( C334 C793 ) C334_=_C805( C334 C805 ) C334_=_C812( C334 C812 ) C334_=_C813( C334 C813 ) C334_=_C814( C334 C814 ) \nC334_=_C815( C334 C815 ) C334_=_C816( C334 C816 ) C334_=_C817( C334 C817 ) C334_=_C818( C334 C818 ) C334_=_C819( C334 C819 ) C334_=_C820( C334 C820 ) \nC334_=_C821( C334 C821 ) C345_=_C346( C345 C346 ) C345_=_C353( C345 C353 ) C345_=_C443( C345 C443 ) C345_=_C453( C345 C453 ) C345_=_C589( C345 C589 ) \nC345_=_C598( C345 C598 ) C345_=_C745( C345 C745 ) C345_=_C751( C345 C751 ) C345_=_C771( C345 C771 ) C345_=_C772( C345 C772 ) C345_=_C775( C345 C775 ) \nC345_=_C776( C345 C776 ) C345_=_C777( C345 C777 ) C345_=_C778( C345 C778 ) C345_=_C779( C345 C779 ) C345_=_C780( C345 C780 ) C345_=_C781( C345 C781 ) \nC345_=_C782( C345 C782 ) C345_=_C783( C345 C783 ) C345_=_C784( C345 C784 ) C346_=_C444( C346 C444 ) C346_=_C590( C346 C590 ) C346_=_C746( C346 C746 ) \nC346_=_C785( C346 C785 ) C346_=_C787( C346 C787 ) C346_=_C788( C346 C788 ) C346_=_C789( C346 C789 ) C346_=_C790( C346 C790 ) C346_=_C791( C346 C791 ) \nC353_=_C443( C353 C443 ) C353_=_C453( C353 C453 ) C353_=_C589( C353 C589 ) C353_=_C598( C353 C598 ) C353_=_C745( C353 C745 ) C353_=_C751( C353 C751 ) \nC353_=_C771( C353 C771 ) C353_=_C772( C353 C772 ) C353_=_C775( C353 C775 ) C353_=_C776( C353 C776 ) C353_=_C777( C353 C777 ) C353_=_C778( C353 C778 ) \nC353_=_C779( C353 C779 ) C353_=_C780( C353 C780 ) C353_=_C781( C353 C781 ) C353_=_C782( C353 C782 ) C353_=_C783( C353 C783 ) C353_=_C784( C353 C784 ) \nC388_=_C389( C388 C389 ) C388_=_C400( C388 C400 ) C388_=_C651( C388 C651 ) C388_=_C656( C388 C656 ) C388_=_C671( C388 C671 ) C388_=_C681( C388 C681 ) \nC388_=_C775( C388 C775 ) C388_=_C787( C388 C787 ) C388_=_C795( C388 C795 ) C388_=_C806( C388 C806 ) C388_=_C812( C388 C812 ) C388_=_C822( C388 C822 ) \nC388_=_C834( C388 C834 ) C388_=_C835( C388 C835 ) C389_=_C652( C389 C652 ) C389_=_C672( C389 C672 ) C389_=_C776( C389 C776 ) C389_=_C796( C389 C796 ) \nC389_=_C813( C389 C813 ) C389_=_C839( C389 C839 ) C400_=_C651( C400 C651 ) C400_=_C656( C400 C656 ) C400_=_C671( C400 C671 ) C400_=_C681( C400 C681 ) \nC400_=_C775( C400 C775 ) C400_=_C787( C400 C787 ) C400_=_C795( C400 C795 ) C400_=_C806( C400 C806 ) C400_=_C812( C400 C812 ) C400_=_C822( C400 C822 ) \nC400_=_C834( C400 C834 ) C400_=_C835( C400 C835 ) C417_=_C418( C417 C418 ) C417_=_C428( C417 C428 ) C417_=_C540( C417 C540 ) C417_=_C551( C417 C551 ) \nC417_=_C694( C417 C694 ) C417_=_C703( C417 C703 ) C417_=_C777( C417 C777 ) C417_=_C788( C417 C788 ) C417_=_C797( C417 C797 ) C417_=_C807( C417 C807 ) \nC417_=_C814( C417 C814 ) C417_=_C823( C417 C823 ) C417_=_C845( C417 C845 ) C417_=_C846( C417 C846 ) C418_=_C541( C418 C541 ) C418_=_C695( C418 C695 ) \nC418_=_C778( C418 C778 ) C418_=_C798( C418 C798 ) C418_=_C815( C418 C815 ) C418_=_C849( C418 C849 ) C428_=_C540( C428 C540 ) C428_=_C551( C428 C551 ) \nC428_=_C694( C428 C694 ) C428_=_C703( C428 C703 ) C428_=_C777( C428 C777 ) C428_=_C788( C428 C788 ) C428_=_C797( C428 C797 ) C428_=_C807( C428 C807 ) \nC428_=_C814( C428 C814 ) C428_=_C823( C428 C823 ) C428_=_C845( C428 C845 ) C428_=_C846( C428 C846 ) C443_=_C444( C443 C444 ) C443_=_C453( C443 C453 ) \nC443_=_C589( C443 C589 ) C443_=_C598( C443 C598 ) C443_=_C745( C443 C745 ) C443_=_C751( C443 C751 ) C443_=_C771( C443 C771 ) C443_=_C772( C443 C772 ) \nC443_=_C775( C443 C775 ) C443_=_C776( C443 C776 ) C443_=_C777( C443 C777 ) C443_=_C778( C443 C778 ) C443_=_C779( C443 C779 ) C443_=_C780( C443 C780 ) \nC443_=_C781( C443 C781 ) C443_=_C782( C443 C782 ) C443_=_C783( C443 C783 ) C443_=_C784( C443 C784 ) C444_=_C590( C444 C590 ) C444_=_C746( C444 C746 ) \nC444_=_C785( C444 C785 ) C444_=_C787( C444 C787 ) C444_=_C788( C444 C788 ) C444_=_C789( C444 C789 ) C444_=_C790( C444 C790 ) C444_=_C791( C444 C791 ) \nC453_=_C589( C453 C589 ) C453_=_C598( C453 C598 ) C453_=_C745( C453 C745 ) C453_=_C751( C453 C751 ) C453_=_C771( C453 C771 ) C453_=_C772( C453 C772 ) \nC453_=_C775( C453 C775 ) C453_=_C776( C453 C776 ) C453_=_C777( C453 C777 ) C453_=_C778( C453 C778 ) C453_=_C779( C453 C779 ) C453_=_C780( C453 C780 ) \nC453_=_C781( C453 C781 ) C453_=_C782( C453 C782 ) C453_=_C783( C453 C783 ) C453_=_C784( C453 C784 ) C486_=_C487( C486 C487 ) C486_=_C494( C486 C494 ) \nC486_=_C640( C486 C640 ) C486_=_C646( C486 C646 ) C486_=_C764( C486 C764 ) C486_=_C768( C486 C768 ) C486_=_C781( C486 C781 ) C486_=_C790( C486 C790 ) \nC486_=_C801( C486 C801 ) C486_=_C809( C486 C809 ) C486_=_C818( C486 C818 ) C486_=_C825( C486 C825 ) C486_=_C858( C486 C858 ) C486_=_C859( C486 C859 ) \nC487_=_C641( C487 C641 ) C487_=_C765( C487 C765 ) C487_=_C782( C487 C782 ) C487_=_C802( C487 C802 ) C487_=_C819( C487 C819 ) C487_=_C860( C487 C860 ) \nC494_=_C640( C494 C640 ) C494_=_C646( C494 C646 ) C494_=_C764( C494 C764 ) C494_=_C768( C494 C768 ) C494_=_C781( C494 C781 ) C494_=_C790( C494 C790 ) \nC494_=_C801( C494 C801 ) C494_=_C809( C494 C809 ) C494_=_C818( C494 C818 ) C494_=_C825( C494 C825 ) C494_=_C858( C494 C858 ) C494_=_C859( C494 C859 ) \nC503_=_C504( C503 C504 ) C503_=_C510( C503 C510 ) C503_=_C626( C503 C626 ) C503_=_C633( C503 C633 ) C503_=_C714( C503 C714 ) C503_=_C722( C503 C722 ) \nC503_=_C793( C503 C793 ) C503_=_C805( C503 C805 ) C503_=_C812( C503 C812 ) C503_=_C813( C503 C813 ) C503_=_C814( C503 C814 ) C503_=_C815( C503 C815 ) \nC503_=_C816( C503 C816 ) C503_=_C817( C503 C817 ) C503_=_C818( C503 C818 ) C503_=_C819( C503 C819 ) C503_=_C820( C503 C820 ) C503_=_C821( C503 C821 ) \nC504_=_C627( C504 C627 ) C504_=_C715( C504 C715 ) C504_=_C794( C504 C794 ) C504_=_C822( C504 C822 ) C504_=_C823( C504 C823 ) C504_=_C824( C504 C824 ) \nC504_=_C825( C504 C825 ) C504_=_C826( C504 C826 ) C510_=_C626( C510 C626 ) C510_=_C633( C510 C633 ) C510_=_C714( C510 C714 ) C510_=_C722( C510 C722 ) \nC510_=_C793( C510 C793 ) C510_=_C805( C510 C805 ) C510_=_C812( C510 C812 ) C510_=_C813( C510 C813 ) C510_=_C814( C510 C814 ) C510_=_C815( C510 C815 ) \nC510_=_C816( C510 C816 ) C510_=_C817( C510 C817 ) C510_=_C818( C510 C818 ) C510_=_C819( C510 C819 ) C510_=_C820( C510 C820 ) C510_=_C821( C510 C821 ) \nC517_=_C518( C517 C518 ) C517_=_C523( C517 C523 ) C517_=_C609( C517 C609 ) C517_=_C617( C517 C617 ) C517_=_C731( C517 C731 ) C517_=_C738( C517 C738 ) \nC517_=_C779( C517 C779 ) C517_=_C789( C517 C789 ) C517_=_C799( C517 C799 ) C517_=_C808( C517 C808 ) C517_=_C816( C517 C816 ) C517_=_C824( C517 C824 ) \nC517_=_C853( C517 C853 ) C517_=_C854( C517 C854 ) C518_=_C610( C518 C610 ) C518_=_C732( C518 C732 ) C518_=_C780(</w:t>
      </w:r>
    </w:p>
    <w:p>
      <w:pPr>
        <w:pStyle w:val="PreformattedText"/>
        <w:bidi w:val="0"/>
        <w:spacing w:before="0" w:after="0"/>
        <w:jc w:val="left"/>
        <w:rPr/>
      </w:pPr>
      <w:r>
        <w:rPr/>
        <w:t xml:space="preserve"> </w:t>
      </w:r>
      <w:r>
        <w:rPr/>
        <w:t>C518 C780 ) C518_=_C800( C518 C800 ) \nC518_=_C817( C518 C817 ) C518_=_C856( C518 C856 ) C523_=_C609( C523 C609 ) C523_=_C617( C523 C617 ) C523_=_C731( C523 C731 ) C523_=_C738( C523 C738 ) \nC523_=_C779( C523 C779 ) C523_=_C789( C523 C789 ) C523_=_C799( C523 C799 ) C523_=_C808( C523 C808 ) C523_=_C816( C523 C816 ) C523_=_C824( C523 C824 ) \nC523_=_C853( C523 C853 ) C523_=_C854( C523 C854 ) C540_=_C541( C540 C541 ) C540_=_C551( C540 C551 ) C540_=_C694( C540 C694 ) C540_=_C703( C540 C703 ) \nC540_=_C777( C540 C777 ) C540_=_C788( C540 C788 ) C540_=_C797( C540 C797 ) C540_=_C807( C540 C807 ) C540_=_C814( C540 C814 ) C540_=_C823( C540 C823 ) \nC540_=_C845( C540 C845 ) C540_=_C846( C540 C846 ) C541_=_C695( C541 C695 ) C541_=_C778( C541 C778 ) C541_=_C798( C541 C798 ) C541_=_C815( C541 C815 ) \nC541_=_C849( C541 C849 ) C551_=_C694( C551 C694 ) C551_=_C703( C551 C703 ) C551_=_C777( C551 C777 ) C551_=_C788( C551 C788 ) C551_=_C797( C551 C797 ) \nC551_=_C807( C551 C807 ) C551_=_C814( C551 C814 ) C551_=_C823( C551 C823 ) C551_=_C845( C551 C845 ) C551_=_C846( C551 C846 ) C589_=_C590( C589 C590 ) \nC589_=_C598( C589 C598 ) C589_=_C745( C589 C745 ) C589_=_C751( C589 C751 ) C589_=_C771( C589 C771 ) C589_=_C772( C589 C772 ) C589_=_C775( C589 C775 ) \nC589_=_C776( C589 C776 ) C589_=_C777( C589 C777 ) C589_=_C778( C589 C778 ) C589_=_C779( C589 C779 ) C589_=_C780( C589 C780 ) C589_=_C781( C589 C781 ) \nC589_=_C782( C589 C782 ) C589_=_C783( C589 C783 ) C589_=_C784( C589 C784 ) C590_=_C746( C590 C746 ) C590_=_C785( C590 C785 ) C590_=_C787( C590 C787 ) \nC590_=_C788( C590 C788 ) C590_=_C789( C590 C789 ) C590_=_C790( C590 C790 ) C590_=_C791( C590 C791 ) C598_=_C745( C598 C745 ) C598_=_C751( C598 C751 ) \nC598_=_C771( C598 C771 ) C598_=_C772( C598 C772 ) C598_=_C775( C598 C775 ) C598_=_C776( C598 C776 ) C598_=_C777( C598 C777 ) C598_=_C778( C598 C778 ) \nC598_=_C779( C598 C779 ) C598_=_C780( C598 C780 ) C598_=_C781( C598 C781 ) C598_=_C782( C598 C782 ) C598_=_C783( C598 C783 ) C598_=_C784( C598 C784 ) \nC609_=_C610( C609 C610 ) C609_=_C617( C609 C617 ) C609_=_C731( C609 C731 ) C609_=_C738( C609 C738 ) C609_=_C779( C609 C779 ) C609_=_C789( C609 C789 ) \nC609_=_C799( C609 C799 ) C609_=_C808( C609 C808 ) C609_=_C816( C609 C816 ) C609_=_C824( C609 C824 ) C609_=_C853( C609 C853 ) C609_=_C854( C609 C854 ) \nC610_=_C732( C610 C732 ) C610_=_C780( C610 C780 ) C610_=_C800( C610 C800 ) C610_=_C817( C610 C817 ) C610_=_C856( C610 C856 ) C617_=_C731( C617 C731 ) \nC617_=_C738( C617 C738 ) C617_=_C779( C617 C779 ) C617_=_C789( C617 C789 ) C617_=_C799( C617 C799 ) C617_=_C808( C617 C808 ) C617_=_C816( C617 C816 ) \nC617_=_C824( C617 C824 ) C617_=_C853( C617 C853 ) C617_=_C854( C617 C854 ) C626_=_C627( C626 C627 ) C626_=_C633( C626 C633 ) C626_=_C714( C626 C714 ) \nC626_=_C722( C626 C722 ) C626_=_C793( C626 C793 ) C626_=_C805( C626 C805 ) C626_=_C812( C626 C812 ) C626_=_C813( C626 C813 ) C626_=_C814( C626 C814 ) \nC626_=_C815( C626 C815 ) C626_=_C816( C626 C816 ) C626_=_C817( C626 C817 ) C626_=_C818( C626 C818 ) C626_=_C819( C626 C819 ) C626_=_C820( C626 C820 ) \nC626_=_C821( C626 C821 ) C627_=_C715( C627 C715 ) C627_=_C794( C627 C794 ) C627_=_C822( C627 C822 ) C627_=_C823( C627 C823 ) C627_=_C824( C627 C824 ) \nC627_=_C825( C627 C825 ) C627_=_C826( C627 C826 ) C633_=_C714( C633 C714 ) C633_=_C722( C633 C722 ) C633_=_C793( C633 C793 ) C633_=_C805( C633 C805 ) \nC633_=_C812( C633 C812 ) C633_=_C813( C633 C813 ) C633_=_C814( C633 C814 ) C633_=_C815( C633 C815 ) C633_=_C816( C633 C816 ) C633_=_C817( C633 C817 ) \nC633_=_C818( C633 C818 ) C633_=_C819( C633 C819 ) C633_=_C820( C633 C820 ) C633_=_C821( C633 C821 ) C640_=_C641( C640 C641 ) C640_=_C646( C640 C646 ) \nC640_=_C764( C640 C764 ) C640_=_C768( C640 C768 ) C640_=_C781( C640 C781 ) C640_=_C790( C640 C790 ) C640_=_C801( C640 C801 ) C640_=_C809( C640 C809 ) \nC640_=_C818( C640 C818 ) C640_=_C825( C640 C825 ) C640_=_C858( C640 C858 ) C640_=_C859( C640 C859 ) C641_=_C765( C641 C765 ) C641_=_C782( C641 C782 ) \nC641_=_C802( C641 C802 ) C641_=_C819( C641 C819 ) C641_=_C860( C641 C860 ) C646_=_C764( C646 C764 ) C646_=_C768( C646 C768 ) C646_=_C781( C646 C781 ) \nC646_=_C790( C646 C790 ) C646_=_C801( C646 C801 ) C646_=_C809( C646 C809 ) C646_=_C818( C646 C818 ) C646_=_C825( C646 C825 ) C646_=_C858( C646 C858 ) \nC646_=_C859( C646 C859 ) C651_=_C652( C651 C652 ) C651_=_C656( C651 C656 ) C651_=_C671( C651 C671 ) C651_=_C681( C651 C681 ) C651_=_C775( C651 C775 ) \nC651_=_C787( C651 C787 ) C651_=_C795( C651 C795 ) C651_=_C806( C651 C806 ) C651_=_C812( C651 C812 ) C651_=_C822( C651 C822 ) C651_=_C834( C651 C834 ) \nC651_=_C835( C651 C835 ) C652_=_C672( C652 C672 ) C652_=_C776( C652 C776 ) C652_=_C796( C652 C796 ) C652_=_C813( C652 C813 ) C652_=_C839( C652 C839 ) \nC656_=_C671( C656 C671 ) C656_=_C681( C656 C681 ) C656_=_C775( C656 C775 ) C656_=_C787( C656 C787 ) C656_=_C795( C656 C795 ) C656_=_C806( C656 C806 ) \nC656_=_C812( C656 C812 ) C656_=_C822( C656 C822 ) C656_=_C834( C656 C834 ) C656_=_C835( C656 C835 ) C671_=_C672( C671 C672 ) C671_=_C681( C671 C681 ) \nC671_=_C775( C671 C775 ) C671_=_C787( C671 C787 ) C671_=_C795( C671 C795 ) C671_=_C806( C671 C806 ) C671_=_C812( C671 C812 ) C671_=_C822( C671 C822 ) \nC671_=_C834( C671 C834 ) C671_=_C835( C671 C835 ) C672_=_C776( C672 C776 ) C672_=_C796( C672 C796 ) C672_=_C813( C672 C813 ) C672_=_C839( C672 C839 ) \nC681_=_C775( C681 C775 ) C681_=_C787( C681 C787 ) C681_=_C795( C681 C795 ) C681_=_C806( C681 C806 ) C681_=_C812( C681 C812 ) C681_=_C822( C681 C822 ) \nC681_=_C834( C681 C834 ) C681_=_C835( C681 C835 ) C694_=_C695( C694 C695 ) C694_=_C703( C694 C703 ) C694_=_C777( C694 C777 ) C694_=_C788( C694 C788 ) \nC694_=_C797( C694 C797 ) C694_=_C807( C694 C807 ) C694_=_C814( C694 C814 ) C694_=_C823( C694 C823 ) C694_=_C845( C694 C845 ) C694_=_C846( C694 C846 ) \nC695_=_C778( C695 C778 ) C695_=_C798( C695 C798 ) C695_=_C815( C695 C815 ) C695_=_C849( C695 C849 ) C703_=_C777( C703 C777 ) C703_=_C788( C703 C788 ) \nC703_=_C797( C703 C797 ) C703_=_C807( C703 C807 ) C703_=_C814( C703 C814 ) C703_=_C823( C703 C823 ) C703_=_C845( C703 C845 ) C703_=_C846( C703 C846 ) \nC714_=_C715( C714 C715 ) C714_=_C722( C714 C722 ) C714_=_C793( C714 C793 ) C714_=_C805( C714 C805 ) C714_=_C812( C714 C812 ) C714_=_C813( C714 C813 ) \nC714_=_C814( C714 C814 ) C714_=_C815( C714 C815 ) C714_=_C816( C714 C816 ) C714_=_C817( C714 C817 ) C714_=_C818( C714 C818 ) C714_=_C819( C714 C819 ) \nC714_=_C820( C714 C820 ) C714_=_C821( C714 C821 ) C715_=_C794( C715 C794 ) C715_=_C822( C715 C822 ) C715_=_C823( C715 C823 ) C715_=_C824( C715 C824 ) \nC715_=_C825( C715 C825 ) C715_=_C826( C715 C826 ) C722_=_C793( C722 C793 ) C722_=_C805( C722 C805 ) C722_=_C812( C722 C812 ) C722_=_C813( C722 C813 ) \nC722_=_C814( C722 C814 ) C722_=_C815( C722 C815 ) C722_=_C816( C722 C816 ) C722_=_C817( C722 C817 ) C722_=_C818( C722 C818 ) C722_=_C819( C722 C819 ) \nC722_=_C820( C722 C820 ) C722_=_C821( C722 C821 ) C731_=_C732( C731 C732 ) C731_=_C738( C731 C738 ) C731_=_C779( C731 C779 ) C731_=_C789( C731 C789 ) \nC731_=_C799( C731 C799 ) C731_=_C808( C731 C808 ) C731_=_C816( C731 C816 ) C731_=_C824( C731 C824 ) C731_=_C853( C731 C853 ) C731_=_C854( C731 C854 ) \nC732_=_C780( C732 C780 ) C732_=_C800( C732 C800 ) C732_=_C817( C732 C817 ) C732_=_C856( C732 C856 ) C738_=_C779( C738 C779 ) C738_=_C789( C738 C789 ) \nC738_=_C799( C738 C799 ) C738_=_C808( C738 C808 ) C738_=_C816( C738 C816 ) C738_=_C824( C738 C824 ) C738_=_C853( C738 C853 ) C738_=_C854( C738 C854 ) \nC745_=_C746( C745 C746 ) C745_=_C751( C745 C751 ) C745_=_C771( C745 C771 ) C745_=_C772( C745 C772 ) C745_=_C775( C745 C775 ) C745_=_C776( C745 C776 ) \nC745_=_C777( C745 C777 ) C745_=_C778( C745 C778 ) C745_=_C779( C745 C779 ) C745_=_C780( C745 C780 ) C745_=_C781( C745 C781 ) C745_=_C782( C745 C782 ) \nC745_=_C783( C745 C783 ) C745_=_C784( C745 C784 ) C746_=_C785( C746 C785 ) C746_=_C787( C746 C787 ) C746_=_C788( C746 C788 ) C746_=_C789( C746 C789 ) \nC746_=_C790( C746 C790 ) C746_=_C791( C746 C791 ) C751_=_C771( C751 C771 ) C751_=_C772( C751 C772 ) C751_=_C775( C751 C775 ) C751_=_C776( C751 C776 ) \nC751_=_C777( C751 C777 ) C751_=_C778( C751 C778 ) C751_=_C779( C751 C779 ) C751_=_C780( C751 C780 ) C751_=_C781( C751 C781 ) C751_=_C782( C751 C782 ) \nC751_=_C783( C751 C783 ) C751_=_C784( C751 C784 ) C764_=_C765( C764 C765 ) C764_=_C768( C764 C768 ) C764_=_C781( C764 C781 ) C764_=_C790( C764 C790 ) \nC764_=_C801( C764 C801 ) C764_=_C809( C764 C809 ) C764_=_C818( C764 C818 ) C764_=_C825( C764 C825 ) C764_=_C858( C764 C858 ) C764_=_C859( C764 C859 ) \nC765_=_C782( C765 C782 ) C765_=_C802( C765 C802 ) C765_=_C819( C765 C819 ) C765_=_C860( C765 C860 ) C768_=_C781( C768 C781 ) C768_=_C790( C768 C790 ) \nC768_=_C801( C768 C801 ) C768_=_C809( C768 C809 ) C768_=_C818( C768 C818 ) C768_=_C825( C768 C825 ) C768_=_C858( C768 C858 ) C768_=_C859( C768 C859 ) \nC771_=_C772( C771 C772 ) C771_=_C775( C771 C775 ) C771_=_C776( C771 C776 ) C771_=_C777( C771 C777 ) C771_=_C778( C771 C778 ) C771_=_C779( C771 C779 ) \nC771_=_C780( C771 C780 ) C771_=_C781( C771 C781 ) C771_=_C782( C771 C782 ) C771_=_C783( C771 C783 ) C771_=_C784( C771 C784 ) C771_=_C785( C771 C785 ) \nC771_=_C793( C771 C793 ) C771_=_C794( C771 C794 ) C771_=_C795( C771 C795 ) C771_=_C796( C771 C796 ) C771_=_C797( C771 C797 ) C771_=_C798( C771 C798 ) \nC771_=_C799( C771 C799 ) C771_=_C800( C771 C800 ) C771_=_C801( C771 C801 ) C771_=_C802( C771 C802 ) C772_=_C775( C772 C775 ) C772_=_C776( C772 C776 ) \nC772_=_C777( C772 C777 ) C772_=_C778( C772 C778 ) C772_=_C779( C772 C779 ) C772_=_C780( C772 C780 ) C772_=_C781( C772 C781 ) C772_=_C782( C772 C782 ) \nC772_=_C783( C772 C783 ) C772_=_C784( C772 C784 ) C772_=_C805( C772 C805 ) C772_=_C806( C772 C806 ) C772_=_C807( C772 C807 ) C772_=_C808( C772 C808 ) \nC772_=_C809( C772 C809 ) C775_=_C776( C775 C776 ) C775_=_C777( C775 C777 ) C775_=_C778( C775 C778 ) C775_=_C779( C775 C779 ) C775_=_C780(</w:t>
      </w:r>
    </w:p>
    <w:p>
      <w:pPr>
        <w:pStyle w:val="PreformattedText"/>
        <w:bidi w:val="0"/>
        <w:spacing w:before="0" w:after="0"/>
        <w:jc w:val="left"/>
        <w:rPr/>
      </w:pPr>
      <w:r>
        <w:rPr/>
        <w:t xml:space="preserve"> </w:t>
      </w:r>
      <w:r>
        <w:rPr/>
        <w:t>C775 C780 ) \nC775_=_C781( C775 C781 ) C775_=_C782( C775 C782 ) C775_=_C783( C775 C783 ) C775_=_C784( C775 C784 ) C775_=_C787( C775 C787 ) C775_=_C795( C775 C795 ) \nC775_=_C806( C775 C806 ) C775_=_C812( C775 C812 ) C775_=_C822( C775 C822 ) C775_=_C834( C775 C834 ) C775_=_C835( C775 C835 ) C776_=_C777( C776 C777 ) \nC776_=_C778( C776 C778 ) C776_=_C779( C776 C779 ) C776_=_C780( C776 C780 ) C776_=_C781( C776 C781 ) C776_=_C782( C776 C782 ) C776_=_C783( C776 C783 ) \nC776_=_C784( C776 C784 ) C776_=_C796( C776 C796 ) C776_=_C813( C776 C813 ) C776_=_C839( C776 C839 ) C777_=_C778( C777 C778 ) C777_=_C779( C777 C779 ) \nC777_=_C780( C777 C780 ) C777_=_C781( C777 C781 ) C777_=_C782( C777 C782 ) C777_=_C783( C777 C783 ) C777_=_C784( C777 C784 ) C777_=_C788( C777 C788 ) \nC777_=_C797( C777 C797 ) C777_=_C807( C777 C807 ) C777_=_C814( C777 C814 ) C777_=_C823( C777 C823 ) C777_=_C845( C777 C845 ) C777_=_C846( C777 C846 ) \nC778_=_C779( C778 C779 ) C778_=_C780( C778 C780 ) C778_=_C781( C778 C781 ) C778_=_C782( C778 C782 ) C778_=_C783( C778 C783 ) C778_=_C784( C778 C784 ) \nC778_=_C798( C778 C798 ) C778_=_C815( C778 C815 ) C778_=_C849( C778 C849 ) C779_=_C780( C779 C780 ) C779_=_C781( C779 C781 ) C779_=_C782( C779 C782 ) \nC779_=_C783( C779 C783 ) C779_=_C784( C779 C784 ) C779_=_C789( C779 C789 ) C779_=_C799( C779 C799 ) C779_=_C808( C779 C808 ) C779_=_C816( C779 C816 ) \nC779_=_C824( C779 C824 ) C779_=_C853( C779 C853 ) C779_=_C854( C779 C854 ) C780_=_C781( C780 C781 ) C780_=_C782( C780 C782 ) C780_=_C783( C780 C783 ) \nC780_=_C784( C780 C784 ) C780_=_C800( C780 C800 ) C780_=_C817( C780 C817 ) C780_=_C856( C780 C856 ) C781_=_C782( C781 C782 ) C781_=_C783( C781 C783 ) \nC781_=_C784( C781 C784 ) C781_=_C790( C781 C790 ) C781_=_C801( C781 C801 ) C781_=_C809( C781 C809 ) C781_=_C818( C781 C818 ) C781_=_C825( C781 C825 ) \nC781_=_C858( C781 C858 ) C781_=_C859( C781 C859 ) C782_=_C783( C782 C783 ) C782_=_C784( C782 C784 ) C782_=_C802( C782 C802 ) C782_=_C819( C782 C819 ) \nC782_=_C860( C782 C860 ) C783_=_C784( C783 C784 ) C783_=_C791( C783 C791 ) C785_=_C787( C785 C787 ) C785_=_C788( C785 C788 ) C785_=_C789( C785 C789 ) \nC785_=_C790( C785 C790 ) C785_=_C791( C785 C791 ) C785_=_C793( C785 C793 ) C785_=_C794( C785 C794 ) C785_=_C795( C785 C795 ) C785_=_C796( C785 C796 ) \nC785_=_C797( C785 C797 ) C785_=_C798( C785 C798 ) C785_=_C799( C785 C799 ) C785_=_C800( C785 C800 ) C785_=_C801( C785 C801 ) C785_=_C802( C785 C802 ) \nC787_=_C788( C787 C788 ) C787_=_C789( C787 C789 ) C787_=_C790( C787 C790 ) C787_=_C791( C787 C791 ) C787_=_C795( C787 C795 ) C787_=_C806( C787 C806 ) \nC787_=_C812( C787 C812 ) C787_=_C822( C787 C822 ) C787_=_C834( C787 C834 ) C787_=_C835( C787 C835 ) C788_=_C789( C788 C789 ) C788_=_C790( C788 C790 ) \nC788_=_C791( C788 C791 ) C788_=_C797( C788 C797 ) C788_=_C807( C788 C807 ) C788_=_C814( C788 C814 ) C788_=_C823( C788 C823 ) C788_=_C845( C788 C845 ) \nC788_=_C846( C788 C846 ) C789_=_C790( C789 C790 ) C789_=_C791( C789 C791 ) C789_=_C799( C789 C799 ) C789_=_C808( C789 C808 ) C789_=_C816( C789 C816 ) \nC789_=_C824( C789 C824 ) C789_=_C853( C789 C853 ) C789_=_C854( C789 C854 ) C790_=_C791( C790 C791 ) C790_=_C801( C790 C801 ) C790_=_C809( C790 C809 ) \nC790_=_C818( C790 C818 ) C790_=_C825( C790 C825 ) C790_=_C858( C790 C858 ) C790_=_C859( C790 C859 ) C793_=_C794( C793 C794 ) C793_=_C795( C793 C795 ) \nC793_=_C796( C793 C796 ) C793_=_C797( C793 C797 ) C793_=_C798( C793 C798 ) C793_=_C799( C793 C799 ) C793_=_C800( C793 C800 ) C793_=_C801( C793 C801 ) \nC793_=_C802( C793 C802 ) C793_=_C805( C793 C805 ) C793_=_C812( C793 C812 ) C793_=_C813( C793 C813 ) C793_=_C814( C793 C814 ) C793_=_C815( C793 C815 ) \nC793_=_C816( C793 C816 ) C793_=_C817( C793 C817 ) C793_=_C818( C793 C818 ) C793_=_C819( C793 C819 ) C793_=_C820( C793 C820 ) C793_=_C821( C793 C821 ) \nC794_=_C795( C794 C795 ) C794_=_C796( C794 C796 ) C794_=_C797( C794 C797 ) C794_=_C798( C794 C798 ) C794_=_C799( C794 C799 ) C794_=_C800( C794 C800 ) \nC794_=_C801( C794 C801 ) C794_=_C802( C794 C802 ) C794_=_C822( C794 C822 ) C794_=_C823( C794 C823 ) C794_=_C824( C794 C824 ) C794_=_C825( C794 C825 ) \nC794_=_C826( C794 C826 ) C795_=_C796( C795 C796 ) C795_=_C797( C795 C797 ) C795_=_C798( C795 C798 ) C795_=_C799( C795 C799 ) C795_=_C800( C795 C800 ) \nC795_=_C801( C795 C801 ) C795_=_C802( C795 C802 ) C795_=_C806( C795 C806 ) C795_=_C812( C795 C812 ) C795_=_C822( C795 C822 ) C795_=_C834( C795 C834 ) \nC795_=_C835( C795 C835 ) C796_=_C797( C796 C797 ) C796_=_C798( C796 C798 ) C796_=_C799( C796 C799 ) C796_=_C800( C796 C800 ) C796_=_C801( C796 C801 ) \nC796_=_C802( C796 C802 ) C796_=_C813( C796 C813 ) C796_=_C839( C796 C839 ) C797_=_C798( C797 C798 ) C797_=_C799( C797 C799 ) C797_=_C800( C797 C800 ) \nC797_=_C801( C797 C801 ) C797_=_C802( C797 C802 ) C797_=_C807( C797 C807 ) C797_=_C814( C797 C814 ) C797_=_C823( C797 C823 ) C797_=_C845( C797 C845 ) \nC797_=_C846( C797 C846 ) C798_=_C799( C798 C799 ) C798_=_C800( C798 C800 ) C798_=_C801( C798 C801 ) C798_=_C802( C798 C802 ) C798_=_C815( C798 C815 ) \nC798_=_C849( C798 C849 ) C799_=_C800( C799 C800 ) C799_=_C801( C799 C801 ) C799_=_C802( C799 C802 ) C799_=_C808( C799 C808 ) C799_=_C816( C799 C816 ) \nC799_=_C824( C799 C824 ) C799_=_C853( C799 C853 ) C799_=_C854( C799 C854 ) C800_=_C801( C800 C801 ) C800_=_C802( C800 C802 ) C800_=_C817( C800 C817 ) \nC800_=_C856( C800 C856 ) C801_=_C802( C801 C802 ) C801_=_C809( C801 C809 ) C801_=_C818( C801 C818 ) C801_=_C825( C801 C825 ) C801_=_C858( C801 C858 ) \nC801_=_C859( C801 C859 ) C802_=_C819( C802 C819 ) C802_=_C860( C802 C860 ) C805_=_C806( C805 C806 ) C805_=_C807( C805 C807 ) C805_=_C808( C805 C808 ) \nC805_=_C809( C805 C809 ) C805_=_C812( C805 C812 ) C805_=_C813( C805 C813 ) C805_=_C814( C805 C814 ) C805_=_C815( C805 C815 ) C805_=_C816( C805 C816 ) \nC805_=_C817( C805 C817 ) C805_=_C818( C805 C818 ) C805_=_C819( C805 C819 ) C805_=_C820( C805 C820 ) C805_=_C821( C805 C821 ) C806_=_C807( C806 C807 ) \nC806_=_C808( C806 C808 ) C806_=_C809( C806 C809 ) C806_=_C812( C806 C812 ) C806_=_C822( C806 C822 ) C806_=_C834( C806 C834 ) C806_=_C835( C806 C835 ) \nC807_=_C808( C807 C808 ) C807_=_C809( C807 C809 ) C807_=_C814( C807 C814 ) C807_=_C823( C807 C823 ) C807_=_C845( C807 C845 ) C807_=_C846( C807 C846 ) \nC808_=_C809( C808 C809 ) C808_=_C816( C808 C816 ) C808_=_C824( C808 C824 ) C808_=_C853( C808 C853 ) C808_=_C854( C808 C854 ) C809_=_C818( C809 C818 ) \nC809_=_C825( C809 C825 ) C809_=_C858( C809 C858 ) C809_=_C859( C809 C859 ) C812_=_C813( C812 C813 ) C812_=_C814( C812 C814 ) C812_=_C815( C812 C815 ) \nC812_=_C816( C812 C816 ) C812_=_C817( C812 C817 ) C812_=_C818( C812 C818 ) C812_=_C819( C812 C819 ) C812_=_C820( C812 C820 ) C812_=_C821( C812 C821 ) \nC812_=_C822( C812 C822 ) C812_=_C834( C812 C834 ) C812_=_C835( C812 C835 ) C813_=_C814( C813 C814 ) C813_=_C815( C813 C815 ) C813_=_C816( C813 C816 ) \nC813_=_C817( C813 C817 ) C813_=_C818( C813 C818 ) C813_=_C819( C813 C819 ) C813_=_C820( C813 C820 ) C813_=_C821( C813 C821 ) C813_=_C839( C813 C839 ) \nC814_=_C815( C814 C815 ) C814_=_C816( C814 C816 ) C814_=_C817( C814 C817 ) C814_=_C818( C814 C818 ) C814_=_C819( C814 C819 ) C814_=_C820( C814 C820 ) \nC814_=_C821( C814 C821 ) C814_=_C823( C814 C823 ) C814_=_C845( C814 C845 ) C814_=_C846( C814 C846 ) C815_=_C816( C815 C816 ) C815_=_C817( C815 C817 ) \nC815_=_C818( C815 C818 ) C815_=_C819( C815 C819 ) C815_=_C820( C815 C820 ) C815_=_C821( C815 C821 ) C815_=_C849( C815 C849 ) C816_=_C817( C816 C817 ) \nC816_=_C818( C816 C818 ) C816_=_C819( C816 C819 ) C816_=_C820( C816 C820 ) C816_=_C821( C816 C821 ) C816_=_C824( C816 C824 ) C816_=_C853( C816 C853 ) \nC816_=_C854( C816 C854 ) C817_=_C818( C817 C818 ) C817_=_C819( C817 C819 ) C817_=_C820( C817 C820 ) C817_=_C821( C817 C821 ) C817_=_C856( C817 C856 ) \nC818_=_C819( C818 C819 ) C818_=_C820( C818 C820 ) C818_=_C821( C818 C821 ) C818_=_C825( C818 C825 ) C818_=_C858( C818 C858 ) C818_=_C859( C818 C859 ) \nC819_=_C820( C819 C820 ) C819_=_C821( C819 C821 ) C819_=_C860( C819 C860 ) C820_=_C821( C820 C821 ) C820_=_C826( C820 C826 ) C822_=_C823( C822 C823 ) \nC822_=_C824( C822 C824 ) C822_=_C825( C822 C825 ) C822_=_C826( C822 C826 ) C822_=_C834( C822 C834 ) C822_=_C835( C822 C835 ) C823_=_C824( C823 C824 ) \nC823_=_C825( C823 C825 ) C823_=_C826( C823 C826 ) C823_=_C845( C823 C845 ) C823_=_C846( C823 C846 ) C824_=_C825( C824 C825 ) C824_=_C826( C824 C826 ) \nC824_=_C853( C824 C853 ) C824_=_C854( C824 C854 ) C825_=_C826( C825 C826 ) C825_=_C858( C825 C858 ) C825_=_C859( C825 C859 ) C834_=_C835( C834 C835 ) \nC834_=_C839( C834 C839 ) C845_=_C846( C845 C846 ) C845_=_C849( C845 C849 ) C853_=_C854( C853 C854 ) C853_=_C856( C853 C856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15 C216 C228 C247 C248 \nC259 C276 C277 C287 C302 C303 \nC312 C325 C326 C334 C345 C346 \nC353 C388 C389 C400 C417 C418 \nC428 C443 C444 C453 C486 C487 \nC494 C503 C504 C510 C517 C518 \nC523 C540 C541 C551 C589 C590 \nC598 C609 C610 C617 C626 C627 \nC633 C640 C641 C646 C651 C652 \nC656 C671 C672 C681 C694 C695 \nC703 C714 C715 C722 C731 C732 \nC738 C745 C746 C751 C764 C765 \nC768 C771 C772 C783 C784 C785 \nC791 C793 C794 C795 C796 C797 \nC798 C799 C800 C801 C802 C805 \nC806 C807 C808 C809 C820 C821 \nC826 C834 C835 C839 C845 C846 \nC849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276 ,C13_=_C277 ,C14_=_C15 ,C14_=_C16 ,C14_=_C17 ,C14_=_C18 ,\nC14_=_C19 ,C14_=_C20 ,C14_=_C23 ,C14_=_C24 ,C14_=_C287 ,C15_=_C16 ,\nC15_=_C17 ,C15_=_C18 ,C15_=_C19 ,C15_=_C20 ,C15_=_C23 ,C15_=_C24 ,\nC15_=_C32 ,C15_=_C517 ,C15_=_C518 ,C16_=_C17 ,C16_=_C18 ,C16_=_C19 ,\nC16_=_C20 ,C16_=_C23 ,C16_=_C24 ,C16_=_C523 ,C17_=_C18 ,C17_=_C19 ,\nC17_=_C20 ,C17_=_C23 ,C17_=_C24 ,C17_=_C33 ,C17_=_C609 ,C17_=_C610 ,\nC18_=_C19 ,C18_=_C20 ,C18_=_C23 ,C18_=_C24 ,C18_=_C617 ,C19_=_C20 ,\nC19_=_C23 ,C19_=_C24 ,C19_=_C34 ,C19_=_C731 ,C19_=_C732 ,C20_=_C23 ,\nC20_=_C24 ,C20_=_C738 ,C23_=_C24 ,C23_=_C36 ,C23_=_C853 ,C23_=_C856 ,\nC24_=_C854 ,C26_=_C31 ,C26_=_C32 ,C26_=_C33 ,C26_=_C34 ,C26_=_C36 ,\nC26_=_C38 ,C26_=_C60 ,C26_=_C72 ,C26_=_C73 ,C26_=_C74 ,C26_=_C75 ,\nC26_=_C76 ,C26_=_C77 ,C26_=_C78 ,C26_=_C79 ,C31_=_C32 ,C31_=_C33 ,\nC31_=_C34 ,C31_=_C36 ,C31_=_C276 ,C31_=_C277 ,C32_=_C33 ,C32_=_C34 ,\nC32_=_C36 ,C32_=_C517 ,C32_=_C518 ,C33_=_C34 ,C33_=_C36 ,C33_=_C609 ,\nC33_=_C610 ,C34_=_C36 ,C34_=_C731 ,C34_=_C732 ,C36_=_C853 ,C36_=_C856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215 ,C48_=_C216 ,C49_=_C50 ,C49_=_C51 ,\nC49_=_C52 ,C49_=_C53 ,C49_=_C54 ,C49_=_C55 ,C49_=_C58 ,C49_=_C59 ,\nC49_=_C228 ,C50_=_C51 ,C50_=_C52 ,C50_=_C53 ,C50_=_C54 ,C50_=_C55 ,\nC50_=_C58 ,C50_=_C59 ,C50_=_C66 ,C50_=_C417 ,C50_=_C418 ,C51_=_C52 ,\nC51_=_C53 ,C51_=_C54 ,C51_=_C55 ,C51_=_C58 ,C51_=_C59 ,C51_=_C428 ,\nC52_=_C53 ,C52_=_C54 ,C52_=_C55 ,C52_=_C58 ,C52_=_C59 ,C52_=_C67 ,\nC52_=_C540 ,C52_=_C541 ,C53_=_C54 ,C53_=_C55 ,C53_=_C58 ,C53_=_C59 ,\nC53_=_C551 ,C54_=_C55 ,C54_=_C58 ,C54_=_C59 ,C54_=_C68 ,C54_=_C694 ,\nC54_=_C695 ,C55_=_C58 ,C55_=_C59 ,C55_=_C703 ,C58_=_C59 ,C58_=_C70 ,\nC58_=_C845 ,C58_=_C849 ,C59_=_C846 ,C60_=_C65 ,C60_=_C66 ,C60_=_C67 ,\nC60_=_C68 ,C60_=_C70 ,C60_=_C72 ,C60_=_C73 ,C60_=_C74 ,C60_=_C75 ,\nC60_=_C76 ,C60_=_C77 ,C60_=_C78 ,C60_=_C79 ,C65_=_C66 ,C65_=_C67 ,\nC65_=_C68 ,C65_=_C70 ,C65_=_C215 ,C65_=_C216 ,C66_=_C67 ,C66_=_C68 ,\nC66_=_C70 ,C66_=_C417 ,C66_=_C418 ,C67_=_C68 ,C67_=_C70 ,C67_=_C540 ,\nC67_=_C541 ,C68_=_C70 ,C68_=_C694 ,C68_=_C695 ,C70_=_C845 ,C70_=_C849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345 ,C109_=_C346 ,\nC110_=_C111 ,C110_=_C112 ,C110_=_C113 ,C110_=_C114 ,C110_=_C115 ,C110_=_C116 ,\nC110_=_C119 ,C110_=_C120 ,C110_=_C353 ,C111_=_C112 ,C111_=_C113 ,C111_=_C114 ,\nC111_=_C115 ,C111_=_C116 ,C111_=_C119 ,C111_=_C120 ,C111_=_C125 ,C111_=_C443 ,\nC111_=_C444 ,C112_=_C113 ,C112_=_C114 ,C112_=_C115 ,C112_=_C116 ,C112_=_C119 ,\nC112_=_C120 ,C112_=_C453 ,C113_=_C114 ,C113_=_C115 ,C113_=_C116 ,C113_=_C119 ,\nC113_=_C120 ,C113_=_C126 ,C113_=_C589 ,C113_=_C590 ,C114_=_C115 ,C114_=_C116 ,\nC114_=_C119 ,C114_=_C120 ,C114_=_C598 ,C115_=_C116 ,C115_=_C119 ,C115_=_C120 ,\nC115_=_C127 ,C115_=_C745 ,C115_=_C746 ,C116_=_C119 ,C116_=_C120 ,C116_=_C751 ,\nC119_=_C120 ,C119_=_C129 ,C119_=_C783 ,C119_=_C791 ,C120_=_C784 ,C124_=_C125 ,\nC124_=_C126 ,C124_=_C127 ,C124_=_C129 ,C124_=_C345 ,C124_=_C346 ,C125_=_C126 ,\nC125_=_C127 ,C125_=_C129 ,C125_=_C443 ,C125_=_C444 ,C126_=_C127 ,C126_=_C129 ,\nC126_=_C589 ,C126_=_C590 ,C127_=_C129 ,C127_=_C745 ,C127_=_C746 ,C129_=_C783 ,\nC129_=_C791 ,C135_=_C136 ,C135_=_C137 ,C135_=_C138 ,C135_=_C139 ,C135_=_C140 ,\nC135_=_C141 ,C135_=_C142 ,C135_=_C145 ,C135_=_C146 ,C135_=_C149 ,C135_=_C325 ,\nC135_=_C326 ,C136_=_C137 ,C136_=_C138 ,C136_=_C139 ,C136_=_C140 ,C136_=_C141 ,\nC136_=_C142 ,C136_=_C145 ,C136_=_C146 ,C136_=_C334 ,C137_=_C138 ,C137_=_C139 ,\nC137_=_C140 ,C137_=_C141 ,C137_=_C142 ,C137_=_C145 ,C137_=_C146 ,C137_=_C150 ,\nC137_=_C503 ,C137_=_C504 ,C138_=_C139 ,C138_=_C140 ,C138_=_C141 ,C138_=_C142 ,\nC138_=_C145 ,C138_=_C146 ,C138_=_C510 ,C139_=_C140 ,C139_=_C141 ,C139_=_C142 ,\nC139_=_C145 ,C139_=_C146 ,C139_=_C151 ,C139_=_C626 ,C139_=_C627 ,C140_=_C141 ,\nC140_=_C142 ,C140_=_C145 ,C140_=_C146 ,C140_=_C633 ,C141_=_C142 ,C141_=_C145 ,\nC141_=_C146 ,C141_=_C152 ,C141_=_C714 ,C141_=_C715 ,C142_=_C145 ,C142_=_C146 ,\nC142_=_C722 ,C145_=_C146 ,C145_=_C154 ,C145_=_C820 ,C145_=_C826 ,C146_=_C821 ,\nC149_=_C150 ,C149_=_C151 ,C149_=_C152 ,C149_=_C154 ,C149_=_C325 ,C149_=_C326 ,\nC150_=_C151 ,C150_=_C152 ,C150_=_C154 ,C150_=_C503 ,C150_=_C504 ,C151_=_C152 ,\nC151_=_C154 ,C151_=_C626 ,C151_=_C627 ,C152_=_C154 ,C152_=_C714 ,C152_=_C715 ,\nC154_=_C820 ,C154_=_C826 ,C158_=_C159 ,C158_=_C160 ,C158_=_C161 ,C158_=_C162 ,\nC158_=_C163 ,C158_=_C164 ,C158_=_C165 ,C158_=_C168 ,C158_=_C169 ,C158_=_C171 ,\nC158_=_C302 ,C158_=_C303 ,C159_=_C160 ,C159_=_C161 ,C159_=_C162 ,C159_=_C163 ,\nC159_=_C164 ,C159_=_C165 ,C159_=_C168 ,C159_=_C169 ,C159_=_C312 ,C160_=_C161 ,\nC160_=_C162 ,C160_=_C163 ,C160_=_C164 ,C160_=_C165 ,C160_=_C168 ,C160_=_C169 ,\nC160_=_C172 ,C160_=_C486 ,C160_=_C487 ,C161_=_C162 ,C161_=_C163 ,C161_=_C164 ,\nC161_=_C165 ,C161_=_C168 ,C161_=_C169 ,C161_=_C494 ,C162_=_C163 ,C162_=_C164 ,\nC162_=_C165 ,C162_=_C168 ,C162_=_C169 ,C162_=_C173 ,C162_=_C640 ,C162_=_C641 ,\nC163_=_C164 ,C163_=_C165 ,C163_=_C168 ,C163_=_C169 ,C163_=_C646 ,C164_=_C165 ,\nC164_=_C168 ,C164_=_C169 ,C164_=_C174 ,C164_=_C764 ,C164_=_C765 ,C165_=_C168 ,\nC165_=_C169 ,C165_=_C768 ,C168_=_C169 ,C168_=_C176 ,C168_=_C858 ,C168_=_C860 ,\nC169_=_C859 ,C171_=_C172 ,C171_=_C173 ,C171_=_C174 ,C171_=_C176 ,C171_=_C302 ,\nC171_=_C303 ,C172_=_C173 ,C172_=_C174 ,C172_=_C176 ,C172_=_C486 ,C172_=_C487 ,\nC173_=_C174 ,C173_=_C176 ,C173_=_C640 ,C173_=_C641 ,C174_=_C176 ,C174_=_C764 ,\nC174_=_C765 ,C176_=_C858 ,C176_=_C860 ,C178_=_C179 ,C178_=_C180 ,C178_=_C181 ,\nC178_=_C182 ,C178_=_C183 ,C178_=_C184 ,C178_=_C185 ,C178_=_C188 ,C178_=_C189 ,\nC178_=_C190 ,C178_=_C247 ,C178_=_C248 ,C179_=_C180 ,C179_=_C181 ,C179_=_C182 ,\nC179_=_C183 ,C179_=_C184 ,C179_=_C185 ,C179_=_C188 ,C179_=_C189 ,C179_=_C259 ,\nC180_=_C181 ,C180_=_C182 ,C180_=_C183 ,C180_=_C184 ,C180_=_C185 ,C180_=_C188 ,\nC180_=_C189 ,C180_=_C191 ,C180_=_C388 ,C180_=_C389 ,C181_=_C182 ,C181_=_C183 ,\nC181_=_C184 ,C181_=_C185 ,C181_=_C188 ,C181_=_C189 ,C181_=_C400 ,C182_=_C183 ,\nC182_=_C184 ,C182_=_C185 ,C182_=_C188 ,C182_=_C189 ,C182_=_C192 ,C182_=_C651 ,\nC182_=_C652 ,C183_=_C184 ,C183_=_C185 ,C183_=_C188 ,C183_=_C189 ,C183_=_C656 ,\nC184_=_C185 ,C184_=_C188 ,C184_=_C189 ,C184_=_C193 ,C184_=_C671 ,C184_=_C672 ,\nC185_=_C188 ,C185_=_C189 ,C185_=_C681 ,C188_=_C189 ,C188_=_C195 ,C188_=_C834 ,\nC188_=_C839 ,C189_=_C835 ,C190_=_C191 ,C190_=_C192 ,C190_=_C193 ,C190_=_C195 ,\nC190_=_C247 ,C190_=_C248 ,C191_=_C192 ,C191_=_C193 ,C191_=_C195 ,C191_=_C388 ,\nC191_=_C389 ,C192_=_C193 ,C192_=_C195 ,C192_=_C651 ,C192_=_C652 ,C193_=_C195 ,\nC193_=_C671 ,C193_=_C672 ,C195_=_C834 ,C195_=_C839 ,C215_=_C216 ,C215_=_C228 ,\nC215_=_C417 ,C215_=_C428 ,C215_=_C540 ,C215_=_C551 ,C215_=_C694 ,C215_=_C703 ,\nC215_=_C797 ,C215_=_C807 ,C215_=_C845 ,C215_=_C846 ,C216_=_C418 ,C216_=_C541 ,\nC216_=_C695 ,C216_=_C798 ,C216_=_C849 ,C228_=_C417 ,C228_=_C428 ,C228_=_C540 ,\nC228_=_C551 ,C228_=_C694 ,C228_=_C703 ,C228_=_C797 ,C228_=_C807 ,C228_=_C845 ,\nC228_=_C846 ,C247_=_C248 ,C247_=_C259 ,C247_=_C388 ,C247_=_C400 ,C247_=_C651 ,\nC247_=_C656 ,C247_=_C671 ,C247_=_C681 ,C247_=_C795 ,C247_=_C806 ,C247_=_C834 ,\nC247_=_C835 ,C248_=_C389 ,C248_=_C652 ,C248_=_C672 ,C248_=_C796 ,C248_=_C839 ,\nC259_=_C388 ,C259_=_C400 ,C259_=_C651 ,C259_=_C656 ,C259_=_C671 ,C259_=_C681 ,\nC259_=_C795 ,C259_=_C806 ,C259_=_C834 ,C259_=_C835</w:t>
      </w:r>
    </w:p>
    <w:p>
      <w:pPr>
        <w:pStyle w:val="PreformattedText"/>
        <w:bidi w:val="0"/>
        <w:spacing w:before="0" w:after="0"/>
        <w:jc w:val="left"/>
        <w:rPr/>
      </w:pPr>
      <w:r>
        <w:rPr/>
        <w:t xml:space="preserve"> </w:t>
      </w:r>
      <w:r>
        <w:rPr/>
        <w:t>,C276_=_C277 ,C276_=_C287 ,\nC276_=_C517 ,C276_=_C523 ,C276_=_C609 ,C276_=_C617 ,C276_=_C731 ,C276_=_C738 ,\nC276_=_C799 ,C276_=_C808 ,C276_=_C853 ,C276_=_C854 ,C277_=_C518 ,C277_=_C610 ,\nC277_=_C732 ,C277_=_C800 ,C277_=_C856 ,C287_=_C517 ,C287_=_C523 ,C287_=_C609 ,\nC287_=_C617 ,C287_=_C731 ,C287_=_C738 ,C287_=_C799 ,C287_=_C808 ,C287_=_C853 ,\nC287_=_C854 ,C302_=_C303 ,C302_=_C312 ,C302_=_C486 ,C302_=_C494 ,C302_=_C640 ,\nC302_=_C646 ,C302_=_C764 ,C302_=_C768 ,C302_=_C801 ,C302_=_C809 ,C302_=_C858 ,\nC302_=_C859 ,C303_=_C487 ,C303_=_C641 ,C303_=_C765 ,C303_=_C802 ,C303_=_C860 ,\nC312_=_C486 ,C312_=_C494 ,C312_=_C640 ,C312_=_C646 ,C312_=_C764 ,C312_=_C768 ,\nC312_=_C801 ,C312_=_C809 ,C312_=_C858 ,C312_=_C859 ,C325_=_C326 ,C325_=_C334 ,\nC325_=_C503 ,C325_=_C510 ,C325_=_C626 ,C325_=_C633 ,C325_=_C714 ,C325_=_C722 ,\nC325_=_C793 ,C325_=_C805 ,C325_=_C820 ,C325_=_C821 ,C326_=_C504 ,C326_=_C627 ,\nC326_=_C715 ,C326_=_C794 ,C326_=_C826 ,C334_=_C503 ,C334_=_C510 ,C334_=_C626 ,\nC334_=_C633 ,C334_=_C714 ,C334_=_C722 ,C334_=_C793 ,C334_=_C805 ,C334_=_C820 ,\nC334_=_C821 ,C345_=_C346 ,C345_=_C353 ,C345_=_C443 ,C345_=_C453 ,C345_=_C589 ,\nC345_=_C598 ,C345_=_C745 ,C345_=_C751 ,C345_=_C771 ,C345_=_C772 ,C345_=_C783 ,\nC345_=_C784 ,C346_=_C444 ,C346_=_C590 ,C346_=_C746 ,C346_=_C785 ,C346_=_C791 ,\nC353_=_C443 ,C353_=_C453 ,C353_=_C589 ,C353_=_C598 ,C353_=_C745 ,C353_=_C751 ,\nC353_=_C771 ,C353_=_C772 ,C353_=_C783 ,C353_=_C784 ,C388_=_C389 ,C388_=_C400 ,\nC388_=_C651 ,C388_=_C656 ,C388_=_C671 ,C388_=_C681 ,C388_=_C795 ,C388_=_C806 ,\nC388_=_C834 ,C388_=_C835 ,C389_=_C652 ,C389_=_C672 ,C389_=_C796 ,C389_=_C839 ,\nC400_=_C651 ,C400_=_C656 ,C400_=_C671 ,C400_=_C681 ,C400_=_C795 ,C400_=_C806 ,\nC400_=_C834 ,C400_=_C835 ,C417_=_C418 ,C417_=_C428 ,C417_=_C540 ,C417_=_C551 ,\nC417_=_C694 ,C417_=_C703 ,C417_=_C797 ,C417_=_C807 ,C417_=_C845 ,C417_=_C846 ,\nC418_=_C541 ,C418_=_C695 ,C418_=_C798 ,C418_=_C849 ,C428_=_C540 ,C428_=_C551 ,\nC428_=_C694 ,C428_=_C703 ,C428_=_C797 ,C428_=_C807 ,C428_=_C845 ,C428_=_C846 ,\nC443_=_C444 ,C443_=_C453 ,C443_=_C589 ,C443_=_C598 ,C443_=_C745 ,C443_=_C751 ,\nC443_=_C771 ,C443_=_C772 ,C443_=_C783 ,C443_=_C784 ,C444_=_C590 ,C444_=_C746 ,\nC444_=_C785 ,C444_=_C791 ,C453_=_C589 ,C453_=_C598 ,C453_=_C745 ,C453_=_C751 ,\nC453_=_C771 ,C453_=_C772 ,C453_=_C783 ,C453_=_C784 ,C486_=_C487 ,C486_=_C494 ,\nC486_=_C640 ,C486_=_C646 ,C486_=_C764 ,C486_=_C768 ,C486_=_C801 ,C486_=_C809 ,\nC486_=_C858 ,C486_=_C859 ,C487_=_C641 ,C487_=_C765 ,C487_=_C802 ,C487_=_C860 ,\nC494_=_C640 ,C494_=_C646 ,C494_=_C764 ,C494_=_C768 ,C494_=_C801 ,C494_=_C809 ,\nC494_=_C858 ,C494_=_C859 ,C503_=_C504 ,C503_=_C510 ,C503_=_C626 ,C503_=_C633 ,\nC503_=_C714 ,C503_=_C722 ,C503_=_C793 ,C503_=_C805 ,C503_=_C820 ,C503_=_C821 ,\nC504_=_C627 ,C504_=_C715 ,C504_=_C794 ,C504_=_C826 ,C510_=_C626 ,C510_=_C633 ,\nC510_=_C714 ,C510_=_C722 ,C510_=_C793 ,C510_=_C805 ,C510_=_C820 ,C510_=_C821 ,\nC517_=_C518 ,C517_=_C523 ,C517_=_C609 ,C517_=_C617 ,C517_=_C731 ,C517_=_C738 ,\nC517_=_C799 ,C517_=_C808 ,C517_=_C853 ,C517_=_C854 ,C518_=_C610 ,C518_=_C732 ,\nC518_=_C800 ,C518_=_C856 ,C523_=_C609 ,C523_=_C617 ,C523_=_C731 ,C523_=_C738 ,\nC523_=_C799 ,C523_=_C808 ,C523_=_C853 ,C523_=_C854 ,C540_=_C541 ,C540_=_C551 ,\nC540_=_C694 ,C540_=_C703 ,C540_=_C797 ,C540_=_C807 ,C540_=_C845 ,C540_=_C846 ,\nC541_=_C695 ,C541_=_C798 ,C541_=_C849 ,C551_=_C694 ,C551_=_C703 ,C551_=_C797 ,\nC551_=_C807 ,C551_=_C845 ,C551_=_C846 ,C589_=_C590 ,C589_=_C598 ,C589_=_C745 ,\nC589_=_C751 ,C589_=_C771 ,C589_=_C772 ,C589_=_C783 ,C589_=_C784 ,C590_=_C746 ,\nC590_=_C785 ,C590_=_C791 ,C598_=_C745 ,C598_=_C751 ,C598_=_C771 ,C598_=_C772 ,\nC598_=_C783 ,C598_=_C784 ,C609_=_C610 ,C609_=_C617 ,C609_=_C731 ,C609_=_C738 ,\nC609_=_C799 ,C609_=_C808 ,C609_=_C853 ,C609_=_C854 ,C610_=_C732 ,C610_=_C800 ,\nC610_=_C856 ,C617_=_C731 ,C617_=_C738 ,C617_=_C799 ,C617_=_C808 ,C617_=_C853 ,\nC617_=_C854 ,C626_=_C627 ,C626_=_C633 ,C626_=_C714 ,C626_=_C722 ,C626_=_C793 ,\nC626_=_C805 ,C626_=_C820 ,C626_=_C821 ,C627_=_C715 ,C627_=_C794 ,C627_=_C826 ,\nC633_=_C714 ,C633_=_C722 ,C633_=_C793 ,C633_=_C805 ,C633_=_C820 ,C633_=_C821 ,\nC640_=_C641 ,C640_=_C646 ,C640_=_C764 ,C640_=_C768 ,C640_=_C801 ,C640_=_C809 ,\nC640_=_C858 ,C640_=_C859 ,C641_=_C765 ,C641_=_C802 ,C641_=_C860 ,C646_=_C764 ,\nC646_=_C768 ,C646_=_C801 ,C646_=_C809 ,C646_=_C858 ,C646_=_C859 ,C651_=_C652 ,\nC651_=_C656 ,C651_=_C671 ,C651_=_C681 ,C651_=_C795 ,C651_=_C806 ,C651_=_C834 ,\nC651_=_C835 ,C652_=_C672 ,C652_=_C796 ,C652_=_C839 ,C656_=_C671 ,C656_=_C681 ,\nC656_=_C795 ,C656_=_C806 ,C656_=_C834 ,C656_=_C835 ,C671_=_C672 ,C671_=_C681 ,\nC671_=_C795 ,C671_=_C806 ,C671_=_C834 ,C671_=_C835 ,C672_=_C796 ,C672_=_C839 ,\nC681_=_C795 ,C681_=_C806 ,C681_=_C834 ,C681_=_C835 ,C694_=_C695 ,C694_=_C703 ,\nC694_=_C797 ,C694_=_C807 ,C694_=_C845 ,C694_=_C846 ,C695_=_C798 ,C695_=_C849 ,\nC703_=_C797 ,C703_=_C807 ,C703_=_C845 ,C703_=_C846 ,C714_=_C715 ,C714_=_C722 ,\nC714_=_C793 ,C714_=_C805 ,C714_=_C820 ,C714_=_C821 ,C715_=_C794 ,C715_=_C826 ,\nC722_=_C793 ,C722_=_C805 ,C722_=_C820 ,C722_=_C821 ,C731_=_C732 ,C731_=_C738 ,\nC731_=_C799 ,C731_=_C808 ,C731_=_C853 ,C731_=_C854 ,C732_=_C800 ,C732_=_C856 ,\nC738_=_C799 ,C738_=_C808 ,C738_=_C853 ,C738_=_C854 ,C745_=_C746 ,C745_=_C751 ,\nC745_=_C771 ,C745_=_C772 ,C745_=_C783 ,C745_=_C784 ,C746_=_C785 ,C746_=_C791 ,\nC751_=_C771 ,C751_=_C772 ,C751_=_C783 ,C751_=_C784 ,C764_=_C765 ,C764_=_C768 ,\nC764_=_C801 ,C764_=_C809 ,C764_=_C858 ,C764_=_C859 ,C765_=_C802 ,C765_=_C860 ,\nC768_=_C801 ,C768_=_C809 ,C768_=_C858 ,C768_=_C859 ,C771_=_C772 ,C771_=_C783 ,\nC771_=_C784 ,C771_=_C785 ,C771_=_C793 ,C771_=_C794 ,C771_=_C795 ,C771_=_C796 ,\nC771_=_C797 ,C771_=_C798 ,C771_=_C799 ,C771_=_C800 ,C771_=_C801 ,C771_=_C802 ,\nC772_=_C783 ,C772_=_C784 ,C772_=_C805 ,C772_=_C806 ,C772_=_C807 ,C772_=_C808 ,\nC772_=_C809 ,C783_=_C784 ,C783_=_C791 ,C785_=_C791 ,C785_=_C793 ,C785_=_C794 ,\nC785_=_C795 ,C785_=_C796 ,C785_=_C797 ,C785_=_C798 ,C785_=_C799 ,C785_=_C800 ,\nC785_=_C801 ,C785_=_C802 ,C793_=_C794 ,C793_=_C795 ,C793_=_C796 ,C793_=_C797 ,\nC793_=_C798 ,C793_=_C799 ,C793_=_C800 ,C793_=_C801 ,C793_=_C802 ,C793_=_C805 ,\nC793_=_C820 ,C793_=_C821 ,C794_=_C795 ,C794_=_C796 ,C794_=_C797 ,C794_=_C798 ,\nC794_=_C799 ,C794_=_C800 ,C794_=_C801 ,C794_=_C802 ,C794_=_C826 ,C795_=_C796 ,\nC795_=_C797 ,C795_=_C798 ,C795_=_C799 ,C795_=_C800 ,C795_=_C801 ,C795_=_C802 ,\nC795_=_C806 ,C795_=_C834 ,C795_=_C835 ,C796_=_C797 ,C796_=_C798 ,C796_=_C799 ,\nC796_=_C800 ,C796_=_C801 ,C796_=_C802 ,C796_=_C839 ,C797_=_C798 ,C797_=_C799 ,\nC797_=_C800 ,C797_=_C801 ,C797_=_C802 ,C797_=_C807 ,C797_=_C845 ,C797_=_C846 ,\nC798_=_C799 ,C798_=_C800 ,C798_=_C801 ,C798_=_C802 ,C798_=_C849 ,C799_=_C800 ,\nC799_=_C801 ,C799_=_C802 ,C799_=_C808 ,C799_=_C853 ,C799_=_C854 ,C800_=_C801 ,\nC800_=_C802 ,C800_=_C856 ,C801_=_C802 ,C801_=_C809 ,C801_=_C858 ,C801_=_C859 ,\nC802_=_C860 ,C805_=_C806 ,C805_=_C807 ,C805_=_C808 ,C805_=_C809 ,C805_=_C820 ,\nC805_=_C821 ,C806_=_C807 ,C806_=_C808 ,C806_=_C809 ,C806_=_C834 ,C806_=_C835 ,\nC807_=_C808 ,C807_=_C809 ,C807_=_C845 ,C807_=_C846 ,C808_=_C809 ,C808_=_C853 ,\nC808_=_C854 ,C809_=_C858 ,C809_=_C859 ,C820_=_C821 ,C820_=_C826 ,C834_=_C835 ,\nC834_=_C839 ,C845_=_C846 ,C845_=_C849 ,C853_=_C854 ,C853_=_C856 ,C858_=_C859 ,\nC858_=_C860 ,"];60[shape=box, label="id:60 level: 3\n69: C162 C163 C173 C182 C183 \nC192 C243 C244 C257 C298 C299 \nC310 C384 C385 C398 C482 C483 \nC492 C534 C535 C536 C537 C548 \nC549 C560 C561 C562 C563 C573 \nC574 C583 C584 C585 C586 C595 \nC596 C603 C604 C605 C606 C614 \nC615 C620 C621 C622 C623 C630 \nC631 C636 C637 C638 C639 C640 \nC641 C642 C643 C644 C645 C646 \nC647 C649 C650 C651 C652 C653 \nC654 C655 C656 C657 \n731: C162_=_C163( C162 C163 ) C162_=_C173( C162 C173 ) C162_=_C298( C162 C298 ) C162_=_C310( C162 C310 ) C162_=_C482( C162 C482 ) \nC162_=_C492( C162 C492 ) C162_=_C534( C162 C534 ) C162_=_C548( C162 C548 ) C162_=_C560( C162 C560 ) C162_=_C573( C162 C573 ) C162_=_C583( C162 C583 ) \nC162_=_C595( C162 C595 ) C162_=_C603( C162 C603 ) C162_=_C614( C162 C614 ) C162_=_C620( C162 C620 ) C162_=_C630( C162 C630 ) C162_=_C636( C162 C636 ) \nC162_=_C637( C162 C637 ) C162_=_C638( C162 C638 ) C162_=_C639( C162 C639 ) C162_=_C640( C162 C640 ) C162_=_C641( C162 C641 ) C162_=_C642( C162 C642 ) \nC162_=_C643( C162 C643 ) C163_=_C299( C163 C299 ) C163_=_C483( C163 C483 ) C163_=_C535( C163 C535 ) C163_=_C561( C163 C561 ) C163_=_C584( C163 C584 ) \nC163_=_C604( C163 C604 ) C163_=_C621( C163 C621 ) C163_=_C644( C163 C644 ) C163_=_C645( C163 C645 ) C163_=_C646( C163 C646 ) C163_=_C647( C163 C647 ) \nC173_=_C298( C173 C298 ) C173_=_C310( C173 C310 ) C173_=_C482( C173 C482 ) C173_=_C492( C173 C492 ) C173_=_C534( C173 C534 ) C173_=_C548( C173 C548 ) \nC173_=_C560( C173 C560 ) C173_=_C573( C173 C573 ) C173_=_C583( C173 C583 ) C173_=_C595( C173 C595 ) C173_=_C603( C173 C603 ) C173_=_C614( C173 C614 ) \nC173_=_C620( C173 C620 ) C173_=_C630( C173 C630 ) C173_=_C636( C173 C636 ) C173_=_C637( C173 C637 ) C173_=_C638( C173 C638 ) C173_=_C639( C173 C639 ) \nC173_=_C640( C173 C640 ) C173_=_C641( C173 C641 ) C173_=_C642( C173 C642 ) C173_=_C643( C173 C643 ) C182_=_C183( C182 C183 ) C182_=_C192( C182 C192 ) \nC182_=_C243( C182 C243 ) C182_=_C257( C182 C257 ) C182_=_C384( C182 C384 ) C182_=_C398( C182 C398 ) C182_=_C536( C182 C536 ) C182_=_C549( C182 C549 ) \nC182_=_C562( C182 C562 ) C182_=_C574( C182 C574 ) C182_=_C585( C182 C585 ) C182_=_C596( C182 C596 ) C182_=_C605( C182 C605 ) C182_=_C615( C182 C615 ) \nC182_=_C622( C182 C622 ) C182_=_C631( C182 C631 ) C182_=_C636( C182 C636 ) C182_=_C644( C182 C644 ) C182_=_C649( C182 C649 ) C182_=_C650( C182 C650 ) \nC182_=_C651( C182 C651 ) C182_=_C652( C182 C652 ) C182_=_C653( C182 C653 ) C182_=_C654( C182 C654 ) C183_=_C244( C183 C244 ) C183_=_C385( C183 C385 ) \nC183_=_C537( C183 C537 ) C183_=_C563( C183 C563 ) C183_=_C586( C183 C586 ) C183_=_C606( C183 C606 ) C183_=_C623( C183 C623 ) C183_=_C637(</w:t>
      </w:r>
    </w:p>
    <w:p>
      <w:pPr>
        <w:pStyle w:val="PreformattedText"/>
        <w:bidi w:val="0"/>
        <w:spacing w:before="0" w:after="0"/>
        <w:jc w:val="left"/>
        <w:rPr/>
      </w:pPr>
      <w:r>
        <w:rPr/>
        <w:t xml:space="preserve"> </w:t>
      </w:r>
      <w:r>
        <w:rPr/>
        <w:t>C183 C637 ) \nC183_=_C655( C183 C655 ) C183_=_C656( C183 C656 ) C183_=_C657( C183 C657 ) C192_=_C243( C192 C243 ) C192_=_C257( C192 C257 ) C192_=_C384( C192 C384 ) \nC192_=_C398( C192 C398 ) C192_=_C536( C192 C536 ) C192_=_C549( C192 C549 ) C192_=_C562( C192 C562 ) C192_=_C574( C192 C574 ) C192_=_C585( C192 C585 ) \nC192_=_C596( C192 C596 ) C192_=_C605( C192 C605 ) C192_=_C615( C192 C615 ) C192_=_C622( C192 C622 ) C192_=_C631( C192 C631 ) C192_=_C636( C192 C636 ) \nC192_=_C644( C192 C644 ) C192_=_C649( C192 C649 ) C192_=_C650( C192 C650 ) C192_=_C651( C192 C651 ) C192_=_C652( C192 C652 ) C192_=_C653( C192 C653 ) \nC192_=_C654( C192 C654 ) C243_=_C244( C243 C244 ) C243_=_C257( C243 C257 ) C243_=_C384( C243 C384 ) C243_=_C398( C243 C398 ) C243_=_C536( C243 C536 ) \nC243_=_C549( C243 C549 ) C243_=_C562( C243 C562 ) C243_=_C574( C243 C574 ) C243_=_C585( C243 C585 ) C243_=_C596( C243 C596 ) C243_=_C605( C243 C605 ) \nC243_=_C615( C243 C615 ) C243_=_C622( C243 C622 ) C243_=_C631( C243 C631 ) C243_=_C636( C243 C636 ) C243_=_C644( C243 C644 ) C243_=_C649( C243 C649 ) \nC243_=_C650( C243 C650 ) C243_=_C651( C243 C651 ) C243_=_C652( C243 C652 ) C243_=_C653( C243 C653 ) C243_=_C654( C243 C654 ) C244_=_C385( C244 C385 ) \nC244_=_C537( C244 C537 ) C244_=_C563( C244 C563 ) C244_=_C586( C244 C586 ) C244_=_C606( C244 C606 ) C244_=_C623( C244 C623 ) C244_=_C637( C244 C637 ) \nC244_=_C655( C244 C655 ) C244_=_C656( C244 C656 ) C244_=_C657( C244 C657 ) C257_=_C384( C257 C384 ) C257_=_C398( C257 C398 ) C257_=_C536( C257 C536 ) \nC257_=_C549( C257 C549 ) C257_=_C562( C257 C562 ) C257_=_C574( C257 C574 ) C257_=_C585( C257 C585 ) C257_=_C596( C257 C596 ) C257_=_C605( C257 C605 ) \nC257_=_C615( C257 C615 ) C257_=_C622( C257 C622 ) C257_=_C631( C257 C631 ) C257_=_C636( C257 C636 ) C257_=_C644( C257 C644 ) C257_=_C649( C257 C649 ) \nC257_=_C650( C257 C650 ) C257_=_C651( C257 C651 ) C257_=_C652( C257 C652 ) C257_=_C653( C257 C653 ) C257_=_C654( C257 C654 ) C298_=_C299( C298 C299 ) \nC298_=_C310( C298 C310 ) C298_=_C482( C298 C482 ) C298_=_C492( C298 C492 ) C298_=_C534( C298 C534 ) C298_=_C548( C298 C548 ) C298_=_C560( C298 C560 ) \nC298_=_C573( C298 C573 ) C298_=_C583( C298 C583 ) C298_=_C595( C298 C595 ) C298_=_C603( C298 C603 ) C298_=_C614( C298 C614 ) C298_=_C620( C298 C620 ) \nC298_=_C630( C298 C630 ) C298_=_C636( C298 C636 ) C298_=_C637( C298 C637 ) C298_=_C638( C298 C638 ) C298_=_C639( C298 C639 ) C298_=_C640( C298 C640 ) \nC298_=_C641( C298 C641 ) C298_=_C642( C298 C642 ) C298_=_C643( C298 C643 ) C299_=_C483( C299 C483 ) C299_=_C535( C299 C535 ) C299_=_C561( C299 C561 ) \nC299_=_C584( C299 C584 ) C299_=_C604( C299 C604 ) C299_=_C621( C299 C621 ) C299_=_C644( C299 C644 ) C299_=_C645( C299 C645 ) C299_=_C646( C299 C646 ) \nC299_=_C647( C299 C647 ) C310_=_C482( C310 C482 ) C310_=_C492( C310 C492 ) C310_=_C534( C310 C534 ) C310_=_C548( C310 C548 ) C310_=_C560( C310 C560 ) \nC310_=_C573( C310 C573 ) C310_=_C583( C310 C583 ) C310_=_C595( C310 C595 ) C310_=_C603( C310 C603 ) C310_=_C614( C310 C614 ) C310_=_C620( C310 C620 ) \nC310_=_C630( C310 C630 ) C310_=_C636( C310 C636 ) C310_=_C637( C310 C637 ) C310_=_C638( C310 C638 ) C310_=_C639( C310 C639 ) C310_=_C640( C310 C640 ) \nC310_=_C641( C310 C641 ) C310_=_C642( C310 C642 ) C310_=_C643( C310 C643 ) C384_=_C385( C384 C385 ) C384_=_C398( C384 C398 ) C384_=_C536( C384 C536 ) \nC384_=_C549( C384 C549 ) C384_=_C562( C384 C562 ) C384_=_C574( C384 C574 ) C384_=_C585( C384 C585 ) C384_=_C596( C384 C596 ) C384_=_C605( C384 C605 ) \nC384_=_C615( C384 C615 ) C384_=_C622( C384 C622 ) C384_=_C631( C384 C631 ) C384_=_C636( C384 C636 ) C384_=_C644( C384 C644 ) C384_=_C649( C384 C649 ) \nC384_=_C650( C384 C650 ) C384_=_C651( C384 C651 ) C384_=_C652( C384 C652 ) C384_=_C653( C384 C653 ) C384_=_C654( C384 C654 ) C385_=_C537( C385 C537 ) \nC385_=_C563( C385 C563 ) C385_=_C586( C385 C586 ) C385_=_C606( C385 C606 ) C385_=_C623( C385 C623 ) C385_=_C637( C385 C637 ) C385_=_C655( C385 C655 ) \nC385_=_C656( C385 C656 ) C385_=_C657( C385 C657 ) C398_=_C536( C398 C536 ) C398_=_C549( C398 C549 ) C398_=_C562( C398 C562 ) C398_=_C574( C398 C574 ) \nC398_=_C585( C398 C585 ) C398_=_C596( C398 C596 ) C398_=_C605( C398 C605 ) C398_=_C615( C398 C615 ) C398_=_C622( C398 C622 ) C398_=_C631( C398 C631 ) \nC398_=_C636( C398 C636 ) C398_=_C644( C398 C644 ) C398_=_C649( C398 C649 ) C398_=_C650( C398 C650 ) C398_=_C651( C398 C651 ) C398_=_C652( C398 C652 ) \nC398_=_C653( C398 C653 ) C398_=_C654( C398 C654 ) C482_=_C483( C482 C483 ) C482_=_C492( C482 C492 ) C482_=_C534( C482 C534 ) C482_=_C548( C482 C548 ) \nC482_=_C560( C482 C560 ) C482_=_C573( C482 C573 ) C482_=_C583( C482 C583 ) C482_=_C595( C482 C595 ) C482_=_C603( C482 C603 ) C482_=_C614( C482 C614 ) \nC482_=_C620( C482 C620 ) C482_=_C630( C482 C630 ) C482_=_C636( C482 C636 ) C482_=_C637( C482 C637 ) C482_=_C638( C482 C638 ) C482_=_C639( C482 C639 ) \nC482_=_C640( C482 C640 ) C482_=_C641( C482 C641 ) C482_=_C642( C482 C642 ) C482_=_C643( C482 C643 ) C483_=_C535( C483 C535 ) C483_=_C561( C483 C561 ) \nC483_=_C584( C483 C584 ) C483_=_C604( C483 C604 ) C483_=_C621( C483 C621 ) C483_=_C644( C483 C644 ) C483_=_C645( C483 C645 ) C483_=_C646( C483 C646 ) \nC483_=_C647( C483 C647 ) C492_=_C534( C492 C534 ) C492_=_C548( C492 C548 ) C492_=_C560( C492 C560 ) C492_=_C573( C492 C573 ) C492_=_C583( C492 C583 ) \nC492_=_C595( C492 C595 ) C492_=_C603( C492 C603 ) C492_=_C614( C492 C614 ) C492_=_C620( C492 C620 ) C492_=_C630( C492 C630 ) C492_=_C636( C492 C636 ) \nC492_=_C637( C492 C637 ) C492_=_C638( C492 C638 ) C492_=_C639( C492 C639 ) C492_=_C640( C492 C640 ) C492_=_C641( C492 C641 ) C492_=_C642( C492 C642 ) \nC492_=_C643( C492 C643 ) C534_=_C535( C534 C535 ) C534_=_C536( C534 C536 ) C534_=_C537( C534 C537 ) C534_=_C548( C534 C548 ) C534_=_C560( C534 C560 ) \nC534_=_C573( C534 C573 ) C534_=_C583( C534 C583 ) C534_=_C595( C534 C595 ) C534_=_C603( C534 C603 ) C534_=_C614( C534 C614 ) C534_=_C620( C534 C620 ) \nC534_=_C630( C534 C630 ) C534_=_C636( C534 C636 ) C534_=_C637( C534 C637 ) C534_=_C638( C534 C638 ) C534_=_C639( C534 C639 ) C534_=_C640( C534 C640 ) \nC534_=_C641( C534 C641 ) C534_=_C642( C534 C642 ) C534_=_C643( C534 C643 ) C535_=_C536( C535 C536 ) C535_=_C537( C535 C537 ) C535_=_C561( C535 C561 ) \nC535_=_C584( C535 C584 ) C535_=_C604( C535 C604 ) C535_=_C621( C535 C621 ) C535_=_C644( C535 C644 ) C535_=_C645( C535 C645 ) C535_=_C646( C535 C646 ) \nC535_=_C647( C535 C647 ) C536_=_C537( C536 C537 ) C536_=_C549( C536 C549 ) C536_=_C562( C536 C562 ) C536_=_C574( C536 C574 ) C536_=_C585( C536 C585 ) \nC536_=_C596( C536 C596 ) C536_=_C605( C536 C605 ) C536_=_C615( C536 C615 ) C536_=_C622( C536 C622 ) C536_=_C631( C536 C631 ) C536_=_C636( C536 C636 ) \nC536_=_C644( C536 C644 ) C536_=_C649( C536 C649 ) C536_=_C650( C536 C650 ) C536_=_C651( C536 C651 ) C536_=_C652( C536 C652 ) C536_=_C653( C536 C653 ) \nC536_=_C654( C536 C654 ) C537_=_C563( C537 C563 ) C537_=_C586( C537 C586 ) C537_=_C606( C537 C606 ) C537_=_C623( C537 C623 ) C537_=_C637( C537 C637 ) \nC537_=_C655( C537 C655 ) C537_=_C656( C537 C656 ) C537_=_C657( C537 C657 ) C548_=_C549( C548 C549 ) C548_=_C560( C548 C560 ) C548_=_C573( C548 C573 ) \nC548_=_C583( C548 C583 ) C548_=_C595( C548 C595 ) C548_=_C603( C548 C603 ) C548_=_C614( C548 C614 ) C548_=_C620( C548 C620 ) C548_=_C630( C548 C630 ) \nC548_=_C636( C548 C636 ) C548_=_C637( C548 C637 ) C548_=_C638( C548 C638 ) C548_=_C639( C548 C639 ) C548_=_C640( C548 C640 ) C548_=_C641( C548 C641 ) \nC548_=_C642( C548 C642 ) C548_=_C643( C548 C643 ) C549_=_C562( C549 C562 ) C549_=_C574( C549 C574 ) C549_=_C585( C549 C585 ) C549_=_C596( C549 C596 ) \nC549_=_C605( C549 C605 ) C549_=_C615( C549 C615 ) C549_=_C622( C549 C622 ) C549_=_C631( C549 C631 ) C549_=_C636( C549 C636 ) C549_=_C644( C549 C644 ) \nC549_=_C649( C549 C649 ) C549_=_C650( C549 C650 ) C549_=_C651( C549 C651 ) C549_=_C652( C549 C652 ) C549_=_C653( C549 C653 ) C549_=_C654( C549 C654 ) \nC560_=_C561( C560 C561 ) C560_=_C562( C560 C562 ) C560_=_C563( C560 C563 ) C560_=_C573( C560 C573 ) C560_=_C583( C560 C583 ) C560_=_C595( C560 C595 ) \nC560_=_C603( C560 C603 ) C560_=_C614( C560 C614 ) C560_=_C620( C560 C620 ) C560_=_C630( C560 C630 ) C560_=_C636( C560 C636 ) C560_=_C637( C560 C637 ) \nC560_=_C638( C560 C638 ) C560_=_C639( C560 C639 ) C560_=_C640( C560 C640 ) C560_=_C641( C560 C641 ) C560_=_C642( C560 C642 ) C560_=_C643( C560 C643 ) \nC561_=_C562( C561 C562 ) C561_=_C563( C561 C563 ) C561_=_C584( C561 C584 ) C561_=_C604( C561 C604 ) C561_=_C621( C561 C621 ) C561_=_C644( C561 C644 ) \nC561_=_C645( C561 C645 ) C561_=_C646( C561 C646 ) C561_=_C647( C561 C647 ) C562_=_C563( C562 C563 ) C562_=_C574( C562 C574 ) C562_=_C585( C562 C585 ) \nC562_=_C596( C562 C596 ) C562_=_C605( C562 C605 ) C562_=_C615( C562 C615 ) C562_=_C622( C562 C622 ) C562_=_C631( C562 C631 ) C562_=_C636( C562 C636 ) \nC562_=_C644( C562 C644 ) C562_=_C649( C562 C649 ) C562_=_C650( C562 C650 ) C562_=_C651( C562 C651 ) C562_=_C652( C562 C652 ) C562_=_C653( C562 C653 ) \nC562_=_C654( C562 C654 ) C563_=_C586( C563 C586 ) C563_=_C606( C563 C606 ) C563_=_C623( C563 C623 ) C563_=_C637( C563 C637 ) C563_=_C655( C563 C655 ) \nC563_=_C656( C563 C656 ) C563_=_C657( C563 C657 ) C573_=_C574( C573 C574 ) C573_=_C583( C573 C583 ) C573_=_C595( C573 C595 ) C573_=_C603( C573 C603 ) \nC573_=_C614( C573 C614 ) C573_=_C620( C573 C620 ) C573_=_C630( C573 C630 ) C573_=_C636( C573 C636 ) C573_=_C637( C573 C637 ) C573_=_C638( C573 C638 ) \nC573_=_C639( C573 C639 ) C573_=_C640( C573 C640 ) C573_=_C641( C573 C641 ) C573_=_C642( C573 C642 ) C573_=_C643( C573 C643 ) C574_=_C585( C574 C585 ) \nC574_=_C596( C574 C596 ) C574_=_C605( C574 C605 ) C574_=_C615( C574 C615 ) C574_=_C622( C574 C622 ) C574_=_C631( C574 C631 ) C574_=_C636( C574 C636 ) \nC574_=_C644( C574 C644 ) C574_=_C649( C574 C649 ) C574_=_C650( C574 C650 ) C574_=_C651( C574 C651 ) C574_=_C652( C574 C652 ) C574_=_C653( C574 C653 ) \nC574_=_C654(</w:t>
      </w:r>
    </w:p>
    <w:p>
      <w:pPr>
        <w:pStyle w:val="PreformattedText"/>
        <w:bidi w:val="0"/>
        <w:spacing w:before="0" w:after="0"/>
        <w:jc w:val="left"/>
        <w:rPr/>
      </w:pPr>
      <w:r>
        <w:rPr/>
        <w:t xml:space="preserve"> </w:t>
      </w:r>
      <w:r>
        <w:rPr/>
        <w:t>C574 C654 ) C583_=_C584( C583 C584 ) C583_=_C585( C583 C585 ) C583_=_C586( C583 C586 ) C583_=_C595( C583 C595 ) C583_=_C603( C583 C603 ) \nC583_=_C614( C583 C614 ) C583_=_C620( C583 C620 ) C583_=_C630( C583 C630 ) C583_=_C636( C583 C636 ) C583_=_C637( C583 C637 ) C583_=_C638( C583 C638 ) \nC583_=_C639( C583 C639 ) C583_=_C640( C583 C640 ) C583_=_C641( C583 C641 ) C583_=_C642( C583 C642 ) C583_=_C643( C583 C643 ) C584_=_C585( C584 C585 ) \nC584_=_C586( C584 C586 ) C584_=_C604( C584 C604 ) C584_=_C621( C584 C621 ) C584_=_C644( C584 C644 ) C584_=_C645( C584 C645 ) C584_=_C646( C584 C646 ) \nC584_=_C647( C584 C647 ) C585_=_C586( C585 C586 ) C585_=_C596( C585 C596 ) C585_=_C605( C585 C605 ) C585_=_C615( C585 C615 ) C585_=_C622( C585 C622 ) \nC585_=_C631( C585 C631 ) C585_=_C636( C585 C636 ) C585_=_C644( C585 C644 ) C585_=_C649( C585 C649 ) C585_=_C650( C585 C650 ) C585_=_C651( C585 C651 ) \nC585_=_C652( C585 C652 ) C585_=_C653( C585 C653 ) C585_=_C654( C585 C654 ) C586_=_C606( C586 C606 ) C586_=_C623( C586 C623 ) C586_=_C637( C586 C637 ) \nC586_=_C655( C586 C655 ) C586_=_C656( C586 C656 ) C586_=_C657( C586 C657 ) C595_=_C596( C595 C596 ) C595_=_C603( C595 C603 ) C595_=_C614( C595 C614 ) \nC595_=_C620( C595 C620 ) C595_=_C630( C595 C630 ) C595_=_C636( C595 C636 ) C595_=_C637( C595 C637 ) C595_=_C638( C595 C638 ) C595_=_C639( C595 C639 ) \nC595_=_C640( C595 C640 ) C595_=_C641( C595 C641 ) C595_=_C642( C595 C642 ) C595_=_C643( C595 C643 ) C596_=_C605( C596 C605 ) C596_=_C615( C596 C615 ) \nC596_=_C622( C596 C622 ) C596_=_C631( C596 C631 ) C596_=_C636( C596 C636 ) C596_=_C644( C596 C644 ) C596_=_C649( C596 C649 ) C596_=_C650( C596 C650 ) \nC596_=_C651( C596 C651 ) C596_=_C652( C596 C652 ) C596_=_C653( C596 C653 ) C596_=_C654( C596 C654 ) C603_=_C604( C603 C604 ) C603_=_C605( C603 C605 ) \nC603_=_C606( C603 C606 ) C603_=_C614( C603 C614 ) C603_=_C620( C603 C620 ) C603_=_C630( C603 C630 ) C603_=_C636( C603 C636 ) C603_=_C637( C603 C637 ) \nC603_=_C638( C603 C638 ) C603_=_C639( C603 C639 ) C603_=_C640( C603 C640 ) C603_=_C641( C603 C641 ) C603_=_C642( C603 C642 ) C603_=_C643( C603 C643 ) \nC604_=_C605( C604 C605 ) C604_=_C606( C604 C606 ) C604_=_C621( C604 C621 ) C604_=_C644( C604 C644 ) C604_=_C645( C604 C645 ) C604_=_C646( C604 C646 ) \nC604_=_C647( C604 C647 ) C605_=_C606( C605 C606 ) C605_=_C615( C605 C615 ) C605_=_C622( C605 C622 ) C605_=_C631( C605 C631 ) C605_=_C636( C605 C636 ) \nC605_=_C644( C605 C644 ) C605_=_C649( C605 C649 ) C605_=_C650( C605 C650 ) C605_=_C651( C605 C651 ) C605_=_C652( C605 C652 ) C605_=_C653( C605 C653 ) \nC605_=_C654( C605 C654 ) C606_=_C623( C606 C623 ) C606_=_C637( C606 C637 ) C606_=_C655( C606 C655 ) C606_=_C656( C606 C656 ) C606_=_C657( C606 C657 ) \nC614_=_C615( C614 C615 ) C614_=_C620( C614 C620 ) C614_=_C630( C614 C630 ) C614_=_C636( C614 C636 ) C614_=_C637( C614 C637 ) C614_=_C638( C614 C638 ) \nC614_=_C639( C614 C639 ) C614_=_C640( C614 C640 ) C614_=_C641( C614 C641 ) C614_=_C642( C614 C642 ) C614_=_C643( C614 C643 ) C615_=_C622( C615 C622 ) \nC615_=_C631( C615 C631 ) C615_=_C636( C615 C636 ) C615_=_C644( C615 C644 ) C615_=_C649( C615 C649 ) C615_=_C650( C615 C650 ) C615_=_C651( C615 C651 ) \nC615_=_C652( C615 C652 ) C615_=_C653( C615 C653 ) C615_=_C654( C615 C654 ) C620_=_C621( C620 C621 ) C620_=_C622( C620 C622 ) C620_=_C623( C620 C623 ) \nC620_=_C630( C620 C630 ) C620_=_C636( C620 C636 ) C620_=_C637( C620 C637 ) C620_=_C638( C620 C638 ) C620_=_C639( C620 C639 ) C620_=_C640( C620 C640 ) \nC620_=_C641( C620 C641 ) C620_=_C642( C620 C642 ) C620_=_C643( C620 C643 ) C621_=_C622( C621 C622 ) C621_=_C623( C621 C623 ) C621_=_C644( C621 C644 ) \nC621_=_C645( C621 C645 ) C621_=_C646( C621 C646 ) C621_=_C647( C621 C647 ) C622_=_C623( C622 C623 ) C622_=_C631( C622 C631 ) C622_=_C636( C622 C636 ) \nC622_=_C644( C622 C644 ) C622_=_C649( C622 C649 ) C622_=_C650( C622 C650 ) C622_=_C651( C622 C651 ) C622_=_C652( C622 C652 ) C622_=_C653( C622 C653 ) \nC622_=_C654( C622 C654 ) C623_=_C637( C623 C637 ) C623_=_C655( C623 C655 ) C623_=_C656( C623 C656 ) C623_=_C657( C623 C657 ) C630_=_C631( C630 C631 ) \nC630_=_C636( C630 C636 ) C630_=_C637( C630 C637 ) C630_=_C638( C630 C638 ) C630_=_C639( C630 C639 ) C630_=_C640( C630 C640 ) C630_=_C641( C630 C641 ) \nC630_=_C642( C630 C642 ) C630_=_C643( C630 C643 ) C631_=_C636( C631 C636 ) C631_=_C644( C631 C644 ) C631_=_C649( C631 C649 ) C631_=_C650( C631 C650 ) \nC631_=_C651( C631 C651 ) C631_=_C652( C631 C652 ) C631_=_C653( C631 C653 ) C631_=_C654( C631 C654 ) C636_=_C637( C636 C637 ) C636_=_C638( C636 C638 ) \nC636_=_C639( C636 C639 ) C636_=_C640( C636 C640 ) C636_=_C641( C636 C641 ) C636_=_C642( C636 C642 ) C636_=_C643( C636 C643 ) C636_=_C644( C636 C644 ) \nC636_=_C649( C636 C649 ) C636_=_C650( C636 C650 ) C636_=_C651( C636 C651 ) C636_=_C652( C636 C652 ) C636_=_C653( C636 C653 ) C636_=_C654( C636 C654 ) \nC637_=_C638( C637 C638 ) C637_=_C639( C637 C639 ) C637_=_C640( C637 C640 ) C637_=_C641( C637 C641 ) C637_=_C642( C637 C642 ) C637_=_C643( C637 C643 ) \nC637_=_C655( C637 C655 ) C637_=_C656( C637 C656 ) C637_=_C657( C637 C657 ) C638_=_C639( C638 C639 ) C638_=_C640( C638 C640 ) C638_=_C641( C638 C641 ) \nC638_=_C642( C638 C642 ) C638_=_C643( C638 C643 ) C638_=_C645( C638 C645 ) C639_=_C640( C639 C640 ) C639_=_C641( C639 C641 ) C639_=_C642( C639 C642 ) \nC639_=_C643( C639 C643 ) C640_=_C641( C640 C641 ) C640_=_C642( C640 C642 ) C640_=_C643( C640 C643 ) C640_=_C646( C640 C646 ) C641_=_C642( C641 C642 ) \nC641_=_C643( C641 C643 ) C642_=_C643( C642 C643 ) C642_=_C647( C642 C647 ) C644_=_C645( C644 C645 ) C644_=_C646( C644 C646 ) C644_=_C647( C644 C647 ) \nC644_=_C649( C644 C649 ) C644_=_C650( C644 C650 ) C644_=_C651( C644 C651 ) C644_=_C652( C644 C652 ) C644_=_C653( C644 C653 ) C644_=_C654( C644 C654 ) \nC645_=_C646( C645 C646 ) C645_=_C647( C645 C647 ) C646_=_C647( C646 C647 ) C649_=_C650( C649 C650 ) C649_=_C651( C649 C651 ) C649_=_C652( C649 C652 ) \nC649_=_C653( C649 C653 ) C649_=_C654( C649 C654 ) C649_=_C655( C649 C655 ) C650_=_C651( C650 C651 ) C650_=_C652( C650 C652 ) C650_=_C653( C650 C653 ) \nC650_=_C654( C650 C654 ) C651_=_C652( C651 C652 ) C651_=_C653( C651 C653 ) C651_=_C654( C651 C654 ) C651_=_C656( C651 C656 ) C652_=_C653( C652 C653 ) \nC652_=_C654( C652 C654 ) C653_=_C654( C653 C654 ) C653_=_C657( C653 C657 ) C655_=_C656( C655 C656 ) C655_=_C657( C655 C657 ) C656_=_C657( C656 C657 ) "];54-&gt;60[label="66: C162 C163 C173 C182 C183 \nC192 C243 C244 C257 C298 C299 \nC310 C384 C385 C398 C482 C483 \nC492 C534 C535 C536 C537 C548 \nC549 C560 C561 C562 C563 C573 \nC574 C583 C584 C585 C586 C595 \nC596 C603 C604 C605 C606 C614 \nC615 C620 C621 C622 C623 C630 \nC631 C638 C639 C640 C641 C642 \nC643 C645 C646 C647 C649 C650 \nC651 C652 C653 C654 C655 C656 \nC657 \n619: C162_=_C163 ,C162_=_C173 ,C162_=_C298 ,C162_=_C310 ,C162_=_C482 ,\nC162_=_C492 ,C162_=_C534 ,C162_=_C548 ,C162_=_C560 ,C162_=_C573 ,C162_=_C583 ,\nC162_=_C595 ,C162_=_C603 ,C162_=_C614 ,C162_=_C620 ,C162_=_C630 ,C162_=_C638 ,\nC162_=_C639 ,C162_=_C640 ,C162_=_C641 ,C162_=_C642 ,C162_=_C643 ,C163_=_C299 ,\nC163_=_C483 ,C163_=_C535 ,C163_=_C561 ,C163_=_C584 ,C163_=_C604 ,C163_=_C621 ,\nC163_=_C645 ,C163_=_C646 ,C163_=_C647 ,C173_=_C298 ,C173_=_C310 ,C173_=_C482 ,\nC173_=_C492 ,C173_=_C534 ,C173_=_C548 ,C173_=_C560 ,C173_=_C573 ,C173_=_C583 ,\nC173_=_C595 ,C173_=_C603 ,C173_=_C614 ,C173_=_C620 ,C173_=_C630 ,C173_=_C638 ,\nC173_=_C639 ,C173_=_C640 ,C173_=_C641 ,C173_=_C642 ,C173_=_C643 ,C182_=_C183 ,\nC182_=_C192 ,C182_=_C243 ,C182_=_C257 ,C182_=_C384 ,C182_=_C398 ,C182_=_C536 ,\nC182_=_C549 ,C182_=_C562 ,C182_=_C574 ,C182_=_C585 ,C182_=_C596 ,C182_=_C605 ,\nC182_=_C615 ,C182_=_C622 ,C182_=_C631 ,C182_=_C649 ,C182_=_C650 ,C182_=_C651 ,\nC182_=_C652 ,C182_=_C653 ,C182_=_C654 ,C183_=_C244 ,C183_=_C385 ,C183_=_C537 ,\nC183_=_C563 ,C183_=_C586 ,C183_=_C606 ,C183_=_C623 ,C183_=_C655 ,C183_=_C656 ,\nC183_=_C657 ,C192_=_C243 ,C192_=_C257 ,C192_=_C384 ,C192_=_C398 ,C192_=_C536 ,\nC192_=_C549 ,C192_=_C562 ,C192_=_C574 ,C192_=_C585 ,C192_=_C596 ,C192_=_C605 ,\nC192_=_C615 ,C192_=_C622 ,C192_=_C631 ,C192_=_C649 ,C192_=_C650 ,C192_=_C651 ,\nC192_=_C652 ,C192_=_C653 ,C192_=_C654 ,C243_=_C244 ,C243_=_C257 ,C243_=_C384 ,\nC243_=_C398 ,C243_=_C536 ,C243_=_C549 ,C243_=_C562 ,C243_=_C574 ,C243_=_C585 ,\nC243_=_C596 ,C243_=_C605 ,C243_=_C615 ,C243_=_C622 ,C243_=_C631 ,C243_=_C649 ,\nC243_=_C650 ,C243_=_C651 ,C243_=_C652 ,C243_=_C653 ,C243_=_C654 ,C244_=_C385 ,\nC244_=_C537 ,C244_=_C563 ,C244_=_C586 ,C244_=_C606 ,C244_=_C623 ,C244_=_C655 ,\nC244_=_C656 ,C244_=_C657 ,C257_=_C384 ,C257_=_C398 ,C257_=_C536 ,C257_=_C549 ,\nC257_=_C562 ,C257_=_C574 ,C257_=_C585 ,C257_=_C596 ,C257_=_C605 ,C257_=_C615 ,\nC257_=_C622 ,C257_=_C631 ,C257_=_C649 ,C257_=_C650 ,C257_=_C651 ,C257_=_C652 ,\nC257_=_C653 ,C257_=_C654 ,C298_=_C299 ,C298_=_C310 ,C298_=_C482 ,C298_=_C492 ,\nC298_=_C534 ,C298_=_C548 ,C298_=_C560 ,C298_=_C573 ,C298_=_C583 ,C298_=_C595 ,\nC298_=_C603 ,C298_=_C614 ,C298_=_C620 ,C298_=_C630 ,C298_=_C638 ,C298_=_C639 ,\nC298_=_C640 ,C298_=_C641 ,C298_=_C642 ,C298_=_C643 ,C299_=_C483 ,C299_=_C535 ,\nC299_=_C561 ,C299_=_C584 ,C299_=_C604 ,C299_=_C621 ,C299_=_C645 ,C299_=_C646 ,\nC299_=_C647 ,C310_=_C482 ,C310_=_C492 ,C310_=_C534 ,C310_=_C548 ,C310_=_C560 ,\nC310_=_C573 ,C310_=_C583 ,C310_=_C595 ,C310_=_C603 ,C310_=_C614 ,C310_=_C620 ,\nC310_=_C630 ,C310_=_C638 ,C310_=_C639 ,C310_=_C640 ,C310_=_C641 ,C310_=_C642 ,\nC310_=_C643 ,C384_=_C385 ,C384_=_C398 ,C384_=_C536 ,C384_=_C549 ,C384_=_C562 ,\nC384_=_C574 ,C384_=_C585 ,C384_=_C596 ,C384_=_C605 ,C384_=_C615 ,C384_=_C622 ,\nC384_=_C631 ,C384_=_C649 ,C384_=_C650 ,C384_=_C651 ,C384_=_C652 ,C384_=_C653 ,\nC384_=_C654 ,C385_=_C537 ,C385_=_C563 ,C385_=_C586 ,C385_=_C606 ,C385_=_C623 ,\nC385_=_C655 ,C385_=_C656 ,C385_=_C657 ,C398_=_C536 ,C398_=_C549 ,C398_=_C562 ,\nC398_=_C574 ,C398_=_C585 ,C398_=_C596 ,C398_=_C605 ,C398_=_C615 ,C398_=_C622 ,\nC398_=_C631 ,C398_=_C649 ,C398_=_C650 ,C398_=_C651</w:t>
      </w:r>
    </w:p>
    <w:p>
      <w:pPr>
        <w:pStyle w:val="PreformattedText"/>
        <w:bidi w:val="0"/>
        <w:spacing w:before="0" w:after="0"/>
        <w:jc w:val="left"/>
        <w:rPr/>
      </w:pPr>
      <w:r>
        <w:rPr/>
        <w:t xml:space="preserve"> </w:t>
      </w:r>
      <w:r>
        <w:rPr/>
        <w:t>,C398_=_C652 ,C398_=_C653 ,\nC398_=_C654 ,C482_=_C483 ,C482_=_C492 ,C482_=_C534 ,C482_=_C548 ,C482_=_C560 ,\nC482_=_C573 ,C482_=_C583 ,C482_=_C595 ,C482_=_C603 ,C482_=_C614 ,C482_=_C620 ,\nC482_=_C630 ,C482_=_C638 ,C482_=_C639 ,C482_=_C640 ,C482_=_C641 ,C482_=_C642 ,\nC482_=_C643 ,C483_=_C535 ,C483_=_C561 ,C483_=_C584 ,C483_=_C604 ,C483_=_C621 ,\nC483_=_C645 ,C483_=_C646 ,C483_=_C647 ,C492_=_C534 ,C492_=_C548 ,C492_=_C560 ,\nC492_=_C573 ,C492_=_C583 ,C492_=_C595 ,C492_=_C603 ,C492_=_C614 ,C492_=_C620 ,\nC492_=_C630 ,C492_=_C638 ,C492_=_C639 ,C492_=_C640 ,C492_=_C641 ,C492_=_C642 ,\nC492_=_C643 ,C534_=_C535 ,C534_=_C536 ,C534_=_C537 ,C534_=_C548 ,C534_=_C560 ,\nC534_=_C573 ,C534_=_C583 ,C534_=_C595 ,C534_=_C603 ,C534_=_C614 ,C534_=_C620 ,\nC534_=_C630 ,C534_=_C638 ,C534_=_C639 ,C534_=_C640 ,C534_=_C641 ,C534_=_C642 ,\nC534_=_C643 ,C535_=_C536 ,C535_=_C537 ,C535_=_C561 ,C535_=_C584 ,C535_=_C604 ,\nC535_=_C621 ,C535_=_C645 ,C535_=_C646 ,C535_=_C647 ,C536_=_C537 ,C536_=_C549 ,\nC536_=_C562 ,C536_=_C574 ,C536_=_C585 ,C536_=_C596 ,C536_=_C605 ,C536_=_C615 ,\nC536_=_C622 ,C536_=_C631 ,C536_=_C649 ,C536_=_C650 ,C536_=_C651 ,C536_=_C652 ,\nC536_=_C653 ,C536_=_C654 ,C537_=_C563 ,C537_=_C586 ,C537_=_C606 ,C537_=_C623 ,\nC537_=_C655 ,C537_=_C656 ,C537_=_C657 ,C548_=_C549 ,C548_=_C560 ,C548_=_C573 ,\nC548_=_C583 ,C548_=_C595 ,C548_=_C603 ,C548_=_C614 ,C548_=_C620 ,C548_=_C630 ,\nC548_=_C638 ,C548_=_C639 ,C548_=_C640 ,C548_=_C641 ,C548_=_C642 ,C548_=_C643 ,\nC549_=_C562 ,C549_=_C574 ,C549_=_C585 ,C549_=_C596 ,C549_=_C605 ,C549_=_C615 ,\nC549_=_C622 ,C549_=_C631 ,C549_=_C649 ,C549_=_C650 ,C549_=_C651 ,C549_=_C652 ,\nC549_=_C653 ,C549_=_C654 ,C560_=_C561 ,C560_=_C562 ,C560_=_C563 ,C560_=_C573 ,\nC560_=_C583 ,C560_=_C595 ,C560_=_C603 ,C560_=_C614 ,C560_=_C620 ,C560_=_C630 ,\nC560_=_C638 ,C560_=_C639 ,C560_=_C640 ,C560_=_C641 ,C560_=_C642 ,C560_=_C643 ,\nC561_=_C562 ,C561_=_C563 ,C561_=_C584 ,C561_=_C604 ,C561_=_C621 ,C561_=_C645 ,\nC561_=_C646 ,C561_=_C647 ,C562_=_C563 ,C562_=_C574 ,C562_=_C585 ,C562_=_C596 ,\nC562_=_C605 ,C562_=_C615 ,C562_=_C622 ,C562_=_C631 ,C562_=_C649 ,C562_=_C650 ,\nC562_=_C651 ,C562_=_C652 ,C562_=_C653 ,C562_=_C654 ,C563_=_C586 ,C563_=_C606 ,\nC563_=_C623 ,C563_=_C655 ,C563_=_C656 ,C563_=_C657 ,C573_=_C574 ,C573_=_C583 ,\nC573_=_C595 ,C573_=_C603 ,C573_=_C614 ,C573_=_C620 ,C573_=_C630 ,C573_=_C638 ,\nC573_=_C639 ,C573_=_C640 ,C573_=_C641 ,C573_=_C642 ,C573_=_C643 ,C574_=_C585 ,\nC574_=_C596 ,C574_=_C605 ,C574_=_C615 ,C574_=_C622 ,C574_=_C631 ,C574_=_C649 ,\nC574_=_C650 ,C574_=_C651 ,C574_=_C652 ,C574_=_C653 ,C574_=_C654 ,C583_=_C584 ,\nC583_=_C585 ,C583_=_C586 ,C583_=_C595 ,C583_=_C603 ,C583_=_C614 ,C583_=_C620 ,\nC583_=_C630 ,C583_=_C638 ,C583_=_C639 ,C583_=_C640 ,C583_=_C641 ,C583_=_C642 ,\nC583_=_C643 ,C584_=_C585 ,C584_=_C586 ,C584_=_C604 ,C584_=_C621 ,C584_=_C645 ,\nC584_=_C646 ,C584_=_C647 ,C585_=_C586 ,C585_=_C596 ,C585_=_C605 ,C585_=_C615 ,\nC585_=_C622 ,C585_=_C631 ,C585_=_C649 ,C585_=_C650 ,C585_=_C651 ,C585_=_C652 ,\nC585_=_C653 ,C585_=_C654 ,C586_=_C606 ,C586_=_C623 ,C586_=_C655 ,C586_=_C656 ,\nC586_=_C657 ,C595_=_C596 ,C595_=_C603 ,C595_=_C614 ,C595_=_C620 ,C595_=_C630 ,\nC595_=_C638 ,C595_=_C639 ,C595_=_C640 ,C595_=_C641 ,C595_=_C642 ,C595_=_C643 ,\nC596_=_C605 ,C596_=_C615 ,C596_=_C622 ,C596_=_C631 ,C596_=_C649 ,C596_=_C650 ,\nC596_=_C651 ,C596_=_C652 ,C596_=_C653 ,C596_=_C654 ,C603_=_C604 ,C603_=_C605 ,\nC603_=_C606 ,C603_=_C614 ,C603_=_C620 ,C603_=_C630 ,C603_=_C638 ,C603_=_C639 ,\nC603_=_C640 ,C603_=_C641 ,C603_=_C642 ,C603_=_C643 ,C604_=_C605 ,C604_=_C606 ,\nC604_=_C621 ,C604_=_C645 ,C604_=_C646 ,C604_=_C647 ,C605_=_C606 ,C605_=_C615 ,\nC605_=_C622 ,C605_=_C631 ,C605_=_C649 ,C605_=_C650 ,C605_=_C651 ,C605_=_C652 ,\nC605_=_C653 ,C605_=_C654 ,C606_=_C623 ,C606_=_C655 ,C606_=_C656 ,C606_=_C657 ,\nC614_=_C615 ,C614_=_C620 ,C614_=_C630 ,C614_=_C638 ,C614_=_C639 ,C614_=_C640 ,\nC614_=_C641 ,C614_=_C642 ,C614_=_C643 ,C615_=_C622 ,C615_=_C631 ,C615_=_C649 ,\nC615_=_C650 ,C615_=_C651 ,C615_=_C652 ,C615_=_C653 ,C615_=_C654 ,C620_=_C621 ,\nC620_=_C622 ,C620_=_C623 ,C620_=_C630 ,C620_=_C638 ,C620_=_C639 ,C620_=_C640 ,\nC620_=_C641 ,C620_=_C642 ,C620_=_C643 ,C621_=_C622 ,C621_=_C623 ,C621_=_C645 ,\nC621_=_C646 ,C621_=_C647 ,C622_=_C623 ,C622_=_C631 ,C622_=_C649 ,C622_=_C650 ,\nC622_=_C651 ,C622_=_C652 ,C622_=_C653 ,C622_=_C654 ,C623_=_C655 ,C623_=_C656 ,\nC623_=_C657 ,C630_=_C631 ,C630_=_C638 ,C630_=_C639 ,C630_=_C640 ,C630_=_C641 ,\nC630_=_C642 ,C630_=_C643 ,C631_=_C649 ,C631_=_C650 ,C631_=_C651 ,C631_=_C652 ,\nC631_=_C653 ,C631_=_C654 ,C638_=_C639 ,C638_=_C640 ,C638_=_C641 ,C638_=_C642 ,\nC638_=_C643 ,C638_=_C645 ,C639_=_C640 ,C639_=_C641 ,C639_=_C642 ,C639_=_C643 ,\nC640_=_C641 ,C640_=_C642 ,C640_=_C643 ,C640_=_C646 ,C641_=_C642 ,C641_=_C643 ,\nC642_=_C643 ,C642_=_C647 ,C645_=_C646 ,C645_=_C647 ,C646_=_C647 ,C649_=_C650 ,\nC649_=_C651 ,C649_=_C652 ,C649_=_C653 ,C649_=_C654 ,C649_=_C655 ,C650_=_C651 ,\nC650_=_C652 ,C650_=_C653 ,C650_=_C654 ,C651_=_C652 ,C651_=_C653 ,C651_=_C654 ,\nC651_=_C656 ,C652_=_C653 ,C652_=_C654 ,C653_=_C654 ,C653_=_C657 ,C655_=_C656 ,\nC655_=_C657 ,C656_=_C657 ,"];61[shape=box, label="id:61 level: 3\n69: C17 C18 C33 C52 C53 \nC67 C211 C212 C226 C272 C273 \nC285 C413 C414 C426 C513 C514 \nC521 C526 C527 C528 C529 C530 \nC531 C532 C533 C534 C535 C536 \nC537 C538 C539 C540 C541 C542 \nC543 C544 C545 C546 C547 C548 \nC549 C550 C551 C552 C556 C557 \nC571 C579 C580 C593 C601 C602 \nC603 C604 C605 C606 C607 C608 \nC609 C610 C611 C612 C613 C614 \nC615 C616 C617 C618 \n731: C17_=_C18( C17 C18 ) C17_=_C33( C17 C33 ) C17_=_C272( C17 C272 ) C17_=_C285( C17 C285 ) C17_=_C513( C17 C513 ) \nC17_=_C521( C17 C521 ) C17_=_C530( C17 C530 ) C17_=_C546( C17 C546 ) C17_=_C556( C17 C556 ) C17_=_C571( C17 C571 ) C17_=_C579( C17 C579 ) \nC17_=_C593( C17 C593 ) C17_=_C601( C17 C601 ) C17_=_C602( C17 C602 ) C17_=_C603( C17 C603 ) C17_=_C604( C17 C604 ) C17_=_C605( C17 C605 ) \nC17_=_C606( C17 C606 ) C17_=_C607( C17 C607 ) C17_=_C608( C17 C608 ) C17_=_C609( C17 C609 ) C17_=_C610( C17 C610 ) C17_=_C611( C17 C611 ) \nC17_=_C612( C17 C612 ) C18_=_C273( C18 C273 ) C18_=_C514( C18 C514 ) C18_=_C531( C18 C531 ) C18_=_C557( C18 C557 ) C18_=_C580( C18 C580 ) \nC18_=_C613( C18 C613 ) C18_=_C614( C18 C614 ) C18_=_C615( C18 C615 ) C18_=_C616( C18 C616 ) C18_=_C617( C18 C617 ) C18_=_C618( C18 C618 ) \nC33_=_C272( C33 C272 ) C33_=_C285( C33 C285 ) C33_=_C513( C33 C513 ) C33_=_C521( C33 C521 ) C33_=_C530( C33 C530 ) C33_=_C546( C33 C546 ) \nC33_=_C556( C33 C556 ) C33_=_C571( C33 C571 ) C33_=_C579( C33 C579 ) C33_=_C593( C33 C593 ) C33_=_C601( C33 C601 ) C33_=_C602( C33 C602 ) \nC33_=_C603( C33 C603 ) C33_=_C604( C33 C604 ) C33_=_C605( C33 C605 ) C33_=_C606( C33 C606 ) C33_=_C607( C33 C607 ) C33_=_C608( C33 C608 ) \nC33_=_C609( C33 C609 ) C33_=_C610( C33 C610 ) C33_=_C611( C33 C611 ) C33_=_C612( C33 C612 ) C52_=_C53( C52 C53 ) C52_=_C67( C52 C67 ) \nC52_=_C211( C52 C211 ) C52_=_C226( C52 C226 ) C52_=_C413( C52 C413 ) C52_=_C426( C52 C426 ) C52_=_C526( C52 C526 ) C52_=_C527( C52 C527 ) \nC52_=_C528( C52 C528 ) C52_=_C529( C52 C529 ) C52_=_C530( C52 C530 ) C52_=_C531( C52 C531 ) C52_=_C532( C52 C532 ) C52_=_C533( C52 C533 ) \nC52_=_C534( C52 C534 ) C52_=_C535( C52 C535 ) C52_=_C536( C52 C536 ) C52_=_C537( C52 C537 ) C52_=_C538( C52 C538 ) C52_=_C539( C52 C539 ) \nC52_=_C540( C52 C540 ) C52_=_C541( C52 C541 ) C52_=_C542( C52 C542 ) C52_=_C543( C52 C543 ) C53_=_C212( C53 C212 ) C53_=_C414( C53 C414 ) \nC53_=_C544( C53 C544 ) C53_=_C545( C53 C545 ) C53_=_C546( C53 C546 ) C53_=_C547( C53 C547 ) C53_=_C548( C53 C548 ) C53_=_C549( C53 C549 ) \nC53_=_C550( C53 C550 ) C53_=_C551( C53 C551 ) C53_=_C552( C53 C552 ) C67_=_C211( C67 C211 ) C67_=_C226( C67 C226 ) C67_=_C413( C67 C413 ) \nC67_=_C426( C67 C426 ) C67_=_C526( C67 C526 ) C67_=_C527( C67 C527 ) C67_=_C528( C67 C528 ) C67_=_C529( C67 C529 ) C67_=_C530( C67 C530 ) \nC67_=_C531( C67 C531 ) C67_=_C532( C67 C532 ) C67_=_C533( C67 C533 ) C67_=_C534( C67 C534 ) C67_=_C535( C67 C535 ) C67_=_C536( C67 C536 ) \nC67_=_C537( C67 C537 ) C67_=_C538( C67 C538 ) C67_=_C539( C67 C539 ) C67_=_C540( C67 C540 ) C67_=_C541( C67 C541 ) C67_=_C542( C67 C542 ) \nC67_=_C543( C67 C543 ) C211_=_C212( C211 C212 ) C211_=_C226( C211 C226 ) C211_=_C413( C211 C413 ) C211_=_C426( C211 C426 ) C211_=_C526( C211 C526 ) \nC211_=_C527( C211 C527 ) C211_=_C528( C211 C528 ) C211_=_C529( C211 C529 ) C211_=_C530( C211 C530 ) C211_=_C531( C211 C531 ) C211_=_C532( C211 C532 ) \nC211_=_C533( C211 C533 ) C211_=_C534( C211 C534 ) C211_=_C535( C211 C535 ) C211_=_C536( C211 C536 ) C211_=_C537( C211 C537 ) C211_=_C538( C211 C538 ) \nC211_=_C539( C211 C539 ) C211_=_C540( C211 C540 ) C211_=_C541( C211 C541 ) C211_=_C542( C211 C542 ) C211_=_C543( C211 C543 ) C212_=_C414( C212 C414 ) \nC212_=_C544( C212 C544 ) C212_=_C545( C212 C545 ) C212_=_C546( C212 C546 ) C212_=_C547( C212 C547 ) C212_=_C548( C212 C548 ) C212_=_C549( C212 C549 ) \nC212_=_C550( C212 C550 ) C212_=_C551( C212 C551 ) C212_=_C552( C212 C552 ) C226_=_C413( C226 C413 ) C226_=_C426( C226 C426 ) C226_=_C526( C226 C526 ) \nC226_=_C527( C226 C527 ) C226_=_C528( C226 C528 ) C226_=_C529( C226 C529 ) C226_=_C530( C226 C530 ) C226_=_C531( C226 C531 ) C226_=_C532( C226 C532 ) \nC226_=_C533( C226 C533 ) C226_=_C534( C226 C534 ) C226_=_C535( C226 C535 ) C226_=_C536( C226 C536 ) C226_=_C537( C226 C537 ) C226_=_C538( C226 C538 ) \nC226_=_C539( C226 C539 ) C226_=_C540( C226 C540 ) C226_=_C541( C226 C541 ) C226_=_C542( C226 C542 ) C226_=_C543( C226 C543 ) C272_=_C273( C272 C273 ) \nC272_=_C285( C272 C285 ) C272_=_C513( C272 C513 ) C272_=_C521( C272 C521 ) C272_=_C530( C272 C530 ) C272_=_C546( C272 C546 ) C272_=_C556( C272 C556 ) \nC272_=_C571( C272 C571 ) C272_=_C579( C272 C579 ) C272_=_C593( C272 C593 ) C272_=_C601( C272 C601 ) C272_=_C602( C272 C602 ) C272_=_C603( C272 C603 ) \nC272_=_C604( C272 C604 ) C272_=_C605( C272 C605 ) C272_=_C606( C272 C606 ) C272_=_C607( C272 C607</w:t>
      </w:r>
    </w:p>
    <w:p>
      <w:pPr>
        <w:pStyle w:val="PreformattedText"/>
        <w:bidi w:val="0"/>
        <w:spacing w:before="0" w:after="0"/>
        <w:jc w:val="left"/>
        <w:rPr/>
      </w:pPr>
      <w:r>
        <w:rPr/>
        <w:t xml:space="preserve"> </w:t>
      </w:r>
      <w:r>
        <w:rPr/>
        <w:t>) C272_=_C608( C272 C608 ) C272_=_C609( C272 C609 ) \nC272_=_C610( C272 C610 ) C272_=_C611( C272 C611 ) C272_=_C612( C272 C612 ) C273_=_C514( C273 C514 ) C273_=_C531( C273 C531 ) C273_=_C557( C273 C557 ) \nC273_=_C580( C273 C580 ) C273_=_C613( C273 C613 ) C273_=_C614( C273 C614 ) C273_=_C615( C273 C615 ) C273_=_C616( C273 C616 ) C273_=_C617( C273 C617 ) \nC273_=_C618( C273 C618 ) C285_=_C513( C285 C513 ) C285_=_C521( C285 C521 ) C285_=_C530( C285 C530 ) C285_=_C546( C285 C546 ) C285_=_C556( C285 C556 ) \nC285_=_C571( C285 C571 ) C285_=_C579( C285 C579 ) C285_=_C593( C285 C593 ) C285_=_C601( C285 C601 ) C285_=_C602( C285 C602 ) C285_=_C603( C285 C603 ) \nC285_=_C604( C285 C604 ) C285_=_C605( C285 C605 ) C285_=_C606( C285 C606 ) C285_=_C607( C285 C607 ) C285_=_C608( C285 C608 ) C285_=_C609( C285 C609 ) \nC285_=_C610( C285 C610 ) C285_=_C611( C285 C611 ) C285_=_C612( C285 C612 ) C413_=_C414( C413 C414 ) C413_=_C426( C413 C426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44( C414 C544 ) \nC414_=_C545( C414 C545 ) C414_=_C546( C414 C546 ) C414_=_C547( C414 C547 ) C414_=_C548( C414 C548 ) C414_=_C549( C414 C549 ) C414_=_C550( C414 C550 ) \nC414_=_C551( C414 C551 ) C414_=_C552( C414 C552 ) C426_=_C526( C426 C526 ) C426_=_C527( C426 C527 ) C426_=_C528( C426 C528 ) C426_=_C529( C426 C529 ) \nC426_=_C530( C426 C530 ) C426_=_C531( C426 C531 ) C426_=_C532( C426 C532 ) C426_=_C533( C426 C533 ) C426_=_C534( C426 C534 ) C426_=_C535( C426 C535 ) \nC426_=_C536( C426 C536 ) C426_=_C537( C426 C537 ) C426_=_C538( C426 C538 ) C426_=_C539( C426 C539 ) C426_=_C540( C426 C540 ) C426_=_C541( C426 C541 ) \nC426_=_C542( C426 C542 ) C426_=_C543( C426 C543 ) C513_=_C514( C513 C514 ) C513_=_C521( C513 C521 ) C513_=_C530( C513 C530 ) C513_=_C546( C513 C546 ) \nC513_=_C556( C513 C556 ) C513_=_C571( C513 C571 ) C513_=_C579( C513 C579 ) C513_=_C593( C513 C593 ) C513_=_C601( C513 C601 ) C513_=_C602( C513 C602 ) \nC513_=_C603( C513 C603 ) C513_=_C604( C513 C604 ) C513_=_C605( C513 C605 ) C513_=_C606( C513 C606 ) C513_=_C607( C513 C607 ) C513_=_C608( C513 C608 ) \nC513_=_C609( C513 C609 ) C513_=_C610( C513 C610 ) C513_=_C611( C513 C611 ) C513_=_C612( C513 C612 ) C514_=_C531( C514 C531 ) C514_=_C557( C514 C557 ) \nC514_=_C580( C514 C580 ) C514_=_C613( C514 C613 ) C514_=_C614( C514 C614 ) C514_=_C615( C514 C615 ) C514_=_C616( C514 C616 ) C514_=_C617( C514 C617 ) \nC514_=_C618( C514 C618 ) C521_=_C530( C521 C530 ) C521_=_C546( C521 C546 ) C521_=_C556( C521 C556 ) C521_=_C571( C521 C571 ) C521_=_C579( C521 C579 ) \nC521_=_C593( C521 C593 ) C521_=_C601( C521 C601 ) C521_=_C602( C521 C602 ) C521_=_C603( C521 C603 ) C521_=_C604( C521 C604 ) C521_=_C605( C521 C605 ) \nC521_=_C606( C521 C606 ) C521_=_C607( C521 C607 ) C521_=_C608( C521 C608 ) C521_=_C609( C521 C609 ) C521_=_C610( C521 C610 ) C521_=_C611( C521 C611 ) \nC521_=_C612( C521 C61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56( C526 C556 ) C526_=_C557( C526 C557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71( C527 C571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8_=_C579( C528 C579 ) C528_=_C580( C528 C580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93( C529 C59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0_=_C556( C530 C556 ) C530_=_C571( C530 C571 ) C530_=_C579( C530 C579 ) C530_=_C593( C530 C593 ) C530_=_C601( C530 C601 ) \nC530_=_C602( C530 C602 ) C530_=_C603( C530 C603 ) C530_=_C604( C530 C604 ) C530_=_C605( C530 C605 ) C530_=_C606( C530 C606 ) C530_=_C607( C530 C607 ) \nC530_=_C608( C530 C608 ) C530_=_C609( C530 C609 ) C530_=_C610( C530 C610 ) C530_=_C611( C530 C611 ) C530_=_C612( C530 C612 ) C531_=_C532( C531 C532 ) \nC531_=_C533( C531 C533 ) C531_=_C534( C531 C534 ) C531_=_C535( C531 C535 ) C531_=_C536( C531 C536 ) C531_=_C537( C531 C537 ) C531_=_C538( C531 C538 ) \nC531_=_C539( C531 C539 ) C531_=_C540( C531 C540 ) C531_=_C541( C531 C541 ) C531_=_C542( C531 C542 ) C531_=_C543( C531 C543 ) C531_=_C557( C531 C557 ) \nC531_=_C580( C531 C580 ) C531_=_C613( C531 C613 ) C531_=_C614( C531 C614 ) C531_=_C615( C531 C615 ) C531_=_C616( C531 C616 ) C531_=_C617( C531 C617 ) \nC531_=_C618( C531 C618 ) C532_=_C533( C532 C533 ) C532_=_C534( C532 C534 ) C532_=_C535( C532 C535 ) C532_=_C536( C532 C536 ) C532_=_C537( C532 C537 ) \nC532_=_C538( C532 C538 ) C532_=_C539( C532 C539 ) C532_=_C540( C532 C540 ) C532_=_C541( C532 C541 ) C532_=_C542( C532 C542 ) C532_=_C543( C532 C543 ) \nC532_=_C547( C532 C547 ) C532_=_C601( C532 C601 ) C532_=_C613( C532 C613 ) C533_=_C534( C533 C534 ) C533_=_C535( C533 C535 ) C533_=_C536( C533 C536 ) \nC533_=_C537( C533 C537 ) C533_=_C538( C533 C538 ) C533_=_C539( C533 C539 ) C533_=_C540( C533 C540 ) C533_=_C541( C533 C541 ) C533_=_C542( C533 C542 ) \nC533_=_C543( C533 C543 ) C533_=_C602( C533 C602 ) C534_=_C535( C534 C535 ) C534_=_C536( C534 C536 ) C534_=_C537( C534 C537 ) C534_=_C538( C534 C538 ) \nC534_=_C539( C534 C539 ) C534_=_C540( C534 C540 ) C534_=_C541( C534 C541 ) C534_=_C542( C534 C542 ) C534_=_C543( C534 C543 ) C534_=_C548( C534 C548 ) \nC534_=_C603( C534 C603 ) C534_=_C614( C534 C614 ) C535_=_C536( C535 C536 ) C535_=_C537( C535 C537 ) C535_=_C538( C535 C538 ) C535_=_C539( C535 C539 ) \nC535_=_C540( C535 C540 ) C535_=_C541( C535 C541 ) C535_=_C542( C535 C542 ) C535_=_C543( C535 C543 ) C535_=_C604( C535 C604 ) C536_=_C537( C536 C537 ) \nC536_=_C538( C536 C538 ) C536_=_C539( C536 C539 ) C536_=_C540( C536 C540 ) C536_=_C541( C536 C541 ) C536_=_C542( C536 C542 ) C536_=_C543( C536 C543 ) \nC536_=_C549( C536 C549 ) C536_=_C605( C536 C605 ) C536_=_C615( C536 C615 ) C537_=_C538( C537 C538 ) C537_=_C539( C537 C539 ) C537_=_C540( C537 C540 ) \nC537_=_C541( C537 C541 ) C537_=_C542( C537 C542 ) C537_=_C543( C537 C543 ) C537_=_C606( C537 C606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56( C544 C556 ) C544_=_C557( C544 C557 ) C545_=_C546( C545 C546 ) C545_=_C547( C545 C547 ) C545_=_C548( C545 C548 ) C545_=_C549( C545 C549 ) \nC545_=_C550( C545 C550 ) C545_=_C551( C545 C551 ) C545_=_C552( C545 C552 ) C545_=_C579( C545 C579 ) C545_=_C580( C545 C580 ) C546_=_C547( C546 C547 ) \nC546_=_C548( C546 C548 ) C546_=_C549( C546 C549 ) C546_=_C550( C546 C550 ) C546_=_C551( C546 C551 ) C546_=_C552( C546 C552 ) C546_=_C556( C546 C556 ) \nC546_=_C571( C546 C571 ) C546_=_C579( C546 C579 ) C546_=_C593( C546 C593 ) C546_=_C601( C546 C601 ) C546_=_C602( C546 C602 ) C546_=_C603( C546 C603 ) \nC546_=_C604( C546 C604 ) C546_=_C605( C546 C605 ) C546_=_C606( C546 C606 ) C546_=_C607( C546 C607 ) C546_=_C608( C546 C608 ) C546_=_C609( C546 C609 ) \nC546_=_C610( C546 C610 ) C546_=_C611( C546 C611 ) C546_=_C612( C546 C612 ) C547_=_C548( C547 C548 ) C547_=_C549( C547 C549 ) C547_=_C550( C547 C550 ) \nC547_=_C551( C547 C551 ) C547_=_C552( C547 C552 ) C547_=_C601( C547 C601 ) C547_=_C613( C547 C613 ) C548_=_C549( C548 C549 ) C548_=_C550( C548 C550 ) \nC548_=_C551( C548 C551 ) C548_=_C552( C548 C552 ) C548_=_C603( C548 C603 ) C548_=_C614( C548 C614 ) C549_=_C550( C549 C550 ) C549_=_C551( C549 C551 ) \nC549_=_C552( C549 C552 ) C549_=_C605( C549 C605 ) C549_=_C615( C549 C615 ) C550_=_C551( C550 C551 ) C550_=_C552( C550</w:t>
      </w:r>
    </w:p>
    <w:p>
      <w:pPr>
        <w:pStyle w:val="PreformattedText"/>
        <w:bidi w:val="0"/>
        <w:spacing w:before="0" w:after="0"/>
        <w:jc w:val="left"/>
        <w:rPr/>
      </w:pPr>
      <w:r>
        <w:rPr/>
        <w:t xml:space="preserve"> </w:t>
      </w:r>
      <w:r>
        <w:rPr/>
        <w:t>C552 ) C551_=_C552( C551 C552 ) \nC556_=_C557( C556 C557 ) C556_=_C571( C556 C571 ) C556_=_C579( C556 C579 ) C556_=_C593( C556 C593 ) C556_=_C601( C556 C601 ) C556_=_C602( C556 C602 ) \nC556_=_C603( C556 C603 ) C556_=_C604( C556 C604 ) C556_=_C605( C556 C605 ) C556_=_C606( C556 C606 ) C556_=_C607( C556 C607 ) C556_=_C608( C556 C608 ) \nC556_=_C609( C556 C609 ) C556_=_C610( C556 C610 ) C556_=_C611( C556 C611 ) C556_=_C612( C556 C612 ) C557_=_C580( C557 C580 ) C557_=_C613( C557 C613 ) \nC557_=_C614( C557 C614 ) C557_=_C615( C557 C615 ) C557_=_C616( C557 C616 ) C557_=_C617( C557 C617 ) C557_=_C618( C557 C618 ) C571_=_C579( C571 C579 ) \nC571_=_C593( C571 C593 ) C571_=_C601( C571 C601 ) C571_=_C602( C571 C602 ) C571_=_C603( C571 C603 ) C571_=_C604( C571 C604 ) C571_=_C605( C571 C605 ) \nC571_=_C606( C571 C606 ) C571_=_C607( C571 C607 ) C571_=_C608( C571 C608 ) C571_=_C609( C571 C609 ) C571_=_C610( C571 C610 ) C571_=_C611( C571 C611 ) \nC571_=_C612( C571 C612 ) C579_=_C580( C579 C580 ) C579_=_C593( C579 C593 ) C579_=_C601( C579 C601 ) C579_=_C602( C579 C602 ) C579_=_C603( C579 C603 ) \nC579_=_C604( C579 C604 ) C579_=_C605( C579 C605 ) C579_=_C606( C579 C606 ) C579_=_C607( C579 C607 ) C579_=_C608( C579 C608 ) C579_=_C609( C579 C609 ) \nC579_=_C610( C579 C610 ) C579_=_C611( C579 C611 ) C579_=_C612( C579 C612 ) C580_=_C613( C580 C613 ) C580_=_C614( C580 C614 ) C580_=_C615( C580 C615 ) \nC580_=_C616( C580 C616 ) C580_=_C617( C580 C617 ) C580_=_C618( C580 C618 ) C593_=_C601( C593 C601 ) C593_=_C602( C593 C602 ) C593_=_C603( C593 C603 ) \nC593_=_C604( C593 C604 ) C593_=_C605( C593 C605 ) C593_=_C606( C593 C606 ) C593_=_C607( C593 C607 ) C593_=_C608( C593 C608 ) C593_=_C609( C593 C609 ) \nC593_=_C610( C593 C610 ) C593_=_C611( C593 C611 ) C593_=_C612( C593 C612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5_=_C615( C605 C615 ) C606_=_C607( C606 C607 ) C606_=_C608( C606 C608 ) C606_=_C609( C606 C609 ) \nC606_=_C610( C606 C610 ) C606_=_C611( C606 C611 ) C606_=_C612( C606 C612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54-&gt;61[label="66: C17 C18 C33 C52 C53 \nC67 C211 C212 C226 C272 C273 \nC285 C413 C414 C426 C513 C514 \nC521 C526 C527 C528 C529 C532 \nC533 C534 C535 C536 C537 C538 \nC539 C540 C541 C542 C543 C544 \nC545 C547 C548 C549 C550 C551 \nC552 C556 C557 C571 C579 C580 \nC593 C601 C602 C603 C604 C605 \nC606 C607 C608 C609 C610 C611 \nC612 C613 C614 C615 C616 C617 \nC618 \n619: C17_=_C18 ,C17_=_C33 ,C17_=_C272 ,C17_=_C285 ,C17_=_C513 ,\nC17_=_C521 ,C17_=_C556 ,C17_=_C571 ,C17_=_C579 ,C17_=_C593 ,C17_=_C601 ,\nC17_=_C602 ,C17_=_C603 ,C17_=_C604 ,C17_=_C605 ,C17_=_C606 ,C17_=_C607 ,\nC17_=_C608 ,C17_=_C609 ,C17_=_C610 ,C17_=_C611 ,C17_=_C612 ,C18_=_C273 ,\nC18_=_C514 ,C18_=_C557 ,C18_=_C580 ,C18_=_C613 ,C18_=_C614 ,C18_=_C615 ,\nC18_=_C616 ,C18_=_C617 ,C18_=_C618 ,C33_=_C272 ,C33_=_C285 ,C33_=_C513 ,\nC33_=_C521 ,C33_=_C556 ,C33_=_C571 ,C33_=_C579 ,C33_=_C593 ,C33_=_C601 ,\nC33_=_C602 ,C33_=_C603 ,C33_=_C604 ,C33_=_C605 ,C33_=_C606 ,C33_=_C607 ,\nC33_=_C608 ,C33_=_C609 ,C33_=_C610 ,C33_=_C611 ,C33_=_C612 ,C52_=_C53 ,\nC52_=_C67 ,C52_=_C211 ,C52_=_C226 ,C52_=_C413 ,C52_=_C426 ,C52_=_C526 ,\nC52_=_C527 ,C52_=_C528 ,C52_=_C529 ,C52_=_C532 ,C52_=_C533 ,C52_=_C534 ,\nC52_=_C535 ,C52_=_C536 ,C52_=_C537 ,C52_=_C538 ,C52_=_C539 ,C52_=_C540 ,\nC52_=_C541 ,C52_=_C542 ,C52_=_C543 ,C53_=_C212 ,C53_=_C414 ,C53_=_C544 ,\nC53_=_C545 ,C53_=_C547 ,C53_=_C548 ,C53_=_C549 ,C53_=_C550 ,C53_=_C551 ,\nC53_=_C552 ,C67_=_C211 ,C67_=_C226 ,C67_=_C413 ,C67_=_C426 ,C67_=_C526 ,\nC67_=_C527 ,C67_=_C528 ,C67_=_C529 ,C67_=_C532 ,C67_=_C533 ,C67_=_C534 ,\nC67_=_C535 ,C67_=_C536 ,C67_=_C537 ,C67_=_C538 ,C67_=_C539 ,C67_=_C540 ,\nC67_=_C541 ,C67_=_C542 ,C67_=_C543 ,C211_=_C212 ,C211_=_C226 ,C211_=_C413 ,\nC211_=_C426 ,C211_=_C526 ,C211_=_C527 ,C211_=_C528 ,C211_=_C529 ,C211_=_C532 ,\nC211_=_C533 ,C211_=_C534 ,C211_=_C535 ,C211_=_C536 ,C211_=_C537 ,C211_=_C538 ,\nC211_=_C539 ,C211_=_C540 ,C211_=_C541 ,C211_=_C542 ,C211_=_C543 ,C212_=_C414 ,\nC212_=_C544 ,C212_=_C545 ,C212_=_C547 ,C212_=_C548 ,C212_=_C549 ,C212_=_C550 ,\nC212_=_C551 ,C212_=_C552 ,C226_=_C413 ,C226_=_C426 ,C226_=_C526 ,C226_=_C527 ,\nC226_=_C528 ,C226_=_C529 ,C226_=_C532 ,C226_=_C533 ,C226_=_C534 ,C226_=_C535 ,\nC226_=_C536 ,C226_=_C537 ,C226_=_C538 ,C226_=_C539 ,C226_=_C540 ,C226_=_C541 ,\nC226_=_C542 ,C226_=_C543 ,C272_=_C273 ,C272_=_C285 ,C272_=_C513 ,C272_=_C521 ,\nC272_=_C556 ,C272_=_C571 ,C272_=_C579 ,C272_=_C593 ,C272_=_C601 ,C272_=_C602 ,\nC272_=_C603 ,C272_=_C604 ,C272_=_C605 ,C272_=_C606 ,C272_=_C607 ,C272_=_C608 ,\nC272_=_C609 ,C272_=_C610 ,C272_=_C611 ,C272_=_C612 ,C273_=_C514 ,C273_=_C557 ,\nC273_=_C580 ,C273_=_C613 ,C273_=_C614 ,C273_=_C615 ,C273_=_C616 ,C273_=_C617 ,\nC273_=_C618 ,C285_=_C513 ,C285_=_C521 ,C285_=_C556 ,C285_=_C571 ,C285_=_C579 ,\nC285_=_C593 ,C285_=_C601 ,C285_=_C602 ,C285_=_C603 ,C285_=_C604 ,C285_=_C605 ,\nC285_=_C606 ,C285_=_C607 ,C285_=_C608 ,C285_=_C609 ,C285_=_C610 ,C285_=_C611 ,\nC285_=_C612 ,C413_=_C414 ,C413_=_C426 ,C413_=_C526 ,C413_=_C527 ,C413_=_C528 ,\nC413_=_C529 ,C413_=_C532 ,C413_=_C533 ,C413_=_C534 ,C413_=_C535 ,C413_=_C536 ,\nC413_=_C537 ,C413_=_C538 ,C413_=_C539 ,C413_=_C540 ,C413_=_C541 ,C413_=_C542 ,\nC413_=_C543 ,C414_=_C544 ,C414_=_C545 ,C414_=_C547 ,C414_=_C548 ,C414_=_C549 ,\nC414_=_C550 ,C414_=_C551 ,C414_=_C552 ,C426_=_C526 ,C426_=_C527 ,C426_=_C528 ,\nC426_=_C529 ,C426_=_C532 ,C426_=_C533 ,C426_=_C534 ,C426_=_C535 ,C426_=_C536 ,\nC426_=_C537 ,C426_=_C538 ,C426_=_C539 ,C426_=_C540 ,C426_=_C541 ,C426_=_C542 ,\nC426_=_C543 ,C513_=_C514 ,C513_=_C521 ,C513_=_C556 ,C513_=_C571 ,C513_=_C579 ,\nC513_=_C593 ,C513_=_C601 ,C513_=_C602 ,C513_=_C603 ,C513_=_C604 ,C513_=_C605 ,\nC513_=_C606 ,C513_=_C607 ,C513_=_C608 ,C513_=_C609 ,C513_=_C610 ,C513_=_C611 ,\nC513_=_C612 ,C514_=_C557 ,C514_=_C580 ,C514_=_C613 ,C514_=_C614 ,C514_=_C615 ,\nC514_=_C616 ,C514_=_C617 ,C514_=_C618 ,C521_=_C556 ,C521_=_C571 ,C521_=_C579 ,\nC521_=_C593 ,C521_=_C601 ,C521_=_C602 ,C521_=_C603 ,C521_=_C604 ,C521_=_C605 ,\nC521_=_C606 ,C521_=_C607 ,C521_=_C608 ,C521_=_C609 ,C521_=_C610 ,C521_=_C611 ,\nC521_=_C612 ,C526_=_C527 ,C526_=_C528 ,C526_=_C529 ,C526_=_C532 ,C526_=_C533 ,\nC526_=_C534 ,C526_=_C535 ,C526_=_C536 ,C526_=_C537 ,C526_=_C538 ,C526_=_C539 ,\nC526_=_C540 ,C526_=_C541 ,C526_=_C542 ,C526_=_C543 ,C526_=_C544 ,C526_=_C556 ,\nC526_=_C557 ,C527_=_C528 ,C527_=_C529 ,C527_=_C532 ,C527_=_C533 ,C527_=_C534 ,\nC527_=_C535 ,C527_=_C536 ,C527_=_C537 ,C527_=_C538 ,C527_=_C539 ,C527_=_C540 ,\nC527_=_C541 ,C527_=_C542 ,C527_=_C543 ,C527_=_C571 ,C528_=_C529 ,C528_=_C532 ,\nC528_=_C533 ,C528_=_C534 ,C528_=_C535 ,C528_=_C536 ,C528_=_C537 ,C528_=_C538 ,\nC528_=_C539 ,C528_=_C540 ,C528_=_C541 ,C528_=_C542 ,C528_=_C543 ,C528_=_C545 ,\nC528_=_C579 ,C528_=_C580 ,C529_=_C532 ,C529_=_C533 ,C529_=_C534 ,C529_=_C535 ,\nC529_=_C536 ,C529_=_C537 ,C529_=_C538 ,C529_=_C539 ,C529_=_C540 ,C529_=_C541 ,\nC529_=_C542 ,C529_=_C543 ,C529_=_C593 ,C532_=_C533 ,C532_=_C534 ,C532_=_C535 ,\nC532_=_C536 ,C532_=_C537 ,C532_=_C538 ,C532_=_C539 ,C532_=_C540 ,C532_=_C541 ,\nC532_=_C542 ,C532_=_C543 ,C532_=_C547 ,C532_=_C601 ,C532_=_C613 ,C533_=_C534 ,\nC533_=_C535 ,C533_=_C536 ,C533_=_C537 ,C533_=_C538 ,C533_=_C539 ,C533_=_C540 ,\nC533_=_C541 ,C533_=_C542 ,C533_=_C543 ,C533_=_C602 ,C534_=_C535 ,C534_=_C536 ,\nC534_=_C537 ,C534_=_C538 ,C534_=_C539 ,C534_=_C540 ,C534_=_C541 ,C534_=_C542 ,\nC534_=_C543 ,C534_=_C548 ,C534_=_C603 ,C534_=_C614 ,C535_=_C536 ,C535_=_C537 ,\nC535_=_C538 ,C535_=_C539 ,C535_=_C540 ,C535_=_C541 ,C535_=_C542 ,C535_=_C543 ,\nC535_=_C604 ,C536_=_C537 ,C536_=_C538 ,C536_=_C539 ,C536_=_C540 ,C536_=_C541 ,\nC536_=_C542 ,C536_=_C543 ,C536_=_C549 ,C536_=_C605 ,C536_=_C615 ,C537_=_C538 ,\nC537_=_C539 ,C537_=_C540 ,C537_=_C541 ,C537_=_C542 ,C537_=_C543 ,C537_=_C606 ,\nC538_=_C539 ,C538_=_C540 ,C538_=_C541 ,C538_=_C542 ,C538_=_C543 ,C538_=_C550 ,\nC539_=_C540 ,C539_=_C541 ,C539_=_C542 ,C539_=_C543 ,C540_=_C541 ,C540_=_C542 ,\nC540_=_C543 ,C540_=_C551 ,C541_=_C542 ,C541_=_C543 ,C542_=_C543</w:t>
      </w:r>
    </w:p>
    <w:p>
      <w:pPr>
        <w:pStyle w:val="PreformattedText"/>
        <w:bidi w:val="0"/>
        <w:spacing w:before="0" w:after="0"/>
        <w:jc w:val="left"/>
        <w:rPr/>
      </w:pPr>
      <w:r>
        <w:rPr/>
        <w:t xml:space="preserve"> </w:t>
      </w:r>
      <w:r>
        <w:rPr/>
        <w:t>,C542_=_C552 ,\nC544_=_C545 ,C544_=_C547 ,C544_=_C548 ,C544_=_C549 ,C544_=_C550 ,C544_=_C551 ,\nC544_=_C552 ,C544_=_C556 ,C544_=_C557 ,C545_=_C547 ,C545_=_C548 ,C545_=_C549 ,\nC545_=_C550 ,C545_=_C551 ,C545_=_C552 ,C545_=_C579 ,C545_=_C580 ,C547_=_C548 ,\nC547_=_C549 ,C547_=_C550 ,C547_=_C551 ,C547_=_C552 ,C547_=_C601 ,C547_=_C613 ,\nC548_=_C549 ,C548_=_C550 ,C548_=_C551 ,C548_=_C552 ,C548_=_C603 ,C548_=_C614 ,\nC549_=_C550 ,C549_=_C551 ,C549_=_C552 ,C549_=_C605 ,C549_=_C615 ,C550_=_C551 ,\nC550_=_C552 ,C551_=_C552 ,C556_=_C557 ,C556_=_C571 ,C556_=_C579 ,C556_=_C593 ,\nC556_=_C601 ,C556_=_C602 ,C556_=_C603 ,C556_=_C604 ,C556_=_C605 ,C556_=_C606 ,\nC556_=_C607 ,C556_=_C608 ,C556_=_C609 ,C556_=_C610 ,C556_=_C611 ,C556_=_C612 ,\nC557_=_C580 ,C557_=_C613 ,C557_=_C614 ,C557_=_C615 ,C557_=_C616 ,C557_=_C617 ,\nC557_=_C618 ,C571_=_C579 ,C571_=_C593 ,C571_=_C601 ,C571_=_C602 ,C571_=_C603 ,\nC571_=_C604 ,C571_=_C605 ,C571_=_C606 ,C571_=_C607 ,C571_=_C608 ,C571_=_C609 ,\nC571_=_C610 ,C571_=_C611 ,C571_=_C612 ,C579_=_C580 ,C579_=_C593 ,C579_=_C601 ,\nC579_=_C602 ,C579_=_C603 ,C579_=_C604 ,C579_=_C605 ,C579_=_C606 ,C579_=_C607 ,\nC579_=_C608 ,C579_=_C609 ,C579_=_C610 ,C579_=_C611 ,C579_=_C612 ,C580_=_C613 ,\nC580_=_C614 ,C580_=_C615 ,C580_=_C616 ,C580_=_C617 ,C580_=_C618 ,C593_=_C601 ,\nC593_=_C602 ,C593_=_C603 ,C593_=_C604 ,C593_=_C605 ,C593_=_C606 ,C593_=_C607 ,\nC593_=_C608 ,C593_=_C609 ,C593_=_C610 ,C593_=_C611 ,C593_=_C612 ,C601_=_C602 ,\nC601_=_C603 ,C601_=_C604 ,C601_=_C605 ,C601_=_C606 ,C601_=_C607 ,C601_=_C608 ,\nC601_=_C609 ,C601_=_C610 ,C601_=_C611 ,C601_=_C612 ,C601_=_C613 ,C602_=_C603 ,\nC602_=_C604 ,C602_=_C605 ,C602_=_C606 ,C602_=_C607 ,C602_=_C608 ,C602_=_C609 ,\nC602_=_C610 ,C602_=_C611 ,C602_=_C612 ,C603_=_C604 ,C603_=_C605 ,C603_=_C606 ,\nC603_=_C607 ,C603_=_C608 ,C603_=_C609 ,C603_=_C610 ,C603_=_C611 ,C603_=_C612 ,\nC603_=_C614 ,C604_=_C605 ,C604_=_C606 ,C604_=_C607 ,C604_=_C608 ,C604_=_C609 ,\nC604_=_C610 ,C604_=_C611 ,C604_=_C612 ,C605_=_C606 ,C605_=_C607 ,C605_=_C608 ,\nC605_=_C609 ,C605_=_C610 ,C605_=_C611 ,C605_=_C612 ,C605_=_C615 ,C606_=_C607 ,\nC606_=_C608 ,C606_=_C609 ,C606_=_C610 ,C606_=_C611 ,C606_=_C612 ,C607_=_C608 ,\nC607_=_C609 ,C607_=_C610 ,C607_=_C611 ,C607_=_C612 ,C607_=_C616 ,C608_=_C609 ,\nC608_=_C610 ,C608_=_C611 ,C608_=_C612 ,C609_=_C610 ,C609_=_C611 ,C609_=_C612 ,\nC609_=_C617 ,C610_=_C611 ,C610_=_C612 ,C611_=_C612 ,C611_=_C618 ,C613_=_C614 ,\nC613_=_C615 ,C613_=_C616 ,C613_=_C617 ,C613_=_C618 ,C614_=_C615 ,C614_=_C616 ,\nC614_=_C617 ,C614_=_C618 ,C615_=_C616 ,C615_=_C617 ,C615_=_C618 ,C616_=_C617 ,\nC616_=_C618 ,C617_=_C618 ,"];62[shape=box, label="id:62 level: 3\n69: C115 C116 C127 C141 C142 \nC152 C323 C324 C333 C343 C344 \nC352 C441 C442 C452 C501 C502 \nC509 C587 C588 C597 C624 C625 \nC632 C661 C662 C665 C666 C676 \nC678 C684 C685 C688 C689 C698 \nC700 C706 C707 C708 C709 C710 \nC711 C712 C713 C714 C715 C716 \nC717 C718 C719 C720 C721 C722 \nC723 C725 C726 C735 C741 C742 \nC743 C744 C745 C746 C747 C748 \nC749 C750 C751 C752 \n731: C115_=_C116( C115 C116 ) C115_=_C127( C115 C127 ) C115_=_C343( C115 C343 ) C115_=_C352( C115 C352 ) C115_=_C441( C115 C441 ) \nC115_=_C452( C115 C452 ) C115_=_C587( C115 C587 ) C115_=_C597( C115 C597 ) C115_=_C665( C115 C665 ) C115_=_C678( C115 C678 ) C115_=_C688( C115 C688 ) \nC115_=_C700( C115 C700 ) C115_=_C708( C115 C708 ) C115_=_C719( C115 C719 ) C115_=_C725( C115 C725 ) C115_=_C735( C115 C735 ) C115_=_C741( C115 C741 ) \nC115_=_C742( C115 C742 ) C115_=_C743( C115 C743 ) C115_=_C744( C115 C744 ) C115_=_C745( C115 C745 ) C115_=_C746( C115 C746 ) C115_=_C747( C115 C747 ) \nC115_=_C748( C115 C748 ) C116_=_C344( C116 C344 ) C116_=_C442( C116 C442 ) C116_=_C588( C116 C588 ) C116_=_C666( C116 C666 ) C116_=_C689( C116 C689 ) \nC116_=_C709( C116 C709 ) C116_=_C726( C116 C726 ) C116_=_C749( C116 C749 ) C116_=_C750( C116 C750 ) C116_=_C751( C116 C751 ) C116_=_C752( C116 C752 ) \nC127_=_C343( C127 C343 ) C127_=_C352( C127 C352 ) C127_=_C441( C127 C441 ) C127_=_C452( C127 C452 ) C127_=_C587( C127 C587 ) C127_=_C597( C127 C597 ) \nC127_=_C665( C127 C665 ) C127_=_C678( C127 C678 ) C127_=_C688( C127 C688 ) C127_=_C700( C127 C700 ) C127_=_C708( C127 C708 ) C127_=_C719( C127 C719 ) \nC127_=_C725( C127 C725 ) C127_=_C735( C127 C735 ) C127_=_C741( C127 C741 ) C127_=_C742( C127 C742 ) C127_=_C743( C127 C743 ) C127_=_C744( C127 C744 ) \nC127_=_C745( C127 C745 ) C127_=_C746( C127 C746 ) C127_=_C747( C127 C747 ) C127_=_C748( C127 C748 ) C141_=_C142( C141 C142 ) C141_=_C152( C141 C152 ) \nC141_=_C323( C141 C323 ) C141_=_C333( C141 C333 ) C141_=_C501( C141 C501 ) C141_=_C509( C141 C509 ) C141_=_C624( C141 C624 ) C141_=_C632( C141 C632 ) \nC141_=_C661( C141 C661 ) C141_=_C676( C141 C676 ) C141_=_C684( C141 C684 ) C141_=_C698( C141 C698 ) C141_=_C706( C141 C706 ) C141_=_C707( C141 C707 ) \nC141_=_C708( C141 C708 ) C141_=_C709( C141 C709 ) C141_=_C710( C141 C710 ) C141_=_C711( C141 C711 ) C141_=_C712( C141 C712 ) C141_=_C713( C141 C713 ) \nC141_=_C714( C141 C714 ) C141_=_C715( C141 C715 ) C141_=_C716( C141 C716 ) C141_=_C717( C141 C717 ) C142_=_C324( C142 C324 ) C142_=_C502( C142 C502 ) \nC142_=_C625( C142 C625 ) C142_=_C662( C142 C662 ) C142_=_C685( C142 C685 ) C142_=_C718( C142 C718 ) C142_=_C719( C142 C719 ) C142_=_C720( C142 C720 ) \nC142_=_C721( C142 C721 ) C142_=_C722( C142 C722 ) C142_=_C723( C142 C723 ) C152_=_C323( C152 C323 ) C152_=_C333( C152 C333 ) C152_=_C501( C152 C501 ) \nC152_=_C509( C152 C509 ) C152_=_C624( C152 C624 ) C152_=_C632( C152 C632 ) C152_=_C661( C152 C661 ) C152_=_C676( C152 C676 ) C152_=_C684( C152 C684 ) \nC152_=_C698( C152 C698 ) C152_=_C706( C152 C706 ) C152_=_C707( C152 C707 ) C152_=_C708( C152 C708 ) C152_=_C709( C152 C709 ) C152_=_C710( C152 C710 ) \nC152_=_C711( C152 C711 ) C152_=_C712( C152 C712 ) C152_=_C713( C152 C713 ) C152_=_C714( C152 C714 ) C152_=_C715( C152 C715 ) C152_=_C716( C152 C716 ) \nC152_=_C717( C152 C717 ) C323_=_C324( C323 C324 ) C323_=_C333( C323 C333 ) C323_=_C501( C323 C501 ) C323_=_C509( C323 C509 ) C323_=_C624( C323 C624 ) \nC323_=_C632( C323 C632 ) C323_=_C661( C323 C661 ) C323_=_C676( C323 C676 ) C323_=_C684( C323 C684 ) C323_=_C698( C323 C698 ) C323_=_C706( C323 C706 ) \nC323_=_C707( C323 C707 ) C323_=_C708( C323 C708 ) C323_=_C709( C323 C709 ) C323_=_C710( C323 C710 ) C323_=_C711( C323 C711 ) C323_=_C712( C323 C712 ) \nC323_=_C713( C323 C713 ) C323_=_C714( C323 C714 ) C323_=_C715( C323 C715 ) C323_=_C716( C323 C716 ) C323_=_C717( C323 C717 ) C324_=_C502( C324 C502 ) \nC324_=_C625( C324 C625 ) C324_=_C662( C324 C662 ) C324_=_C685( C324 C685 ) C324_=_C718( C324 C718 ) C324_=_C719( C324 C719 ) C324_=_C720( C324 C720 ) \nC324_=_C721( C324 C721 ) C324_=_C722( C324 C722 ) C324_=_C723( C324 C723 ) C333_=_C501( C333 C501 ) C333_=_C509( C333 C509 ) C333_=_C624( C333 C624 ) \nC333_=_C632( C333 C632 ) C333_=_C661( C333 C661 ) C333_=_C676( C333 C676 ) C333_=_C684( C333 C684 ) C333_=_C698( C333 C698 ) C333_=_C706( C333 C706 ) \nC333_=_C707( C333 C707 ) C333_=_C708( C333 C708 ) C333_=_C709( C333 C709 ) C333_=_C710( C333 C710 ) C333_=_C711( C333 C711 ) C333_=_C712( C333 C712 ) \nC333_=_C713( C333 C713 ) C333_=_C714( C333 C714 ) C333_=_C715( C333 C715 ) C333_=_C716( C333 C716 ) C333_=_C717( C333 C717 ) C343_=_C344( C343 C344 ) \nC343_=_C352( C343 C352 ) C343_=_C441( C343 C441 ) C343_=_C452( C343 C452 ) C343_=_C587( C343 C587 ) C343_=_C597( C343 C597 ) C343_=_C665( C343 C665 ) \nC343_=_C678( C343 C678 ) C343_=_C688( C343 C688 ) C343_=_C700( C343 C700 ) C343_=_C708( C343 C708 ) C343_=_C719( C343 C719 ) C343_=_C725( C343 C725 ) \nC343_=_C735( C343 C735 ) C343_=_C741( C343 C741 ) C343_=_C742( C343 C742 ) C343_=_C743( C343 C743 ) C343_=_C744( C343 C744 ) C343_=_C745( C343 C745 ) \nC343_=_C746( C343 C746 ) C343_=_C747( C343 C747 ) C343_=_C748( C343 C748 ) C344_=_C442( C344 C442 ) C344_=_C588( C344 C588 ) C344_=_C666( C344 C666 ) \nC344_=_C689( C344 C689 ) C344_=_C709( C344 C709 ) C344_=_C726( C344 C726 ) C344_=_C749( C344 C749 ) C344_=_C750( C344 C750 ) C344_=_C751( C344 C751 ) \nC344_=_C752( C344 C752 ) C352_=_C441( C352 C441 ) C352_=_C452( C352 C452 ) C352_=_C587( C352 C587 ) C352_=_C597( C352 C597 ) C352_=_C665( C352 C665 ) \nC352_=_C678( C352 C678 ) C352_=_C688( C352 C688 ) C352_=_C700( C352 C700 ) C352_=_C708( C352 C708 ) C352_=_C719( C352 C719 ) C352_=_C725( C352 C725 ) \nC352_=_C735( C352 C735 ) C352_=_C741( C352 C741 ) C352_=_C742( C352 C742 ) C352_=_C743( C352 C743 ) C352_=_C744( C352 C744 ) C352_=_C745( C352 C745 ) \nC352_=_C746( C352 C746 ) C352_=_C747( C352 C747 ) C352_=_C748( C352 C748 ) C441_=_C442( C441 C442 ) C441_=_C452( C441 C452 ) C441_=_C587( C441 C587 ) \nC441_=_C597( C441 C597 ) C441_=_C665( C441 C665 ) C441_=_C678( C441 C678 ) C441_=_C688( C441 C688 ) C441_=_C700( C441 C700 ) C441_=_C708( C441 C708 ) \nC441_=_C719( C441 C719 ) C441_=_C725( C441 C725 ) C441_=_C735( C441 C735 ) C441_=_C741( C441 C741 ) C441_=_C742( C441 C742 ) C441_=_C743( C441 C743 ) \nC441_=_C744( C441 C744 ) C441_=_C745( C441 C745 ) C441_=_C746( C441 C746 ) C441_=_C747( C441 C747 ) C441_=_C748( C441 C748 ) C442_=_C588( C442 C588 ) \nC442_=_C666( C442 C666 ) C442_=_C689( C442 C689 ) C442_=_C709( C442 C709 ) C442_=_C726( C442 C726 ) C442_=_C749( C442 C749 ) C442_=_C750( C442 C750 ) \nC442_=_C751( C442 C751 ) C442_=_C752( C442 C752 ) C452_=_C587( C452 C587 ) C452_=_C597( C452 C597 ) C452_=_C665( C452 C665 ) C452_=_C678( C452 C678 ) \nC452_=_C688( C452 C688 ) C452_=_C700( C452 C700 ) C452_=_C708( C452 C708 ) C452_=_C719( C452 C719 ) C452_=_C725( C452 C725 ) C452_=_C735( C452 C735 ) \nC452_=_C741( C452 C741 ) C452_=_C742( C452 C742 ) C452_=_C743( C452 C743 ) C452_=_C744( C452 C744 ) C452_=_C745( C452 C745 ) C452_=_C746( C452 C746 ) \nC452_=_C747( C452 C747 ) C452_=_C748( C452 C748 ) C501_=_C502( C501 C502 ) C501_=_C509( C501 C509 ) C501_=_C624( C501 C624 ) C501_=_C632( C501 C632 ) \nC501_=_C661( C501 C661 ) C501_=_C676( C501 C676 ) C501_=_C684( C501</w:t>
      </w:r>
    </w:p>
    <w:p>
      <w:pPr>
        <w:pStyle w:val="PreformattedText"/>
        <w:bidi w:val="0"/>
        <w:spacing w:before="0" w:after="0"/>
        <w:jc w:val="left"/>
        <w:rPr/>
      </w:pPr>
      <w:r>
        <w:rPr/>
        <w:t xml:space="preserve"> </w:t>
      </w:r>
      <w:r>
        <w:rPr/>
        <w:t>C684 ) C501_=_C698( C501 C698 ) C501_=_C706( C501 C706 ) C501_=_C707( C501 C707 ) \nC501_=_C708( C501 C708 ) C501_=_C709( C501 C709 ) C501_=_C710( C501 C710 ) C501_=_C711( C501 C711 ) C501_=_C712( C501 C712 ) C501_=_C713( C501 C713 ) \nC501_=_C714( C501 C714 ) C501_=_C715( C501 C715 ) C501_=_C716( C501 C716 ) C501_=_C717( C501 C717 ) C502_=_C625( C502 C625 ) C502_=_C662( C502 C662 ) \nC502_=_C685( C502 C685 ) C502_=_C718( C502 C718 ) C502_=_C719( C502 C719 ) C502_=_C720( C502 C720 ) C502_=_C721( C502 C721 ) C502_=_C722( C502 C722 ) \nC502_=_C723( C502 C723 ) C509_=_C624( C509 C624 ) C509_=_C632( C509 C632 ) C509_=_C661( C509 C661 ) C509_=_C676( C509 C676 ) C509_=_C684( C509 C684 ) \nC509_=_C698( C509 C698 ) C509_=_C706( C509 C706 ) C509_=_C707( C509 C707 ) C509_=_C708( C509 C708 ) C509_=_C709( C509 C709 ) C509_=_C710( C509 C710 ) \nC509_=_C711( C509 C711 ) C509_=_C712( C509 C712 ) C509_=_C713( C509 C713 ) C509_=_C714( C509 C714 ) C509_=_C715( C509 C715 ) C509_=_C716( C509 C716 ) \nC509_=_C717( C509 C717 ) C587_=_C588( C587 C588 ) C587_=_C597( C587 C597 ) C587_=_C665( C587 C665 ) C587_=_C678( C587 C678 ) C587_=_C688( C587 C688 ) \nC587_=_C700( C587 C700 ) C587_=_C708( C587 C708 ) C587_=_C719( C587 C719 ) C587_=_C725( C587 C725 ) C587_=_C735( C587 C735 ) C587_=_C741( C587 C741 ) \nC587_=_C742( C587 C742 ) C587_=_C743( C587 C743 ) C587_=_C744( C587 C744 ) C587_=_C745( C587 C745 ) C587_=_C746( C587 C746 ) C587_=_C747( C587 C747 ) \nC587_=_C748( C587 C748 ) C588_=_C666( C588 C666 ) C588_=_C689( C588 C689 ) C588_=_C709( C588 C709 ) C588_=_C726( C588 C726 ) C588_=_C749( C588 C749 ) \nC588_=_C750( C588 C750 ) C588_=_C751( C588 C751 ) C588_=_C752( C588 C752 ) C597_=_C665( C597 C665 ) C597_=_C678( C597 C678 ) C597_=_C688( C597 C688 ) \nC597_=_C700( C597 C700 ) C597_=_C708( C597 C708 ) C597_=_C719( C597 C719 ) C597_=_C725( C597 C725 ) C597_=_C735( C597 C735 ) C597_=_C741( C597 C741 ) \nC597_=_C742( C597 C742 ) C597_=_C743( C597 C743 ) C597_=_C744( C597 C744 ) C597_=_C745( C597 C745 ) C597_=_C746( C597 C746 ) C597_=_C747( C597 C747 ) \nC597_=_C748( C597 C748 ) C624_=_C625( C624 C625 ) C624_=_C632( C624 C632 ) C624_=_C661( C624 C661 ) C624_=_C676( C624 C676 ) C624_=_C684( C624 C684 ) \nC624_=_C698( C624 C698 ) C624_=_C706( C624 C706 ) C624_=_C707( C624 C707 ) C624_=_C708( C624 C708 ) C624_=_C709( C624 C709 ) C624_=_C710( C624 C710 ) \nC624_=_C711( C624 C711 ) C624_=_C712( C624 C712 ) C624_=_C713( C624 C713 ) C624_=_C714( C624 C714 ) C624_=_C715( C624 C715 ) C624_=_C716( C624 C716 ) \nC624_=_C717( C624 C717 ) C625_=_C662( C625 C662 ) C625_=_C685( C625 C685 ) C625_=_C718( C625 C718 ) C625_=_C719( C625 C719 ) C625_=_C720( C625 C720 ) \nC625_=_C721( C625 C721 ) C625_=_C722( C625 C722 ) C625_=_C723( C625 C723 ) C632_=_C661( C632 C661 ) C632_=_C676( C632 C676 ) C632_=_C684( C632 C684 ) \nC632_=_C698( C632 C698 ) C632_=_C706( C632 C706 ) C632_=_C707( C632 C707 ) C632_=_C708( C632 C708 ) C632_=_C709( C632 C709 ) C632_=_C710( C632 C710 ) \nC632_=_C711( C632 C711 ) C632_=_C712( C632 C712 ) C632_=_C713( C632 C713 ) C632_=_C714( C632 C714 ) C632_=_C715( C632 C715 ) C632_=_C716( C632 C716 ) \nC632_=_C717( C632 C717 ) C661_=_C662( C661 C662 ) C661_=_C665( C661 C665 ) C661_=_C666( C661 C666 ) C661_=_C676( C661 C676 ) C661_=_C684( C661 C684 ) \nC661_=_C698( C661 C698 ) C661_=_C706( C661 C706 ) C661_=_C707( C661 C707 ) C661_=_C708( C661 C708 ) C661_=_C709( C661 C709 ) C661_=_C710( C661 C710 ) \nC661_=_C711( C661 C711 ) C661_=_C712( C661 C712 ) C661_=_C713( C661 C713 ) C661_=_C714( C661 C714 ) C661_=_C715( C661 C715 ) C661_=_C716( C661 C716 ) \nC661_=_C717( C661 C717 ) C662_=_C665( C662 C665 ) C662_=_C666( C662 C666 ) C662_=_C685( C662 C685 ) C662_=_C718( C662 C718 ) C662_=_C719( C662 C719 ) \nC662_=_C720( C662 C720 ) C662_=_C721( C662 C721 ) C662_=_C722( C662 C722 ) C662_=_C723( C662 C723 ) C665_=_C666( C665 C666 ) C665_=_C678( C665 C678 ) \nC665_=_C688( C665 C688 ) C665_=_C700( C665 C700 ) C665_=_C708( C665 C708 ) C665_=_C719( C665 C719 ) C665_=_C725( C665 C725 ) C665_=_C735( C665 C735 ) \nC665_=_C741( C665 C741 ) C665_=_C742( C665 C742 ) C665_=_C743( C665 C743 ) C665_=_C744( C665 C744 ) C665_=_C745( C665 C745 ) C665_=_C746( C665 C746 ) \nC665_=_C747( C665 C747 ) C665_=_C748( C665 C748 ) C666_=_C689( C666 C689 ) C666_=_C709( C666 C709 ) C666_=_C726( C666 C726 ) C666_=_C749( C666 C749 ) \nC666_=_C750( C666 C750 ) C666_=_C751( C666 C751 ) C666_=_C752( C666 C752 ) C676_=_C678( C676 C678 ) C676_=_C684( C676 C684 ) C676_=_C698( C676 C698 ) \nC676_=_C706( C676 C706 ) C676_=_C707( C676 C707 ) C676_=_C708( C676 C708 ) C676_=_C709( C676 C709 ) C676_=_C710( C676 C710 ) C676_=_C711( C676 C711 ) \nC676_=_C712( C676 C712 ) C676_=_C713( C676 C713 ) C676_=_C714( C676 C714 ) C676_=_C715( C676 C715 ) C676_=_C716( C676 C716 ) C676_=_C717( C676 C717 ) \nC678_=_C688( C678 C688 ) C678_=_C700( C678 C700 ) C678_=_C708( C678 C708 ) C678_=_C719( C678 C719 ) C678_=_C725( C678 C725 ) C678_=_C735( C678 C735 ) \nC678_=_C741( C678 C741 ) C678_=_C742( C678 C742 ) C678_=_C743( C678 C743 ) C678_=_C744( C678 C744 ) C678_=_C745( C678 C745 ) C678_=_C746( C678 C746 ) \nC678_=_C747( C678 C747 ) C678_=_C748( C678 C748 ) C684_=_C685( C684 C685 ) C684_=_C688( C684 C688 ) C684_=_C689( C684 C689 ) C684_=_C698( C684 C698 ) \nC684_=_C706( C684 C706 ) C684_=_C707( C684 C707 ) C684_=_C708( C684 C708 ) C684_=_C709( C684 C709 ) C684_=_C710( C684 C710 ) C684_=_C711( C684 C711 ) \nC684_=_C712( C684 C712 ) C684_=_C713( C684 C713 ) C684_=_C714( C684 C714 ) C684_=_C715( C684 C715 ) C684_=_C716( C684 C716 ) C684_=_C717( C684 C717 ) \nC685_=_C688( C685 C688 ) C685_=_C689( C685 C689 ) C685_=_C718( C685 C718 ) C685_=_C719( C685 C719 ) C685_=_C720( C685 C720 ) C685_=_C721( C685 C721 ) \nC685_=_C722( C685 C722 ) C685_=_C723( C685 C723 ) C688_=_C689( C688 C689 ) C688_=_C700( C688 C700 ) C688_=_C708( C688 C708 ) C688_=_C719( C688 C719 ) \nC688_=_C725( C688 C725 ) C688_=_C735( C688 C735 ) C688_=_C741( C688 C741 ) C688_=_C742( C688 C742 ) C688_=_C743( C688 C743 ) C688_=_C744( C688 C744 ) \nC688_=_C745( C688 C745 ) C688_=_C746( C688 C746 ) C688_=_C747( C688 C747 ) C688_=_C748( C688 C748 ) C689_=_C709( C689 C709 ) C689_=_C726( C689 C726 ) \nC689_=_C749( C689 C749 ) C689_=_C750( C689 C750 ) C689_=_C751( C689 C751 ) C689_=_C752( C689 C752 ) C698_=_C700( C698 C700 ) C698_=_C706( C698 C706 ) \nC698_=_C707( C698 C707 ) C698_=_C708( C698 C708 ) C698_=_C709( C698 C709 ) C698_=_C710( C698 C710 ) C698_=_C711( C698 C711 ) C698_=_C712( C698 C712 ) \nC698_=_C713( C698 C713 ) C698_=_C714( C698 C714 ) C698_=_C715( C698 C715 ) C698_=_C716( C698 C716 ) C698_=_C717( C698 C717 ) C700_=_C708( C700 C708 ) \nC700_=_C719( C700 C719 ) C700_=_C725( C700 C725 ) C700_=_C735( C700 C735 ) C700_=_C741( C700 C741 ) C700_=_C742( C700 C742 ) C700_=_C743( C700 C743 ) \nC700_=_C744( C700 C744 ) C700_=_C745( C700 C745 ) C700_=_C746( C700 C746 ) C700_=_C747( C700 C747 ) C700_=_C748( C700 C748 ) C706_=_C707( C706 C707 ) \nC706_=_C708( C706 C708 ) C706_=_C709( C706 C709 ) C706_=_C710( C706 C710 ) C706_=_C711( C706 C711 ) C706_=_C712( C706 C712 ) C706_=_C713( C706 C713 ) \nC706_=_C714( C706 C714 ) C706_=_C715( C706 C715 ) C706_=_C716( C706 C716 ) C706_=_C717( C706 C717 ) C706_=_C718( C706 C718 ) C706_=_C725( C706 C725 ) \nC706_=_C726( C706 C726 ) C707_=_C708( C707 C708 ) C707_=_C709( C707 C709 ) C707_=_C710( C707 C710 ) C707_=_C711( C707 C711 ) C707_=_C712( C707 C712 ) \nC707_=_C713( C707 C713 ) C707_=_C714( C707 C714 ) C707_=_C715( C707 C715 ) C707_=_C716( C707 C716 ) C707_=_C717( C707 C717 ) C707_=_C735( C707 C735 ) \nC708_=_C709( C708 C709 ) C708_=_C710( C708 C710 ) C708_=_C711( C708 C711 ) C708_=_C712( C708 C712 ) C708_=_C713( C708 C713 ) C708_=_C714( C708 C714 ) \nC708_=_C715( C708 C715 ) C708_=_C716( C708 C716 ) C708_=_C717( C708 C717 ) C708_=_C719( C708 C719 ) C708_=_C725( C708 C725 ) C708_=_C735( C708 C735 ) \nC708_=_C741( C708 C741 ) C708_=_C742( C708 C742 ) C708_=_C743( C708 C743 ) C708_=_C744( C708 C744 ) C708_=_C745( C708 C745 ) C708_=_C746( C708 C746 ) \nC708_=_C747( C708 C747 ) C708_=_C748( C708 C748 ) C709_=_C710( C709 C710 ) C709_=_C711( C709 C711 ) C709_=_C712( C709 C712 ) C709_=_C713( C709 C713 ) \nC709_=_C714( C709 C714 ) C709_=_C715( C709 C715 ) C709_=_C716( C709 C716 ) C709_=_C717( C709 C717 ) C709_=_C726( C709 C726 ) C709_=_C749( C709 C749 ) \nC709_=_C750( C709 C750 ) C709_=_C751( C709 C751 ) C709_=_C752( C709 C752 ) C710_=_C711( C710 C711 ) C710_=_C712( C710 C712 ) C710_=_C713( C710 C713 ) \nC710_=_C714( C710 C714 ) C710_=_C715( C710 C715 ) C710_=_C716( C710 C716 ) C710_=_C717( C710 C717 ) C710_=_C720( C710 C720 ) C710_=_C741( C710 C741 ) \nC710_=_C749( C710 C749 ) C711_=_C712( C711 C712 ) C711_=_C713( C711 C713 ) C711_=_C714( C711 C714 ) C711_=_C715( C711 C715 ) C711_=_C716( C711 C716 ) \nC711_=_C717( C711 C717 ) C711_=_C742( C711 C742 ) C712_=_C713( C712 C713 ) C712_=_C714( C712 C714 ) C712_=_C715( C712 C715 ) C712_=_C716( C712 C716 ) \nC712_=_C717( C712 C717 ) C712_=_C721( C712 C721 ) C712_=_C743( C712 C743 ) C712_=_C750( C712 C750 ) C713_=_C714( C713 C714 ) C713_=_C715( C713 C715 ) \nC713_=_C716( C713 C716 ) C713_=_C717( C713 C717 ) C713_=_C744( C713 C744 ) C714_=_C715( C714 C715 ) C714_=_C716( C714 C716 ) C714_=_C717( C714 C717 ) \nC714_=_C722( C714 C722 ) C715_=_C716( C715 C716 ) C715_=_C717( C715 C717 ) C716_=_C717( C716 C717 ) C716_=_C723( C716 C723 ) C718_=_C719( C718 C719 ) \nC718_=_C720( C718 C720 ) C718_=_C721( C718 C721 ) C718_=_C722( C718 C722 ) C718_=_C723( C718 C723 ) C718_=_C725( C718 C725 ) C718_=_C726( C718 C726 ) \nC719_=_C720( C719 C720 ) C719_=_C721( C719 C721 ) C719_=_C722( C719 C722 ) C719_=_C723( C719 C723 ) C719_=_C725( C719 C725 ) C719_=_C735( C719 C735 ) \nC719_=_C741( C719 C741 ) C719_=_C742( C719 C742 ) C719_=_C743( C719 C743 ) C719_=_C744( C719 C744 ) C719_=_C745( C719 C745 ) C719_=_C746( C719 C746 ) \nC719_=_C747( C719 C747 ) C719_=_C748( C719 C748 ) C720_=_C721( C720 C721 ) C720_=_C722(</w:t>
      </w:r>
    </w:p>
    <w:p>
      <w:pPr>
        <w:pStyle w:val="PreformattedText"/>
        <w:bidi w:val="0"/>
        <w:spacing w:before="0" w:after="0"/>
        <w:jc w:val="left"/>
        <w:rPr/>
      </w:pPr>
      <w:r>
        <w:rPr/>
        <w:t xml:space="preserve"> </w:t>
      </w:r>
      <w:r>
        <w:rPr/>
        <w:t>C720 C722 ) C720_=_C723( C720 C723 ) C720_=_C741( C720 C741 ) \nC720_=_C749( C720 C749 ) C721_=_C722( C721 C722 ) C721_=_C723( C721 C723 ) C721_=_C743( C721 C743 ) C721_=_C750( C721 C750 ) C722_=_C723( C722 C723 ) \nC725_=_C726( C725 C726 ) C725_=_C735( C725 C735 ) C725_=_C741( C725 C741 ) C725_=_C742( C725 C742 ) C725_=_C743( C725 C743 ) C725_=_C744( C725 C744 ) \nC725_=_C745( C725 C745 ) C725_=_C746( C725 C746 ) C725_=_C747( C725 C747 ) C725_=_C748( C725 C748 ) C726_=_C749( C726 C749 ) C726_=_C750( C726 C750 ) \nC726_=_C751( C726 C751 ) C726_=_C752( C726 C752 ) C735_=_C741( C735 C741 ) C735_=_C742( C735 C742 ) C735_=_C743( C735 C743 ) C735_=_C744( C735 C744 ) \nC735_=_C745( C735 C745 ) C735_=_C746( C735 C746 ) C735_=_C747( C735 C747 ) C735_=_C748( C735 C748 ) C741_=_C742( C741 C742 ) C741_=_C743( C741 C743 ) \nC741_=_C744( C741 C744 ) C741_=_C745( C741 C745 ) C741_=_C746( C741 C746 ) C741_=_C747( C741 C747 ) C741_=_C748( C741 C748 ) C741_=_C749( C741 C749 ) \nC742_=_C743( C742 C743 ) C742_=_C744( C742 C744 ) C742_=_C745( C742 C745 ) C742_=_C746( C742 C746 ) C742_=_C747( C742 C747 ) C742_=_C748( C742 C748 ) \nC743_=_C744( C743 C744 ) C743_=_C745( C743 C745 ) C743_=_C746( C743 C746 ) C743_=_C747( C743 C747 ) C743_=_C748( C743 C748 ) C743_=_C750( C743 C750 ) \nC744_=_C745( C744 C745 ) C744_=_C746( C744 C746 ) C744_=_C747( C744 C747 ) C744_=_C748( C744 C748 ) C745_=_C746( C745 C746 ) C745_=_C747( C745 C747 ) \nC745_=_C748( C745 C748 ) C745_=_C751( C745 C751 ) C746_=_C747( C746 C747 ) C746_=_C748( C746 C748 ) C747_=_C748( C747 C748 ) C747_=_C752( C747 C752 ) \nC749_=_C750( C749 C750 ) C749_=_C751( C749 C751 ) C749_=_C752( C749 C752 ) C750_=_C751( C750 C751 ) C750_=_C752( C750 C752 ) C751_=_C752( C751 C752 ) "];55-&gt;62[label="66: C115 C116 C127 C141 C142 \nC152 C323 C324 C333 C343 C344 \nC352 C441 C442 C452 C501 C502 \nC509 C587 C588 C597 C624 C625 \nC632 C661 C662 C665 C666 C676 \nC678 C684 C685 C688 C689 C698 \nC700 C706 C707 C710 C711 C712 \nC713 C714 C715 C716 C717 C718 \nC720 C721 C722 C723 C725 C726 \nC735 C741 C742 C743 C744 C745 \nC746 C747 C748 C749 C750 C751 \nC752 \n619: C115_=_C116 ,C115_=_C127 ,C115_=_C343 ,C115_=_C352 ,C115_=_C441 ,\nC115_=_C452 ,C115_=_C587 ,C115_=_C597 ,C115_=_C665 ,C115_=_C678 ,C115_=_C688 ,\nC115_=_C700 ,C115_=_C725 ,C115_=_C735 ,C115_=_C741 ,C115_=_C742 ,C115_=_C743 ,\nC115_=_C744 ,C115_=_C745 ,C115_=_C746 ,C115_=_C747 ,C115_=_C748 ,C116_=_C344 ,\nC116_=_C442 ,C116_=_C588 ,C116_=_C666 ,C116_=_C689 ,C116_=_C726 ,C116_=_C749 ,\nC116_=_C750 ,C116_=_C751 ,C116_=_C752 ,C127_=_C343 ,C127_=_C352 ,C127_=_C441 ,\nC127_=_C452 ,C127_=_C587 ,C127_=_C597 ,C127_=_C665 ,C127_=_C678 ,C127_=_C688 ,\nC127_=_C700 ,C127_=_C725 ,C127_=_C735 ,C127_=_C741 ,C127_=_C742 ,C127_=_C743 ,\nC127_=_C744 ,C127_=_C745 ,C127_=_C746 ,C127_=_C747 ,C127_=_C748 ,C141_=_C142 ,\nC141_=_C152 ,C141_=_C323 ,C141_=_C333 ,C141_=_C501 ,C141_=_C509 ,C141_=_C624 ,\nC141_=_C632 ,C141_=_C661 ,C141_=_C676 ,C141_=_C684 ,C141_=_C698 ,C141_=_C706 ,\nC141_=_C707 ,C141_=_C710 ,C141_=_C711 ,C141_=_C712 ,C141_=_C713 ,C141_=_C714 ,\nC141_=_C715 ,C141_=_C716 ,C141_=_C717 ,C142_=_C324 ,C142_=_C502 ,C142_=_C625 ,\nC142_=_C662 ,C142_=_C685 ,C142_=_C718 ,C142_=_C720 ,C142_=_C721 ,C142_=_C722 ,\nC142_=_C723 ,C152_=_C323 ,C152_=_C333 ,C152_=_C501 ,C152_=_C509 ,C152_=_C624 ,\nC152_=_C632 ,C152_=_C661 ,C152_=_C676 ,C152_=_C684 ,C152_=_C698 ,C152_=_C706 ,\nC152_=_C707 ,C152_=_C710 ,C152_=_C711 ,C152_=_C712 ,C152_=_C713 ,C152_=_C714 ,\nC152_=_C715 ,C152_=_C716 ,C152_=_C717 ,C323_=_C324 ,C323_=_C333 ,C323_=_C501 ,\nC323_=_C509 ,C323_=_C624 ,C323_=_C632 ,C323_=_C661 ,C323_=_C676 ,C323_=_C684 ,\nC323_=_C698 ,C323_=_C706 ,C323_=_C707 ,C323_=_C710 ,C323_=_C711 ,C323_=_C712 ,\nC323_=_C713 ,C323_=_C714 ,C323_=_C715 ,C323_=_C716 ,C323_=_C717 ,C324_=_C502 ,\nC324_=_C625 ,C324_=_C662 ,C324_=_C685 ,C324_=_C718 ,C324_=_C720 ,C324_=_C721 ,\nC324_=_C722 ,C324_=_C723 ,C333_=_C501 ,C333_=_C509 ,C333_=_C624 ,C333_=_C632 ,\nC333_=_C661 ,C333_=_C676 ,C333_=_C684 ,C333_=_C698 ,C333_=_C706 ,C333_=_C707 ,\nC333_=_C710 ,C333_=_C711 ,C333_=_C712 ,C333_=_C713 ,C333_=_C714 ,C333_=_C715 ,\nC333_=_C716 ,C333_=_C717 ,C343_=_C344 ,C343_=_C352 ,C343_=_C441 ,C343_=_C452 ,\nC343_=_C587 ,C343_=_C597 ,C343_=_C665 ,C343_=_C678 ,C343_=_C688 ,C343_=_C700 ,\nC343_=_C725 ,C343_=_C735 ,C343_=_C741 ,C343_=_C742 ,C343_=_C743 ,C343_=_C744 ,\nC343_=_C745 ,C343_=_C746 ,C343_=_C747 ,C343_=_C748 ,C344_=_C442 ,C344_=_C588 ,\nC344_=_C666 ,C344_=_C689 ,C344_=_C726 ,C344_=_C749 ,C344_=_C750 ,C344_=_C751 ,\nC344_=_C752 ,C352_=_C441 ,C352_=_C452 ,C352_=_C587 ,C352_=_C597 ,C352_=_C665 ,\nC352_=_C678 ,C352_=_C688 ,C352_=_C700 ,C352_=_C725 ,C352_=_C735 ,C352_=_C741 ,\nC352_=_C742 ,C352_=_C743 ,C352_=_C744 ,C352_=_C745 ,C352_=_C746 ,C352_=_C747 ,\nC352_=_C748 ,C441_=_C442 ,C441_=_C452 ,C441_=_C587 ,C441_=_C597 ,C441_=_C665 ,\nC441_=_C678 ,C441_=_C688 ,C441_=_C700 ,C441_=_C725 ,C441_=_C735 ,C441_=_C741 ,\nC441_=_C742 ,C441_=_C743 ,C441_=_C744 ,C441_=_C745 ,C441_=_C746 ,C441_=_C747 ,\nC441_=_C748 ,C442_=_C588 ,C442_=_C666 ,C442_=_C689 ,C442_=_C726 ,C442_=_C749 ,\nC442_=_C750 ,C442_=_C751 ,C442_=_C752 ,C452_=_C587 ,C452_=_C597 ,C452_=_C665 ,\nC452_=_C678 ,C452_=_C688 ,C452_=_C700 ,C452_=_C725 ,C452_=_C735 ,C452_=_C741 ,\nC452_=_C742 ,C452_=_C743 ,C452_=_C744 ,C452_=_C745 ,C452_=_C746 ,C452_=_C747 ,\nC452_=_C748 ,C501_=_C502 ,C501_=_C509 ,C501_=_C624 ,C501_=_C632 ,C501_=_C661 ,\nC501_=_C676 ,C501_=_C684 ,C501_=_C698 ,C501_=_C706 ,C501_=_C707 ,C501_=_C710 ,\nC501_=_C711 ,C501_=_C712 ,C501_=_C713 ,C501_=_C714 ,C501_=_C715 ,C501_=_C716 ,\nC501_=_C717 ,C502_=_C625 ,C502_=_C662 ,C502_=_C685 ,C502_=_C718 ,C502_=_C720 ,\nC502_=_C721 ,C502_=_C722 ,C502_=_C723 ,C509_=_C624 ,C509_=_C632 ,C509_=_C661 ,\nC509_=_C676 ,C509_=_C684 ,C509_=_C698 ,C509_=_C706 ,C509_=_C707 ,C509_=_C710 ,\nC509_=_C711 ,C509_=_C712 ,C509_=_C713 ,C509_=_C714 ,C509_=_C715 ,C509_=_C716 ,\nC509_=_C717 ,C587_=_C588 ,C587_=_C597 ,C587_=_C665 ,C587_=_C678 ,C587_=_C688 ,\nC587_=_C700 ,C587_=_C725 ,C587_=_C735 ,C587_=_C741 ,C587_=_C742 ,C587_=_C743 ,\nC587_=_C744 ,C587_=_C745 ,C587_=_C746 ,C587_=_C747 ,C587_=_C748 ,C588_=_C666 ,\nC588_=_C689 ,C588_=_C726 ,C588_=_C749 ,C588_=_C750 ,C588_=_C751 ,C588_=_C752 ,\nC597_=_C665 ,C597_=_C678 ,C597_=_C688 ,C597_=_C700 ,C597_=_C725 ,C597_=_C735 ,\nC597_=_C741 ,C597_=_C742 ,C597_=_C743 ,C597_=_C744 ,C597_=_C745 ,C597_=_C746 ,\nC597_=_C747 ,C597_=_C748 ,C624_=_C625 ,C624_=_C632 ,C624_=_C661 ,C624_=_C676 ,\nC624_=_C684 ,C624_=_C698 ,C624_=_C706 ,C624_=_C707 ,C624_=_C710 ,C624_=_C711 ,\nC624_=_C712 ,C624_=_C713 ,C624_=_C714 ,C624_=_C715 ,C624_=_C716 ,C624_=_C717 ,\nC625_=_C662 ,C625_=_C685 ,C625_=_C718 ,C625_=_C720 ,C625_=_C721 ,C625_=_C722 ,\nC625_=_C723 ,C632_=_C661 ,C632_=_C676 ,C632_=_C684 ,C632_=_C698 ,C632_=_C706 ,\nC632_=_C707 ,C632_=_C710 ,C632_=_C711 ,C632_=_C712 ,C632_=_C713 ,C632_=_C714 ,\nC632_=_C715 ,C632_=_C716 ,C632_=_C717 ,C661_=_C662 ,C661_=_C665 ,C661_=_C666 ,\nC661_=_C676 ,C661_=_C684 ,C661_=_C698 ,C661_=_C706 ,C661_=_C707 ,C661_=_C710 ,\nC661_=_C711 ,C661_=_C712 ,C661_=_C713 ,C661_=_C714 ,C661_=_C715 ,C661_=_C716 ,\nC661_=_C717 ,C662_=_C665 ,C662_=_C666 ,C662_=_C685 ,C662_=_C718 ,C662_=_C720 ,\nC662_=_C721 ,C662_=_C722 ,C662_=_C723 ,C665_=_C666 ,C665_=_C678 ,C665_=_C688 ,\nC665_=_C700 ,C665_=_C725 ,C665_=_C735 ,C665_=_C741 ,C665_=_C742 ,C665_=_C743 ,\nC665_=_C744 ,C665_=_C745 ,C665_=_C746 ,C665_=_C747 ,C665_=_C748 ,C666_=_C689 ,\nC666_=_C726 ,C666_=_C749 ,C666_=_C750 ,C666_=_C751 ,C666_=_C752 ,C676_=_C678 ,\nC676_=_C684 ,C676_=_C698 ,C676_=_C706 ,C676_=_C707 ,C676_=_C710 ,C676_=_C711 ,\nC676_=_C712 ,C676_=_C713 ,C676_=_C714 ,C676_=_C715 ,C676_=_C716 ,C676_=_C717 ,\nC678_=_C688 ,C678_=_C700 ,C678_=_C725 ,C678_=_C735 ,C678_=_C741 ,C678_=_C742 ,\nC678_=_C743 ,C678_=_C744 ,C678_=_C745 ,C678_=_C746 ,C678_=_C747 ,C678_=_C748 ,\nC684_=_C685 ,C684_=_C688 ,C684_=_C689 ,C684_=_C698 ,C684_=_C706 ,C684_=_C707 ,\nC684_=_C710 ,C684_=_C711 ,C684_=_C712 ,C684_=_C713 ,C684_=_C714 ,C684_=_C715 ,\nC684_=_C716 ,C684_=_C717 ,C685_=_C688 ,C685_=_C689 ,C685_=_C718 ,C685_=_C720 ,\nC685_=_C721 ,C685_=_C722 ,C685_=_C723 ,C688_=_C689 ,C688_=_C700 ,C688_=_C725 ,\nC688_=_C735 ,C688_=_C741 ,C688_=_C742 ,C688_=_C743 ,C688_=_C744 ,C688_=_C745 ,\nC688_=_C746 ,C688_=_C747 ,C688_=_C748 ,C689_=_C726 ,C689_=_C749 ,C689_=_C750 ,\nC689_=_C751 ,C689_=_C752 ,C698_=_C700 ,C698_=_C706 ,C698_=_C707 ,C698_=_C710 ,\nC698_=_C711 ,C698_=_C712 ,C698_=_C713 ,C698_=_C714 ,C698_=_C715 ,C698_=_C716 ,\nC698_=_C717 ,C700_=_C725 ,C700_=_C735 ,C700_=_C741 ,C700_=_C742 ,C700_=_C743 ,\nC700_=_C744 ,C700_=_C745 ,C700_=_C746 ,C700_=_C747 ,C700_=_C748 ,C706_=_C707 ,\nC706_=_C710 ,C706_=_C711 ,C706_=_C712 ,C706_=_C713 ,C706_=_C714 ,C706_=_C715 ,\nC706_=_C716 ,C706_=_C717 ,C706_=_C718 ,C706_=_C725 ,C706_=_C726 ,C707_=_C710 ,\nC707_=_C711 ,C707_=_C712 ,C707_=_C713 ,C707_=_C714 ,C707_=_C715 ,C707_=_C716 ,\nC707_=_C717 ,C707_=_C735 ,C710_=_C711 ,C710_=_C712 ,C710_=_C713 ,C710_=_C714 ,\nC710_=_C715 ,C710_=_C716 ,C710_=_C717 ,C710_=_C720 ,C710_=_C741 ,C710_=_C749 ,\nC711_=_C712 ,C711_=_C713 ,C711_=_C714 ,C711_=_C715 ,C711_=_C716 ,C711_=_C717 ,\nC711_=_C742 ,C712_=_C713 ,C712_=_C714 ,C712_=_C715 ,C712_=_C716 ,C712_=_C717 ,\nC712_=_C721 ,C712_=_C743 ,C712_=_C750 ,C713_=_C714 ,C713_=_C715 ,C713_=_C716 ,\nC713_=_C717 ,C713_=_C744 ,C714_=_C715 ,C714_=_C716 ,C714_=_C717 ,C714_=_C722 ,\nC715_=_C716 ,C715_=_C717 ,C716_=_C717 ,C716_=_C723 ,C718_=_C720 ,C718_=_C721 ,\nC718_=_C722 ,C718_=_C723 ,C718_=_C725 ,C718_=_C726 ,C720_=_C721 ,C720_=_C722 ,\nC720_=_C723 ,C720_=_C741 ,C720_=_C749 ,C721_=_C722 ,C721_=_C723 ,C721_=_C743 ,\nC721_=_C750 ,C722_=_C723 ,C725_=_C726 ,C725_=_C735 ,C725_=_C741 ,C725_=_C742 ,\nC725_=_C743 ,C725_=_C744 ,C725_=_C745 ,C725_=_C746 ,C725_=_C747 ,C725_=_C748 ,\nC726_=_C749 ,C726_=_C750 ,C726_=_C751 ,C726_=_C752 ,C735_=_C741 ,C735_=_C742 ,\nC735_=_C743 ,C735_=_C744 ,C735_=_C745 ,C735_=_C746 ,C735_=_C747 ,C735_=_C748 ,\nC741_=_C742 ,C741_=_C743 ,C741_=_C744 ,C741_=_C745</w:t>
      </w:r>
    </w:p>
    <w:p>
      <w:pPr>
        <w:pStyle w:val="PreformattedText"/>
        <w:bidi w:val="0"/>
        <w:spacing w:before="0" w:after="0"/>
        <w:jc w:val="left"/>
        <w:rPr/>
      </w:pPr>
      <w:r>
        <w:rPr/>
        <w:t xml:space="preserve"> </w:t>
      </w:r>
      <w:r>
        <w:rPr/>
        <w:t>,C741_=_C746 ,C741_=_C747 ,\nC741_=_C748 ,C741_=_C749 ,C742_=_C743 ,C742_=_C744 ,C742_=_C745 ,C742_=_C746 ,\nC742_=_C747 ,C742_=_C748 ,C743_=_C744 ,C743_=_C745 ,C743_=_C746 ,C743_=_C747 ,\nC743_=_C748 ,C743_=_C750 ,C744_=_C745 ,C744_=_C746 ,C744_=_C747 ,C744_=_C748 ,\nC745_=_C746 ,C745_=_C747 ,C745_=_C748 ,C745_=_C751 ,C746_=_C747 ,C746_=_C748 ,\nC747_=_C748 ,C747_=_C752 ,C749_=_C750 ,C749_=_C751 ,C749_=_C752 ,C750_=_C751 ,\nC750_=_C752 ,C751_=_C752 ,"];63[shape=box, label="id:63 level: 3\n69: C113 C114 C126 C139 C140 \nC151 C321 C322 C332 C341 C342 \nC351 C439 C440 C451 C499 C500 \nC508 C528 C529 C532 C533 C545 \nC547 C554 C555 C558 C559 C570 \nC572 C579 C580 C581 C582 C583 \nC584 C585 C586 C587 C588 C589 \nC590 C591 C592 C593 C594 C595 \nC596 C597 C598 C599 C601 C602 \nC613 C620 C621 C622 C623 C624 \nC625 C626 C627 C628 C629 C630 \nC631 C632 C633 C634 \n731: C113_=_C114( C113 C114 ) C113_=_C126( C113 C126 ) C113_=_C341( C113 C341 ) C113_=_C351( C113 C351 ) C113_=_C439( C113 C439 ) \nC113_=_C451( C113 C451 ) C113_=_C528( C113 C528 ) C113_=_C545( C113 C545 ) C113_=_C554( C113 C554 ) C113_=_C570( C113 C570 ) C113_=_C579( C113 C579 ) \nC113_=_C580( C113 C580 ) C113_=_C581( C113 C581 ) C113_=_C582( C113 C582 ) C113_=_C583( C113 C583 ) C113_=_C584( C113 C584 ) C113_=_C585( C113 C585 ) \nC113_=_C586( C113 C586 ) C113_=_C587( C113 C587 ) C113_=_C588( C113 C588 ) C113_=_C589( C113 C589 ) C113_=_C590( C113 C590 ) C113_=_C591( C113 C591 ) \nC113_=_C592( C113 C592 ) C114_=_C342( C114 C342 ) C114_=_C440( C114 C440 ) C114_=_C529( C114 C529 ) C114_=_C555( C114 C555 ) C114_=_C593( C114 C593 ) \nC114_=_C594( C114 C594 ) C114_=_C595( C114 C595 ) C114_=_C596( C114 C596 ) C114_=_C597( C114 C597 ) C114_=_C598( C114 C598 ) C114_=_C599( C114 C599 ) \nC126_=_C341( C126 C341 ) C126_=_C351( C126 C351 ) C126_=_C439( C126 C439 ) C126_=_C451( C126 C451 ) C126_=_C528( C126 C528 ) C126_=_C545( C126 C545 ) \nC126_=_C554( C126 C554 ) C126_=_C570( C126 C570 ) C126_=_C579( C126 C579 ) C126_=_C580( C126 C580 ) C126_=_C581( C126 C581 ) C126_=_C582( C126 C582 ) \nC126_=_C583( C126 C583 ) C126_=_C584( C126 C584 ) C126_=_C585( C126 C585 ) C126_=_C586( C126 C586 ) C126_=_C587( C126 C587 ) C126_=_C588( C126 C588 ) \nC126_=_C589( C126 C589 ) C126_=_C590( C126 C590 ) C126_=_C591( C126 C591 ) C126_=_C592( C126 C592 ) C139_=_C140( C139 C140 ) C139_=_C151( C139 C151 ) \nC139_=_C321( C139 C321 ) C139_=_C332( C139 C332 ) C139_=_C499( C139 C499 ) C139_=_C508( C139 C508 ) C139_=_C532( C139 C532 ) C139_=_C547( C139 C547 ) \nC139_=_C558( C139 C558 ) C139_=_C572( C139 C572 ) C139_=_C581( C139 C581 ) C139_=_C594( C139 C594 ) C139_=_C601( C139 C601 ) C139_=_C613( C139 C613 ) \nC139_=_C620( C139 C620 ) C139_=_C621( C139 C621 ) C139_=_C622( C139 C622 ) C139_=_C623( C139 C623 ) C139_=_C624( C139 C624 ) C139_=_C625( C139 C625 ) \nC139_=_C626( C139 C626 ) C139_=_C627( C139 C627 ) C139_=_C628( C139 C628 ) C139_=_C629( C139 C629 ) C140_=_C322( C140 C322 ) C140_=_C500( C140 C500 ) \nC140_=_C533( C140 C533 ) C140_=_C559( C140 C559 ) C140_=_C582( C140 C582 ) C140_=_C602( C140 C602 ) C140_=_C630( C140 C630 ) C140_=_C631( C140 C631 ) \nC140_=_C632( C140 C632 ) C140_=_C633( C140 C633 ) C140_=_C634( C140 C634 ) C151_=_C321( C151 C321 ) C151_=_C332( C151 C332 ) C151_=_C499( C151 C499 ) \nC151_=_C508( C151 C508 ) C151_=_C532( C151 C532 ) C151_=_C547( C151 C547 ) C151_=_C558( C151 C558 ) C151_=_C572( C151 C572 ) C151_=_C581( C151 C581 ) \nC151_=_C594( C151 C594 ) C151_=_C601( C151 C601 ) C151_=_C613( C151 C613 ) C151_=_C620( C151 C620 ) C151_=_C621( C151 C621 ) C151_=_C622( C151 C622 ) \nC151_=_C623( C151 C623 ) C151_=_C624( C151 C624 ) C151_=_C625( C151 C625 ) C151_=_C626( C151 C626 ) C151_=_C627( C151 C627 ) C151_=_C628( C151 C628 ) \nC151_=_C629( C151 C629 ) C321_=_C322( C321 C322 ) C321_=_C332( C321 C332 ) C321_=_C499( C321 C499 ) C321_=_C508( C321 C508 ) C321_=_C532( C321 C532 ) \nC321_=_C547( C321 C547 ) C321_=_C558( C321 C558 ) C321_=_C572( C321 C572 ) C321_=_C581( C321 C581 ) C321_=_C594( C321 C594 ) C321_=_C601( C321 C601 ) \nC321_=_C613( C321 C613 ) C321_=_C620( C321 C620 ) C321_=_C621( C321 C621 ) C321_=_C622( C321 C622 ) C321_=_C623( C321 C623 ) C321_=_C624( C321 C624 ) \nC321_=_C625( C321 C625 ) C321_=_C626( C321 C626 ) C321_=_C627( C321 C627 ) C321_=_C628( C321 C628 ) C321_=_C629( C321 C629 ) C322_=_C500( C322 C500 ) \nC322_=_C533( C322 C533 ) C322_=_C559( C322 C559 ) C322_=_C582( C322 C582 ) C322_=_C602( C322 C602 ) C322_=_C630( C322 C630 ) C322_=_C631( C322 C631 ) \nC322_=_C632( C322 C632 ) C322_=_C633( C322 C633 ) C322_=_C634( C322 C634 ) C332_=_C499( C332 C499 ) C332_=_C508( C332 C508 ) C332_=_C532( C332 C532 ) \nC332_=_C547( C332 C547 ) C332_=_C558( C332 C558 ) C332_=_C572( C332 C572 ) C332_=_C581( C332 C581 ) C332_=_C594( C332 C594 ) C332_=_C601( C332 C601 ) \nC332_=_C613( C332 C613 ) C332_=_C620( C332 C620 ) C332_=_C621( C332 C621 ) C332_=_C622( C332 C622 ) C332_=_C623( C332 C623 ) C332_=_C624( C332 C624 ) \nC332_=_C625( C332 C625 ) C332_=_C626( C332 C626 ) C332_=_C627( C332 C627 ) C332_=_C628( C332 C628 ) C332_=_C629( C332 C629 ) C341_=_C342( C341 C342 ) \nC341_=_C351( C341 C351 ) C341_=_C439( C341 C439 ) C341_=_C451( C341 C451 ) C341_=_C528( C341 C528 ) C341_=_C545( C341 C545 ) C341_=_C554( C341 C554 ) \nC341_=_C570( C341 C570 ) C341_=_C579( C341 C579 ) C341_=_C580( C341 C580 ) C341_=_C581( C341 C581 ) C341_=_C582( C341 C582 ) C341_=_C583( C341 C583 ) \nC341_=_C584( C341 C584 ) C341_=_C585( C341 C585 ) C341_=_C586( C341 C586 ) C341_=_C587( C341 C587 ) C341_=_C588( C341 C588 ) C341_=_C589( C341 C589 ) \nC341_=_C590( C341 C590 ) C341_=_C591( C341 C591 ) C341_=_C592( C341 C592 ) C342_=_C440( C342 C440 ) C342_=_C529( C342 C529 ) C342_=_C555( C342 C555 ) \nC342_=_C593( C342 C593 ) C342_=_C594( C342 C594 ) C342_=_C595( C342 C595 ) C342_=_C596( C342 C596 ) C342_=_C597( C342 C597 ) C342_=_C598( C342 C598 ) \nC342_=_C599( C342 C599 ) C351_=_C439( C351 C439 ) C351_=_C451( C351 C451 ) C351_=_C528( C351 C528 ) C351_=_C545( C351 C545 ) C351_=_C554( C351 C554 ) \nC351_=_C570( C351 C570 ) C351_=_C579( C351 C579 ) C351_=_C580( C351 C580 ) C351_=_C581( C351 C581 ) C351_=_C582( C351 C582 ) C351_=_C583( C351 C583 ) \nC351_=_C584( C351 C584 ) C351_=_C585( C351 C585 ) C351_=_C586( C351 C586 ) C351_=_C587( C351 C587 ) C351_=_C588( C351 C588 ) C351_=_C589( C351 C589 ) \nC351_=_C590( C351 C590 ) C351_=_C591( C351 C591 ) C351_=_C592( C351 C592 ) C439_=_C440( C439 C440 ) C439_=_C451( C439 C451 ) C439_=_C528( C439 C528 ) \nC439_=_C545( C439 C545 ) C439_=_C554( C439 C554 ) C439_=_C570( C439 C570 ) C439_=_C579( C439 C579 ) C439_=_C580( C439 C580 ) C439_=_C581( C439 C581 ) \nC439_=_C582( C439 C582 ) C439_=_C583( C439 C583 ) C439_=_C584( C439 C584 ) C439_=_C585( C439 C585 ) C439_=_C586( C439 C586 ) C439_=_C587( C439 C587 ) \nC439_=_C588( C439 C588 ) C439_=_C589( C439 C589 ) C439_=_C590( C439 C590 ) C439_=_C591( C439 C591 ) C439_=_C592( C439 C592 ) C440_=_C529( C440 C529 ) \nC440_=_C555( C440 C555 ) C440_=_C593( C440 C593 ) C440_=_C594( C440 C594 ) C440_=_C595( C440 C595 ) C440_=_C596( C440 C596 ) C440_=_C597( C440 C597 ) \nC440_=_C598( C440 C598 ) C440_=_C599( C440 C599 ) C451_=_C528( C451 C528 ) C451_=_C545( C451 C545 ) C451_=_C554( C451 C554 ) C451_=_C570( C451 C570 ) \nC451_=_C579( C451 C579 ) C451_=_C580( C451 C580 ) C451_=_C581( C451 C581 ) C451_=_C582( C451 C582 ) C451_=_C583( C451 C583 ) C451_=_C584( C451 C584 ) \nC451_=_C585( C451 C585 ) C451_=_C586( C451 C586 ) C451_=_C587( C451 C587 ) C451_=_C588( C451 C588 ) C451_=_C589( C451 C589 ) C451_=_C590( C451 C590 ) \nC451_=_C591( C451 C591 ) C451_=_C592( C451 C592 ) C499_=_C500( C499 C500 ) C499_=_C508( C499 C508 ) C499_=_C532( C499 C532 ) C499_=_C547( C499 C547 ) \nC499_=_C558( C499 C558 ) C499_=_C572( C499 C572 ) C499_=_C581( C499 C581 ) C499_=_C594( C499 C594 ) C499_=_C601( C499 C601 ) C499_=_C613( C499 C613 ) \nC499_=_C620( C499 C620 ) C499_=_C621( C499 C621 ) C499_=_C622( C499 C622 ) C499_=_C623( C499 C623 ) C499_=_C624( C499 C624 ) C499_=_C625( C499 C625 ) \nC499_=_C626( C499 C626 ) C499_=_C627( C499 C627 ) C499_=_C628( C499 C628 ) C499_=_C629( C499 C629 ) C500_=_C533( C500 C533 ) C500_=_C559( C500 C559 ) \nC500_=_C582( C500 C582 ) C500_=_C602( C500 C602 ) C500_=_C630( C500 C630 ) C500_=_C631( C500 C631 ) C500_=_C632( C500 C632 ) C500_=_C633( C500 C633 ) \nC500_=_C634( C500 C634 ) C508_=_C532( C508 C532 ) C508_=_C547( C508 C547 ) C508_=_C558( C508 C558 ) C508_=_C572( C508 C572 ) C508_=_C581( C508 C581 ) \nC508_=_C594( C508 C594 ) C508_=_C601( C508 C601 ) C508_=_C613( C508 C613 ) C508_=_C620( C508 C620 ) C508_=_C621( C508 C621 ) C508_=_C622( C508 C622 ) \nC508_=_C623( C508 C623 ) C508_=_C624( C508 C624 ) C508_=_C625( C508 C625 ) C508_=_C626( C508 C626 ) C508_=_C627( C508 C627 ) C508_=_C628( C508 C628 ) \nC508_=_C629( C508 C629 ) C528_=_C529( C528 C529 ) C528_=_C532( C528 C532 ) C528_=_C533( C528 C533 ) C528_=_C545( C528 C545 ) C528_=_C554( C528 C554 ) \nC528_=_C570( C528 C570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9_=_C532( C529 C532 ) C529_=_C533( C529 C533 ) C529_=_C555( C529 C555 ) \nC529_=_C593( C529 C593 ) C529_=_C594( C529 C594 ) C529_=_C595( C529 C595 ) C529_=_C596( C529 C596 ) C529_=_C597( C529 C597 ) C529_=_C598( C529 C598 ) \nC529_=_C599( C529 C599 ) C532_=_C533( C532 C533 ) C532_=_C547( C532 C547 ) C532_=_C558( C532 C558 ) C532_=_C572( C532 C572 ) C532_=_C581( C532 C581 ) \nC532_=_C594( C532 C594 ) C532_=_C601( C532 C601 ) C532_=_C613( C532 C613 ) C532_=_C620( C532 C620 ) C532_=_C621( C532 C621 ) C532_=_C622( C532 C622 ) \nC532_=_C623( C532 C623 ) C532_=_C624( C532 C624 ) C532_=_C625( C532 C625 ) C532_=_C626(</w:t>
      </w:r>
    </w:p>
    <w:p>
      <w:pPr>
        <w:pStyle w:val="PreformattedText"/>
        <w:bidi w:val="0"/>
        <w:spacing w:before="0" w:after="0"/>
        <w:jc w:val="left"/>
        <w:rPr/>
      </w:pPr>
      <w:r>
        <w:rPr/>
        <w:t xml:space="preserve"> </w:t>
      </w:r>
      <w:r>
        <w:rPr/>
        <w:t>C532 C626 ) C532_=_C627( C532 C627 ) C532_=_C628( C532 C628 ) \nC532_=_C629( C532 C629 ) C533_=_C559( C533 C559 ) C533_=_C582( C533 C582 ) C533_=_C602( C533 C602 ) C533_=_C630( C533 C630 ) C533_=_C631( C533 C631 ) \nC533_=_C632( C533 C632 ) C533_=_C633( C533 C633 ) C533_=_C634( C533 C634 ) C545_=_C547( C545 C547 ) C545_=_C554( C545 C554 ) C545_=_C570( C545 C570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7_=_C558( C547 C558 ) C547_=_C572( C547 C572 ) C547_=_C581( C547 C581 ) C547_=_C594( C547 C594 ) \nC547_=_C601( C547 C601 ) C547_=_C613( C547 C613 ) C547_=_C620( C547 C620 ) C547_=_C621( C547 C621 ) C547_=_C622( C547 C622 ) C547_=_C623( C547 C623 ) \nC547_=_C624( C547 C624 ) C547_=_C625( C547 C625 ) C547_=_C626( C547 C626 ) C547_=_C627( C547 C627 ) C547_=_C628( C547 C628 ) C547_=_C629( C547 C629 ) \nC554_=_C555( C554 C555 ) C554_=_C558( C554 C558 ) C554_=_C559( C554 C559 ) C554_=_C570( C554 C570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58( C555 C558 ) C555_=_C559( C555 C559 ) C555_=_C593( C555 C593 ) C555_=_C594( C555 C594 ) C555_=_C595( C555 C595 ) C555_=_C596( C555 C596 ) \nC555_=_C597( C555 C597 ) C555_=_C598( C555 C598 ) C555_=_C599( C555 C599 ) C558_=_C559( C558 C559 ) C558_=_C572( C558 C572 ) C558_=_C581( C558 C581 ) \nC558_=_C594( C558 C594 ) C558_=_C601( C558 C601 ) C558_=_C613( C558 C613 ) C558_=_C620( C558 C620 ) C558_=_C621( C558 C621 ) C558_=_C622( C558 C622 ) \nC558_=_C623( C558 C623 ) C558_=_C624( C558 C624 ) C558_=_C625( C558 C625 ) C558_=_C626( C558 C626 ) C558_=_C627( C558 C627 ) C558_=_C628( C558 C628 ) \nC558_=_C629( C558 C629 ) C559_=_C582( C559 C582 ) C559_=_C602( C559 C602 ) C559_=_C630( C559 C630 ) C559_=_C631( C559 C631 ) C559_=_C632( C559 C632 ) \nC559_=_C633( C559 C633 ) C559_=_C634( C559 C634 ) C570_=_C572( C570 C572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2_=_C581( C572 C581 ) \nC572_=_C594( C572 C594 ) C572_=_C601( C572 C601 ) C572_=_C613( C572 C613 ) C572_=_C620( C572 C620 ) C572_=_C621( C572 C621 ) C572_=_C622( C572 C622 ) \nC572_=_C623( C572 C623 ) C572_=_C624( C572 C624 ) C572_=_C625( C572 C625 ) C572_=_C626( C572 C626 ) C572_=_C627( C572 C627 ) C572_=_C628( C572 C628 ) \nC572_=_C629( C572 C62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601( C579 C601 ) C579_=_C602( C579 C602 ) C580_=_C581( C580 C581 ) \nC580_=_C582( C580 C582 ) C580_=_C583( C580 C583 ) C580_=_C584( C580 C584 ) C580_=_C585( C580 C585 ) C580_=_C586( C580 C586 ) C580_=_C587( C580 C587 ) \nC580_=_C588( C580 C588 ) C580_=_C589( C580 C589 ) C580_=_C590( C580 C590 ) C580_=_C591( C580 C591 ) C580_=_C592( C580 C592 ) C580_=_C613( C580 C613 ) \nC581_=_C582( C581 C582 ) C581_=_C583( C581 C583 ) C581_=_C584( C581 C584 ) C581_=_C585( C581 C585 ) C581_=_C586( C581 C586 ) C581_=_C587( C581 C587 ) \nC581_=_C588( C581 C588 ) C581_=_C589( C581 C589 ) C581_=_C590( C581 C590 ) C581_=_C591( C581 C591 ) C581_=_C592( C581 C592 ) C581_=_C594( C581 C594 ) \nC581_=_C601( C581 C601 ) C581_=_C613( C581 C613 ) C581_=_C620( C581 C620 ) C581_=_C621( C581 C621 ) C581_=_C622( C581 C622 ) C581_=_C623( C581 C623 ) \nC581_=_C624( C581 C624 ) C581_=_C625( C581 C625 ) C581_=_C626( C581 C626 ) C581_=_C627( C581 C627 ) C581_=_C628( C581 C628 ) C581_=_C629( C581 C629 ) \nC582_=_C583( C582 C583 ) C582_=_C584( C582 C584 ) C582_=_C585( C582 C585 ) C582_=_C586( C582 C586 ) C582_=_C587( C582 C587 ) C582_=_C588( C582 C588 ) \nC582_=_C589( C582 C589 ) C582_=_C590( C582 C590 ) C582_=_C591( C582 C591 ) C582_=_C592( C582 C592 ) C582_=_C602( C582 C602 ) C582_=_C630( C582 C630 ) \nC582_=_C631( C582 C631 ) C582_=_C632( C582 C632 ) C582_=_C633( C582 C633 ) C582_=_C634( C582 C634 ) C583_=_C584( C583 C584 ) C583_=_C585( C583 C585 ) \nC583_=_C586( C583 C586 ) C583_=_C587( C583 C587 ) C583_=_C588( C583 C588 ) C583_=_C589( C583 C589 ) C583_=_C590( C583 C590 ) C583_=_C591( C583 C591 ) \nC583_=_C592( C583 C592 ) C583_=_C595( C583 C595 ) C583_=_C620( C583 C620 ) C583_=_C630( C583 C630 ) C584_=_C585( C584 C585 ) C584_=_C586( C584 C586 ) \nC584_=_C587( C584 C587 ) C584_=_C588( C584 C588 ) C584_=_C589( C584 C589 ) C584_=_C590( C584 C590 ) C584_=_C591( C584 C591 ) C584_=_C592( C584 C592 ) \nC584_=_C621( C584 C621 ) C585_=_C586( C585 C586 ) C585_=_C587( C585 C587 ) C585_=_C588( C585 C588 ) C585_=_C589( C585 C589 ) C585_=_C590( C585 C590 ) \nC585_=_C591( C585 C591 ) C585_=_C592( C585 C592 ) C585_=_C596( C585 C596 ) C585_=_C622( C585 C622 ) C585_=_C631( C585 C631 ) C586_=_C587( C586 C587 ) \nC586_=_C588( C586 C588 ) C586_=_C589( C586 C589 ) C586_=_C590( C586 C590 ) C586_=_C591( C586 C591 ) C586_=_C592( C586 C592 ) C586_=_C623( C586 C623 ) \nC587_=_C588( C587 C588 ) C587_=_C589( C587 C589 ) C587_=_C590( C587 C590 ) C587_=_C591( C587 C591 ) C587_=_C592( C587 C592 ) C587_=_C597( C587 C597 ) \nC588_=_C589( C588 C589 ) C588_=_C590( C588 C590 ) C588_=_C591( C588 C591 ) C588_=_C592( C588 C592 ) C589_=_C590( C589 C590 ) C589_=_C591( C589 C591 ) \nC589_=_C592( C589 C592 ) C589_=_C598( C589 C598 ) C590_=_C591( C590 C591 ) C590_=_C592( C590 C592 ) C591_=_C592( C591 C592 ) C591_=_C599( C591 C599 ) \nC593_=_C594( C593 C594 ) C593_=_C595( C593 C595 ) C593_=_C596( C593 C596 ) C593_=_C597( C593 C597 ) C593_=_C598( C593 C598 ) C593_=_C599( C593 C599 ) \nC593_=_C601( C593 C601 ) C593_=_C602( C593 C602 ) C594_=_C595( C594 C595 ) C594_=_C596( C594 C596 ) C594_=_C597( C594 C597 ) C594_=_C598( C594 C598 ) \nC594_=_C599( C594 C599 ) C594_=_C601( C594 C601 ) C594_=_C613( C594 C613 ) C594_=_C620( C594 C620 ) C594_=_C621( C594 C621 ) C594_=_C622( C594 C622 ) \nC594_=_C623( C594 C623 ) C594_=_C624( C594 C624 ) C594_=_C625( C594 C625 ) C594_=_C626( C594 C626 ) C594_=_C627( C594 C627 ) C594_=_C628( C594 C628 ) \nC594_=_C629( C594 C629 ) C595_=_C596( C595 C596 ) C595_=_C597( C595 C597 ) C595_=_C598( C595 C598 ) C595_=_C599( C595 C599 ) C595_=_C620( C595 C620 ) \nC595_=_C630( C595 C630 ) C596_=_C597( C596 C597 ) C596_=_C598( C596 C598 ) C596_=_C599( C596 C599 ) C596_=_C622( C596 C622 ) C596_=_C631( C596 C631 ) \nC597_=_C598( C597 C598 ) C597_=_C599( C597 C599 ) C598_=_C599( C598 C599 ) C601_=_C602( C601 C602 ) C601_=_C613( C601 C613 ) C601_=_C620( C601 C620 ) \nC601_=_C621( C601 C621 ) C601_=_C622( C601 C622 ) C601_=_C623( C601 C623 ) C601_=_C624( C601 C624 ) C601_=_C625( C601 C625 ) C601_=_C626( C601 C626 ) \nC601_=_C627( C601 C627 ) C601_=_C628( C601 C628 ) C601_=_C629( C601 C629 ) C602_=_C630( C602 C630 ) C602_=_C631( C602 C631 ) C602_=_C632( C602 C632 ) \nC602_=_C633( C602 C633 ) C602_=_C634( C602 C634 ) C613_=_C620( C613 C620 ) C613_=_C621( C613 C621 ) C613_=_C622( C613 C622 ) C613_=_C623( C613 C623 ) \nC613_=_C624( C613 C624 ) C613_=_C625( C613 C625 ) C613_=_C626( C613 C626 ) C613_=_C627( C613 C627 ) C613_=_C628( C613 C628 ) C613_=_C629( C613 C629 ) \nC620_=_C621( C620 C621 ) C620_=_C622( C620 C622 ) C620_=_C623( C620 C623 ) C620_=_C624( C620 C624 ) C620_=_C625( C620 C625 ) C620_=_C626( C620 C626 ) \nC620_=_C627( C620 C627 ) C620_=_C628( C620 C628 ) C620_=_C629( C620 C629 ) C620_=_C630( C620 C630 ) C621_=_C622( C621 C622 ) C621_=_C623( C621 C623 ) \nC621_=_C624( C621 C624 ) C621_=_C625( C621 C625 ) C621_=_C626( C621 C626 ) C621_=_C627( C621 C627 ) C621_=_C628( C621 C628 ) C621_=_C629( C621 C629 ) \nC622_=_C623( C622 C623 ) C622_=_C624( C622 C624 ) C622_=_C625( C622 C625 ) C622_=_C626( C622 C626 ) C622_=_C627( C622 C627 ) C622_=_C628( C622 C628 ) \nC622_=_C629( C622 C629 ) C622_=_C631( C622 C631 ) C623_=_C624( C623 C624 ) C623_=_C625( C623 C625 ) C623_=_C626( C623 C626 ) C623_=_C627( C623 C627 ) \nC623_=_C628( C623 C628 ) C623_=_C629( C623 C629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1_=_C632( C631 C632 ) C631_=_C633( C631 C633 ) C631_=_C634( C631 C634 ) C632_=_C633( C632 C633 ) C632_=_C634( C632 C634 ) C633_=_C634( C633 C634 ) "];55-&gt;63[label="66: C113 C114 C126 C139 C140 \nC151 C321 C322 C332 C341 C342 \nC351 C439 C440 C451 C499 C500 \nC508 C528 C529 C532 C533 C545 \nC547 C554 C555 C558 C559 C570 \nC572 C579 C580 C583 C584 C585 \nC586 C587 C588 C589 C590 C591 \nC592 C593 C595 C596 C597 C598 \nC599 C601 C602 C613 C620 C621 \nC622 C623 C624 C625 C626 C627 \nC628 C629 C630 C631 C632 C633 \nC634 \n619: C113_=_C114 ,C113_=_C126 ,C113_=_C341</w:t>
      </w:r>
    </w:p>
    <w:p>
      <w:pPr>
        <w:pStyle w:val="PreformattedText"/>
        <w:bidi w:val="0"/>
        <w:spacing w:before="0" w:after="0"/>
        <w:jc w:val="left"/>
        <w:rPr/>
      </w:pPr>
      <w:r>
        <w:rPr/>
        <w:t xml:space="preserve"> </w:t>
      </w:r>
      <w:r>
        <w:rPr/>
        <w:t>,C113_=_C351 ,C113_=_C439 ,\nC113_=_C451 ,C113_=_C528 ,C113_=_C545 ,C113_=_C554 ,C113_=_C570 ,C113_=_C579 ,\nC113_=_C580 ,C113_=_C583 ,C113_=_C584 ,C113_=_C585 ,C113_=_C586 ,C113_=_C587 ,\nC113_=_C588 ,C113_=_C589 ,C113_=_C590 ,C113_=_C591 ,C113_=_C592 ,C114_=_C342 ,\nC114_=_C440 ,C114_=_C529 ,C114_=_C555 ,C114_=_C593 ,C114_=_C595 ,C114_=_C596 ,\nC114_=_C597 ,C114_=_C598 ,C114_=_C599 ,C126_=_C341 ,C126_=_C351 ,C126_=_C439 ,\nC126_=_C451 ,C126_=_C528 ,C126_=_C545 ,C126_=_C554 ,C126_=_C570 ,C126_=_C579 ,\nC126_=_C580 ,C126_=_C583 ,C126_=_C584 ,C126_=_C585 ,C126_=_C586 ,C126_=_C587 ,\nC126_=_C588 ,C126_=_C589 ,C126_=_C590 ,C126_=_C591 ,C126_=_C592 ,C139_=_C140 ,\nC139_=_C151 ,C139_=_C321 ,C139_=_C332 ,C139_=_C499 ,C139_=_C508 ,C139_=_C532 ,\nC139_=_C547 ,C139_=_C558 ,C139_=_C572 ,C139_=_C601 ,C139_=_C613 ,C139_=_C620 ,\nC139_=_C621 ,C139_=_C622 ,C139_=_C623 ,C139_=_C624 ,C139_=_C625 ,C139_=_C626 ,\nC139_=_C627 ,C139_=_C628 ,C139_=_C629 ,C140_=_C322 ,C140_=_C500 ,C140_=_C533 ,\nC140_=_C559 ,C140_=_C602 ,C140_=_C630 ,C140_=_C631 ,C140_=_C632 ,C140_=_C633 ,\nC140_=_C634 ,C151_=_C321 ,C151_=_C332 ,C151_=_C499 ,C151_=_C508 ,C151_=_C532 ,\nC151_=_C547 ,C151_=_C558 ,C151_=_C572 ,C151_=_C601 ,C151_=_C613 ,C151_=_C620 ,\nC151_=_C621 ,C151_=_C622 ,C151_=_C623 ,C151_=_C624 ,C151_=_C625 ,C151_=_C626 ,\nC151_=_C627 ,C151_=_C628 ,C151_=_C629 ,C321_=_C322 ,C321_=_C332 ,C321_=_C499 ,\nC321_=_C508 ,C321_=_C532 ,C321_=_C547 ,C321_=_C558 ,C321_=_C572 ,C321_=_C601 ,\nC321_=_C613 ,C321_=_C620 ,C321_=_C621 ,C321_=_C622 ,C321_=_C623 ,C321_=_C624 ,\nC321_=_C625 ,C321_=_C626 ,C321_=_C627 ,C321_=_C628 ,C321_=_C629 ,C322_=_C500 ,\nC322_=_C533 ,C322_=_C559 ,C322_=_C602 ,C322_=_C630 ,C322_=_C631 ,C322_=_C632 ,\nC322_=_C633 ,C322_=_C634 ,C332_=_C499 ,C332_=_C508 ,C332_=_C532 ,C332_=_C547 ,\nC332_=_C558 ,C332_=_C572 ,C332_=_C601 ,C332_=_C613 ,C332_=_C620 ,C332_=_C621 ,\nC332_=_C622 ,C332_=_C623 ,C332_=_C624 ,C332_=_C625 ,C332_=_C626 ,C332_=_C627 ,\nC332_=_C628 ,C332_=_C629 ,C341_=_C342 ,C341_=_C351 ,C341_=_C439 ,C341_=_C451 ,\nC341_=_C528 ,C341_=_C545 ,C341_=_C554 ,C341_=_C570 ,C341_=_C579 ,C341_=_C580 ,\nC341_=_C583 ,C341_=_C584 ,C341_=_C585 ,C341_=_C586 ,C341_=_C587 ,C341_=_C588 ,\nC341_=_C589 ,C341_=_C590 ,C341_=_C591 ,C341_=_C592 ,C342_=_C440 ,C342_=_C529 ,\nC342_=_C555 ,C342_=_C593 ,C342_=_C595 ,C342_=_C596 ,C342_=_C597 ,C342_=_C598 ,\nC342_=_C599 ,C351_=_C439 ,C351_=_C451 ,C351_=_C528 ,C351_=_C545 ,C351_=_C554 ,\nC351_=_C570 ,C351_=_C579 ,C351_=_C580 ,C351_=_C583 ,C351_=_C584 ,C351_=_C585 ,\nC351_=_C586 ,C351_=_C587 ,C351_=_C588 ,C351_=_C589 ,C351_=_C590 ,C351_=_C591 ,\nC351_=_C592 ,C439_=_C440 ,C439_=_C451 ,C439_=_C528 ,C439_=_C545 ,C439_=_C554 ,\nC439_=_C570 ,C439_=_C579 ,C439_=_C580 ,C439_=_C583 ,C439_=_C584 ,C439_=_C585 ,\nC439_=_C586 ,C439_=_C587 ,C439_=_C588 ,C439_=_C589 ,C439_=_C590 ,C439_=_C591 ,\nC439_=_C592 ,C440_=_C529 ,C440_=_C555 ,C440_=_C593 ,C440_=_C595 ,C440_=_C596 ,\nC440_=_C597 ,C440_=_C598 ,C440_=_C599 ,C451_=_C528 ,C451_=_C545 ,C451_=_C554 ,\nC451_=_C570 ,C451_=_C579 ,C451_=_C580 ,C451_=_C583 ,C451_=_C584 ,C451_=_C585 ,\nC451_=_C586 ,C451_=_C587 ,C451_=_C588 ,C451_=_C589 ,C451_=_C590 ,C451_=_C591 ,\nC451_=_C592 ,C499_=_C500 ,C499_=_C508 ,C499_=_C532 ,C499_=_C547 ,C499_=_C558 ,\nC499_=_C572 ,C499_=_C601 ,C499_=_C613 ,C499_=_C620 ,C499_=_C621 ,C499_=_C622 ,\nC499_=_C623 ,C499_=_C624 ,C499_=_C625 ,C499_=_C626 ,C499_=_C627 ,C499_=_C628 ,\nC499_=_C629 ,C500_=_C533 ,C500_=_C559 ,C500_=_C602 ,C500_=_C630 ,C500_=_C631 ,\nC500_=_C632 ,C500_=_C633 ,C500_=_C634 ,C508_=_C532 ,C508_=_C547 ,C508_=_C558 ,\nC508_=_C572 ,C508_=_C601 ,C508_=_C613 ,C508_=_C620 ,C508_=_C621 ,C508_=_C622 ,\nC508_=_C623 ,C508_=_C624 ,C508_=_C625 ,C508_=_C626 ,C508_=_C627 ,C508_=_C628 ,\nC508_=_C629 ,C528_=_C529 ,C528_=_C532 ,C528_=_C533 ,C528_=_C545 ,C528_=_C554 ,\nC528_=_C570 ,C528_=_C579 ,C528_=_C580 ,C528_=_C583 ,C528_=_C584 ,C528_=_C585 ,\nC528_=_C586 ,C528_=_C587 ,C528_=_C588 ,C528_=_C589 ,C528_=_C590 ,C528_=_C591 ,\nC528_=_C592 ,C529_=_C532 ,C529_=_C533 ,C529_=_C555 ,C529_=_C593 ,C529_=_C595 ,\nC529_=_C596 ,C529_=_C597 ,C529_=_C598 ,C529_=_C599 ,C532_=_C533 ,C532_=_C547 ,\nC532_=_C558 ,C532_=_C572 ,C532_=_C601 ,C532_=_C613 ,C532_=_C620 ,C532_=_C621 ,\nC532_=_C622 ,C532_=_C623 ,C532_=_C624 ,C532_=_C625 ,C532_=_C626 ,C532_=_C627 ,\nC532_=_C628 ,C532_=_C629 ,C533_=_C559 ,C533_=_C602 ,C533_=_C630 ,C533_=_C631 ,\nC533_=_C632 ,C533_=_C633 ,C533_=_C634 ,C545_=_C547 ,C545_=_C554 ,C545_=_C570 ,\nC545_=_C579 ,C545_=_C580 ,C545_=_C583 ,C545_=_C584 ,C545_=_C585 ,C545_=_C586 ,\nC545_=_C587 ,C545_=_C588 ,C545_=_C589 ,C545_=_C590 ,C545_=_C591 ,C545_=_C592 ,\nC547_=_C558 ,C547_=_C572 ,C547_=_C601 ,C547_=_C613 ,C547_=_C620 ,C547_=_C621 ,\nC547_=_C622 ,C547_=_C623 ,C547_=_C624 ,C547_=_C625 ,C547_=_C626 ,C547_=_C627 ,\nC547_=_C628 ,C547_=_C629 ,C554_=_C555 ,C554_=_C558 ,C554_=_C559 ,C554_=_C570 ,\nC554_=_C579 ,C554_=_C580 ,C554_=_C583 ,C554_=_C584 ,C554_=_C585 ,C554_=_C586 ,\nC554_=_C587 ,C554_=_C588 ,C554_=_C589 ,C554_=_C590 ,C554_=_C591 ,C554_=_C592 ,\nC555_=_C558 ,C555_=_C559 ,C555_=_C593 ,C555_=_C595 ,C555_=_C596 ,C555_=_C597 ,\nC555_=_C598 ,C555_=_C599 ,C558_=_C559 ,C558_=_C572 ,C558_=_C601 ,C558_=_C613 ,\nC558_=_C620 ,C558_=_C621 ,C558_=_C622 ,C558_=_C623 ,C558_=_C624 ,C558_=_C625 ,\nC558_=_C626 ,C558_=_C627 ,C558_=_C628 ,C558_=_C629 ,C559_=_C602 ,C559_=_C630 ,\nC559_=_C631 ,C559_=_C632 ,C559_=_C633 ,C559_=_C634 ,C570_=_C572 ,C570_=_C579 ,\nC570_=_C580 ,C570_=_C583 ,C570_=_C584 ,C570_=_C585 ,C570_=_C586 ,C570_=_C587 ,\nC570_=_C588 ,C570_=_C589 ,C570_=_C590 ,C570_=_C591 ,C570_=_C592 ,C572_=_C601 ,\nC572_=_C613 ,C572_=_C620 ,C572_=_C621 ,C572_=_C622 ,C572_=_C623 ,C572_=_C624 ,\nC572_=_C625 ,C572_=_C626 ,C572_=_C627 ,C572_=_C628 ,C572_=_C629 ,C579_=_C580 ,\nC579_=_C583 ,C579_=_C584 ,C579_=_C585 ,C579_=_C586 ,C579_=_C587 ,C579_=_C588 ,\nC579_=_C589 ,C579_=_C590 ,C579_=_C591 ,C579_=_C592 ,C579_=_C593 ,C579_=_C601 ,\nC579_=_C602 ,C580_=_C583 ,C580_=_C584 ,C580_=_C585 ,C580_=_C586 ,C580_=_C587 ,\nC580_=_C588 ,C580_=_C589 ,C580_=_C590 ,C580_=_C591 ,C580_=_C592 ,C580_=_C613 ,\nC583_=_C584 ,C583_=_C585 ,C583_=_C586 ,C583_=_C587 ,C583_=_C588 ,C583_=_C589 ,\nC583_=_C590 ,C583_=_C591 ,C583_=_C592 ,C583_=_C595 ,C583_=_C620 ,C583_=_C630 ,\nC584_=_C585 ,C584_=_C586 ,C584_=_C587 ,C584_=_C588 ,C584_=_C589 ,C584_=_C590 ,\nC584_=_C591 ,C584_=_C592 ,C584_=_C621 ,C585_=_C586 ,C585_=_C587 ,C585_=_C588 ,\nC585_=_C589 ,C585_=_C590 ,C585_=_C591 ,C585_=_C592 ,C585_=_C596 ,C585_=_C622 ,\nC585_=_C631 ,C586_=_C587 ,C586_=_C588 ,C586_=_C589 ,C586_=_C590 ,C586_=_C591 ,\nC586_=_C592 ,C586_=_C623 ,C587_=_C588 ,C587_=_C589 ,C587_=_C590 ,C587_=_C591 ,\nC587_=_C592 ,C587_=_C597 ,C588_=_C589 ,C588_=_C590 ,C588_=_C591 ,C588_=_C592 ,\nC589_=_C590 ,C589_=_C591 ,C589_=_C592 ,C589_=_C598 ,C590_=_C591 ,C590_=_C592 ,\nC591_=_C592 ,C591_=_C599 ,C593_=_C595 ,C593_=_C596 ,C593_=_C597 ,C593_=_C598 ,\nC593_=_C599 ,C593_=_C601 ,C593_=_C602 ,C595_=_C596 ,C595_=_C597 ,C595_=_C598 ,\nC595_=_C599 ,C595_=_C620 ,C595_=_C630 ,C596_=_C597 ,C596_=_C598 ,C596_=_C599 ,\nC596_=_C622 ,C596_=_C631 ,C597_=_C598 ,C597_=_C599 ,C598_=_C599 ,C601_=_C602 ,\nC601_=_C613 ,C601_=_C620 ,C601_=_C621 ,C601_=_C622 ,C601_=_C623 ,C601_=_C624 ,\nC601_=_C625 ,C601_=_C626 ,C601_=_C627 ,C601_=_C628 ,C601_=_C629 ,C602_=_C630 ,\nC602_=_C631 ,C602_=_C632 ,C602_=_C633 ,C602_=_C634 ,C613_=_C620 ,C613_=_C621 ,\nC613_=_C622 ,C613_=_C623 ,C613_=_C624 ,C613_=_C625 ,C613_=_C626 ,C613_=_C627 ,\nC613_=_C628 ,C613_=_C629 ,C620_=_C621 ,C620_=_C622 ,C620_=_C623 ,C620_=_C624 ,\nC620_=_C625 ,C620_=_C626 ,C620_=_C627 ,C620_=_C628 ,C620_=_C629 ,C620_=_C630 ,\nC621_=_C622 ,C621_=_C623 ,C621_=_C624 ,C621_=_C625 ,C621_=_C626 ,C621_=_C627 ,\nC621_=_C628 ,C621_=_C629 ,C622_=_C623 ,C622_=_C624 ,C622_=_C625 ,C622_=_C626 ,\nC622_=_C627 ,C622_=_C628 ,C622_=_C629 ,C622_=_C631 ,C623_=_C624 ,C623_=_C625 ,\nC623_=_C626 ,C623_=_C627 ,C623_=_C628 ,C623_=_C629 ,C624_=_C625 ,C624_=_C626 ,\nC624_=_C627 ,C624_=_C628 ,C624_=_C629 ,C624_=_C632 ,C625_=_C626 ,C625_=_C627 ,\nC625_=_C628 ,C625_=_C629 ,C626_=_C627 ,C626_=_C628 ,C626_=_C629 ,C626_=_C633 ,\nC627_=_C628 ,C627_=_C629 ,C628_=_C629 ,C628_=_C634 ,C630_=_C631 ,C630_=_C632 ,\nC630_=_C633 ,C630_=_C634 ,C631_=_C632 ,C631_=_C633 ,C631_=_C634 ,C632_=_C633 ,\nC632_=_C634 ,C633_=_C634 ,"];64[shape=box, label="id:64 level: 3\n120: C13 C14 C31 C48 C49 \nC65 C158 C159 C171 C178 C179 \nC190 C197 C198 C201 C202 C203 \nC204 C205 C206 C207 C208 C209 \nC210 C211 C212 C213 C214 C215 \nC216 C217 C218 C219 C221 C222 \nC223 C224 C225 C226 C227 C228 \nC229 C231 C232 C235 C236 C237 \nC238 C239 C240 C241 C242 C243 \nC244 C245 C246 C247 C248 C249 \nC250 C251 C253 C254 C255 C256 \nC257 C258 C259 C260 C262 C263 \nC264 C265 C266 C267 C268 C269 \nC270 C271 C272 C273 C274 C275 \nC276 C277 C278 C279 C280 C281 \nC282 C283 C284 C285 C286 C287 \nC288 C290 C291 C292 C293 C294 \nC295 C296 C297 C298 C299 C300 \nC301 C302 C303 C304 C305 C306 \nC307 C308 C309 C310 C311 C312 \nC313 \n1270: C13_=_C14( C13 C14 ) C13_=_C31( C13 C31 ) C13_=_C231( C13 C231 ) C13_=_C251( C13 C251 ) C13_=_C262( C13 C262 ) \nC13_=_C263( C13 C263 ) C13_=_C264( C13 C264 ) C13_=_C265( C13 C265 ) C13_=_C266( C13 C266 ) C13_=_C267( C13 C267 ) C13_=_C268( C13 C268 ) \nC13_=_C269( C13 C269 ) C13_=_C270( C13 C270 ) C13_=_C271( C13 C271 ) C13_=_C272( C13 C272 ) C13_=_C273( C13 C273 ) C13_=_C274( C13 C274 ) \nC13_=_C275( C13 C275 ) C13_=_C276( C13 C276 ) C13_=_C277( C13 C277 ) C13_=_C278( C13 C278 ) C13_=_C279( C13 C279 ) C14_=_C232( C14 C232 ) \nC14_=_C280( C14 C280 ) C14_=_C281( C14 C281 ) C14_=_C282( C14 C282 ) C14_=_C283( C14 C283 ) C14_=_C284( C14 C284 ) C14_=_C285( C14 C285 ) \nC14_=_C286( C14 C286 ) C14_=_C287( C14 C287 ) C14_=_C288( C14 C288 ) C31_=_C231( C31 C231 ) C31_=_C251( C31 C251 ) C31_=_C262( C31 C262 ) \nC31_=_C263( C31 C263 ) C31_=_C264( C31 C264 ) C31_=_C265( C31 C265 ) C31_=_C266( C31 C266 ) C31_=_C267( C31 C267 ) C31_=_C268( C31 C268 ) \nC31_=_C269( C31 C269 ) C31_=_C270( C31 C270 )</w:t>
      </w:r>
    </w:p>
    <w:p>
      <w:pPr>
        <w:pStyle w:val="PreformattedText"/>
        <w:bidi w:val="0"/>
        <w:spacing w:before="0" w:after="0"/>
        <w:jc w:val="left"/>
        <w:rPr/>
      </w:pPr>
      <w:r>
        <w:rPr/>
        <w:t xml:space="preserve"> </w:t>
      </w:r>
      <w:r>
        <w:rPr/>
        <w:t>C31_=_C271( C31 C271 ) C31_=_C272( C31 C272 ) C31_=_C273( C31 C273 ) C31_=_C274( C31 C274 ) \nC31_=_C275( C31 C275 ) C31_=_C276( C31 C276 ) C31_=_C277( C31 C277 ) C31_=_C278( C31 C278 ) C31_=_C279( C31 C279 ) C48_=_C49( C48 C49 ) \nC48_=_C65( C48 C65 ) C48_=_C197( C48 C197 ) C48_=_C198( C48 C198 ) C48_=_C201( C48 C201 ) C48_=_C202( C48 C202 ) C48_=_C203( C48 C203 ) \nC48_=_C204( C48 C204 ) C48_=_C205( C48 C205 ) C48_=_C206( C48 C206 ) C48_=_C207( C48 C207 ) C48_=_C208( C48 C208 ) C48_=_C209( C48 C209 ) \nC48_=_C210( C48 C210 ) C48_=_C211( C48 C211 ) C48_=_C212( C48 C212 ) C48_=_C213( C48 C213 ) C48_=_C214( C48 C214 ) C48_=_C215( C48 C215 ) \nC48_=_C216( C48 C216 ) C48_=_C217( C48 C217 ) C48_=_C218( C48 C218 ) C49_=_C219( C49 C219 ) C49_=_C221( C49 C221 ) C49_=_C222( C49 C222 ) \nC49_=_C223( C49 C223 ) C49_=_C224( C49 C224 ) C49_=_C225( C49 C225 ) C49_=_C226( C49 C226 ) C49_=_C227( C49 C227 ) C49_=_C228( C49 C228 ) \nC49_=_C229( C49 C229 ) C65_=_C197( C65 C197 ) C65_=_C198( C65 C198 ) C65_=_C201( C65 C201 ) C65_=_C202( C65 C202 ) C65_=_C203( C65 C203 ) \nC65_=_C204( C65 C204 ) C65_=_C205( C65 C205 ) C65_=_C206( C65 C206 ) C65_=_C207( C65 C207 ) C65_=_C208( C65 C208 ) C65_=_C209( C65 C209 ) \nC65_=_C210( C65 C210 ) C65_=_C211( C65 C211 ) C65_=_C212( C65 C212 ) C65_=_C213( C65 C213 ) C65_=_C214( C65 C214 ) C65_=_C215( C65 C215 ) \nC65_=_C216( C65 C216 ) C65_=_C217( C65 C217 ) C65_=_C218( C65 C218 ) C158_=_C159( C158 C159 ) C158_=_C171( C158 C171 ) C158_=_C201( C158 C201 ) \nC158_=_C221( C158 C221 ) C158_=_C262( C158 C262 ) C158_=_C280( C158 C280 ) C158_=_C290( C158 C290 ) C158_=_C291( C158 C291 ) C158_=_C292( C158 C292 ) \nC158_=_C293( C158 C293 ) C158_=_C294( C158 C294 ) C158_=_C295( C158 C295 ) C158_=_C296( C158 C296 ) C158_=_C297( C158 C297 ) C158_=_C298( C158 C298 ) \nC158_=_C299( C158 C299 ) C158_=_C300( C158 C300 ) C158_=_C301( C158 C301 ) C158_=_C302( C158 C302 ) C158_=_C303( C158 C303 ) C158_=_C304( C158 C304 ) \nC158_=_C305( C158 C305 ) C159_=_C202( C159 C202 ) C159_=_C263( C159 C263 ) C159_=_C306( C159 C306 ) C159_=_C307( C159 C307 ) C159_=_C308( C159 C308 ) \nC159_=_C309( C159 C309 ) C159_=_C310( C159 C310 ) C159_=_C311( C159 C311 ) C159_=_C312( C159 C312 ) C159_=_C313( C159 C313 ) C171_=_C201( C171 C201 ) \nC171_=_C221( C171 C221 ) C171_=_C262( C171 C262 ) C171_=_C280( C171 C280 ) C171_=_C290( C171 C290 ) C171_=_C291( C171 C291 ) C171_=_C292( C171 C292 ) \nC171_=_C293( C171 C293 ) C171_=_C294( C171 C294 ) C171_=_C295( C171 C295 ) C171_=_C296( C171 C296 ) C171_=_C297( C171 C297 ) C171_=_C298( C171 C298 ) \nC171_=_C299( C171 C299 ) C171_=_C300( C171 C300 ) C171_=_C301( C171 C301 ) C171_=_C302( C171 C302 ) C171_=_C303( C171 C303 ) C171_=_C304( C171 C304 ) \nC171_=_C305( C171 C305 ) C178_=_C179( C178 C179 ) C178_=_C190( C178 C190 ) C178_=_C197( C178 C197 ) C178_=_C219( C178 C219 ) C178_=_C231( C178 C231 ) \nC178_=_C232( C178 C232 ) C178_=_C235( C178 C235 ) C178_=_C236( C178 C236 ) C178_=_C237( C178 C237 ) C178_=_C238( C178 C238 ) C178_=_C239( C178 C239 ) \nC178_=_C240( C178 C240 ) C178_=_C241( C178 C241 ) C178_=_C242( C178 C242 ) C178_=_C243( C178 C243 ) C178_=_C244( C178 C244 ) C178_=_C245( C178 C245 ) \nC178_=_C246( C178 C246 ) C178_=_C247( C178 C247 ) C178_=_C248( C178 C248 ) C178_=_C249( C178 C249 ) C178_=_C250( C178 C250 ) C179_=_C198( C179 C198 ) \nC179_=_C251( C179 C251 ) C179_=_C253( C179 C253 ) C179_=_C254( C179 C254 ) C179_=_C255( C179 C255 ) C179_=_C256( C179 C256 ) C179_=_C257( C179 C257 ) \nC179_=_C258( C179 C258 ) C179_=_C259( C179 C259 ) C179_=_C260( C179 C260 ) C190_=_C197( C190 C197 ) C190_=_C219( C190 C219 ) C190_=_C231( C190 C231 ) \nC190_=_C232( C190 C232 ) C190_=_C235( C190 C235 ) C190_=_C236( C190 C236 ) C190_=_C237( C190 C237 ) C190_=_C238( C190 C238 ) C190_=_C239( C190 C239 ) \nC190_=_C240( C190 C240 ) C190_=_C241( C190 C241 ) C190_=_C242( C190 C242 ) C190_=_C243( C190 C243 ) C190_=_C244( C190 C244 ) C190_=_C245( C190 C245 ) \nC190_=_C246( C190 C246 ) C190_=_C247( C190 C247 ) C190_=_C248( C190 C248 ) C190_=_C249( C190 C249 ) C190_=_C250( C190 C250 ) C197_=_C198( C197 C198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31( C197 C231 ) C197_=_C232( C197 C232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51( C198 C251 ) C198_=_C253( C198 C253 ) C198_=_C254( C198 C254 ) C198_=_C255( C198 C255 ) C198_=_C256( C198 C256 ) \nC198_=_C257( C198 C257 ) C198_=_C258( C198 C258 ) C198_=_C259( C198 C259 ) C198_=_C260( C198 C26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21( C201 C221 ) C201_=_C262( C201 C262 ) C201_=_C280( C201 C280 ) \nC201_=_C290( C201 C290 ) C201_=_C291( C201 C291 ) C201_=_C292( C201 C292 ) C201_=_C293( C201 C293 ) C201_=_C294( C201 C294 ) C201_=_C295( C201 C295 ) \nC201_=_C296( C201 C296 ) C201_=_C297( C201 C297 ) C201_=_C298( C201 C298 ) C201_=_C299( C201 C299 ) C201_=_C300( C201 C300 ) C201_=_C301( C201 C301 ) \nC201_=_C302( C201 C302 ) C201_=_C303( C201 C303 ) C201_=_C304( C201 C304 ) C201_=_C305( C201 C30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63( C202 C263 ) C202_=_C306( C202 C306 ) C202_=_C307( C202 C307 ) C202_=_C308( C202 C308 ) \nC202_=_C309( C202 C309 ) C202_=_C310( C202 C310 ) C202_=_C311( C202 C311 ) C202_=_C312( C202 C312 ) C202_=_C313( C202 C313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22( C203 C222 ) C203_=_C235( C203 C235 ) C203_=_C253( C203 C253 ) C203_=_C264( C203 C264 ) \nC203_=_C281( C203 C281 ) C203_=_C290( C203 C290 ) C203_=_C306( C203 C306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6( C204 C236 ) \nC204_=_C265( C204 C265 ) C204_=_C291( C204 C291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23( C205 C223 ) C205_=_C237( C205 C237 ) C205_=_C254( C205 C254 ) \nC205_=_C266( C205 C266 ) C205_=_C282( C205 C282 ) C205_=_C292( C205 C292 ) C205_=_C307( C205 C307 ) C206_=_C207( C206 C207 ) C206_=_C208( C206 C208 ) \nC206_=_C209( C206 C209 ) C206_=_C210( C206 C210 ) C206_=_C211( C206 C211 ) C206_=_C212( C206 C212 ) C206_=_C213( C206 C213 ) C206_=_C214( C206 C214 ) \nC206_=_C215( C206 C215 ) C206_=_C216( C206 C216 ) C206_=_C217( C206 C217 ) C206_=_C218( C206 C218 ) C206_=_C238( C206 C238 ) C206_=_C267( C206 C267 ) \nC206_=_C293( C206 C293 ) C207_=_C208( C207 C208 ) C207_=_C209( C207 C209 ) C207_=_C210( C207 C210 ) C207_=_C211( C207 C211 ) C207_=_C212( C207 C212 ) \nC207_=_C213( C207 C213 ) C207_=_C214( C207 C214 ) C207_=_C215( C207 C215 ) C207_=_C216( C207 C216 ) C207_=_C217( C207 C217 ) C207_=_C218( C207 C218 ) \nC207_=_C224( C207 C224 ) C207_=_C239( C207 C239 ) C207_=_C255( C207 C255 ) C207_=_C268( C207 C268 ) C207_=_C283( C207 C283 ) C207_=_C294( C207 C294 ) \nC207_=_C308( C207 C308 ) C208_=_C209( C208 C209 ) C208_=_C210( C208 C210 ) C208_=_C211( C208 C211 ) C208_=_C212( C208 C212 ) C208_=_C213( C208 C213 ) \nC208_=_C214( C208 C214 ) C208_=_C215( C208 C215 ) C208_=_C216( C208 C216 ) C208_=_C217( C208 C217 ) C208_=_C218( C208 C218 ) C208_=_C240( C208 C240 ) \nC208_=_C269( C208 C269 ) C208_=_C295( C208 C295</w:t>
      </w:r>
    </w:p>
    <w:p>
      <w:pPr>
        <w:pStyle w:val="PreformattedText"/>
        <w:bidi w:val="0"/>
        <w:spacing w:before="0" w:after="0"/>
        <w:jc w:val="left"/>
        <w:rPr/>
      </w:pPr>
      <w:r>
        <w:rPr/>
        <w:t xml:space="preserve"> </w:t>
      </w:r>
      <w:r>
        <w:rPr/>
        <w:t>) C209_=_C210( C209 C210 ) C209_=_C211( C209 C211 ) C209_=_C212( C209 C212 ) C209_=_C213( C209 C213 ) \nC209_=_C214( C209 C214 ) C209_=_C215( C209 C215 ) C209_=_C216( C209 C216 ) C209_=_C217( C209 C217 ) C209_=_C218( C209 C218 ) C209_=_C225( C209 C225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1_=_C226( C211 C226 ) C212_=_C213( C212 C213 ) C212_=_C214( C212 C214 ) \nC212_=_C215( C212 C215 ) C212_=_C216( C212 C216 ) C212_=_C217( C212 C217 ) C212_=_C218( C212 C218 ) C213_=_C214( C213 C214 ) C213_=_C215( C213 C215 ) \nC213_=_C216( C213 C216 ) C213_=_C217( C213 C217 ) C213_=_C218( C213 C218 ) C213_=_C227( C213 C227 ) C214_=_C215( C214 C215 ) C214_=_C216( C214 C216 ) \nC214_=_C217( C214 C217 ) C214_=_C218( C214 C218 ) C215_=_C216( C215 C216 ) C215_=_C217( C215 C217 ) C215_=_C218( C215 C218 ) C215_=_C228( C215 C228 ) \nC216_=_C217( C216 C217 ) C216_=_C218( C216 C218 ) C217_=_C218( C217 C218 ) C217_=_C229( C217 C229 ) C219_=_C221( C219 C221 ) C219_=_C222( C219 C222 ) \nC219_=_C223( C219 C223 ) C219_=_C224( C219 C224 ) C219_=_C225( C219 C225 ) C219_=_C226( C219 C226 ) C219_=_C227( C219 C227 ) C219_=_C228( C219 C228 ) \nC219_=_C229( C219 C229 ) C219_=_C231( C219 C231 ) C219_=_C232( C219 C232 ) C219_=_C235( C219 C235 ) C219_=_C236( C219 C236 ) C219_=_C237( C219 C237 ) \nC219_=_C238( C219 C238 ) C219_=_C239( C219 C239 ) C219_=_C240( C219 C240 ) C219_=_C241( C219 C241 ) C219_=_C242( C219 C242 ) C219_=_C243( C219 C243 ) \nC219_=_C244( C219 C244 ) C219_=_C245( C219 C245 ) C219_=_C246( C219 C246 ) C219_=_C247( C219 C247 ) C219_=_C248( C219 C248 ) C219_=_C249( C219 C249 ) \nC219_=_C250( C219 C250 ) C221_=_C222( C221 C222 ) C221_=_C223( C221 C223 ) C221_=_C224( C221 C224 ) C221_=_C225( C221 C225 ) C221_=_C226( C221 C226 ) \nC221_=_C227( C221 C227 ) C221_=_C228( C221 C228 ) C221_=_C229( C221 C229 ) C221_=_C262( C221 C262 ) C221_=_C280( C221 C280 ) C221_=_C290( C221 C290 ) \nC221_=_C291( C221 C291 ) C221_=_C292( C221 C292 ) C221_=_C293( C221 C293 ) C221_=_C294( C221 C294 ) C221_=_C295( C221 C295 ) C221_=_C296( C221 C296 ) \nC221_=_C297( C221 C297 ) C221_=_C298( C221 C298 ) C221_=_C299( C221 C299 ) C221_=_C300( C221 C300 ) C221_=_C301( C221 C301 ) C221_=_C302( C221 C302 ) \nC221_=_C303( C221 C303 ) C221_=_C304( C221 C304 ) C221_=_C305( C221 C305 ) C222_=_C223( C222 C223 ) C222_=_C224( C222 C224 ) C222_=_C225( C222 C225 ) \nC222_=_C226( C222 C226 ) C222_=_C227( C222 C227 ) C222_=_C228( C222 C228 ) C222_=_C229( C222 C229 ) C222_=_C235( C222 C235 ) C222_=_C253( C222 C253 ) \nC222_=_C264( C222 C264 ) C222_=_C281( C222 C281 ) C222_=_C290( C222 C290 ) C222_=_C306( C222 C306 ) C223_=_C224( C223 C224 ) C223_=_C225( C223 C225 ) \nC223_=_C226( C223 C226 ) C223_=_C227( C223 C227 ) C223_=_C228( C223 C228 ) C223_=_C229( C223 C229 ) C223_=_C237( C223 C237 ) C223_=_C254( C223 C254 ) \nC223_=_C266( C223 C266 ) C223_=_C282( C223 C282 ) C223_=_C292( C223 C292 ) C223_=_C307( C223 C307 ) C224_=_C225( C224 C225 ) C224_=_C226( C224 C226 ) \nC224_=_C227( C224 C227 ) C224_=_C228( C224 C228 ) C224_=_C229( C224 C229 ) C224_=_C239( C224 C239 ) C224_=_C255( C224 C255 ) C224_=_C268( C224 C268 ) \nC224_=_C283( C224 C283 ) C224_=_C294( C224 C294 ) C224_=_C308( C224 C308 ) C225_=_C226( C225 C226 ) C225_=_C227( C225 C227 ) C225_=_C228( C225 C228 ) \nC225_=_C229( C225 C229 ) C226_=_C227( C226 C227 ) C226_=_C228( C226 C228 ) C226_=_C229( C226 C229 ) C227_=_C228( C227 C228 ) C227_=_C229( C227 C229 ) \nC228_=_C229( C228 C229 ) C231_=_C232( C231 C232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50( C231 C250 ) \nC231_=_C251( C231 C251 ) C231_=_C262( C231 C262 ) C231_=_C263( C231 C263 ) C231_=_C264( C231 C264 ) C231_=_C265( C231 C265 ) C231_=_C266( C231 C266 ) \nC231_=_C267( C231 C267 ) C231_=_C268( C231 C268 ) C231_=_C269( C231 C269 ) C231_=_C270( C231 C270 ) C231_=_C271( C231 C271 ) C231_=_C272( C231 C272 ) \nC231_=_C273( C231 C273 ) C231_=_C274( C231 C274 ) C231_=_C275( C231 C275 ) C231_=_C276( C231 C276 ) C231_=_C277( C231 C277 ) C231_=_C278( C231 C278 ) \nC231_=_C279( C231 C279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80( C232 C280 ) \nC232_=_C281( C232 C281 ) C232_=_C282( C232 C282 ) C232_=_C283( C232 C283 ) C232_=_C284( C232 C284 ) C232_=_C285( C232 C285 ) C232_=_C286( C232 C286 ) \nC232_=_C287( C232 C287 ) C232_=_C288( C232 C28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64( C235 C264 ) C235_=_C281( C235 C281 ) C235_=_C290( C235 C290 ) C235_=_C306( C235 C306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65( C236 C265 ) C236_=_C291( C236 C291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7_=_C266( C237 C266 ) C237_=_C282( C237 C282 ) \nC237_=_C292( C237 C292 ) C237_=_C307( C237 C307 ) C238_=_C239( C238 C239 ) C238_=_C240( C238 C240 ) C238_=_C241( C238 C241 ) C238_=_C242( C238 C242 ) \nC238_=_C243( C238 C243 ) C238_=_C244( C238 C244 ) C238_=_C245( C238 C245 ) C238_=_C246( C238 C246 ) C238_=_C247( C238 C247 ) C238_=_C248( C238 C248 ) \nC238_=_C249( C238 C249 ) C238_=_C250( C238 C250 ) C238_=_C267( C238 C267 ) C238_=_C293( C238 C293 ) C239_=_C240( C239 C240 ) C239_=_C241( C239 C241 ) \nC239_=_C242( C239 C242 ) C239_=_C243( C239 C243 ) C239_=_C244( C239 C244 ) C239_=_C245( C239 C245 ) C239_=_C246( C239 C246 ) C239_=_C247( C239 C247 ) \nC239_=_C248( C239 C248 ) C239_=_C249( C239 C249 ) C239_=_C250( C239 C250 ) C239_=_C255( C239 C255 ) C239_=_C268( C239 C268 ) C239_=_C283( C239 C283 ) \nC239_=_C294( C239 C294 ) C239_=_C308( C239 C308 ) C240_=_C241( C240 C241 ) C240_=_C242( C240 C242 ) C240_=_C243( C240 C243 ) C240_=_C244( C240 C244 ) \nC240_=_C245( C240 C245 ) C240_=_C246( C240 C246 ) C240_=_C247( C240 C247 ) C240_=_C248( C240 C248 ) C240_=_C249( C240 C249 ) C240_=_C250( C240 C250 ) \nC240_=_C269( C240 C269 ) C240_=_C295( C240 C295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3( C251 C253 ) C251_=_C254( C251 C254 ) \nC251_=_C255( C251 C255 ) C251_=_C256( C251 C256 ) C251_=_C257( C251 C257 ) C251_=_C258( C251 C258 ) C251_=_C259( C251 C259 ) C251_=_C260( C251 C260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3_=_C254( C253 C254 ) C253_=_C255( C253 C255 ) C253_=_C256( C253 C256 ) C253_=_C257( C253 C257 ) C253_=_C258( C253 C258 ) C253_=_C259( C253 C259 ) \nC253_=_C260( C253 C260 ) C253_=_C264( C253 C264 ) C253_=_C281( C253</w:t>
      </w:r>
    </w:p>
    <w:p>
      <w:pPr>
        <w:pStyle w:val="PreformattedText"/>
        <w:bidi w:val="0"/>
        <w:spacing w:before="0" w:after="0"/>
        <w:jc w:val="left"/>
        <w:rPr/>
      </w:pPr>
      <w:r>
        <w:rPr/>
        <w:t xml:space="preserve"> </w:t>
      </w:r>
      <w:r>
        <w:rPr/>
        <w:t>C281 ) C253_=_C290( C253 C290 ) C253_=_C306( C253 C306 ) C254_=_C255( C254 C255 ) \nC254_=_C256( C254 C256 ) C254_=_C257( C254 C257 ) C254_=_C258( C254 C258 ) C254_=_C259( C254 C259 ) C254_=_C260( C254 C260 ) C254_=_C266( C254 C266 ) \nC254_=_C282( C254 C282 ) C254_=_C292( C254 C292 ) C254_=_C307( C254 C307 ) C255_=_C256( C255 C256 ) C255_=_C257( C255 C257 ) C255_=_C258( C255 C258 ) \nC255_=_C259( C255 C259 ) C255_=_C260( C255 C260 ) C255_=_C268( C255 C268 ) C255_=_C283( C255 C283 ) C255_=_C294( C255 C294 ) C255_=_C308( C255 C308 ) \nC256_=_C257( C256 C257 ) C256_=_C258( C256 C258 ) C256_=_C259( C256 C259 ) C256_=_C260( C256 C260 ) C257_=_C258( C257 C258 ) C257_=_C259( C257 C259 ) \nC257_=_C260( C257 C260 ) C258_=_C259( C258 C259 ) C258_=_C260( C258 C260 ) C259_=_C260( C259 C260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90( C262 C290 ) C262_=_C291( C262 C291 ) \nC262_=_C292( C262 C292 ) C262_=_C293( C262 C293 ) C262_=_C294( C262 C294 ) C262_=_C295( C262 C295 ) C262_=_C296( C262 C296 ) C262_=_C297( C262 C297 ) \nC262_=_C298( C262 C298 ) C262_=_C299( C262 C299 ) C262_=_C300( C262 C300 ) C262_=_C301( C262 C301 ) C262_=_C302( C262 C302 ) C262_=_C303( C262 C303 ) \nC262_=_C304( C262 C304 ) C262_=_C305( C262 C305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306( C263 C306 ) C263_=_C307( C263 C307 ) C263_=_C308( C263 C308 ) C263_=_C309( C263 C309 ) C263_=_C310( C263 C310 ) C263_=_C311( C263 C311 ) \nC263_=_C312( C263 C312 ) C263_=_C313( C263 C313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1( C264 C281 ) \nC264_=_C290( C264 C290 ) C264_=_C306( C264 C306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91( C265 C29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6_=_C292( C266 C292 ) C266_=_C307( C266 C307 ) C267_=_C268( C267 C268 ) C267_=_C269( C267 C269 ) C267_=_C270( C267 C270 ) \nC267_=_C271( C267 C271 ) C267_=_C272( C267 C272 ) C267_=_C273( C267 C273 ) C267_=_C274( C267 C274 ) C267_=_C275( C267 C275 ) C267_=_C276( C267 C276 ) \nC267_=_C277( C267 C277 ) C267_=_C278( C267 C278 ) C267_=_C279( C267 C279 ) C267_=_C293( C267 C293 ) C268_=_C269( C268 C269 ) C268_=_C270( C268 C270 ) \nC268_=_C271( C268 C271 ) C268_=_C272( C268 C272 ) C268_=_C273( C268 C273 ) C268_=_C274( C268 C274 ) C268_=_C275( C268 C275 ) C268_=_C276( C268 C276 ) \nC268_=_C277( C268 C277 ) C268_=_C278( C268 C278 ) C268_=_C279( C268 C279 ) C268_=_C283( C268 C283 ) C268_=_C294( C268 C294 ) C268_=_C308( C268 C308 ) \nC269_=_C270( C269 C270 ) C269_=_C271( C269 C271 ) C269_=_C272( C269 C272 ) C269_=_C273( C269 C273 ) C269_=_C274( C269 C274 ) C269_=_C275( C269 C275 ) \nC269_=_C276( C269 C276 ) C269_=_C277( C269 C277 ) C269_=_C278( C269 C278 ) C269_=_C279( C269 C279 ) C269_=_C295( C269 C295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1_=_C282( C281 C282 ) C281_=_C283( C281 C283 ) C281_=_C284( C281 C284 ) C281_=_C285( C281 C285 ) C281_=_C286( C281 C286 ) \nC281_=_C287( C281 C287 ) C281_=_C288( C281 C288 ) C281_=_C290( C281 C290 ) C281_=_C306( C281 C306 ) C282_=_C283( C282 C283 ) C282_=_C284( C282 C284 ) \nC282_=_C285( C282 C285 ) C282_=_C286( C282 C286 ) C282_=_C287( C282 C287 ) C282_=_C288( C282 C288 ) C282_=_C292( C282 C292 ) C282_=_C307( C282 C307 ) \nC283_=_C284( C283 C284 ) C283_=_C285( C283 C285 ) C283_=_C286( C283 C286 ) C283_=_C287( C283 C287 ) C283_=_C288( C283 C288 ) C283_=_C294( C283 C294 ) \nC283_=_C308( C283 C308 ) C284_=_C285( C284 C285 ) C284_=_C286( C284 C286 ) C284_=_C287( C284 C287 ) C284_=_C288( C284 C288 ) C285_=_C286( C285 C286 ) \nC285_=_C287( C285 C287 ) C285_=_C288( C285 C288 ) C286_=_C287( C286 C287 ) C286_=_C288( C286 C288 ) C287_=_C288( C287 C288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7( C292 C307 ) C293_=_C294( C293 C294 ) C293_=_C295( C293 C295 ) C293_=_C296( C293 C296 ) C293_=_C297( C293 C297 ) C293_=_C298( C293 C298 ) \nC293_=_C299( C293 C299 ) C293_=_C300( C293 C300 ) C293_=_C301( C293 C301 ) C293_=_C302( C293 C302 ) C293_=_C303( C293 C303 ) C293_=_C304( C293 C304 ) \nC293_=_C305( C293 C305 ) C294_=_C295( C294 C295 ) C294_=_C296( C294 C296 ) C294_=_C297( C294 C297 ) C294_=_C298( C294 C298 ) C294_=_C299( C294 C299 ) \nC294_=_C300( C294 C300 ) C294_=_C301( C294 C301 ) C294_=_C302( C294 C302 ) C294_=_C303( C294 C303 ) C294_=_C304( C294 C304 ) C294_=_C305( C294 C305 ) \nC294_=_C308( C294 C308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6_=_C309( C296 C309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8_=_C310( C298 C310 ) C299_=_C300( C299 C300 ) C299_=_C301( C299 C301 ) C299_=_C302(</w:t>
      </w:r>
    </w:p>
    <w:p>
      <w:pPr>
        <w:pStyle w:val="PreformattedText"/>
        <w:bidi w:val="0"/>
        <w:spacing w:before="0" w:after="0"/>
        <w:jc w:val="left"/>
        <w:rPr/>
      </w:pPr>
      <w:r>
        <w:rPr/>
        <w:t xml:space="preserve"> </w:t>
      </w:r>
      <w:r>
        <w:rPr/>
        <w:t>C299 C302 ) C299_=_C303( C299 C303 ) C299_=_C304( C299 C304 ) \nC299_=_C305( C299 C305 ) C300_=_C301( C300 C301 ) C300_=_C302( C300 C302 ) C300_=_C303( C300 C303 ) C300_=_C304( C300 C304 ) C300_=_C305( C300 C305 ) \nC300_=_C311( C300 C311 ) C301_=_C302( C301 C302 ) C301_=_C303( C301 C303 ) C301_=_C304( C301 C304 ) C301_=_C305( C301 C305 ) C302_=_C303( C302 C303 ) \nC302_=_C304( C302 C304 ) C302_=_C305( C302 C305 ) C302_=_C312( C302 C312 ) C303_=_C304( C303 C304 ) C303_=_C305( C303 C305 ) C304_=_C305( C304 C305 ) \nC304_=_C313( C304 C313 ) C306_=_C307( C306 C307 ) C306_=_C308( C306 C308 ) C306_=_C309( C306 C309 ) C306_=_C310( C306 C310 ) C306_=_C311( C306 C311 ) \nC306_=_C312( C306 C312 ) C306_=_C313( C306 C313 ) C307_=_C308( C307 C308 ) C307_=_C309( C307 C309 ) C307_=_C310( C307 C310 ) C307_=_C311( C307 C311 ) \nC307_=_C312( C307 C312 ) C307_=_C313( C307 C313 ) C308_=_C309( C308 C309 ) C308_=_C310( C308 C310 ) C308_=_C311( C308 C311 ) C308_=_C312( C308 C312 ) \nC308_=_C313( C308 C313 ) C309_=_C310( C309 C310 ) C309_=_C311( C309 C311 ) C309_=_C312( C309 C312 ) C309_=_C313( C309 C313 ) C310_=_C311( C310 C311 ) \nC310_=_C312( C310 C312 ) C310_=_C313( C310 C313 ) C311_=_C312( C311 C312 ) C311_=_C313( C311 C313 ) C312_=_C313( C312 C313 ) "];56-&gt;64[label="108: C13 C14 C31 C48 C49 \nC65 C158 C159 C171 C178 C179 \nC190 C203 C204 C205 C206 C207 \nC208 C209 C210 C211 C212 C213 \nC214 C215 C216 C217 C218 C222 \nC223 C224 C225 C226 C227 C228 \nC229 C235 C236 C237 C238 C239 \nC240 C241 C242 C243 C244 C245 \nC246 C247 C248 C249 C250 C253 \nC254 C255 C256 C257 C258 C259 \nC260 C264 C265 C266 C267 C268 \nC269 C270 C271 C272 C273 C274 \nC275 C276 C277 C278 C279 C281 \nC282 C283 C284 C285 C286 C287 \nC288 C290 C291 C292 C293 C294 \nC295 C296 C297 C298 C299 C300 \nC301 C302 C303 C304 C305 C306 \nC307 C308 C309 C310 C311 C312 \nC313 \n882: C13_=_C14 ,C13_=_C31 ,C13_=_C264 ,C13_=_C265 ,C13_=_C266 ,\nC13_=_C267 ,C13_=_C268 ,C13_=_C269 ,C13_=_C270 ,C13_=_C271 ,C13_=_C272 ,\nC13_=_C273 ,C13_=_C274 ,C13_=_C275 ,C13_=_C276 ,C13_=_C277 ,C13_=_C278 ,\nC13_=_C279 ,C14_=_C281 ,C14_=_C282 ,C14_=_C283 ,C14_=_C284 ,C14_=_C285 ,\nC14_=_C286 ,C14_=_C287 ,C14_=_C288 ,C31_=_C264 ,C31_=_C265 ,C31_=_C266 ,\nC31_=_C267 ,C31_=_C268 ,C31_=_C269 ,C31_=_C270 ,C31_=_C271 ,C31_=_C272 ,\nC31_=_C273 ,C31_=_C274 ,C31_=_C275 ,C31_=_C276 ,C31_=_C277 ,C31_=_C278 ,\nC31_=_C279 ,C48_=_C49 ,C48_=_C65 ,C48_=_C203 ,C48_=_C204 ,C48_=_C205 ,\nC48_=_C206 ,C48_=_C207 ,C48_=_C208 ,C48_=_C209 ,C48_=_C210 ,C48_=_C211 ,\nC48_=_C212 ,C48_=_C213 ,C48_=_C214 ,C48_=_C215 ,C48_=_C216 ,C48_=_C217 ,\nC48_=_C218 ,C49_=_C222 ,C49_=_C223 ,C49_=_C224 ,C49_=_C225 ,C49_=_C226 ,\nC49_=_C227 ,C49_=_C228 ,C49_=_C229 ,C65_=_C203 ,C65_=_C204 ,C65_=_C205 ,\nC65_=_C206 ,C65_=_C207 ,C65_=_C208 ,C65_=_C209 ,C65_=_C210 ,C65_=_C211 ,\nC65_=_C212 ,C65_=_C213 ,C65_=_C214 ,C65_=_C215 ,C65_=_C216 ,C65_=_C217 ,\nC65_=_C218 ,C158_=_C159 ,C158_=_C171 ,C158_=_C290 ,C158_=_C291 ,C158_=_C292 ,\nC158_=_C293 ,C158_=_C294 ,C158_=_C295 ,C158_=_C296 ,C158_=_C297 ,C158_=_C298 ,\nC158_=_C299 ,C158_=_C300 ,C158_=_C301 ,C158_=_C302 ,C158_=_C303 ,C158_=_C304 ,\nC158_=_C305 ,C159_=_C306 ,C159_=_C307 ,C159_=_C308 ,C159_=_C309 ,C159_=_C310 ,\nC159_=_C311 ,C159_=_C312 ,C159_=_C313 ,C171_=_C290 ,C171_=_C291 ,C171_=_C292 ,\nC171_=_C293 ,C171_=_C294 ,C171_=_C295 ,C171_=_C296 ,C171_=_C297 ,C171_=_C298 ,\nC171_=_C299 ,C171_=_C300 ,C171_=_C301 ,C171_=_C302 ,C171_=_C303 ,C171_=_C304 ,\nC171_=_C305 ,C178_=_C179 ,C178_=_C190 ,C178_=_C235 ,C178_=_C236 ,C178_=_C237 ,\nC178_=_C238 ,C178_=_C239 ,C178_=_C240 ,C178_=_C241 ,C178_=_C242 ,C178_=_C243 ,\nC178_=_C244 ,C178_=_C245 ,C178_=_C246 ,C178_=_C247 ,C178_=_C248 ,C178_=_C249 ,\nC178_=_C250 ,C179_=_C253 ,C179_=_C254 ,C179_=_C255 ,C179_=_C256 ,C179_=_C257 ,\nC179_=_C258 ,C179_=_C259 ,C179_=_C260 ,C190_=_C235 ,C190_=_C236 ,C190_=_C237 ,\nC190_=_C238 ,C190_=_C239 ,C190_=_C240 ,C190_=_C241 ,C190_=_C242 ,C190_=_C243 ,\nC190_=_C244 ,C190_=_C245 ,C190_=_C246 ,C190_=_C247 ,C190_=_C248 ,C190_=_C249 ,\nC190_=_C250 ,C203_=_C204 ,C203_=_C205 ,C203_=_C206 ,C203_=_C207 ,C203_=_C208 ,\nC203_=_C209 ,C203_=_C210 ,C203_=_C211 ,C203_=_C212 ,C203_=_C213 ,C203_=_C214 ,\nC203_=_C215 ,C203_=_C216 ,C203_=_C217 ,C203_=_C218 ,C203_=_C222 ,C203_=_C235 ,\nC203_=_C253 ,C203_=_C264 ,C203_=_C281 ,C203_=_C290 ,C203_=_C306 ,C204_=_C205 ,\nC204_=_C206 ,C204_=_C207 ,C204_=_C208 ,C204_=_C209 ,C204_=_C210 ,C204_=_C211 ,\nC204_=_C212 ,C204_=_C213 ,C204_=_C214 ,C204_=_C215 ,C204_=_C216 ,C204_=_C217 ,\nC204_=_C218 ,C204_=_C236 ,C204_=_C265 ,C204_=_C291 ,C205_=_C206 ,C205_=_C207 ,\nC205_=_C208 ,C205_=_C209 ,C205_=_C210 ,C205_=_C211 ,C205_=_C212 ,C205_=_C213 ,\nC205_=_C214 ,C205_=_C215 ,C205_=_C216 ,C205_=_C217 ,C205_=_C218 ,C205_=_C223 ,\nC205_=_C237 ,C205_=_C254 ,C205_=_C266 ,C205_=_C282 ,C205_=_C292 ,C205_=_C307 ,\nC206_=_C207 ,C206_=_C208 ,C206_=_C209 ,C206_=_C210 ,C206_=_C211 ,C206_=_C212 ,\nC206_=_C213 ,C206_=_C214 ,C206_=_C215 ,C206_=_C216 ,C206_=_C217 ,C206_=_C218 ,\nC206_=_C238 ,C206_=_C267 ,C206_=_C293 ,C207_=_C208 ,C207_=_C209 ,C207_=_C210 ,\nC207_=_C211 ,C207_=_C212 ,C207_=_C213 ,C207_=_C214 ,C207_=_C215 ,C207_=_C216 ,\nC207_=_C217 ,C207_=_C218 ,C207_=_C224 ,C207_=_C239 ,C207_=_C255 ,C207_=_C268 ,\nC207_=_C283 ,C207_=_C294 ,C207_=_C308 ,C208_=_C209 ,C208_=_C210 ,C208_=_C211 ,\nC208_=_C212 ,C208_=_C213 ,C208_=_C214 ,C208_=_C215 ,C208_=_C216 ,C208_=_C217 ,\nC208_=_C218 ,C208_=_C240 ,C208_=_C269 ,C208_=_C295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22_=_C223 ,C222_=_C224 ,C222_=_C225 ,C222_=_C226 ,C222_=_C227 ,C222_=_C228 ,\nC222_=_C229 ,C222_=_C235 ,C222_=_C253 ,C222_=_C264 ,C222_=_C281 ,C222_=_C290 ,\nC222_=_C306 ,C223_=_C224 ,C223_=_C225 ,C223_=_C226 ,C223_=_C227 ,C223_=_C228 ,\nC223_=_C229 ,C223_=_C237 ,C223_=_C254 ,C223_=_C266 ,C223_=_C282 ,C223_=_C292 ,\nC223_=_C307 ,C224_=_C225 ,C224_=_C226 ,C224_=_C227 ,C224_=_C228 ,C224_=_C229 ,\nC224_=_C239 ,C224_=_C255 ,C224_=_C268 ,C224_=_C283 ,C224_=_C294 ,C224_=_C308 ,\nC225_=_C226 ,C225_=_C227 ,C225_=_C228 ,C225_=_C229 ,C226_=_C227 ,C226_=_C228 ,\nC226_=_C229 ,C227_=_C228 ,C227_=_C229 ,C228_=_C229 ,C235_=_C236 ,C235_=_C237 ,\nC235_=_C238 ,C235_=_C239 ,C235_=_C240 ,C235_=_C241 ,C235_=_C242 ,C235_=_C243 ,\nC235_=_C244 ,C235_=_C245 ,C235_=_C246 ,C235_=_C247 ,C235_=_C248 ,C235_=_C249 ,\nC235_=_C250 ,C235_=_C253 ,C235_=_C264 ,C235_=_C281 ,C235_=_C290 ,C235_=_C306 ,\nC236_=_C237 ,C236_=_C238 ,C236_=_C239 ,C236_=_C240 ,C236_=_C241 ,C236_=_C242 ,\nC236_=_C243 ,C236_=_C244 ,C236_=_C245 ,C236_=_C246 ,C236_=_C247 ,C236_=_C248 ,\nC236_=_C249 ,C236_=_C250 ,C236_=_C265 ,C236_=_C291 ,C237_=_C238 ,C237_=_C239 ,\nC237_=_C240 ,C237_=_C241 ,C237_=_C242 ,C237_=_C243 ,C237_=_C244 ,C237_=_C245 ,\nC237_=_C246 ,C237_=_C247 ,C237_=_C248 ,C237_=_C249 ,C237_=_C250 ,C237_=_C254 ,\nC237_=_C266 ,C237_=_C282 ,C237_=_C292 ,C237_=_C307 ,C238_=_C239 ,C238_=_C240 ,\nC238_=_C241 ,C238_=_C242 ,C238_=_C243 ,C238_=_C244 ,C238_=_C245 ,C238_=_C246 ,\nC238_=_C247 ,C238_=_C248 ,C238_=_C249 ,C238_=_C250 ,C238_=_C267 ,C238_=_C293 ,\nC239_=_C240 ,C239_=_C241 ,C239_=_C242 ,C239_=_C243 ,C239_=_C244 ,C239_=_C245 ,\nC239_=_C246 ,C239_=_C247 ,C239_=_C248 ,C239_=_C249 ,C239_=_C250 ,C239_=_C255 ,\nC239_=_C268 ,C239_=_C283 ,C239_=_C294 ,C239_=_C308 ,C240_=_C241 ,C240_=_C242 ,\nC240_=_C243 ,C240_=_C244 ,C240_=_C245 ,C240_=_C246 ,C240_=_C247 ,C240_=_C248 ,\nC240_=_C249 ,C240_=_C250 ,C240_=_C269 ,C240_=_C295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3_=_C254 ,C253_=_C255 ,C253_=_C256 ,C253_=_C257 ,C253_=_C258 ,C253_=_C259 ,\nC253_=_C260 ,C253_=_C264 ,C253_=_C281 ,C253_=_C290 ,C253_=_C306 ,C254_=_C255 ,\nC254_=_C256 ,C254_=_C257 ,C254_=_C258 ,C254_=_C259 ,C254_=_C260 ,C254_=_C266 ,\nC254_=_C282 ,C254_=_C292 ,C254_=_C307 ,C255_=_C256 ,C255_=_C257 ,C255_=_C258 ,\nC255_=_C259 ,C255_=_C260 ,C255_=_C268 ,C255_=_C283 ,C255_=_C294 ,C255_=_C308 ,\nC256_=_C257 ,C256_=_C258 ,C256_=_C259 ,C256_=_C260 ,C257_=_C258 ,C257_=_C259 ,\nC257_=_C260 ,C258_=_C259 ,C258_=_C260 ,C259_=_C260 ,C264_=_C265 ,C264_=_C266 ,\nC264_=_C267 ,C264_=_C268 ,C264_=_C269 ,C264_=_C270 ,C264_=_C271 ,C264_=_C272 ,\nC264_=_C273 ,C264_=_C274 ,C264_=_C275 ,C264_=_C276 ,C264_=_C277 ,C264_=_C278 ,\nC264_=_C279 ,C264_=_C281 ,C264_=_C290 ,C264_=_C306 ,C265_=_C266 ,C265_=_C267 ,\nC265_=_C268 ,C265_=_C269 ,C265_=_C270 ,C265_=_C271 ,C265_=_C272 ,C265_=_C273 ,\nC265_=_C274 ,C265_=_C275 ,C265_=_C276 ,C265_=_C277 ,C265_=_C278 ,C265_=_C279 ,\nC265_=_C291 ,C266_=_C267 ,C266_=_C268 ,C266_=_C269 ,C266_=_C270 ,C266_=_C271 ,\nC266_=_C272 ,C266_=_C273 ,C266_=_C274 ,C266_=_C275 ,C266_=_C276 ,C266_=_C277 ,\nC266_=_C278 ,C266_=_C279 ,C266_=_C282 ,C266_=_C292 ,C266_=_C307 ,C267_=_C268 ,\nC267_=_C269 ,C267_=_C270 ,C267_=_C271 ,C267_=_C272 ,C267_=_C273 ,C267_=_C274</w:t>
      </w:r>
    </w:p>
    <w:p>
      <w:pPr>
        <w:pStyle w:val="PreformattedText"/>
        <w:bidi w:val="0"/>
        <w:spacing w:before="0" w:after="0"/>
        <w:jc w:val="left"/>
        <w:rPr/>
      </w:pPr>
      <w:r>
        <w:rPr/>
        <w:t xml:space="preserve"> </w:t>
      </w:r>
      <w:r>
        <w:rPr/>
        <w:t>,\nC267_=_C275 ,C267_=_C276 ,C267_=_C277 ,C267_=_C278 ,C267_=_C279 ,C267_=_C293 ,\nC268_=_C269 ,C268_=_C270 ,C268_=_C271 ,C268_=_C272 ,C268_=_C273 ,C268_=_C274 ,\nC268_=_C275 ,C268_=_C276 ,C268_=_C277 ,C268_=_C278 ,C268_=_C279 ,C268_=_C283 ,\nC268_=_C294 ,C268_=_C308 ,C269_=_C270 ,C269_=_C271 ,C269_=_C272 ,C269_=_C273 ,\nC269_=_C274 ,C269_=_C275 ,C269_=_C276 ,C269_=_C277 ,C269_=_C278 ,C269_=_C279 ,\nC269_=_C295 ,C270_=_C271 ,C270_=_C272 ,C270_=_C273 ,C270_=_C274 ,C270_=_C275 ,\nC270_=_C276 ,C270_=_C277 ,C270_=_C278 ,C270_=_C279 ,C270_=_C284 ,C271_=_C272 ,\nC271_=_C273 ,C271_=_C274 ,C271_=_C275 ,C271_=_C276 ,C271_=_C277 ,C271_=_C278 ,\nC271_=_C279 ,C272_=_C273 ,C272_=_C274 ,C272_=_C275 ,C272_=_C276 ,C272_=_C277 ,\nC272_=_C278 ,C272_=_C279 ,C272_=_C285 ,C273_=_C274 ,C273_=_C275 ,C273_=_C276 ,\nC273_=_C277 ,C273_=_C278 ,C273_=_C279 ,C274_=_C275 ,C274_=_C276 ,C274_=_C277 ,\nC274_=_C278 ,C274_=_C279 ,C274_=_C286 ,C275_=_C276 ,C275_=_C277 ,C275_=_C278 ,\nC275_=_C279 ,C276_=_C277 ,C276_=_C278 ,C276_=_C279 ,C276_=_C287 ,C277_=_C278 ,\nC277_=_C279 ,C278_=_C279 ,C278_=_C288 ,C281_=_C282 ,C281_=_C283 ,C281_=_C284 ,\nC281_=_C285 ,C281_=_C286 ,C281_=_C287 ,C281_=_C288 ,C281_=_C290 ,C281_=_C306 ,\nC282_=_C283 ,C282_=_C284 ,C282_=_C285 ,C282_=_C286 ,C282_=_C287 ,C282_=_C288 ,\nC282_=_C292 ,C282_=_C307 ,C283_=_C284 ,C283_=_C285 ,C283_=_C286 ,C283_=_C287 ,\nC283_=_C288 ,C283_=_C294 ,C283_=_C308 ,C284_=_C285 ,C284_=_C286 ,C284_=_C287 ,\nC284_=_C288 ,C285_=_C286 ,C285_=_C287 ,C285_=_C288 ,C286_=_C287 ,C286_=_C288 ,\nC287_=_C288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65[shape=box, label="id:65 level: 3\n126: C109 C110 C111 C112 C124 \nC125 C135 C136 C137 C138 C149 \nC150 C203 C204 C205 C206 C222 \nC223 C235 C236 C237 C238 C253 \nC254 C264 C265 C266 C267 C281 \nC282 C290 C291 C292 C293 C306 \nC307 C317 C318 C319 C320 C321 \nC322 C323 C324 C325 C326 C327 \nC328 C330 C331 C332 C333 C334 \nC335 C337 C338 C339 C340 C341 \nC342 C343 C344 C345 C346 C347 \nC348 C349 C350 C351 C352 C353 \nC354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284: C109_=_C110( C109 C110 ) C109_=_C111( C109 C111 ) C109_=_C112( C109 C112 ) C109_=_C124( C109 C124 ) C109_=_C205( C109 C205 ) \nC109_=_C223( C109 C223 ) C109_=_C237( C109 C237 ) C109_=_C254( C109 C254 ) C109_=_C266( C109 C266 ) C109_=_C282( C109 C282 ) C109_=_C292( C109 C292 ) \nC109_=_C307( C109 C307 ) C109_=_C337( C109 C337 ) C109_=_C338( C109 C338 ) C109_=_C339( C109 C339 ) C109_=_C340( C109 C340 ) C109_=_C341( C109 C341 ) \nC109_=_C342( C109 C342 ) C109_=_C343( C109 C343 ) C109_=_C344( C109 C344 ) C109_=_C345( C109 C345 ) C109_=_C346( C109 C346 ) C109_=_C347( C109 C347 ) \nC109_=_C348( C109 C348 ) C110_=_C111( C110 C111 ) C110_=_C112( C110 C112 ) C110_=_C206( C110 C206 ) C110_=_C238( C110 C238 ) C110_=_C267( C110 C267 ) \nC110_=_C293( C110 C293 ) C110_=_C349( C110 C349 ) C110_=_C350( C110 C350 ) C110_=_C351( C110 C351 ) C110_=_C352( C110 C352 ) C110_=_C353( C110 C353 ) \nC110_=_C354( C110 C354 ) C111_=_C112( C111 C112 ) C111_=_C125( C111 C125 ) C111_=_C339( C111 C339 ) C111_=_C350( C111 C350 ) C111_=_C374( C111 C374 ) \nC111_=_C393( C111 C393 ) C111_=_C403( C111 C403 ) C111_=_C421( C111 C421 ) C111_=_C431( C111 C431 ) C111_=_C432( C111 C432 ) C111_=_C433( C111 C433 ) \nC111_=_C434( C111 C434 ) C111_=_C437( C111 C437 ) C111_=_C438( C111 C438 ) C111_=_C439( C111 C439 ) C111_=_C440( C111 C440 ) C111_=_C441( C111 C441 ) \nC111_=_C442( C111 C442 ) C111_=_C443( C111 C443 ) C111_=_C444( C111 C444 ) C111_=_C445( C111 C445 ) C111_=_C446( C111 C446 ) C112_=_C340( C112 C340 ) \nC112_=_C375( C112 C375 ) C112_=_C404( C112 C404 ) C112_=_C447( C112 C447 ) C112_=_C448( C112 C448 ) C112_=_C450( C112 C450 ) C112_=_C451( C112 C451 ) \nC112_=_C452( C112 C452 ) C112_=_C453( C112 C453 ) C112_=_C454( C112 C454 ) C124_=_C125( C124 C125 ) C124_=_C205( C124 C205 ) C124_=_C223( C124 C223 ) \nC124_=_C237( C124 C237 ) C124_=_C254( C124 C254 ) C124_=_C266( C124 C266 ) C124_=_C282( C124 C282 ) C124_=_C292( C124 C292 ) C124_=_C307( C124 C307 ) \nC124_=_C337( C124 C337 ) C124_=_C338( C124 C338 ) C124_=_C339( C124 C339 ) C124_=_C340( C124 C340 ) C124_=_C341( C124 C341 ) C124_=_C342( C124 C342 ) \nC124_=_C343( C124 C343 ) C124_=_C344( C124 C344 ) C124_=_C345( C124 C345 ) C124_=_C346( C124 C346 ) C124_=_C347( C124 C347 ) C124_=_C348( C124 C348 ) \nC125_=_C339( C125 C339 ) C125_=_C350( C125 C350 ) C125_=_C374( C125 C374 ) C125_=_C393( C125 C393 ) C125_=_C403( C125 C403 ) C125_=_C421( C125 C421 ) \nC125_=_C431( C125 C431 ) C125_=_C432( C125 C432 ) C125_=_C433( C125 C433 ) C125_=_C434( C125 C434 ) C125_=_C437( C125 C437 ) C125_=_C438( C125 C438 ) \nC125_=_C439( C125 C439 ) C125_=_C440( C125 C440 ) C125_=_C441( C125 C441 ) C125_=_C442( C125 C442 ) C125_=_C443( C125 C443 ) C125_=_C444( C125 C444 ) \nC125_=_C445( C125 C445 ) C125_=_C446( C125 C446 ) C135_=_C136( C135 C136 ) C135_=_C137( C135 C137 ) C135_=_C138( C135 C138 ) C135_=_C149( C135 C149 ) \nC135_=_C203( C135 C203 ) C135_=_C222( C135 C222 ) C135_=_C235( C135 C235 ) C135_=_C253( C135 C253 ) C135_=_C264( C135 C264 ) C135_=_C281( C135 C281 ) \nC135_=_C290( C135 C290 ) C135_=_C306( C135 C306 ) C135_=_C317( C135 C317 ) C135_=_C318( C135 C318 ) C135_=_C319( C135 C319 ) C135_=_C320( C135 C320 ) \nC135_=_C321( C135 C321 ) C135_=_C322( C135 C322 ) C135_=_C323( C135 C323 ) C135_=_C324( C135 C324 ) C135_=_C325( C135 C325 ) C135_=_C326( C135 C326 ) \nC135_=_C327( C135 C327 ) C135_=_C328( C135 C328 ) C136_=_C137( C136 C137 ) C136_=_C138( C136 C138 ) C136_=_C204( C136 C204 ) C136_=_C236( C136 C236 ) \nC136_=_C265( C136 C265 ) C136_=_C291( C136 C291 ) C136_=_C330( C136 C330 ) C136_=_C331( C136 C331 ) C136_=_C332( C136 C332 ) C136_=_C333( C136 C333 ) \nC136_=_C334( C136 C334 ) C136_=_C335( C136 C335 ) C137_=_C138( C137 C138 ) C137_=_C150( C137 C150 ) C137_=_C319( C137 C319 ) C137_=_C331( C137 C331 ) \nC137_=_C380( C137 C380 ) C137_=_C396( C137 C396 ) C137_=_C409( C137 C409 ) C137_=_C424( C137 C424 ) C137_=_C458( C137 C458 ) C137_=_C471( C137 C471 ) \nC137_=_C478( C137 C478 ) C137_=_C490( C137 C490 ) C137_=_C497( C137 C497 ) C137_=_C498( C137 C498 ) C137_=_C499( C137 C499 ) C137_=_C500( C137 C500 ) \nC137_=_C501( C137 C501 ) C137_=_C502( C137 C502 ) C137_=_C503( C137 C503 ) C137_=_C504( C137 C504 ) C137_=_C505( C137 C505 ) C137_=_C506( C137 C506 ) \nC138_=_C320( C138 C320 ) C138_=_C381( C138 C381 ) C138_=_C410( C138 C410 ) C138_=_C459( C138 C459 ) C138_=_C479( C138 C479 ) C138_=_C507( C138 C507 ) \nC138_=_C508( C138 C508 ) C138_=_C509( C138 C509 ) C138_=_C510( C138 C510 ) C138_=_C511( C138 C511 ) C149_=_C150( C149 C150 ) C149_=_C203( C149 C203 ) \nC149_=_C222( C149 C222 ) C149_=_C235( C149 C235 ) C149_=_C253( C149 C253 ) C149_=_C264( C149 C264 ) C149_=_C281( C149 C281 ) C149_=_C290( C149 C290 ) \nC149_=_C306( C149 C306 ) C149_=_C317( C149 C317 ) C149_=_C318( C149 C318 ) C149_=_C319( C149 C319 ) C149_=_C320( C149 C320 ) C149_=_C321( C149 C321 ) \nC149_=_C322( C149 C322 ) C149_=_C323( C149 C323 ) C149_=_C324( C149 C324 ) C149_=_C325( C149 C325 ) C149_=_C326( C149 C326 ) C149_=_C327( C149 C327 ) \nC149_=_C328( C149 C328 ) C150_=_C319( C150 C319 ) C150_=_C331( C150 C331 ) C150_=_C380( C150 C380 ) C150_=_C396( C150 C396 ) C150_=_C409( C150 C409 ) \nC150_=_C424( C150 C424 ) C150_=_C458( C150 C458 ) C150_=_C471( C150 C471 ) C150_=_C478( C150 C478 ) C150_=_C490( C150 C490 ) C150_=_C497( C150 C497 ) \nC150_=_C498( C150 C498 ) C150_=_C499( C150 C499 ) C150_=_C500( C150 C500 ) C150_=_C501( C150 C501 ) C150_=_C502( C150 C502 ) C150_=_C503( C150 C503 ) \nC150_=_C504( C150 C504 ) C150_=_C505( C150 C505 ) C150_=_C506( C150 C506 ) C203_=_C204( C203 C204 ) C203_=_C205(</w:t>
      </w:r>
    </w:p>
    <w:p>
      <w:pPr>
        <w:pStyle w:val="PreformattedText"/>
        <w:bidi w:val="0"/>
        <w:spacing w:before="0" w:after="0"/>
        <w:jc w:val="left"/>
        <w:rPr/>
      </w:pPr>
      <w:r>
        <w:rPr/>
        <w:t xml:space="preserve"> </w:t>
      </w:r>
      <w:r>
        <w:rPr/>
        <w:t>C203 C205 ) C203_=_C206( C203 C206 ) \nC203_=_C222( C203 C222 ) C203_=_C235( C203 C235 ) C203_=_C253( C203 C253 ) C203_=_C264( C203 C264 ) C203_=_C281( C203 C281 ) C203_=_C290( C203 C290 ) \nC203_=_C306( C203 C306 ) C203_=_C317( C203 C317 ) C203_=_C318( C203 C318 ) C203_=_C319( C203 C319 ) C203_=_C320( C203 C320 ) C203_=_C321( C203 C321 ) \nC203_=_C322( C203 C322 ) C203_=_C323( C203 C323 ) C203_=_C324( C203 C324 ) C203_=_C325( C203 C325 ) C203_=_C326( C203 C326 ) C203_=_C327( C203 C327 ) \nC203_=_C328( C203 C328 ) C204_=_C205( C204 C205 ) C204_=_C206( C204 C206 ) C204_=_C236( C204 C236 ) C204_=_C265( C204 C265 ) C204_=_C291( C204 C291 ) \nC204_=_C330( C204 C330 ) C204_=_C331( C204 C331 ) C204_=_C332( C204 C332 ) C204_=_C333( C204 C333 ) C204_=_C334( C204 C334 ) C204_=_C335( C204 C335 ) \nC205_=_C206( C205 C206 ) C205_=_C223( C205 C223 ) C205_=_C237( C205 C237 ) C205_=_C254( C205 C254 ) C205_=_C266( C205 C266 ) C205_=_C282( C205 C282 ) \nC205_=_C292( C205 C292 ) C205_=_C307( C205 C307 ) C205_=_C337( C205 C337 ) C205_=_C338( C205 C338 ) C205_=_C339( C205 C339 ) C205_=_C340( C205 C340 ) \nC205_=_C341( C205 C341 ) C205_=_C342( C205 C342 ) C205_=_C343( C205 C343 ) C205_=_C344( C205 C344 ) C205_=_C345( C205 C345 ) C205_=_C346( C205 C346 ) \nC205_=_C347( C205 C347 ) C205_=_C348( C205 C348 ) C206_=_C238( C206 C238 ) C206_=_C267( C206 C267 ) C206_=_C293( C206 C293 ) C206_=_C349( C206 C349 ) \nC206_=_C350( C206 C350 ) C206_=_C351( C206 C351 ) C206_=_C352( C206 C352 ) C206_=_C353( C206 C353 ) C206_=_C354( C206 C354 ) C222_=_C223( C222 C223 ) \nC222_=_C235( C222 C235 ) C222_=_C253( C222 C253 ) C222_=_C264( C222 C264 ) C222_=_C281( C222 C281 ) C222_=_C290( C222 C290 ) C222_=_C306( C222 C306 ) \nC222_=_C317( C222 C317 ) C222_=_C318( C222 C318 ) C222_=_C319( C222 C319 ) C222_=_C320( C222 C320 ) C222_=_C321( C222 C321 ) C222_=_C322( C222 C322 ) \nC222_=_C323( C222 C323 ) C222_=_C324( C222 C324 ) C222_=_C325( C222 C325 ) C222_=_C326( C222 C326 ) C222_=_C327( C222 C327 ) C222_=_C328( C222 C328 ) \nC223_=_C237( C223 C237 ) C223_=_C254( C223 C254 ) C223_=_C266( C223 C266 ) C223_=_C282( C223 C282 ) C223_=_C292( C223 C292 ) C223_=_C307( C223 C307 ) \nC223_=_C337( C223 C337 ) C223_=_C338( C223 C338 ) C223_=_C339( C223 C339 ) C223_=_C340( C223 C340 ) C223_=_C341( C223 C341 ) C223_=_C342( C223 C342 ) \nC223_=_C343( C223 C343 ) C223_=_C344( C223 C344 ) C223_=_C345( C223 C345 ) C223_=_C346( C223 C346 ) C223_=_C347( C223 C347 ) C223_=_C348( C223 C348 ) \nC235_=_C236( C235 C236 ) C235_=_C237( C235 C237 ) C235_=_C238( C235 C238 ) C235_=_C253( C235 C253 ) C235_=_C264( C235 C264 ) C235_=_C281( C235 C281 ) \nC235_=_C290( C235 C290 ) C235_=_C306( C235 C306 ) C235_=_C317( C235 C317 ) C235_=_C318( C235 C318 ) C235_=_C319( C235 C319 ) C235_=_C320( C235 C320 ) \nC235_=_C321( C235 C321 ) C235_=_C322( C235 C322 ) C235_=_C323( C235 C323 ) C235_=_C324( C235 C324 ) C235_=_C325( C235 C325 ) C235_=_C326( C235 C326 ) \nC235_=_C327( C235 C327 ) C235_=_C328( C235 C328 ) C236_=_C237( C236 C237 ) C236_=_C238( C236 C238 ) C236_=_C265( C236 C265 ) C236_=_C291( C236 C291 ) \nC236_=_C330( C236 C330 ) C236_=_C331( C236 C331 ) C236_=_C332( C236 C332 ) C236_=_C333( C236 C333 ) C236_=_C334( C236 C334 ) C236_=_C335( C236 C335 ) \nC237_=_C238( C237 C238 ) C237_=_C254( C237 C254 ) C237_=_C266( C237 C266 ) C237_=_C282( C237 C282 ) C237_=_C292( C237 C292 ) C237_=_C307( C237 C307 ) \nC237_=_C337( C237 C337 ) C237_=_C338( C237 C338 ) C237_=_C339( C237 C339 ) C237_=_C340( C237 C340 ) C237_=_C341( C237 C341 ) C237_=_C342( C237 C342 ) \nC237_=_C343( C237 C343 ) C237_=_C344( C237 C344 ) C237_=_C345( C237 C345 ) C237_=_C346( C237 C346 ) C237_=_C347( C237 C347 ) C237_=_C348( C237 C348 ) \nC238_=_C267( C238 C267 ) C238_=_C293( C238 C293 ) C238_=_C349( C238 C349 ) C238_=_C350( C238 C350 ) C238_=_C351( C238 C351 ) C238_=_C352( C238 C352 ) \nC238_=_C353( C238 C353 ) C238_=_C354( C238 C354 ) C253_=_C254( C253 C254 ) C253_=_C264( C253 C264 ) C253_=_C281( C253 C281 ) C253_=_C290( C253 C290 ) \nC253_=_C306( C253 C306 ) C253_=_C317( C253 C317 ) C253_=_C318( C253 C318 ) C253_=_C319( C253 C319 ) C253_=_C320( C253 C320 ) C253_=_C321( C253 C321 ) \nC253_=_C322( C253 C322 ) C253_=_C323( C253 C323 ) C253_=_C324( C253 C324 ) C253_=_C325( C253 C325 ) C253_=_C326( C253 C326 ) C253_=_C327( C253 C327 ) \nC253_=_C328( C253 C328 ) C254_=_C266( C254 C266 ) C254_=_C282( C254 C282 ) C254_=_C292( C254 C292 ) C254_=_C307( C254 C307 ) C254_=_C337( C254 C337 ) \nC254_=_C338( C254 C338 ) C254_=_C339( C254 C339 ) C254_=_C340( C254 C340 ) C254_=_C341( C254 C341 ) C254_=_C342( C254 C342 ) C254_=_C343( C254 C343 ) \nC254_=_C344( C254 C344 ) C254_=_C345( C254 C345 ) C254_=_C346( C254 C346 ) C254_=_C347( C254 C347 ) C254_=_C348( C254 C348 ) C264_=_C265( C264 C265 ) \nC264_=_C266( C264 C266 ) C264_=_C267( C264 C267 ) C264_=_C281( C264 C281 ) C264_=_C290( C264 C290 ) C264_=_C306( C264 C306 ) C264_=_C317( C264 C317 ) \nC264_=_C318( C264 C318 ) C264_=_C319( C264 C319 ) C264_=_C320( C264 C320 ) C264_=_C321( C264 C321 ) C264_=_C322( C264 C322 ) C264_=_C323( C264 C323 ) \nC264_=_C324( C264 C324 ) C264_=_C325( C264 C325 ) C264_=_C326( C264 C326 ) C264_=_C327( C264 C327 ) C264_=_C328( C264 C328 ) C265_=_C266( C265 C266 ) \nC265_=_C267( C265 C267 ) C265_=_C291( C265 C291 ) C265_=_C330( C265 C330 ) C265_=_C331( C265 C331 ) C265_=_C332( C265 C332 ) C265_=_C333( C265 C333 ) \nC265_=_C334( C265 C334 ) C265_=_C335( C265 C335 ) C266_=_C267( C266 C267 ) C266_=_C282( C266 C282 ) C266_=_C292( C266 C292 ) C266_=_C307( C266 C307 ) \nC266_=_C337( C266 C337 ) C266_=_C338( C266 C338 ) C266_=_C339( C266 C339 ) C266_=_C340( C266 C340 ) C266_=_C341( C266 C341 ) C266_=_C342( C266 C342 ) \nC266_=_C343( C266 C343 ) C266_=_C344( C266 C344 ) C266_=_C345( C266 C345 ) C266_=_C346( C266 C346 ) C266_=_C347( C266 C347 ) C266_=_C348( C266 C348 ) \nC267_=_C293( C267 C293 ) C267_=_C349( C267 C349 ) C267_=_C350( C267 C350 ) C267_=_C351( C267 C351 ) C267_=_C352( C267 C352 ) C267_=_C353( C267 C353 ) \nC267_=_C354( C267 C354 ) C281_=_C282( C281 C282 ) C281_=_C290( C281 C290 ) C281_=_C306( C281 C306 ) C281_=_C317( C281 C317 ) C281_=_C318( C281 C318 ) \nC281_=_C319( C281 C319 ) C281_=_C320( C281 C320 ) C281_=_C321( C281 C321 ) C281_=_C322( C281 C322 ) C281_=_C323( C281 C323 ) C281_=_C324( C281 C324 ) \nC281_=_C325( C281 C325 ) C281_=_C326( C281 C326 ) C281_=_C327( C281 C327 ) C281_=_C328( C281 C328 ) C282_=_C292( C282 C292 ) C282_=_C307( C282 C307 ) \nC282_=_C337( C282 C337 ) C282_=_C338( C282 C338 ) C282_=_C339( C282 C339 ) C282_=_C340( C282 C340 ) C282_=_C341( C282 C341 ) C282_=_C342( C282 C342 ) \nC282_=_C343( C282 C343 ) C282_=_C344( C282 C344 ) C282_=_C345( C282 C345 ) C282_=_C346( C282 C346 ) C282_=_C347( C282 C347 ) C282_=_C348( C282 C348 ) \nC290_=_C291( C290 C291 ) C290_=_C292( C290 C292 ) C290_=_C293( C290 C293 ) C290_=_C306( C290 C306 ) C290_=_C317( C290 C317 ) C290_=_C318( C290 C318 ) \nC290_=_C319( C290 C319 ) C290_=_C320( C290 C320 ) C290_=_C321( C290 C321 ) C290_=_C322( C290 C322 ) C290_=_C323( C290 C323 ) C290_=_C324( C290 C324 ) \nC290_=_C325( C290 C325 ) C290_=_C326( C290 C326 ) C290_=_C327( C290 C327 ) C290_=_C328( C290 C328 ) C291_=_C292( C291 C292 ) C291_=_C293( C291 C293 ) \nC291_=_C330( C291 C330 ) C291_=_C331( C291 C331 ) C291_=_C332( C291 C332 ) C291_=_C333( C291 C333 ) C291_=_C334( C291 C334 ) C291_=_C335( C291 C335 ) \nC292_=_C293( C292 C293 ) C292_=_C307( C292 C307 ) C292_=_C337( C292 C337 ) C292_=_C338( C292 C338 ) C292_=_C339( C292 C339 ) C292_=_C340( C292 C340 ) \nC292_=_C341( C292 C341 ) C292_=_C342( C292 C342 ) C292_=_C343( C292 C343 ) C292_=_C344( C292 C344 ) C292_=_C345( C292 C345 ) C292_=_C346( C292 C346 ) \nC292_=_C347( C292 C347 ) C292_=_C348( C292 C348 ) C293_=_C349( C293 C349 ) C293_=_C350( C293 C350 ) C293_=_C351( C293 C351 ) C293_=_C352( C293 C352 ) \nC293_=_C353( C293 C353 ) C293_=_C354( C293 C354 ) C306_=_C307( C306 C307 ) C306_=_C317( C306 C317 ) C306_=_C318( C306 C318 ) C306_=_C319( C306 C319 ) \nC306_=_C320( C306 C320 ) C306_=_C321( C306 C321 ) C306_=_C322( C306 C322 ) C306_=_C323( C306 C323 ) C306_=_C324( C306 C324 ) C306_=_C325( C306 C325 ) \nC306_=_C326( C306 C326 ) C306_=_C327( C306 C327 ) C306_=_C328( C306 C328 ) C307_=_C337( C307 C337 ) C307_=_C338( C307 C338 ) C307_=_C339( C307 C339 ) \nC307_=_C340( C307 C340 ) C307_=_C341( C307 C341 ) C307_=_C342( C307 C342 ) C307_=_C343( C307 C343 ) C307_=_C344( C307 C344 ) C307_=_C345( C307 C345 ) \nC307_=_C346( C307 C346 ) C307_=_C347( C307 C347 ) C307_=_C348( C307 C348 ) C317_=_C318( C317 C318 ) C317_=_C319( C317 C319 ) C317_=_C320( C317 C320 ) \nC317_=_C321( C317 C321 ) C317_=_C322( C317 C322 ) C317_=_C323( C317 C323 ) C317_=_C324( C317 C324 ) C317_=_C325( C317 C325 ) C317_=_C326( C317 C326 ) \nC317_=_C327( C317 C327 ) C317_=_C328( C317 C328 ) C317_=_C330( C317 C330 ) C317_=_C337( C317 C337 ) C317_=_C349( C317 C349 ) C318_=_C319( C318 C319 ) \nC318_=_C320( C318 C320 ) C318_=_C321( C318 C321 ) C318_=_C322( C318 C322 ) C318_=_C323( C318 C323 ) C318_=_C324( C318 C324 ) C318_=_C325( C318 C325 ) \nC318_=_C326( C318 C326 ) C318_=_C327( C318 C327 ) C318_=_C328( C318 C328 ) C318_=_C338( C318 C338 ) C319_=_C320( C319 C320 ) C319_=_C321( C319 C321 ) \nC319_=_C322( C319 C322 ) C319_=_C323( C319 C323 ) C319_=_C324( C319 C324 ) C319_=_C325( C319 C325 ) C319_=_C326( C319 C326 ) C319_=_C327( C319 C327 ) \nC319_=_C328( C319 C328 ) C319_=_C331( C319 C331 ) C319_=_C380( C319 C380 ) C319_=_C396( C319 C396 ) C319_=_C409( C319 C409 ) C319_=_C424( C319 C424 ) \nC319_=_C458( C319 C458 ) C319_=_C471( C319 C471 ) C319_=_C478( C319 C478 ) C319_=_C490( C319 C490 ) C319_=_C497( C319 C497 ) C319_=_C498( C319 C498 ) \nC319_=_C499( C319 C499 ) C319_=_C500( C319 C500 ) C319_=_C501( C319 C501 ) C319_=_C502( C319 C502 ) C319_=_C503( C319 C503 ) C319_=_C504( C319 C504 ) \nC319_=_C505( C319 C505 ) C319_=_C506( C319 C506 ) C320_=_C321( C320 C321 ) C320_=_C322( C320 C322 ) C320_=_C323( C320 C323 ) C320_=_C324(</w:t>
      </w:r>
    </w:p>
    <w:p>
      <w:pPr>
        <w:pStyle w:val="PreformattedText"/>
        <w:bidi w:val="0"/>
        <w:spacing w:before="0" w:after="0"/>
        <w:jc w:val="left"/>
        <w:rPr/>
      </w:pPr>
      <w:r>
        <w:rPr/>
        <w:t xml:space="preserve"> </w:t>
      </w:r>
      <w:r>
        <w:rPr/>
        <w:t>C320 C324 ) \nC320_=_C325( C320 C325 ) C320_=_C326( C320 C326 ) C320_=_C327( C320 C327 ) C320_=_C328( C320 C328 ) C320_=_C381( C320 C381 ) C320_=_C410( C320 C410 ) \nC320_=_C459( C320 C459 ) C320_=_C479( C320 C479 ) C320_=_C507( C320 C507 ) C320_=_C508( C320 C508 ) C320_=_C509( C320 C509 ) C320_=_C510( C320 C510 ) \nC320_=_C511( C320 C511 ) C321_=_C322( C321 C322 ) C321_=_C323( C321 C323 ) C321_=_C324( C321 C324 ) C321_=_C325( C321 C325 ) C321_=_C326( C321 C326 ) \nC321_=_C327( C321 C327 ) C321_=_C328( C321 C328 ) C321_=_C332( C321 C332 ) C321_=_C499( C321 C499 ) C321_=_C508( C321 C508 ) C322_=_C323( C322 C323 ) \nC322_=_C324( C322 C324 ) C322_=_C325( C322 C325 ) C322_=_C326( C322 C326 ) C322_=_C327( C322 C327 ) C322_=_C328( C322 C328 ) C322_=_C500( C322 C500 ) \nC323_=_C324( C323 C324 ) C323_=_C325( C323 C325 ) C323_=_C326( C323 C326 ) C323_=_C327( C323 C327 ) C323_=_C328( C323 C328 ) C323_=_C333( C323 C333 ) \nC323_=_C501( C323 C501 ) C323_=_C509( C323 C509 ) C324_=_C325( C324 C325 ) C324_=_C326( C324 C326 ) C324_=_C327( C324 C327 ) C324_=_C328( C324 C328 ) \nC324_=_C502( C324 C502 ) C325_=_C326( C325 C326 ) C325_=_C327( C325 C327 ) C325_=_C328( C325 C328 ) C325_=_C334( C325 C334 ) C325_=_C503( C325 C503 ) \nC325_=_C510( C325 C510 ) C326_=_C327( C326 C327 ) C326_=_C328( C326 C328 ) C326_=_C504( C326 C504 ) C327_=_C328( C327 C328 ) C327_=_C335( C327 C335 ) \nC327_=_C505( C327 C505 ) C327_=_C511( C327 C511 ) C328_=_C506( C328 C506 ) C330_=_C331( C330 C331 ) C330_=_C332( C330 C332 ) C330_=_C333( C330 C333 ) \nC330_=_C334( C330 C334 ) C330_=_C335( C330 C335 ) C330_=_C337( C330 C337 ) C330_=_C349( C330 C349 ) C331_=_C332( C331 C332 ) C331_=_C333( C331 C333 ) \nC331_=_C334( C331 C334 ) C331_=_C335( C331 C335 ) C331_=_C380( C331 C380 ) C331_=_C396( C331 C396 ) C331_=_C409( C331 C409 ) C331_=_C424( C331 C424 ) \nC331_=_C458( C331 C458 ) C331_=_C471( C331 C471 ) C331_=_C478( C331 C478 ) C331_=_C490( C331 C490 ) C331_=_C497( C331 C497 ) C331_=_C498( C331 C498 ) \nC331_=_C499( C331 C499 ) C331_=_C500( C331 C500 ) C331_=_C501( C331 C501 ) C331_=_C502( C331 C502 ) C331_=_C503( C331 C503 ) C331_=_C504( C331 C504 ) \nC331_=_C505( C331 C505 ) C331_=_C506( C331 C506 ) C332_=_C333( C332 C333 ) C332_=_C334( C332 C334 ) C332_=_C335( C332 C335 ) C332_=_C499( C332 C499 ) \nC332_=_C508( C332 C508 ) C333_=_C334( C333 C334 ) C333_=_C335( C333 C335 ) C333_=_C501( C333 C501 ) C333_=_C509( C333 C509 ) C334_=_C335( C334 C335 ) \nC334_=_C503( C334 C503 ) C334_=_C510( C334 C510 ) C335_=_C505( C335 C505 ) C335_=_C511( C335 C511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39_=_C374( C339 C374 ) C339_=_C393( C339 C393 ) C339_=_C403( C339 C403 ) C339_=_C421( C339 C421 ) C339_=_C431( C339 C431 ) C339_=_C432( C339 C432 ) \nC339_=_C433( C339 C433 ) C339_=_C434( C339 C434 ) C339_=_C437( C339 C437 ) C339_=_C438( C339 C438 ) C339_=_C439( C339 C439 ) C339_=_C440( C339 C440 ) \nC339_=_C441( C339 C441 ) C339_=_C442( C339 C442 ) C339_=_C443( C339 C443 ) C339_=_C444( C339 C444 ) C339_=_C445( C339 C445 ) C339_=_C446( C339 C446 ) \nC340_=_C341( C340 C341 ) C340_=_C342( C340 C342 ) C340_=_C343( C340 C343 ) C340_=_C344( C340 C344 ) C340_=_C345( C340 C345 ) C340_=_C346( C340 C346 ) \nC340_=_C347( C340 C347 ) C340_=_C348( C340 C348 ) C340_=_C375( C340 C375 ) C340_=_C404( C340 C404 ) C340_=_C447( C340 C447 ) C340_=_C448( C340 C448 ) \nC340_=_C450( C340 C450 ) C340_=_C451( C340 C451 ) C340_=_C452( C340 C452 ) C340_=_C453( C340 C453 ) C340_=_C454( C340 C454 ) C341_=_C342( C341 C342 ) \nC341_=_C343( C341 C343 ) C341_=_C344( C341 C344 ) C341_=_C345( C341 C345 ) C341_=_C346( C341 C346 ) C341_=_C347( C341 C347 ) C341_=_C348( C341 C348 ) \nC341_=_C351( C341 C351 ) C341_=_C439( C341 C439 ) C341_=_C451( C341 C451 ) C342_=_C343( C342 C343 ) C342_=_C344( C342 C344 ) C342_=_C345( C342 C345 ) \nC342_=_C346( C342 C346 ) C342_=_C347( C342 C347 ) C342_=_C348( C342 C348 ) C342_=_C440( C342 C440 ) C343_=_C344( C343 C344 ) C343_=_C345( C343 C345 ) \nC343_=_C346( C343 C346 ) C343_=_C347( C343 C347 ) C343_=_C348( C343 C348 ) C343_=_C352( C343 C352 ) C343_=_C441( C343 C441 ) C343_=_C452( C343 C452 ) \nC344_=_C345( C344 C345 ) C344_=_C346( C344 C346 ) C344_=_C347( C344 C347 ) C344_=_C348( C344 C348 ) C344_=_C442( C344 C442 ) C345_=_C346( C345 C346 ) \nC345_=_C347( C345 C347 ) C345_=_C348( C345 C348 ) C345_=_C353( C345 C353 ) C345_=_C443( C345 C443 ) C345_=_C453( C345 C453 ) C346_=_C347( C346 C347 ) \nC346_=_C348( C346 C348 ) C346_=_C444( C346 C444 ) C347_=_C348( C347 C348 ) C347_=_C354( C347 C354 ) C347_=_C445( C347 C445 ) C347_=_C454( C347 C454 ) \nC348_=_C446( C348 C446 ) C349_=_C350( C349 C350 ) C349_=_C351( C349 C351 ) C349_=_C352( C349 C352 ) C349_=_C353( C349 C353 ) C349_=_C354( C349 C354 ) \nC350_=_C351( C350 C351 ) C350_=_C352( C350 C352 ) C350_=_C353( C350 C353 ) C350_=_C354( C350 C354 ) C350_=_C374( C350 C374 ) C350_=_C393( C350 C393 ) \nC350_=_C403( C350 C403 ) C350_=_C421( C350 C421 ) C350_=_C431( C350 C431 ) C350_=_C432( C350 C432 ) C350_=_C433( C350 C433 ) C350_=_C434( C350 C434 ) \nC350_=_C437( C350 C437 ) C350_=_C438( C350 C438 ) C350_=_C439( C350 C439 ) C350_=_C440( C350 C440 ) C350_=_C441( C350 C441 ) C350_=_C442( C350 C442 ) \nC350_=_C443( C350 C443 ) C350_=_C444( C350 C444 ) C350_=_C445( C350 C445 ) C350_=_C446( C350 C446 ) C351_=_C352( C351 C352 ) C351_=_C353( C351 C353 ) \nC351_=_C354( C351 C354 ) C351_=_C439( C351 C439 ) C351_=_C451( C351 C451 ) C352_=_C353( C352 C353 ) C352_=_C354( C352 C354 ) C352_=_C441( C352 C441 ) \nC352_=_C452( C352 C452 ) C353_=_C354( C353 C354 ) C353_=_C443( C353 C443 ) C353_=_C453( C353 C453 ) C354_=_C445( C354 C445 ) C354_=_C454( C354 C454 ) \nC374_=_C375( C374 C375 ) C374_=_C380( C374 C380 ) C374_=_C381( C374 C381 ) C374_=_C393( C374 C393 ) C374_=_C403( C374 C403 ) C374_=_C421( C374 C421 ) \nC374_=_C431( C374 C431 ) C374_=_C432( C374 C432 ) C374_=_C433( C374 C433 ) C374_=_C434( C374 C434 ) C374_=_C437( C374 C437 ) C374_=_C438( C374 C438 ) \nC374_=_C439( C374 C439 ) C374_=_C440( C374 C440 ) C374_=_C441( C374 C441 ) C374_=_C442( C374 C442 ) C374_=_C443( C374 C443 ) C374_=_C444( C374 C444 ) \nC374_=_C445( C374 C445 ) C374_=_C446( C374 C446 ) C375_=_C380( C375 C380 ) C375_=_C381( C375 C381 ) C375_=_C404( C375 C404 ) C375_=_C447( C375 C447 ) \nC375_=_C448( C375 C448 ) C375_=_C450( C375 C450 ) C375_=_C451( C375 C451 ) C375_=_C452( C375 C452 ) C375_=_C453( C375 C453 ) C375_=_C454( C375 C454 ) \nC380_=_C381( C380 C381 ) C380_=_C396( C380 C396 ) C380_=_C409( C380 C409 ) C380_=_C424( C380 C424 ) C380_=_C458( C380 C458 ) C380_=_C471( C380 C471 ) \nC380_=_C478( C380 C478 ) C380_=_C490( C380 C490 ) C380_=_C497( C380 C497 ) C380_=_C498( C380 C498 ) C380_=_C499( C380 C499 ) C380_=_C500( C380 C500 ) \nC380_=_C501( C380 C501 ) C380_=_C502( C380 C502 ) C380_=_C503( C380 C503 ) C380_=_C504( C380 C504 ) C380_=_C505( C380 C505 ) C380_=_C506( C380 C506 ) \nC381_=_C410( C381 C410 ) C381_=_C459( C381 C459 ) C381_=_C479( C381 C479 ) C381_=_C507( C381 C507 ) C381_=_C508( C381 C508 ) C381_=_C509( C381 C509 ) \nC381_=_C510( C381 C510 ) C381_=_C511( C381 C511 ) C393_=_C396( C393 C396 ) C393_=_C403( C393 C403 ) C393_=_C421( C393 C421 ) C393_=_C431( C393 C431 ) \nC393_=_C432( C393 C432 ) C393_=_C433( C393 C433 ) C393_=_C434( C393 C434 ) C393_=_C437( C393 C437 ) C393_=_C438( C393 C438 ) C393_=_C439( C393 C439 ) \nC393_=_C440( C393 C440 ) C393_=_C441( C393 C441 ) C393_=_C442( C393 C442 ) C393_=_C443( C393 C443 ) C393_=_C444( C393 C444 ) C393_=_C445( C393 C445 ) \nC393_=_C446( C393 C446 ) C396_=_C409( C396 C409 ) C396_=_C424( C396 C424 ) C396_=_C458( C396 C458 ) C396_=_C471( C396 C471 ) C396_=_C478( C396 C478 ) \nC396_=_C490( C396 C490 ) C396_=_C497( C396 C497 ) C396_=_C498( C396 C498 ) C396_=_C499( C396 C499 ) C396_=_C500( C396 C500 ) C396_=_C501( C396 C501 ) \nC396_=_C502( C396 C502 ) C396_=_C503( C396 C503 ) C396_=_C504( C396 C504 ) C396_=_C505( C396 C505 ) C396_=_C506( C396 C506 ) C403_=_C404( C403 C404 ) \nC403_=_C409( C403 C409 ) C403_=_C410( C403 C410 ) C403_=_C421( C403 C421 ) C403_=_C431( C403 C431 ) C403_=_C432( C403 C432 ) C403_=_C433( C403 C433 ) \nC403_=_C434( C403 C434 ) C403_=_C437( C403 C437 ) C403_=_C438( C403 C438 ) C403_=_C439( C403 C439 ) C403_=_C440( C403 C440 ) C403_=_C441( C403 C441 ) \nC403_=_C442( C403 C442 ) C403_=_C443( C403 C443 ) C403_=_C444( C403 C444 ) C403_=_C445( C403 C445 ) C403_=_C446( C403 C446 ) C404_=_C409( C404 C409 ) \nC404_=_C410( C404 C410 ) C404_=_C447( C404 C447 ) C404_=_C448( C404 C448 ) C404_=_C450( C404 C450 ) C404_=_C451( C404 C451 ) C404_=_C452( C404 C452 ) \nC404_=_C453( C404 C453 ) C404_=_C454( C404 C454 ) C409_=_C410( C409 C410 ) C409_=_C424( C409 C424 ) C409_=_C458( C409 C458 ) C409_=_C471( C409 C471 ) \nC409_=_C478( C409 C478 ) C409_=_C490( C409 C490 ) C409_=_C497( C409 C497 ) C409_=_C498( C409 C498 ) C409_=_C499( C409 C499 ) C409_=_C500( C409 C500 ) \nC409_=_C501( C409 C501 ) C409_=_C502( C409 C502 ) C409_=_C503( C409 C503 ) C409_=_C504( C409 C504 ) C409_=_C505( C409 C505 ) C409_=_C506( C409 C506 ) \nC410_=_C459( C410 C459 ) C410_=_C479( C410 C479 ) C410_=_C507( C410 C507 ) C410_=_C508( C410 C508 ) C410_=_C509( C410 C509 ) C410_=_C510( C410 C510 ) \nC410_=_C511(</w:t>
      </w:r>
    </w:p>
    <w:p>
      <w:pPr>
        <w:pStyle w:val="PreformattedText"/>
        <w:bidi w:val="0"/>
        <w:spacing w:before="0" w:after="0"/>
        <w:jc w:val="left"/>
        <w:rPr/>
      </w:pPr>
      <w:r>
        <w:rPr/>
        <w:t xml:space="preserve"> </w:t>
      </w:r>
      <w:r>
        <w:rPr/>
        <w:t>C410 C511 ) C421_=_C424( C421 C424 ) C421_=_C431( C421 C431 ) C421_=_C432( C421 C432 ) C421_=_C433( C421 C433 ) C421_=_C434( C421 C434 ) \nC421_=_C437( C421 C437 ) C421_=_C438( C421 C438 ) C421_=_C439( C421 C439 ) C421_=_C440( C421 C440 ) C421_=_C441( C421 C441 ) C421_=_C442( C421 C442 ) \nC421_=_C443( C421 C443 ) C421_=_C444( C421 C444 ) C421_=_C445( C421 C445 ) C421_=_C446( C421 C446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31_=_C432( C431 C432 ) C431_=_C433( C431 C433 ) C431_=_C434( C431 C434 ) C431_=_C437( C431 C437 ) C431_=_C438( C431 C438 ) C431_=_C439( C431 C439 ) \nC431_=_C440( C431 C440 ) C431_=_C441( C431 C441 ) C431_=_C442( C431 C442 ) C431_=_C443( C431 C443 ) C431_=_C444( C431 C444 ) C431_=_C445( C431 C445 ) \nC431_=_C446( C431 C446 ) C431_=_C447( C431 C447 ) C431_=_C458( C431 C458 ) C431_=_C459( C431 C459 ) C432_=_C433( C432 C433 ) C432_=_C434( C432 C434 ) \nC432_=_C437( C432 C437 ) C432_=_C438( C432 C438 ) C432_=_C439( C432 C439 ) C432_=_C440( C432 C440 ) C432_=_C441( C432 C441 ) C432_=_C442( C432 C442 ) \nC432_=_C443( C432 C443 ) C432_=_C444( C432 C444 ) C432_=_C445( C432 C445 ) C432_=_C446( C432 C446 ) C432_=_C471( C432 C471 ) C433_=_C434( C433 C434 ) \nC433_=_C437( C433 C437 ) C433_=_C438( C433 C438 ) C433_=_C439( C433 C439 ) C433_=_C440( C433 C440 ) C433_=_C441( C433 C441 ) C433_=_C442( C433 C442 ) \nC433_=_C443( C433 C443 ) C433_=_C444( C433 C444 ) C433_=_C445( C433 C445 ) C433_=_C446( C433 C446 ) C433_=_C448( C433 C448 ) C433_=_C478( C433 C478 ) \nC433_=_C479( C433 C479 ) C434_=_C437( C434 C437 ) C434_=_C438( C434 C438 ) C434_=_C439( C434 C439 ) C434_=_C440( C434 C440 ) C434_=_C441( C434 C441 ) \nC434_=_C442( C434 C442 ) C434_=_C443( C434 C443 ) C434_=_C444( C434 C444 ) C434_=_C445( C434 C445 ) C434_=_C446( C434 C446 ) C434_=_C490( C434 C490 ) \nC437_=_C438( C437 C438 ) C437_=_C439( C437 C439 ) C437_=_C440( C437 C440 ) C437_=_C441( C437 C441 ) C437_=_C442( C437 C442 ) C437_=_C443( C437 C443 ) \nC437_=_C444( C437 C444 ) C437_=_C445( C437 C445 ) C437_=_C446( C437 C446 ) C437_=_C450( C437 C450 ) C437_=_C497( C437 C497 ) C437_=_C507( C437 C507 ) \nC438_=_C439( C438 C439 ) C438_=_C440( C438 C440 ) C438_=_C441( C438 C441 ) C438_=_C442( C438 C442 ) C438_=_C443( C438 C443 ) C438_=_C444( C438 C444 ) \nC438_=_C445( C438 C445 ) C438_=_C446( C438 C446 ) C438_=_C498( C438 C498 ) C439_=_C440( C439 C440 ) C439_=_C441( C439 C441 ) C439_=_C442( C439 C442 ) \nC439_=_C443( C439 C443 ) C439_=_C444( C439 C444 ) C439_=_C445( C439 C445 ) C439_=_C446( C439 C446 ) C439_=_C451( C439 C451 ) C440_=_C441( C440 C441 ) \nC440_=_C442( C440 C442 ) C440_=_C443( C440 C443 ) C440_=_C444( C440 C444 ) C440_=_C445( C440 C445 ) C440_=_C446( C440 C446 ) C441_=_C442( C441 C442 ) \nC441_=_C443( C441 C443 ) C441_=_C444( C441 C444 ) C441_=_C445( C441 C445 ) C441_=_C446( C441 C446 ) C441_=_C452( C441 C452 ) C442_=_C443( C442 C443 ) \nC442_=_C444( C442 C444 ) C442_=_C445( C442 C445 ) C442_=_C446( C442 C446 ) C443_=_C444( C443 C444 ) C443_=_C445( C443 C445 ) C443_=_C446( C443 C446 ) \nC443_=_C453( C443 C453 ) C444_=_C445( C444 C445 ) C444_=_C446( C444 C446 ) C445_=_C446( C445 C446 ) C445_=_C454( C445 C454 ) C447_=_C448( C447 C448 ) \nC447_=_C450( C447 C450 ) C447_=_C451( C447 C451 ) C447_=_C452( C447 C452 ) C447_=_C453( C447 C453 ) C447_=_C454( C447 C454 ) C447_=_C458( C447 C458 ) \nC447_=_C459( C447 C459 ) C448_=_C450( C448 C450 ) C448_=_C451( C448 C451 ) C448_=_C452( C448 C452 ) C448_=_C453( C448 C453 ) C448_=_C454( C448 C454 ) \nC448_=_C478( C448 C478 ) C448_=_C479( C448 C479 ) C450_=_C451( C450 C451 ) C450_=_C452( C450 C452 ) C450_=_C453( C450 C453 ) C450_=_C454( C450 C454 ) \nC450_=_C497( C450 C497 ) C450_=_C507( C450 C507 ) C451_=_C452( C451 C452 ) C451_=_C453( C451 C453 ) C451_=_C454( C451 C454 ) C452_=_C453( C452 C453 ) \nC452_=_C454( C452 C454 ) C453_=_C454( C453 C454 ) C458_=_C459( C458 C459 ) C458_=_C471( C458 C471 ) C458_=_C478( C458 C478 ) C458_=_C490( C458 C490 ) \nC458_=_C497( C458 C497 ) C458_=_C498( C458 C498 ) C458_=_C499( C458 C499 ) C458_=_C500( C458 C500 ) C458_=_C501( C458 C501 ) C458_=_C502( C458 C502 ) \nC458_=_C503( C458 C503 ) C458_=_C504( C458 C504 ) C458_=_C505( C458 C505 ) C458_=_C506( C458 C506 ) C459_=_C479( C459 C479 ) C459_=_C507( C459 C507 ) \nC459_=_C508( C459 C508 ) C459_=_C509( C459 C509 ) C459_=_C510( C459 C510 ) C459_=_C511( C459 C511 ) C471_=_C478( C471 C478 ) C471_=_C490( C471 C490 ) \nC471_=_C497( C471 C497 ) C471_=_C498( C471 C498 ) C471_=_C499( C471 C499 ) C471_=_C500( C471 C500 ) C471_=_C501( C471 C501 ) C471_=_C502( C471 C502 ) \nC471_=_C503( C471 C503 ) C471_=_C504( C471 C504 ) C471_=_C505( C471 C505 ) C471_=_C506( C471 C506 ) C478_=_C479( C478 C479 ) C478_=_C490( C478 C490 ) \nC478_=_C497( C478 C497 ) C478_=_C498( C478 C498 ) C478_=_C499( C478 C499 ) C478_=_C500( C478 C500 ) C478_=_C501( C478 C501 ) C478_=_C502( C478 C502 ) \nC478_=_C503( C478 C503 ) C478_=_C504( C478 C504 ) C478_=_C505( C478 C505 ) C478_=_C506( C478 C506 ) C479_=_C507( C479 C507 ) C479_=_C508( C479 C508 ) \nC479_=_C509( C479 C509 ) C479_=_C510( C479 C510 ) C479_=_C511( C479 C511 ) C490_=_C497( C490 C497 ) C490_=_C498( C490 C498 ) C490_=_C499( C490 C499 ) \nC490_=_C500( C490 C500 ) C490_=_C501( C490 C501 ) C490_=_C502( C490 C502 ) C490_=_C503( C490 C503 ) C490_=_C504( C490 C504 ) C490_=_C505( C490 C505 ) \nC490_=_C506( C490 C506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56-&gt;65[label="120: C109 C110 C111 C112 C124 \nC125 C135 C136 C137 C138 C149 \nC150 C203 C204 C205 C206 C222 \nC223 C235 C236 C237 C238 C253 \nC254 C264 C265 C266 C267 C281 \nC282 C290 C291 C292 C293 C306 \nC307 C317 C318 C321 C322 C323 \nC324 C325 C326 C327 C328 C330 \nC332 C333 C334 C335 C337 C338 \nC341 C342 C343 C344 C345 C346 \nC347 C348 C349 C351 C352 C353 \nC354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080: C109_=_C110 ,C109_=_C111 ,C109_=_C112 ,C109_=_C124 ,C109_=_C205 ,\nC109_=_C223 ,C109_=_C237 ,C109_=_C254 ,C109_=_C266 ,C109_=_C282 ,C109_=_C292 ,\nC109_=_C307 ,C109_=_C337 ,C109_=_C338 ,C109_=_C341 ,C109_=_C342 ,C109_=_C343 ,\nC109_=_C344 ,C109_=_C345 ,C109_=_C346 ,C109_=_C347 ,C109_=_C348 ,C110_=_C111 ,\nC110_=_C112 ,C110_=_C206 ,C110_=_C238 ,C110_=_C267 ,C110_=_C293 ,C110_=_C349 ,\nC110_=_C351 ,C110_=_C352 ,C110_=_C353 ,C110_=_C354 ,C111_=_C112 ,C111_=_C125 ,\nC111_=_C374 ,C111_=_C393 ,C111_=_C403 ,C111_=_C421 ,C111_=_C431 ,C111_=_C432 ,\nC111_=_C433 ,C111_=_C434 ,C111_=_C437 ,C111_=_C438 ,C111_=_C439 ,C111_=_C440 ,\nC111_=_C441 ,C111_=_C442 ,C111_=_C443 ,C111_=_C444 ,C111_=_C445 ,C111_=_C446 ,\nC112_=_C375 ,C112_=_C404 ,C112_=_C447 ,C112_=_C448 ,C112_=_C450 ,C112_=_C451 ,\nC112_=_C452 ,C112_=_C453 ,C112_=_C454 ,C124_=_C125 ,C124_=_C205 ,C124_=_C223 ,\nC124_=_C237 ,C124_=_C254 ,C124_=_C266 ,C124_=_C282 ,C124_=_C292 ,C124_=_C307 ,\nC124_=_C337 ,C124_=_C338 ,C124_=_C341 ,C124_=_C342 ,C124_=_C343 ,C124_=_C344 ,\nC124_=_C345 ,C124_=_C346 ,C124_=_C347 ,C124_=_C348 ,C125_=_C374 ,C125_=_C393 ,\nC125_=_C403 ,C125_=_C421 ,C125_=_C431 ,C125_=_C432 ,C125_=_C433 ,C125_=_C434 ,\nC125_=_C437 ,C125_=_C438 ,C125_=_C439 ,C125_=_C440 ,C125_=_C441 ,C125_=_C442 ,\nC125_=_C443 ,C125_=_C444 ,C125_=_C445 ,C125_=_C446 ,C135_=_C136 ,C135_=_C137 ,\nC135_=_C138 ,C135_=_C149 ,C135_=_C203 ,C135_=_C222 ,C135_=_C235 ,C135_=_C253 ,\nC135_=_C264 ,C135_=_C281 ,C135_=_C290 ,C135_=_C306 ,C135_=_C317 ,C135_=_C318 ,\nC135_=_C321 ,C135_=_C322 ,C135_=_C323 ,C135_=_C324 ,C135_=_C325 ,C135_=_C326 ,\nC135_=_C327 ,C135_=_C328 ,C136_=_C137 ,C136_=_C138 ,C136_=_C204 ,C136_=_C236 ,\nC136_=_C265 ,C136_=_C291 ,C136_=_C330 ,C136_=_C332 ,C136_=_C333 ,C136_=_C334 ,\nC136_=_C335 ,C137_=_C138 ,C137_=_C150 ,C137_=_C380 ,C137_=_C396 ,C137_=_C409 ,\nC137_=_C424 ,C137_=_C458 ,C137_=_C471 ,C137_=_C478 ,C137_=_C490 ,C137_=_C497 ,\nC137_=_C498 ,C137_=_C499 ,C137_=_C500 ,C137_=_C501 ,C137_=_C502 ,C137_=_C503 ,\nC137_=_C504 ,C137_=_C505 ,C137_=_C506 ,C138_=_C381 ,C138_=_C410 ,C138_=_C459 ,\nC138_=_C479</w:t>
      </w:r>
    </w:p>
    <w:p>
      <w:pPr>
        <w:pStyle w:val="PreformattedText"/>
        <w:bidi w:val="0"/>
        <w:spacing w:before="0" w:after="0"/>
        <w:jc w:val="left"/>
        <w:rPr/>
      </w:pPr>
      <w:r>
        <w:rPr/>
        <w:t xml:space="preserve"> </w:t>
      </w:r>
      <w:r>
        <w:rPr/>
        <w:t>,C138_=_C507 ,C138_=_C508 ,C138_=_C509 ,C138_=_C510 ,C138_=_C511 ,\nC149_=_C150 ,C149_=_C203 ,C149_=_C222 ,C149_=_C235 ,C149_=_C253 ,C149_=_C264 ,\nC149_=_C281 ,C149_=_C290 ,C149_=_C306 ,C149_=_C317 ,C149_=_C318 ,C149_=_C321 ,\nC149_=_C322 ,C149_=_C323 ,C149_=_C324 ,C149_=_C325 ,C149_=_C326 ,C149_=_C327 ,\nC149_=_C328 ,C150_=_C380 ,C150_=_C396 ,C150_=_C409 ,C150_=_C424 ,C150_=_C458 ,\nC150_=_C471 ,C150_=_C478 ,C150_=_C490 ,C150_=_C497 ,C150_=_C498 ,C150_=_C499 ,\nC150_=_C500 ,C150_=_C501 ,C150_=_C502 ,C150_=_C503 ,C150_=_C504 ,C150_=_C505 ,\nC150_=_C506 ,C203_=_C204 ,C203_=_C205 ,C203_=_C206 ,C203_=_C222 ,C203_=_C235 ,\nC203_=_C253 ,C203_=_C264 ,C203_=_C281 ,C203_=_C290 ,C203_=_C306 ,C203_=_C317 ,\nC203_=_C318 ,C203_=_C321 ,C203_=_C322 ,C203_=_C323 ,C203_=_C324 ,C203_=_C325 ,\nC203_=_C326 ,C203_=_C327 ,C203_=_C328 ,C204_=_C205 ,C204_=_C206 ,C204_=_C236 ,\nC204_=_C265 ,C204_=_C291 ,C204_=_C330 ,C204_=_C332 ,C204_=_C333 ,C204_=_C334 ,\nC204_=_C335 ,C205_=_C206 ,C205_=_C223 ,C205_=_C237 ,C205_=_C254 ,C205_=_C266 ,\nC205_=_C282 ,C205_=_C292 ,C205_=_C307 ,C205_=_C337 ,C205_=_C338 ,C205_=_C341 ,\nC205_=_C342 ,C205_=_C343 ,C205_=_C344 ,C205_=_C345 ,C205_=_C346 ,C205_=_C347 ,\nC205_=_C348 ,C206_=_C238 ,C206_=_C267 ,C206_=_C293 ,C206_=_C349 ,C206_=_C351 ,\nC206_=_C352 ,C206_=_C353 ,C206_=_C354 ,C222_=_C223 ,C222_=_C235 ,C222_=_C253 ,\nC222_=_C264 ,C222_=_C281 ,C222_=_C290 ,C222_=_C306 ,C222_=_C317 ,C222_=_C318 ,\nC222_=_C321 ,C222_=_C322 ,C222_=_C323 ,C222_=_C324 ,C222_=_C325 ,C222_=_C326 ,\nC222_=_C327 ,C222_=_C328 ,C223_=_C237 ,C223_=_C254 ,C223_=_C266 ,C223_=_C282 ,\nC223_=_C292 ,C223_=_C307 ,C223_=_C337 ,C223_=_C338 ,C223_=_C341 ,C223_=_C342 ,\nC223_=_C343 ,C223_=_C344 ,C223_=_C345 ,C223_=_C346 ,C223_=_C347 ,C223_=_C348 ,\nC235_=_C236 ,C235_=_C237 ,C235_=_C238 ,C235_=_C253 ,C235_=_C264 ,C235_=_C281 ,\nC235_=_C290 ,C235_=_C306 ,C235_=_C317 ,C235_=_C318 ,C235_=_C321 ,C235_=_C322 ,\nC235_=_C323 ,C235_=_C324 ,C235_=_C325 ,C235_=_C326 ,C235_=_C327 ,C235_=_C328 ,\nC236_=_C237 ,C236_=_C238 ,C236_=_C265 ,C236_=_C291 ,C236_=_C330 ,C236_=_C332 ,\nC236_=_C333 ,C236_=_C334 ,C236_=_C335 ,C237_=_C238 ,C237_=_C254 ,C237_=_C266 ,\nC237_=_C282 ,C237_=_C292 ,C237_=_C307 ,C237_=_C337 ,C237_=_C338 ,C237_=_C341 ,\nC237_=_C342 ,C237_=_C343 ,C237_=_C344 ,C237_=_C345 ,C237_=_C346 ,C237_=_C347 ,\nC237_=_C348 ,C238_=_C267 ,C238_=_C293 ,C238_=_C349 ,C238_=_C351 ,C238_=_C352 ,\nC238_=_C353 ,C238_=_C354 ,C253_=_C254 ,C253_=_C264 ,C253_=_C281 ,C253_=_C290 ,\nC253_=_C306 ,C253_=_C317 ,C253_=_C318 ,C253_=_C321 ,C253_=_C322 ,C253_=_C323 ,\nC253_=_C324 ,C253_=_C325 ,C253_=_C326 ,C253_=_C327 ,C253_=_C328 ,C254_=_C266 ,\nC254_=_C282 ,C254_=_C292 ,C254_=_C307 ,C254_=_C337 ,C254_=_C338 ,C254_=_C341 ,\nC254_=_C342 ,C254_=_C343 ,C254_=_C344 ,C254_=_C345 ,C254_=_C346 ,C254_=_C347 ,\nC254_=_C348 ,C264_=_C265 ,C264_=_C266 ,C264_=_C267 ,C264_=_C281 ,C264_=_C290 ,\nC264_=_C306 ,C264_=_C317 ,C264_=_C318 ,C264_=_C321 ,C264_=_C322 ,C264_=_C323 ,\nC264_=_C324 ,C264_=_C325 ,C264_=_C326 ,C264_=_C327 ,C264_=_C328 ,C265_=_C266 ,\nC265_=_C267 ,C265_=_C291 ,C265_=_C330 ,C265_=_C332 ,C265_=_C333 ,C265_=_C334 ,\nC265_=_C335 ,C266_=_C267 ,C266_=_C282 ,C266_=_C292 ,C266_=_C307 ,C266_=_C337 ,\nC266_=_C338 ,C266_=_C341 ,C266_=_C342 ,C266_=_C343 ,C266_=_C344 ,C266_=_C345 ,\nC266_=_C346 ,C266_=_C347 ,C266_=_C348 ,C267_=_C293 ,C267_=_C349 ,C267_=_C351 ,\nC267_=_C352 ,C267_=_C353 ,C267_=_C354 ,C281_=_C282 ,C281_=_C290 ,C281_=_C306 ,\nC281_=_C317 ,C281_=_C318 ,C281_=_C321 ,C281_=_C322 ,C281_=_C323 ,C281_=_C324 ,\nC281_=_C325 ,C281_=_C326 ,C281_=_C327 ,C281_=_C328 ,C282_=_C292 ,C282_=_C307 ,\nC282_=_C337 ,C282_=_C338 ,C282_=_C341 ,C282_=_C342 ,C282_=_C343 ,C282_=_C344 ,\nC282_=_C345 ,C282_=_C346 ,C282_=_C347 ,C282_=_C348 ,C290_=_C291 ,C290_=_C292 ,\nC290_=_C293 ,C290_=_C306 ,C290_=_C317 ,C290_=_C318 ,C290_=_C321 ,C290_=_C322 ,\nC290_=_C323 ,C290_=_C324 ,C290_=_C325 ,C290_=_C326 ,C290_=_C327 ,C290_=_C328 ,\nC291_=_C292 ,C291_=_C293 ,C291_=_C330 ,C291_=_C332 ,C291_=_C333 ,C291_=_C334 ,\nC291_=_C335 ,C292_=_C293 ,C292_=_C307 ,C292_=_C337 ,C292_=_C338 ,C292_=_C341 ,\nC292_=_C342 ,C292_=_C343 ,C292_=_C344 ,C292_=_C345 ,C292_=_C346 ,C292_=_C347 ,\nC292_=_C348 ,C293_=_C349 ,C293_=_C351 ,C293_=_C352 ,C293_=_C353 ,C293_=_C354 ,\nC306_=_C307 ,C306_=_C317 ,C306_=_C318 ,C306_=_C321 ,C306_=_C322 ,C306_=_C323 ,\nC306_=_C324 ,C306_=_C325 ,C306_=_C326 ,C306_=_C327 ,C306_=_C328 ,C307_=_C337 ,\nC307_=_C338 ,C307_=_C341 ,C307_=_C342 ,C307_=_C343 ,C307_=_C344 ,C307_=_C345 ,\nC307_=_C346 ,C307_=_C347 ,C307_=_C348 ,C317_=_C318 ,C317_=_C321 ,C317_=_C322 ,\nC317_=_C323 ,C317_=_C324 ,C317_=_C325 ,C317_=_C326 ,C317_=_C327 ,C317_=_C328 ,\nC317_=_C330 ,C317_=_C337 ,C317_=_C349 ,C318_=_C321 ,C318_=_C322 ,C318_=_C323 ,\nC318_=_C324 ,C318_=_C325 ,C318_=_C326 ,C318_=_C327 ,C318_=_C328 ,C318_=_C338 ,\nC321_=_C322 ,C321_=_C323 ,C321_=_C324 ,C321_=_C325 ,C321_=_C326 ,C321_=_C327 ,\nC321_=_C328 ,C321_=_C332 ,C321_=_C499 ,C321_=_C508 ,C322_=_C323 ,C322_=_C324 ,\nC322_=_C325 ,C322_=_C326 ,C322_=_C327 ,C322_=_C328 ,C322_=_C500 ,C323_=_C324 ,\nC323_=_C325 ,C323_=_C326 ,C323_=_C327 ,C323_=_C328 ,C323_=_C333 ,C323_=_C501 ,\nC323_=_C509 ,C324_=_C325 ,C324_=_C326 ,C324_=_C327 ,C324_=_C328 ,C324_=_C502 ,\nC325_=_C326 ,C325_=_C327 ,C325_=_C328 ,C325_=_C334 ,C325_=_C503 ,C325_=_C510 ,\nC326_=_C327 ,C326_=_C328 ,C326_=_C504 ,C327_=_C328 ,C327_=_C335 ,C327_=_C505 ,\nC327_=_C511 ,C328_=_C506 ,C330_=_C332 ,C330_=_C333 ,C330_=_C334 ,C330_=_C335 ,\nC330_=_C337 ,C330_=_C349 ,C332_=_C333 ,C332_=_C334 ,C332_=_C335 ,C332_=_C499 ,\nC332_=_C508 ,C333_=_C334 ,C333_=_C335 ,C333_=_C501 ,C333_=_C509 ,C334_=_C335 ,\nC334_=_C503 ,C334_=_C510 ,C335_=_C505 ,C335_=_C511 ,C337_=_C338 ,C337_=_C341 ,\nC337_=_C342 ,C337_=_C343 ,C337_=_C344 ,C337_=_C345 ,C337_=_C346 ,C337_=_C347 ,\nC337_=_C348 ,C337_=_C349 ,C338_=_C341 ,C338_=_C342 ,C338_=_C343 ,C338_=_C344 ,\nC338_=_C345 ,C338_=_C346 ,C338_=_C347 ,C338_=_C348 ,C341_=_C342 ,C341_=_C343 ,\nC341_=_C344 ,C341_=_C345 ,C341_=_C346 ,C341_=_C347 ,C341_=_C348 ,C341_=_C351 ,\nC341_=_C439 ,C341_=_C451 ,C342_=_C343 ,C342_=_C344 ,C342_=_C345 ,C342_=_C346 ,\nC342_=_C347 ,C342_=_C348 ,C342_=_C440 ,C343_=_C344 ,C343_=_C345 ,C343_=_C346 ,\nC343_=_C347 ,C343_=_C348 ,C343_=_C352 ,C343_=_C441 ,C343_=_C452 ,C344_=_C345 ,\nC344_=_C346 ,C344_=_C347 ,C344_=_C348 ,C344_=_C442 ,C345_=_C346 ,C345_=_C347 ,\nC345_=_C348 ,C345_=_C353 ,C345_=_C443 ,C345_=_C453 ,C346_=_C347 ,C346_=_C348 ,\nC346_=_C444 ,C347_=_C348 ,C347_=_C354 ,C347_=_C445 ,C347_=_C454 ,C348_=_C446 ,\nC349_=_C351 ,C349_=_C352 ,C349_=_C353 ,C349_=_C354 ,C351_=_C352 ,C351_=_C353 ,\nC351_=_C354 ,C351_=_C439 ,C351_=_C451 ,C352_=_C353 ,C352_=_C354 ,C352_=_C441 ,\nC352_=_C452 ,C353_=_C354 ,C353_=_C443 ,C353_=_C453 ,C354_=_C445 ,C354_=_C454 ,\nC374_=_C375 ,C374_=_C380 ,C374_=_C381 ,C374_=_C393 ,C374_=_C403 ,C374_=_C421 ,\nC374_=_C431 ,C374_=_C432 ,C374_=_C433 ,C374_=_C434 ,C374_=_C437 ,C374_=_C438 ,\nC374_=_C439 ,C374_=_C440 ,C374_=_C441 ,C374_=_C442 ,C374_=_C443 ,C374_=_C444 ,\nC374_=_C445 ,C374_=_C446 ,C375_=_C380 ,C375_=_C381 ,C375_=_C404 ,C375_=_C447 ,\nC375_=_C448 ,C375_=_C450 ,C375_=_C451 ,C375_=_C452 ,C375_=_C453 ,C375_=_C454 ,\nC380_=_C381 ,C380_=_C396 ,C380_=_C409 ,C380_=_C424 ,C380_=_C458 ,C380_=_C471 ,\nC380_=_C478 ,C380_=_C490 ,C380_=_C497 ,C380_=_C498 ,C380_=_C499 ,C380_=_C500 ,\nC380_=_C501 ,C380_=_C502 ,C380_=_C503 ,C380_=_C504 ,C380_=_C505 ,C380_=_C506 ,\nC381_=_C410 ,C381_=_C459 ,C381_=_C479 ,C381_=_C507 ,C381_=_C508 ,C381_=_C509 ,\nC381_=_C510 ,C381_=_C511 ,C393_=_C396 ,C393_=_C403 ,C393_=_C421 ,C393_=_C431 ,\nC393_=_C432 ,C393_=_C433 ,C393_=_C434 ,C393_=_C437 ,C393_=_C438 ,C393_=_C439 ,\nC393_=_C440 ,C393_=_C441 ,C393_=_C442 ,C393_=_C443 ,C393_=_C444 ,C393_=_C445 ,\nC393_=_C446 ,C396_=_C409 ,C396_=_C424 ,C396_=_C458 ,C396_=_C471 ,C396_=_C478 ,\nC396_=_C490 ,C396_=_C497 ,C396_=_C498 ,C396_=_C499 ,C396_=_C500 ,C396_=_C501 ,\nC396_=_C502 ,C396_=_C503 ,C396_=_C504 ,C396_=_C505 ,C396_=_C506 ,C403_=_C404 ,\nC403_=_C409 ,C403_=_C410 ,C403_=_C421 ,C403_=_C431 ,C403_=_C432 ,C403_=_C433 ,\nC403_=_C434 ,C403_=_C437 ,C403_=_C438 ,C403_=_C439 ,C403_=_C440 ,C403_=_C441 ,\nC403_=_C442 ,C403_=_C443 ,C403_=_C444 ,C403_=_C445 ,C403_=_C446 ,C404_=_C409 ,\nC404_=_C410 ,C404_=_C447 ,C404_=_C448 ,C404_=_C450 ,C404_=_C451 ,C404_=_C452 ,\nC404_=_C453 ,C404_=_C454 ,C409_=_C410 ,C409_=_C424 ,C409_=_C458 ,C409_=_C471 ,\nC409_=_C478 ,C409_=_C490 ,C409_=_C497 ,C409_=_C498 ,C409_=_C499 ,C409_=_C500 ,\nC409_=_C501 ,C409_=_C502 ,C409_=_C503 ,C409_=_C504 ,C409_=_C505 ,C409_=_C506 ,\nC410_=_C459 ,C410_=_C479 ,C410_=_C507 ,C410_=_C508 ,C410_=_C509 ,C410_=_C510 ,\nC410_=_C511 ,C421_=_C424 ,C421_=_C431 ,C421_=_C432 ,C421_=_C433 ,C421_=_C434 ,\nC421_=_C437 ,C421_=_C438 ,C421_=_C439 ,C421_=_C440 ,C421_=_C441 ,C421_=_C442 ,\nC421_=_C443 ,C421_=_C444 ,C421_=_C445 ,C421_=_C446 ,C424_=_C458 ,C424_=_C471 ,\nC424_=_C478 ,C424_=_C490 ,C424_=_C497 ,C424_=_C498 ,C424_=_C499 ,C424_=_C500 ,\nC424_=_C501 ,C424_=_C502 ,C424_=_C503 ,C424_=_C504 ,C424_=_C505 ,C424_=_C506 ,\nC431_=_C432 ,C431_=_C433 ,C431_=_C434 ,C431_=_C437 ,C431_=_C438 ,C431_=_C439 ,\nC431_=_C440 ,C431_=_C441 ,C431_=_C442 ,C431_=_C443 ,C431_=_C444 ,C431_=_C445 ,\nC431_=_C446 ,C431_=_C447 ,C431_=_C458 ,C431_=_C459 ,C432_=_C433 ,C432_=_C434 ,\nC432_=_C437 ,C432_=_C438 ,C432_=_C439 ,C432_=_C440 ,C432_=_C441 ,C432_=_C442 ,\nC432_=_C443 ,C432_=_C444 ,C432_=_C445 ,C432_=_C446 ,C432_=_C471 ,C433_=_C434 ,\nC433_=_C437 ,C433_=_C438 ,C433_=_C439 ,C433_=_C440 ,C433_=_C441 ,C433_=_C442 ,\nC433_=_C443 ,C433_=_C444 ,C433_=_C445 ,C433_=_C446 ,C433_=_C448 ,C433_=_C478 ,\nC433_=_C479 ,C434_=_C437 ,C434_=_C438 ,C434_=_C439 ,C434_=_C440 ,C434_=_C441 ,\nC434_=_C442 ,C434_=_C443 ,C434_=_C444 ,C434_=_C445 ,C434_=_C446 ,C434_=_C490 ,\nC437_=_C438 ,C437_=_C439 ,C437_=_C440 ,C437_=_C441 ,C437_=_C442 ,C437_=_C443 ,\nC437_=_C444 ,C437_=_C445 ,C437_=_C446 ,C437_=_C450 ,C437_=_C497 ,C437_=_C507 ,\nC438_=_C439 ,C438_=_C440 ,C438_=_C441 ,C438_=_C442 ,C438_=_C443 ,C438_=_C444</w:t>
      </w:r>
    </w:p>
    <w:p>
      <w:pPr>
        <w:pStyle w:val="PreformattedText"/>
        <w:bidi w:val="0"/>
        <w:spacing w:before="0" w:after="0"/>
        <w:jc w:val="left"/>
        <w:rPr/>
      </w:pPr>
      <w:r>
        <w:rPr/>
        <w:t xml:space="preserve"> </w:t>
      </w:r>
      <w:r>
        <w:rPr/>
        <w:t>,\nC438_=_C445 ,C438_=_C446 ,C438_=_C498 ,C439_=_C440 ,C439_=_C441 ,C439_=_C442 ,\nC439_=_C443 ,C439_=_C444 ,C439_=_C445 ,C439_=_C446 ,C439_=_C451 ,C440_=_C441 ,\nC440_=_C442 ,C440_=_C443 ,C440_=_C444 ,C440_=_C445 ,C440_=_C446 ,C441_=_C442 ,\nC441_=_C443 ,C441_=_C444 ,C441_=_C445 ,C441_=_C446 ,C441_=_C452 ,C442_=_C443 ,\nC442_=_C444 ,C442_=_C445 ,C442_=_C446 ,C443_=_C444 ,C443_=_C445 ,C443_=_C446 ,\nC443_=_C453 ,C444_=_C445 ,C444_=_C446 ,C445_=_C446 ,C445_=_C454 ,C447_=_C448 ,\nC447_=_C450 ,C447_=_C451 ,C447_=_C452 ,C447_=_C453 ,C447_=_C454 ,C447_=_C458 ,\nC447_=_C459 ,C448_=_C450 ,C448_=_C451 ,C448_=_C452 ,C448_=_C453 ,C448_=_C454 ,\nC448_=_C478 ,C448_=_C479 ,C450_=_C451 ,C450_=_C452 ,C450_=_C453 ,C450_=_C454 ,\nC450_=_C497 ,C450_=_C507 ,C451_=_C452 ,C451_=_C453 ,C451_=_C454 ,C452_=_C453 ,\nC452_=_C454 ,C453_=_C454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66[shape=box, label="id:66 level: 3\n120: C19 C20 C34 C54 C55 \nC68 C164 C165 C174 C184 C185 \nC193 C213 C214 C227 C245 C246 \nC258 C274 C275 C286 C300 C301 \nC311 C386 C387 C399 C415 C416 \nC427 C484 C485 C493 C515 C516 \nC522 C538 C539 C550 C607 C608 \nC616 C638 C639 C645 C649 C650 \nC655 C659 C660 C661 C662 C663 \nC664 C665 C666 C667 C668 C671 \nC672 C673 C674 C675 C676 C677 \nC678 C679 C681 C682 C684 C685 \nC688 C689 C690 C691 C692 C693 \nC694 C695 C696 C697 C698 C700 \nC701 C702 C703 C704 C706 C707 \nC712 C713 C718 C721 C725 C726 \nC727 C728 C729 C730 C731 C732 \nC733 C734 C735 C736 C737 C738 \nC739 C743 C744 C750 C754 C755 \nC760 C764 C765 C766 C767 C768 \nC769 \n1270: C19_=_C20( C19 C20 ) C19_=_C34( C19 C34 ) C19_=_C274( C19 C274 ) C19_=_C286( C19 C286 ) C19_=_C515( C19 C515 ) \nC19_=_C522( C19 C522 ) C19_=_C607( C19 C607 ) C19_=_C616( C19 C616 ) C19_=_C663( C19 C663 ) C19_=_C677( C19 C677 ) C19_=_C706( C19 C706 ) \nC19_=_C718( C19 C718 ) C19_=_C725( C19 C725 ) C19_=_C726( C19 C726 ) C19_=_C727( C19 C727 ) C19_=_C728( C19 C728 ) C19_=_C729( C19 C729 ) \nC19_=_C730( C19 C730 ) C19_=_C731( C19 C731 ) C19_=_C732( C19 C732 ) C19_=_C733( C19 C733 ) C19_=_C734( C19 C734 ) C20_=_C275( C20 C275 ) \nC20_=_C516( C20 C516 ) C20_=_C608( C20 C608 ) C20_=_C664( C20 C664 ) C20_=_C707( C20 C707 ) C20_=_C735( C20 C735 ) C20_=_C736( C20 C736 ) \nC20_=_C737( C20 C737 ) C20_=_C738( C20 C738 ) C20_=_C739( C20 C739 ) C34_=_C274( C34 C274 ) C34_=_C286( C34 C286 ) C34_=_C515( C34 C515 ) \nC34_=_C522( C34 C522 ) C34_=_C607( C34 C607 ) C34_=_C616( C34 C616 ) C34_=_C663( C34 C663 ) C34_=_C677( C34 C677 ) C34_=_C706( C34 C706 ) \nC34_=_C718( C34 C718 ) C34_=_C725( C34 C725 ) C34_=_C726( C34 C726 ) C34_=_C727( C34 C727 ) C34_=_C728( C34 C728 ) C34_=_C729( C34 C729 ) \nC34_=_C730( C34 C730 ) C34_=_C731( C34 C731 ) C34_=_C732( C34 C732 ) C34_=_C733( C34 C733 ) C34_=_C734( C34 C734 ) C54_=_C55( C54 C55 ) \nC54_=_C68( C54 C68 ) C54_=_C213( C54 C213 ) C54_=_C227( C54 C227 ) C54_=_C415( C54 C415 ) C54_=_C427( C54 C427 ) C54_=_C538( C54 C538 ) \nC54_=_C550( C54 C550 ) C54_=_C659( C54 C659 ) C54_=_C675( C54 C675 ) C54_=_C684( C54 C684 ) C54_=_C685( C54 C685 ) C54_=_C688( C54 C688 ) \nC54_=_C689( C54 C689 ) C54_=_C690( C54 C690 ) C54_=_C691( C54 C691 ) C54_=_C692( C54 C692 ) C54_=_C693( C54 C693 ) C54_=_C694( C54 C694 ) \nC54_=_C695( C54 C695 ) C54_=_C696( C54 C696 ) C54_=_C697( C54 C697 ) C55_=_C214( C55 C214 ) C55_=_C416( C55 C416 ) C55_=_C539( C55 C539 ) \nC55_=_C660( C55 C660 ) C55_=_C698( C55 C698 ) C55_=_C700( C55 C700 ) C55_=_C701( C55 C701 ) C55_=_C702( C55 C702 ) C55_=_C703( C55 C703 ) \nC55_=_C704( C55 C704 ) C68_=_C213( C68 C213 ) C68_=_C227( C68 C227 ) C68_=_C415( C68 C415 ) C68_=_C427( C68 C427 ) C68_=_C538( C68 C538 ) \nC68_=_C550( C68 C550 ) C68_=_C659( C68 C659 ) C68_=_C675( C68 C675 ) C68_=_C684( C68 C684 ) C68_=_C685( C68 C685 ) C68_=_C688( C68 C688 ) \nC68_=_C689( C68 C689 ) C68_=_C690( C68 C690 ) C68_=_C691( C68 C691 ) C68_=_C692( C68 C692 ) C68_=_C693( C68 C693 ) C68_=_C694( C68 C694 ) \nC68_=_C695( C68 C695 ) C68_=_C696( C68 C696 ) C68_=_C697( C68 C697 ) C164_=_C165( C164 C165 ) C164_=_C174( C164 C174 ) C164_=_C300( C164 C300 ) \nC164_=_C311( C164 C311 ) C164_=_C484( C164 C484 ) C164_=_C493( C164 C493 ) C164_=_C638( C164 C638 ) C164_=_C645( C164 C645 ) C164_=_C692( C164 C692 ) \nC164_=_C702( C164 C702 ) C164_=_C712( C164 C712 ) C164_=_C721( C164 C721 ) C164_=_C729( C164 C729 ) C164_=_C737( C164 C737 ) C164_=_C743( C164 C743 ) \nC164_=_C750( C164 C750 ) C164_=_C754( C164 C754 ) C164_=_C760( C164 C760 ) C164_=_C764( C164 C764 ) C164_=_C765( C164 C765 ) C164_=_C766( C164 C766 ) \nC164_=_C767( C164 C767 ) C165_=_C301( C165 C301 ) C165_=_C485( C165 C485 ) C165_=_C639( C165 C639 ) C165_=_C693( C165 C693 ) C165_=_C713( C165 C713 ) \nC165_=_C730( C165 C730 ) C165_=_C744( C165 C744 ) C165_=_C755( C165 C755 ) C165_=_C768( C165 C768 ) C165_=_C769( C165 C769 ) C174_=_C300( C174 C300 ) \nC174_=_C311( C174 C311 ) C174_=_C484( C174 C484 ) C174_=_C493( C174 C493 ) C174_=_C638( C174 C638 ) C174_=_C645( C174 C645 ) C174_=_C692( C174 C692 ) \nC174_=_C702( C174 C702 ) C174_=_C712( C174 C712 ) C174_=_C721( C174 C721 ) C174_=_C729( C174 C729 ) C174_=_C737( C174 C737 ) C174_=_C743( C174 C743 ) \nC174_=_C750( C174 C750 ) C174_=_C754( C174 C754 ) C174_=_C760( C174 C760 ) C174_=_C764( C174 C764 ) C174_=_C765( C174 C765 ) C174_=_C766( C174 C766 ) \nC174_=_C767( C174 C767 ) C184_=_C185( C184 C185 ) C184_=_C193( C184 C193 ) C184_=_C245( C184 C245 ) C184_=_C258( C184 C258 ) C184_=_C386( C184 C386 ) \nC184_=_C399( C184 C399 ) C184_=_C649( C184 C649 ) C184_=_C655( C184 C655 ) C184_=_C659( C184 C659 ) C184_=_C660( C184 C660 ) C184_=_C661( C184 C661 ) \nC184_=_C662( C184 C662 ) C184_=_C663( C184 C663 ) C184_=_C664( C184 C664 ) C184_=_C665( C184 C665 ) C184_=_C666( C184 C666 ) C184_=_C667( C184 C667 ) \nC184_=_C668( C184 C668 ) C184_=_C671( C184 C671 ) C184_=_C672( C184 C672 ) C184_=_C673( C184 C673 ) C184_=_C674( C184 C674 ) C185_=_C246( C185 C246 ) \nC185_=_C387( C185 C387 ) C185_=_C650( C185 C650 ) C185_=_C675( C185 C675 ) C185_=_C676( C185 C676 ) C185_=_C677( C185 C677 ) C185_=_C678( C185 C678 ) \nC185_=_C679( C185 C679 ) C185_=_C681( C185 C681 ) C185_=_C682( C185 C682 ) C193_=_C245( C193 C245 ) C193_=_C258( C193 C258 ) C193_=_C386( C193 C386 ) \nC193_=_C399( C193 C399 ) C193_=_C649( C193 C649 ) C193_=_C655( C193 C655 ) C193_=_C659( C193 C659 ) C193_=_C660( C193 C660 ) C193_=_C661( C193 C661 ) \nC193_=_C662( C193 C662 ) C193_=_C663( C193 C663 ) C193_=_C664( C193 C664 ) C193_=_C665( C193 C665 ) C193_=_C666( C193 C666 ) C193_=_C667( C193 C667 ) \nC193_=_C668( C193 C668 ) C193_=_C671( C193 C671 ) C193_=_C672( C193 C672 ) C193_=_C673( C193 C673 ) C193_=_C674( C193 C674 ) C213_=_C214( C213 C214 ) \nC213_=_C227( C213 C227 ) C213_=_C415( C213 C415 ) C213_=_C427( C213 C427 ) C213_=_C538( C213 C538 ) C213_=_C550( C213 C550 ) C213_=_C659( C213 C659 ) \nC213_=_C675( C213 C675 ) C213_=_C684( C213 C684 ) C213_=_C685( C213 C685 ) C213_=_C688( C213 C688 ) C213_=_C689( C213 C689 ) C213_=_C690( C213 C690 ) \nC213_=_C691( C213 C691 ) C213_=_C692( C213 C692 ) C213_=_C693( C213 C693 ) C213_=_C694( C213 C694 ) C213_=_C695( C213 C695 ) C213_=_C696( C213 C696 ) \nC213_=_C697( C213 C697 ) C214_=_C416( C214 C416 ) C214_=_C539( C214 C539 ) C214_=_C660( C214 C660 ) C214_=_C698( C214 C698 ) C214_=_C700( C214 C700 ) \nC214_=_C701( C214 C701 ) C214_=_C702( C214 C702 ) C214_=_C703( C214 C703 ) C214_=_C704( C214 C704 ) C227_=_C415( C227 C415 ) C227_=_C427( C227 C427 ) \nC227_=_C538( C227 C538 ) C227_=_C550( C227 C550 ) C227_=_C659( C227 C659 ) C227_=_C675( C227 C675 ) C227_=_C684( C227 C684 ) C227_=_C685( C227 C685 ) \nC227_=_C688( C227 C688 ) C227_=_C689( C227 C689 ) C227_=_C690( C227 C690 ) C227_=_C691( C227 C691 ) C227_=_C692( C227 C692 ) C227_=_C693( C227 C693 ) \nC227_=_C694( C227 C694 ) C227_=_C695( C227 C695 ) C227_=_C696( C227 C696 ) C227_=_C697( C227 C697 ) C245_=_C246( C245 C246 ) C245_=_C258( C245 C258 ) \nC245_=_C386( C245 C386 ) C245_=_C399( C245 C399 ) C245_=_C649( C245 C649 ) C245_=_C655( C245 C655 ) C245_=_C659( C245 C659 ) C245_=_C660( C245 C660 ) \nC245_=_C661( C245 C661 ) C245_=_C662( C245 C662 ) C245_=_C663( C245 C663 ) C245_=_C664( C245 C664 ) C245_=_C665( C245 C665 ) C245_=_C666( C245 C666 ) \nC245_=_C667( C245 C667 ) C245_=_C668( C245 C668 ) C245_=_C671( C245 C671 ) C245_=_C672( C245 C672 ) C245_=_C673( C245 C673 ) C245_=_C674( C245 C674 ) \nC246_=_C387( C246 C387 ) C246_=_C650( C246 C650</w:t>
      </w:r>
    </w:p>
    <w:p>
      <w:pPr>
        <w:pStyle w:val="PreformattedText"/>
        <w:bidi w:val="0"/>
        <w:spacing w:before="0" w:after="0"/>
        <w:jc w:val="left"/>
        <w:rPr/>
      </w:pPr>
      <w:r>
        <w:rPr/>
        <w:t xml:space="preserve"> </w:t>
      </w:r>
      <w:r>
        <w:rPr/>
        <w:t>) C246_=_C675( C246 C675 ) C246_=_C676( C246 C676 ) C246_=_C677( C246 C677 ) C246_=_C678( C246 C678 ) \nC246_=_C679( C246 C679 ) C246_=_C681( C246 C681 ) C246_=_C682( C246 C682 ) C258_=_C386( C258 C386 ) C258_=_C399( C258 C399 ) C258_=_C649( C258 C649 ) \nC258_=_C655( C258 C655 ) C258_=_C659( C258 C659 ) C258_=_C660( C258 C660 ) C258_=_C661( C258 C661 ) C258_=_C662( C258 C662 ) C258_=_C663( C258 C663 ) \nC258_=_C664( C258 C664 ) C258_=_C665( C258 C665 ) C258_=_C666( C258 C666 ) C258_=_C667( C258 C667 ) C258_=_C668( C258 C668 ) C258_=_C671( C258 C671 ) \nC258_=_C672( C258 C672 ) C258_=_C673( C258 C673 ) C258_=_C674( C258 C674 ) C274_=_C275( C274 C275 ) C274_=_C286( C274 C286 ) C274_=_C515( C274 C515 ) \nC274_=_C522( C274 C522 ) C274_=_C607( C274 C607 ) C274_=_C616( C274 C616 ) C274_=_C663( C274 C663 ) C274_=_C677( C274 C677 ) C274_=_C706( C274 C706 ) \nC274_=_C718( C274 C718 ) C274_=_C725( C274 C725 ) C274_=_C726( C274 C726 ) C274_=_C727( C274 C727 ) C274_=_C728( C274 C728 ) C274_=_C729( C274 C729 ) \nC274_=_C730( C274 C730 ) C274_=_C731( C274 C731 ) C274_=_C732( C274 C732 ) C274_=_C733( C274 C733 ) C274_=_C734( C274 C734 ) C275_=_C516( C275 C516 ) \nC275_=_C608( C275 C608 ) C275_=_C664( C275 C664 ) C275_=_C707( C275 C707 ) C275_=_C735( C275 C735 ) C275_=_C736( C275 C736 ) C275_=_C737( C275 C737 ) \nC275_=_C738( C275 C738 ) C275_=_C739( C275 C739 ) C286_=_C515( C286 C515 ) C286_=_C522( C286 C522 ) C286_=_C607( C286 C607 ) C286_=_C616( C286 C616 ) \nC286_=_C663( C286 C663 ) C286_=_C677( C286 C677 ) C286_=_C706( C286 C706 ) C286_=_C718( C286 C718 ) C286_=_C725( C286 C725 ) C286_=_C726( C286 C726 ) \nC286_=_C727( C286 C727 ) C286_=_C728( C286 C728 ) C286_=_C729( C286 C729 ) C286_=_C730( C286 C730 ) C286_=_C731( C286 C731 ) C286_=_C732( C286 C732 ) \nC286_=_C733( C286 C733 ) C286_=_C734( C286 C734 ) C300_=_C301( C300 C301 ) C300_=_C311( C300 C311 ) C300_=_C484( C300 C484 ) C300_=_C493( C300 C493 ) \nC300_=_C638( C300 C638 ) C300_=_C645( C300 C645 ) C300_=_C692( C300 C692 ) C300_=_C702( C300 C702 ) C300_=_C712( C300 C712 ) C300_=_C721( C300 C721 ) \nC300_=_C729( C300 C729 ) C300_=_C737( C300 C737 ) C300_=_C743( C300 C743 ) C300_=_C750( C300 C750 ) C300_=_C754( C300 C754 ) C300_=_C760( C300 C760 ) \nC300_=_C764( C300 C764 ) C300_=_C765( C300 C765 ) C300_=_C766( C300 C766 ) C300_=_C767( C300 C767 ) C301_=_C485( C301 C485 ) C301_=_C639( C301 C639 ) \nC301_=_C693( C301 C693 ) C301_=_C713( C301 C713 ) C301_=_C730( C301 C730 ) C301_=_C744( C301 C744 ) C301_=_C755( C301 C755 ) C301_=_C768( C301 C768 ) \nC301_=_C769( C301 C769 ) C311_=_C484( C311 C484 ) C311_=_C493( C311 C493 ) C311_=_C638( C311 C638 ) C311_=_C645( C311 C645 ) C311_=_C692( C311 C692 ) \nC311_=_C702( C311 C702 ) C311_=_C712( C311 C712 ) C311_=_C721( C311 C721 ) C311_=_C729( C311 C729 ) C311_=_C737( C311 C737 ) C311_=_C743( C311 C743 ) \nC311_=_C750( C311 C750 ) C311_=_C754( C311 C754 ) C311_=_C760( C311 C760 ) C311_=_C764( C311 C764 ) C311_=_C765( C311 C765 ) C311_=_C766( C311 C766 ) \nC311_=_C767( C311 C767 ) C386_=_C387( C386 C387 ) C386_=_C399( C386 C399 ) C386_=_C649( C386 C649 ) C386_=_C655( C386 C655 ) C386_=_C659( C386 C659 ) \nC386_=_C660( C386 C660 ) C386_=_C661( C386 C661 ) C386_=_C662( C386 C662 ) C386_=_C663( C386 C663 ) C386_=_C664( C386 C664 ) C386_=_C665( C386 C665 ) \nC386_=_C666( C386 C666 ) C386_=_C667( C386 C667 ) C386_=_C668( C386 C668 ) C386_=_C671( C386 C671 ) C386_=_C672( C386 C672 ) C386_=_C673( C386 C673 ) \nC386_=_C674( C386 C674 ) C387_=_C650( C387 C650 ) C387_=_C675( C387 C675 ) C387_=_C676( C387 C676 ) C387_=_C677( C387 C677 ) C387_=_C678( C387 C678 ) \nC387_=_C679( C387 C679 ) C387_=_C681( C387 C681 ) C387_=_C682( C387 C682 ) C399_=_C649( C399 C649 ) C399_=_C655( C399 C655 ) C399_=_C659( C399 C659 ) \nC399_=_C660( C399 C660 ) C399_=_C661( C399 C661 ) C399_=_C662( C399 C662 ) C399_=_C663( C399 C663 ) C399_=_C664( C399 C664 ) C399_=_C665( C399 C665 ) \nC399_=_C666( C399 C666 ) C399_=_C667( C399 C667 ) C399_=_C668( C399 C668 ) C399_=_C671( C399 C671 ) C399_=_C672( C399 C672 ) C399_=_C673( C399 C673 ) \nC399_=_C674( C399 C674 ) C415_=_C416( C415 C416 ) C415_=_C427( C415 C427 ) C415_=_C538( C415 C538 ) C415_=_C550( C415 C550 ) C415_=_C659( C415 C659 ) \nC415_=_C675( C415 C675 ) C415_=_C684( C415 C684 ) C415_=_C685( C415 C685 ) C415_=_C688( C415 C688 ) C415_=_C689( C415 C689 ) C415_=_C690( C415 C690 ) \nC415_=_C691( C415 C691 ) C415_=_C692( C415 C692 ) C415_=_C693( C415 C693 ) C415_=_C694( C415 C694 ) C415_=_C695( C415 C695 ) C415_=_C696( C415 C696 ) \nC415_=_C697( C415 C697 ) C416_=_C539( C416 C539 ) C416_=_C660( C416 C660 ) C416_=_C698( C416 C698 ) C416_=_C700( C416 C700 ) C416_=_C701( C416 C701 ) \nC416_=_C702( C416 C702 ) C416_=_C703( C416 C703 ) C416_=_C704( C416 C704 ) C427_=_C538( C427 C538 ) C427_=_C550( C427 C550 ) C427_=_C659( C427 C659 ) \nC427_=_C675( C427 C675 ) C427_=_C684( C427 C684 ) C427_=_C685( C427 C685 ) C427_=_C688( C427 C688 ) C427_=_C689( C427 C689 ) C427_=_C690( C427 C690 ) \nC427_=_C691( C427 C691 ) C427_=_C692( C427 C692 ) C427_=_C693( C427 C693 ) C427_=_C694( C427 C694 ) C427_=_C695( C427 C695 ) C427_=_C696( C427 C696 ) \nC427_=_C697( C427 C697 ) C484_=_C485( C484 C485 ) C484_=_C493( C484 C493 ) C484_=_C638( C484 C638 ) C484_=_C645( C484 C645 ) C484_=_C692( C484 C692 ) \nC484_=_C702( C484 C702 ) C484_=_C712( C484 C712 ) C484_=_C721( C484 C721 ) C484_=_C729( C484 C729 ) C484_=_C737( C484 C737 ) C484_=_C743( C484 C743 ) \nC484_=_C750( C484 C750 ) C484_=_C754( C484 C754 ) C484_=_C760( C484 C760 ) C484_=_C764( C484 C764 ) C484_=_C765( C484 C765 ) C484_=_C766( C484 C766 ) \nC484_=_C767( C484 C767 ) C485_=_C639( C485 C639 ) C485_=_C693( C485 C693 ) C485_=_C713( C485 C713 ) C485_=_C730( C485 C730 ) C485_=_C744( C485 C744 ) \nC485_=_C755( C485 C755 ) C485_=_C768( C485 C768 ) C485_=_C769( C485 C769 ) C493_=_C638( C493 C638 ) C493_=_C645( C493 C645 ) C493_=_C692( C493 C692 ) \nC493_=_C702( C493 C702 ) C493_=_C712( C493 C712 ) C493_=_C721( C493 C721 ) C493_=_C729( C493 C729 ) C493_=_C737( C493 C737 ) C493_=_C743( C493 C743 ) \nC493_=_C750( C493 C750 ) C493_=_C754( C493 C754 ) C493_=_C760( C493 C760 ) C493_=_C764( C493 C764 ) C493_=_C765( C493 C765 ) C493_=_C766( C493 C766 ) \nC493_=_C767( C493 C767 ) C515_=_C516( C515 C516 ) C515_=_C522( C515 C522 ) C515_=_C607( C515 C607 ) C515_=_C616( C515 C616 ) C515_=_C663( C515 C663 ) \nC515_=_C677( C515 C677 ) C515_=_C706( C515 C706 ) C515_=_C718( C515 C718 ) C515_=_C725( C515 C725 ) C515_=_C726( C515 C726 ) C515_=_C727( C515 C727 ) \nC515_=_C728( C515 C728 ) C515_=_C729( C515 C729 ) C515_=_C730( C515 C730 ) C515_=_C731( C515 C731 ) C515_=_C732( C515 C732 ) C515_=_C733( C515 C733 ) \nC515_=_C734( C515 C734 ) C516_=_C608( C516 C608 ) C516_=_C664( C516 C664 ) C516_=_C707( C516 C707 ) C516_=_C735( C516 C735 ) C516_=_C736( C516 C736 ) \nC516_=_C737( C516 C737 ) C516_=_C738( C516 C738 ) C516_=_C739( C516 C739 ) C522_=_C607( C522 C607 ) C522_=_C616( C522 C616 ) C522_=_C663( C522 C663 ) \nC522_=_C677( C522 C677 ) C522_=_C706( C522 C706 ) C522_=_C718( C522 C718 ) C522_=_C725( C522 C725 ) C522_=_C726( C522 C726 ) C522_=_C727( C522 C727 ) \nC522_=_C728( C522 C728 ) C522_=_C729( C522 C729 ) C522_=_C730( C522 C730 ) C522_=_C731( C522 C731 ) C522_=_C732( C522 C732 ) C522_=_C733( C522 C733 ) \nC522_=_C734( C522 C734 ) C538_=_C539( C538 C539 ) C538_=_C550( C538 C550 ) C538_=_C659( C538 C659 ) C538_=_C675( C538 C675 ) C538_=_C684( C538 C684 ) \nC538_=_C685( C538 C685 ) C538_=_C688( C538 C688 ) C538_=_C689( C538 C689 ) C538_=_C690( C538 C690 ) C538_=_C691( C538 C691 ) C538_=_C692( C538 C692 ) \nC538_=_C693( C538 C693 ) C538_=_C694( C538 C694 ) C538_=_C695( C538 C695 ) C538_=_C696( C538 C696 ) C538_=_C697( C538 C697 ) C539_=_C660( C539 C660 ) \nC539_=_C698( C539 C698 ) C539_=_C700( C539 C700 ) C539_=_C701( C539 C701 ) C539_=_C702( C539 C702 ) C539_=_C703( C539 C703 ) C539_=_C704( C539 C704 ) \nC550_=_C659( C550 C659 ) C550_=_C675( C550 C675 ) C550_=_C684( C550 C684 ) C550_=_C685( C550 C685 ) C550_=_C688( C550 C688 ) C550_=_C689( C550 C689 ) \nC550_=_C690( C550 C690 ) C550_=_C691( C550 C691 ) C550_=_C692( C550 C692 ) C550_=_C693( C550 C693 ) C550_=_C694( C550 C694 ) C550_=_C695( C550 C695 ) \nC550_=_C696( C550 C696 ) C550_=_C697( C550 C697 ) C607_=_C608( C607 C608 ) C607_=_C616( C607 C616 ) C607_=_C663( C607 C663 ) C607_=_C677( C607 C677 ) \nC607_=_C706( C607 C706 ) C607_=_C718( C607 C718 ) C607_=_C725( C607 C725 ) C607_=_C726( C607 C726 ) C607_=_C727( C607 C727 ) C607_=_C728( C607 C728 ) \nC607_=_C729( C607 C729 ) C607_=_C730( C607 C730 ) C607_=_C731( C607 C731 ) C607_=_C732( C607 C732 ) C607_=_C733( C607 C733 ) C607_=_C734( C607 C734 ) \nC608_=_C664( C608 C664 ) C608_=_C707( C608 C707 ) C608_=_C735( C608 C735 ) C608_=_C736( C608 C736 ) C608_=_C737( C608 C737 ) C608_=_C738( C608 C738 ) \nC608_=_C739( C608 C739 ) C616_=_C663( C616 C663 ) C616_=_C677( C616 C677 ) C616_=_C706( C616 C706 ) C616_=_C718( C616 C718 ) C616_=_C725( C616 C725 ) \nC616_=_C726( C616 C726 ) C616_=_C727( C616 C727 ) C616_=_C728( C616 C728 ) C616_=_C729( C616 C729 ) C616_=_C730( C616 C730 ) C616_=_C731( C616 C731 ) \nC616_=_C732( C616 C732 ) C616_=_C733( C616 C733 ) C616_=_C734( C616 C734 ) C638_=_C639( C638 C639 ) C638_=_C645( C638 C645 ) C638_=_C692( C638 C692 ) \nC638_=_C702( C638 C702 ) C638_=_C712( C638 C712 ) C638_=_C721( C638 C721 ) C638_=_C729( C638 C729 ) C638_=_C737( C638 C737 ) C638_=_C743( C638 C743 ) \nC638_=_C750( C638 C750 ) C638_=_C754( C638 C754 ) C638_=_C760( C638 C760 ) C638_=_C764( C638 C764 ) C638_=_C765( C638 C765 ) C638_=_C766( C638 C766 ) \nC638_=_C767( C638 C767 ) C639_=_C693( C639 C693 ) C639_=_C713( C639 C713 ) C639_=_C730( C639 C730 ) C639_=_C744( C639 C744 ) C639_=_C755( C639 C755 ) \nC639_=_C768( C639 C768 ) C639_=_C769( C639 C769 ) C645_=_C692( C645 C692 ) C645_=_C702( C645 C702 ) C645_=_C712( C645 C712 ) C645_=_C721( C645 C721 ) \nC645_=_C729( C645 C729 ) C645_=_C737( C645 C737 ) C645_=_C743( C645</w:t>
      </w:r>
    </w:p>
    <w:p>
      <w:pPr>
        <w:pStyle w:val="PreformattedText"/>
        <w:bidi w:val="0"/>
        <w:spacing w:before="0" w:after="0"/>
        <w:jc w:val="left"/>
        <w:rPr/>
      </w:pPr>
      <w:r>
        <w:rPr/>
        <w:t xml:space="preserve"> </w:t>
      </w:r>
      <w:r>
        <w:rPr/>
        <w:t>C743 ) C645_=_C750( C645 C750 ) C645_=_C754( C645 C754 ) C645_=_C760( C645 C760 ) \nC645_=_C764( C645 C764 ) C645_=_C765( C645 C765 ) C645_=_C766( C645 C766 ) C645_=_C767( C645 C767 ) C649_=_C650( C649 C650 ) C649_=_C655( C649 C655 ) \nC649_=_C659( C649 C659 ) C649_=_C660( C649 C660 ) C649_=_C661( C649 C661 ) C649_=_C662( C649 C662 ) C649_=_C663( C649 C663 ) C649_=_C664( C649 C664 ) \nC649_=_C665( C649 C665 ) C649_=_C666( C649 C666 ) C649_=_C667( C649 C667 ) C649_=_C668( C649 C668 ) C649_=_C671( C649 C671 ) C649_=_C672( C649 C672 ) \nC649_=_C673( C649 C673 ) C649_=_C674( C649 C674 ) C650_=_C675( C650 C675 ) C650_=_C676( C650 C676 ) C650_=_C677( C650 C677 ) C650_=_C678( C650 C678 ) \nC650_=_C679( C650 C679 ) C650_=_C681( C650 C681 ) C650_=_C682( C650 C682 ) C655_=_C659( C655 C659 ) C655_=_C660( C655 C660 ) C655_=_C661( C655 C661 ) \nC655_=_C662( C655 C662 ) C655_=_C663( C655 C663 ) C655_=_C664( C655 C664 ) C655_=_C665( C655 C665 ) C655_=_C666( C655 C666 ) C655_=_C667( C655 C667 ) \nC655_=_C668( C655 C668 ) C655_=_C671( C655 C671 ) C655_=_C672( C655 C672 ) C655_=_C673( C655 C673 ) C655_=_C674( C655 C674 ) C659_=_C660( C659 C660 ) \nC659_=_C661( C659 C661 ) C659_=_C662( C659 C662 ) C659_=_C663( C659 C663 ) C659_=_C664( C659 C664 ) C659_=_C665( C659 C665 ) C659_=_C666( C659 C666 ) \nC659_=_C667( C659 C667 ) C659_=_C668( C659 C668 ) C659_=_C671( C659 C671 ) C659_=_C672( C659 C672 ) C659_=_C673( C659 C673 ) C659_=_C674( C659 C674 ) \nC659_=_C675( C659 C675 ) C659_=_C684( C659 C684 ) C659_=_C685( C659 C685 ) C659_=_C688( C659 C688 ) C659_=_C689( C659 C689 ) C659_=_C690( C659 C690 ) \nC659_=_C691( C659 C691 ) C659_=_C692( C659 C692 ) C659_=_C693( C659 C693 ) C659_=_C694( C659 C694 ) C659_=_C695( C659 C695 ) C659_=_C696( C659 C696 ) \nC659_=_C697( C659 C697 ) C660_=_C661( C660 C661 ) C660_=_C662( C660 C662 ) C660_=_C663( C660 C663 ) C660_=_C664( C660 C664 ) C660_=_C665( C660 C665 ) \nC660_=_C666( C660 C666 ) C660_=_C667( C660 C667 ) C660_=_C668( C660 C668 ) C660_=_C671( C660 C671 ) C660_=_C672( C660 C672 ) C660_=_C673( C660 C673 ) \nC660_=_C674( C660 C674 ) C660_=_C698( C660 C698 ) C660_=_C700( C660 C700 ) C660_=_C701( C660 C701 ) C660_=_C702( C660 C702 ) C660_=_C703( C660 C703 ) \nC660_=_C704( C660 C704 ) C661_=_C662( C661 C662 ) C661_=_C663( C661 C663 ) C661_=_C664( C661 C664 ) C661_=_C665( C661 C665 ) C661_=_C666( C661 C666 ) \nC661_=_C667( C661 C667 ) C661_=_C668( C661 C668 ) C661_=_C671( C661 C671 ) C661_=_C672( C661 C672 ) C661_=_C673( C661 C673 ) C661_=_C674( C661 C674 ) \nC661_=_C676( C661 C676 ) C661_=_C684( C661 C684 ) C661_=_C698( C661 C698 ) C661_=_C706( C661 C706 ) C661_=_C707( C661 C707 ) C661_=_C712( C661 C712 ) \nC661_=_C713( C661 C713 ) C662_=_C663( C662 C663 ) C662_=_C664( C662 C664 ) C662_=_C665( C662 C665 ) C662_=_C666( C662 C666 ) C662_=_C667( C662 C667 ) \nC662_=_C668( C662 C668 ) C662_=_C671( C662 C671 ) C662_=_C672( C662 C672 ) C662_=_C673( C662 C673 ) C662_=_C674( C662 C674 ) C662_=_C685( C662 C685 ) \nC662_=_C718( C662 C718 ) C662_=_C721( C662 C721 ) C663_=_C664( C663 C664 ) C663_=_C665( C663 C665 ) C663_=_C666( C663 C666 ) C663_=_C667( C663 C667 ) \nC663_=_C668( C663 C668 ) C663_=_C671( C663 C671 ) C663_=_C672( C663 C672 ) C663_=_C673( C663 C673 ) C663_=_C674( C663 C674 ) C663_=_C677( C663 C677 ) \nC663_=_C706( C663 C706 ) C663_=_C718( C663 C718 ) C663_=_C725( C663 C725 ) C663_=_C726( C663 C726 ) C663_=_C727( C663 C727 ) C663_=_C728( C663 C728 ) \nC663_=_C729( C663 C729 ) C663_=_C730( C663 C730 ) C663_=_C731( C663 C731 ) C663_=_C732( C663 C732 ) C663_=_C733( C663 C733 ) C663_=_C734( C663 C734 ) \nC664_=_C665( C664 C665 ) C664_=_C666( C664 C666 ) C664_=_C667( C664 C667 ) C664_=_C668( C664 C668 ) C664_=_C671( C664 C671 ) C664_=_C672( C664 C672 ) \nC664_=_C673( C664 C673 ) C664_=_C674( C664 C674 ) C664_=_C707( C664 C707 ) C664_=_C735( C664 C735 ) C664_=_C736( C664 C736 ) C664_=_C737( C664 C737 ) \nC664_=_C738( C664 C738 ) C664_=_C739( C664 C739 ) C665_=_C666( C665 C666 ) C665_=_C667( C665 C667 ) C665_=_C668( C665 C668 ) C665_=_C671( C665 C671 ) \nC665_=_C672( C665 C672 ) C665_=_C673( C665 C673 ) C665_=_C674( C665 C674 ) C665_=_C678( C665 C678 ) C665_=_C688( C665 C688 ) C665_=_C700( C665 C700 ) \nC665_=_C725( C665 C725 ) C665_=_C735( C665 C735 ) C665_=_C743( C665 C743 ) C665_=_C744( C665 C744 ) C666_=_C667( C666 C667 ) C666_=_C668( C666 C668 ) \nC666_=_C671( C666 C671 ) C666_=_C672( C666 C672 ) C666_=_C673( C666 C673 ) C666_=_C674( C666 C674 ) C666_=_C689( C666 C689 ) C666_=_C726( C666 C726 ) \nC666_=_C750( C666 C750 ) C667_=_C668( C667 C668 ) C667_=_C671( C667 C671 ) C667_=_C672( C667 C672 ) C667_=_C673( C667 C673 ) C667_=_C674( C667 C674 ) \nC667_=_C679( C667 C679 ) C667_=_C690( C667 C690 ) C667_=_C701( C667 C701 ) C667_=_C727( C667 C727 ) C667_=_C736( C667 C736 ) C667_=_C754( C667 C754 ) \nC667_=_C755( C667 C755 ) C668_=_C671( C668 C671 ) C668_=_C672( C668 C672 ) C668_=_C673( C668 C673 ) C668_=_C674( C668 C674 ) C668_=_C691( C668 C691 ) \nC668_=_C728( C668 C728 ) C668_=_C760( C668 C760 ) C671_=_C672( C671 C672 ) C671_=_C673( C671 C673 ) C671_=_C674( C671 C674 ) C671_=_C681( C671 C681 ) \nC672_=_C673( C672 C673 ) C672_=_C674( C672 C674 ) C673_=_C674( C673 C674 ) C673_=_C682( C673 C682 ) C675_=_C676( C675 C676 ) C675_=_C677( C675 C677 ) \nC675_=_C678( C675 C678 ) C675_=_C679( C675 C679 ) C675_=_C681( C675 C681 ) C675_=_C682( C675 C682 ) C675_=_C684( C675 C684 ) C675_=_C685( C675 C685 ) \nC675_=_C688( C675 C688 ) C675_=_C689( C675 C689 ) C675_=_C690( C675 C690 ) C675_=_C691( C675 C691 ) C675_=_C692( C675 C692 ) C675_=_C693( C675 C693 ) \nC675_=_C694( C675 C694 ) C675_=_C695( C675 C695 ) C675_=_C696( C675 C696 ) C675_=_C697( C675 C697 ) C676_=_C677( C676 C677 ) C676_=_C678( C676 C678 ) \nC676_=_C679( C676 C679 ) C676_=_C681( C676 C681 ) C676_=_C682( C676 C682 ) C676_=_C684( C676 C684 ) C676_=_C698( C676 C698 ) C676_=_C706( C676 C706 ) \nC676_=_C707( C676 C707 ) C676_=_C712( C676 C712 ) C676_=_C713( C676 C713 ) C677_=_C678( C677 C678 ) C677_=_C679( C677 C679 ) C677_=_C681( C677 C681 ) \nC677_=_C682( C677 C682 ) C677_=_C706( C677 C706 ) C677_=_C718( C677 C718 ) C677_=_C725( C677 C725 ) C677_=_C726( C677 C726 ) C677_=_C727( C677 C727 ) \nC677_=_C728( C677 C728 ) C677_=_C729( C677 C729 ) C677_=_C730( C677 C730 ) C677_=_C731( C677 C731 ) C677_=_C732( C677 C732 ) C677_=_C733( C677 C733 ) \nC677_=_C734( C677 C734 ) C678_=_C679( C678 C679 ) C678_=_C681( C678 C681 ) C678_=_C682( C678 C682 ) C678_=_C688( C678 C688 ) C678_=_C700( C678 C700 ) \nC678_=_C725( C678 C725 ) C678_=_C735( C678 C735 ) C678_=_C743( C678 C743 ) C678_=_C744( C678 C744 ) C679_=_C681( C679 C681 ) C679_=_C682( C679 C682 ) \nC679_=_C690( C679 C690 ) C679_=_C701( C679 C701 ) C679_=_C727( C679 C727 ) C679_=_C736( C679 C736 ) C679_=_C754( C679 C754 ) C679_=_C755( C679 C755 ) \nC681_=_C682( C681 C682 ) C684_=_C685( C684 C685 ) C684_=_C688( C684 C688 ) C684_=_C689( C684 C689 ) C684_=_C690( C684 C690 ) C684_=_C691( C684 C691 ) \nC684_=_C692( C684 C692 ) C684_=_C693( C684 C693 ) C684_=_C694( C684 C694 ) C684_=_C695( C684 C695 ) C684_=_C696( C684 C696 ) C684_=_C697( C684 C697 ) \nC684_=_C698( C684 C698 ) C684_=_C706( C684 C706 ) C684_=_C707( C684 C707 ) C684_=_C712( C684 C712 ) C684_=_C713( C684 C713 ) C685_=_C688( C685 C688 ) \nC685_=_C689( C685 C689 ) C685_=_C690( C685 C690 ) C685_=_C691( C685 C691 ) C685_=_C692( C685 C692 ) C685_=_C693( C685 C693 ) C685_=_C694( C685 C694 ) \nC685_=_C695( C685 C695 ) C685_=_C696( C685 C696 ) C685_=_C697( C685 C697 ) C685_=_C718( C685 C718 ) C685_=_C721( C685 C721 ) C688_=_C689( C688 C689 ) \nC688_=_C690( C688 C690 ) C688_=_C691( C688 C691 ) C688_=_C692( C688 C692 ) C688_=_C693( C688 C693 ) C688_=_C694( C688 C694 ) C688_=_C695( C688 C695 ) \nC688_=_C696( C688 C696 ) C688_=_C697( C688 C697 ) C688_=_C700( C688 C700 ) C688_=_C725( C688 C725 ) C688_=_C735( C688 C735 ) C688_=_C743( C688 C743 ) \nC688_=_C744( C688 C744 ) C689_=_C690( C689 C690 ) C689_=_C691( C689 C691 ) C689_=_C692( C689 C692 ) C689_=_C693( C689 C693 ) C689_=_C694( C689 C694 ) \nC689_=_C695( C689 C695 ) C689_=_C696( C689 C696 ) C689_=_C697( C689 C697 ) C689_=_C726( C689 C726 ) C689_=_C750( C689 C750 ) C690_=_C691( C690 C691 ) \nC690_=_C692( C690 C692 ) C690_=_C693( C690 C693 ) C690_=_C694( C690 C694 ) C690_=_C695( C690 C695 ) C690_=_C696( C690 C696 ) C690_=_C697( C690 C697 ) \nC690_=_C701( C690 C701 ) C690_=_C727( C690 C727 ) C690_=_C736( C690 C736 ) C690_=_C754( C690 C754 ) C690_=_C755( C690 C755 ) C691_=_C692( C691 C692 ) \nC691_=_C693( C691 C693 ) C691_=_C694( C691 C694 ) C691_=_C695( C691 C695 ) C691_=_C696( C691 C696 ) C691_=_C697( C691 C697 ) C691_=_C728( C691 C728 ) \nC691_=_C760( C691 C760 ) C692_=_C693( C692 C693 ) C692_=_C694( C692 C694 ) C692_=_C695( C692 C695 ) C692_=_C696( C692 C696 ) C692_=_C697( C692 C697 ) \nC692_=_C702( C692 C702 ) C692_=_C712( C692 C712 ) C692_=_C721( C692 C721 ) C692_=_C729( C692 C729 ) C692_=_C737( C692 C737 ) C692_=_C743( C692 C743 ) \nC692_=_C750( C692 C750 ) C692_=_C754( C692 C754 ) C692_=_C760( C692 C760 ) C692_=_C764( C692 C764 ) C692_=_C765( C692 C765 ) C692_=_C766( C692 C766 ) \nC692_=_C767( C692 C767 ) C693_=_C694( C693 C694 ) C693_=_C695( C693 C695 ) C693_=_C696( C693 C696 ) C693_=_C697( C693 C697 ) C693_=_C713( C693 C713 ) \nC693_=_C730( C693 C730 ) C693_=_C744( C693 C744 ) C693_=_C755( C693 C755 ) C693_=_C768( C693 C768 ) C693_=_C769( C693 C769 ) C694_=_C695( C694 C695 ) \nC694_=_C696( C694 C696 ) C694_=_C697( C694 C697 ) C694_=_C703( C694 C703 ) C695_=_C696( C695 C696 ) C695_=_C697( C695 C697 ) C696_=_C697( C696 C697 ) \nC696_=_C704( C696 C704 ) C698_=_C700( C698 C700 ) C698_=_C701( C698 C701 ) C698_=_C702( C698 C702 ) C698_=_C703( C698 C703 ) C698_=_C704( C698 C704 ) \nC698_=_C706( C698 C706 ) C698_=_C707( C698 C707 ) C698_=_C712( C698 C712 ) C698_=_C713( C698 C713 ) C700_=_C701( C700 C701 ) C700_=_C702( C700 C702 ) \nC700_=_C703( C700 C703 ) C700_=_C704( C700 C704 ) C700_=_C725( C700 C725 ) C700_=_C735(</w:t>
      </w:r>
    </w:p>
    <w:p>
      <w:pPr>
        <w:pStyle w:val="PreformattedText"/>
        <w:bidi w:val="0"/>
        <w:spacing w:before="0" w:after="0"/>
        <w:jc w:val="left"/>
        <w:rPr/>
      </w:pPr>
      <w:r>
        <w:rPr/>
        <w:t xml:space="preserve"> </w:t>
      </w:r>
      <w:r>
        <w:rPr/>
        <w:t>C700 C735 ) C700_=_C743( C700 C743 ) C700_=_C744( C700 C744 ) \nC701_=_C702( C701 C702 ) C701_=_C703( C701 C703 ) C701_=_C704( C701 C704 ) C701_=_C727( C701 C727 ) C701_=_C736( C701 C736 ) C701_=_C754( C701 C754 ) \nC701_=_C755( C701 C755 ) C702_=_C703( C702 C703 ) C702_=_C704( C702 C704 ) C702_=_C712( C702 C712 ) C702_=_C721( C702 C721 ) C702_=_C729( C702 C729 ) \nC702_=_C737( C702 C737 ) C702_=_C743( C702 C743 ) C702_=_C750( C702 C750 ) C702_=_C754( C702 C754 ) C702_=_C760( C702 C760 ) C702_=_C764( C702 C764 ) \nC702_=_C765( C702 C765 ) C702_=_C766( C702 C766 ) C702_=_C767( C702 C767 ) C703_=_C704( C703 C704 ) C706_=_C707( C706 C707 ) C706_=_C712( C706 C712 ) \nC706_=_C713( C706 C713 ) C706_=_C718( C706 C718 ) C706_=_C725( C706 C725 ) C706_=_C726( C706 C726 ) C706_=_C727( C706 C727 ) C706_=_C728( C706 C728 ) \nC706_=_C729( C706 C729 ) C706_=_C730( C706 C730 ) C706_=_C731( C706 C731 ) C706_=_C732( C706 C732 ) C706_=_C733( C706 C733 ) C706_=_C734( C706 C734 ) \nC707_=_C712( C707 C712 ) C707_=_C713( C707 C713 ) C707_=_C735( C707 C735 ) C707_=_C736( C707 C736 ) C707_=_C737( C707 C737 ) C707_=_C738( C707 C738 ) \nC707_=_C739( C707 C739 ) C712_=_C713( C712 C713 ) C712_=_C721( C712 C721 ) C712_=_C729( C712 C729 ) C712_=_C737( C712 C737 ) C712_=_C743( C712 C743 ) \nC712_=_C750( C712 C750 ) C712_=_C754( C712 C754 ) C712_=_C760( C712 C760 ) C712_=_C764( C712 C764 ) C712_=_C765( C712 C765 ) C712_=_C766( C712 C766 ) \nC712_=_C767( C712 C767 ) C713_=_C730( C713 C730 ) C713_=_C744( C713 C744 ) C713_=_C755( C713 C755 ) C713_=_C768( C713 C768 ) C713_=_C769( C713 C769 ) \nC718_=_C721( C718 C721 ) C718_=_C725( C718 C725 ) C718_=_C726( C718 C726 ) C718_=_C727( C718 C727 ) C718_=_C728( C718 C728 ) C718_=_C729( C718 C729 ) \nC718_=_C730( C718 C730 ) C718_=_C731( C718 C731 ) C718_=_C732( C718 C732 ) C718_=_C733( C718 C733 ) C718_=_C734( C718 C734 ) C721_=_C729( C721 C729 ) \nC721_=_C737( C721 C737 ) C721_=_C743( C721 C743 ) C721_=_C750( C721 C750 ) C721_=_C754( C721 C754 ) C721_=_C760( C721 C760 ) C721_=_C764( C721 C764 ) \nC721_=_C765( C721 C765 ) C721_=_C766( C721 C766 ) C721_=_C767( C721 C767 ) C725_=_C726( C725 C726 ) C725_=_C727( C725 C727 ) C725_=_C728( C725 C728 ) \nC725_=_C729( C725 C729 ) C725_=_C730( C725 C730 ) C725_=_C731( C725 C731 ) C725_=_C732( C725 C732 ) C725_=_C733( C725 C733 ) C725_=_C734( C725 C734 ) \nC725_=_C735( C725 C735 ) C725_=_C743( C725 C743 ) C725_=_C744( C725 C744 ) C726_=_C727( C726 C727 ) C726_=_C728( C726 C728 ) C726_=_C729( C726 C729 ) \nC726_=_C730( C726 C730 ) C726_=_C731( C726 C731 ) C726_=_C732( C726 C732 ) C726_=_C733( C726 C733 ) C726_=_C734( C726 C734 ) C726_=_C750( C726 C750 ) \nC727_=_C728( C727 C728 ) C727_=_C729( C727 C729 ) C727_=_C730( C727 C730 ) C727_=_C731( C727 C731 ) C727_=_C732( C727 C732 ) C727_=_C733( C727 C733 ) \nC727_=_C734( C727 C734 ) C727_=_C736( C727 C736 ) C727_=_C754( C727 C754 ) C727_=_C755( C727 C755 ) C728_=_C729( C728 C729 ) C728_=_C730( C728 C730 ) \nC728_=_C731( C728 C731 ) C728_=_C732( C728 C732 ) C728_=_C733( C728 C733 ) C728_=_C734( C728 C734 ) C728_=_C760( C728 C760 ) C729_=_C730( C729 C730 ) \nC729_=_C731( C729 C731 ) C729_=_C732( C729 C732 ) C729_=_C733( C729 C733 ) C729_=_C734( C729 C734 ) C729_=_C737( C729 C737 ) C729_=_C743( C729 C743 ) \nC729_=_C750( C729 C750 ) C729_=_C754( C729 C754 ) C729_=_C760( C729 C760 ) C729_=_C764( C729 C764 ) C729_=_C765( C729 C765 ) C729_=_C766( C729 C766 ) \nC729_=_C767( C729 C767 ) C730_=_C731( C730 C731 ) C730_=_C732( C730 C732 ) C730_=_C733( C730 C733 ) C730_=_C734( C730 C734 ) C730_=_C744( C730 C744 ) \nC730_=_C755( C730 C755 ) C730_=_C768( C730 C768 ) C730_=_C769( C730 C769 ) C731_=_C732( C731 C732 ) C731_=_C733( C731 C733 ) C731_=_C734( C731 C734 ) \nC731_=_C738( C731 C738 ) C732_=_C733( C732 C733 ) C732_=_C734( C732 C734 ) C733_=_C734( C733 C734 ) C733_=_C739( C733 C739 ) C735_=_C736( C735 C736 ) \nC735_=_C737( C735 C737 ) C735_=_C738( C735 C738 ) C735_=_C739( C735 C739 ) C735_=_C743( C735 C743 ) C735_=_C744( C735 C744 ) C736_=_C737( C736 C737 ) \nC736_=_C738( C736 C738 ) C736_=_C739( C736 C739 ) C736_=_C754( C736 C754 ) C736_=_C755( C736 C755 ) C737_=_C738( C737 C738 ) C737_=_C739( C737 C739 ) \nC737_=_C743( C737 C743 ) C737_=_C750( C737 C750 ) C737_=_C754( C737 C754 ) C737_=_C760( C737 C760 ) C737_=_C764( C737 C764 ) C737_=_C765( C737 C765 ) \nC737_=_C766( C737 C766 ) C737_=_C767( C737 C767 ) C738_=_C739( C738 C739 ) C743_=_C744( C743 C744 ) C743_=_C750( C743 C750 ) C743_=_C754( C743 C754 ) \nC743_=_C760( C743 C760 ) C743_=_C764( C743 C764 ) C743_=_C765( C743 C765 ) C743_=_C766( C743 C766 ) C743_=_C767( C743 C767 ) C744_=_C755( C744 C755 ) \nC744_=_C768( C744 C768 ) C744_=_C769( C744 C769 ) C750_=_C754( C750 C754 ) C750_=_C760( C750 C760 ) C750_=_C764( C750 C764 ) C750_=_C765( C750 C765 ) \nC750_=_C766( C750 C766 ) C750_=_C767( C750 C767 ) C754_=_C755( C754 C755 ) C754_=_C760( C754 C760 ) C754_=_C764( C754 C764 ) C754_=_C765( C754 C765 ) \nC754_=_C766( C754 C766 ) C754_=_C767( C754 C767 ) C755_=_C768( C755 C768 ) C755_=_C769( C755 C769 ) C760_=_C764( C760 C764 ) C760_=_C765( C760 C765 ) \nC760_=_C766( C760 C766 ) C760_=_C767( C760 C767 ) C764_=_C765( C764 C765 ) C764_=_C766( C764 C766 ) C764_=_C767( C764 C767 ) C764_=_C768( C764 C768 ) \nC765_=_C766( C765 C766 ) C765_=_C767( C765 C767 ) C766_=_C767( C766 C767 ) C766_=_C769( C766 C769 ) C768_=_C769( C768 C769 ) "];57-&gt;66[label="108: C19 C20 C34 C54 C55 \nC68 C164 C165 C174 C184 C185 \nC193 C213 C214 C227 C245 C246 \nC258 C274 C275 C286 C300 C301 \nC311 C386 C387 C399 C415 C416 \nC427 C484 C485 C493 C515 C516 \nC522 C538 C539 C550 C607 C608 \nC616 C638 C639 C645 C649 C650 \nC655 C661 C662 C665 C666 C667 \nC668 C671 C672 C673 C674 C676 \nC678 C679 C681 C682 C684 C685 \nC688 C689 C690 C691 C694 C695 \nC696 C697 C698 C700 C701 C703 \nC704 C706 C707 C712 C713 C718 \nC721 C725 C726 C727 C728 C731 \nC732 C733 C734 C735 C736 C738 \nC739 C743 C744 C750 C754 C755 \nC760 C764 C765 C766 C767 C768 \nC769 \n882: C19_=_C20 ,C19_=_C34 ,C19_=_C274 ,C19_=_C286 ,C19_=_C515 ,\nC19_=_C522 ,C19_=_C607 ,C19_=_C616 ,C19_=_C706 ,C19_=_C718 ,C19_=_C725 ,\nC19_=_C726 ,C19_=_C727 ,C19_=_C728 ,C19_=_C731 ,C19_=_C732 ,C19_=_C733 ,\nC19_=_C734 ,C20_=_C275 ,C20_=_C516 ,C20_=_C608 ,C20_=_C707 ,C20_=_C735 ,\nC20_=_C736 ,C20_=_C738 ,C20_=_C739 ,C34_=_C274 ,C34_=_C286 ,C34_=_C515 ,\nC34_=_C522 ,C34_=_C607 ,C34_=_C616 ,C34_=_C706 ,C34_=_C718 ,C34_=_C725 ,\nC34_=_C726 ,C34_=_C727 ,C34_=_C728 ,C34_=_C731 ,C34_=_C732 ,C34_=_C733 ,\nC34_=_C734 ,C54_=_C55 ,C54_=_C68 ,C54_=_C213 ,C54_=_C227 ,C54_=_C415 ,\nC54_=_C427 ,C54_=_C538 ,C54_=_C550 ,C54_=_C684 ,C54_=_C685 ,C54_=_C688 ,\nC54_=_C689 ,C54_=_C690 ,C54_=_C691 ,C54_=_C694 ,C54_=_C695 ,C54_=_C696 ,\nC54_=_C697 ,C55_=_C214 ,C55_=_C416 ,C55_=_C539 ,C55_=_C698 ,C55_=_C700 ,\nC55_=_C701 ,C55_=_C703 ,C55_=_C704 ,C68_=_C213 ,C68_=_C227 ,C68_=_C415 ,\nC68_=_C427 ,C68_=_C538 ,C68_=_C550 ,C68_=_C684 ,C68_=_C685 ,C68_=_C688 ,\nC68_=_C689 ,C68_=_C690 ,C68_=_C691 ,C68_=_C694 ,C68_=_C695 ,C68_=_C696 ,\nC68_=_C697 ,C164_=_C165 ,C164_=_C174 ,C164_=_C300 ,C164_=_C311 ,C164_=_C484 ,\nC164_=_C493 ,C164_=_C638 ,C164_=_C645 ,C164_=_C712 ,C164_=_C721 ,C164_=_C743 ,\nC164_=_C750 ,C164_=_C754 ,C164_=_C760 ,C164_=_C764 ,C164_=_C765 ,C164_=_C766 ,\nC164_=_C767 ,C165_=_C301 ,C165_=_C485 ,C165_=_C639 ,C165_=_C713 ,C165_=_C744 ,\nC165_=_C755 ,C165_=_C768 ,C165_=_C769 ,C174_=_C300 ,C174_=_C311 ,C174_=_C484 ,\nC174_=_C493 ,C174_=_C638 ,C174_=_C645 ,C174_=_C712 ,C174_=_C721 ,C174_=_C743 ,\nC174_=_C750 ,C174_=_C754 ,C174_=_C760 ,C174_=_C764 ,C174_=_C765 ,C174_=_C766 ,\nC174_=_C767 ,C184_=_C185 ,C184_=_C193 ,C184_=_C245 ,C184_=_C258 ,C184_=_C386 ,\nC184_=_C399 ,C184_=_C649 ,C184_=_C655 ,C184_=_C661 ,C184_=_C662 ,C184_=_C665 ,\nC184_=_C666 ,C184_=_C667 ,C184_=_C668 ,C184_=_C671 ,C184_=_C672 ,C184_=_C673 ,\nC184_=_C674 ,C185_=_C246 ,C185_=_C387 ,C185_=_C650 ,C185_=_C676 ,C185_=_C678 ,\nC185_=_C679 ,C185_=_C681 ,C185_=_C682 ,C193_=_C245 ,C193_=_C258 ,C193_=_C386 ,\nC193_=_C399 ,C193_=_C649 ,C193_=_C655 ,C193_=_C661 ,C193_=_C662 ,C193_=_C665 ,\nC193_=_C666 ,C193_=_C667 ,C193_=_C668 ,C193_=_C671 ,C193_=_C672 ,C193_=_C673 ,\nC193_=_C674 ,C213_=_C214 ,C213_=_C227 ,C213_=_C415 ,C213_=_C427 ,C213_=_C538 ,\nC213_=_C550 ,C213_=_C684 ,C213_=_C685 ,C213_=_C688 ,C213_=_C689 ,C213_=_C690 ,\nC213_=_C691 ,C213_=_C694 ,C213_=_C695 ,C213_=_C696 ,C213_=_C697 ,C214_=_C416 ,\nC214_=_C539 ,C214_=_C698 ,C214_=_C700 ,C214_=_C701 ,C214_=_C703 ,C214_=_C704 ,\nC227_=_C415 ,C227_=_C427 ,C227_=_C538 ,C227_=_C550 ,C227_=_C684 ,C227_=_C685 ,\nC227_=_C688 ,C227_=_C689 ,C227_=_C690 ,C227_=_C691 ,C227_=_C694 ,C227_=_C695 ,\nC227_=_C696 ,C227_=_C697 ,C245_=_C246 ,C245_=_C258 ,C245_=_C386 ,C245_=_C399 ,\nC245_=_C649 ,C245_=_C655 ,C245_=_C661 ,C245_=_C662 ,C245_=_C665 ,C245_=_C666 ,\nC245_=_C667 ,C245_=_C668 ,C245_=_C671 ,C245_=_C672 ,C245_=_C673 ,C245_=_C674 ,\nC246_=_C387 ,C246_=_C650 ,C246_=_C676 ,C246_=_C678 ,C246_=_C679 ,C246_=_C681 ,\nC246_=_C682 ,C258_=_C386 ,C258_=_C399 ,C258_=_C649 ,C258_=_C655 ,C258_=_C661 ,\nC258_=_C662 ,C258_=_C665 ,C258_=_C666 ,C258_=_C667 ,C258_=_C668 ,C258_=_C671 ,\nC258_=_C672 ,C258_=_C673 ,C258_=_C674 ,C274_=_C275 ,C274_=_C286 ,C274_=_C515 ,\nC274_=_C522 ,C274_=_C607 ,C274_=_C616 ,C274_=_C706 ,C274_=_C718 ,C274_=_C725 ,\nC274_=_C726 ,C274_=_C727 ,C274_=_C728 ,C274_=_C731 ,C274_=_C732 ,C274_=_C733 ,\nC274_=_C734 ,C275_=_C516 ,C275_=_C608 ,C275_=_C707 ,C275_=_C735 ,C275_=_C736 ,\nC275_=_C738 ,C275_=_C739 ,C286_=_C515 ,C286_=_C522 ,C286_=_C607 ,C286_=_C616 ,\nC286_=_C706 ,C286_=_C718 ,C286_=_C725 ,C286_=_C726 ,C286_=_C727 ,C286_=_C728 ,\nC286_=_C731 ,C286_=_C732 ,C286_=_C733 ,C286_=_C734 ,C300_=_C301 ,C300_=_C311 ,\nC300_=_C484 ,C300_=_C493 ,C300_=_C638 ,C300_=_C645 ,C300_=_C712 ,C300_=_C721 ,\nC300_=_C743 ,C300_=_C750 ,C300_=_C754 ,C300_=_C760 ,C300_=_C764 ,C300_=_C765 ,\nC300_=_C766 ,C300_=_C767 ,C301_=_C485 ,C301_=_C639 ,C301_=_C713 ,C301_=_C744 ,\nC301_=_C755 ,C301_=_C768 ,C301_=_C769 ,C311_=_C484</w:t>
      </w:r>
    </w:p>
    <w:p>
      <w:pPr>
        <w:pStyle w:val="PreformattedText"/>
        <w:bidi w:val="0"/>
        <w:spacing w:before="0" w:after="0"/>
        <w:jc w:val="left"/>
        <w:rPr/>
      </w:pPr>
      <w:r>
        <w:rPr/>
        <w:t xml:space="preserve"> </w:t>
      </w:r>
      <w:r>
        <w:rPr/>
        <w:t>,C311_=_C493 ,C311_=_C638 ,\nC311_=_C645 ,C311_=_C712 ,C311_=_C721 ,C311_=_C743 ,C311_=_C750 ,C311_=_C754 ,\nC311_=_C760 ,C311_=_C764 ,C311_=_C765 ,C311_=_C766 ,C311_=_C767 ,C386_=_C387 ,\nC386_=_C399 ,C386_=_C649 ,C386_=_C655 ,C386_=_C661 ,C386_=_C662 ,C386_=_C665 ,\nC386_=_C666 ,C386_=_C667 ,C386_=_C668 ,C386_=_C671 ,C386_=_C672 ,C386_=_C673 ,\nC386_=_C674 ,C387_=_C650 ,C387_=_C676 ,C387_=_C678 ,C387_=_C679 ,C387_=_C681 ,\nC387_=_C682 ,C399_=_C649 ,C399_=_C655 ,C399_=_C661 ,C399_=_C662 ,C399_=_C665 ,\nC399_=_C666 ,C399_=_C667 ,C399_=_C668 ,C399_=_C671 ,C399_=_C672 ,C399_=_C673 ,\nC399_=_C674 ,C415_=_C416 ,C415_=_C427 ,C415_=_C538 ,C415_=_C550 ,C415_=_C684 ,\nC415_=_C685 ,C415_=_C688 ,C415_=_C689 ,C415_=_C690 ,C415_=_C691 ,C415_=_C694 ,\nC415_=_C695 ,C415_=_C696 ,C415_=_C697 ,C416_=_C539 ,C416_=_C698 ,C416_=_C700 ,\nC416_=_C701 ,C416_=_C703 ,C416_=_C704 ,C427_=_C538 ,C427_=_C550 ,C427_=_C684 ,\nC427_=_C685 ,C427_=_C688 ,C427_=_C689 ,C427_=_C690 ,C427_=_C691 ,C427_=_C694 ,\nC427_=_C695 ,C427_=_C696 ,C427_=_C697 ,C484_=_C485 ,C484_=_C493 ,C484_=_C638 ,\nC484_=_C645 ,C484_=_C712 ,C484_=_C721 ,C484_=_C743 ,C484_=_C750 ,C484_=_C754 ,\nC484_=_C760 ,C484_=_C764 ,C484_=_C765 ,C484_=_C766 ,C484_=_C767 ,C485_=_C639 ,\nC485_=_C713 ,C485_=_C744 ,C485_=_C755 ,C485_=_C768 ,C485_=_C769 ,C493_=_C638 ,\nC493_=_C645 ,C493_=_C712 ,C493_=_C721 ,C493_=_C743 ,C493_=_C750 ,C493_=_C754 ,\nC493_=_C760 ,C493_=_C764 ,C493_=_C765 ,C493_=_C766 ,C493_=_C767 ,C515_=_C516 ,\nC515_=_C522 ,C515_=_C607 ,C515_=_C616 ,C515_=_C706 ,C515_=_C718 ,C515_=_C725 ,\nC515_=_C726 ,C515_=_C727 ,C515_=_C728 ,C515_=_C731 ,C515_=_C732 ,C515_=_C733 ,\nC515_=_C734 ,C516_=_C608 ,C516_=_C707 ,C516_=_C735 ,C516_=_C736 ,C516_=_C738 ,\nC516_=_C739 ,C522_=_C607 ,C522_=_C616 ,C522_=_C706 ,C522_=_C718 ,C522_=_C725 ,\nC522_=_C726 ,C522_=_C727 ,C522_=_C728 ,C522_=_C731 ,C522_=_C732 ,C522_=_C733 ,\nC522_=_C734 ,C538_=_C539 ,C538_=_C550 ,C538_=_C684 ,C538_=_C685 ,C538_=_C688 ,\nC538_=_C689 ,C538_=_C690 ,C538_=_C691 ,C538_=_C694 ,C538_=_C695 ,C538_=_C696 ,\nC538_=_C697 ,C539_=_C698 ,C539_=_C700 ,C539_=_C701 ,C539_=_C703 ,C539_=_C704 ,\nC550_=_C684 ,C550_=_C685 ,C550_=_C688 ,C550_=_C689 ,C550_=_C690 ,C550_=_C691 ,\nC550_=_C694 ,C550_=_C695 ,C550_=_C696 ,C550_=_C697 ,C607_=_C608 ,C607_=_C616 ,\nC607_=_C706 ,C607_=_C718 ,C607_=_C725 ,C607_=_C726 ,C607_=_C727 ,C607_=_C728 ,\nC607_=_C731 ,C607_=_C732 ,C607_=_C733 ,C607_=_C734 ,C608_=_C707 ,C608_=_C735 ,\nC608_=_C736 ,C608_=_C738 ,C608_=_C739 ,C616_=_C706 ,C616_=_C718 ,C616_=_C725 ,\nC616_=_C726 ,C616_=_C727 ,C616_=_C728 ,C616_=_C731 ,C616_=_C732 ,C616_=_C733 ,\nC616_=_C734 ,C638_=_C639 ,C638_=_C645 ,C638_=_C712 ,C638_=_C721 ,C638_=_C743 ,\nC638_=_C750 ,C638_=_C754 ,C638_=_C760 ,C638_=_C764 ,C638_=_C765 ,C638_=_C766 ,\nC638_=_C767 ,C639_=_C713 ,C639_=_C744 ,C639_=_C755 ,C639_=_C768 ,C639_=_C769 ,\nC645_=_C712 ,C645_=_C721 ,C645_=_C743 ,C645_=_C750 ,C645_=_C754 ,C645_=_C760 ,\nC645_=_C764 ,C645_=_C765 ,C645_=_C766 ,C645_=_C767 ,C649_=_C650 ,C649_=_C655 ,\nC649_=_C661 ,C649_=_C662 ,C649_=_C665 ,C649_=_C666 ,C649_=_C667 ,C649_=_C668 ,\nC649_=_C671 ,C649_=_C672 ,C649_=_C673 ,C649_=_C674 ,C650_=_C676 ,C650_=_C678 ,\nC650_=_C679 ,C650_=_C681 ,C650_=_C682 ,C655_=_C661 ,C655_=_C662 ,C655_=_C665 ,\nC655_=_C666 ,C655_=_C667 ,C655_=_C668 ,C655_=_C671 ,C655_=_C672 ,C655_=_C673 ,\nC655_=_C674 ,C661_=_C662 ,C661_=_C665 ,C661_=_C666 ,C661_=_C667 ,C661_=_C668 ,\nC661_=_C671 ,C661_=_C672 ,C661_=_C673 ,C661_=_C674 ,C661_=_C676 ,C661_=_C684 ,\nC661_=_C698 ,C661_=_C706 ,C661_=_C707 ,C661_=_C712 ,C661_=_C713 ,C662_=_C665 ,\nC662_=_C666 ,C662_=_C667 ,C662_=_C668 ,C662_=_C671 ,C662_=_C672 ,C662_=_C673 ,\nC662_=_C674 ,C662_=_C685 ,C662_=_C718 ,C662_=_C721 ,C665_=_C666 ,C665_=_C667 ,\nC665_=_C668 ,C665_=_C671 ,C665_=_C672 ,C665_=_C673 ,C665_=_C674 ,C665_=_C678 ,\nC665_=_C688 ,C665_=_C700 ,C665_=_C725 ,C665_=_C735 ,C665_=_C743 ,C665_=_C744 ,\nC666_=_C667 ,C666_=_C668 ,C666_=_C671 ,C666_=_C672 ,C666_=_C673 ,C666_=_C674 ,\nC666_=_C689 ,C666_=_C726 ,C666_=_C750 ,C667_=_C668 ,C667_=_C671 ,C667_=_C672 ,\nC667_=_C673 ,C667_=_C674 ,C667_=_C679 ,C667_=_C690 ,C667_=_C701 ,C667_=_C727 ,\nC667_=_C736 ,C667_=_C754 ,C667_=_C755 ,C668_=_C671 ,C668_=_C672 ,C668_=_C673 ,\nC668_=_C674 ,C668_=_C691 ,C668_=_C728 ,C668_=_C760 ,C671_=_C672 ,C671_=_C673 ,\nC671_=_C674 ,C671_=_C681 ,C672_=_C673 ,C672_=_C674 ,C673_=_C674 ,C673_=_C682 ,\nC676_=_C678 ,C676_=_C679 ,C676_=_C681 ,C676_=_C682 ,C676_=_C684 ,C676_=_C698 ,\nC676_=_C706 ,C676_=_C707 ,C676_=_C712 ,C676_=_C713 ,C678_=_C679 ,C678_=_C681 ,\nC678_=_C682 ,C678_=_C688 ,C678_=_C700 ,C678_=_C725 ,C678_=_C735 ,C678_=_C743 ,\nC678_=_C744 ,C679_=_C681 ,C679_=_C682 ,C679_=_C690 ,C679_=_C701 ,C679_=_C727 ,\nC679_=_C736 ,C679_=_C754 ,C679_=_C755 ,C681_=_C682 ,C684_=_C685 ,C684_=_C688 ,\nC684_=_C689 ,C684_=_C690 ,C684_=_C691 ,C684_=_C694 ,C684_=_C695 ,C684_=_C696 ,\nC684_=_C697 ,C684_=_C698 ,C684_=_C706 ,C684_=_C707 ,C684_=_C712 ,C684_=_C713 ,\nC685_=_C688 ,C685_=_C689 ,C685_=_C690 ,C685_=_C691 ,C685_=_C694 ,C685_=_C695 ,\nC685_=_C696 ,C685_=_C697 ,C685_=_C718 ,C685_=_C721 ,C688_=_C689 ,C688_=_C690 ,\nC688_=_C691 ,C688_=_C694 ,C688_=_C695 ,C688_=_C696 ,C688_=_C697 ,C688_=_C700 ,\nC688_=_C725 ,C688_=_C735 ,C688_=_C743 ,C688_=_C744 ,C689_=_C690 ,C689_=_C691 ,\nC689_=_C694 ,C689_=_C695 ,C689_=_C696 ,C689_=_C697 ,C689_=_C726 ,C689_=_C750 ,\nC690_=_C691 ,C690_=_C694 ,C690_=_C695 ,C690_=_C696 ,C690_=_C697 ,C690_=_C701 ,\nC690_=_C727 ,C690_=_C736 ,C690_=_C754 ,C690_=_C755 ,C691_=_C694 ,C691_=_C695 ,\nC691_=_C696 ,C691_=_C697 ,C691_=_C728 ,C691_=_C760 ,C694_=_C695 ,C694_=_C696 ,\nC694_=_C697 ,C694_=_C703 ,C695_=_C696 ,C695_=_C697 ,C696_=_C697 ,C696_=_C704 ,\nC698_=_C700 ,C698_=_C701 ,C698_=_C703 ,C698_=_C704 ,C698_=_C706 ,C698_=_C707 ,\nC698_=_C712 ,C698_=_C713 ,C700_=_C701 ,C700_=_C703 ,C700_=_C704 ,C700_=_C725 ,\nC700_=_C735 ,C700_=_C743 ,C700_=_C744 ,C701_=_C703 ,C701_=_C704 ,C701_=_C727 ,\nC701_=_C736 ,C701_=_C754 ,C701_=_C755 ,C703_=_C704 ,C706_=_C707 ,C706_=_C712 ,\nC706_=_C713 ,C706_=_C718 ,C706_=_C725 ,C706_=_C726 ,C706_=_C727 ,C706_=_C728 ,\nC706_=_C731 ,C706_=_C732 ,C706_=_C733 ,C706_=_C734 ,C707_=_C712 ,C707_=_C713 ,\nC707_=_C735 ,C707_=_C736 ,C707_=_C738 ,C707_=_C739 ,C712_=_C713 ,C712_=_C721 ,\nC712_=_C743 ,C712_=_C750 ,C712_=_C754 ,C712_=_C760 ,C712_=_C764 ,C712_=_C765 ,\nC712_=_C766 ,C712_=_C767 ,C713_=_C744 ,C713_=_C755 ,C713_=_C768 ,C713_=_C769 ,\nC718_=_C721 ,C718_=_C725 ,C718_=_C726 ,C718_=_C727 ,C718_=_C728 ,C718_=_C731 ,\nC718_=_C732 ,C718_=_C733 ,C718_=_C734 ,C721_=_C743 ,C721_=_C750 ,C721_=_C754 ,\nC721_=_C760 ,C721_=_C764 ,C721_=_C765 ,C721_=_C766 ,C721_=_C767 ,C725_=_C726 ,\nC725_=_C727 ,C725_=_C728 ,C725_=_C731 ,C725_=_C732 ,C725_=_C733 ,C725_=_C734 ,\nC725_=_C735 ,C725_=_C743 ,C725_=_C744 ,C726_=_C727 ,C726_=_C728 ,C726_=_C731 ,\nC726_=_C732 ,C726_=_C733 ,C726_=_C734 ,C726_=_C750 ,C727_=_C728 ,C727_=_C731 ,\nC727_=_C732 ,C727_=_C733 ,C727_=_C734 ,C727_=_C736 ,C727_=_C754 ,C727_=_C755 ,\nC728_=_C731 ,C728_=_C732 ,C728_=_C733 ,C728_=_C734 ,C728_=_C760 ,C731_=_C732 ,\nC731_=_C733 ,C731_=_C734 ,C731_=_C738 ,C732_=_C733 ,C732_=_C734 ,C733_=_C734 ,\nC733_=_C739 ,C735_=_C736 ,C735_=_C738 ,C735_=_C739 ,C735_=_C743 ,C735_=_C744 ,\nC736_=_C738 ,C736_=_C739 ,C736_=_C754 ,C736_=_C755 ,C738_=_C739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67[shape=box, label="id:67 level: 3\n120: C15 C16 C32 C50 C51 \nC66 C160 C161 C172 C180 C181 \nC191 C209 C210 C225 C241 C242 \nC256 C270 C271 C284 C296 C297 \nC309 C372 C373 C374 C375 C376 \nC377 C380 C381 C382 C383 C384 \nC385 C386 C387 C388 C389 C390 \nC391 C392 C393 C394 C396 C397 \nC398 C399 C400 C401 C403 C404 \nC405 C406 C407 C408 C409 C410 \nC413 C414 C415 C416 C417 C418 \nC419 C420 C421 C422 C423 C424 \nC426 C427 C428 C429 C433 C434 \nC437 C438 C448 C450 C456 C457 \nC460 C461 C470 C472 C478 C479 \nC480 C481 C482 C483 C484 C485 \nC486 C487 C488 C489 C490 C491 \nC492 C493 C494 C495 C497 C498 \nC507 C513 C514 C515 C516 C517 \nC518 C519 C520 C521 C522 C523 \nC524 \n1270: C15_=_C16( C15 C16 ) C15_=_C32( C15 C32 ) C15_=_C270( C15 C270 ) C15_=_C284( C15 C284 ) C15_=_C382( C15 C382 ) \nC15_=_C397( C15 C397 ) C15_=_C437( C15 C437 ) C15_=_C450( C15 C450 ) C15_=_C460( C15 C460 ) C15_=_C472( C15 C472 ) C15_=_C480( C15 C480 ) \nC15_=_C491( C15 C491 ) C15_=_C497( C15 C497 ) C15_=_C507( C15 C507 ) C15_=_C513( C15 C513 ) C15_=_C514( C15 C514 ) C15_=_C515( C15 C515 ) \nC15_=_C516( C15 C516 ) C15_=_C517( C15 C517 ) C15_=_C518( C15 C518 ) C15_=_C519( C15 C519 ) C15_=_C520( C15 C520 ) C16_=_C271( C16 C271 ) \nC16_=_C383( C16 C383 ) C16_=_C438( C16 C438 ) C16_=_C461( C16 C461 ) C16_=_C481( C16 C481 ) C16_=_C498( C16 C498 ) C16_=_C521( C16 C521 ) \nC16_=_C522( C16 C522 ) C16_=_C523( C16 C523 ) C16_=_C524( C16 C524 ) C32_=_C270( C32 C270 ) C32_=_C284( C32 C284 ) C32_=_C382( C32 C382 ) \nC32_=_C397( C32 C397 ) C32_=_C437( C32 C437 ) C32_=_C450( C32 C450 ) C32_=_C460( C32 C460 ) C32_=_C472( C32 C472 ) C32_=_C480( C32 C480 ) \nC32_=_C491( C32 C491 ) C32_=_C497( C32 C497 ) C32_=_C507( C32 C507 ) C32_=_C513( C32 C513 ) C32_=_C514( C32 C514 ) C32_=_C515( C32 C515 ) \nC32_=_C516( C32 C516 ) C32_=_C517( C32 C517 ) C32_=_C518( C32 C518 ) C32_=_C519( C32 C519 ) C32_=_C520( C32 C520 ) C50_=_C51( C50 C51 ) \nC50_=_C66( C50 C66 ) C50_=_C209( C50 C209 ) C50_=_C225( C50 C225 ) C50_=_C372( C50 C372 ) C50_=_C392( C50 C392 ) C50_=_C403( C50 C403 ) \nC50_=_C404( C50 C404 ) C50_=_C405( C50 C405 ) C50_=_C406( C50 C406 ) C50_=_C407( C50 C407 ) C50_=_C408( C50 C408 ) C50_=_C409(</w:t>
      </w:r>
    </w:p>
    <w:p>
      <w:pPr>
        <w:pStyle w:val="PreformattedText"/>
        <w:bidi w:val="0"/>
        <w:spacing w:before="0" w:after="0"/>
        <w:jc w:val="left"/>
        <w:rPr/>
      </w:pPr>
      <w:r>
        <w:rPr/>
        <w:t xml:space="preserve"> </w:t>
      </w:r>
      <w:r>
        <w:rPr/>
        <w:t>C50 C409 ) \nC50_=_C410( C50 C410 ) C50_=_C413( C50 C413 ) C50_=_C414( C50 C414 ) C50_=_C415( C50 C415 ) C50_=_C416( C50 C416 ) C50_=_C417( C50 C417 ) \nC50_=_C418( C50 C418 ) C50_=_C419( C50 C419 ) C50_=_C420( C50 C420 ) C51_=_C210( C51 C210 ) C51_=_C373( C51 C373 ) C51_=_C421( C51 C421 ) \nC51_=_C422( C51 C422 ) C51_=_C423( C51 C423 ) C51_=_C424( C51 C424 ) C51_=_C426( C51 C426 ) C51_=_C427( C51 C427 ) C51_=_C428( C51 C428 ) \nC51_=_C429( C51 C429 ) C66_=_C209( C66 C209 ) C66_=_C225( C66 C225 ) C66_=_C372( C66 C372 ) C66_=_C392( C66 C392 ) C66_=_C403( C66 C403 ) \nC66_=_C404( C66 C404 ) C66_=_C405( C66 C405 ) C66_=_C406( C66 C406 ) C66_=_C407( C66 C407 ) C66_=_C408( C66 C408 ) C66_=_C409( C66 C409 ) \nC66_=_C410( C66 C410 ) C66_=_C413( C66 C413 ) C66_=_C414( C66 C414 ) C66_=_C415( C66 C415 ) C66_=_C416( C66 C416 ) C66_=_C417( C66 C417 ) \nC66_=_C418( C66 C418 ) C66_=_C419( C66 C419 ) C66_=_C420( C66 C420 ) C160_=_C161( C160 C161 ) C160_=_C172( C160 C172 ) C160_=_C296( C160 C296 ) \nC160_=_C309( C160 C309 ) C160_=_C407( C160 C407 ) C160_=_C423( C160 C423 ) C160_=_C433( C160 C433 ) C160_=_C448( C160 C448 ) C160_=_C456( C160 C456 ) \nC160_=_C470( C160 C470 ) C160_=_C478( C160 C478 ) C160_=_C479( C160 C479 ) C160_=_C480( C160 C480 ) C160_=_C481( C160 C481 ) C160_=_C482( C160 C482 ) \nC160_=_C483( C160 C483 ) C160_=_C484( C160 C484 ) C160_=_C485( C160 C485 ) C160_=_C486( C160 C486 ) C160_=_C487( C160 C487 ) C160_=_C488( C160 C488 ) \nC160_=_C489( C160 C489 ) C161_=_C297( C161 C297 ) C161_=_C408( C161 C408 ) C161_=_C434( C161 C434 ) C161_=_C457( C161 C457 ) C161_=_C490( C161 C490 ) \nC161_=_C491( C161 C491 ) C161_=_C492( C161 C492 ) C161_=_C493( C161 C493 ) C161_=_C494( C161 C494 ) C161_=_C495( C161 C495 ) C172_=_C296( C172 C296 ) \nC172_=_C309( C172 C309 ) C172_=_C407( C172 C407 ) C172_=_C423( C172 C423 ) C172_=_C433( C172 C433 ) C172_=_C448( C172 C448 ) C172_=_C456( C172 C456 ) \nC172_=_C470( C172 C470 ) C172_=_C478( C172 C478 ) C172_=_C479( C172 C479 ) C172_=_C480( C172 C480 ) C172_=_C481( C172 C481 ) C172_=_C482( C172 C482 ) \nC172_=_C483( C172 C483 ) C172_=_C484( C172 C484 ) C172_=_C485( C172 C485 ) C172_=_C486( C172 C486 ) C172_=_C487( C172 C487 ) C172_=_C488( C172 C488 ) \nC172_=_C489( C172 C489 ) C180_=_C181( C180 C181 ) C180_=_C191( C180 C191 ) C180_=_C241( C180 C241 ) C180_=_C256( C180 C256 ) C180_=_C372( C180 C372 ) \nC180_=_C373( C180 C373 ) C180_=_C374( C180 C374 ) C180_=_C375( C180 C375 ) C180_=_C376( C180 C376 ) C180_=_C377( C180 C377 ) C180_=_C380( C180 C380 ) \nC180_=_C381( C180 C381 ) C180_=_C382( C180 C382 ) C180_=_C383( C180 C383 ) C180_=_C384( C180 C384 ) C180_=_C385( C180 C385 ) C180_=_C386( C180 C386 ) \nC180_=_C387( C180 C387 ) C180_=_C388( C180 C388 ) C180_=_C389( C180 C389 ) C180_=_C390( C180 C390 ) C180_=_C391( C180 C391 ) C181_=_C242( C181 C242 ) \nC181_=_C392( C181 C392 ) C181_=_C393( C181 C393 ) C181_=_C394( C181 C394 ) C181_=_C396( C181 C396 ) C181_=_C397( C181 C397 ) C181_=_C398( C181 C398 ) \nC181_=_C399( C181 C399 ) C181_=_C400( C181 C400 ) C181_=_C401( C181 C401 ) C191_=_C241( C191 C241 ) C191_=_C256( C191 C256 ) C191_=_C372( C191 C372 ) \nC191_=_C373( C191 C373 ) C191_=_C374( C191 C374 ) C191_=_C375( C191 C375 ) C191_=_C376( C191 C376 ) C191_=_C377( C191 C377 ) C191_=_C380( C191 C380 ) \nC191_=_C381( C191 C381 ) C191_=_C382( C191 C382 ) C191_=_C383( C191 C383 ) C191_=_C384( C191 C384 ) C191_=_C385( C191 C385 ) C191_=_C386( C191 C386 ) \nC191_=_C387( C191 C387 ) C191_=_C388( C191 C388 ) C191_=_C389( C191 C389 ) C191_=_C390( C191 C390 ) C191_=_C391( C191 C391 ) C209_=_C210( C209 C210 ) \nC209_=_C225( C209 C225 ) C209_=_C372( C209 C372 ) C209_=_C392( C209 C392 ) C209_=_C403( C209 C403 ) C209_=_C404( C209 C404 ) C209_=_C405( C209 C405 ) \nC209_=_C406( C209 C406 ) C209_=_C407( C209 C407 ) C209_=_C408( C209 C408 ) C209_=_C409( C209 C409 ) C209_=_C410( C209 C410 ) C209_=_C413( C209 C413 ) \nC209_=_C414( C209 C414 ) C209_=_C415( C209 C415 ) C209_=_C416( C209 C416 ) C209_=_C417( C209 C417 ) C209_=_C418( C209 C418 ) C209_=_C419( C209 C419 ) \nC209_=_C420( C209 C420 ) C210_=_C373( C210 C373 ) C210_=_C421( C210 C421 ) C210_=_C422( C210 C422 ) C210_=_C423( C210 C423 ) C210_=_C424( C210 C424 ) \nC210_=_C426( C210 C426 ) C210_=_C427( C210 C427 ) C210_=_C428( C210 C428 ) C210_=_C429( C210 C429 ) C225_=_C372( C225 C372 ) C225_=_C392( C225 C392 ) \nC225_=_C403( C225 C403 ) C225_=_C404( C225 C404 ) C225_=_C405( C225 C405 ) C225_=_C406( C225 C406 ) C225_=_C407( C225 C407 ) C225_=_C408( C225 C408 ) \nC225_=_C409( C225 C409 ) C225_=_C410( C225 C410 ) C225_=_C413( C225 C413 ) C225_=_C414( C225 C414 ) C225_=_C415( C225 C415 ) C225_=_C416( C225 C416 ) \nC225_=_C417( C225 C417 ) C225_=_C418( C225 C418 ) C225_=_C419( C225 C419 ) C225_=_C420( C225 C420 ) C241_=_C242( C241 C242 ) C241_=_C256( C241 C256 ) \nC241_=_C372( C241 C372 ) C241_=_C373( C241 C373 ) C241_=_C374( C241 C374 ) C241_=_C375( C241 C375 ) C241_=_C376( C241 C376 ) C241_=_C377( C241 C377 ) \nC241_=_C380( C241 C380 ) C241_=_C381( C241 C381 ) C241_=_C382( C241 C382 ) C241_=_C383( C241 C383 ) C241_=_C384( C241 C384 ) C241_=_C385( C241 C385 ) \nC241_=_C386( C241 C386 ) C241_=_C387( C241 C387 ) C241_=_C388( C241 C388 ) C241_=_C389( C241 C389 ) C241_=_C390( C241 C390 ) C241_=_C391( C241 C391 ) \nC242_=_C392( C242 C392 ) C242_=_C393( C242 C393 ) C242_=_C394( C242 C394 ) C242_=_C396( C242 C396 ) C242_=_C397( C242 C397 ) C242_=_C398( C242 C398 ) \nC242_=_C399( C242 C399 ) C242_=_C400( C242 C400 ) C242_=_C401( C242 C401 ) C256_=_C372( C256 C372 ) C256_=_C373( C256 C373 ) C256_=_C374( C256 C374 ) \nC256_=_C375( C256 C375 ) C256_=_C376( C256 C376 ) C256_=_C377( C256 C377 ) C256_=_C380( C256 C380 ) C256_=_C381( C256 C381 ) C256_=_C382( C256 C382 ) \nC256_=_C383( C256 C383 ) C256_=_C384( C256 C384 ) C256_=_C385( C256 C385 ) C256_=_C386( C256 C386 ) C256_=_C387( C256 C387 ) C256_=_C388( C256 C388 ) \nC256_=_C389( C256 C389 ) C256_=_C390( C256 C390 ) C256_=_C391( C256 C391 ) C270_=_C271( C270 C271 ) C270_=_C284( C270 C284 ) C270_=_C382( C270 C382 ) \nC270_=_C397( C270 C397 ) C270_=_C437( C270 C437 ) C270_=_C450( C270 C450 ) C270_=_C460( C270 C460 ) C270_=_C472( C270 C472 ) C270_=_C480( C270 C480 ) \nC270_=_C491( C270 C491 ) C270_=_C497( C270 C497 ) C270_=_C507( C270 C507 ) C270_=_C513( C270 C513 ) C270_=_C514( C270 C514 ) C270_=_C515( C270 C515 ) \nC270_=_C516( C270 C516 ) C270_=_C517( C270 C517 ) C270_=_C518( C270 C518 ) C270_=_C519( C270 C519 ) C270_=_C520( C270 C520 ) C271_=_C383( C271 C383 ) \nC271_=_C438( C271 C438 ) C271_=_C461( C271 C461 ) C271_=_C481( C271 C481 ) C271_=_C498( C271 C498 ) C271_=_C521( C271 C521 ) C271_=_C522( C271 C522 ) \nC271_=_C523( C271 C523 ) C271_=_C524( C271 C524 ) C284_=_C382( C284 C382 ) C284_=_C397( C284 C397 ) C284_=_C437( C284 C437 ) C284_=_C450( C284 C450 ) \nC284_=_C460( C284 C460 ) C284_=_C472( C284 C472 ) C284_=_C480( C284 C480 ) C284_=_C491( C284 C491 ) C284_=_C497( C284 C497 ) C284_=_C507( C284 C507 ) \nC284_=_C513( C284 C513 ) C284_=_C514( C284 C514 ) C284_=_C515( C284 C515 ) C284_=_C516( C284 C516 ) C284_=_C517( C284 C517 ) C284_=_C518( C284 C518 ) \nC284_=_C519( C284 C519 ) C284_=_C520( C284 C520 ) C296_=_C297( C296 C297 ) C296_=_C309( C296 C309 ) C296_=_C407( C296 C407 ) C296_=_C423( C296 C423 ) \nC296_=_C433( C296 C433 ) C296_=_C448( C296 C448 ) C296_=_C456( C296 C456 ) C296_=_C470( C296 C470 ) C296_=_C478( C296 C478 ) C296_=_C479( C296 C479 ) \nC296_=_C480( C296 C480 ) C296_=_C481( C296 C481 ) C296_=_C482( C296 C482 ) C296_=_C483( C296 C483 ) C296_=_C484( C296 C484 ) C296_=_C485( C296 C485 ) \nC296_=_C486( C296 C486 ) C296_=_C487( C296 C487 ) C296_=_C488( C296 C488 ) C296_=_C489( C296 C489 ) C297_=_C408( C297 C408 ) C297_=_C434( C297 C434 ) \nC297_=_C457( C297 C457 ) C297_=_C490( C297 C490 ) C297_=_C491( C297 C491 ) C297_=_C492( C297 C492 ) C297_=_C493( C297 C493 ) C297_=_C494( C297 C494 ) \nC297_=_C495( C297 C495 ) C309_=_C407( C309 C407 ) C309_=_C423( C309 C423 ) C309_=_C433( C309 C433 ) C309_=_C448( C309 C448 ) C309_=_C456( C309 C456 ) \nC309_=_C470( C309 C470 ) C309_=_C478( C309 C478 ) C309_=_C479( C309 C479 ) C309_=_C480( C309 C480 ) C309_=_C481( C309 C481 ) C309_=_C482( C309 C482 ) \nC309_=_C483( C309 C483 ) C309_=_C484( C309 C484 ) C309_=_C485( C309 C485 ) C309_=_C486( C309 C486 ) C309_=_C487( C309 C487 ) C309_=_C488( C309 C488 ) \nC309_=_C489( C309 C489 ) C372_=_C373( C372 C373 ) C372_=_C374( C372 C374 ) C372_=_C375( C372 C375 ) C372_=_C376( C372 C376 ) C372_=_C377( C372 C377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403( C372 C403 ) C372_=_C404( C372 C404 ) C372_=_C405( C372 C405 ) C372_=_C406( C372 C406 ) C372_=_C407( C372 C407 ) \nC372_=_C408( C372 C408 ) C372_=_C409( C372 C409 ) C372_=_C410( C372 C410 ) C372_=_C413( C372 C413 ) C372_=_C414( C372 C414 ) C372_=_C415( C372 C415 ) \nC372_=_C416( C372 C416 ) C372_=_C417( C372 C417 ) C372_=_C418( C372 C418 ) C372_=_C419( C372 C419 ) C372_=_C420( C372 C420 ) C373_=_C374( C373 C374 ) \nC373_=_C375( C373 C375 ) C373_=_C376( C373 C376 ) C373_=_C377( C373 C377 ) C373_=_C380( C373 C380 ) C373_=_C381( C373 C381 ) C373_=_C382( C373 C382 ) \nC373_=_C383( C373 C383 ) C373_=_C384( C373 C384 ) C373_=_C385( C373 C385 ) C373_=_C386( C373 C386 ) C373_=_C387( C373 C387 ) C373_=_C388( C373 C388 ) \nC373_=_C389( C373 C389 ) C373_=_C390( C373 C390 ) C373_=_C391( C373 C391 ) C373_=_C421( C373 C421 ) C373_=_C422( C373 C422 ) C373_=_C423( C373 C423 ) \nC373_=_C424( C373 C424 ) C373_=_C426( C373 C426 ) C373_=_C427( C373 C427 ) C373_=_C428( C373 C428 ) C373_=_C429( C373 C429 ) C374_=_C375( C374 C375 ) \nC374_=_C376( C374 C376 ) C374_=_C377( C374 C377 ) C374_=_C380( C374 C380 ) C374_=_C381(</w:t>
      </w:r>
    </w:p>
    <w:p>
      <w:pPr>
        <w:pStyle w:val="PreformattedText"/>
        <w:bidi w:val="0"/>
        <w:spacing w:before="0" w:after="0"/>
        <w:jc w:val="left"/>
        <w:rPr/>
      </w:pPr>
      <w:r>
        <w:rPr/>
        <w:t xml:space="preserve"> </w:t>
      </w:r>
      <w:r>
        <w:rPr/>
        <w:t>C374 C381 ) C374_=_C382( C374 C382 ) C374_=_C383( C374 C383 ) \nC374_=_C384( C374 C384 ) C374_=_C385( C374 C385 ) C374_=_C386( C374 C386 ) C374_=_C387( C374 C387 ) C374_=_C388( C374 C388 ) C374_=_C389( C374 C389 ) \nC374_=_C390( C374 C390 ) C374_=_C391( C374 C391 ) C374_=_C393( C374 C393 ) C374_=_C403( C374 C403 ) C374_=_C421( C374 C421 ) C374_=_C433( C374 C433 ) \nC374_=_C434( C374 C434 ) C374_=_C437( C374 C437 ) C374_=_C438( C374 C438 ) C375_=_C376( C375 C376 ) C375_=_C377( C375 C377 ) C375_=_C380( C375 C380 ) \nC375_=_C381( C375 C381 ) C375_=_C382( C375 C382 ) C375_=_C383( C375 C383 ) C375_=_C384( C375 C384 ) C375_=_C385( C375 C385 ) C375_=_C386( C375 C386 ) \nC375_=_C387( C375 C387 ) C375_=_C388( C375 C388 ) C375_=_C389( C375 C389 ) C375_=_C390( C375 C390 ) C375_=_C391( C375 C391 ) C375_=_C404( C375 C404 ) \nC375_=_C448( C375 C448 ) C375_=_C450( C375 C450 ) C376_=_C377( C376 C377 ) C376_=_C380( C376 C380 ) C376_=_C381( C376 C381 ) C376_=_C382( C376 C382 ) \nC376_=_C383( C376 C383 ) C376_=_C384( C376 C384 ) C376_=_C385( C376 C385 ) C376_=_C386( C376 C386 ) C376_=_C387( C376 C387 ) C376_=_C388( C376 C388 ) \nC376_=_C389( C376 C389 ) C376_=_C390( C376 C390 ) C376_=_C391( C376 C391 ) C376_=_C394( C376 C394 ) C376_=_C405( C376 C405 ) C376_=_C422( C376 C422 ) \nC376_=_C456( C376 C456 ) C376_=_C457( C376 C457 ) C376_=_C460( C376 C460 ) C376_=_C461( C376 C461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70( C377 C470 ) \nC377_=_C472( C377 C472 ) C380_=_C381( C380 C381 ) C380_=_C382( C380 C382 ) C380_=_C383( C380 C383 ) C380_=_C384( C380 C384 ) C380_=_C385( C380 C385 ) \nC380_=_C386( C380 C386 ) C380_=_C387( C380 C387 ) C380_=_C388( C380 C388 ) C380_=_C389( C380 C389 ) C380_=_C390( C380 C390 ) C380_=_C391( C380 C391 ) \nC380_=_C396( C380 C396 ) C380_=_C409( C380 C409 ) C380_=_C424( C380 C424 ) C380_=_C478( C380 C478 ) C380_=_C490( C380 C490 ) C380_=_C497( C380 C497 ) \nC380_=_C498( C380 C498 ) C381_=_C382( C381 C382 ) C381_=_C383( C381 C383 ) C381_=_C384( C381 C384 ) C381_=_C385( C381 C385 ) C381_=_C386( C381 C386 ) \nC381_=_C387( C381 C387 ) C381_=_C388( C381 C388 ) C381_=_C389( C381 C389 ) C381_=_C390( C381 C390 ) C381_=_C391( C381 C391 ) C381_=_C410( C381 C410 ) \nC381_=_C479( C381 C479 ) C381_=_C507( C381 C507 ) C382_=_C383( C382 C383 ) C382_=_C384( C382 C384 ) C382_=_C385( C382 C385 ) C382_=_C386( C382 C386 ) \nC382_=_C387( C382 C387 ) C382_=_C388( C382 C388 ) C382_=_C389( C382 C389 ) C382_=_C390( C382 C390 ) C382_=_C391( C382 C391 ) C382_=_C397( C382 C397 ) \nC382_=_C437( C382 C437 ) C382_=_C450( C382 C450 ) C382_=_C460( C382 C460 ) C382_=_C472( C382 C472 ) C382_=_C480( C382 C480 ) C382_=_C491( C382 C491 ) \nC382_=_C497( C382 C497 ) C382_=_C507( C382 C507 ) C382_=_C513( C382 C513 ) C382_=_C514( C382 C514 ) C382_=_C515( C382 C515 ) C382_=_C516( C382 C516 ) \nC382_=_C517( C382 C517 ) C382_=_C518( C382 C518 ) C382_=_C519( C382 C519 ) C382_=_C520( C382 C520 ) C383_=_C384( C383 C384 ) C383_=_C385( C383 C385 ) \nC383_=_C386( C383 C386 ) C383_=_C387( C383 C387 ) C383_=_C388( C383 C388 ) C383_=_C389( C383 C389 ) C383_=_C390( C383 C390 ) C383_=_C391( C383 C391 ) \nC383_=_C438( C383 C438 ) C383_=_C461( C383 C461 ) C383_=_C481( C383 C481 ) C383_=_C498( C383 C498 ) C383_=_C521( C383 C521 ) C383_=_C522( C383 C522 ) \nC383_=_C523( C383 C523 ) C383_=_C524( C383 C524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6( C392 C396 ) C392_=_C397( C392 C397 ) C392_=_C398( C392 C398 ) C392_=_C399( C392 C399 ) C392_=_C400( C392 C400 ) C392_=_C401( C392 C401 ) \nC392_=_C403( C392 C403 ) C392_=_C404( C392 C404 ) C392_=_C405( C392 C405 ) C392_=_C406( C392 C406 ) C392_=_C407( C392 C407 ) C392_=_C408( C392 C408 ) \nC392_=_C409( C392 C409 ) C392_=_C410( C392 C410 ) C392_=_C413( C392 C413 ) C392_=_C414( C392 C414 ) C392_=_C415( C392 C415 ) C392_=_C416( C392 C416 ) \nC392_=_C417( C392 C417 ) C392_=_C418( C392 C418 ) C392_=_C419( C392 C419 ) C392_=_C420( C392 C420 ) C393_=_C394( C393 C394 ) C393_=_C396( C393 C396 ) \nC393_=_C397( C393 C397 ) C393_=_C398( C393 C398 ) C393_=_C399( C393 C399 ) C393_=_C400( C393 C400 ) C393_=_C401( C393 C401 ) C393_=_C403( C393 C403 ) \nC393_=_C421( C393 C421 ) C393_=_C433( C393 C433 ) C393_=_C434( C393 C434 ) C393_=_C437( C393 C437 ) C393_=_C438( C393 C438 ) C394_=_C396( C394 C396 ) \nC394_=_C397( C394 C397 ) C394_=_C398( C394 C398 ) C394_=_C399( C394 C399 ) C394_=_C400( C394 C400 ) C394_=_C401( C394 C401 ) C394_=_C405( C394 C405 ) \nC394_=_C422( C394 C422 ) C394_=_C456( C394 C456 ) C394_=_C457( C394 C457 ) C394_=_C460( C394 C460 ) C394_=_C461( C394 C461 ) C396_=_C397( C396 C397 ) \nC396_=_C398( C396 C398 ) C396_=_C399( C396 C399 ) C396_=_C400( C396 C400 ) C396_=_C401( C396 C401 ) C396_=_C409( C396 C409 ) C396_=_C424( C396 C424 ) \nC396_=_C478( C396 C478 ) C396_=_C490( C396 C490 ) C396_=_C497( C396 C497 ) C396_=_C498( C396 C498 ) C397_=_C398( C397 C398 ) C397_=_C399( C397 C399 ) \nC397_=_C400( C397 C400 ) C397_=_C401( C397 C401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398_=_C399( C398 C399 ) C398_=_C400( C398 C400 ) C398_=_C401( C398 C401 ) C399_=_C400( C399 C400 ) C399_=_C401( C399 C401 ) C400_=_C401( C400 C401 ) \nC403_=_C404( C403 C404 ) C403_=_C405( C403 C405 ) C403_=_C406( C403 C406 ) C403_=_C407( C403 C407 ) C403_=_C408( C403 C408 ) C403_=_C409( C403 C409 ) \nC403_=_C410( C403 C410 ) C403_=_C413( C403 C413 ) C403_=_C414( C403 C414 ) C403_=_C415( C403 C415 ) C403_=_C416( C403 C416 ) C403_=_C417( C403 C417 ) \nC403_=_C418( C403 C418 ) C403_=_C419( C403 C419 ) C403_=_C420( C403 C420 ) C403_=_C421( C403 C421 ) C403_=_C433( C403 C433 ) C403_=_C434( C403 C434 ) \nC403_=_C437( C403 C437 ) C403_=_C438( C403 C438 ) C404_=_C405( C404 C405 ) C404_=_C406( C404 C406 ) C404_=_C407( C404 C407 ) C404_=_C408( C404 C408 ) \nC404_=_C409( C404 C409 ) C404_=_C410( C404 C410 ) C404_=_C413( C404 C413 ) C404_=_C414( C404 C414 ) C404_=_C415( C404 C415 ) C404_=_C416( C404 C416 ) \nC404_=_C417( C404 C417 ) C404_=_C418( C404 C418 ) C404_=_C419( C404 C419 ) C404_=_C420( C404 C420 ) C404_=_C448( C404 C448 ) C404_=_C450( C404 C450 ) \nC405_=_C406( C405 C406 ) C405_=_C407( C405 C407 ) C405_=_C408( C405 C408 ) C405_=_C409( C405 C409 ) C405_=_C410( C405 C410 ) C405_=_C413( C405 C413 ) \nC405_=_C414( C405 C414 ) C405_=_C415( C405 C415 ) C405_=_C416( C405 C416 ) C405_=_C417( C405 C417 ) C405_=_C418( C405 C418 ) C405_=_C419( C405 C419 ) \nC405_=_C420( C405 C420 ) C405_=_C422( C405 C422 ) C405_=_C456( C405 C456 ) C405_=_C457( C405 C457 ) C405_=_C460( C405 C460 ) C405_=_C461( C405 C461 ) \nC406_=_C407( C406 C407 ) C406_=_C408( C406 C408 ) C406_=_C409( C406 C409 ) C406_=_C410( C406 C410 ) C406_=_C413( C406 C413 ) C406_=_C414( C406 C414 ) \nC406_=_C415( C406 C415 ) C406_=_C416( C406 C416 ) C406_=_C417( C406 C417 ) C406_=_C418( C406 C418 ) C406_=_C419( C406 C419 ) C406_=_C420( C406 C420 ) \nC406_=_C470( C406 C470 ) C406_=_C472( C406 C472 ) C407_=_C408( C407 C408 ) C407_=_C409( C407 C409 ) C407_=_C410( C407 C410 ) C407_=_C413( C407 C413 ) \nC407_=_C414( C407 C414 ) C407_=_C415( C407 C415 ) C407_=_C416( C407 C416 ) C407_=_C417( C407 C417 ) C407_=_C418( C407 C418 ) C407_=_C419( C407 C419 ) \nC407_=_C420( C407 C420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09( C408 C409 ) C408_=_C410( C408 C410 ) C408_=_C413( C408 C413 ) C408_=_C414( C408 C414 ) C408_=_C415( C408 C415 ) C408_=_C416( C408 C416 ) \nC408_=_C417( C408 C417 ) C408_=_C418( C408 C418 ) C408_=_C419( C408 C419 ) C408_=_C420( C408 C420 ) C408_=_C434( C408 C434 ) C408_=_C457( C408 C457 ) \nC408_=_C490( C408 C490 ) C408_=_C491( C408 C491 ) C408_=_C492( C408 C492 ) C408_=_C493( C408 C493 ) C408_=_C494( C408 C494 ) C408_=_C495( C408 C495 ) \nC409_=_C410( C409 C410 ) C409_=_C413( C409 C413 ) C409_=_C414( C409 C414 ) C409_=_C415( C409 C415 ) C409_=_C416( C409 C416 ) C409_=_C417( C409 C417 ) \nC409_=_C418( C409 C418 ) C409_=_C419( C409 C419 ) C409_=_C420( C409 C420 ) C409_=_C424( C409 C424 ) C409_=_C478( C409 C478 ) C409_=_C490( C409 C490 ) \nC409_=_C497( C409 C497 ) C409_=_C498( C409 C498 ) C410_=_C413( C410 C413 ) C410_=_C414( C410 C414 ) C410_=_C415(</w:t>
      </w:r>
    </w:p>
    <w:p>
      <w:pPr>
        <w:pStyle w:val="PreformattedText"/>
        <w:bidi w:val="0"/>
        <w:spacing w:before="0" w:after="0"/>
        <w:jc w:val="left"/>
        <w:rPr/>
      </w:pPr>
      <w:r>
        <w:rPr/>
        <w:t xml:space="preserve"> </w:t>
      </w:r>
      <w:r>
        <w:rPr/>
        <w:t>C410 C415 ) C410_=_C416( C410 C416 ) \nC410_=_C417( C410 C417 ) C410_=_C418( C410 C418 ) C410_=_C419( C410 C419 ) C410_=_C420( C410 C420 ) C410_=_C479( C410 C479 ) C410_=_C507( C410 C507 ) \nC413_=_C414( C413 C414 ) C413_=_C415( C413 C415 ) C413_=_C416( C413 C416 ) C413_=_C417( C413 C417 ) C413_=_C418( C413 C418 ) C413_=_C419( C413 C419 ) \nC413_=_C420( C413 C420 ) C413_=_C426( C413 C426 ) C414_=_C415( C414 C415 ) C414_=_C416( C414 C416 ) C414_=_C417( C414 C417 ) C414_=_C418( C414 C418 ) \nC414_=_C419( C414 C419 ) C414_=_C420( C414 C420 ) C415_=_C416( C415 C416 ) C415_=_C417( C415 C417 ) C415_=_C418( C415 C418 ) C415_=_C419( C415 C419 ) \nC415_=_C420( C415 C420 ) C415_=_C427( C415 C427 ) C416_=_C417( C416 C417 ) C416_=_C418( C416 C418 ) C416_=_C419( C416 C419 ) C416_=_C420( C416 C420 ) \nC417_=_C418( C417 C418 ) C417_=_C419( C417 C419 ) C417_=_C420( C417 C420 ) C417_=_C428( C417 C428 ) C418_=_C419( C418 C419 ) C418_=_C420( C418 C420 ) \nC419_=_C420( C419 C420 ) C419_=_C429( C419 C429 ) C421_=_C422( C421 C422 ) C421_=_C423( C421 C423 ) C421_=_C424( C421 C424 ) C421_=_C426( C421 C426 ) \nC421_=_C427( C421 C427 ) C421_=_C428( C421 C428 ) C421_=_C429( C421 C429 ) C421_=_C433( C421 C433 ) C421_=_C434( C421 C434 ) C421_=_C437( C421 C437 ) \nC421_=_C438( C421 C438 ) C422_=_C423( C422 C423 ) C422_=_C424( C422 C424 ) C422_=_C426( C422 C426 ) C422_=_C427( C422 C427 ) C422_=_C428( C422 C428 ) \nC422_=_C429( C422 C429 ) C422_=_C456( C422 C456 ) C422_=_C457( C422 C457 ) C422_=_C460( C422 C460 ) C422_=_C461( C422 C461 ) C423_=_C424( C423 C424 ) \nC423_=_C426( C423 C426 ) C423_=_C427( C423 C427 ) C423_=_C428( C423 C428 ) C423_=_C429( C423 C429 ) C423_=_C433( C423 C433 ) C423_=_C448( C423 C448 ) \nC423_=_C456( C423 C456 ) C423_=_C470( C423 C470 ) C423_=_C478( C423 C478 ) C423_=_C479( C423 C479 ) C423_=_C480( C423 C480 ) C423_=_C481( C423 C481 ) \nC423_=_C482( C423 C482 ) C423_=_C483( C423 C483 ) C423_=_C484( C423 C484 ) C423_=_C485( C423 C485 ) C423_=_C486( C423 C486 ) C423_=_C487( C423 C487 ) \nC423_=_C488( C423 C488 ) C423_=_C489( C423 C489 ) C424_=_C426( C424 C426 ) C424_=_C427( C424 C427 ) C424_=_C428( C424 C428 ) C424_=_C429( C424 C429 ) \nC424_=_C478( C424 C478 ) C424_=_C490( C424 C490 ) C424_=_C497( C424 C497 ) C424_=_C498( C424 C498 ) C426_=_C427( C426 C427 ) C426_=_C428( C426 C428 ) \nC426_=_C429( C426 C429 ) C427_=_C428( C427 C428 ) C427_=_C429( C427 C429 ) C428_=_C429( C428 C429 ) C433_=_C434( C433 C434 ) C433_=_C437( C433 C437 ) \nC433_=_C438( C433 C438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37( C434 C437 ) C434_=_C438( C434 C438 ) \nC434_=_C457( C434 C457 ) C434_=_C490( C434 C490 ) C434_=_C491( C434 C491 ) C434_=_C492( C434 C492 ) C434_=_C493( C434 C493 ) C434_=_C494( C434 C494 ) \nC434_=_C495( C434 C495 ) C437_=_C438( C437 C438 ) C437_=_C450( C437 C450 ) C437_=_C460( C437 C460 ) C437_=_C472( C437 C472 ) C437_=_C480( C437 C480 ) \nC437_=_C491( C437 C491 ) C437_=_C497( C437 C497 ) C437_=_C507( C437 C507 ) C437_=_C513( C437 C513 ) C437_=_C514( C437 C514 ) C437_=_C515( C437 C515 ) \nC437_=_C516( C437 C516 ) C437_=_C517( C437 C517 ) C437_=_C518( C437 C518 ) C437_=_C519( C437 C519 ) C437_=_C520( C437 C520 ) C438_=_C461( C438 C461 ) \nC438_=_C481( C438 C481 ) C438_=_C498( C438 C498 ) C438_=_C521( C438 C521 ) C438_=_C522( C438 C522 ) C438_=_C523( C438 C523 ) C438_=_C524( C438 C524 ) \nC448_=_C450( C448 C450 ) C448_=_C456( C448 C456 ) C448_=_C470( C448 C470 ) C448_=_C478( C448 C478 ) C448_=_C479( C448 C479 ) C448_=_C480( C448 C480 ) \nC448_=_C481( C448 C481 ) C448_=_C482( C448 C482 ) C448_=_C483( C448 C483 ) C448_=_C484( C448 C484 ) C448_=_C485( C448 C485 ) C448_=_C486( C448 C486 ) \nC448_=_C487( C448 C487 ) C448_=_C488( C448 C488 ) C448_=_C489( C448 C489 ) C450_=_C460( C450 C460 ) C450_=_C472( C450 C472 ) C450_=_C480( C450 C480 ) \nC450_=_C491( C450 C491 ) C450_=_C497( C450 C497 ) C450_=_C507( C450 C507 ) C450_=_C513( C450 C513 ) C450_=_C514( C450 C514 ) C450_=_C515( C450 C515 ) \nC450_=_C516( C450 C516 ) C450_=_C517( C450 C517 ) C450_=_C518( C450 C518 ) C450_=_C519( C450 C519 ) C450_=_C520( C450 C520 ) C456_=_C457( C456 C457 ) \nC456_=_C460( C456 C460 ) C456_=_C461( C456 C461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60( C457 C460 ) C457_=_C461( C457 C461 ) C457_=_C490( C457 C490 ) \nC457_=_C491( C457 C491 ) C457_=_C492( C457 C492 ) C457_=_C493( C457 C493 ) C457_=_C494( C457 C494 ) C457_=_C495( C457 C495 ) C460_=_C461( C460 C461 ) \nC460_=_C472( C460 C472 ) C460_=_C480( C460 C480 ) C460_=_C491( C460 C491 ) C460_=_C497( C460 C497 ) C460_=_C507( C460 C507 ) C460_=_C513( C460 C513 ) \nC460_=_C514( C460 C514 ) C460_=_C515( C460 C515 ) C460_=_C516( C460 C516 ) C460_=_C517( C460 C517 ) C460_=_C518( C460 C518 ) C460_=_C519( C460 C519 ) \nC460_=_C520( C460 C520 ) C461_=_C481( C461 C481 ) C461_=_C498( C461 C498 ) C461_=_C521( C461 C521 ) C461_=_C522( C461 C522 ) C461_=_C523( C461 C523 ) \nC461_=_C524( C461 C524 ) C470_=_C472( C470 C472 ) C470_=_C478( C470 C478 ) C470_=_C479( C470 C479 ) C470_=_C480( C470 C480 ) C470_=_C481( C470 C481 ) \nC470_=_C482( C470 C482 ) C470_=_C483( C470 C483 ) C470_=_C484( C470 C484 ) C470_=_C485( C470 C485 ) C470_=_C486( C470 C486 ) C470_=_C487( C470 C487 ) \nC470_=_C488( C470 C488 ) C470_=_C489( C470 C489 ) C472_=_C480( C472 C480 ) C472_=_C491( C472 C491 ) C472_=_C497( C472 C497 ) C472_=_C507( C472 C507 ) \nC472_=_C513( C472 C513 ) C472_=_C514( C472 C514 ) C472_=_C515( C472 C515 ) C472_=_C516( C472 C516 ) C472_=_C517( C472 C517 ) C472_=_C518( C472 C518 ) \nC472_=_C519( C472 C519 ) C472_=_C520( C472 C520 ) C478_=_C479( C478 C479 ) C478_=_C480( C478 C480 ) C478_=_C481( C478 C481 ) C478_=_C482( C478 C482 ) \nC478_=_C483( C478 C483 ) C478_=_C484( C478 C484 ) C478_=_C485( C478 C485 ) C478_=_C486( C478 C486 ) C478_=_C487( C478 C487 ) C478_=_C488( C478 C488 ) \nC478_=_C489( C478 C489 ) C478_=_C490( C478 C490 ) C478_=_C497( C478 C497 ) C478_=_C498( C478 C498 ) C479_=_C480( C479 C480 ) C479_=_C481( C479 C481 ) \nC479_=_C482( C479 C482 ) C479_=_C483( C479 C483 ) C479_=_C484( C479 C484 ) C479_=_C485( C479 C485 ) C479_=_C486( C479 C486 ) C479_=_C487( C479 C487 ) \nC479_=_C488( C479 C488 ) C479_=_C489( C479 C489 ) C479_=_C507( C479 C507 ) C480_=_C481( C480 C481 ) C480_=_C482( C480 C482 ) C480_=_C483( C480 C483 ) \nC480_=_C484( C480 C484 ) C480_=_C485( C480 C485 ) C480_=_C486( C480 C486 ) C480_=_C487( C480 C487 ) C480_=_C488( C480 C488 ) C480_=_C489( C480 C489 ) \nC480_=_C491( C480 C491 ) C480_=_C497( C480 C497 ) C480_=_C507( C480 C507 ) C480_=_C513( C480 C513 ) C480_=_C514( C480 C514 ) C480_=_C515( C480 C515 ) \nC480_=_C516( C480 C516 ) C480_=_C517( C480 C517 ) C480_=_C518( C480 C518 ) C480_=_C519( C480 C519 ) C480_=_C520( C480 C520 ) C481_=_C482( C481 C482 ) \nC481_=_C483( C481 C483 ) C481_=_C484( C481 C484 ) C481_=_C485( C481 C485 ) C481_=_C486( C481 C486 ) C481_=_C487( C481 C487 ) C481_=_C488( C481 C488 ) \nC481_=_C489( C481 C489 ) C481_=_C498( C481 C498 ) C481_=_C521( C481 C521 ) C481_=_C522( C481 C522 ) C481_=_C523( C481 C523 ) C481_=_C524( C481 C524 ) \nC482_=_C483( C482 C483 ) C482_=_C484( C482 C484 ) C482_=_C485( C482 C485 ) C482_=_C486( C482 C486 ) C482_=_C487( C482 C487 ) C482_=_C488( C482 C488 ) \nC482_=_C489( C482 C489 ) C482_=_C492( C482 C492 ) C483_=_C484( C483 C484 ) C483_=_C485( C483 C485 ) C483_=_C486( C483 C486 ) C483_=_C487( C483 C487 ) \nC483_=_C488( C483 C488 ) C483_=_C489( C483 C489 ) C484_=_C485( C484 C485 ) C484_=_C486( C484 C486 ) C484_=_C487( C484 C487 ) C484_=_C488( C484 C488 ) \nC484_=_C489( C484 C489 ) C484_=_C493( C484 C493 ) C485_=_C486( C485 C486 ) C485_=_C487( C485 C487 ) C485_=_C488( C485 C488 ) C485_=_C489( C485 C489 ) \nC486_=_C487( C486 C487 ) C486_=_C488( C486 C488 ) C486_=_C489( C486 C489 ) C486_=_C494( C486 C494 ) C487_=_C488( C487 C488 ) C487_=_C489( C487 C489 ) \nC488_=_C489( C488 C489 ) C488_=_C495( C488 C495 ) C490_=_C491( C490 C491 ) C490_=_C492( C490 C492 ) C490_=_C493( C490 C493 ) C490_=_C494( C490 C494 ) \nC490_=_C495( C490 C495 ) C490_=_C497( C490 C497 ) C490_=_C498( C490 C498 ) C491_=_C492( C491 C492 ) C491_=_C493( C491 C493 ) C491_=_C494( C491 C494 ) \nC491_=_C495( C491 C495 ) C491_=_C497( C491 C497 ) C491_=_C507( C491 C507 ) C491_=_C513( C491 C513 ) C491_=_C514( C491 C514 ) C491_=_C515( C491 C515 ) \nC491_=_C516( C491 C516 ) C491_=_C517( C491 C517 ) C491_=_C518( C491 C518 ) C491_=_C519( C491 C519 ) C491_=_C520( C491 C520 ) C492_=_C493( C492 C493 ) \nC492_=_C494( C492 C494 ) C492_=_C495( C492 C495 ) C493_=_C494( C493 C494 ) C493_=_C495( C493 C495 ) C494_=_C495( C494 C495 ) C497_=_C498( C497 C498 ) \nC497_=_C507( C497 C507 ) C497_=_C513( C497 C513 ) C497_=_C514( C497 C514 ) C497_=_C515( C497 C515 ) C497_=_C516( C497 C516 ) C497_=_C517( C497 C517 ) \nC497_=_C518( C497 C518 ) C497_=_C519( C497 C519 ) C497_=_C520( C497 C520 ) C498_=_C521( C498 C521 ) C498_=_C522( C498 C522 ) C498_=_C523( C498 C523 ) \nC498_=_C524( C498 C524 ) C507_=_C513( C507 C513 ) C507_=_C514( C507 C514 ) C507_=_C515( C507 C515 ) C507_=_C516( C507 C516 ) C507_=_C517( C507 C517 ) \nC507_=_C518( C507 C518 ) C507_=_C519( C507 C519 ) C507_=_C520( C507 C520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09 C210 C225 C241 C242 \nC256 C270 C271 C284 C296 C297 \nC309 C374 C375 C376 C377 C380 \nC381 C384 C385 C386 C387 C388 \nC389 C390 C391 C393 C394 C396 \nC398 C399 C400 C401 C403 C404 \nC405 C406 C409 C410 C413 C414 \nC415 C416 C417 C418 C419 C420 \nC421 C422 C424 C426 C427 C428 \nC429 C433 C434 C437 C438 C448 \nC450 C456 C457 C460 C461 C470 \nC472 C478 C479 C482 C483 C484 \nC485 C486 C487 C488 C489 C490 \nC492 C493 C494 C495 C497 C498 \nC507 C513 C514 C515 C516 C517 \nC518 C519 C520 C521 C522 C523 \nC524 \n882: C15_=_C16 ,C15_=_C32 ,C15_=_C270 ,C15_=_C284 ,C15_=_C437 ,\nC15_=_C450 ,C15_=_C460 ,C15_=_C472 ,C15_=_C497 ,C15_=_C507 ,C15_=_C513 ,\nC15_=_C514 ,C15_=_C515 ,C15_=_C516 ,C15_=_C517 ,C15_=_C518 ,C15_=_C519 ,\nC15_=_C520 ,C16_=_C271 ,C16_=_C438 ,C16_=_C461 ,C16_=_C498 ,C16_=_C521 ,\nC16_=_C522 ,C16_=_C523 ,C16_=_C524 ,C32_=_C270 ,C32_=_C284 ,C32_=_C437 ,\nC32_=_C450 ,C32_=_C460 ,C32_=_C472 ,C32_=_C497 ,C32_=_C507 ,C32_=_C513 ,\nC32_=_C514 ,C32_=_C515 ,C32_=_C516 ,C32_=_C517 ,C32_=_C518 ,C32_=_C519 ,\nC32_=_C520 ,C50_=_C51 ,C50_=_C66 ,C50_=_C209 ,C50_=_C225 ,C50_=_C403 ,\nC50_=_C404 ,C50_=_C405 ,C50_=_C406 ,C50_=_C409 ,C50_=_C410 ,C50_=_C413 ,\nC50_=_C414 ,C50_=_C415 ,C50_=_C416 ,C50_=_C417 ,C50_=_C418 ,C50_=_C419 ,\nC50_=_C420 ,C51_=_C210 ,C51_=_C421 ,C51_=_C422 ,C51_=_C424 ,C51_=_C426 ,\nC51_=_C427 ,C51_=_C428 ,C51_=_C429 ,C66_=_C209 ,C66_=_C225 ,C66_=_C403 ,\nC66_=_C404 ,C66_=_C405 ,C66_=_C406 ,C66_=_C409 ,C66_=_C410 ,C66_=_C413 ,\nC66_=_C414 ,C66_=_C415 ,C66_=_C416 ,C66_=_C417 ,C66_=_C418 ,C66_=_C419 ,\nC66_=_C420 ,C160_=_C161 ,C160_=_C172 ,C160_=_C296 ,C160_=_C309 ,C160_=_C433 ,\nC160_=_C448 ,C160_=_C456 ,C160_=_C470 ,C160_=_C478 ,C160_=_C479 ,C160_=_C482 ,\nC160_=_C483 ,C160_=_C484 ,C160_=_C485 ,C160_=_C486 ,C160_=_C487 ,C160_=_C488 ,\nC160_=_C489 ,C161_=_C297 ,C161_=_C434 ,C161_=_C457 ,C161_=_C490 ,C161_=_C492 ,\nC161_=_C493 ,C161_=_C494 ,C161_=_C495 ,C172_=_C296 ,C172_=_C309 ,C172_=_C433 ,\nC172_=_C448 ,C172_=_C456 ,C172_=_C470 ,C172_=_C478 ,C172_=_C479 ,C172_=_C482 ,\nC172_=_C483 ,C172_=_C484 ,C172_=_C485 ,C172_=_C486 ,C172_=_C487 ,C172_=_C488 ,\nC172_=_C489 ,C180_=_C181 ,C180_=_C191 ,C180_=_C241 ,C180_=_C256 ,C180_=_C374 ,\nC180_=_C375 ,C180_=_C376 ,C180_=_C377 ,C180_=_C380 ,C180_=_C381 ,C180_=_C384 ,\nC180_=_C385 ,C180_=_C386 ,C180_=_C387 ,C180_=_C388 ,C180_=_C389 ,C180_=_C390 ,\nC180_=_C391 ,C181_=_C242 ,C181_=_C393 ,C181_=_C394 ,C181_=_C396 ,C181_=_C398 ,\nC181_=_C399 ,C181_=_C400 ,C181_=_C401 ,C191_=_C241 ,C191_=_C256 ,C191_=_C374 ,\nC191_=_C375 ,C191_=_C376 ,C191_=_C377 ,C191_=_C380 ,C191_=_C381 ,C191_=_C384 ,\nC191_=_C385 ,C191_=_C386 ,C191_=_C387 ,C191_=_C388 ,C191_=_C389 ,C191_=_C390 ,\nC191_=_C391 ,C209_=_C210 ,C209_=_C225 ,C209_=_C403 ,C209_=_C404 ,C209_=_C405 ,\nC209_=_C406 ,C209_=_C409 ,C209_=_C410 ,C209_=_C413 ,C209_=_C414 ,C209_=_C415 ,\nC209_=_C416 ,C209_=_C417 ,C209_=_C418 ,C209_=_C419 ,C209_=_C420 ,C210_=_C421 ,\nC210_=_C422 ,C210_=_C424 ,C210_=_C426 ,C210_=_C427 ,C210_=_C428 ,C210_=_C429 ,\nC225_=_C403 ,C225_=_C404 ,C225_=_C405 ,C225_=_C406 ,C225_=_C409 ,C225_=_C410 ,\nC225_=_C413 ,C225_=_C414 ,C225_=_C415 ,C225_=_C416 ,C225_=_C417 ,C225_=_C418 ,\nC225_=_C419 ,C225_=_C420 ,C241_=_C242 ,C241_=_C256 ,C241_=_C374 ,C241_=_C375 ,\nC241_=_C376 ,C241_=_C377 ,C241_=_C380 ,C241_=_C381 ,C241_=_C384 ,C241_=_C385 ,\nC241_=_C386 ,C241_=_C387 ,C241_=_C388 ,C241_=_C389 ,C241_=_C390 ,C241_=_C391 ,\nC242_=_C393 ,C242_=_C394 ,C242_=_C396 ,C242_=_C398 ,C242_=_C399 ,C242_=_C400 ,\nC242_=_C401 ,C256_=_C374 ,C256_=_C375 ,C256_=_C376 ,C256_=_C377 ,C256_=_C380 ,\nC256_=_C381 ,C256_=_C384 ,C256_=_C385 ,C256_=_C386 ,C256_=_C387 ,C256_=_C388 ,\nC256_=_C389 ,C256_=_C390 ,C256_=_C391 ,C270_=_C271 ,C270_=_C284 ,C270_=_C437 ,\nC270_=_C450 ,C270_=_C460 ,C270_=_C472 ,C270_=_C497 ,C270_=_C507 ,C270_=_C513 ,\nC270_=_C514 ,C270_=_C515 ,C270_=_C516 ,C270_=_C517 ,C270_=_C518 ,C270_=_C519 ,\nC270_=_C520 ,C271_=_C438 ,C271_=_C461 ,C271_=_C498 ,C271_=_C521 ,C271_=_C522 ,\nC271_=_C523 ,C271_=_C524 ,C284_=_C437 ,C284_=_C450 ,C284_=_C460 ,C284_=_C472 ,\nC284_=_C497 ,C284_=_C507 ,C284_=_C513 ,C284_=_C514 ,C284_=_C515 ,C284_=_C516 ,\nC284_=_C517 ,C284_=_C518 ,C284_=_C519 ,C284_=_C520 ,C296_=_C297 ,C296_=_C309 ,\nC296_=_C433 ,C296_=_C448 ,C296_=_C456 ,C296_=_C470 ,C296_=_C478 ,C296_=_C479 ,\nC296_=_C482 ,C296_=_C483 ,C296_=_C484 ,C296_=_C485 ,C296_=_C486 ,C296_=_C487 ,\nC296_=_C488 ,C296_=_C489 ,C297_=_C434 ,C297_=_C457 ,C297_=_C490 ,C297_=_C492 ,\nC297_=_C493 ,C297_=_C494 ,C297_=_C495 ,C309_=_C433 ,C309_=_C448 ,C309_=_C456 ,\nC309_=_C470 ,C309_=_C478 ,C309_=_C479 ,C309_=_C482 ,C309_=_C483 ,C309_=_C484 ,\nC309_=_C485 ,C309_=_C486 ,C309_=_C487 ,C309_=_C488 ,C309_=_C489 ,C374_=_C375 ,\nC374_=_C376 ,C374_=_C377 ,C374_=_C380 ,C374_=_C381 ,C374_=_C384 ,C374_=_C385 ,\nC374_=_C386 ,C374_=_C387 ,C374_=_C388 ,C374_=_C389 ,C374_=_C390 ,C374_=_C391 ,\nC374_=_C393 ,C374_=_C403 ,C374_=_C421 ,C374_=_C433 ,C374_=_C434 ,C374_=_C437 ,\nC374_=_C438 ,C375_=_C376 ,C375_=_C377 ,C375_=_C380 ,C375_=_C381 ,C375_=_C384 ,\nC375_=_C385 ,C375_=_C386 ,C375_=_C387 ,C375_=_C388 ,C375_=_C389 ,C375_=_C390 ,\nC375_=_C391 ,C375_=_C404 ,C375_=_C448 ,C375_=_C450 ,C376_=_C377 ,C376_=_C380 ,\nC376_=_C381 ,C376_=_C384 ,C376_=_C385 ,C376_=_C386 ,C376_=_C387 ,C376_=_C388 ,\nC376_=_C389 ,C376_=_C390 ,C376_=_C391 ,C376_=_C394 ,C376_=_C405 ,C376_=_C422 ,\nC376_=_C456 ,C376_=_C457 ,C376_=_C460 ,C376_=_C461 ,C377_=_C380 ,C377_=_C381 ,\nC377_=_C384 ,C377_=_C385 ,C377_=_C386 ,C377_=_C387 ,C377_=_C388 ,C377_=_C389 ,\nC377_=_C390 ,C377_=_C391 ,C377_=_C406 ,C377_=_C470 ,C377_=_C472 ,C380_=_C381 ,\nC380_=_C384 ,C380_=_C385 ,C380_=_C386 ,C380_=_C387 ,C380_=_C388 ,C380_=_C389 ,\nC380_=_C390 ,C380_=_C391 ,C380_=_C396 ,C380_=_C409 ,C380_=_C424 ,C380_=_C478 ,\nC380_=_C490 ,C380_=_C497 ,C380_=_C498 ,C381_=_C384 ,C381_=_C385 ,C381_=_C386 ,\nC381_=_C387 ,C381_=_C388 ,C381_=_C389 ,C381_=_C390 ,C381_=_C391 ,C381_=_C410 ,\nC381_=_C479 ,C381_=_C507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3_=_C394 ,C393_=_C396 ,\nC393_=_C398 ,C393_=_C399 ,C393_=_C400 ,C393_=_C401 ,C393_=_C403 ,C393_=_C421 ,\nC393_=_C433 ,C393_=_C434 ,C393_=_C437 ,C393_=_C438 ,C394_=_C396 ,C394_=_C398 ,\nC394_=_C399 ,C394_=_C400 ,C394_=_C401 ,C394_=_C405 ,C394_=_C422 ,C394_=_C456 ,\nC394_=_C457 ,C394_=_C460 ,C394_=_C461 ,C396_=_C398 ,C396_=_C399 ,C396_=_C400 ,\nC396_=_C401 ,C396_=_C409 ,C396_=_C424 ,C396_=_C478 ,C396_=_C490 ,C396_=_C497 ,\nC396_=_C498 ,C398_=_C399 ,C398_=_C400 ,C398_=_C401 ,C399_=_C400 ,C399_=_C401 ,\nC400_=_C401 ,C403_=_C404 ,C403_=_C405 ,C403_=_C406 ,C403_=_C409 ,C403_=_C410 ,\nC403_=_C413 ,C403_=_C414 ,C403_=_C415 ,C403_=_C416 ,C403_=_C417 ,C403_=_C418 ,\nC403_=_C419 ,C403_=_C420 ,C403_=_C421 ,C403_=_C433 ,C403_=_C434 ,C403_=_C437 ,\nC403_=_C438 ,C404_=_C405 ,C404_=_C406 ,C404_=_C409 ,C404_=_C410 ,C404_=_C413 ,\nC404_=_C414 ,C404_=_C415 ,C404_=_C416 ,C404_=_C417 ,C404_=_C418 ,C404_=_C419 ,\nC404_=_C420 ,C404_=_C448 ,C404_=_C450 ,C405_=_C406 ,C405_=_C409 ,C405_=_C410 ,\nC405_=_C413 ,C405_=_C414 ,C405_=_C415 ,C405_=_C416 ,C405_=_C417 ,C405_=_C418 ,\nC405_=_C419 ,C405_=_C420 ,C405_=_C422 ,C405_=_C456 ,C405_=_C457 ,C405_=_C460 ,\nC405_=_C461 ,C406_=_C409 ,C406_=_C410 ,C406_=_C413 ,C406_=_C414 ,C406_=_C415 ,\nC406_=_C416 ,C406_=_C417 ,C406_=_C418 ,C406_=_C419 ,C406_=_C420 ,C406_=_C470 ,\nC406_=_C472 ,C409_=_C410 ,C409_=_C413 ,C409_=_C414 ,C409_=_C415 ,C409_=_C416 ,\nC409_=_C417 ,C409_=_C418 ,C409_=_C419 ,C409_=_C420 ,C409_=_C424 ,C409_=_C478 ,\nC409_=_C490 ,C409_=_C497 ,C409_=_C498 ,C410_=_C413 ,C410_=_C414 ,C410_=_C415 ,\nC410_=_C416 ,C410_=_C417 ,C410_=_C418 ,C410_=_C419 ,C410_=_C420 ,C410_=_C479 ,\nC410_=_C507 ,C413_=_C414 ,C413_=_C415 ,C413_=_C416 ,C413_=_C417 ,C413_=_C418 ,\nC413_=_C419 ,C413_=_C420 ,C413_=_C426 ,C414_=_C415 ,C414_=_C416 ,C414_=_C417 ,\nC414_=_C418 ,C414_=_C419 ,C414_=_C420 ,C415_=_C416 ,C415_=_C417 ,C415_=_C418 ,\nC415_=_C419 ,C415_=_C420 ,C415_=_C427 ,C416_=_C417 ,C416_=_C418 ,C416_=_C419 ,\nC416_=_C420 ,C417_=_C418 ,C417_=_C419 ,C417_=_C420 ,C417_=_C428 ,C418_=_C419 ,\nC418_=_C420 ,C419_=_C420 ,C419_=_C429 ,C421_=_C422 ,C421_=_C424 ,C421_=_C426 ,\nC421_=_C427 ,C421_=_C428 ,C421_=_C429 ,C421_=_C433 ,C421_=_C434 ,C421_=_C437 ,\nC421_=_C438 ,C422_=_C424 ,C422_=_C426 ,C422_=_C427 ,C422_=_C428 ,C422_=_C429 ,\nC422_=_C456 ,C422_=_C457 ,C422_=_C460 ,C422_=_C461 ,C424_=_C426 ,C424_=_C427 ,\nC424_=_C428 ,C424_=_C429 ,C424_=_C478 ,C424_=_C490 ,C424_=_C497 ,C424_=_C498 ,\nC426_=_C427 ,C426_=_C428 ,C426_=_C429 ,C427_=_C428 ,C427_=_C429 ,C428_=_C429 ,\nC433_=_C434 ,C433_=_C437 ,C433_=_C438 ,C433_=_C448 ,C433_=_C456 ,C433_=_C470 ,\nC433_=_C478 ,C433_=_C479 ,C433_=_C482 ,C433_=_C483 ,C433_=_C484 ,C433_=_C485 ,\nC433_=_C486 ,C433_=_C487 ,C433_=_C488 ,C433_=_C489 ,C434_=_C437 ,C434_=_C438 ,\nC434_=_C457 ,C434_=_C490</w:t>
      </w:r>
    </w:p>
    <w:p>
      <w:pPr>
        <w:pStyle w:val="PreformattedText"/>
        <w:bidi w:val="0"/>
        <w:spacing w:before="0" w:after="0"/>
        <w:jc w:val="left"/>
        <w:rPr/>
      </w:pPr>
      <w:r>
        <w:rPr/>
        <w:t xml:space="preserve"> </w:t>
      </w:r>
      <w:r>
        <w:rPr/>
        <w:t>,C434_=_C492 ,C434_=_C493 ,C434_=_C494 ,C434_=_C495 ,\nC437_=_C438 ,C437_=_C450 ,C437_=_C460 ,C437_=_C472 ,C437_=_C497 ,C437_=_C507 ,\nC437_=_C513 ,C437_=_C514 ,C437_=_C515 ,C437_=_C516 ,C437_=_C517 ,C437_=_C518 ,\nC437_=_C519 ,C437_=_C520 ,C438_=_C461 ,C438_=_C498 ,C438_=_C521 ,C438_=_C522 ,\nC438_=_C523 ,C438_=_C524 ,C448_=_C450 ,C448_=_C456 ,C448_=_C470 ,C448_=_C478 ,\nC448_=_C479 ,C448_=_C482 ,C448_=_C483 ,C448_=_C484 ,C448_=_C485 ,C448_=_C486 ,\nC448_=_C487 ,C448_=_C488 ,C448_=_C489 ,C450_=_C460 ,C450_=_C472 ,C450_=_C497 ,\nC450_=_C507 ,C450_=_C513 ,C450_=_C514 ,C450_=_C515 ,C450_=_C516 ,C450_=_C517 ,\nC450_=_C518 ,C450_=_C519 ,C450_=_C520 ,C456_=_C457 ,C456_=_C460 ,C456_=_C461 ,\nC456_=_C470 ,C456_=_C478 ,C456_=_C479 ,C456_=_C482 ,C456_=_C483 ,C456_=_C484 ,\nC456_=_C485 ,C456_=_C486 ,C456_=_C487 ,C456_=_C488 ,C456_=_C489 ,C457_=_C460 ,\nC457_=_C461 ,C457_=_C490 ,C457_=_C492 ,C457_=_C493 ,C457_=_C494 ,C457_=_C495 ,\nC460_=_C461 ,C460_=_C472 ,C460_=_C497 ,C460_=_C507 ,C460_=_C513 ,C460_=_C514 ,\nC460_=_C515 ,C460_=_C516 ,C460_=_C517 ,C460_=_C518 ,C460_=_C519 ,C460_=_C520 ,\nC461_=_C498 ,C461_=_C521 ,C461_=_C522 ,C461_=_C523 ,C461_=_C524 ,C470_=_C472 ,\nC470_=_C478 ,C470_=_C479 ,C470_=_C482 ,C470_=_C483 ,C470_=_C484 ,C470_=_C485 ,\nC470_=_C486 ,C470_=_C487 ,C470_=_C488 ,C470_=_C489 ,C472_=_C497 ,C472_=_C507 ,\nC472_=_C513 ,C472_=_C514 ,C472_=_C515 ,C472_=_C516 ,C472_=_C517 ,C472_=_C518 ,\nC472_=_C519 ,C472_=_C520 ,C478_=_C479 ,C478_=_C482 ,C478_=_C483 ,C478_=_C484 ,\nC478_=_C485 ,C478_=_C486 ,C478_=_C487 ,C478_=_C488 ,C478_=_C489 ,C478_=_C490 ,\nC478_=_C497 ,C478_=_C498 ,C479_=_C482 ,C479_=_C483 ,C479_=_C484 ,C479_=_C485 ,\nC479_=_C486 ,C479_=_C487 ,C479_=_C488 ,C479_=_C489 ,C479_=_C507 ,C482_=_C483 ,\nC482_=_C484 ,C482_=_C485 ,C482_=_C486 ,C482_=_C487 ,C482_=_C488 ,C482_=_C489 ,\nC482_=_C492 ,C483_=_C484 ,C483_=_C485 ,C483_=_C486 ,C483_=_C487 ,C483_=_C488 ,\nC483_=_C489 ,C484_=_C485 ,C484_=_C486 ,C484_=_C487 ,C484_=_C488 ,C484_=_C489 ,\nC484_=_C493 ,C485_=_C486 ,C485_=_C487 ,C485_=_C488 ,C485_=_C489 ,C486_=_C487 ,\nC486_=_C488 ,C486_=_C489 ,C486_=_C494 ,C487_=_C488 ,C487_=_C489 ,C488_=_C489 ,\nC488_=_C495 ,C490_=_C492 ,C490_=_C493 ,C490_=_C494 ,C490_=_C495 ,C490_=_C497 ,\nC490_=_C498 ,C492_=_C493 ,C492_=_C494 ,C492_=_C495 ,C493_=_C494 ,C493_=_C495 ,\nC494_=_C495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17 C218 C229 C249 C250 \nC260 C278 C279 C288 C304 C305 \nC313 C327 C328 C335 C347 C348 \nC354 C390 C391 C401 C419 C420 \nC429 C445 C446 C454 C488 C489 \nC495 C505 C506 C511 C519 C520 \nC524 C542 C543 C552 C591 C592 \nC599 C611 C612 C618 C628 C629 \nC634 C642 C643 C647 C653 C654 \nC657 C673 C674 C682 C696 C697 \nC704 C716 C717 C723 C733 C734 \nC739 C747 C748 C752 C766 C767 \nC769 C783 C784 C791 C820 C821 \nC826 C834 C835 C839 C845 C846 \nC849 C853 C854 C856 C858 C859 \nC860 C862 C863 C864 C865 C866 \nC867 C868 C869 C870 C871 C872 \nC873 C874 C875 C876 C877 C878 \nC879 C885 C886 C887 C888 C893 \nC894 C899 C900 C901 C902 C906 \nC907 C910 C911 C912 C913 C916 \nC917 C922 C923 C925 C927 C928 \nC929 \n1445: C23_=_C24( C23 C24 ) C23_=_C36( C23 C36 ) C23_=_C278( C23 C278 ) C23_=_C288( C23 C288 ) C23_=_C519( C23 C519 ) \nC23_=_C524( C23 C524 ) C23_=_C611( C23 C611 ) C23_=_C618( C23 C618 ) C23_=_C733( C23 C733 ) C23_=_C739( C23 C739 ) C23_=_C853( C23 C853 ) \nC23_=_C856( C23 C856 ) C23_=_C864( C23 C864 ) C23_=_C875( C23 C875 ) C23_=_C899( C23 C899 ) C23_=_C900( C23 C900 ) C23_=_C901( C23 C901 ) \nC23_=_C902( C23 C902 ) C24_=_C279( C24 C279 ) C24_=_C520( C24 C520 ) C24_=_C612( C24 C612 ) C24_=_C734( C24 C734 ) C24_=_C854( C24 C854 ) \nC24_=_C865( C24 C865 ) C24_=_C906( C24 C906 ) C24_=_C907( C24 C907 ) C36_=_C278( C36 C278 ) C36_=_C288( C36 C288 ) C36_=_C519( C36 C519 ) \nC36_=_C524( C36 C524 ) C36_=_C611( C36 C611 ) C36_=_C618( C36 C618 ) C36_=_C733( C36 C733 ) C36_=_C739( C36 C739 ) C36_=_C853( C36 C853 ) \nC36_=_C856( C36 C856 ) C36_=_C864( C36 C864 ) C36_=_C875( C36 C875 ) C36_=_C899( C36 C899 ) C36_=_C900( C36 C900 ) C36_=_C901( C36 C901 ) \nC36_=_C902( C36 C902 ) C58_=_C59( C58 C59 ) C58_=_C70( C58 C70 ) C58_=_C217( C58 C217 ) C58_=_C229( C58 C229 ) C58_=_C419( C58 C419 ) \nC58_=_C429( C58 C429 ) C58_=_C542( C58 C542 ) C58_=_C552( C58 C552 ) C58_=_C696( C58 C696 ) C58_=_C704( C58 C704 ) C58_=_C845( C58 C845 ) \nC58_=_C849( C58 C849 ) C58_=_C862( C58 C862 ) C58_=_C874( C58 C874 ) C58_=_C885( C58 C885 ) C58_=_C886( C58 C886 ) C58_=_C887( C58 C887 ) \nC58_=_C888( C58 C888 ) C59_=_C218( C59 C218 ) C59_=_C420( C59 C420 ) C59_=_C543( C59 C543 ) C59_=_C697( C59 C697 ) C59_=_C846( C59 C846 ) \nC59_=_C863( C59 C863 ) C59_=_C893( C59 C893 ) C59_=_C894( C59 C894 ) C70_=_C217( C70 C217 ) C70_=_C229( C70 C229 ) C70_=_C419( C70 C419 ) \nC70_=_C429( C70 C429 ) C70_=_C542( C70 C542 ) C70_=_C552( C70 C552 ) C70_=_C696( C70 C696 ) C70_=_C704( C70 C704 ) C70_=_C845( C70 C845 ) \nC70_=_C849( C70 C849 ) C70_=_C862( C70 C862 ) C70_=_C874( C70 C874 ) C70_=_C885( C70 C885 ) C70_=_C886( C70 C886 ) C70_=_C887( C70 C887 ) \nC70_=_C888( C70 C888 ) C119_=_C120( C119 C120 ) C119_=_C129( C119 C129 ) C119_=_C347( C119 C347 ) C119_=_C354( C119 C354 ) C119_=_C445( C119 C445 ) \nC119_=_C454( C119 C454 ) C119_=_C591( C119 C591 ) C119_=_C599( C119 C599 ) C119_=_C747( C119 C747 ) C119_=_C752( C119 C752 ) C119_=_C783( C119 C783 ) \nC119_=_C791( C119 C791 ) C119_=_C868( C119 C868 ) C119_=_C877( C119 C877 ) C119_=_C885( C119 C885 ) C119_=_C893( C119 C893 ) C119_=_C899( C119 C899 ) \nC119_=_C906( C119 C906 ) C119_=_C910( C119 C910 ) C119_=_C916( C119 C916 ) C119_=_C922( C119 C922 ) C119_=_C923( C119 C923 ) C120_=_C348( C120 C348 ) \nC120_=_C446( C120 C446 ) C120_=_C592( C120 C592 ) C120_=_C748( C120 C748 ) C120_=_C784( C120 C784 ) C120_=_C869( C120 C869 ) C120_=_C886( C120 C886 ) \nC120_=_C900( C120 C900 ) C120_=_C911( C120 C911 ) C120_=_C925( C120 C925 ) C129_=_C347( C129 C347 ) C129_=_C354( C129 C354 ) C129_=_C445( C129 C445 ) \nC129_=_C454( C129 C454 ) C129_=_C591( C129 C591 ) C129_=_C599( C129 C599 ) C129_=_C747( C129 C747 ) C129_=_C752( C129 C752 ) C129_=_C783( C129 C783 ) \nC129_=_C791( C129 C791 ) C129_=_C868( C129 C868 ) C129_=_C877( C129 C877 ) C129_=_C885( C129 C885 ) C129_=_C893( C129 C893 ) C129_=_C899( C129 C899 ) \nC129_=_C906( C129 C906 ) C129_=_C910( C129 C910 ) C129_=_C916( C129 C916 ) C129_=_C922( C129 C922 ) C129_=_C923( C129 C923 ) C145_=_C146( C145 C146 ) \nC145_=_C154( C145 C154 ) C145_=_C327( C145 C327 ) C145_=_C335( C145 C335 ) C145_=_C505( C145 C505 ) C145_=_C511( C145 C511 ) C145_=_C628( C145 C628 ) \nC145_=_C634( C145 C634 ) C145_=_C716( C145 C716 ) C145_=_C723( C145 C723 ) C145_=_C820( C145 C820 ) C145_=_C826( C145 C826 ) C145_=_C870( C145 C870 ) \nC145_=_C878( C145 C878 ) C145_=_C887( C145 C887 ) C145_=_C894( C145 C894 ) C145_=_C901( C145 C901 ) C145_=_C907( C145 C907 ) C145_=_C912( C145 C912 ) \nC145_=_C917( C145 C917 ) C145_=_C927( C145 C927 ) C145_=_C928( C145 C928 ) C146_=_C328( C146 C328 ) C146_=_C506( C146 C506 ) C146_=_C629( C146 C629 ) \nC146_=_C717( C146 C717 ) C146_=_C821( C146 C821 ) C146_=_C871( C146 C871 ) C146_=_C888( C146 C888 ) C146_=_C902( C146 C902 ) C146_=_C913( C146 C913 ) \nC146_=_C929( C146 C929 ) C154_=_C327( C154 C327 ) C154_=_C335( C154 C335 ) C154_=_C505( C154 C505 ) C154_=_C511( C154 C511 ) C154_=_C628( C154 C628 ) \nC154_=_C634( C154 C634 ) C154_=_C716( C154 C716 ) C154_=_C723( C154 C723 ) C154_=_C820( C154 C820 ) C154_=_C826( C154 C826 ) C154_=_C870( C154 C870 ) \nC154_=_C878( C154 C878 ) C154_=_C887( C154 C887 ) C154_=_C894( C154 C894 ) C154_=_C901( C154 C901 ) C154_=_C907( C154 C907 ) C154_=_C912( C154 C912 ) \nC154_=_C917( C154 C917 ) C154_=_C927( C154 C927 ) C154_=_C928( C154 C928 ) C168_=_C169( C168 C169 ) C168_=_C176( C168 C176 ) C168_=_C304( C168 C304 ) \nC168_=_C313( C168 C313 ) C168_=_C488( C168 C488 ) C168_=_C495( C168 C495 ) C168_=_C642( C168 C642 ) C168_=_C647( C168 C647 ) C168_=_C766( C168 C766 ) \nC168_=_C769( C168 C769 ) C168_=_C858( C168 C858 ) C168_=_C860( C168 C860 ) C168_=_C872( C168 C872 ) C168_=_C879( C168 C879 ) C168_=_C922( C168 C922 ) \nC168_=_C925( C168 C925 ) C168_=_C927( C168 C927 ) C168_=_C929( C168 C929 ) C169_=_C305( C169 C305 ) C169_=_C489( C169 C489 ) C169_=_C643( C169 C643 ) \nC169_=_C767( C169 C767 ) C169_=_C859( C169 C859 ) C169_=_C873( C169 C873 ) C169_=_C923( C169 C923 ) C169_=_C928( C169 C928 ) C176_=_C304( C176 C304 ) \nC176_=_C313( C176 C313 ) C176_=_C488( C176 C488 ) C176_=_C495( C176 C495 ) C176_=_C642( C176 C642 ) C176_=_C647( C176 C647 ) C176_=_C766( C176 C766 ) \nC176_=_C769( C176 C769 ) C176_=_C858( C176 C858 ) C176_=_C860( C176 C860 ) C176_=_C872( C176 C872 ) C176_=_C879( C176 C879 ) C176_=_C922( C176 C922 ) \nC176_=_C925( C176 C925 ) C176_=_C927( C176 C927 ) C176_=_C929( C176 C929 ) C188_=_C189( C188 C189 ) C188_=_C195( C188 C195 ) C188_=_C249( C188 C249 ) \nC188_=_C260( C188 C260 ) C188_=_C390( C188 C390 ) C188_=_C401( C188 C401 ) C188_=_C653( C188 C653 ) C188_=_C657( C188 C657 ) C188_=_C673( C188 C673 ) \nC188_=_C682( C188 C682 ) C188_=_C834( C188 C834 ) C188_=_C839( C188</w:t>
      </w:r>
    </w:p>
    <w:p>
      <w:pPr>
        <w:pStyle w:val="PreformattedText"/>
        <w:bidi w:val="0"/>
        <w:spacing w:before="0" w:after="0"/>
        <w:jc w:val="left"/>
        <w:rPr/>
      </w:pPr>
      <w:r>
        <w:rPr/>
        <w:t xml:space="preserve"> </w:t>
      </w:r>
      <w:r>
        <w:rPr/>
        <w:t>C839 ) C188_=_C866( C188 C866 ) C188_=_C876( C188 C876 ) C188_=_C910( C188 C910 ) \nC188_=_C911( C188 C911 ) C188_=_C912( C188 C912 ) C188_=_C913( C188 C913 ) C189_=_C250( C189 C250 ) C189_=_C391( C189 C391 ) C189_=_C654( C189 C654 ) \nC189_=_C674( C189 C674 ) C189_=_C835( C189 C835 ) C189_=_C867( C189 C867 ) C189_=_C916( C189 C916 ) C189_=_C917( C189 C917 ) C195_=_C249( C195 C249 ) \nC195_=_C260( C195 C260 ) C195_=_C390( C195 C390 ) C195_=_C401( C195 C401 ) C195_=_C653( C195 C653 ) C195_=_C657( C195 C657 ) C195_=_C673( C195 C673 ) \nC195_=_C682( C195 C682 ) C195_=_C834( C195 C834 ) C195_=_C839( C195 C839 ) C195_=_C866( C195 C866 ) C195_=_C876( C195 C876 ) C195_=_C910( C195 C910 ) \nC195_=_C911( C195 C911 ) C195_=_C912( C195 C912 ) C195_=_C913( C195 C913 ) C217_=_C218( C217 C218 ) C217_=_C229( C217 C229 ) C217_=_C419( C217 C419 ) \nC217_=_C429( C217 C429 ) C217_=_C542( C217 C542 ) C217_=_C552( C217 C552 ) C217_=_C696( C217 C696 ) C217_=_C704( C217 C704 ) C217_=_C845( C217 C845 ) \nC217_=_C849( C217 C849 ) C217_=_C862( C217 C862 ) C217_=_C874( C217 C874 ) C217_=_C885( C217 C885 ) C217_=_C886( C217 C886 ) C217_=_C887( C217 C887 ) \nC217_=_C888( C217 C888 ) C218_=_C420( C218 C420 ) C218_=_C543( C218 C543 ) C218_=_C697( C218 C697 ) C218_=_C846( C218 C846 ) C218_=_C863( C218 C863 ) \nC218_=_C893( C218 C893 ) C218_=_C894( C218 C894 ) C229_=_C419( C229 C419 ) C229_=_C429( C229 C429 ) C229_=_C542( C229 C542 ) C229_=_C552( C229 C552 ) \nC229_=_C696( C229 C696 ) C229_=_C704( C229 C704 ) C229_=_C845( C229 C845 ) C229_=_C849( C229 C849 ) C229_=_C862( C229 C862 ) C229_=_C874( C229 C874 ) \nC229_=_C885( C229 C885 ) C229_=_C886( C229 C886 ) C229_=_C887( C229 C887 ) C229_=_C888( C229 C888 ) C249_=_C250( C249 C250 ) C249_=_C260( C249 C260 ) \nC249_=_C390( C249 C390 ) C249_=_C401( C249 C401 ) C249_=_C653( C249 C653 ) C249_=_C657( C249 C657 ) C249_=_C673( C249 C673 ) C249_=_C682( C249 C682 ) \nC249_=_C834( C249 C834 ) C249_=_C839( C249 C839 ) C249_=_C866( C249 C866 ) C249_=_C876( C249 C876 ) C249_=_C910( C249 C910 ) C249_=_C911( C249 C911 ) \nC249_=_C912( C249 C912 ) C249_=_C913( C249 C913 ) C250_=_C391( C250 C391 ) C250_=_C654( C250 C654 ) C250_=_C674( C250 C674 ) C250_=_C835( C250 C835 ) \nC250_=_C867( C250 C867 ) C250_=_C916( C250 C916 ) C250_=_C917( C250 C917 ) C260_=_C390( C260 C390 ) C260_=_C401( C260 C401 ) C260_=_C653( C260 C653 ) \nC260_=_C657( C260 C657 ) C260_=_C673( C260 C673 ) C260_=_C682( C260 C682 ) C260_=_C834( C260 C834 ) C260_=_C839( C260 C839 ) C260_=_C866( C260 C866 ) \nC260_=_C876( C260 C876 ) C260_=_C910( C260 C910 ) C260_=_C911( C260 C911 ) C260_=_C912( C260 C912 ) C260_=_C913( C260 C913 ) C278_=_C279( C278 C279 ) \nC278_=_C288( C278 C288 ) C278_=_C519( C278 C519 ) C278_=_C524( C278 C524 ) C278_=_C611( C278 C611 ) C278_=_C618( C278 C618 ) C278_=_C733( C278 C733 ) \nC278_=_C739( C278 C739 ) C278_=_C853( C278 C853 ) C278_=_C856( C278 C856 ) C278_=_C864( C278 C864 ) C278_=_C875( C278 C875 ) C278_=_C899( C278 C899 ) \nC278_=_C900( C278 C900 ) C278_=_C901( C278 C901 ) C278_=_C902( C278 C902 ) C279_=_C520( C279 C520 ) C279_=_C612( C279 C612 ) C279_=_C734( C279 C734 ) \nC279_=_C854( C279 C854 ) C279_=_C865( C279 C865 ) C279_=_C906( C279 C906 ) C279_=_C907( C279 C907 ) C288_=_C519( C288 C519 ) C288_=_C524( C288 C524 ) \nC288_=_C611( C288 C611 ) C288_=_C618( C288 C618 ) C288_=_C733( C288 C733 ) C288_=_C739( C288 C739 ) C288_=_C853( C288 C853 ) C288_=_C856( C288 C856 ) \nC288_=_C864( C288 C864 ) C288_=_C875( C288 C875 ) C288_=_C899( C288 C899 ) C288_=_C900( C288 C900 ) C288_=_C901( C288 C901 ) C288_=_C902( C288 C902 ) \nC304_=_C305( C304 C305 ) C304_=_C313( C304 C313 ) C304_=_C488( C304 C488 ) C304_=_C495( C304 C495 ) C304_=_C642( C304 C642 ) C304_=_C647( C304 C647 ) \nC304_=_C766( C304 C766 ) C304_=_C769( C304 C769 ) C304_=_C858( C304 C858 ) C304_=_C860( C304 C860 ) C304_=_C872( C304 C872 ) C304_=_C879( C304 C879 ) \nC304_=_C922( C304 C922 ) C304_=_C925( C304 C925 ) C304_=_C927( C304 C927 ) C304_=_C929( C304 C929 ) C305_=_C489( C305 C489 ) C305_=_C643( C305 C643 ) \nC305_=_C767( C305 C767 ) C305_=_C859( C305 C859 ) C305_=_C873( C305 C873 ) C305_=_C923( C305 C923 ) C305_=_C928( C305 C928 ) C313_=_C488( C313 C488 ) \nC313_=_C495( C313 C495 ) C313_=_C642( C313 C642 ) C313_=_C647( C313 C647 ) C313_=_C766( C313 C766 ) C313_=_C769( C313 C769 ) C313_=_C858( C313 C858 ) \nC313_=_C860( C313 C860 ) C313_=_C872( C313 C872 ) C313_=_C879( C313 C879 ) C313_=_C922( C313 C922 ) C313_=_C925( C313 C925 ) C313_=_C927( C313 C927 ) \nC313_=_C929( C313 C929 ) C327_=_C328( C327 C328 ) C327_=_C335( C327 C335 ) C327_=_C505( C327 C505 ) C327_=_C511( C327 C511 ) C327_=_C628( C327 C628 ) \nC327_=_C634( C327 C634 ) C327_=_C716( C327 C716 ) C327_=_C723( C327 C723 ) C327_=_C820( C327 C820 ) C327_=_C826( C327 C826 ) C327_=_C870( C327 C870 ) \nC327_=_C878( C327 C878 ) C327_=_C887( C327 C887 ) C327_=_C894( C327 C894 ) C327_=_C901( C327 C901 ) C327_=_C907( C327 C907 ) C327_=_C912( C327 C912 ) \nC327_=_C917( C327 C917 ) C327_=_C927( C327 C927 ) C327_=_C928( C327 C928 ) C328_=_C506( C328 C506 ) C328_=_C629( C328 C629 ) C328_=_C717( C328 C717 ) \nC328_=_C821( C328 C821 ) C328_=_C871( C328 C871 ) C328_=_C888( C328 C888 ) C328_=_C902( C328 C902 ) C328_=_C913( C328 C913 ) C328_=_C929( C328 C929 ) \nC335_=_C505( C335 C505 ) C335_=_C511( C335 C511 ) C335_=_C628( C335 C628 ) C335_=_C634( C335 C634 ) C335_=_C716( C335 C716 ) C335_=_C723( C335 C723 ) \nC335_=_C820( C335 C820 ) C335_=_C826( C335 C826 ) C335_=_C870( C335 C870 ) C335_=_C878( C335 C878 ) C335_=_C887( C335 C887 ) C335_=_C894( C335 C894 ) \nC335_=_C901( C335 C901 ) C335_=_C907( C335 C907 ) C335_=_C912( C335 C912 ) C335_=_C917( C335 C917 ) C335_=_C927( C335 C927 ) C335_=_C928( C335 C928 ) \nC347_=_C348( C347 C348 ) C347_=_C354( C347 C354 ) C347_=_C445( C347 C445 ) C347_=_C454( C347 C454 ) C347_=_C591( C347 C591 ) C347_=_C599( C347 C599 ) \nC347_=_C747( C347 C747 ) C347_=_C752( C347 C752 ) C347_=_C783( C347 C783 ) C347_=_C791( C347 C791 ) C347_=_C868( C347 C868 ) C347_=_C877( C347 C877 ) \nC347_=_C885( C347 C885 ) C347_=_C893( C347 C893 ) C347_=_C899( C347 C899 ) C347_=_C906( C347 C906 ) C347_=_C910( C347 C910 ) C347_=_C916( C347 C916 ) \nC347_=_C922( C347 C922 ) C347_=_C923( C347 C923 ) C348_=_C446( C348 C446 ) C348_=_C592( C348 C592 ) C348_=_C748( C348 C748 ) C348_=_C784( C348 C784 ) \nC348_=_C869( C348 C869 ) C348_=_C886( C348 C886 ) C348_=_C900( C348 C900 ) C348_=_C911( C348 C911 ) C348_=_C925( C348 C925 ) C354_=_C445( C354 C445 ) \nC354_=_C454( C354 C454 ) C354_=_C591( C354 C591 ) C354_=_C599( C354 C599 ) C354_=_C747( C354 C747 ) C354_=_C752( C354 C752 ) C354_=_C783( C354 C783 ) \nC354_=_C791( C354 C791 ) C354_=_C868( C354 C868 ) C354_=_C877( C354 C877 ) C354_=_C885( C354 C885 ) C354_=_C893( C354 C893 ) C354_=_C899( C354 C899 ) \nC354_=_C906( C354 C906 ) C354_=_C910( C354 C910 ) C354_=_C916( C354 C916 ) C354_=_C922( C354 C922 ) C354_=_C923( C354 C923 ) C390_=_C391( C390 C391 ) \nC390_=_C401( C390 C401 ) C390_=_C653( C390 C653 ) C390_=_C657( C390 C657 ) C390_=_C673( C390 C673 ) C390_=_C682( C390 C682 ) C390_=_C834( C390 C834 ) \nC390_=_C839( C390 C839 ) C390_=_C866( C390 C866 ) C390_=_C876( C390 C876 ) C390_=_C910( C390 C910 ) C390_=_C911( C390 C911 ) C390_=_C912( C390 C912 ) \nC390_=_C913( C390 C913 ) C391_=_C654( C391 C654 ) C391_=_C674( C391 C674 ) C391_=_C835( C391 C835 ) C391_=_C867( C391 C867 ) C391_=_C916( C391 C916 ) \nC391_=_C917( C391 C917 ) C401_=_C653( C401 C653 ) C401_=_C657( C401 C657 ) C401_=_C673( C401 C673 ) C401_=_C682( C401 C682 ) C401_=_C834( C401 C834 ) \nC401_=_C839( C401 C839 ) C401_=_C866( C401 C866 ) C401_=_C876( C401 C876 ) C401_=_C910( C401 C910 ) C401_=_C911( C401 C911 ) C401_=_C912( C401 C912 ) \nC401_=_C913( C401 C913 ) C419_=_C420( C419 C420 ) C419_=_C429( C419 C429 ) C419_=_C542( C419 C542 ) C419_=_C552( C419 C552 ) C419_=_C696( C419 C696 ) \nC419_=_C704( C419 C704 ) C419_=_C845( C419 C845 ) C419_=_C849( C419 C849 ) C419_=_C862( C419 C862 ) C419_=_C874( C419 C874 ) C419_=_C885( C419 C885 ) \nC419_=_C886( C419 C886 ) C419_=_C887( C419 C887 ) C419_=_C888( C419 C888 ) C420_=_C543( C420 C543 ) C420_=_C697( C420 C697 ) C420_=_C846( C420 C846 ) \nC420_=_C863( C420 C863 ) C420_=_C893( C420 C893 ) C420_=_C894( C420 C894 ) C429_=_C542( C429 C542 ) C429_=_C552( C429 C552 ) C429_=_C696( C429 C696 ) \nC429_=_C704( C429 C704 ) C429_=_C845( C429 C845 ) C429_=_C849( C429 C849 ) C429_=_C862( C429 C862 ) C429_=_C874( C429 C874 ) C429_=_C885( C429 C885 ) \nC429_=_C886( C429 C886 ) C429_=_C887( C429 C887 ) C429_=_C888( C429 C888 ) C445_=_C446( C445 C446 ) C445_=_C454( C445 C454 ) C445_=_C591( C445 C591 ) \nC445_=_C599( C445 C599 ) C445_=_C747( C445 C747 ) C445_=_C752( C445 C752 ) C445_=_C783( C445 C783 ) C445_=_C791( C445 C791 ) C445_=_C868( C445 C868 ) \nC445_=_C877( C445 C877 ) C445_=_C885( C445 C885 ) C445_=_C893( C445 C893 ) C445_=_C899( C445 C899 ) C445_=_C906( C445 C906 ) C445_=_C910( C445 C910 ) \nC445_=_C916( C445 C916 ) C445_=_C922( C445 C922 ) C445_=_C923( C445 C923 ) C446_=_C592( C446 C592 ) C446_=_C748( C446 C748 ) C446_=_C784( C446 C784 ) \nC446_=_C869( C446 C869 ) C446_=_C886( C446 C886 ) C446_=_C900( C446 C900 ) C446_=_C911( C446 C911 ) C446_=_C925( C446 C925 ) C454_=_C591( C454 C591 ) \nC454_=_C599( C454 C599 ) C454_=_C747( C454 C747 ) C454_=_C752( C454 C752 ) C454_=_C783( C454 C783 ) C454_=_C791( C454 C791 ) C454_=_C868( C454 C868 ) \nC454_=_C877( C454 C877 ) C454_=_C885( C454 C885 ) C454_=_C893( C454 C893 ) C454_=_C899( C454 C899 ) C454_=_C906( C454 C906 ) C454_=_C910( C454 C910 ) \nC454_=_C916( C454 C916 ) C454_=_C922( C454 C922 ) C454_=_C923( C454 C923 ) C488_=_C489( C488 C489 ) C488_=_C495( C488 C495 ) C488_=_C642( C488 C642 ) \nC488_=_C647( C488 C647 ) C488_=_C766( C488 C766 ) C488_=_C769( C488 C769 ) C488_=_C858( C488 C858 ) C488_=_C860( C488 C860 ) C488_=_C872( C488 C872 ) \nC488_=_C879( C488 C879 ) C488_=_C922( C488 C922 ) C488_=_C925( C488 C925 ) C488_=_C927(</w:t>
      </w:r>
    </w:p>
    <w:p>
      <w:pPr>
        <w:pStyle w:val="PreformattedText"/>
        <w:bidi w:val="0"/>
        <w:spacing w:before="0" w:after="0"/>
        <w:jc w:val="left"/>
        <w:rPr/>
      </w:pPr>
      <w:r>
        <w:rPr/>
        <w:t xml:space="preserve"> </w:t>
      </w:r>
      <w:r>
        <w:rPr/>
        <w:t>C488 C927 ) C488_=_C929( C488 C929 ) C489_=_C643( C489 C643 ) \nC489_=_C767( C489 C767 ) C489_=_C859( C489 C859 ) C489_=_C873( C489 C873 ) C489_=_C923( C489 C923 ) C489_=_C928( C489 C928 ) C495_=_C642( C495 C642 ) \nC495_=_C647( C495 C647 ) C495_=_C766( C495 C766 ) C495_=_C769( C495 C769 ) C495_=_C858( C495 C858 ) C495_=_C860( C495 C860 ) C495_=_C872( C495 C872 ) \nC495_=_C879( C495 C879 ) C495_=_C922( C495 C922 ) C495_=_C925( C495 C925 ) C495_=_C927( C495 C927 ) C495_=_C929( C495 C929 ) C505_=_C506( C505 C506 ) \nC505_=_C511( C505 C511 ) C505_=_C628( C505 C628 ) C505_=_C634( C505 C634 ) C505_=_C716( C505 C716 ) C505_=_C723( C505 C723 ) C505_=_C820( C505 C820 ) \nC505_=_C826( C505 C826 ) C505_=_C870( C505 C870 ) C505_=_C878( C505 C878 ) C505_=_C887( C505 C887 ) C505_=_C894( C505 C894 ) C505_=_C901( C505 C901 ) \nC505_=_C907( C505 C907 ) C505_=_C912( C505 C912 ) C505_=_C917( C505 C917 ) C505_=_C927( C505 C927 ) C505_=_C928( C505 C928 ) C506_=_C629( C506 C629 ) \nC506_=_C717( C506 C717 ) C506_=_C821( C506 C821 ) C506_=_C871( C506 C871 ) C506_=_C888( C506 C888 ) C506_=_C902( C506 C902 ) C506_=_C913( C506 C913 ) \nC506_=_C929( C506 C929 ) C511_=_C628( C511 C628 ) C511_=_C634( C511 C634 ) C511_=_C716( C511 C716 ) C511_=_C723( C511 C723 ) C511_=_C820( C511 C820 ) \nC511_=_C826( C511 C826 ) C511_=_C870( C511 C870 ) C511_=_C878( C511 C878 ) C511_=_C887( C511 C887 ) C511_=_C894( C511 C894 ) C511_=_C901( C511 C901 ) \nC511_=_C907( C511 C907 ) C511_=_C912( C511 C912 ) C511_=_C917( C511 C917 ) C511_=_C927( C511 C927 ) C511_=_C928( C511 C928 ) C519_=_C520( C519 C520 ) \nC519_=_C524( C519 C524 ) C519_=_C611( C519 C611 ) C519_=_C618( C519 C618 ) C519_=_C733( C519 C733 ) C519_=_C739( C519 C739 ) C519_=_C853( C519 C853 ) \nC519_=_C856( C519 C856 ) C519_=_C864( C519 C864 ) C519_=_C875( C519 C875 ) C519_=_C899( C519 C899 ) C519_=_C900( C519 C900 ) C519_=_C901( C519 C901 ) \nC519_=_C902( C519 C902 ) C520_=_C612( C520 C612 ) C520_=_C734( C520 C734 ) C520_=_C854( C520 C854 ) C520_=_C865( C520 C865 ) C520_=_C906( C520 C906 ) \nC520_=_C907( C520 C907 ) C524_=_C611( C524 C611 ) C524_=_C618( C524 C618 ) C524_=_C733( C524 C733 ) C524_=_C739( C524 C739 ) C524_=_C853( C524 C853 ) \nC524_=_C856( C524 C856 ) C524_=_C864( C524 C864 ) C524_=_C875( C524 C875 ) C524_=_C899( C524 C899 ) C524_=_C900( C524 C900 ) C524_=_C901( C524 C901 ) \nC524_=_C902( C524 C902 ) C542_=_C543( C542 C543 ) C542_=_C552( C542 C552 ) C542_=_C696( C542 C696 ) C542_=_C704( C542 C704 ) C542_=_C845( C542 C845 ) \nC542_=_C849( C542 C849 ) C542_=_C862( C542 C862 ) C542_=_C874( C542 C874 ) C542_=_C885( C542 C885 ) C542_=_C886( C542 C886 ) C542_=_C887( C542 C887 ) \nC542_=_C888( C542 C888 ) C543_=_C697( C543 C697 ) C543_=_C846( C543 C846 ) C543_=_C863( C543 C863 ) C543_=_C893( C543 C893 ) C543_=_C894( C543 C894 ) \nC552_=_C696( C552 C696 ) C552_=_C704( C552 C704 ) C552_=_C845( C552 C845 ) C552_=_C849( C552 C849 ) C552_=_C862( C552 C862 ) C552_=_C874( C552 C874 ) \nC552_=_C885( C552 C885 ) C552_=_C886( C552 C886 ) C552_=_C887( C552 C887 ) C552_=_C888( C552 C888 ) C591_=_C592( C591 C592 ) C591_=_C599( C591 C599 ) \nC591_=_C747( C591 C747 ) C591_=_C752( C591 C752 ) C591_=_C783( C591 C783 ) C591_=_C791( C591 C791 ) C591_=_C868( C591 C868 ) C591_=_C877( C591 C877 ) \nC591_=_C885( C591 C885 ) C591_=_C893( C591 C893 ) C591_=_C899( C591 C899 ) C591_=_C906( C591 C906 ) C591_=_C910( C591 C910 ) C591_=_C916( C591 C916 ) \nC591_=_C922( C591 C922 ) C591_=_C923( C591 C923 ) C592_=_C748( C592 C748 ) C592_=_C784( C592 C784 ) C592_=_C869( C592 C869 ) C592_=_C886( C592 C886 ) \nC592_=_C900( C592 C900 ) C592_=_C911( C592 C911 ) C592_=_C925( C592 C925 ) C599_=_C747( C599 C747 ) C599_=_C752( C599 C752 ) C599_=_C783( C599 C783 ) \nC599_=_C791( C599 C791 ) C599_=_C868( C599 C868 ) C599_=_C877( C599 C877 ) C599_=_C885( C599 C885 ) C599_=_C893( C599 C893 ) C599_=_C899( C599 C899 ) \nC599_=_C906( C599 C906 ) C599_=_C910( C599 C910 ) C599_=_C916( C599 C916 ) C599_=_C922( C599 C922 ) C599_=_C923( C599 C923 ) C611_=_C612( C611 C612 ) \nC611_=_C618( C611 C618 ) C611_=_C733( C611 C733 ) C611_=_C739( C611 C739 ) C611_=_C853( C611 C853 ) C611_=_C856( C611 C856 ) C611_=_C864( C611 C864 ) \nC611_=_C875( C611 C875 ) C611_=_C899( C611 C899 ) C611_=_C900( C611 C900 ) C611_=_C901( C611 C901 ) C611_=_C902( C611 C902 ) C612_=_C734( C612 C734 ) \nC612_=_C854( C612 C854 ) C612_=_C865( C612 C865 ) C612_=_C906( C612 C906 ) C612_=_C907( C612 C907 ) C618_=_C733( C618 C733 ) C618_=_C739( C618 C739 ) \nC618_=_C853( C618 C853 ) C618_=_C856( C618 C856 ) C618_=_C864( C618 C864 ) C618_=_C875( C618 C875 ) C618_=_C899( C618 C899 ) C618_=_C900( C618 C900 ) \nC618_=_C901( C618 C901 ) C618_=_C902( C618 C902 ) C628_=_C629( C628 C629 ) C628_=_C634( C628 C634 ) C628_=_C716( C628 C716 ) C628_=_C723( C628 C723 ) \nC628_=_C820( C628 C820 ) C628_=_C826( C628 C826 ) C628_=_C870( C628 C870 ) C628_=_C878( C628 C878 ) C628_=_C887( C628 C887 ) C628_=_C894( C628 C894 ) \nC628_=_C901( C628 C901 ) C628_=_C907( C628 C907 ) C628_=_C912( C628 C912 ) C628_=_C917( C628 C917 ) C628_=_C927( C628 C927 ) C628_=_C928( C628 C928 ) \nC629_=_C717( C629 C717 ) C629_=_C821( C629 C821 ) C629_=_C871( C629 C871 ) C629_=_C888( C629 C888 ) C629_=_C902( C629 C902 ) C629_=_C913( C629 C913 ) \nC629_=_C929( C629 C929 ) C634_=_C716( C634 C716 ) C634_=_C723( C634 C723 ) C634_=_C820( C634 C820 ) C634_=_C826( C634 C826 ) C634_=_C870( C634 C870 ) \nC634_=_C878( C634 C878 ) C634_=_C887( C634 C887 ) C634_=_C894( C634 C894 ) C634_=_C901( C634 C901 ) C634_=_C907( C634 C907 ) C634_=_C912( C634 C912 ) \nC634_=_C917( C634 C917 ) C634_=_C927( C634 C927 ) C634_=_C928( C634 C928 ) C642_=_C643( C642 C643 ) C642_=_C647( C642 C647 ) C642_=_C766( C642 C766 ) \nC642_=_C769( C642 C769 ) C642_=_C858( C642 C858 ) C642_=_C860( C642 C860 ) C642_=_C872( C642 C872 ) C642_=_C879( C642 C879 ) C642_=_C922( C642 C922 ) \nC642_=_C925( C642 C925 ) C642_=_C927( C642 C927 ) C642_=_C929( C642 C929 ) C643_=_C767( C643 C767 ) C643_=_C859( C643 C859 ) C643_=_C873( C643 C873 ) \nC643_=_C923( C643 C923 ) C643_=_C928( C643 C928 ) C647_=_C766( C647 C766 ) C647_=_C769( C647 C769 ) C647_=_C858( C647 C858 ) C647_=_C860( C647 C860 ) \nC647_=_C872( C647 C872 ) C647_=_C879( C647 C879 ) C647_=_C922( C647 C922 ) C647_=_C925( C647 C925 ) C647_=_C927( C647 C927 ) C647_=_C929( C647 C929 ) \nC653_=_C654( C653 C654 ) C653_=_C657( C653 C657 ) C653_=_C673( C653 C673 ) C653_=_C682( C653 C682 ) C653_=_C834( C653 C834 ) C653_=_C839( C653 C839 ) \nC653_=_C866( C653 C866 ) C653_=_C876( C653 C876 ) C653_=_C910( C653 C910 ) C653_=_C911( C653 C911 ) C653_=_C912( C653 C912 ) C653_=_C913( C653 C913 ) \nC654_=_C674( C654 C674 ) C654_=_C835( C654 C835 ) C654_=_C867( C654 C867 ) C654_=_C916( C654 C916 ) C654_=_C917( C654 C917 ) C657_=_C673( C657 C673 ) \nC657_=_C682( C657 C682 ) C657_=_C834( C657 C834 ) C657_=_C839( C657 C839 ) C657_=_C866( C657 C866 ) C657_=_C876( C657 C876 ) C657_=_C910( C657 C910 ) \nC657_=_C911( C657 C911 ) C657_=_C912( C657 C912 ) C657_=_C913( C657 C913 ) C673_=_C674( C673 C674 ) C673_=_C682( C673 C682 ) C673_=_C834( C673 C834 ) \nC673_=_C839( C673 C839 ) C673_=_C866( C673 C866 ) C673_=_C876( C673 C876 ) C673_=_C910( C673 C910 ) C673_=_C911( C673 C911 ) C673_=_C912( C673 C912 ) \nC673_=_C913( C673 C913 ) C674_=_C835( C674 C835 ) C674_=_C867( C674 C867 ) C674_=_C916( C674 C916 ) C674_=_C917( C674 C917 ) C682_=_C834( C682 C834 ) \nC682_=_C839( C682 C839 ) C682_=_C866( C682 C866 ) C682_=_C876( C682 C876 ) C682_=_C910( C682 C910 ) C682_=_C911( C682 C911 ) C682_=_C912( C682 C912 ) \nC682_=_C913( C682 C913 ) C696_=_C697( C696 C697 ) C696_=_C704( C696 C704 ) C696_=_C845( C696 C845 ) C696_=_C849( C696 C849 ) C696_=_C862( C696 C862 ) \nC696_=_C874( C696 C874 ) C696_=_C885( C696 C885 ) C696_=_C886( C696 C886 ) C696_=_C887( C696 C887 ) C696_=_C888( C696 C888 ) C697_=_C846( C697 C846 ) \nC697_=_C863( C697 C863 ) C697_=_C893( C697 C893 ) C697_=_C894( C697 C894 ) C704_=_C845( C704 C845 ) C704_=_C849( C704 C849 ) C704_=_C862( C704 C862 ) \nC704_=_C874( C704 C874 ) C704_=_C885( C704 C885 ) C704_=_C886( C704 C886 ) C704_=_C887( C704 C887 ) C704_=_C888( C704 C888 ) C716_=_C717( C716 C717 ) \nC716_=_C723( C716 C723 ) C716_=_C820( C716 C820 ) C716_=_C826( C716 C826 ) C716_=_C870( C716 C870 ) C716_=_C878( C716 C878 ) C716_=_C887( C716 C887 ) \nC716_=_C894( C716 C894 ) C716_=_C901( C716 C901 ) C716_=_C907( C716 C907 ) C716_=_C912( C716 C912 ) C716_=_C917( C716 C917 ) C716_=_C927( C716 C927 ) \nC716_=_C928( C716 C928 ) C717_=_C821( C717 C821 ) C717_=_C871( C717 C871 ) C717_=_C888( C717 C888 ) C717_=_C902( C717 C902 ) C717_=_C913( C717 C913 ) \nC717_=_C929( C717 C929 ) C723_=_C820( C723 C820 ) C723_=_C826( C723 C826 ) C723_=_C870( C723 C870 ) C723_=_C878( C723 C878 ) C723_=_C887( C723 C887 ) \nC723_=_C894( C723 C894 ) C723_=_C901( C723 C901 ) C723_=_C907( C723 C907 ) C723_=_C912( C723 C912 ) C723_=_C917( C723 C917 ) C723_=_C927( C723 C927 ) \nC723_=_C928( C723 C928 ) C733_=_C734( C733 C734 ) C733_=_C739( C733 C739 ) C733_=_C853( C733 C853 ) C733_=_C856( C733 C856 ) C733_=_C864( C733 C864 ) \nC733_=_C875( C733 C875 ) C733_=_C899( C733 C899 ) C733_=_C900( C733 C900 ) C733_=_C901( C733 C901 ) C733_=_C902( C733 C902 ) C734_=_C854( C734 C854 ) \nC734_=_C865( C734 C865 ) C734_=_C906( C734 C906 ) C734_=_C907( C734 C907 ) C739_=_C853( C739 C853 ) C739_=_C856( C739 C856 ) C739_=_C864( C739 C864 ) \nC739_=_C875( C739 C875 ) C739_=_C899( C739 C899 ) C739_=_C900( C739 C900 ) C739_=_C901( C739 C901 ) C739_=_C902( C739 C902 ) C747_=_C748( C747 C748 ) \nC747_=_C752( C747 C752 ) C747_=_C783( C747 C783 ) C747_=_C791( C747 C791 ) C747_=_C868( C747 C868 ) C747_=_C877( C747 C877 ) C747_=_C885( C747 C885 ) \nC747_=_C893( C747 C893 ) C747_=_C899( C747 C899 ) C747_=_C906( C747 C906 ) C747_=_C910( C747 C910 ) C747_=_C916( C747 C916 ) C747_=_C922( C747 C922 ) \nC747_=_C923( C747 C923 ) C748_=_C784( C748 C784 ) C748_=_C869( C748 C869 ) C748_=_C886( C748 C886 ) C748_=_C900(</w:t>
      </w:r>
    </w:p>
    <w:p>
      <w:pPr>
        <w:pStyle w:val="PreformattedText"/>
        <w:bidi w:val="0"/>
        <w:spacing w:before="0" w:after="0"/>
        <w:jc w:val="left"/>
        <w:rPr/>
      </w:pPr>
      <w:r>
        <w:rPr/>
        <w:t xml:space="preserve"> </w:t>
      </w:r>
      <w:r>
        <w:rPr/>
        <w:t>C748 C900 ) C748_=_C911( C748 C911 ) \nC748_=_C925( C748 C925 ) C752_=_C783( C752 C783 ) C752_=_C791( C752 C791 ) C752_=_C868( C752 C868 ) C752_=_C877( C752 C877 ) C752_=_C885( C752 C885 ) \nC752_=_C893( C752 C893 ) C752_=_C899( C752 C899 ) C752_=_C906( C752 C906 ) C752_=_C910( C752 C910 ) C752_=_C916( C752 C916 ) C752_=_C922( C752 C922 ) \nC752_=_C923( C752 C923 ) C766_=_C767( C766 C767 ) C766_=_C769( C766 C769 ) C766_=_C858( C766 C858 ) C766_=_C860( C766 C860 ) C766_=_C872( C766 C872 ) \nC766_=_C879( C766 C879 ) C766_=_C922( C766 C922 ) C766_=_C925( C766 C925 ) C766_=_C927( C766 C927 ) C766_=_C929( C766 C929 ) C767_=_C859( C767 C859 ) \nC767_=_C873( C767 C873 ) C767_=_C923( C767 C923 ) C767_=_C928( C767 C928 ) C769_=_C858( C769 C858 ) C769_=_C860( C769 C860 ) C769_=_C872( C769 C872 ) \nC769_=_C879( C769 C879 ) C769_=_C922( C769 C922 ) C769_=_C925( C769 C925 ) C769_=_C927( C769 C927 ) C769_=_C929( C769 C929 ) C783_=_C784( C783 C784 ) \nC783_=_C791( C783 C791 ) C783_=_C868( C783 C868 ) C783_=_C877( C783 C877 ) C783_=_C885( C783 C885 ) C783_=_C893( C783 C893 ) C783_=_C899( C783 C899 ) \nC783_=_C906( C783 C906 ) C783_=_C910( C783 C910 ) C783_=_C916( C783 C916 ) C783_=_C922( C783 C922 ) C783_=_C923( C783 C923 ) C784_=_C869( C784 C869 ) \nC784_=_C886( C784 C886 ) C784_=_C900( C784 C900 ) C784_=_C911( C784 C911 ) C784_=_C925( C784 C925 ) C791_=_C868( C791 C868 ) C791_=_C877( C791 C877 ) \nC791_=_C885( C791 C885 ) C791_=_C893( C791 C893 ) C791_=_C899( C791 C899 ) C791_=_C906( C791 C906 ) C791_=_C910( C791 C910 ) C791_=_C916( C791 C916 ) \nC791_=_C922( C791 C922 ) C791_=_C923( C791 C923 ) C820_=_C821( C820 C821 ) C820_=_C826( C820 C826 ) C820_=_C870( C820 C870 ) C820_=_C878( C820 C878 ) \nC820_=_C887( C820 C887 ) C820_=_C894( C820 C894 ) C820_=_C901( C820 C901 ) C820_=_C907( C820 C907 ) C820_=_C912( C820 C912 ) C820_=_C917( C820 C917 ) \nC820_=_C927( C820 C927 ) C820_=_C928( C820 C928 ) C821_=_C871( C821 C871 ) C821_=_C888( C821 C888 ) C821_=_C902( C821 C902 ) C821_=_C913( C821 C913 ) \nC821_=_C929( C821 C929 ) C826_=_C870( C826 C870 ) C826_=_C878( C826 C878 ) C826_=_C887( C826 C887 ) C826_=_C894( C826 C894 ) C826_=_C901( C826 C901 ) \nC826_=_C907( C826 C907 ) C826_=_C912( C826 C912 ) C826_=_C917( C826 C917 ) C826_=_C927( C826 C927 ) C826_=_C928( C826 C928 ) C834_=_C835( C834 C835 ) \nC834_=_C839( C834 C839 ) C834_=_C866( C834 C866 ) C834_=_C876( C834 C876 ) C834_=_C910( C834 C910 ) C834_=_C911( C834 C911 ) C834_=_C912( C834 C912 ) \nC834_=_C913( C834 C913 ) C835_=_C867( C835 C867 ) C835_=_C916( C835 C916 ) C835_=_C917( C835 C917 ) C839_=_C866( C839 C866 ) C839_=_C876( C839 C876 ) \nC839_=_C910( C839 C910 ) C839_=_C911( C839 C911 ) C839_=_C912( C839 C912 ) C839_=_C913( C839 C913 ) C845_=_C846( C845 C846 ) C845_=_C849( C845 C849 ) \nC845_=_C862( C845 C862 ) C845_=_C874( C845 C874 ) C845_=_C885( C845 C885 ) C845_=_C886( C845 C886 ) C845_=_C887( C845 C887 ) C845_=_C888( C845 C888 ) \nC846_=_C863( C846 C863 ) C846_=_C893( C846 C893 ) C846_=_C894( C846 C894 ) C849_=_C862( C849 C862 ) C849_=_C874( C849 C874 ) C849_=_C885( C849 C885 ) \nC849_=_C886( C849 C886 ) C849_=_C887( C849 C887 ) C849_=_C888( C849 C888 ) C853_=_C854( C853 C854 ) C853_=_C856( C853 C856 ) C853_=_C864( C853 C864 ) \nC853_=_C875( C853 C875 ) C853_=_C899( C853 C899 ) C853_=_C900( C853 C900 ) C853_=_C901( C853 C901 ) C853_=_C902( C853 C902 ) C854_=_C865( C854 C865 ) \nC854_=_C906( C854 C906 ) C854_=_C907( C854 C907 ) C856_=_C864( C856 C864 ) C856_=_C875( C856 C875 ) C856_=_C899( C856 C899 ) C856_=_C900( C856 C900 ) \nC856_=_C901( C856 C901 ) C856_=_C902( C856 C902 ) C858_=_C859( C858 C859 ) C858_=_C860( C858 C860 ) C858_=_C872( C858 C872 ) C858_=_C879( C858 C879 ) \nC858_=_C922( C858 C922 ) C858_=_C925( C858 C925 ) C858_=_C927( C858 C927 ) C858_=_C929( C858 C929 ) C859_=_C873( C859 C873 ) C859_=_C923( C859 C923 ) \nC859_=_C928( C859 C928 ) C860_=_C872( C860 C872 ) C860_=_C879( C860 C879 ) C860_=_C922( C860 C922 ) C860_=_C925( C860 C925 ) C860_=_C927( C860 C927 ) \nC860_=_C929( C860 C929 ) C862_=_C863( C862 C863 ) C862_=_C864( C862 C864 ) C862_=_C865( C862 C865 ) C862_=_C866( C862 C866 ) C862_=_C867( C862 C867 ) \nC862_=_C868( C862 C868 ) C862_=_C869( C862 C869 ) C862_=_C870( C862 C870 ) C862_=_C871( C862 C871 ) C862_=_C872( C862 C872 ) C862_=_C873( C862 C873 ) \nC862_=_C874( C862 C874 ) C862_=_C885( C862 C885 ) C862_=_C886( C862 C886 ) C862_=_C887( C862 C887 ) C862_=_C888( C862 C888 ) C863_=_C864( C863 C864 ) \nC863_=_C865( C863 C865 ) C863_=_C866( C863 C866 ) C863_=_C867( C863 C867 ) C863_=_C868( C863 C868 ) C863_=_C869( C863 C869 ) C863_=_C870( C863 C870 ) \nC863_=_C871( C863 C871 ) C863_=_C872( C863 C872 ) C863_=_C873( C863 C873 ) C863_=_C893( C863 C893 ) C863_=_C894( C863 C894 ) C864_=_C865( C864 C865 ) \nC864_=_C866( C864 C866 ) C864_=_C867( C864 C867 ) C864_=_C868( C864 C868 ) C864_=_C869( C864 C869 ) C864_=_C870( C864 C870 ) C864_=_C871( C864 C871 ) \nC864_=_C872( C864 C872 ) C864_=_C873( C864 C873 ) C864_=_C875( C864 C875 ) C864_=_C899( C864 C899 ) C864_=_C900( C864 C900 ) C864_=_C901( C864 C901 ) \nC864_=_C902( C864 C902 ) C865_=_C866( C865 C866 ) C865_=_C867( C865 C867 ) C865_=_C868( C865 C868 ) C865_=_C869( C865 C869 ) C865_=_C870( C865 C870 ) \nC865_=_C871( C865 C871 ) C865_=_C872( C865 C872 ) C865_=_C873( C865 C873 ) C865_=_C906( C865 C906 ) C865_=_C907( C865 C907 ) C866_=_C867( C866 C867 ) \nC866_=_C868( C866 C868 ) C866_=_C869( C866 C869 ) C866_=_C870( C866 C870 ) C866_=_C871( C866 C871 ) C866_=_C872( C866 C872 ) C866_=_C873( C866 C873 ) \nC866_=_C876( C866 C876 ) C866_=_C910( C866 C910 ) C866_=_C911( C866 C911 ) C866_=_C912( C866 C912 ) C866_=_C913( C866 C913 ) C867_=_C868( C867 C868 ) \nC867_=_C869( C867 C869 ) C867_=_C870( C867 C870 ) C867_=_C871( C867 C871 ) C867_=_C872( C867 C872 ) C867_=_C873( C867 C873 ) C867_=_C916( C867 C916 ) \nC867_=_C917( C867 C917 ) C868_=_C869( C868 C869 ) C868_=_C870( C868 C870 ) C868_=_C871( C868 C871 ) C868_=_C872( C868 C872 ) C868_=_C873( C868 C873 ) \nC868_=_C877( C868 C877 ) C868_=_C885( C868 C885 ) C868_=_C893( C868 C893 ) C868_=_C899( C868 C899 ) C868_=_C906( C868 C906 ) C868_=_C910( C868 C910 ) \nC868_=_C916( C868 C916 ) C868_=_C922( C868 C922 ) C868_=_C923( C868 C923 ) C869_=_C870( C869 C870 ) C869_=_C871( C869 C871 ) C869_=_C872( C869 C872 ) \nC869_=_C873( C869 C873 ) C869_=_C886( C869 C886 ) C869_=_C900( C869 C900 ) C869_=_C911( C869 C911 ) C869_=_C925( C869 C925 ) C870_=_C871( C870 C871 ) \nC870_=_C872( C870 C872 ) C870_=_C873( C870 C873 ) C870_=_C878( C870 C878 ) C870_=_C887( C870 C887 ) C870_=_C894( C870 C894 ) C870_=_C901( C870 C901 ) \nC870_=_C907( C870 C907 ) C870_=_C912( C870 C912 ) C870_=_C917( C870 C917 ) C870_=_C927( C870 C927 ) C870_=_C928( C870 C928 ) C871_=_C872( C871 C872 ) \nC871_=_C873( C871 C873 ) C871_=_C888( C871 C888 ) C871_=_C902( C871 C902 ) C871_=_C913( C871 C913 ) C871_=_C929( C871 C929 ) C872_=_C873( C872 C873 ) \nC872_=_C879( C872 C879 ) C872_=_C922( C872 C922 ) C872_=_C925( C872 C925 ) C872_=_C927( C872 C927 ) C872_=_C929( C872 C929 ) C873_=_C923( C873 C923 ) \nC873_=_C928( C873 C928 ) C874_=_C875( C874 C875 ) C874_=_C876( C874 C876 ) C874_=_C877( C874 C877 ) C874_=_C878( C874 C878 ) C874_=_C879( C874 C879 ) \nC874_=_C885( C874 C885 ) C874_=_C886( C874 C886 ) C874_=_C887( C874 C887 ) C874_=_C888( C874 C888 ) C875_=_C876( C875 C876 ) C875_=_C877( C875 C877 ) \nC875_=_C878( C875 C878 ) C875_=_C879( C875 C879 ) C875_=_C899( C875 C899 ) C875_=_C900( C875 C900 ) C875_=_C901( C875 C901 ) C875_=_C902( C875 C902 ) \nC876_=_C877( C876 C877 ) C876_=_C878( C876 C878 ) C876_=_C879( C876 C879 ) C876_=_C910( C876 C910 ) C876_=_C911( C876 C911 ) C876_=_C912( C876 C912 ) \nC876_=_C913( C876 C913 ) C877_=_C878( C877 C878 ) C877_=_C879( C877 C879 ) C877_=_C885( C877 C885 ) C877_=_C893( C877 C893 ) C877_=_C899( C877 C899 ) \nC877_=_C906( C877 C906 ) C877_=_C910( C877 C910 ) C877_=_C916( C877 C916 ) C877_=_C922( C877 C922 ) C877_=_C923( C877 C923 ) C878_=_C879( C878 C879 ) \nC878_=_C887( C878 C887 ) C878_=_C894( C878 C894 ) C878_=_C901( C878 C901 ) C878_=_C907( C878 C907 ) C878_=_C912( C878 C912 ) C878_=_C917( C878 C917 ) \nC878_=_C927( C878 C927 ) C878_=_C928( C878 C928 ) C879_=_C922( C879 C922 ) C879_=_C925( C879 C925 ) C879_=_C927( C879 C927 ) C879_=_C929( C879 C929 ) \nC885_=_C886( C885 C886 ) C885_=_C887( C885 C887 ) C885_=_C888( C885 C888 ) C885_=_C893( C885 C893 ) C885_=_C899( C885 C899 ) C885_=_C906( C885 C906 ) \nC885_=_C910( C885 C910 ) C885_=_C916( C885 C916 ) C885_=_C922( C885 C922 ) C885_=_C923( C885 C923 ) C886_=_C887( C886 C887 ) C886_=_C888( C886 C888 ) \nC886_=_C900( C886 C900 ) C886_=_C911( C886 C911 ) C886_=_C925( C886 C925 ) C887_=_C888( C887 C888 ) C887_=_C894( C887 C894 ) C887_=_C901( C887 C901 ) \nC887_=_C907( C887 C907 ) C887_=_C912( C887 C912 ) C887_=_C917( C887 C917 ) C887_=_C927( C887 C927 ) C887_=_C928( C887 C928 ) C888_=_C902( C888 C902 ) \nC888_=_C913( C888 C913 ) C888_=_C929( C888 C929 ) C893_=_C894( C893 C894 ) C893_=_C899( C893 C899 ) C893_=_C906( C893 C906 ) C893_=_C910( C893 C910 ) \nC893_=_C916( C893 C916 ) C893_=_C922( C893 C922 ) C893_=_C923( C893 C923 ) C894_=_C901( C894 C901 ) C894_=_C907( C894 C907 ) C894_=_C912( C894 C912 ) \nC894_=_C917( C894 C917 ) C894_=_C927( C894 C927 ) C894_=_C928( C894 C928 ) C899_=_C900( C899 C900 ) C899_=_C901( C899 C901 ) C899_=_C902( C899 C902 ) \nC899_=_C906( C899 C906 ) C899_=_C910( C899 C910 ) C899_=_C916( C899 C916 ) C899_=_C922( C899 C922 ) C899_=_C923( C899 C923 ) C900_=_C901( C900 C901 ) \nC900_=_C902( C900 C902 ) C900_=_C911( C900 C911 ) C900_=_C925( C900 C925 ) C901_=_C902( C901 C902 ) C901_=_C907( C901 C907 ) C901_=_C912( C901 C912 ) \nC901_=_C917( C901 C917 ) C901_=_C927( C901 C927 ) C901_=_C928( C901 C928 ) C902_=_C913( C902 C913 ) C902_=_C929( C902 C929 ) C906_=_C907( C906 C907 ) \nC906_=_C910( C906 C910 ) C906_=_C916( C906 C916 ) C906_=_C922( C906 C922 ) C906_=_C923( C906 C923 ) C907_=_C912( C907 C912 ) C907_=_C917(</w:t>
      </w:r>
    </w:p>
    <w:p>
      <w:pPr>
        <w:pStyle w:val="PreformattedText"/>
        <w:bidi w:val="0"/>
        <w:spacing w:before="0" w:after="0"/>
        <w:jc w:val="left"/>
        <w:rPr/>
      </w:pPr>
      <w:r>
        <w:rPr/>
        <w:t xml:space="preserve"> </w:t>
      </w:r>
      <w:r>
        <w:rPr/>
        <w:t>C907 C917 ) \nC907_=_C927( C907 C927 ) C907_=_C928( C907 C928 ) C910_=_C911( C910 C911 ) C910_=_C912( C910 C912 ) C910_=_C913( C910 C913 ) C910_=_C916( C910 C916 ) \nC910_=_C922( C910 C922 ) C910_=_C923( C910 C923 ) C911_=_C912( C911 C912 ) C911_=_C913( C911 C913 ) C911_=_C925( C911 C925 ) C912_=_C913( C912 C913 ) \nC912_=_C917( C912 C917 ) C912_=_C927( C912 C927 ) C912_=_C928( C912 C928 ) C913_=_C929( C913 C929 ) C916_=_C917( C916 C917 ) C916_=_C922( C916 C922 ) \nC916_=_C923( C916 C923 ) C917_=_C927( C917 C927 ) C917_=_C928( C917 C928 ) C922_=_C923( C922 C923 ) C922_=_C925( C922 C925 ) C922_=_C927( C922 C927 ) \nC922_=_C929( C922 C929 ) C923_=_C928( C923 C928 ) C925_=_C927( C925 C927 ) C925_=_C929( C925 C929 ) C927_=_C928( C927 C928 ) C927_=_C929( C927 C929 ) "];58-&gt;68[label="126: C23 C24 C36 C58 C59 \nC70 C119 C120 C129 C145 C146 \nC154 C168 C169 C176 C188 C189 \nC195 C217 C218 C229 C249 C250 \nC260 C278 C279 C288 C304 C305 \nC313 C327 C328 C335 C347 C348 \nC354 C390 C391 C401 C419 C420 \nC429 C445 C446 C454 C488 C489 \nC495 C505 C506 C511 C519 C520 \nC524 C542 C543 C552 C591 C592 \nC599 C611 C612 C618 C628 C629 \nC634 C642 C643 C647 C653 C654 \nC657 C673 C674 C682 C696 C697 \nC704 C716 C717 C723 C733 C734 \nC739 C747 C748 C752 C766 C767 \nC769 C783 C784 C791 C820 C821 \nC826 C834 C835 C839 C845 C846 \nC849 C853 C854 C856 C858 C859 \nC860 C862 C863 C864 C865 C866 \nC867 C868 C869 C870 C871 C872 \nC873 C874 C875 C876 C877 C878 \nC879 \n789: C23_=_C24 ,C23_=_C36 ,C23_=_C278 ,C23_=_C288 ,C23_=_C519 ,\nC23_=_C524 ,C23_=_C611 ,C23_=_C618 ,C23_=_C733 ,C23_=_C739 ,C23_=_C853 ,\nC23_=_C856 ,C23_=_C864 ,C23_=_C875 ,C24_=_C279 ,C24_=_C520 ,C24_=_C612 ,\nC24_=_C734 ,C24_=_C854 ,C24_=_C865 ,C36_=_C278 ,C36_=_C288 ,C36_=_C519 ,\nC36_=_C524 ,C36_=_C611 ,C36_=_C618 ,C36_=_C733 ,C36_=_C739 ,C36_=_C853 ,\nC36_=_C856 ,C36_=_C864 ,C36_=_C875 ,C58_=_C59 ,C58_=_C70 ,C58_=_C217 ,\nC58_=_C229 ,C58_=_C419 ,C58_=_C429 ,C58_=_C542 ,C58_=_C552 ,C58_=_C696 ,\nC58_=_C704 ,C58_=_C845 ,C58_=_C849 ,C58_=_C862 ,C58_=_C874 ,C59_=_C218 ,\nC59_=_C420 ,C59_=_C543 ,C59_=_C697 ,C59_=_C846 ,C59_=_C863 ,C70_=_C217 ,\nC70_=_C229 ,C70_=_C419 ,C70_=_C429 ,C70_=_C542 ,C70_=_C552 ,C70_=_C696 ,\nC70_=_C704 ,C70_=_C845 ,C70_=_C849 ,C70_=_C862 ,C70_=_C874 ,C119_=_C120 ,\nC119_=_C129 ,C119_=_C347 ,C119_=_C354 ,C119_=_C445 ,C119_=_C454 ,C119_=_C591 ,\nC119_=_C599 ,C119_=_C747 ,C119_=_C752 ,C119_=_C783 ,C119_=_C791 ,C119_=_C868 ,\nC119_=_C877 ,C120_=_C348 ,C120_=_C446 ,C120_=_C592 ,C120_=_C748 ,C120_=_C784 ,\nC120_=_C869 ,C129_=_C347 ,C129_=_C354 ,C129_=_C445 ,C129_=_C454 ,C129_=_C591 ,\nC129_=_C599 ,C129_=_C747 ,C129_=_C752 ,C129_=_C783 ,C129_=_C791 ,C129_=_C868 ,\nC129_=_C877 ,C145_=_C146 ,C145_=_C154 ,C145_=_C327 ,C145_=_C335 ,C145_=_C505 ,\nC145_=_C511 ,C145_=_C628 ,C145_=_C634 ,C145_=_C716 ,C145_=_C723 ,C145_=_C820 ,\nC145_=_C826 ,C145_=_C870 ,C145_=_C878 ,C146_=_C328 ,C146_=_C506 ,C146_=_C629 ,\nC146_=_C717 ,C146_=_C821 ,C146_=_C871 ,C154_=_C327 ,C154_=_C335 ,C154_=_C505 ,\nC154_=_C511 ,C154_=_C628 ,C154_=_C634 ,C154_=_C716 ,C154_=_C723 ,C154_=_C820 ,\nC154_=_C826 ,C154_=_C870 ,C154_=_C878 ,C168_=_C169 ,C168_=_C176 ,C168_=_C304 ,\nC168_=_C313 ,C168_=_C488 ,C168_=_C495 ,C168_=_C642 ,C168_=_C647 ,C168_=_C766 ,\nC168_=_C769 ,C168_=_C858 ,C168_=_C860 ,C168_=_C872 ,C168_=_C879 ,C169_=_C305 ,\nC169_=_C489 ,C169_=_C643 ,C169_=_C767 ,C169_=_C859 ,C169_=_C873 ,C176_=_C304 ,\nC176_=_C313 ,C176_=_C488 ,C176_=_C495 ,C176_=_C642 ,C176_=_C647 ,C176_=_C766 ,\nC176_=_C769 ,C176_=_C858 ,C176_=_C860 ,C176_=_C872 ,C176_=_C879 ,C188_=_C189 ,\nC188_=_C195 ,C188_=_C249 ,C188_=_C260 ,C188_=_C390 ,C188_=_C401 ,C188_=_C653 ,\nC188_=_C657 ,C188_=_C673 ,C188_=_C682 ,C188_=_C834 ,C188_=_C839 ,C188_=_C866 ,\nC188_=_C876 ,C189_=_C250 ,C189_=_C391 ,C189_=_C654 ,C189_=_C674 ,C189_=_C835 ,\nC189_=_C867 ,C195_=_C249 ,C195_=_C260 ,C195_=_C390 ,C195_=_C401 ,C195_=_C653 ,\nC195_=_C657 ,C195_=_C673 ,C195_=_C682 ,C195_=_C834 ,C195_=_C839 ,C195_=_C866 ,\nC195_=_C876 ,C217_=_C218 ,C217_=_C229 ,C217_=_C419 ,C217_=_C429 ,C217_=_C542 ,\nC217_=_C552 ,C217_=_C696 ,C217_=_C704 ,C217_=_C845 ,C217_=_C849 ,C217_=_C862 ,\nC217_=_C874 ,C218_=_C420 ,C218_=_C543 ,C218_=_C697 ,C218_=_C846 ,C218_=_C863 ,\nC229_=_C419 ,C229_=_C429 ,C229_=_C542 ,C229_=_C552 ,C229_=_C696 ,C229_=_C704 ,\nC229_=_C845 ,C229_=_C849 ,C229_=_C862 ,C229_=_C874 ,C249_=_C250 ,C249_=_C260 ,\nC249_=_C390 ,C249_=_C401 ,C249_=_C653 ,C249_=_C657 ,C249_=_C673 ,C249_=_C682 ,\nC249_=_C834 ,C249_=_C839 ,C249_=_C866 ,C249_=_C876 ,C250_=_C391 ,C250_=_C654 ,\nC250_=_C674 ,C250_=_C835 ,C250_=_C867 ,C260_=_C390 ,C260_=_C401 ,C260_=_C653 ,\nC260_=_C657 ,C260_=_C673 ,C260_=_C682 ,C260_=_C834 ,C260_=_C839 ,C260_=_C866 ,\nC260_=_C876 ,C278_=_C279 ,C278_=_C288 ,C278_=_C519 ,C278_=_C524 ,C278_=_C611 ,\nC278_=_C618 ,C278_=_C733 ,C278_=_C739 ,C278_=_C853 ,C278_=_C856 ,C278_=_C864 ,\nC278_=_C875 ,C279_=_C520 ,C279_=_C612 ,C279_=_C734 ,C279_=_C854 ,C279_=_C865 ,\nC288_=_C519 ,C288_=_C524 ,C288_=_C611 ,C288_=_C618 ,C288_=_C733 ,C288_=_C739 ,\nC288_=_C853 ,C288_=_C856 ,C288_=_C864 ,C288_=_C875 ,C304_=_C305 ,C304_=_C313 ,\nC304_=_C488 ,C304_=_C495 ,C304_=_C642 ,C304_=_C647 ,C304_=_C766 ,C304_=_C769 ,\nC304_=_C858 ,C304_=_C860 ,C304_=_C872 ,C304_=_C879 ,C305_=_C489 ,C305_=_C643 ,\nC305_=_C767 ,C305_=_C859 ,C305_=_C873 ,C313_=_C488 ,C313_=_C495 ,C313_=_C642 ,\nC313_=_C647 ,C313_=_C766 ,C313_=_C769 ,C313_=_C858 ,C313_=_C860 ,C313_=_C872 ,\nC313_=_C879 ,C327_=_C328 ,C327_=_C335 ,C327_=_C505 ,C327_=_C511 ,C327_=_C628 ,\nC327_=_C634 ,C327_=_C716 ,C327_=_C723 ,C327_=_C820 ,C327_=_C826 ,C327_=_C870 ,\nC327_=_C878 ,C328_=_C506 ,C328_=_C629 ,C328_=_C717 ,C328_=_C821 ,C328_=_C871 ,\nC335_=_C505 ,C335_=_C511 ,C335_=_C628 ,C335_=_C634 ,C335_=_C716 ,C335_=_C723 ,\nC335_=_C820 ,C335_=_C826 ,C335_=_C870 ,C335_=_C878 ,C347_=_C348 ,C347_=_C354 ,\nC347_=_C445 ,C347_=_C454 ,C347_=_C591 ,C347_=_C599 ,C347_=_C747 ,C347_=_C752 ,\nC347_=_C783 ,C347_=_C791 ,C347_=_C868 ,C347_=_C877 ,C348_=_C446 ,C348_=_C592 ,\nC348_=_C748 ,C348_=_C784 ,C348_=_C869 ,C354_=_C445 ,C354_=_C454 ,C354_=_C591 ,\nC354_=_C599 ,C354_=_C747 ,C354_=_C752 ,C354_=_C783 ,C354_=_C791 ,C354_=_C868 ,\nC354_=_C877 ,C390_=_C391 ,C390_=_C401 ,C390_=_C653 ,C390_=_C657 ,C390_=_C673 ,\nC390_=_C682 ,C390_=_C834 ,C390_=_C839 ,C390_=_C866 ,C390_=_C876 ,C391_=_C654 ,\nC391_=_C674 ,C391_=_C835 ,C391_=_C867 ,C401_=_C653 ,C401_=_C657 ,C401_=_C673 ,\nC401_=_C682 ,C401_=_C834 ,C401_=_C839 ,C401_=_C866 ,C401_=_C876 ,C419_=_C420 ,\nC419_=_C429 ,C419_=_C542 ,C419_=_C552 ,C419_=_C696 ,C419_=_C704 ,C419_=_C845 ,\nC419_=_C849 ,C419_=_C862 ,C419_=_C874 ,C420_=_C543 ,C420_=_C697 ,C420_=_C846 ,\nC420_=_C863 ,C429_=_C542 ,C429_=_C552 ,C429_=_C696 ,C429_=_C704 ,C429_=_C845 ,\nC429_=_C849 ,C429_=_C862 ,C429_=_C874 ,C445_=_C446 ,C445_=_C454 ,C445_=_C591 ,\nC445_=_C599 ,C445_=_C747 ,C445_=_C752 ,C445_=_C783 ,C445_=_C791 ,C445_=_C868 ,\nC445_=_C877 ,C446_=_C592 ,C446_=_C748 ,C446_=_C784 ,C446_=_C869 ,C454_=_C591 ,\nC454_=_C599 ,C454_=_C747 ,C454_=_C752 ,C454_=_C783 ,C454_=_C791 ,C454_=_C868 ,\nC454_=_C877 ,C488_=_C489 ,C488_=_C495 ,C488_=_C642 ,C488_=_C647 ,C488_=_C766 ,\nC488_=_C769 ,C488_=_C858 ,C488_=_C860 ,C488_=_C872 ,C488_=_C879 ,C489_=_C643 ,\nC489_=_C767 ,C489_=_C859 ,C489_=_C873 ,C495_=_C642 ,C495_=_C647 ,C495_=_C766 ,\nC495_=_C769 ,C495_=_C858 ,C495_=_C860 ,C495_=_C872 ,C495_=_C879 ,C505_=_C506 ,\nC505_=_C511 ,C505_=_C628 ,C505_=_C634 ,C505_=_C716 ,C505_=_C723 ,C505_=_C820 ,\nC505_=_C826 ,C505_=_C870 ,C505_=_C878 ,C506_=_C629 ,C506_=_C717 ,C506_=_C821 ,\nC506_=_C871 ,C511_=_C628 ,C511_=_C634 ,C511_=_C716 ,C511_=_C723 ,C511_=_C820 ,\nC511_=_C826 ,C511_=_C870 ,C511_=_C878 ,C519_=_C520 ,C519_=_C524 ,C519_=_C611 ,\nC519_=_C618 ,C519_=_C733 ,C519_=_C739 ,C519_=_C853 ,C519_=_C856 ,C519_=_C864 ,\nC519_=_C875 ,C520_=_C612 ,C520_=_C734 ,C520_=_C854 ,C520_=_C865 ,C524_=_C611 ,\nC524_=_C618 ,C524_=_C733 ,C524_=_C739 ,C524_=_C853 ,C524_=_C856 ,C524_=_C864 ,\nC524_=_C875 ,C542_=_C543 ,C542_=_C552 ,C542_=_C696 ,C542_=_C704 ,C542_=_C845 ,\nC542_=_C849 ,C542_=_C862 ,C542_=_C874 ,C543_=_C697 ,C543_=_C846 ,C543_=_C863 ,\nC552_=_C696 ,C552_=_C704 ,C552_=_C845 ,C552_=_C849 ,C552_=_C862 ,C552_=_C874 ,\nC591_=_C592 ,C591_=_C599 ,C591_=_C747 ,C591_=_C752 ,C591_=_C783 ,C591_=_C791 ,\nC591_=_C868 ,C591_=_C877 ,C592_=_C748 ,C592_=_C784 ,C592_=_C869 ,C599_=_C747 ,\nC599_=_C752 ,C599_=_C783 ,C599_=_C791 ,C599_=_C868 ,C599_=_C877 ,C611_=_C612 ,\nC611_=_C618 ,C611_=_C733 ,C611_=_C739 ,C611_=_C853 ,C611_=_C856 ,C611_=_C864 ,\nC611_=_C875 ,C612_=_C734 ,C612_=_C854 ,C612_=_C865 ,C618_=_C733 ,C618_=_C739 ,\nC618_=_C853 ,C618_=_C856 ,C618_=_C864 ,C618_=_C875 ,C628_=_C629 ,C628_=_C634 ,\nC628_=_C716 ,C628_=_C723 ,C628_=_C820 ,C628_=_C826 ,C628_=_C870 ,C628_=_C878 ,\nC629_=_C717 ,C629_=_C821 ,C629_=_C871 ,C634_=_C716 ,C634_=_C723 ,C634_=_C820 ,\nC634_=_C826 ,C634_=_C870 ,C634_=_C878 ,C642_=_C643 ,C642_=_C647 ,C642_=_C766 ,\nC642_=_C769 ,C642_=_C858 ,C642_=_C860 ,C642_=_C872 ,C642_=_C879 ,C643_=_C767 ,\nC643_=_C859 ,C643_=_C873 ,C647_=_C766 ,C647_=_C769 ,C647_=_C858 ,C647_=_C860 ,\nC647_=_C872 ,C647_=_C879 ,C653_=_C654 ,C653_=_C657 ,C653_=_C673 ,C653_=_C682 ,\nC653_=_C834 ,C653_=_C839 ,C653_=_C866 ,C653_=_C876 ,C654_=_C674 ,C654_=_C835 ,\nC654_=_C867 ,C657_=_C673 ,C657_=_C682 ,C657_=_C834 ,C657_=_C839 ,C657_=_C866 ,\nC657_=_C876 ,C673_=_C674 ,C673_=_C682 ,C673_=_C834 ,C673_=_C839 ,C673_=_C866 ,\nC673_=_C876 ,C674_=_C835 ,C674_=_C867 ,C682_=_C834 ,C682_=_C839 ,C682_=_C866 ,\nC682_=_C876 ,C696_=_C697 ,C696_=_C704 ,C696_=_C845 ,C696_=_C849 ,C696_=_C862 ,\nC696_=_C874 ,C697_=_C846 ,C697_=_C863 ,C704_=_C845 ,C704_=_C849 ,C704_=_C862 ,\nC704_=_C874 ,C716_=_C717 ,C716_=_C723 ,C716_=_C820 ,C716_=_C826 ,C716_=_C870 ,\nC716_=_C878 ,C717_=_C821 ,C717_=_C871 ,C723_=_C820 ,C723_=_C826 ,C723_=_C870 ,\nC723_=_C878 ,C733_=_C734 ,C733_=_C739 ,C733_=_C853 ,C733_=_C856 ,C733_=_C864 ,\nC733_=_C875 ,C734_=_C854 ,C734_=_C865 ,C739_=_C853 ,C739_=_C856 ,C739_=_C864 ,\nC739_=_C875 ,C747_=_C748 ,C747_=_C752</w:t>
      </w:r>
    </w:p>
    <w:p>
      <w:pPr>
        <w:pStyle w:val="PreformattedText"/>
        <w:bidi w:val="0"/>
        <w:spacing w:before="0" w:after="0"/>
        <w:jc w:val="left"/>
        <w:rPr/>
      </w:pPr>
      <w:r>
        <w:rPr/>
        <w:t xml:space="preserve"> </w:t>
      </w:r>
      <w:r>
        <w:rPr/>
        <w:t>,C747_=_C783 ,C747_=_C791 ,C747_=_C868 ,\nC747_=_C877 ,C748_=_C784 ,C748_=_C869 ,C752_=_C783 ,C752_=_C791 ,C752_=_C868 ,\nC752_=_C877 ,C766_=_C767 ,C766_=_C769 ,C766_=_C858 ,C766_=_C860 ,C766_=_C872 ,\nC766_=_C879 ,C767_=_C859 ,C767_=_C873 ,C769_=_C858 ,C769_=_C860 ,C769_=_C872 ,\nC769_=_C879 ,C783_=_C784 ,C783_=_C791 ,C783_=_C868 ,C783_=_C877 ,C784_=_C869 ,\nC791_=_C868 ,C791_=_C877 ,C820_=_C821 ,C820_=_C826 ,C820_=_C870 ,C820_=_C878 ,\nC821_=_C871 ,C826_=_C870 ,C826_=_C878 ,C834_=_C835 ,C834_=_C839 ,C834_=_C866 ,\nC834_=_C876 ,C835_=_C867 ,C839_=_C866 ,C839_=_C876 ,C845_=_C846 ,C845_=_C849 ,\nC845_=_C862 ,C845_=_C874 ,C846_=_C863 ,C849_=_C862 ,C849_=_C874 ,C853_=_C854 ,\nC853_=_C856 ,C853_=_C864 ,C853_=_C875 ,C854_=_C865 ,C856_=_C864 ,C856_=_C875 ,\nC858_=_C859 ,C858_=_C860 ,C858_=_C872 ,C858_=_C879 ,C859_=_C873 ,C860_=_C872 ,\nC860_=_C879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69[shape=box, label="id:69 level: 3\n162: C3 C4 C26 C38 C39 \nC60 C72 C73 C74 C75 C76 \nC77 C78 C79 C80 C81 C82 \nC83 C84 C85 C86 C87 C92 \nC93 C94 C95 C96 C97 C98 \nC99 C207 C208 C224 C239 C240 \nC255 C268 C269 C283 C294 C295 \nC308 C317 C318 C330 C337 C338 \nC349 C362 C363 C364 C365 C369 \nC370 C376 C377 C394 C405 C406 \nC422 C431 C432 C447 C456 C457 \nC458 C459 C460 C461 C466 C467 \nC468 C469 C470 C471 C472 C475 \nC476 C526 C527 C544 C554 C555 \nC556 C557 C558 C559 C560 C561 \nC562 C563 C566 C567 C568 C569 \nC570 C571 C572 C573 C574 C576 \nC577 C667 C668 C679 C690 C691 \nC701 C710 C711 C720 C727 C728 \nC736 C741 C742 C749 C754 C755 \nC756 C757 C758 C759 C760 C761 \nC762 C771 C772 C785 C793 C794 \nC795 C796 C797 C798 C799 C800 \nC801 C802 C805 C806 C807 C808 \nC809 C862 C863 C864 C865 C866 \nC867 C868 C869 C870 C871 C872 \nC873 C874 C875 C876 C877 C878 \nC879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207( C80 C207 ) C80_=_C224( C80 C224 ) C80_=_C239( C80 C239 ) C80_=_C255( C80 C255 ) \nC80_=_C268( C80 C268 ) C80_=_C283( C80 C283 ) C80_=_C294( C80 C294 ) C80_=_C308( C80 C308 ) C80_=_C317( C80 C317 ) C80_=_C330( C80 C330 ) \nC80_=_C337( C80 C337 ) C80_=_C349( C80 C349 ) C80_=_C362( C80 C362 ) C80_=_C363( C80 C363 ) C80_=_C364( C80 C364 ) C80_=_C365( C80 C365 ) \nC81_=_C82( C81 C82 ) C81_=_C83( C81 C83 ) C81_=_C84( C81 C84 ) C81_=_C85( C81 C85 ) C81_=_C86( C81 C86 ) C81_=_C87( C81 C87 ) \nC81_=_C208( C81 C208 ) C81_=_C240( C81 C240 ) C81_=_C269( C81 C269 ) C81_=_C295( C81 C295 ) C81_=_C318( C81 C318 ) C81_=_C338( C81 C338 ) \nC81_=_C369( C81 C369 ) C81_=_C370( C81 C370 ) C82_=_C83( C82 C83 ) C82_=_C84( C82 C84 ) C82_=_C85( C82 C85 ) C82_=_C86( C82 C86 ) \nC82_=_C87( C82 C87 ) C82_=_C97( C82 C97 ) C82_=_C376( C82 C376 ) C82_=_C394( C82 C394 ) C82_=_C405( C82 C405 ) C82_=_C422( C82 C422 ) \nC82_=_C431( C82 C431 ) C82_=_C447( C82 C447 ) C82_=_C456( C82 C456 ) C82_=_C457( C82 C457 ) C82_=_C458( C82 C458 ) C82_=_C459( C82 C459 ) \nC82_=_C460( C82 C460 ) C82_=_C461( C82 C461 ) C82_=_C466( C82 C466 ) C82_=_C467( C82 C467 ) C82_=_C468( C82 C468 ) C82_=_C469( C82 C469 ) \nC83_=_C84( C83 C84 ) C83_=_C85( C83 C85 ) C83_=_C86( C83 C86 ) C83_=_C87( C83 C87 ) C83_=_C377( C83 C377 ) C83_=_C406( C83 C406 ) \nC83_=_C432( C83 C432 ) C83_=_C470( C83 C470 ) C83_=_C471( C83 C471 ) C83_=_C472( C83 C472 ) C83_=_C475( C83 C475 ) C83_=_C476( C83 C476 ) \nC84_=_C85( C84 C85 ) C84_=_C86( C84 C86 ) C84_=_C87( C84 C87 ) C84_=_C98( C84 C98 ) C84_=_C526( C84 C526 ) C84_=_C544( C84 C544 ) \nC84_=_C554( C84 C554 ) C84_=_C555( C84 C555 ) C84_=_C556( C84 C556 ) C84_=_C557( C84 C557 ) C84_=_C558( C84 C558 ) C84_=_C559( C84 C559 ) \nC84_=_C560( C84 C560 ) C84_=_C561( C84 C561 ) C84_=_C562( C84 C562 ) C84_=_C563( C84 C563 ) C84_=_C566( C84 C566 ) C84_=_C567( C84 C567 ) \nC84_=_C568( C84 C568 ) C84_=_C569( C84 C569 ) C85_=_C86( C85 C86 ) C85_=_C87( C85 C87 ) C85_=_C527( C85 C527 ) C85_=_C570( C85 C570 ) \nC85_=_C571( C85 C571 ) C85_=_C572( C85 C572 ) C85_=_C573( C85 C573 ) C85_=_C574( C85 C574 ) C85_=_C576( C85 C576 ) C85_=_C577( C85 C577 ) \nC86_=_C87( C86 C87 ) C86_=_C99( C86 C99 ) C86_=_C667( C86 C667 ) C86_=_C679( C86 C679 ) C86_=_C690( C86 C690 ) C86_=_C701( C86 C701 ) \nC86_=_C710( C86 C710 ) C86_=_C720( C86 C720 ) C86_=_C727( C86 C727 ) C86_=_C736( C86 C736 ) C86_=_C741( C86 C741 ) C86_=_C749( C86 C749 ) \nC86_=_C754( C86 C754 ) C86_=_C755( C86 C755 ) C86_=_C756( C86 C756 ) C86_=_C757( C86 C757 ) C86_=_C758( C86 C758 ) C86_=_C759( C86 C759 ) \nC87_=_C668( C87 C668 ) C87_=_C691( C87 C691 ) C87_=_C711( C87 C711 ) C87_=_C728( C87 C728 ) C87_=_C742( C87 C742 ) C87_=_C760( C87 C760 ) \nC87_=_C761( C87 C761 ) C87_=_C762( C87 C762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207( C96 C207 ) C96_=_C224( C96 C224 ) C96_=_C239( C96 C239 ) \nC96_=_C255( C96 C255 ) C96_=_C268( C96 C268 ) C96_=_C283( C96 C283 ) C96_=_C294( C96 C294 ) C96_=_C308( C96 C308 ) C96_=_C317( C96 C317 ) \nC96_=_C330( C96 C330 ) C96_=_C337( C96 C337 ) C96_=_C349( C96 C349 ) C96_=_C362( C96 C362 ) C96_=_C363( C96 C363 ) C96_=_C364( C96 C364 ) \nC96_=_C365( C96 C365 ) C97_=_C98( C97 C98 ) C97_=_C99( C97 C99 ) C97_=_C376( C97 C376 ) C97_=_C394( C97 C394 ) C97_=_C405( C97 C405 ) \nC97_=_C422( C97 C422 ) C97_=_C431( C97 C431 ) C97_=_C447( C97 C447 ) C97_=_C456( C97 C456 ) C97_=_C457( C97 C457 ) C97_=_C458( C97 C458 ) \nC97_=_C459( C97 C459 ) C97_=_C460( C97 C460 ) C97_=_C461( C97 C461 ) C97_=_C466( C97 C466 ) C97_=_C467( C97 C467 ) C97_=_C468( C97 C468 ) \nC97_=_C469( C97 C469 ) C98_=_C99( C98 C99 ) C98_=_C526( C98 C526 ) C98_=_C544( C98 C544 ) C98_=_C554( C98 C554 ) C98_=_C555( C98 C555 ) \nC98_=_C556( C98 C556 ) C98_=_C557( C98 C557 ) C98_=_C558( C98 C558 ) C98_=_C559( C98 C559 ) C98_=_C560( C98 C560 ) C98_=_C561( C98 C561 ) \nC98_=_C562( C98 C562 ) C98_=_C563( C98 C563 ) C98_=_C566( C98 C566 ) C98_=_C567( C98 C567 ) C98_=_C568( C98 C568 ) C98_=_C569( C98 C569 ) \nC99_=_C667( C99 C667 ) C99_=_C679( C99 C679 ) C99_=_C690( C99 C690 ) C99_=_C701( C99 C701 ) C99_=_C710( C99 C710 ) C99_=_C720( C99 C720 ) \nC99_=_C727( C99 C727 ) C99_=_C736( C99 C736 ) C99_=_C741( C99 C741 ) C99_=_C749( C99 C749 ) C99_=_C754( C99 C754 ) C99_=_C755( C99 C755 ) \nC99_=_C756( C99 C756 ) C99_=_C757( C99 C757 ) C99_=_C758( C99 C758 ) C99_=_C759( C99 C759 ) C207_=_C208( C207 C208 ) C207_=_C224( C207 C224 ) \nC207_=_C239( C207 C239 ) C207_=_C255( C207 C255 ) C207_=_C268( C207 C268 ) C207_=_C283( C207 C283 ) C207_=_C294( C207 C294 ) C207_=_C308( C207 C308 ) \nC207_=_C317( C207 C317 ) C207_=_C330( C207 C330 ) C207_=_C337( C207 C337 ) C207_=_C349( C207 C349 ) C207_=_C362( C207 C362 ) C207_=_C363( C207 C363 ) \nC207_=_C364( C207 C364 ) C207_=_C365( C207 C365 ) C208_=_C240( C208 C240 ) C208_=_C269( C208 C269 ) C208_=_C295( C208 C295 ) C208_=_C318( C208 C318 ) \nC208_=_C338( C208 C338 ) C208_=_C369( C208 C369 ) C208_=_C370( C208 C370 ) C224_=_C239( C224 C239 ) C224_=_C255( C224 C255 ) C224_=_C268( C224 C268 ) \nC224_=_C283( C224 C283 ) C224_=_C294( C224 C294 ) C224_=_C308( C224 C308 ) C224_=_C317( C224 C317 ) C224_=_C330( C224 C330 ) C224_=_C337( C224 C337 ) \nC224_=_C349( C224 C349 ) C224_=_C362( C224 C362 ) C224_=_C363( C224 C363 ) C224_=_C364( C224 C364 ) C224_=_C365( C224 C365 ) C239_=_C240( C239 C240 ) \nC239_=_C255( C239 C255 ) C239_=_C268( C239 C268 ) C239_=_C283( C239 C283 ) C239_=_C294( C239 C294 ) C239_=_C308( C239 C308 ) C239_=_C317( C239 C317 ) \nC239_=_C330( C239 C330 ) C239_=_C337( C239 C337 ) C239_=_C349( C239 C349 ) C239_=_C362( C239 C362 ) C239_=_C363( C239 C363 ) C239_=_C364( C239 C364 ) \nC239_=_C365( C239 C365 ) C240_=_C269( C240 C269 ) C240_=_C295( C240 C295 ) C240_=_C318( C240 C318 ) C240_=_C338( C240 C338 ) C240_=_C369( C240 C369 ) \nC240_=_C370( C240 C370 ) C255_=_C268( C255 C268 ) C255_=_C283( C255 C283 ) C255_=_C294( C255 C294 ) C255_=_C308( C255 C308 ) C255_=_C317( C255 C317 ) \nC255_=_C330( C255 C330 ) C255_=_C337( C255 C337 ) C255_=_C349( C255 C349 ) C255_=_C362( C255 C362 ) C255_=_C363( C255 C363 ) C255_=_C364( C255 C364 ) \nC255_=_C365( C255 C365 ) C268_=_C269( C268 C269 ) C268_=_C283( C268 C283 ) C268_=_C294( C268 C294 ) C268_=_C308( C268 C308 ) C268_=_C317( C268 C317 ) \nC268_=_C330( C268 C330 ) C268_=_C337( C268 C337 ) C268_=_C349( C268 C349 ) C268_=_C362( C268 C362 ) C268_=_C363( C268 C363 ) C268_=_C364( C268 C364 ) \nC268_=_C365( C268 C365 ) C269_=_C295( C269 C295 ) C269_=_C318( C269 C318 ) C269_=_C338( C269 C338 ) C269_=_C369( C269 C369 ) C269_=_C370( C269 C370 ) \nC283_=_C294( C283 C294 ) C283_=_C308( C283 C308 ) C283_=_C317( C283 C317 ) C283_=_C330( C283 C330 ) C283_=_C337( C283 C337 ) C283_=_C349( C283 C349 ) \nC283_=_C362( C283 C362 ) C283_=_C363( C283 C363 ) C283_=_C364( C283 C364 ) C283_=_C365( C283 C365 ) C294_=_C295( C294 C295 ) C294_=_C308( C294 C308 ) \nC294_=_C317( C294 C317 ) C294_=_C330( C294 C330 ) C294_=_C337( C294 C337 ) C294_=_C349( C294 C349 ) C294_=_C362( C294 C362 ) C294_=_C363( C294 C363 ) \nC294_=_C364( C294 C364 ) C294_=_C365( C294 C365 ) C295_=_C318( C295 C318 ) C295_=_C338( C295 C338 ) C295_=_C369( C295 C369 ) C295_=_C370( C295 C370 ) \nC308_=_C317( C308 C317 ) C308_=_C330( C308 C330 ) C308_=_C337( C308 C337 ) C308_=_C349( C308 C349 ) C308_=_C362( C308 C362 ) C308_=_C363( C308 C363 ) \nC308_=_C364( C308 C364 ) C308_=_C365( C308 C365 ) C317_=_C318( C317 C318 ) C317_=_C330( C317 C330 ) C317_=_C337( C317 C337 ) C317_=_C349( C317 C349 ) \nC317_=_C362( C317 C362 ) C317_=_C363( C317 C363 ) C317_=_C364( C317 C364 ) C317_=_C365( C317 C365 ) C318_=_C338( C318 C338 ) C318_=_C369( C318 C369 ) \nC318_=_C370( C318 C370 ) C330_=_C337( C330 C337 ) C330_=_C349( C330 C349 ) C330_=_C362( C330 C362 ) C330_=_C363( C330 C363 ) C330_=_C364( C330 C364 ) \nC330_=_C365( C330 C365 ) C337_=_C338( C337 C338 ) C337_=_C349( C337 C349 ) C337_=_C362( C337 C362 ) C337_=_C363( C337 C363 ) C337_=_C364( C337 C364 ) \nC337_=_C365( C337 C365 ) C338_=_C369( C338 C369 ) C338_=_C370( C338 C370 ) C349_=_C362( C349 C362 ) C349_=_C363( C349 C363 ) C349_=_C364( C349 C364 ) \nC349_=_C365( C349 C365 ) C362_=_C363( C362 C363 ) C362_=_C364( C362 C364 ) C362_=_C365( C362 C365 ) C362_=_C369( C362 C369 ) C362_=_C466( C362 C466 ) \nC362_=_C475( C362 C475 ) C362_=_C566( C362 C566 ) C362_=_C576( C362 C576 ) C362_=_C756( C362 C756 ) C362_=_C761( C362 C761 ) C362_=_C771( C362 C771 ) \nC362_=_C785( C362 C785 ) C362_=_C793( C362 C793 ) C362_=_C794( C362 C794 ) C362_=_C795( C362 C795 ) C362_=_C796( C362 C796 ) C362_=_C797( C362 C797 ) \nC362_=_C798( C362 C798 ) C362_=_C799( C362 C799 ) C362_=_C800( C362 C800 ) C362_=_C801( C362 C801 ) C362_=_C802( C362 C802 ) C363_=_C364( C363 C364 ) \nC363_=_C365( C363 C365 ) C363_=_C467( C363 C467 ) C363_=_C567( C363 C567 ) C363_=_C757( C363 C757 ) C363_=_C772( C363 C772 ) C363_=_C805( C363 C805 ) \nC363_=_C806( C363 C806 ) C363_=_C807( C363 C807 ) C363_=_C808( C363 C808 ) C363_=_C809( C363 C809 ) C364_=_C365( C364 C365 ) C364_=_C370( C364 C370 ) \nC364_=_C468( C364 C468 ) C364_=_C476( C364 C476 ) C364_=_C568( C364 C568 ) C364_=_C577( C364 C577 ) C364_=_C758( C364 C758 ) C364_=_C762( C364 C762 ) \nC364_=_C862( C364 C862 ) C364_=_C863( C364 C863 ) C364_=_C864( C364 C864 ) C364_=_C865( C364 C865 ) C364_=_C866( C364 C866 ) C364_=_C867( C364 C867 ) \nC364_=_C868( C364 C868 ) C364_=_C869( C364 C869 ) C364_=_C870( C364 C870 ) C364_=_C871( C364 C871 ) C364_=_C872( C364 C872 ) C364_=_C873( C364 C873 ) \nC365_=_C469( C365 C469 ) C365_=_C569( C365 C569 ) C365_=_C759( C365 C759 ) C365_=_C874( C365 C874 ) C365_=_C875( C365 C875 ) C365_=_C876( C365 C876 ) \nC365_=_C877( C365 C877 ) C365_=_C878( C365 C878 ) C365_=_C879( C365 C879 ) C369_=_C370( C369 C370 ) C369_=_C466( C369 C466 ) C369_=_C475( C369 C475 ) \nC369_=_C566( C369 C566 ) C369_=_C576( C369 C576 ) C369_=_C756( C369 C756 ) C369_=_C761( C369 C761 ) C369_=_C771( C369 C771 ) C369_=_C785( C369 C785 ) \nC369_=_C793( C369 C793 ) C369_=_C794( C369 C794 ) C369_=_C795( C369 C795 ) C369_=_C796( C369 C796 ) C369_=_C797( C369 C797 ) C369_=_C798( C369 C798 ) \nC369_=_C799( C369 C799 ) C369_=_C800( C369 C800 ) C369_=_C801( C369 C801 ) C369_=_C802( C369 C802 ) C370_=_C468( C370 C468 ) C370_=_C476( C370 C476 ) \nC370_=_C568( C370 C568 ) C370_=_C577( C370 C577 ) C370_=_C758( C370 C758 ) C370_=_C762( C370 C762 ) C370_=_C862( C370 C862 ) C370_=_C863( C370 C863 ) \nC370_=_C864( C370 C864 ) C370_=_C865( C370 C865 ) C370_=_C866( C370 C866 ) C370_=_C867( C370 C867 ) C370_=_C868( C370 C868 ) C370_=_C869( C370 C869 ) \nC370_=_C870( C370 C870 ) C370_=_C871( C370 C871 ) C370_=_C872( C370 C872 ) C370_=_C873( C370 C873 ) C376_=_C377( C376 C377 ) C376_=_C394( C376 C394 ) \nC376_=_C405( C376 C405 ) C376_=_C422( C376 C422 ) C376_=_C431( C376 C431 ) C376_=_C447( C376 C447 ) C376_=_C456( C376 C456 ) C376_=_C457( C376 C457 ) \nC376_=_C458( C376 C458 ) C376_=_C459( C376 C459 ) C376_=_C460( C376 C460 ) C376_=_C461( C376 C461 ) C376_=_C466( C376 C466 ) C376_=_C467( C376 C467 ) \nC376_=_C468( C376 C468 ) C376_=_C469( C376 C469 ) C377_=_C406( C377 C406 ) C377_=_C432( C377 C432 ) C377_=_C470( C377 C470 ) C377_=_C471( C377 C471 ) \nC377_=_C472( C377 C472 ) C377_=_C475( C377 C475 ) C377_=_C476( C377 C476 ) C394_=_C405( C394 C405 ) C394_=_C422( C394 C422 ) C394_=_C431( C394 C431 ) \nC394_=_C447( C394 C447 ) C394_=_C456( C394 C456 ) C394_=_C457( C394 C457 ) C394_=_C458( C394 C458 ) C394_=_C459( C394 C459 ) C394_=_C460( C394 C460 ) \nC394_=_C461( C394 C461 ) C394_=_C466( C394 C466 ) C394_=_C467( C394 C467 ) C394_=_C468( C394 C468 ) C394_=_C469( C394 C469 ) C405_=_C406( C405 C406 ) \nC405_=_C422( C405 C422 ) C405_=_C431( C405 C431 ) C405_=_C447( C405 C447 ) C405_=_C456( C405 C456 ) C405_=_C457( C405 C457 ) C405_=_C458( C405 C458 ) \nC405_=_C459( C405 C459 ) C405_=_C460( C405 C460 ) C405_=_C461( C405 C461 ) C405_=_C466( C405 C466 ) C405_=_C467( C405 C467 ) C405_=_C468( C405 C468 ) \nC405_=_C469( C405 C469 ) C406_=_C432( C406 C432 ) C406_=_C470( C406 C470 ) C406_=_C471( C406 C471 ) C406_=_C472( C406 C472 ) C406_=_C475( C406 C475 ) \nC406_=_C476( C406 C476 ) C422_=_C431( C422 C431 ) C422_=_C447( C422 C447 ) C422_=_C456( C422 C456 ) C422_=_C457( C422 C457 ) C422_=_C458( C422 C458 ) \nC422_=_C459( C422 C459 ) C422_=_C460( C422 C460 ) C422_=_C461( C422 C461 ) C422_=_C466( C422 C466 ) C422_=_C467( C422 C467 ) C422_=_C468( C422 C468 ) \nC422_=_C469( C422 C469 ) C431_=_C432( C431 C432 ) C431_=_C447(</w:t>
      </w:r>
    </w:p>
    <w:p>
      <w:pPr>
        <w:pStyle w:val="PreformattedText"/>
        <w:bidi w:val="0"/>
        <w:spacing w:before="0" w:after="0"/>
        <w:jc w:val="left"/>
        <w:rPr/>
      </w:pPr>
      <w:r>
        <w:rPr/>
        <w:t xml:space="preserve"> </w:t>
      </w:r>
      <w:r>
        <w:rPr/>
        <w:t>C431 C447 ) C431_=_C456( C431 C456 ) C431_=_C457( C431 C457 ) C431_=_C458( C431 C458 ) \nC431_=_C459( C431 C459 ) C431_=_C460( C431 C460 ) C431_=_C461( C431 C461 ) C431_=_C466( C431 C466 ) C431_=_C467( C431 C467 ) C431_=_C468( C431 C468 ) \nC431_=_C469( C431 C469 ) C432_=_C470( C432 C470 ) C432_=_C471( C432 C471 ) C432_=_C472( C432 C472 ) C432_=_C475( C432 C475 ) C432_=_C476( C432 C476 ) \nC447_=_C456( C447 C456 ) C447_=_C457( C447 C457 ) C447_=_C458( C447 C458 ) C447_=_C459( C447 C459 ) C447_=_C460( C447 C460 ) C447_=_C461( C447 C461 ) \nC447_=_C466( C447 C466 ) C447_=_C467( C447 C467 ) C447_=_C468( C447 C468 ) C447_=_C469( C447 C469 ) C456_=_C457( C456 C457 ) C456_=_C458( C456 C458 ) \nC456_=_C459( C456 C459 ) C456_=_C460( C456 C460 ) C456_=_C461( C456 C461 ) C456_=_C466( C456 C466 ) C456_=_C467( C456 C467 ) C456_=_C468( C456 C468 ) \nC456_=_C469( C456 C469 ) C456_=_C470( C456 C470 ) C457_=_C458( C457 C458 ) C457_=_C459( C457 C459 ) C457_=_C460( C457 C460 ) C457_=_C461( C457 C461 ) \nC457_=_C466( C457 C466 ) C457_=_C467( C457 C467 ) C457_=_C468( C457 C468 ) C457_=_C469( C457 C469 ) C458_=_C459( C458 C459 ) C458_=_C460( C458 C460 ) \nC458_=_C461( C458 C461 ) C458_=_C466( C458 C466 ) C458_=_C467( C458 C467 ) C458_=_C468( C458 C468 ) C458_=_C469( C458 C469 ) C458_=_C471( C458 C471 ) \nC459_=_C460( C459 C460 ) C459_=_C461( C459 C461 ) C459_=_C466( C459 C466 ) C459_=_C467( C459 C467 ) C459_=_C468( C459 C468 ) C459_=_C469( C459 C469 ) \nC460_=_C461( C460 C461 ) C460_=_C466( C460 C466 ) C460_=_C467( C460 C467 ) C460_=_C468( C460 C468 ) C460_=_C469( C460 C469 ) C460_=_C472( C460 C472 ) \nC461_=_C466( C461 C466 ) C461_=_C467( C461 C467 ) C461_=_C468( C461 C468 ) C461_=_C469( C461 C469 ) C466_=_C467( C466 C467 ) C466_=_C468( C466 C468 ) \nC466_=_C469( C466 C469 ) C466_=_C475( C466 C475 ) C466_=_C566( C466 C566 ) C466_=_C576( C466 C576 ) C466_=_C756( C466 C756 ) C466_=_C761( C466 C761 ) \nC466_=_C771( C466 C771 ) C466_=_C785( C466 C785 ) C466_=_C793( C466 C793 ) C466_=_C794( C466 C794 ) C466_=_C795( C466 C795 ) C466_=_C796( C466 C796 ) \nC466_=_C797( C466 C797 ) C466_=_C798( C466 C798 ) C466_=_C799( C466 C799 ) C466_=_C800( C466 C800 ) C466_=_C801( C466 C801 ) C466_=_C802( C466 C802 ) \nC467_=_C468( C467 C468 ) C467_=_C469( C467 C469 ) C467_=_C567( C467 C567 ) C467_=_C757( C467 C757 ) C467_=_C772( C467 C772 ) C467_=_C805( C467 C805 ) \nC467_=_C806( C467 C806 ) C467_=_C807( C467 C807 ) C467_=_C808( C467 C808 ) C467_=_C809( C467 C809 ) C468_=_C469( C468 C469 ) C468_=_C476( C468 C476 ) \nC468_=_C568( C468 C568 ) C468_=_C577( C468 C577 ) C468_=_C758( C468 C758 ) C468_=_C762( C468 C762 ) C468_=_C862( C468 C862 ) C468_=_C863( C468 C863 ) \nC468_=_C864( C468 C864 ) C468_=_C865( C468 C865 ) C468_=_C866( C468 C866 ) C468_=_C867( C468 C867 ) C468_=_C868( C468 C868 ) C468_=_C869( C468 C869 ) \nC468_=_C870( C468 C870 ) C468_=_C871( C468 C871 ) C468_=_C872( C468 C872 ) C468_=_C873( C468 C873 ) C469_=_C569( C469 C569 ) C469_=_C759( C469 C759 ) \nC469_=_C874( C469 C874 ) C469_=_C875( C469 C875 ) C469_=_C876( C469 C876 ) C469_=_C877( C469 C877 ) C469_=_C878( C469 C878 ) C469_=_C879( C469 C879 ) \nC470_=_C471( C470 C471 ) C470_=_C472( C470 C472 ) C470_=_C475( C470 C475 ) C470_=_C476( C470 C476 ) C471_=_C472( C471 C472 ) C471_=_C475( C471 C475 ) \nC471_=_C476( C471 C476 ) C472_=_C475( C472 C475 ) C472_=_C476( C472 C476 ) C475_=_C476( C475 C476 ) C475_=_C566( C475 C566 ) C475_=_C576( C475 C576 ) \nC475_=_C756( C475 C756 ) C475_=_C761( C475 C761 ) C475_=_C771( C475 C771 ) C475_=_C785( C475 C785 ) C475_=_C793( C475 C793 ) C475_=_C794( C475 C794 ) \nC475_=_C795( C475 C795 ) C475_=_C796( C475 C796 ) C475_=_C797( C475 C797 ) C475_=_C798( C475 C798 ) C475_=_C799( C475 C799 ) C475_=_C800( C475 C800 ) \nC475_=_C801( C475 C801 ) C475_=_C802( C475 C802 ) C476_=_C568( C476 C568 ) C476_=_C577( C476 C577 ) C476_=_C758( C476 C758 ) C476_=_C762( C476 C762 ) \nC476_=_C862( C476 C862 ) C476_=_C863( C476 C863 ) C476_=_C864( C476 C864 ) C476_=_C865( C476 C865 ) C476_=_C866( C476 C866 ) C476_=_C867( C476 C867 ) \nC476_=_C868( C476 C868 ) C476_=_C869( C476 C869 ) C476_=_C870( C476 C870 ) C476_=_C871( C476 C871 ) C476_=_C872( C476 C872 ) C476_=_C873( C476 C873 ) \nC526_=_C527( C526 C527 ) C526_=_C544( C526 C544 ) C526_=_C554( C526 C554 ) C526_=_C555( C526 C555 ) C526_=_C556( C526 C556 ) C526_=_C557( C526 C557 ) \nC526_=_C558( C526 C558 ) C526_=_C559( C526 C559 ) C526_=_C560( C526 C560 ) C526_=_C561( C526 C561 ) C526_=_C562( C526 C562 ) C526_=_C563( C526 C563 ) \nC526_=_C566( C526 C566 ) C526_=_C567( C526 C567 ) C526_=_C568( C526 C568 ) C526_=_C569( C526 C569 ) C527_=_C570( C527 C570 ) C527_=_C571( C527 C571 ) \nC527_=_C572( C527 C572 ) C527_=_C573( C527 C573 ) C527_=_C574( C527 C574 ) C527_=_C576( C527 C576 ) C527_=_C577( C527 C577 ) C544_=_C554( C544 C554 ) \nC544_=_C555( C544 C555 ) C544_=_C556( C544 C556 ) C544_=_C557( C544 C557 ) C544_=_C558( C544 C558 ) C544_=_C559( C544 C559 ) C544_=_C560( C544 C560 ) \nC544_=_C561( C544 C561 ) C544_=_C562( C544 C562 ) C544_=_C563( C544 C563 ) C544_=_C566( C544 C566 ) C544_=_C567( C544 C567 ) C544_=_C568( C544 C568 ) \nC544_=_C569( C544 C569 ) C554_=_C555( C554 C555 ) C554_=_C556( C554 C556 ) C554_=_C557( C554 C557 ) C554_=_C558( C554 C558 ) C554_=_C559( C554 C559 ) \nC554_=_C560( C554 C560 ) C554_=_C561( C554 C561 ) C554_=_C562( C554 C562 ) C554_=_C563( C554 C563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6( C555 C566 ) \nC555_=_C567( C555 C567 ) C555_=_C568( C555 C568 ) C555_=_C569( C555 C569 ) C556_=_C557( C556 C557 ) C556_=_C558( C556 C558 ) C556_=_C559( C556 C559 ) \nC556_=_C560( C556 C560 ) C556_=_C561( C556 C561 ) C556_=_C562( C556 C562 ) C556_=_C563( C556 C563 ) C556_=_C566( C556 C566 ) C556_=_C567( C556 C567 ) \nC556_=_C568( C556 C568 ) C556_=_C569( C556 C569 ) C556_=_C571( C556 C571 ) C557_=_C558( C557 C558 ) C557_=_C559( C557 C559 ) C557_=_C560( C557 C560 ) \nC557_=_C561( C557 C561 ) C557_=_C562( C557 C562 ) C557_=_C563( C557 C563 ) C557_=_C566( C557 C566 ) C557_=_C567( C557 C567 ) C557_=_C568( C557 C568 ) \nC557_=_C569( C557 C569 ) C558_=_C559( C558 C559 ) C558_=_C560( C558 C560 ) C558_=_C561( C558 C561 ) C558_=_C562( C558 C562 ) C558_=_C563( C558 C563 ) \nC558_=_C566( C558 C566 ) C558_=_C567( C558 C567 ) C558_=_C568( C558 C568 ) C558_=_C569( C558 C569 ) C558_=_C572( C558 C572 ) C559_=_C560( C559 C560 ) \nC559_=_C561( C559 C561 ) C559_=_C562( C559 C562 ) C559_=_C563( C559 C563 ) C559_=_C566( C559 C566 ) C559_=_C567( C559 C567 ) C559_=_C568( C559 C568 ) \nC559_=_C569( C559 C569 ) C560_=_C561( C560 C561 ) C560_=_C562( C560 C562 ) C560_=_C563( C560 C563 ) C560_=_C566( C560 C566 ) C560_=_C567( C560 C567 ) \nC560_=_C568( C560 C568 ) C560_=_C569( C560 C569 ) C560_=_C573( C560 C573 ) C561_=_C562( C561 C562 ) C561_=_C563( C561 C563 ) C561_=_C566( C561 C566 ) \nC561_=_C567( C561 C567 ) C561_=_C568( C561 C568 ) C561_=_C569( C561 C569 ) C562_=_C563( C562 C563 ) C562_=_C566( C562 C566 ) C562_=_C567( C562 C567 ) \nC562_=_C568( C562 C568 ) C562_=_C569( C562 C569 ) C562_=_C574( C562 C574 ) C563_=_C566( C563 C566 ) C563_=_C567( C563 C567 ) C563_=_C568( C563 C568 ) \nC563_=_C569( C563 C569 ) C566_=_C567( C566 C567 ) C566_=_C568( C566 C568 ) C566_=_C569( C566 C569 ) C566_=_C576( C566 C576 ) C566_=_C756( C566 C756 ) \nC566_=_C761( C566 C761 ) C566_=_C771( C566 C771 ) C566_=_C785( C566 C785 ) C566_=_C793( C566 C793 ) C566_=_C794( C566 C794 ) C566_=_C795( C566 C795 ) \nC566_=_C796( C566 C796 ) C566_=_C797( C566 C797 ) C566_=_C798( C566 C798 ) C566_=_C799( C566 C799 ) C566_=_C800( C566 C800 ) C566_=_C801( C566 C801 ) \nC566_=_C802( C566 C802 ) C567_=_C568( C567 C568 ) C567_=_C569( C567 C569 ) C567_=_C757( C567 C757 ) C567_=_C772( C567 C772 ) C567_=_C805( C567 C805 ) \nC567_=_C806( C567 C806 ) C567_=_C807( C567 C807 ) C567_=_C808( C567 C808 ) C567_=_C809( C567 C809 ) C568_=_C569( C568 C569 ) C568_=_C577( C568 C577 ) \nC568_=_C758( C568 C758 ) C568_=_C762( C568 C762 ) C568_=_C862( C568 C862 ) C568_=_C863( C568 C863 ) C568_=_C864( C568 C864 ) C568_=_C865( C568 C865 ) \nC568_=_C866( C568 C866 ) C568_=_C867( C568 C867 ) C568_=_C868( C568 C868 ) C568_=_C869( C568 C869 ) C568_=_C870( C568 C870 ) C568_=_C871( C568 C871 ) \nC568_=_C872( C568 C872 ) C568_=_C873( C568 C873 ) C569_=_C759( C569 C759 ) C569_=_C874( C569 C874 ) C569_=_C875( C569 C875 ) C569_=_C876( C569 C876 ) \nC569_=_C877( C569 C877 ) C569_=_C878( C569 C878 ) C569_=_C879( C569 C879 ) C570_=_C571( C570 C571 ) C570_=_C572( C570 C572 ) C570_=_C573( C570 C573 ) \nC570_=_C574( C570 C574 ) C570_=_C576( C570 C576 ) C570_=_C577( C570 C577 ) C571_=_C572( C571 C572 ) C571_=_C573( C571 C573 ) C571_=_C574( C571 C574 ) \nC571_=_C576( C571 C576 ) C571_=_C577( C571 C577 ) C572_=_C573( C572 C573 ) C572_=_C574( C572 C574 ) C572_=_C576( C572 C576 ) C572_=_C577( C572 C577 ) \nC573_=_C574( C573 C574 ) C573_=_C576( C573 C576 ) C573_=_C577( C573 C577 ) C574_=_C576( C574 C576 ) C574_=_C577( C574 C577 ) C576_=_C577( C576 C577 ) \nC576_=_C756( C576 C756 ) C576_=_C761( C576 C761 ) C576_=_C771( C576 C771 ) C576_=_C785( C576 C785 ) C576_=_C793( C576 C793 ) C576_=_C794( C576 C794 ) \nC576_=_C795( C576 C795 ) C576_=_C796( C576 C796 ) C576_=_C797( C576 C797 ) C576_=_C798( C576 C798 ) C576_=_C799( C576 C799 ) C576_=_C800( C576 C800 ) \nC576_=_C801( C576 C801 ) C576_=_C802( C576 C802 ) C577_=_C758( C577 C758 ) C577_=_C762( C577 C762 ) C577_=_C862( C577 C862 ) C577_=_C863( C577 C863 ) \nC577_=_C864( C577 C864 ) C577_=_C865( C577 C865 ) C577_=_C866( C577 C866 ) C577_=_C867( C577 C867 ) C577_=_C868( C577 C868 ) C577_=_C869( C577 C869 ) \nC577_=_C870( C577 C870 ) C577_=_C871( C577 C871 ) C577_=_C872( C577 C872 ) C577_=_C873(</w:t>
      </w:r>
    </w:p>
    <w:p>
      <w:pPr>
        <w:pStyle w:val="PreformattedText"/>
        <w:bidi w:val="0"/>
        <w:spacing w:before="0" w:after="0"/>
        <w:jc w:val="left"/>
        <w:rPr/>
      </w:pPr>
      <w:r>
        <w:rPr/>
        <w:t xml:space="preserve"> </w:t>
      </w:r>
      <w:r>
        <w:rPr/>
        <w:t>C577 C873 ) C667_=_C668( C667 C668 ) C667_=_C679( C667 C679 ) \nC667_=_C690( C667 C690 ) C667_=_C701( C667 C701 ) C667_=_C710( C667 C710 ) C667_=_C720( C667 C720 ) C667_=_C727( C667 C727 ) C667_=_C736( C667 C736 ) \nC667_=_C741( C667 C741 ) C667_=_C749( C667 C749 ) C667_=_C754( C667 C754 ) C667_=_C755( C667 C755 ) C667_=_C756( C667 C756 ) C667_=_C757( C667 C757 ) \nC667_=_C758( C667 C758 ) C667_=_C759( C667 C759 ) C668_=_C691( C668 C691 ) C668_=_C711( C668 C711 ) C668_=_C728( C668 C728 ) C668_=_C742( C668 C742 ) \nC668_=_C760( C668 C760 ) C668_=_C761( C668 C761 ) C668_=_C762( C668 C762 ) C679_=_C690( C679 C690 ) C679_=_C701( C679 C701 ) C679_=_C710( C679 C710 ) \nC679_=_C720( C679 C720 ) C679_=_C727( C679 C727 ) C679_=_C736( C679 C736 ) C679_=_C741( C679 C741 ) C679_=_C749( C679 C749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4( C690 C754 ) C690_=_C755( C690 C755 ) C690_=_C756( C690 C756 ) C690_=_C757( C690 C757 ) C690_=_C758( C690 C758 ) \nC690_=_C759( C690 C759 ) C691_=_C711( C691 C711 ) C691_=_C728( C691 C728 ) C691_=_C742( C691 C742 ) C691_=_C760( C691 C760 ) C691_=_C761( C691 C761 ) \nC691_=_C762( C691 C762 ) C701_=_C710( C701 C710 ) C701_=_C720( C701 C720 ) C701_=_C727( C701 C727 ) C701_=_C736( C701 C736 ) C701_=_C741( C701 C741 ) \nC701_=_C749( C701 C749 ) C701_=_C754( C701 C754 ) C701_=_C755( C701 C755 ) C701_=_C756( C701 C756 ) C701_=_C757( C701 C757 ) C701_=_C758( C701 C758 ) \nC701_=_C759( C701 C759 ) C710_=_C711( C710 C711 ) C710_=_C720( C710 C720 ) C710_=_C727( C710 C727 ) C710_=_C736( C710 C736 ) C710_=_C741( C710 C741 ) \nC710_=_C749( C710 C749 ) C710_=_C754( C710 C754 ) C710_=_C755( C710 C755 ) C710_=_C756( C710 C756 ) C710_=_C757( C710 C757 ) C710_=_C758( C710 C758 ) \nC710_=_C759( C710 C759 ) C711_=_C728( C711 C728 ) C711_=_C742( C711 C742 ) C711_=_C760( C711 C760 ) C711_=_C761( C711 C761 ) C711_=_C762( C711 C762 ) \nC720_=_C727( C720 C727 ) C720_=_C736( C720 C736 ) C720_=_C741( C720 C741 ) C720_=_C749( C720 C749 ) C720_=_C754( C720 C754 ) C720_=_C755( C720 C755 ) \nC720_=_C756( C720 C756 ) C720_=_C757( C720 C757 ) C720_=_C758( C720 C758 ) C720_=_C759( C720 C759 ) C727_=_C728( C727 C728 ) C727_=_C736( C727 C736 ) \nC727_=_C741( C727 C741 ) C727_=_C749( C727 C749 ) C727_=_C754( C727 C754 ) C727_=_C755( C727 C755 ) C727_=_C756( C727 C756 ) C727_=_C757( C727 C757 ) \nC727_=_C758( C727 C758 ) C727_=_C759( C727 C759 ) C728_=_C742( C728 C742 ) C728_=_C760( C728 C760 ) C728_=_C761( C728 C761 ) C728_=_C762( C728 C762 ) \nC736_=_C741( C736 C741 ) C736_=_C749( C736 C749 ) C736_=_C754( C736 C754 ) C736_=_C755( C736 C755 ) C736_=_C756( C736 C756 ) C736_=_C757( C736 C757 ) \nC736_=_C758( C736 C758 ) C736_=_C759( C736 C759 ) C741_=_C742( C741 C742 ) C741_=_C749( C741 C749 ) C741_=_C754( C741 C754 ) C741_=_C755( C741 C755 ) \nC741_=_C756( C741 C756 ) C741_=_C757( C741 C757 ) C741_=_C758( C741 C758 ) C741_=_C759( C741 C759 ) C742_=_C760( C742 C760 ) C742_=_C761( C742 C761 ) \nC742_=_C762( C742 C762 ) C749_=_C754( C749 C754 ) C749_=_C755( C749 C755 ) C749_=_C756( C749 C756 ) C749_=_C757( C749 C757 ) C749_=_C758( C749 C758 ) \nC749_=_C759( C749 C759 ) C754_=_C755( C754 C755 ) C754_=_C756( C754 C756 ) C754_=_C757( C754 C757 ) C754_=_C758( C754 C758 ) C754_=_C759( C754 C759 ) \nC754_=_C760( C754 C760 ) C755_=_C756( C755 C756 ) C755_=_C757( C755 C757 ) C755_=_C758( C755 C758 ) C755_=_C759( C755 C759 ) C756_=_C757( C756 C757 ) \nC756_=_C758( C756 C758 ) C756_=_C759( C756 C759 ) C756_=_C761( C756 C761 ) C756_=_C771( C756 C771 ) C756_=_C785( C756 C785 ) C756_=_C793( C756 C793 ) \nC756_=_C794( C756 C794 ) C756_=_C795( C756 C795 ) C756_=_C796( C756 C796 ) C756_=_C797( C756 C797 ) C756_=_C798( C756 C798 ) C756_=_C799( C756 C799 ) \nC756_=_C800( C756 C800 ) C756_=_C801( C756 C801 ) C756_=_C802( C756 C802 ) C757_=_C758( C757 C758 ) C757_=_C759( C757 C759 ) C757_=_C772( C757 C772 ) \nC757_=_C805( C757 C805 ) C757_=_C806( C757 C806 ) C757_=_C807( C757 C807 ) C757_=_C808( C757 C808 ) C757_=_C809( C757 C809 ) C758_=_C759( C758 C759 ) \nC758_=_C762( C758 C762 ) C758_=_C862( C758 C862 ) C758_=_C863( C758 C863 ) C758_=_C864( C758 C864 ) C758_=_C865( C758 C865 ) C758_=_C866( C758 C866 ) \nC758_=_C867( C758 C867 ) C758_=_C868( C758 C868 ) C758_=_C869( C758 C869 ) C758_=_C870( C758 C870 ) C758_=_C871( C758 C871 ) C758_=_C872( C758 C872 ) \nC758_=_C873( C758 C873 ) C759_=_C874( C759 C874 ) C759_=_C875( C759 C875 ) C759_=_C876( C759 C876 ) C759_=_C877( C759 C877 ) C759_=_C878( C759 C878 ) \nC759_=_C879( C759 C879 ) C760_=_C761( C760 C761 ) C760_=_C762( C760 C762 ) C761_=_C762( C761 C762 ) C761_=_C771( C761 C771 ) C761_=_C785( C761 C785 ) \nC761_=_C793( C761 C793 ) C761_=_C794( C761 C794 ) C761_=_C795( C761 C795 ) C761_=_C796( C761 C796 ) C761_=_C797( C761 C797 ) C761_=_C798( C761 C798 ) \nC761_=_C799( C761 C799 ) C761_=_C800( C761 C800 ) C761_=_C801( C761 C801 ) C761_=_C802( C761 C802 ) C762_=_C862( C762 C862 ) C762_=_C863( C762 C863 ) \nC762_=_C864( C762 C864 ) C762_=_C865( C762 C865 ) C762_=_C866( C762 C866 ) C762_=_C867( C762 C867 ) C762_=_C868( C762 C868 ) C762_=_C869( C762 C869 ) \nC762_=_C870( C762 C870 ) C762_=_C871( C762 C871 ) C762_=_C872( C762 C872 ) C762_=_C873( C762 C873 ) C771_=_C772( C771 C772 ) C771_=_C785( C771 C785 ) \nC771_=_C793( C771 C793 ) C771_=_C794( C771 C794 ) C771_=_C795( C771 C795 ) C771_=_C796( C771 C796 ) C771_=_C797( C771 C797 ) C771_=_C798( C771 C798 ) \nC771_=_C799( C771 C799 ) C771_=_C800( C771 C800 ) C771_=_C801( C771 C801 ) C771_=_C802( C771 C802 ) C772_=_C805( C772 C805 ) C772_=_C806( C772 C806 ) \nC772_=_C807( C772 C807 ) C772_=_C808( C772 C808 ) C772_=_C809( C772 C809 ) C785_=_C793( C785 C793 ) C785_=_C794( C785 C794 ) C785_=_C795( C785 C795 ) \nC785_=_C796( C785 C796 ) C785_=_C797( C785 C797 ) C785_=_C798( C785 C798 ) C785_=_C799( C785 C799 ) C785_=_C800( C785 C800 ) C785_=_C801( C785 C801 ) \nC785_=_C802( C785 C802 ) C793_=_C794( C793 C794 ) C793_=_C795( C793 C795 ) C793_=_C796( C793 C796 ) C793_=_C797( C793 C797 ) C793_=_C798( C793 C798 ) \nC793_=_C799( C793 C799 ) C793_=_C800( C793 C800 ) C793_=_C801( C793 C801 ) C793_=_C802( C793 C802 ) C793_=_C805( C793 C805 ) C794_=_C795( C794 C795 ) \nC794_=_C796( C794 C796 ) C794_=_C797( C794 C797 ) C794_=_C798( C794 C798 ) C794_=_C799( C794 C799 ) C794_=_C800( C794 C800 ) C794_=_C801( C794 C801 ) \nC794_=_C802( C794 C802 ) C795_=_C796( C795 C796 ) C795_=_C797( C795 C797 ) C795_=_C798( C795 C798 ) C795_=_C799( C795 C799 ) C795_=_C800( C795 C800 ) \nC795_=_C801( C795 C801 ) C795_=_C802( C795 C802 ) C795_=_C806( C795 C806 ) C796_=_C797( C796 C797 ) C796_=_C798( C796 C798 ) C796_=_C799( C796 C799 ) \nC796_=_C800( C796 C800 ) C796_=_C801( C796 C801 ) C796_=_C802( C796 C802 ) C797_=_C798( C797 C798 ) C797_=_C799( C797 C799 ) C797_=_C800( C797 C800 ) \nC797_=_C801( C797 C801 ) C797_=_C802( C797 C802 ) C797_=_C807( C797 C807 ) C798_=_C799( C798 C799 ) C798_=_C800( C798 C800 ) C798_=_C801( C798 C801 ) \nC798_=_C802( C798 C802 ) C799_=_C800( C799 C800 ) C799_=_C801( C799 C801 ) C799_=_C802( C799 C802 ) C799_=_C808( C799 C808 ) C800_=_C801( C800 C801 ) \nC800_=_C802( C800 C802 ) C801_=_C802( C801 C802 ) C801_=_C809( C801 C809 ) C805_=_C806( C805 C806 ) C805_=_C807( C805 C807 ) C805_=_C808( C805 C808 ) \nC805_=_C809( C805 C809 ) C806_=_C807( C806 C807 ) C806_=_C808( C806 C808 ) C806_=_C809( C806 C809 ) C807_=_C808( C807 C808 ) C807_=_C809( C807 C809 ) \nC808_=_C809( C808 C809 ) C862_=_C863( C862 C863 ) C862_=_C864( C862 C864 ) C862_=_C865( C862 C865 ) C862_=_C866( C862 C866 ) C862_=_C867( C862 C867 ) \nC862_=_C868( C862 C868 ) C862_=_C869( C862 C869 ) C862_=_C870( C862 C870 ) C862_=_C871( C862 C871 ) C862_=_C872( C862 C872 ) C862_=_C873( C862 C873 ) \nC862_=_C874( C862 C874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4_=_C875( C864 C875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6_=_C876( C866 C876 ) C867_=_C868( C867 C868 ) C867_=_C869( C867 C869 ) C867_=_C870( C867 C870 ) C867_=_C871( C867 C871 ) C867_=_C872( C867 C872 ) \nC867_=_C873( C867 C873 ) C868_=_C869( C868 C869 ) C868_=_C870( C868 C870 ) C868_=_C871( C868 C871 ) C868_=_C872( C868 C872 ) C868_=_C873( C868 C873 ) \nC868_=_C877( C868 C877 ) C869_=_C870( C869 C870 ) C869_=_C871( C869 C871 ) C869_=_C872( C869 C872 ) C869_=_C873( C869 C873 ) C870_=_C871( C870 C871 ) \nC870_=_C872( C870 C872 ) C870_=_C873( C870 C873 ) C870_=_C878( C870 C878 ) C871_=_C872( C871 C872 ) C871_=_C873( C871 C873 ) C872_=_C873( C872 C873 ) \nC872_=_C879( C872 C879 ) C874_=_C875( C874 C875 ) C874_=_C876( C874 C876 ) C874_=_C877( C874 C877 ) C874_=_C878( C874 C878 ) C874_=_C879( C874 C879 ) \nC875_=_C876( C875 C876 ) C875_=_C877( C875 C877 ) C875_=_C878( C875 C878 ) C875_=_C879( C875 C879 ) C876_=_C877( C876 C877 ) C876_=_C878( C876 C878 ) \nC876_=_C879( C876 C879 ) C877_=_C878( C877 C878 ) C877_=_C879( C877 C879 ) C878_=_C879( C878 C879 ) "];58-&gt;69[label="126:</w:t>
      </w:r>
    </w:p>
    <w:p>
      <w:pPr>
        <w:pStyle w:val="PreformattedText"/>
        <w:bidi w:val="0"/>
        <w:spacing w:before="0" w:after="0"/>
        <w:jc w:val="left"/>
        <w:rPr/>
      </w:pPr>
      <w:r>
        <w:rPr/>
        <w:t xml:space="preserve"> </w:t>
      </w:r>
      <w:r>
        <w:rPr/>
        <w:t>C3 C4 C26 C38 C39 \nC60 C72 C73 C74 C75 C76 \nC77 C78 C79 C92 C93 C94 \nC95 C207 C208 C224 C239 C240 \nC255 C268 C269 C283 C294 C295 \nC308 C317 C318 C330 C337 C338 \nC349 C376 C377 C394 C405 C406 \nC422 C431 C432 C447 C456 C457 \nC458 C459 C460 C461 C470 C471 \nC472 C526 C527 C544 C554 C555 \nC556 C557 C558 C559 C560 C561 \nC562 C563 C570 C571 C572 C573 \nC574 C667 C668 C679 C690 C691 \nC701 C710 C711 C720 C727 C728 \nC736 C741 C742 C749 C754 C755 \nC760 C771 C772 C785 C793 C794 \nC795 C796 C797 C798 C799 C800 \nC801 C802 C805 C806 C807 C808 \nC809 C862 C863 C864 C865 C866 \nC867 C868 C869 C870 C871 C872 \nC873 C874 C875 C876 C877 C878 \nC879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207_=_C208 ,C207_=_C224 ,\nC207_=_C239 ,C207_=_C255 ,C207_=_C268 ,C207_=_C283 ,C207_=_C294 ,C207_=_C308 ,\nC207_=_C317 ,C207_=_C330 ,C207_=_C337 ,C207_=_C349 ,C208_=_C240 ,C208_=_C269 ,\nC208_=_C295 ,C208_=_C318 ,C208_=_C338 ,C224_=_C239 ,C224_=_C255 ,C224_=_C268 ,\nC224_=_C283 ,C224_=_C294 ,C224_=_C308 ,C224_=_C317 ,C224_=_C330 ,C224_=_C337 ,\nC224_=_C349 ,C239_=_C240 ,C239_=_C255 ,C239_=_C268 ,C239_=_C283 ,C239_=_C294 ,\nC239_=_C308 ,C239_=_C317 ,C239_=_C330 ,C239_=_C337 ,C239_=_C349 ,C240_=_C269 ,\nC240_=_C295 ,C240_=_C318 ,C240_=_C338 ,C255_=_C268 ,C255_=_C283 ,C255_=_C294 ,\nC255_=_C308 ,C255_=_C317 ,C255_=_C330 ,C255_=_C337 ,C255_=_C349 ,C268_=_C269 ,\nC268_=_C283 ,C268_=_C294 ,C268_=_C308 ,C268_=_C317 ,C268_=_C330 ,C268_=_C337 ,\nC268_=_C349 ,C269_=_C295 ,C269_=_C318 ,C269_=_C338 ,C283_=_C294 ,C283_=_C308 ,\nC283_=_C317 ,C283_=_C330 ,C283_=_C337 ,C283_=_C349 ,C294_=_C295 ,C294_=_C308 ,\nC294_=_C317 ,C294_=_C330 ,C294_=_C337 ,C294_=_C349 ,C295_=_C318 ,C295_=_C338 ,\nC308_=_C317 ,C308_=_C330 ,C308_=_C337 ,C308_=_C349 ,C317_=_C318 ,C317_=_C330 ,\nC317_=_C337 ,C317_=_C349 ,C318_=_C338 ,C330_=_C337 ,C330_=_C349 ,C337_=_C338 ,\nC337_=_C349 ,C376_=_C377 ,C376_=_C394 ,C376_=_C405 ,C376_=_C422 ,C376_=_C431 ,\nC376_=_C447 ,C376_=_C456 ,C376_=_C457 ,C376_=_C458 ,C376_=_C459 ,C376_=_C460 ,\nC376_=_C461 ,C377_=_C406 ,C377_=_C432 ,C377_=_C470 ,C377_=_C471 ,C377_=_C472 ,\nC394_=_C405 ,C394_=_C422 ,C394_=_C431 ,C394_=_C447 ,C394_=_C456 ,C394_=_C457 ,\nC394_=_C458 ,C394_=_C459 ,C394_=_C460 ,C394_=_C461 ,C405_=_C406 ,C405_=_C422 ,\nC405_=_C431 ,C405_=_C447 ,C405_=_C456 ,C405_=_C457 ,C405_=_C458 ,C405_=_C459 ,\nC405_=_C460 ,C405_=_C461 ,C406_=_C432 ,C406_=_C470 ,C406_=_C471 ,C406_=_C472 ,\nC422_=_C431 ,C422_=_C447 ,C422_=_C456 ,C422_=_C457 ,C422_=_C458 ,C422_=_C459 ,\nC422_=_C460 ,C422_=_C461 ,C431_=_C432 ,C431_=_C447 ,C431_=_C456 ,C431_=_C457 ,\nC431_=_C458 ,C431_=_C459 ,C431_=_C460 ,C431_=_C461 ,C432_=_C470 ,C432_=_C471 ,\nC432_=_C472 ,C447_=_C456 ,C447_=_C457 ,C447_=_C458 ,C447_=_C459 ,C447_=_C460 ,\nC447_=_C461 ,C456_=_C457 ,C456_=_C458 ,C456_=_C459 ,C456_=_C460 ,C456_=_C461 ,\nC456_=_C470 ,C457_=_C458 ,C457_=_C459 ,C457_=_C460 ,C457_=_C461 ,C458_=_C459 ,\nC458_=_C460 ,C458_=_C461 ,C458_=_C471 ,C459_=_C460 ,C459_=_C461 ,C460_=_C461 ,\nC460_=_C472 ,C470_=_C471 ,C470_=_C472 ,C471_=_C472 ,C526_=_C527 ,C526_=_C544 ,\nC526_=_C554 ,C526_=_C555 ,C526_=_C556 ,C526_=_C557 ,C526_=_C558 ,C526_=_C559 ,\nC526_=_C560 ,C526_=_C561 ,C526_=_C562 ,C526_=_C563 ,C527_=_C570 ,C527_=_C571 ,\nC527_=_C572 ,C527_=_C573 ,C527_=_C574 ,C544_=_C554 ,C544_=_C555 ,C544_=_C556 ,\nC544_=_C557 ,C544_=_C558 ,C544_=_C559 ,C544_=_C560 ,C544_=_C561 ,C544_=_C562 ,\nC544_=_C563 ,C554_=_C555 ,C554_=_C556 ,C554_=_C557 ,C554_=_C558 ,C554_=_C559 ,\nC554_=_C560 ,C554_=_C561 ,C554_=_C562 ,C554_=_C563 ,C554_=_C570 ,C555_=_C556 ,\nC555_=_C557 ,C555_=_C558 ,C555_=_C559 ,C555_=_C560 ,C555_=_C561 ,C555_=_C562 ,\nC555_=_C563 ,C556_=_C557 ,C556_=_C558 ,C556_=_C559 ,C556_=_C560 ,C556_=_C561 ,\nC556_=_C562 ,C556_=_C563 ,C556_=_C571 ,C557_=_C558 ,C557_=_C559 ,C557_=_C560 ,\nC557_=_C561 ,C557_=_C562 ,C557_=_C563 ,C558_=_C559 ,C558_=_C560 ,C558_=_C561 ,\nC558_=_C562 ,C558_=_C563 ,C558_=_C572 ,C559_=_C560 ,C559_=_C561 ,C559_=_C562 ,\nC559_=_C563 ,C560_=_C561 ,C560_=_C562 ,C560_=_C563 ,C560_=_C573 ,C561_=_C562 ,\nC561_=_C563 ,C562_=_C563 ,C562_=_C574 ,C570_=_C571 ,C570_=_C572 ,C570_=_C573 ,\nC570_=_C574 ,C571_=_C572 ,C571_=_C573 ,C571_=_C574 ,C572_=_C573 ,C572_=_C574 ,\nC573_=_C574 ,C667_=_C668 ,C667_=_C679 ,C667_=_C690 ,C667_=_C701 ,C667_=_C710 ,\nC667_=_C720 ,C667_=_C727 ,C667_=_C736 ,C667_=_C741 ,C667_=_C749 ,C667_=_C754 ,\nC667_=_C755 ,C668_=_C691 ,C668_=_C711 ,C668_=_C728 ,C668_=_C742 ,C668_=_C760 ,\nC679_=_C690 ,C679_=_C701 ,C679_=_C710 ,C679_=_C720 ,C679_=_C727 ,C679_=_C736 ,\nC679_=_C741 ,C679_=_C749 ,C679_=_C754 ,C679_=_C755 ,C690_=_C691 ,C690_=_C701 ,\nC690_=_C710 ,C690_=_C720 ,C690_=_C727 ,C690_=_C736 ,C690_=_C741 ,C690_=_C749 ,\nC690_=_C754 ,C690_=_C755 ,C691_=_C711 ,C691_=_C728 ,C691_=_C742 ,C691_=_C760 ,\nC701_=_C710 ,C701_=_C720 ,C701_=_C727 ,C701_=_C736 ,C701_=_C741 ,C701_=_C749 ,\nC701_=_C754 ,C701_=_C755 ,C710_=_C711 ,C710_=_C720 ,C710_=_C727 ,C710_=_C736 ,\nC710_=_C741 ,C710_=_C749 ,C710_=_C754 ,C710_=_C755 ,C711_=_C728 ,C711_=_C742 ,\nC711_=_C760 ,C720_=_C727 ,C720_=_C736 ,C720_=_C741 ,C720_=_C749 ,C720_=_C754 ,\nC720_=_C755 ,C727_=_C728 ,C727_=_C736 ,C727_=_C741 ,C727_=_C749 ,C727_=_C754 ,\nC727_=_C755 ,C728_=_C742 ,C728_=_C760 ,C736_=_C741 ,C736_=_C749 ,C736_=_C754 ,\nC736_=_C755 ,C741_=_C742 ,C741_=_C749 ,C741_=_C754 ,C741_=_C755 ,C742_=_C760 ,\nC749_=_C754 ,C749_=_C755 ,C754_=_C755 ,C754_=_C760 ,C771_=_C772 ,C771_=_C785 ,\nC771_=_C793 ,C771_=_C794 ,C771_=_C795 ,C771_=_C796 ,C771_=_C797 ,C771_=_C798 ,\nC771_=_C799 ,C771_=_C800 ,C771_=_C801 ,C771_=_C802 ,C772_=_C805 ,C772_=_C806 ,\nC772_=_C807 ,C772_=_C808 ,C772_=_C809 ,C785_=_C793 ,C785_=_C794 ,C785_=_C795 ,\nC785_=_C796 ,C785_=_C797 ,C785_=_C798 ,C785_=_C799 ,C785_=_C800 ,C785_=_C801 ,\nC785_=_C802 ,C793_=_C794 ,C793_=_C795 ,C793_=_C796 ,C793_=_C797 ,C793_=_C798 ,\nC793_=_C799 ,C793_=_C800 ,C793_=_C801 ,C793_=_C802 ,C793_=_C805 ,C794_=_C795 ,\nC794_=_C796 ,C794_=_C797 ,C794_=_C798 ,C794_=_C799 ,C794_=_C800 ,C794_=_C801 ,\nC794_=_C802 ,C795_=_C796 ,C795_=_C797 ,C795_=_C798 ,C795_=_C799 ,C795_=_C800 ,\nC795_=_C801 ,C795_=_C802 ,C795_=_C806 ,C796_=_C797 ,C796_=_C798 ,C796_=_C799 ,\nC796_=_C800 ,C796_=_C801 ,C796_=_C802 ,C797_=_C798 ,C797_=_C799 ,C797_=_C800 ,\nC797_=_C801 ,C797_=_C802 ,C797_=_C807 ,C798_=_C799 ,C798_=_C800 ,C798_=_C801 ,\nC798_=_C802 ,C799_=_C800 ,C799_=_C801 ,C799_=_C802 ,C799_=_C808 ,C800_=_C801 ,\nC800_=_C802 ,C801_=_C802 ,C801_=_C809 ,C805_=_C806 ,C805_=_C807 ,C805_=_C808 ,\nC805_=_C809 ,C806_=_C807 ,C806_=_C808 ,C806_=_C809 ,C807_=_C808 ,C807_=_C809 ,\nC808_=_C809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70[shape=box, label="id:70 level: 3\n120: C21 C22 C35 C56 C57 \nC69 C166 C167 C175 C186 C187 \nC194 C215 C216 C228 C247 C248 \nC259 C276 C277 C287 C302 C303 \nC312 C388 C389 C400 C417 C418 \nC428 C486 C487 C494 C517 C518 \nC523 C540 C541 C551 C609 C610 \nC617 C640 C641 C646 C651 C652 \nC656 C671 C672 C681 C694 C695 \nC703 C731 C732 C738 C764 C765 \nC768 C775 C776 C777 C778 C779 \nC780 C781 C782 C787 C788 C789 \nC790 C795 C796 C797 C798 C799 \nC800 C801 C802 C806 C807 C808 \nC809 C812 C813 C814 C815 C816 \nC817 C818 C819 C822 C823 C824 \nC825 C828 C829 C830 C831 C834 \nC835 C836 C837 C839 C843 C844 \nC845 C846 C848 C849 C851 C852 \nC853 C854 C855 C856 C858 C859 \nC860 \n1270: C21_=_C22( C21 C22 ) C21_=_C35( C21 C35 ) C21_=_C276( C21 C276 ) C21_=_C287( C21 C287 ) C21_=_C517( C21 C517 ) \nC21_=_C523( C21 C523 ) C21_=_C609( C21 C609 ) C21_=_C617( C21 C617 ) C21_=_C731( C21 C731 ) C21_=_C738( C21 C738 ) C21_=_C779( C21 C779 ) \nC21_=_C789( C21 C789 ) C21_=_C799( C21 C799 ) C21_=_C808( C21 C808 ) C21_=_C816( C21 C816 ) C21_=_C824( C21 C824 ) C21_=_C830( C21 C830 ) \nC21_=_C837( C21 C837 ) C21_=_C851( C21 C851 ) C21_=_C852( C21 C852 ) C21_=_C853( C21 C853 ) C21_=_C854( C21 C854 ) C22_=_C277( C22 C277 ) \nC22_=_C518( C22 C518 ) C22_=_C610( C22 C610 ) C22_=_C732( C22 C732 ) C22_=_C780( C22 C780 ) C22_=_C800(</w:t>
      </w:r>
    </w:p>
    <w:p>
      <w:pPr>
        <w:pStyle w:val="PreformattedText"/>
        <w:bidi w:val="0"/>
        <w:spacing w:before="0" w:after="0"/>
        <w:jc w:val="left"/>
        <w:rPr/>
      </w:pPr>
      <w:r>
        <w:rPr/>
        <w:t xml:space="preserve"> </w:t>
      </w:r>
      <w:r>
        <w:rPr/>
        <w:t>C22 C800 ) C22_=_C817( C22 C817 ) \nC22_=_C831( C22 C831 ) C22_=_C855( C22 C855 ) C22_=_C856( C22 C856 ) C35_=_C276( C35 C276 ) C35_=_C287( C35 C287 ) C35_=_C517( C35 C517 ) \nC35_=_C523( C35 C523 ) C35_=_C609( C35 C609 ) C35_=_C617( C35 C617 ) C35_=_C731( C35 C731 ) C35_=_C738( C35 C738 ) C35_=_C779( C35 C779 ) \nC35_=_C789( C35 C789 ) C35_=_C799( C35 C799 ) C35_=_C808( C35 C808 ) C35_=_C816( C35 C816 ) C35_=_C824( C35 C824 ) C35_=_C830( C35 C830 ) \nC35_=_C837( C35 C837 ) C35_=_C851( C35 C851 ) C35_=_C852( C35 C852 ) C35_=_C853( C35 C853 ) C35_=_C854( C35 C854 ) C56_=_C57( C56 C57 ) \nC56_=_C69( C56 C69 ) C56_=_C215( C56 C215 ) C56_=_C228( C56 C228 ) C56_=_C417( C56 C417 ) C56_=_C428( C56 C428 ) C56_=_C540( C56 C540 ) \nC56_=_C551( C56 C551 ) C56_=_C694( C56 C694 ) C56_=_C703( C56 C703 ) C56_=_C777( C56 C777 ) C56_=_C788( C56 C788 ) C56_=_C797( C56 C797 ) \nC56_=_C807( C56 C807 ) C56_=_C814( C56 C814 ) C56_=_C823( C56 C823 ) C56_=_C828( C56 C828 ) C56_=_C836( C56 C836 ) C56_=_C843( C56 C843 ) \nC56_=_C844( C56 C844 ) C56_=_C845( C56 C845 ) C56_=_C846( C56 C846 ) C57_=_C216( C57 C216 ) C57_=_C418( C57 C418 ) C57_=_C541( C57 C541 ) \nC57_=_C695( C57 C695 ) C57_=_C778( C57 C778 ) C57_=_C798( C57 C798 ) C57_=_C815( C57 C815 ) C57_=_C829( C57 C829 ) C57_=_C848( C57 C848 ) \nC57_=_C849( C57 C849 ) C69_=_C215( C69 C215 ) C69_=_C228( C69 C228 ) C69_=_C417( C69 C417 ) C69_=_C428( C69 C428 ) C69_=_C540( C69 C540 ) \nC69_=_C551( C69 C551 ) C69_=_C694( C69 C694 ) C69_=_C703( C69 C703 ) C69_=_C777( C69 C777 ) C69_=_C788( C69 C788 ) C69_=_C797( C69 C797 ) \nC69_=_C807( C69 C807 ) C69_=_C814( C69 C814 ) C69_=_C823( C69 C823 ) C69_=_C828( C69 C828 ) C69_=_C836( C69 C836 ) C69_=_C843( C69 C843 ) \nC69_=_C844( C69 C844 ) C69_=_C845( C69 C845 ) C69_=_C846( C69 C846 ) C166_=_C167( C166 C167 ) C166_=_C175( C166 C175 ) C166_=_C302( C166 C302 ) \nC166_=_C312( C166 C312 ) C166_=_C486( C166 C486 ) C166_=_C494( C166 C494 ) C166_=_C640( C166 C640 ) C166_=_C646( C166 C646 ) C166_=_C764( C166 C764 ) \nC166_=_C768( C166 C768 ) C166_=_C781( C166 C781 ) C166_=_C790( C166 C790 ) C166_=_C801( C166 C801 ) C166_=_C809( C166 C809 ) C166_=_C818( C166 C818 ) \nC166_=_C825( C166 C825 ) C166_=_C843( C166 C843 ) C166_=_C848( C166 C848 ) C166_=_C851( C166 C851 ) C166_=_C855( C166 C855 ) C166_=_C858( C166 C858 ) \nC166_=_C859( C166 C859 ) C167_=_C303( C167 C303 ) C167_=_C487( C167 C487 ) C167_=_C641( C167 C641 ) C167_=_C765( C167 C765 ) C167_=_C782( C167 C782 ) \nC167_=_C802( C167 C802 ) C167_=_C819( C167 C819 ) C167_=_C844( C167 C844 ) C167_=_C852( C167 C852 ) C167_=_C860( C167 C860 ) C175_=_C302( C175 C302 ) \nC175_=_C312( C175 C312 ) C175_=_C486( C175 C486 ) C175_=_C494( C175 C494 ) C175_=_C640( C175 C640 ) C175_=_C646( C175 C646 ) C175_=_C764( C175 C764 ) \nC175_=_C768( C175 C768 ) C175_=_C781( C175 C781 ) C175_=_C790( C175 C790 ) C175_=_C801( C175 C801 ) C175_=_C809( C175 C809 ) C175_=_C818( C175 C818 ) \nC175_=_C825( C175 C825 ) C175_=_C843( C175 C843 ) C175_=_C848( C175 C848 ) C175_=_C851( C175 C851 ) C175_=_C855( C175 C855 ) C175_=_C858( C175 C858 ) \nC175_=_C859( C175 C859 ) C186_=_C187( C186 C187 ) C186_=_C194( C186 C194 ) C186_=_C247( C186 C247 ) C186_=_C259( C186 C259 ) C186_=_C388( C186 C388 ) \nC186_=_C400( C186 C400 ) C186_=_C651( C186 C651 ) C186_=_C656( C186 C656 ) C186_=_C671( C186 C671 ) C186_=_C681( C186 C681 ) C186_=_C775( C186 C775 ) \nC186_=_C787( C186 C787 ) C186_=_C795( C186 C795 ) C186_=_C806( C186 C806 ) C186_=_C812( C186 C812 ) C186_=_C822( C186 C822 ) C186_=_C828( C186 C828 ) \nC186_=_C829( C186 C829 ) C186_=_C830( C186 C830 ) C186_=_C831( C186 C831 ) C186_=_C834( C186 C834 ) C186_=_C835( C186 C835 ) C187_=_C248( C187 C248 ) \nC187_=_C389( C187 C389 ) C187_=_C652( C187 C652 ) C187_=_C672( C187 C672 ) C187_=_C776( C187 C776 ) C187_=_C796( C187 C796 ) C187_=_C813( C187 C813 ) \nC187_=_C836( C187 C836 ) C187_=_C837( C187 C837 ) C187_=_C839( C187 C839 ) C194_=_C247( C194 C247 ) C194_=_C259( C194 C259 ) C194_=_C388( C194 C388 ) \nC194_=_C400( C194 C400 ) C194_=_C651( C194 C651 ) C194_=_C656( C194 C656 ) C194_=_C671( C194 C671 ) C194_=_C681( C194 C681 ) C194_=_C775( C194 C775 ) \nC194_=_C787( C194 C787 ) C194_=_C795( C194 C795 ) C194_=_C806( C194 C806 ) C194_=_C812( C194 C812 ) C194_=_C822( C194 C822 ) C194_=_C828( C194 C828 ) \nC194_=_C829( C194 C829 ) C194_=_C830( C194 C830 ) C194_=_C831( C194 C831 ) C194_=_C834( C194 C834 ) C194_=_C835( C194 C835 ) C215_=_C216( C215 C216 ) \nC215_=_C228( C215 C228 ) C215_=_C417( C215 C417 ) C215_=_C428( C215 C428 ) C215_=_C540( C215 C540 ) C215_=_C551( C215 C551 ) C215_=_C694( C215 C694 ) \nC215_=_C703( C215 C703 ) C215_=_C777( C215 C777 ) C215_=_C788( C215 C788 ) C215_=_C797( C215 C797 ) C215_=_C807( C215 C807 ) C215_=_C814( C215 C814 ) \nC215_=_C823( C215 C823 ) C215_=_C828( C215 C828 ) C215_=_C836( C215 C836 ) C215_=_C843( C215 C843 ) C215_=_C844( C215 C844 ) C215_=_C845( C215 C845 ) \nC215_=_C846( C215 C846 ) C216_=_C418( C216 C418 ) C216_=_C541( C216 C541 ) C216_=_C695( C216 C695 ) C216_=_C778( C216 C778 ) C216_=_C798( C216 C798 ) \nC216_=_C815( C216 C815 ) C216_=_C829( C216 C829 ) C216_=_C848( C216 C848 ) C216_=_C849( C216 C849 ) C228_=_C417( C228 C417 ) C228_=_C428( C228 C428 ) \nC228_=_C540( C228 C540 ) C228_=_C551( C228 C551 ) C228_=_C694( C228 C694 ) C228_=_C703( C228 C703 ) C228_=_C777( C228 C777 ) C228_=_C788( C228 C788 ) \nC228_=_C797( C228 C797 ) C228_=_C807( C228 C807 ) C228_=_C814( C228 C814 ) C228_=_C823( C228 C823 ) C228_=_C828( C228 C828 ) C228_=_C836( C228 C836 ) \nC228_=_C843( C228 C843 ) C228_=_C844( C228 C844 ) C228_=_C845( C228 C845 ) C228_=_C846( C228 C846 ) C247_=_C248( C247 C248 ) C247_=_C259( C247 C259 ) \nC247_=_C388( C247 C388 ) C247_=_C400( C247 C400 ) C247_=_C651( C247 C651 ) C247_=_C656( C247 C656 ) C247_=_C671( C247 C671 ) C247_=_C681( C247 C681 ) \nC247_=_C775( C247 C775 ) C247_=_C787( C247 C787 ) C247_=_C795( C247 C795 ) C247_=_C806( C247 C806 ) C247_=_C812( C247 C812 ) C247_=_C822( C247 C822 ) \nC247_=_C828( C247 C828 ) C247_=_C829( C247 C829 ) C247_=_C830( C247 C830 ) C247_=_C831( C247 C831 ) C247_=_C834( C247 C834 ) C247_=_C835( C247 C835 ) \nC248_=_C389( C248 C389 ) C248_=_C652( C248 C652 ) C248_=_C672( C248 C672 ) C248_=_C776( C248 C776 ) C248_=_C796( C248 C796 ) C248_=_C813( C248 C813 ) \nC248_=_C836( C248 C836 ) C248_=_C837( C248 C837 ) C248_=_C839( C248 C839 ) C259_=_C388( C259 C388 ) C259_=_C400( C259 C400 ) C259_=_C651( C259 C651 ) \nC259_=_C656( C259 C656 ) C259_=_C671( C259 C671 ) C259_=_C681( C259 C681 ) C259_=_C775( C259 C775 ) C259_=_C787( C259 C787 ) C259_=_C795( C259 C795 ) \nC259_=_C806( C259 C806 ) C259_=_C812( C259 C812 ) C259_=_C822( C259 C822 ) C259_=_C828( C259 C828 ) C259_=_C829( C259 C829 ) C259_=_C830( C259 C830 ) \nC259_=_C831( C259 C831 ) C259_=_C834( C259 C834 ) C259_=_C835( C259 C835 ) C276_=_C277( C276 C277 ) C276_=_C287( C276 C287 ) C276_=_C517( C276 C517 ) \nC276_=_C523( C276 C523 ) C276_=_C609( C276 C609 ) C276_=_C617( C276 C617 ) C276_=_C731( C276 C731 ) C276_=_C738( C276 C738 ) C276_=_C779( C276 C779 ) \nC276_=_C789( C276 C789 ) C276_=_C799( C276 C799 ) C276_=_C808( C276 C808 ) C276_=_C816( C276 C816 ) C276_=_C824( C276 C824 ) C276_=_C830( C276 C830 ) \nC276_=_C837( C276 C837 ) C276_=_C851( C276 C851 ) C276_=_C852( C276 C852 ) C276_=_C853( C276 C853 ) C276_=_C854( C276 C854 ) C277_=_C518( C277 C518 ) \nC277_=_C610( C277 C610 ) C277_=_C732( C277 C732 ) C277_=_C780( C277 C780 ) C277_=_C800( C277 C800 ) C277_=_C817( C277 C817 ) C277_=_C831( C277 C831 ) \nC277_=_C855( C277 C855 ) C277_=_C856( C277 C856 ) C287_=_C517( C287 C517 ) C287_=_C523( C287 C523 ) C287_=_C609( C287 C609 ) C287_=_C617( C287 C617 ) \nC287_=_C731( C287 C731 ) C287_=_C738( C287 C738 ) C287_=_C779( C287 C779 ) C287_=_C789( C287 C789 ) C287_=_C799( C287 C799 ) C287_=_C808( C287 C808 ) \nC287_=_C816( C287 C816 ) C287_=_C824( C287 C824 ) C287_=_C830( C287 C830 ) C287_=_C837( C287 C837 ) C287_=_C851( C287 C851 ) C287_=_C852( C287 C852 ) \nC287_=_C853( C287 C853 ) C287_=_C854( C287 C854 ) C302_=_C303( C302 C303 ) C302_=_C312( C302 C312 ) C302_=_C486( C302 C486 ) C302_=_C494( C302 C494 ) \nC302_=_C640( C302 C640 ) C302_=_C646( C302 C646 ) C302_=_C764( C302 C764 ) C302_=_C768( C302 C768 ) C302_=_C781( C302 C781 ) C302_=_C790( C302 C790 ) \nC302_=_C801( C302 C801 ) C302_=_C809( C302 C809 ) C302_=_C818( C302 C818 ) C302_=_C825( C302 C825 ) C302_=_C843( C302 C843 ) C302_=_C848( C302 C848 ) \nC302_=_C851( C302 C851 ) C302_=_C855( C302 C855 ) C302_=_C858( C302 C858 ) C302_=_C859( C302 C859 ) C303_=_C487( C303 C487 ) C303_=_C641( C303 C641 ) \nC303_=_C765( C303 C765 ) C303_=_C782( C303 C782 ) C303_=_C802( C303 C802 ) C303_=_C819( C303 C819 ) C303_=_C844( C303 C844 ) C303_=_C852( C303 C852 ) \nC303_=_C860( C303 C860 ) C312_=_C486( C312 C486 ) C312_=_C494( C312 C494 ) C312_=_C640( C312 C640 ) C312_=_C646( C312 C646 ) C312_=_C764( C312 C764 ) \nC312_=_C768( C312 C768 ) C312_=_C781( C312 C781 ) C312_=_C790( C312 C790 ) C312_=_C801( C312 C801 ) C312_=_C809( C312 C809 ) C312_=_C818( C312 C818 ) \nC312_=_C825( C312 C825 ) C312_=_C843( C312 C843 ) C312_=_C848( C312 C848 ) C312_=_C851( C312 C851 ) C312_=_C855( C312 C855 ) C312_=_C858( C312 C858 ) \nC312_=_C859( C312 C859 ) C388_=_C389( C388 C389 ) C388_=_C400( C388 C400 ) C388_=_C651( C388 C651 ) C388_=_C656( C388 C656 ) C388_=_C671( C388 C671 ) \nC388_=_C681( C388 C681 ) C388_=_C775( C388 C775 ) C388_=_C787( C388 C787 ) C388_=_C795( C388 C795 ) C388_=_C806( C388 C806 ) C388_=_C812( C388 C812 ) \nC388_=_C822( C388 C822 ) C388_=_C828( C388 C828 ) C388_=_C829( C388 C829 ) C388_=_C830( C388 C830 ) C388_=_C831( C388 C831 ) C388_=_C834( C388 C834 ) \nC388_=_C835( C388 C835 ) C389_=_C652( C389 C652 ) C389_=_C672( C389 C672 ) C389_=_C776( C389 C776 ) C389_=_C796( C389 C796 ) C389_=_C813( C389 C813 ) \nC389_=_C836( C389 C836 ) C389_=_C837( C389 C837 ) C389_=_C839( C389 C839 ) C400_=_C651( C400 C651 ) C400_=_C656( C400 C656 ) C400_=_C671(</w:t>
      </w:r>
    </w:p>
    <w:p>
      <w:pPr>
        <w:pStyle w:val="PreformattedText"/>
        <w:bidi w:val="0"/>
        <w:spacing w:before="0" w:after="0"/>
        <w:jc w:val="left"/>
        <w:rPr/>
      </w:pPr>
      <w:r>
        <w:rPr/>
        <w:t xml:space="preserve"> </w:t>
      </w:r>
      <w:r>
        <w:rPr/>
        <w:t>C400 C671 ) \nC400_=_C681( C400 C681 ) C400_=_C775( C400 C775 ) C400_=_C787( C400 C787 ) C400_=_C795( C400 C795 ) C400_=_C806( C400 C806 ) C400_=_C812( C400 C812 ) \nC400_=_C822( C400 C822 ) C400_=_C828( C400 C828 ) C400_=_C829( C400 C829 ) C400_=_C830( C400 C830 ) C400_=_C831( C400 C831 ) C400_=_C834( C400 C834 ) \nC400_=_C835( C400 C835 ) C417_=_C418( C417 C418 ) C417_=_C428( C417 C428 ) C417_=_C540( C417 C540 ) C417_=_C551( C417 C551 ) C417_=_C694( C417 C694 ) \nC417_=_C703( C417 C703 ) C417_=_C777( C417 C777 ) C417_=_C788( C417 C788 ) C417_=_C797( C417 C797 ) C417_=_C807( C417 C807 ) C417_=_C814( C417 C814 ) \nC417_=_C823( C417 C823 ) C417_=_C828( C417 C828 ) C417_=_C836( C417 C836 ) C417_=_C843( C417 C843 ) C417_=_C844( C417 C844 ) C417_=_C845( C417 C845 ) \nC417_=_C846( C417 C846 ) C418_=_C541( C418 C541 ) C418_=_C695( C418 C695 ) C418_=_C778( C418 C778 ) C418_=_C798( C418 C798 ) C418_=_C815( C418 C815 ) \nC418_=_C829( C418 C829 ) C418_=_C848( C418 C848 ) C418_=_C849( C418 C849 ) C428_=_C540( C428 C540 ) C428_=_C551( C428 C551 ) C428_=_C694( C428 C694 ) \nC428_=_C703( C428 C703 ) C428_=_C777( C428 C777 ) C428_=_C788( C428 C788 ) C428_=_C797( C428 C797 ) C428_=_C807( C428 C807 ) C428_=_C814( C428 C814 ) \nC428_=_C823( C428 C823 ) C428_=_C828( C428 C828 ) C428_=_C836( C428 C836 ) C428_=_C843( C428 C843 ) C428_=_C844( C428 C844 ) C428_=_C845( C428 C845 ) \nC428_=_C846( C428 C846 ) C486_=_C487( C486 C487 ) C486_=_C494( C486 C494 ) C486_=_C640( C486 C640 ) C486_=_C646( C486 C646 ) C486_=_C764( C486 C764 ) \nC486_=_C768( C486 C768 ) C486_=_C781( C486 C781 ) C486_=_C790( C486 C790 ) C486_=_C801( C486 C801 ) C486_=_C809( C486 C809 ) C486_=_C818( C486 C818 ) \nC486_=_C825( C486 C825 ) C486_=_C843( C486 C843 ) C486_=_C848( C486 C848 ) C486_=_C851( C486 C851 ) C486_=_C855( C486 C855 ) C486_=_C858( C486 C858 ) \nC486_=_C859( C486 C859 ) C487_=_C641( C487 C641 ) C487_=_C765( C487 C765 ) C487_=_C782( C487 C782 ) C487_=_C802( C487 C802 ) C487_=_C819( C487 C819 ) \nC487_=_C844( C487 C844 ) C487_=_C852( C487 C852 ) C487_=_C860( C487 C860 ) C494_=_C640( C494 C640 ) C494_=_C646( C494 C646 ) C494_=_C764( C494 C764 ) \nC494_=_C768( C494 C768 ) C494_=_C781( C494 C781 ) C494_=_C790( C494 C790 ) C494_=_C801( C494 C801 ) C494_=_C809( C494 C809 ) C494_=_C818( C494 C818 ) \nC494_=_C825( C494 C825 ) C494_=_C843( C494 C843 ) C494_=_C848( C494 C848 ) C494_=_C851( C494 C851 ) C494_=_C855( C494 C855 ) C494_=_C858( C494 C858 ) \nC494_=_C859( C494 C859 ) C517_=_C518( C517 C518 ) C517_=_C523( C517 C523 ) C517_=_C609( C517 C609 ) C517_=_C617( C517 C617 ) C517_=_C731( C517 C731 ) \nC517_=_C738( C517 C738 ) C517_=_C779( C517 C779 ) C517_=_C789( C517 C789 ) C517_=_C799( C517 C799 ) C517_=_C808( C517 C808 ) C517_=_C816( C517 C816 ) \nC517_=_C824( C517 C824 ) C517_=_C830( C517 C830 ) C517_=_C837( C517 C837 ) C517_=_C851( C517 C851 ) C517_=_C852( C517 C852 ) C517_=_C853( C517 C853 ) \nC517_=_C854( C517 C854 ) C518_=_C610( C518 C610 ) C518_=_C732( C518 C732 ) C518_=_C780( C518 C780 ) C518_=_C800( C518 C800 ) C518_=_C817( C518 C817 ) \nC518_=_C831( C518 C831 ) C518_=_C855( C518 C855 ) C518_=_C856( C518 C856 ) C523_=_C609( C523 C609 ) C523_=_C617( C523 C617 ) C523_=_C731( C523 C731 ) \nC523_=_C738( C523 C738 ) C523_=_C779( C523 C779 ) C523_=_C789( C523 C789 ) C523_=_C799( C523 C799 ) C523_=_C808( C523 C808 ) C523_=_C816( C523 C816 ) \nC523_=_C824( C523 C824 ) C523_=_C830( C523 C830 ) C523_=_C837( C523 C837 ) C523_=_C851( C523 C851 ) C523_=_C852( C523 C852 ) C523_=_C853( C523 C853 ) \nC523_=_C854( C523 C854 ) C540_=_C541( C540 C541 ) C540_=_C551( C540 C551 ) C540_=_C694( C540 C694 ) C540_=_C703( C540 C703 ) C540_=_C777( C540 C777 ) \nC540_=_C788( C540 C788 ) C540_=_C797( C540 C797 ) C540_=_C807( C540 C807 ) C540_=_C814( C540 C814 ) C540_=_C823( C540 C823 ) C540_=_C828( C540 C828 ) \nC540_=_C836( C540 C836 ) C540_=_C843( C540 C843 ) C540_=_C844( C540 C844 ) C540_=_C845( C540 C845 ) C540_=_C846( C540 C846 ) C541_=_C695( C541 C695 ) \nC541_=_C778( C541 C778 ) C541_=_C798( C541 C798 ) C541_=_C815( C541 C815 ) C541_=_C829( C541 C829 ) C541_=_C848( C541 C848 ) C541_=_C849( C541 C849 ) \nC551_=_C694( C551 C694 ) C551_=_C703( C551 C703 ) C551_=_C777( C551 C777 ) C551_=_C788( C551 C788 ) C551_=_C797( C551 C797 ) C551_=_C807( C551 C807 ) \nC551_=_C814( C551 C814 ) C551_=_C823( C551 C823 ) C551_=_C828( C551 C828 ) C551_=_C836( C551 C836 ) C551_=_C843( C551 C843 ) C551_=_C844( C551 C844 ) \nC551_=_C845( C551 C845 ) C551_=_C846( C551 C846 ) C609_=_C610( C609 C610 ) C609_=_C617( C609 C617 ) C609_=_C731( C609 C731 ) C609_=_C738( C609 C738 ) \nC609_=_C779( C609 C779 ) C609_=_C789( C609 C789 ) C609_=_C799( C609 C799 ) C609_=_C808( C609 C808 ) C609_=_C816( C609 C816 ) C609_=_C824( C609 C824 ) \nC609_=_C830( C609 C830 ) C609_=_C837( C609 C837 ) C609_=_C851( C609 C851 ) C609_=_C852( C609 C852 ) C609_=_C853( C609 C853 ) C609_=_C854( C609 C854 ) \nC610_=_C732( C610 C732 ) C610_=_C780( C610 C780 ) C610_=_C800( C610 C800 ) C610_=_C817( C610 C817 ) C610_=_C831( C610 C831 ) C610_=_C855( C610 C855 ) \nC610_=_C856( C610 C856 ) C617_=_C731( C617 C731 ) C617_=_C738( C617 C738 ) C617_=_C779( C617 C779 ) C617_=_C789( C617 C789 ) C617_=_C799( C617 C799 ) \nC617_=_C808( C617 C808 ) C617_=_C816( C617 C816 ) C617_=_C824( C617 C824 ) C617_=_C830( C617 C830 ) C617_=_C837( C617 C837 ) C617_=_C851( C617 C851 ) \nC617_=_C852( C617 C852 ) C617_=_C853( C617 C853 ) C617_=_C854( C617 C854 ) C640_=_C641( C640 C641 ) C640_=_C646( C640 C646 ) C640_=_C764( C640 C764 ) \nC640_=_C768( C640 C768 ) C640_=_C781( C640 C781 ) C640_=_C790( C640 C790 ) C640_=_C801( C640 C801 ) C640_=_C809( C640 C809 ) C640_=_C818( C640 C818 ) \nC640_=_C825( C640 C825 ) C640_=_C843( C640 C843 ) C640_=_C848( C640 C848 ) C640_=_C851( C640 C851 ) C640_=_C855( C640 C855 ) C640_=_C858( C640 C858 ) \nC640_=_C859( C640 C859 ) C641_=_C765( C641 C765 ) C641_=_C782( C641 C782 ) C641_=_C802( C641 C802 ) C641_=_C819( C641 C819 ) C641_=_C844( C641 C844 ) \nC641_=_C852( C641 C852 ) C641_=_C860( C641 C860 ) C646_=_C764( C646 C764 ) C646_=_C768( C646 C768 ) C646_=_C781( C646 C781 ) C646_=_C790( C646 C790 ) \nC646_=_C801( C646 C801 ) C646_=_C809( C646 C809 ) C646_=_C818( C646 C818 ) C646_=_C825( C646 C825 ) C646_=_C843( C646 C843 ) C646_=_C848( C646 C848 ) \nC646_=_C851( C646 C851 ) C646_=_C855( C646 C855 ) C646_=_C858( C646 C858 ) C646_=_C859( C646 C859 ) C651_=_C652( C651 C652 ) C651_=_C656( C651 C656 ) \nC651_=_C671( C651 C671 ) C651_=_C681( C651 C681 ) C651_=_C775( C651 C775 ) C651_=_C787( C651 C787 ) C651_=_C795( C651 C795 ) C651_=_C806( C651 C806 ) \nC651_=_C812( C651 C812 ) C651_=_C822( C651 C822 ) C651_=_C828( C651 C828 ) C651_=_C829( C651 C829 ) C651_=_C830( C651 C830 ) C651_=_C831( C651 C831 ) \nC651_=_C834( C651 C834 ) C651_=_C835( C651 C835 ) C652_=_C672( C652 C672 ) C652_=_C776( C652 C776 ) C652_=_C796( C652 C796 ) C652_=_C813( C652 C813 ) \nC652_=_C836( C652 C836 ) C652_=_C837( C652 C837 ) C652_=_C839( C652 C839 ) C656_=_C671( C656 C671 ) C656_=_C681( C656 C681 ) C656_=_C775( C656 C775 ) \nC656_=_C787( C656 C787 ) C656_=_C795( C656 C795 ) C656_=_C806( C656 C806 ) C656_=_C812( C656 C812 ) C656_=_C822( C656 C822 ) C656_=_C828( C656 C828 ) \nC656_=_C829( C656 C829 ) C656_=_C830( C656 C830 ) C656_=_C831( C656 C831 ) C656_=_C834( C656 C834 ) C656_=_C835( C656 C835 ) C671_=_C672( C671 C672 ) \nC671_=_C681( C671 C681 ) C671_=_C775( C671 C775 ) C671_=_C787( C671 C787 ) C671_=_C795( C671 C795 ) C671_=_C806( C671 C806 ) C671_=_C812( C671 C812 ) \nC671_=_C822( C671 C822 ) C671_=_C828( C671 C828 ) C671_=_C829( C671 C829 ) C671_=_C830( C671 C830 ) C671_=_C831( C671 C831 ) C671_=_C834( C671 C834 ) \nC671_=_C835( C671 C835 ) C672_=_C776( C672 C776 ) C672_=_C796( C672 C796 ) C672_=_C813( C672 C813 ) C672_=_C836( C672 C836 ) C672_=_C837( C672 C837 ) \nC672_=_C839( C672 C839 ) C681_=_C775( C681 C775 ) C681_=_C787( C681 C787 ) C681_=_C795( C681 C795 ) C681_=_C806( C681 C806 ) C681_=_C812( C681 C812 ) \nC681_=_C822( C681 C822 ) C681_=_C828( C681 C828 ) C681_=_C829( C681 C829 ) C681_=_C830( C681 C830 ) C681_=_C831( C681 C831 ) C681_=_C834( C681 C834 ) \nC681_=_C835( C681 C835 ) C694_=_C695( C694 C695 ) C694_=_C703( C694 C703 ) C694_=_C777( C694 C777 ) C694_=_C788( C694 C788 ) C694_=_C797( C694 C797 ) \nC694_=_C807( C694 C807 ) C694_=_C814( C694 C814 ) C694_=_C823( C694 C823 ) C694_=_C828( C694 C828 ) C694_=_C836( C694 C836 ) C694_=_C843( C694 C843 ) \nC694_=_C844( C694 C844 ) C694_=_C845( C694 C845 ) C694_=_C846( C694 C846 ) C695_=_C778( C695 C778 ) C695_=_C798( C695 C798 ) C695_=_C815( C695 C815 ) \nC695_=_C829( C695 C829 ) C695_=_C848( C695 C848 ) C695_=_C849( C695 C849 ) C703_=_C777( C703 C777 ) C703_=_C788( C703 C788 ) C703_=_C797( C703 C797 ) \nC703_=_C807( C703 C807 ) C703_=_C814( C703 C814 ) C703_=_C823( C703 C823 ) C703_=_C828( C703 C828 ) C703_=_C836( C703 C836 ) C703_=_C843( C703 C843 ) \nC703_=_C844( C703 C844 ) C703_=_C845( C703 C845 ) C703_=_C846( C703 C846 ) C731_=_C732( C731 C732 ) C731_=_C738( C731 C738 ) C731_=_C779( C731 C779 ) \nC731_=_C789( C731 C789 ) C731_=_C799( C731 C799 ) C731_=_C808( C731 C808 ) C731_=_C816( C731 C816 ) C731_=_C824( C731 C824 ) C731_=_C830( C731 C830 ) \nC731_=_C837( C731 C837 ) C731_=_C851( C731 C851 ) C731_=_C852( C731 C852 ) C731_=_C853( C731 C853 ) C731_=_C854( C731 C854 ) C732_=_C780( C732 C780 ) \nC732_=_C800( C732 C800 ) C732_=_C817( C732 C817 ) C732_=_C831( C732 C831 ) C732_=_C855( C732 C855 ) C732_=_C856( C732 C856 ) C738_=_C779( C738 C779 ) \nC738_=_C789( C738 C789 ) C738_=_C799( C738 C799 ) C738_=_C808( C738 C808 ) C738_=_C816( C738 C816 ) C738_=_C824( C738 C824 ) C738_=_C830( C738 C830 ) \nC738_=_C837( C738 C837 ) C738_=_C851( C738 C851 ) C738_=_C852( C738 C852 ) C738_=_C853( C738 C853 ) C738_=_C854( C738 C854 ) C764_=_C765( C764 C765 ) \nC764_=_C768( C764 C768 ) C764_=_C781( C764 C781 ) C764_=_C790( C764 C790 ) C764_=_C801( C764 C801 ) C764_=_C809( C764 C809 ) C764_=_C818( C764 C818 ) \nC764_=_C825(</w:t>
      </w:r>
    </w:p>
    <w:p>
      <w:pPr>
        <w:pStyle w:val="PreformattedText"/>
        <w:bidi w:val="0"/>
        <w:spacing w:before="0" w:after="0"/>
        <w:jc w:val="left"/>
        <w:rPr/>
      </w:pPr>
      <w:r>
        <w:rPr/>
        <w:t xml:space="preserve"> </w:t>
      </w:r>
      <w:r>
        <w:rPr/>
        <w:t>C764 C825 ) C764_=_C843( C764 C843 ) C764_=_C848( C764 C848 ) C764_=_C851( C764 C851 ) C764_=_C855( C764 C855 ) C764_=_C858( C764 C858 ) \nC764_=_C859( C764 C859 ) C765_=_C782( C765 C782 ) C765_=_C802( C765 C802 ) C765_=_C819( C765 C819 ) C765_=_C844( C765 C844 ) C765_=_C852( C765 C852 ) \nC765_=_C860( C765 C860 ) C768_=_C781( C768 C781 ) C768_=_C790( C768 C790 ) C768_=_C801( C768 C801 ) C768_=_C809( C768 C809 ) C768_=_C818( C768 C818 ) \nC768_=_C825( C768 C825 ) C768_=_C843( C768 C843 ) C768_=_C848( C768 C848 ) C768_=_C851( C768 C851 ) C768_=_C855( C768 C855 ) C768_=_C858( C768 C858 ) \nC768_=_C859( C768 C859 ) C775_=_C776( C775 C776 ) C775_=_C777( C775 C777 ) C775_=_C778( C775 C778 ) C775_=_C779( C775 C779 ) C775_=_C780( C775 C780 ) \nC775_=_C781( C775 C781 ) C775_=_C782( C775 C782 ) C775_=_C787( C775 C787 ) C775_=_C795( C775 C795 ) C775_=_C806( C775 C806 ) C775_=_C812( C775 C812 ) \nC775_=_C822( C775 C822 ) C775_=_C828( C775 C828 ) C775_=_C829( C775 C829 ) C775_=_C830( C775 C830 ) C775_=_C831( C775 C831 ) C775_=_C834( C775 C834 ) \nC775_=_C835( C775 C835 ) C776_=_C777( C776 C777 ) C776_=_C778( C776 C778 ) C776_=_C779( C776 C779 ) C776_=_C780( C776 C780 ) C776_=_C781( C776 C781 ) \nC776_=_C782( C776 C782 ) C776_=_C796( C776 C796 ) C776_=_C813( C776 C813 ) C776_=_C836( C776 C836 ) C776_=_C837( C776 C837 ) C776_=_C839( C776 C839 ) \nC777_=_C778( C777 C778 ) C777_=_C779( C777 C779 ) C777_=_C780( C777 C780 ) C777_=_C781( C777 C781 ) C777_=_C782( C777 C782 ) C777_=_C788( C777 C788 ) \nC777_=_C797( C777 C797 ) C777_=_C807( C777 C807 ) C777_=_C814( C777 C814 ) C777_=_C823( C777 C823 ) C777_=_C828( C777 C828 ) C777_=_C836( C777 C836 ) \nC777_=_C843( C777 C843 ) C777_=_C844( C777 C844 ) C777_=_C845( C777 C845 ) C777_=_C846( C777 C846 ) C778_=_C779( C778 C779 ) C778_=_C780( C778 C780 ) \nC778_=_C781( C778 C781 ) C778_=_C782( C778 C782 ) C778_=_C798( C778 C798 ) C778_=_C815( C778 C815 ) C778_=_C829( C778 C829 ) C778_=_C848( C778 C848 ) \nC778_=_C849( C778 C849 ) C779_=_C780( C779 C780 ) C779_=_C781( C779 C781 ) C779_=_C782( C779 C782 ) C779_=_C789( C779 C789 ) C779_=_C799( C779 C799 ) \nC779_=_C808( C779 C808 ) C779_=_C816( C779 C816 ) C779_=_C824( C779 C824 ) C779_=_C830( C779 C830 ) C779_=_C837( C779 C837 ) C779_=_C851( C779 C851 ) \nC779_=_C852( C779 C852 ) C779_=_C853( C779 C853 ) C779_=_C854( C779 C854 ) C780_=_C781( C780 C781 ) C780_=_C782( C780 C782 ) C780_=_C800( C780 C800 ) \nC780_=_C817( C780 C817 ) C780_=_C831( C780 C831 ) C780_=_C855( C780 C855 ) C780_=_C856( C780 C856 ) C781_=_C782( C781 C782 ) C781_=_C790( C781 C790 ) \nC781_=_C801( C781 C801 ) C781_=_C809( C781 C809 ) C781_=_C818( C781 C818 ) C781_=_C825( C781 C825 ) C781_=_C843( C781 C843 ) C781_=_C848( C781 C848 ) \nC781_=_C851( C781 C851 ) C781_=_C855( C781 C855 ) C781_=_C858( C781 C858 ) C781_=_C859( C781 C859 ) C782_=_C802( C782 C802 ) C782_=_C819( C782 C819 ) \nC782_=_C844( C782 C844 ) C782_=_C852( C782 C852 ) C782_=_C860( C782 C860 ) C787_=_C788( C787 C788 ) C787_=_C789( C787 C789 ) C787_=_C790( C787 C790 ) \nC787_=_C795( C787 C795 ) C787_=_C806( C787 C806 ) C787_=_C812( C787 C812 ) C787_=_C822( C787 C822 ) C787_=_C828( C787 C828 ) C787_=_C829( C787 C829 ) \nC787_=_C830( C787 C830 ) C787_=_C831( C787 C831 ) C787_=_C834( C787 C834 ) C787_=_C835( C787 C835 ) C788_=_C789( C788 C789 ) C788_=_C790( C788 C790 ) \nC788_=_C797( C788 C797 ) C788_=_C807( C788 C807 ) C788_=_C814( C788 C814 ) C788_=_C823( C788 C823 ) C788_=_C828( C788 C828 ) C788_=_C836( C788 C836 ) \nC788_=_C843( C788 C843 ) C788_=_C844( C788 C844 ) C788_=_C845( C788 C845 ) C788_=_C846( C788 C846 ) C789_=_C790( C789 C790 ) C789_=_C799( C789 C799 ) \nC789_=_C808( C789 C808 ) C789_=_C816( C789 C816 ) C789_=_C824( C789 C824 ) C789_=_C830( C789 C830 ) C789_=_C837( C789 C837 ) C789_=_C851( C789 C851 ) \nC789_=_C852( C789 C852 ) C789_=_C853( C789 C853 ) C789_=_C854( C789 C854 ) C790_=_C801( C790 C801 ) C790_=_C809( C790 C809 ) C790_=_C818( C790 C818 ) \nC790_=_C825( C790 C825 ) C790_=_C843( C790 C843 ) C790_=_C848( C790 C848 ) C790_=_C851( C790 C851 ) C790_=_C855( C790 C855 ) C790_=_C858( C790 C858 ) \nC790_=_C859( C790 C859 ) C795_=_C796( C795 C796 ) C795_=_C797( C795 C797 ) C795_=_C798( C795 C798 ) C795_=_C799( C795 C799 ) C795_=_C800( C795 C800 ) \nC795_=_C801( C795 C801 ) C795_=_C802( C795 C802 ) C795_=_C806( C795 C806 ) C795_=_C812( C795 C812 ) C795_=_C822( C795 C822 ) C795_=_C828( C795 C828 ) \nC795_=_C829( C795 C829 ) C795_=_C830( C795 C830 ) C795_=_C831( C795 C831 ) C795_=_C834( C795 C834 ) C795_=_C835( C795 C835 ) C796_=_C797( C796 C797 ) \nC796_=_C798( C796 C798 ) C796_=_C799( C796 C799 ) C796_=_C800( C796 C800 ) C796_=_C801( C796 C801 ) C796_=_C802( C796 C802 ) C796_=_C813( C796 C813 ) \nC796_=_C836( C796 C836 ) C796_=_C837( C796 C837 ) C796_=_C839( C796 C839 ) C797_=_C798( C797 C798 ) C797_=_C799( C797 C799 ) C797_=_C800( C797 C800 ) \nC797_=_C801( C797 C801 ) C797_=_C802( C797 C802 ) C797_=_C807( C797 C807 ) C797_=_C814( C797 C814 ) C797_=_C823( C797 C823 ) C797_=_C828( C797 C828 ) \nC797_=_C836( C797 C836 ) C797_=_C843( C797 C843 ) C797_=_C844( C797 C844 ) C797_=_C845( C797 C845 ) C797_=_C846( C797 C846 ) C798_=_C799( C798 C799 ) \nC798_=_C800( C798 C800 ) C798_=_C801( C798 C801 ) C798_=_C802( C798 C802 ) C798_=_C815( C798 C815 ) C798_=_C829( C798 C829 ) C798_=_C848( C798 C848 ) \nC798_=_C849( C798 C849 ) C799_=_C800( C799 C800 ) C799_=_C801( C799 C801 ) C799_=_C802( C799 C802 ) C799_=_C808( C799 C808 ) C799_=_C816( C799 C816 ) \nC799_=_C824( C799 C824 ) C799_=_C830( C799 C830 ) C799_=_C837( C799 C837 ) C799_=_C851( C799 C851 ) C799_=_C852( C799 C852 ) C799_=_C853( C799 C853 ) \nC799_=_C854( C799 C854 ) C800_=_C801( C800 C801 ) C800_=_C802( C800 C802 ) C800_=_C817( C800 C817 ) C800_=_C831( C800 C831 ) C800_=_C855( C800 C855 ) \nC800_=_C856( C800 C856 ) C801_=_C802( C801 C802 ) C801_=_C809( C801 C809 ) C801_=_C818( C801 C818 ) C801_=_C825( C801 C825 ) C801_=_C843( C801 C843 ) \nC801_=_C848( C801 C848 ) C801_=_C851( C801 C851 ) C801_=_C855( C801 C855 ) C801_=_C858( C801 C858 ) C801_=_C859( C801 C859 ) C802_=_C819( C802 C819 ) \nC802_=_C844( C802 C844 ) C802_=_C852( C802 C852 ) C802_=_C860( C802 C860 ) C806_=_C807( C806 C807 ) C806_=_C808( C806 C808 ) C806_=_C809( C806 C809 ) \nC806_=_C812( C806 C812 ) C806_=_C822( C806 C822 ) C806_=_C828( C806 C828 ) C806_=_C829( C806 C829 ) C806_=_C830( C806 C830 ) C806_=_C831( C806 C831 ) \nC806_=_C834( C806 C834 ) C806_=_C835( C806 C835 ) C807_=_C808( C807 C808 ) C807_=_C809( C807 C809 ) C807_=_C814( C807 C814 ) C807_=_C823( C807 C823 ) \nC807_=_C828( C807 C828 ) C807_=_C836( C807 C836 ) C807_=_C843( C807 C843 ) C807_=_C844( C807 C844 ) C807_=_C845( C807 C845 ) C807_=_C846( C807 C846 ) \nC808_=_C809( C808 C809 ) C808_=_C816( C808 C816 ) C808_=_C824( C808 C824 ) C808_=_C830( C808 C830 ) C808_=_C837( C808 C837 ) C808_=_C851( C808 C851 ) \nC808_=_C852( C808 C852 ) C808_=_C853( C808 C853 ) C808_=_C854( C808 C854 ) C809_=_C818( C809 C818 ) C809_=_C825( C809 C825 ) C809_=_C843( C809 C843 ) \nC809_=_C848( C809 C848 ) C809_=_C851( C809 C851 ) C809_=_C855( C809 C855 ) C809_=_C858( C809 C858 ) C809_=_C859( C809 C859 ) C812_=_C813( C812 C813 ) \nC812_=_C814( C812 C814 ) C812_=_C815( C812 C815 ) C812_=_C816( C812 C816 ) C812_=_C817( C812 C817 ) C812_=_C818( C812 C818 ) C812_=_C819( C812 C819 ) \nC812_=_C822( C812 C822 ) C812_=_C828( C812 C828 ) C812_=_C829( C812 C829 ) C812_=_C830( C812 C830 ) C812_=_C831( C812 C831 ) C812_=_C834( C812 C834 ) \nC812_=_C835( C812 C835 ) C813_=_C814( C813 C814 ) C813_=_C815( C813 C815 ) C813_=_C816( C813 C816 ) C813_=_C817( C813 C817 ) C813_=_C818( C813 C818 ) \nC813_=_C819( C813 C819 ) C813_=_C836( C813 C836 ) C813_=_C837( C813 C837 ) C813_=_C839( C813 C839 ) C814_=_C815( C814 C815 ) C814_=_C816( C814 C816 ) \nC814_=_C817( C814 C817 ) C814_=_C818( C814 C818 ) C814_=_C819( C814 C819 ) C814_=_C823( C814 C823 ) C814_=_C828( C814 C828 ) C814_=_C836( C814 C836 ) \nC814_=_C843( C814 C843 ) C814_=_C844( C814 C844 ) C814_=_C845( C814 C845 ) C814_=_C846( C814 C846 ) C815_=_C816( C815 C816 ) C815_=_C817( C815 C817 ) \nC815_=_C818( C815 C818 ) C815_=_C819( C815 C819 ) C815_=_C829( C815 C829 ) C815_=_C848( C815 C848 ) C815_=_C849( C815 C849 ) C816_=_C817( C816 C817 ) \nC816_=_C818( C816 C818 ) C816_=_C819( C816 C819 ) C816_=_C824( C816 C824 ) C816_=_C830( C816 C830 ) C816_=_C837( C816 C837 ) C816_=_C851( C816 C851 ) \nC816_=_C852( C816 C852 ) C816_=_C853( C816 C853 ) C816_=_C854( C816 C854 ) C817_=_C818( C817 C818 ) C817_=_C819( C817 C819 ) C817_=_C831( C817 C831 ) \nC817_=_C855( C817 C855 ) C817_=_C856( C817 C856 ) C818_=_C819( C818 C819 ) C818_=_C825( C818 C825 ) C818_=_C843( C818 C843 ) C818_=_C848( C818 C848 ) \nC818_=_C851( C818 C851 ) C818_=_C855( C818 C855 ) C818_=_C858( C818 C858 ) C818_=_C859( C818 C859 ) C819_=_C844( C819 C844 ) C819_=_C852( C819 C852 ) \nC819_=_C860( C819 C860 ) C822_=_C823( C822 C823 ) C822_=_C824( C822 C824 ) C822_=_C825( C822 C825 ) C822_=_C828( C822 C828 ) C822_=_C829( C822 C829 ) \nC822_=_C830( C822 C830 ) C822_=_C831( C822 C831 ) C822_=_C834( C822 C834 ) C822_=_C835( C822 C835 ) C823_=_C824( C823 C824 ) C823_=_C825( C823 C825 ) \nC823_=_C828( C823 C828 ) C823_=_C836( C823 C836 ) C823_=_C843( C823 C843 ) C823_=_C844( C823 C844 ) C823_=_C845( C823 C845 ) C823_=_C846( C823 C846 ) \nC824_=_C825( C824 C825 ) C824_=_C830( C824 C830 ) C824_=_C837( C824 C837 ) C824_=_C851( C824 C851 ) C824_=_C852( C824 C852 ) C824_=_C853( C824 C853 ) \nC824_=_C854( C824 C854 ) C825_=_C843( C825 C843 ) C825_=_C848( C825 C848 ) C825_=_C851( C825 C851 ) C825_=_C855( C825 C855 ) C825_=_C858( C825 C858 ) \nC825_=_C859( C825 C859 ) C828_=_C829( C828 C829 ) C828_=_C830( C828 C830 ) C828_=_C831( C828 C831 ) C828_=_C834( C828 C834 ) C828_=_C835( C828 C835 ) \nC828_=_C836( C828 C836 ) C828_=_C843( C828 C843 ) C828_=_C844( C828 C844 ) C828_=_C845( C828 C845 ) C828_=_C846( C828 C846 ) C829_=_C830( C829 C830 ) \nC829_=_C831( C829 C831 ) C829_=_C834(</w:t>
      </w:r>
    </w:p>
    <w:p>
      <w:pPr>
        <w:pStyle w:val="PreformattedText"/>
        <w:bidi w:val="0"/>
        <w:spacing w:before="0" w:after="0"/>
        <w:jc w:val="left"/>
        <w:rPr/>
      </w:pPr>
      <w:r>
        <w:rPr/>
        <w:t xml:space="preserve"> </w:t>
      </w:r>
      <w:r>
        <w:rPr/>
        <w:t>C829 C834 ) C829_=_C835( C829 C835 ) C829_=_C848( C829 C848 ) C829_=_C849( C829 C849 ) C830_=_C831( C830 C831 ) \nC830_=_C834( C830 C834 ) C830_=_C835( C830 C835 ) C830_=_C837( C830 C837 ) C830_=_C851( C830 C851 ) C830_=_C852( C830 C852 ) C830_=_C853( C830 C853 ) \nC830_=_C854( C830 C854 ) C831_=_C834( C831 C834 ) C831_=_C835( C831 C835 ) C831_=_C855( C831 C855 ) C831_=_C856( C831 C856 ) C834_=_C835( C834 C835 ) \nC834_=_C839( C834 C839 ) C836_=_C837( C836 C837 ) C836_=_C839( C836 C839 ) C836_=_C843( C836 C843 ) C836_=_C844( C836 C844 ) C836_=_C845( C836 C845 ) \nC836_=_C846( C836 C846 ) C837_=_C839( C837 C839 ) C837_=_C851( C837 C851 ) C837_=_C852( C837 C852 ) C837_=_C853( C837 C853 ) C837_=_C854( C837 C854 ) \nC843_=_C844( C843 C844 ) C843_=_C845( C843 C845 ) C843_=_C846( C843 C846 ) C843_=_C848( C843 C848 ) C843_=_C851( C843 C851 ) C843_=_C855( C843 C855 ) \nC843_=_C858( C843 C858 ) C843_=_C859( C843 C859 ) C844_=_C845( C844 C845 ) C844_=_C846( C844 C846 ) C844_=_C852( C844 C852 ) C844_=_C860( C844 C860 ) \nC845_=_C846( C845 C846 ) C845_=_C849( C845 C849 ) C848_=_C849( C848 C849 ) C848_=_C851( C848 C851 ) C848_=_C855( C848 C855 ) C848_=_C858( C848 C858 ) \nC848_=_C859( C848 C859 ) C851_=_C852( C851 C852 ) C851_=_C853( C851 C853 ) C851_=_C854( C851 C854 ) C851_=_C855( C851 C855 ) C851_=_C858( C851 C858 ) \nC851_=_C859( C851 C859 ) C852_=_C853( C852 C853 ) C852_=_C854( C852 C854 ) C852_=_C860( C852 C860 ) C853_=_C854( C853 C854 ) C853_=_C856( C853 C856 ) \nC855_=_C856( C855 C856 ) C855_=_C858( C855 C858 ) C855_=_C859( C855 C859 ) C858_=_C859( C858 C859 ) C858_=_C860( C858 C860 ) "];59-&gt;70[label="108: C21 C22 C35 C56 C57 \nC69 C166 C167 C175 C186 C187 \nC194 C215 C216 C228 C247 C248 \nC259 C276 C277 C287 C302 C303 \nC312 C388 C389 C400 C417 C418 \nC428 C486 C487 C494 C517 C518 \nC523 C540 C541 C551 C609 C610 \nC617 C640 C641 C646 C651 C652 \nC656 C671 C672 C681 C694 C695 \nC703 C731 C732 C738 C764 C765 \nC768 C775 C776 C777 C778 C779 \nC780 C781 C782 C787 C788 C789 \nC790 C795 C796 C797 C798 C799 \nC800 C801 C802 C806 C807 C808 \nC809 C812 C813 C814 C815 C816 \nC817 C818 C819 C822 C823 C824 \nC825 C834 C835 C839 C845 C846 \nC849 C853 C854 C856 C858 C859 \nC860 \n882: C21_=_C22 ,C21_=_C35 ,C21_=_C276 ,C21_=_C287 ,C21_=_C517 ,\nC21_=_C523 ,C21_=_C609 ,C21_=_C617 ,C21_=_C731 ,C21_=_C738 ,C21_=_C779 ,\nC21_=_C789 ,C21_=_C799 ,C21_=_C808 ,C21_=_C816 ,C21_=_C824 ,C21_=_C853 ,\nC21_=_C854 ,C22_=_C277 ,C22_=_C518 ,C22_=_C610 ,C22_=_C732 ,C22_=_C780 ,\nC22_=_C800 ,C22_=_C817 ,C22_=_C856 ,C35_=_C276 ,C35_=_C287 ,C35_=_C517 ,\nC35_=_C523 ,C35_=_C609 ,C35_=_C617 ,C35_=_C731 ,C35_=_C738 ,C35_=_C779 ,\nC35_=_C789 ,C35_=_C799 ,C35_=_C808 ,C35_=_C816 ,C35_=_C824 ,C35_=_C853 ,\nC35_=_C854 ,C56_=_C57 ,C56_=_C69 ,C56_=_C215 ,C56_=_C228 ,C56_=_C417 ,\nC56_=_C428 ,C56_=_C540 ,C56_=_C551 ,C56_=_C694 ,C56_=_C703 ,C56_=_C777 ,\nC56_=_C788 ,C56_=_C797 ,C56_=_C807 ,C56_=_C814 ,C56_=_C823 ,C56_=_C845 ,\nC56_=_C846 ,C57_=_C216 ,C57_=_C418 ,C57_=_C541 ,C57_=_C695 ,C57_=_C778 ,\nC57_=_C798 ,C57_=_C815 ,C57_=_C849 ,C69_=_C215 ,C69_=_C228 ,C69_=_C417 ,\nC69_=_C428 ,C69_=_C540 ,C69_=_C551 ,C69_=_C694 ,C69_=_C703 ,C69_=_C777 ,\nC69_=_C788 ,C69_=_C797 ,C69_=_C807 ,C69_=_C814 ,C69_=_C823 ,C69_=_C845 ,\nC69_=_C846 ,C166_=_C167 ,C166_=_C175 ,C166_=_C302 ,C166_=_C312 ,C166_=_C486 ,\nC166_=_C494 ,C166_=_C640 ,C166_=_C646 ,C166_=_C764 ,C166_=_C768 ,C166_=_C781 ,\nC166_=_C790 ,C166_=_C801 ,C166_=_C809 ,C166_=_C818 ,C166_=_C825 ,C166_=_C858 ,\nC166_=_C859 ,C167_=_C303 ,C167_=_C487 ,C167_=_C641 ,C167_=_C765 ,C167_=_C782 ,\nC167_=_C802 ,C167_=_C819 ,C167_=_C860 ,C175_=_C302 ,C175_=_C312 ,C175_=_C486 ,\nC175_=_C494 ,C175_=_C640 ,C175_=_C646 ,C175_=_C764 ,C175_=_C768 ,C175_=_C781 ,\nC175_=_C790 ,C175_=_C801 ,C175_=_C809 ,C175_=_C818 ,C175_=_C825 ,C175_=_C858 ,\nC175_=_C859 ,C186_=_C187 ,C186_=_C194 ,C186_=_C247 ,C186_=_C259 ,C186_=_C388 ,\nC186_=_C400 ,C186_=_C651 ,C186_=_C656 ,C186_=_C671 ,C186_=_C681 ,C186_=_C775 ,\nC186_=_C787 ,C186_=_C795 ,C186_=_C806 ,C186_=_C812 ,C186_=_C822 ,C186_=_C834 ,\nC186_=_C835 ,C187_=_C248 ,C187_=_C389 ,C187_=_C652 ,C187_=_C672 ,C187_=_C776 ,\nC187_=_C796 ,C187_=_C813 ,C187_=_C839 ,C194_=_C247 ,C194_=_C259 ,C194_=_C388 ,\nC194_=_C400 ,C194_=_C651 ,C194_=_C656 ,C194_=_C671 ,C194_=_C681 ,C194_=_C775 ,\nC194_=_C787 ,C194_=_C795 ,C194_=_C806 ,C194_=_C812 ,C194_=_C822 ,C194_=_C834 ,\nC194_=_C835 ,C215_=_C216 ,C215_=_C228 ,C215_=_C417 ,C215_=_C428 ,C215_=_C540 ,\nC215_=_C551 ,C215_=_C694 ,C215_=_C703 ,C215_=_C777 ,C215_=_C788 ,C215_=_C797 ,\nC215_=_C807 ,C215_=_C814 ,C215_=_C823 ,C215_=_C845 ,C215_=_C846 ,C216_=_C418 ,\nC216_=_C541 ,C216_=_C695 ,C216_=_C778 ,C216_=_C798 ,C216_=_C815 ,C216_=_C849 ,\nC228_=_C417 ,C228_=_C428 ,C228_=_C540 ,C228_=_C551 ,C228_=_C694 ,C228_=_C703 ,\nC228_=_C777 ,C228_=_C788 ,C228_=_C797 ,C228_=_C807 ,C228_=_C814 ,C228_=_C823 ,\nC228_=_C845 ,C228_=_C846 ,C247_=_C248 ,C247_=_C259 ,C247_=_C388 ,C247_=_C400 ,\nC247_=_C651 ,C247_=_C656 ,C247_=_C671 ,C247_=_C681 ,C247_=_C775 ,C247_=_C787 ,\nC247_=_C795 ,C247_=_C806 ,C247_=_C812 ,C247_=_C822 ,C247_=_C834 ,C247_=_C835 ,\nC248_=_C389 ,C248_=_C652 ,C248_=_C672 ,C248_=_C776 ,C248_=_C796 ,C248_=_C813 ,\nC248_=_C839 ,C259_=_C388 ,C259_=_C400 ,C259_=_C651 ,C259_=_C656 ,C259_=_C671 ,\nC259_=_C681 ,C259_=_C775 ,C259_=_C787 ,C259_=_C795 ,C259_=_C806 ,C259_=_C812 ,\nC259_=_C822 ,C259_=_C834 ,C259_=_C835 ,C276_=_C277 ,C276_=_C287 ,C276_=_C517 ,\nC276_=_C523 ,C276_=_C609 ,C276_=_C617 ,C276_=_C731 ,C276_=_C738 ,C276_=_C779 ,\nC276_=_C789 ,C276_=_C799 ,C276_=_C808 ,C276_=_C816 ,C276_=_C824 ,C276_=_C853 ,\nC276_=_C854 ,C277_=_C518 ,C277_=_C610 ,C277_=_C732 ,C277_=_C780 ,C277_=_C800 ,\nC277_=_C817 ,C277_=_C856 ,C287_=_C517 ,C287_=_C523 ,C287_=_C609 ,C287_=_C617 ,\nC287_=_C731 ,C287_=_C738 ,C287_=_C779 ,C287_=_C789 ,C287_=_C799 ,C287_=_C808 ,\nC287_=_C816 ,C287_=_C824 ,C287_=_C853 ,C287_=_C854 ,C302_=_C303 ,C302_=_C312 ,\nC302_=_C486 ,C302_=_C494 ,C302_=_C640 ,C302_=_C646 ,C302_=_C764 ,C302_=_C768 ,\nC302_=_C781 ,C302_=_C790 ,C302_=_C801 ,C302_=_C809 ,C302_=_C818 ,C302_=_C825 ,\nC302_=_C858 ,C302_=_C859 ,C303_=_C487 ,C303_=_C641 ,C303_=_C765 ,C303_=_C782 ,\nC303_=_C802 ,C303_=_C819 ,C303_=_C860 ,C312_=_C486 ,C312_=_C494 ,C312_=_C640 ,\nC312_=_C646 ,C312_=_C764 ,C312_=_C768 ,C312_=_C781 ,C312_=_C790 ,C312_=_C801 ,\nC312_=_C809 ,C312_=_C818 ,C312_=_C825 ,C312_=_C858 ,C312_=_C859 ,C388_=_C389 ,\nC388_=_C400 ,C388_=_C651 ,C388_=_C656 ,C388_=_C671 ,C388_=_C681 ,C388_=_C775 ,\nC388_=_C787 ,C388_=_C795 ,C388_=_C806 ,C388_=_C812 ,C388_=_C822 ,C388_=_C834 ,\nC388_=_C835 ,C389_=_C652 ,C389_=_C672 ,C389_=_C776 ,C389_=_C796 ,C389_=_C813 ,\nC389_=_C839 ,C400_=_C651 ,C400_=_C656 ,C400_=_C671 ,C400_=_C681 ,C400_=_C775 ,\nC400_=_C787 ,C400_=_C795 ,C400_=_C806 ,C400_=_C812 ,C400_=_C822 ,C400_=_C834 ,\nC400_=_C835 ,C417_=_C418 ,C417_=_C428 ,C417_=_C540 ,C417_=_C551 ,C417_=_C694 ,\nC417_=_C703 ,C417_=_C777 ,C417_=_C788 ,C417_=_C797 ,C417_=_C807 ,C417_=_C814 ,\nC417_=_C823 ,C417_=_C845 ,C417_=_C846 ,C418_=_C541 ,C418_=_C695 ,C418_=_C778 ,\nC418_=_C798 ,C418_=_C815 ,C418_=_C849 ,C428_=_C540 ,C428_=_C551 ,C428_=_C694 ,\nC428_=_C703 ,C428_=_C777 ,C428_=_C788 ,C428_=_C797 ,C428_=_C807 ,C428_=_C814 ,\nC428_=_C823 ,C428_=_C845 ,C428_=_C846 ,C486_=_C487 ,C486_=_C494 ,C486_=_C640 ,\nC486_=_C646 ,C486_=_C764 ,C486_=_C768 ,C486_=_C781 ,C486_=_C790 ,C486_=_C801 ,\nC486_=_C809 ,C486_=_C818 ,C486_=_C825 ,C486_=_C858 ,C486_=_C859 ,C487_=_C641 ,\nC487_=_C765 ,C487_=_C782 ,C487_=_C802 ,C487_=_C819 ,C487_=_C860 ,C494_=_C640 ,\nC494_=_C646 ,C494_=_C764 ,C494_=_C768 ,C494_=_C781 ,C494_=_C790 ,C494_=_C801 ,\nC494_=_C809 ,C494_=_C818 ,C494_=_C825 ,C494_=_C858 ,C494_=_C859 ,C517_=_C518 ,\nC517_=_C523 ,C517_=_C609 ,C517_=_C617 ,C517_=_C731 ,C517_=_C738 ,C517_=_C779 ,\nC517_=_C789 ,C517_=_C799 ,C517_=_C808 ,C517_=_C816 ,C517_=_C824 ,C517_=_C853 ,\nC517_=_C854 ,C518_=_C610 ,C518_=_C732 ,C518_=_C780 ,C518_=_C800 ,C518_=_C817 ,\nC518_=_C856 ,C523_=_C609 ,C523_=_C617 ,C523_=_C731 ,C523_=_C738 ,C523_=_C779 ,\nC523_=_C789 ,C523_=_C799 ,C523_=_C808 ,C523_=_C816 ,C523_=_C824 ,C523_=_C853 ,\nC523_=_C854 ,C540_=_C541 ,C540_=_C551 ,C540_=_C694 ,C540_=_C703 ,C540_=_C777 ,\nC540_=_C788 ,C540_=_C797 ,C540_=_C807 ,C540_=_C814 ,C540_=_C823 ,C540_=_C845 ,\nC540_=_C846 ,C541_=_C695 ,C541_=_C778 ,C541_=_C798 ,C541_=_C815 ,C541_=_C849 ,\nC551_=_C694 ,C551_=_C703 ,C551_=_C777 ,C551_=_C788 ,C551_=_C797 ,C551_=_C807 ,\nC551_=_C814 ,C551_=_C823 ,C551_=_C845 ,C551_=_C846 ,C609_=_C610 ,C609_=_C617 ,\nC609_=_C731 ,C609_=_C738 ,C609_=_C779 ,C609_=_C789 ,C609_=_C799 ,C609_=_C808 ,\nC609_=_C816 ,C609_=_C824 ,C609_=_C853 ,C609_=_C854 ,C610_=_C732 ,C610_=_C780 ,\nC610_=_C800 ,C610_=_C817 ,C610_=_C856 ,C617_=_C731 ,C617_=_C738 ,C617_=_C779 ,\nC617_=_C789 ,C617_=_C799 ,C617_=_C808 ,C617_=_C816 ,C617_=_C824 ,C617_=_C853 ,\nC617_=_C854 ,C640_=_C641 ,C640_=_C646 ,C640_=_C764 ,C640_=_C768 ,C640_=_C781 ,\nC640_=_C790 ,C640_=_C801 ,C640_=_C809 ,C640_=_C818 ,C640_=_C825 ,C640_=_C858 ,\nC640_=_C859 ,C641_=_C765 ,C641_=_C782 ,C641_=_C802 ,C641_=_C819 ,C641_=_C860 ,\nC646_=_C764 ,C646_=_C768 ,C646_=_C781 ,C646_=_C790 ,C646_=_C801 ,C646_=_C809 ,\nC646_=_C818 ,C646_=_C825 ,C646_=_C858 ,C646_=_C859 ,C651_=_C652 ,C651_=_C656 ,\nC651_=_C671 ,C651_=_C681 ,C651_=_C775 ,C651_=_C787 ,C651_=_C795 ,C651_=_C806 ,\nC651_=_C812 ,C651_=_C822 ,C651_=_C834 ,C651_=_C835 ,C652_=_C672 ,C652_=_C776 ,\nC652_=_C796 ,C652_=_C813 ,C652_=_C839 ,C656_=_C671 ,C656_=_C681 ,C656_=_C775 ,\nC656_=_C787 ,C656_=_C795 ,C656_=_C806 ,C656_=_C812 ,C656_=_C822 ,C656_=_C834 ,\nC656_=_C835 ,C671_=_C672 ,C671_=_C681 ,C671_=_C775 ,C671_=_C787 ,C671_=_C795 ,\nC671_=_C806 ,C671_=_C812 ,C671_=_C822 ,C671_=_C834 ,C671_=_C835 ,C672_=_C776 ,\nC672_=_C796 ,C672_=_C813 ,C672_=_C839 ,C681_=_C775 ,C681_=_C787 ,C681_=_C795 ,\nC681_=_C806 ,C681_=_C812 ,C681_=_C822 ,C681_=_C834 ,C681_=_C835 ,C694_=_C695 ,\nC694_=_C703 ,C694_=_C777 ,C694_=_C788 ,C694_=_C797 ,C694_=_C807 ,C694_=_C814 ,\nC694_=_C823 ,C694_=_C845 ,C694_=_C846</w:t>
      </w:r>
    </w:p>
    <w:p>
      <w:pPr>
        <w:pStyle w:val="PreformattedText"/>
        <w:bidi w:val="0"/>
        <w:spacing w:before="0" w:after="0"/>
        <w:jc w:val="left"/>
        <w:rPr/>
      </w:pPr>
      <w:r>
        <w:rPr/>
        <w:t xml:space="preserve"> </w:t>
      </w:r>
      <w:r>
        <w:rPr/>
        <w:t>,C695_=_C778 ,C695_=_C798 ,C695_=_C815 ,\nC695_=_C849 ,C703_=_C777 ,C703_=_C788 ,C703_=_C797 ,C703_=_C807 ,C703_=_C814 ,\nC703_=_C823 ,C703_=_C845 ,C703_=_C846 ,C731_=_C732 ,C731_=_C738 ,C731_=_C779 ,\nC731_=_C789 ,C731_=_C799 ,C731_=_C808 ,C731_=_C816 ,C731_=_C824 ,C731_=_C853 ,\nC731_=_C854 ,C732_=_C780 ,C732_=_C800 ,C732_=_C817 ,C732_=_C856 ,C738_=_C779 ,\nC738_=_C789 ,C738_=_C799 ,C738_=_C808 ,C738_=_C816 ,C738_=_C824 ,C738_=_C853 ,\nC738_=_C854 ,C764_=_C765 ,C764_=_C768 ,C764_=_C781 ,C764_=_C790 ,C764_=_C801 ,\nC764_=_C809 ,C764_=_C818 ,C764_=_C825 ,C764_=_C858 ,C764_=_C859 ,C765_=_C782 ,\nC765_=_C802 ,C765_=_C819 ,C765_=_C860 ,C768_=_C781 ,C768_=_C790 ,C768_=_C801 ,\nC768_=_C809 ,C768_=_C818 ,C768_=_C825 ,C768_=_C858 ,C768_=_C859 ,C775_=_C776 ,\nC775_=_C777 ,C775_=_C778 ,C775_=_C779 ,C775_=_C780 ,C775_=_C781 ,C775_=_C782 ,\nC775_=_C787 ,C775_=_C795 ,C775_=_C806 ,C775_=_C812 ,C775_=_C822 ,C775_=_C834 ,\nC775_=_C835 ,C776_=_C777 ,C776_=_C778 ,C776_=_C779 ,C776_=_C780 ,C776_=_C781 ,\nC776_=_C782 ,C776_=_C796 ,C776_=_C813 ,C776_=_C839 ,C777_=_C778 ,C777_=_C779 ,\nC777_=_C780 ,C777_=_C781 ,C777_=_C782 ,C777_=_C788 ,C777_=_C797 ,C777_=_C807 ,\nC777_=_C814 ,C777_=_C823 ,C777_=_C845 ,C777_=_C846 ,C778_=_C779 ,C778_=_C780 ,\nC778_=_C781 ,C778_=_C782 ,C778_=_C798 ,C778_=_C815 ,C778_=_C849 ,C779_=_C780 ,\nC779_=_C781 ,C779_=_C782 ,C779_=_C789 ,C779_=_C799 ,C779_=_C808 ,C779_=_C816 ,\nC779_=_C824 ,C779_=_C853 ,C779_=_C854 ,C780_=_C781 ,C780_=_C782 ,C780_=_C800 ,\nC780_=_C817 ,C780_=_C856 ,C781_=_C782 ,C781_=_C790 ,C781_=_C801 ,C781_=_C809 ,\nC781_=_C818 ,C781_=_C825 ,C781_=_C858 ,C781_=_C859 ,C782_=_C802 ,C782_=_C819 ,\nC782_=_C860 ,C787_=_C788 ,C787_=_C789 ,C787_=_C790 ,C787_=_C795 ,C787_=_C806 ,\nC787_=_C812 ,C787_=_C822 ,C787_=_C834 ,C787_=_C835 ,C788_=_C789 ,C788_=_C790 ,\nC788_=_C797 ,C788_=_C807 ,C788_=_C814 ,C788_=_C823 ,C788_=_C845 ,C788_=_C846 ,\nC789_=_C790 ,C789_=_C799 ,C789_=_C808 ,C789_=_C816 ,C789_=_C824 ,C789_=_C853 ,\nC789_=_C854 ,C790_=_C801 ,C790_=_C809 ,C790_=_C818 ,C790_=_C825 ,C790_=_C858 ,\nC790_=_C859 ,C795_=_C796 ,C795_=_C797 ,C795_=_C798 ,C795_=_C799 ,C795_=_C800 ,\nC795_=_C801 ,C795_=_C802 ,C795_=_C806 ,C795_=_C812 ,C795_=_C822 ,C795_=_C834 ,\nC795_=_C835 ,C796_=_C797 ,C796_=_C798 ,C796_=_C799 ,C796_=_C800 ,C796_=_C801 ,\nC796_=_C802 ,C796_=_C813 ,C796_=_C839 ,C797_=_C798 ,C797_=_C799 ,C797_=_C800 ,\nC797_=_C801 ,C797_=_C802 ,C797_=_C807 ,C797_=_C814 ,C797_=_C823 ,C797_=_C845 ,\nC797_=_C846 ,C798_=_C799 ,C798_=_C800 ,C798_=_C801 ,C798_=_C802 ,C798_=_C815 ,\nC798_=_C849 ,C799_=_C800 ,C799_=_C801 ,C799_=_C802 ,C799_=_C808 ,C799_=_C816 ,\nC799_=_C824 ,C799_=_C853 ,C799_=_C854 ,C800_=_C801 ,C800_=_C802 ,C800_=_C817 ,\nC800_=_C856 ,C801_=_C802 ,C801_=_C809 ,C801_=_C818 ,C801_=_C825 ,C801_=_C858 ,\nC801_=_C859 ,C802_=_C819 ,C802_=_C860 ,C806_=_C807 ,C806_=_C808 ,C806_=_C809 ,\nC806_=_C812 ,C806_=_C822 ,C806_=_C834 ,C806_=_C835 ,C807_=_C808 ,C807_=_C809 ,\nC807_=_C814 ,C807_=_C823 ,C807_=_C845 ,C807_=_C846 ,C808_=_C809 ,C808_=_C816 ,\nC808_=_C824 ,C808_=_C853 ,C808_=_C854 ,C809_=_C818 ,C809_=_C825 ,C809_=_C858 ,\nC809_=_C859 ,C812_=_C813 ,C812_=_C814 ,C812_=_C815 ,C812_=_C816 ,C812_=_C817 ,\nC812_=_C818 ,C812_=_C819 ,C812_=_C822 ,C812_=_C834 ,C812_=_C835 ,C813_=_C814 ,\nC813_=_C815 ,C813_=_C816 ,C813_=_C817 ,C813_=_C818 ,C813_=_C819 ,C813_=_C839 ,\nC814_=_C815 ,C814_=_C816 ,C814_=_C817 ,C814_=_C818 ,C814_=_C819 ,C814_=_C823 ,\nC814_=_C845 ,C814_=_C846 ,C815_=_C816 ,C815_=_C817 ,C815_=_C818 ,C815_=_C819 ,\nC815_=_C849 ,C816_=_C817 ,C816_=_C818 ,C816_=_C819 ,C816_=_C824 ,C816_=_C853 ,\nC816_=_C854 ,C817_=_C818 ,C817_=_C819 ,C817_=_C856 ,C818_=_C819 ,C818_=_C825 ,\nC818_=_C858 ,C818_=_C859 ,C819_=_C860 ,C822_=_C823 ,C822_=_C824 ,C822_=_C825 ,\nC822_=_C834 ,C822_=_C835 ,C823_=_C824 ,C823_=_C825 ,C823_=_C845 ,C823_=_C846 ,\nC824_=_C825 ,C824_=_C853 ,C824_=_C854 ,C825_=_C858 ,C825_=_C859 ,C834_=_C835 ,\nC834_=_C839 ,C845_=_C846 ,C845_=_C849 ,C853_=_C854 ,C853_=_C856 ,C858_=_C859 ,\nC858_=_C860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325 C326 C334 C345 C346 \nC353 C443 C444 C453 C503 C504 \nC510 C589 C590 C598 C626 C627 \nC633 C714 C715 C722 C745 C746 \nC751 C771 C772 C775 C776 C777 \nC778 C779 C780 C781 C782 C783 \nC784 C785 C787 C788 C789 C790 \nC791 C793 C794 C805 C812 C813 \nC814 C815 C816 C817 C818 C819 \nC820 C821 C822 C823 C824 C825 \nC826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779( C21 C779 ) C21_=_C789( C21 C789 ) C21_=_C816( C21 C816 ) C21_=_C824( C21 C824 ) C22_=_C23( C22 C23 ) C22_=_C24( C22 C24 ) \nC22_=_C780( C22 C780 ) C22_=_C817( C22 C817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779( C35 C779 ) C35_=_C789( C35 C789 ) C35_=_C816( C35 C816 ) C35_=_C824( C35 C824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77( C56 C777 ) C56_=_C788( C56 C788 ) C56_=_C814( C56 C814 ) C56_=_C823( C56 C823 ) \nC57_=_C58( C57 C58 ) C57_=_C59( C57 C59 ) C57_=_C778( C57 C778 ) C57_=_C815( C57 C815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77( C69 C777 ) C69_=_C788( C69 C788 ) \nC69_=_C814( C69 C814 ) C69_=_C823( C69 C823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345( C109 C345 ) C109_=_C346( C109 C346 ) C110_=_C111( C110 C111 ) C110_=_C112( C110 C112 ) \nC110_=_C113( C110 C113 ) C110_=_C114( C110 C114 ) C110_=_C115( C110 C115 ) C110_=_C116( C110 C116 ) C110_=_C119( C110 C119 ) C110_=_C120( C110 C120 ) \nC110_=_C353( C110 C353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589( C113 C589 ) C113_=_C590( C113 C590 ) C114_=_C115( C114 C115 ) C114_=_C116( C114 C116 ) C114_=_C119( C114 C119 ) C114_=_C120( C114 C120 ) \nC114_=_C598( C114 C598 ) C115_=_C116( C115 C116 ) C115_=_C119( C115 C119 ) C115_=_C120( C115 C120 ) C115_=_C127( C115 C127 ) C115_=_C745( C115 C745 ) \nC115_=_C746( C115 C746 ) C116_=_C119( C116 C119 ) C116_=_C120( C116 C120 ) C116_=_C751( C116 C751 ) C119_=_C120( C119 C120 ) C119_=_C129( C119 C129 ) \nC119_=_C783( C119 C783 ) C119_=_C791( C119 C791 ) C120_=_C784( C120 C784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345( C124 C345 ) C124_=_C346( C124 C346 ) \nC125_=_C126( C125 C126 ) C125_=_C127( C125 C127 ) C125_=_C129( C125 C129 ) C125_=_C443( C125 C443 ) C125_=_C444( C125 C444 ) C126_=_C127( C126 C127 ) \nC126_=_C129( C126 C129 ) C126_=_C589( C126 C589 ) C126_=_C590( C126 C590 ) C127_=_C129( C127 C129 ) C127_=_C745( C127 C745 ) C127_=_C746( C127 C746 ) \nC129_=_C783( C129 C783 ) C129_=_C791( C129 C791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325( C135 C325 ) C135_=_C326( C135 C326 ) C136_=_C137( C136 C137 ) C136_=_C138( C136 C138 ) C136_=_C139( C136 C139 ) C136_=_C140( C136 C140 ) \nC136_=_C141( C136 C141 ) C136_=_C142( C136 C142 ) C136_=_C145( C136 C145 ) C136_=_C146( C136 C146 ) C136_=_C334( C136 C334 ) C137_=_C138( C137 C138 ) \nC137_=_C139( C137 C139 ) C137_=_C140( C137 C140 ) C137_=_C141( C137 C141 ) C137_=_C142( C137 C142 ) C137_=_C145( C137 C145 ) C137_=_C146( C137 C146 ) \nC137_=_C150( C137 C150 ) C137_=_C503( C137 C503 ) C137_=_C504( C137 C504 ) C138_=_C139( C138 C139 ) C138_=_C140( C138 C140 ) C138_=_C141( C138 C141 ) \nC138_=_C142( C138 C142 ) C138_=_C145( C138 C145 ) C138_=_C146( C138 C146 ) C138_=_C510( C138 C510 ) C139_=_C140( C139 C140 ) C139_=_C141( C139 C141 ) \nC139_=_C142( C139 C142 ) C139_=_C145( C139 C145 ) C139_=_C146( C139 C146 ) C139_=_C151( C139 C151 ) C139_=_C626( C139 C626 ) C139_=_C627( C139 C627 ) \nC140_=_C141( C140 C141 ) C140_=_C142( C140 C142 ) C140_=_C145( C140 C145 ) C140_=_C146( C140 C146 ) C140_=_C633( C140 C633 ) C141_=_C142( C141 C142 ) \nC141_=_C145( C141 C145 ) C141_=_C146( C141 C146 ) C141_=_C152( C141 C152 ) C141_=_C714( C141 C714 ) C141_=_C715( C141 C715 ) C142_=_C145( C142 C145 ) \nC142_=_C146( C142 C146 ) C142_=_C722( C142 C722 ) C145_=_C146( C145 C146 ) C145_=_C154( C145 C154 ) C145_=_C820( C145 C820 ) C145_=_C826( C145 C826 ) \nC146_=_C821( C146 C821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325( C149 C325 ) C149_=_C326( C149 C326 ) \nC150_=_C151( C150 C151 ) C150_=_C152( C150 C152 ) C150_=_C154( C150 C154 ) C150_=_C503( C150 C503 ) C150_=_C504( C150 C504 ) C151_=_C152( C151 C152 ) \nC151_=_C154( C151 C154 ) C151_=_C626( C151 C626 ) C151_=_C627( C151 C627 ) C152_=_C154( C152 C154 ) C152_=_C714( C152 C714 ) C152_=_C715( C152 C715 ) \nC154_=_C820( C154 C820 ) C154_=_C826( C154 C826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81( C166 C781 ) C166_=_C790( C166 C790 ) \nC166_=_C818( C166 C818 ) C166_=_C825( C166 C825 ) C167_=_C168( C167 C168 ) C167_=_C169( C167 C169 ) C167_=_C782( C167 C782 ) C167_=_C819( C167 C819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81( C175 C781 ) \nC175_=_C790( C175 C790 ) C175_=_C818( C175 C818 ) C175_=_C825( C175 C825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75( C186 C775 ) \nC186_=_C787( C186 C787 ) C186_=_C812( C186 C812 ) C186_=_C822( C186 C822 ) C187_=_C188( C187 C188 ) C187_=_C189( C187 C189 ) C187_=_C776( C187 C776 ) \nC187_=_C813( C187 C813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75( C194 C775 ) C194_=_C787( C194 C787 ) C194_=_C812( C194 C812 ) C194_=_C822( C194 C822 ) C325_=_C326( C325 C326 ) C325_=_C334( C325 C334 ) \nC325_=_C503( C325 C503 ) C325_=_C510( C325 C510 ) C325_=_C626( C325 C626 ) C325_=_C633( C325 C633 ) C325_=_C714( C325 C714 ) C325_=_C722( C325 C722 ) \nC325_=_C793( C325 C793 ) C325_=_C805( C325 C805 ) C325_=_C812( C325 C812 ) C325_=_C813( C325 C813 ) C325_=_C814( C325 C814 ) C325_=_C815( C325 C815 ) \nC325_=_C816( C325 C816 ) C325_=_C817( C325 C817 ) C325_=_C818( C325 C818 ) C325_=_C819( C325 C819 ) C325_=_C820( C325 C820 ) C325_=_C821( C325 C821 ) \nC326_=_C504( C326 C504 ) C326_=_C627( C326 C627 ) C326_=_C715( C326 C715 ) C326_=_C794( C326 C794 ) C326_=_C822( C326 C822 ) C326_=_C823( C326 C823 ) \nC326_=_C824( C326 C824 ) C326_=_C825( C326 C825 ) C326_=_C826( C326 C826 ) C334_=_C503( C334 C503 ) C334_=_C510( C334 C510 ) C334_=_C626( C334 C626 ) \nC334_=_C633( C334 C633 ) C334_=_C714( C334 C714 ) C334_=_C722( C334 C722 ) C334_=_C793( C334 C793 ) C334_=_C805( C334 C805 ) C334_=_C812( C334 C812 ) \nC334_=_C813( C334 C813 ) C334_=_C814( C334 C814 ) C334_=_C815( C334 C815 ) C334_=_C816( C334 C816 ) C334_=_C817( C334 C817 ) C334_=_C818( C334 C818 ) \nC334_=_C819( C334 C819 ) C334_=_C820( C334 C820 ) C334_=_C821( C334 C821 ) C345_=_C346( C345 C346 ) C345_=_C353( C345 C353 ) C345_=_C443( C345 C443 ) \nC345_=_C453( C345 C453 ) C345_=_C589( C345 C589</w:t>
      </w:r>
    </w:p>
    <w:p>
      <w:pPr>
        <w:pStyle w:val="PreformattedText"/>
        <w:bidi w:val="0"/>
        <w:spacing w:before="0" w:after="0"/>
        <w:jc w:val="left"/>
        <w:rPr/>
      </w:pPr>
      <w:r>
        <w:rPr/>
        <w:t xml:space="preserve"> </w:t>
      </w:r>
      <w:r>
        <w:rPr/>
        <w:t>) C345_=_C598( C345 C598 ) C345_=_C745( C345 C745 ) C345_=_C751( C345 C751 ) C345_=_C771( C345 C771 ) \nC345_=_C772( C345 C772 ) C345_=_C775( C345 C775 ) C345_=_C776( C345 C776 ) C345_=_C777( C345 C777 ) C345_=_C778( C345 C778 ) C345_=_C779( C345 C779 ) \nC345_=_C780( C345 C780 ) C345_=_C781( C345 C781 ) C345_=_C782( C345 C782 ) C345_=_C783( C345 C783 ) C345_=_C784( C345 C784 ) C346_=_C444( C346 C444 ) \nC346_=_C590( C346 C590 ) C346_=_C746( C346 C746 ) C346_=_C785( C346 C785 ) C346_=_C787( C346 C787 ) C346_=_C788( C346 C788 ) C346_=_C789( C346 C789 ) \nC346_=_C790( C346 C790 ) C346_=_C791( C346 C791 ) C353_=_C443( C353 C443 ) C353_=_C453( C353 C453 ) C353_=_C589( C353 C589 ) C353_=_C598( C353 C598 ) \nC353_=_C745( C353 C745 ) C353_=_C751( C353 C751 ) C353_=_C771( C353 C771 ) C353_=_C772( C353 C772 ) C353_=_C775( C353 C775 ) C353_=_C776( C353 C776 ) \nC353_=_C777( C353 C777 ) C353_=_C778( C353 C778 ) C353_=_C779( C353 C779 ) C353_=_C780( C353 C780 ) C353_=_C781( C353 C781 ) C353_=_C782( C353 C782 ) \nC353_=_C783( C353 C783 ) C353_=_C784( C353 C784 ) C443_=_C444( C443 C444 ) C443_=_C453( C443 C453 ) C443_=_C589( C443 C589 ) C443_=_C598( C443 C598 ) \nC443_=_C745( C443 C745 ) C443_=_C751( C443 C751 ) C443_=_C771( C443 C771 ) C443_=_C772( C443 C772 ) C443_=_C775( C443 C775 ) C443_=_C776( C443 C776 ) \nC443_=_C777( C443 C777 ) C443_=_C778( C443 C778 ) C443_=_C779( C443 C779 ) C443_=_C780( C443 C780 ) C443_=_C781( C443 C781 ) C443_=_C782( C443 C782 ) \nC443_=_C783( C443 C783 ) C443_=_C784( C443 C784 ) C444_=_C590( C444 C590 ) C444_=_C746( C444 C746 ) C444_=_C785( C444 C785 ) C444_=_C787( C444 C787 ) \nC444_=_C788( C444 C788 ) C444_=_C789( C444 C789 ) C444_=_C790( C444 C790 ) C444_=_C791( C444 C791 ) C453_=_C589( C453 C589 ) C453_=_C598( C453 C598 ) \nC453_=_C745( C453 C745 ) C453_=_C751( C453 C751 ) C453_=_C771( C453 C771 ) C453_=_C772( C453 C772 ) C453_=_C775( C453 C775 ) C453_=_C776( C453 C776 ) \nC453_=_C777( C453 C777 ) C453_=_C778( C453 C778 ) C453_=_C779( C453 C779 ) C453_=_C780( C453 C780 ) C453_=_C781( C453 C781 ) C453_=_C782( C453 C782 ) \nC453_=_C783( C453 C783 ) C453_=_C784( C453 C784 ) C503_=_C504( C503 C504 ) C503_=_C510( C503 C510 ) C503_=_C626( C503 C626 ) C503_=_C633( C503 C633 ) \nC503_=_C714( C503 C714 ) C503_=_C722( C503 C722 ) C503_=_C793( C503 C793 ) C503_=_C805( C503 C805 ) C503_=_C812( C503 C812 ) C503_=_C813( C503 C813 ) \nC503_=_C814( C503 C814 ) C503_=_C815( C503 C815 ) C503_=_C816( C503 C816 ) C503_=_C817( C503 C817 ) C503_=_C818( C503 C818 ) C503_=_C819( C503 C819 ) \nC503_=_C820( C503 C820 ) C503_=_C821( C503 C821 ) C504_=_C627( C504 C627 ) C504_=_C715( C504 C715 ) C504_=_C794( C504 C794 ) C504_=_C822( C504 C822 ) \nC504_=_C823( C504 C823 ) C504_=_C824( C504 C824 ) C504_=_C825( C504 C825 ) C504_=_C826( C504 C826 ) C510_=_C626( C510 C626 ) C510_=_C633( C510 C633 ) \nC510_=_C714( C510 C714 ) C510_=_C722( C510 C722 ) C510_=_C793( C510 C793 ) C510_=_C805( C510 C805 ) C510_=_C812( C510 C812 ) C510_=_C813( C510 C813 ) \nC510_=_C814( C510 C814 ) C510_=_C815( C510 C815 ) C510_=_C816( C510 C816 ) C510_=_C817( C510 C817 ) C510_=_C818( C510 C818 ) C510_=_C819( C510 C819 ) \nC510_=_C820( C510 C820 ) C510_=_C821( C510 C821 ) C589_=_C590( C589 C590 ) C589_=_C598( C589 C598 ) C589_=_C745( C589 C745 ) C589_=_C751( C589 C751 ) \nC589_=_C771( C589 C771 ) C589_=_C772( C589 C772 ) C589_=_C775( C589 C775 ) C589_=_C776( C589 C776 ) C589_=_C777( C589 C777 ) C589_=_C778( C589 C778 ) \nC589_=_C779( C589 C779 ) C589_=_C780( C589 C780 ) C589_=_C781( C589 C781 ) C589_=_C782( C589 C782 ) C589_=_C783( C589 C783 ) C589_=_C784( C589 C784 ) \nC590_=_C746( C590 C746 ) C590_=_C785( C590 C785 ) C590_=_C787( C590 C787 ) C590_=_C788( C590 C788 ) C590_=_C789( C590 C789 ) C590_=_C790( C590 C790 ) \nC590_=_C791( C590 C791 ) C598_=_C745( C598 C745 ) C598_=_C751( C598 C751 ) C598_=_C771( C598 C771 ) C598_=_C772( C598 C772 ) C598_=_C775( C598 C775 ) \nC598_=_C776( C598 C776 ) C598_=_C777( C598 C777 ) C598_=_C778( C598 C778 ) C598_=_C779( C598 C779 ) C598_=_C780( C598 C780 ) C598_=_C781( C598 C781 ) \nC598_=_C782( C598 C782 ) C598_=_C783( C598 C783 ) C598_=_C784( C598 C784 ) C626_=_C627( C626 C627 ) C626_=_C633( C626 C633 ) C626_=_C714( C626 C714 ) \nC626_=_C722( C626 C722 ) C626_=_C793( C626 C793 ) C626_=_C805( C626 C805 ) C626_=_C812( C626 C812 ) C626_=_C813( C626 C813 ) C626_=_C814( C626 C814 ) \nC626_=_C815( C626 C815 ) C626_=_C816( C626 C816 ) C626_=_C817( C626 C817 ) C626_=_C818( C626 C818 ) C626_=_C819( C626 C819 ) C626_=_C820( C626 C820 ) \nC626_=_C821( C626 C821 ) C627_=_C715( C627 C715 ) C627_=_C794( C627 C794 ) C627_=_C822( C627 C822 ) C627_=_C823( C627 C823 ) C627_=_C824( C627 C824 ) \nC627_=_C825( C627 C825 ) C627_=_C826( C627 C826 ) C633_=_C714( C633 C714 ) C633_=_C722( C633 C722 ) C633_=_C793( C633 C793 ) C633_=_C805( C633 C805 ) \nC633_=_C812( C633 C812 ) C633_=_C813( C633 C813 ) C633_=_C814( C633 C814 ) C633_=_C815( C633 C815 ) C633_=_C816( C633 C816 ) C633_=_C817( C633 C817 ) \nC633_=_C818( C633 C818 ) C633_=_C819( C633 C819 ) C633_=_C820( C633 C820 ) C633_=_C821( C633 C821 ) C714_=_C715( C714 C715 ) C714_=_C722( C714 C722 ) \nC714_=_C793( C714 C793 ) C714_=_C805( C714 C805 ) C714_=_C812( C714 C812 ) C714_=_C813( C714 C813 ) C714_=_C814( C714 C814 ) C714_=_C815( C714 C815 ) \nC714_=_C816( C714 C816 ) C714_=_C817( C714 C817 ) C714_=_C818( C714 C818 ) C714_=_C819( C714 C819 ) C714_=_C820( C714 C820 ) C714_=_C821( C714 C821 ) \nC715_=_C794( C715 C794 ) C715_=_C822( C715 C822 ) C715_=_C823( C715 C823 ) C715_=_C824( C715 C824 ) C715_=_C825( C715 C825 ) C715_=_C826( C715 C826 ) \nC722_=_C793( C722 C793 ) C722_=_C805( C722 C805 ) C722_=_C812( C722 C812 ) C722_=_C813( C722 C813 ) C722_=_C814( C722 C814 ) C722_=_C815( C722 C815 ) \nC722_=_C816( C722 C816 ) C722_=_C817( C722 C817 ) C722_=_C818( C722 C818 ) C722_=_C819( C722 C819 ) C722_=_C820( C722 C820 ) C722_=_C821( C722 C821 ) \nC745_=_C746( C745 C746 ) C745_=_C751( C745 C751 ) C745_=_C771( C745 C771 ) C745_=_C772( C745 C772 ) C745_=_C775( C745 C775 ) C745_=_C776( C745 C776 ) \nC745_=_C777( C745 C777 ) C745_=_C778( C745 C778 ) C745_=_C779( C745 C779 ) C745_=_C780( C745 C780 ) C745_=_C781( C745 C781 ) C745_=_C782( C745 C782 ) \nC745_=_C783( C745 C783 ) C745_=_C784( C745 C784 ) C746_=_C785( C746 C785 ) C746_=_C787( C746 C787 ) C746_=_C788( C746 C788 ) C746_=_C789( C746 C789 ) \nC746_=_C790( C746 C790 ) C746_=_C791( C746 C791 ) C751_=_C771( C751 C771 ) C751_=_C772( C751 C772 ) C751_=_C775( C751 C775 ) C751_=_C776( C751 C776 ) \nC751_=_C777( C751 C777 ) C751_=_C778( C751 C778 ) C751_=_C779( C751 C779 ) C751_=_C780( C751 C780 ) C751_=_C781( C751 C781 ) C751_=_C782( C751 C782 ) \nC751_=_C783( C751 C783 ) C751_=_C784( C751 C784 ) C771_=_C772( C771 C772 ) C771_=_C775( C771 C775 ) C771_=_C776( C771 C776 ) C771_=_C777( C771 C777 ) \nC771_=_C778( C771 C778 ) C771_=_C779( C771 C779 ) C771_=_C780( C771 C780 ) C771_=_C781( C771 C781 ) C771_=_C782( C771 C782 ) C771_=_C783( C771 C783 ) \nC771_=_C784( C771 C784 ) C771_=_C785( C771 C785 ) C771_=_C793( C771 C793 ) C771_=_C794( C771 C794 ) C772_=_C775( C772 C775 ) C772_=_C776( C772 C776 ) \nC772_=_C777( C772 C777 ) C772_=_C778( C772 C778 ) C772_=_C779( C772 C779 ) C772_=_C780( C772 C780 ) C772_=_C781( C772 C781 ) C772_=_C782( C772 C782 ) \nC772_=_C783( C772 C783 ) C772_=_C784( C772 C784 ) C772_=_C805( C772 C805 ) C775_=_C776( C775 C776 ) C775_=_C777( C775 C777 ) C775_=_C778( C775 C778 ) \nC775_=_C779( C775 C779 ) C775_=_C780( C775 C780 ) C775_=_C781( C775 C781 ) C775_=_C782( C775 C782 ) C775_=_C783( C775 C783 ) C775_=_C784( C775 C784 ) \nC775_=_C787( C775 C787 ) C775_=_C812( C775 C812 ) C775_=_C822( C775 C822 ) C776_=_C777( C776 C777 ) C776_=_C778( C776 C778 ) C776_=_C779( C776 C779 ) \nC776_=_C780( C776 C780 ) C776_=_C781( C776 C781 ) C776_=_C782( C776 C782 ) C776_=_C783( C776 C783 ) C776_=_C784( C776 C784 ) C776_=_C813( C776 C813 ) \nC777_=_C778( C777 C778 ) C777_=_C779( C777 C779 ) C777_=_C780( C777 C780 ) C777_=_C781( C777 C781 ) C777_=_C782( C777 C782 ) C777_=_C783( C777 C783 ) \nC777_=_C784( C777 C784 ) C777_=_C788( C777 C788 ) C777_=_C814( C777 C814 ) C777_=_C823( C777 C823 ) C778_=_C779( C778 C779 ) C778_=_C780( C778 C780 ) \nC778_=_C781( C778 C781 ) C778_=_C782( C778 C782 ) C778_=_C783( C778 C783 ) C778_=_C784( C778 C784 ) C778_=_C815( C778 C815 ) C779_=_C780( C779 C780 ) \nC779_=_C781( C779 C781 ) C779_=_C782( C779 C782 ) C779_=_C783( C779 C783 ) C779_=_C784( C779 C784 ) C779_=_C789( C779 C789 ) C779_=_C816( C779 C816 ) \nC779_=_C824( C779 C824 ) C780_=_C781( C780 C781 ) C780_=_C782( C780 C782 ) C780_=_C783( C780 C783 ) C780_=_C784( C780 C784 ) C780_=_C817( C780 C817 ) \nC781_=_C782( C781 C782 ) C781_=_C783( C781 C783 ) C781_=_C784( C781 C784 ) C781_=_C790( C781 C790 ) C781_=_C818( C781 C818 ) C781_=_C825( C781 C825 ) \nC782_=_C783( C782 C783 ) C782_=_C784( C782 C784 ) C782_=_C819( C782 C819 ) C783_=_C784( C783 C784 ) C783_=_C791( C783 C791 ) C785_=_C787( C785 C787 ) \nC785_=_C788( C785 C788 ) C785_=_C789( C785 C789 ) C785_=_C790( C785 C790 ) C785_=_C791( C785 C791 ) C785_=_C793( C785 C793 ) C785_=_C794( C785 C794 ) \nC787_=_C788( C787 C788 ) C787_=_C789( C787 C789 ) C787_=_C790( C787 C790 ) C787_=_C791( C787 C791 ) C787_=_C812( C787 C812 ) C787_=_C822( C787 C822 ) \nC788_=_C789( C788 C789 ) C788_=_C790( C788 C790 ) C788_=_C791( C788 C791 ) C788_=_C814( C788 C814 ) C788_=_C823( C788 C823 ) C789_=_C790( C789 C790 ) \nC789_=_C791( C789 C791 ) C789_=_C816( C789 C816 ) C789_=_C824( C789 C824 ) C790_=_C791( C790 C791 ) C790_=_C818( C790 C818 ) C790_=_C825( C790 C825 ) \nC793_=_C794( C793 C794 ) C793_=_C805( C793 C805 ) C793_=_C812( C793 C812 ) C793_=_C813( C793 C813 ) C793_=_C814( C793 C814 ) C793_=_C815( C793 C815 ) \nC793_=_C816( C793 C816 ) C793_=_C817( C793 C817 ) C793_=_C818( C793 C818 ) C793_=_C819( C793 C819 ) C793_=_C820( C793 C820 ) C793_=_C821( C793 C821 ) \nC794_=_C822( C794 C822 ) C794_=_C823( C794 C823 ) C794_=_C824( C794</w:t>
      </w:r>
    </w:p>
    <w:p>
      <w:pPr>
        <w:pStyle w:val="PreformattedText"/>
        <w:bidi w:val="0"/>
        <w:spacing w:before="0" w:after="0"/>
        <w:jc w:val="left"/>
        <w:rPr/>
      </w:pPr>
      <w:r>
        <w:rPr/>
        <w:t xml:space="preserve"> </w:t>
      </w:r>
      <w:r>
        <w:rPr/>
        <w:t>C824 ) C794_=_C825( C794 C825 ) C794_=_C826( C794 C826 ) C805_=_C812( C805 C812 ) \nC805_=_C813( C805 C813 ) C805_=_C814( C805 C814 ) C805_=_C815( C805 C815 ) C805_=_C816( C805 C816 ) C805_=_C817( C805 C817 ) C805_=_C818( C805 C818 ) \nC805_=_C819( C805 C819 ) C805_=_C820( C805 C820 ) C805_=_C821( C805 C821 ) C812_=_C813( C812 C813 ) C812_=_C814( C812 C814 ) C812_=_C815( C812 C815 ) \nC812_=_C816( C812 C816 ) C812_=_C817( C812 C817 ) C812_=_C818( C812 C818 ) C812_=_C819( C812 C819 ) C812_=_C820( C812 C820 ) C812_=_C821( C812 C821 ) \nC812_=_C822( C812 C822 ) C813_=_C814( C813 C814 ) C813_=_C815( C813 C815 ) C813_=_C816( C813 C816 ) C813_=_C817( C813 C817 ) C813_=_C818( C813 C818 ) \nC813_=_C819( C813 C819 ) C813_=_C820( C813 C820 ) C813_=_C821( C813 C821 ) C814_=_C815( C814 C815 ) C814_=_C816( C814 C816 ) C814_=_C817( C814 C817 ) \nC814_=_C818( C814 C818 ) C814_=_C819( C814 C819 ) C814_=_C820( C814 C820 ) C814_=_C821( C814 C821 ) C814_=_C823( C814 C823 ) C815_=_C816( C815 C816 ) \nC815_=_C817( C815 C817 ) C815_=_C818( C815 C818 ) C815_=_C819( C815 C819 ) C815_=_C820( C815 C820 ) C815_=_C821( C815 C821 ) C816_=_C817( C816 C817 ) \nC816_=_C818( C816 C818 ) C816_=_C819( C816 C819 ) C816_=_C820( C816 C820 ) C816_=_C821( C816 C821 ) C816_=_C824( C816 C824 ) C817_=_C818( C817 C818 ) \nC817_=_C819( C817 C819 ) C817_=_C820( C817 C820 ) C817_=_C821( C817 C821 ) C818_=_C819( C818 C819 ) C818_=_C820( C818 C820 ) C818_=_C821( C818 C821 ) \nC818_=_C825( C818 C825 ) C819_=_C820( C819 C820 ) C819_=_C821( C819 C821 ) C820_=_C821( C820 C821 ) C820_=_C826( C820 C826 ) C822_=_C823( C822 C823 ) \nC822_=_C824( C822 C824 ) C822_=_C825( C822 C825 ) C822_=_C826( C822 C826 ) C823_=_C824( C823 C824 ) C823_=_C825( C823 C825 ) C823_=_C826( C823 C826 ) \nC824_=_C825( C824 C825 ) C824_=_C826( C824 C826 ) C825_=_C826( C825 C826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325 C326 C334 C345 C346 \nC353 C443 C444 C453 C503 C504 \nC510 C589 C590 C598 C626 C627 \nC633 C714 C715 C722 C745 C746 \nC751 C771 C772 C775 C776 C777 \nC778 C779 C780 C781 C782 C783 \nC784 C785 C787 C788 C789 C790 \nC791 C793 C794 C805 C812 C813 \nC814 C815 C816 C817 C818 C819 \nC820 C821 C822 C823 C824 C825 \nC826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779 ,C21_=_C789 ,C21_=_C816 ,C21_=_C824 ,\nC22_=_C23 ,C22_=_C24 ,C22_=_C780 ,C22_=_C817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779 ,C35_=_C789 ,C35_=_C816 ,C35_=_C824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77 ,C56_=_C788 ,C56_=_C814 ,\nC56_=_C823 ,C57_=_C58 ,C57_=_C59 ,C57_=_C778 ,C57_=_C815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77 ,C69_=_C788 ,C69_=_C814 ,C69_=_C823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345 ,C109_=_C346 ,C110_=_C111 ,C110_=_C112 ,C110_=_C113 ,C110_=_C114 ,\nC110_=_C115 ,C110_=_C116 ,C110_=_C119 ,C110_=_C120 ,C110_=_C353 ,C111_=_C112 ,\nC111_=_C113 ,C111_=_C114 ,C111_=_C115 ,C111_=_C116 ,C111_=_C119 ,C111_=_C120 ,\nC111_=_C125 ,C111_=_C443 ,C111_=_C444 ,C112_=_C113 ,C112_=_C114 ,C112_=_C115 ,\nC112_=_C116 ,C112_=_C119 ,C112_=_C120 ,C112_=_C453 ,C113_=_C114 ,C113_=_C115 ,\nC113_=_C116 ,C113_=_C119 ,C113_=_C120 ,C113_=_C126 ,C113_=_C589 ,C113_=_C590 ,\nC114_=_C115 ,C114_=_C116 ,C114_=_C119 ,C114_=_C120 ,C114_=_C598 ,C115_=_C116 ,\nC115_=_C119 ,C115_=_C120 ,C115_=_C127 ,C115_=_C745 ,C115_=_C746 ,C116_=_C119 ,\nC116_=_C120 ,C116_=_C751 ,C119_=_C120 ,C119_=_C129 ,C119_=_C783 ,C119_=_C791 ,\nC120_=_C784 ,C124_=_C125 ,C124_=_C126 ,C124_=_C127 ,C124_=_C129 ,C124_=_C345 ,\nC124_=_C346 ,C125_=_C126 ,C125_=_C127 ,C125_=_C129 ,C125_=_C443 ,C125_=_C444 ,\nC126_=_C127 ,C126_=_C129 ,C126_=_C589 ,C126_=_C590 ,C127_=_C129 ,C127_=_C745 ,\nC127_=_C746 ,C129_=_C783 ,C129_=_C791 ,C135_=_C136 ,C135_=_C137 ,C135_=_C138 ,\nC135_=_C139 ,C135_=_C140 ,C135_=_C141 ,C135_=_C142 ,C135_=_C145 ,C135_=_C146 ,\nC135_=_C149 ,C135_=_C325 ,C135_=_C326 ,C136_=_C137 ,C136_=_C138 ,C136_=_C139 ,\nC136_=_C140 ,C136_=_C141 ,C136_=_C142 ,C136_=_C145 ,C136_=_C146 ,C136_=_C334 ,\nC137_=_C138 ,C137_=_C139 ,C137_=_C140 ,C137_=_C141 ,C137_=_C142 ,C137_=_C145 ,\nC137_=_C146 ,C137_=_C150 ,C137_=_C503 ,C137_=_C504 ,C138_=_C139 ,C138_=_C140 ,\nC138_=_C141 ,C138_=_C142 ,C138_=_C145 ,C138_=_C146 ,C138_=_C510 ,C139_=_C140 ,\nC139_=_C141 ,C139_=_C142 ,C139_=_C145 ,C139_=_C146 ,C139_=_C151 ,C139_=_C626 ,\nC139_=_C627 ,C140_=_C141 ,C140_=_C142 ,C140_=_C145 ,C140_=_C146 ,C140_=_C633 ,\nC141_=_C142 ,C141_=_C145 ,C141_=_C146 ,C141_=_C152 ,C141_=_C714 ,C141_=_C715 ,\nC142_=_C145 ,C142_=_C146 ,C142_=_C722 ,C145_=_C146</w:t>
      </w:r>
    </w:p>
    <w:p>
      <w:pPr>
        <w:pStyle w:val="PreformattedText"/>
        <w:bidi w:val="0"/>
        <w:spacing w:before="0" w:after="0"/>
        <w:jc w:val="left"/>
        <w:rPr/>
      </w:pPr>
      <w:r>
        <w:rPr/>
        <w:t xml:space="preserve"> </w:t>
      </w:r>
      <w:r>
        <w:rPr/>
        <w:t>,C145_=_C154 ,C145_=_C820 ,\nC145_=_C826 ,C146_=_C821 ,C149_=_C150 ,C149_=_C151 ,C149_=_C152 ,C149_=_C154 ,\nC149_=_C325 ,C149_=_C326 ,C150_=_C151 ,C150_=_C152 ,C150_=_C154 ,C150_=_C503 ,\nC150_=_C504 ,C151_=_C152 ,C151_=_C154 ,C151_=_C626 ,C151_=_C627 ,C152_=_C154 ,\nC152_=_C714 ,C152_=_C715 ,C154_=_C820 ,C154_=_C826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81 ,C166_=_C790 ,C166_=_C818 ,C166_=_C825 ,C167_=_C168 ,C167_=_C169 ,\nC167_=_C782 ,C167_=_C819 ,C168_=_C169 ,C168_=_C176 ,C171_=_C172 ,C171_=_C173 ,\nC171_=_C174 ,C171_=_C175 ,C171_=_C176 ,C172_=_C173 ,C172_=_C174 ,C172_=_C175 ,\nC172_=_C176 ,C173_=_C174 ,C173_=_C175 ,C173_=_C176 ,C174_=_C175 ,C174_=_C176 ,\nC175_=_C176 ,C175_=_C781 ,C175_=_C790 ,C175_=_C818 ,C175_=_C825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75 ,C186_=_C787 ,C186_=_C812 ,C186_=_C822 ,C187_=_C188 ,\nC187_=_C189 ,C187_=_C776 ,C187_=_C813 ,C188_=_C189 ,C188_=_C195 ,C190_=_C191 ,\nC190_=_C192 ,C190_=_C193 ,C190_=_C194 ,C190_=_C195 ,C191_=_C192 ,C191_=_C193 ,\nC191_=_C194 ,C191_=_C195 ,C192_=_C193 ,C192_=_C194 ,C192_=_C195 ,C193_=_C194 ,\nC193_=_C195 ,C194_=_C195 ,C194_=_C775 ,C194_=_C787 ,C194_=_C812 ,C194_=_C822 ,\nC325_=_C326 ,C325_=_C334 ,C325_=_C503 ,C325_=_C510 ,C325_=_C626 ,C325_=_C633 ,\nC325_=_C714 ,C325_=_C722 ,C325_=_C793 ,C325_=_C805 ,C325_=_C812 ,C325_=_C813 ,\nC325_=_C814 ,C325_=_C815 ,C325_=_C816 ,C325_=_C817 ,C325_=_C818 ,C325_=_C819 ,\nC325_=_C820 ,C325_=_C821 ,C326_=_C504 ,C326_=_C627 ,C326_=_C715 ,C326_=_C794 ,\nC326_=_C822 ,C326_=_C823 ,C326_=_C824 ,C326_=_C825 ,C326_=_C826 ,C334_=_C503 ,\nC334_=_C510 ,C334_=_C626 ,C334_=_C633 ,C334_=_C714 ,C334_=_C722 ,C334_=_C793 ,\nC334_=_C805 ,C334_=_C812 ,C334_=_C813 ,C334_=_C814 ,C334_=_C815 ,C334_=_C816 ,\nC334_=_C817 ,C334_=_C818 ,C334_=_C819 ,C334_=_C820 ,C334_=_C821 ,C345_=_C346 ,\nC345_=_C353 ,C345_=_C443 ,C345_=_C453 ,C345_=_C589 ,C345_=_C598 ,C345_=_C745 ,\nC345_=_C751 ,C345_=_C771 ,C345_=_C772 ,C345_=_C775 ,C345_=_C776 ,C345_=_C777 ,\nC345_=_C778 ,C345_=_C779 ,C345_=_C780 ,C345_=_C781 ,C345_=_C782 ,C345_=_C783 ,\nC345_=_C784 ,C346_=_C444 ,C346_=_C590 ,C346_=_C746 ,C346_=_C785 ,C346_=_C787 ,\nC346_=_C788 ,C346_=_C789 ,C346_=_C790 ,C346_=_C791 ,C353_=_C443 ,C353_=_C453 ,\nC353_=_C589 ,C353_=_C598 ,C353_=_C745 ,C353_=_C751 ,C353_=_C771 ,C353_=_C772 ,\nC353_=_C775 ,C353_=_C776 ,C353_=_C777 ,C353_=_C778 ,C353_=_C779 ,C353_=_C780 ,\nC353_=_C781 ,C353_=_C782 ,C353_=_C783 ,C353_=_C784 ,C443_=_C444 ,C443_=_C453 ,\nC443_=_C589 ,C443_=_C598 ,C443_=_C745 ,C443_=_C751 ,C443_=_C771 ,C443_=_C772 ,\nC443_=_C775 ,C443_=_C776 ,C443_=_C777 ,C443_=_C778 ,C443_=_C779 ,C443_=_C780 ,\nC443_=_C781 ,C443_=_C782 ,C443_=_C783 ,C443_=_C784 ,C444_=_C590 ,C444_=_C746 ,\nC444_=_C785 ,C444_=_C787 ,C444_=_C788 ,C444_=_C789 ,C444_=_C790 ,C444_=_C791 ,\nC453_=_C589 ,C453_=_C598 ,C453_=_C745 ,C453_=_C751 ,C453_=_C771 ,C453_=_C772 ,\nC453_=_C775 ,C453_=_C776 ,C453_=_C777 ,C453_=_C778 ,C453_=_C779 ,C453_=_C780 ,\nC453_=_C781 ,C453_=_C782 ,C453_=_C783 ,C453_=_C784 ,C503_=_C504 ,C503_=_C510 ,\nC503_=_C626 ,C503_=_C633 ,C503_=_C714 ,C503_=_C722 ,C503_=_C793 ,C503_=_C805 ,\nC503_=_C812 ,C503_=_C813 ,C503_=_C814 ,C503_=_C815 ,C503_=_C816 ,C503_=_C817 ,\nC503_=_C818 ,C503_=_C819 ,C503_=_C820 ,C503_=_C821 ,C504_=_C627 ,C504_=_C715 ,\nC504_=_C794 ,C504_=_C822 ,C504_=_C823 ,C504_=_C824 ,C504_=_C825 ,C504_=_C826 ,\nC510_=_C626 ,C510_=_C633 ,C510_=_C714 ,C510_=_C722 ,C510_=_C793 ,C510_=_C805 ,\nC510_=_C812 ,C510_=_C813 ,C510_=_C814 ,C510_=_C815 ,C510_=_C816 ,C510_=_C817 ,\nC510_=_C818 ,C510_=_C819 ,C510_=_C820 ,C510_=_C821 ,C589_=_C590 ,C589_=_C598 ,\nC589_=_C745 ,C589_=_C751 ,C589_=_C771 ,C589_=_C772 ,C589_=_C775 ,C589_=_C776 ,\nC589_=_C777 ,C589_=_C778 ,C589_=_C779 ,C589_=_C780 ,C589_=_C781 ,C589_=_C782 ,\nC589_=_C783 ,C589_=_C784 ,C590_=_C746 ,C590_=_C785 ,C590_=_C787 ,C590_=_C788 ,\nC590_=_C789 ,C590_=_C790 ,C590_=_C791 ,C598_=_C745 ,C598_=_C751 ,C598_=_C771 ,\nC598_=_C772 ,C598_=_C775 ,C598_=_C776 ,C598_=_C777 ,C598_=_C778 ,C598_=_C779 ,\nC598_=_C780 ,C598_=_C781 ,C598_=_C782 ,C598_=_C783 ,C598_=_C784 ,C626_=_C627 ,\nC626_=_C633 ,C626_=_C714 ,C626_=_C722 ,C626_=_C793 ,C626_=_C805 ,C626_=_C812 ,\nC626_=_C813 ,C626_=_C814 ,C626_=_C815 ,C626_=_C816 ,C626_=_C817 ,C626_=_C818 ,\nC626_=_C819 ,C626_=_C820 ,C626_=_C821 ,C627_=_C715 ,C627_=_C794 ,C627_=_C822 ,\nC627_=_C823 ,C627_=_C824 ,C627_=_C825 ,C627_=_C826 ,C633_=_C714 ,C633_=_C722 ,\nC633_=_C793 ,C633_=_C805 ,C633_=_C812 ,C633_=_C813 ,C633_=_C814 ,C633_=_C815 ,\nC633_=_C816 ,C633_=_C817 ,C633_=_C818 ,C633_=_C819 ,C633_=_C820 ,C633_=_C821 ,\nC714_=_C715 ,C714_=_C722 ,C714_=_C793 ,C714_=_C805 ,C714_=_C812 ,C714_=_C813 ,\nC714_=_C814 ,C714_=_C815 ,C714_=_C816 ,C714_=_C817 ,C714_=_C818 ,C714_=_C819 ,\nC714_=_C820 ,C714_=_C821 ,C715_=_C794 ,C715_=_C822 ,C715_=_C823 ,C715_=_C824 ,\nC715_=_C825 ,C715_=_C826 ,C722_=_C793 ,C722_=_C805 ,C722_=_C812 ,C722_=_C813 ,\nC722_=_C814 ,C722_=_C815 ,C722_=_C816 ,C722_=_C817 ,C722_=_C818 ,C722_=_C819 ,\nC722_=_C820 ,C722_=_C821 ,C745_=_C746 ,C745_=_C751 ,C745_=_C771 ,C745_=_C772 ,\nC745_=_C775 ,C745_=_C776 ,C745_=_C777 ,C745_=_C778 ,C745_=_C779 ,C745_=_C780 ,\nC745_=_C781 ,C745_=_C782 ,C745_=_C783 ,C745_=_C784 ,C746_=_C785 ,C746_=_C787 ,\nC746_=_C788 ,C746_=_C789 ,C746_=_C790 ,C746_=_C791 ,C751_=_C771 ,C751_=_C772 ,\nC751_=_C775 ,C751_=_C776 ,C751_=_C777 ,C751_=_C778 ,C751_=_C779 ,C751_=_C780 ,\nC751_=_C781 ,C751_=_C782 ,C751_=_C783 ,C751_=_C784 ,C771_=_C772 ,C771_=_C775 ,\nC771_=_C776 ,C771_=_C777 ,C771_=_C778 ,C771_=_C779 ,C771_=_C780 ,C771_=_C781 ,\nC771_=_C782 ,C771_=_C783 ,C771_=_C784 ,C771_=_C785 ,C771_=_C793 ,C771_=_C794 ,\nC772_=_C775 ,C772_=_C776 ,C772_=_C777 ,C772_=_C778 ,C772_=_C779 ,C772_=_C780 ,\nC772_=_C781 ,C772_=_C782 ,C772_=_C783 ,C772_=_C784 ,C772_=_C805 ,C775_=_C776 ,\nC775_=_C777 ,C775_=_C778 ,C775_=_C779 ,C775_=_C780 ,C775_=_C781 ,C775_=_C782 ,\nC775_=_C783 ,C775_=_C784 ,C775_=_C787 ,C775_=_C812 ,C775_=_C822 ,C776_=_C777 ,\nC776_=_C778 ,C776_=_C779 ,C776_=_C780 ,C776_=_C781 ,C776_=_C782 ,C776_=_C783 ,\nC776_=_C784 ,C776_=_C813 ,C777_=_C778 ,C777_=_C779 ,C777_=_C780 ,C777_=_C781 ,\nC777_=_C782 ,C777_=_C783 ,C777_=_C784 ,C777_=_C788 ,C777_=_C814 ,C777_=_C823 ,\nC778_=_C779 ,C778_=_C780 ,C778_=_C781 ,C778_=_C782 ,C778_=_C783 ,C778_=_C784 ,\nC778_=_C815 ,C779_=_C780 ,C779_=_C781 ,C779_=_C782 ,C779_=_C783 ,C779_=_C784 ,\nC779_=_C789 ,C779_=_C816 ,C779_=_C824 ,C780_=_C781 ,C780_=_C782 ,C780_=_C783 ,\nC780_=_C784 ,C780_=_C817 ,C781_=_C782 ,C781_=_C783 ,C781_=_C784 ,C781_=_C790 ,\nC781_=_C818 ,C781_=_C825 ,C782_=_C783 ,C782_=_C784 ,C782_=_C819 ,C783_=_C784 ,\nC783_=_C791 ,C785_=_C787 ,C785_=_C788 ,C785_=_C789 ,C785_=_C790 ,C785_=_C791 ,\nC785_=_C793 ,C785_=_C794 ,C787_=_C788 ,C787_=_C789 ,C787_=_C790 ,C787_=_C791 ,\nC787_=_C812 ,C787_=_C822 ,C788_=_C789 ,C788_=_C790 ,C788_=_C791 ,C788_=_C814 ,\nC788_=_C823 ,C789_=_C790 ,C789_=_C791 ,C789_=_C816 ,C789_=_C824 ,C790_=_C791 ,\nC790_=_C818 ,C790_=_C825 ,C793_=_C794 ,C793_=_C805 ,C793_=_C812 ,C793_=_C813 ,\nC793_=_C814 ,C793_=_C815 ,C793_=_C816 ,C793_=_C817 ,C793_=_C818 ,C793_=_C819 ,\nC793_=_C820 ,C793_=_C821 ,C794_=_C822 ,C794_=_C823 ,C794_=_C824 ,C794_=_C825 ,\nC794_=_C826 ,C805_=_C812 ,C805_=_C813 ,C805_=_C814 ,C805_=_C815 ,C805_=_C816 ,\nC805_=_C817 ,C805_=_C818 ,C805_=_C819 ,C805_=_C820 ,C805_=_C821 ,C812_=_C813 ,\nC812_=_C814 ,C812_=_C815 ,C812_=_C816 ,C812_=_C817 ,C812_=_C818 ,C812_=_C819 ,\nC812_=_C820 ,C812_=_C821 ,C812_=_C822 ,C813_=_C814 ,C813_=_C815 ,C813_=_C816 ,\nC813_=_C817 ,C813_=_C818 ,C813_=_C819 ,C813_=_C820 ,C813_=_C821 ,C814_=_C815 ,\nC814_=_C816 ,C814_=_C817 ,C814_=_C818 ,C814_=_C819 ,C814_=_C820 ,C814_=_C821 ,\nC814_=_C823 ,C815_=_C816 ,C815_=_C817 ,C815_=_C818 ,C815_=_C819 ,C815_=_C820 ,\nC815_=_C821 ,C816_=_C817 ,C816_=_C818 ,C816_=_C819 ,C816_=_C820 ,C816_=_C821 ,\nC816_=_C824 ,C817_=_C818 ,C817_=_C819 ,C817_=_C820 ,C817_=_C821 ,C818_=_C819 ,\nC818_=_C820 ,C818_=_C821 ,C818_=_C825 ,C819_=_C820 ,C819_=_C821 ,C820_=_C821 ,\nC820_=_C826 ,C822_=_C823 ,C822_=_C824 ,C822_=_C825 ,C822_=_C826 ,C823_=_C824 ,\nC823_=_C825 ,C823_=_C826 ,C824_=_C825 ,C824_=_C826 ,C825_=_C826 ,"];72[shape=box, label="id:72 level: 4\n37: C182 C183 C192 C243 C244 \nC257 C384 C385 C398 C536 C537 \nC549 C562 C563 C574 C585</w:t>
      </w:r>
    </w:p>
    <w:p>
      <w:pPr>
        <w:pStyle w:val="PreformattedText"/>
        <w:bidi w:val="0"/>
        <w:spacing w:before="0" w:after="0"/>
        <w:jc w:val="left"/>
        <w:rPr/>
      </w:pPr>
      <w:r>
        <w:rPr/>
        <w:t xml:space="preserve"> </w:t>
      </w:r>
      <w:r>
        <w:rPr/>
        <w:t>C586 \nC596 C605 C606 C615 C622 C623 \nC631 C636 C637 C644 C648 C649 \nC650 C651 C652 C653 C654 C655 \nC656 C657 \n390: C182_=_C183( C182 C183 ) C182_=_C192( C182 C192 ) C182_=_C243( C182 C243 ) C182_=_C257( C182 C257 ) C182_=_C384( C182 C384 ) \nC182_=_C398( C182 C398 ) C182_=_C536( C182 C536 ) C182_=_C549( C182 C549 ) C182_=_C562( C182 C562 ) C182_=_C574( C182 C574 ) C182_=_C585( C182 C585 ) \nC182_=_C596( C182 C596 ) C182_=_C605( C182 C605 ) C182_=_C615( C182 C615 ) C182_=_C622( C182 C622 ) C182_=_C631( C182 C631 ) C182_=_C636( C182 C636 ) \nC182_=_C644( C182 C644 ) C182_=_C648( C182 C648 ) C182_=_C649( C182 C649 ) C182_=_C650( C182 C650 ) C182_=_C651( C182 C651 ) C182_=_C652( C182 C652 ) \nC182_=_C653( C182 C653 ) C182_=_C654( C182 C654 ) C183_=_C244( C183 C244 ) C183_=_C385( C183 C385 ) C183_=_C537( C183 C537 ) C183_=_C563( C183 C563 ) \nC183_=_C586( C183 C586 ) C183_=_C606( C183 C606 ) C183_=_C623( C183 C623 ) C183_=_C637( C183 C637 ) C183_=_C648( C183 C648 ) C183_=_C655( C183 C655 ) \nC183_=_C656( C183 C656 ) C183_=_C657( C183 C657 ) C192_=_C243( C192 C243 ) C192_=_C257( C192 C257 ) C192_=_C384( C192 C384 ) C192_=_C398( C192 C398 ) \nC192_=_C536( C192 C536 ) C192_=_C549( C192 C549 ) C192_=_C562( C192 C562 ) C192_=_C574( C192 C574 ) C192_=_C585( C192 C585 ) C192_=_C596( C192 C596 ) \nC192_=_C605( C192 C605 ) C192_=_C615( C192 C615 ) C192_=_C622( C192 C622 ) C192_=_C631( C192 C631 ) C192_=_C636( C192 C636 ) C192_=_C644( C192 C644 ) \nC192_=_C648( C192 C648 ) C192_=_C649( C192 C649 ) C192_=_C650( C192 C650 ) C192_=_C651( C192 C651 ) C192_=_C652( C192 C652 ) C192_=_C653( C192 C653 ) \nC192_=_C654( C192 C654 ) C243_=_C244( C243 C244 ) C243_=_C257( C243 C257 ) C243_=_C384( C243 C384 ) C243_=_C398( C243 C398 ) C243_=_C536( C243 C536 ) \nC243_=_C549( C243 C549 ) C243_=_C562( C243 C562 ) C243_=_C574( C243 C574 ) C243_=_C585( C243 C585 ) C243_=_C596( C243 C596 ) C243_=_C605( C243 C605 ) \nC243_=_C615( C243 C615 ) C243_=_C622( C243 C622 ) C243_=_C631( C243 C631 ) C243_=_C636( C243 C636 ) C243_=_C644( C243 C644 ) C243_=_C648( C243 C648 ) \nC243_=_C649( C243 C649 ) C243_=_C650( C243 C650 ) C243_=_C651( C243 C651 ) C243_=_C652( C243 C652 ) C243_=_C653( C243 C653 ) C243_=_C654( C243 C654 ) \nC244_=_C385( C244 C385 ) C244_=_C537( C244 C537 ) C244_=_C563( C244 C563 ) C244_=_C586( C244 C586 ) C244_=_C606( C244 C606 ) C244_=_C623( C244 C623 ) \nC244_=_C637( C244 C637 ) C244_=_C648( C244 C648 ) C244_=_C655( C244 C655 ) C244_=_C656( C244 C656 ) C244_=_C657( C244 C657 ) C257_=_C384( C257 C384 ) \nC257_=_C398( C257 C398 ) C257_=_C536( C257 C536 ) C257_=_C549( C257 C549 ) C257_=_C562( C257 C562 ) C257_=_C574( C257 C574 ) C257_=_C585( C257 C585 ) \nC257_=_C596( C257 C596 ) C257_=_C605( C257 C605 ) C257_=_C615( C257 C615 ) C257_=_C622( C257 C622 ) C257_=_C631( C257 C631 ) C257_=_C636( C257 C636 ) \nC257_=_C644( C257 C644 ) C257_=_C648( C257 C648 ) C257_=_C649( C257 C649 ) C257_=_C650( C257 C650 ) C257_=_C651( C257 C651 ) C257_=_C652( C257 C652 ) \nC257_=_C653( C257 C653 ) C257_=_C654( C257 C654 ) C384_=_C385( C384 C385 ) C384_=_C398( C384 C398 ) C384_=_C536( C384 C536 ) C384_=_C549( C384 C549 ) \nC384_=_C562( C384 C562 ) C384_=_C574( C384 C574 ) C384_=_C585( C384 C585 ) C384_=_C596( C384 C596 ) C384_=_C605( C384 C605 ) C384_=_C615( C384 C615 ) \nC384_=_C622( C384 C622 ) C384_=_C631( C384 C631 ) C384_=_C636( C384 C636 ) C384_=_C644( C384 C644 ) C384_=_C648( C384 C648 ) C384_=_C649( C384 C649 ) \nC384_=_C650( C384 C650 ) C384_=_C651( C384 C651 ) C384_=_C652( C384 C652 ) C384_=_C653( C384 C653 ) C384_=_C654( C384 C654 ) C385_=_C537( C385 C537 ) \nC385_=_C563( C385 C563 ) C385_=_C586( C385 C586 ) C385_=_C606( C385 C606 ) C385_=_C623( C385 C623 ) C385_=_C637( C385 C637 ) C385_=_C648( C385 C648 ) \nC385_=_C655( C385 C655 ) C385_=_C656( C385 C656 ) C385_=_C657( C385 C657 ) C398_=_C536( C398 C536 ) C398_=_C549( C398 C549 ) C398_=_C562( C398 C562 ) \nC398_=_C574( C398 C574 ) C398_=_C585( C398 C585 ) C398_=_C596( C398 C596 ) C398_=_C605( C398 C605 ) C398_=_C615( C398 C615 ) C398_=_C622( C398 C622 ) \nC398_=_C631( C398 C631 ) C398_=_C636( C398 C636 ) C398_=_C644( C398 C644 ) C398_=_C648( C398 C648 ) C398_=_C649( C398 C649 ) C398_=_C650( C398 C650 ) \nC398_=_C651( C398 C651 ) C398_=_C652( C398 C652 ) C398_=_C653( C398 C653 ) C398_=_C654( C398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 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w:t>
      </w:r>
    </w:p>
    <w:p>
      <w:pPr>
        <w:pStyle w:val="PreformattedText"/>
        <w:bidi w:val="0"/>
        <w:spacing w:before="0" w:after="0"/>
        <w:jc w:val="left"/>
        <w:rPr/>
      </w:pPr>
      <w:r>
        <w:rPr/>
        <w:t xml:space="preserve"> </w:t>
      </w:r>
      <w:r>
        <w:rPr/>
        <w:t>C653 C657 ) C655_=_C656( C655 C656 ) C655_=_C657( C655 C657 ) \nC656_=_C657( C656 C657 ) "];60-&gt;72[label="36: C182 C183 C192 C243 C244 \nC257 C384 C385 C398 C536 C537 \nC549 C562 C563 C574 C585 C586 \nC596 C605 C606 C615 C622 C623 \nC631 C636 C637 C644 C649 C650 \nC651 C652 C653 C654 C655 C656 \nC657 \n354: C182_=_C183 ,C182_=_C192 ,C182_=_C243 ,C182_=_C257 ,C182_=_C384 ,\nC182_=_C398 ,C182_=_C536 ,C182_=_C549 ,C182_=_C562 ,C182_=_C574 ,C182_=_C585 ,\nC182_=_C596 ,C182_=_C605 ,C182_=_C615 ,C182_=_C622 ,C182_=_C631 ,C182_=_C636 ,\nC182_=_C644 ,C182_=_C649 ,C182_=_C650 ,C182_=_C651 ,C182_=_C652 ,C182_=_C653 ,\nC182_=_C654 ,C183_=_C244 ,C183_=_C385 ,C183_=_C537 ,C183_=_C563 ,C183_=_C586 ,\nC183_=_C606 ,C183_=_C623 ,C183_=_C637 ,C183_=_C655 ,C183_=_C656 ,C183_=_C657 ,\nC192_=_C243 ,C192_=_C257 ,C192_=_C384 ,C192_=_C398 ,C192_=_C536 ,C192_=_C549 ,\nC192_=_C562 ,C192_=_C574 ,C192_=_C585 ,C192_=_C596 ,C192_=_C605 ,C192_=_C615 ,\nC192_=_C622 ,C192_=_C631 ,C192_=_C636 ,C192_=_C644 ,C192_=_C649 ,C192_=_C650 ,\nC192_=_C651 ,C192_=_C652 ,C192_=_C653 ,C192_=_C654 ,C243_=_C244 ,C243_=_C257 ,\nC243_=_C384 ,C243_=_C398 ,C243_=_C536 ,C243_=_C549 ,C243_=_C562 ,C243_=_C574 ,\nC243_=_C585 ,C243_=_C596 ,C243_=_C605 ,C243_=_C615 ,C243_=_C622 ,C243_=_C631 ,\nC243_=_C636 ,C243_=_C644 ,C243_=_C649 ,C243_=_C650 ,C243_=_C651 ,C243_=_C652 ,\nC243_=_C653 ,C243_=_C654 ,C244_=_C385 ,C244_=_C537 ,C244_=_C563 ,C244_=_C586 ,\nC244_=_C606 ,C244_=_C623 ,C244_=_C637 ,C244_=_C655 ,C244_=_C656 ,C244_=_C657 ,\nC257_=_C384 ,C257_=_C398 ,C257_=_C536 ,C257_=_C549 ,C257_=_C562 ,C257_=_C574 ,\nC257_=_C585 ,C257_=_C596 ,C257_=_C605 ,C257_=_C615 ,C257_=_C622 ,C257_=_C631 ,\nC257_=_C636 ,C257_=_C644 ,C257_=_C649 ,C257_=_C650 ,C257_=_C651 ,C257_=_C652 ,\nC257_=_C653 ,C257_=_C654 ,C384_=_C385 ,C384_=_C398 ,C384_=_C536 ,C384_=_C549 ,\nC384_=_C562 ,C384_=_C574 ,C384_=_C585 ,C384_=_C596 ,C384_=_C605 ,C384_=_C615 ,\nC384_=_C622 ,C384_=_C631 ,C384_=_C636 ,C384_=_C644 ,C384_=_C649 ,C384_=_C650 ,\nC384_=_C651 ,C384_=_C652 ,C384_=_C653 ,C384_=_C654 ,C385_=_C537 ,C385_=_C563 ,\nC385_=_C586 ,C385_=_C606 ,C385_=_C623 ,C385_=_C637 ,C385_=_C655 ,C385_=_C656 ,\nC385_=_C657 ,C398_=_C536 ,C398_=_C549 ,C398_=_C562 ,C398_=_C574 ,C398_=_C585 ,\nC398_=_C596 ,C398_=_C605 ,C398_=_C615 ,C398_=_C622 ,C398_=_C631 ,C398_=_C636 ,\nC398_=_C644 ,C398_=_C649 ,C398_=_C650 ,C398_=_C651 ,C398_=_C652 ,C398_=_C653 ,\nC398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73[shape=box, label="id:73 level: 4\n37: C162 C163 C173 C298 C299 \nC310 C482 C483 C492 C534 C535 \nC548 C560 C561 C573 C583 C584 \nC595 C603 C604 C614 C620 C621 \nC630 C635 C636 C637 C638 C639 \nC640 C641 C642 C643 C644 C645 \nC646 C647 \n390: C162_=_C163( C162 C163 ) C162_=_C173( C162 C173 ) C162_=_C298( C162 C298 ) C162_=_C310( C162 C310 ) C162_=_C482( C162 C482 ) \nC162_=_C492( C162 C492 ) C162_=_C534( C162 C534 ) C162_=_C548( C162 C548 ) C162_=_C560( C162 C560 ) C162_=_C573( C162 C573 ) C162_=_C583( C162 C583 ) \nC162_=_C595( C162 C595 ) C162_=_C603( C162 C603 ) C162_=_C614( C162 C614 ) C162_=_C620( C162 C620 ) C162_=_C630( C162 C630 ) C162_=_C635( C162 C635 ) \nC162_=_C636( C162 C636 ) C162_=_C637( C162 C637 ) C162_=_C638( C162 C638 ) C162_=_C639( C162 C639 ) C162_=_C640( C162 C640 ) C162_=_C641( C162 C641 ) \nC162_=_C642( C162 C642 ) C162_=_C643( C162 C643 ) C163_=_C299( C163 C299 ) C163_=_C483( C163 C483 ) C163_=_C535( C163 C535 ) C163_=_C561( C163 C561 ) \nC163_=_C584( C163 C584 ) C163_=_C604( C163 C604 ) C163_=_C621( C163 C621 ) C163_=_C635( C163 C635 ) C163_=_C644( C163 C644 ) C163_=_C645( C163 C645 ) \nC163_=_C646( C163 C646 ) C163_=_C647( C163 C647 ) C173_=_C298( C173 C298 ) C173_=_C310( C173 C310 ) C173_=_C482( C173 C482 ) C173_=_C492( C173 C492 ) \nC173_=_C534( C173 C534 ) C173_=_C548( C173 C548 ) C173_=_C560( C173 C560 ) C173_=_C573( C173 C573 ) C173_=_C583( C173 C583 ) C173_=_C595( C173 C595 ) \nC173_=_C603( C173 C603 ) C173_=_C614( C173 C614 ) C173_=_C620( C173 C620 ) C173_=_C630( C173 C630 ) C173_=_C635( C173 C635 ) C173_=_C636( C173 C636 ) \nC173_=_C637( C173 C637 ) C173_=_C638( C173 C638 ) C173_=_C639( C173 C639 ) C173_=_C640( C173 C640 ) C173_=_C641( C173 C641 ) C173_=_C642( C173 C642 ) \nC173_=_C643( C173 C643 ) C298_=_C299( C298 C299 ) C298_=_C310( C298 C310 ) C298_=_C482( C298 C482 ) C298_=_C492( C298 C492 ) C298_=_C534( C298 C534 ) \nC298_=_C548( C298 C548 ) C298_=_C560( C298 C560 ) C298_=_C573( C298 C573 ) C298_=_C583( C298 C583 ) C298_=_C595( C298 C595 ) C298_=_C603( C298 C603 ) \nC298_=_C614( C298 C614 ) C298_=_C620( C298 C620 ) C298_=_C630( C298 C630 ) C298_=_C635( C298 C635 ) C298_=_C636( C298 C636 ) C298_=_C637( C298 C637 ) \nC298_=_C638( C298 C638 ) C298_=_C639( C298 C639 ) C298_=_C640( C298 C640 ) C298_=_C641( C298 C641 ) C298_=_C642( C298 C642 ) C298_=_C643( C298 C643 ) \nC299_=_C483( C299 C483 ) C299_=_C535( C299 C535 ) C299_=_C561( C299 C561 ) C299_=_C584( C299 C584 ) C299_=_C604( C299 C604 ) C299_=_C621( C299 C621 ) \nC299_=_C635( C299 C635 ) C299_=_C644( C299 C644 ) C299_=_C645( C299 C645 ) C299_=_C646( C299 C646 ) C299_=_C647( C299 C647 ) C310_=_C482( C310 C482 ) \nC310_=_C492( C310 C492 ) C310_=_C534( C310 C534 ) C310_=_C548( C310 C548 ) C310_=_C560( C310 C560 ) C310_=_C573( C310 C573 ) C310_=_C583( C310 C583 ) \nC310_=_C595( C310 C595 ) C310_=_C603( C310 C603 ) C310_=_C614( C310 C614 ) C310_=_C620( C310 C620 ) C310_=_C630( C310 C630 ) C310_=_C635( C310 C635 ) \nC310_=_C636( C310 C636 ) C310_=_C637( C310 C637 ) C310_=_C638( C310 C638 ) C310_=_C639( C310 C639 ) C310_=_C640( C310 C640 ) C310_=_C641( C310 C641 ) \nC310_=_C642( C310 C642 ) C310_=_C643( C310 C643 ) C482_=_C483( C482 C483 ) C482_=_C492( C482 C492 ) C482_=_C534( C482 C534 ) C482_=_C548( C482 C548 ) \nC482_=_C560( C482 C560 ) C482_=_C573( C482 C573 ) C482_=_C583( C482 C583 ) C482_=_C595( C482 C595 ) C482_=_C603( C482 C603 ) C482_=_C614( C482 C614 ) \nC482_=_C620( C482 C620 ) C482_=_C630( C482 C630 ) C482_=_C635( C482 C635 ) C482_=_C636( C482 C636 ) C482_=_C637( C482 C637 ) C482_=_C638( C482 C638 ) \nC482_=_C639( C482 C639 ) C482_=_C640( C482 C640 ) C482_=_C641( C482 C641 ) C482_=_C642( C482 C642 ) C482_=_C643( C482 C643 ) C483_=_C535( C483 C535 ) \nC483_=_C561( C483 C561 ) C483_=_C584( C483 C584 ) C483_=_C604( C483 C604 ) C483_=_C621( C483 C621 ) C483_=_C635( C483 C635 ) C483_=_C644( C483 C644 ) \nC483_=_C645( C483 C645 ) C483_=_C646( C483 C646 ) C483_=_C647( C483 C647 ) C492_=_C534( C492 C534 ) C492_=_C548( C492 C548 ) C492_=_C560( C492 C560 ) \nC492_=_C573( C492 C573 ) C492_=_C583( C492 C583 ) C492_=_C595( C492 C595 ) C492_=_C603( C492 C603 ) C492_=_C614( C492 C614 ) C492_=_C620( C492 C620 ) \nC492_=_C630( C492 C630 ) C492_=_C635( C492 C635 ) C492_=_C636( C492 C636 ) C492_=_C637( C492 C637 ) C492_=_C638( C492 C638 ) C492_=_C639( C492 C639 ) \nC492_=_C640( C492 C640 ) C492_=_C641( C492 C641 ) C492_=_C642( C492 C642 ) C492_=_C643( C492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w:t>
      </w:r>
    </w:p>
    <w:p>
      <w:pPr>
        <w:pStyle w:val="PreformattedText"/>
        <w:bidi w:val="0"/>
        <w:spacing w:before="0" w:after="0"/>
        <w:jc w:val="left"/>
        <w:rPr/>
      </w:pPr>
      <w:r>
        <w:rPr/>
        <w:t xml:space="preserve"> </w:t>
      </w:r>
      <w:r>
        <w:rPr/>
        <w:t>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 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 C644 C647 ) C645_=_C646( C645 C646 ) C645_=_C647( C645 C647 ) \nC646_=_C647( C646 C647 ) "];60-&gt;73[label="36: C162 C163 C173 C298 C299 \nC310 C482 C483 C492 C534 C535 \nC548 C560 C561 C573 C583 C584 \nC595 C603 C604 C614 C620 C621 \nC630 C636 C637 C638 C639 C640 \nC641 C642 C643 C644 C645 C646 \nC647 \n354: C162_=_C163 ,C162_=_C173 ,C162_=_C298 ,C162_=_C310 ,C162_=_C482 ,\nC162_=_C492 ,C162_=_C534 ,C162_=_C548 ,C162_=_C560 ,C162_=_C573 ,C162_=_C583 ,\nC162_=_C595 ,C162_=_C603 ,C162_=_C614 ,C162_=_C620 ,C162_=_C630 ,C162_=_C636 ,\nC162_=_C637 ,C162_=_C638 ,C162_=_C639 ,C162_=_C640 ,C162_=_C641 ,C162_=_C642 ,\nC162_=_C643 ,C163_=_C299 ,C163_=_C483 ,C163_=_C535 ,C163_=_C561 ,C163_=_C584 ,\nC163_=_C604 ,C163_=_C621 ,C163_=_C644 ,C163_=_C645 ,C163_=_C646 ,C163_=_C647 ,\nC173_=_C298 ,C173_=_C310 ,C173_=_C482 ,C173_=_C492 ,C173_=_C534 ,C173_=_C548 ,\nC173_=_C560 ,C173_=_C573 ,C173_=_C583 ,C173_=_C595 ,C173_=_C603 ,C173_=_C614 ,\nC173_=_C620 ,C173_=_C630 ,C173_=_C636 ,C173_=_C637 ,C173_=_C638 ,C173_=_C639 ,\nC173_=_C640 ,C173_=_C641 ,C173_=_C642 ,C173_=_C643 ,C298_=_C299 ,C298_=_C310 ,\nC298_=_C482 ,C298_=_C492 ,C298_=_C534 ,C298_=_C548 ,C298_=_C560 ,C298_=_C573 ,\nC298_=_C583 ,C298_=_C595 ,C298_=_C603 ,C298_=_C614 ,C298_=_C620 ,C298_=_C630 ,\nC298_=_C636 ,C298_=_C637 ,C298_=_C638 ,C298_=_C639 ,C298_=_C640 ,C298_=_C641 ,\nC298_=_C642 ,C298_=_C643 ,C299_=_C483 ,C299_=_C535 ,C299_=_C561 ,C299_=_C584 ,\nC299_=_C604 ,C299_=_C621 ,C299_=_C644 ,C299_=_C645 ,C299_=_C646 ,C299_=_C647 ,\nC310_=_C482 ,C310_=_C492 ,C310_=_C534 ,C310_=_C548 ,C310_=_C560 ,C310_=_C573 ,\nC310_=_C583 ,C310_=_C595 ,C310_=_C603 ,C310_=_C614 ,C310_=_C620 ,C310_=_C630 ,\nC310_=_C636 ,C310_=_C637 ,C310_=_C638 ,C310_=_C639 ,C310_=_C640 ,C310_=_C641 ,\nC310_=_C642 ,C310_=_C643 ,C482_=_C483 ,C482_=_C492 ,C482_=_C534 ,C482_=_C548 ,\nC482_=_C560 ,C482_=_C573 ,C482_=_C583 ,C482_=_C595 ,C482_=_C603 ,C482_=_C614 ,\nC482_=_C620 ,C482_=_C630 ,C482_=_C636 ,C482_=_C637 ,C482_=_C638 ,C482_=_C639 ,\nC482_=_C640 ,C482_=_C641 ,C482_=_C642 ,C482_=_C643 ,C483_=_C535 ,C483_=_C561 ,\nC483_=_C584 ,C483_=_C604 ,C483_=_C621 ,C483_=_C644 ,C483_=_C645 ,C483_=_C646 ,\nC483_=_C647 ,C492_=_C534 ,C492_=_C548 ,C492_=_C560 ,C492_=_C573 ,C492_=_C583 ,\nC492_=_C595 ,C492_=_C603 ,C492_=_C614 ,C492_=_C620 ,C492_=_C630 ,C492_=_C636 ,\nC492_=_C637 ,C492_=_C638 ,C492_=_C639 ,C492_=_C640 ,C492_=_C641 ,C492_=_C642 ,\nC492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w:t>
      </w:r>
    </w:p>
    <w:p>
      <w:pPr>
        <w:pStyle w:val="PreformattedText"/>
        <w:bidi w:val="0"/>
        <w:spacing w:before="0" w:after="0"/>
        <w:jc w:val="left"/>
        <w:rPr/>
      </w:pPr>
      <w:r>
        <w:rPr/>
        <w:t xml:space="preserve"> </w:t>
      </w:r>
      <w:r>
        <w:rPr/>
        <w:t>,C638_=_C641 ,C638_=_C642 ,C638_=_C643 ,\nC638_=_C645 ,C639_=_C640 ,C639_=_C641 ,C639_=_C642 ,C639_=_C643 ,C640_=_C641 ,\nC640_=_C642 ,C640_=_C643 ,C640_=_C646 ,C641_=_C642 ,C641_=_C643 ,C642_=_C643 ,\nC642_=_C647 ,C644_=_C645 ,C644_=_C646 ,C644_=_C647 ,C645_=_C646 ,C645_=_C647 ,\nC646_=_C647 ,"];74[shape=box, label="id:74 level: 4\n37: C17 C18 C33 C272 C273 \nC285 C513 C514 C521 C530 C531 \nC546 C556 C557 C571 C579 C580 \nC593 C600 C601 C602 C603 C604 \nC605 C606 C607 C608 C609 C610 \nC611 C612 C613 C614 C615 C616 \nC617 C618 \n390: C17_=_C18( C17 C18 ) C17_=_C33( C17 C33 ) C17_=_C272( C17 C272 ) C17_=_C285( C17 C285 ) C17_=_C513( C17 C513 ) \nC17_=_C521( C17 C521 ) C17_=_C530( C17 C530 ) C17_=_C546( C17 C546 ) C17_=_C556( C17 C556 ) C17_=_C571( C17 C571 ) C17_=_C579( C17 C579 ) \nC17_=_C593( C17 C593 ) C17_=_C600( C17 C600 ) C17_=_C601( C17 C601 ) C17_=_C602( C17 C602 ) C17_=_C603( C17 C603 ) C17_=_C604( C17 C604 ) \nC17_=_C605( C17 C605 ) C17_=_C606( C17 C606 ) C17_=_C607( C17 C607 ) C17_=_C608( C17 C608 ) C17_=_C609( C17 C609 ) C17_=_C610( C17 C610 ) \nC17_=_C611( C17 C611 ) C17_=_C612( C17 C612 ) C18_=_C273( C18 C273 ) C18_=_C514( C18 C514 ) C18_=_C531( C18 C531 ) C18_=_C557( C18 C557 ) \nC18_=_C580( C18 C580 ) C18_=_C600( C18 C600 ) C18_=_C613( C18 C613 ) C18_=_C614( C18 C614 ) C18_=_C615( C18 C615 ) C18_=_C616( C18 C616 ) \nC18_=_C617( C18 C617 ) C18_=_C618( C18 C618 ) C33_=_C272( C33 C272 ) C33_=_C285( C33 C285 ) C33_=_C513( C33 C513 ) C33_=_C521( C33 C521 ) \nC33_=_C530( C33 C530 ) C33_=_C546( C33 C546 ) C33_=_C556( C33 C556 ) C33_=_C571( C33 C571 ) C33_=_C579( C33 C579 ) C33_=_C593( C33 C593 ) \nC33_=_C600( C33 C600 ) C33_=_C601( C33 C601 ) C33_=_C602( C33 C602 ) C33_=_C603( C33 C603 ) C33_=_C604( C33 C604 ) C33_=_C605( C33 C605 ) \nC33_=_C606( C33 C606 ) C33_=_C607( C33 C607 ) C33_=_C608( C33 C608 ) C33_=_C609( C33 C609 ) C33_=_C610( C33 C610 ) C33_=_C611( C33 C611 ) \nC33_=_C612( C33 C612 ) C272_=_C273( C272 C273 ) C272_=_C285( C272 C285 ) C272_=_C513( C272 C513 ) C272_=_C521( C272 C521 ) C272_=_C530( C272 C530 ) \nC272_=_C546( C272 C546 ) C272_=_C556( C272 C556 ) C272_=_C571( C272 C571 ) C272_=_C579( C272 C579 ) C272_=_C593( C272 C593 ) C272_=_C600( C272 C600 ) \nC272_=_C601( C272 C601 ) C272_=_C602( C272 C602 ) C272_=_C603( C272 C603 ) C272_=_C604( C272 C604 ) C272_=_C605( C272 C605 ) C272_=_C606( C272 C606 ) \nC272_=_C607( C272 C607 ) C272_=_C608( C272 C608 ) C272_=_C609( C272 C609 ) C272_=_C610( C272 C610 ) C272_=_C611( C272 C611 ) C272_=_C612( C272 C612 ) \nC273_=_C514( C273 C514 ) C273_=_C531( C273 C531 ) C273_=_C557( C273 C557 ) C273_=_C580( C273 C580 ) C273_=_C600( C273 C600 ) C273_=_C613( C273 C613 ) \nC273_=_C614( C273 C614 ) C273_=_C615( C273 C615 ) C273_=_C616( C273 C616 ) C273_=_C617( C273 C617 ) C273_=_C618( C273 C618 ) C285_=_C513( C285 C513 ) \nC285_=_C521( C285 C521 ) C285_=_C530( C285 C530 ) C285_=_C546( C285 C546 ) C285_=_C556( C285 C556 ) C285_=_C571( C285 C571 ) C285_=_C579( C285 C579 ) \nC285_=_C593( C285 C593 ) C285_=_C600( C285 C600 ) C285_=_C601( C285 C601 ) C285_=_C602( C285 C602 ) C285_=_C603( C285 C603 ) C285_=_C604( C285 C604 ) \nC285_=_C605( C285 C605 ) C285_=_C606( C285 C606 ) C285_=_C607( C285 C607 ) C285_=_C608( C285 C608 ) C285_=_C609( C285 C609 ) C285_=_C610( C285 C610 ) \nC285_=_C611( C285 C611 ) C285_=_C612( C285 C612 ) C513_=_C514( C513 C514 ) C513_=_C521( C513 C521 ) C513_=_C530( C513 C530 ) C513_=_C546( C513 C546 ) \nC513_=_C556( C513 C556 ) C513_=_C571( C513 C571 ) C513_=_C579( C513 C579 ) C513_=_C593( C513 C593 ) C513_=_C600( C513 C600 ) C513_=_C601( C513 C601 ) \nC513_=_C602( C513 C602 ) C513_=_C603( C513 C603 ) C513_=_C604( C513 C604 ) C513_=_C605( C513 C605 ) C513_=_C606( C513 C606 ) C513_=_C607( C513 C607 ) \nC513_=_C608( C513 C608 ) C513_=_C609( C513 C609 ) C513_=_C610( C513 C610 ) C513_=_C611( C513 C611 ) C513_=_C612( C513 C612 ) C514_=_C531( C514 C531 ) \nC514_=_C557( C514 C557 ) C514_=_C580( C514 C580 ) C514_=_C600( C514 C600 ) C514_=_C613( C514 C613 ) C514_=_C614( C514 C614 ) C514_=_C615( C514 C615 ) \nC514_=_C616( C514 C616 ) C514_=_C617( C514 C617 ) C514_=_C618( C514 C618 ) C521_=_C530( C521 C530 ) C521_=_C546( C521 C546 ) C521_=_C556( C521 C556 ) \nC521_=_C571( C521 C571 ) C521_=_C579( C521 C579 ) C521_=_C593( C521 C593 ) C521_=_C600( C521 C600 ) C521_=_C601( C521 C601 ) C521_=_C602( C521 C602 ) \nC521_=_C603( C521 C603 ) C521_=_C604( C521 C604 ) C521_=_C605( C521 C605 ) C521_=_C606( C521 C606 ) C521_=_C607( C521 C607 ) C521_=_C608( C521 C608 ) \nC521_=_C609( C521 C609 ) C521_=_C610( C521 C610 ) C521_=_C611( C521 C611 ) C521_=_C612( C521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 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w:t>
      </w:r>
    </w:p>
    <w:p>
      <w:pPr>
        <w:pStyle w:val="PreformattedText"/>
        <w:bidi w:val="0"/>
        <w:spacing w:before="0" w:after="0"/>
        <w:jc w:val="left"/>
        <w:rPr/>
      </w:pPr>
      <w:r>
        <w:rPr/>
        <w:t xml:space="preserve"> </w:t>
      </w:r>
      <w:r>
        <w:rPr/>
        <w:t>C611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61-&gt;74[label="36: C17 C18 C33 C272 C273 \nC285 C513 C514 C521 C530 C531 \nC546 C556 C557 C571 C579 C580 \nC593 C601 C602 C603 C604 C605 \nC606 C607 C608 C609 C610 C611 \nC612 C613 C614 C615 C616 C617 \nC618 \n354: C17_=_C18 ,C17_=_C33 ,C17_=_C272 ,C17_=_C285 ,C17_=_C513 ,\nC17_=_C521 ,C17_=_C530 ,C17_=_C546 ,C17_=_C556 ,C17_=_C571 ,C17_=_C579 ,\nC17_=_C593 ,C17_=_C601 ,C17_=_C602 ,C17_=_C603 ,C17_=_C604 ,C17_=_C605 ,\nC17_=_C606 ,C17_=_C607 ,C17_=_C608 ,C17_=_C609 ,C17_=_C610 ,C17_=_C611 ,\nC17_=_C612 ,C18_=_C273 ,C18_=_C514 ,C18_=_C531 ,C18_=_C557 ,C18_=_C580 ,\nC18_=_C613 ,C18_=_C614 ,C18_=_C615 ,C18_=_C616 ,C18_=_C617 ,C18_=_C618 ,\nC33_=_C272 ,C33_=_C285 ,C33_=_C513 ,C33_=_C521 ,C33_=_C530 ,C33_=_C546 ,\nC33_=_C556 ,C33_=_C571 ,C33_=_C579 ,C33_=_C593 ,C33_=_C601 ,C33_=_C602 ,\nC33_=_C603 ,C33_=_C604 ,C33_=_C605 ,C33_=_C606 ,C33_=_C607 ,C33_=_C608 ,\nC33_=_C609 ,C33_=_C610 ,C33_=_C611 ,C33_=_C612 ,C272_=_C273 ,C272_=_C285 ,\nC272_=_C513 ,C272_=_C521 ,C272_=_C530 ,C272_=_C546 ,C272_=_C556 ,C272_=_C571 ,\nC272_=_C579 ,C272_=_C593 ,C272_=_C601 ,C272_=_C602 ,C272_=_C603 ,C272_=_C604 ,\nC272_=_C605 ,C272_=_C606 ,C272_=_C607 ,C272_=_C608 ,C272_=_C609 ,C272_=_C610 ,\nC272_=_C611 ,C272_=_C612 ,C273_=_C514 ,C273_=_C531 ,C273_=_C557 ,C273_=_C580 ,\nC273_=_C613 ,C273_=_C614 ,C273_=_C615 ,C273_=_C616 ,C273_=_C617 ,C273_=_C618 ,\nC285_=_C513 ,C285_=_C521 ,C285_=_C530 ,C285_=_C546 ,C285_=_C556 ,C285_=_C571 ,\nC285_=_C579 ,C285_=_C593 ,C285_=_C601 ,C285_=_C602 ,C285_=_C603 ,C285_=_C604 ,\nC285_=_C605 ,C285_=_C606 ,C285_=_C607 ,C285_=_C608 ,C285_=_C609 ,C285_=_C610 ,\nC285_=_C611 ,C285_=_C612 ,C513_=_C514 ,C513_=_C521 ,C513_=_C530 ,C513_=_C546 ,\nC513_=_C556 ,C513_=_C571 ,C513_=_C579 ,C513_=_C593 ,C513_=_C601 ,C513_=_C602 ,\nC513_=_C603 ,C513_=_C604 ,C513_=_C605 ,C513_=_C606 ,C513_=_C607 ,C513_=_C608 ,\nC513_=_C609 ,C513_=_C610 ,C513_=_C611 ,C513_=_C612 ,C514_=_C531 ,C514_=_C557 ,\nC514_=_C580 ,C514_=_C613 ,C514_=_C614 ,C514_=_C615 ,C514_=_C616 ,C514_=_C617 ,\nC514_=_C618 ,C521_=_C530 ,C521_=_C546 ,C521_=_C556 ,C521_=_C571 ,C521_=_C579 ,\nC521_=_C593 ,C521_=_C601 ,C521_=_C602 ,C521_=_C603 ,C521_=_C604 ,C521_=_C605 ,\nC521_=_C606 ,C521_=_C607 ,C521_=_C608 ,C521_=_C609 ,C521_=_C610 ,C521_=_C611 ,\nC521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5[shape=box, label="id:75 level: 4\n37: C52 C53 C67 C211 C212 \nC226 C413 C414 C426 C525 C526 \nC527 C528 C529 C530 C531 C532 \nC533 C534 C535 C536 C537 C538 \nC539 C540 C541 C542 C543 C544 \nC545 C546 C547 C548 C549 C550 \nC551 C552 \n390: C52_=_C53( C52 C53 ) C52_=_C67( C52 C67 ) C52_=_C211( C52 C211 ) C52_=_C226( C52 C226 ) C52_=_C413( C52 C413 ) \nC52_=_C426( C52 C426 ) C52_=_C525( C52 C525 ) C52_=_C526( C52 C526 ) C52_=_C527( C52 C527 ) C52_=_C528( C52 C528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53_=_C212( C53 C212 ) C53_=_C414( C53 C414 ) C53_=_C525( C53 C525 ) C53_=_C544( C53 C544 ) \nC53_=_C545( C53 C545 ) C53_=_C546( C53 C546 ) C53_=_C547( C53 C547 ) C53_=_C548( C53 C548 ) C53_=_C549( C53 C549 ) C53_=_C550( C53 C550 ) \nC53_=_C551( C53 C551 ) C53_=_C552( C53 C552 ) C67_=_C211( C67 C211 ) C67_=_C226( C67 C226 ) C67_=_C413( C67 C413 ) C67_=_C426( C67 C426 ) \nC67_=_C525( C67 C525 ) C67_=_C526( C67 C526 ) C67_=_C527( C67 C527 ) C67_=_C528( C67 C528 ) C67_=_C529( C67 C529 ) C67_=_C530( C67 C530 ) \nC67_=_C531( C67 C531 ) C67_=_C532( C67 C532 ) C67_=_C533( C67 C533 ) C67_=_C534( C67 C534 ) C67_=_C535( C67 C535 ) C67_=_C536( C67 C536 ) \nC67_=_C537( C67 C537 ) C67_=_C538( C67 C538 ) C67_=_C539( C67 C539 ) C67_=_C540( C67 C540 ) C67_=_C541( C67 C541 ) C67_=_C542( C67 C542 ) \nC67_=_C543( C67 C543 ) C211_=_C212( C211 C212 ) C211_=_C226( C211 C226 ) C211_=_C413( C211 C413 ) C211_=_C426( C211 C426 ) C211_=_C525( C211 C525 ) \nC211_=_C526( C211 C526 ) C211_=_C527( C211 C527 ) C211_=_C528( C211 C528 ) C211_=_C529( C211 C529 ) C211_=_C530( C211 C530 ) C211_=_C531( C211 C531 ) \nC211_=_C532( C211 C532 ) C211_=_C533( C211 C533 ) C211_=_C534( C211 C534 ) C211_=_C535( C211 C535 ) C211_=_C536( C211 C536 ) C211_=_C537( C211 C537 ) \nC211_=_C538( C211 C538 ) C211_=_C539( C211 C539 ) C211_=_C540( C211 C540 ) C211_=_C541( C211 C541 ) C211_=_C542( C211 C542 ) C211_=_C543( C211 C543 ) \nC212_=_C414( C212 C414 ) C212_=_C525( C212 C525 ) C212_=_C544( C212 C544 ) C212_=_C545( C212 C545 ) C212_=_C546( C212 C546 ) C212_=_C547( C212 C547 ) \nC212_=_C548( C212 C548 ) C212_=_C549( C212 C549 ) C212_=_C550( C212 C550 ) C212_=_C551( C212 C551 ) C212_=_C552( C212 C552 ) C226_=_C413( C226 C413 ) \nC226_=_C426( C226 C426 ) C226_=_C525( C226 C525 ) C226_=_C526( C226 C526 ) C226_=_C527( C226 C527 ) C226_=_C528( C226 C528 ) C226_=_C529( C226 C529 ) \nC226_=_C530( C226 C530 ) C226_=_C531( C226 C531 ) C226_=_C532( C226 C532 ) C226_=_C533( C226 C533 ) C226_=_C534( C226 C534 ) C226_=_C535( C226 C535 ) \nC226_=_C536( C226 C536 ) C226_=_C537( C226 C537 ) C226_=_C538( C226 C538 ) C226_=_C539( C226 C539 ) C226_=_C540( C226 C540 ) C226_=_C541( C226 C541 ) \nC226_=_C542( C226 C542 ) C226_=_C543( C226 C543 ) C413_=_C414( C413 C414 ) C413_=_C426( C413 C426 ) C413_=_C525( C413 C525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25( C414 C525 ) \nC414_=_C544( C414 C544 ) C414_=_C545( C414 C545 ) C414_=_C546( C414 C546 ) C414_=_C547( C414 C547 ) C414_=_C548( C414 C548 ) C414_=_C549( C414 C549 ) \nC414_=_C550( C414 C550 ) C414_=_C551( C414 C551 ) C414_=_C552( C414 C552 ) C426_=_C525( C426 C525 ) C426_=_C526( C426 C526 ) C426_=_C527( C426 C527 ) \nC426_=_C528( C426 C528 ) C426_=_C529( C426 C529 ) C426_=_C530( C426 C530 ) C426_=_C531( C426 C531 ) C426_=_C532( C426 C532 ) C426_=_C533( C426 C533 ) \nC426_=_C534( C426 C534 ) C426_=_C535( C426 C535 ) C426_=_C536( C426 C536 ) C426_=_C537( C426 C537 ) C426_=_C538( C426 C538 ) C426_=_C539( C426 C539 ) \nC426_=_C540( C426 C540 ) C426_=_C541( C426 C541 ) C426_=_C542( C426 C542 ) C426_=_C543( C426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w:t>
      </w:r>
    </w:p>
    <w:p>
      <w:pPr>
        <w:pStyle w:val="PreformattedText"/>
        <w:bidi w:val="0"/>
        <w:spacing w:before="0" w:after="0"/>
        <w:jc w:val="left"/>
        <w:rPr/>
      </w:pPr>
      <w:r>
        <w:rPr/>
        <w:t xml:space="preserve"> </w:t>
      </w:r>
      <w:r>
        <w:rPr/>
        <w:t>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1-&gt;75[label="36: C52 C53 C67 C211 C212 \nC226 C413 C414 C426 C526 C527 \nC528 C529 C530 C531 C532 C533 \nC534 C535 C536 C537 C538 C539 \nC540 C541 C542 C543 C544 C545 \nC546 C547 C548 C549 C550 C551 \nC552 \n354: C52_=_C53 ,C52_=_C67 ,C52_=_C211 ,C52_=_C226 ,C52_=_C413 ,\nC52_=_C426 ,C52_=_C526 ,C52_=_C527 ,C52_=_C528 ,C52_=_C529 ,C52_=_C530 ,\nC52_=_C531 ,C52_=_C532 ,C52_=_C533 ,C52_=_C534 ,C52_=_C535 ,C52_=_C536 ,\nC52_=_C537 ,C52_=_C538 ,C52_=_C539 ,C52_=_C540 ,C52_=_C541 ,C52_=_C542 ,\nC52_=_C543 ,C53_=_C212 ,C53_=_C414 ,C53_=_C544 ,C53_=_C545 ,C53_=_C546 ,\nC53_=_C547 ,C53_=_C548 ,C53_=_C549 ,C53_=_C550 ,C53_=_C551 ,C53_=_C552 ,\nC67_=_C211 ,C67_=_C226 ,C67_=_C413 ,C67_=_C426 ,C67_=_C526 ,C67_=_C527 ,\nC67_=_C528 ,C67_=_C529 ,C67_=_C530 ,C67_=_C531 ,C67_=_C532 ,C67_=_C533 ,\nC67_=_C534 ,C67_=_C535 ,C67_=_C536 ,C67_=_C537 ,C67_=_C538 ,C67_=_C539 ,\nC67_=_C540 ,C67_=_C541 ,C67_=_C542 ,C67_=_C543 ,C211_=_C212 ,C211_=_C226 ,\nC211_=_C413 ,C211_=_C426 ,C211_=_C526 ,C211_=_C527 ,C211_=_C528 ,C211_=_C529 ,\nC211_=_C530 ,C211_=_C531 ,C211_=_C532 ,C211_=_C533 ,C211_=_C534 ,C211_=_C535 ,\nC211_=_C536 ,C211_=_C537 ,C211_=_C538 ,C211_=_C539 ,C211_=_C540 ,C211_=_C541 ,\nC211_=_C542 ,C211_=_C543 ,C212_=_C414 ,C212_=_C544 ,C212_=_C545 ,C212_=_C546 ,\nC212_=_C547 ,C212_=_C548 ,C212_=_C549 ,C212_=_C550 ,C212_=_C551 ,C212_=_C552 ,\nC226_=_C413 ,C226_=_C426 ,C226_=_C526 ,C226_=_C527 ,C226_=_C528 ,C226_=_C529 ,\nC226_=_C530 ,C226_=_C531 ,C226_=_C532 ,C226_=_C533 ,C226_=_C534 ,C226_=_C535 ,\nC226_=_C536 ,C226_=_C537 ,C226_=_C538 ,C226_=_C539 ,C226_=_C540 ,C226_=_C541 ,\nC226_=_C542 ,C226_=_C543 ,C413_=_C414 ,C413_=_C426 ,C413_=_C526 ,C413_=_C527 ,\nC413_=_C528 ,C413_=_C529 ,C413_=_C530 ,C413_=_C531 ,C413_=_C532 ,C413_=_C533 ,\nC413_=_C534 ,C413_=_C535 ,C413_=_C536 ,C413_=_C537 ,C413_=_C538 ,C413_=_C539 ,\nC413_=_C540 ,C413_=_C541 ,C413_=_C542 ,C413_=_C543 ,C414_=_C544 ,C414_=_C545 ,\nC414_=_C546 ,C414_=_C547 ,C414_=_C548 ,C414_=_C549 ,C414_=_C550 ,C414_=_C551 ,\nC414_=_C552 ,C426_=_C526 ,C426_=_C527 ,C426_=_C528 ,C426_=_C529 ,C426_=_C530 ,\nC426_=_C531 ,C426_=_C532 ,C426_=_C533 ,C426_=_C534 ,C426_=_C535 ,C426_=_C536 ,\nC426_=_C537 ,C426_=_C538 ,C426_=_C539 ,C426_=_C540 ,C426_=_C541 ,C426_=_C542 ,\nC426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 ,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w:t>
      </w:r>
    </w:p>
    <w:p>
      <w:pPr>
        <w:pStyle w:val="PreformattedText"/>
        <w:bidi w:val="0"/>
        <w:spacing w:before="0" w:after="0"/>
        <w:jc w:val="left"/>
        <w:rPr/>
      </w:pPr>
      <w:r>
        <w:rPr/>
        <w:t xml:space="preserve"> </w:t>
      </w:r>
      <w:r>
        <w:rPr/>
        <w:t>,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76[shape=box, label="id:76 level: 4\n37: C115 C116 C127 C343 C344 \nC352 C441 C442 C452 C587 C588 \nC597 C665 C666 C678 C688 C689 \nC700 C708 C709 C719 C725 C726 \nC735 C740 C741 C742 C743 C744 \nC745 C746 C747 C748 C749 C750 \nC751 C752 \n390: C115_=_C116( C115 C116 ) C115_=_C127( C115 C127 ) C115_=_C343( C115 C343 ) C115_=_C352( C115 C352 ) C115_=_C441( C115 C441 ) \nC115_=_C452( C115 C452 ) C115_=_C587( C115 C587 ) C115_=_C597( C115 C597 ) C115_=_C665( C115 C665 ) C115_=_C678( C115 C678 ) C115_=_C688( C115 C688 ) \nC115_=_C700( C115 C700 ) C115_=_C708( C115 C708 ) C115_=_C719( C115 C719 ) C115_=_C725( C115 C725 ) C115_=_C735( C115 C735 ) C115_=_C740( C115 C740 ) \nC115_=_C741( C115 C741 ) C115_=_C742( C115 C742 ) C115_=_C743( C115 C743 ) C115_=_C744( C115 C744 ) C115_=_C745( C115 C745 ) C115_=_C746( C115 C746 ) \nC115_=_C747( C115 C747 ) C115_=_C748( C115 C748 ) C116_=_C344( C116 C344 ) C116_=_C442( C116 C442 ) C116_=_C588( C116 C588 ) C116_=_C666( C116 C666 ) \nC116_=_C689( C116 C689 ) C116_=_C709( C116 C709 ) C116_=_C726( C116 C726 ) C116_=_C740( C116 C740 ) C116_=_C749( C116 C749 ) C116_=_C750( C116 C750 ) \nC116_=_C751( C116 C751 ) C116_=_C752( C116 C752 ) C127_=_C343( C127 C343 ) C127_=_C352( C127 C352 ) C127_=_C441( C127 C441 ) C127_=_C452( C127 C452 ) \nC127_=_C587( C127 C587 ) C127_=_C597( C127 C597 ) C127_=_C665( C127 C665 ) C127_=_C678( C127 C678 ) C127_=_C688( C127 C688 ) C127_=_C700( C127 C700 ) \nC127_=_C708( C127 C708 ) C127_=_C719( C127 C719 ) C127_=_C725( C127 C725 ) C127_=_C735( C127 C735 ) C127_=_C740( C127 C740 ) C127_=_C741( C127 C741 ) \nC127_=_C742( C127 C742 ) C127_=_C743( C127 C743 ) C127_=_C744( C127 C744 ) C127_=_C745( C127 C745 ) C127_=_C746( C127 C746 ) C127_=_C747( C127 C747 ) \nC127_=_C748( C127 C748 ) C343_=_C344( C343 C344 ) C343_=_C352( C343 C352 ) C343_=_C441( C343 C441 ) C343_=_C452( C343 C452 ) C343_=_C587( C343 C587 ) \nC343_=_C597( C343 C597 ) C343_=_C665( C343 C665 ) C343_=_C678( C343 C678 ) C343_=_C688( C343 C688 ) C343_=_C700( C343 C700 ) C343_=_C708( C343 C708 ) \nC343_=_C719( C343 C719 ) C343_=_C725( C343 C725 ) C343_=_C735( C343 C735 ) C343_=_C740( C343 C740 ) C343_=_C741( C343 C741 ) C343_=_C742( C343 C742 ) \nC343_=_C743( C343 C743 ) C343_=_C744( C343 C744 ) C343_=_C745( C343 C745 ) C343_=_C746( C343 C746 ) C343_=_C747( C343 C747 ) C343_=_C748( C343 C748 ) \nC344_=_C442( C344 C442 ) C344_=_C588( C344 C588 ) C344_=_C666( C344 C666 ) C344_=_C689( C344 C689 ) C344_=_C709( C344 C709 ) C344_=_C726( C344 C726 ) \nC344_=_C740( C344 C740 ) C344_=_C749( C344 C749 ) C344_=_C750( C344 C750 ) C344_=_C751( C344 C751 ) C344_=_C752( C344 C752 ) C352_=_C441( C352 C441 ) \nC352_=_C452( C352 C452 ) C352_=_C587( C352 C587 ) C352_=_C597( C352 C597 ) C352_=_C665( C352 C665 ) C352_=_C678( C352 C678 ) C352_=_C688( C352 C688 ) \nC352_=_C700( C352 C700 ) C352_=_C708( C352 C708 ) C352_=_C719( C352 C719 ) C352_=_C725( C352 C725 ) C352_=_C735( C352 C735 ) C352_=_C740( C352 C740 ) \nC352_=_C741( C352 C741 ) C352_=_C742( C352 C742 ) C352_=_C743( C352 C743 ) C352_=_C744( C352 C744 ) C352_=_C745( C352 C745 ) C352_=_C746( C352 C746 ) \nC352_=_C747( C352 C747 ) C352_=_C748( C352 C748 ) C441_=_C442( C441 C442 ) C441_=_C452( C441 C452 ) C441_=_C587( C441 C587 ) C441_=_C597( C441 C597 ) \nC441_=_C665( C441 C665 ) C441_=_C678( C441 C678 ) C441_=_C688( C441 C688 ) C441_=_C700( C441 C700 ) C441_=_C708( C441 C708 ) C441_=_C719( C441 C719 ) \nC441_=_C725( C441 C725 ) C441_=_C735( C441 C735 ) C441_=_C740( C441 C740 ) C441_=_C741( C441 C741 ) C441_=_C742( C441 C742 ) C441_=_C743( C441 C743 ) \nC441_=_C744( C441 C744 ) C441_=_C745( C441 C745 ) C441_=_C746( C441 C746 ) C441_=_C747( C441 C747 ) C441_=_C748( C441 C748 ) C442_=_C588( C442 C588 ) \nC442_=_C666( C442 C666 ) C442_=_C689( C442 C689 ) C442_=_C709( C442 C709 ) C442_=_C726( C442 C726 ) C442_=_C740( C442 C740 ) C442_=_C749( C442 C749 ) \nC442_=_C750( C442 C750 ) C442_=_C751( C442 C751 ) C442_=_C752( C442 C752 ) C452_=_C587( C452 C587 ) C452_=_C597( C452 C597 ) C452_=_C665( C452 C665 ) \nC452_=_C678( C452 C678 ) C452_=_C688( C452 C688 ) C452_=_C700( C452 C700 ) C452_=_C708( C452 C708 ) C452_=_C719( C452 C719 ) C452_=_C725( C452 C725 ) \nC452_=_C735( C452 C735 ) C452_=_C740( C452 C740 ) C452_=_C741( C452 C741 ) C452_=_C742( C452 C742 ) C452_=_C743( C452 C743 ) C452_=_C744( C452 C744 ) \nC452_=_C745( C452 C745 ) C452_=_C746( C452 C746 ) C452_=_C747( C452 C747 ) C452_=_C748( C452 C748 ) C587_=_C588( C587 C588 ) C587_=_C597( C587 C597 ) \nC587_=_C665( C587 C665 ) C587_=_C678( C587 C678 ) C587_=_C688( C587 C688 ) C587_=_C700( C587 C700 ) C587_=_C708( C587 C708 ) C587_=_C719( C587 C719 ) \nC587_=_C725( C587 C725 ) C587_=_C735( C587 C735 ) C587_=_C740( C587 C740 ) C587_=_C741( C587 C741 ) C587_=_C742( C587 C742 ) C587_=_C743( C587 C743 ) \nC587_=_C744( C587 C744 ) C587_=_C745( C587 C745 ) C587_=_C746( C587 C746 ) C587_=_C747( C587 C747 ) C587_=_C748( C587 C748 ) C588_=_C666( C588 C666 ) \nC588_=_C689( C588 C689 ) C588_=_C709( C588 C709 ) C588_=_C726( C588 C726 ) C588_=_C740( C588 C740 ) C588_=_C749( C588 C749 ) C588_=_C750( C588 C750 ) \nC588_=_C751( C588 C751 ) C588_=_C752( C588 C752 ) C597_=_C665( C597 C665 ) C597_=_C678( C597 C678 ) C597_=_C688( C597 C688 ) C597_=_C700( C597 C700 ) \nC597_=_C708( C597 C708 ) C597_=_C719( C597 C719 ) C597_=_C725( C597 C725 ) C597_=_C735( C597 C735 ) C597_=_C740( C597 C740 ) C597_=_C741( C597 C741 ) \nC597_=_C742( C597 C742 ) C597_=_C743( C597 C743 ) C597_=_C744( C597 C744 ) C597_=_C745( C597 C745 ) C597_=_C746( C597 C746 ) C597_=_C747( C597 C747 ) \nC597_=_C748( C597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 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w:t>
      </w:r>
    </w:p>
    <w:p>
      <w:pPr>
        <w:pStyle w:val="PreformattedText"/>
        <w:bidi w:val="0"/>
        <w:spacing w:before="0" w:after="0"/>
        <w:jc w:val="left"/>
        <w:rPr/>
      </w:pPr>
      <w:r>
        <w:rPr/>
        <w:t xml:space="preserve"> </w:t>
      </w:r>
      <w:r>
        <w:rPr/>
        <w:t>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62-&gt;76[label="36: C115 C116 C127 C343 C344 \nC352 C441 C442 C452 C587 C588 \nC597 C665 C666 C678 C688 C689 \nC700 C708 C709 C719 C725 C726 \nC735 C741 C742 C743 C744 C745 \nC746 C747 C748 C749 C750 C751 \nC752 \n354: C115_=_C116 ,C115_=_C127 ,C115_=_C343 ,C115_=_C352 ,C115_=_C441 ,\nC115_=_C452 ,C115_=_C587 ,C115_=_C597 ,C115_=_C665 ,C115_=_C678 ,C115_=_C688 ,\nC115_=_C700 ,C115_=_C708 ,C115_=_C719 ,C115_=_C725 ,C115_=_C735 ,C115_=_C741 ,\nC115_=_C742 ,C115_=_C743 ,C115_=_C744 ,C115_=_C745 ,C115_=_C746 ,C115_=_C747 ,\nC115_=_C748 ,C116_=_C344 ,C116_=_C442 ,C116_=_C588 ,C116_=_C666 ,C116_=_C689 ,\nC116_=_C709 ,C116_=_C726 ,C116_=_C749 ,C116_=_C750 ,C116_=_C751 ,C116_=_C752 ,\nC127_=_C343 ,C127_=_C352 ,C127_=_C441 ,C127_=_C452 ,C127_=_C587 ,C127_=_C597 ,\nC127_=_C665 ,C127_=_C678 ,C127_=_C688 ,C127_=_C700 ,C127_=_C708 ,C127_=_C719 ,\nC127_=_C725 ,C127_=_C735 ,C127_=_C741 ,C127_=_C742 ,C127_=_C743 ,C127_=_C744 ,\nC127_=_C745 ,C127_=_C746 ,C127_=_C747 ,C127_=_C748 ,C343_=_C344 ,C343_=_C352 ,\nC343_=_C441 ,C343_=_C452 ,C343_=_C587 ,C343_=_C597 ,C343_=_C665 ,C343_=_C678 ,\nC343_=_C688 ,C343_=_C700 ,C343_=_C708 ,C343_=_C719 ,C343_=_C725 ,C343_=_C735 ,\nC343_=_C741 ,C343_=_C742 ,C343_=_C743 ,C343_=_C744 ,C343_=_C745 ,C343_=_C746 ,\nC343_=_C747 ,C343_=_C748 ,C344_=_C442 ,C344_=_C588 ,C344_=_C666 ,C344_=_C689 ,\nC344_=_C709 ,C344_=_C726 ,C344_=_C749 ,C344_=_C750 ,C344_=_C751 ,C344_=_C752 ,\nC352_=_C441 ,C352_=_C452 ,C352_=_C587 ,C352_=_C597 ,C352_=_C665 ,C352_=_C678 ,\nC352_=_C688 ,C352_=_C700 ,C352_=_C708 ,C352_=_C719 ,C352_=_C725 ,C352_=_C735 ,\nC352_=_C741 ,C352_=_C742 ,C352_=_C743 ,C352_=_C744 ,C352_=_C745 ,C352_=_C746 ,\nC352_=_C747 ,C352_=_C748 ,C441_=_C442 ,C441_=_C452 ,C441_=_C587 ,C441_=_C597 ,\nC441_=_C665 ,C441_=_C678 ,C441_=_C688 ,C441_=_C700 ,C441_=_C708 ,C441_=_C719 ,\nC441_=_C725 ,C441_=_C735 ,C441_=_C741 ,C441_=_C742 ,C441_=_C743 ,C441_=_C744 ,\nC441_=_C745 ,C441_=_C746 ,C441_=_C747 ,C441_=_C748 ,C442_=_C588 ,C442_=_C666 ,\nC442_=_C689 ,C442_=_C709 ,C442_=_C726 ,C442_=_C749 ,C442_=_C750 ,C442_=_C751 ,\nC442_=_C752 ,C452_=_C587 ,C452_=_C597 ,C452_=_C665 ,C452_=_C678 ,C452_=_C688 ,\nC452_=_C700 ,C452_=_C708 ,C452_=_C719 ,C452_=_C725 ,C452_=_C735 ,C452_=_C741 ,\nC452_=_C742 ,C452_=_C743 ,C452_=_C744 ,C452_=_C745 ,C452_=_C746 ,C452_=_C747 ,\nC452_=_C748 ,C587_=_C588 ,C587_=_C597 ,C587_=_C665 ,C587_=_C678 ,C587_=_C688 ,\nC587_=_C700 ,C587_=_C708 ,C587_=_C719 ,C587_=_C725 ,C587_=_C735 ,C587_=_C741 ,\nC587_=_C742 ,C587_=_C743 ,C587_=_C744 ,C587_=_C745 ,C587_=_C746 ,C587_=_C747 ,\nC587_=_C748 ,C588_=_C666 ,C588_=_C689 ,C588_=_C709 ,C588_=_C726 ,C588_=_C749 ,\nC588_=_C750 ,C588_=_C751 ,C588_=_C752 ,C597_=_C665 ,C597_=_C678 ,C597_=_C688 ,\nC597_=_C700 ,C597_=_C708 ,C597_=_C719 ,C597_=_C725 ,C597_=_C735 ,C597_=_C741 ,\nC597_=_C742 ,C597_=_C743 ,C597_=_C744 ,C597_=_C745 ,C597_=_C746 ,C597_=_C747 ,\nC597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77[shape=box, label="id:77 level: 4\n37: C141 C142 C152 C323 C324 \nC333 C501 C502 C509 C624 C625 \nC632 C661 C662 C676 C684 C685 \nC698 C705 C706 C707 C708 C709 \nC710 C711 C712 C713 C714 C715 \nC716 C717 C718 C719 C720 C721 \nC722 C723 \n390: C141_=_C142( C141 C142 ) C141_=_C152( C141 C152 ) C141_=_C323( C141 C323 ) C141_=_C333( C141 C333 ) C141_=_C501( C141 C501 ) \nC141_=_C509( C141 C509 ) C141_=_C624( C141 C624 ) C141_=_C632( C141 C632 ) C141_=_C661( C141 C661 ) C141_=_C676( C141 C676 ) C141_=_C684( C141 C684 ) \nC141_=_C698( C141 C698 ) C141_=_C705( C141 C705 ) C141_=_C706( C141 C706 ) C141_=_C707( C141 C707 ) C141_=_C708( C141 C708 ) C141_=_C709( C141 C709 ) \nC141_=_C710( C141 C710 ) C141_=_C711( C141 C711 ) C141_=_C712( C141 C712 ) C141_=_C713( C141 C713 ) C141_=_C714( C141 C714 ) C141_=_C715( C141 C715 ) \nC141_=_C716( C141 C716 ) C141_=_C717( C141 C717 ) C142_=_C324( C142 C324 ) C142_=_C502( C142 C502 ) C142_=_C625( C142 C625 ) C142_=_C662( C142 C662 ) \nC142_=_C685( C142 C685 ) C142_=_C705( C142 C705 ) C142_=_C718( C142 C718 ) C142_=_C719( C142 C719 ) C142_=_C720( C142 C720 ) C142_=_C721( C142 C721 ) \nC142_=_C722( C142 C722 ) C142_=_C723( C142 C723 ) C152_=_C323( C152 C323 ) C152_=_C333( C152 C333 ) C152_=_C501( C152 C501 ) C152_=_C509( C152 C509 ) \nC152_=_C624( C152 C624 ) C152_=_C632( C152 C632 ) C152_=_C661( C152 C661 ) C152_=_C676( C152 C676 ) C152_=_C684( C152 C684 ) C152_=_C698( C152 C698 ) \nC152_=_C705( C152 C705 ) C152_=_C706( C152 C706 ) C152_=_C707( C152 C707 ) C152_=_C708( C152 C708 ) C152_=_C709( C152 C709 ) C152_=_C710( C152 C710 ) \nC152_=_C711( C152 C711 ) C152_=_C712( C152 C712 ) C152_=_C713( C152 C713 ) C152_=_C714( C152 C714 ) C152_=_C715( C152 C715 ) C152_=_C716( C152 C716 ) \nC152_=_C717( C152 C717 ) C323_=_C324( C323 C324 ) C323_=_C333( C323 C333 ) C323_=_C501( C323 C501 ) C323_=_C509( C323 C509 ) C323_=_C624( C323 C624 ) \nC323_=_C632( C323 C632 ) C323_=_C661( C323 C661 ) C323_=_C676( C323 C676 ) C323_=_C684( C323 C684 ) C323_=_C698( C323 C698 ) C323_=_C705( C323 C705 ) \nC323_=_C706( C323 C706 ) C323_=_C707( C323 C707 ) C323_=_C708( C323 C708 ) C323_=_C709( C323 C709 ) C323_=_C710( C323 C710 ) C323_=_C711( C323 C711 ) \nC323_=_C712( C323 C712 ) C323_=_C713( C323 C713 ) C323_=_C714( C323 C714 ) C323_=_C715( C323 C715 ) C323_=_C716( C323 C716 ) C323_=_C717( C323 C717 ) \nC324_=_C502( C324 C502 ) C324_=_C625( C324 C625 ) C324_=_C662( C324 C662 ) C324_=_C685( C324 C685 ) C324_=_C705( C324 C705 ) C324_=_C718( C324 C718 ) \nC324_=_C719( C324 C719 ) C324_=_C720( C324 C720 ) C324_=_C721( C324 C721 ) C324_=_C722( C324 C722 ) C324_=_C723( C324 C723 ) C333_=_C501( C333 C501 ) \nC333_=_C509( C333 C509 ) C333_=_C624( C333 C624 ) C333_=_C632( C333 C632 ) C333_=_C661( C333 C661 ) C333_=_C676( C333 C676 ) C333_=_C684( C333 C684 ) \nC333_=_C698( C333 C698 ) C333_=_C705( C333 C705 ) C333_=_C706( C333 C706 ) C333_=_C707( C333 C707 ) C333_=_C708( C333 C708 ) C333_=_C709( C333 C709 ) \nC333_=_C710( C333 C710 ) C333_=_C711( C333 C711 ) C333_=_C712( C333 C712 ) C333_=_C713( C333 C713 ) C333_=_C714( C333 C714 ) C333_=_C715( C333 C715 ) \nC333_=_C716( C333 C716 ) C333_=_C717( C333 C717 ) C501_=_C502( C501 C502 ) C501_=_C509( C501 C509 ) C501_=_C624( C501 C624 ) C501_=_C632( C501 C632 ) \nC501_=_C661( C501 C661 ) C501_=_C676( C501 C676 ) C501_=_C684( C501 C684 ) C501_=_C698( C501 C698 ) C501_=_C705( C501 C705 ) C501_=_C706( C501 C706 ) \nC501_=_C707( C501 C707 ) C501_=_C708( C501 C708 ) C501_=_C709( C501 C709 ) C501_=_C710( C501 C710 ) C501_=_C711( C501 C711 ) C501_=_C712( C501 C712 ) \nC501_=_C713( C501 C713 ) C501_=_C714( C501 C714 ) C501_=_C715( C501 C715 ) C501_=_C716( C501 C716 ) C501_=_C717( C501 C717 ) C502_=_C625( C502 C625 ) \nC502_=_C662( C502 C662 ) C502_=_C685( C502 C685 ) C502_=_C705( C502 C705 ) C502_=_C718( C502 C718 ) C502_=_C719( C502 C719 ) C502_=_C720( C502 C720 ) \nC502_=_C721( C502 C721 ) C502_=_C722( C502 C722 ) C502_=_C723( C502 C723 ) C509_=_C624( C509 C624 ) C509_=_C632( C509 C632 ) C509_=_C661( C509 C661 ) \nC509_=_C676( C509 C676 ) C509_=_C684( C509 C684 ) C509_=_C698( C509 C698 ) C509_=_C705( C509 C705 ) C509_=_C706( C509 C706 ) C509_=_C707( C509 C707 ) \nC509_=_C708( C509 C708 ) C509_=_C709( C509 C709 ) C509_=_C710( C509 C710 ) C509_=_C711( C509 C711 ) C509_=_C712( C509 C712 ) C509_=_C713( C509 C713 ) \nC509_=_C714( C509 C714 ) C509_=_C715( C509 C715 ) C509_=_C716(</w:t>
      </w:r>
    </w:p>
    <w:p>
      <w:pPr>
        <w:pStyle w:val="PreformattedText"/>
        <w:bidi w:val="0"/>
        <w:spacing w:before="0" w:after="0"/>
        <w:jc w:val="left"/>
        <w:rPr/>
      </w:pPr>
      <w:r>
        <w:rPr/>
        <w:t xml:space="preserve"> </w:t>
      </w:r>
      <w:r>
        <w:rPr/>
        <w:t>C509 C716 ) C509_=_C717( C509 C717 ) C624_=_C625( C624 C625 ) C624_=_C632( C624 C632 ) \nC624_=_C661( C624 C661 ) C624_=_C676( C624 C676 ) C624_=_C684( C624 C684 ) C624_=_C698( C624 C698 ) C624_=_C705( C624 C705 ) C624_=_C706( C624 C706 ) \nC624_=_C707( C624 C707 ) C624_=_C708( C624 C708 ) C624_=_C709( C624 C709 ) C624_=_C710( C624 C710 ) C624_=_C711( C624 C711 ) C624_=_C712( C624 C712 ) \nC624_=_C713( C624 C713 ) C624_=_C714( C624 C714 ) C624_=_C715( C624 C715 ) C624_=_C716( C624 C716 ) C624_=_C717( C624 C717 ) C625_=_C662( C625 C662 ) \nC625_=_C685( C625 C685 ) C625_=_C705( C625 C705 ) C625_=_C718( C625 C718 ) C625_=_C719( C625 C719 ) C625_=_C720( C625 C720 ) C625_=_C721( C625 C721 ) \nC625_=_C722( C625 C722 ) C625_=_C723( C625 C723 ) C632_=_C661( C632 C661 ) C632_=_C676( C632 C676 ) C632_=_C684( C632 C684 ) C632_=_C698( C632 C698 ) \nC632_=_C705( C632 C705 ) C632_=_C706( C632 C706 ) C632_=_C707( C632 C707 ) C632_=_C708( C632 C708 ) C632_=_C709( C632 C709 ) C632_=_C710( C632 C710 ) \nC632_=_C711( C632 C711 ) C632_=_C712( C632 C712 ) C632_=_C713( C632 C713 ) C632_=_C714( C632 C714 ) C632_=_C715( C632 C715 ) C632_=_C716( C632 C716 ) \nC632_=_C717( C632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62-&gt;77[label="36: C141 C142 C152 C323 C324 \nC333 C501 C502 C509 C624 C625 \nC632 C661 C662 C676 C684 C685 \nC698 C706 C707 C708 C709 C710 \nC711 C712 C713 C714 C715 C716 \nC717 C718 C719 C720 C721 C722 \nC723 \n354: C141_=_C142 ,C141_=_C152 ,C141_=_C323 ,C141_=_C333 ,C141_=_C501 ,\nC141_=_C509 ,C141_=_C624 ,C141_=_C632 ,C141_=_C661 ,C141_=_C676 ,C141_=_C684 ,\nC141_=_C698 ,C141_=_C706 ,C141_=_C707 ,C141_=_C708 ,C141_=_C709 ,C141_=_C710 ,\nC141_=_C711 ,C141_=_C712 ,C141_=_C713 ,C141_=_C714 ,C141_=_C715 ,C141_=_C716 ,\nC141_=_C717 ,C142_=_C324 ,C142_=_C502 ,C142_=_C625 ,C142_=_C662 ,C142_=_C685 ,\nC142_=_C718 ,C142_=_C719 ,C142_=_C720 ,C142_=_C721 ,C142_=_C722 ,C142_=_C723 ,\nC152_=_C323 ,C152_=_C333 ,C152_=_C501 ,C152_=_C509 ,C152_=_C624 ,C152_=_C632 ,\nC152_=_C661 ,C152_=_C676 ,C152_=_C684 ,C152_=_C698 ,C152_=_C706 ,C152_=_C707 ,\nC152_=_C708 ,C152_=_C709 ,C152_=_C710 ,C152_=_C711 ,C152_=_C712 ,C152_=_C713 ,\nC152_=_C714 ,C152_=_C715 ,C152_=_C716 ,C152_=_C717 ,C323_=_C324 ,C323_=_C333 ,\nC323_=_C501 ,C323_=_C509 ,C323_=_C624 ,C323_=_C632 ,C323_=_C661 ,C323_=_C676 ,\nC323_=_C684 ,C323_=_C698 ,C323_=_C706 ,C323_=_C707 ,C323_=_C708 ,C323_=_C709 ,\nC323_=_C710 ,C323_=_C711 ,C323_=_C712 ,C323_=_C713 ,C323_=_C714 ,C323_=_C715 ,\nC323_=_C716 ,C323_=_C717 ,C324_=_C502 ,C324_=_C625 ,C324_=_C662 ,C324_=_C685 ,\nC324_=_C718 ,C324_=_C719 ,C324_=_C720 ,C324_=_C721 ,C324_=_C722 ,C324_=_C723 ,\nC333_=_C501 ,C333_=_C509 ,C333_=_C624 ,C333_=_C632 ,C333_=_C661 ,C333_=_C676 ,\nC333_=_C684 ,C333_=_C698 ,C333_=_C706 ,C333_=_C707 ,C333_=_C708 ,C333_=_C709 ,\nC333_=_C710 ,C333_=_C711 ,C333_=_C712 ,C333_=_C713 ,C333_=_C714 ,C333_=_C715 ,\nC333_=_C716 ,C333_=_C717 ,C501_=_C502 ,C501_=_C509 ,C501_=_C624 ,C501_=_C632 ,\nC501_=_C661 ,C501_=_C676 ,C501_=_C684 ,C501_=_C698 ,C501_=_C706 ,C501_=_C707 ,\nC501_=_C708 ,C501_=_C709 ,C501_=_C710 ,C501_=_C711 ,C501_=_C712 ,C501_=_C713 ,\nC501_=_C714 ,C501_=_C715 ,C501_=_C716 ,C501_=_C717 ,C502_=_C625 ,C502_=_C662 ,\nC502_=_C685 ,C502_=_C718 ,C502_=_C719 ,C502_=_C720 ,C502_=_C721 ,C502_=_C722 ,\nC502_=_C723 ,C509_=_C624 ,C509_=_C632 ,C509_=_C661 ,C509_=_C676 ,C509_=_C684 ,\nC509_=_C698 ,C509_=_C706 ,C509_=_C707 ,C509_=_C708 ,C509_=_C709 ,C509_=_C710 ,\nC509_=_C711 ,C509_=_C712 ,C509_=_C713 ,C509_=_C714 ,C509_=_C715 ,C509_=_C716 ,\nC509_=_C717 ,C624_=_C625 ,C624_=_C632 ,C624_=_C661 ,C624_=_C676 ,C624_=_C684 ,\nC624_=_C698 ,C624_=_C706 ,C624_=_C707 ,C624_=_C708 ,C624_=_C709 ,C624_=_C710 ,\nC624_=_C711 ,C624_=_C712 ,C624_=_C713 ,C624_=_C714 ,C624_=_C715 ,C624_=_C716 ,\nC624_=_C717 ,C625_=_C662 ,C625_=_C685 ,C625_=_C718 ,C625_=_C719 ,C625_=_C720 ,\nC625_=_C721 ,C625_=_C722 ,C625_=_C723 ,C632_=_C661 ,C632_=_C676 ,C632_=_C684 ,\nC632_=_C698 ,C632_=_C706 ,C632_=_C707 ,C632_=_C708 ,C632_=_C709 ,C632_=_C710 ,\nC632_=_C711 ,C632_=_C712 ,C632_=_C713 ,C632_=_C714 ,C632_=_C715 ,C632_=_C716 ,\nC632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w:t>
      </w:r>
    </w:p>
    <w:p>
      <w:pPr>
        <w:pStyle w:val="PreformattedText"/>
        <w:bidi w:val="0"/>
        <w:spacing w:before="0" w:after="0"/>
        <w:jc w:val="left"/>
        <w:rPr/>
      </w:pPr>
      <w:r>
        <w:rPr/>
        <w:t xml:space="preserve"> </w:t>
      </w:r>
      <w:r>
        <w:rPr/>
        <w:t>,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78[shape=box, label="id:78 level: 4\n37: C139 C140 C151 C321 C322 \nC332 C499 C500 C508 C532 C533 \nC547 C558 C559 C572 C581 C582 \nC594 C601 C602 C613 C619 C620 \nC621 C622 C623 C624 C625 C626 \nC627 C628 C629 C630 C631 C632 \nC633 C634 \n390: C139_=_C140( C139 C140 ) C139_=_C151( C139 C151 ) C139_=_C321( C139 C321 ) C139_=_C332( C139 C332 ) C139_=_C499( C139 C499 ) \nC139_=_C508( C139 C508 ) C139_=_C532( C139 C532 ) C139_=_C547( C139 C547 ) C139_=_C558( C139 C558 ) C139_=_C572( C139 C572 ) C139_=_C581( C139 C581 ) \nC139_=_C594( C139 C594 ) C139_=_C601( C139 C601 ) C139_=_C613( C139 C613 ) C139_=_C619( C139 C619 ) C139_=_C620( C139 C620 ) C139_=_C621( C139 C621 ) \nC139_=_C622( C139 C622 ) C139_=_C623( C139 C623 ) C139_=_C624( C139 C624 ) C139_=_C625( C139 C625 ) C139_=_C626( C139 C626 ) C139_=_C627( C139 C627 ) \nC139_=_C628( C139 C628 ) C139_=_C629( C139 C629 ) C140_=_C322( C140 C322 ) C140_=_C500( C140 C500 ) C140_=_C533( C140 C533 ) C140_=_C559( C140 C559 ) \nC140_=_C582( C140 C582 ) C140_=_C602( C140 C602 ) C140_=_C619( C140 C619 ) C140_=_C630( C140 C630 ) C140_=_C631( C140 C631 ) C140_=_C632( C140 C632 ) \nC140_=_C633( C140 C633 ) C140_=_C634( C140 C634 ) C151_=_C321( C151 C321 ) C151_=_C332( C151 C332 ) C151_=_C499( C151 C499 ) C151_=_C508( C151 C508 ) \nC151_=_C532( C151 C532 ) C151_=_C547( C151 C547 ) C151_=_C558( C151 C558 ) C151_=_C572( C151 C572 ) C151_=_C581( C151 C581 ) C151_=_C594( C151 C594 ) \nC151_=_C601( C151 C601 ) C151_=_C613( C151 C613 ) C151_=_C619( C151 C619 ) C151_=_C620( C151 C620 ) C151_=_C621( C151 C621 ) C151_=_C622( C151 C622 ) \nC151_=_C623( C151 C623 ) C151_=_C624( C151 C624 ) C151_=_C625( C151 C625 ) C151_=_C626( C151 C626 ) C151_=_C627( C151 C627 ) C151_=_C628( C151 C628 ) \nC151_=_C629( C151 C629 ) C321_=_C322( C321 C322 ) C321_=_C332( C321 C332 ) C321_=_C499( C321 C499 ) C321_=_C508( C321 C508 ) C321_=_C532( C321 C532 ) \nC321_=_C547( C321 C547 ) C321_=_C558( C321 C558 ) C321_=_C572( C321 C572 ) C321_=_C581( C321 C581 ) C321_=_C594( C321 C594 ) C321_=_C601( C321 C601 ) \nC321_=_C613( C321 C613 ) C321_=_C619( C321 C619 ) C321_=_C620( C321 C620 ) C321_=_C621( C321 C621 ) C321_=_C622( C321 C622 ) C321_=_C623( C321 C623 ) \nC321_=_C624( C321 C624 ) C321_=_C625( C321 C625 ) C321_=_C626( C321 C626 ) C321_=_C627( C321 C627 ) C321_=_C628( C321 C628 ) C321_=_C629( C321 C629 ) \nC322_=_C500( C322 C500 ) C322_=_C533( C322 C533 ) C322_=_C559( C322 C559 ) C322_=_C582( C322 C582 ) C322_=_C602( C322 C602 ) C322_=_C619( C322 C619 ) \nC322_=_C630( C322 C630 ) C322_=_C631( C322 C631 ) C322_=_C632( C322 C632 ) C322_=_C633( C322 C633 ) C322_=_C634( C322 C634 ) C332_=_C499( C332 C499 ) \nC332_=_C508( C332 C508 ) C332_=_C532( C332 C532 ) C332_=_C547( C332 C547 ) C332_=_C558( C332 C558 ) C332_=_C572( C332 C572 ) C332_=_C581( C332 C581 ) \nC332_=_C594( C332 C594 ) C332_=_C601( C332 C601 ) C332_=_C613( C332 C613 ) C332_=_C619( C332 C619 ) C332_=_C620( C332 C620 ) C332_=_C621( C332 C621 ) \nC332_=_C622( C332 C622 ) C332_=_C623( C332 C623 ) C332_=_C624( C332 C624 ) C332_=_C625( C332 C625 ) C332_=_C626( C332 C626 ) C332_=_C627( C332 C627 ) \nC332_=_C628( C332 C628 ) C332_=_C629( C332 C629 ) C499_=_C500( C499 C500 ) C499_=_C508( C499 C508 ) C499_=_C532( C499 C532 ) C499_=_C547( C499 C547 ) \nC499_=_C558( C499 C558 ) C499_=_C572( C499 C572 ) C499_=_C581( C499 C581 ) C499_=_C594( C499 C594 ) C499_=_C601( C499 C601 ) C499_=_C613( C499 C613 ) \nC499_=_C619( C499 C619 ) C499_=_C620( C499 C620 ) C499_=_C621( C499 C621 ) C499_=_C622( C499 C622 ) C499_=_C623( C499 C623 ) C499_=_C624( C499 C624 ) \nC499_=_C625( C499 C625 ) C499_=_C626( C499 C626 ) C499_=_C627( C499 C627 ) C499_=_C628( C499 C628 ) C499_=_C629( C499 C629 ) C500_=_C533( C500 C533 ) \nC500_=_C559( C500 C559 ) C500_=_C582( C500 C582 ) C500_=_C602( C500 C602 ) C500_=_C619( C500 C619 ) C500_=_C630( C500 C630 ) C500_=_C631( C500 C631 ) \nC500_=_C632( C500 C632 ) C500_=_C633( C500 C633 ) C500_=_C634( C500 C634 ) C508_=_C532( C508 C532 ) C508_=_C547( C508 C547 ) C508_=_C558( C508 C558 ) \nC508_=_C572( C508 C572 ) C508_=_C581( C508 C581 ) C508_=_C594( C508 C594 ) C508_=_C601( C508 C601 ) C508_=_C613( C508 C613 ) C508_=_C619( C508 C619 ) \nC508_=_C620( C508 C620 ) C508_=_C621( C508 C621 ) C508_=_C622( C508 C622 ) C508_=_C623( C508 C623 ) C508_=_C624( C508 C624 ) C508_=_C625( C508 C625 ) \nC508_=_C626( C508 C626 ) C508_=_C627( C508 C627 ) C508_=_C628( C508 C628 ) C508_=_C629( C508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w:t>
      </w:r>
    </w:p>
    <w:p>
      <w:pPr>
        <w:pStyle w:val="PreformattedText"/>
        <w:bidi w:val="0"/>
        <w:spacing w:before="0" w:after="0"/>
        <w:jc w:val="left"/>
        <w:rPr/>
      </w:pPr>
      <w:r>
        <w:rPr/>
        <w:t xml:space="preserve"> </w:t>
      </w:r>
      <w:r>
        <w:rPr/>
        <w:t>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 C626 C629 ) C626_=_C633( C626 C633 ) C627_=_C628( C627 C628 ) \nC627_=_C629( C627 C629 ) C628_=_C629( C628 C629 ) C628_=_C634( C628 C634 ) C630_=_C631( C630 C631 ) C630_=_C632( C630 C632 ) C630_=_C633( C630 C633 ) \nC630_=_C634( C630 C634 ) C631_=_C632( C631 C632 ) C631_=_C633( C631 C633 ) C631_=_C634( C631 C634 ) C632_=_C633( C632 C633 ) C632_=_C634( C632 C634 ) \nC633_=_C634( C633 C634 ) "];63-&gt;78[label="36: C139 C140 C151 C321 C322 \nC332 C499 C500 C508 C532 C533 \nC547 C558 C559 C572 C581 C582 \nC594 C601 C602 C613 C620 C621 \nC622 C623 C624 C625 C626 C627 \nC628 C629 C630 C631 C632 C633 \nC634 \n354: C139_=_C140 ,C139_=_C151 ,C139_=_C321 ,C139_=_C332 ,C139_=_C499 ,\nC139_=_C508 ,C139_=_C532 ,C139_=_C547 ,C139_=_C558 ,C139_=_C572 ,C139_=_C581 ,\nC139_=_C594 ,C139_=_C601 ,C139_=_C613 ,C139_=_C620 ,C139_=_C621 ,C139_=_C622 ,\nC139_=_C623 ,C139_=_C624 ,C139_=_C625 ,C139_=_C626 ,C139_=_C627 ,C139_=_C628 ,\nC139_=_C629 ,C140_=_C322 ,C140_=_C500 ,C140_=_C533 ,C140_=_C559 ,C140_=_C582 ,\nC140_=_C602 ,C140_=_C630 ,C140_=_C631 ,C140_=_C632 ,C140_=_C633 ,C140_=_C634 ,\nC151_=_C321 ,C151_=_C332 ,C151_=_C499 ,C151_=_C508 ,C151_=_C532 ,C151_=_C547 ,\nC151_=_C558 ,C151_=_C572 ,C151_=_C581 ,C151_=_C594 ,C151_=_C601 ,C151_=_C613 ,\nC151_=_C620 ,C151_=_C621 ,C151_=_C622 ,C151_=_C623 ,C151_=_C624 ,C151_=_C625 ,\nC151_=_C626 ,C151_=_C627 ,C151_=_C628 ,C151_=_C629 ,C321_=_C322 ,C321_=_C332 ,\nC321_=_C499 ,C321_=_C508 ,C321_=_C532 ,C321_=_C547 ,C321_=_C558 ,C321_=_C572 ,\nC321_=_C581 ,C321_=_C594 ,C321_=_C601 ,C321_=_C613 ,C321_=_C620 ,C321_=_C621 ,\nC321_=_C622 ,C321_=_C623 ,C321_=_C624 ,C321_=_C625 ,C321_=_C626 ,C321_=_C627 ,\nC321_=_C628 ,C321_=_C629 ,C322_=_C500 ,C322_=_C533 ,C322_=_C559 ,C322_=_C582 ,\nC322_=_C602 ,C322_=_C630 ,C322_=_C631 ,C322_=_C632 ,C322_=_C633 ,C322_=_C634 ,\nC332_=_C499 ,C332_=_C508 ,C332_=_C532 ,C332_=_C547 ,C332_=_C558 ,C332_=_C572 ,\nC332_=_C581 ,C332_=_C594 ,C332_=_C601 ,C332_=_C613 ,C332_=_C620 ,C332_=_C621 ,\nC332_=_C622 ,C332_=_C623 ,C332_=_C624 ,C332_=_C625 ,C332_=_C626 ,C332_=_C627 ,\nC332_=_C628 ,C332_=_C629 ,C499_=_C500 ,C499_=_C508 ,C499_=_C532 ,C499_=_C547 ,\nC499_=_C558 ,C499_=_C572 ,C499_=_C581 ,C499_=_C594 ,C499_=_C601 ,C499_=_C613 ,\nC499_=_C620 ,C499_=_C621 ,C499_=_C622 ,C499_=_C623 ,C499_=_C624 ,C499_=_C625 ,\nC499_=_C626 ,C499_=_C627 ,C499_=_C628 ,C499_=_C629 ,C500_=_C533 ,C500_=_C559 ,\nC500_=_C582 ,C500_=_C602 ,C500_=_C630 ,C500_=_C631 ,C500_=_C632 ,C500_=_C633 ,\nC500_=_C634 ,C508_=_C532 ,C508_=_C547 ,C508_=_C558 ,C508_=_C572 ,C508_=_C581 ,\nC508_=_C594 ,C508_=_C601 ,C508_=_C613 ,C508_=_C620 ,C508_=_C621 ,C508_=_C622 ,\nC508_=_C623 ,C508_=_C624 ,C508_=_C625 ,C508_=_C626 ,C508_=_C627 ,C508_=_C628 ,\nC508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 ,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79[shape=box, label="id:79 level: 4\n37: C113 C114 C126 C341 C342 \nC351 C439 C440 C451 C528 C529 \nC545 C554 C555 C570 C578 C579 \nC580 C581 C582 C583 C584 C585 \nC586 C587 C588 C589 C590 C591 \nC592 C593 C594 C595 C596 C597 \nC598 C599 \n390: C113_=_C114( C113 C114 ) C113_=_C126( C113 C126 ) C113_=_C341( C113 C341 ) C113_=_C351( C113 C351 ) C113_=_C439( C113 C439 ) \nC113_=_C451( C113 C451 ) C113_=_C528( C113 C528 ) C113_=_C545( C113 C545 ) C113_=_C554( C113 C554 ) C113_=_C570( C113 C570 ) C113_=_C578( C113 C578 ) \nC113_=_C579( C113 C579 ) C113_=_C580( C113 C580 ) C113_=_C581( C113 C581 ) C113_=_C582( C113 C582 ) C113_=_C583( C113 C583 ) C113_=_C584( C113 C584 ) \nC113_=_C585( C113 C585 ) C113_=_C586( C113 C586 ) C113_=_C587( C113 C587 ) C113_=_C588( C113 C588 ) C113_=_C589( C113 C589 ) C113_=_C590( C113 C590 ) \nC113_=_C591( C113 C591 ) C113_=_C592( C113 C592 ) C114_=_C342( C114 C342 ) C114_=_C440( C114 C440 ) C114_=_C529( C114 C529 ) C114_=_C555( C114 C555 ) \nC114_=_C578( C114 C578 ) C114_=_C593( C114 C593 ) C114_=_C594( C114 C594 ) C114_=_C595( C114 C595 ) C114_=_C596( C114 C596 ) C114_=_C597( C114 C597 ) \nC114_=_C598( C114 C598 ) C114_=_C599( C114 C599 ) C126_=_C341( C126 C341 ) C126_=_C351( C126 C351 ) C126_=_C439( C126 C439 ) C126_=_C451( C126 C451 ) \nC126_=_C528( C126 C528 ) C126_=_C545( C126 C545 ) C126_=_C554( C126 C554 ) C126_=_C570( C126 C570 ) C126_=_C578( C126 C578 ) C126_=_C579( C126 C579 ) \nC126_=_C580( C126 C580 ) C126_=_C581( C126 C581 ) C126_=_C582( C126 C582 ) C126_=_C583( C126 C583 ) C126_=_C584( C126 C584 ) C126_=_C585( C126 C585 ) \nC126_=_C586( C126 C586 ) C126_=_C587( C126 C587 ) C126_=_C588( C126 C588 ) C126_=_C589( C126 C589 ) C126_=_C590( C126 C590 ) C126_=_C591( C126 C591 ) \nC126_=_C592( C126 C592 ) C341_=_C342( C341 C342 ) C341_=_C351( C341 C351 ) C341_=_C439( C341 C439 ) C341_=_C451( C341 C451 ) C341_=_C528( C341 C528 ) \nC341_=_C545( C341 C545 ) C341_=_C554( C341 C554 ) C341_=_C570( C341 C570 ) C341_=_C578( C341 C578 ) C341_=_C579( C341 C579 ) C341_=_C580( C341 C580 ) \nC341_=_C581( C341 C581 ) C341_=_C582( C341 C582 ) C341_=_C583( C341 C583 ) C341_=_C584( C341 C584 ) C341_=_C585( C341 C585 ) C341_=_C586( C341 C586 ) \nC341_=_C587( C341 C587 ) C341_=_C588( C341 C588 ) C341_=_C589( C341 C589 ) C341_=_C590( C341 C590 ) C341_=_C591( C341 C591 ) C341_=_C592( C341 C592 ) \nC342_=_C440( C342 C440 ) C342_=_C529( C342 C529 ) C342_=_C555( C342 C555 ) C342_=_C578( C342 C578 ) C342_=_C593( C342 C593 ) C342_=_C594( C342 C594 ) \nC342_=_C595( C342 C595 ) C342_=_C596( C342 C596 ) C342_=_C597( C342 C597 ) C342_=_C598( C342 C598 ) C342_=_C599( C342 C599 ) C351_=_C439( C351 C439 ) \nC351_=_C451( C351 C451 ) C351_=_C528( C351 C528 ) C351_=_C545( C351 C545 ) C351_=_C554( C351 C554 ) C351_=_C570( C351 C570 ) C351_=_C578( C351 C578 ) \nC351_=_C579( C351 C579 ) C351_=_C580( C351 C580 ) C351_=_C581( C351 C581 ) C351_=_C582( C351 C582 ) C351_=_C583( C351 C583 ) C351_=_C584( C351 C584 ) \nC351_=_C585( C351 C585 ) C351_=_C586( C351 C586 ) C351_=_C587( C351 C587 ) C351_=_C588( C351 C588 ) C351_=_C589( C351 C589 ) C351_=_C590( C351 C590 ) \nC351_=_C591( C351 C591 ) C351_=_C592( C351 C592 ) C439_=_C440( C439 C440 ) C439_=_C451( C439 C451 ) C439_=_C528( C439 C528 ) C439_=_C545( C439 C545 ) \nC439_=_C554( C439 C554 ) C439_=_C570( C439 C570 ) C439_=_C578( C439 C578 ) C439_=_C579( C439 C579 ) C439_=_C580( C439 C580 ) C439_=_C581( C439 C581 ) \nC439_=_C582( C439 C582 ) C439_=_C583( C439 C583 ) C439_=_C584( C439 C584 ) C439_=_C585( C439 C585 ) C439_=_C586( C439 C586 ) C439_=_C587( C439 C587 ) \nC439_=_C588( C439 C588 ) C439_=_C589( C439 C589 ) C439_=_C590( C439 C590 ) C439_=_C591( C439 C591 ) C439_=_C592( C439 C592 ) C440_=_C529( C440 C529 ) \nC440_=_C555( C440 C555 ) C440_=_C578( C440 C578 ) C440_=_C593( C440 C593 ) C440_=_C594( C440 C594 ) C440_=_C595( C440 C595 ) C440_=_C596( C440 C596 ) \nC440_=_C597( C440 C597 ) C440_=_C598( C440 C598 ) C440_=_C599( C440 C599 ) C451_=_C528(</w:t>
      </w:r>
    </w:p>
    <w:p>
      <w:pPr>
        <w:pStyle w:val="PreformattedText"/>
        <w:bidi w:val="0"/>
        <w:spacing w:before="0" w:after="0"/>
        <w:jc w:val="left"/>
        <w:rPr/>
      </w:pPr>
      <w:r>
        <w:rPr/>
        <w:t xml:space="preserve"> </w:t>
      </w:r>
      <w:r>
        <w:rPr/>
        <w:t>C451 C528 ) C451_=_C545( C451 C545 ) C451_=_C554( C451 C554 ) \nC451_=_C570( C451 C570 ) C451_=_C578( C451 C578 ) C451_=_C579( C451 C579 ) C451_=_C580( C451 C580 ) C451_=_C581( C451 C581 ) C451_=_C582( C451 C582 ) \nC451_=_C583( C451 C583 ) C451_=_C584( C451 C584 ) C451_=_C585( C451 C585 ) C451_=_C586( C451 C586 ) C451_=_C587( C451 C587 ) C451_=_C588( C451 C588 ) \nC451_=_C589( C451 C589 ) C451_=_C590( C451 C590 ) C451_=_C591( C451 C591 ) C451_=_C592( C451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 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63-&gt;79[label="36: C113 C114 C126 C341 C342 \nC351 C439 C440 C451 C528 C529 \nC545 C554 C555 C570 C579 C580 \nC581 C582 C583 C584 C585 C586 \nC587 C588 C589 C590 C591 C592 \nC593 C594 C595 C596 C597 C598 \nC599 \n354: C113_=_C114 ,C113_=_C126 ,C113_=_C341 ,C113_=_C351 ,C113_=_C439 ,\nC113_=_C451 ,C113_=_C528 ,C113_=_C545 ,C113_=_C554 ,C113_=_C570 ,C113_=_C579 ,\nC113_=_C580 ,C113_=_C581 ,C113_=_C582 ,C113_=_C583 ,C113_=_C584 ,C113_=_C585 ,\nC113_=_C586 ,C113_=_C587 ,C113_=_C588 ,C113_=_C589 ,C113_=_C590 ,C113_=_C591 ,\nC113_=_C592 ,C114_=_C342 ,C114_=_C440 ,C114_=_C529 ,C114_=_C555 ,C114_=_C593 ,\nC114_=_C594 ,C114_=_C595 ,C114_=_C596 ,C114_=_C597 ,C114_=_C598 ,C114_=_C599 ,\nC126_=_C341 ,C126_=_C351 ,C126_=_C439 ,C126_=_C451 ,C126_=_C528 ,C126_=_C545 ,\nC126_=_C554 ,C126_=_C570 ,C126_=_C579 ,C126_=_C580 ,C126_=_C581 ,C126_=_C582 ,\nC126_=_C583 ,C126_=_C584 ,C126_=_C585 ,C126_=_C586 ,C126_=_C587 ,C126_=_C588 ,\nC126_=_C589 ,C126_=_C590 ,C126_=_C591 ,C126_=_C592 ,C341_=_C342 ,C341_=_C351 ,\nC341_=_C439 ,C341_=_C451 ,C341_=_C528 ,C341_=_C545 ,C341_=_C554 ,C341_=_C570 ,\nC341_=_C579 ,C341_=_C580 ,C341_=_C581 ,C341_=_C582 ,C341_=_C583 ,C341_=_C584 ,\nC341_=_C585 ,C341_=_C586 ,C341_=_C587 ,C341_=_C588 ,C341_=_C589 ,C341_=_C590 ,\nC341_=_C591 ,C341_=_C592 ,C342_=_C440 ,C342_=_C529 ,C342_=_C555 ,C342_=_C593 ,\nC342_=_C594 ,C342_=_C595 ,C342_=_C596 ,C342_=_C597 ,C342_=_C598 ,C342_=_C599 ,\nC351_=_C439 ,C351_=_C451 ,C351_=_C528 ,C351_=_C545 ,C351_=_C554 ,C351_=_C570 ,\nC351_=_C579 ,C351_=_C580 ,C351_=_C581 ,C351_=_C582 ,C351_=_C583 ,C351_=_C584 ,\nC351_=_C585 ,C351_=_C586 ,C351_=_C587 ,C351_=_C588 ,C351_=_C589 ,C351_=_C590 ,\nC351_=_C591 ,C351_=_C592 ,C439_=_C440 ,C439_=_C451 ,C439_=_C528 ,C439_=_C545 ,\nC439_=_C554 ,C439_=_C570 ,C439_=_C579 ,C439_=_C580 ,C439_=_C581 ,C439_=_C582 ,\nC439_=_C583 ,C439_=_C584 ,C439_=_C585 ,C439_=_C586 ,C439_=_C587 ,C439_=_C588 ,\nC439_=_C589 ,C439_=_C590 ,C439_=_C591 ,C439_=_C592 ,C440_=_C529 ,C440_=_C555 ,\nC440_=_C593 ,C440_=_C594 ,C440_=_C595 ,C440_=_C596 ,C440_=_C597 ,C440_=_C598 ,\nC440_=_C599 ,C451_=_C528 ,C451_=_C545 ,C451_=_C554 ,C451_=_C570 ,C451_=_C579 ,\nC451_=_C580 ,C451_=_C581 ,C451_=_C582 ,C451_=_C583 ,C451_=_C584 ,C451_=_C585 ,\nC451_=_C586 ,C451_=_C587 ,C451_=_C588 ,C451_=_C589 ,C451_=_C590 ,C451_=_C591 ,\nC451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w:t>
      </w:r>
    </w:p>
    <w:p>
      <w:pPr>
        <w:pStyle w:val="PreformattedText"/>
        <w:bidi w:val="0"/>
        <w:spacing w:before="0" w:after="0"/>
        <w:jc w:val="left"/>
        <w:rPr/>
      </w:pPr>
      <w:r>
        <w:rPr/>
        <w:t xml:space="preserve"> </w:t>
      </w:r>
      <w:r>
        <w:rPr/>
        <w:t>,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80[shape=box, label="id:80 level: 4\n69: C158 C159 C171 C178 C179 \nC190 C197 C198 C201 C202 C219 \nC221 C231 C232 C233 C234 C235 \nC236 C237 C238 C239 C240 C241 \nC242 C243 C244 C245 C246 C247 \nC248 C249 C250 C251 C252 C253 \nC254 C255 C256 C257 C258 C259 \nC260 C262 C263 C280 C290 C291 \nC292 C293 C294 C295 C296 C297 \nC298 C299 C300 C301 C302 C303 \nC304 C305 C306 C307 C308 C309 \nC310 C311 C312 C313 \n731: C158_=_C159( C158 C159 ) C158_=_C171( C158 C171 ) C158_=_C201( C158 C201 ) C158_=_C221( C158 C221 ) C158_=_C233( C158 C233 ) \nC158_=_C252( C158 C252 ) C158_=_C262( C158 C262 ) C158_=_C280( C158 C280 ) C158_=_C290( C158 C290 ) C158_=_C291( C158 C291 ) C158_=_C292( C158 C292 ) \nC158_=_C293( C158 C293 ) C158_=_C294( C158 C294 ) C158_=_C295( C158 C295 ) C158_=_C296( C158 C296 ) C158_=_C297( C158 C297 ) C158_=_C298( C158 C298 ) \nC158_=_C299( C158 C299 ) C158_=_C300( C158 C300 ) C158_=_C301( C158 C301 ) C158_=_C302( C158 C302 ) C158_=_C303( C158 C303 ) C158_=_C304( C158 C304 ) \nC158_=_C305( C158 C305 ) C159_=_C202( C159 C202 ) C159_=_C234( C159 C234 ) C159_=_C263( C159 C263 ) C159_=_C306( C159 C306 ) C159_=_C307( C159 C307 ) \nC159_=_C308( C159 C308 ) C159_=_C309( C159 C309 ) C159_=_C310( C159 C310 ) C159_=_C311( C159 C311 ) C159_=_C312( C159 C312 ) C159_=_C313( C159 C313 ) \nC171_=_C201( C171 C201 ) C171_=_C221( C171 C221 ) C171_=_C233( C171 C233 ) C171_=_C252( C171 C252 ) C171_=_C262( C171 C262 ) C171_=_C280( C171 C280 ) \nC171_=_C290( C171 C290 ) C171_=_C291( C171 C291 ) C171_=_C292( C171 C292 ) C171_=_C293( C171 C293 ) C171_=_C294( C171 C294 ) C171_=_C295( C171 C295 ) \nC171_=_C296( C171 C296 ) C171_=_C297( C171 C297 ) C171_=_C298( C171 C298 ) C171_=_C299( C171 C299 ) C171_=_C300( C171 C300 ) C171_=_C301( C171 C301 ) \nC171_=_C302( C171 C302 ) C171_=_C303( C171 C303 ) C171_=_C304( C171 C304 ) C171_=_C305( C171 C305 ) C178_=_C179( C178 C179 ) C178_=_C190( C178 C190 ) \nC178_=_C197( C178 C197 ) C178_=_C219( C178 C219 ) C178_=_C231( C178 C231 ) C178_=_C232( C178 C232 ) C178_=_C233( C178 C233 ) C178_=_C234( C178 C234 ) \nC178_=_C235( C178 C235 ) C178_=_C236( C178 C236 ) C178_=_C237( C178 C237 ) C178_=_C238( C178 C238 ) C178_=_C239( C178 C239 ) C178_=_C240( C178 C240 ) \nC178_=_C241( C178 C241 ) C178_=_C242( C178 C242 ) C178_=_C243( C178 C243 ) C178_=_C244( C178 C244 ) C178_=_C245( C178 C245 ) C178_=_C246( C178 C246 ) \nC178_=_C247( C178 C247 ) C178_=_C248( C178 C248 ) C178_=_C249( C178 C249 ) C178_=_C250( C178 C250 ) C179_=_C198( C179 C198 ) C179_=_C251( C179 C251 ) \nC179_=_C252( C179 C252 ) C179_=_C253( C179 C253 ) C179_=_C254( C179 C254 ) C179_=_C255( C179 C255 ) C179_=_C256( C179 C256 ) C179_=_C257( C179 C257 ) \nC179_=_C258( C179 C258 ) C179_=_C259( C179 C259 ) C179_=_C260( C179 C260 ) C190_=_C197( C190 C197 ) C190_=_C219( C190 C219 ) C190_=_C231( C190 C231 ) \nC190_=_C232( C190 C232 ) C190_=_C233( C190 C233 ) C190_=_C234( C190 C234 ) C190_=_C235( C190 C235 ) C190_=_C236( C190 C236 ) C190_=_C237( C190 C237 ) \nC190_=_C238( C190 C238 ) C190_=_C239( C190 C239 ) C190_=_C240( C190 C240 ) C190_=_C241( C190 C241 ) C190_=_C242( C190 C242 ) C190_=_C243( C190 C243 ) \nC190_=_C244( C190 C244 ) C190_=_C245( C190 C245 ) C190_=_C246( C190 C246 ) C190_=_C247( C190 C247 ) C190_=_C248( C190 C248 ) C190_=_C249( C190 C249 ) \nC190_=_C250( C190 C250 ) C197_=_C198( C197 C198 ) C197_=_C201( C197 C201 ) C197_=_C202( C197 C202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201( C198 C201 ) C198_=_C202( C198 C202 ) C198_=_C251( C198 C251 ) C198_=_C252( C198 C252 ) C198_=_C253( C198 C253 ) \nC198_=_C254( C198 C254 ) C198_=_C255( C198 C255 ) C198_=_C256( C198 C256 ) C198_=_C257( C198 C257 ) C198_=_C258( C198 C258 ) C198_=_C259( C198 C259 ) \nC198_=_C260( C198 C260 ) C201_=_C202( C201 C202 ) C201_=_C221( C201 C221 ) C201_=_C233( C201 C233 ) C201_=_C252( C201 C252 ) C201_=_C262( C201 C262 ) \nC201_=_C280( C201 C280 ) C201_=_C290( C201 C290 ) C201_=_C291( C201 C291 ) C201_=_C292( C201 C292 ) C201_=_C293( C201 C293 ) C201_=_C294( C201 C294 ) \nC201_=_C295( C201 C295 ) C201_=_C296( C201 C296 ) C201_=_C297( C201 C297 ) C201_=_C298( C201 C298 ) C201_=_C299( C201 C299 ) C201_=_C300( C201 C300 ) \nC201_=_C301( C201 C301 ) C201_=_C302( C201 C302 ) C201_=_C303( C201 C303 ) C201_=_C304( C201 C304 ) C201_=_C305( C201 C305 ) C202_=_C234( C202 C234 ) \nC202_=_C263( C202 C263 ) C202_=_C306( C202 C306 ) C202_=_C307( C202 C307 ) C202_=_C308( C202 C308 ) C202_=_C309( C202 C309 ) C202_=_C310( C202 C310 ) \nC202_=_C311( C202 C311 ) C202_=_C312( C202 C312 ) C202_=_C313( C202 C313 ) C219_=_C221( C219 C221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1_=_C233( C221 C233 ) C221_=_C252( C221 C252 ) C221_=_C262( C221 C262 ) C221_=_C280( C221 C280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2( C231 C262 ) C231_=_C263( C231 C263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80( C232 C280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2( C233 C252 ) C233_=_C262( C233 C262 ) C233_=_C280( C233 C280 ) C233_=_C290( C233 C290 ) C233_=_C291( C233 C291 ) C233_=_C292( C233 C292 ) \nC233_=_C293( C233 C293 ) C233_=_C294( C233 C294 ) C233_=_C295( C233 C295 ) C233_=_C296( C233 C296 ) C233_=_C297( C233 C297 ) C233_=_C298( C233 C298 ) \nC233_=_C299( C233 C299 ) C233_=_C300( C233 C300 ) C233_=_C301( C233 C301 ) C233_=_C302( C233 C302 ) C233_=_C303( C233 C303 ) C233_=_C304( C233 C304 ) \nC233_=_C305( C233 C305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63( C234 C263 ) \nC234_=_C306( C234 C306 ) C234_=_C307( C234 C307 ) C234_=_C308( C234 C308 ) C234_=_C309( C234 C309 ) C234_=_C310( C234 C310 ) C234_=_C311( C234 C311 ) \nC234_=_C312( C234 C312 ) C234_=_C313( C234 C313 ) C235_=_C236( C235 C236 ) C235_=_C237( C235 C237</w:t>
      </w:r>
    </w:p>
    <w:p>
      <w:pPr>
        <w:pStyle w:val="PreformattedText"/>
        <w:bidi w:val="0"/>
        <w:spacing w:before="0" w:after="0"/>
        <w:jc w:val="left"/>
        <w:rPr/>
      </w:pPr>
      <w:r>
        <w:rPr/>
        <w:t xml:space="preserve"> </w:t>
      </w:r>
      <w:r>
        <w:rPr/>
        <w:t>)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90( C235 C290 ) C235_=_C306( C235 C306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91( C236 C291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292( C237 C292 ) C237_=_C307( C237 C307 ) C238_=_C239( C238 C239 ) C238_=_C240( C238 C240 ) C238_=_C241( C238 C241 ) \nC238_=_C242( C238 C242 ) C238_=_C243( C238 C243 ) C238_=_C244( C238 C244 ) C238_=_C245( C238 C245 ) C238_=_C246( C238 C246 ) C238_=_C247( C238 C247 ) \nC238_=_C248( C238 C248 ) C238_=_C249( C238 C249 ) C238_=_C250( C238 C250 ) C238_=_C293( C238 C293 ) C239_=_C240( C239 C240 ) C239_=_C241( C239 C241 ) \nC239_=_C242( C239 C242 ) C239_=_C243( C239 C243 ) C239_=_C244( C239 C244 ) C239_=_C245( C239 C245 ) C239_=_C246( C239 C246 ) C239_=_C247( C239 C247 ) \nC239_=_C248( C239 C248 ) C239_=_C249( C239 C249 ) C239_=_C250( C239 C250 ) C239_=_C255( C239 C255 ) C239_=_C294( C239 C294 ) C239_=_C308( C239 C308 ) \nC240_=_C241( C240 C241 ) C240_=_C242( C240 C242 ) C240_=_C243( C240 C243 ) C240_=_C244( C240 C244 ) C240_=_C245( C240 C245 ) C240_=_C246( C240 C246 ) \nC240_=_C247( C240 C247 ) C240_=_C248( C240 C248 ) C240_=_C249( C240 C249 ) C240_=_C250( C240 C250 ) C240_=_C295( C240 C295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2( C251 C252 ) C251_=_C253( C251 C253 ) C251_=_C254( C251 C254 ) C251_=_C255( C251 C255 ) C251_=_C256( C251 C256 ) \nC251_=_C257( C251 C257 ) C251_=_C258( C251 C258 ) C251_=_C259( C251 C259 ) C251_=_C260( C251 C260 ) C251_=_C262( C251 C262 ) C251_=_C263( C251 C263 ) \nC252_=_C253( C252 C253 ) C252_=_C254( C252 C254 ) C252_=_C255( C252 C255 ) C252_=_C256( C252 C256 ) C252_=_C257( C252 C257 ) C252_=_C258( C252 C258 ) \nC252_=_C259( C252 C259 ) C252_=_C260( C252 C260 ) C252_=_C262( C252 C262 ) C252_=_C280( C252 C280 ) C252_=_C290( C252 C290 ) C252_=_C291( C252 C291 ) \nC252_=_C292( C252 C292 ) C252_=_C293( C252 C293 ) C252_=_C294( C252 C294 ) C252_=_C295( C252 C295 ) C252_=_C296( C252 C296 ) C252_=_C297( C252 C297 ) \nC252_=_C298( C252 C298 ) C252_=_C299( C252 C299 ) C252_=_C300( C252 C300 ) C252_=_C301( C252 C301 ) C252_=_C302( C252 C302 ) C252_=_C303( C252 C303 ) \nC252_=_C304( C252 C304 ) C252_=_C305( C252 C305 ) C253_=_C254( C253 C254 ) C253_=_C255( C253 C255 ) C253_=_C256( C253 C256 ) C253_=_C257( C253 C257 ) \nC253_=_C258( C253 C258 ) C253_=_C259( C253 C259 ) C253_=_C260( C253 C260 ) C253_=_C290( C253 C290 ) C253_=_C306( C253 C306 ) C254_=_C255( C254 C255 ) \nC254_=_C256( C254 C256 ) C254_=_C257( C254 C257 ) C254_=_C258( C254 C258 ) C254_=_C259( C254 C259 ) C254_=_C260( C254 C260 ) C254_=_C292( C254 C292 ) \nC254_=_C307( C254 C307 ) C255_=_C256( C255 C256 ) C255_=_C257( C255 C257 ) C255_=_C258( C255 C258 ) C255_=_C259( C255 C259 ) C255_=_C260( C255 C260 ) \nC255_=_C294( C255 C294 ) C255_=_C308( C255 C308 ) C256_=_C257( C256 C257 ) C256_=_C258( C256 C258 ) C256_=_C259( C256 C259 ) C256_=_C260( C256 C260 ) \nC257_=_C258( C257 C258 ) C257_=_C259( C257 C259 ) C257_=_C260( C257 C260 ) C258_=_C259( C258 C259 ) C258_=_C260( C258 C260 ) C259_=_C260( C259 C260 ) \nC262_=_C263( C262 C263 ) C262_=_C280( C262 C280 ) C262_=_C290( C262 C290 ) C262_=_C291( C262 C291 ) C262_=_C292( C262 C292 ) C262_=_C293( C262 C293 ) \nC262_=_C294( C262 C294 ) C262_=_C295( C262 C295 ) C262_=_C296( C262 C296 ) C262_=_C297( C262 C297 ) C262_=_C298( C262 C298 ) C262_=_C299( C262 C299 ) \nC262_=_C300( C262 C300 ) C262_=_C301( C262 C301 ) C262_=_C302( C262 C302 ) C262_=_C303( C262 C303 ) C262_=_C304( C262 C304 ) C262_=_C305( C262 C305 ) \nC263_=_C306( C263 C306 ) C263_=_C307( C263 C307 ) C263_=_C308( C263 C308 ) C263_=_C309( C263 C309 ) C263_=_C310( C263 C310 ) C263_=_C311( C263 C311 ) \nC263_=_C312( C263 C312 ) C263_=_C313( C263 C313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w:t>
      </w:r>
    </w:p>
    <w:p>
      <w:pPr>
        <w:pStyle w:val="PreformattedText"/>
        <w:bidi w:val="0"/>
        <w:spacing w:before="0" w:after="0"/>
        <w:jc w:val="left"/>
        <w:rPr/>
      </w:pPr>
      <w:r>
        <w:rPr/>
        <w:t xml:space="preserve"> </w:t>
      </w:r>
      <w:r>
        <w:rPr/>
        <w:t>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64-&gt;80[label="66: C158 C159 C171 C178 C179 \nC190 C197 C198 C201 C202 C219 \nC221 C231 C232 C235 C236 C237 \nC238 C239 C240 C241 C242 C243 \nC244 C245 C246 C247 C248 C249 \nC250 C251 C253 C254 C255 C256 \nC257 C258 C259 C260 C262 C263 \nC280 C290 C291 C292 C293 C294 \nC295 C296 C297 C298 C299 C300 \nC301 C302 C303 C304 C305 C306 \nC307 C308 C309 C310 C311 C312 \nC313 \n619: C158_=_C159 ,C158_=_C171 ,C158_=_C201 ,C158_=_C221 ,C158_=_C262 ,\nC158_=_C280 ,C158_=_C290 ,C158_=_C291 ,C158_=_C292 ,C158_=_C293 ,C158_=_C294 ,\nC158_=_C295 ,C158_=_C296 ,C158_=_C297 ,C158_=_C298 ,C158_=_C299 ,C158_=_C300 ,\nC158_=_C301 ,C158_=_C302 ,C158_=_C303 ,C158_=_C304 ,C158_=_C305 ,C159_=_C202 ,\nC159_=_C263 ,C159_=_C306 ,C159_=_C307 ,C159_=_C308 ,C159_=_C309 ,C159_=_C310 ,\nC159_=_C311 ,C159_=_C312 ,C159_=_C313 ,C171_=_C201 ,C171_=_C221 ,C171_=_C262 ,\nC171_=_C280 ,C171_=_C290 ,C171_=_C291 ,C171_=_C292 ,C171_=_C293 ,C171_=_C294 ,\nC171_=_C295 ,C171_=_C296 ,C171_=_C297 ,C171_=_C298 ,C171_=_C299 ,C171_=_C300 ,\nC171_=_C301 ,C171_=_C302 ,C171_=_C303 ,C171_=_C304 ,C171_=_C305 ,C178_=_C179 ,\nC178_=_C190 ,C178_=_C197 ,C178_=_C219 ,C178_=_C231 ,C178_=_C232 ,C178_=_C235 ,\nC178_=_C236 ,C178_=_C237 ,C178_=_C238 ,C178_=_C239 ,C178_=_C240 ,C178_=_C241 ,\nC178_=_C242 ,C178_=_C243 ,C178_=_C244 ,C178_=_C245 ,C178_=_C246 ,C178_=_C247 ,\nC178_=_C248 ,C178_=_C249 ,C178_=_C250 ,C179_=_C198 ,C179_=_C251 ,C179_=_C253 ,\nC179_=_C254 ,C179_=_C255 ,C179_=_C256 ,C179_=_C257 ,C179_=_C258 ,C179_=_C259 ,\nC179_=_C260 ,C190_=_C197 ,C190_=_C219 ,C190_=_C231 ,C190_=_C232 ,C190_=_C235 ,\nC190_=_C236 ,C190_=_C237 ,C190_=_C238 ,C190_=_C239 ,C190_=_C240 ,C190_=_C241 ,\nC190_=_C242 ,C190_=_C243 ,C190_=_C244 ,C190_=_C245 ,C190_=_C246 ,C190_=_C247 ,\nC190_=_C248 ,C190_=_C249 ,C190_=_C250 ,C197_=_C198 ,C197_=_C201 ,C197_=_C202 ,\nC197_=_C219 ,C197_=_C231 ,C197_=_C232 ,C197_=_C235 ,C197_=_C236 ,C197_=_C237 ,\nC197_=_C238 ,C197_=_C239 ,C197_=_C240 ,C197_=_C241 ,C197_=_C242 ,C197_=_C243 ,\nC197_=_C244 ,C197_=_C245 ,C197_=_C246 ,C197_=_C247 ,C197_=_C248 ,C197_=_C249 ,\nC197_=_C250 ,C198_=_C201 ,C198_=_C202 ,C198_=_C251 ,C198_=_C253 ,C198_=_C254 ,\nC198_=_C255 ,C198_=_C256 ,C198_=_C257 ,C198_=_C258 ,C198_=_C259 ,C198_=_C260 ,\nC201_=_C202 ,C201_=_C221 ,C201_=_C262 ,C201_=_C280 ,C201_=_C290 ,C201_=_C291 ,\nC201_=_C292 ,C201_=_C293 ,C201_=_C294 ,C201_=_C295 ,C201_=_C296 ,C201_=_C297 ,\nC201_=_C298 ,C201_=_C299 ,C201_=_C300 ,C201_=_C301 ,C201_=_C302 ,C201_=_C303 ,\nC201_=_C304 ,C201_=_C305 ,C202_=_C263 ,C202_=_C306 ,C202_=_C307 ,C202_=_C308 ,\nC202_=_C309 ,C202_=_C310 ,C202_=_C311 ,C202_=_C312 ,C202_=_C313 ,C219_=_C221 ,\nC219_=_C231 ,C219_=_C232 ,C219_=_C235 ,C219_=_C236 ,C219_=_C237 ,C219_=_C238 ,\nC219_=_C239 ,C219_=_C240 ,C219_=_C241 ,C219_=_C242 ,C219_=_C243 ,C219_=_C244 ,\nC219_=_C245 ,C219_=_C246 ,C219_=_C247 ,C219_=_C248 ,C219_=_C249 ,C219_=_C250 ,\nC221_=_C262 ,C221_=_C280 ,C221_=_C290 ,C221_=_C291 ,C221_=_C292 ,C221_=_C293 ,\nC221_=_C294 ,C221_=_C295 ,C221_=_C296 ,C221_=_C297 ,C221_=_C298 ,C221_=_C299 ,\nC221_=_C300 ,C221_=_C301 ,C221_=_C302 ,C221_=_C303 ,C221_=_C304 ,C221_=_C305 ,\nC231_=_C232 ,C231_=_C235 ,C231_=_C236 ,C231_=_C237 ,C231_=_C238 ,C231_=_C239 ,\nC231_=_C240 ,C231_=_C241 ,C231_=_C242 ,C231_=_C243 ,C231_=_C244 ,C231_=_C245 ,\nC231_=_C246 ,C231_=_C247 ,C231_=_C248 ,C231_=_C249 ,C231_=_C250 ,C231_=_C251 ,\nC231_=_C262 ,C231_=_C263 ,C232_=_C235 ,C232_=_C236 ,C232_=_C237 ,C232_=_C238 ,\nC232_=_C239 ,C232_=_C240 ,C232_=_C241 ,C232_=_C242 ,C232_=_C243 ,C232_=_C244 ,\nC232_=_C245 ,C232_=_C246 ,C232_=_C247 ,C232_=_C248 ,C232_=_C249 ,C232_=_C250 ,\nC232_=_C280 ,C235_=_C236 ,C235_=_C237 ,C235_=_C238 ,C235_=_C239 ,C235_=_C240 ,\nC235_=_C241 ,C235_=_C242 ,C235_=_C243 ,C235_=_C244 ,C235_=_C245 ,C235_=_C246 ,\nC235_=_C247 ,C235_=_C248 ,C235_=_C249 ,C235_=_C250 ,C235_=_C253 ,C235_=_C290 ,\nC235_=_C306 ,C236_=_C237 ,C236_=_C238 ,C236_=_C239 ,C236_=_C240 ,C236_=_C241 ,\nC236_=_C242 ,C236_=_C243 ,C236_=_C244 ,C236_=_C245 ,C236_=_C246 ,C236_=_C247 ,\nC236_=_C248 ,C236_=_C249 ,C236_=_C250 ,C236_=_C291 ,C237_=_C238 ,C237_=_C239 ,\nC237_=_C240 ,C237_=_C241 ,C237_=_C242 ,C237_=_C243 ,C237_=_C244 ,C237_=_C245 ,\nC237_=_C246 ,C237_=_C247 ,C237_=_C248 ,C237_=_C249 ,C237_=_C250 ,C237_=_C254 ,\nC237_=_C292 ,C237_=_C307 ,C238_=_C239 ,C238_=_C240 ,C238_=_C241 ,C238_=_C242 ,\nC238_=_C243 ,C238_=_C244 ,C238_=_C245 ,C238_=_C246 ,C238_=_C247 ,C238_=_C248 ,\nC238_=_C249 ,C238_=_C250 ,C238_=_C293 ,C239_=_C240 ,C239_=_C241 ,C239_=_C242 ,\nC239_=_C243 ,C239_=_C244 ,C239_=_C245 ,C239_=_C246 ,C239_=_C247 ,C239_=_C248 ,\nC239_=_C249 ,C239_=_C250 ,C239_=_C255 ,C239_=_C294 ,C239_=_C308 ,C240_=_C241 ,\nC240_=_C242 ,C240_=_C243 ,C240_=_C244 ,C240_=_C245 ,C240_=_C246 ,C240_=_C247 ,\nC240_=_C248 ,C240_=_C249 ,C240_=_C250 ,C240_=_C295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1_=_C253 ,C251_=_C254 ,C251_=_C255 ,C251_=_C256 ,C251_=_C257 ,C251_=_C258 ,\nC251_=_C259 ,C251_=_C260 ,C251_=_C262 ,C251_=_C263 ,C253_=_C254 ,C253_=_C255 ,\nC253_=_C256 ,C253_=_C257 ,C253_=_C258 ,C253_=_C259 ,C253_=_C260 ,C253_=_C290 ,\nC253_=_C306 ,C254_=_C255 ,C254_=_C256 ,C254_=_C257 ,C254_=_C258 ,C254_=_C259 ,\nC254_=_C260 ,C254_=_C292 ,C254_=_C307 ,C255_=_C256 ,C255_=_C257 ,C255_=_C258 ,\nC255_=_C259 ,C255_=_C260 ,C255_=_C294 ,C255_=_C308 ,C256_=_C257 ,C256_=_C258 ,\nC256_=_C259 ,C256_=_C260 ,C257_=_C258 ,C257_=_C259 ,C257_=_C260 ,C258_=_C259 ,\nC258_=_C260 ,C259_=_C260 ,C262_=_C263 ,C262_=_C280 ,C262_=_C290 ,C262_=_C291 ,\nC262_=_C292 ,C262_=_C293 ,C262_=_C294 ,C262_=_C295 ,C262_=_C296 ,C262_=_C297 ,\nC262_=_C298 ,C262_=_C299 ,C262_=_C300 ,C262_=_C301 ,C262_=_C302 ,C262_=_C303 ,\nC262_=_C304 ,C262_=_C305 ,C263_=_C306 ,C263_=_C307 ,C263_=_C308 ,C263_=_C309 ,\nC263_=_C310 ,C263_=_C311 ,C263_=_C312 ,C263_=_C313 ,C280_=_C290 ,C280_=_C291 ,\nC280_=_C292 ,C280_=_C293 ,C280_=_C294 ,C280_=_C295 ,C280_=_C296 ,C280_=_C297 ,\nC280_=_C298 ,C280_=_C299 ,C280_=_C300 ,C280_=_C301 ,C280_=_C302 ,C280_=_C303 ,\nC280_=_C304 ,C280_=_C305 ,C290_=_C291 ,C290_=_C292 ,C290_=_C293 ,C290_=_C294 ,\nC290_=_C295 ,C290_=_C296 ,C290_=_C297 ,C290_=_C298 ,C290_=_C299 ,C290_=_C300 ,\nC290_=_C301 ,C290_=_C302 ,C290_=_C303 ,C290_=_C304 ,C290_=_C305 ,C290_=_C306 ,\nC291_=_C292 ,C291_=_C293 ,C291_=_C294 ,C291_=_C295 ,C291_=_C296 ,C291_=_C297 ,\nC291_=_C298 ,C291_=_C299 ,C291_=_C300 ,C291_=_C301 ,C291_=_C302 ,C291_=_C303 ,\nC291_=_C304 ,C291_=_C305 ,C292_=_C293 ,C292_=_C294 ,C292_=_C295 ,C292_=_C296 ,\nC292_=_C297 ,C292_=_C298 ,C292_=_C299 ,C292_=_C300 ,C292_=_C301 ,C292_=_C302 ,\nC292_=_C303 ,C292_=_C304 ,C292_=_C305 ,C292_=_C307 ,C293_=_C294 ,C293_=_C295 ,\nC293_=_C296 ,C293_=_C297 ,C293_=_C298 ,C293_=_C299 ,C293_=_C300 ,C293_=_C301 ,\nC293_=_C302 ,C293_=_C303 ,C293_=_C304 ,C293_=_C305 ,C294_=_C295 ,C294_=_C296 ,\nC294_=_C297 ,C294_=_C298 ,C294_=_C299 ,C294_=_C300 ,C294_=_C301 ,C294_=_C302 ,\nC294_=_C303 ,C294_=_C304 ,C294_=_C305 ,C294_=_C308 ,C295_=_C296 ,C295_=_C297 ,\nC295_=_C298 ,C295_=_C299 ,C295_=_C300 ,C295_=_C301 ,C295_=_C302 ,C295_=_C303 ,\nC295_=_C304 ,C295_=_C305 ,C296_=_C297 ,C296_=_C298 ,C296_=_C299 ,C296_=_C300 ,\nC296_=_C301 ,C296_=_C302 ,C296_=_C303 ,C296_=_C304 ,C296_=_C305 ,C296_=_C309 ,\nC297_=_C298 ,C297_=_C299 ,C297_=_C300 ,C297_=_C301 ,C297_=_C302 ,C297_=_C303 ,\nC297_=_C304 ,C297_=_C305 ,C298_=_C299 ,C298_=_C300 ,C298_=_C301 ,C298_=_C302 ,\nC298_=_C303 ,C298_=_C304 ,C298_=_C305 ,C298_=_C310 ,C299_=_C300 ,C299_=_C301 ,\nC299_=_C302 ,C299_=_C303 ,C299_=_C304 ,C299_=_C305 ,C300_=_C301 ,C300_=_C302 ,\nC300_=_C303 ,C300_=_C304 ,C300_=_C305 ,C300_=_C311 ,C301_=_C302 ,C301_=_C303 ,\nC301_=_C304 ,C301_=_C305 ,C302_=_C303 ,C302_=_C304 ,C302_=_C305 ,C302_=_C312 ,\nC303_=_C304 ,C303_=_C305 ,C304_=_C305 ,C304_=_C313 ,C306_=_C307 ,C306_=_C308 ,\nC306_=_C309 ,C306_=_C310 ,C306_=_C311 ,C306_=_C312 ,C306_=_C313 ,C307_=_C308 ,\nC307_=_C309 ,C307_=_C310 ,C307_=_C311 ,C307_=_C312 ,C307_=_C313 ,C308_=_C309 ,\nC308_=_C310 ,C308_=_C311 ,C308_=_C312 ,C308_=_C313 ,C309_=_C310 ,C309_=_C311 ,\nC309_=_C312 ,C309_=_C313 ,C310_=_C311 ,C310_=_C312 ,C310_=_C313 ,C311_=_C312 ,\nC311_=_C313 ,C312_=_C313 ,"];81[shape=box, label="id:81 level: 4\n69: C13 C14 C31 C48 C49 \nC65 C197 C198 C199 C200 C201 \nC202 C203 C204 C205 C206 C207 \nC208 C209 C210 C211 C212 C213 \nC214 C215 C216 C217 C218 C219 \nC220 C221 C222 C223 C224 C225 \nC226 C227 C228 C229 C231 C232 \nC251 C262 C263 C264 C265 C266 \nC267 C268 C269 C270 C271 C272 \nC273 C274 C275 C276 C277 C278 \nC279 C280 C281 C282 C283 C284 \nC285 C286 C287 C288 \n731: C13_=_C14( C13 C14 ) C13_=_C31( C13 C31 ) C13_=_C199( C13 C199 ) C13_=_C220( C13 C220 ) C13_=_C231( C13 C231 ) \nC13_=_C251( C13 C251 ) C13_=_C262( C13 C262 ) C13_=_C263( C13 C263 ) C13_=_C264( C13 C264 ) C13_=_C265( C13 C265 ) C13_=_C266( C13 C266 ) \nC13_=_C267( C13 C267 ) C13_=_C268( C13 C268 ) C13_=_C269( C13 C269 ) C13_=_C270( C13 C270 ) C13_=_C271( C13 C271 ) C13_=_C272( C13 C272 ) \nC13_=_C273( C13 C273 ) C13_=_C274( C13 C274 ) C13_=_C275( C13 C275 ) C13_=_C276( C13 C276 ) C13_=_C277( C13 C277 ) C13_=_C278(</w:t>
      </w:r>
    </w:p>
    <w:p>
      <w:pPr>
        <w:pStyle w:val="PreformattedText"/>
        <w:bidi w:val="0"/>
        <w:spacing w:before="0" w:after="0"/>
        <w:jc w:val="left"/>
        <w:rPr/>
      </w:pPr>
      <w:r>
        <w:rPr/>
        <w:t xml:space="preserve"> </w:t>
      </w:r>
      <w:r>
        <w:rPr/>
        <w:t>C13 C278 ) \nC13_=_C279( C13 C279 ) C14_=_C200( C14 C200 ) C14_=_C232( C14 C232 ) C14_=_C280( C14 C280 ) C14_=_C281( C14 C281 ) C14_=_C282( C14 C282 ) \nC14_=_C283( C14 C283 ) C14_=_C284( C14 C284 ) C14_=_C285( C14 C285 ) C14_=_C286( C14 C286 ) C14_=_C287( C14 C287 ) C14_=_C288( C14 C288 ) \nC31_=_C199( C31 C199 ) C31_=_C220( C31 C220 ) C31_=_C231( C31 C231 ) C31_=_C251( C31 C251 ) C31_=_C262( C31 C262 ) C31_=_C263( C31 C263 ) \nC31_=_C264( C31 C264 ) C31_=_C265( C31 C265 ) C31_=_C266( C31 C266 ) C31_=_C267( C31 C267 ) C31_=_C268( C31 C268 ) C31_=_C269( C31 C269 ) \nC31_=_C270( C31 C270 ) C31_=_C271( C31 C271 ) C31_=_C272( C31 C272 ) C31_=_C273( C31 C273 ) C31_=_C274( C31 C274 ) C31_=_C275( C31 C275 ) \nC31_=_C276( C31 C276 ) C31_=_C277( C31 C277 ) C31_=_C278( C31 C278 ) C31_=_C279( C31 C279 ) C48_=_C49( C48 C49 ) C48_=_C65( C48 C65 ) \nC48_=_C197( C48 C197 ) C48_=_C198( C48 C198 ) C48_=_C199( C48 C199 ) C48_=_C200( C48 C200 ) C48_=_C201( C48 C201 ) C48_=_C202( C48 C202 ) \nC48_=_C203( C48 C203 ) C48_=_C204( C48 C204 ) C48_=_C205( C48 C205 ) C48_=_C206( C48 C206 ) C48_=_C207( C48 C207 ) C48_=_C208( C48 C208 ) \nC48_=_C209( C48 C209 ) C48_=_C210( C48 C210 ) C48_=_C211( C48 C211 ) C48_=_C212( C48 C212 ) C48_=_C213( C48 C213 ) C48_=_C214( C48 C214 ) \nC48_=_C215( C48 C215 ) C48_=_C216( C48 C216 ) C48_=_C217( C48 C217 ) C48_=_C218( C48 C218 ) C49_=_C219( C49 C219 ) C49_=_C220( C49 C220 ) \nC49_=_C221( C49 C221 ) C49_=_C222( C49 C222 ) C49_=_C223( C49 C223 ) C49_=_C224( C49 C224 ) C49_=_C225( C49 C225 ) C49_=_C226( C49 C226 ) \nC49_=_C227( C49 C227 ) C49_=_C228( C49 C228 ) C49_=_C229( C49 C229 ) C65_=_C197( C65 C197 ) C65_=_C198( C65 C198 ) C65_=_C199( C65 C199 ) \nC65_=_C200( C65 C200 ) C65_=_C201( C65 C201 ) C65_=_C202( C65 C202 ) C65_=_C203( C65 C203 ) C65_=_C204( C65 C204 ) C65_=_C205( C65 C205 ) \nC65_=_C206( C65 C206 ) C65_=_C207( C65 C207 ) C65_=_C208( C65 C208 ) C65_=_C209( C65 C209 ) C65_=_C210( C65 C210 ) C65_=_C211( C65 C211 ) \nC65_=_C212( C65 C212 ) C65_=_C213( C65 C213 ) C65_=_C214( C65 C214 ) C65_=_C215( C65 C215 ) C65_=_C216( C65 C216 ) C65_=_C217( C65 C217 ) \nC65_=_C218( C65 C21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1( C197 C231 ) \nC197_=_C232( C197 C232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51( C198 C251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199_=_C231( C199 C231 ) C199_=_C251( C199 C251 ) C199_=_C262( C199 C262 ) C199_=_C263( C199 C263 ) C199_=_C264( C199 C264 ) C199_=_C265( C199 C265 ) \nC199_=_C266( C199 C266 ) C199_=_C267( C199 C267 ) C199_=_C268( C199 C268 ) C199_=_C269( C199 C269 ) C199_=_C270( C199 C270 ) C199_=_C271( C199 C271 ) \nC199_=_C272( C199 C272 ) C199_=_C273( C199 C273 ) C199_=_C274( C199 C274 ) C199_=_C275( C199 C275 ) C199_=_C276( C199 C276 ) C199_=_C277( C199 C277 ) \nC199_=_C278( C199 C278 ) C199_=_C279( C199 C279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32( C200 C232 ) C200_=_C280( C200 C280 ) C200_=_C281( C200 C281 ) C200_=_C282( C200 C282 ) \nC200_=_C283( C200 C283 ) C200_=_C284( C200 C284 ) C200_=_C285( C200 C285 ) C200_=_C286( C200 C286 ) C200_=_C287( C200 C287 ) C200_=_C288( C200 C28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21( C201 C221 ) \nC201_=_C262( C201 C262 ) C201_=_C280( C201 C280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63( C202 C263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2( C203 C222 ) C203_=_C264( C203 C264 ) \nC203_=_C281( C203 C281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65( C204 C26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5_=_C266( C205 C266 ) C205_=_C282( C205 C282 ) C206_=_C207( C206 C207 ) C206_=_C208( C206 C208 ) C206_=_C209( C206 C209 ) C206_=_C210( C206 C210 ) \nC206_=_C211( C206 C211 ) C206_=_C212( C206 C212 ) C206_=_C213( C206 C213 ) C206_=_C214( C206 C214 ) C206_=_C215( C206 C215 ) C206_=_C216( C206 C216 ) \nC206_=_C217( C206 C217 ) C206_=_C218( C206 C218 ) C206_=_C267( C206 C267 ) C207_=_C208( C207 C208 ) C207_=_C209( C207 C209 ) C207_=_C210( C207 C210 ) \nC207_=_C211( C207 C211 ) C207_=_C212( C207 C212 ) C207_=_C213( C207 C213 ) C207_=_C214( C207 C214 ) C207_=_C215( C207 C215 ) C207_=_C216( C207 C216 ) \nC207_=_C217( C207 C217 ) C207_=_C218( C207 C218 ) C207_=_C224( C207 C224 ) C207_=_C268( C207 C268 ) C207_=_C283( C207 C283 ) C208_=_C209( C208 C209 ) \nC208_=_C210( C208 C210 ) C208_=_C211( C208 C211 ) C208_=_C212( C208 C212 ) C208_=_C213( C208 C213 ) C208_=_C214( C208 C214 ) C208_=_C215( C208 C215 ) \nC208_=_C216( C208 C216 ) C208_=_C217( C208 C217 ) C208_=_C218( C208 C218 ) C208_=_C269( C208 C269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19_=_C231( C219 C231 ) C219_=_C232( C219 C232 ) \nC220_=_C221( C220 C221 ) C220_=_C222( C220 C222 ) C220_=_C223( C220 C223 ) C220_=_C224( C220 C224 ) C220_=_C225( C220 C225 ) C220_=_C226( C220 C226 ) \nC220_=_C227( C220 C227 ) C220_=_C228( C220</w:t>
      </w:r>
    </w:p>
    <w:p>
      <w:pPr>
        <w:pStyle w:val="PreformattedText"/>
        <w:bidi w:val="0"/>
        <w:spacing w:before="0" w:after="0"/>
        <w:jc w:val="left"/>
        <w:rPr/>
      </w:pPr>
      <w:r>
        <w:rPr/>
        <w:t xml:space="preserve"> </w:t>
      </w:r>
      <w:r>
        <w:rPr/>
        <w:t>C228 ) C220_=_C229( C220 C229 ) C220_=_C231( C220 C231 ) C220_=_C251( C220 C251 ) C220_=_C262( C220 C262 ) \nC220_=_C263( C220 C263 ) C220_=_C264( C220 C264 ) C220_=_C265( C220 C265 ) C220_=_C266( C220 C266 ) C220_=_C267( C220 C267 ) C220_=_C268( C220 C268 ) \nC220_=_C269( C220 C269 ) C220_=_C270( C220 C270 ) C220_=_C271( C220 C271 ) C220_=_C272( C220 C272 ) C220_=_C273( C220 C273 ) C220_=_C274( C220 C274 ) \nC220_=_C275( C220 C275 ) C220_=_C276( C220 C276 ) C220_=_C277( C220 C277 ) C220_=_C278( C220 C278 ) C220_=_C279( C220 C279 ) C221_=_C222( C221 C222 ) \nC221_=_C223( C221 C223 ) C221_=_C224( C221 C224 ) C221_=_C225( C221 C225 ) C221_=_C226( C221 C226 ) C221_=_C227( C221 C227 ) C221_=_C228( C221 C228 ) \nC221_=_C229( C221 C229 ) C221_=_C262( C221 C262 ) C221_=_C280( C221 C280 ) C222_=_C223( C222 C223 ) C222_=_C224( C222 C224 ) C222_=_C225( C222 C225 ) \nC222_=_C226( C222 C226 ) C222_=_C227( C222 C227 ) C222_=_C228( C222 C228 ) C222_=_C229( C222 C229 ) C222_=_C264( C222 C264 ) C222_=_C281( C222 C281 ) \nC223_=_C224( C223 C224 ) C223_=_C225( C223 C225 ) C223_=_C226( C223 C226 ) C223_=_C227( C223 C227 ) C223_=_C228( C223 C228 ) C223_=_C229( C223 C229 ) \nC223_=_C266( C223 C266 ) C223_=_C282( C223 C282 ) C224_=_C225( C224 C225 ) C224_=_C226( C224 C226 ) C224_=_C227( C224 C227 ) C224_=_C228( C224 C228 ) \nC224_=_C229( C224 C229 ) C224_=_C268( C224 C268 ) C224_=_C283( C224 C283 ) C225_=_C226( C225 C226 ) C225_=_C227( C225 C227 ) C225_=_C228( C225 C228 ) \nC225_=_C229( C225 C229 ) C226_=_C227( C226 C227 ) C226_=_C228( C226 C228 ) C226_=_C229( C226 C229 ) C227_=_C228( C227 C228 ) C227_=_C229( C227 C229 ) \nC228_=_C229( C228 C229 ) C231_=_C232( C231 C232 ) C231_=_C251( C231 C251 ) C231_=_C262( C231 C262 ) C231_=_C263( C231 C263 ) C231_=_C264( C231 C264 ) \nC231_=_C265( C231 C265 ) C231_=_C266( C231 C266 ) C231_=_C267( C231 C267 ) C231_=_C268( C231 C268 ) C231_=_C269( C231 C269 ) C231_=_C270( C231 C270 ) \nC231_=_C271( C231 C271 ) C231_=_C272( C231 C272 ) C231_=_C273( C231 C273 ) C231_=_C274( C231 C274 ) C231_=_C275( C231 C275 ) C231_=_C276( C231 C276 ) \nC231_=_C277( C231 C277 ) C231_=_C278( C231 C278 ) C231_=_C279( C231 C279 ) C232_=_C280( C232 C280 ) C232_=_C281( C232 C281 ) C232_=_C282( C232 C282 ) \nC232_=_C283( C232 C283 ) C232_=_C284( C232 C284 ) C232_=_C285( C232 C285 ) C232_=_C286( C232 C286 ) C232_=_C287( C232 C287 ) C232_=_C288( C232 C288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1( C264 C281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2( C266 C282 ) \nC267_=_C268( C267 C268 ) C267_=_C269( C267 C269 ) C267_=_C270( C267 C270 ) C267_=_C271( C267 C271 ) C267_=_C272( C267 C272 ) C267_=_C273( C267 C273 ) \nC267_=_C274( C267 C274 ) C267_=_C275( C267 C275 ) C267_=_C276( C267 C276 ) C267_=_C277( C267 C277 ) C267_=_C278( C267 C278 ) C267_=_C279( C267 C279 ) \nC268_=_C269( C268 C269 ) C268_=_C270( C268 C270 ) C268_=_C271( C268 C271 ) C268_=_C272( C268 C272 ) C268_=_C273( C268 C273 ) C268_=_C274( C268 C274 ) \nC268_=_C275( C268 C275 ) C268_=_C276( C268 C276 ) C268_=_C277( C268 C277 ) C268_=_C278( C268 C278 ) C268_=_C279( C268 C279 ) C268_=_C283( C268 C283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0_=_C284( C270 C284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2_=_C285( C272 C285 ) \nC273_=_C274( C273 C274 ) C273_=_C275( C273 C275 ) C273_=_C276( C273 C276 ) C273_=_C277( C273 C277 ) C273_=_C278( C273 C278 ) C273_=_C279( C273 C279 ) \nC274_=_C275( C274 C275 ) C274_=_C276( C274 C276 ) C274_=_C277( C274 C277 ) C274_=_C278( C274 C278 ) C274_=_C279( C274 C279 ) C274_=_C286( C274 C286 ) \nC275_=_C276( C275 C276 ) C275_=_C277( C275 C277 ) C275_=_C278( C275 C278 ) C275_=_C279( C275 C279 ) C276_=_C277( C276 C277 ) C276_=_C278( C276 C278 ) \nC276_=_C279( C276 C279 ) C276_=_C287( C276 C287 ) C277_=_C278( C277 C278 ) C277_=_C279( C277 C279 ) C278_=_C279( C278 C279 ) C278_=_C288( C278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64-&gt;81[label="66: C13 C14 C31 C48 C49 \nC65 C197 C198 C201 C202 C203 \nC204 C205 C206 C207 C208 C209 \nC210 C211 C212 C213 C214 C215 \nC216 C217 C218 C219 C221 C222 \nC223 C224 C225 C226 C227 C228 \nC229 C231 C232 C251 C262 C263 \nC264 C265 C266 C267 C268 C269 \nC270 C271 C272 C273 C274 C275 \nC276 C277 C278 C279 C280 C281 \nC282 C283 C284 C285 C286 C287 \nC288 \n619: C13_=_C14 ,C13_=_C31 ,C13_=_C231 ,C13_=_C251 ,C13_=_C262 ,\nC13_=_C263 ,C13_=_C264 ,C13_=_C265 ,C13_=_C266 ,C13_=_C267 ,C13_=_C268 ,\nC13_=_C269 ,C13_=_C270 ,C13_=_C271 ,C13_=_C272 ,C13_=_C273 ,C13_=_C274 ,\nC13_=_C275 ,C13_=_C276 ,C13_=_C277 ,C13_=_C278 ,C13_=_C279 ,C14_=_C232 ,\nC14_=_C280 ,C14_=_C281 ,C14_=_C282 ,C14_=_C283 ,C14_=_C284 ,C14_=_C285 ,\nC14_=_C286 ,C14_=_C287 ,C14_=_C288 ,C31_=_C231 ,C31_=_C251 ,C31_=_C262 ,\nC31_=_C263 ,C31_=_C264 ,C31_=_C265 ,C31_=_C266 ,C31_=_C267 ,C31_=_C268 ,\nC31_=_C269 ,C31_=_C270 ,C31_=_C271 ,C31_=_C272 ,C31_=_C273 ,C31_=_C274 ,\nC31_=_C275 ,C31_=_C276 ,C31_=_C277 ,C31_=_C278 ,C31_=_C279 ,C48_=_C49 ,\nC48_=_C65 ,C48_=_C197 ,C48_=_C198 ,C48_=_C201 ,C48_=_C202 ,C48_=_C203 ,\nC48_=_C204 ,C48_=_C205 ,C48_=_C206 ,C48_=_C207 ,C48_=_C208 ,C48_=_C209 ,\nC48_=_C210 ,C48_=_C211 ,C48_=_C212 ,C48_=_C213 ,C48_=_C214 ,C48_=_C215 ,\nC48_=_C216 ,C48_=_C217 ,C48_=_C218 ,C49_=_C219 ,C49_=_C221 ,C49_=_C222 ,\nC49_=_C223 ,C49_=_C224 ,C49_=_C225 ,C49_=_C226 ,C49_=_C227 ,C49_=_C228 ,\nC49_=_C229 ,C65_=_C197 ,C65_=_C198 ,C65_=_C201 ,C65_=_C202 ,C65_=_C203 ,\nC65_=_C204 ,C65_=_C205 ,C65_=_C206 ,C65_=_C207 ,C65_=_C208 ,C65_=_C209 ,\nC65_=_C210 ,C65_=_C211 ,C65_=_C212 ,C65_=_C213 ,C65_=_C214 ,C65_=_C215 ,\nC65_=_C216 ,C65_=_C217 ,C65_=_C218 ,C197_=_C198 ,C197_=_C201 ,C197_=_C202 ,\nC197_=_C203 ,C197_=_C204 ,C197_=_C205 ,C197_=_C206 ,C197_=_C207 ,C197_=_C208 ,\nC197_=_C209 ,C197_=_C210 ,C197_=_C211 ,C197_=_C212 ,C197_=_C213 ,C197_=_C214 ,\nC197_=_C215 ,C197_=_C216 ,C197_=_C217 ,C197_=_C218 ,C197_=_C219 ,C197_=_C231 ,\nC197_=_C232 ,C198_=_C201 ,C198_=_C202 ,C198_=_C203 ,C198_=_C204 ,C198_=_C205 ,\nC198_=_C206 ,C198_=_C207 ,C198_=_C208</w:t>
      </w:r>
    </w:p>
    <w:p>
      <w:pPr>
        <w:pStyle w:val="PreformattedText"/>
        <w:bidi w:val="0"/>
        <w:spacing w:before="0" w:after="0"/>
        <w:jc w:val="left"/>
        <w:rPr/>
      </w:pPr>
      <w:r>
        <w:rPr/>
        <w:t xml:space="preserve"> </w:t>
      </w:r>
      <w:r>
        <w:rPr/>
        <w:t>,C198_=_C209 ,C198_=_C210 ,C198_=_C211 ,\nC198_=_C212 ,C198_=_C213 ,C198_=_C214 ,C198_=_C215 ,C198_=_C216 ,C198_=_C217 ,\nC198_=_C218 ,C198_=_C251 ,C201_=_C202 ,C201_=_C203 ,C201_=_C204 ,C201_=_C205 ,\nC201_=_C206 ,C201_=_C207 ,C201_=_C208 ,C201_=_C209 ,C201_=_C210 ,C201_=_C211 ,\nC201_=_C212 ,C201_=_C213 ,C201_=_C214 ,C201_=_C215 ,C201_=_C216 ,C201_=_C217 ,\nC201_=_C218 ,C201_=_C221 ,C201_=_C262 ,C201_=_C280 ,C202_=_C203 ,C202_=_C204 ,\nC202_=_C205 ,C202_=_C206 ,C202_=_C207 ,C202_=_C208 ,C202_=_C209 ,C202_=_C210 ,\nC202_=_C211 ,C202_=_C212 ,C202_=_C213 ,C202_=_C214 ,C202_=_C215 ,C202_=_C216 ,\nC202_=_C217 ,C202_=_C218 ,C202_=_C263 ,C203_=_C204 ,C203_=_C205 ,C203_=_C206 ,\nC203_=_C207 ,C203_=_C208 ,C203_=_C209 ,C203_=_C210 ,C203_=_C211 ,C203_=_C212 ,\nC203_=_C213 ,C203_=_C214 ,C203_=_C215 ,C203_=_C216 ,C203_=_C217 ,C203_=_C218 ,\nC203_=_C222 ,C203_=_C264 ,C203_=_C281 ,C204_=_C205 ,C204_=_C206 ,C204_=_C207 ,\nC204_=_C208 ,C204_=_C209 ,C204_=_C210 ,C204_=_C211 ,C204_=_C212 ,C204_=_C213 ,\nC204_=_C214 ,C204_=_C215 ,C204_=_C216 ,C204_=_C217 ,C204_=_C218 ,C204_=_C265 ,\nC205_=_C206 ,C205_=_C207 ,C205_=_C208 ,C205_=_C209 ,C205_=_C210 ,C205_=_C211 ,\nC205_=_C212 ,C205_=_C213 ,C205_=_C214 ,C205_=_C215 ,C205_=_C216 ,C205_=_C217 ,\nC205_=_C218 ,C205_=_C223 ,C205_=_C266 ,C205_=_C282 ,C206_=_C207 ,C206_=_C208 ,\nC206_=_C209 ,C206_=_C210 ,C206_=_C211 ,C206_=_C212 ,C206_=_C213 ,C206_=_C214 ,\nC206_=_C215 ,C206_=_C216 ,C206_=_C217 ,C206_=_C218 ,C206_=_C267 ,C207_=_C208 ,\nC207_=_C209 ,C207_=_C210 ,C207_=_C211 ,C207_=_C212 ,C207_=_C213 ,C207_=_C214 ,\nC207_=_C215 ,C207_=_C216 ,C207_=_C217 ,C207_=_C218 ,C207_=_C224 ,C207_=_C268 ,\nC207_=_C283 ,C208_=_C209 ,C208_=_C210 ,C208_=_C211 ,C208_=_C212 ,C208_=_C213 ,\nC208_=_C214 ,C208_=_C215 ,C208_=_C216 ,C208_=_C217 ,C208_=_C218 ,C208_=_C269 ,\nC209_=_C210 ,C209_=_C211 ,C209_=_C212 ,C209_=_C213 ,C209_=_C214 ,C209_=_C215 ,\nC209_=_C216 ,C209_=_C217 ,C209_=_C218 ,C209_=_C225 ,C210_=_C211 ,C210_=_C212 ,\nC210_=_C213 ,C210_=_C214 ,C210_=_C215 ,C210_=_C216 ,C210_=_C217 ,C210_=_C21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19_=_C221 ,C219_=_C222 ,C219_=_C223 ,C219_=_C224 ,\nC219_=_C225 ,C219_=_C226 ,C219_=_C227 ,C219_=_C228 ,C219_=_C229 ,C219_=_C231 ,\nC219_=_C232 ,C221_=_C222 ,C221_=_C223 ,C221_=_C224 ,C221_=_C225 ,C221_=_C226 ,\nC221_=_C227 ,C221_=_C228 ,C221_=_C229 ,C221_=_C262 ,C221_=_C280 ,C222_=_C223 ,\nC222_=_C224 ,C222_=_C225 ,C222_=_C226 ,C222_=_C227 ,C222_=_C228 ,C222_=_C229 ,\nC222_=_C264 ,C222_=_C281 ,C223_=_C224 ,C223_=_C225 ,C223_=_C226 ,C223_=_C227 ,\nC223_=_C228 ,C223_=_C229 ,C223_=_C266 ,C223_=_C282 ,C224_=_C225 ,C224_=_C226 ,\nC224_=_C227 ,C224_=_C228 ,C224_=_C229 ,C224_=_C268 ,C224_=_C283 ,C225_=_C226 ,\nC225_=_C227 ,C225_=_C228 ,C225_=_C229 ,C226_=_C227 ,C226_=_C228 ,C226_=_C229 ,\nC227_=_C228 ,C227_=_C229 ,C228_=_C229 ,C231_=_C232 ,C231_=_C251 ,C231_=_C262 ,\nC231_=_C263 ,C231_=_C264 ,C231_=_C265 ,C231_=_C266 ,C231_=_C267 ,C231_=_C268 ,\nC231_=_C269 ,C231_=_C270 ,C231_=_C271 ,C231_=_C272 ,C231_=_C273 ,C231_=_C274 ,\nC231_=_C275 ,C231_=_C276 ,C231_=_C277 ,C231_=_C278 ,C231_=_C279 ,C232_=_C280 ,\nC232_=_C281 ,C232_=_C282 ,C232_=_C283 ,C232_=_C284 ,C232_=_C285 ,C232_=_C286 ,\nC232_=_C287 ,C232_=_C288 ,C251_=_C262 ,C251_=_C263 ,C251_=_C264 ,C251_=_C265 ,\nC251_=_C266 ,C251_=_C267 ,C251_=_C268 ,C251_=_C269 ,C251_=_C270 ,C251_=_C271 ,\nC251_=_C272 ,C251_=_C273 ,C251_=_C274 ,C251_=_C275 ,C251_=_C276 ,C251_=_C277 ,\nC251_=_C278 ,C251_=_C279 ,C262_=_C263 ,C262_=_C264 ,C262_=_C265 ,C262_=_C266 ,\nC262_=_C267 ,C262_=_C268 ,C262_=_C269 ,C262_=_C270 ,C262_=_C271 ,C262_=_C272 ,\nC262_=_C273 ,C262_=_C274 ,C262_=_C275 ,C262_=_C276 ,C262_=_C277 ,C262_=_C278 ,\nC262_=_C279 ,C262_=_C280 ,C263_=_C264 ,C263_=_C265 ,C263_=_C266 ,C263_=_C267 ,\nC263_=_C268 ,C263_=_C269 ,C263_=_C270 ,C263_=_C271 ,C263_=_C272 ,C263_=_C273 ,\nC263_=_C274 ,C263_=_C275 ,C263_=_C276 ,C263_=_C277 ,C263_=_C278 ,C263_=_C279 ,\nC264_=_C265 ,C264_=_C266 ,C264_=_C267 ,C264_=_C268 ,C264_=_C269 ,C264_=_C270 ,\nC264_=_C271 ,C264_=_C272 ,C264_=_C273 ,C264_=_C274 ,C264_=_C275 ,C264_=_C276 ,\nC264_=_C277 ,C264_=_C278 ,C264_=_C279 ,C264_=_C281 ,C265_=_C266 ,C265_=_C267 ,\nC265_=_C268 ,C265_=_C269 ,C265_=_C270 ,C265_=_C271 ,C265_=_C272 ,C265_=_C273 ,\nC265_=_C274 ,C265_=_C275 ,C265_=_C276 ,C265_=_C277 ,C265_=_C278 ,C265_=_C279 ,\nC266_=_C267 ,C266_=_C268 ,C266_=_C269 ,C266_=_C270 ,C266_=_C271 ,C266_=_C272 ,\nC266_=_C273 ,C266_=_C274 ,C266_=_C275 ,C266_=_C276 ,C266_=_C277 ,C266_=_C278 ,\nC266_=_C279 ,C266_=_C282 ,C267_=_C268 ,C267_=_C269 ,C267_=_C270 ,C267_=_C271 ,\nC267_=_C272 ,C267_=_C273 ,C267_=_C274 ,C267_=_C275 ,C267_=_C276 ,C267_=_C277 ,\nC267_=_C278 ,C267_=_C279 ,C268_=_C269 ,C268_=_C270 ,C268_=_C271 ,C268_=_C272 ,\nC268_=_C273 ,C268_=_C274 ,C268_=_C275 ,C268_=_C276 ,C268_=_C277 ,C268_=_C278 ,\nC268_=_C279 ,C268_=_C283 ,C269_=_C270 ,C269_=_C271 ,C269_=_C272 ,C269_=_C273 ,\nC269_=_C274 ,C269_=_C275 ,C269_=_C276 ,C269_=_C277 ,C269_=_C278 ,C269_=_C279 ,\nC270_=_C271 ,C270_=_C272 ,C270_=_C273 ,C270_=_C274 ,C270_=_C275 ,C270_=_C276 ,\nC270_=_C277 ,C270_=_C278 ,C270_=_C279 ,C270_=_C284 ,C271_=_C272 ,C271_=_C273 ,\nC271_=_C274 ,C271_=_C275 ,C271_=_C276 ,C271_=_C277 ,C271_=_C278 ,C271_=_C279 ,\nC272_=_C273 ,C272_=_C274 ,C272_=_C275 ,C272_=_C276 ,C272_=_C277 ,C272_=_C278 ,\nC272_=_C279 ,C272_=_C285 ,C273_=_C274 ,C273_=_C275 ,C273_=_C276 ,C273_=_C277 ,\nC273_=_C278 ,C273_=_C279 ,C274_=_C275 ,C274_=_C276 ,C274_=_C277 ,C274_=_C278 ,\nC274_=_C279 ,C274_=_C286 ,C275_=_C276 ,C275_=_C277 ,C275_=_C278 ,C275_=_C279 ,\nC276_=_C277 ,C276_=_C278 ,C276_=_C279 ,C276_=_C287 ,C277_=_C278 ,C277_=_C279 ,\nC278_=_C279 ,C278_=_C288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82[shape=box, label="id:82 level: 4\n69: C111 C112 C125 C137 C138 \nC150 C319 C320 C331 C339 C340 \nC350 C374 C375 C380 C381 C393 \nC396 C403 C404 C409 C410 C421 \nC424 C431 C432 C433 C434 C435 \nC436 C437 C438 C439 C440 C441 \nC442 C443 C444 C445 C446 C447 \nC448 C449 C450 C451 C452 C453 \nC454 C458 C459 C471 C478 C479 \nC490 C497 C498 C499 C500 C501 \nC502 C503 C504 C505 C506 C507 \nC508 C509 C510 C511 \n731: C111_=_C112( C111 C112 ) C111_=_C125( C111 C125 ) C111_=_C339( C111 C339 ) C111_=_C350( C111 C350 ) C111_=_C374( C111 C374 ) \nC111_=_C393( C111 C393 ) C111_=_C403( C111 C403 ) C111_=_C421( C111 C421 ) C111_=_C431( C111 C431 ) C111_=_C432( C111 C432 ) C111_=_C433( C111 C433 ) \nC111_=_C434( C111 C434 ) C111_=_C435( C111 C435 ) C111_=_C436( C111 C436 ) C111_=_C437( C111 C437 ) C111_=_C438( C111 C438 ) C111_=_C439( C111 C439 ) \nC111_=_C440( C111 C440 ) C111_=_C441( C111 C441 ) C111_=_C442( C111 C442 ) C111_=_C443( C111 C443 ) C111_=_C444( C111 C444 ) C111_=_C445( C111 C445 ) \nC111_=_C446( C111 C446 ) C112_=_C340( C112 C340 ) C112_=_C375( C112 C375 ) C112_=_C404( C112 C404 ) C112_=_C447( C112 C447 ) C112_=_C448( C112 C448 ) \nC112_=_C449( C112 C449 ) C112_=_C450( C112 C450 ) C112_=_C451( C112 C451 ) C112_=_C452( C112 C452 ) C112_=_C453( C112 C453 ) C112_=_C454( C112 C454 ) \nC125_=_C339( C125 C339 ) C125_=_C350( C125 C350 ) C125_=_C374( C125 C374 ) C125_=_C393( C125 C393 ) C125_=_C403( C125 C403 ) C125_=_C421( C125 C421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7_=_C138( C137 C138 ) C137_=_C150( C137 C150 ) \nC137_=_C319( C137 C319 ) C137_=_C331( C137 C331 ) C137_=_C380( C137 C380 ) C137_=_C396( C137 C396 ) C137_=_C409( C137 C409 ) C137_=_C424( C137 C424 ) \nC137_=_C435( C137 C435 ) C137_=_C449( C137 C449 ) C137_=_C458( C137 C458 ) C137_=_C471( C137 C471 ) C137_=_C478( C137 C478 ) C137_=_C490( C137 C490 ) \nC137_=_C497( C137 C497 ) C137_=_C498( C137 C498 ) C137_=_C499( C137 C499 ) C137_=_C500( C137 C500 ) C137_=_C501( C137 C501 ) C137_=_C502( C137 C502 ) \nC137_=_C503( C137 C503 ) C137_=_C504( C137 C504 ) C137_=_C505( C137 C505 ) C137_=_C506( C137 C506 ) C138_=_C320( C138 C320 ) C138_=_C381( C138 C381 ) \nC138_=_C410( C138 C410 ) C138_=_C436( C138 C436 ) C138_=_C459( C138 C459 ) C138_=_C479( C138 C479 ) C138_=_C507( C138 C507 ) C138_=_C508( C138 C508 ) \nC138_=_C509( C138 C509 ) C138_=_C510( C138 C510 ) C138_=_C511( C138 C511 ) C150_=_C319( C150 C319 ) C150_=_C331( C150 C331 ) C150_=_C380( C150 C380 ) \nC150_=_C396( C150 C396 ) C150_=_C409( C150 C409 ) C150_=_C424( C150 C424 ) C150_=_C435( C150 C435 ) C150_=_C449( C150 C449 ) C150_=_C458( C150 C458 ) \nC150_=_C471( C150 C471 ) C150_=_C478( C150 C478 ) C150_=_C490( C150 C490 ) C150_=_C497( C150 C497 ) C150_=_C498( C150 C498 ) C150_=_C499( C150 C499 ) \nC150_=_C500( C150 C500 ) C150_=_C501( C150 C501 ) C150_=_C502( C150 C502 ) C150_=_C503( C150 C503 ) C150_=_C504( C150 C504 ) C150_=_C505( C150 C505 ) \nC150_=_C506( C150 C506 ) C319_=_C320( C319 C320 ) C319_=_C331( C319 C331 ) C319_=_C380( C319 C380 ) C319_=_C396( C319 C396 ) C319_=_C409( C319 C409 ) \nC319_=_C424(</w:t>
      </w:r>
    </w:p>
    <w:p>
      <w:pPr>
        <w:pStyle w:val="PreformattedText"/>
        <w:bidi w:val="0"/>
        <w:spacing w:before="0" w:after="0"/>
        <w:jc w:val="left"/>
        <w:rPr/>
      </w:pPr>
      <w:r>
        <w:rPr/>
        <w:t xml:space="preserve"> </w:t>
      </w:r>
      <w:r>
        <w:rPr/>
        <w:t>C319 C424 ) C319_=_C435( C319 C435 ) C319_=_C449( C319 C449 ) C319_=_C458( C319 C458 ) C319_=_C471( C319 C471 ) C319_=_C478( C319 C478 ) \nC319_=_C490( C319 C490 ) C319_=_C497( C319 C497 ) C319_=_C498( C319 C498 ) C319_=_C499( C319 C499 ) C319_=_C500( C319 C500 ) C319_=_C501( C319 C501 ) \nC319_=_C502( C319 C502 ) C319_=_C503( C319 C503 ) C319_=_C504( C319 C504 ) C319_=_C505( C319 C505 ) C319_=_C506( C319 C506 ) C320_=_C381( C320 C381 ) \nC320_=_C410( C320 C410 ) C320_=_C436( C320 C436 ) C320_=_C459( C320 C459 ) C320_=_C479( C320 C479 ) C320_=_C507( C320 C507 ) C320_=_C508( C320 C508 ) \nC320_=_C509( C320 C509 ) C320_=_C510( C320 C510 ) C320_=_C511( C320 C511 ) C331_=_C380( C331 C380 ) C331_=_C396( C331 C396 ) C331_=_C409( C331 C409 ) \nC331_=_C424( C331 C424 ) C331_=_C435( C331 C435 ) C331_=_C449( C331 C449 ) C331_=_C458( C331 C458 ) C331_=_C471( C331 C471 ) C331_=_C478( C331 C478 ) \nC331_=_C490( C331 C490 ) C331_=_C497( C331 C497 ) C331_=_C498( C331 C498 ) C331_=_C499( C331 C499 ) C331_=_C500( C331 C500 ) C331_=_C501( C331 C501 ) \nC331_=_C502( C331 C502 ) C331_=_C503( C331 C503 ) C331_=_C504( C331 C504 ) C331_=_C505( C331 C505 ) C331_=_C506( C331 C506 ) C339_=_C340( C339 C340 ) \nC339_=_C350( C339 C350 ) C339_=_C374( C339 C374 ) C339_=_C393( C339 C393 ) C339_=_C403( C339 C403 ) C339_=_C421( C339 C421 ) C339_=_C431( C339 C431 ) \nC339_=_C432( C339 C432 ) C339_=_C433( C339 C433 ) C339_=_C434( C339 C434 ) C339_=_C435( C339 C435 ) C339_=_C436( C339 C436 ) C339_=_C437( C339 C437 ) \nC339_=_C438( C339 C438 ) C339_=_C439( C339 C439 ) C339_=_C440( C339 C440 ) C339_=_C441( C339 C441 ) C339_=_C442( C339 C442 ) C339_=_C443( C339 C443 ) \nC339_=_C444( C339 C444 ) C339_=_C445( C339 C445 ) C339_=_C446( C339 C446 ) C340_=_C375( C340 C375 ) C340_=_C404( C340 C404 ) C340_=_C447( C340 C447 ) \nC340_=_C448( C340 C448 ) C340_=_C449( C340 C449 ) C340_=_C450( C340 C450 ) C340_=_C451( C340 C451 ) C340_=_C452( C340 C452 ) C340_=_C453( C340 C453 ) \nC340_=_C454( C340 C454 ) C350_=_C374( C350 C374 ) C350_=_C393( C350 C393 ) C350_=_C403( C350 C403 ) C350_=_C421( C350 C421 ) C350_=_C431( C350 C431 ) \nC350_=_C432( C350 C432 ) C350_=_C433( C350 C433 ) C350_=_C434( C350 C434 ) C350_=_C435( C350 C435 ) C350_=_C436( C350 C436 ) C350_=_C437( C350 C437 ) \nC350_=_C438( C350 C438 ) C350_=_C439( C350 C439 ) C350_=_C440( C350 C440 ) C350_=_C441( C350 C441 ) C350_=_C442( C350 C442 ) C350_=_C443( C350 C443 ) \nC350_=_C444( C350 C444 ) C350_=_C445( C350 C445 ) C350_=_C446( C350 C446 ) C374_=_C375( C374 C375 ) C374_=_C380( C374 C380 ) C374_=_C381( C374 C381 ) \nC374_=_C393( C374 C393 ) C374_=_C403( C374 C403 ) C374_=_C421( C374 C421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5_=_C380( C375 C380 ) C375_=_C381( C375 C381 ) C375_=_C404( C375 C404 ) C375_=_C447( C375 C447 ) C375_=_C448( C375 C448 ) \nC375_=_C449( C375 C449 ) C375_=_C450( C375 C450 ) C375_=_C451( C375 C451 ) C375_=_C452( C375 C452 ) C375_=_C453( C375 C453 ) C375_=_C454( C375 C454 ) \nC380_=_C381( C380 C381 ) C380_=_C396( C380 C396 ) C380_=_C409( C380 C409 ) C380_=_C424( C380 C424 ) C380_=_C435( C380 C435 ) C380_=_C449( C380 C449 ) \nC380_=_C458( C380 C458 ) C380_=_C471( C380 C471 ) C380_=_C478( C380 C478 ) C380_=_C490( C380 C490 ) C380_=_C497( C380 C497 ) C380_=_C498( C380 C498 ) \nC380_=_C499( C380 C499 ) C380_=_C500( C380 C500 ) C380_=_C501( C380 C501 ) C380_=_C502( C380 C502 ) C380_=_C503( C380 C503 ) C380_=_C504( C380 C504 ) \nC380_=_C505( C380 C505 ) C380_=_C506( C380 C506 ) C381_=_C410( C381 C410 ) C381_=_C436( C381 C436 ) C381_=_C459( C381 C459 ) C381_=_C479( C381 C479 ) \nC381_=_C507( C381 C507 ) C381_=_C508( C381 C508 ) C381_=_C509( C381 C509 ) C381_=_C510( C381 C510 ) C381_=_C511( C381 C511 ) C393_=_C396( C393 C396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403_=_C404( C403 C404 ) C403_=_C409( C403 C409 ) C403_=_C410( C403 C410 ) C403_=_C421( C403 C421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445( C403 C445 ) C403_=_C446( C403 C446 ) C404_=_C409( C404 C409 ) C404_=_C410( C404 C410 ) C404_=_C447( C404 C447 ) C404_=_C448( C404 C448 ) \nC404_=_C449( C404 C449 ) C404_=_C450( C404 C450 ) C404_=_C451( C404 C451 ) C404_=_C452( C404 C452 ) C404_=_C453( C404 C453 ) C404_=_C454( C404 C454 ) \nC409_=_C410( C409 C410 ) C409_=_C424( C409 C424 ) C409_=_C435( C409 C435 ) C409_=_C449( C409 C449 ) C409_=_C458( C409 C458 ) C409_=_C471( C409 C471 ) \nC409_=_C478( C409 C478 ) C409_=_C490( C409 C490 ) C409_=_C497( C409 C497 ) C409_=_C498( C409 C498 ) C409_=_C499( C409 C499 ) C409_=_C500( 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1_=_C424( C421 C424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4_=_C435( C424 C435 ) C424_=_C449( C424 C449 ) C424_=_C458( C424 C458 ) C424_=_C471( C424 C471 ) C424_=_C478( C424 C478 ) \nC424_=_C490( C424 C490 ) C424_=_C497( C424 C497 ) C424_=_C498( C424 C498 ) C424_=_C499( C424 C499 ) C424_=_C500( C424 C500 ) C424_=_C501( C424 C501 ) \nC424_=_C502( C424 C502 ) C424_=_C503( C424 C503 ) C424_=_C504( C424 C504 ) C424_=_C505( C424 C505 ) C424_=_C506( C424 C506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58( C431 C458 ) C431_=_C459( C431 C459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71( C432 C471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8( C433 C448 ) C433_=_C478( C433 C478 ) C433_=_C479( C433 C479 ) \nC434_=_C435( C434 C435 ) C434_=_C436( C434 C436 ) C434_=_C437( C434 C437 ) C434_=_C438( C434 C438 ) C434_=_C439( C434 C439 ) C434_=_C440( C434 C440 ) \nC434_=_C441( C434 C441 ) C434_=_C442( C434 C442 ) C434_=_C443( C434 C443 ) C434_=_C444( C434 C444 ) C434_=_C445( C434 C445 ) C434_=_C446( C434 C446 ) \nC434_=_C490( C434 C490 ) C435_=_C436( C435 C436 ) C435_=_C437( C435 C437 ) C435_=_C438( C435 C438 ) C435_=_C439( C435 C439 ) C435_=_C440( C435 C440 ) \nC435_=_C441( C435 C441 ) C435_=_C442( C435 C442 ) C435_=_C443( C435 C443 ) C435_=_C444( C435 C444 ) C435_=_C445( C435 C445 ) C435_=_C446( C435 C446 ) \nC435_=_C449( C435 C449 ) C435_=_C458( C435 C458 ) C435_=_C471( C435 C471 ) C435_=_C478( C435 C478 ) C435_=_C490( C435 C490 ) C435_=_C497( C435 C497 ) \nC435_=_C498( C435 C498 ) C435_=_C499( C435 C499 ) C435_=_C500( C435 C500 ) C435_=_C501( C435 C501 ) C435_=_C502( C435 C502 ) C435_=_C503( C435 C503 ) \nC435_=_C504( C435 C504 ) C435_=_C505( C435 C505 ) C435_=_C506( C435 C506 ) C436_=_C437( C436 C437 ) C436_=_C438( C436 C438 ) C436_=_C439( C436 C439 ) \nC436_=_C440( C436 C440 ) C436_=_C441( C436 C441 ) C436_=_C442( C436 C442 ) C436_=_C443( C436 C443 ) C436_=_C444( C436 C444 ) C436_=_C445( C436 C445 ) \nC436_=_C446( C436 C446 ) C436_=_C459( C436 C459 ) C436_=_C479( C436 C479 ) C436_=_C507( C436 C507 ) C436_=_C508( C436 C508 ) C436_=_C509( C436 C509 ) \nC436_=_C510( C436 C510 ) C436_=_C511(</w:t>
      </w:r>
    </w:p>
    <w:p>
      <w:pPr>
        <w:pStyle w:val="PreformattedText"/>
        <w:bidi w:val="0"/>
        <w:spacing w:before="0" w:after="0"/>
        <w:jc w:val="left"/>
        <w:rPr/>
      </w:pPr>
      <w:r>
        <w:rPr/>
        <w:t xml:space="preserve"> </w:t>
      </w:r>
      <w:r>
        <w:rPr/>
        <w:t>C436 C511 ) C437_=_C438( C437 C438 ) C437_=_C439( C437 C439 ) C437_=_C440( C437 C440 ) C437_=_C441( C437 C441 ) \nC437_=_C442( C437 C442 ) C437_=_C443( C437 C443 ) C437_=_C444( C437 C444 ) C437_=_C445( C437 C445 ) C437_=_C446( C437 C446 ) C437_=_C450( C437 C450 ) \nC437_=_C497( C437 C497 ) C437_=_C507( C437 C507 ) C438_=_C439( C438 C439 ) C438_=_C440( C438 C440 ) C438_=_C441( C438 C441 ) C438_=_C442( C438 C442 ) \nC438_=_C443( C438 C443 ) C438_=_C444( C438 C444 ) C438_=_C445( C438 C445 ) C438_=_C446( C438 C446 ) C438_=_C498( C438 C498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49( C447 C449 ) C447_=_C450( C447 C450 ) C447_=_C451( C447 C451 ) C447_=_C452( C447 C452 ) \nC447_=_C453( C447 C453 ) C447_=_C454( C447 C454 ) C447_=_C458( C447 C458 ) C447_=_C459( C447 C459 ) C448_=_C449( C448 C449 ) C448_=_C450( C448 C450 ) \nC448_=_C451( C448 C451 ) C448_=_C452( C448 C452 ) C448_=_C453( C448 C453 ) C448_=_C454( C448 C454 ) C448_=_C478( C448 C478 ) C448_=_C479( C448 C479 ) \nC449_=_C450( C449 C450 ) C449_=_C451( C449 C451 ) C449_=_C452( C449 C452 ) C449_=_C453( C449 C453 ) C449_=_C454( C449 C454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0_=_C451( C450 C451 ) C450_=_C452( C450 C452 ) C450_=_C453( C450 C453 ) C450_=_C454( C450 C454 ) C450_=_C497( C450 C497 ) \nC450_=_C507( C450 C507 ) C451_=_C452( C451 C452 ) C451_=_C453( C451 C453 ) C451_=_C454( C451 C454 ) C452_=_C453( C452 C453 ) C452_=_C454( C452 C454 ) \nC453_=_C454( C453 C454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65-&gt;82[label="66: C111 C112 C125 C137 C138 \nC150 C319 C320 C331 C339 C340 \nC350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619: C111_=_C112 ,C111_=_C125 ,C111_=_C339 ,C111_=_C350 ,C111_=_C374 ,\nC111_=_C393 ,C111_=_C403 ,C111_=_C421 ,C111_=_C431 ,C111_=_C432 ,C111_=_C433 ,\nC111_=_C434 ,C111_=_C437 ,C111_=_C438 ,C111_=_C439 ,C111_=_C440 ,C111_=_C441 ,\nC111_=_C442 ,C111_=_C443 ,C111_=_C444 ,C111_=_C445 ,C111_=_C446 ,C112_=_C340 ,\nC112_=_C375 ,C112_=_C404 ,C112_=_C447 ,C112_=_C448 ,C112_=_C450 ,C112_=_C451 ,\nC112_=_C452 ,C112_=_C453 ,C112_=_C454 ,C125_=_C339 ,C125_=_C350 ,C125_=_C374 ,\nC125_=_C393 ,C125_=_C403 ,C125_=_C421 ,C125_=_C431 ,C125_=_C432 ,C125_=_C433 ,\nC125_=_C434 ,C125_=_C437 ,C125_=_C438 ,C125_=_C439 ,C125_=_C440 ,C125_=_C441 ,\nC125_=_C442 ,C125_=_C443 ,C125_=_C444 ,C125_=_C445 ,C125_=_C446 ,C137_=_C138 ,\nC137_=_C150 ,C137_=_C319 ,C137_=_C331 ,C137_=_C380 ,C137_=_C396 ,C137_=_C409 ,\nC137_=_C424 ,C137_=_C458 ,C137_=_C471 ,C137_=_C478 ,C137_=_C490 ,C137_=_C497 ,\nC137_=_C498 ,C137_=_C499 ,C137_=_C500 ,C137_=_C501 ,C137_=_C502 ,C137_=_C503 ,\nC137_=_C504 ,C137_=_C505 ,C137_=_C506 ,C138_=_C320 ,C138_=_C381 ,C138_=_C410 ,\nC138_=_C459 ,C138_=_C479 ,C138_=_C507 ,C138_=_C508 ,C138_=_C509 ,C138_=_C510 ,\nC138_=_C511 ,C150_=_C319 ,C150_=_C331 ,C150_=_C380 ,C150_=_C396 ,C150_=_C409 ,\nC150_=_C424 ,C150_=_C458 ,C150_=_C471 ,C150_=_C478 ,C150_=_C490 ,C150_=_C497 ,\nC150_=_C498 ,C150_=_C499 ,C150_=_C500 ,C150_=_C501 ,C150_=_C502 ,C150_=_C503 ,\nC150_=_C504 ,C150_=_C505 ,C150_=_C506 ,C319_=_C320 ,C319_=_C331 ,C319_=_C380 ,\nC319_=_C396 ,C319_=_C409 ,C319_=_C424 ,C319_=_C458 ,C319_=_C471 ,C319_=_C478 ,\nC319_=_C490 ,C319_=_C497 ,C319_=_C498 ,C319_=_C499 ,C319_=_C500 ,C319_=_C501 ,\nC319_=_C502 ,C319_=_C503 ,C319_=_C504 ,C319_=_C505 ,C319_=_C506 ,C320_=_C381 ,\nC320_=_C410 ,C320_=_C459 ,C320_=_C479 ,C320_=_C507 ,C320_=_C508 ,C320_=_C509 ,\nC320_=_C510 ,C320_=_C511 ,C331_=_C380 ,C331_=_C396 ,C331_=_C409 ,C331_=_C424 ,\nC331_=_C458 ,C331_=_C471 ,C331_=_C478 ,C331_=_C490 ,C331_=_C497 ,C331_=_C498 ,\nC331_=_C499 ,C331_=_C500 ,C331_=_C501 ,C331_=_C502 ,C331_=_C503 ,C331_=_C504 ,\nC331_=_C505 ,C331_=_C506 ,C339_=_C340 ,C339_=_C350 ,C339_=_C374 ,C339_=_C393 ,\nC339_=_C403 ,C339_=_C421 ,C339_=_C431 ,C339_=_C432 ,C339_=_C433 ,C339_=_C434 ,\nC339_=_C437 ,C339_=_C438 ,C339_=_C439 ,C339_=_C440 ,C339_=_C441 ,C339_=_C442 ,\nC339_=_C443 ,C339_=_C444 ,C339_=_C445 ,C339_=_C446 ,C340_=_C375 ,C340_=_C404 ,\nC340_=_C447 ,C340_=_C448 ,C340_=_C450 ,C340_=_C451 ,C340_=_C452 ,C340_=_C453 ,\nC340_=_C454 ,C350_=_C374 ,C350_=_C393 ,C350_=_C403 ,C350_=_C421 ,C350_=_C431 ,\nC350_=_C432 ,C350_=_C433 ,C350_=_C434 ,C350_=_C437 ,C350_=_C438 ,C350_=_C439 ,\nC350_=_C440 ,C350_=_C441 ,C350_=_C442 ,C350_=_C443 ,C350_=_C444 ,C350_=_C445 ,\nC350_=_C446 ,C374_=_C375 ,C374_=_C380 ,C374_=_C381 ,C374_=_C393 ,C374_=_C403 ,\nC374_=_C421 ,C374_=_C431 ,C374_=_C432 ,C374_=_C433 ,C374_=_C434 ,C374_=_C437 ,\nC374_=_C438 ,C374_=_C439 ,C374_=_C440 ,C374_=_C441 ,C374_=_C442 ,C374_=_C443 ,\nC374_=_C444 ,C374_=_C445 ,C374_=_C446 ,C375_=_C380 ,C375_=_C381 ,C375_=_C404 ,\nC375_=_C447 ,C375_=_C448 ,C375_=_C450 ,C375_=_C451 ,C375_=_C452 ,C375_=_C453 ,\nC375_=_C454 ,C380_=_C381 ,C380_=_C396 ,C380_=_C409 ,C380_=_C424 ,C380_=_C458 ,\nC380_=_C471 ,C380_=_C478 ,C380_=_C490 ,C380_=_C497 ,C380_=_C498 ,C380_=_C499 ,\nC380_=_C500 ,C380_=_C501 ,C380_=_C502 ,C380_=_C503 ,C380_=_C504 ,C380_=_C505 ,\nC380_=_C506 ,C381_=_C410 ,C381_=_C459 ,C381_=_C479 ,C381_=_C507 ,C381_=_C508 ,\nC381_=_C509 ,C381_=_C510 ,C381_=_C511 ,C393_=_C396 ,C393_=_C403 ,C393_=_C421 ,\nC393_=_C431 ,C393_=_C432 ,C393_=_C433 ,C393_=_C434 ,C393_=_C437 ,C393_=_C438 ,\nC393_=_C439 ,C393_=_C440 ,C393_=_C441 ,C393_=_C442 ,C393_=_C443 ,C393_=_C444 ,\nC393_=_C445 ,C393_=_C446 ,C396_=_C409 ,C396_=_C424 ,C396_=_C458 ,C396_=_C471 ,\nC396_=_C478 ,C396_=_C490 ,C396_=_C497 ,C396_=_C498 ,C396_=_C499 ,C396_=_C500 ,\nC396_=_C501 ,C396_=_C502 ,C396_=_C503 ,C396_=_C504 ,C396_=_C505 ,C396_=_C506 ,\nC403_=_C404 ,C403_=_C409 ,C403_=_C410 ,C403_=_C421 ,C403_=_C431 ,C403_=_C432 ,\nC403_=_C433 ,C403_=_C434 ,C403_=_C437</w:t>
      </w:r>
    </w:p>
    <w:p>
      <w:pPr>
        <w:pStyle w:val="PreformattedText"/>
        <w:bidi w:val="0"/>
        <w:spacing w:before="0" w:after="0"/>
        <w:jc w:val="left"/>
        <w:rPr/>
      </w:pPr>
      <w:r>
        <w:rPr/>
        <w:t xml:space="preserve"> </w:t>
      </w:r>
      <w:r>
        <w:rPr/>
        <w:t>,C403_=_C438 ,C403_=_C439 ,C403_=_C440 ,\nC403_=_C441 ,C403_=_C442 ,C403_=_C443 ,C403_=_C444 ,C403_=_C445 ,C403_=_C446 ,\nC404_=_C409 ,C404_=_C410 ,C404_=_C447 ,C404_=_C448 ,C404_=_C450 ,C404_=_C451 ,\nC404_=_C452 ,C404_=_C453 ,C404_=_C454 ,C409_=_C410 ,C409_=_C424 ,C409_=_C458 ,\nC409_=_C471 ,C409_=_C478 ,C409_=_C490 ,C409_=_C497 ,C409_=_C498 ,C409_=_C499 ,\nC409_=_C500 ,C409_=_C501 ,C409_=_C502 ,C409_=_C503 ,C409_=_C504 ,C409_=_C505 ,\nC409_=_C506 ,C410_=_C459 ,C410_=_C479 ,C410_=_C507 ,C410_=_C508 ,C410_=_C509 ,\nC410_=_C510 ,C410_=_C511 ,C421_=_C424 ,C421_=_C431 ,C421_=_C432 ,C421_=_C433 ,\nC421_=_C434 ,C421_=_C437 ,C421_=_C438 ,C421_=_C439 ,C421_=_C440 ,C421_=_C441 ,\nC421_=_C442 ,C421_=_C443 ,C421_=_C444 ,C421_=_C445 ,C421_=_C446 ,C424_=_C458 ,\nC424_=_C471 ,C424_=_C478 ,C424_=_C490 ,C424_=_C497 ,C424_=_C498 ,C424_=_C499 ,\nC424_=_C500 ,C424_=_C501 ,C424_=_C502 ,C424_=_C503 ,C424_=_C504 ,C424_=_C505 ,\nC424_=_C506 ,C431_=_C432 ,C431_=_C433 ,C431_=_C434 ,C431_=_C437 ,C431_=_C438 ,\nC431_=_C439 ,C431_=_C440 ,C431_=_C441 ,C431_=_C442 ,C431_=_C443 ,C431_=_C444 ,\nC431_=_C445 ,C431_=_C446 ,C431_=_C447 ,C431_=_C458 ,C431_=_C459 ,C432_=_C433 ,\nC432_=_C434 ,C432_=_C437 ,C432_=_C438 ,C432_=_C439 ,C432_=_C440 ,C432_=_C441 ,\nC432_=_C442 ,C432_=_C443 ,C432_=_C444 ,C432_=_C445 ,C432_=_C446 ,C432_=_C471 ,\nC433_=_C434 ,C433_=_C437 ,C433_=_C438 ,C433_=_C439 ,C433_=_C440 ,C433_=_C441 ,\nC433_=_C442 ,C433_=_C443 ,C433_=_C444 ,C433_=_C445 ,C433_=_C446 ,C433_=_C448 ,\nC433_=_C478 ,C433_=_C479 ,C434_=_C437 ,C434_=_C438 ,C434_=_C439 ,C434_=_C440 ,\nC434_=_C441 ,C434_=_C442 ,C434_=_C443 ,C434_=_C444 ,C434_=_C445 ,C434_=_C446 ,\nC434_=_C490 ,C437_=_C438 ,C437_=_C439 ,C437_=_C440 ,C437_=_C441 ,C437_=_C442 ,\nC437_=_C443 ,C437_=_C444 ,C437_=_C445 ,C437_=_C446 ,C437_=_C450 ,C437_=_C497 ,\nC437_=_C507 ,C438_=_C439 ,C438_=_C440 ,C438_=_C441 ,C438_=_C442 ,C438_=_C443 ,\nC438_=_C444 ,C438_=_C445 ,C438_=_C446 ,C438_=_C498 ,C439_=_C440 ,C439_=_C441 ,\nC439_=_C442 ,C439_=_C443 ,C439_=_C444 ,C439_=_C445 ,C439_=_C446 ,C439_=_C451 ,\nC440_=_C441 ,C440_=_C442 ,C440_=_C443 ,C440_=_C444 ,C440_=_C445 ,C440_=_C446 ,\nC441_=_C442 ,C441_=_C443 ,C441_=_C444 ,C441_=_C445 ,C441_=_C446 ,C441_=_C452 ,\nC442_=_C443 ,C442_=_C444 ,C442_=_C445 ,C442_=_C446 ,C443_=_C444 ,C443_=_C445 ,\nC443_=_C446 ,C443_=_C453 ,C444_=_C445 ,C444_=_C446 ,C445_=_C446 ,C445_=_C454 ,\nC447_=_C448 ,C447_=_C450 ,C447_=_C451 ,C447_=_C452 ,C447_=_C453 ,C447_=_C454 ,\nC447_=_C458 ,C447_=_C459 ,C448_=_C450 ,C448_=_C451 ,C448_=_C452 ,C448_=_C453 ,\nC448_=_C454 ,C448_=_C478 ,C448_=_C479 ,C450_=_C451 ,C450_=_C452 ,C450_=_C453 ,\nC450_=_C454 ,C450_=_C497 ,C450_=_C507 ,C451_=_C452 ,C451_=_C453 ,C451_=_C454 ,\nC452_=_C453 ,C452_=_C454 ,C453_=_C454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83[shape=box, label="id:83 level: 4\n69: C109 C110 C124 C135 C136 \nC149 C203 C204 C205 C206 C222 \nC223 C235 C236 C237 C238 C253 \nC254 C264 C265 C266 C267 C281 \nC282 C290 C291 C292 C293 C306 \nC307 C315 C316 C317 C318 C319 \nC320 C321 C322 C323 C324 C325 \nC326 C327 C328 C329 C330 C331 \nC332 C333 C334 C335 C337 C338 \nC339 C340 C341 C342 C343 C344 \nC345 C346 C347 C348 C349 C350 \nC351 C352 C353 C354 \n731: C109_=_C110( C109 C110 ) C109_=_C124( C109 C124 ) C109_=_C205( C109 C205 ) C109_=_C223( C109 C223 ) C109_=_C237( C109 C237 ) \nC109_=_C254( C109 C254 ) C109_=_C266( C109 C266 ) C109_=_C282( C109 C282 ) C109_=_C292( C109 C292 ) C109_=_C307( C109 C307 ) C109_=_C315( C109 C315 ) \nC109_=_C329( C109 C329 ) C109_=_C337( C109 C337 ) C109_=_C338( C109 C338 ) C109_=_C339( C109 C339 ) C109_=_C340( C109 C340 ) C109_=_C341( C109 C341 ) \nC109_=_C342( C109 C342 ) C109_=_C343( C109 C343 ) C109_=_C344( C109 C344 ) C109_=_C345( C109 C345 ) C109_=_C346( C109 C346 ) C109_=_C347( C109 C347 ) \nC109_=_C348( C109 C348 ) C110_=_C206( C110 C206 ) C110_=_C238( C110 C238 ) C110_=_C267( C110 C267 ) C110_=_C293( C110 C293 ) C110_=_C316( C110 C316 ) \nC110_=_C349( C110 C349 ) C110_=_C350( C110 C350 ) C110_=_C351( C110 C351 ) C110_=_C352( C110 C352 ) C110_=_C353( C110 C353 ) C110_=_C354( C110 C354 ) \nC124_=_C205( C124 C205 ) C124_=_C223( C124 C223 ) C124_=_C237( C124 C237 ) C124_=_C254( C124 C254 ) C124_=_C266( C124 C266 ) C124_=_C282( C124 C282 ) \nC124_=_C292( C124 C292 ) C124_=_C307( C124 C307 ) C124_=_C315( C124 C315 ) C124_=_C329( C124 C329 ) C124_=_C337( C124 C337 ) C124_=_C338( C124 C338 ) \nC124_=_C339( C124 C339 ) C124_=_C340( C124 C340 ) C124_=_C341( C124 C341 ) C124_=_C342( C124 C342 ) C124_=_C343( C124 C343 ) C124_=_C344( C124 C344 ) \nC124_=_C345( C124 C345 ) C124_=_C346( C124 C346 ) C124_=_C347( C124 C347 ) C124_=_C348( C124 C348 ) C135_=_C136( C135 C136 ) C135_=_C149( C135 C149 ) \nC135_=_C203( C135 C203 ) C135_=_C222( C135 C222 ) C135_=_C235( C135 C235 ) C135_=_C253( C135 C253 ) C135_=_C264( C135 C264 ) C135_=_C281( C135 C281 ) \nC135_=_C290( C135 C290 ) C135_=_C306( C135 C306 ) C135_=_C315( C135 C315 ) C135_=_C316( C135 C316 ) C135_=_C317( C135 C317 ) C135_=_C318( C135 C318 ) \nC135_=_C319( C135 C319 ) C135_=_C320( C135 C320 ) C135_=_C321( C135 C321 ) C135_=_C322( C135 C322 ) C135_=_C323( C135 C323 ) C135_=_C324( C135 C324 ) \nC135_=_C325( C135 C325 ) C135_=_C326( C135 C326 ) C135_=_C327( C135 C327 ) C135_=_C328( C135 C328 ) C136_=_C204( C136 C204 ) C136_=_C236( C136 C236 ) \nC136_=_C265( C136 C265 ) C136_=_C291( C136 C291 ) C136_=_C329( C136 C329 ) C136_=_C330( C136 C330 ) C136_=_C331( C136 C331 ) C136_=_C332( C136 C332 ) \nC136_=_C333( C136 C333 ) C136_=_C334( C136 C334 ) C136_=_C335( C136 C335 ) C149_=_C203( C149 C203 ) C149_=_C222( C149 C222 ) C149_=_C235( C149 C235 ) \nC149_=_C253( C149 C253 ) C149_=_C264( C149 C264 ) C149_=_C281( C149 C281 ) C149_=_C290( C149 C290 ) C149_=_C306( C149 C306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203_=_C204( C203 C204 ) C203_=_C205( C203 C205 ) C203_=_C206( C203 C206 ) C203_=_C222( C203 C222 ) C203_=_C235( C203 C235 ) \nC203_=_C253( C203 C253 ) C203_=_C264( C203 C264 ) C203_=_C281( C203 C281 ) C203_=_C290( C203 C290 ) C203_=_C306( C203 C306 ) C203_=_C315( C203 C315 ) \nC203_=_C316( C203 C316 ) C203_=_C317( C203 C317 ) C203_=_C318( C203 C318 ) C203_=_C319( C203 C319 ) C203_=_C320( C203 C320 ) C203_=_C321( C203 C321 ) \nC203_=_C322( C203 C322 ) C203_=_C323( C203 C323 ) C203_=_C324( C203 C324 ) C203_=_C325( C203 C325 ) C203_=_C326( C203 C326 ) C203_=_C327( C203 C327 ) \nC203_=_C328( C203 C328 ) C204_=_C205( C204 C205 ) C204_=_C206( C204 C206 ) C204_=_C236( C204 C236 ) C204_=_C265( C204 C265 ) C204_=_C291( C204 C291 ) \nC204_=_C329( C204 C329 ) C204_=_C330( C204 C330 ) C204_=_C331( C204 C331 ) C204_=_C332( C204 C332 ) C204_=_C333( C204 C333 ) C204_=_C334( C204 C334 ) \nC204_=_C335( C204 C335 ) C205_=_C206( C205 C206 ) C205_=_C223( C205 C223 ) C205_=_C237( C205 C237 ) C205_=_C254( C205 C254 ) C205_=_C266( C205 C266 ) \nC205_=_C282( C205 C282 ) C205_=_C292( C205 C292 ) C205_=_C307( C205 C307 ) C205_=_C315( C205 C315 ) C205_=_C329( C205 C329 ) C205_=_C337( C205 C337 ) \nC205_=_C338( C205 C338 ) C205_=_C339( C205 C339 ) C205_=_C340( C205 C340 ) C205_=_C341( C205 C341 ) C205_=_C342( C205 C342 ) C205_=_C343( C205 C343 ) \nC205_=_C344( C205 C344 ) C205_=_C345( C205 C345 ) C205_=_C346( C205 C346 ) C205_=_C347( C205 C347 ) C205_=_C348( C205 C348 ) C206_=_C238( C206 C238 ) \nC206_=_C267( C206 C267 ) C206_=_C293( C206 C293 ) C206_=_C316( C206 C316 ) C206_=_C349( C206 C349 ) C206_=_C350( C206 C350 ) C206_=_C351( C206 C351 ) \nC206_=_C352( C206 C352 ) C206_=_C353( C206 C353 ) C206_=_C354( C206 C354 ) C222_=_C223( C222 C223 ) C222_=_C235( C222 C235 ) C222_=_C253( C222 C253 ) \nC222_=_C264( C222 C264 ) C222_=_C281( C222 C281 ) C222_=_C290( C222 C290 ) C222_=_C306( C222 C306 ) C222_=_C315( C222 C315 ) C222_=_C316( C222 C316 ) \nC222_=_C317( C222 C317 ) C222_=_C318( C222 C318 ) C222_=_C319( C222 C319 ) C222_=_C320( C222 C320 ) C222_=_C321( C222 C321 ) C222_=_C322( C222 C322 ) \nC222_=_C323( C222 C323 ) C222_=_C324( C222 C324 ) C222_=_C325( C222 C325 ) C222_=_C326( C222 C326 ) C222_=_C327( C222 C327 ) C222_=_C328( C222 C328 ) \nC223_=_C237( C223 C237 ) C223_=_C254(</w:t>
      </w:r>
    </w:p>
    <w:p>
      <w:pPr>
        <w:pStyle w:val="PreformattedText"/>
        <w:bidi w:val="0"/>
        <w:spacing w:before="0" w:after="0"/>
        <w:jc w:val="left"/>
        <w:rPr/>
      </w:pPr>
      <w:r>
        <w:rPr/>
        <w:t xml:space="preserve"> </w:t>
      </w:r>
      <w:r>
        <w:rPr/>
        <w:t>C223 C254 ) C223_=_C266( C223 C266 ) C223_=_C282( C223 C282 ) C223_=_C292( C223 C292 ) C223_=_C307( C223 C307 ) \nC223_=_C315( C223 C315 ) C223_=_C329( C223 C329 ) C223_=_C337( C223 C337 ) C223_=_C338( C223 C338 ) C223_=_C339( C223 C339 ) C223_=_C340( C223 C340 ) \nC223_=_C341( C223 C341 ) C223_=_C342( C223 C342 ) C223_=_C343( C223 C343 ) C223_=_C344( C223 C344 ) C223_=_C345( C223 C345 ) C223_=_C346( C223 C346 ) \nC223_=_C347( C223 C347 ) C223_=_C348( C223 C348 ) C235_=_C236( C235 C236 ) C235_=_C237( C235 C237 ) C235_=_C238( C235 C238 ) C235_=_C253( C235 C253 ) \nC235_=_C264( C235 C264 ) C235_=_C281( C235 C281 ) C235_=_C290( C235 C290 ) C235_=_C306( C235 C306 ) C235_=_C315( C235 C315 ) C235_=_C316( C235 C316 ) \nC235_=_C317( C235 C317 ) C235_=_C318( C235 C318 ) C235_=_C319( C235 C319 ) C235_=_C320( C235 C320 ) C235_=_C321( C235 C321 ) C235_=_C322( C235 C322 ) \nC235_=_C323( C235 C323 ) C235_=_C324( C235 C324 ) C235_=_C325( C235 C325 ) C235_=_C326( C235 C326 ) C235_=_C327( C235 C327 ) C235_=_C328( C235 C328 ) \nC236_=_C237( C236 C237 ) C236_=_C238( C236 C238 ) C236_=_C265( C236 C265 ) C236_=_C291( C236 C291 ) C236_=_C329( C236 C329 ) C236_=_C330( C236 C330 ) \nC236_=_C331( C236 C331 ) C236_=_C332( C236 C332 ) C236_=_C333( C236 C333 ) C236_=_C334( C236 C334 ) C236_=_C335( C236 C335 ) C237_=_C238( C237 C238 ) \nC237_=_C254( C237 C254 ) C237_=_C266( C237 C266 ) C237_=_C282( C237 C282 ) C237_=_C292( C237 C292 ) C237_=_C307( C237 C307 ) C237_=_C315( C237 C315 ) \nC237_=_C329( C237 C329 ) C237_=_C337( C237 C337 ) C237_=_C338( C237 C338 ) C237_=_C339( C237 C339 ) C237_=_C340( C237 C340 ) C237_=_C341( C237 C341 ) \nC237_=_C342( C237 C342 ) C237_=_C343( C237 C343 ) C237_=_C344( C237 C344 ) C237_=_C345( C237 C345 ) C237_=_C346( C237 C346 ) C237_=_C347( C237 C347 ) \nC237_=_C348( C237 C348 ) C238_=_C267( C238 C267 ) C238_=_C293( C238 C293 ) C238_=_C316( C238 C316 ) C238_=_C349( C238 C349 ) C238_=_C350( C238 C350 ) \nC238_=_C351( C238 C351 ) C238_=_C352( C238 C352 ) C238_=_C353( C238 C353 ) C238_=_C354( C238 C354 ) C253_=_C254( C253 C254 ) C253_=_C264( C253 C264 ) \nC253_=_C281( C253 C281 ) C253_=_C290( C253 C290 ) C253_=_C306( C253 C306 ) C253_=_C315( C253 C315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54_=_C266( C254 C266 ) \nC254_=_C282( C254 C282 ) C254_=_C292( C254 C292 ) C254_=_C307( C254 C307 ) C254_=_C315( C254 C315 ) C254_=_C329( C254 C329 ) C254_=_C337( C254 C337 ) \nC254_=_C338( C254 C338 ) C254_=_C339( C254 C339 ) C254_=_C340( C254 C340 ) C254_=_C341( C254 C341 ) C254_=_C342( C254 C342 ) C254_=_C343( C254 C343 ) \nC254_=_C344( C254 C344 ) C254_=_C345( C254 C345 ) C254_=_C346( C254 C346 ) C254_=_C347( C254 C347 ) C254_=_C348( C254 C348 ) C264_=_C265( C264 C265 ) \nC264_=_C266( C264 C266 ) C264_=_C267( C264 C267 ) C264_=_C281( C264 C281 ) C264_=_C290( C264 C290 ) C264_=_C306( C264 C306 ) C264_=_C315( C264 C315 ) \nC264_=_C316( C264 C316 ) C264_=_C317( C264 C317 ) C264_=_C318( C264 C318 ) C264_=_C319( C264 C319 ) C264_=_C320( C264 C320 ) C264_=_C321( C264 C321 ) \nC264_=_C322( C264 C322 ) C264_=_C323( C264 C323 ) C264_=_C324( C264 C324 ) C264_=_C325( C264 C325 ) C264_=_C326( C264 C326 ) C264_=_C327( C264 C327 ) \nC264_=_C328( C264 C328 ) C265_=_C266( C265 C266 ) C265_=_C267( C265 C267 ) C265_=_C291( C265 C291 ) C265_=_C329( C265 C329 ) C265_=_C330( C265 C330 ) \nC265_=_C331( C265 C331 ) C265_=_C332( C265 C332 ) C265_=_C333( C265 C333 ) C265_=_C334( C265 C334 ) C265_=_C335( C265 C335 ) C266_=_C267( C266 C267 ) \nC266_=_C282( C266 C282 ) C266_=_C292( C266 C292 ) C266_=_C307( C266 C307 ) C266_=_C315( C266 C315 ) C266_=_C329( C266 C329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49( C267 C349 ) C267_=_C350( C267 C350 ) C267_=_C351( C267 C351 ) C267_=_C352( C267 C352 ) C267_=_C353( C267 C353 ) \nC267_=_C354( C267 C354 ) C281_=_C282( C281 C282 ) C281_=_C290( C281 C290 ) C281_=_C306( C281 C306 ) C281_=_C315( C281 C315 ) C281_=_C316( C281 C316 ) \nC281_=_C317( C281 C317 ) C281_=_C318( C281 C318 ) C281_=_C319( C281 C319 ) C281_=_C320( C281 C320 ) C281_=_C321( C281 C321 ) C281_=_C322( C281 C322 ) \nC281_=_C323( C281 C323 ) C281_=_C324( C281 C324 ) C281_=_C325( C281 C325 ) C281_=_C326( C281 C326 ) C281_=_C327( C281 C327 ) C281_=_C328( C281 C328 ) \nC282_=_C292( C282 C292 ) C282_=_C307( C282 C307 ) C282_=_C315( C282 C315 ) C282_=_C329( C282 C329 ) C282_=_C337( C282 C337 ) C282_=_C338( C282 C338 ) \nC282_=_C339( C282 C339 ) C282_=_C340( C282 C340 ) C282_=_C341( C282 C341 ) C282_=_C342( C282 C342 ) C282_=_C343( C282 C343 ) C282_=_C344( C282 C344 ) \nC282_=_C345( C282 C345 ) C282_=_C346( C282 C346 ) C282_=_C347( C282 C347 ) C282_=_C348( C282 C348 ) C290_=_C291( C290 C291 ) C290_=_C292( C290 C292 ) \nC290_=_C293( C290 C293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292( C291 C292 ) C291_=_C293( C291 C293 ) \nC291_=_C329( C291 C329 ) C291_=_C330( C291 C330 ) C291_=_C331( C291 C331 ) C291_=_C332( C291 C332 ) C291_=_C333( C291 C333 ) C291_=_C334( C291 C334 ) \nC291_=_C335( C291 C335 ) C292_=_C293( C292 C293 ) C292_=_C307( C292 C307 ) C292_=_C315( C292 C315 ) C292_=_C329( C292 C329 ) C292_=_C337( C292 C337 ) \nC292_=_C338( C292 C338 ) C292_=_C339( C292 C339 ) C292_=_C340( C292 C340 ) C292_=_C341( C292 C341 ) C292_=_C342( C292 C342 ) C292_=_C343( C292 C343 ) \nC292_=_C344( C292 C344 ) C292_=_C345( C292 C345 ) C292_=_C346( C292 C346 ) C292_=_C347( C292 C347 ) C292_=_C348( C292 C348 ) C293_=_C316( C293 C316 ) \nC293_=_C349( C293 C349 ) C293_=_C350( C293 C350 ) C293_=_C351( C293 C351 ) C293_=_C352( C293 C352 ) C293_=_C353( C293 C353 ) C293_=_C354( C293 C354 ) \nC306_=_C307( C306 C307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7_=_C315( C307 C315 ) C307_=_C329( C307 C329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7( C315 C337 ) C315_=_C338( C315 C338 ) C315_=_C339( C315 C339 ) C315_=_C340( C315 C340 ) C315_=_C341( C315 C341 ) \nC315_=_C342( C315 C342 ) C315_=_C343( C315 C343 ) C315_=_C344( C315 C344 ) C315_=_C345( C315 C345 ) C315_=_C346( C315 C346 ) C315_=_C347( C315 C347 ) \nC315_=_C348( C315 C348 ) C316_=_C317( C316 C317 ) C316_=_C318( C316 C318 ) C316_=_C319( C316 C319 ) C316_=_C320( C316 C320 ) C316_=_C321( C316 C321 ) \nC316_=_C322( C316 C322 ) C316_=_C323( C316 C323 ) C316_=_C324( C316 C324 ) C316_=_C325( C316 C325 ) C316_=_C326( C316 C326 ) C316_=_C327( C316 C327 ) \nC316_=_C328( C316 C328 ) C316_=_C349( C316 C349 ) C316_=_C350( C316 C350 ) C316_=_C351( C316 C351 ) C316_=_C352( C316 C352 ) C316_=_C353( C316 C353 ) \nC316_=_C354( C316 C354 ) C317_=_C318( C317 C318 ) C317_=_C319( C317 C319 ) C317_=_C320( C317 C320 ) C317_=_C321( C317 C321 ) C317_=_C322( C317 C322 ) \nC317_=_C323( C317 C323 ) C317_=_C324( C317 C324 ) C317_=_C325( C317 C325 ) C317_=_C326( C317 C326 ) C317_=_C327( C317 C327 ) C317_=_C328( C317 C328 ) \nC317_=_C330( C317 C330 ) C317_=_C337( C317 C337 ) C317_=_C349( C317 C349 ) C318_=_C319( C318 C319 ) C318_=_C320( C318 C320 ) C318_=_C321( C318 C321 ) \nC318_=_C322( C318 C322 ) C318_=_C323( C318 C323 ) C318_=_C324( C318 C324 ) C318_=_C325( C318 C325 ) C318_=_C326( C318 C326 ) C318_=_C327( C318 C327 ) \nC318_=_C328( C318 C328 ) C318_=_C338( C318 C33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w:t>
      </w:r>
    </w:p>
    <w:p>
      <w:pPr>
        <w:pStyle w:val="PreformattedText"/>
        <w:bidi w:val="0"/>
        <w:spacing w:before="0" w:after="0"/>
        <w:jc w:val="left"/>
        <w:rPr/>
      </w:pPr>
      <w:r>
        <w:rPr/>
        <w:t xml:space="preserve"> </w:t>
      </w:r>
      <w:r>
        <w:rPr/>
        <w:t>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29_=_C337( C329 C337 ) C329_=_C338( C329 C338 ) \nC329_=_C339( C329 C339 ) C329_=_C340( C329 C340 ) C329_=_C341( C329 C341 ) C329_=_C342( C329 C342 ) C329_=_C343( C329 C343 ) C329_=_C344( C329 C344 ) \nC329_=_C345( C329 C345 ) C329_=_C346( C329 C346 ) C329_=_C347( C329 C347 ) C329_=_C348( C329 C348 ) C330_=_C331( C330 C331 ) C330_=_C332( C330 C332 ) \nC330_=_C333( C330 C333 ) C330_=_C334( C330 C334 ) C330_=_C335( C330 C335 ) C330_=_C337( C330 C337 ) C330_=_C349( C330 C349 ) C331_=_C332( C331 C332 ) \nC331_=_C333( C331 C333 ) C331_=_C334( C331 C334 ) C331_=_C335( C331 C335 ) C332_=_C333( C332 C333 ) C332_=_C334( C332 C334 ) C332_=_C335( C332 C335 ) \nC333_=_C334( C333 C334 ) C333_=_C335( C333 C335 ) C334_=_C335( C334 C335 ) C337_=_C338( C337 C338 ) C337_=_C339( C337 C339 ) C337_=_C340( C337 C340 ) \nC337_=_C341( C337 C341 ) C337_=_C342( C337 C342 ) C337_=_C343( C337 C343 ) C337_=_C344( C337 C344 ) C337_=_C345( C337 C345 ) C337_=_C346( C337 C346 ) \nC337_=_C347( C337 C347 ) C337_=_C348( C337 C348 ) C337_=_C349( C337 C349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39_=_C350( C339 C350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1_=_C351( C341 C351 ) C342_=_C343( C342 C343 ) C342_=_C344( C342 C344 ) C342_=_C345( C342 C345 ) \nC342_=_C346( C342 C346 ) C342_=_C347( C342 C347 ) C342_=_C348( C342 C348 ) C343_=_C344( C343 C344 ) C343_=_C345( C343 C345 ) C343_=_C346( C343 C346 ) \nC343_=_C347( C343 C347 ) C343_=_C348( C343 C348 ) C343_=_C352( C343 C352 ) C344_=_C345( C344 C345 ) C344_=_C346( C344 C346 ) C344_=_C347( C344 C347 ) \nC344_=_C348( C344 C348 ) C345_=_C346( C345 C346 ) C345_=_C347( C345 C347 ) C345_=_C348( C345 C348 ) C345_=_C353( C345 C353 ) C346_=_C347( C346 C347 ) \nC346_=_C348( C346 C348 ) C347_=_C348( C347 C348 ) C347_=_C354( C347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65-&gt;83[label="66: C109 C110 C124 C135 C136 \nC149 C203 C204 C205 C206 C222 \nC223 C235 C236 C237 C238 C253 \nC254 C264 C265 C266 C267 C281 \nC282 C290 C291 C292 C293 C306 \nC307 C317 C318 C319 C320 C321 \nC322 C323 C324 C325 C326 C327 \nC328 C330 C331 C332 C333 C334 \nC335 C337 C338 C339 C340 C341 \nC342 C343 C344 C345 C346 C347 \nC348 C349 C350 C351 C352 C353 \nC354 \n619: C109_=_C110 ,C109_=_C124 ,C109_=_C205 ,C109_=_C223 ,C109_=_C237 ,\nC109_=_C254 ,C109_=_C266 ,C109_=_C282 ,C109_=_C292 ,C109_=_C307 ,C109_=_C337 ,\nC109_=_C338 ,C109_=_C339 ,C109_=_C340 ,C109_=_C341 ,C109_=_C342 ,C109_=_C343 ,\nC109_=_C344 ,C109_=_C345 ,C109_=_C346 ,C109_=_C347 ,C109_=_C348 ,C110_=_C206 ,\nC110_=_C238 ,C110_=_C267 ,C110_=_C293 ,C110_=_C349 ,C110_=_C350 ,C110_=_C351 ,\nC110_=_C352 ,C110_=_C353 ,C110_=_C354 ,C124_=_C205 ,C124_=_C223 ,C124_=_C237 ,\nC124_=_C254 ,C124_=_C266 ,C124_=_C282 ,C124_=_C292 ,C124_=_C307 ,C124_=_C337 ,\nC124_=_C338 ,C124_=_C339 ,C124_=_C340 ,C124_=_C341 ,C124_=_C342 ,C124_=_C343 ,\nC124_=_C344 ,C124_=_C345 ,C124_=_C346 ,C124_=_C347 ,C124_=_C348 ,C135_=_C136 ,\nC135_=_C149 ,C135_=_C203 ,C135_=_C222 ,C135_=_C235 ,C135_=_C253 ,C135_=_C264 ,\nC135_=_C281 ,C135_=_C290 ,C135_=_C306 ,C135_=_C317 ,C135_=_C318 ,C135_=_C319 ,\nC135_=_C320 ,C135_=_C321 ,C135_=_C322 ,C135_=_C323 ,C135_=_C324 ,C135_=_C325 ,\nC135_=_C326 ,C135_=_C327 ,C135_=_C328 ,C136_=_C204 ,C136_=_C236 ,C136_=_C265 ,\nC136_=_C291 ,C136_=_C330 ,C136_=_C331 ,C136_=_C332 ,C136_=_C333 ,C136_=_C334 ,\nC136_=_C335 ,C149_=_C203 ,C149_=_C222 ,C149_=_C235 ,C149_=_C253 ,C149_=_C264 ,\nC149_=_C281 ,C149_=_C290 ,C149_=_C306 ,C149_=_C317 ,C149_=_C318 ,C149_=_C319 ,\nC149_=_C320 ,C149_=_C321 ,C149_=_C322 ,C149_=_C323 ,C149_=_C324 ,C149_=_C325 ,\nC149_=_C326 ,C149_=_C327 ,C149_=_C328 ,C203_=_C204 ,C203_=_C205 ,C203_=_C206 ,\nC203_=_C222 ,C203_=_C235 ,C203_=_C253 ,C203_=_C264 ,C203_=_C281 ,C203_=_C290 ,\nC203_=_C306 ,C203_=_C317 ,C203_=_C318 ,C203_=_C319 ,C203_=_C320 ,C203_=_C321 ,\nC203_=_C322 ,C203_=_C323 ,C203_=_C324 ,C203_=_C325 ,C203_=_C326 ,C203_=_C327 ,\nC203_=_C328 ,C204_=_C205 ,C204_=_C206 ,C204_=_C236 ,C204_=_C265 ,C204_=_C291 ,\nC204_=_C330 ,C204_=_C331 ,C204_=_C332 ,C204_=_C333 ,C204_=_C334 ,C204_=_C335 ,\nC205_=_C206 ,C205_=_C223 ,C205_=_C237 ,C205_=_C254 ,C205_=_C266 ,C205_=_C282 ,\nC205_=_C292 ,C205_=_C307 ,C205_=_C337 ,C205_=_C338 ,C205_=_C339 ,C205_=_C340 ,\nC205_=_C341 ,C205_=_C342 ,C205_=_C343 ,C205_=_C344 ,C205_=_C345 ,C205_=_C346 ,\nC205_=_C347 ,C205_=_C348 ,C206_=_C238 ,C206_=_C267 ,C206_=_C293 ,C206_=_C349 ,\nC206_=_C350 ,C206_=_C351 ,C206_=_C352 ,C206_=_C353 ,C206_=_C354 ,C222_=_C223 ,\nC222_=_C235 ,C222_=_C253 ,C222_=_C264 ,C222_=_C281 ,C222_=_C290 ,C222_=_C306 ,\nC222_=_C317 ,C222_=_C318 ,C222_=_C319 ,C222_=_C320 ,C222_=_C321 ,C222_=_C322 ,\nC222_=_C323 ,C222_=_C324 ,C222_=_C325 ,C222_=_C326 ,C222_=_C327 ,C222_=_C328 ,\nC223_=_C237 ,C223_=_C254 ,C223_=_C266 ,C223_=_C282 ,C223_=_C292 ,C223_=_C307 ,\nC223_=_C337 ,C223_=_C338 ,C223_=_C339 ,C223_=_C340 ,C223_=_C341 ,C223_=_C342 ,\nC223_=_C343 ,C223_=_C344 ,C223_=_C345 ,C223_=_C346 ,C223_=_C347 ,C223_=_C348 ,\nC235_=_C236 ,C235_=_C237 ,C235_=_C238 ,C235_=_C253 ,C235_=_C264 ,C235_=_C281 ,\nC235_=_C290 ,C235_=_C306 ,C235_=_C317 ,C235_=_C318 ,C235_=_C319 ,C235_=_C320 ,\nC235_=_C321 ,C235_=_C322 ,C235_=_C323 ,C235_=_C324 ,C235_=_C325 ,C235_=_C326 ,\nC235_=_C327 ,C235_=_C328 ,C236_=_C237 ,C236_=_C238 ,C236_=_C265 ,C236_=_C291 ,\nC236_=_C330 ,C236_=_C331 ,C236_=_C332 ,C236_=_C333 ,C236_=_C334 ,C236_=_C335 ,\nC237_=_C238 ,C237_=_C254 ,C237_=_C266 ,C237_=_C282 ,C237_=_C292 ,C237_=_C307 ,\nC237_=_C337 ,C237_=_C338 ,C237_=_C339 ,C237_=_C340 ,C237_=_C341 ,C237_=_C342 ,\nC237_=_C343 ,C237_=_C344 ,C237_=_C345 ,C237_=_C346 ,C237_=_C347 ,C237_=_C348 ,\nC238_=_C267 ,C238_=_C293 ,C238_=_C349 ,C238_=_C350 ,C238_=_C351 ,C238_=_C352 ,\nC238_=_C353 ,C238_=_C354 ,C253_=_C254 ,C253_=_C264 ,C253_=_C281 ,C253_=_C290 ,\nC253_=_C306 ,C253_=_C317 ,C253_=_C318 ,C253_=_C319 ,C253_=_C320 ,C253_=_C321 ,\nC253_=_C322 ,C253_=_C323 ,C253_=_C324 ,C253_=_C325 ,C253_=_C326 ,C253_=_C327 ,\nC253_=_C328 ,C254_=_C266 ,C254_=_C282 ,C254_=_C292 ,C254_=_C307 ,C254_=_C337 ,\nC254_=_C338 ,C254_=_C339 ,C254_=_C340 ,C254_=_C341 ,C254_=_C342 ,C254_=_C343 ,\nC254_=_C344 ,C254_=_C345 ,C254_=_C346 ,C254_=_C347 ,C254_=_C348 ,C264_=_C265 ,\nC264_=_C266 ,C264_=_C267 ,C264_=_C281 ,C264_=_C290 ,C264_=_C306 ,C264_=_C317 ,\nC264_=_C318 ,C264_=_C319 ,C264_=_C320 ,C264_=_C321 ,C264_=_C322 ,C264_=_C323 ,\nC264_=_C324 ,C264_=_C325 ,C264_=_C326 ,C264_=_C327 ,C264_=_C328 ,C265_=_C266 ,\nC265_=_C267 ,C265_=_C291 ,C265_=_C330 ,C265_=_C331 ,C265_=_C332 ,C265_=_C333 ,\nC265_=_C334 ,C265_=_C335 ,C266_=_C267 ,C266_=_C282 ,C266_=_C292 ,C266_=_C307 ,\nC266_=_C337 ,C266_=_C338 ,C266_=_C339 ,C266_=_C340 ,C266_=_C341 ,C266_=_C342 ,\nC266_=_C343 ,C266_=_C344 ,C266_=_C345 ,C266_=_C346 ,C266_=_C347 ,C266_=_C348 ,\nC267_=_C293 ,C267_=_C349 ,C267_=_C350 ,C267_=_C351 ,C267_=_C352 ,C267_=_C353 ,\nC267_=_C354 ,C281_=_C282 ,C281_=_C290 ,C281_=_C306 ,C281_=_C317 ,C281_=_C318 ,\nC281_=_C319 ,C281_=_C320 ,C281_=_C321 ,C281_=_C322 ,C281_=_C323 ,C281_=_C324 ,\nC281_=_C325 ,C281_=_C326 ,C281_=_C327 ,C281_=_C328 ,C282_=_C292 ,C282_=_C307 ,\nC282_=_C337 ,C282_=_C338 ,C282_=_C339 ,C282_=_C340 ,C282_=_C341 ,C282_=_C342 ,\nC282_=_C343 ,C282_=_C344 ,C282_=_C345 ,C282_=_C346 ,C282_=_C347 ,C282_=_C348 ,\nC290_=_C291 ,C290_=_C292 ,C290_=_C293 ,C290_=_C306 ,C290_=_C317 ,C290_=_C318 ,\nC290_=_C319 ,C290_=_C320 ,C290_=_C321 ,C290_=_C322 ,C290_=_C323 ,C290_=_C324 ,\nC290_=_C325 ,C290_=_C326 ,C290_=_C327 ,C290_=_C328 ,C291_=_C292 ,C291_=_C293 ,\nC291_=_C330 ,C291_=_C331 ,C291_=_C332 ,C291_=_C333 ,C291_=_C334 ,C291_=_C335 ,\nC292_=_C293 ,C292_=_C307 ,C292_=_C337 ,C292_=_C338 ,C292_=_C339 ,C292_=_C340 ,\nC292_=_C341 ,C292_=_C342 ,C292_=_C343 ,C292_=_C344 ,C292_=_C345 ,C292_=_C346 ,\nC292_=_C347 ,C292_=_C348 ,C293_=_C349 ,C293_=_C350 ,C293_=_C351 ,C293_=_C352 ,\nC293_=_C353 ,C293_=_C354 ,C306_=_C307 ,C306_=_C317 ,C306_=_C318 ,C306_=_C319 ,\nC306_=_C320 ,C306_=_C321 ,C306_=_C322 ,C306_=_C323 ,C306_=_C324 ,C306_=_C325 ,\nC306_=_C326 ,C306_=_C327 ,C306_=_C328 ,C307_=_C337 ,C307_=_C338 ,C307_=_C339 ,\nC307_=_C340 ,C307_=_C341 ,C307_=_C342 ,C307_=_C343 ,C307_=_C344 ,C307_=_C345 ,\nC307_=_C346 ,C307_=_C347 ,C307_=_C348 ,C317_=_C318 ,C317_=_C319 ,C317_=_C320 ,\nC317_=_C321 ,C317_=_C322 ,C317_=_C323 ,C317_=_C324 ,C317_=_C325 ,C317_=_C326 ,\nC317_=_C327 ,C317_=_C328 ,C317_=_C330 ,C317_=_C337 ,C317_=_C349 ,C318_=_C319 ,\nC318_=_C320 ,C318_=_C321</w:t>
      </w:r>
    </w:p>
    <w:p>
      <w:pPr>
        <w:pStyle w:val="PreformattedText"/>
        <w:bidi w:val="0"/>
        <w:spacing w:before="0" w:after="0"/>
        <w:jc w:val="left"/>
        <w:rPr/>
      </w:pPr>
      <w:r>
        <w:rPr/>
        <w:t xml:space="preserve"> </w:t>
      </w:r>
      <w:r>
        <w:rPr/>
        <w:t>,C318_=_C322 ,C318_=_C323 ,C318_=_C324 ,C318_=_C325 ,\nC318_=_C326 ,C318_=_C327 ,C318_=_C328 ,C318_=_C338 ,C319_=_C320 ,C319_=_C321 ,\nC319_=_C322 ,C319_=_C323 ,C319_=_C324 ,C319_=_C325 ,C319_=_C326 ,C319_=_C327 ,\nC319_=_C328 ,C319_=_C331 ,C320_=_C321 ,C320_=_C322 ,C320_=_C323 ,C320_=_C324 ,\nC320_=_C325 ,C320_=_C326 ,C320_=_C327 ,C320_=_C328 ,C321_=_C322 ,C321_=_C323 ,\nC321_=_C324 ,C321_=_C325 ,C321_=_C326 ,C321_=_C327 ,C321_=_C328 ,C321_=_C332 ,\nC322_=_C323 ,C322_=_C324 ,C322_=_C325 ,C322_=_C326 ,C322_=_C327 ,C322_=_C328 ,\nC323_=_C324 ,C323_=_C325 ,C323_=_C326 ,C323_=_C327 ,C323_=_C328 ,C323_=_C333 ,\nC324_=_C325 ,C324_=_C326 ,C324_=_C327 ,C324_=_C328 ,C325_=_C326 ,C325_=_C327 ,\nC325_=_C328 ,C325_=_C334 ,C326_=_C327 ,C326_=_C328 ,C327_=_C328 ,C327_=_C335 ,\nC330_=_C331 ,C330_=_C332 ,C330_=_C333 ,C330_=_C334 ,C330_=_C335 ,C330_=_C337 ,\nC330_=_C349 ,C331_=_C332 ,C331_=_C333 ,C331_=_C334 ,C331_=_C335 ,C332_=_C333 ,\nC332_=_C334 ,C332_=_C335 ,C333_=_C334 ,C333_=_C335 ,C334_=_C335 ,C337_=_C338 ,\nC337_=_C339 ,C337_=_C340 ,C337_=_C341 ,C337_=_C342 ,C337_=_C343 ,C337_=_C344 ,\nC337_=_C345 ,C337_=_C346 ,C337_=_C347 ,C337_=_C348 ,C337_=_C349 ,C338_=_C339 ,\nC338_=_C340 ,C338_=_C341 ,C338_=_C342 ,C338_=_C343 ,C338_=_C344 ,C338_=_C345 ,\nC338_=_C346 ,C338_=_C347 ,C338_=_C348 ,C339_=_C340 ,C339_=_C341 ,C339_=_C342 ,\nC339_=_C343 ,C339_=_C344 ,C339_=_C345 ,C339_=_C346 ,C339_=_C347 ,C339_=_C348 ,\nC339_=_C350 ,C340_=_C341 ,C340_=_C342 ,C340_=_C343 ,C340_=_C344 ,C340_=_C345 ,\nC340_=_C346 ,C340_=_C347 ,C340_=_C348 ,C341_=_C342 ,C341_=_C343 ,C341_=_C344 ,\nC341_=_C345 ,C341_=_C346 ,C341_=_C347 ,C341_=_C348 ,C341_=_C351 ,C342_=_C343 ,\nC342_=_C344 ,C342_=_C345 ,C342_=_C346 ,C342_=_C347 ,C342_=_C348 ,C343_=_C344 ,\nC343_=_C345 ,C343_=_C346 ,C343_=_C347 ,C343_=_C348 ,C343_=_C352 ,C344_=_C345 ,\nC344_=_C346 ,C344_=_C347 ,C344_=_C348 ,C345_=_C346 ,C345_=_C347 ,C345_=_C348 ,\nC345_=_C353 ,C346_=_C347 ,C346_=_C348 ,C347_=_C348 ,C347_=_C354 ,C349_=_C350 ,\nC349_=_C351 ,C349_=_C352 ,C349_=_C353 ,C349_=_C354 ,C350_=_C351 ,C350_=_C352 ,\nC350_=_C353 ,C350_=_C354 ,C351_=_C352 ,C351_=_C353 ,C351_=_C354 ,C352_=_C353 ,\nC352_=_C354 ,C353_=_C354 ,"];84[shape=box, label="id:84 level: 4\n69: C19 C20 C34 C54 C55 \nC68 C213 C214 C227 C274 C275 \nC286 C415 C416 C427 C515 C516 \nC522 C538 C539 C550 C607 C608 \nC616 C659 C660 C663 C664 C675 \nC677 C684 C685 C686 C687 C688 \nC689 C690 C691 C692 C693 C694 \nC695 C696 C697 C698 C699 C700 \nC701 C702 C703 C704 C706 C707 \nC718 C725 C726 C727 C728 C729 \nC730 C731 C732 C733 C734 C735 \nC736 C737 C738 C739 \n731: C19_=_C20( C19 C20 ) C19_=_C34( C19 C34 ) C19_=_C274( C19 C274 ) C19_=_C286( C19 C286 ) C19_=_C515( C19 C515 ) \nC19_=_C522( C19 C522 ) C19_=_C607( C19 C607 ) C19_=_C616( C19 C616 ) C19_=_C663( C19 C663 ) C19_=_C677( C19 C677 ) C19_=_C686( C19 C686 ) \nC19_=_C699( C19 C699 ) C19_=_C706( C19 C706 ) C19_=_C718( C19 C718 ) C19_=_C725( C19 C725 ) C19_=_C726( C19 C726 ) C19_=_C727( C19 C727 ) \nC19_=_C728( C19 C728 ) C19_=_C729( C19 C729 ) C19_=_C730( C19 C730 ) C19_=_C731( C19 C731 ) C19_=_C732( C19 C732 ) C19_=_C733( C19 C733 ) \nC19_=_C734( C19 C734 ) C20_=_C275( C20 C275 ) C20_=_C516( C20 C516 ) C20_=_C608( C20 C608 ) C20_=_C664( C20 C664 ) C20_=_C687( C20 C687 ) \nC20_=_C707( C20 C707 ) C20_=_C735( C20 C735 ) C20_=_C736( C20 C736 ) C20_=_C737( C20 C737 ) C20_=_C738( C20 C738 ) C20_=_C739( C20 C739 ) \nC34_=_C274( C34 C274 ) C34_=_C286( C34 C286 ) C34_=_C515( C34 C515 ) C34_=_C522( C34 C522 ) C34_=_C607( C34 C607 ) C34_=_C616( C34 C616 ) \nC34_=_C663( C34 C663 ) C34_=_C677( C34 C677 ) C34_=_C686( C34 C686 ) C34_=_C699( C34 C699 ) C34_=_C706( C34 C706 ) C34_=_C718( C34 C718 ) \nC34_=_C725( C34 C725 ) C34_=_C726( C34 C726 ) C34_=_C727( C34 C727 ) C34_=_C728( C34 C728 ) C34_=_C729( C34 C729 ) C34_=_C730( C34 C730 ) \nC34_=_C731( C34 C731 ) C34_=_C732( C34 C732 ) C34_=_C733( C34 C733 ) C34_=_C734( C34 C734 ) C54_=_C55( C54 C55 ) C54_=_C68( C54 C68 ) \nC54_=_C213( C54 C213 ) C54_=_C227( C54 C227 ) C54_=_C415( C54 C415 ) C54_=_C427( C54 C427 ) C54_=_C538( C54 C538 ) C54_=_C550( C54 C550 ) \nC54_=_C659( C54 C659 ) C54_=_C675( C54 C675 ) C54_=_C684( C54 C684 ) C54_=_C685( C54 C685 ) C54_=_C686( C54 C686 ) C54_=_C687( C54 C687 ) \nC54_=_C688( C54 C688 ) C54_=_C689( C54 C689 ) C54_=_C690( C54 C690 ) C54_=_C691( C54 C691 ) C54_=_C692( C54 C692 ) C54_=_C693( C54 C693 ) \nC54_=_C694( C54 C694 ) C54_=_C695( C54 C695 ) C54_=_C696( C54 C696 ) C54_=_C697( C54 C697 ) C55_=_C214( C55 C214 ) C55_=_C416( C55 C416 ) \nC55_=_C539( C55 C539 ) C55_=_C660( C55 C660 ) C55_=_C698( C55 C698 ) C55_=_C699( C55 C699 ) C55_=_C700( C55 C700 ) C55_=_C701( C55 C701 ) \nC55_=_C702( C55 C702 ) C55_=_C703( C55 C703 ) C55_=_C704( C55 C704 ) C68_=_C213( C68 C213 ) C68_=_C227( C68 C227 ) C68_=_C415( C68 C415 ) \nC68_=_C427( C68 C427 ) C68_=_C538( C68 C538 ) C68_=_C550( C68 C550 ) C68_=_C659( C68 C659 ) C68_=_C675( C68 C675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213_=_C214( C213 C214 ) C213_=_C227( C213 C227 ) C213_=_C415( C213 C415 ) C213_=_C427( C213 C427 ) C213_=_C538( C213 C538 ) \nC213_=_C550( C213 C550 ) C213_=_C659( C213 C659 ) C213_=_C675( C213 C675 ) C213_=_C684( C213 C684 ) C213_=_C685( C213 C685 ) C213_=_C686( C213 C686 ) \nC213_=_C687( C213 C687 ) C213_=_C688( C213 C688 ) C213_=_C689( C213 C689 ) C213_=_C690( C213 C690 ) C213_=_C691( C213 C691 ) C213_=_C692( C213 C692 ) \nC213_=_C693( C213 C693 ) C213_=_C694( C213 C694 ) C213_=_C695( C213 C695 ) C213_=_C696( C213 C696 ) C213_=_C697( C213 C697 ) C214_=_C416( C214 C416 ) \nC214_=_C539( C214 C539 ) C214_=_C660( C214 C660 ) C214_=_C698( C214 C698 ) C214_=_C699( C214 C699 ) C214_=_C700( C214 C700 ) C214_=_C701( C214 C701 ) \nC214_=_C702( C214 C702 ) C214_=_C703( C214 C703 ) C214_=_C704( C214 C704 ) C227_=_C415( C227 C415 ) C227_=_C427( C227 C427 ) C227_=_C538( C227 C538 ) \nC227_=_C550( C227 C550 ) C227_=_C659( C227 C659 ) C227_=_C675( C227 C675 ) C227_=_C684( C227 C684 ) C227_=_C685( C227 C685 ) C227_=_C686( C227 C686 ) \nC227_=_C687( C227 C687 ) C227_=_C688( C227 C688 ) C227_=_C689( C227 C689 ) C227_=_C690( C227 C690 ) C227_=_C691( C227 C691 ) C227_=_C692( C227 C692 ) \nC227_=_C693( C227 C693 ) C227_=_C694( C227 C694 ) C227_=_C695( C227 C695 ) C227_=_C696( C227 C696 ) C227_=_C697( C227 C697 ) C274_=_C275( C274 C275 ) \nC274_=_C286( C274 C286 ) C274_=_C515( C274 C515 ) C274_=_C522( C274 C522 ) C274_=_C607( C274 C607 ) C274_=_C616( C274 C616 ) C274_=_C663( C274 C663 ) \nC274_=_C677( C274 C677 ) C274_=_C686( C274 C686 ) C274_=_C699( C274 C699 ) C274_=_C706( C274 C706 ) C274_=_C718( C274 C718 ) C274_=_C725( C274 C725 ) \nC274_=_C726( C274 C726 ) C274_=_C727( C274 C727 ) C274_=_C728( C274 C728 ) C274_=_C729( C274 C729 ) C274_=_C730( C274 C730 ) C274_=_C731( C274 C731 ) \nC274_=_C732( C274 C732 ) C274_=_C733( C274 C733 ) C274_=_C734( C274 C734 ) C275_=_C516( C275 C516 ) C275_=_C608( C275 C608 ) C275_=_C664( C275 C664 ) \nC275_=_C687( C275 C687 ) C275_=_C707( C275 C707 ) C275_=_C735( C275 C735 ) C275_=_C736( C275 C736 ) C275_=_C737( C275 C737 ) C275_=_C738( C275 C738 ) \nC275_=_C739( C275 C739 ) C286_=_C515( C286 C515 ) C286_=_C522( C286 C522 ) C286_=_C607( C286 C607 ) C286_=_C616( C286 C616 ) C286_=_C663( C286 C663 ) \nC286_=_C677( C286 C677 ) C286_=_C686( C286 C686 ) C286_=_C699( C286 C699 ) C286_=_C706( C286 C706 ) C286_=_C718( C286 C718 ) C286_=_C725( C286 C725 ) \nC286_=_C726( C286 C726 ) C286_=_C727( C286 C727 ) C286_=_C728( C286 C728 ) C286_=_C729( C286 C729 ) C286_=_C730( C286 C730 ) C286_=_C731( C286 C731 ) \nC286_=_C732( C286 C732 ) C286_=_C733( C286 C733 ) C286_=_C734( C286 C734 ) C415_=_C416( C415 C416 ) C415_=_C427( C415 C427 ) C415_=_C538( C415 C538 ) \nC415_=_C550( C415 C550 ) C415_=_C659( C415 C659 ) C415_=_C675( C415 C675 ) C415_=_C684( C415 C684 ) C415_=_C685( C415 C685 ) C415_=_C686( C415 C686 ) \nC415_=_C687( C415 C687 ) C415_=_C688( C415 C688 ) C415_=_C689( C415 C689 ) C415_=_C690( C415 C690 ) C415_=_C691( C415 C691 ) C415_=_C692( C415 C692 ) \nC415_=_C693( C415 C693 ) C415_=_C694( C415 C694 ) C415_=_C695( C415 C695 ) C415_=_C696( C415 C696 ) C415_=_C697( C415 C697 ) C416_=_C539( C416 C539 ) \nC416_=_C660( C416 C660 ) C416_=_C698( C416 C698 ) C416_=_C699( C416 C699 ) C416_=_C700( C416 C700 ) C416_=_C701( C416 C701 ) C416_=_C702( C416 C702 ) \nC416_=_C703( C416 C703 ) C416_=_C704( C416 C704 ) C427_=_C538( C427 C538 ) C427_=_C550( C427 C550 ) C427_=_C659( C427 C659 ) C427_=_C675( C427 C675 ) \nC427_=_C684( C427 C684 ) C427_=_C685( C427 C685 ) C427_=_C686( C427 C686 ) C427_=_C687( C427 C687 ) C427_=_C688( C427 C688 ) C427_=_C689( C427 C689 ) \nC427_=_C690( C427 C690 ) C427_=_C691( C427 C691 ) C427_=_C692( C427 C692 ) C427_=_C693( C427 C693 ) C427_=_C694( C427 C694 ) C427_=_C695( C427 C695 ) \nC427_=_C696( C427 C696 ) C427_=_C697( C427 C697 ) C515_=_C516( C515 C516 ) C515_=_C522( C515 C522 ) C515_=_C607( C515 C607 ) C515_=_C616( C515 C616 ) \nC515_=_C663( C515 C663 ) C515_=_C677( C515 C677 ) C515_=_C686( C515 C686 ) C515_=_C699( C515 C699 ) C515_=_C706( C515 C706 ) C515_=_C718( C515 C718 ) \nC515_=_C725( C515 C725 ) C515_=_C726( C515 C726 ) C515_=_C727( C515 C727 ) C515_=_C728( C515 C728 ) C515_=_C729( C515 C729 ) C515_=_C730( C515 C730 ) \nC515_=_C731( C515 C731 ) C515_=_C732( C515 C732 ) C515_=_C733( C515 C733 ) C515_=_C734( C515 C734 ) C516_=_C608( C516 C608 ) C516_=_C664( C516 C664 ) \nC516_=_C687( C516 C687 ) C516_=_C707( C516 C707 ) C516_=_C735( C516 C735 ) C516_=_C736( C516 C736 ) C516_=_C737( C516 C737 ) C516_=_C738( C516 C738 ) \nC516_=_C739( C516 C739 ) C522_=_C607( C522 C607 ) C522_=_C616( C522 C616 ) C522_=_C663( C522 C663 ) C522_=_C677( C522 C677 ) C522_=_C686( C522</w:t>
      </w:r>
    </w:p>
    <w:p>
      <w:pPr>
        <w:pStyle w:val="PreformattedText"/>
        <w:bidi w:val="0"/>
        <w:spacing w:before="0" w:after="0"/>
        <w:jc w:val="left"/>
        <w:rPr/>
      </w:pPr>
      <w:r>
        <w:rPr/>
        <w:t xml:space="preserve"> </w:t>
      </w:r>
      <w:r>
        <w:rPr/>
        <w:t>C686 ) \nC522_=_C699( C522 C699 ) C522_=_C706( C522 C706 ) C522_=_C718( C522 C718 ) C522_=_C725( C522 C725 ) C522_=_C726( C522 C726 ) C522_=_C727( C522 C727 ) \nC522_=_C728( C522 C728 ) C522_=_C729( C522 C729 ) C522_=_C730( C522 C730 ) C522_=_C731( C522 C731 ) C522_=_C732( C522 C732 ) C522_=_C733( C522 C733 ) \nC522_=_C734( C522 C734 ) C538_=_C539( C538 C539 ) C538_=_C550( C538 C550 ) C538_=_C659( C538 C659 ) C538_=_C675( C538 C675 ) C538_=_C684( C538 C684 ) \nC538_=_C685( C538 C685 ) C538_=_C686( C538 C686 ) C538_=_C687( C538 C687 ) C538_=_C688( C538 C688 ) C538_=_C689( C538 C689 ) C538_=_C690( C538 C690 ) \nC538_=_C691( C538 C691 ) C538_=_C692( C538 C692 ) C538_=_C693( C538 C693 ) C538_=_C694( C538 C694 ) C538_=_C695( C538 C695 ) C538_=_C696( C538 C696 ) \nC538_=_C697( C538 C697 ) C539_=_C660( C539 C660 ) C539_=_C698( C539 C698 ) C539_=_C699( C539 C699 ) C539_=_C700( C539 C700 ) C539_=_C701( C539 C701 ) \nC539_=_C702( C539 C702 ) C539_=_C703( C539 C703 ) C539_=_C704( C539 C704 ) C550_=_C659( C550 C659 ) C550_=_C675( C550 C675 ) C550_=_C684( C550 C684 ) \nC550_=_C685( C550 C685 ) C550_=_C686( C550 C686 ) C550_=_C687( C550 C687 ) C550_=_C688( C550 C688 ) C550_=_C689( C550 C689 ) C550_=_C690( C550 C690 ) \nC550_=_C691( C550 C691 ) C550_=_C692( C550 C692 ) C550_=_C693( C550 C693 ) C550_=_C694( C550 C694 ) C550_=_C695( C550 C695 ) C550_=_C696( C550 C696 ) \nC550_=_C697( C550 C697 ) C607_=_C608( C607 C608 ) C607_=_C616( C607 C616 ) C607_=_C663( C607 C663 ) C607_=_C677( C607 C677 ) C607_=_C686( C607 C686 ) \nC607_=_C699( C607 C699 ) C607_=_C706( C607 C706 ) C607_=_C718( C607 C718 ) C607_=_C725( C607 C725 ) C607_=_C726( C607 C726 ) C607_=_C727( C607 C727 ) \nC607_=_C728( C607 C728 ) C607_=_C729( C607 C729 ) C607_=_C730( C607 C730 ) C607_=_C731( C607 C731 ) C607_=_C732( C607 C732 ) C607_=_C733( C607 C733 ) \nC607_=_C734( C607 C734 ) C608_=_C664( C608 C664 ) C608_=_C687( C608 C687 ) C608_=_C707( C608 C707 ) C608_=_C735( C608 C735 ) C608_=_C736( C608 C736 ) \nC608_=_C737( C608 C737 ) C608_=_C738( C608 C738 ) C608_=_C739( C608 C739 ) C616_=_C663( C616 C663 ) C616_=_C677( C616 C677 ) C616_=_C686( C616 C686 ) \nC616_=_C699( C616 C699 ) C616_=_C706( C616 C706 ) C616_=_C718( C616 C718 ) C616_=_C725( C616 C725 ) C616_=_C726( C616 C726 ) C616_=_C727( C616 C727 ) \nC616_=_C728( C616 C728 ) C616_=_C729( C616 C729 ) C616_=_C730( C616 C730 ) C616_=_C731( C616 C731 ) C616_=_C732( C616 C732 ) C616_=_C733( C616 C733 ) \nC616_=_C734( C616 C734 ) C659_=_C660( C659 C660 ) C659_=_C663( C659 C663 ) C659_=_C664( C659 C664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3( C660 C663 ) C660_=_C664( C660 C664 ) C660_=_C698( C660 C698 ) C660_=_C699( C660 C699 ) C660_=_C700( C660 C700 ) \nC660_=_C701( C660 C701 ) C660_=_C702( C660 C702 ) C660_=_C703( C660 C703 ) C660_=_C704( C660 C704 ) C663_=_C664( C663 C664 ) C663_=_C677( C663 C677 ) \nC663_=_C686( C663 C686 ) C663_=_C699( C663 C699 ) C663_=_C706( C663 C706 ) C663_=_C718( C663 C718 ) C663_=_C725( C663 C725 ) C663_=_C726( C663 C726 ) \nC663_=_C727( C663 C727 ) C663_=_C728( C663 C728 ) C663_=_C729( C663 C729 ) C663_=_C730( C663 C730 ) C663_=_C731( C663 C731 ) C663_=_C732( C663 C732 ) \nC663_=_C733( C663 C733 ) C663_=_C734( C663 C734 ) C664_=_C687( C664 C687 ) C664_=_C707( C664 C707 ) C664_=_C735( C664 C735 ) C664_=_C736( C664 C736 ) \nC664_=_C737( C664 C737 ) C664_=_C738( C664 C738 ) C664_=_C739( C664 C739 ) C675_=_C677( C675 C677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7_=_C686( C677 C686 ) C677_=_C699( C677 C699 ) C677_=_C706( C677 C706 ) C677_=_C718( C677 C718 ) C677_=_C725( C677 C725 ) C677_=_C726( C677 C726 ) \nC677_=_C727( C677 C727 ) C677_=_C728( C677 C728 ) C677_=_C729( C677 C729 ) C677_=_C730( C677 C730 ) C677_=_C731( C677 C731 ) C677_=_C732( C677 C732 ) \nC677_=_C733( C677 C733 ) C677_=_C734( C677 C73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706( C684 C706 ) C684_=_C707( C684 C707 ) \nC685_=_C686( C685 C686 ) C685_=_C687( C685 C687 ) C685_=_C688( C685 C688 ) C685_=_C689( C685 C689 ) C685_=_C690( C685 C690 ) C685_=_C691( C685 C691 ) \nC685_=_C692( C685 C692 ) C685_=_C693( C685 C693 ) C685_=_C694( C685 C694 ) C685_=_C695( C685 C695 ) C685_=_C696( C685 C696 ) C685_=_C697( C685 C697 ) \nC685_=_C718( C685 C718 ) C686_=_C687( C686 C687 ) C686_=_C688( C686 C688 ) C686_=_C689( C686 C689 ) C686_=_C690( C686 C690 ) C686_=_C691( C686 C691 ) \nC686_=_C692( C686 C692 ) C686_=_C693( C686 C693 ) C686_=_C694( C686 C694 ) C686_=_C695( C686 C695 ) C686_=_C696( C686 C696 ) C686_=_C697( C686 C697 ) \nC686_=_C699( C686 C699 ) C686_=_C706( C686 C706 ) C686_=_C718( C686 C718 ) C686_=_C725( C686 C725 ) C686_=_C726( C686 C726 ) C686_=_C727( C686 C727 ) \nC686_=_C728( C686 C728 ) C686_=_C729( C686 C729 ) C686_=_C730( C686 C730 ) C686_=_C731( C686 C731 ) C686_=_C732( C686 C732 ) C686_=_C733( C686 C733 ) \nC686_=_C734( C686 C734 ) C687_=_C688( C687 C688 ) C687_=_C689( C687 C689 ) C687_=_C690( C687 C690 ) C687_=_C691( C687 C691 ) C687_=_C692( C687 C692 ) \nC687_=_C693( C687 C693 ) C687_=_C694( C687 C694 ) C687_=_C695( C687 C695 ) C687_=_C696( C687 C696 ) C687_=_C697( C687 C697 ) C687_=_C707( C687 C707 ) \nC687_=_C735( C687 C735 ) C687_=_C736( C687 C736 ) C687_=_C737( C687 C737 ) C687_=_C738( C687 C738 ) C687_=_C739( C687 C739 ) C688_=_C689( C688 C689 ) \nC688_=_C690( C688 C690 ) C688_=_C691( C688 C691 ) C688_=_C692( C688 C692 ) C688_=_C693( C688 C693 ) C688_=_C694( C688 C694 ) C688_=_C695( C688 C695 ) \nC688_=_C696( C688 C696 ) C688_=_C697( C688 C697 ) C688_=_C700( C688 C700 ) C688_=_C725( C688 C725 ) C688_=_C735( C688 C735 ) C689_=_C690( C689 C690 ) \nC689_=_C691( C689 C691 ) C689_=_C692( C689 C692 ) C689_=_C693( C689 C693 ) C689_=_C694( C689 C694 ) C689_=_C695( C689 C695 ) C689_=_C696( C689 C696 ) \nC689_=_C697( C689 C697 ) C689_=_C726( C689 C726 ) C690_=_C691( C690 C691 ) C690_=_C692( C690 C692 ) C690_=_C693( C690 C693 ) C690_=_C694( C690 C694 ) \nC690_=_C695( C690 C695 ) C690_=_C696( C690 C696 ) C690_=_C697( C690 C697 ) C690_=_C701( C690 C701 ) C690_=_C727( C690 C727 ) C690_=_C736( C690 C736 ) \nC691_=_C692( C691 C692 ) C691_=_C693( C691 C693 ) C691_=_C694( C691 C694 ) C691_=_C695( C691 C695 ) C691_=_C696( C691 C696 ) C691_=_C697( C691 C697 ) \nC691_=_C728( C691 C728 ) C692_=_C693( C692 C693 ) C692_=_C694( C692 C694 ) C692_=_C695( C692 C695 ) C692_=_C696( C692 C696 ) C692_=_C697( C692 C697 ) \nC692_=_C702( C692 C702 ) C692_=_C729( C692 C729 ) C692_=_C737( C692 C737 ) C693_=_C694( C693 C694 ) C693_=_C695( C693 C695 ) C693_=_C696( C693 C696 ) \nC693_=_C697( C693 C697 ) C693_=_C730( C693 C730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8_=_C706( C698 C706 ) C698_=_C707( C698 C707 ) \nC699_=_C700( C699 C700 ) C699_=_C701( C699 C701 ) C699_=_C702( C699 C702 ) C699_=_C703( C699 C703 ) C699_=_C704( C699 C704 ) C699_=_C706( C699 C706 ) \nC699_=_C718( C699 C718 ) C699_=_C725( C699 C725 ) C699_=_C726( C699 C726 ) C699_=_C727( C699 C727 ) C699_=_C728( C699 C728 ) C699_=_C729( C699 C729 ) \nC699_=_C730( C699 C730 ) C699_=_C731( C699 C731 ) C699_=_C732( C699 C732 ) C699_=_C733( C699 C733 ) C699_=_C734( C699 C734 ) C700_=_C701( C700 C701 ) \nC700_=_C702( C700 C702 ) C700_=_C703( C700 C703 ) C700_=_C704( C700 C704 ) C700_=_C725( C700 C725 ) C700_=_C735( C700 C735 ) C701_=_C702( C701 C702 ) \nC701_=_C703( C701 C703 ) C701_=_C704( C701 C704 ) C701_=_C727( C701 C727 ) C701_=_C736( C701 C736 ) C702_=_C703( C702 C703 ) C702_=_C704( C702 C704 ) \nC702_=_C729( C702 C729 ) C702_=_C737( C702 C737 ) C703_=_C704( C703 C704 ) C706_=_C707( C706 C707 ) C706_=_C718( C706 C718 ) C706_=_C725( C706 C725 ) \nC706_=_C726( C706 C726 ) C706_=_C727( C706 C727 ) C706_=_C728( C706 C728 ) C706_=_C729( C706 C729 ) C706_=_C730( C706 C730 ) C706_=_C731( C706 C731 ) \nC706_=_C732( C706 C732 ) C706_=_C733( C706 C733 ) C706_=_C734( C706 C734 ) C707_=_C735( C707 C735 ) C707_=_C736( C707 C736 ) C707_=_C737( C707 C737 ) \nC707_=_C738( C707 C738 ) C707_=_C739( C707 C739 ) C718_=_C725( C718 C725 ) C718_=_C726( C718 C726 ) C718_=_C727( C718 C727 ) C718_=_C728( C718 C728 ) \nC718_=_C729( C718 C729 ) C718_=_C730( C718 C730 ) C718_=_C731( C718 C731 ) C718_=_C732( C718 C732 ) C718_=_C733( C718 C733 ) C718_=_C734( C718 C734 ) \nC725_=_C726( C725 C726 ) C725_=_C727( C725 C727 ) C725_=_C728( C725 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7_=_C728(</w:t>
      </w:r>
    </w:p>
    <w:p>
      <w:pPr>
        <w:pStyle w:val="PreformattedText"/>
        <w:bidi w:val="0"/>
        <w:spacing w:before="0" w:after="0"/>
        <w:jc w:val="left"/>
        <w:rPr/>
      </w:pPr>
      <w:r>
        <w:rPr/>
        <w:t xml:space="preserve"> </w:t>
      </w:r>
      <w:r>
        <w:rPr/>
        <w:t>C727 C728 ) C727_=_C729( C727 C729 ) C727_=_C730( C727 C730 ) C727_=_C731( C727 C731 ) C727_=_C732( C727 C732 ) C727_=_C733( C727 C733 ) \nC727_=_C734( C727 C734 ) C727_=_C736( C727 C736 ) C728_=_C729( C728 C729 ) C728_=_C730( C728 C730 ) C728_=_C731( C728 C731 ) C728_=_C732( C728 C732 ) \nC728_=_C733( C728 C733 ) C728_=_C734( C728 C734 ) C729_=_C730( C729 C730 ) C729_=_C731( C729 C731 ) C729_=_C732( C729 C732 ) C729_=_C733( C729 C733 ) \nC729_=_C734( C729 C734 ) C729_=_C737( C729 C737 ) C730_=_C731( C730 C731 ) C730_=_C732( C730 C732 ) C730_=_C733( C730 C733 ) C730_=_C734( C730 C734 ) \nC731_=_C732( C731 C732 ) C731_=_C733( C731 C733 ) C731_=_C734( C731 C734 ) C731_=_C738( C731 C738 ) C732_=_C733( C732 C733 ) C732_=_C734( C732 C734 ) \nC733_=_C734( C733 C734 ) C733_=_C739( C733 C739 ) C735_=_C736( C735 C736 ) C735_=_C737( C735 C737 ) C735_=_C738( C735 C738 ) C735_=_C739( C735 C739 ) \nC736_=_C737( C736 C737 ) C736_=_C738( C736 C738 ) C736_=_C739( C736 C739 ) C737_=_C738( C737 C738 ) C737_=_C739( C737 C739 ) C738_=_C739( C738 C739 ) "];66-&gt;84[label="66: C19 C20 C34 C54 C55 \nC68 C213 C214 C227 C274 C275 \nC286 C415 C416 C427 C515 C516 \nC522 C538 C539 C550 C607 C608 \nC616 C659 C660 C663 C664 C675 \nC677 C684 C685 C688 C689 C690 \nC691 C692 C693 C694 C695 C696 \nC697 C698 C700 C701 C702 C703 \nC704 C706 C707 C718 C725 C726 \nC727 C728 C729 C730 C731 C732 \nC733 C734 C735 C736 C737 C738 \nC739 \n619: C19_=_C20 ,C19_=_C34 ,C19_=_C274 ,C19_=_C286 ,C19_=_C515 ,\nC19_=_C522 ,C19_=_C607 ,C19_=_C616 ,C19_=_C663 ,C19_=_C677 ,C19_=_C706 ,\nC19_=_C718 ,C19_=_C725 ,C19_=_C726 ,C19_=_C727 ,C19_=_C728 ,C19_=_C729 ,\nC19_=_C730 ,C19_=_C731 ,C19_=_C732 ,C19_=_C733 ,C19_=_C734 ,C20_=_C275 ,\nC20_=_C516 ,C20_=_C608 ,C20_=_C664 ,C20_=_C707 ,C20_=_C735 ,C20_=_C736 ,\nC20_=_C737 ,C20_=_C738 ,C20_=_C739 ,C34_=_C274 ,C34_=_C286 ,C34_=_C515 ,\nC34_=_C522 ,C34_=_C607 ,C34_=_C616 ,C34_=_C663 ,C34_=_C677 ,C34_=_C706 ,\nC34_=_C718 ,C34_=_C725 ,C34_=_C726 ,C34_=_C727 ,C34_=_C728 ,C34_=_C729 ,\nC34_=_C730 ,C34_=_C731 ,C34_=_C732 ,C34_=_C733 ,C34_=_C734 ,C54_=_C55 ,\nC54_=_C68 ,C54_=_C213 ,C54_=_C227 ,C54_=_C415 ,C54_=_C427 ,C54_=_C538 ,\nC54_=_C550 ,C54_=_C659 ,C54_=_C675 ,C54_=_C684 ,C54_=_C685 ,C54_=_C688 ,\nC54_=_C689 ,C54_=_C690 ,C54_=_C691 ,C54_=_C692 ,C54_=_C693 ,C54_=_C694 ,\nC54_=_C695 ,C54_=_C696 ,C54_=_C697 ,C55_=_C214 ,C55_=_C416 ,C55_=_C539 ,\nC55_=_C660 ,C55_=_C698 ,C55_=_C700 ,C55_=_C701 ,C55_=_C702 ,C55_=_C703 ,\nC55_=_C704 ,C68_=_C213 ,C68_=_C227 ,C68_=_C415 ,C68_=_C427 ,C68_=_C538 ,\nC68_=_C550 ,C68_=_C659 ,C68_=_C675 ,C68_=_C684 ,C68_=_C685 ,C68_=_C688 ,\nC68_=_C689 ,C68_=_C690 ,C68_=_C691 ,C68_=_C692 ,C68_=_C693 ,C68_=_C694 ,\nC68_=_C695 ,C68_=_C696 ,C68_=_C697 ,C213_=_C214 ,C213_=_C227 ,C213_=_C415 ,\nC213_=_C427 ,C213_=_C538 ,C213_=_C550 ,C213_=_C659 ,C213_=_C675 ,C213_=_C684 ,\nC213_=_C685 ,C213_=_C688 ,C213_=_C689 ,C213_=_C690 ,C213_=_C691 ,C213_=_C692 ,\nC213_=_C693 ,C213_=_C694 ,C213_=_C695 ,C213_=_C696 ,C213_=_C697 ,C214_=_C416 ,\nC214_=_C539 ,C214_=_C660 ,C214_=_C698 ,C214_=_C700 ,C214_=_C701 ,C214_=_C702 ,\nC214_=_C703 ,C214_=_C704 ,C227_=_C415 ,C227_=_C427 ,C227_=_C538 ,C227_=_C550 ,\nC227_=_C659 ,C227_=_C675 ,C227_=_C684 ,C227_=_C685 ,C227_=_C688 ,C227_=_C689 ,\nC227_=_C690 ,C227_=_C691 ,C227_=_C692 ,C227_=_C693 ,C227_=_C694 ,C227_=_C695 ,\nC227_=_C696 ,C227_=_C697 ,C274_=_C275 ,C274_=_C286 ,C274_=_C515 ,C274_=_C522 ,\nC274_=_C607 ,C274_=_C616 ,C274_=_C663 ,C274_=_C677 ,C274_=_C706 ,C274_=_C718 ,\nC274_=_C725 ,C274_=_C726 ,C274_=_C727 ,C274_=_C728 ,C274_=_C729 ,C274_=_C730 ,\nC274_=_C731 ,C274_=_C732 ,C274_=_C733 ,C274_=_C734 ,C275_=_C516 ,C275_=_C608 ,\nC275_=_C664 ,C275_=_C707 ,C275_=_C735 ,C275_=_C736 ,C275_=_C737 ,C275_=_C738 ,\nC275_=_C739 ,C286_=_C515 ,C286_=_C522 ,C286_=_C607 ,C286_=_C616 ,C286_=_C663 ,\nC286_=_C677 ,C286_=_C706 ,C286_=_C718 ,C286_=_C725 ,C286_=_C726 ,C286_=_C727 ,\nC286_=_C728 ,C286_=_C729 ,C286_=_C730 ,C286_=_C731 ,C286_=_C732 ,C286_=_C733 ,\nC286_=_C734 ,C415_=_C416 ,C415_=_C427 ,C415_=_C538 ,C415_=_C550 ,C415_=_C659 ,\nC415_=_C675 ,C415_=_C684 ,C415_=_C685 ,C415_=_C688 ,C415_=_C689 ,C415_=_C690 ,\nC415_=_C691 ,C415_=_C692 ,C415_=_C693 ,C415_=_C694 ,C415_=_C695 ,C415_=_C696 ,\nC415_=_C697 ,C416_=_C539 ,C416_=_C660 ,C416_=_C698 ,C416_=_C700 ,C416_=_C701 ,\nC416_=_C702 ,C416_=_C703 ,C416_=_C704 ,C427_=_C538 ,C427_=_C550 ,C427_=_C659 ,\nC427_=_C675 ,C427_=_C684 ,C427_=_C685 ,C427_=_C688 ,C427_=_C689 ,C427_=_C690 ,\nC427_=_C691 ,C427_=_C692 ,C427_=_C693 ,C427_=_C694 ,C427_=_C695 ,C427_=_C696 ,\nC427_=_C697 ,C515_=_C516 ,C515_=_C522 ,C515_=_C607 ,C515_=_C616 ,C515_=_C663 ,\nC515_=_C677 ,C515_=_C706 ,C515_=_C718 ,C515_=_C725 ,C515_=_C726 ,C515_=_C727 ,\nC515_=_C728 ,C515_=_C729 ,C515_=_C730 ,C515_=_C731 ,C515_=_C732 ,C515_=_C733 ,\nC515_=_C734 ,C516_=_C608 ,C516_=_C664 ,C516_=_C707 ,C516_=_C735 ,C516_=_C736 ,\nC516_=_C737 ,C516_=_C738 ,C516_=_C739 ,C522_=_C607 ,C522_=_C616 ,C522_=_C663 ,\nC522_=_C677 ,C522_=_C706 ,C522_=_C718 ,C522_=_C725 ,C522_=_C726 ,C522_=_C727 ,\nC522_=_C728 ,C522_=_C729 ,C522_=_C730 ,C522_=_C731 ,C522_=_C732 ,C522_=_C733 ,\nC522_=_C734 ,C538_=_C539 ,C538_=_C550 ,C538_=_C659 ,C538_=_C675 ,C538_=_C684 ,\nC538_=_C685 ,C538_=_C688 ,C538_=_C689 ,C538_=_C690 ,C538_=_C691 ,C538_=_C692 ,\nC538_=_C693 ,C538_=_C694 ,C538_=_C695 ,C538_=_C696 ,C538_=_C697 ,C539_=_C660 ,\nC539_=_C698 ,C539_=_C700 ,C539_=_C701 ,C539_=_C702 ,C539_=_C703 ,C539_=_C704 ,\nC550_=_C659 ,C550_=_C675 ,C550_=_C684 ,C550_=_C685 ,C550_=_C688 ,C550_=_C689 ,\nC550_=_C690 ,C550_=_C691 ,C550_=_C692 ,C550_=_C693 ,C550_=_C694 ,C550_=_C695 ,\nC550_=_C696 ,C550_=_C697 ,C607_=_C608 ,C607_=_C616 ,C607_=_C663 ,C607_=_C677 ,\nC607_=_C706 ,C607_=_C718 ,C607_=_C725 ,C607_=_C726 ,C607_=_C727 ,C607_=_C728 ,\nC607_=_C729 ,C607_=_C730 ,C607_=_C731 ,C607_=_C732 ,C607_=_C733 ,C607_=_C734 ,\nC608_=_C664 ,C608_=_C707 ,C608_=_C735 ,C608_=_C736 ,C608_=_C737 ,C608_=_C738 ,\nC608_=_C739 ,C616_=_C663 ,C616_=_C677 ,C616_=_C706 ,C616_=_C718 ,C616_=_C725 ,\nC616_=_C726 ,C616_=_C727 ,C616_=_C728 ,C616_=_C729 ,C616_=_C730 ,C616_=_C731 ,\nC616_=_C732 ,C616_=_C733 ,C616_=_C734 ,C659_=_C660 ,C659_=_C663 ,C659_=_C664 ,\nC659_=_C675 ,C659_=_C684 ,C659_=_C685 ,C659_=_C688 ,C659_=_C689 ,C659_=_C690 ,\nC659_=_C691 ,C659_=_C692 ,C659_=_C693 ,C659_=_C694 ,C659_=_C695 ,C659_=_C696 ,\nC659_=_C697 ,C660_=_C663 ,C660_=_C664 ,C660_=_C698 ,C660_=_C700 ,C660_=_C701 ,\nC660_=_C702 ,C660_=_C703 ,C660_=_C704 ,C663_=_C664 ,C663_=_C677 ,C663_=_C706 ,\nC663_=_C718 ,C663_=_C725 ,C663_=_C726 ,C663_=_C727 ,C663_=_C728 ,C663_=_C729 ,\nC663_=_C730 ,C663_=_C731 ,C663_=_C732 ,C663_=_C733 ,C663_=_C734 ,C664_=_C707 ,\nC664_=_C735 ,C664_=_C736 ,C664_=_C737 ,C664_=_C738 ,C664_=_C739 ,C675_=_C677 ,\nC675_=_C684 ,C675_=_C685 ,C675_=_C688 ,C675_=_C689 ,C675_=_C690 ,C675_=_C691 ,\nC675_=_C692 ,C675_=_C693 ,C675_=_C694 ,C675_=_C695 ,C675_=_C696 ,C675_=_C697 ,\nC677_=_C706 ,C677_=_C718 ,C677_=_C725 ,C677_=_C726 ,C677_=_C727 ,C677_=_C728 ,\nC677_=_C729 ,C677_=_C730 ,C677_=_C731 ,C677_=_C732 ,C677_=_C733 ,C677_=_C734 ,\nC684_=_C685 ,C684_=_C688 ,C684_=_C689 ,C684_=_C690 ,C684_=_C691 ,C684_=_C692 ,\nC684_=_C693 ,C684_=_C694 ,C684_=_C695 ,C684_=_C696 ,C684_=_C697 ,C684_=_C698 ,\nC684_=_C706 ,C684_=_C707 ,C685_=_C688 ,C685_=_C689 ,C685_=_C690 ,C685_=_C691 ,\nC685_=_C692 ,C685_=_C693 ,C685_=_C694 ,C685_=_C695 ,C685_=_C696 ,C685_=_C697 ,\nC685_=_C718 ,C688_=_C689 ,C688_=_C690 ,C688_=_C691 ,C688_=_C692 ,C688_=_C693 ,\nC688_=_C694 ,C688_=_C695 ,C688_=_C696 ,C688_=_C697 ,C688_=_C700 ,C688_=_C725 ,\nC688_=_C735 ,C689_=_C690 ,C689_=_C691 ,C689_=_C692 ,C689_=_C693 ,C689_=_C694 ,\nC689_=_C695 ,C689_=_C696 ,C689_=_C697 ,C689_=_C726 ,C690_=_C691 ,C690_=_C692 ,\nC690_=_C693 ,C690_=_C694 ,C690_=_C695 ,C690_=_C696 ,C690_=_C697 ,C690_=_C701 ,\nC690_=_C727 ,C690_=_C736 ,C691_=_C692 ,C691_=_C693 ,C691_=_C694 ,C691_=_C695 ,\nC691_=_C696 ,C691_=_C697 ,C691_=_C728 ,C692_=_C693 ,C692_=_C694 ,C692_=_C695 ,\nC692_=_C696 ,C692_=_C697 ,C692_=_C702 ,C692_=_C729 ,C692_=_C737 ,C693_=_C694 ,\nC693_=_C695 ,C693_=_C696 ,C693_=_C697 ,C693_=_C730 ,C694_=_C695 ,C694_=_C696 ,\nC694_=_C697 ,C694_=_C703 ,C695_=_C696 ,C695_=_C697 ,C696_=_C697 ,C696_=_C704 ,\nC698_=_C700 ,C698_=_C701 ,C698_=_C702 ,C698_=_C703 ,C698_=_C704 ,C698_=_C706 ,\nC698_=_C707 ,C700_=_C701 ,C700_=_C702 ,C700_=_C703 ,C700_=_C704 ,C700_=_C725 ,\nC700_=_C735 ,C701_=_C702 ,C701_=_C703 ,C701_=_C704 ,C701_=_C727 ,C701_=_C736 ,\nC702_=_C703 ,C702_=_C704 ,C702_=_C729 ,C702_=_C737 ,C703_=_C704 ,C706_=_C707 ,\nC706_=_C718 ,C706_=_C725 ,C706_=_C726 ,C706_=_C727 ,C706_=_C728 ,C706_=_C729 ,\nC706_=_C730 ,C706_=_C731 ,C706_=_C732 ,C706_=_C733 ,C706_=_C734 ,C707_=_C735 ,\nC707_=_C736 ,C707_=_C737 ,C707_=_C738 ,C707_=_C739 ,C718_=_C725 ,C718_=_C726 ,\nC718_=_C727 ,C718_=_C728 ,C718_=_C729 ,C718_=_C730 ,C718_=_C731 ,C718_=_C732 ,\nC718_=_C733 ,C718_=_C734 ,C725_=_C726 ,C725_=_C727 ,C725_=_C728 ,C725_=_C729 ,\nC725_=_C730 ,C725_=_C731 ,C725_=_C732 ,C725_=_C733 ,C725_=_C734 ,C725_=_C735 ,\nC726_=_C727 ,C726_=_C728 ,C726_=_C729 ,C726_=_C730 ,C726_=_C731 ,C726_=_C732 ,\nC726_=_C733 ,C726_=_C734 ,C727_=_C728 ,C727_=_C729 ,C727_=_C730 ,C727_=_C731 ,\nC727_=_C732 ,C727_=_C733 ,C727_=_C734 ,C727_=_C736 ,C728_=_C729 ,C728_=_C730 ,\nC728_=_C731 ,C728_=_C732 ,C728_=_C733 ,C728_=_C734 ,C729_=_C730 ,C729_=_C731 ,\nC729_=_C732 ,C729_=_C733 ,C729_=_C734 ,C729_=_C737 ,C730_=_C731 ,C730_=_C732 ,\nC730_=_C733 ,C730_=_C734 ,C731_=_C732 ,C731_=_C733 ,C731_=_C734 ,C731_=_C738 ,\nC732_=_C733 ,C732_=_C734 ,C733_=_C734 ,C733_=_C739 ,C735_=_C736 ,C735_=_C737 ,\nC735_=_C738 ,C735_=_C739 ,C736_=_C737 ,C736_=_C738 ,C736_=_C739 ,C737_=_C738 ,\nC737_=_C739 ,C738_=_C739 ,"];85[shape=box, label="id:85 level: 4\n69: C164 C165 C174 C184 C185 \nC193 C245 C246 C258 C300 C301 \nC311 C386 C387 C399 C484 C485 \nC493 C638 C639 C645 C649 C650 \nC655 C659 C660 C661 C662 C663 \nC664 C665 C666 C667 C668 C669 \nC670 C671 C672 C673 C674 C675 \nC676 C677 C678 C679 C680 C681 \nC682 C692 C693 C702 C712 C713 \nC721</w:t>
      </w:r>
    </w:p>
    <w:p>
      <w:pPr>
        <w:pStyle w:val="PreformattedText"/>
        <w:bidi w:val="0"/>
        <w:spacing w:before="0" w:after="0"/>
        <w:jc w:val="left"/>
        <w:rPr/>
      </w:pPr>
      <w:r>
        <w:rPr/>
        <w:t xml:space="preserve"> </w:t>
      </w:r>
      <w:r>
        <w:rPr/>
        <w:t>C729 C730 C737 C743 C744 \nC750 C754 C755 C760 C764 C765 \nC766 C767 C768 C769 \n731: C164_=_C165( C164 C165 ) C164_=_C174( C164 C174 ) C164_=_C300( C164 C300 ) C164_=_C311( C164 C311 ) C164_=_C484( C164 C484 ) \nC164_=_C493( C164 C493 ) C164_=_C638( C164 C638 ) C164_=_C645( C164 C645 ) C164_=_C669( C164 C669 ) C164_=_C680( C164 C680 ) C164_=_C692( C164 C692 ) \nC164_=_C702( C164 C702 ) C164_=_C712( C164 C712 ) C164_=_C721( C164 C721 ) C164_=_C729( C164 C729 ) C164_=_C737( C164 C737 ) C164_=_C743( C164 C743 ) \nC164_=_C750( C164 C750 ) C164_=_C754( C164 C754 ) C164_=_C760( C164 C760 ) C164_=_C764( C164 C764 ) C164_=_C765( C164 C765 ) C164_=_C766( C164 C766 ) \nC164_=_C767( C164 C767 ) C165_=_C301( C165 C301 ) C165_=_C485( C165 C485 ) C165_=_C639( C165 C639 ) C165_=_C670( C165 C670 ) C165_=_C693( C165 C693 ) \nC165_=_C713( C165 C713 ) C165_=_C730( C165 C730 ) C165_=_C744( C165 C744 ) C165_=_C755( C165 C755 ) C165_=_C768( C165 C768 ) C165_=_C769( C165 C769 ) \nC174_=_C300( C174 C300 ) C174_=_C311( C174 C311 ) C174_=_C484( C174 C484 ) C174_=_C493( C174 C493 ) C174_=_C638( C174 C638 ) C174_=_C645( C174 C645 ) \nC174_=_C669( C174 C669 ) C174_=_C680( C174 C680 ) C174_=_C692( C174 C692 ) C174_=_C702( C174 C702 ) C174_=_C712( C174 C712 ) C174_=_C721( C174 C721 ) \nC174_=_C729( C174 C729 ) C174_=_C737( C174 C737 ) C174_=_C743( C174 C743 ) C174_=_C750( C174 C750 ) C174_=_C754( C174 C754 ) C174_=_C760( C174 C760 ) \nC174_=_C764( C174 C764 ) C174_=_C765( C174 C765 ) C174_=_C766( C174 C766 ) C174_=_C767( C174 C767 ) C184_=_C185( C184 C185 ) C184_=_C193( C184 C193 ) \nC184_=_C245( C184 C245 ) C184_=_C258( C184 C258 ) C184_=_C386( C184 C386 ) C184_=_C399( C184 C399 ) C184_=_C649( C184 C649 ) C184_=_C655( C184 C655 ) \nC184_=_C659( C184 C659 ) C184_=_C660( C184 C660 ) C184_=_C661( C184 C661 ) C184_=_C662( C184 C662 ) C184_=_C663( C184 C663 ) C184_=_C664( C184 C664 ) \nC184_=_C665( C184 C665 ) C184_=_C666( C184 C666 ) C184_=_C667( C184 C667 ) C184_=_C668( C184 C668 ) C184_=_C669( C184 C669 ) C184_=_C670( C184 C670 ) \nC184_=_C671( C184 C671 ) C184_=_C672( C184 C672 ) C184_=_C673( C184 C673 ) C184_=_C674( C184 C674 ) C185_=_C246( C185 C246 ) C185_=_C387( C185 C387 ) \nC185_=_C650( C185 C650 ) C185_=_C675( C185 C675 ) C185_=_C676( C185 C676 ) C185_=_C677( C185 C677 ) C185_=_C678( C185 C678 ) C185_=_C679( C185 C679 ) \nC185_=_C680( C185 C680 ) C185_=_C681( C185 C681 ) C185_=_C682( C185 C682 ) C193_=_C245( C193 C245 ) C193_=_C258( C193 C258 ) C193_=_C386( C193 C386 ) \nC193_=_C399( C193 C399 ) C193_=_C649( C193 C649 ) C193_=_C655( C193 C655 ) C193_=_C659( C193 C659 ) C193_=_C660( C193 C660 ) C193_=_C661( C193 C661 ) \nC193_=_C662( C193 C662 ) C193_=_C663( C193 C663 ) C193_=_C664( C193 C664 ) C193_=_C665( C193 C665 ) C193_=_C666( C193 C666 ) C193_=_C667( C193 C667 ) \nC193_=_C668( C193 C668 ) C193_=_C669( C193 C669 ) C193_=_C670( C193 C670 ) C193_=_C671( C193 C671 ) C193_=_C672( C193 C672 ) C193_=_C673( C193 C673 ) \nC193_=_C674( C193 C674 ) C245_=_C246( C245 C246 ) C245_=_C258( C245 C258 ) C245_=_C386( C245 C386 ) C245_=_C399( C245 C399 ) C245_=_C649( C245 C649 ) \nC245_=_C655( C245 C655 ) C245_=_C659( C245 C659 ) C245_=_C660( C245 C660 ) C245_=_C661( C245 C661 ) C245_=_C662( C245 C662 ) C245_=_C663( C245 C663 ) \nC245_=_C664( C245 C664 ) C245_=_C665( C245 C665 ) C245_=_C666( C245 C666 ) C245_=_C667( C245 C667 ) C245_=_C668( C245 C668 ) C245_=_C669( C245 C669 ) \nC245_=_C670( C245 C670 ) C245_=_C671( C245 C671 ) C245_=_C672( C245 C672 ) C245_=_C673( C245 C673 ) C245_=_C674( C245 C674 ) C246_=_C387( C246 C387 ) \nC246_=_C650( C246 C650 ) C246_=_C675( C246 C675 ) C246_=_C676( C246 C676 ) C246_=_C677( C246 C677 ) C246_=_C678( C246 C678 ) C246_=_C679( C246 C679 ) \nC246_=_C680( C246 C680 ) C246_=_C681( C246 C681 ) C246_=_C682( C246 C682 ) C258_=_C386( C258 C386 ) C258_=_C399( C258 C399 ) C258_=_C649( C258 C649 ) \nC258_=_C655( C258 C655 ) C258_=_C659( C258 C659 ) C258_=_C660( C258 C660 ) C258_=_C661( C258 C661 ) C258_=_C662( C258 C662 ) C258_=_C663( C258 C663 ) \nC258_=_C664( C258 C664 ) C258_=_C665( C258 C665 ) C258_=_C666( C258 C666 ) C258_=_C667( C258 C667 ) C258_=_C668( C258 C668 ) C258_=_C669( C258 C669 ) \nC258_=_C670( C258 C670 ) C258_=_C671( C258 C671 ) C258_=_C672( C258 C672 ) C258_=_C673( C258 C673 ) C258_=_C674( C258 C674 ) C300_=_C301( C300 C301 ) \nC300_=_C311( C300 C311 ) C300_=_C484( C300 C484 ) C300_=_C493( C300 C493 ) C300_=_C638( C300 C638 ) C300_=_C645( C300 C645 ) C300_=_C669( C300 C669 ) \nC300_=_C680( C300 C680 ) C300_=_C692( C300 C692 ) C300_=_C702( C300 C702 ) C300_=_C712( C300 C712 ) C300_=_C721( C300 C721 ) C300_=_C729( C300 C729 ) \nC300_=_C737( C300 C737 ) C300_=_C743( C300 C743 ) C300_=_C750( C300 C750 ) C300_=_C754( C300 C754 ) C300_=_C760( C300 C760 ) C300_=_C764( C300 C764 ) \nC300_=_C765( C300 C765 ) C300_=_C766( C300 C766 ) C300_=_C767( C300 C767 ) C301_=_C485( C301 C485 ) C301_=_C639( C301 C639 ) C301_=_C670( C301 C670 ) \nC301_=_C693( C301 C693 ) C301_=_C713( C301 C713 ) C301_=_C730( C301 C730 ) C301_=_C744( C301 C744 ) C301_=_C755( C301 C755 ) C301_=_C768( C301 C768 ) \nC301_=_C769( C301 C769 ) C311_=_C484( C311 C484 ) C311_=_C493( C311 C493 ) C311_=_C638( C311 C638 ) C311_=_C645( C311 C645 ) C311_=_C669( C311 C669 ) \nC311_=_C680( C311 C680 ) C311_=_C692( C311 C692 ) C311_=_C702( C311 C702 ) C311_=_C712( C311 C712 ) C311_=_C721( C311 C721 ) C311_=_C729( C311 C729 ) \nC311_=_C737( C311 C737 ) C311_=_C743( C311 C743 ) C311_=_C750( C311 C750 ) C311_=_C754( C311 C754 ) C311_=_C760( C311 C760 ) C311_=_C764( C311 C764 ) \nC311_=_C765( C311 C765 ) C311_=_C766( C311 C766 ) C311_=_C767( C311 C767 ) C386_=_C387( C386 C387 ) C386_=_C399( C386 C399 ) C386_=_C649( C386 C649 ) \nC386_=_C655( C386 C655 ) C386_=_C659( C386 C659 ) C386_=_C660( C386 C660 ) C386_=_C661( C386 C661 ) C386_=_C662( C386 C662 ) C386_=_C663( C386 C663 ) \nC386_=_C664( C386 C664 ) C386_=_C665( C386 C665 ) C386_=_C666( C386 C666 ) C386_=_C667( C386 C667 ) C386_=_C668( C386 C668 ) C386_=_C669( C386 C669 ) \nC386_=_C670( C386 C670 ) C386_=_C671( C386 C671 ) C386_=_C672( C386 C672 ) C386_=_C673( C386 C673 ) C386_=_C674( C386 C674 ) C387_=_C650( C387 C650 ) \nC387_=_C675( C387 C675 ) C387_=_C676( C387 C676 ) C387_=_C677( C387 C677 ) C387_=_C678( C387 C678 ) C387_=_C679( C387 C679 ) C387_=_C680( C387 C680 ) \nC387_=_C681( C387 C681 ) C387_=_C682( C387 C682 ) C399_=_C649( C399 C649 ) C399_=_C655( C399 C655 ) C399_=_C659( C399 C659 ) C399_=_C660( C399 C660 ) \nC399_=_C661( C399 C661 ) C399_=_C662( C399 C662 ) C399_=_C663( C399 C663 ) C399_=_C664( C399 C664 ) C399_=_C665( C399 C665 ) C399_=_C666( C399 C666 ) \nC399_=_C667( C399 C667 ) C399_=_C668( C399 C668 ) C399_=_C669( C399 C669 ) C399_=_C670( C399 C670 ) C399_=_C671( C399 C671 ) C399_=_C672( C399 C672 ) \nC399_=_C673( C399 C673 ) C399_=_C674( C399 C674 ) C484_=_C485( C484 C485 ) C484_=_C493( C484 C493 ) C484_=_C638( C484 C638 ) C484_=_C645( C484 C645 ) \nC484_=_C669( C484 C669 ) C484_=_C680( C484 C680 ) C484_=_C692( C484 C692 ) C484_=_C702( C484 C702 ) C484_=_C712( C484 C712 ) C484_=_C721( C484 C721 ) \nC484_=_C729( C484 C729 ) C484_=_C737( C484 C737 ) C484_=_C743( C484 C743 ) C484_=_C750( C484 C750 ) C484_=_C754( C484 C754 ) C484_=_C760( C484 C760 ) \nC484_=_C764( C484 C764 ) C484_=_C765( C484 C765 ) C484_=_C766( C484 C766 ) C484_=_C767( C484 C767 ) C485_=_C639( C485 C639 ) C485_=_C670( C485 C670 ) \nC485_=_C693( C485 C693 ) C485_=_C713( C485 C713 ) C485_=_C730( C485 C730 ) C485_=_C744( C485 C744 ) C485_=_C755( C485 C755 ) C485_=_C768( C485 C768 ) \nC485_=_C769( C485 C769 ) C493_=_C638( C493 C638 ) C493_=_C645( C493 C645 ) C493_=_C669( C493 C669 ) C493_=_C680( C493 C680 ) C493_=_C692( C493 C692 ) \nC493_=_C702( C493 C702 ) C493_=_C712( C493 C712 ) C493_=_C721( C493 C721 ) C493_=_C729( C493 C729 ) C493_=_C737( C493 C737 ) C493_=_C743( C493 C743 ) \nC493_=_C750( C493 C750 ) C493_=_C754( C493 C754 ) C493_=_C760( C493 C760 ) C493_=_C764( C493 C764 ) C493_=_C765( C493 C765 ) C493_=_C766( C493 C766 ) \nC493_=_C767( C493 C767 ) C638_=_C639( C638 C639 ) C638_=_C645( C638 C645 ) C638_=_C669( C638 C669 ) C638_=_C680( C638 C680 ) C638_=_C692( C638 C692 ) \nC638_=_C702( C638 C702 ) C638_=_C712( C638 C712 ) C638_=_C721( C638 C721 ) C638_=_C729( C638 C729 ) C638_=_C737( C638 C737 ) C638_=_C743( C638 C743 ) \nC638_=_C750( C638 C750 ) C638_=_C754( C638 C754 ) C638_=_C760( C638 C760 ) C638_=_C764( C638 C764 ) C638_=_C765( C638 C765 ) C638_=_C766( C638 C766 ) \nC638_=_C767( C638 C767 ) C639_=_C670( C639 C670 ) C639_=_C693( C639 C693 ) C639_=_C713( C639 C713 ) C639_=_C730( C639 C730 ) C639_=_C744( C639 C744 ) \nC639_=_C755( C639 C755 ) C639_=_C768( C639 C768 ) C639_=_C769( C639 C769 ) C645_=_C669( C645 C669 ) C645_=_C680( C645 C680 ) C645_=_C692( C645 C692 ) \nC645_=_C702( C645 C702 ) C645_=_C712( C645 C712 ) C645_=_C721( C645 C721 ) C645_=_C729( C645 C729 ) C645_=_C737( C645 C737 ) C645_=_C743( C645 C743 ) \nC645_=_C750( C645 C750 ) C645_=_C754( C645 C754 ) C645_=_C760( C645 C760 ) C645_=_C764( C645 C764 ) C645_=_C765( C645 C765 ) C645_=_C766( C645 C766 ) \nC645_=_C767( C645 C767 ) C649_=_C650( C649 C650 ) C649_=_C655( C649 C655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50_=_C675( C650 C675 ) C650_=_C676( C650 C676 ) C650_=_C677( C650 C677 ) C650_=_C678( C650 C678 ) C650_=_C679( C650 C679 ) \nC650_=_C680( C650 C680 ) C650_=_C681( C650 C681 ) C650_=_C682( C650 C682 ) C655_=_C659( C655 C659 ) C655_=_C660( C655 C660 ) C655_=_C661( C655 C661 ) \nC655_=_C662( C655 C662 ) C655_=_C663( C655 C663 ) C655_=_C664( C655 C664 ) C655_=_C665( C655 C665 ) C655_=_C666(</w:t>
      </w:r>
    </w:p>
    <w:p>
      <w:pPr>
        <w:pStyle w:val="PreformattedText"/>
        <w:bidi w:val="0"/>
        <w:spacing w:before="0" w:after="0"/>
        <w:jc w:val="left"/>
        <w:rPr/>
      </w:pPr>
      <w:r>
        <w:rPr/>
        <w:t xml:space="preserve"> </w:t>
      </w:r>
      <w:r>
        <w:rPr/>
        <w:t>C655 C666 ) C655_=_C667( C655 C667 ) \nC655_=_C668( C655 C668 ) C655_=_C669( C655 C669 ) C655_=_C670( C655 C670 ) C655_=_C671( C655 C671 ) C655_=_C672( C655 C672 ) C655_=_C673( C655 C673 ) \nC655_=_C674( C655 C67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92( C659 C692 ) \nC659_=_C693( C659 C693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702( C660 C702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1_=_C712( C661 C712 ) C661_=_C713( C661 C713 ) C662_=_C663( C662 C663 ) C662_=_C664( C662 C664 ) C662_=_C665( C662 C665 ) C662_=_C666( C662 C666 ) \nC662_=_C667( C662 C667 ) C662_=_C668( C662 C668 ) C662_=_C669( C662 C669 ) C662_=_C670( C662 C670 ) C662_=_C671( C662 C671 ) C662_=_C672( C662 C672 ) \nC662_=_C673( C662 C673 ) C662_=_C674( C662 C674 ) C662_=_C721( C662 C721 ) C663_=_C664( C663 C664 ) C663_=_C665( C663 C665 ) C663_=_C666( C663 C666 ) \nC663_=_C667( C663 C667 ) C663_=_C668( C663 C668 ) C663_=_C669( C663 C669 ) C663_=_C670( C663 C670 ) C663_=_C671( C663 C671 ) C663_=_C672( C663 C672 ) \nC663_=_C673( C663 C673 ) C663_=_C674( C663 C674 ) C663_=_C677( C663 C677 ) C663_=_C729( C663 C729 ) C663_=_C730( C663 C730 ) C664_=_C665( C664 C665 ) \nC664_=_C666( C664 C666 ) C664_=_C667( C664 C667 ) C664_=_C668( C664 C668 ) C664_=_C669( C664 C669 ) C664_=_C670( C664 C670 ) C664_=_C671( C664 C671 ) \nC664_=_C672( C664 C672 ) C664_=_C673( C664 C673 ) C664_=_C674( C664 C674 ) C664_=_C737( C664 C737 ) C665_=_C666( C665 C666 ) C665_=_C667( C665 C667 ) \nC665_=_C668( C665 C668 ) C665_=_C669( C665 C669 ) C665_=_C670( C665 C670 ) C665_=_C671( C665 C671 ) C665_=_C672( C665 C672 ) C665_=_C673( C665 C673 ) \nC665_=_C674( C665 C674 ) C665_=_C678( C665 C678 ) C665_=_C743( C665 C743 ) C665_=_C744( C665 C744 ) C666_=_C667( C666 C667 ) C666_=_C668( C666 C668 ) \nC666_=_C669( C666 C669 ) C666_=_C670( C666 C670 ) C666_=_C671( C666 C671 ) C666_=_C672( C666 C672 ) C666_=_C673( C666 C673 ) C666_=_C674( C666 C674 ) \nC666_=_C750( C666 C750 ) C667_=_C668( C667 C668 ) C667_=_C669( C667 C669 ) C667_=_C670( C667 C670 ) C667_=_C671( C667 C671 ) C667_=_C672( C667 C672 ) \nC667_=_C673( C667 C673 ) C667_=_C674( C667 C674 ) C667_=_C679( C667 C679 ) C667_=_C754( C667 C754 ) C667_=_C755( C667 C755 ) C668_=_C669( C668 C669 ) \nC668_=_C670( C668 C670 ) C668_=_C671( C668 C671 ) C668_=_C672( C668 C672 ) C668_=_C673( C668 C673 ) C668_=_C674( C668 C674 ) C668_=_C760( C668 C760 ) \nC669_=_C670( C669 C670 ) C669_=_C671( C669 C671 ) C669_=_C672( C669 C672 ) C669_=_C673( C669 C673 ) C669_=_C674( C669 C674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71( C670 C671 ) C670_=_C672( C670 C672 ) C670_=_C673( C670 C673 ) C670_=_C674( C670 C674 ) \nC670_=_C693( C670 C693 ) C670_=_C713( C670 C713 ) C670_=_C730( C670 C730 ) C670_=_C744( C670 C744 ) C670_=_C755( C670 C755 ) C670_=_C768( C670 C768 ) \nC670_=_C769( C670 C769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5_=_C692( C675 C692 ) C675_=_C693( C675 C693 ) \nC676_=_C677( C676 C677 ) C676_=_C678( C676 C678 ) C676_=_C679( C676 C679 ) C676_=_C680( C676 C680 ) C676_=_C681( C676 C681 ) C676_=_C682( C676 C682 ) \nC676_=_C712( C676 C712 ) C676_=_C713( C676 C713 ) C677_=_C678( C677 C678 ) C677_=_C679( C677 C679 ) C677_=_C680( C677 C680 ) C677_=_C681( C677 C681 ) \nC677_=_C682( C677 C682 ) C677_=_C729( C677 C729 ) C677_=_C730( C677 C730 ) C678_=_C679( C678 C679 ) C678_=_C680( C678 C680 ) C678_=_C681( C678 C681 ) \nC678_=_C682( C678 C682 ) C678_=_C743( C678 C743 ) C678_=_C744( C678 C744 ) C679_=_C680( C679 C680 ) C679_=_C681( C679 C681 ) C679_=_C682( C679 C682 ) \nC679_=_C754( C679 C754 ) C679_=_C755( C679 C755 ) C680_=_C681( C680 C681 ) C680_=_C682( C680 C682 ) C680_=_C692( C680 C692 ) C680_=_C702( C680 C702 ) \nC680_=_C712( C680 C712 ) C680_=_C721( C680 C721 ) C680_=_C729( C680 C729 ) C680_=_C737( C680 C737 ) C680_=_C743( C680 C743 ) C680_=_C750( C680 C750 ) \nC680_=_C754( C680 C754 ) C680_=_C760( C680 C760 ) C680_=_C764( C680 C764 ) C680_=_C765( C680 C765 ) C680_=_C766( C680 C766 ) C680_=_C767( C680 C767 ) \nC681_=_C682( C681 C682 ) C692_=_C693( C692 C693 ) C692_=_C702( C692 C702 ) C692_=_C712( C692 C712 ) C692_=_C721( C692 C721 ) C692_=_C729( C692 C729 ) \nC692_=_C737( C692 C737 ) C692_=_C743( C692 C743 ) C692_=_C750( C692 C750 ) C692_=_C754( C692 C754 ) C692_=_C760( C692 C760 ) C692_=_C764( C692 C764 ) \nC692_=_C765( C692 C765 ) C692_=_C766( C692 C766 ) C692_=_C767( C692 C767 ) C693_=_C713( C693 C713 ) C693_=_C730( C693 C730 ) C693_=_C744( C693 C744 ) \nC693_=_C755( C693 C755 ) C693_=_C768( C693 C768 ) C693_=_C769( C693 C769 ) C702_=_C712( C702 C712 ) C702_=_C721( C702 C721 ) C702_=_C729( C702 C729 ) \nC702_=_C737( C702 C737 ) C702_=_C743( C702 C743 ) C702_=_C750( C702 C750 ) C702_=_C754( C702 C754 ) C702_=_C760( C702 C760 ) C702_=_C764( C702 C764 ) \nC702_=_C765( C702 C765 ) C702_=_C766( C702 C766 ) C702_=_C767( C702 C767 ) C712_=_C713( C712 C713 ) C712_=_C721( C712 C721 ) C712_=_C729( C712 C729 ) \nC712_=_C737( C712 C737 ) C712_=_C743( C712 C743 ) C712_=_C750( C712 C750 ) C712_=_C754( C712 C754 ) C712_=_C760( C712 C760 ) C712_=_C764( C712 C764 ) \nC712_=_C765( C712 C765 ) C712_=_C766( C712 C766 ) C712_=_C767( C712 C767 ) C713_=_C730( C713 C730 ) C713_=_C744( C713 C744 ) C713_=_C755( C713 C755 ) \nC713_=_C768( C713 C768 ) C713_=_C769( C713 C769 ) C721_=_C729( C721 C729 ) C721_=_C737( C721 C737 ) C721_=_C743( C721 C743 ) C721_=_C750( C721 C750 ) \nC721_=_C754( C721 C754 ) C721_=_C760( C721 C760 ) C721_=_C764( C721 C764 ) C721_=_C765( C721 C765 ) C721_=_C766( C721 C766 ) C721_=_C767( C721 C767 ) \nC729_=_C730( C729 C730 ) C729_=_C737( C729 C737 ) C729_=_C743( C729 C743 ) C729_=_C750( C729 C750 ) C729_=_C754( C729 C754 ) C729_=_C760( C729 C760 ) \nC729_=_C764( C729 C764 ) C729_=_C765( C729 C765 ) C729_=_C766( C729 C766 ) C729_=_C767( C729 C767 ) C730_=_C744( C730 C744 ) C730_=_C755( C730 C755 ) \nC730_=_C768( C730 C768 ) C730_=_C769( C730 C769 ) C737_=_C743( C737 C743 ) C737_=_C750( C737 C750 ) C737_=_C754( C737 C754 ) C737_=_C760( C737 C760 ) \nC737_=_C764( C737 C764 ) C737_=_C765( C737 C765 ) C737_=_C766( C737 C766 ) C737_=_C767( C737 C767 ) C743_=_C744( C743 C744 ) C743_=_C750( C743 C750 ) \nC743_=_C754( C743 C754 ) C743_=_C760( C743 C760 ) C743_=_C764( C743 C764 ) C743_=_C765( C743 C765 ) C743_=_C766( C743 C766 ) C743_=_C767( C743 C767 ) \nC744_=_C755( C744 C755 ) C744_=_C768( C744 C768 ) C744_=_C769( C744 C769 ) C750_=_C754( C750 C754 ) C750_=_C760( C750 C760 ) C750_=_C764( C750 C764 ) \nC750_=_C765( C750 C765 ) C750_=_C766( C750 C766 ) C750_=_C767( C750 C767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66-&gt;85[label="66: C164 C165 C174 C184 C185 \nC193 C245 C246 C258 C300 C301 \nC311 C386 C387 C399 C484 C485 \nC493 C638 C639 C645 C649 C650 \nC655 C659 C660 C661 C662 C663 \nC664 C665 C666 C667 C668 C671 \nC672 C673 C674 C675 C676 C677 \nC678 C679 C681 C682 C692 C693 \nC702 C712 C713 C721 C729 C730 \nC737 C743 C744 C750 C754 C755 \nC760 C764 C765 C766 C767 C768 \nC769 \n619: C164_=_C165 ,C164_=_C174 ,C164_=_C300 ,C164_=_C311 ,C164_=_C484 ,\nC164_=_C493 ,C164_=_C638 ,C164_=_C645 ,C164_=_C692 ,C164_=_C702 ,C164_=_C712 ,\nC164_=_C721 ,C164_=_C729 ,C164_=_C737 ,C164_=_C743 ,C164_=_C750 ,C164_=_C754 ,\nC164_=_C760 ,C164_=_C764 ,C164_=_C765 ,C164_=_C766 ,C164_=_C767 ,C165_=_C301 ,\nC165_=_C485 ,C165_=_C639 ,C165_=_C693 ,C165_=_C713 ,C165_=_C730 ,C165_=_C744 ,\nC165_=_C755 ,C165_=_C768 ,C165_=_C769 ,C174_=_C300 ,C174_=_C311 ,C174_=_C484 ,\nC174_=_C493 ,C174_=_C638 ,C174_=_C645 ,C174_=_C692 ,C174_=_C702 ,C174_=_C712 ,\nC174_=_C721 ,C174_=_C729 ,C174_=_C737 ,C174_=_C743 ,C174_=_C750 ,C174_=_C754 ,\nC174_=_C760 ,C174_=_C764 ,C174_=_C765 ,C174_=_C766 ,C174_=_C767 ,C184_=_C185 ,\nC184_=_C193 ,C184_=_C245 ,C184_=_C258 ,C184_=_C386 ,C184_=_C399 ,C184_=_C649 ,\nC184_=_C655 ,C184_=_C659 ,C184_=_C660</w:t>
      </w:r>
    </w:p>
    <w:p>
      <w:pPr>
        <w:pStyle w:val="PreformattedText"/>
        <w:bidi w:val="0"/>
        <w:spacing w:before="0" w:after="0"/>
        <w:jc w:val="left"/>
        <w:rPr/>
      </w:pPr>
      <w:r>
        <w:rPr/>
        <w:t xml:space="preserve"> </w:t>
      </w:r>
      <w:r>
        <w:rPr/>
        <w:t>,C184_=_C661 ,C184_=_C662 ,C184_=_C663 ,\nC184_=_C664 ,C184_=_C665 ,C184_=_C666 ,C184_=_C667 ,C184_=_C668 ,C184_=_C671 ,\nC184_=_C672 ,C184_=_C673 ,C184_=_C674 ,C185_=_C246 ,C185_=_C387 ,C185_=_C650 ,\nC185_=_C675 ,C185_=_C676 ,C185_=_C677 ,C185_=_C678 ,C185_=_C679 ,C185_=_C681 ,\nC185_=_C682 ,C193_=_C245 ,C193_=_C258 ,C193_=_C386 ,C193_=_C399 ,C193_=_C649 ,\nC193_=_C655 ,C193_=_C659 ,C193_=_C660 ,C193_=_C661 ,C193_=_C662 ,C193_=_C663 ,\nC193_=_C664 ,C193_=_C665 ,C193_=_C666 ,C193_=_C667 ,C193_=_C668 ,C193_=_C671 ,\nC193_=_C672 ,C193_=_C673 ,C193_=_C674 ,C245_=_C246 ,C245_=_C258 ,C245_=_C386 ,\nC245_=_C399 ,C245_=_C649 ,C245_=_C655 ,C245_=_C659 ,C245_=_C660 ,C245_=_C661 ,\nC245_=_C662 ,C245_=_C663 ,C245_=_C664 ,C245_=_C665 ,C245_=_C666 ,C245_=_C667 ,\nC245_=_C668 ,C245_=_C671 ,C245_=_C672 ,C245_=_C673 ,C245_=_C674 ,C246_=_C387 ,\nC246_=_C650 ,C246_=_C675 ,C246_=_C676 ,C246_=_C677 ,C246_=_C678 ,C246_=_C679 ,\nC246_=_C681 ,C246_=_C682 ,C258_=_C386 ,C258_=_C399 ,C258_=_C649 ,C258_=_C655 ,\nC258_=_C659 ,C258_=_C660 ,C258_=_C661 ,C258_=_C662 ,C258_=_C663 ,C258_=_C664 ,\nC258_=_C665 ,C258_=_C666 ,C258_=_C667 ,C258_=_C668 ,C258_=_C671 ,C258_=_C672 ,\nC258_=_C673 ,C258_=_C674 ,C300_=_C301 ,C300_=_C311 ,C300_=_C484 ,C300_=_C493 ,\nC300_=_C638 ,C300_=_C645 ,C300_=_C692 ,C300_=_C702 ,C300_=_C712 ,C300_=_C721 ,\nC300_=_C729 ,C300_=_C737 ,C300_=_C743 ,C300_=_C750 ,C300_=_C754 ,C300_=_C760 ,\nC300_=_C764 ,C300_=_C765 ,C300_=_C766 ,C300_=_C767 ,C301_=_C485 ,C301_=_C639 ,\nC301_=_C693 ,C301_=_C713 ,C301_=_C730 ,C301_=_C744 ,C301_=_C755 ,C301_=_C768 ,\nC301_=_C769 ,C311_=_C484 ,C311_=_C493 ,C311_=_C638 ,C311_=_C645 ,C311_=_C692 ,\nC311_=_C702 ,C311_=_C712 ,C311_=_C721 ,C311_=_C729 ,C311_=_C737 ,C311_=_C743 ,\nC311_=_C750 ,C311_=_C754 ,C311_=_C760 ,C311_=_C764 ,C311_=_C765 ,C311_=_C766 ,\nC311_=_C767 ,C386_=_C387 ,C386_=_C399 ,C386_=_C649 ,C386_=_C655 ,C386_=_C659 ,\nC386_=_C660 ,C386_=_C661 ,C386_=_C662 ,C386_=_C663 ,C386_=_C664 ,C386_=_C665 ,\nC386_=_C666 ,C386_=_C667 ,C386_=_C668 ,C386_=_C671 ,C386_=_C672 ,C386_=_C673 ,\nC386_=_C674 ,C387_=_C650 ,C387_=_C675 ,C387_=_C676 ,C387_=_C677 ,C387_=_C678 ,\nC387_=_C679 ,C387_=_C681 ,C387_=_C682 ,C399_=_C649 ,C399_=_C655 ,C399_=_C659 ,\nC399_=_C660 ,C399_=_C661 ,C399_=_C662 ,C399_=_C663 ,C399_=_C664 ,C399_=_C665 ,\nC399_=_C666 ,C399_=_C667 ,C399_=_C668 ,C399_=_C671 ,C399_=_C672 ,C399_=_C673 ,\nC399_=_C674 ,C484_=_C485 ,C484_=_C493 ,C484_=_C638 ,C484_=_C645 ,C484_=_C692 ,\nC484_=_C702 ,C484_=_C712 ,C484_=_C721 ,C484_=_C729 ,C484_=_C737 ,C484_=_C743 ,\nC484_=_C750 ,C484_=_C754 ,C484_=_C760 ,C484_=_C764 ,C484_=_C765 ,C484_=_C766 ,\nC484_=_C767 ,C485_=_C639 ,C485_=_C693 ,C485_=_C713 ,C485_=_C730 ,C485_=_C744 ,\nC485_=_C755 ,C485_=_C768 ,C485_=_C769 ,C493_=_C638 ,C493_=_C645 ,C493_=_C692 ,\nC493_=_C702 ,C493_=_C712 ,C493_=_C721 ,C493_=_C729 ,C493_=_C737 ,C493_=_C743 ,\nC493_=_C750 ,C493_=_C754 ,C493_=_C760 ,C493_=_C764 ,C493_=_C765 ,C493_=_C766 ,\nC493_=_C767 ,C638_=_C639 ,C638_=_C645 ,C638_=_C692 ,C638_=_C702 ,C638_=_C712 ,\nC638_=_C721 ,C638_=_C729 ,C638_=_C737 ,C638_=_C743 ,C638_=_C750 ,C638_=_C754 ,\nC638_=_C760 ,C638_=_C764 ,C638_=_C765 ,C638_=_C766 ,C638_=_C767 ,C639_=_C693 ,\nC639_=_C713 ,C639_=_C730 ,C639_=_C744 ,C639_=_C755 ,C639_=_C768 ,C639_=_C769 ,\nC645_=_C692 ,C645_=_C702 ,C645_=_C712 ,C645_=_C721 ,C645_=_C729 ,C645_=_C737 ,\nC645_=_C743 ,C645_=_C750 ,C645_=_C754 ,C645_=_C760 ,C645_=_C764 ,C645_=_C765 ,\nC645_=_C766 ,C645_=_C767 ,C649_=_C650 ,C649_=_C655 ,C649_=_C659 ,C649_=_C660 ,\nC649_=_C661 ,C649_=_C662 ,C649_=_C663 ,C649_=_C664 ,C649_=_C665 ,C649_=_C666 ,\nC649_=_C667 ,C649_=_C668 ,C649_=_C671 ,C649_=_C672 ,C649_=_C673 ,C649_=_C674 ,\nC650_=_C675 ,C650_=_C676 ,C650_=_C677 ,C650_=_C678 ,C650_=_C679 ,C650_=_C681 ,\nC650_=_C682 ,C655_=_C659 ,C655_=_C660 ,C655_=_C661 ,C655_=_C662 ,C655_=_C663 ,\nC655_=_C664 ,C655_=_C665 ,C655_=_C666 ,C655_=_C667 ,C655_=_C668 ,C655_=_C671 ,\nC655_=_C672 ,C655_=_C673 ,C655_=_C674 ,C659_=_C660 ,C659_=_C661 ,C659_=_C662 ,\nC659_=_C663 ,C659_=_C664 ,C659_=_C665 ,C659_=_C666 ,C659_=_C667 ,C659_=_C668 ,\nC659_=_C671 ,C659_=_C672 ,C659_=_C673 ,C659_=_C674 ,C659_=_C675 ,C659_=_C692 ,\nC659_=_C693 ,C660_=_C661 ,C660_=_C662 ,C660_=_C663 ,C660_=_C664 ,C660_=_C665 ,\nC660_=_C666 ,C660_=_C667 ,C660_=_C668 ,C660_=_C671 ,C660_=_C672 ,C660_=_C673 ,\nC660_=_C674 ,C660_=_C702 ,C661_=_C662 ,C661_=_C663 ,C661_=_C664 ,C661_=_C665 ,\nC661_=_C666 ,C661_=_C667 ,C661_=_C668 ,C661_=_C671 ,C661_=_C672 ,C661_=_C673 ,\nC661_=_C674 ,C661_=_C676 ,C661_=_C712 ,C661_=_C713 ,C662_=_C663 ,C662_=_C664 ,\nC662_=_C665 ,C662_=_C666 ,C662_=_C667 ,C662_=_C668 ,C662_=_C671 ,C662_=_C672 ,\nC662_=_C673 ,C662_=_C674 ,C662_=_C721 ,C663_=_C664 ,C663_=_C665 ,C663_=_C666 ,\nC663_=_C667 ,C663_=_C668 ,C663_=_C671 ,C663_=_C672 ,C663_=_C673 ,C663_=_C674 ,\nC663_=_C677 ,C663_=_C729 ,C663_=_C730 ,C664_=_C665 ,C664_=_C666 ,C664_=_C667 ,\nC664_=_C668 ,C664_=_C671 ,C664_=_C672 ,C664_=_C673 ,C664_=_C674 ,C664_=_C737 ,\nC665_=_C666 ,C665_=_C667 ,C665_=_C668 ,C665_=_C671 ,C665_=_C672 ,C665_=_C673 ,\nC665_=_C674 ,C665_=_C678 ,C665_=_C743 ,C665_=_C744 ,C666_=_C667 ,C666_=_C668 ,\nC666_=_C671 ,C666_=_C672 ,C666_=_C673 ,C666_=_C674 ,C666_=_C750 ,C667_=_C668 ,\nC667_=_C671 ,C667_=_C672 ,C667_=_C673 ,C667_=_C674 ,C667_=_C679 ,C667_=_C754 ,\nC667_=_C755 ,C668_=_C671 ,C668_=_C672 ,C668_=_C673 ,C668_=_C674 ,C668_=_C760 ,\nC671_=_C672 ,C671_=_C673 ,C671_=_C674 ,C671_=_C681 ,C672_=_C673 ,C672_=_C674 ,\nC673_=_C674 ,C673_=_C682 ,C675_=_C676 ,C675_=_C677 ,C675_=_C678 ,C675_=_C679 ,\nC675_=_C681 ,C675_=_C682 ,C675_=_C692 ,C675_=_C693 ,C676_=_C677 ,C676_=_C678 ,\nC676_=_C679 ,C676_=_C681 ,C676_=_C682 ,C676_=_C712 ,C676_=_C713 ,C677_=_C678 ,\nC677_=_C679 ,C677_=_C681 ,C677_=_C682 ,C677_=_C729 ,C677_=_C730 ,C678_=_C679 ,\nC678_=_C681 ,C678_=_C682 ,C678_=_C743 ,C678_=_C744 ,C679_=_C681 ,C679_=_C682 ,\nC679_=_C754 ,C679_=_C755 ,C681_=_C682 ,C692_=_C693 ,C692_=_C702 ,C692_=_C712 ,\nC692_=_C721 ,C692_=_C729 ,C692_=_C737 ,C692_=_C743 ,C692_=_C750 ,C692_=_C754 ,\nC692_=_C760 ,C692_=_C764 ,C692_=_C765 ,C692_=_C766 ,C692_=_C767 ,C693_=_C713 ,\nC693_=_C730 ,C693_=_C744 ,C693_=_C755 ,C693_=_C768 ,C693_=_C769 ,C702_=_C712 ,\nC702_=_C721 ,C702_=_C729 ,C702_=_C737 ,C702_=_C743 ,C702_=_C750 ,C702_=_C754 ,\nC702_=_C760 ,C702_=_C764 ,C702_=_C765 ,C702_=_C766 ,C702_=_C767 ,C712_=_C713 ,\nC712_=_C721 ,C712_=_C729 ,C712_=_C737 ,C712_=_C743 ,C712_=_C750 ,C712_=_C754 ,\nC712_=_C760 ,C712_=_C764 ,C712_=_C765 ,C712_=_C766 ,C712_=_C767 ,C713_=_C730 ,\nC713_=_C744 ,C713_=_C755 ,C713_=_C768 ,C713_=_C769 ,C721_=_C729 ,C721_=_C737 ,\nC721_=_C743 ,C721_=_C750 ,C721_=_C754 ,C721_=_C760 ,C721_=_C764 ,C721_=_C765 ,\nC721_=_C766 ,C721_=_C767 ,C729_=_C730 ,C729_=_C737 ,C729_=_C743 ,C729_=_C750 ,\nC729_=_C754 ,C729_=_C760 ,C729_=_C764 ,C729_=_C765 ,C729_=_C766 ,C729_=_C767 ,\nC730_=_C744 ,C730_=_C755 ,C730_=_C768 ,C730_=_C769 ,C737_=_C743 ,C737_=_C750 ,\nC737_=_C754 ,C737_=_C760 ,C737_=_C764 ,C737_=_C765 ,C737_=_C766 ,C737_=_C767 ,\nC743_=_C744 ,C743_=_C750 ,C743_=_C754 ,C743_=_C760 ,C743_=_C764 ,C743_=_C765 ,\nC743_=_C766 ,C743_=_C767 ,C744_=_C755 ,C744_=_C768 ,C744_=_C769 ,C750_=_C754 ,\nC750_=_C760 ,C750_=_C764 ,C750_=_C765 ,C750_=_C766 ,C750_=_C767 ,C754_=_C755 ,\nC754_=_C760 ,C754_=_C764 ,C754_=_C765 ,C754_=_C766 ,C754_=_C767 ,C755_=_C768 ,\nC755_=_C769 ,C760_=_C764 ,C760_=_C765 ,C760_=_C766 ,C760_=_C767 ,C764_=_C765 ,\nC764_=_C766 ,C764_=_C767 ,C764_=_C768 ,C765_=_C766 ,C765_=_C767 ,C766_=_C767 ,\nC766_=_C769 ,C768_=_C769 ,"];86[shape=box, label="id:86 level: 4\n69: C15 C16 C32 C50 C51 \nC66 C209 C210 C225 C270 C271 \nC284 C372 C373 C382 C383 C392 \nC397 C403 C404 C405 C406 C407 \nC408 C409 C410 C411 C412 C413 \nC414 C415 C416 C417 C418 C419 \nC420 C421 C422 C423 C424 C425 \nC426 C427 C428 C429 C437 C438 \nC450 C460 C461 C472 C480 C481 \nC491 C497 C498 C507 C513 C514 \nC515 C516 C517 C518 C519 C520 \nC521 C522 C523 C524 \n731: C15_=_C16( C15 C16 ) C15_=_C32( C15 C32 ) C15_=_C270( C15 C270 ) C15_=_C284( C15 C284 ) C15_=_C382( C15 C382 ) \nC15_=_C397( C15 C397 ) C15_=_C411( C15 C411 ) C15_=_C425( C15 C425 ) C15_=_C437( C15 C437 ) C15_=_C450( C15 C450 ) C15_=_C460( C15 C460 ) \nC15_=_C472( C15 C472 ) C15_=_C480( C15 C480 ) C15_=_C491( C15 C491 ) C15_=_C497( C15 C497 ) C15_=_C507( C15 C507 ) C15_=_C513( C15 C513 ) \nC15_=_C514( C15 C514 ) C15_=_C515( C15 C515 ) C15_=_C516( C15 C516 ) C15_=_C517( C15 C517 ) C15_=_C518( C15 C518 ) C15_=_C519( C15 C519 ) \nC15_=_C520( C15 C520 ) C16_=_C271( C16 C271 ) C16_=_C383( C16 C383 ) C16_=_C412( C16 C412 ) C16_=_C438( C16 C438 ) C16_=_C461( C16 C461 ) \nC16_=_C481( C16 C481 ) C16_=_C498( C16 C498 ) C16_=_C521( C16 C521 ) C16_=_C522( C16 C522 ) C16_=_C523( C16 C523 ) C16_=_C524( C16 C524 ) \nC32_=_C270( C32 C270 ) C32_=_C284( C32 C284 ) C32_=_C382( C32 C382 ) C32_=_C397( C32 C397 ) C32_=_C411( C32 C411 ) C32_=_C425( C32 C425 ) \nC32_=_C437( C32 C437 ) C32_=_C450( C32 C450 ) C32_=_C460( C32 C460 ) C32_=_C472( C32 C472 ) C32_=_C480( C32 C480 ) C32_=_C491( C32 C491 ) \nC32_=_C497( C32 C497 ) C32_=_C507( C32 C507 ) C32_=_C513( C32 C513 ) C32_=_C514( C32 C514 ) C32_=_C515( C32 C515 ) C32_=_C516( C32 C516 ) \nC32_=_C517( C32 C517 ) C32_=_C518( C32 C518 ) C32_=_C519( C32 C519 ) C32_=_C520( C32 C520 ) C50_=_C51( C50 C51 ) C50_=_C66( C50 C66 ) \nC50_=_C209( C50 C209 ) C50_=_C225( C50 C225 ) C50_=_C372( C50 C372 ) C50_=_C392( C50 C392 ) C50_=_C403( C50 C403 ) C50_=_C404( C50 C404 ) \nC50_=_C405( C50 C405 ) C50_=_C406( C50 C406 ) C50_=_C407( C50 C407 ) C50_=_C408( C50 C408 ) C50_=_C409( C50 C409 ) C50_=_C410( C50 C410 ) \nC50_=_C411( C50 C411 ) C50_=_C412( C50 C412 ) C50_=_C413( C50 C413 ) C50_=_C414( C50 C414 ) C50_=_C415( C50 C415 ) C50_=_C416( C50 C416 ) \nC50_=_C417( C50 C417 ) C50_=_C418( C50 C418 ) C50_=_C419( C50 C419 ) C50_=_C420( C50 C420 ) C51_=_C210( C51 C210 ) C51_=_C373( C51 C373 ) \nC51_=_C421( C51 C421 ) C51_=_C422( C51 C422 ) C51_=_C423( C51 C423 ) C51_=_C424( C51 C424 ) C51_=_C425( C51 C425 ) C51_=_C426( C51</w:t>
      </w:r>
    </w:p>
    <w:p>
      <w:pPr>
        <w:pStyle w:val="PreformattedText"/>
        <w:bidi w:val="0"/>
        <w:spacing w:before="0" w:after="0"/>
        <w:jc w:val="left"/>
        <w:rPr/>
      </w:pPr>
      <w:r>
        <w:rPr/>
        <w:t xml:space="preserve"> </w:t>
      </w:r>
      <w:r>
        <w:rPr/>
        <w:t>C426 ) \nC51_=_C427( C51 C427 ) C51_=_C428( C51 C428 ) C51_=_C429( C51 C429 ) C66_=_C209( C66 C209 ) C66_=_C225( C66 C225 ) C66_=_C372( C66 C372 ) \nC66_=_C392( C66 C392 ) C66_=_C403( C66 C403 ) C66_=_C404( C66 C404 ) C66_=_C405( C66 C405 ) C66_=_C406( C66 C406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209_=_C210( C209 C210 ) C209_=_C225( C209 C225 ) C209_=_C372( C209 C372 ) C209_=_C392( C209 C392 ) C209_=_C403( C209 C403 ) \nC209_=_C404( C209 C404 ) C209_=_C405( C209 C405 ) C209_=_C406( C209 C406 ) C209_=_C407( C209 C407 ) C209_=_C408( C209 C408 ) C209_=_C409( C209 C409 ) \nC209_=_C410( C209 C410 ) C209_=_C411( C209 C411 ) C209_=_C412( C209 C412 ) C209_=_C413( C209 C413 ) C209_=_C414( C209 C414 ) C209_=_C415( C209 C415 ) \nC209_=_C416( C209 C416 ) C209_=_C417( C209 C417 ) C209_=_C418( C209 C418 ) C209_=_C419( C209 C419 ) C209_=_C420( C209 C420 ) C210_=_C373( C210 C373 ) \nC210_=_C421( C210 C421 ) C210_=_C422( C210 C422 ) C210_=_C423( C210 C423 ) C210_=_C424( C210 C424 ) C210_=_C425( C210 C425 ) C210_=_C426( C210 C426 ) \nC210_=_C427( C210 C427 ) C210_=_C428( C210 C428 ) C210_=_C429( C210 C429 ) C225_=_C372( C225 C372 ) C225_=_C392( C225 C392 ) C225_=_C403( C225 C403 ) \nC225_=_C404( C225 C404 ) C225_=_C405( C225 C405 ) C225_=_C406( C225 C406 ) C225_=_C407( C225 C407 ) C225_=_C408( C225 C408 ) C225_=_C409( C225 C409 ) \nC225_=_C410( C225 C410 ) C225_=_C411( C225 C411 ) C225_=_C412( C225 C412 ) C225_=_C413( C225 C413 ) C225_=_C414( C225 C414 ) C225_=_C415( C225 C415 ) \nC225_=_C416( C225 C416 ) C225_=_C417( C225 C417 ) C225_=_C418( C225 C418 ) C225_=_C419( C225 C419 ) C225_=_C420( C225 C420 ) C270_=_C271( C270 C271 ) \nC270_=_C284( C270 C284 ) C270_=_C382( C270 C382 ) C270_=_C397( C270 C397 ) C270_=_C411( C270 C411 ) C270_=_C425( C270 C425 ) C270_=_C437( C270 C437 ) \nC270_=_C450( C270 C450 ) C270_=_C460( C270 C460 ) C270_=_C472( C270 C472 ) C270_=_C480( C270 C480 ) C270_=_C491( C270 C491 ) C270_=_C497( C270 C497 ) \nC270_=_C507( C270 C507 ) C270_=_C513( C270 C513 ) C270_=_C514( C270 C514 ) C270_=_C515( C270 C515 ) C270_=_C516( C270 C516 ) C270_=_C517( C270 C517 ) \nC270_=_C518( C270 C518 ) C270_=_C519( C270 C519 ) C270_=_C520( C270 C520 ) C271_=_C383( C271 C383 ) C271_=_C412( C271 C412 ) C271_=_C438( C271 C438 ) \nC271_=_C461( C271 C461 ) C271_=_C481( C271 C481 ) C271_=_C498( C271 C498 ) C271_=_C521( C271 C521 ) C271_=_C522( C271 C522 ) C271_=_C523( C271 C523 ) \nC271_=_C524( C271 C524 ) C284_=_C382( C284 C382 ) C284_=_C397( C284 C397 ) C284_=_C411( C284 C411 ) C284_=_C425( C284 C425 ) C284_=_C437( C284 C437 ) \nC284_=_C450( C284 C450 ) C284_=_C460( C284 C460 ) C284_=_C472( C284 C472 ) C284_=_C480( C284 C480 ) C284_=_C491( C284 C491 ) C284_=_C497( C284 C497 ) \nC284_=_C507( C284 C507 ) C284_=_C513( C284 C513 ) C284_=_C514( C284 C514 ) C284_=_C515( C284 C515 ) C284_=_C516( C284 C516 ) C284_=_C517( C284 C517 ) \nC284_=_C518( C284 C518 ) C284_=_C519( C284 C519 ) C284_=_C520( C284 C520 ) C372_=_C373( C372 C373 ) C372_=_C382( C372 C382 ) C372_=_C383( C372 C383 ) \nC372_=_C392( C372 C39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3_=_C382( C373 C382 ) C373_=_C383( C373 C383 ) C373_=_C421( C373 C421 ) C373_=_C422( C373 C422 ) C373_=_C423( C373 C423 ) \nC373_=_C424( C373 C424 ) C373_=_C425( C373 C425 ) C373_=_C426( C373 C426 ) C373_=_C427( C373 C427 ) C373_=_C428( C373 C428 ) C373_=_C429( C373 C429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2_=_C397( C392 C397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7( C403 C437 ) C403_=_C438( C403 C438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50( C404 C450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2( C405 C422 ) C405_=_C460( C405 C460 ) \nC405_=_C461( C405 C46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72( C406 C47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7_=_C480( C407 C480 ) C407_=_C481( C407 C481 ) C408_=_C409( C408 C409 ) C408_=_C410( C408 C410 ) C408_=_C411( C408 C411 ) C408_=_C412( C408 C412 ) \nC408_=_C413( C408 C413 ) C408_=_C414( C408 C414 ) C408_=_C415( C408 C415 ) C408_=_C416( C408 C416 ) C408_=_C417( C408 C417 ) C408_=_C418( C408 C418 ) \nC408_=_C419( C408 C419 ) C408_=_C420( C408 C420 ) C408_=_C491( C408 C491 ) C409_=_C410( C409 C410 ) C409_=_C411( C409 C411 ) C409_=_C412( C409 C412 ) \nC409_=_C413( C409 C413 ) C409_=_C414( C409 C414 ) C409_=_C415( C409 C415 ) C409_=_C416( C409 C416 ) C409_=_C417( C409 C417 ) C409_=_C418( C409 C418 ) \nC409_=_C419( C409 C419 ) C409_=_C420( C409 C420 ) C409_=_C424( C409 C424 ) C409_=_C497( C409 C497 ) C409_=_C498( C409 C498 ) C410_=_C411( C410 C411 ) \nC410_=_C412( C410 C412 ) C410_=_C413( C410 C413 ) C410_=_C414( C410 C414 ) C410_=_C415( C410 C415 ) C410_=_C416( C410 C416 ) C410_=_C417( C410 C417 ) \nC410_=_C418( C410 C418 ) C410_=_C419( C410 C419 ) C410_=_C420( C410 C420 ) C410_=_C507( C410 C507 ) C411_=_C412( C411 C412 ) C411_=_C413( C411 C413 ) \nC411_=_C414( C411 C414 ) C411_=_C415( C411 C415 ) C411_=_C416( C411 C416 ) C411_=_C417( C411 C417 ) C411_=_C418( C411 C418 ) C411_=_C419( C411 C419 ) \nC411_=_C420( C411 C420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13( C412 C413 ) C412_=_C414( C412 C414 ) C412_=_C415( C412 C415 ) C412_=_C416( C412 C416 ) C412_=_C417( C412 C417 ) C412_=_C418( C412 C418 ) \nC412_=_C419( C412 C419 ) C412_=_C420( C412 C420 ) C412_=_C438( C412 C438 ) C412_=_C461( C412 C461 ) C412_=_C481( C412 C481 ) C412_=_C498( C412 C498 ) \nC412_=_C521( C412 C521 ) C412_=_C522( C412 C522 ) C412_=_C523(</w:t>
      </w:r>
    </w:p>
    <w:p>
      <w:pPr>
        <w:pStyle w:val="PreformattedText"/>
        <w:bidi w:val="0"/>
        <w:spacing w:before="0" w:after="0"/>
        <w:jc w:val="left"/>
        <w:rPr/>
      </w:pPr>
      <w:r>
        <w:rPr/>
        <w:t xml:space="preserve"> </w:t>
      </w:r>
      <w:r>
        <w:rPr/>
        <w:t>C412 C523 ) C412_=_C524( C412 C524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 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7( C421 C437 ) C421_=_C438( C421 C438 ) C422_=_C423( C422 C423 ) C422_=_C424( C422 C424 ) \nC422_=_C425( C422 C425 ) C422_=_C426( C422 C426 ) C422_=_C427( C422 C427 ) C422_=_C428( C422 C428 ) C422_=_C429( C422 C429 ) C422_=_C460( C422 C460 ) \nC422_=_C461( C422 C461 ) C423_=_C424( C423 C424 ) C423_=_C425( C423 C425 ) C423_=_C426( C423 C426 ) C423_=_C427( C423 C427 ) C423_=_C428( C423 C428 ) \nC423_=_C429( C423 C429 ) C423_=_C480( C423 C480 ) C423_=_C481( C423 C481 ) C424_=_C425( C424 C425 ) C424_=_C426( C424 C426 ) C424_=_C427( C424 C427 ) \nC424_=_C428( C424 C428 ) C424_=_C429( C424 C429 ) C424_=_C497( C424 C497 ) C424_=_C498( C424 C498 ) C425_=_C426( C425 C426 ) C425_=_C427( C425 C427 ) \nC425_=_C428( C425 C428 ) C425_=_C429( C425 C429 ) C425_=_C437( C425 C437 ) C425_=_C450( C425 C450 ) C425_=_C460( C425 C460 ) C425_=_C472( C425 C472 ) \nC425_=_C480( C425 C480 ) C425_=_C491( C425 C491 ) C425_=_C497( C425 C497 ) C425_=_C507( C425 C507 ) C425_=_C513( C425 C513 ) C425_=_C514( C425 C514 ) \nC425_=_C515( C425 C515 ) C425_=_C516( C425 C516 ) C425_=_C517( C425 C517 ) C425_=_C518( C425 C518 ) C425_=_C519( C425 C519 ) C425_=_C520( C425 C520 ) \nC426_=_C427( C426 C427 ) C426_=_C428( C426 C428 ) C426_=_C429( C426 C429 ) C427_=_C428( C427 C428 ) C427_=_C429( C427 C429 ) C428_=_C429( C428 C429 ) \nC437_=_C438( C437 C438 ) C437_=_C450( C437 C450 ) C437_=_C460( C437 C460 ) C437_=_C472( C437 C472 ) C437_=_C480( C437 C480 ) C437_=_C491( C437 C491 ) \nC437_=_C497( C437 C497 ) C437_=_C507( C437 C507 ) C437_=_C513( C437 C513 ) C437_=_C514( C437 C514 ) C437_=_C515( C437 C515 ) C437_=_C516( C437 C516 ) \nC437_=_C517( C437 C517 ) C437_=_C518( C437 C518 ) C437_=_C519( C437 C519 ) C437_=_C520( C437 C520 ) C438_=_C461( C438 C461 ) C438_=_C481( C438 C481 ) \nC438_=_C498( C438 C498 ) C438_=_C521( C438 C521 ) C438_=_C522( C438 C522 ) C438_=_C523( C438 C523 ) C438_=_C524( C438 C524 ) C450_=_C460( C450 C460 ) \nC450_=_C472( C450 C472 ) C450_=_C480( C450 C480 ) C450_=_C491( C450 C491 ) C450_=_C497( C450 C497 ) C450_=_C507( C450 C507 ) C450_=_C513( C450 C513 ) \nC450_=_C514( C450 C514 ) C450_=_C515( C450 C515 ) C450_=_C516( C450 C516 ) C450_=_C517( C450 C517 ) C450_=_C518( C450 C518 ) C450_=_C519( C450 C519 ) \nC450_=_C520( C450 C520 ) C460_=_C461( C460 C461 ) C460_=_C472( C460 C472 ) C460_=_C480( C460 C480 ) C460_=_C491( C460 C491 ) C460_=_C497( C460 C497 ) \nC460_=_C507( C460 C507 ) C460_=_C513( C460 C513 ) C460_=_C514( C460 C514 ) C460_=_C515( C460 C515 ) C460_=_C516( C460 C516 ) C460_=_C517( C460 C517 ) \nC460_=_C518( C460 C518 ) C460_=_C519( C460 C519 ) C460_=_C520( C460 C520 ) C461_=_C481( C461 C481 ) C461_=_C498( C461 C498 ) C461_=_C521( C461 C521 ) \nC461_=_C522( C461 C522 ) C461_=_C523( C461 C523 ) C461_=_C524( C461 C524 ) C472_=_C480( C472 C480 ) C472_=_C491( C472 C491 ) C472_=_C497( C472 C497 ) \nC472_=_C507( C472 C507 ) C472_=_C513( C472 C513 ) C472_=_C514( C472 C514 ) C472_=_C515( C472 C515 ) C472_=_C516( C472 C516 ) C472_=_C517( C472 C517 ) \nC472_=_C518( C472 C518 ) C472_=_C519( C472 C519 ) C472_=_C520( C472 C520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6[label="66: C15 C16 C32 C50 C51 \nC66 C209 C210 C225 C270 C271 \nC284 C372 C373 C382 C383 C392 \nC397 C403 C404 C405 C406 C407 \nC408 C409 C410 C413 C414 C415 \nC416 C417 C418 C419 C420 C421 \nC422 C423 C424 C426 C427 C428 \nC429 C437 C438 C450 C460 C461 \nC472 C480 C481 C491 C497 C498 \nC507 C513 C514 C515 C516 C517 \nC518 C519 C520 C521 C522 C523 \nC524 \n619: C15_=_C16 ,C15_=_C32 ,C15_=_C270 ,C15_=_C284 ,C15_=_C382 ,\nC15_=_C397 ,C15_=_C437 ,C15_=_C450 ,C15_=_C460 ,C15_=_C472 ,C15_=_C480 ,\nC15_=_C491 ,C15_=_C497 ,C15_=_C507 ,C15_=_C513 ,C15_=_C514 ,C15_=_C515 ,\nC15_=_C516 ,C15_=_C517 ,C15_=_C518 ,C15_=_C519 ,C15_=_C520 ,C16_=_C271 ,\nC16_=_C383 ,C16_=_C438 ,C16_=_C461 ,C16_=_C481 ,C16_=_C498 ,C16_=_C521 ,\nC16_=_C522 ,C16_=_C523 ,C16_=_C524 ,C32_=_C270 ,C32_=_C284 ,C32_=_C382 ,\nC32_=_C397 ,C32_=_C437 ,C32_=_C450 ,C32_=_C460 ,C32_=_C472 ,C32_=_C480 ,\nC32_=_C491 ,C32_=_C497 ,C32_=_C507 ,C32_=_C513 ,C32_=_C514 ,C32_=_C515 ,\nC32_=_C516 ,C32_=_C517 ,C32_=_C518 ,C32_=_C519 ,C32_=_C520 ,C50_=_C51 ,\nC50_=_C66 ,C50_=_C209 ,C50_=_C225 ,C50_=_C372 ,C50_=_C392 ,C50_=_C403 ,\nC50_=_C404 ,C50_=_C405 ,C50_=_C406 ,C50_=_C407 ,C50_=_C408 ,C50_=_C409 ,\nC50_=_C410 ,C50_=_C413 ,C50_=_C414 ,C50_=_C415 ,C50_=_C416 ,C50_=_C417 ,\nC50_=_C418 ,C50_=_C419 ,C50_=_C420 ,C51_=_C210 ,C51_=_C373 ,C51_=_C421 ,\nC51_=_C422 ,C51_=_C423 ,C51_=_C424 ,C51_=_C426 ,C51_=_C427 ,C51_=_C428 ,\nC51_=_C429 ,C66_=_C209 ,C66_=_C225 ,C66_=_C372 ,C66_=_C392 ,C66_=_C403 ,\nC66_=_C404 ,C66_=_C405 ,C66_=_C406 ,C66_=_C407 ,C66_=_C408 ,C66_=_C409 ,\nC66_=_C410 ,C66_=_C413 ,C66_=_C414 ,C66_=_C415 ,C66_=_C416 ,C66_=_C417 ,\nC66_=_C418 ,C66_=_C419 ,C66_=_C420 ,C209_=_C210 ,C209_=_C225 ,C209_=_C372 ,\nC209_=_C392 ,C209_=_C403 ,C209_=_C404 ,C209_=_C405 ,C209_=_C406 ,C209_=_C407 ,\nC209_=_C408 ,C209_=_C409 ,C209_=_C410 ,C209_=_C413 ,C209_=_C414 ,C209_=_C415 ,\nC209_=_C416 ,C209_=_C417 ,C209_=_C418 ,C209_=_C419 ,C209_=_C420 ,C210_=_C373 ,\nC210_=_C421 ,C210_=_C422 ,C210_=_C423 ,C210_=_C424 ,C210_=_C426 ,C210_=_C427 ,\nC210_=_C428 ,C210_=_C429 ,C225_=_C372 ,C225_=_C392 ,C225_=_C403 ,C225_=_C404 ,\nC225_=_C405 ,C225_=_C406 ,C225_=_C407 ,C225_=_C408 ,C225_=_C409 ,C225_=_C410 ,\nC225_=_C413 ,C225_=_C414 ,C225_=_C415 ,C225_=_C416 ,C225_=_C417 ,C225_=_C418 ,\nC225_=_C419 ,C225_=_C420 ,C270_=_C271 ,C270_=_C284 ,C270_=_C382 ,C270_=_C397 ,\nC270_=_C437 ,C270_=_C450 ,C270_=_C460 ,C270_=_C472 ,C270_=_C480 ,C270_=_C491 ,\nC270_=_C497 ,C270_=_C507 ,C270_=_C513 ,C270_=_C514 ,C270_=_C515 ,C270_=_C516 ,\nC270_=_C517 ,C270_=_C518 ,C270_=_C519 ,C270_=_C520 ,C271_=_C383 ,C271_=_C438 ,\nC271_=_C461 ,C271_=_C481 ,C271_=_C498 ,C271_=_C521 ,C271_=_C522 ,C271_=_C523 ,\nC271_=_C524 ,C284_=_C382 ,C284_=_C397 ,C284_=_C437 ,C284_=_C450 ,C284_=_C460 ,\nC284_=_C472 ,C284_=_C480 ,C284_=_C491 ,C284_=_C497 ,C284_=_C507 ,C284_=_C513 ,\nC284_=_C514 ,C284_=_C515 ,C284_=_C516 ,C284_=_C517 ,C284_=_C518 ,C284_=_C519 ,\nC284_=_C520 ,C372_=_C373 ,C372_=_C382 ,C372_=_C383 ,C372_=_C392 ,C372_=_C403 ,\nC372_=_C404 ,C372_=_C405 ,C372_=_C406 ,C372_=_C407 ,C372_=_C408 ,C372_=_C409 ,\nC372_=_C410 ,C372_=_C413 ,C372_=_C414 ,C372_=_C415 ,C372_=_C416 ,C372_=_C417 ,\nC372_=_C418 ,C372_=_C419 ,C372_=_C420 ,C373_=_C382 ,C373_=_C383 ,C373_=_C421 ,\nC373_=_C422 ,C373_=_C423 ,C373_=_C424 ,C373_=_C426 ,C373_=_C427 ,C373_=_C428 ,\nC373_=_C429 ,C382_=_C383 ,C382_=_C397 ,C382_=_C437 ,C382_=_C450 ,C382_=_C460 ,\nC382_=_C472 ,C382_=_C480 ,C382_=_C491 ,C382_=_C497 ,C382_=_C507 ,C382_=_C513 ,\nC382_=_C514 ,C382_=_C515 ,C382_=_C516 ,C382_=_C517 ,C382_=_C518 ,C382_=_C519 ,\nC382_=_C520 ,C383_=_C438 ,C383_=_C461 ,C383_=_C481</w:t>
      </w:r>
    </w:p>
    <w:p>
      <w:pPr>
        <w:pStyle w:val="PreformattedText"/>
        <w:bidi w:val="0"/>
        <w:spacing w:before="0" w:after="0"/>
        <w:jc w:val="left"/>
        <w:rPr/>
      </w:pPr>
      <w:r>
        <w:rPr/>
        <w:t xml:space="preserve"> </w:t>
      </w:r>
      <w:r>
        <w:rPr/>
        <w:t>,C383_=_C498 ,C383_=_C521 ,\nC383_=_C522 ,C383_=_C523 ,C383_=_C524 ,C392_=_C397 ,C392_=_C403 ,C392_=_C404 ,\nC392_=_C405 ,C392_=_C406 ,C392_=_C407 ,C392_=_C408 ,C392_=_C409 ,C392_=_C410 ,\nC392_=_C413 ,C392_=_C414 ,C392_=_C415 ,C392_=_C416 ,C392_=_C417 ,C392_=_C418 ,\nC392_=_C419 ,C392_=_C420 ,C397_=_C437 ,C397_=_C450 ,C397_=_C460 ,C397_=_C472 ,\nC397_=_C480 ,C397_=_C491 ,C397_=_C497 ,C397_=_C507 ,C397_=_C513 ,C397_=_C514 ,\nC397_=_C515 ,C397_=_C516 ,C397_=_C517 ,C397_=_C518 ,C397_=_C519 ,C397_=_C520 ,\nC403_=_C404 ,C403_=_C405 ,C403_=_C406 ,C403_=_C407 ,C403_=_C408 ,C403_=_C409 ,\nC403_=_C410 ,C403_=_C413 ,C403_=_C414 ,C403_=_C415 ,C403_=_C416 ,C403_=_C417 ,\nC403_=_C418 ,C403_=_C419 ,C403_=_C420 ,C403_=_C421 ,C403_=_C437 ,C403_=_C438 ,\nC404_=_C405 ,C404_=_C406 ,C404_=_C407 ,C404_=_C408 ,C404_=_C409 ,C404_=_C410 ,\nC404_=_C413 ,C404_=_C414 ,C404_=_C415 ,C404_=_C416 ,C404_=_C417 ,C404_=_C418 ,\nC404_=_C419 ,C404_=_C420 ,C404_=_C450 ,C405_=_C406 ,C405_=_C407 ,C405_=_C408 ,\nC405_=_C409 ,C405_=_C410 ,C405_=_C413 ,C405_=_C414 ,C405_=_C415 ,C405_=_C416 ,\nC405_=_C417 ,C405_=_C418 ,C405_=_C419 ,C405_=_C420 ,C405_=_C422 ,C405_=_C460 ,\nC405_=_C461 ,C406_=_C407 ,C406_=_C408 ,C406_=_C409 ,C406_=_C410 ,C406_=_C413 ,\nC406_=_C414 ,C406_=_C415 ,C406_=_C416 ,C406_=_C417 ,C406_=_C418 ,C406_=_C419 ,\nC406_=_C420 ,C406_=_C472 ,C407_=_C408 ,C407_=_C409 ,C407_=_C410 ,C407_=_C413 ,\nC407_=_C414 ,C407_=_C415 ,C407_=_C416 ,C407_=_C417 ,C407_=_C418 ,C407_=_C419 ,\nC407_=_C420 ,C407_=_C423 ,C407_=_C480 ,C407_=_C481 ,C408_=_C409 ,C408_=_C410 ,\nC408_=_C413 ,C408_=_C414 ,C408_=_C415 ,C408_=_C416 ,C408_=_C417 ,C408_=_C418 ,\nC408_=_C419 ,C408_=_C420 ,C408_=_C491 ,C409_=_C410 ,C409_=_C413 ,C409_=_C414 ,\nC409_=_C415 ,C409_=_C416 ,C409_=_C417 ,C409_=_C418 ,C409_=_C419 ,C409_=_C420 ,\nC409_=_C424 ,C409_=_C497 ,C409_=_C498 ,C410_=_C413 ,C410_=_C414 ,C410_=_C415 ,\nC410_=_C416 ,C410_=_C417 ,C410_=_C418 ,C410_=_C419 ,C410_=_C420 ,C410_=_C507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1_=_C422 ,C421_=_C423 ,C421_=_C424 ,C421_=_C426 ,\nC421_=_C427 ,C421_=_C428 ,C421_=_C429 ,C421_=_C437 ,C421_=_C438 ,C422_=_C423 ,\nC422_=_C424 ,C422_=_C426 ,C422_=_C427 ,C422_=_C428 ,C422_=_C429 ,C422_=_C460 ,\nC422_=_C461 ,C423_=_C424 ,C423_=_C426 ,C423_=_C427 ,C423_=_C428 ,C423_=_C429 ,\nC423_=_C480 ,C423_=_C481 ,C424_=_C426 ,C424_=_C427 ,C424_=_C428 ,C424_=_C429 ,\nC424_=_C497 ,C424_=_C498 ,C426_=_C427 ,C426_=_C428 ,C426_=_C429 ,C427_=_C428 ,\nC427_=_C429 ,C428_=_C429 ,C437_=_C438 ,C437_=_C450 ,C437_=_C460 ,C437_=_C472 ,\nC437_=_C480 ,C437_=_C491 ,C437_=_C497 ,C437_=_C507 ,C437_=_C513 ,C437_=_C514 ,\nC437_=_C515 ,C437_=_C516 ,C437_=_C517 ,C437_=_C518 ,C437_=_C519 ,C437_=_C520 ,\nC438_=_C461 ,C438_=_C481 ,C438_=_C498 ,C438_=_C521 ,C438_=_C522 ,C438_=_C523 ,\nC438_=_C524 ,C450_=_C460 ,C450_=_C472 ,C450_=_C480 ,C450_=_C491 ,C450_=_C497 ,\nC450_=_C507 ,C450_=_C513 ,C450_=_C514 ,C450_=_C515 ,C450_=_C516 ,C450_=_C517 ,\nC450_=_C518 ,C450_=_C519 ,C450_=_C520 ,C460_=_C461 ,C460_=_C472 ,C460_=_C480 ,\nC460_=_C491 ,C460_=_C497 ,C460_=_C507 ,C460_=_C513 ,C460_=_C514 ,C460_=_C515 ,\nC460_=_C516 ,C460_=_C517 ,C460_=_C518 ,C460_=_C519 ,C460_=_C520 ,C461_=_C481 ,\nC461_=_C498 ,C461_=_C521 ,C461_=_C522 ,C461_=_C523 ,C461_=_C524 ,C472_=_C480 ,\nC472_=_C491 ,C472_=_C497 ,C472_=_C507 ,C472_=_C513 ,C472_=_C514 ,C472_=_C515 ,\nC472_=_C516 ,C472_=_C517 ,C472_=_C518 ,C472_=_C519 ,C472_=_C520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7[shape=box, label="id:87 level: 4\n69: C160 C161 C172 C180 C181 \nC191 C241 C242 C256 C296 C297 \nC309 C372 C373 C374 C375 C376 \nC377 C378 C379 C380 C381 C382 \nC383 C384 C385 C386 C387 C388 \nC389 C390 C391 C392 C393 C394 \nC395 C396 C397 C398 C399 C400 \nC401 C407 C408 C423 C433 C434 \nC448 C456 C457 C470 C478 C479 \nC480 C481 C482 C483 C484 C485 \nC486 C487 C488 C489 C490 C491 \nC492 C493 C494 C495 \n731: C160_=_C161( C160 C161 ) C160_=_C172( C160 C172 ) C160_=_C296( C160 C296 ) C160_=_C309( C160 C309 ) C160_=_C378( C160 C378 ) \nC160_=_C395( C160 C395 ) C160_=_C407( C160 C407 ) C160_=_C423( C160 C423 ) C160_=_C433( C160 C433 ) C160_=_C448( C160 C448 ) C160_=_C456( C160 C456 ) \nC160_=_C470( C160 C470 ) C160_=_C478( C160 C478 ) C160_=_C479( C160 C479 ) C160_=_C480( C160 C480 ) C160_=_C481( C160 C481 ) C160_=_C482( C160 C482 ) \nC160_=_C483( C160 C483 ) C160_=_C484( C160 C484 ) C160_=_C485( C160 C485 ) C160_=_C486( C160 C486 ) C160_=_C487( C160 C487 ) C160_=_C488( C160 C488 ) \nC160_=_C489( C160 C489 ) C161_=_C297( C161 C297 ) C161_=_C379( C161 C379 ) C161_=_C408( C161 C408 ) C161_=_C434( C161 C434 ) C161_=_C457( C161 C457 ) \nC161_=_C490( C161 C490 ) C161_=_C491( C161 C491 ) C161_=_C492( C161 C492 ) C161_=_C493( C161 C493 ) C161_=_C494( C161 C494 ) C161_=_C495( C161 C495 ) \nC172_=_C296( C172 C296 ) C172_=_C309( C172 C309 ) C172_=_C378( C172 C378 ) C172_=_C395( C172 C395 ) C172_=_C407( C172 C407 ) C172_=_C423( C172 C423 ) \nC172_=_C433( C172 C433 ) C172_=_C448( C172 C448 ) C172_=_C456( C172 C456 ) C172_=_C470( C172 C470 ) C172_=_C478( C172 C478 ) C172_=_C479( C172 C479 ) \nC172_=_C480( C172 C480 ) C172_=_C481( C172 C481 ) C172_=_C482( C172 C482 ) C172_=_C483( C172 C483 ) C172_=_C484( C172 C484 ) C172_=_C485( C172 C485 ) \nC172_=_C486( C172 C486 ) C172_=_C487( C172 C487 ) C172_=_C488( C172 C488 ) C172_=_C489( C172 C489 ) C180_=_C181( C180 C181 ) C180_=_C191( C180 C191 ) \nC180_=_C241( C180 C241 ) C180_=_C256( C180 C256 ) C180_=_C372( C180 C372 ) C180_=_C373( C180 C373 ) C180_=_C374( C180 C374 ) C180_=_C375( C180 C375 ) \nC180_=_C376( C180 C376 ) C180_=_C377( C180 C377 ) C180_=_C378( C180 C378 ) C180_=_C379( C180 C379 ) C180_=_C380( C180 C380 ) C180_=_C381( C180 C381 ) \nC180_=_C382( C180 C382 ) C180_=_C383( C180 C383 ) C180_=_C384( C180 C384 ) C180_=_C385( C180 C385 ) C180_=_C386( C180 C386 ) C180_=_C387( C180 C387 ) \nC180_=_C388( C180 C388 ) C180_=_C389( C180 C389 ) C180_=_C390( C180 C390 ) C180_=_C391( C180 C391 ) C181_=_C242( C181 C242 ) C181_=_C392( C181 C392 ) \nC181_=_C393( C181 C393 ) C181_=_C394( C181 C394 ) C181_=_C395( C181 C395 ) C181_=_C396( C181 C396 ) C181_=_C397( C181 C397 ) C181_=_C398( C181 C398 ) \nC181_=_C399( C181 C399 ) C181_=_C400( C181 C400 ) C181_=_C401( C181 C401 ) C191_=_C241( C191 C241 ) C191_=_C256( C191 C256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41_=_C242( C241 C242 ) C241_=_C256( C241 C256 ) C241_=_C372( C241 C372 ) C241_=_C373( C241 C373 ) C241_=_C374( C241 C374 ) \nC241_=_C375( C241 C375 ) C241_=_C376( C241 C376 ) C241_=_C377( C241 C377 ) C241_=_C378( C241 C378 ) C241_=_C379( C241 C379 ) C241_=_C380( C241 C380 ) \nC241_=_C381( C241 C381 ) C241_=_C382( C241 C382 ) C241_=_C383( C241 C383 ) C241_=_C384( C241 C384 ) C241_=_C385( C241 C385 ) C241_=_C386( C241 C386 ) \nC241_=_C387( C241 C387 ) C241_=_C388( C241 C388 ) C241_=_C389( C241 C389 ) C241_=_C390( C241 C390 ) C241_=_C391( C241 C391 ) C242_=_C392( C242 C392 ) \nC242_=_C393( C242 C393 ) C242_=_C394( C242 C394 ) C242_=_C395( C242 C395 ) C242_=_C396( C242 C396 ) C242_=_C397( C242 C397 ) C242_=_C398( C242 C398 ) \nC242_=_C399( C242 C399 ) C242_=_C400( C242 C400 ) C242_=_C401( C242 C401 ) C256_=_C372( C256 C372 ) C256_=_C373( C256 C373 ) C256_=_C374( C256 C374 ) \nC256_=_C375( C256 C375 ) C256_=_C376( C256 C376 ) C256_=_C377( C256 C377 ) C256_=_C378( C256 C378 ) C256_=_C379( C256 C379 ) C256_=_C380( C256 C380 ) \nC256_=_C381( C256 C381 ) C256_=_C382( C256 C382 ) C256_=_C383( C256 C383 ) C256_=_C384( C256 C384 ) C256_=_C385( C256 C385 ) C256_=_C386( C256 C386 ) \nC256_=_C387( C256 C387 ) C256_=_C388( C256 C388 ) C256_=_C389( C256 C389 ) C256_=_C390( C256 C390 ) C256_=_C391( C256 C391 ) C296_=_C297( C296 C297 ) \nC296_=_C309( C296 C309 ) C296_=_C378( C296 C378 ) C296_=_C395( C296 C395 ) C296_=_C407( C296 C407 ) C296_=_C423( C296 C423 ) C296_=_C433( C296 C433 ) \nC296_=_C448( C296 C448 ) C296_=_C456( C296 C456 ) C296_=_C470( C296 C470 ) C296_=_C478( C296 C478 ) C296_=_C479( C296 C479 ) C296_=_C480( C296 C480 ) \nC296_=_C481(</w:t>
      </w:r>
    </w:p>
    <w:p>
      <w:pPr>
        <w:pStyle w:val="PreformattedText"/>
        <w:bidi w:val="0"/>
        <w:spacing w:before="0" w:after="0"/>
        <w:jc w:val="left"/>
        <w:rPr/>
      </w:pPr>
      <w:r>
        <w:rPr/>
        <w:t xml:space="preserve"> </w:t>
      </w:r>
      <w:r>
        <w:rPr/>
        <w:t>C296 C481 ) C296_=_C482( C296 C482 ) C296_=_C483( C296 C483 ) C296_=_C484( C296 C484 ) C296_=_C485( C296 C485 ) C296_=_C486( C296 C486 ) \nC296_=_C487( C296 C487 ) C296_=_C488( C296 C488 ) C296_=_C489( C296 C489 ) C297_=_C379( C297 C379 ) C297_=_C408( C297 C408 ) C297_=_C434( C297 C434 ) \nC297_=_C457( C297 C457 ) C297_=_C490( C297 C490 ) C297_=_C491( C297 C491 ) C297_=_C492( C297 C492 ) C297_=_C493( C297 C493 ) C297_=_C494( C297 C494 ) \nC297_=_C495( C297 C495 ) C309_=_C378( C309 C378 ) C309_=_C395( C309 C395 ) C309_=_C407( C309 C407 ) C309_=_C423( C309 C423 ) C309_=_C433( C309 C433 ) \nC309_=_C448( C309 C448 ) C309_=_C456( C309 C456 ) C309_=_C470( C309 C470 ) C309_=_C478( C309 C478 ) C309_=_C479( C309 C479 ) C309_=_C480( C309 C480 ) \nC309_=_C481( C309 C481 ) C309_=_C482( C309 C482 ) C309_=_C483( C309 C483 ) C309_=_C484( C309 C484 ) C309_=_C485( C309 C485 ) C309_=_C486( C309 C486 ) \nC309_=_C487( C309 C487 ) C309_=_C488( C309 C488 ) C309_=_C489( C309 C489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7( C372 C407 ) \nC372_=_C408( C372 C40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23( C373 C42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33( C374 C433 ) C374_=_C434( C374 C43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48( C375 C44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56( C376 C456 ) C376_=_C457( C376 C45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70( C377 C470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07( C378 C407 ) C378_=_C423( C378 C423 ) C378_=_C433( C378 C433 ) C378_=_C448( C378 C448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380( C379 C380 ) C379_=_C381( C379 C381 ) C379_=_C382( C379 C382 ) C379_=_C383( C379 C383 ) \nC379_=_C384( C379 C384 ) C379_=_C385( C379 C385 ) C379_=_C386( C379 C386 ) C379_=_C387( C379 C387 ) C379_=_C388( C379 C388 ) C379_=_C389( C379 C389 ) \nC379_=_C390( C379 C390 ) C379_=_C391( C379 C391 ) C379_=_C408( C379 C408 ) C379_=_C434( C379 C434 ) C379_=_C457( C379 C457 ) C379_=_C490( C379 C490 ) \nC379_=_C491( C379 C491 ) C379_=_C492( C379 C492 ) C379_=_C493( C379 C493 ) C379_=_C494( C379 C494 ) C379_=_C495( C379 C495 ) C380_=_C381( C380 C381 ) \nC380_=_C382( C380 C382 ) C380_=_C383( C380 C383 ) C380_=_C384( C380 C384 ) C380_=_C385( C380 C385 ) C380_=_C386( C380 C386 ) C380_=_C387( C380 C387 ) \nC380_=_C388( C380 C388 ) C380_=_C389( C380 C389 ) C380_=_C390( C380 C390 ) C380_=_C391( C380 C391 ) C380_=_C396( C380 C396 ) C380_=_C478( C380 C478 ) \nC380_=_C490( C380 C490 ) C381_=_C382( C381 C382 ) C381_=_C383( C381 C383 ) C381_=_C384( C381 C384 ) C381_=_C385( C381 C385 ) C381_=_C386( C381 C386 ) \nC381_=_C387( C381 C387 ) C381_=_C388( C381 C388 ) C381_=_C389( C381 C389 ) C381_=_C390( C381 C390 ) C381_=_C391( C381 C391 ) C381_=_C479( C381 C479 ) \nC382_=_C383( C382 C383 ) C382_=_C384( C382 C384 ) C382_=_C385( C382 C385 ) C382_=_C386( C382 C386 ) C382_=_C387( C382 C387 ) C382_=_C388( C382 C388 ) \nC382_=_C389( C382 C389 ) C382_=_C390( C382 C390 ) C382_=_C391( C382 C391 ) C382_=_C397( C382 C397 ) C382_=_C480( C382 C480 ) C382_=_C491( C382 C491 ) \nC383_=_C384( C383 C384 ) C383_=_C385( C383 C385 ) C383_=_C386( C383 C386 ) C383_=_C387( C383 C387 ) C383_=_C388( C383 C388 ) C383_=_C389( C383 C389 ) \nC383_=_C390( C383 C390 ) C383_=_C391( C383 C391 ) C383_=_C481( C383 C481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7( C392 C407 ) C392_=_C408( C392 C408 ) C393_=_C394( C393 C394 ) C393_=_C395( C393 C395 ) \nC393_=_C396( C393 C396 ) C393_=_C397( C393 C397 ) C393_=_C398( C393 C398 ) C393_=_C399( C393 C399 ) C393_=_C400( C393 C400 ) C393_=_C401( C393 C401 ) \nC393_=_C433( C393 C433 ) C393_=_C434( C393 C434 ) C394_=_C395( C394 C395 ) C394_=_C396( C394 C396 ) C394_=_C397( C394 C397 ) C394_=_C398( C394 C398 ) \nC394_=_C399( C394 C399 ) C394_=_C400( C394 C400 ) C394_=_C401( C394 C401 ) C394_=_C456( C394 C456 ) C394_=_C457( C394 C457 ) C395_=_C396( C395 C396 ) \nC395_=_C397( C395 C397 ) C395_=_C398( C395 C398 ) C395_=_C399( C395 C399 ) C395_=_C400( C395 C400 ) C395_=_C401( C395 C401 ) C395_=_C407( C395 C407 ) \nC395_=_C423( C395 C423 ) C395_=_C433( C395 C433 ) C395_=_C448( C395 C448 ) C395_=_C456( C395 C456 ) C395_=_C470( C395 C470 ) C395_=_C478( C395 C478 ) \nC395_=_C479( C395 C479 ) C395_=_C480( C395 C480 ) C395_=_C481( C395 C481 ) C395_=_C482( C395 C482 ) C395_=_C483( C395 C483 ) C395_=_C484( C395 C484 ) \nC395_=_C485( C395 C485 ) C395_=_C486( C395 C486 ) C395_=_C487( C395 C487 ) C395_=_C488( C395 C488 ) C395_=_C489( C395 C489 ) C396_=_C397( C396 C397 ) \nC396_=_C398( C396 C398 ) C396_=_C399( C396 C399 ) C396_=_C400( C396 C400 ) C396_=_C401( C396 C401 ) C396_=_C478( C396 C478 ) C396_=_C490( C396 C490 ) \nC397_=_C398( C397 C398 ) C397_=_C399( C397 C399 ) C397_=_C400( C397 C400 ) C397_=_C401( C397 C401 ) C397_=_C480( C397 C480 ) C397_=_C491( C397 C491 ) \nC398_=_C399( C398 C399 ) C398_=_C400( C398 C400 ) C398_=_C401( C398 C401 ) C399_=_C400( C399 C400 ) C399_=_C401( C399 C401 ) C400_=_C401( C400 C401 ) \nC407_=_C408( C407 C408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3_=_C433( C423 C433 ) C423_=_C448( C423 C448 ) C423_=_C456( C423 C456 ) C423_=_C470( C423 C470 ) \nC423_=_C478( C423 C478 ) C423_=_C479( C423 C479 ) C423_=_C480( C423 C480 ) C423_=_C481( C423 C481 ) C423_=_C482( C423 C482 ) C423_=_C483( C423 C483 ) \nC423_=_C484( C423 C484 ) C423_=_C485(</w:t>
      </w:r>
    </w:p>
    <w:p>
      <w:pPr>
        <w:pStyle w:val="PreformattedText"/>
        <w:bidi w:val="0"/>
        <w:spacing w:before="0" w:after="0"/>
        <w:jc w:val="left"/>
        <w:rPr/>
      </w:pPr>
      <w:r>
        <w:rPr/>
        <w:t xml:space="preserve"> </w:t>
      </w:r>
      <w:r>
        <w:rPr/>
        <w:t>C423 C485 ) C423_=_C486( C423 C486 ) C423_=_C487( C423 C487 ) C423_=_C488( C423 C488 ) C423_=_C489( C423 C489 ) \nC433_=_C434( C433 C434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57( C434 C457 ) C434_=_C490( C434 C490 ) \nC434_=_C491( C434 C491 ) C434_=_C492( C434 C492 ) C434_=_C493( C434 C493 ) C434_=_C494( C434 C494 ) C434_=_C495( C434 C495 ) C448_=_C456( C448 C456 ) \nC448_=_C470( C448 C470 ) C448_=_C478( C448 C478 ) C448_=_C479( C448 C479 ) C448_=_C480( C448 C480 ) C448_=_C481( C448 C481 ) C448_=_C482( C448 C482 ) \nC448_=_C483( C448 C483 ) C448_=_C484( C448 C484 ) C448_=_C485( C448 C485 ) C448_=_C486( C448 C486 ) C448_=_C487( C448 C487 ) C448_=_C488( C448 C488 ) \nC448_=_C489( C448 C489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67-&gt;87[label="66: C160 C161 C172 C180 C181 \nC191 C241 C242 C256 C296 C297 \nC309 C372 C373 C374 C375 C376 \nC377 C380 C381 C382 C383 C384 \nC385 C386 C387 C388 C389 C390 \nC391 C392 C393 C394 C396 C397 \nC398 C399 C400 C401 C407 C408 \nC423 C433 C434 C448 C456 C457 \nC470 C478 C479 C480 C481 C482 \nC483 C484 C485 C486 C487 C488 \nC489 C490 C491 C492 C493 C494 \nC495 \n619: C160_=_C161 ,C160_=_C172 ,C160_=_C296 ,C160_=_C309 ,C160_=_C407 ,\nC160_=_C423 ,C160_=_C433 ,C160_=_C448 ,C160_=_C456 ,C160_=_C470 ,C160_=_C478 ,\nC160_=_C479 ,C160_=_C480 ,C160_=_C481 ,C160_=_C482 ,C160_=_C483 ,C160_=_C484 ,\nC160_=_C485 ,C160_=_C486 ,C160_=_C487 ,C160_=_C488 ,C160_=_C489 ,C161_=_C297 ,\nC161_=_C408 ,C161_=_C434 ,C161_=_C457 ,C161_=_C490 ,C161_=_C491 ,C161_=_C492 ,\nC161_=_C493 ,C161_=_C494 ,C161_=_C495 ,C172_=_C296 ,C172_=_C309 ,C172_=_C407 ,\nC172_=_C423 ,C172_=_C433 ,C172_=_C448 ,C172_=_C456 ,C172_=_C470 ,C172_=_C478 ,\nC172_=_C479 ,C172_=_C480 ,C172_=_C481 ,C172_=_C482 ,C172_=_C483 ,C172_=_C484 ,\nC172_=_C485 ,C172_=_C486 ,C172_=_C487 ,C172_=_C488 ,C172_=_C489 ,C180_=_C181 ,\nC180_=_C191 ,C180_=_C241 ,C180_=_C256 ,C180_=_C372 ,C180_=_C373 ,C180_=_C374 ,\nC180_=_C375 ,C180_=_C376 ,C180_=_C377 ,C180_=_C380 ,C180_=_C381 ,C180_=_C382 ,\nC180_=_C383 ,C180_=_C384 ,C180_=_C385 ,C180_=_C386 ,C180_=_C387 ,C180_=_C388 ,\nC180_=_C389 ,C180_=_C390 ,C180_=_C391 ,C181_=_C242 ,C181_=_C392 ,C181_=_C393 ,\nC181_=_C394 ,C181_=_C396 ,C181_=_C397 ,C181_=_C398 ,C181_=_C399 ,C181_=_C400 ,\nC181_=_C401 ,C191_=_C241 ,C191_=_C256 ,C191_=_C372 ,C191_=_C373 ,C191_=_C374 ,\nC191_=_C375 ,C191_=_C376 ,C191_=_C377 ,C191_=_C380 ,C191_=_C381 ,C191_=_C382 ,\nC191_=_C383 ,C191_=_C384 ,C191_=_C385 ,C191_=_C386 ,C191_=_C387 ,C191_=_C388 ,\nC191_=_C389 ,C191_=_C390 ,C191_=_C391 ,C241_=_C242 ,C241_=_C256 ,C241_=_C372 ,\nC241_=_C373 ,C241_=_C374 ,C241_=_C375 ,C241_=_C376 ,C241_=_C377 ,C241_=_C380 ,\nC241_=_C381 ,C241_=_C382 ,C241_=_C383 ,C241_=_C384 ,C241_=_C385 ,C241_=_C386 ,\nC241_=_C387 ,C241_=_C388 ,C241_=_C389 ,C241_=_C390 ,C241_=_C391 ,C242_=_C392 ,\nC242_=_C393 ,C242_=_C394 ,C242_=_C396 ,C242_=_C397 ,C242_=_C398 ,C242_=_C399 ,\nC242_=_C400 ,C242_=_C401 ,C256_=_C372 ,C256_=_C373 ,C256_=_C374 ,C256_=_C375 ,\nC256_=_C376 ,C256_=_C377 ,C256_=_C380 ,C256_=_C381 ,C256_=_C382 ,C256_=_C383 ,\nC256_=_C384 ,C256_=_C385 ,C256_=_C386 ,C256_=_C387 ,C256_=_C388 ,C256_=_C389 ,\nC256_=_C390 ,C256_=_C391 ,C296_=_C297 ,C296_=_C309 ,C296_=_C407 ,C296_=_C423 ,\nC296_=_C433 ,C296_=_C448 ,C296_=_C456 ,C296_=_C470 ,C296_=_C478 ,C296_=_C479 ,\nC296_=_C480 ,C296_=_C481 ,C296_=_C482 ,C296_=_C483 ,C296_=_C484 ,C296_=_C485 ,\nC296_=_C486 ,C296_=_C487 ,C296_=_C488 ,C296_=_C489 ,C297_=_C408 ,C297_=_C434 ,\nC297_=_C457 ,C297_=_C490 ,C297_=_C491 ,C297_=_C492 ,C297_=_C493 ,C297_=_C494 ,\nC297_=_C495 ,C309_=_C407 ,C309_=_C423 ,C309_=_C433 ,C309_=_C448 ,C309_=_C456 ,\nC309_=_C470 ,C309_=_C478 ,C309_=_C479 ,C309_=_C480 ,C309_=_C481 ,C309_=_C482 ,\nC309_=_C483 ,C309_=_C484 ,C309_=_C485 ,C309_=_C486 ,C309_=_C487 ,C309_=_C488 ,\nC309_=_C489 ,C372_=_C373 ,C372_=_C374 ,C372_=_C375 ,C372_=_C376 ,C372_=_C377 ,\nC372_=_C380 ,C372_=_C381 ,C372_=_C382 ,C372_=_C383 ,C372_=_C384 ,C372_=_C385 ,\nC372_=_C386 ,C372_=_C387 ,C372_=_C388 ,C372_=_C389 ,C372_=_C390 ,C372_=_C391 ,\nC372_=_C392 ,C372_=_C407 ,C372_=_C408 ,C373_=_C374 ,C373_=_C375 ,C373_=_C376 ,\nC373_=_C377 ,C373_=_C380 ,C373_=_C381 ,C373_=_C382 ,C373_=_C383 ,C373_=_C384 ,\nC373_=_C385 ,C373_=_C386 ,C373_=_C387 ,C373_=_C388 ,C373_=_C389 ,C373_=_C390 ,\nC373_=_C391 ,C373_=_C423 ,C374_=_C375 ,C374_=_C376 ,C374_=_C377 ,C374_=_C380 ,\nC374_=_C381 ,C374_=_C382 ,C374_=_C383 ,C374_=_C384 ,C374_=_C385 ,C374_=_C386 ,\nC374_=_C387 ,C374_=_C388 ,C374_=_C389 ,C374_=_C390 ,C374_=_C391 ,C374_=_C393 ,\nC374_=_C433 ,C374_=_C434 ,C375_=_C376 ,C375_=_C377 ,C375_=_C380 ,C375_=_C381 ,\nC375_=_C382 ,C375_=_C383 ,C375_=_C384 ,C375_=_C385 ,C375_=_C386 ,C375_=_C387 ,\nC375_=_C388 ,C375_=_C389 ,C375_=_C390 ,C375_=_C391 ,C375_=_C448 ,C376_=_C377 ,\nC376_=_C380 ,C376_=_C381 ,C376_=_C382 ,C376_=_C383 ,C376_=_C384 ,C376_=_C385 ,\nC376_=_C386 ,C376_=_C387 ,C376_=_C388 ,C376_=_C389 ,C376_=_C390 ,C376_=_C391 ,\nC376_=_C394 ,C376_=_C456 ,C376_=_C457 ,C377_=_C380 ,C377_=_C381 ,C377_=_C382 ,\nC377_=_C383 ,C377_=_C384 ,C377_=_C385 ,C377_=_C386 ,C377_=_C387 ,C377_=_C388 ,\nC377_=_C389 ,C377_=_C390 ,C377_=_C391 ,C377_=_C470 ,C380_=_C381 ,C380_=_C382 ,\nC380_=_C383 ,C380_=_C384 ,C380_=_C385 ,C380_=_C386 ,C380_=_C387 ,C380_=_C388 ,\nC380_=_C389 ,C380_=_C390 ,C380_=_C391 ,C380_=_C396 ,C380_=_C478 ,C380_=_C490 ,\nC381_=_C382 ,C381_=_C383 ,C381_=_C384 ,C381_=_C385 ,C381_=_C386 ,C381_=_C387 ,\nC381_=_C388 ,C381_=_C389 ,C381_=_C390 ,C381_=_C391 ,C381_=_C479 ,C382_=_C383 ,\nC382_=_C384 ,C382_=_C385 ,C382_=_C386 ,C382_=_C387 ,C382_=_C388 ,C382_=_C389 ,\nC382_=_C390 ,C382_=_C391 ,C382_=_C397 ,C382_=_C480 ,C382_=_C491 ,C383_=_C384 ,\nC383_=_C385 ,C383_=_C386 ,C383_=_C387 ,C383_=_C388 ,C383_=_C389 ,C383_=_C390 ,\nC383_=_C391 ,C383_=_C48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6 ,C392_=_C397 ,C392_=_C398 ,C392_=_C399 ,C392_=_C400 ,C392_=_C401 ,\nC392_=_C407 ,C392_=_C408 ,C393_=_C394 ,C393_=_C396 ,C393_=_C397 ,C393_=_C398 ,\nC393_=_C399 ,C393_=_C400 ,C393_=_C401 ,C393_=_C433 ,C393_=_C434 ,C394_=_C396 ,\nC394_=_C397 ,C394_=_C398 ,C394_=_C399 ,C394_=_C400 ,C394_=_C401 ,C394_=_C456 ,\nC394_=_C457 ,C396_=_C397 ,C396_=_C398 ,C396_=_C399 ,C396_=_C400 ,C396_=_C401 ,\nC396_=_C478 ,C396_=_C490 ,C397_=_C398</w:t>
      </w:r>
    </w:p>
    <w:p>
      <w:pPr>
        <w:pStyle w:val="PreformattedText"/>
        <w:bidi w:val="0"/>
        <w:spacing w:before="0" w:after="0"/>
        <w:jc w:val="left"/>
        <w:rPr/>
      </w:pPr>
      <w:r>
        <w:rPr/>
        <w:t xml:space="preserve"> </w:t>
      </w:r>
      <w:r>
        <w:rPr/>
        <w:t>,C397_=_C399 ,C397_=_C400 ,C397_=_C401 ,\nC397_=_C480 ,C397_=_C491 ,C398_=_C399 ,C398_=_C400 ,C398_=_C401 ,C399_=_C400 ,\nC399_=_C401 ,C400_=_C401 ,C407_=_C408 ,C407_=_C423 ,C407_=_C433 ,C407_=_C448 ,\nC407_=_C456 ,C407_=_C470 ,C407_=_C478 ,C407_=_C479 ,C407_=_C480 ,C407_=_C481 ,\nC407_=_C482 ,C407_=_C483 ,C407_=_C484 ,C407_=_C485 ,C407_=_C486 ,C407_=_C487 ,\nC407_=_C488 ,C407_=_C489 ,C408_=_C434 ,C408_=_C457 ,C408_=_C490 ,C408_=_C491 ,\nC408_=_C492 ,C408_=_C493 ,C408_=_C494 ,C408_=_C495 ,C423_=_C433 ,C423_=_C448 ,\nC423_=_C456 ,C423_=_C470 ,C423_=_C478 ,C423_=_C479 ,C423_=_C480 ,C423_=_C481 ,\nC423_=_C482 ,C423_=_C483 ,C423_=_C484 ,C423_=_C485 ,C423_=_C486 ,C423_=_C487 ,\nC423_=_C488 ,C423_=_C489 ,C433_=_C434 ,C433_=_C448 ,C433_=_C456 ,C433_=_C470 ,\nC433_=_C478 ,C433_=_C479 ,C433_=_C480 ,C433_=_C481 ,C433_=_C482 ,C433_=_C483 ,\nC433_=_C484 ,C433_=_C485 ,C433_=_C486 ,C433_=_C487 ,C433_=_C488 ,C433_=_C489 ,\nC434_=_C457 ,C434_=_C490 ,C434_=_C491 ,C434_=_C492 ,C434_=_C493 ,C434_=_C494 ,\nC434_=_C495 ,C448_=_C456 ,C448_=_C470 ,C448_=_C478 ,C448_=_C479 ,C448_=_C480 ,\nC448_=_C481 ,C448_=_C482 ,C448_=_C483 ,C448_=_C484 ,C448_=_C485 ,C448_=_C486 ,\nC448_=_C487 ,C448_=_C488 ,C448_=_C489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88[shape=box, label="id:88 level: 4\n69: C119 C120 C129 C145 C146 \nC154 C327 C328 C335 C347 C348 \nC354 C445 C446 C454 C505 C506 \nC511 C591 C592 C599 C628 C629 \nC634 C716 C717 C723 C747 C748 \nC752 C783 C784 C791 C820 C821 \nC826 C868 C869 C870 C871 C877 \nC878 C885 C886 C887 C888 C893 \nC894 C899 C900 C901 C902 C906 \nC907 C910 C911 C912 C913 C916 \nC917 C920 C921 C922 C923 C924 \nC925 C927 C928 C929 \n731: C119_=_C120( C119 C120 ) C119_=_C129( C119 C129 ) C119_=_C347( C119 C347 ) C119_=_C354( C119 C354 ) C119_=_C445( C119 C445 ) \nC119_=_C454( C119 C454 ) C119_=_C591( C119 C591 ) C119_=_C599( C119 C599 ) C119_=_C747( C119 C747 ) C119_=_C752( C119 C752 ) C119_=_C783( C119 C783 ) \nC119_=_C791( C119 C791 ) C119_=_C868( C119 C868 ) C119_=_C877( C119 C877 ) C119_=_C885( C119 C885 ) C119_=_C893( C119 C893 ) C119_=_C899( C119 C899 ) \nC119_=_C906( C119 C906 ) C119_=_C910( C119 C910 ) C119_=_C916( C119 C916 ) C119_=_C920( C119 C920 ) C119_=_C921( C119 C921 ) C119_=_C922( C119 C922 ) \nC119_=_C923( C119 C923 ) C120_=_C348( C120 C348 ) C120_=_C446( C120 C446 ) C120_=_C592( C120 C592 ) C120_=_C748( C120 C748 ) C120_=_C784( C120 C784 ) \nC120_=_C869( C120 C869 ) C120_=_C886( C120 C886 ) C120_=_C900( C120 C900 ) C120_=_C911( C120 C911 ) C120_=_C924( C120 C924 ) C120_=_C925( C120 C925 ) \nC129_=_C347( C129 C347 ) C129_=_C354( C129 C354 ) C129_=_C445( C129 C445 ) C129_=_C454( C129 C454 ) C129_=_C591( C129 C591 ) C129_=_C599( C129 C599 ) \nC129_=_C747( C129 C747 ) C129_=_C752( C129 C752 ) C129_=_C783( C129 C783 ) C129_=_C791( C129 C791 ) C129_=_C868( C129 C868 ) C129_=_C877( C129 C877 ) \nC129_=_C885( C129 C885 ) C129_=_C893( C129 C893 ) C129_=_C899( C129 C899 ) C129_=_C906( C129 C906 ) C129_=_C910( C129 C910 ) C129_=_C916( C129 C916 ) \nC129_=_C920( C129 C920 ) C129_=_C921( C129 C921 ) C129_=_C922( C129 C922 ) C129_=_C923( C129 C923 ) C145_=_C146( C145 C146 ) C145_=_C154( C145 C154 ) \nC145_=_C327( C145 C327 ) C145_=_C335( C145 C335 ) C145_=_C505( C145 C505 ) C145_=_C511( C145 C511 ) C145_=_C628( C145 C628 ) C145_=_C634( C145 C634 ) \nC145_=_C716( C145 C716 ) C145_=_C723( C145 C723 ) C145_=_C820( C145 C820 ) C145_=_C826( C145 C826 ) C145_=_C870( C145 C870 ) C145_=_C878( C145 C878 ) \nC145_=_C887( C145 C887 ) C145_=_C894( C145 C894 ) C145_=_C901( C145 C901 ) C145_=_C907( C145 C907 ) C145_=_C912( C145 C912 ) C145_=_C917( C145 C917 ) \nC145_=_C920( C145 C920 ) C145_=_C924( C145 C924 ) C145_=_C927( C145 C927 ) C145_=_C928( C145 C928 ) C146_=_C328( C146 C328 ) C146_=_C506( C146 C506 ) \nC146_=_C629( C146 C629 ) C146_=_C717( C146 C717 ) C146_=_C821( C146 C821 ) C146_=_C871( C146 C871 ) C146_=_C888( C146 C888 ) C146_=_C902( C146 C902 ) \nC146_=_C913( C146 C913 ) C146_=_C921( C146 C921 ) C146_=_C929( C146 C929 ) C154_=_C327( C154 C327 ) C154_=_C335( C154 C335 ) C154_=_C505( C154 C505 ) \nC154_=_C511( C154 C511 ) C154_=_C628( C154 C628 ) C154_=_C634( C154 C634 ) C154_=_C716( C154 C716 ) C154_=_C723( C154 C723 ) C154_=_C820( C154 C820 ) \nC154_=_C826( C154 C826 ) C154_=_C870( C154 C870 ) C154_=_C878( C154 C878 ) C154_=_C887( C154 C887 ) C154_=_C894( C154 C894 ) C154_=_C901( C154 C901 ) \nC154_=_C907( C154 C907 ) C154_=_C912( C154 C912 ) C154_=_C917( C154 C917 ) C154_=_C920( C154 C920 ) C154_=_C924( C154 C924 ) C154_=_C927( C154 C927 ) \nC154_=_C928( C154 C928 ) C327_=_C328( C327 C328 ) C327_=_C335( C327 C335 ) C327_=_C505( C327 C505 ) C327_=_C511( C327 C511 ) C327_=_C628( C327 C628 ) \nC327_=_C634( C327 C634 ) C327_=_C716( C327 C716 ) C327_=_C723( C327 C723 ) C327_=_C820( C327 C820 ) C327_=_C826( C327 C826 ) C327_=_C870( C327 C870 ) \nC327_=_C878( C327 C878 ) C327_=_C887( C327 C887 ) C327_=_C894( C327 C894 ) C327_=_C901( C327 C901 ) C327_=_C907( C327 C907 ) C327_=_C912( C327 C912 ) \nC327_=_C917( C327 C917 ) C327_=_C920( C327 C920 ) C327_=_C924( C327 C924 ) C327_=_C927( C327 C927 ) C327_=_C928( C327 C928 ) C328_=_C506( C328 C506 ) \nC328_=_C629( C328 C629 ) C328_=_C717( C328 C717 ) C328_=_C821( C328 C821 ) C328_=_C871( C328 C871 ) C328_=_C888( C328 C888 ) C328_=_C902( C328 C902 ) \nC328_=_C913( C328 C913 ) C328_=_C921( C328 C921 ) C328_=_C929( C328 C929 ) C335_=_C505( C335 C505 ) C335_=_C511( C335 C511 ) C335_=_C628( C335 C628 ) \nC335_=_C634( C335 C634 ) C335_=_C716( C335 C716 ) C335_=_C723( C335 C723 ) C335_=_C820( C335 C820 ) C335_=_C826( C335 C826 ) C335_=_C870( C335 C870 ) \nC335_=_C878( C335 C878 ) C335_=_C887( C335 C887 ) C335_=_C894( C335 C894 ) C335_=_C901( C335 C901 ) C335_=_C907( C335 C907 ) C335_=_C912( C335 C912 ) \nC335_=_C917( C335 C917 ) C335_=_C920( C335 C920 ) C335_=_C924( C335 C924 ) C335_=_C927( C335 C927 ) C335_=_C928( C335 C928 ) C347_=_C348( C347 C348 ) \nC347_=_C354( C347 C354 ) C347_=_C445( C347 C445 ) C347_=_C454( C347 C454 ) C347_=_C591( C347 C591 ) C347_=_C599( C347 C599 ) C347_=_C747( C347 C747 ) \nC347_=_C752( C347 C752 ) C347_=_C783( C347 C783 ) C347_=_C791( C347 C791 ) C347_=_C868( C347 C868 ) C347_=_C877( C347 C877 ) C347_=_C885( C347 C885 ) \nC347_=_C893( C347 C893 ) C347_=_C899( C347 C899 ) C347_=_C906( C347 C906 ) C347_=_C910( C347 C910 ) C347_=_C916( C347 C916 ) C347_=_C920( C347 C920 ) \nC347_=_C921( C347 C921 ) C347_=_C922( C347 C922 ) C347_=_C923( C347 C923 ) C348_=_C446( C348 C446 ) C348_=_C592( C348 C592 ) C348_=_C748( C348 C748 ) \nC348_=_C784( C348 C784 ) C348_=_C869( C348 C869 ) C348_=_C886( C348 C886 ) C348_=_C900( C348 C900 ) C348_=_C911( C348 C911 ) C348_=_C924( C348 C924 ) \nC348_=_C925( C348 C925 ) C354_=_C445( C354 C445 ) C354_=_C454( C354 C454 ) C354_=_C591( C354 C591 ) C354_=_C599( C354 C599 ) C354_=_C747( C354 C747 ) \nC354_=_C752( C354 C752 ) C354_=_C783( C354 C783 ) C354_=_C791( C354 C791 ) C354_=_C868( C354 C868 ) C354_=_C877( C354 C877 ) C354_=_C885( C354 C885 ) \nC354_=_C893( C354 C893 ) C354_=_C899( C354 C899 ) C354_=_C906( C354 C906 ) C354_=_C910( C354 C910 ) C354_=_C916( C354 C916 ) C354_=_C920( C354 C920 ) \nC354_=_C921( C354 C921 ) C354_=_C922( C354 C922 ) C354_=_C923( C354 C923 ) C445_=_C446( C445 C446 ) C445_=_C454( C445 C454 ) C445_=_C591( C445 C591 ) \nC445_=_C599( C445 C599 ) C445_=_C747( C445 C747 ) C445_=_C752( C445 C752 ) C445_=_C783( C445 C783 ) C445_=_C791( C445 C791 ) C445_=_C868( C445 C868 ) \nC445_=_C877( C445 C877 ) C445_=_C885( C445 C885 ) C445_=_C893( C445 C893 ) C445_=_C899( C445 C899 ) C445_=_C906( C445 C906 ) C445_=_C910( C445 C910 ) \nC445_=_C916( C445 C916 ) C445_=_C920( C445 C920 ) C445_=_C921( C445 C921 ) C445_=_C922( C445 C922 ) C445_=_C923( C445 C923 ) C446_=_C592( C446 C592 ) \nC446_=_C748( C446 C748 ) C446_=_C784( C446 C784 ) C446_=_C869( C446 C869 ) C446_=_C886( C446 C886 ) C446_=_C900( C446 C900 ) C446_=_C911( C446 C911 ) \nC446_=_C924( C446 C924 ) C446_=_C925( C446 C925 ) C454_=_C591( C454 C591 ) C454_=_C599( C454 C599 ) C454_=_C747( C454 C747 ) C454_=_C752( C454 C752 ) \nC454_=_C783( C454 C783 ) C454_=_C791( C454 C791 ) C454_=_C868( C454 C868 ) C454_=_C877( C454 C877 ) C454_=_C885( C454 C885 ) C454_=_C893( C454 C893 ) \nC454_=_C899( C454 C899 ) C454_=_C906( C454 C906 ) C454_=_C910( C454 C910 ) C454_=_C916( C454 C916 ) C454_=_C920( C454 C920 ) C454_=_C921( C454 C921 ) \nC454_=_C922( C454 C922 ) C454_=_C923(</w:t>
      </w:r>
    </w:p>
    <w:p>
      <w:pPr>
        <w:pStyle w:val="PreformattedText"/>
        <w:bidi w:val="0"/>
        <w:spacing w:before="0" w:after="0"/>
        <w:jc w:val="left"/>
        <w:rPr/>
      </w:pPr>
      <w:r>
        <w:rPr/>
        <w:t xml:space="preserve"> </w:t>
      </w:r>
      <w:r>
        <w:rPr/>
        <w:t>C454 C923 ) C505_=_C506( C505 C506 ) C505_=_C511( C505 C511 ) C505_=_C628( C505 C628 ) C505_=_C634( C505 C634 ) \nC505_=_C716( C505 C716 ) C505_=_C723( C505 C723 ) C505_=_C820( C505 C820 ) C505_=_C826( C505 C826 ) C505_=_C870( C505 C870 ) C505_=_C878( C505 C878 ) \nC505_=_C887( C505 C887 ) C505_=_C894( C505 C894 ) C505_=_C901( C505 C901 ) C505_=_C907( C505 C907 ) C505_=_C912( C505 C912 ) C505_=_C917( C505 C917 ) \nC505_=_C920( C505 C920 ) C505_=_C924( C505 C924 ) C505_=_C927( C505 C927 ) C505_=_C928( C505 C928 ) C506_=_C629( C506 C629 ) C506_=_C717( C506 C717 ) \nC506_=_C821( C506 C821 ) C506_=_C871( C506 C871 ) C506_=_C888( C506 C888 ) C506_=_C902( C506 C902 ) C506_=_C913( C506 C913 ) C506_=_C921( C506 C921 ) \nC506_=_C929( C506 C929 ) C511_=_C628( C511 C628 ) C511_=_C634( C511 C634 ) C511_=_C716( C511 C716 ) C511_=_C723( C511 C723 ) C511_=_C820( C511 C820 ) \nC511_=_C826( C511 C826 ) C511_=_C870( C511 C870 ) C511_=_C878( C511 C878 ) C511_=_C887( C511 C887 ) C511_=_C894( C511 C894 ) C511_=_C901( C511 C901 ) \nC511_=_C907( C511 C907 ) C511_=_C912( C511 C912 ) C511_=_C917( C511 C917 ) C511_=_C920( C511 C920 ) C511_=_C924( C511 C924 ) C511_=_C927( C511 C927 ) \nC511_=_C928( C511 C928 ) C591_=_C592( C591 C592 ) C591_=_C599( C591 C599 ) C591_=_C747( C591 C747 ) C591_=_C752( C591 C752 ) C591_=_C783( C591 C783 ) \nC591_=_C791( C591 C791 ) C591_=_C868( C591 C868 ) C591_=_C877( C591 C877 ) C591_=_C885( C591 C885 ) C591_=_C893( C591 C893 ) C591_=_C899( C591 C899 ) \nC591_=_C906( C591 C906 ) C591_=_C910( C591 C910 ) C591_=_C916( C591 C916 ) C591_=_C920( C591 C920 ) C591_=_C921( C591 C921 ) C591_=_C922( C591 C922 ) \nC591_=_C923( C591 C923 ) C592_=_C748( C592 C748 ) C592_=_C784( C592 C784 ) C592_=_C869( C592 C869 ) C592_=_C886( C592 C886 ) C592_=_C900( C592 C900 ) \nC592_=_C911( C592 C911 ) C592_=_C924( C592 C924 ) C592_=_C925( C592 C925 ) C599_=_C747( C599 C747 ) C599_=_C752( C599 C752 ) C599_=_C783( C599 C783 ) \nC599_=_C791( C599 C791 ) C599_=_C868( C599 C868 ) C599_=_C877( C599 C877 ) C599_=_C885( C599 C885 ) C599_=_C893( C599 C893 ) C599_=_C899( C599 C899 ) \nC599_=_C906( C599 C906 ) C599_=_C910( C599 C910 ) C599_=_C916( C599 C916 ) C599_=_C920( C599 C920 ) C599_=_C921( C599 C921 ) C599_=_C922( C599 C922 ) \nC599_=_C923( C599 C923 ) C628_=_C629( C628 C629 ) C628_=_C634( C628 C634 ) C628_=_C716( C628 C716 ) C628_=_C723( C628 C723 ) C628_=_C820( C628 C820 ) \nC628_=_C826( C628 C826 ) C628_=_C870( C628 C870 ) C628_=_C878( C628 C878 ) C628_=_C887( C628 C887 ) C628_=_C894( C628 C894 ) C628_=_C901( C628 C901 ) \nC628_=_C907( C628 C907 ) C628_=_C912( C628 C912 ) C628_=_C917( C628 C917 ) C628_=_C920( C628 C920 ) C628_=_C924( C628 C924 ) C628_=_C927( C628 C927 ) \nC628_=_C928( C628 C928 ) C629_=_C717( C629 C717 ) C629_=_C821( C629 C821 ) C629_=_C871( C629 C871 ) C629_=_C888( C629 C888 ) C629_=_C902( C629 C902 ) \nC629_=_C913( C629 C913 ) C629_=_C921( C629 C921 ) C629_=_C929( C629 C929 ) C634_=_C716( C634 C716 ) C634_=_C723( C634 C723 ) C634_=_C820( C634 C820 ) \nC634_=_C826( C634 C826 ) C634_=_C870( C634 C870 ) C634_=_C878( C634 C878 ) C634_=_C887( C634 C887 ) C634_=_C894( C634 C894 ) C634_=_C901( C634 C901 ) \nC634_=_C907( C634 C907 ) C634_=_C912( C634 C912 ) C634_=_C917( C634 C917 ) C634_=_C920( C634 C920 ) C634_=_C924( C634 C924 ) C634_=_C927( C634 C927 ) \nC634_=_C928( C634 C928 ) C716_=_C717( C716 C717 ) C716_=_C723( C716 C723 ) C716_=_C820( C716 C820 ) C716_=_C826( C716 C826 ) C716_=_C870( C716 C870 ) \nC716_=_C878( C716 C878 ) C716_=_C887( C716 C887 ) C716_=_C894( C716 C894 ) C716_=_C901( C716 C901 ) C716_=_C907( C716 C907 ) C716_=_C912( C716 C912 ) \nC716_=_C917( C716 C917 ) C716_=_C920( C716 C920 ) C716_=_C924( C716 C924 ) C716_=_C927( C716 C927 ) C716_=_C928( C716 C928 ) C717_=_C821( C717 C821 ) \nC717_=_C871( C717 C871 ) C717_=_C888( C717 C888 ) C717_=_C902( C717 C902 ) C717_=_C913( C717 C913 ) C717_=_C921( C717 C921 ) C717_=_C929( C717 C929 ) \nC723_=_C820( C723 C820 ) C723_=_C826( C723 C826 ) C723_=_C870( C723 C870 ) C723_=_C878( C723 C878 ) C723_=_C887( C723 C887 ) C723_=_C894( C723 C894 ) \nC723_=_C901( C723 C901 ) C723_=_C907( C723 C907 ) C723_=_C912( C723 C912 ) C723_=_C917( C723 C917 ) C723_=_C920( C723 C920 ) C723_=_C924( C723 C924 ) \nC723_=_C927( C723 C927 ) C723_=_C928( C723 C928 ) C747_=_C748( C747 C748 ) C747_=_C752( C747 C752 ) C747_=_C783( C747 C783 ) C747_=_C791( C747 C791 ) \nC747_=_C868( C747 C868 ) C747_=_C877( C747 C877 ) C747_=_C885( C747 C885 ) C747_=_C893( C747 C893 ) C747_=_C899( C747 C899 ) C747_=_C906( C747 C906 ) \nC747_=_C910( C747 C910 ) C747_=_C916( C747 C916 ) C747_=_C920( C747 C920 ) C747_=_C921( C747 C921 ) C747_=_C922( C747 C922 ) C747_=_C923( C747 C923 ) \nC748_=_C784( C748 C784 ) C748_=_C869( C748 C869 ) C748_=_C886( C748 C886 ) C748_=_C900( C748 C900 ) C748_=_C911( C748 C911 ) C748_=_C924( C748 C924 ) \nC748_=_C925( C748 C925 ) C752_=_C783( C752 C783 ) C752_=_C791( C752 C791 ) C752_=_C868( C752 C868 ) C752_=_C877( C752 C877 ) C752_=_C885( C752 C885 ) \nC752_=_C893( C752 C893 ) C752_=_C899( C752 C899 ) C752_=_C906( C752 C906 ) C752_=_C910( C752 C910 ) C752_=_C916( C752 C916 ) C752_=_C920( C752 C920 ) \nC752_=_C921( C752 C921 ) C752_=_C922( C752 C922 ) C752_=_C923( C752 C923 ) C783_=_C784( C783 C784 ) C783_=_C791( C783 C791 ) C783_=_C868( C783 C868 ) \nC783_=_C877( C783 C877 ) C783_=_C885( C783 C885 ) C783_=_C893( C783 C893 ) C783_=_C899( C783 C899 ) C783_=_C906( C783 C906 ) C783_=_C910( C783 C910 ) \nC783_=_C916( C783 C916 ) C783_=_C920( C783 C920 ) C783_=_C921( C783 C921 ) C783_=_C922( C783 C922 ) C783_=_C923( C783 C923 ) C784_=_C869( C784 C869 ) \nC784_=_C886( C784 C886 ) C784_=_C900( C784 C900 ) C784_=_C911( C784 C911 ) C784_=_C924( C784 C924 ) C784_=_C925( C784 C925 ) C791_=_C868( C791 C868 ) \nC791_=_C877( C791 C877 ) C791_=_C885( C791 C885 ) C791_=_C893( C791 C893 ) C791_=_C899( C791 C899 ) C791_=_C906( C791 C906 ) C791_=_C910( C791 C910 ) \nC791_=_C916( C791 C916 ) C791_=_C920( C791 C920 ) C791_=_C921( C791 C921 ) C791_=_C922( C791 C922 ) C791_=_C923( C791 C923 ) C820_=_C821( C820 C821 ) \nC820_=_C826( C820 C826 ) C820_=_C870( C820 C870 ) C820_=_C878( C820 C878 ) C820_=_C887( C820 C887 ) C820_=_C894( C820 C894 ) C820_=_C901( C820 C901 ) \nC820_=_C907( C820 C907 ) C820_=_C912( C820 C912 ) C820_=_C917( C820 C917 ) C820_=_C920( C820 C920 ) C820_=_C924( C820 C924 ) C820_=_C927( C820 C927 ) \nC820_=_C928( C820 C928 ) C821_=_C871( C821 C871 ) C821_=_C888( C821 C888 ) C821_=_C902( C821 C902 ) C821_=_C913( C821 C913 ) C821_=_C921( C821 C921 ) \nC821_=_C929( C821 C929 ) C826_=_C870( C826 C870 ) C826_=_C878( C826 C878 ) C826_=_C887( C826 C887 ) C826_=_C894( C826 C894 ) C826_=_C901( C826 C901 ) \nC826_=_C907( C826 C907 ) C826_=_C912( C826 C912 ) C826_=_C917( C826 C917 ) C826_=_C920( C826 C920 ) C826_=_C924( C826 C924 ) C826_=_C927( C826 C927 ) \nC826_=_C928( C826 C928 ) C868_=_C869( C868 C869 ) C868_=_C870( C868 C870 ) C868_=_C871( C868 C871 ) C868_=_C877( C868 C877 ) C868_=_C885( C868 C885 ) \nC868_=_C893( C868 C893 ) C868_=_C899( C868 C899 ) C868_=_C906( C868 C906 ) C868_=_C910( C868 C910 ) C868_=_C916( C868 C916 ) C868_=_C920( C868 C920 ) \nC868_=_C921( C868 C921 ) C868_=_C922( C868 C922 ) C868_=_C923( C868 C923 ) C869_=_C870( C869 C870 ) C869_=_C871( C869 C871 ) C869_=_C886( C869 C886 ) \nC869_=_C900( C869 C900 ) C869_=_C911( C869 C911 ) C869_=_C924( C869 C924 ) C869_=_C925( C869 C925 ) C870_=_C871( C870 C871 ) C870_=_C878( C870 C878 ) \nC870_=_C887( C870 C887 ) C870_=_C894( C870 C894 ) C870_=_C901( C870 C901 ) C870_=_C907( C870 C907 ) C870_=_C912( C870 C912 ) C870_=_C917( C870 C917 ) \nC870_=_C920( C870 C920 ) C870_=_C924( C870 C924 ) C870_=_C927( C870 C927 ) C870_=_C928( C870 C928 ) C871_=_C888( C871 C888 ) C871_=_C902( C871 C902 ) \nC871_=_C913( C871 C913 ) C871_=_C921( C871 C921 ) C871_=_C929( C871 C929 ) C877_=_C878( C877 C878 ) C877_=_C885( C877 C885 ) C877_=_C893( C877 C893 ) \nC877_=_C899( C877 C899 ) C877_=_C906( C877 C906 ) C877_=_C910( C877 C910 ) C877_=_C916( C877 C916 ) C877_=_C920( C877 C920 ) C877_=_C921( C877 C921 ) \nC877_=_C922( C877 C922 ) C877_=_C923( C877 C923 ) C878_=_C887( C878 C887 ) C878_=_C894( C878 C894 ) C878_=_C901( C878 C901 ) C878_=_C907( C878 C907 ) \nC878_=_C912( C878 C912 ) C878_=_C917( C878 C917 ) C878_=_C920( C878 C920 ) C878_=_C924( C878 C924 ) C878_=_C927( C878 C927 ) C878_=_C928( C878 C928 ) \nC885_=_C886( C885 C886 ) C885_=_C887( C885 C887 ) C885_=_C888( C885 C888 ) C885_=_C893( C885 C893 ) C885_=_C899( C885 C899 ) C885_=_C906( C885 C906 ) \nC885_=_C910( C885 C910 ) C885_=_C916( C885 C916 ) C885_=_C920( C885 C920 ) C885_=_C921( C885 C921 ) C885_=_C922( C885 C922 ) C885_=_C923( C885 C923 ) \nC886_=_C887( C886 C887 ) C886_=_C888( C886 C888 ) C886_=_C900( C886 C900 ) C886_=_C911( C886 C911 ) C886_=_C924( C886 C924 ) C886_=_C925( C886 C925 ) \nC887_=_C888( C887 C888 ) C887_=_C894( C887 C894 ) C887_=_C901( C887 C901 ) C887_=_C907( C887 C907 ) C887_=_C912( C887 C912 ) C887_=_C917( C887 C917 ) \nC887_=_C920( C887 C920 ) C887_=_C924( C887 C924 ) C887_=_C927( C887 C927 ) C887_=_C928( C887 C928 ) C888_=_C902( C888 C902 ) C888_=_C913( C888 C913 ) \nC888_=_C921( C888 C921 ) C888_=_C929( C888 C929 ) C893_=_C894( C893 C894 ) C893_=_C899( C893 C899 ) C893_=_C906( C893 C906 ) C893_=_C910( C893 C910 ) \nC893_=_C916( C893 C916 ) C893_=_C920( C893 C920 ) C893_=_C921( C893 C921 ) C893_=_C922( C893 C922 ) C893_=_C923( C893 C923 ) C894_=_C901( C894 C901 ) \nC894_=_C907( C894 C907 ) C894_=_C912( C894 C912 ) C894_=_C917( C894 C917 ) C894_=_C920( C894 C920 ) C894_=_C924( C894 C924 ) C894_=_C927( C894 C927 ) \nC894_=_C928( C894 C928 ) C899_=_C900( C899 C900 ) C899_=_C901( C899 C901 ) C899_=_C902( C899 C902 ) C899_=_C906( C899 C906 ) C899_=_C910( C899 C910 ) \nC899_=_C916( C899 C916 ) C899_=_C920( C899 C920 ) C899_=_C921( C899 C921 ) C899_=_C922( C899 C922 ) C899_=_C923( C899 C923 ) C900_=_C901( C900 C901 ) \nC900_=_C902( C900 C902 ) C900_=_C911( C900 C911 ) C900_=_C924(</w:t>
      </w:r>
    </w:p>
    <w:p>
      <w:pPr>
        <w:pStyle w:val="PreformattedText"/>
        <w:bidi w:val="0"/>
        <w:spacing w:before="0" w:after="0"/>
        <w:jc w:val="left"/>
        <w:rPr/>
      </w:pPr>
      <w:r>
        <w:rPr/>
        <w:t xml:space="preserve"> </w:t>
      </w:r>
      <w:r>
        <w:rPr/>
        <w:t>C900 C924 ) C900_=_C925( C900 C925 ) C901_=_C902( C901 C902 ) C901_=_C907( C901 C907 ) \nC901_=_C912( C901 C912 ) C901_=_C917( C901 C917 ) C901_=_C920( C901 C920 ) C901_=_C924( C901 C924 ) C901_=_C927( C901 C927 ) C901_=_C928( C901 C928 ) \nC902_=_C913( C902 C913 ) C902_=_C921( C902 C921 ) C902_=_C929( C902 C929 ) C906_=_C907( C906 C907 ) C906_=_C910( C906 C910 ) C906_=_C916( C906 C916 ) \nC906_=_C920( C906 C920 ) C906_=_C921( C906 C921 ) C906_=_C922( C906 C922 ) C906_=_C923( C906 C923 ) C907_=_C912( C907 C912 ) C907_=_C917( C907 C917 ) \nC907_=_C920( C907 C920 ) C907_=_C924( C907 C924 ) C907_=_C927( C907 C927 ) C907_=_C928( C907 C928 ) C910_=_C911( C910 C911 ) C910_=_C912( C910 C912 ) \nC910_=_C913( C910 C913 ) C910_=_C916( C910 C916 ) C910_=_C920( C910 C920 ) C910_=_C921( C910 C921 ) C910_=_C922( C910 C922 ) C910_=_C923( C910 C923 ) \nC911_=_C912( C911 C912 ) C911_=_C913( C911 C913 ) C911_=_C924( C911 C924 ) C911_=_C925( C911 C925 ) C912_=_C913( C912 C913 ) C912_=_C917( C912 C917 ) \nC912_=_C920( C912 C920 ) C912_=_C924( C912 C924 ) C912_=_C927( C912 C927 ) C912_=_C928( C912 C928 ) C913_=_C921( C913 C921 ) C913_=_C929( C913 C929 ) \nC916_=_C917( C916 C917 ) C916_=_C920( C916 C920 ) C916_=_C921( C916 C921 ) C916_=_C922( C916 C922 ) C916_=_C923( C916 C923 ) C917_=_C920( C917 C920 ) \nC917_=_C924( C917 C924 ) C917_=_C927( C917 C927 ) C917_=_C928( C917 C928 ) C920_=_C921( C920 C921 ) C920_=_C922( C920 C922 ) C920_=_C923( C920 C923 ) \nC920_=_C924( C920 C924 ) C920_=_C927( C920 C927 ) C920_=_C928( C920 C928 ) C921_=_C922( C921 C922 ) C921_=_C923( C921 C923 ) C921_=_C929( C921 C929 ) \nC922_=_C923( C922 C923 ) C922_=_C925( C922 C925 ) C922_=_C927( C922 C927 ) C922_=_C929( C922 C929 ) C923_=_C928( C923 C928 ) C924_=_C925( C924 C925 ) \nC924_=_C927( C924 C927 ) C924_=_C928( C924 C928 ) C925_=_C927( C925 C927 ) C925_=_C929( C925 C929 ) C927_=_C928( C927 C928 ) C927_=_C929( C927 C929 ) "];68-&gt;88[label="66: C119 C120 C129 C145 C146 \nC154 C327 C328 C335 C347 C348 \nC354 C445 C446 C454 C505 C506 \nC511 C591 C592 C599 C628 C629 \nC634 C716 C717 C723 C747 C748 \nC752 C783 C784 C791 C820 C821 \nC826 C868 C869 C870 C871 C877 \nC878 C885 C886 C887 C888 C893 \nC894 C899 C900 C901 C902 C906 \nC907 C910 C911 C912 C913 C916 \nC917 C922 C923 C925 C927 C928 \nC929 \n619: C119_=_C120 ,C119_=_C129 ,C119_=_C347 ,C119_=_C354 ,C119_=_C445 ,\nC119_=_C454 ,C119_=_C591 ,C119_=_C599 ,C119_=_C747 ,C119_=_C752 ,C119_=_C783 ,\nC119_=_C791 ,C119_=_C868 ,C119_=_C877 ,C119_=_C885 ,C119_=_C893 ,C119_=_C899 ,\nC119_=_C906 ,C119_=_C910 ,C119_=_C916 ,C119_=_C922 ,C119_=_C923 ,C120_=_C348 ,\nC120_=_C446 ,C120_=_C592 ,C120_=_C748 ,C120_=_C784 ,C120_=_C869 ,C120_=_C886 ,\nC120_=_C900 ,C120_=_C911 ,C120_=_C925 ,C129_=_C347 ,C129_=_C354 ,C129_=_C445 ,\nC129_=_C454 ,C129_=_C591 ,C129_=_C599 ,C129_=_C747 ,C129_=_C752 ,C129_=_C783 ,\nC129_=_C791 ,C129_=_C868 ,C129_=_C877 ,C129_=_C885 ,C129_=_C893 ,C129_=_C899 ,\nC129_=_C906 ,C129_=_C910 ,C129_=_C916 ,C129_=_C922 ,C129_=_C923 ,C145_=_C146 ,\nC145_=_C154 ,C145_=_C327 ,C145_=_C335 ,C145_=_C505 ,C145_=_C511 ,C145_=_C628 ,\nC145_=_C634 ,C145_=_C716 ,C145_=_C723 ,C145_=_C820 ,C145_=_C826 ,C145_=_C870 ,\nC145_=_C878 ,C145_=_C887 ,C145_=_C894 ,C145_=_C901 ,C145_=_C907 ,C145_=_C912 ,\nC145_=_C917 ,C145_=_C927 ,C145_=_C928 ,C146_=_C328 ,C146_=_C506 ,C146_=_C629 ,\nC146_=_C717 ,C146_=_C821 ,C146_=_C871 ,C146_=_C888 ,C146_=_C902 ,C146_=_C913 ,\nC146_=_C929 ,C154_=_C327 ,C154_=_C335 ,C154_=_C505 ,C154_=_C511 ,C154_=_C628 ,\nC154_=_C634 ,C154_=_C716 ,C154_=_C723 ,C154_=_C820 ,C154_=_C826 ,C154_=_C870 ,\nC154_=_C878 ,C154_=_C887 ,C154_=_C894 ,C154_=_C901 ,C154_=_C907 ,C154_=_C912 ,\nC154_=_C917 ,C154_=_C927 ,C154_=_C928 ,C327_=_C328 ,C327_=_C335 ,C327_=_C505 ,\nC327_=_C511 ,C327_=_C628 ,C327_=_C634 ,C327_=_C716 ,C327_=_C723 ,C327_=_C820 ,\nC327_=_C826 ,C327_=_C870 ,C327_=_C878 ,C327_=_C887 ,C327_=_C894 ,C327_=_C901 ,\nC327_=_C907 ,C327_=_C912 ,C327_=_C917 ,C327_=_C927 ,C327_=_C928 ,C328_=_C506 ,\nC328_=_C629 ,C328_=_C717 ,C328_=_C821 ,C328_=_C871 ,C328_=_C888 ,C328_=_C902 ,\nC328_=_C913 ,C328_=_C929 ,C335_=_C505 ,C335_=_C511 ,C335_=_C628 ,C335_=_C634 ,\nC335_=_C716 ,C335_=_C723 ,C335_=_C820 ,C335_=_C826 ,C335_=_C870 ,C335_=_C878 ,\nC335_=_C887 ,C335_=_C894 ,C335_=_C901 ,C335_=_C907 ,C335_=_C912 ,C335_=_C917 ,\nC335_=_C927 ,C335_=_C928 ,C347_=_C348 ,C347_=_C354 ,C347_=_C445 ,C347_=_C454 ,\nC347_=_C591 ,C347_=_C599 ,C347_=_C747 ,C347_=_C752 ,C347_=_C783 ,C347_=_C791 ,\nC347_=_C868 ,C347_=_C877 ,C347_=_C885 ,C347_=_C893 ,C347_=_C899 ,C347_=_C906 ,\nC347_=_C910 ,C347_=_C916 ,C347_=_C922 ,C347_=_C923 ,C348_=_C446 ,C348_=_C592 ,\nC348_=_C748 ,C348_=_C784 ,C348_=_C869 ,C348_=_C886 ,C348_=_C900 ,C348_=_C911 ,\nC348_=_C925 ,C354_=_C445 ,C354_=_C454 ,C354_=_C591 ,C354_=_C599 ,C354_=_C747 ,\nC354_=_C752 ,C354_=_C783 ,C354_=_C791 ,C354_=_C868 ,C354_=_C877 ,C354_=_C885 ,\nC354_=_C893 ,C354_=_C899 ,C354_=_C906 ,C354_=_C910 ,C354_=_C916 ,C354_=_C922 ,\nC354_=_C923 ,C445_=_C446 ,C445_=_C454 ,C445_=_C591 ,C445_=_C599 ,C445_=_C747 ,\nC445_=_C752 ,C445_=_C783 ,C445_=_C791 ,C445_=_C868 ,C445_=_C877 ,C445_=_C885 ,\nC445_=_C893 ,C445_=_C899 ,C445_=_C906 ,C445_=_C910 ,C445_=_C916 ,C445_=_C922 ,\nC445_=_C923 ,C446_=_C592 ,C446_=_C748 ,C446_=_C784 ,C446_=_C869 ,C446_=_C886 ,\nC446_=_C900 ,C446_=_C911 ,C446_=_C925 ,C454_=_C591 ,C454_=_C599 ,C454_=_C747 ,\nC454_=_C752 ,C454_=_C783 ,C454_=_C791 ,C454_=_C868 ,C454_=_C877 ,C454_=_C885 ,\nC454_=_C893 ,C454_=_C899 ,C454_=_C906 ,C454_=_C910 ,C454_=_C916 ,C454_=_C922 ,\nC454_=_C923 ,C505_=_C506 ,C505_=_C511 ,C505_=_C628 ,C505_=_C634 ,C505_=_C716 ,\nC505_=_C723 ,C505_=_C820 ,C505_=_C826 ,C505_=_C870 ,C505_=_C878 ,C505_=_C887 ,\nC505_=_C894 ,C505_=_C901 ,C505_=_C907 ,C505_=_C912 ,C505_=_C917 ,C505_=_C927 ,\nC505_=_C928 ,C506_=_C629 ,C506_=_C717 ,C506_=_C821 ,C506_=_C871 ,C506_=_C888 ,\nC506_=_C902 ,C506_=_C913 ,C506_=_C929 ,C511_=_C628 ,C511_=_C634 ,C511_=_C716 ,\nC511_=_C723 ,C511_=_C820 ,C511_=_C826 ,C511_=_C870 ,C511_=_C878 ,C511_=_C887 ,\nC511_=_C894 ,C511_=_C901 ,C511_=_C907 ,C511_=_C912 ,C511_=_C917 ,C511_=_C927 ,\nC511_=_C928 ,C591_=_C592 ,C591_=_C599 ,C591_=_C747 ,C591_=_C752 ,C591_=_C783 ,\nC591_=_C791 ,C591_=_C868 ,C591_=_C877 ,C591_=_C885 ,C591_=_C893 ,C591_=_C899 ,\nC591_=_C906 ,C591_=_C910 ,C591_=_C916 ,C591_=_C922 ,C591_=_C923 ,C592_=_C748 ,\nC592_=_C784 ,C592_=_C869 ,C592_=_C886 ,C592_=_C900 ,C592_=_C911 ,C592_=_C925 ,\nC599_=_C747 ,C599_=_C752 ,C599_=_C783 ,C599_=_C791 ,C599_=_C868 ,C599_=_C877 ,\nC599_=_C885 ,C599_=_C893 ,C599_=_C899 ,C599_=_C906 ,C599_=_C910 ,C599_=_C916 ,\nC599_=_C922 ,C599_=_C923 ,C628_=_C629 ,C628_=_C634 ,C628_=_C716 ,C628_=_C723 ,\nC628_=_C820 ,C628_=_C826 ,C628_=_C870 ,C628_=_C878 ,C628_=_C887 ,C628_=_C894 ,\nC628_=_C901 ,C628_=_C907 ,C628_=_C912 ,C628_=_C917 ,C628_=_C927 ,C628_=_C928 ,\nC629_=_C717 ,C629_=_C821 ,C629_=_C871 ,C629_=_C888 ,C629_=_C902 ,C629_=_C913 ,\nC629_=_C929 ,C634_=_C716 ,C634_=_C723 ,C634_=_C820 ,C634_=_C826 ,C634_=_C870 ,\nC634_=_C878 ,C634_=_C887 ,C634_=_C894 ,C634_=_C901 ,C634_=_C907 ,C634_=_C912 ,\nC634_=_C917 ,C634_=_C927 ,C634_=_C928 ,C716_=_C717 ,C716_=_C723 ,C716_=_C820 ,\nC716_=_C826 ,C716_=_C870 ,C716_=_C878 ,C716_=_C887 ,C716_=_C894 ,C716_=_C901 ,\nC716_=_C907 ,C716_=_C912 ,C716_=_C917 ,C716_=_C927 ,C716_=_C928 ,C717_=_C821 ,\nC717_=_C871 ,C717_=_C888 ,C717_=_C902 ,C717_=_C913 ,C717_=_C929 ,C723_=_C820 ,\nC723_=_C826 ,C723_=_C870 ,C723_=_C878 ,C723_=_C887 ,C723_=_C894 ,C723_=_C901 ,\nC723_=_C907 ,C723_=_C912 ,C723_=_C917 ,C723_=_C927 ,C723_=_C928 ,C747_=_C748 ,\nC747_=_C752 ,C747_=_C783 ,C747_=_C791 ,C747_=_C868 ,C747_=_C877 ,C747_=_C885 ,\nC747_=_C893 ,C747_=_C899 ,C747_=_C906 ,C747_=_C910 ,C747_=_C916 ,C747_=_C922 ,\nC747_=_C923 ,C748_=_C784 ,C748_=_C869 ,C748_=_C886 ,C748_=_C900 ,C748_=_C911 ,\nC748_=_C925 ,C752_=_C783 ,C752_=_C791 ,C752_=_C868 ,C752_=_C877 ,C752_=_C885 ,\nC752_=_C893 ,C752_=_C899 ,C752_=_C906 ,C752_=_C910 ,C752_=_C916 ,C752_=_C922 ,\nC752_=_C923 ,C783_=_C784 ,C783_=_C791 ,C783_=_C868 ,C783_=_C877 ,C783_=_C885 ,\nC783_=_C893 ,C783_=_C899 ,C783_=_C906 ,C783_=_C910 ,C783_=_C916 ,C783_=_C922 ,\nC783_=_C923 ,C784_=_C869 ,C784_=_C886 ,C784_=_C900 ,C784_=_C911 ,C784_=_C925 ,\nC791_=_C868 ,C791_=_C877 ,C791_=_C885 ,C791_=_C893 ,C791_=_C899 ,C791_=_C906 ,\nC791_=_C910 ,C791_=_C916 ,C791_=_C922 ,C791_=_C923 ,C820_=_C821 ,C820_=_C826 ,\nC820_=_C870 ,C820_=_C878 ,C820_=_C887 ,C820_=_C894 ,C820_=_C901 ,C820_=_C907 ,\nC820_=_C912 ,C820_=_C917 ,C820_=_C927 ,C820_=_C928 ,C821_=_C871 ,C821_=_C888 ,\nC821_=_C902 ,C821_=_C913 ,C821_=_C929 ,C826_=_C870 ,C826_=_C878 ,C826_=_C887 ,\nC826_=_C894 ,C826_=_C901 ,C826_=_C907 ,C826_=_C912 ,C826_=_C917 ,C826_=_C927 ,\nC826_=_C928 ,C868_=_C869 ,C868_=_C870 ,C868_=_C871 ,C868_=_C877 ,C868_=_C885 ,\nC868_=_C893 ,C868_=_C899 ,C868_=_C906 ,C868_=_C910 ,C868_=_C916 ,C868_=_C922 ,\nC868_=_C923 ,C869_=_C870 ,C869_=_C871 ,C869_=_C886 ,C869_=_C900 ,C869_=_C911 ,\nC869_=_C925 ,C870_=_C871 ,C870_=_C878 ,C870_=_C887 ,C870_=_C894 ,C870_=_C901 ,\nC870_=_C907 ,C870_=_C912 ,C870_=_C917 ,C870_=_C927 ,C870_=_C928 ,C871_=_C888 ,\nC871_=_C902 ,C871_=_C913 ,C871_=_C929 ,C877_=_C878 ,C877_=_C885 ,C877_=_C893 ,\nC877_=_C899 ,C877_=_C906 ,C877_=_C910 ,C877_=_C916 ,C877_=_C922 ,C877_=_C923 ,\nC878_=_C887 ,C878_=_C894 ,C878_=_C901 ,C878_=_C907 ,C878_=_C912 ,C878_=_C917 ,\nC878_=_C927 ,C878_=_C928 ,C885_=_C886 ,C885_=_C887 ,C885_=_C888 ,C885_=_C893 ,\nC885_=_C899 ,C885_=_C906 ,C885_=_C910 ,C885_=_C916 ,C885_=_C922 ,C885_=_C923 ,\nC886_=_C887 ,C886_=_C888 ,C886_=_C900 ,C886_=_C911 ,C886_=_C925 ,C887_=_C888 ,\nC887_=_C894 ,C887_=_C901 ,C887_=_C907 ,C887_=_C912 ,C887_=_C917 ,C887_=_C927 ,\nC887_=_C928 ,C888_=_C902 ,C888_=_C913 ,C888_=_C929 ,C893_=_C894 ,C893_=_C899 ,\nC893_=_C906 ,C893_=_C910 ,C893_=_C916 ,C893_=_C922 ,C893_=_C923 ,C894_=_C901 ,\nC894_=_C907 ,C894_=_C912 ,C894_=_C917 ,C894_=_C927 ,C894_=_C928 ,C899_=_C900 ,\nC899_=_C901 ,C899_=_C902 ,C899_=_C906 ,C899_=_C910 ,C899_=_C916 ,C899_=_C922 ,\nC899_=_C923 ,C900_=_C901</w:t>
      </w:r>
    </w:p>
    <w:p>
      <w:pPr>
        <w:pStyle w:val="PreformattedText"/>
        <w:bidi w:val="0"/>
        <w:spacing w:before="0" w:after="0"/>
        <w:jc w:val="left"/>
        <w:rPr/>
      </w:pPr>
      <w:r>
        <w:rPr/>
        <w:t xml:space="preserve"> </w:t>
      </w:r>
      <w:r>
        <w:rPr/>
        <w:t>,C900_=_C902 ,C900_=_C911 ,C900_=_C925 ,C901_=_C902 ,\nC901_=_C907 ,C901_=_C912 ,C901_=_C917 ,C901_=_C927 ,C901_=_C928 ,C902_=_C913 ,\nC902_=_C929 ,C906_=_C907 ,C906_=_C910 ,C906_=_C916 ,C906_=_C922 ,C906_=_C923 ,\nC907_=_C912 ,C907_=_C917 ,C907_=_C927 ,C907_=_C928 ,C910_=_C911 ,C910_=_C912 ,\nC910_=_C913 ,C910_=_C916 ,C910_=_C922 ,C910_=_C923 ,C911_=_C912 ,C911_=_C913 ,\nC911_=_C925 ,C912_=_C913 ,C912_=_C917 ,C912_=_C927 ,C912_=_C928 ,C913_=_C929 ,\nC916_=_C917 ,C916_=_C922 ,C916_=_C923 ,C917_=_C927 ,C917_=_C928 ,C922_=_C923 ,\nC922_=_C925 ,C922_=_C927 ,C922_=_C929 ,C923_=_C928 ,C925_=_C927 ,C925_=_C929 ,\nC927_=_C928 ,C927_=_C929 ,"];89[shape=box, label="id:89 level: 4\n120: C23 C24 C36 C58 C59 \nC70 C168 C169 C176 C188 C189 \nC195 C217 C218 C229 C249 C250 \nC260 C278 C279 C288 C304 C305 \nC313 C390 C391 C401 C419 C420 \nC429 C488 C489 C495 C519 C520 \nC524 C542 C543 C552 C611 C612 \nC618 C642 C643 C647 C653 C654 \nC657 C673 C674 C682 C696 C697 \nC704 C733 C734 C739 C766 C767 \nC769 C834 C835 C839 C845 C846 \nC849 C853 C854 C856 C858 C859 \nC860 C862 C863 C864 C865 C866 \nC867 C872 C873 C874 C875 C876 \nC879 C883 C884 C885 C886 C887 \nC888 C889 C890 C892 C893 C894 \nC895 C897 C898 C899 C900 C901 \nC902 C903 C904 C905 C906 C907 \nC908 C910 C911 C912 C913 C916 \nC917 C922 C923 C925 C927 C928 \nC929 \n1270: C23_=_C24( C23 C24 ) C23_=_C36( C23 C36 ) C23_=_C278( C23 C278 ) C23_=_C288( C23 C288 ) C23_=_C519( C23 C519 ) \nC23_=_C524( C23 C524 ) C23_=_C611( C23 C611 ) C23_=_C618( C23 C618 ) C23_=_C733( C23 C733 ) C23_=_C739( C23 C739 ) C23_=_C853( C23 C853 ) \nC23_=_C856( C23 C856 ) C23_=_C864( C23 C864 ) C23_=_C875( C23 C875 ) C23_=_C897( C23 C897 ) C23_=_C898( C23 C898 ) C23_=_C899( C23 C899 ) \nC23_=_C900( C23 C900 ) C23_=_C901( C23 C901 ) C23_=_C902( C23 C902 ) C23_=_C903( C23 C903 ) C23_=_C904( C23 C904 ) C24_=_C279( C24 C279 ) \nC24_=_C520( C24 C520 ) C24_=_C612( C24 C612 ) C24_=_C734( C24 C734 ) C24_=_C854( C24 C854 ) C24_=_C865( C24 C865 ) C24_=_C905( C24 C905 ) \nC24_=_C906( C24 C906 ) C24_=_C907( C24 C907 ) C24_=_C908( C24 C908 ) C36_=_C278( C36 C278 ) C36_=_C288( C36 C288 ) C36_=_C519( C36 C519 ) \nC36_=_C524( C36 C524 ) C36_=_C611( C36 C611 ) C36_=_C618( C36 C618 ) C36_=_C733( C36 C733 ) C36_=_C739( C36 C739 ) C36_=_C853( C36 C853 ) \nC36_=_C856( C36 C856 ) C36_=_C864( C36 C864 ) C36_=_C875( C36 C875 ) C36_=_C897( C36 C897 ) C36_=_C898( C36 C898 ) C36_=_C899( C36 C899 ) \nC36_=_C900( C36 C900 ) C36_=_C901( C36 C901 ) C36_=_C902( C36 C902 ) C36_=_C903( C36 C903 ) C36_=_C904( C36 C904 ) C58_=_C59( C58 C59 ) \nC58_=_C70( C58 C70 ) C58_=_C217( C58 C217 ) C58_=_C229( C58 C229 ) C58_=_C419( C58 C419 ) C58_=_C429( C58 C429 ) C58_=_C542( C58 C542 ) \nC58_=_C552( C58 C552 ) C58_=_C696( C58 C696 ) C58_=_C704( C58 C704 ) C58_=_C845( C58 C845 ) C58_=_C849( C58 C849 ) C58_=_C862( C58 C862 ) \nC58_=_C874( C58 C874 ) C58_=_C883( C58 C883 ) C58_=_C884( C58 C884 ) C58_=_C885( C58 C885 ) C58_=_C886( C58 C886 ) C58_=_C887( C58 C887 ) \nC58_=_C888( C58 C888 ) C58_=_C889( C58 C889 ) C58_=_C890( C58 C890 ) C59_=_C218( C59 C218 ) C59_=_C420( C59 C420 ) C59_=_C543( C59 C543 ) \nC59_=_C697( C59 C697 ) C59_=_C846( C59 C846 ) C59_=_C863( C59 C863 ) C59_=_C892( C59 C892 ) C59_=_C893( C59 C893 ) C59_=_C894( C59 C894 ) \nC59_=_C895( C59 C895 ) C70_=_C217( C70 C217 ) C70_=_C229( C70 C229 ) C70_=_C419( C70 C419 ) C70_=_C429( C70 C429 ) C70_=_C542( C70 C542 ) \nC70_=_C552( C70 C552 ) C70_=_C696( C70 C696 ) C70_=_C704( C70 C704 ) C70_=_C845( C70 C845 ) C70_=_C849( C70 C849 ) C70_=_C862( C70 C862 ) \nC70_=_C874( C70 C874 ) C70_=_C883( C70 C883 ) C70_=_C884( C70 C884 ) C70_=_C885( C70 C885 ) C70_=_C886( C70 C886 ) C70_=_C887( C70 C887 ) \nC70_=_C888( C70 C888 ) C70_=_C889( C70 C889 ) C70_=_C890( C70 C890 ) C168_=_C169( C168 C169 ) C168_=_C176( C168 C176 ) C168_=_C304( C168 C304 ) \nC168_=_C313( C168 C313 ) C168_=_C488( C168 C488 ) C168_=_C495( C168 C495 ) C168_=_C642( C168 C642 ) C168_=_C647( C168 C647 ) C168_=_C766( C168 C766 ) \nC168_=_C769( C168 C769 ) C168_=_C858( C168 C858 ) C168_=_C860( C168 C860 ) C168_=_C872( C168 C872 ) C168_=_C879( C168 C879 ) C168_=_C889( C168 C889 ) \nC168_=_C895( C168 C895 ) C168_=_C903( C168 C903 ) C168_=_C908( C168 C908 ) C168_=_C922( C168 C922 ) C168_=_C925( C168 C925 ) C168_=_C927( C168 C927 ) \nC168_=_C929( C168 C929 ) C169_=_C305( C169 C305 ) C169_=_C489( C169 C489 ) C169_=_C643( C169 C643 ) C169_=_C767( C169 C767 ) C169_=_C859( C169 C859 ) \nC169_=_C873( C169 C873 ) C169_=_C890( C169 C890 ) C169_=_C904( C169 C904 ) C169_=_C923( C169 C923 ) C169_=_C928( C169 C928 ) C176_=_C304( C176 C304 ) \nC176_=_C313( C176 C313 ) C176_=_C488( C176 C488 ) C176_=_C495( C176 C495 ) C176_=_C642( C176 C642 ) C176_=_C647( C176 C647 ) C176_=_C766( C176 C766 ) \nC176_=_C769( C176 C769 ) C176_=_C858( C176 C858 ) C176_=_C860( C176 C860 ) C176_=_C872( C176 C872 ) C176_=_C879( C176 C879 ) C176_=_C889( C176 C889 ) \nC176_=_C895( C176 C895 ) C176_=_C903( C176 C903 ) C176_=_C908( C176 C908 ) C176_=_C922( C176 C922 ) C176_=_C925( C176 C925 ) C176_=_C927( C176 C927 ) \nC176_=_C929( C176 C929 ) C188_=_C189( C188 C189 ) C188_=_C195( C188 C195 ) C188_=_C249( C188 C249 ) C188_=_C260( C188 C260 ) C188_=_C390( C188 C390 ) \nC188_=_C401( C188 C401 ) C188_=_C653( C188 C653 ) C188_=_C657( C188 C657 ) C188_=_C673( C188 C673 ) C188_=_C682( C188 C682 ) C188_=_C834( C188 C834 ) \nC188_=_C839( C188 C839 ) C188_=_C866( C188 C866 ) C188_=_C876( C188 C876 ) C188_=_C883( C188 C883 ) C188_=_C892( C188 C892 ) C188_=_C897( C188 C897 ) \nC188_=_C905( C188 C905 ) C188_=_C910( C188 C910 ) C188_=_C911( C188 C911 ) C188_=_C912( C188 C912 ) C188_=_C913( C188 C913 ) C189_=_C250( C189 C250 ) \nC189_=_C391( C189 C391 ) C189_=_C654( C189 C654 ) C189_=_C674( C189 C674 ) C189_=_C835( C189 C835 ) C189_=_C867( C189 C867 ) C189_=_C884( C189 C884 ) \nC189_=_C898( C189 C898 ) C189_=_C916( C189 C916 ) C189_=_C917( C189 C917 ) C195_=_C249( C195 C249 ) C195_=_C260( C195 C260 ) C195_=_C390( C195 C390 ) \nC195_=_C401( C195 C401 ) C195_=_C653( C195 C653 ) C195_=_C657( C195 C657 ) C195_=_C673( C195 C673 ) C195_=_C682( C195 C682 ) C195_=_C834( C195 C834 ) \nC195_=_C839( C195 C839 ) C195_=_C866( C195 C866 ) C195_=_C876( C195 C876 ) C195_=_C883( C195 C883 ) C195_=_C892( C195 C892 ) C195_=_C897( C195 C897 ) \nC195_=_C905( C195 C905 ) C195_=_C910( C195 C910 ) C195_=_C911( C195 C911 ) C195_=_C912( C195 C912 ) C195_=_C913( C195 C913 ) C217_=_C218( C217 C218 ) \nC217_=_C229( C217 C229 ) C217_=_C419( C217 C419 ) C217_=_C429( C217 C429 ) C217_=_C542( C217 C542 ) C217_=_C552( C217 C552 ) C217_=_C696( C217 C696 ) \nC217_=_C704( C217 C704 ) C217_=_C845( C217 C845 ) C217_=_C849( C217 C849 ) C217_=_C862( C217 C862 ) C217_=_C874( C217 C874 ) C217_=_C883( C217 C883 ) \nC217_=_C884( C217 C884 ) C217_=_C885( C217 C885 ) C217_=_C886( C217 C886 ) C217_=_C887( C217 C887 ) C217_=_C888( C217 C888 ) C217_=_C889( C217 C889 ) \nC217_=_C890( C217 C890 ) C218_=_C420( C218 C420 ) C218_=_C543( C218 C543 ) C218_=_C697( C218 C697 ) C218_=_C846( C218 C846 ) C218_=_C863( C218 C863 ) \nC218_=_C892( C218 C892 ) C218_=_C893( C218 C893 ) C218_=_C894( C218 C894 ) C218_=_C895( C218 C895 ) C229_=_C419( C229 C419 ) C229_=_C429( C229 C429 ) \nC229_=_C542( C229 C542 ) C229_=_C552( C229 C552 ) C229_=_C696( C229 C696 ) C229_=_C704( C229 C704 ) C229_=_C845( C229 C845 ) C229_=_C849( C229 C849 ) \nC229_=_C862( C229 C862 ) C229_=_C874( C229 C874 ) C229_=_C883( C229 C883 ) C229_=_C884( C229 C884 ) C229_=_C885( C229 C885 ) C229_=_C886( C229 C886 ) \nC229_=_C887( C229 C887 ) C229_=_C888( C229 C888 ) C229_=_C889( C229 C889 ) C229_=_C890( C229 C890 ) C249_=_C250( C249 C250 ) C249_=_C260( C249 C260 ) \nC249_=_C390( C249 C390 ) C249_=_C401( C249 C401 ) C249_=_C653( C249 C653 ) C249_=_C657( C249 C657 ) C249_=_C673( C249 C673 ) C249_=_C682( C249 C682 ) \nC249_=_C834( C249 C834 ) C249_=_C839( C249 C839 ) C249_=_C866( C249 C866 ) C249_=_C876( C249 C876 ) C249_=_C883( C249 C883 ) C249_=_C892( C249 C892 ) \nC249_=_C897( C249 C897 ) C249_=_C905( C249 C905 ) C249_=_C910( C249 C910 ) C249_=_C911( C249 C911 ) C249_=_C912( C249 C912 ) C249_=_C913( C249 C913 ) \nC250_=_C391( C250 C391 ) C250_=_C654( C250 C654 ) C250_=_C674( C250 C674 ) C250_=_C835( C250 C835 ) C250_=_C867( C250 C867 ) C250_=_C884( C250 C884 ) \nC250_=_C898( C250 C898 ) C250_=_C916( C250 C916 ) C250_=_C917( C250 C917 ) C260_=_C390( C260 C390 ) C260_=_C401( C260 C401 ) C260_=_C653( C260 C653 ) \nC260_=_C657( C260 C657 ) C260_=_C673( C260 C673 ) C260_=_C682( C260 C682 ) C260_=_C834( C260 C834 ) C260_=_C839( C260 C839 ) C260_=_C866( C260 C866 ) \nC260_=_C876( C260 C876 ) C260_=_C883( C260 C883 ) C260_=_C892( C260 C892 ) C260_=_C897( C260 C897 ) C260_=_C905( C260 C905 ) C260_=_C910( C260 C910 ) \nC260_=_C911( C260 C911 ) C260_=_C912( C260 C912 ) C260_=_C913( C260 C913 ) C278_=_C279( C278 C279 ) C278_=_C288( C278 C288 ) C278_=_C519( C278 C519 ) \nC278_=_C524( C278 C524 ) C278_=_C611( C278 C611 ) C278_=_C618( C278 C618 ) C278_=_C733( C278 C733 ) C278_=_C739( C278 C739 ) C278_=_C853( C278 C853 ) \nC278_=_C856( C278 C856 ) C278_=_C864( C278 C864 ) C278_=_C875( C278 C875 ) C278_=_C897( C278 C897 ) C278_=_C898( C278 C898 ) C278_=_C899( C278 C899 ) \nC278_=_C900( C278 C900 ) C278_=_C901( C278 C901 ) C278_=_C902( C278 C902 ) C278_=_C903( C278 C903 ) C278_=_C904( C278 C904 ) C279_=_C520( C279 C520 ) \nC279_=_C612( C279 C612 ) C279_=_C734( C279 C734 ) C279_=_C854( C279 C854 ) C279_=_C865( C279 C865 ) C279_=_C905( C279 C905 ) C279_=_C906( C279 C906 ) \nC279_=_C907( C279 C907 ) C279_=_C908( C279 C908 ) C288_=_C519( C288 C519 ) C288_=_C524( C288 C524 ) C288_=_C611( C288 C611 ) C288_=_C618( C288 C618 ) \nC288_=_C733( C288 C733 ) C288_=_C739( C288 C739 ) C288_=_C853( C288 C853 ) C288_=_C856( C288 C856 ) C288_=_C864( C288 C864 ) C288_=_C875( C288 C875 ) \nC288_=_C897( C288 C897 ) C288_=_C898( C288 C898 ) C288_=_C899( C288 C899 ) C288_=_C900( C288 C900 ) C288_=_C901( C288 C901 ) C288_=_C902( C288 C902 )</w:t>
      </w:r>
    </w:p>
    <w:p>
      <w:pPr>
        <w:pStyle w:val="PreformattedText"/>
        <w:bidi w:val="0"/>
        <w:spacing w:before="0" w:after="0"/>
        <w:jc w:val="left"/>
        <w:rPr/>
      </w:pPr>
      <w:r>
        <w:rPr/>
        <w:t xml:space="preserve"> </w:t>
      </w:r>
      <w:r>
        <w:rPr/>
        <w:t>\nC288_=_C903( C288 C903 ) C288_=_C904( C288 C904 ) C304_=_C305( C304 C305 ) C304_=_C313( C304 C313 ) C304_=_C488( C304 C488 ) C304_=_C495( C304 C495 ) \nC304_=_C642( C304 C642 ) C304_=_C647( C304 C647 ) C304_=_C766( C304 C766 ) C304_=_C769( C304 C769 ) C304_=_C858( C304 C858 ) C304_=_C860( C304 C860 ) \nC304_=_C872( C304 C872 ) C304_=_C879( C304 C879 ) C304_=_C889( C304 C889 ) C304_=_C895( C304 C895 ) C304_=_C903( C304 C903 ) C304_=_C908( C304 C908 ) \nC304_=_C922( C304 C922 ) C304_=_C925( C304 C925 ) C304_=_C927( C304 C927 ) C304_=_C929( C304 C929 ) C305_=_C489( C305 C489 ) C305_=_C643( C305 C643 ) \nC305_=_C767( C305 C767 ) C305_=_C859( C305 C859 ) C305_=_C873( C305 C873 ) C305_=_C890( C305 C890 ) C305_=_C904( C305 C904 ) C305_=_C923( C305 C923 ) \nC305_=_C928( C305 C928 ) C313_=_C488( C313 C488 ) C313_=_C495( C313 C495 ) C313_=_C642( C313 C642 ) C313_=_C647( C313 C647 ) C313_=_C766( C313 C766 ) \nC313_=_C769( C313 C769 ) C313_=_C858( C313 C858 ) C313_=_C860( C313 C860 ) C313_=_C872( C313 C872 ) C313_=_C879( C313 C879 ) C313_=_C889( C313 C889 ) \nC313_=_C895( C313 C895 ) C313_=_C903( C313 C903 ) C313_=_C908( C313 C908 ) C313_=_C922( C313 C922 ) C313_=_C925( C313 C925 ) C313_=_C927( C313 C927 ) \nC313_=_C929( C313 C929 ) C390_=_C391( C390 C391 ) C390_=_C401( C390 C401 ) C390_=_C653( C390 C653 ) C390_=_C657( C390 C657 ) C390_=_C673( C390 C673 ) \nC390_=_C682( C390 C682 ) C390_=_C834( C390 C834 ) C390_=_C839( C390 C839 ) C390_=_C866( C390 C866 ) C390_=_C876( C390 C876 ) C390_=_C883( C390 C883 ) \nC390_=_C892( C390 C892 ) C390_=_C897( C390 C897 ) C390_=_C905( C390 C905 ) C390_=_C910( C390 C910 ) C390_=_C911( C390 C911 ) C390_=_C912( C390 C912 ) \nC390_=_C913( C390 C913 ) C391_=_C654( C391 C654 ) C391_=_C674( C391 C674 ) C391_=_C835( C391 C835 ) C391_=_C867( C391 C867 ) C391_=_C884( C391 C884 ) \nC391_=_C898( C391 C898 ) C391_=_C916( C391 C916 ) C391_=_C917( C391 C917 ) C401_=_C653( C401 C653 ) C401_=_C657( C401 C657 ) C401_=_C673( C401 C673 ) \nC401_=_C682( C401 C682 ) C401_=_C834( C401 C834 ) C401_=_C839( C401 C839 ) C401_=_C866( C401 C866 ) C401_=_C876( C401 C876 ) C401_=_C883( C401 C883 ) \nC401_=_C892( C401 C892 ) C401_=_C897( C401 C897 ) C401_=_C905( C401 C905 ) C401_=_C910( C401 C910 ) C401_=_C911( C401 C911 ) C401_=_C912( C401 C912 ) \nC401_=_C913( C401 C913 ) C419_=_C420( C419 C420 ) C419_=_C429( C419 C429 ) C419_=_C542( C419 C542 ) C419_=_C552( C419 C552 ) C419_=_C696( C419 C696 ) \nC419_=_C704( C419 C704 ) C419_=_C845( C419 C845 ) C419_=_C849( C419 C849 ) C419_=_C862( C419 C862 ) C419_=_C874( C419 C874 ) C419_=_C883( C419 C883 ) \nC419_=_C884( C419 C884 ) C419_=_C885( C419 C885 ) C419_=_C886( C419 C886 ) C419_=_C887( C419 C887 ) C419_=_C888( C419 C888 ) C419_=_C889( C419 C889 ) \nC419_=_C890( C419 C890 ) C420_=_C543( C420 C543 ) C420_=_C697( C420 C697 ) C420_=_C846( C420 C846 ) C420_=_C863( C420 C863 ) C420_=_C892( C420 C892 ) \nC420_=_C893( C420 C893 ) C420_=_C894( C420 C894 ) C420_=_C895( C420 C895 ) C429_=_C542( C429 C542 ) C429_=_C552( C429 C552 ) C429_=_C696( C429 C696 ) \nC429_=_C704( C429 C704 ) C429_=_C845( C429 C845 ) C429_=_C849( C429 C849 ) C429_=_C862( C429 C862 ) C429_=_C874( C429 C874 ) C429_=_C883( C429 C883 ) \nC429_=_C884( C429 C884 ) C429_=_C885( C429 C885 ) C429_=_C886( C429 C886 ) C429_=_C887( C429 C887 ) C429_=_C888( C429 C888 ) C429_=_C889( C429 C889 ) \nC429_=_C890( C429 C890 ) C488_=_C489( C488 C489 ) C488_=_C495( C488 C495 ) C488_=_C642( C488 C642 ) C488_=_C647( C488 C647 ) C488_=_C766( C488 C766 ) \nC488_=_C769( C488 C769 ) C488_=_C858( C488 C858 ) C488_=_C860( C488 C860 ) C488_=_C872( C488 C872 ) C488_=_C879( C488 C879 ) C488_=_C889( C488 C889 ) \nC488_=_C895( C488 C895 ) C488_=_C903( C488 C903 ) C488_=_C908( C488 C908 ) C488_=_C922( C488 C922 ) C488_=_C925( C488 C925 ) C488_=_C927( C488 C927 ) \nC488_=_C929( C488 C929 ) C489_=_C643( C489 C643 ) C489_=_C767( C489 C767 ) C489_=_C859( C489 C859 ) C489_=_C873( C489 C873 ) C489_=_C890( C489 C890 ) \nC489_=_C904( C489 C904 ) C489_=_C923( C489 C923 ) C489_=_C928( C489 C928 ) C495_=_C642( C495 C642 ) C495_=_C647( C495 C647 ) C495_=_C766( C495 C766 ) \nC495_=_C769( C495 C769 ) C495_=_C858( C495 C858 ) C495_=_C860( C495 C860 ) C495_=_C872( C495 C872 ) C495_=_C879( C495 C879 ) C495_=_C889( C495 C889 ) \nC495_=_C895( C495 C895 ) C495_=_C903( C495 C903 ) C495_=_C908( C495 C908 ) C495_=_C922( C495 C922 ) C495_=_C925( C495 C925 ) C495_=_C927( C495 C927 ) \nC495_=_C929( C495 C929 ) C519_=_C520( C519 C520 ) C519_=_C524( C519 C524 ) C519_=_C611( C519 C611 ) C519_=_C618( C519 C618 ) C519_=_C733( C519 C733 ) \nC519_=_C739( C519 C739 ) C519_=_C853( C519 C853 ) C519_=_C856( C519 C856 ) C519_=_C864( C519 C864 ) C519_=_C875( C519 C875 ) C519_=_C897( C519 C897 ) \nC519_=_C898( C519 C898 ) C519_=_C899( C519 C899 ) C519_=_C900( C519 C900 ) C519_=_C901( C519 C901 ) C519_=_C902( C519 C902 ) C519_=_C903( C519 C903 ) \nC519_=_C904( C519 C904 ) C520_=_C612( C520 C612 ) C520_=_C734( C520 C734 ) C520_=_C854( C520 C854 ) C520_=_C865( C520 C865 ) C520_=_C905( C520 C905 ) \nC520_=_C906( C520 C906 ) C520_=_C907( C520 C907 ) C520_=_C908( C520 C908 ) C524_=_C611( C524 C611 ) C524_=_C618( C524 C618 ) C524_=_C733( C524 C733 ) \nC524_=_C739( C524 C739 ) C524_=_C853( C524 C853 ) C524_=_C856( C524 C856 ) C524_=_C864( C524 C864 ) C524_=_C875( C524 C875 ) C524_=_C897( C524 C897 ) \nC524_=_C898( C524 C898 ) C524_=_C899( C524 C899 ) C524_=_C900( C524 C900 ) C524_=_C901( C524 C901 ) C524_=_C902( C524 C902 ) C524_=_C903( C524 C903 ) \nC524_=_C904( C524 C904 ) C542_=_C543( C542 C543 ) C542_=_C552( C542 C552 ) C542_=_C696( C542 C696 ) C542_=_C704( C542 C704 ) C542_=_C845( C542 C845 ) \nC542_=_C849( C542 C849 ) C542_=_C862( C542 C862 ) C542_=_C874( C542 C874 ) C542_=_C883( C542 C883 ) C542_=_C884( C542 C884 ) C542_=_C885( C542 C885 ) \nC542_=_C886( C542 C886 ) C542_=_C887( C542 C887 ) C542_=_C888( C542 C888 ) C542_=_C889( C542 C889 ) C542_=_C890( C542 C890 ) C543_=_C697( C543 C697 ) \nC543_=_C846( C543 C846 ) C543_=_C863( C543 C863 ) C543_=_C892( C543 C892 ) C543_=_C893( C543 C893 ) C543_=_C894( C543 C894 ) C543_=_C895( C543 C895 ) \nC552_=_C696( C552 C696 ) C552_=_C704( C552 C704 ) C552_=_C845( C552 C845 ) C552_=_C849( C552 C849 ) C552_=_C862( C552 C862 ) C552_=_C874( C552 C874 ) \nC552_=_C883( C552 C883 ) C552_=_C884( C552 C884 ) C552_=_C885( C552 C885 ) C552_=_C886( C552 C886 ) C552_=_C887( C552 C887 ) C552_=_C888( C552 C888 ) \nC552_=_C889( C552 C889 ) C552_=_C890( C552 C890 ) C611_=_C612( C611 C612 ) C611_=_C618( C611 C618 ) C611_=_C733( C611 C733 ) C611_=_C739( C611 C739 ) \nC611_=_C853( C611 C853 ) C611_=_C856( C611 C856 ) C611_=_C864( C611 C864 ) C611_=_C875( C611 C875 ) C611_=_C897( C611 C897 ) C611_=_C898( C611 C898 ) \nC611_=_C899( C611 C899 ) C611_=_C900( C611 C900 ) C611_=_C901( C611 C901 ) C611_=_C902( C611 C902 ) C611_=_C903( C611 C903 ) C611_=_C904( C611 C904 ) \nC612_=_C734( C612 C734 ) C612_=_C854( C612 C854 ) C612_=_C865( C612 C865 ) C612_=_C905( C612 C905 ) C612_=_C906( C612 C906 ) C612_=_C907( C612 C907 ) \nC612_=_C908( C612 C908 ) C618_=_C733( C618 C733 ) C618_=_C739( C618 C739 ) C618_=_C853( C618 C853 ) C618_=_C856( C618 C856 ) C618_=_C864( C618 C864 ) \nC618_=_C875( C618 C875 ) C618_=_C897( C618 C897 ) C618_=_C898( C618 C898 ) C618_=_C899( C618 C899 ) C618_=_C900( C618 C900 ) C618_=_C901( C618 C901 ) \nC618_=_C902( C618 C902 ) C618_=_C903( C618 C903 ) C618_=_C904( C618 C904 ) C642_=_C643( C642 C643 ) C642_=_C647( C642 C647 ) C642_=_C766( C642 C766 ) \nC642_=_C769( C642 C769 ) C642_=_C858( C642 C858 ) C642_=_C860( C642 C860 ) C642_=_C872( C642 C872 ) C642_=_C879( C642 C879 ) C642_=_C889( C642 C889 ) \nC642_=_C895( C642 C895 ) C642_=_C903( C642 C903 ) C642_=_C908( C642 C908 ) C642_=_C922( C642 C922 ) C642_=_C925( C642 C925 ) C642_=_C927( C642 C927 ) \nC642_=_C929( C642 C929 ) C643_=_C767( C643 C767 ) C643_=_C859( C643 C859 ) C643_=_C873( C643 C873 ) C643_=_C890( C643 C890 ) C643_=_C904( C643 C904 ) \nC643_=_C923( C643 C923 ) C643_=_C928( C643 C928 ) C647_=_C766( C647 C766 ) C647_=_C769( C647 C769 ) C647_=_C858( C647 C858 ) C647_=_C860( C647 C860 ) \nC647_=_C872( C647 C872 ) C647_=_C879( C647 C879 ) C647_=_C889( C647 C889 ) C647_=_C895( C647 C895 ) C647_=_C903( C647 C903 ) C647_=_C908( C647 C908 ) \nC647_=_C922( C647 C922 ) C647_=_C925( C647 C925 ) C647_=_C927( C647 C927 ) C647_=_C929( C647 C929 ) C653_=_C654( C653 C654 ) C653_=_C657( C653 C657 ) \nC653_=_C673( C653 C673 ) C653_=_C682( C653 C682 ) C653_=_C834( C653 C834 ) C653_=_C839( C653 C839 ) C653_=_C866( C653 C866 ) C653_=_C876( C653 C876 ) \nC653_=_C883( C653 C883 ) C653_=_C892( C653 C892 ) C653_=_C897( C653 C897 ) C653_=_C905( C653 C905 ) C653_=_C910( C653 C910 ) C653_=_C911( C653 C911 ) \nC653_=_C912( C653 C912 ) C653_=_C913( C653 C913 ) C654_=_C674( C654 C674 ) C654_=_C835( C654 C835 ) C654_=_C867( C654 C867 ) C654_=_C884( C654 C884 ) \nC654_=_C898( C654 C898 ) C654_=_C916( C654 C916 ) C654_=_C917( C654 C917 ) C657_=_C673( C657 C673 ) C657_=_C682( C657 C682 ) C657_=_C834( C657 C834 ) \nC657_=_C839( C657 C839 ) C657_=_C866( C657 C866 ) C657_=_C876( C657 C876 ) C657_=_C883( C657 C883 ) C657_=_C892( C657 C892 ) C657_=_C897( C657 C897 ) \nC657_=_C905( C657 C905 ) C657_=_C910( C657 C910 ) C657_=_C911( C657 C911 ) C657_=_C912( C657 C912 ) C657_=_C913( C657 C913 ) C673_=_C674( C673 C674 ) \nC673_=_C682( C673 C682 ) C673_=_C834( C673 C834 ) C673_=_C839( C673 C839 ) C673_=_C866( C673 C866 ) C673_=_C876( C673 C876 ) C673_=_C883( C673 C883 ) \nC673_=_C892( C673 C892 ) C673_=_C897( C673 C897 ) C673_=_C905( C673 C905 ) C673_=_C910( C673 C910 ) C673_=_C911( C673 C911 ) C673_=_C912( C673 C912 ) \nC673_=_C913( C673 C913 ) C674_=_C835( C674 C835 ) C674_=_C867( C674 C867 ) C674_=_C884( C674 C884 ) C674_=_C898( C674 C898 ) C674_=_C916( C674 C916 ) \nC674_=_C917( C674 C917 ) C682_=_C834( C682 C834 ) C682_=_C839( C682 C839 ) C682_=_C866( C682 C866 ) C682_=_C876( C682 C876 ) C682_=_C883( C682 C883 ) \nC682_=_C892( C682</w:t>
      </w:r>
    </w:p>
    <w:p>
      <w:pPr>
        <w:pStyle w:val="PreformattedText"/>
        <w:bidi w:val="0"/>
        <w:spacing w:before="0" w:after="0"/>
        <w:jc w:val="left"/>
        <w:rPr/>
      </w:pPr>
      <w:r>
        <w:rPr/>
        <w:t xml:space="preserve"> </w:t>
      </w:r>
      <w:r>
        <w:rPr/>
        <w:t>C892 ) C682_=_C897( C682 C897 ) C682_=_C905( C682 C905 ) C682_=_C910( C682 C910 ) C682_=_C911( C682 C911 ) C682_=_C912( C682 C912 ) \nC682_=_C913( C682 C913 ) C696_=_C697( C696 C697 ) C696_=_C704( C696 C704 ) C696_=_C845( C696 C845 ) C696_=_C849( C696 C849 ) C696_=_C862( C696 C862 ) \nC696_=_C874( C696 C874 ) C696_=_C883( C696 C883 ) C696_=_C884( C696 C884 ) C696_=_C885( C696 C885 ) C696_=_C886( C696 C886 ) C696_=_C887( C696 C887 ) \nC696_=_C888( C696 C888 ) C696_=_C889( C696 C889 ) C696_=_C890( C696 C890 ) C697_=_C846( C697 C846 ) C697_=_C863( C697 C863 ) C697_=_C892( C697 C892 ) \nC697_=_C893( C697 C893 ) C697_=_C894( C697 C894 ) C697_=_C895( C697 C895 ) C704_=_C845( C704 C845 ) C704_=_C849( C704 C849 ) C704_=_C862( C704 C862 ) \nC704_=_C874( C704 C874 ) C704_=_C883( C704 C883 ) C704_=_C884( C704 C884 ) C704_=_C885( C704 C885 ) C704_=_C886( C704 C886 ) C704_=_C887( C704 C887 ) \nC704_=_C888( C704 C888 ) C704_=_C889( C704 C889 ) C704_=_C890( C704 C890 ) C733_=_C734( C733 C734 ) C733_=_C739( C733 C739 ) C733_=_C853( C733 C853 ) \nC733_=_C856( C733 C856 ) C733_=_C864( C733 C864 ) C733_=_C875( C733 C875 ) C733_=_C897( C733 C897 ) C733_=_C898( C733 C898 ) C733_=_C899( C733 C899 ) \nC733_=_C900( C733 C900 ) C733_=_C901( C733 C901 ) C733_=_C902( C733 C902 ) C733_=_C903( C733 C903 ) C733_=_C904( C733 C904 ) C734_=_C854( C734 C854 ) \nC734_=_C865( C734 C865 ) C734_=_C905( C734 C905 ) C734_=_C906( C734 C906 ) C734_=_C907( C734 C907 ) C734_=_C908( C734 C908 ) C739_=_C853( C739 C853 ) \nC739_=_C856( C739 C856 ) C739_=_C864( C739 C864 ) C739_=_C875( C739 C875 ) C739_=_C897( C739 C897 ) C739_=_C898( C739 C898 ) C739_=_C899( C739 C899 ) \nC739_=_C900( C739 C900 ) C739_=_C901( C739 C901 ) C739_=_C902( C739 C902 ) C739_=_C903( C739 C903 ) C739_=_C904( C739 C904 ) C766_=_C767( C766 C767 ) \nC766_=_C769( C766 C769 ) C766_=_C858( C766 C858 ) C766_=_C860( C766 C860 ) C766_=_C872( C766 C872 ) C766_=_C879( C766 C879 ) C766_=_C889( C766 C889 ) \nC766_=_C895( C766 C895 ) C766_=_C903( C766 C903 ) C766_=_C908( C766 C908 ) C766_=_C922( C766 C922 ) C766_=_C925( C766 C925 ) C766_=_C927( C766 C927 ) \nC766_=_C929( C766 C929 ) C767_=_C859( C767 C859 ) C767_=_C873( C767 C873 ) C767_=_C890( C767 C890 ) C767_=_C904( C767 C904 ) C767_=_C923( C767 C923 ) \nC767_=_C928( C767 C928 ) C769_=_C858( C769 C858 ) C769_=_C860( C769 C860 ) C769_=_C872( C769 C872 ) C769_=_C879( C769 C879 ) C769_=_C889( C769 C889 ) \nC769_=_C895( C769 C895 ) C769_=_C903( C769 C903 ) C769_=_C908( C769 C908 ) C769_=_C922( C769 C922 ) C769_=_C925( C769 C925 ) C769_=_C927( C769 C927 ) \nC769_=_C929( C769 C929 ) C834_=_C835( C834 C835 ) C834_=_C839( C834 C839 ) C834_=_C866( C834 C866 ) C834_=_C876( C834 C876 ) C834_=_C883( C834 C883 ) \nC834_=_C892( C834 C892 ) C834_=_C897( C834 C897 ) C834_=_C905( C834 C905 ) C834_=_C910( C834 C910 ) C834_=_C911( C834 C911 ) C834_=_C912( C834 C912 ) \nC834_=_C913( C834 C913 ) C835_=_C867( C835 C867 ) C835_=_C884( C835 C884 ) C835_=_C898( C835 C898 ) C835_=_C916( C835 C916 ) C835_=_C917( C835 C917 ) \nC839_=_C866( C839 C866 ) C839_=_C876( C839 C876 ) C839_=_C883( C839 C883 ) C839_=_C892( C839 C892 ) C839_=_C897( C839 C897 ) C839_=_C905( C839 C905 ) \nC839_=_C910( C839 C910 ) C839_=_C911( C839 C911 ) C839_=_C912( C839 C912 ) C839_=_C913( C839 C913 ) C845_=_C846( C845 C846 ) C845_=_C849( C845 C849 ) \nC845_=_C862( C845 C862 ) C845_=_C874( C845 C874 ) C845_=_C883( C845 C883 ) C845_=_C884( C845 C884 ) C845_=_C885( C845 C885 ) C845_=_C886( C845 C886 ) \nC845_=_C887( C845 C887 ) C845_=_C888( C845 C888 ) C845_=_C889( C845 C889 ) C845_=_C890( C845 C890 ) C846_=_C863( C846 C863 ) C846_=_C892( C846 C892 ) \nC846_=_C893( C846 C893 ) C846_=_C894( C846 C894 ) C846_=_C895( C846 C895 ) C849_=_C862( C849 C862 ) C849_=_C874( C849 C874 ) C849_=_C883( C849 C883 ) \nC849_=_C884( C849 C884 ) C849_=_C885( C849 C885 ) C849_=_C886( C849 C886 ) C849_=_C887( C849 C887 ) C849_=_C888( C849 C888 ) C849_=_C889( C849 C889 ) \nC849_=_C890( C849 C890 ) C853_=_C854( C853 C854 ) C853_=_C856( C853 C856 ) C853_=_C864( C853 C864 ) C853_=_C875( C853 C875 ) C853_=_C897( C853 C897 ) \nC853_=_C898( C853 C898 ) C853_=_C899( C853 C899 ) C853_=_C900( C853 C900 ) C853_=_C901( C853 C901 ) C853_=_C902( C853 C902 ) C853_=_C903( C853 C903 ) \nC853_=_C904( C853 C904 ) C854_=_C865( C854 C865 ) C854_=_C905( C854 C905 ) C854_=_C906( C854 C906 ) C854_=_C907( C854 C907 ) C854_=_C908( C854 C908 ) \nC856_=_C864( C856 C864 ) C856_=_C875( C856 C875 ) C856_=_C897( C856 C897 ) C856_=_C898( C856 C898 ) C856_=_C899( C856 C899 ) C856_=_C900( C856 C900 ) \nC856_=_C901( C856 C901 ) C856_=_C902( C856 C902 ) C856_=_C903( C856 C903 ) C856_=_C904( C856 C904 ) C858_=_C859( C858 C859 ) C858_=_C860( C858 C860 ) \nC858_=_C872( C858 C872 ) C858_=_C879( C858 C879 ) C858_=_C889( C858 C889 ) C858_=_C895( C858 C895 ) C858_=_C903( C858 C903 ) C858_=_C908( C858 C908 ) \nC858_=_C922( C858 C922 ) C858_=_C925( C858 C925 ) C858_=_C927( C858 C927 ) C858_=_C929( C858 C929 ) C859_=_C873( C859 C873 ) C859_=_C890( C859 C890 ) \nC859_=_C904( C859 C904 ) C859_=_C923( C859 C923 ) C859_=_C928( C859 C928 ) C860_=_C872( C860 C872 ) C860_=_C879( C860 C879 ) C860_=_C889( C860 C889 ) \nC860_=_C895( C860 C895 ) C860_=_C903( C860 C903 ) C860_=_C908( C860 C908 ) C860_=_C922( C860 C922 ) C860_=_C925( C860 C925 ) C860_=_C927( C860 C927 ) \nC860_=_C929( C860 C929 ) C862_=_C863( C862 C863 ) C862_=_C864( C862 C864 ) C862_=_C865( C862 C865 ) C862_=_C866( C862 C866 ) C862_=_C867( C862 C867 ) \nC862_=_C872( C862 C872 ) C862_=_C873( C862 C873 ) C862_=_C874( C862 C874 ) C862_=_C883( C862 C883 ) C862_=_C884( C862 C884 ) C862_=_C885( C862 C885 ) \nC862_=_C886( C862 C886 ) C862_=_C887( C862 C887 ) C862_=_C888( C862 C888 ) C862_=_C889( C862 C889 ) C862_=_C890( C862 C890 ) C863_=_C864( C863 C864 ) \nC863_=_C865( C863 C865 ) C863_=_C866( C863 C866 ) C863_=_C867( C863 C867 ) C863_=_C872( C863 C872 ) C863_=_C873( C863 C873 ) C863_=_C892( C863 C892 ) \nC863_=_C893( C863 C893 ) C863_=_C894( C863 C894 ) C863_=_C895( C863 C895 ) C864_=_C865( C864 C865 ) C864_=_C866( C864 C866 ) C864_=_C867( C864 C867 ) \nC864_=_C872( C864 C872 ) C864_=_C873( C864 C873 ) C864_=_C875( C864 C875 ) C864_=_C897( C864 C897 ) C864_=_C898( C864 C898 ) C864_=_C899( C864 C899 ) \nC864_=_C900( C864 C900 ) C864_=_C901( C864 C901 ) C864_=_C902( C864 C902 ) C864_=_C903( C864 C903 ) C864_=_C904( C864 C904 ) C865_=_C866( C865 C866 ) \nC865_=_C867( C865 C867 ) C865_=_C872( C865 C872 ) C865_=_C873( C865 C873 ) C865_=_C905( C865 C905 ) C865_=_C906( C865 C906 ) C865_=_C907( C865 C907 ) \nC865_=_C908( C865 C908 ) C866_=_C867( C866 C867 ) C866_=_C872( C866 C872 ) C866_=_C873( C866 C873 ) C866_=_C876( C866 C876 ) C866_=_C883( C866 C883 ) \nC866_=_C892( C866 C892 ) C866_=_C897( C866 C897 ) C866_=_C905( C866 C905 ) C866_=_C910( C866 C910 ) C866_=_C911( C866 C911 ) C866_=_C912( C866 C912 ) \nC866_=_C913( C866 C913 ) C867_=_C872( C867 C872 ) C867_=_C873( C867 C873 ) C867_=_C884( C867 C884 ) C867_=_C898( C867 C898 ) C867_=_C916( C867 C916 ) \nC867_=_C917( C867 C917 ) C872_=_C873( C872 C873 ) C872_=_C879( C872 C879 ) C872_=_C889( C872 C889 ) C872_=_C895( C872 C895 ) C872_=_C903( C872 C903 ) \nC872_=_C908( C872 C908 ) C872_=_C922( C872 C922 ) C872_=_C925( C872 C925 ) C872_=_C927( C872 C927 ) C872_=_C929( C872 C929 ) C873_=_C890( C873 C890 ) \nC873_=_C904( C873 C904 ) C873_=_C923( C873 C923 ) C873_=_C928( C873 C928 ) C874_=_C875( C874 C875 ) C874_=_C876( C874 C876 ) C874_=_C879( C874 C879 ) \nC874_=_C883( C874 C883 ) C874_=_C884( C874 C884 ) C874_=_C885( C874 C885 ) C874_=_C886( C874 C886 ) C874_=_C887( C874 C887 ) C874_=_C888( C874 C888 ) \nC874_=_C889( C874 C889 ) C874_=_C890( C874 C890 ) C875_=_C876( C875 C876 ) C875_=_C879( C875 C879 ) C875_=_C897( C875 C897 ) C875_=_C898( C875 C898 ) \nC875_=_C899( C875 C899 ) C875_=_C900( C875 C900 ) C875_=_C901( C875 C901 ) C875_=_C902( C875 C902 ) C875_=_C903( C875 C903 ) C875_=_C904( C875 C904 ) \nC876_=_C879( C876 C879 ) C876_=_C883( C876 C883 ) C876_=_C892( C876 C892 ) C876_=_C897( C876 C897 ) C876_=_C905( C876 C905 ) C876_=_C910( C876 C910 ) \nC876_=_C911( C876 C911 ) C876_=_C912( C876 C912 ) C876_=_C913( C876 C913 ) C879_=_C889( C879 C889 ) C879_=_C895( C879 C895 ) C879_=_C903( C879 C903 ) \nC879_=_C908( C879 C908 ) C879_=_C922( C879 C922 ) C879_=_C925( C879 C925 ) C879_=_C927( C879 C927 ) C879_=_C929( C879 C929 ) C883_=_C884( C883 C884 ) \nC883_=_C885( C883 C885 ) C883_=_C886( C883 C886 ) C883_=_C887( C883 C887 ) C883_=_C888( C883 C888 ) C883_=_C889( C883 C889 ) C883_=_C890( C883 C890 ) \nC883_=_C892( C883 C892 ) C883_=_C897( C883 C897 ) C883_=_C905( C883 C905 ) C883_=_C910( C883 C910 ) C883_=_C911( C883 C911 ) C883_=_C912( C883 C912 ) \nC883_=_C913( C883 C913 ) C884_=_C885( C884 C885 ) C884_=_C886( C884 C886 ) C884_=_C887( C884 C887 ) C884_=_C888( C884 C888 ) C884_=_C889( C884 C889 ) \nC884_=_C890( C884 C890 ) C884_=_C898( C884 C898 ) C884_=_C916( C884 C916 ) C884_=_C917( C884 C917 ) C885_=_C886( C885 C886 ) C885_=_C887( C885 C887 ) \nC885_=_C888( C885 C888 ) C885_=_C889( C885 C889 ) C885_=_C890( C885 C890 ) C885_=_C893( C885 C893 ) C885_=_C899( C885 C899 ) C885_=_C906( C885 C906 ) \nC885_=_C910( C885 C910 ) C885_=_C916( C885 C916 ) C885_=_C922( C885 C922 ) C885_=_C923( C885 C923 ) C886_=_C887( C886 C887 ) C886_=_C888( C886 C888 ) \nC886_=_C889( C886 C889 ) C886_=_C890( C886 C890 ) C886_=_C900( C886 C900 ) C886_=_C911( C886 C911 ) C886_=_C925( C886 C925 ) C887_=_C888( C887 C888 ) \nC887_=_C889( C887 C889 ) C887_=_C890( C887 C890 ) C887_=_C894( C887 C894 ) C887_=_C901( C887 C901 ) C887_=_C907( C887 C907 ) C887_=_C912( C887 C912 ) \nC887_=_C917( C887 C917 ) C887_=_C927( C887 C927 ) C887_=_C928( C887 C928 ) C888_=_C889( C888 C889 ) C888_=_C890( C888 C890 ) C888_=_C902( C888 C902 ) \nC888_=_C913( C888 C913 ) C888_=_C929( C888 C929 ) C889_=_C890( C889 C890 ) C889_=_C895( C889 C895 ) C889_=_C903( C889 C903 ) C889_=_C908( C889 C908 ) \nC889_=_C922( C889 C922 ) C889_=_C925(</w:t>
      </w:r>
    </w:p>
    <w:p>
      <w:pPr>
        <w:pStyle w:val="PreformattedText"/>
        <w:bidi w:val="0"/>
        <w:spacing w:before="0" w:after="0"/>
        <w:jc w:val="left"/>
        <w:rPr/>
      </w:pPr>
      <w:r>
        <w:rPr/>
        <w:t xml:space="preserve"> </w:t>
      </w:r>
      <w:r>
        <w:rPr/>
        <w:t>C889 C925 ) C889_=_C927( C889 C927 ) C889_=_C929( C889 C929 ) C890_=_C904( C890 C904 ) C890_=_C923( C890 C923 ) \nC890_=_C928( C890 C928 ) C892_=_C893( C892 C893 ) C892_=_C894( C892 C894 ) C892_=_C895( C892 C895 ) C892_=_C897( C892 C897 ) C892_=_C905( C892 C905 ) \nC892_=_C910( C892 C910 ) C892_=_C911( C892 C911 ) C892_=_C912( C892 C912 ) C892_=_C913( C892 C913 ) C893_=_C894( C893 C894 ) C893_=_C895( C893 C895 ) \nC893_=_C899( C893 C899 ) C893_=_C906( C893 C906 ) C893_=_C910( C893 C910 ) C893_=_C916( C893 C916 ) C893_=_C922( C893 C922 ) C893_=_C923( C893 C923 ) \nC894_=_C895( C894 C895 ) C894_=_C901( C894 C901 ) C894_=_C907( C894 C907 ) C894_=_C912( C894 C912 ) C894_=_C917( C894 C917 ) C894_=_C927( C894 C927 ) \nC894_=_C928( C894 C928 ) C895_=_C903( C895 C903 ) C895_=_C908( C895 C908 ) C895_=_C922( C895 C922 ) C895_=_C925( C895 C925 ) C895_=_C927( C895 C927 ) \nC895_=_C929( C895 C929 ) C897_=_C898( C897 C898 ) C897_=_C899( C897 C899 ) C897_=_C900( C897 C900 ) C897_=_C901( C897 C901 ) C897_=_C902( C897 C902 ) \nC897_=_C903( C897 C903 ) C897_=_C904( C897 C904 ) C897_=_C905( C897 C905 ) C897_=_C910( C897 C910 ) C897_=_C911( C897 C911 ) C897_=_C912( C897 C912 ) \nC897_=_C913( C897 C913 ) C898_=_C899( C898 C899 ) C898_=_C900( C898 C900 ) C898_=_C901( C898 C901 ) C898_=_C902( C898 C902 ) C898_=_C903( C898 C903 ) \nC898_=_C904( C898 C904 ) C898_=_C916( C898 C916 ) C898_=_C917( C898 C917 ) C899_=_C900( C899 C900 ) C899_=_C901( C899 C901 ) C899_=_C902( C899 C902 ) \nC899_=_C903( C899 C903 ) C899_=_C904( C899 C904 ) C899_=_C906( C899 C906 ) C899_=_C910( C899 C910 ) C899_=_C916( C899 C916 ) C899_=_C922( C899 C922 ) \nC899_=_C923( C899 C923 ) C900_=_C901( C900 C901 ) C900_=_C902( C900 C902 ) C900_=_C903( C900 C903 ) C900_=_C904( C900 C904 ) C900_=_C911( C900 C911 ) \nC900_=_C925( C900 C925 ) C901_=_C902( C901 C902 ) C901_=_C903( C901 C903 ) C901_=_C904( C901 C904 ) C901_=_C907( C901 C907 ) C901_=_C912( C901 C912 ) \nC901_=_C917( C901 C917 ) C901_=_C927( C901 C927 ) C901_=_C928( C901 C928 ) C902_=_C903( C902 C903 ) C902_=_C904( C902 C904 ) C902_=_C913( C902 C913 ) \nC902_=_C929( C902 C929 ) C903_=_C904( C903 C904 ) C903_=_C908( C903 C908 ) C903_=_C922( C903 C922 ) C903_=_C925( C903 C925 ) C903_=_C927( C903 C927 ) \nC903_=_C929( C903 C929 ) C904_=_C923( C904 C923 ) C904_=_C928( C904 C928 ) C905_=_C906( C905 C906 ) C905_=_C907( C905 C907 ) C905_=_C908( C905 C908 ) \nC905_=_C910( C905 C910 ) C905_=_C911( C905 C911 ) C905_=_C912( C905 C912 ) C905_=_C913( C905 C913 ) C906_=_C907( C906 C907 ) C906_=_C908( C906 C908 ) \nC906_=_C910( C906 C910 ) C906_=_C916( C906 C916 ) C906_=_C922( C906 C922 ) C906_=_C923( C906 C923 ) C907_=_C908( C907 C908 ) C907_=_C912( C907 C912 ) \nC907_=_C917( C907 C917 ) C907_=_C927( C907 C927 ) C907_=_C928( C907 C928 ) C908_=_C922( C908 C922 ) C908_=_C925( C908 C925 ) C908_=_C927( C908 C927 ) \nC908_=_C929( C908 C929 ) C910_=_C911( C910 C911 ) C910_=_C912( C910 C912 ) C910_=_C913( C910 C913 ) C910_=_C916( C910 C916 ) C910_=_C922( C910 C922 ) \nC910_=_C923( C910 C923 ) C911_=_C912( C911 C912 ) C911_=_C913( C911 C913 ) C911_=_C925( C911 C925 ) C912_=_C913( C912 C913 ) C912_=_C917( C912 C917 ) \nC912_=_C927( C912 C927 ) C912_=_C928( C912 C928 ) C913_=_C929( C913 C929 ) C916_=_C917( C916 C917 ) C916_=_C922( C916 C922 ) C916_=_C923( C916 C923 ) \nC917_=_C927( C917 C927 ) C917_=_C928( C917 C928 ) C922_=_C923( C922 C923 ) C922_=_C925( C922 C925 ) C922_=_C927( C922 C927 ) C922_=_C929( C922 C929 ) \nC923_=_C928( C923 C928 ) C925_=_C927( C925 C927 ) C925_=_C929( C925 C929 ) C927_=_C928( C927 C928 ) C927_=_C929( C927 C929 ) "];68-&gt;89[label="108: C23 C24 C36 C58 C59 \nC70 C168 C169 C176 C188 C189 \nC195 C217 C218 C229 C249 C250 \nC260 C278 C279 C288 C304 C305 \nC313 C390 C391 C401 C419 C420 \nC429 C488 C489 C495 C519 C520 \nC524 C542 C543 C552 C611 C612 \nC618 C642 C643 C647 C653 C654 \nC657 C673 C674 C682 C696 C697 \nC704 C733 C734 C739 C766 C767 \nC769 C834 C835 C839 C845 C846 \nC849 C853 C854 C856 C858 C859 \nC860 C862 C863 C864 C865 C866 \nC867 C872 C873 C874 C875 C876 \nC879 C885 C886 C887 C888 C893 \nC894 C899 C900 C901 C902 C906 \nC907 C910 C911 C912 C913 C916 \nC917 C922 C923 C925 C927 C928 \nC929 \n882: C23_=_C24 ,C23_=_C36 ,C23_=_C278 ,C23_=_C288 ,C23_=_C519 ,\nC23_=_C524 ,C23_=_C611 ,C23_=_C618 ,C23_=_C733 ,C23_=_C739 ,C23_=_C853 ,\nC23_=_C856 ,C23_=_C864 ,C23_=_C875 ,C23_=_C899 ,C23_=_C900 ,C23_=_C901 ,\nC23_=_C902 ,C24_=_C279 ,C24_=_C520 ,C24_=_C612 ,C24_=_C734 ,C24_=_C854 ,\nC24_=_C865 ,C24_=_C906 ,C24_=_C907 ,C36_=_C278 ,C36_=_C288 ,C36_=_C519 ,\nC36_=_C524 ,C36_=_C611 ,C36_=_C618 ,C36_=_C733 ,C36_=_C739 ,C36_=_C853 ,\nC36_=_C856 ,C36_=_C864 ,C36_=_C875 ,C36_=_C899 ,C36_=_C900 ,C36_=_C901 ,\nC36_=_C902 ,C58_=_C59 ,C58_=_C70 ,C58_=_C217 ,C58_=_C229 ,C58_=_C419 ,\nC58_=_C429 ,C58_=_C542 ,C58_=_C552 ,C58_=_C696 ,C58_=_C704 ,C58_=_C845 ,\nC58_=_C849 ,C58_=_C862 ,C58_=_C874 ,C58_=_C885 ,C58_=_C886 ,C58_=_C887 ,\nC58_=_C888 ,C59_=_C218 ,C59_=_C420 ,C59_=_C543 ,C59_=_C697 ,C59_=_C846 ,\nC59_=_C863 ,C59_=_C893 ,C59_=_C894 ,C70_=_C217 ,C70_=_C229 ,C70_=_C419 ,\nC70_=_C429 ,C70_=_C542 ,C70_=_C552 ,C70_=_C696 ,C70_=_C704 ,C70_=_C845 ,\nC70_=_C849 ,C70_=_C862 ,C70_=_C874 ,C70_=_C885 ,C70_=_C886 ,C70_=_C887 ,\nC70_=_C888 ,C168_=_C169 ,C168_=_C176 ,C168_=_C304 ,C168_=_C313 ,C168_=_C488 ,\nC168_=_C495 ,C168_=_C642 ,C168_=_C647 ,C168_=_C766 ,C168_=_C769 ,C168_=_C858 ,\nC168_=_C860 ,C168_=_C872 ,C168_=_C879 ,C168_=_C922 ,C168_=_C925 ,C168_=_C927 ,\nC168_=_C929 ,C169_=_C305 ,C169_=_C489 ,C169_=_C643 ,C169_=_C767 ,C169_=_C859 ,\nC169_=_C873 ,C169_=_C923 ,C169_=_C928 ,C176_=_C304 ,C176_=_C313 ,C176_=_C488 ,\nC176_=_C495 ,C176_=_C642 ,C176_=_C647 ,C176_=_C766 ,C176_=_C769 ,C176_=_C858 ,\nC176_=_C860 ,C176_=_C872 ,C176_=_C879 ,C176_=_C922 ,C176_=_C925 ,C176_=_C927 ,\nC176_=_C929 ,C188_=_C189 ,C188_=_C195 ,C188_=_C249 ,C188_=_C260 ,C188_=_C390 ,\nC188_=_C401 ,C188_=_C653 ,C188_=_C657 ,C188_=_C673 ,C188_=_C682 ,C188_=_C834 ,\nC188_=_C839 ,C188_=_C866 ,C188_=_C876 ,C188_=_C910 ,C188_=_C911 ,C188_=_C912 ,\nC188_=_C913 ,C189_=_C250 ,C189_=_C391 ,C189_=_C654 ,C189_=_C674 ,C189_=_C835 ,\nC189_=_C867 ,C189_=_C916 ,C189_=_C917 ,C195_=_C249 ,C195_=_C260 ,C195_=_C390 ,\nC195_=_C401 ,C195_=_C653 ,C195_=_C657 ,C195_=_C673 ,C195_=_C682 ,C195_=_C834 ,\nC195_=_C839 ,C195_=_C866 ,C195_=_C876 ,C195_=_C910 ,C195_=_C911 ,C195_=_C912 ,\nC195_=_C913 ,C217_=_C218 ,C217_=_C229 ,C217_=_C419 ,C217_=_C429 ,C217_=_C542 ,\nC217_=_C552 ,C217_=_C696 ,C217_=_C704 ,C217_=_C845 ,C217_=_C849 ,C217_=_C862 ,\nC217_=_C874 ,C217_=_C885 ,C217_=_C886 ,C217_=_C887 ,C217_=_C888 ,C218_=_C420 ,\nC218_=_C543 ,C218_=_C697 ,C218_=_C846 ,C218_=_C863 ,C218_=_C893 ,C218_=_C894 ,\nC229_=_C419 ,C229_=_C429 ,C229_=_C542 ,C229_=_C552 ,C229_=_C696 ,C229_=_C704 ,\nC229_=_C845 ,C229_=_C849 ,C229_=_C862 ,C229_=_C874 ,C229_=_C885 ,C229_=_C886 ,\nC229_=_C887 ,C229_=_C888 ,C249_=_C250 ,C249_=_C260 ,C249_=_C390 ,C249_=_C401 ,\nC249_=_C653 ,C249_=_C657 ,C249_=_C673 ,C249_=_C682 ,C249_=_C834 ,C249_=_C839 ,\nC249_=_C866 ,C249_=_C876 ,C249_=_C910 ,C249_=_C911 ,C249_=_C912 ,C249_=_C913 ,\nC250_=_C391 ,C250_=_C654 ,C250_=_C674 ,C250_=_C835 ,C250_=_C867 ,C250_=_C916 ,\nC250_=_C917 ,C260_=_C390 ,C260_=_C401 ,C260_=_C653 ,C260_=_C657 ,C260_=_C673 ,\nC260_=_C682 ,C260_=_C834 ,C260_=_C839 ,C260_=_C866 ,C260_=_C876 ,C260_=_C910 ,\nC260_=_C911 ,C260_=_C912 ,C260_=_C913 ,C278_=_C279 ,C278_=_C288 ,C278_=_C519 ,\nC278_=_C524 ,C278_=_C611 ,C278_=_C618 ,C278_=_C733 ,C278_=_C739 ,C278_=_C853 ,\nC278_=_C856 ,C278_=_C864 ,C278_=_C875 ,C278_=_C899 ,C278_=_C900 ,C278_=_C901 ,\nC278_=_C902 ,C279_=_C520 ,C279_=_C612 ,C279_=_C734 ,C279_=_C854 ,C279_=_C865 ,\nC279_=_C906 ,C279_=_C907 ,C288_=_C519 ,C288_=_C524 ,C288_=_C611 ,C288_=_C618 ,\nC288_=_C733 ,C288_=_C739 ,C288_=_C853 ,C288_=_C856 ,C288_=_C864 ,C288_=_C875 ,\nC288_=_C899 ,C288_=_C900 ,C288_=_C901 ,C288_=_C902 ,C304_=_C305 ,C304_=_C313 ,\nC304_=_C488 ,C304_=_C495 ,C304_=_C642 ,C304_=_C647 ,C304_=_C766 ,C304_=_C769 ,\nC304_=_C858 ,C304_=_C860 ,C304_=_C872 ,C304_=_C879 ,C304_=_C922 ,C304_=_C925 ,\nC304_=_C927 ,C304_=_C929 ,C305_=_C489 ,C305_=_C643 ,C305_=_C767 ,C305_=_C859 ,\nC305_=_C873 ,C305_=_C923 ,C305_=_C928 ,C313_=_C488 ,C313_=_C495 ,C313_=_C642 ,\nC313_=_C647 ,C313_=_C766 ,C313_=_C769 ,C313_=_C858 ,C313_=_C860 ,C313_=_C872 ,\nC313_=_C879 ,C313_=_C922 ,C313_=_C925 ,C313_=_C927 ,C313_=_C929 ,C390_=_C391 ,\nC390_=_C401 ,C390_=_C653 ,C390_=_C657 ,C390_=_C673 ,C390_=_C682 ,C390_=_C834 ,\nC390_=_C839 ,C390_=_C866 ,C390_=_C876 ,C390_=_C910 ,C390_=_C911 ,C390_=_C912 ,\nC390_=_C913 ,C391_=_C654 ,C391_=_C674 ,C391_=_C835 ,C391_=_C867 ,C391_=_C916 ,\nC391_=_C917 ,C401_=_C653 ,C401_=_C657 ,C401_=_C673 ,C401_=_C682 ,C401_=_C834 ,\nC401_=_C839 ,C401_=_C866 ,C401_=_C876 ,C401_=_C910 ,C401_=_C911 ,C401_=_C912 ,\nC401_=_C913 ,C419_=_C420 ,C419_=_C429 ,C419_=_C542 ,C419_=_C552 ,C419_=_C696 ,\nC419_=_C704 ,C419_=_C845 ,C419_=_C849 ,C419_=_C862 ,C419_=_C874 ,C419_=_C885 ,\nC419_=_C886 ,C419_=_C887 ,C419_=_C888 ,C420_=_C543 ,C420_=_C697 ,C420_=_C846 ,\nC420_=_C863 ,C420_=_C893 ,C420_=_C894 ,C429_=_C542 ,C429_=_C552 ,C429_=_C696 ,\nC429_=_C704 ,C429_=_C845 ,C429_=_C849 ,C429_=_C862 ,C429_=_C874 ,C429_=_C885 ,\nC429_=_C886 ,C429_=_C887 ,C429_=_C888 ,C488_=_C489 ,C488_=_C495 ,C488_=_C642 ,\nC488_=_C647 ,C488_=_C766 ,C488_=_C769 ,C488_=_C858 ,C488_=_C860 ,C488_=_C872 ,\nC488_=_C879 ,C488_=_C922 ,C488_=_C925 ,C488_=_C927 ,C488_=_C929 ,C489_=_C643 ,\nC489_=_C767 ,C489_=_C859 ,C489_=_C873 ,C489_=_C923 ,C489_=_C928 ,C495_=_C642 ,\nC495_=_C647 ,C495_=_C766 ,C495_=_C769 ,C495_=_C858 ,C495_=_C860 ,C495_=_C872 ,\nC495_=_C879 ,C495_=_C922 ,C495_=_C925 ,C495_=_C927 ,C495_=_C929 ,C519_=_C520 ,\nC519_=_C524 ,C519_=_C611 ,C519_=_C618 ,C519_=_C733 ,C519_=_C739 ,C519_=_C853 ,\nC519_=_C856 ,C519_=_C864 ,C519_=_C875 ,C519_=_C899 ,C519_=_C900 ,C519_=_C901 ,\nC519_=_C902 ,C520_=_C612 ,C520_=_C734 ,C520_=_C854 ,C520_=_C865 ,C520_=_C906 ,\nC520_=_C907 ,C524_=_C611 ,C524_=_C618 ,C524_=_C733 ,C524_=_C739</w:t>
      </w:r>
    </w:p>
    <w:p>
      <w:pPr>
        <w:pStyle w:val="PreformattedText"/>
        <w:bidi w:val="0"/>
        <w:spacing w:before="0" w:after="0"/>
        <w:jc w:val="left"/>
        <w:rPr/>
      </w:pPr>
      <w:r>
        <w:rPr/>
        <w:t xml:space="preserve"> </w:t>
      </w:r>
      <w:r>
        <w:rPr/>
        <w:t>,C524_=_C853 ,\nC524_=_C856 ,C524_=_C864 ,C524_=_C875 ,C524_=_C899 ,C524_=_C900 ,C524_=_C901 ,\nC524_=_C902 ,C542_=_C543 ,C542_=_C552 ,C542_=_C696 ,C542_=_C704 ,C542_=_C845 ,\nC542_=_C849 ,C542_=_C862 ,C542_=_C874 ,C542_=_C885 ,C542_=_C886 ,C542_=_C887 ,\nC542_=_C888 ,C543_=_C697 ,C543_=_C846 ,C543_=_C863 ,C543_=_C893 ,C543_=_C894 ,\nC552_=_C696 ,C552_=_C704 ,C552_=_C845 ,C552_=_C849 ,C552_=_C862 ,C552_=_C874 ,\nC552_=_C885 ,C552_=_C886 ,C552_=_C887 ,C552_=_C888 ,C611_=_C612 ,C611_=_C618 ,\nC611_=_C733 ,C611_=_C739 ,C611_=_C853 ,C611_=_C856 ,C611_=_C864 ,C611_=_C875 ,\nC611_=_C899 ,C611_=_C900 ,C611_=_C901 ,C611_=_C902 ,C612_=_C734 ,C612_=_C854 ,\nC612_=_C865 ,C612_=_C906 ,C612_=_C907 ,C618_=_C733 ,C618_=_C739 ,C618_=_C853 ,\nC618_=_C856 ,C618_=_C864 ,C618_=_C875 ,C618_=_C899 ,C618_=_C900 ,C618_=_C901 ,\nC618_=_C902 ,C642_=_C643 ,C642_=_C647 ,C642_=_C766 ,C642_=_C769 ,C642_=_C858 ,\nC642_=_C860 ,C642_=_C872 ,C642_=_C879 ,C642_=_C922 ,C642_=_C925 ,C642_=_C927 ,\nC642_=_C929 ,C643_=_C767 ,C643_=_C859 ,C643_=_C873 ,C643_=_C923 ,C643_=_C928 ,\nC647_=_C766 ,C647_=_C769 ,C647_=_C858 ,C647_=_C860 ,C647_=_C872 ,C647_=_C879 ,\nC647_=_C922 ,C647_=_C925 ,C647_=_C927 ,C647_=_C929 ,C653_=_C654 ,C653_=_C657 ,\nC653_=_C673 ,C653_=_C682 ,C653_=_C834 ,C653_=_C839 ,C653_=_C866 ,C653_=_C876 ,\nC653_=_C910 ,C653_=_C911 ,C653_=_C912 ,C653_=_C913 ,C654_=_C674 ,C654_=_C835 ,\nC654_=_C867 ,C654_=_C916 ,C654_=_C917 ,C657_=_C673 ,C657_=_C682 ,C657_=_C834 ,\nC657_=_C839 ,C657_=_C866 ,C657_=_C876 ,C657_=_C910 ,C657_=_C911 ,C657_=_C912 ,\nC657_=_C913 ,C673_=_C674 ,C673_=_C682 ,C673_=_C834 ,C673_=_C839 ,C673_=_C866 ,\nC673_=_C876 ,C673_=_C910 ,C673_=_C911 ,C673_=_C912 ,C673_=_C913 ,C674_=_C835 ,\nC674_=_C867 ,C674_=_C916 ,C674_=_C917 ,C682_=_C834 ,C682_=_C839 ,C682_=_C866 ,\nC682_=_C876 ,C682_=_C910 ,C682_=_C911 ,C682_=_C912 ,C682_=_C913 ,C696_=_C697 ,\nC696_=_C704 ,C696_=_C845 ,C696_=_C849 ,C696_=_C862 ,C696_=_C874 ,C696_=_C885 ,\nC696_=_C886 ,C696_=_C887 ,C696_=_C888 ,C697_=_C846 ,C697_=_C863 ,C697_=_C893 ,\nC697_=_C894 ,C704_=_C845 ,C704_=_C849 ,C704_=_C862 ,C704_=_C874 ,C704_=_C885 ,\nC704_=_C886 ,C704_=_C887 ,C704_=_C888 ,C733_=_C734 ,C733_=_C739 ,C733_=_C853 ,\nC733_=_C856 ,C733_=_C864 ,C733_=_C875 ,C733_=_C899 ,C733_=_C900 ,C733_=_C901 ,\nC733_=_C902 ,C734_=_C854 ,C734_=_C865 ,C734_=_C906 ,C734_=_C907 ,C739_=_C853 ,\nC739_=_C856 ,C739_=_C864 ,C739_=_C875 ,C739_=_C899 ,C739_=_C900 ,C739_=_C901 ,\nC739_=_C902 ,C766_=_C767 ,C766_=_C769 ,C766_=_C858 ,C766_=_C860 ,C766_=_C872 ,\nC766_=_C879 ,C766_=_C922 ,C766_=_C925 ,C766_=_C927 ,C766_=_C929 ,C767_=_C859 ,\nC767_=_C873 ,C767_=_C923 ,C767_=_C928 ,C769_=_C858 ,C769_=_C860 ,C769_=_C872 ,\nC769_=_C879 ,C769_=_C922 ,C769_=_C925 ,C769_=_C927 ,C769_=_C929 ,C834_=_C835 ,\nC834_=_C839 ,C834_=_C866 ,C834_=_C876 ,C834_=_C910 ,C834_=_C911 ,C834_=_C912 ,\nC834_=_C913 ,C835_=_C867 ,C835_=_C916 ,C835_=_C917 ,C839_=_C866 ,C839_=_C876 ,\nC839_=_C910 ,C839_=_C911 ,C839_=_C912 ,C839_=_C913 ,C845_=_C846 ,C845_=_C849 ,\nC845_=_C862 ,C845_=_C874 ,C845_=_C885 ,C845_=_C886 ,C845_=_C887 ,C845_=_C888 ,\nC846_=_C863 ,C846_=_C893 ,C846_=_C894 ,C849_=_C862 ,C849_=_C874 ,C849_=_C885 ,\nC849_=_C886 ,C849_=_C887 ,C849_=_C888 ,C853_=_C854 ,C853_=_C856 ,C853_=_C864 ,\nC853_=_C875 ,C853_=_C899 ,C853_=_C900 ,C853_=_C901 ,C853_=_C902 ,C854_=_C865 ,\nC854_=_C906 ,C854_=_C907 ,C856_=_C864 ,C856_=_C875 ,C856_=_C899 ,C856_=_C900 ,\nC856_=_C901 ,C856_=_C902 ,C858_=_C859 ,C858_=_C860 ,C858_=_C872 ,C858_=_C879 ,\nC858_=_C922 ,C858_=_C925 ,C858_=_C927 ,C858_=_C929 ,C859_=_C873 ,C859_=_C923 ,\nC859_=_C928 ,C860_=_C872 ,C860_=_C879 ,C860_=_C922 ,C860_=_C925 ,C860_=_C927 ,\nC860_=_C929 ,C862_=_C863 ,C862_=_C864 ,C862_=_C865 ,C862_=_C866 ,C862_=_C867 ,\nC862_=_C872 ,C862_=_C873 ,C862_=_C874 ,C862_=_C885 ,C862_=_C886 ,C862_=_C887 ,\nC862_=_C888 ,C863_=_C864 ,C863_=_C865 ,C863_=_C866 ,C863_=_C867 ,C863_=_C872 ,\nC863_=_C873 ,C863_=_C893 ,C863_=_C894 ,C864_=_C865 ,C864_=_C866 ,C864_=_C867 ,\nC864_=_C872 ,C864_=_C873 ,C864_=_C875 ,C864_=_C899 ,C864_=_C900 ,C864_=_C901 ,\nC864_=_C902 ,C865_=_C866 ,C865_=_C867 ,C865_=_C872 ,C865_=_C873 ,C865_=_C906 ,\nC865_=_C907 ,C866_=_C867 ,C866_=_C872 ,C866_=_C873 ,C866_=_C876 ,C866_=_C910 ,\nC866_=_C911 ,C866_=_C912 ,C866_=_C913 ,C867_=_C872 ,C867_=_C873 ,C867_=_C916 ,\nC867_=_C917 ,C872_=_C873 ,C872_=_C879 ,C872_=_C922 ,C872_=_C925 ,C872_=_C927 ,\nC872_=_C929 ,C873_=_C923 ,C873_=_C928 ,C874_=_C875 ,C874_=_C876 ,C874_=_C879 ,\nC874_=_C885 ,C874_=_C886 ,C874_=_C887 ,C874_=_C888 ,C875_=_C876 ,C875_=_C879 ,\nC875_=_C899 ,C875_=_C900 ,C875_=_C901 ,C875_=_C902 ,C876_=_C879 ,C876_=_C910 ,\nC876_=_C911 ,C876_=_C912 ,C876_=_C913 ,C879_=_C922 ,C879_=_C925 ,C879_=_C927 ,\nC879_=_C929 ,C885_=_C886 ,C885_=_C887 ,C885_=_C888 ,C885_=_C893 ,C885_=_C899 ,\nC885_=_C906 ,C885_=_C910 ,C885_=_C916 ,C885_=_C922 ,C885_=_C923 ,C886_=_C887 ,\nC886_=_C888 ,C886_=_C900 ,C886_=_C911 ,C886_=_C925 ,C887_=_C888 ,C887_=_C894 ,\nC887_=_C901 ,C887_=_C907 ,C887_=_C912 ,C887_=_C917 ,C887_=_C927 ,C887_=_C928 ,\nC888_=_C902 ,C888_=_C913 ,C888_=_C929 ,C893_=_C894 ,C893_=_C899 ,C893_=_C906 ,\nC893_=_C910 ,C893_=_C916 ,C893_=_C922 ,C893_=_C923 ,C894_=_C901 ,C894_=_C907 ,\nC894_=_C912 ,C894_=_C917 ,C894_=_C927 ,C894_=_C928 ,C899_=_C900 ,C899_=_C901 ,\nC899_=_C902 ,C899_=_C906 ,C899_=_C910 ,C899_=_C916 ,C899_=_C922 ,C899_=_C923 ,\nC900_=_C901 ,C900_=_C902 ,C900_=_C911 ,C900_=_C925 ,C901_=_C902 ,C901_=_C907 ,\nC901_=_C912 ,C901_=_C917 ,C901_=_C927 ,C901_=_C928 ,C902_=_C913 ,C902_=_C929 ,\nC906_=_C907 ,C906_=_C910 ,C906_=_C916 ,C906_=_C922 ,C906_=_C923 ,C907_=_C912 ,\nC907_=_C917 ,C907_=_C927 ,C907_=_C928 ,C910_=_C911 ,C910_=_C912 ,C910_=_C913 ,\nC910_=_C916 ,C910_=_C922 ,C910_=_C923 ,C911_=_C912 ,C911_=_C913 ,C911_=_C925 ,\nC912_=_C913 ,C912_=_C917 ,C912_=_C927 ,C912_=_C928 ,C913_=_C929 ,C916_=_C917 ,\nC916_=_C922 ,C916_=_C923 ,C917_=_C927 ,C917_=_C928 ,C922_=_C923 ,C922_=_C925 ,\nC922_=_C927 ,C922_=_C929 ,C923_=_C928 ,C925_=_C927 ,C925_=_C929 ,C927_=_C928 ,\nC927_=_C929 ,"];90[shape=box, label="id:90 level: 4\n96: C3 C4 C26 C38 C39 \nC60 C72 C73 C74 C75 C76 \nC77 C78 C79 C80 C81 C82 \nC83 C84 C85 C86 C87 C90 \nC91 C92 C93 C94 C95 C96 \nC97 C98 C99 C101 C362 C363 \nC364 C365 C369 C370 C466 C467 \nC468 C469 C475 C476 C566 C567 \nC568 C569 C576 C577 C756 C757 \nC758 C759 C761 C762 C771 C772 \nC785 C793 C794 C795 C796 C797 \nC798 C799 C800 C801 C802 C803 \nC804 C805 C806 C807 C808 C809 \nC810 C862 C863 C864 C865 C866 \nC867 C868 C869 C870 C871 C872 \nC873 C874 C875 C876 C877 C878 \nC879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w:t>
      </w:r>
    </w:p>
    <w:p>
      <w:pPr>
        <w:pStyle w:val="PreformattedText"/>
        <w:bidi w:val="0"/>
        <w:spacing w:before="0" w:after="0"/>
        <w:jc w:val="left"/>
        <w:rPr/>
      </w:pPr>
      <w:r>
        <w:rPr/>
        <w:t xml:space="preserve"> </w:t>
      </w:r>
      <w:r>
        <w:rPr/>
        <w:t>C76 C77 ) C76_=_C78( C76 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362( C80 C362 ) C80_=_C363( C80 C363 ) C80_=_C364( C80 C364 ) C80_=_C365( C80 C365 ) C81_=_C82( C81 C82 ) C81_=_C83( C81 C83 ) \nC81_=_C84( C81 C84 ) C81_=_C85( C81 C85 ) C81_=_C86( C81 C86 ) C81_=_C87( C81 C87 ) C81_=_C90( C81 C90 ) C81_=_C91( C81 C91 ) \nC81_=_C369( C81 C369 ) C81_=_C370( C81 C370 ) C82_=_C83( C82 C83 ) C82_=_C84( C82 C84 ) C82_=_C85( C82 C85 ) C82_=_C86( C82 C86 ) \nC82_=_C87( C82 C87 ) C82_=_C90( C82 C90 ) C82_=_C91( C82 C91 ) C82_=_C97( C82 C97 ) C82_=_C466( C82 C466 ) C82_=_C467( C82 C467 ) \nC82_=_C468( C82 C468 ) C82_=_C469( C82 C469 ) C83_=_C84( C83 C84 ) C83_=_C85( C83 C85 ) C83_=_C86( C83 C86 ) C83_=_C87( C83 C87 ) \nC83_=_C90( C83 C90 ) C83_=_C91( C83 C91 ) C83_=_C475( C83 C475 ) C83_=_C476( C83 C476 ) C84_=_C85( C84 C85 ) C84_=_C86( C84 C86 ) \nC84_=_C87( C84 C87 ) C84_=_C90( C84 C90 ) C84_=_C91( C84 C91 ) C84_=_C98( C84 C98 ) C84_=_C566( C84 C566 ) C84_=_C567( C84 C567 ) \nC84_=_C568( C84 C568 ) C84_=_C569( C84 C569 ) C85_=_C86( C85 C86 ) C85_=_C87( C85 C87 ) C85_=_C90( C85 C90 ) C85_=_C91( C85 C91 ) \nC85_=_C576( C85 C576 ) C85_=_C577( C85 C577 ) C86_=_C87( C86 C87 ) C86_=_C90( C86 C90 ) C86_=_C91( C86 C91 ) C86_=_C99( C86 C99 ) \nC86_=_C756( C86 C756 ) C86_=_C757( C86 C757 ) C86_=_C758( C86 C758 ) C86_=_C759( C86 C759 ) C87_=_C90( C87 C90 ) C87_=_C91( C87 C91 ) \nC87_=_C761( C87 C761 ) C87_=_C762( C87 C762 ) C90_=_C91( C90 C91 ) C90_=_C101( C90 C101 ) C90_=_C364( C90 C364 ) C90_=_C370( C90 C370 ) \nC90_=_C468( C90 C468 ) C90_=_C476( C90 C476 ) C90_=_C568( C90 C568 ) C90_=_C577( C90 C577 ) C90_=_C758( C90 C758 ) C90_=_C762( C90 C762 ) \nC90_=_C803( C90 C803 ) C90_=_C810( C90 C810 ) C90_=_C862( C90 C862 ) C90_=_C863( C90 C863 ) C90_=_C864( C90 C864 ) C90_=_C865( C90 C865 ) \nC90_=_C866( C90 C866 ) C90_=_C867( C90 C867 ) C90_=_C868( C90 C868 ) C90_=_C869( C90 C869 ) C90_=_C870( C90 C870 ) C90_=_C871( C90 C871 ) \nC90_=_C872( C90 C872 ) C90_=_C873( C90 C873 ) C91_=_C365( C91 C365 ) C91_=_C469( C91 C469 ) C91_=_C569( C91 C569 ) C91_=_C759( C91 C759 ) \nC91_=_C804( C91 C804 ) C91_=_C874( C91 C874 ) C91_=_C875( C91 C875 ) C91_=_C876( C91 C876 ) C91_=_C877( C91 C877 ) C91_=_C878( C91 C878 ) \nC91_=_C879( C91 C879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362( C96 C362 ) C96_=_C363( C96 C363 ) C96_=_C364( C96 C364 ) C96_=_C365( C96 C365 ) C97_=_C98( C97 C98 ) \nC97_=_C99( C97 C99 ) C97_=_C101( C97 C101 ) C97_=_C466( C97 C466 ) C97_=_C467( C97 C467 ) C97_=_C468( C97 C468 ) C97_=_C469( C97 C469 ) \nC98_=_C99( C98 C99 ) C98_=_C101( C98 C101 ) C98_=_C566( C98 C566 ) C98_=_C567( C98 C567 ) C98_=_C568( C98 C568 ) C98_=_C569( C98 C569 ) \nC99_=_C101( C99 C101 ) C99_=_C756( C99 C756 ) C99_=_C757( C99 C757 ) C99_=_C758( C99 C758 ) C99_=_C759( C99 C759 ) C101_=_C364( C101 C364 ) \nC101_=_C370( C101 C370 ) C101_=_C468( C101 C468 ) C101_=_C476( C101 C476 ) C101_=_C568( C101 C568 ) C101_=_C577( C101 C577 ) C101_=_C758( C101 C758 ) \nC101_=_C762( C101 C762 ) C101_=_C803( C101 C803 ) C101_=_C810( C101 C810 ) C101_=_C862( C101 C862 ) C101_=_C863( C101 C863 ) C101_=_C864( C101 C864 ) \nC101_=_C865( C101 C865 ) C101_=_C866( C101 C866 ) C101_=_C867( C101 C867 ) C101_=_C868( C101 C868 ) C101_=_C869( C101 C869 ) C101_=_C870( C101 C870 ) \nC101_=_C871( C101 C871 ) C101_=_C872( C101 C872 ) C101_=_C873( C101 C873 ) C362_=_C363( C362 C363 ) C362_=_C364( C362 C364 ) C362_=_C365( C362 C365 ) \nC362_=_C369( C362 C369 ) C362_=_C466( C362 C466 ) C362_=_C475( C362 C475 ) C362_=_C566( C362 C566 ) C362_=_C576( C362 C576 ) C362_=_C756( C362 C756 ) \nC362_=_C761( C362 C761 ) C362_=_C771( C362 C771 ) C362_=_C785( C362 C785 ) C362_=_C793( C362 C793 ) C362_=_C794( C362 C794 ) C362_=_C795( C362 C795 ) \nC362_=_C796( C362 C796 ) C362_=_C797( C362 C797 ) C362_=_C798( C362 C798 ) C362_=_C799( C362 C799 ) C362_=_C800( C362 C800 ) C362_=_C801( C362 C801 ) \nC362_=_C802( C362 C802 ) C362_=_C803( C362 C803 ) C362_=_C804( C362 C804 ) C363_=_C364( C363 C364 ) C363_=_C365( C363 C365 ) C363_=_C467( C363 C467 ) \nC363_=_C567( C363 C567 ) C363_=_C757( C363 C757 ) C363_=_C772( C363 C772 ) C363_=_C805( C363 C805 ) C363_=_C806( C363 C806 ) C363_=_C807( C363 C807 ) \nC363_=_C808( C363 C808 ) C363_=_C809( C363 C809 ) C363_=_C810( C363 C810 ) C364_=_C365( C364 C365 ) C364_=_C370( C364 C370 ) C364_=_C468( C364 C468 ) \nC364_=_C476( C364 C476 ) C364_=_C568( C364 C568 ) C364_=_C577( C364 C577 ) C364_=_C758( C364 C758 ) C364_=_C762( C364 C762 ) C364_=_C803( C364 C803 ) \nC364_=_C810( C364 C810 ) C364_=_C862( C364 C862 ) C364_=_C863( C364 C863 ) C364_=_C864( C364 C864 ) C364_=_C865( C364 C865 ) C364_=_C866( C364 C866 ) \nC364_=_C867( C364 C867 ) C364_=_C868( C364 C868 ) C364_=_C869( C364 C869 ) C364_=_C870( C364 C870 ) C364_=_C871( C364 C871 ) C364_=_C872( C364 C872 ) \nC364_=_C873( C364 C873 ) C365_=_C469( C365 C469 ) C365_=_C569( C365 C569 ) C365_=_C759( C365 C759 ) C365_=_C804( C365 C804 ) C365_=_C874( C365 C874 ) \nC365_=_C875( C365 C875 ) C365_=_C876( C365 C876 ) C365_=_C877( C365 C877 ) C365_=_C878( C365 C878 ) C365_=_C879( C365 C879 ) C369_=_C370( C369 C370 ) \nC369_=_C466( C369 C466 ) C369_=_C475( C369 C475 ) C369_=_C566( C369 C566 ) C369_=_C576( C369 C576 ) C369_=_C756( C369 C756 ) C369_=_C761( C369 C761 ) \nC369_=_C771( C369 C771 ) C369_=_C785( C369 C785 ) C369_=_C793( C369 C793 ) C369_=_C794( C369 C794 ) C369_=_C795( C369 C795 ) C369_=_C796( C369 C796 ) \nC369_=_C797( C369 C797 ) C369_=_C798( C369 C798 ) C369_=_C799( C369 C799 ) C369_=_C800( C369 C800 ) C369_=_C801( C369 C801 ) C369_=_C802( C369 C802 ) \nC369_=_C803( C369 C803 ) C369_=_C804( C369 C804 ) C370_=_C468( C370 C468 ) C370_=_C476( C370 C476 ) C370_=_C568( C370 C568 ) C370_=_C577( C370 C577 ) \nC370_=_C758( C370 C758 ) C370_=_C762( C370 C762 ) C370_=_C803( C370 C803 ) C370_=_C810( C370 C810 ) C370_=_C862( C370 C862 ) C370_=_C863( C370 C863 ) \nC370_=_C864( C370 C864 ) C370_=_C865( C370 C865 ) C370_=_C866( C370 C866 ) C370_=_C867( C370 C867 ) C370_=_C868( C370 C868 ) C370_=_C869( C370 C869 ) \nC370_=_C870( C370 C870 ) C370_=_C871( C370 C871 ) C370_=_C872( C370 C872 ) C370_=_C873( C370 C873 ) C466_=_C467( C466 C467 ) C466_=_C468( C466 C468 ) \nC466_=_C469( C466 C469 ) C466_=_C475( C466 C475 ) C466_=_C566( C466 C566 ) C466_=_C576( C466 C576 ) C466_=_C756( C466 C756 ) C466_=_C761( C466 C761 ) \nC466_=_C771( C466 C771 ) C466_=_C785( C466 C785 ) C466_=_C793( C466 C793 ) C466_=_C794( C466 C794 ) C466_=_C795( C466 C795 ) C466_=_C796( C466 C796 ) \nC466_=_C797( C466 C797 ) C466_=_C798( C466 C798 ) C466_=_C799( C466 C799 ) C466_=_C800( C466 C800 ) C466_=_C801( C466 C801 ) C466_=_C802( C466 C802 ) \nC466_=_C803( C466 C803 ) C466_=_C804( C466 C804 ) C467_=_C468( C467 C468 ) C467_=_C469( C467 C469 ) C467_=_C567( C467 C567 ) C467_=_C757( C467 C757 ) \nC467_=_C772( C467 C772 ) C467_=_C805( C467 C805 ) C467_=_C806( C467 C806 ) C467_=_C807( C467 C807 ) C467_=_C808( C467 C808 ) C467_=_C809( C467 C809 ) \nC467_=_C810( C467 C810 ) C468_=_C469( C468 C469 ) C468_=_C476( C468 C476 ) C468_=_C568( C468 C568 ) C468_=_C577( C468 C577 ) C468_=_C758( C468 C758 ) \nC468_=_C762( C468 C762 ) C468_=_C803( C468 C803 ) C468_=_C810( C468 C810 ) C468_=_C862( C468 C862 ) C468_=_C863( C468 C863 ) C468_=_C864( C468 C864 ) \nC468_=_C865( C468 C865 ) C468_=_C866( C468 C866 ) C468_=_C867( C468 C867 ) C468_=_C868( C468 C868 ) C468_=_C869( C468 C869 ) C468_=_C870( C468 C870 ) \nC468_=_C871( C468 C871 ) C468_=_C872( C468 C872 ) C468_=_C873( C468 C873 ) C469_=_C569( C469 C569 ) C469_=_C759( C469 C759 ) C469_=_C804( C469 C804 ) \nC469_=_C874( C469 C874 ) C469_=_C875( C469 C875 ) C469_=_C876( C469 C876 ) C469_=_C877( C469 C877 ) C469_=_C878( C469 C878 ) C469_=_C879( C469 C879 ) \nC475_=_C476( C475 C476 ) C475_=_C566( C475 C566 ) C475_=_C576( C475 C576 ) C475_=_C756( C475 C756 ) C475_=_C761( C475 C761 ) C475_=_C771( C475 C771 ) \nC475_=_C785( C475 C785 ) C475_=_C793( C475 C793 ) C475_=_C794( C475 C794 ) C475_=_C795( C475 C795 ) C475_=_C796( C475 C796 ) C475_=_C797( C475 C797 ) \nC475_=_C798( C475 C798 ) C475_=_C799( C475 C799 ) C475_=_C800( C475 C800 ) C475_=_C801( C475 C801 ) C475_=_C802( C475 C802 ) C475_=_C803(</w:t>
      </w:r>
    </w:p>
    <w:p>
      <w:pPr>
        <w:pStyle w:val="PreformattedText"/>
        <w:bidi w:val="0"/>
        <w:spacing w:before="0" w:after="0"/>
        <w:jc w:val="left"/>
        <w:rPr/>
      </w:pPr>
      <w:r>
        <w:rPr/>
        <w:t xml:space="preserve"> </w:t>
      </w:r>
      <w:r>
        <w:rPr/>
        <w:t>C475 C803 ) \nC475_=_C804( C475 C804 ) C476_=_C568( C476 C568 ) C476_=_C577( C476 C577 ) C476_=_C758( C476 C758 ) C476_=_C762( C476 C762 ) C476_=_C803( C476 C803 ) \nC476_=_C810( C476 C810 ) C476_=_C862( C476 C862 ) C476_=_C863( C476 C863 ) C476_=_C864( C476 C864 ) C476_=_C865( C476 C865 ) C476_=_C866( C476 C866 ) \nC476_=_C867( C476 C867 ) C476_=_C868( C476 C868 ) C476_=_C869( C476 C869 ) C476_=_C870( C476 C870 ) C476_=_C871( C476 C871 ) C476_=_C872( C476 C872 ) \nC476_=_C873( C476 C873 ) C566_=_C567( C566 C567 ) C566_=_C568( C566 C568 ) C566_=_C569( C566 C569 ) C566_=_C576( C566 C576 ) C566_=_C756( C566 C756 ) \nC566_=_C761( C566 C761 ) C566_=_C771( C566 C771 ) C566_=_C785( C566 C785 ) C566_=_C793( C566 C793 ) C566_=_C794( C566 C794 ) C566_=_C795( C566 C795 ) \nC566_=_C796( C566 C796 ) C566_=_C797( C566 C797 ) C566_=_C798( C566 C798 ) C566_=_C799( C566 C799 ) C566_=_C800( C566 C800 ) C566_=_C801( C566 C801 ) \nC566_=_C802( C566 C802 ) C566_=_C803( C566 C803 ) C566_=_C804( C566 C804 ) C567_=_C568( C567 C568 ) C567_=_C569( C567 C569 ) C567_=_C757( C567 C757 ) \nC567_=_C772( C567 C772 ) C567_=_C805( C567 C805 ) C567_=_C806( C567 C806 ) C567_=_C807( C567 C807 ) C567_=_C808( C567 C808 ) C567_=_C809( C567 C809 ) \nC567_=_C810( C567 C810 ) C568_=_C569( C568 C569 ) C568_=_C577( C568 C577 ) C568_=_C758( C568 C758 ) C568_=_C762( C568 C762 ) C568_=_C803( C568 C803 ) \nC568_=_C810( C568 C810 ) C568_=_C862( C568 C862 ) C568_=_C863( C568 C863 ) C568_=_C864( C568 C864 ) C568_=_C865( C568 C865 ) C568_=_C866( C568 C866 ) \nC568_=_C867( C568 C867 ) C568_=_C868( C568 C868 ) C568_=_C869( C568 C869 ) C568_=_C870( C568 C870 ) C568_=_C871( C568 C871 ) C568_=_C872( C568 C872 ) \nC568_=_C873( C568 C873 ) C569_=_C759( C569 C759 ) C569_=_C804( C569 C804 ) C569_=_C874( C569 C874 ) C569_=_C875( C569 C875 ) C569_=_C876( C569 C876 ) \nC569_=_C877( C569 C877 ) C569_=_C878( C569 C878 ) C569_=_C879( C569 C879 ) C576_=_C577( C576 C577 ) C576_=_C756( C576 C756 ) C576_=_C761( C576 C761 ) \nC576_=_C771( C576 C771 ) C576_=_C785( C576 C785 ) C576_=_C793( C576 C793 ) C576_=_C794( C576 C794 ) C576_=_C795( C576 C795 ) C576_=_C796( C576 C796 ) \nC576_=_C797( C576 C797 ) C576_=_C798( C576 C798 ) C576_=_C799( C576 C799 ) C576_=_C800( C576 C800 ) C576_=_C801( C576 C801 ) C576_=_C802( C576 C802 ) \nC576_=_C803( C576 C803 ) C576_=_C804( C576 C804 ) C577_=_C758( C577 C758 ) C577_=_C762( C577 C762 ) C577_=_C803( C577 C803 ) C577_=_C810( C577 C810 ) \nC577_=_C862( C577 C862 ) C577_=_C863( C577 C863 ) C577_=_C864( C577 C864 ) C577_=_C865( C577 C865 ) C577_=_C866( C577 C866 ) C577_=_C867( C577 C867 ) \nC577_=_C868( C577 C868 ) C577_=_C869( C577 C869 ) C577_=_C870( C577 C870 ) C577_=_C871( C577 C871 ) C577_=_C872( C577 C872 ) C577_=_C873( C577 C873 ) \nC756_=_C757( C756 C757 ) C756_=_C758( C756 C758 ) C756_=_C759( C756 C759 ) C756_=_C761( C756 C761 ) C756_=_C771( C756 C771 ) C756_=_C785( C756 C785 ) \nC756_=_C793( C756 C793 ) C756_=_C794( C756 C794 ) C756_=_C795( C756 C795 ) C756_=_C796( C756 C796 ) C756_=_C797( C756 C797 ) C756_=_C798( C756 C798 ) \nC756_=_C799( C756 C799 ) C756_=_C800( C756 C800 ) C756_=_C801( C756 C801 ) C756_=_C802( C756 C802 ) C756_=_C803( C756 C803 ) C756_=_C804( C756 C804 ) \nC757_=_C758( C757 C758 ) C757_=_C759( C757 C759 ) C757_=_C772( C757 C772 ) C757_=_C805( C757 C805 ) C757_=_C806( C757 C806 ) C757_=_C807( C757 C807 ) \nC757_=_C808( C757 C808 ) C757_=_C809( C757 C809 ) C757_=_C810( C757 C810 ) C758_=_C759( C758 C759 ) C758_=_C762( C758 C762 ) C758_=_C803( C758 C803 ) \nC758_=_C810( C758 C810 ) C758_=_C862( C758 C862 ) C758_=_C863( C758 C863 ) C758_=_C864( C758 C864 ) C758_=_C865( C758 C865 ) C758_=_C866( C758 C866 ) \nC758_=_C867( C758 C867 ) C758_=_C868( C758 C868 ) C758_=_C869( C758 C869 ) C758_=_C870( C758 C870 ) C758_=_C871( C758 C871 ) C758_=_C872( C758 C872 ) \nC758_=_C873( C758 C873 ) C759_=_C804( C759 C804 ) C759_=_C874( C759 C874 ) C759_=_C875( C759 C875 ) C759_=_C876( C759 C876 ) C759_=_C877( C759 C877 ) \nC759_=_C878( C759 C878 ) C759_=_C879( C759 C879 ) C761_=_C762( C761 C762 ) C761_=_C771( C761 C771 ) C761_=_C785( C761 C785 ) C761_=_C793( C761 C793 ) \nC761_=_C794( C761 C794 ) C761_=_C795( C761 C795 ) C761_=_C796( C761 C796 ) C761_=_C797( C761 C797 ) C761_=_C798( C761 C798 ) C761_=_C799( C761 C799 ) \nC761_=_C800( C761 C800 ) C761_=_C801( C761 C801 ) C761_=_C802( C761 C802 ) C761_=_C803( C761 C803 ) C761_=_C804( C761 C804 ) C762_=_C803( C762 C803 ) \nC762_=_C810( C762 C810 ) C762_=_C862( C762 C862 ) C762_=_C863( C762 C863 ) C762_=_C864( C762 C864 ) C762_=_C865( C762 C865 ) C762_=_C866( C762 C866 ) \nC762_=_C867( C762 C867 ) C762_=_C868( C762 C868 ) C762_=_C869( C762 C869 ) C762_=_C870( C762 C870 ) C762_=_C871( C762 C871 ) C762_=_C872( C762 C872 ) \nC762_=_C873( C762 C873 ) C771_=_C772( C771 C772 ) C771_=_C785( C771 C785 ) C771_=_C793( C771 C793 ) C771_=_C794( C771 C794 ) C771_=_C795( C771 C795 ) \nC771_=_C796( C771 C796 ) C771_=_C797( C771 C797 ) C771_=_C798( C771 C798 ) C771_=_C799( C771 C799 ) C771_=_C800( C771 C800 ) C771_=_C801( C771 C801 ) \nC771_=_C802( C771 C802 ) C771_=_C803( C771 C803 ) C771_=_C804( C771 C804 ) C772_=_C805( C772 C805 ) C772_=_C806( C772 C806 ) C772_=_C807( C772 C807 ) \nC772_=_C808( C772 C808 ) C772_=_C809( C772 C809 ) C772_=_C810( C772 C810 ) C785_=_C793( C785 C793 ) C785_=_C794( C785 C794 ) C785_=_C795( C785 C795 ) \nC785_=_C796( C785 C796 ) C785_=_C797( C785 C797 ) C785_=_C798( C785 C798 ) C785_=_C799( C785 C799 ) C785_=_C800( C785 C800 ) C785_=_C801( C785 C801 ) \nC785_=_C802( C785 C802 ) C785_=_C803( C785 C803 ) C785_=_C804( C785 C804 ) C793_=_C794( C793 C794 ) C793_=_C795( C793 C795 ) C793_=_C796( C793 C796 ) \nC793_=_C797( C793 C797 ) C793_=_C798( C793 C798 ) C793_=_C799( C793 C799 ) C793_=_C800( C793 C800 ) C793_=_C801( C793 C801 ) C793_=_C802( C793 C802 ) \nC793_=_C803( C793 C803 ) C793_=_C804( C793 C804 ) C793_=_C805( C793 C805 ) C794_=_C795( C794 C795 ) C794_=_C796( C794 C796 ) C794_=_C797( C794 C797 ) \nC794_=_C798( C794 C798 ) C794_=_C799( C794 C799 ) C794_=_C800( C794 C800 ) C794_=_C801( C794 C801 ) C794_=_C802( C794 C802 ) C794_=_C803( C794 C803 ) \nC794_=_C804( C794 C804 ) C795_=_C796( C795 C796 ) C795_=_C797( C795 C797 ) C795_=_C798( C795 C798 ) C795_=_C799( C795 C799 ) C795_=_C800( C795 C800 ) \nC795_=_C801( C795 C801 ) C795_=_C802( C795 C802 ) C795_=_C803( C795 C803 ) C795_=_C804( C795 C804 ) C795_=_C806( C795 C806 ) C796_=_C797( C796 C797 ) \nC796_=_C798( C796 C798 ) C796_=_C799( C796 C799 ) C796_=_C800( C796 C800 ) C796_=_C801( C796 C801 ) C796_=_C802( C796 C802 ) C796_=_C803( C796 C803 ) \nC796_=_C804( C796 C804 ) C797_=_C798( C797 C798 ) C797_=_C799( C797 C799 ) C797_=_C800( C797 C800 ) C797_=_C801( C797 C801 ) C797_=_C802( C797 C802 ) \nC797_=_C803( C797 C803 ) C797_=_C804( C797 C804 ) C797_=_C807( C797 C807 ) C798_=_C799( C798 C799 ) C798_=_C800( C798 C800 ) C798_=_C801( C798 C801 ) \nC798_=_C802( C798 C802 ) C798_=_C803( C798 C803 ) C798_=_C804( C798 C804 ) C799_=_C800( C799 C800 ) C799_=_C801( C799 C801 ) C799_=_C802( C799 C802 ) \nC799_=_C803( C799 C803 ) C799_=_C804( C799 C804 ) C799_=_C808( C799 C808 ) C800_=_C801( C800 C801 ) C800_=_C802( C800 C802 ) C800_=_C803( C800 C803 ) \nC800_=_C804( C800 C804 ) C801_=_C802( C801 C802 ) C801_=_C803( C801 C803 ) C801_=_C804( C801 C804 ) C801_=_C809( C801 C809 ) C802_=_C803( C802 C803 ) \nC802_=_C804( C802 C804 ) C803_=_C804( C803 C804 ) C803_=_C810( C803 C810 ) C803_=_C862( C803 C862 ) C803_=_C863( C803 C863 ) C803_=_C864( C803 C864 ) \nC803_=_C865( C803 C865 ) C803_=_C866( C803 C866 ) C803_=_C867( C803 C867 ) C803_=_C868( C803 C868 ) C803_=_C869( C803 C869 ) C803_=_C870( C803 C870 ) \nC803_=_C871( C803 C871 ) C803_=_C872( C803 C872 ) C803_=_C873( C803 C873 ) C804_=_C874( C804 C874 ) C804_=_C875( C804 C875 ) C804_=_C876( C804 C876 ) \nC804_=_C877( C804 C877 ) C804_=_C878( C804 C878 ) C804_=_C879( C804 C879 ) C805_=_C806( C805 C806 ) C805_=_C807( C805 C807 ) C805_=_C808( C805 C808 ) \nC805_=_C809( C805 C809 ) C805_=_C810( C805 C810 ) C806_=_C807( C806 C807 ) C806_=_C808( C806 C808 ) C806_=_C809( C806 C809 ) C806_=_C810( C806 C810 ) \nC807_=_C808( C807 C808 ) C807_=_C809( C807 C809 ) C807_=_C810( C807 C810 ) C808_=_C809( C808 C809 ) C808_=_C810( C808 C810 ) C809_=_C810( C809 C810 ) \nC810_=_C862( C810 C862 ) C810_=_C863( C810 C863 ) C810_=_C864( C810 C864 ) C810_=_C865( C810 C865 ) C810_=_C866( C810 C866 ) C810_=_C867( C810 C867 ) \nC810_=_C868( C810 C868 ) C810_=_C869( C810 C869 ) C810_=_C870( C810 C870 ) C810_=_C871( C810 C871 ) C810_=_C872( C810 C872 ) C810_=_C873( C810 C873 ) \nC862_=_C863( C862 C863 ) C862_=_C864( C862 C864 ) C862_=_C865( C862 C865 ) C862_=_C866( C862 C866 ) C862_=_C867( C862 C867 ) C862_=_C868( C862 C868 ) \nC862_=_C869( C862 C869 ) C862_=_C870( C862 C870 ) C862_=_C871( C862 C871 ) C862_=_C872( C862 C872 ) C862_=_C873( C862 C873 ) C862_=_C874( C862 C874 ) \nC863_=_C864( C863 C864 ) C863_=_C865( C863 C865 ) C863_=_C866( C863 C866 ) C863_=_C867( C863 C867 ) C863_=_C868( C863 C868 ) C863_=_C869( C863 C869 ) \nC863_=_C870( C863 C870 ) C863_=_C871( C863 C871 ) C863_=_C872( C863 C872 ) C863_=_C873( C863 C873 ) C864_=_C865( C864 C865 ) C864_=_C866( C864 C866 ) \nC864_=_C867( C864 C867 ) C864_=_C868( C864 C868 ) C864_=_C869( C864 C869 ) C864_=_C870( C864 C870 ) C864_=_C871( C864 C871 ) C864_=_C872( C864 C872 ) \nC864_=_C873( C864 C873 ) C864_=_C875( C864 C875 ) C865_=_C866( C865 C866 ) C865_=_C867( C865 C867 ) C865_=_C868( C865 C868 ) C865_=_C869( C865 C869 ) \nC865_=_C870( C865 C870 ) C865_=_C871( C865 C871 ) C865_=_C872( C865 C872 ) C865_=_C873( C865 C873 ) C866_=_C867( C866 C867 ) C866_=_C868( C866 C868 ) \nC866_=_C869( C866 C869 ) C866_=_C870( C866 C870 ) C866_=_C871( C866 C871 ) C866_=_C872( C866 C872 ) C866_=_C873( C866 C873 ) C866_=_C876( C866 C876 ) \nC867_=_C868( C867 C868 ) C867_=_C869( C867 C869 ) C867_=_C870( C867 C870 ) C867_=_C871( C867 C871 ) C867_=_C872( C867 C872 ) C867_=_C873( C867 C873 ) \nC868_=_C869(</w:t>
      </w:r>
    </w:p>
    <w:p>
      <w:pPr>
        <w:pStyle w:val="PreformattedText"/>
        <w:bidi w:val="0"/>
        <w:spacing w:before="0" w:after="0"/>
        <w:jc w:val="left"/>
        <w:rPr/>
      </w:pPr>
      <w:r>
        <w:rPr/>
        <w:t xml:space="preserve"> </w:t>
      </w:r>
      <w:r>
        <w:rPr/>
        <w:t>C868 C869 ) C868_=_C870( C868 C870 ) C868_=_C871( C868 C871 ) C868_=_C872( C868 C872 ) C868_=_C873( C868 C873 ) C868_=_C877( C868 C877 ) \nC869_=_C870( C869 C870 ) C869_=_C871( C869 C871 ) C869_=_C872( C869 C872 ) C869_=_C873( C869 C873 ) C870_=_C871( C870 C871 ) C870_=_C872( C870 C872 ) \nC870_=_C873( C870 C873 ) C870_=_C878( C870 C878 ) C871_=_C872( C871 C872 ) C871_=_C873( C871 C873 ) C872_=_C873( C872 C873 ) C872_=_C879( C872 C879 ) \nC874_=_C875( C874 C875 ) C874_=_C876( C874 C876 ) C874_=_C877( C874 C877 ) C874_=_C878( C874 C878 ) C874_=_C879( C874 C879 ) C875_=_C876( C875 C876 ) \nC875_=_C877( C875 C877 ) C875_=_C878( C875 C878 ) C875_=_C879( C875 C879 ) C876_=_C877( C876 C877 ) C876_=_C878( C876 C878 ) C876_=_C879( C876 C879 ) \nC877_=_C878( C877 C878 ) C877_=_C879( C877 C879 ) C878_=_C879( C878 C879 ) "];69-&gt;90[label="90: C3 C4 C26 C38 C39 \nC60 C72 C73 C74 C75 C76 \nC77 C78 C79 C80 C81 C82 \nC83 C84 C85 C86 C87 C92 \nC93 C94 C95 C96 C97 C98 \nC99 C362 C363 C364 C365 C369 \nC370 C466 C467 C468 C469 C475 \nC476 C566 C567 C568 C569 C576 \nC577 C756 C757 C758 C759 C761 \nC762 C771 C772 C785 C793 C794 \nC795 C796 C797 C798 C799 C800 \nC801 C802 C805 C806 C807 C808 \nC809 C862 C863 C864 C865 C866 \nC867 C868 C869 C870 C871 C872 \nC873 C874 C875 C876 C877 C878 \nC879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362 ,C80_=_C363 ,C80_=_C364 ,C80_=_C365 ,\nC81_=_C82 ,C81_=_C83 ,C81_=_C84 ,C81_=_C85 ,C81_=_C86 ,C81_=_C87 ,\nC81_=_C369 ,C81_=_C370 ,C82_=_C83 ,C82_=_C84 ,C82_=_C85 ,C82_=_C86 ,\nC82_=_C87 ,C82_=_C97 ,C82_=_C466 ,C82_=_C467 ,C82_=_C468 ,C82_=_C469 ,\nC83_=_C84 ,C83_=_C85 ,C83_=_C86 ,C83_=_C87 ,C83_=_C475 ,C83_=_C476 ,\nC84_=_C85 ,C84_=_C86 ,C84_=_C87 ,C84_=_C98 ,C84_=_C566 ,C84_=_C567 ,\nC84_=_C568 ,C84_=_C569 ,C85_=_C86 ,C85_=_C87 ,C85_=_C576 ,C85_=_C577 ,\nC86_=_C87 ,C86_=_C99 ,C86_=_C756 ,C86_=_C757 ,C86_=_C758 ,C86_=_C759 ,\nC87_=_C761 ,C87_=_C762 ,C92_=_C93 ,C92_=_C94 ,C92_=_C95 ,C92_=_C96 ,\nC92_=_C97 ,C92_=_C98 ,C92_=_C99 ,C93_=_C94 ,C93_=_C95 ,C93_=_C96 ,\nC93_=_C97 ,C93_=_C98 ,C93_=_C99 ,C94_=_C95 ,C94_=_C96 ,C94_=_C97 ,\nC94_=_C98 ,C94_=_C99 ,C95_=_C96 ,C95_=_C97 ,C95_=_C98 ,C95_=_C99 ,\nC96_=_C97 ,C96_=_C98 ,C96_=_C99 ,C96_=_C362 ,C96_=_C363 ,C96_=_C364 ,\nC96_=_C365 ,C97_=_C98 ,C97_=_C99 ,C97_=_C466 ,C97_=_C467 ,C97_=_C468 ,\nC97_=_C469 ,C98_=_C99 ,C98_=_C566 ,C98_=_C567 ,C98_=_C568 ,C98_=_C569 ,\nC99_=_C756 ,C99_=_C757 ,C99_=_C758 ,C99_=_C759 ,C362_=_C363 ,C362_=_C364 ,\nC362_=_C365 ,C362_=_C369 ,C362_=_C466 ,C362_=_C475 ,C362_=_C566 ,C362_=_C576 ,\nC362_=_C756 ,C362_=_C761 ,C362_=_C771 ,C362_=_C785 ,C362_=_C793 ,C362_=_C794 ,\nC362_=_C795 ,C362_=_C796 ,C362_=_C797 ,C362_=_C798 ,C362_=_C799 ,C362_=_C800 ,\nC362_=_C801 ,C362_=_C802 ,C363_=_C364 ,C363_=_C365 ,C363_=_C467 ,C363_=_C567 ,\nC363_=_C757 ,C363_=_C772 ,C363_=_C805 ,C363_=_C806 ,C363_=_C807 ,C363_=_C808 ,\nC363_=_C809 ,C364_=_C365 ,C364_=_C370 ,C364_=_C468 ,C364_=_C476 ,C364_=_C568 ,\nC364_=_C577 ,C364_=_C758 ,C364_=_C762 ,C364_=_C862 ,C364_=_C863 ,C364_=_C864 ,\nC364_=_C865 ,C364_=_C866 ,C364_=_C867 ,C364_=_C868 ,C364_=_C869 ,C364_=_C870 ,\nC364_=_C871 ,C364_=_C872 ,C364_=_C873 ,C365_=_C469 ,C365_=_C569 ,C365_=_C759 ,\nC365_=_C874 ,C365_=_C875 ,C365_=_C876 ,C365_=_C877 ,C365_=_C878 ,C365_=_C879 ,\nC369_=_C370 ,C369_=_C466 ,C369_=_C475 ,C369_=_C566 ,C369_=_C576 ,C369_=_C756 ,\nC369_=_C761 ,C369_=_C771 ,C369_=_C785 ,C369_=_C793 ,C369_=_C794 ,C369_=_C795 ,\nC369_=_C796 ,C369_=_C797 ,C369_=_C798 ,C369_=_C799 ,C369_=_C800 ,C369_=_C801 ,\nC369_=_C802 ,C370_=_C468 ,C370_=_C476 ,C370_=_C568 ,C370_=_C577 ,C370_=_C758 ,\nC370_=_C762 ,C370_=_C862 ,C370_=_C863 ,C370_=_C864 ,C370_=_C865 ,C370_=_C866 ,\nC370_=_C867 ,C370_=_C868 ,C370_=_C869 ,C370_=_C870 ,C370_=_C871 ,C370_=_C872 ,\nC370_=_C873 ,C466_=_C467 ,C466_=_C468 ,C466_=_C469 ,C466_=_C475 ,C466_=_C566 ,\nC466_=_C576 ,C466_=_C756 ,C466_=_C761 ,C466_=_C771 ,C466_=_C785 ,C466_=_C793 ,\nC466_=_C794 ,C466_=_C795 ,C466_=_C796 ,C466_=_C797 ,C466_=_C798 ,C466_=_C799 ,\nC466_=_C800 ,C466_=_C801 ,C466_=_C802 ,C467_=_C468 ,C467_=_C469 ,C467_=_C567 ,\nC467_=_C757 ,C467_=_C772 ,C467_=_C805 ,C467_=_C806 ,C467_=_C807 ,C467_=_C808 ,\nC467_=_C809 ,C468_=_C469 ,C468_=_C476 ,C468_=_C568 ,C468_=_C577 ,C468_=_C758 ,\nC468_=_C762 ,C468_=_C862 ,C468_=_C863 ,C468_=_C864 ,C468_=_C865 ,C468_=_C866 ,\nC468_=_C867 ,C468_=_C868 ,C468_=_C869 ,C468_=_C870 ,C468_=_C871 ,C468_=_C872 ,\nC468_=_C873 ,C469_=_C569 ,C469_=_C759 ,C469_=_C874 ,C469_=_C875 ,C469_=_C876 ,\nC469_=_C877 ,C469_=_C878 ,C469_=_C879 ,C475_=_C476 ,C475_=_C566 ,C475_=_C576 ,\nC475_=_C756 ,C475_=_C761 ,C475_=_C771 ,C475_=_C785 ,C475_=_C793 ,C475_=_C794 ,\nC475_=_C795 ,C475_=_C796 ,C475_=_C797 ,C475_=_C798 ,C475_=_C799 ,C475_=_C800 ,\nC475_=_C801 ,C475_=_C802 ,C476_=_C568 ,C476_=_C577 ,C476_=_C758 ,C476_=_C762 ,\nC476_=_C862 ,C476_=_C863 ,C476_=_C864 ,C476_=_C865 ,C476_=_C866 ,C476_=_C867 ,\nC476_=_C868 ,C476_=_C869 ,C476_=_C870 ,C476_=_C871 ,C476_=_C872 ,C476_=_C873 ,\nC566_=_C567 ,C566_=_C568 ,C566_=_C569 ,C566_=_C576 ,C566_=_C756 ,C566_=_C761 ,\nC566_=_C771 ,C566_=_C785 ,C566_=_C793 ,C566_=_C794 ,C566_=_C795 ,C566_=_C796 ,\nC566_=_C797 ,C566_=_C798 ,C566_=_C799 ,C566_=_C800 ,C566_=_C801 ,C566_=_C802 ,\nC567_=_C568 ,C567_=_C569 ,C567_=_C757 ,C567_=_C772 ,C567_=_C805 ,C567_=_C806 ,\nC567_=_C807 ,C567_=_C808 ,C567_=_C809 ,C568_=_C569 ,C568_=_C577 ,C568_=_C758 ,\nC568_=_C762 ,C568_=_C862 ,C568_=_C863 ,C568_=_C864 ,C568_=_C865 ,C568_=_C866 ,\nC568_=_C867 ,C568_=_C868 ,C568_=_C869 ,C568_=_C870 ,C568_=_C871 ,C568_=_C872 ,\nC568_=_C873 ,C569_=_C759 ,C569_=_C874 ,C569_=_C875 ,C569_=_C876 ,C569_=_C877 ,\nC569_=_C878 ,C569_=_C879 ,C576_=_C577 ,C576_=_C756 ,C576_=_C761 ,C576_=_C771 ,\nC576_=_C785 ,C576_=_C793 ,C576_=_C794 ,C576_=_C795 ,C576_=_C796 ,C576_=_C797 ,\nC576_=_C798 ,C576_=_C799 ,C576_=_C800 ,C576_=_C801 ,C576_=_C802 ,C577_=_C758 ,\nC577_=_C762 ,C577_=_C862 ,C577_=_C863 ,C577_=_C864 ,C577_=_C865 ,C577_=_C866 ,\nC577_=_C867 ,C577_=_C868 ,C577_=_C869 ,C577_=_C870 ,C577_=_C871 ,C577_=_C872 ,\nC577_=_C873 ,C756_=_C757 ,C756_=_C758 ,C756_=_C759 ,C756_=_C761 ,C756_=_C771 ,\nC756_=_C785 ,C756_=_C793 ,C756_=_C794 ,C756_=_C795 ,C756_=_C796 ,C756_=_C797 ,\nC756_=_C798 ,C756_=_C799 ,C756_=_C800 ,C756_=_C801 ,C756_=_C802 ,C757_=_C758 ,\nC757_=_C759 ,C757_=_C772 ,C757_=_C805 ,C757_=_C806 ,C757_=_C807 ,C757_=_C808 ,\nC757_=_C809 ,C758_=_C759 ,C758_=_C762 ,C758_=_C862 ,C758_=_C863 ,C758_=_C864 ,\nC758_=_C865 ,C758_=_C866 ,C758_=_C867 ,C758_=_C868 ,C758_=_C869 ,C758_=_C870 ,\nC758_=_C871 ,C758_=_C872 ,C758_=_C873 ,C759_=_C874 ,C759_=_C875 ,C759_=_C876 ,\nC759_=_C877 ,C759_=_C878 ,C759_=_C879 ,C761_=_C762 ,C761_=_C771 ,C761_=_C785 ,\nC761_=_C793 ,C761_=_C794 ,C761_=_C795 ,C761_=_C796 ,C761_=_C797 ,C761_=_C798 ,\nC761_=_C799 ,C761_=_C800 ,C761_=_C801 ,C761_=_C802 ,C762_=_C862 ,C762_=_C863 ,\nC762_=_C864 ,C762_=_C865 ,C762_=_C866 ,C762_=_C867 ,C762_=_C868 ,C762_=_C869 ,\nC762_=_C870 ,C762_=_C871 ,C762_=_C872 ,C762_=_C873 ,C771_=_C772 ,C771_=_C785 ,\nC771_=_C793 ,C771_=_C794 ,C771_=_C795 ,C771_=_C796 ,C771_=_C797 ,C771_=_C798 ,\nC771_=_C799 ,C771_=_C800 ,C771_=_C801 ,C771_=_C802 ,C772_=_C805 ,C772_=_C806 ,\nC772_=_C807 ,C772_=_C808 ,C772_=_C809 ,C785_=_C793 ,C785_=_C794 ,C785_=_C795 ,\nC785_=_C796 ,C785_=_C797 ,C785_=_C798 ,C785_=_C799 ,C785_=_C800 ,C785_=_C801 ,\nC785_=_C802 ,C793_=_C794 ,C793_=_C795 ,C793_=_C796 ,C793_=_C797 ,C793_=_C798 ,\nC793_=_C799 ,C793_=_C800 ,C793_=_C801 ,C793_=_C802 ,C793_=_C805 ,C794_=_C795 ,\nC794_=_C796 ,C794_=_C797 ,C794_=_C798 ,C794_=_C799 ,C794_=_C800 ,C794_=_C801 ,\nC794_=_C802 ,C795_=_C796 ,C795_=_C797 ,C795_=_C798 ,C795_=_C799 ,C795_=_C800 ,\nC795_=_C801 ,C795_=_C802 ,C795_=_C806 ,C796_=_C797 ,C796_=_C798 ,C796_=_C799 ,\nC796_=_C800 ,C796_=_C801 ,C796_=_C802 ,C797_=_C798 ,C797_=_C799 ,C797_=_C800 ,\nC797_=_C801 ,C797_=_C802 ,C797_=_C807 ,C798_=_C799 ,C798_=_C800</w:t>
      </w:r>
    </w:p>
    <w:p>
      <w:pPr>
        <w:pStyle w:val="PreformattedText"/>
        <w:bidi w:val="0"/>
        <w:spacing w:before="0" w:after="0"/>
        <w:jc w:val="left"/>
        <w:rPr/>
      </w:pPr>
      <w:r>
        <w:rPr/>
        <w:t xml:space="preserve"> </w:t>
      </w:r>
      <w:r>
        <w:rPr/>
        <w:t>,C798_=_C801 ,\nC798_=_C802 ,C799_=_C800 ,C799_=_C801 ,C799_=_C802 ,C799_=_C808 ,C800_=_C801 ,\nC800_=_C802 ,C801_=_C802 ,C801_=_C809 ,C805_=_C806 ,C805_=_C807 ,C805_=_C808 ,\nC805_=_C809 ,C806_=_C807 ,C806_=_C808 ,C806_=_C809 ,C807_=_C808 ,C807_=_C809 ,\nC808_=_C809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91[shape=box, label="id:91 level: 4\n120: C80 C81 C82 C83 C84 \nC85 C86 C87 C96 C97 C98 \nC99 C207 C208 C224 C239 C240 \nC255 C268 C269 C283 C294 C295 \nC308 C317 C318 C330 C337 C338 \nC349 C358 C359 C360 C361 C362 \nC363 C364 C365 C367 C368 C369 \nC370 C376 C377 C394 C405 C406 \nC422 C431 C432 C447 C456 C457 \nC458 C459 C460 C461 C462 C463 \nC464 C465 C466 C467 C468 C469 \nC470 C471 C472 C473 C474 C475 \nC476 C526 C527 C544 C554 C555 \nC556 C557 C558 C559 C560 C561 \nC562 C563 C566 C567 C568 C569 \nC570 C571 C572 C573 C574 C576 \nC577 C667 C668 C679 C690 C691 \nC701 C710 C711 C720 C727 C728 \nC736 C741 C742 C749 C754 C755 \nC756 C757 C758 C759 C760 C761 \nC762 \n1270: C80_=_C81( C80 C81 ) C80_=_C82( C80 C82 ) C80_=_C83( C80 C83 ) C80_=_C84( C80 C84 ) C80_=_C85( C80 C85 ) \nC80_=_C86( C80 C86 ) C80_=_C87( C80 C87 ) C80_=_C96( C80 C96 ) C80_=_C207( C80 C207 ) C80_=_C224( C80 C224 ) C80_=_C239( C80 C239 ) \nC80_=_C255( C80 C255 ) C80_=_C268( C80 C268 ) C80_=_C283( C80 C283 ) C80_=_C294( C80 C294 ) C80_=_C308( C80 C308 ) C80_=_C317( C80 C317 ) \nC80_=_C330( C80 C330 ) C80_=_C337( C80 C337 ) C80_=_C349( C80 C349 ) C80_=_C358( C80 C358 ) C80_=_C359( C80 C359 ) C80_=_C360( C80 C360 ) \nC80_=_C361( C80 C361 ) C80_=_C362( C80 C362 ) C80_=_C363( C80 C363 ) C80_=_C364( C80 C364 ) C80_=_C365( C80 C365 ) C81_=_C82( C81 C82 ) \nC81_=_C83( C81 C83 ) C81_=_C84( C81 C84 ) C81_=_C85( C81 C85 ) C81_=_C86( C81 C86 ) C81_=_C87( C81 C87 ) C81_=_C208( C81 C208 ) \nC81_=_C240( C81 C240 ) C81_=_C269( C81 C269 ) C81_=_C295( C81 C295 ) C81_=_C318( C81 C318 ) C81_=_C338( C81 C338 ) C81_=_C367( C81 C367 ) \nC81_=_C368( C81 C368 ) C81_=_C369( C81 C369 ) C81_=_C370( C81 C370 ) C82_=_C83( C82 C83 ) C82_=_C84( C82 C84 ) C82_=_C85( C82 C85 ) \nC82_=_C86( C82 C86 ) C82_=_C87( C82 C87 ) C82_=_C97( C82 C97 ) C82_=_C376( C82 C376 ) C82_=_C394( C82 C394 ) C82_=_C405( C82 C405 ) \nC82_=_C422( C82 C422 ) C82_=_C431( C82 C431 ) C82_=_C447( C82 C447 ) C82_=_C456( C82 C456 ) C82_=_C457( C82 C457 ) C82_=_C458( C82 C458 ) \nC82_=_C459( C82 C459 ) C82_=_C460( C82 C460 ) C82_=_C461( C82 C461 ) C82_=_C462( C82 C462 ) C82_=_C463( C82 C463 ) C82_=_C464( C82 C464 ) \nC82_=_C465( C82 C465 ) C82_=_C466( C82 C466 ) C82_=_C467( C82 C467 ) C82_=_C468( C82 C468 ) C82_=_C469( C82 C469 ) C83_=_C84( C83 C84 ) \nC83_=_C85( C83 C85 ) C83_=_C86( C83 C86 ) C83_=_C87( C83 C87 ) C83_=_C377( C83 C377 ) C83_=_C406( C83 C406 ) C83_=_C432( C83 C432 ) \nC83_=_C470( C83 C470 ) C83_=_C471( C83 C471 ) C83_=_C472( C83 C472 ) C83_=_C473( C83 C473 ) C83_=_C474( C83 C474 ) C83_=_C475( C83 C475 ) \nC83_=_C476( C83 C476 ) C84_=_C85( C84 C85 ) C84_=_C86( C84 C86 ) C84_=_C87( C84 C87 ) C84_=_C98( C84 C98 ) C84_=_C358( C84 C358 ) \nC84_=_C367( C84 C367 ) C84_=_C462( C84 C462 ) C84_=_C473( C84 C473 ) C84_=_C526( C84 C526 ) C84_=_C544( C84 C544 ) C84_=_C554( C84 C554 ) \nC84_=_C555( C84 C555 ) C84_=_C556( C84 C556 ) C84_=_C557( C84 C557 ) C84_=_C558( C84 C558 ) C84_=_C559( C84 C559 ) C84_=_C560( C84 C560 ) \nC84_=_C561( C84 C561 ) C84_=_C562( C84 C562 ) C84_=_C563( C84 C563 ) C84_=_C566( C84 C566 ) C84_=_C567( C84 C567 ) C84_=_C568( C84 C568 ) \nC84_=_C569( C84 C569 ) C85_=_C86( C85 C86 ) C85_=_C87( C85 C87 ) C85_=_C359( C85 C359 ) C85_=_C463( C85 C463 ) C85_=_C527( C85 C527 ) \nC85_=_C570( C85 C570 ) C85_=_C571( C85 C571 ) C85_=_C572( C85 C572 ) C85_=_C573( C85 C573 ) C85_=_C574( C85 C574 ) C85_=_C576( C85 C576 ) \nC85_=_C577( C85 C577 ) C86_=_C87( C86 C87 ) C86_=_C99( C86 C99 ) C86_=_C360( C86 C360 ) C86_=_C368( C86 C368 ) C86_=_C464( C86 C464 ) \nC86_=_C474( C86 C474 ) C86_=_C667( C86 C667 ) C86_=_C679( C86 C679 ) C86_=_C690( C86 C690 ) C86_=_C701( C86 C701 ) C86_=_C710( C86 C710 ) \nC86_=_C720( C86 C720 ) C86_=_C727( C86 C727 ) C86_=_C736( C86 C736 ) C86_=_C741( C86 C741 ) C86_=_C749( C86 C749 ) C86_=_C754( C86 C754 ) \nC86_=_C755( C86 C755 ) C86_=_C756( C86 C756 ) C86_=_C757( C86 C757 ) C86_=_C758( C86 C758 ) C86_=_C759( C86 C759 ) C87_=_C361( C87 C361 ) \nC87_=_C465( C87 C465 ) C87_=_C668( C87 C668 ) C87_=_C691( C87 C691 ) C87_=_C711( C87 C711 ) C87_=_C728( C87 C728 ) C87_=_C742( C87 C742 ) \nC87_=_C760( C87 C760 ) C87_=_C761( C87 C761 ) C87_=_C762( C87 C762 ) C96_=_C97( C96 C97 ) C96_=_C98( C96 C98 ) C96_=_C99( C96 C99 ) \nC96_=_C207( C96 C207 ) C96_=_C224( C96 C224 ) C96_=_C239( C96 C239 ) C96_=_C255( C96 C255 ) C96_=_C268( C96 C268 ) C96_=_C283( C96 C283 ) \nC96_=_C294( C96 C294 ) C96_=_C308( C96 C308 ) C96_=_C317( C96 C317 ) C96_=_C330( C96 C330 ) C96_=_C337( C96 C337 ) C96_=_C349( C96 C349 ) \nC96_=_C358( C96 C358 ) C96_=_C359( C96 C359 ) C96_=_C360( C96 C360 ) C96_=_C361( C96 C361 ) C96_=_C362( C96 C362 ) C96_=_C363( C96 C363 ) \nC96_=_C364( C96 C364 ) C96_=_C365( C96 C365 ) C97_=_C98( C97 C98 ) C97_=_C99( C97 C99 ) C97_=_C376( C97 C376 ) C97_=_C394( C97 C394 ) \nC97_=_C405( C97 C405 ) C97_=_C422( C97 C422 ) C97_=_C431( C97 C431 ) C97_=_C447( C97 C447 ) C97_=_C456( C97 C456 ) C97_=_C457( C97 C457 ) \nC97_=_C458( C97 C458 ) C97_=_C459( C97 C459 ) C97_=_C460( C97 C460 ) C97_=_C461( C97 C461 ) C97_=_C462( C97 C462 ) C97_=_C463( C97 C463 ) \nC97_=_C464( C97 C464 ) C97_=_C465( C97 C465 ) C97_=_C466( C97 C466 ) C97_=_C467( C97 C467 ) C97_=_C468( C97 C468 ) C97_=_C469( C97 C469 ) \nC98_=_C99( C98 C99 ) C98_=_C358( C98 C358 ) C98_=_C367( C98 C367 ) C98_=_C462( C98 C462 ) C98_=_C473( C98 C473 ) C98_=_C526( C98 C526 ) \nC98_=_C544( C98 C544 ) C98_=_C554( C98 C554 ) C98_=_C555( C98 C555 ) C98_=_C556( C98 C556 ) C98_=_C557( C98 C557 ) C98_=_C558( C98 C558 ) \nC98_=_C559( C98 C559 ) C98_=_C560( C98 C560 ) C98_=_C561( C98 C561 ) C98_=_C562( C98 C562 ) C98_=_C563( C98 C563 ) C98_=_C566( C98 C566 ) \nC98_=_C567( C98 C567 ) C98_=_C568( C98 C568 ) C98_=_C569( C98 C569 ) C99_=_C360( C99 C360 ) C99_=_C368( C99 C368 ) C99_=_C464( C99 C464 ) \nC99_=_C474( C99 C474 ) C99_=_C667( C99 C667 ) C99_=_C679( C99 C679 ) C99_=_C690( C99 C690 ) C99_=_C701( C99 C701 ) C99_=_C710( C99 C710 ) \nC99_=_C720( C99 C720 ) C99_=_C727( C99 C727 ) C99_=_C736( C99 C736 ) C99_=_C741( C99 C741 ) C99_=_C749( C99 C749 ) C99_=_C754( C99 C754 ) \nC99_=_C755( C99 C755 ) C99_=_C756( C99 C756 ) C99_=_C757( C99 C757 ) C99_=_C758( C99 C758 ) C99_=_C759( C99 C759 ) C207_=_C208( C207 C208 ) \nC207_=_C224( C207 C224 ) C207_=_C239( C207 C239 ) C207_=_C255( C207 C255 ) C207_=_C268( C207 C268 ) C207_=_C283( C207 C283 ) C207_=_C294( C207 C294 ) \nC207_=_C308( C207 C308 ) C207_=_C317( C207 C317 ) C207_=_C330( C207 C330 ) C207_=_C337( C207 C337 ) C207_=_C349( C207 C349 ) C207_=_C358( C207 C358 ) \nC207_=_C359( C207 C359 ) C207_=_C360( C207 C360 ) C207_=_C361( C207 C361 ) C207_=_C362( C207 C362 ) C207_=_C363( C207 C363 ) C207_=_C364( C207 C364 ) \nC207_=_C365( C207 C365 ) C208_=_C240( C208 C240 ) C208_=_C269( C208 C269 ) C208_=_C295( C208 C295 ) C208_=_C318( C208 C318 ) C208_=_C338( C208 C338 ) \nC208_=_C367( C208 C367 ) C208_=_C368( C208 C368 ) C208_=_C369( C208 C369 ) C208_=_C370( C208 C370 ) C224_=_C239( C224 C239 ) C224_=_C255( C224 C255 ) \nC224_=_C268( C224 C268 ) C224_=_C283( C224 C283 ) C224_=_C294( C224 C294 ) C224_=_C308( C224 C308 ) C224_=_C317( C224 C317 ) C224_=_C330( C224 C330 ) \nC224_=_C337( C224 C337 ) C224_=_C349( C224 C349 ) C224_=_C358( C224 C358 ) C224_=_C359( C224 C359 ) C224_=_C360( C224 C360 ) C224_=_C361( C224 C361 ) \nC224_=_C362( C224 C362 ) C224_=_C363( C224 C363 ) C224_=_C364( C224 C364 ) C224_=_C365( C224 C365 ) C239_=_C240( C239 C240 ) C239_=_C255( C239 C255 ) \nC239_=_C268( C239 C268 ) C239_=_C283( C239 C283 ) C239_=_C294( C239 C294 ) C239_=_C308( C239 C308 ) C239_=_C317( C239 C317 ) C239_=_C330( C239 C330 ) \nC239_=_C337( C239 C337 ) C239_=_C349( C239 C349 ) C239_=_C358( C239 C358 ) C239_=_C359( C239 C359 ) C239_=_C360( C239 C360 ) C239_=_C361( C239 C361 ) \nC239_=_C362( C239 C362 ) C239_=_C363( C239 C363 ) C239_=_C364( C239 C364 ) C239_=_C365( C239 C365 ) C240_=_C269( C240 C269 ) C240_=_C295( C240 C295 ) \nC240_=_C318( C240 C318 ) C240_=_C338( C240 C338 ) C240_=_C367( C240 C367 ) C240_=_C368( C240 C368 ) C240_=_C369( C240 C369 ) C240_=_C370( C240 C370 ) \nC255_=_C268( C255 C268 ) C255_=_C283( C255 C283 ) C255_=_C294( C255 C294 ) C255_=_C308( C255 C308 ) C255_=_C317( C255 C317 ) C255_=_C330( C255 C330 ) \nC255_=_C337( C255 C337 ) C255_=_C349( C255 C349 ) C255_=_C358( C255 C358 ) C255_=_C359( C255 C359 ) C255_=_C360( C255 C360 ) C255_=_C361( C255 C361 ) \nC255_=_C362( C255 C362 ) C255_=_C363( C255 C363 ) C255_=_C364( C255 C364 ) C255_=_C365( C255 C365 ) C268_=_C269( C268 C269 ) C268_=_C283( C268 C283 ) \nC268_=_C294(</w:t>
      </w:r>
    </w:p>
    <w:p>
      <w:pPr>
        <w:pStyle w:val="PreformattedText"/>
        <w:bidi w:val="0"/>
        <w:spacing w:before="0" w:after="0"/>
        <w:jc w:val="left"/>
        <w:rPr/>
      </w:pPr>
      <w:r>
        <w:rPr/>
        <w:t xml:space="preserve"> </w:t>
      </w:r>
      <w:r>
        <w:rPr/>
        <w:t>C268 C294 ) C268_=_C308( C268 C308 ) C268_=_C317( C268 C317 ) C268_=_C330( C268 C330 ) C268_=_C337( C268 C337 ) C268_=_C349( C268 C349 ) \nC268_=_C358( C268 C358 ) C268_=_C359( C268 C359 ) C268_=_C360( C268 C360 ) C268_=_C361( C268 C361 ) C268_=_C362( C268 C362 ) C268_=_C363( C268 C363 ) \nC268_=_C364( C268 C364 ) C268_=_C365( C268 C365 ) C269_=_C295( C269 C295 ) C269_=_C318( C269 C318 ) C269_=_C338( C269 C338 ) C269_=_C367( C269 C367 ) \nC269_=_C368( C269 C368 ) C269_=_C369( C269 C369 ) C269_=_C370( C269 C370 ) C283_=_C294( C283 C294 ) C283_=_C308( C283 C308 ) C283_=_C317( C283 C317 ) \nC283_=_C330( C283 C330 ) C283_=_C337( C283 C337 ) C283_=_C349( C283 C349 ) C283_=_C358( C283 C358 ) C283_=_C359( C283 C359 ) C283_=_C360( C283 C360 ) \nC283_=_C361( C283 C361 ) C283_=_C362( C283 C362 ) C283_=_C363( C283 C363 ) C283_=_C364( C283 C364 ) C283_=_C365( C283 C365 ) C294_=_C295( C294 C295 ) \nC294_=_C308( C294 C308 ) C294_=_C317( C294 C317 ) C294_=_C330( C294 C330 ) C294_=_C337( C294 C337 ) C294_=_C349( C294 C349 ) C294_=_C358( C294 C358 ) \nC294_=_C359( C294 C359 ) C294_=_C360( C294 C360 ) C294_=_C361( C294 C361 ) C294_=_C362( C294 C362 ) C294_=_C363( C294 C363 ) C294_=_C364( C294 C364 ) \nC294_=_C365( C294 C365 ) C295_=_C318( C295 C318 ) C295_=_C338( C295 C338 ) C295_=_C367( C295 C367 ) C295_=_C368( C295 C368 ) C295_=_C369( C295 C369 ) \nC295_=_C370( C295 C370 ) C308_=_C317( C308 C317 ) C308_=_C330( C308 C330 ) C308_=_C337( C308 C337 ) C308_=_C349( C308 C349 ) C308_=_C358( C308 C358 ) \nC308_=_C359( C308 C359 ) C308_=_C360( C308 C360 ) C308_=_C361( C308 C361 ) C308_=_C362( C308 C362 ) C308_=_C363( C308 C363 ) C308_=_C364( C308 C364 ) \nC308_=_C365( C308 C365 ) C317_=_C318( C317 C318 ) C317_=_C330( C317 C330 ) C317_=_C337( C317 C337 ) C317_=_C349( C317 C349 ) C317_=_C358( C317 C358 ) \nC317_=_C359( C317 C359 ) C317_=_C360( C317 C360 ) C317_=_C361( C317 C361 ) C317_=_C362( C317 C362 ) C317_=_C363( C317 C363 ) C317_=_C364( C317 C364 ) \nC317_=_C365( C317 C365 ) C318_=_C338( C318 C338 ) C318_=_C367( C318 C367 ) C318_=_C368( C318 C368 ) C318_=_C369( C318 C369 ) C318_=_C370( C318 C370 ) \nC330_=_C337( C330 C337 ) C330_=_C349( C330 C349 ) C330_=_C358( C330 C358 ) C330_=_C359( C330 C359 ) C330_=_C360( C330 C360 ) C330_=_C361( C330 C361 ) \nC330_=_C362( C330 C362 ) C330_=_C363( C330 C363 ) C330_=_C364( C330 C364 ) C330_=_C365( C330 C365 ) C337_=_C338( C337 C338 ) C337_=_C349( C337 C349 ) \nC337_=_C358( C337 C358 ) C337_=_C359( C337 C359 ) C337_=_C360( C337 C360 ) C337_=_C361( C337 C361 ) C337_=_C362( C337 C362 ) C337_=_C363( C337 C363 ) \nC337_=_C364( C337 C364 ) C337_=_C365( C337 C365 ) C338_=_C367( C338 C367 ) C338_=_C368( C338 C368 ) C338_=_C369( C338 C369 ) C338_=_C370( C338 C370 ) \nC349_=_C358( C349 C358 ) C349_=_C359( C349 C359 ) C349_=_C360( C349 C360 ) C349_=_C361( C349 C361 ) C349_=_C362( C349 C362 ) C349_=_C363( C349 C363 ) \nC349_=_C364( C349 C364 ) C349_=_C365( C349 C365 ) C358_=_C359( C358 C359 ) C358_=_C360( C358 C360 ) C358_=_C361( C358 C361 ) C358_=_C362( C358 C362 ) \nC358_=_C363( C358 C363 ) C358_=_C364( C358 C364 ) C358_=_C365( C358 C365 ) C358_=_C367( C358 C367 ) C358_=_C462( C358 C462 ) C358_=_C473( C358 C473 ) \nC358_=_C526( C358 C526 ) C358_=_C544( C358 C544 ) C358_=_C554( C358 C554 ) C358_=_C555( C358 C555 ) C358_=_C556( C358 C556 ) C358_=_C557( C358 C557 ) \nC358_=_C558( C358 C558 ) C358_=_C559( C358 C559 ) C358_=_C560( C358 C560 ) C358_=_C561( C358 C561 ) C358_=_C562( C358 C562 ) C358_=_C563( C358 C563 ) \nC358_=_C566( C358 C566 ) C358_=_C567( C358 C567 ) C358_=_C568( C358 C568 ) C358_=_C569( C358 C569 ) C359_=_C360( C359 C360 ) C359_=_C361( C359 C361 ) \nC359_=_C362( C359 C362 ) C359_=_C363( C359 C363 ) C359_=_C364( C359 C364 ) C359_=_C365( C359 C365 ) C359_=_C463( C359 C463 ) C359_=_C527( C359 C527 ) \nC359_=_C570( C359 C570 ) C359_=_C571( C359 C571 ) C359_=_C572( C359 C572 ) C359_=_C573( C359 C573 ) C359_=_C574( C359 C574 ) C359_=_C576( C359 C576 ) \nC359_=_C577( C359 C577 ) C360_=_C361( C360 C361 ) C360_=_C362( C360 C362 ) C360_=_C363( C360 C363 ) C360_=_C364( C360 C364 ) C360_=_C365( C360 C365 ) \nC360_=_C368( C360 C368 ) C360_=_C464( C360 C464 ) C360_=_C474( C360 C474 ) C360_=_C667( C360 C667 ) C360_=_C679( C360 C679 ) C360_=_C690( C360 C690 ) \nC360_=_C701( C360 C701 ) C360_=_C710( C360 C710 ) C360_=_C720( C360 C720 ) C360_=_C727( C360 C727 ) C360_=_C736( C360 C736 ) C360_=_C741( C360 C741 ) \nC360_=_C749( C360 C749 ) C360_=_C754( C360 C754 ) C360_=_C755( C360 C755 ) C360_=_C756( C360 C756 ) C360_=_C757( C360 C757 ) C360_=_C758( C360 C758 ) \nC360_=_C759( C360 C759 ) C361_=_C362( C361 C362 ) C361_=_C363( C361 C363 ) C361_=_C364( C361 C364 ) C361_=_C365( C361 C365 ) C361_=_C465( C361 C465 ) \nC361_=_C668( C361 C668 ) C361_=_C691( C361 C691 ) C361_=_C711( C361 C711 ) C361_=_C728( C361 C728 ) C361_=_C742( C361 C742 ) C361_=_C760( C361 C760 ) \nC361_=_C761( C361 C761 ) C361_=_C762( C361 C762 ) C362_=_C363( C362 C363 ) C362_=_C364( C362 C364 ) C362_=_C365( C362 C365 ) C362_=_C369( C362 C369 ) \nC362_=_C466( C362 C466 ) C362_=_C475( C362 C475 ) C362_=_C566( C362 C566 ) C362_=_C576( C362 C576 ) C362_=_C756( C362 C756 ) C362_=_C761( C362 C761 ) \nC363_=_C364( C363 C364 ) C363_=_C365( C363 C365 ) C363_=_C467( C363 C467 ) C363_=_C567( C363 C567 ) C363_=_C757( C363 C757 ) C364_=_C365( C364 C365 ) \nC364_=_C370( C364 C370 ) C364_=_C468( C364 C468 ) C364_=_C476( C364 C476 ) C364_=_C568( C364 C568 ) C364_=_C577( C364 C577 ) C364_=_C758( C364 C758 ) \nC364_=_C762( C364 C762 ) C365_=_C469( C365 C469 ) C365_=_C569( C365 C569 ) C365_=_C759( C365 C759 ) C367_=_C368( C367 C368 ) C367_=_C369( C367 C369 ) \nC367_=_C370( C367 C370 ) C367_=_C462( C367 C462 ) C367_=_C473( C367 C473 ) C367_=_C526( C367 C526 ) C367_=_C544( C367 C544 ) C367_=_C554( C367 C554 ) \nC367_=_C555( C367 C555 ) C367_=_C556( C367 C556 ) C367_=_C557( C367 C557 ) C367_=_C558( C367 C558 ) C367_=_C559( C367 C559 ) C367_=_C560( C367 C560 ) \nC367_=_C561( C367 C561 ) C367_=_C562( C367 C562 ) C367_=_C563( C367 C563 ) C367_=_C566( C367 C566 ) C367_=_C567( C367 C567 ) C367_=_C568( C367 C568 ) \nC367_=_C569( C367 C569 ) C368_=_C369( C368 C369 ) C368_=_C370( C368 C370 ) C368_=_C464( C368 C464 ) C368_=_C474( C368 C474 ) C368_=_C667( C368 C667 ) \nC368_=_C679( C368 C679 ) C368_=_C690( C368 C690 ) C368_=_C701( C368 C701 ) C368_=_C710( C368 C710 ) C368_=_C720( C368 C720 ) C368_=_C727( C368 C727 ) \nC368_=_C736( C368 C736 ) C368_=_C741( C368 C741 ) C368_=_C749( C368 C749 ) C368_=_C754( C368 C754 ) C368_=_C755( C368 C755 ) C368_=_C756( C368 C756 ) \nC368_=_C757( C368 C757 ) C368_=_C758( C368 C758 ) C368_=_C759( C368 C759 ) C369_=_C370( C369 C370 ) C369_=_C466( C369 C466 ) C369_=_C475( C369 C475 ) \nC369_=_C566( C369 C566 ) C369_=_C576( C369 C576 ) C369_=_C756( C369 C756 ) C369_=_C761( C369 C761 ) C370_=_C468( C370 C468 ) C370_=_C476( C370 C476 ) \nC370_=_C568( C370 C568 ) C370_=_C577( C370 C577 ) C370_=_C758( C370 C758 ) C370_=_C762( C370 C762 ) C376_=_C377( C376 C377 ) C376_=_C394( C376 C394 ) \nC376_=_C405( C376 C405 ) C376_=_C422( C376 C422 ) C376_=_C431( C376 C431 ) C376_=_C447( C376 C447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7_=_C406( C377 C406 ) C377_=_C432( C377 C432 ) C377_=_C470( C377 C470 ) C377_=_C471( C377 C471 ) C377_=_C472( C377 C472 ) C377_=_C473( C377 C473 ) \nC377_=_C474( C377 C474 ) C377_=_C475( C377 C475 ) C377_=_C476( C377 C476 ) C394_=_C405( C394 C405 ) C394_=_C422( C394 C422 ) C394_=_C431( C394 C431 ) \nC394_=_C447( C394 C447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405_=_C406( C405 C406 ) C405_=_C422( C405 C422 ) C405_=_C431( C405 C431 ) \nC405_=_C447( C405 C447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05_=_C469( C405 C469 ) C406_=_C432( C406 C432 ) C406_=_C470( C406 C470 ) C406_=_C471( C406 C471 ) \nC406_=_C472( C406 C472 ) C406_=_C473( C406 C473 ) C406_=_C474( C406 C474 ) C406_=_C475( C406 C475 ) C406_=_C476( C406 C476 ) C422_=_C431( C422 C431 ) \nC422_=_C447( C422 C447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31_=_C432( C431 C432 ) C431_=_C447( C431 C447 ) C431_=_C456( C431 C456 ) \nC431_=_C457( C431 C457 ) C431_=_C458( C431 C458 ) C431_=_C459( C431 C459 ) C431_=_C460( C431 C460 ) C431_=_C461( C431 C461 ) C431_=_C462( C431 C462 ) \nC431_=_C463( C431 C463 ) C431_=_C464( C431 C464 ) C431_=_C465( C431 C465 ) C431_=_C466( C431 C466 ) C431_=_C467( C431 C467 ) C431_=_C468( C431 C468 ) \nC431_=_C469( C431 C469 ) C432_=_C470( C432 C470 ) C432_=_C471( C432 C471 ) C432_=_C472( C432 C472 ) C432_=_C473( C432 C473 ) C432_=_C474( C432 C474 ) \nC432_=_C475( C432 C475 ) C432_=_C476( C432 C476 ) C447_=_C456( C447 C456 ) C447_=_C457( C447 C457 ) C447_=_C458( C447 C458 ) C447_=_C459( C447 C459 ) \nC447_=_C460( C447 C460 ) C447_=_C461(</w:t>
      </w:r>
    </w:p>
    <w:p>
      <w:pPr>
        <w:pStyle w:val="PreformattedText"/>
        <w:bidi w:val="0"/>
        <w:spacing w:before="0" w:after="0"/>
        <w:jc w:val="left"/>
        <w:rPr/>
      </w:pPr>
      <w:r>
        <w:rPr/>
        <w:t xml:space="preserve"> </w:t>
      </w:r>
      <w:r>
        <w:rPr/>
        <w:t>C447 C461 ) C447_=_C462( C447 C462 ) C447_=_C463( C447 C463 ) C447_=_C464( C447 C464 ) C447_=_C465( C447 C465 ) \nC447_=_C466( C447 C466 ) C447_=_C467( C447 C467 ) C447_=_C468( C447 C468 ) C447_=_C469( C447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2_=_C526( C462 C526 ) C462_=_C544( C462 C544 ) C462_=_C554( C462 C554 ) C462_=_C555( C462 C555 ) C462_=_C556( C462 C556 ) C462_=_C557( C462 C557 ) \nC462_=_C558( C462 C558 ) C462_=_C559( C462 C559 ) C462_=_C560( C462 C560 ) C462_=_C561( C462 C561 ) C462_=_C562( C462 C562 ) C462_=_C563( C462 C563 ) \nC462_=_C566( C462 C566 ) C462_=_C567( C462 C567 ) C462_=_C568( C462 C568 ) C462_=_C569( C462 C569 ) C463_=_C464( C463 C464 ) C463_=_C465( C463 C465 ) \nC463_=_C466( C463 C466 ) C463_=_C467( C463 C467 ) C463_=_C468( C463 C468 ) C463_=_C469( C463 C469 ) C463_=_C527( C463 C527 ) C463_=_C570( C463 C570 ) \nC463_=_C571( C463 C571 ) C463_=_C572( C463 C572 ) C463_=_C573( C463 C573 ) C463_=_C574( C463 C574 ) C463_=_C576( C463 C576 ) C463_=_C577( C463 C577 ) \nC464_=_C465( C464 C465 ) C464_=_C466( C464 C466 ) C464_=_C467( C464 C467 ) C464_=_C468( C464 C468 ) C464_=_C469( C464 C469 ) C464_=_C474( C464 C474 ) \nC464_=_C667( C464 C667 ) C464_=_C679( C464 C679 ) C464_=_C690( C464 C690 ) C464_=_C701( C464 C701 ) C464_=_C710( C464 C710 ) C464_=_C720( C464 C720 ) \nC464_=_C727( C464 C727 ) C464_=_C736( C464 C736 ) C464_=_C741( C464 C741 ) C464_=_C749( C464 C749 ) C464_=_C754( C464 C754 ) C464_=_C755( C464 C755 ) \nC464_=_C756( C464 C756 ) C464_=_C757( C464 C757 ) C464_=_C758( C464 C758 ) C464_=_C759( C464 C759 ) C465_=_C466( C465 C466 ) C465_=_C467( C465 C467 ) \nC465_=_C468( C465 C468 ) C465_=_C469( C465 C469 ) C465_=_C668( C465 C668 ) C465_=_C691( C465 C691 ) C465_=_C711( C465 C711 ) C465_=_C728( C465 C728 ) \nC465_=_C742( C465 C742 ) C465_=_C760( C465 C760 ) C465_=_C761( C465 C761 ) C465_=_C762( C465 C762 ) C466_=_C467( C466 C467 ) C466_=_C468( C466 C468 ) \nC466_=_C469( C466 C469 ) C466_=_C475( C466 C475 ) C466_=_C566( C466 C566 ) C466_=_C576( C466 C576 ) C466_=_C756( C466 C756 ) C466_=_C761( C466 C761 ) \nC467_=_C468( C467 C468 ) C467_=_C469( C467 C469 ) C467_=_C567( C467 C567 ) C467_=_C757( C467 C757 ) C468_=_C469( C468 C469 ) C468_=_C476( C468 C476 ) \nC468_=_C568( C468 C568 ) C468_=_C577( C468 C577 ) C468_=_C758( C468 C758 ) C468_=_C762( C468 C762 ) C469_=_C569( C469 C569 ) C469_=_C759( C469 C759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3_=_C526( C473 C526 ) C473_=_C544( C473 C544 ) C473_=_C554( C473 C554 ) C473_=_C555( C473 C555 ) C473_=_C556( C473 C556 ) C473_=_C557( C473 C557 ) \nC473_=_C558( C473 C558 ) C473_=_C559( C473 C559 ) C473_=_C560( C473 C560 ) C473_=_C561( C473 C561 ) C473_=_C562( C473 C562 ) C473_=_C563( C473 C563 ) \nC473_=_C566( C473 C566 ) C473_=_C567( C473 C567 ) C473_=_C568( C473 C568 ) C473_=_C569( C473 C569 ) C474_=_C475( C474 C475 ) C474_=_C476( C474 C476 ) \nC474_=_C667( C474 C667 ) C474_=_C679( C474 C679 ) C474_=_C690( C474 C690 ) C474_=_C701( C474 C701 ) C474_=_C710( C474 C710 ) C474_=_C720( C474 C720 ) \nC474_=_C727( C474 C727 ) C474_=_C736( C474 C736 ) C474_=_C741( C474 C741 ) C474_=_C749( C474 C749 ) C474_=_C754( C474 C754 ) C474_=_C755( C474 C755 ) \nC474_=_C756( C474 C756 ) C474_=_C757( C474 C757 ) C474_=_C758( C474 C758 ) C474_=_C759( C474 C759 ) C475_=_C476( C475 C476 ) C475_=_C566( C475 C566 ) \nC475_=_C576( C475 C576 ) C475_=_C756( C475 C756 ) C475_=_C761( C475 C761 ) C476_=_C568( C476 C568 ) C476_=_C577( C476 C577 ) C476_=_C758( C476 C758 ) \nC476_=_C762( C476 C762 ) C526_=_C527( C526 C527 ) C526_=_C544( C526 C544 ) C526_=_C554( C526 C554 ) C526_=_C555( C526 C555 ) C526_=_C556( C526 C556 ) \nC526_=_C557( C526 C557 ) C526_=_C558( C526 C558 ) C526_=_C559( C526 C559 ) C526_=_C560( C526 C560 ) C526_=_C561( C526 C561 ) C526_=_C562( C526 C562 ) \nC526_=_C563( C526 C563 ) C526_=_C566( C526 C566 ) C526_=_C567( C526 C567 ) C526_=_C568( C526 C568 ) C526_=_C569( C526 C569 ) C527_=_C570( C527 C570 ) \nC527_=_C571( C527 C571 ) C527_=_C572( C527 C572 ) C527_=_C573( C527 C573 ) C527_=_C574( C527 C574 ) C527_=_C576( C527 C576 ) C527_=_C577( C527 C577 ) \nC544_=_C554( C544 C554 ) C544_=_C555( C544 C555 ) C544_=_C556( C544 C556 ) C544_=_C557( C544 C557 ) C544_=_C558( C544 C558 ) C544_=_C559( C544 C559 ) \nC544_=_C560( C544 C560 ) C544_=_C561( C544 C561 ) C544_=_C562( C544 C562 ) C544_=_C563( C544 C563 ) C544_=_C566( C544 C566 ) C544_=_C567( C544 C567 ) \nC544_=_C568( C544 C568 ) C544_=_C569( C544 C569 ) C554_=_C555( C554 C555 ) C554_=_C556( C554 C556 ) C554_=_C557( C554 C557 ) C554_=_C558( C554 C558 ) \nC554_=_C559( C554 C559 ) C554_=_C560( C554 C560 ) C554_=_C561( C554 C561 ) C554_=_C562( C554 C562 ) C554_=_C563( C554 C563 ) C554_=_C566( C554 C566 ) \nC554_=_C567( C554 C567 ) C554_=_C568( C554 C568 ) C554_=_C569( C554 C569 ) C554_=_C570( C554 C570 ) C555_=_C556( C555 C556 ) C555_=_C557( C555 C557 ) \nC555_=_C558( C555 C558 ) C555_=_C559( C555 C559 ) C555_=_C560( C555 C560 ) C555_=_C561( C555 C561 ) C555_=_C562( C555 C562 ) C555_=_C563( C555 C563 ) \nC555_=_C566( C555 C566 ) C555_=_C567( C555 C567 ) C555_=_C568( C555 C568 ) C555_=_C569( C555 C569 ) C556_=_C557( C556 C557 ) C556_=_C558( C556 C558 ) \nC556_=_C559( C556 C559 ) C556_=_C560( C556 C560 ) C556_=_C561( C556 C561 ) C556_=_C562( C556 C562 ) C556_=_C563( C556 C563 ) C556_=_C566( C556 C566 ) \nC556_=_C567( C556 C567 ) C556_=_C568( C556 C568 ) C556_=_C569( C556 C569 ) C556_=_C571( C556 C571 ) C557_=_C558( C557 C558 ) C557_=_C559( C557 C559 ) \nC557_=_C560( C557 C560 ) C557_=_C561( C557 C561 ) C557_=_C562( C557 C562 ) C557_=_C563( C557 C563 ) C557_=_C566( C557 C566 ) C557_=_C567( C557 C567 ) \nC557_=_C568( C557 C568 ) C557_=_C569( C557 C569 ) C558_=_C559( C558 C559 ) C558_=_C560( C558 C560 ) C558_=_C561( C558 C561 ) C558_=_C562( C558 C562 ) \nC558_=_C563( C558 C563 ) C558_=_C566( C558 C566 ) C558_=_C567( C558 C567 ) C558_=_C568( C558 C568 ) C558_=_C569( C558 C569 ) C558_=_C572( C558 C572 ) \nC559_=_C560( C559 C560 ) C559_=_C561( C559 C561 ) C559_=_C562( C559 C562 ) C559_=_C563( C559 C563 ) C559_=_C566( C559 C566 ) C559_=_C567( C559 C567 ) \nC559_=_C568( C559 C568 ) C559_=_C569( C559 C569 ) C560_=_C561( C560 C561 ) C560_=_C562( C560 C562 ) C560_=_C563( C560 C563 ) C560_=_C566( C560 C566 ) \nC560_=_C567( C560 C567 ) C560_=_C568( C560 C568 ) C560_=_C569( C560 C569 ) C560_=_C573( C560 C573 ) C561_=_C562( C561 C562 ) C561_=_C563( C561 C563 ) \nC561_=_C566( C561 C566 ) C561_=_C567( C561 C567 ) C561_=_C568( C561 C568 ) C561_=_C569( C561 C569 ) C562_=_C563( C562 C563 ) C562_=_C566( C562 C566 ) \nC562_=_C567( C562 C567 ) C562_=_C568( C562 C568 ) C562_=_C569( C562 C569 ) C562_=_C574( C562 C574 ) C563_=_C566( C563 C566 ) C563_=_C567( C563 C567 ) \nC563_=_C568( C563 C568 ) C563_=_C569( C563 C569 ) C566_=_C567( C566 C567 ) C566_=_C568( C566 C568 ) C566_=_C569( C566 C569 ) C566_=_C576( C566 C576 ) \nC566_=_C756( C566 C756 ) C566_=_C761( C566 C761 ) C567_=_C568( C567 C568 ) C567_=_C569( C567 C569 ) C567_=_C757( C567 C757 ) C568_=_C569( C568 C569 ) \nC568_=_C577( C568 C577 ) C568_=_C758( C568 C758 ) C568_=_C762( C568 C762 ) C569_=_C759( C569 C759 ) C570_=_C571( C570 C571 ) C570_=_C572( C570 C572 ) \nC570_=_C573( C570 C573 ) C570_=_C574( C570 C574 ) C570_=_C576( C570 C576 ) C570_=_C577( C570 C577 ) C571_=_C572( C571 C572 ) C571_=_C573( C571 C573 ) \nC571_=_C574( C571 C574 ) C571_=_C576( C571 C576 ) C571_=_C577( C571 C577 ) C572_=_C573( C572 C573 ) C572_=_C574( C572 C574 ) C572_=_C576( C572 C576 ) \nC572_=_C577( C572 C577 ) C573_=_C574( C573 C574 ) C573_=_C576( C573 C576 ) C573_=_C577( C573 C577 ) C574_=_C576( C574 C576 ) C574_=_C577( C574 C577 ) \nC576_=_C577( C576 C577 ) C576_=_C756( C576 C756 ) C576_=_C761(</w:t>
      </w:r>
    </w:p>
    <w:p>
      <w:pPr>
        <w:pStyle w:val="PreformattedText"/>
        <w:bidi w:val="0"/>
        <w:spacing w:before="0" w:after="0"/>
        <w:jc w:val="left"/>
        <w:rPr/>
      </w:pPr>
      <w:r>
        <w:rPr/>
        <w:t xml:space="preserve"> </w:t>
      </w:r>
      <w:r>
        <w:rPr/>
        <w:t>C576 C761 ) C577_=_C758( C577 C758 ) C577_=_C762( C577 C762 ) C667_=_C668( C667 C668 ) \nC667_=_C679( C667 C679 ) C667_=_C690( C667 C690 ) C667_=_C701( C667 C701 ) C667_=_C710( C667 C710 ) C667_=_C720( C667 C720 ) C667_=_C727( C667 C727 ) \nC667_=_C736( C667 C736 ) C667_=_C741( C667 C741 ) C667_=_C749( C667 C749 ) C667_=_C754( C667 C754 ) C667_=_C755( C667 C755 ) C667_=_C756( C667 C756 ) \nC667_=_C757( C667 C757 ) C667_=_C758( C667 C758 ) C667_=_C759( C667 C759 ) C668_=_C691( C668 C691 ) C668_=_C711( C668 C711 ) C668_=_C728( C668 C728 ) \nC668_=_C742( C668 C742 ) C668_=_C760( C668 C760 ) C668_=_C761( C668 C761 ) C668_=_C762( C668 C762 ) C679_=_C690( C679 C690 ) C679_=_C701( C679 C701 ) \nC679_=_C710( C679 C710 ) C679_=_C720( C679 C720 ) C679_=_C727( C679 C727 ) C679_=_C736( C679 C736 ) C679_=_C741( C679 C741 ) C679_=_C749( C679 C749 ) \nC679_=_C754( C679 C754 ) C679_=_C755( C679 C755 ) C679_=_C756( C679 C756 ) C679_=_C757( C679 C757 ) C679_=_C758( C679 C758 ) C679_=_C759( C679 C759 ) \nC690_=_C691( C690 C691 ) C690_=_C701( C690 C701 ) C690_=_C710( C690 C710 ) C690_=_C720( C690 C720 ) C690_=_C727( C690 C727 ) C690_=_C736( C690 C736 ) \nC690_=_C741( C690 C741 ) C690_=_C749( C690 C749 ) C690_=_C754( C690 C754 ) C690_=_C755( C690 C755 ) C690_=_C756( C690 C756 ) C690_=_C757( C690 C757 ) \nC690_=_C758( C690 C758 ) C690_=_C759( C690 C759 ) C691_=_C711( C691 C711 ) C691_=_C728( C691 C728 ) C691_=_C742( C691 C742 ) C691_=_C760( C691 C760 ) \nC691_=_C761( C691 C761 ) C691_=_C762( C691 C762 ) C701_=_C710( C701 C710 ) C701_=_C720( C701 C720 ) C701_=_C727( C701 C727 ) C701_=_C736( C701 C736 ) \nC701_=_C741( C701 C741 ) C701_=_C749( C701 C749 ) C701_=_C754( C701 C754 ) C701_=_C755( C701 C755 ) C701_=_C756( C701 C756 ) C701_=_C757( C701 C757 ) \nC701_=_C758( C701 C758 ) C701_=_C759( C701 C759 ) C710_=_C711( C710 C711 ) C710_=_C720( C710 C720 ) C710_=_C727( C710 C727 ) C710_=_C736( C710 C736 ) \nC710_=_C741( C710 C741 ) C710_=_C749( C710 C749 ) C710_=_C754( C710 C754 ) C710_=_C755( C710 C755 ) C710_=_C756( C710 C756 ) C710_=_C757( C710 C757 ) \nC710_=_C758( C710 C758 ) C710_=_C759( C710 C759 ) C711_=_C728( C711 C728 ) C711_=_C742( C711 C742 ) C711_=_C760( C711 C760 ) C711_=_C761( C711 C761 ) \nC711_=_C762( C711 C762 ) C720_=_C727( C720 C727 ) C720_=_C736( C720 C736 ) C720_=_C741( C720 C741 ) C720_=_C749( C720 C749 ) C720_=_C754( C720 C754 ) \nC720_=_C755( C720 C755 ) C720_=_C756( C720 C756 ) C720_=_C757( C720 C757 ) C720_=_C758( C720 C758 ) C720_=_C759( C720 C759 ) C727_=_C728( C727 C728 ) \nC727_=_C736( C727 C736 ) C727_=_C741( C727 C741 ) C727_=_C749( C727 C749 ) C727_=_C754( C727 C754 ) C727_=_C755( C727 C755 ) C727_=_C756( C727 C756 ) \nC727_=_C757( C727 C757 ) C727_=_C758( C727 C758 ) C727_=_C759( C727 C759 ) C728_=_C742( C728 C742 ) C728_=_C760( C728 C760 ) C728_=_C761( C728 C761 ) \nC728_=_C762( C728 C762 ) C736_=_C741( C736 C741 ) C736_=_C749( C736 C749 ) C736_=_C754( C736 C754 ) C736_=_C755( C736 C755 ) C736_=_C756( C736 C756 ) \nC736_=_C757( C736 C757 ) C736_=_C758( C736 C758 ) C736_=_C759( C736 C759 ) C741_=_C742( C741 C742 ) C741_=_C749( C741 C749 ) C741_=_C754( C741 C754 ) \nC741_=_C755( C741 C755 ) C741_=_C756( C741 C756 ) C741_=_C757( C741 C757 ) C741_=_C758( C741 C758 ) C741_=_C759( C741 C759 ) C742_=_C760( C742 C760 ) \nC742_=_C761( C742 C761 ) C742_=_C762( C742 C762 ) C749_=_C754( C749 C754 ) C749_=_C755( C749 C755 ) C749_=_C756( C749 C756 ) C749_=_C757( C749 C757 ) \nC749_=_C758( C749 C758 ) C749_=_C759( C749 C759 ) C754_=_C755( C754 C755 ) C754_=_C756( C754 C756 ) C754_=_C757( C754 C757 ) C754_=_C758( C754 C758 ) \nC754_=_C759( C754 C759 ) C754_=_C760( C754 C760 ) C755_=_C756( C755 C756 ) C755_=_C757( C755 C757 ) C755_=_C758( C755 C758 ) C755_=_C759( C755 C759 ) \nC756_=_C757( C756 C757 ) C756_=_C758( C756 C758 ) C756_=_C759( C756 C759 ) C756_=_C761( C756 C761 ) C757_=_C758( C757 C758 ) C757_=_C759( C757 C759 ) \nC758_=_C759( C758 C759 ) C758_=_C762( C758 C762 ) C760_=_C761( C760 C761 ) C760_=_C762( C760 C762 ) C761_=_C762( C761 C762 ) "];69-&gt;91[label="108: C80 C81 C82 C83 C84 \nC85 C86 C87 C96 C97 C98 \nC99 C207 C208 C224 C239 C240 \nC255 C268 C269 C283 C294 C295 \nC308 C317 C318 C330 C337 C338 \nC349 C362 C363 C364 C365 C369 \nC370 C376 C377 C394 C405 C406 \nC422 C431 C432 C447 C456 C457 \nC458 C459 C460 C461 C466 C467 \nC468 C469 C470 C471 C472 C475 \nC476 C526 C527 C544 C554 C555 \nC556 C557 C558 C559 C560 C561 \nC562 C563 C566 C567 C568 C569 \nC570 C571 C572 C573 C574 C576 \nC577 C667 C668 C679 C690 C691 \nC701 C710 C711 C720 C727 C728 \nC736 C741 C742 C749 C754 C755 \nC756 C757 C758 C759 C760 C761 \nC762 \n882: C80_=_C81 ,C80_=_C82 ,C80_=_C83 ,C80_=_C84 ,C80_=_C85 ,\nC80_=_C86 ,C80_=_C87 ,C80_=_C96 ,C80_=_C207 ,C80_=_C224 ,C80_=_C239 ,\nC80_=_C255 ,C80_=_C268 ,C80_=_C283 ,C80_=_C294 ,C80_=_C308 ,C80_=_C317 ,\nC80_=_C330 ,C80_=_C337 ,C80_=_C349 ,C80_=_C362 ,C80_=_C363 ,C80_=_C364 ,\nC80_=_C365 ,C81_=_C82 ,C81_=_C83 ,C81_=_C84 ,C81_=_C85 ,C81_=_C86 ,\nC81_=_C87 ,C81_=_C208 ,C81_=_C240 ,C81_=_C269 ,C81_=_C295 ,C81_=_C318 ,\nC81_=_C338 ,C81_=_C369 ,C81_=_C370 ,C82_=_C83 ,C82_=_C84 ,C82_=_C85 ,\nC82_=_C86 ,C82_=_C87 ,C82_=_C97 ,C82_=_C376 ,C82_=_C394 ,C82_=_C405 ,\nC82_=_C422 ,C82_=_C431 ,C82_=_C447 ,C82_=_C456 ,C82_=_C457 ,C82_=_C458 ,\nC82_=_C459 ,C82_=_C460 ,C82_=_C461 ,C82_=_C466 ,C82_=_C467 ,C82_=_C468 ,\nC82_=_C469 ,C83_=_C84 ,C83_=_C85 ,C83_=_C86 ,C83_=_C87 ,C83_=_C377 ,\nC83_=_C406 ,C83_=_C432 ,C83_=_C470 ,C83_=_C471 ,C83_=_C472 ,C83_=_C475 ,\nC83_=_C476 ,C84_=_C85 ,C84_=_C86 ,C84_=_C87 ,C84_=_C98 ,C84_=_C526 ,\nC84_=_C544 ,C84_=_C554 ,C84_=_C555 ,C84_=_C556 ,C84_=_C557 ,C84_=_C558 ,\nC84_=_C559 ,C84_=_C560 ,C84_=_C561 ,C84_=_C562 ,C84_=_C563 ,C84_=_C566 ,\nC84_=_C567 ,C84_=_C568 ,C84_=_C569 ,C85_=_C86 ,C85_=_C87 ,C85_=_C527 ,\nC85_=_C570 ,C85_=_C571 ,C85_=_C572 ,C85_=_C573 ,C85_=_C574 ,C85_=_C576 ,\nC85_=_C577 ,C86_=_C87 ,C86_=_C99 ,C86_=_C667 ,C86_=_C679 ,C86_=_C690 ,\nC86_=_C701 ,C86_=_C710 ,C86_=_C720 ,C86_=_C727 ,C86_=_C736 ,C86_=_C741 ,\nC86_=_C749 ,C86_=_C754 ,C86_=_C755 ,C86_=_C756 ,C86_=_C757 ,C86_=_C758 ,\nC86_=_C759 ,C87_=_C668 ,C87_=_C691 ,C87_=_C711 ,C87_=_C728 ,C87_=_C742 ,\nC87_=_C760 ,C87_=_C761 ,C87_=_C762 ,C96_=_C97 ,C96_=_C98 ,C96_=_C99 ,\nC96_=_C207 ,C96_=_C224 ,C96_=_C239 ,C96_=_C255 ,C96_=_C268 ,C96_=_C283 ,\nC96_=_C294 ,C96_=_C308 ,C96_=_C317 ,C96_=_C330 ,C96_=_C337 ,C96_=_C349 ,\nC96_=_C362 ,C96_=_C363 ,C96_=_C364 ,C96_=_C365 ,C97_=_C98 ,C97_=_C99 ,\nC97_=_C376 ,C97_=_C394 ,C97_=_C405 ,C97_=_C422 ,C97_=_C431 ,C97_=_C447 ,\nC97_=_C456 ,C97_=_C457 ,C97_=_C458 ,C97_=_C459 ,C97_=_C460 ,C97_=_C461 ,\nC97_=_C466 ,C97_=_C467 ,C97_=_C468 ,C97_=_C469 ,C98_=_C99 ,C98_=_C526 ,\nC98_=_C544 ,C98_=_C554 ,C98_=_C555 ,C98_=_C556 ,C98_=_C557 ,C98_=_C558 ,\nC98_=_C559 ,C98_=_C560 ,C98_=_C561 ,C98_=_C562 ,C98_=_C563 ,C98_=_C566 ,\nC98_=_C567 ,C98_=_C568 ,C98_=_C569 ,C99_=_C667 ,C99_=_C679 ,C99_=_C690 ,\nC99_=_C701 ,C99_=_C710 ,C99_=_C720 ,C99_=_C727 ,C99_=_C736 ,C99_=_C741 ,\nC99_=_C749 ,C99_=_C754 ,C99_=_C755 ,C99_=_C756 ,C99_=_C757 ,C99_=_C758 ,\nC99_=_C759 ,C207_=_C208 ,C207_=_C224 ,C207_=_C239 ,C207_=_C255 ,C207_=_C268 ,\nC207_=_C283 ,C207_=_C294 ,C207_=_C308 ,C207_=_C317 ,C207_=_C330 ,C207_=_C337 ,\nC207_=_C349 ,C207_=_C362 ,C207_=_C363 ,C207_=_C364 ,C207_=_C365 ,C208_=_C240 ,\nC208_=_C269 ,C208_=_C295 ,C208_=_C318 ,C208_=_C338 ,C208_=_C369 ,C208_=_C370 ,\nC224_=_C239 ,C224_=_C255 ,C224_=_C268 ,C224_=_C283 ,C224_=_C294 ,C224_=_C308 ,\nC224_=_C317 ,C224_=_C330 ,C224_=_C337 ,C224_=_C349 ,C224_=_C362 ,C224_=_C363 ,\nC224_=_C364 ,C224_=_C365 ,C239_=_C240 ,C239_=_C255 ,C239_=_C268 ,C239_=_C283 ,\nC239_=_C294 ,C239_=_C308 ,C239_=_C317 ,C239_=_C330 ,C239_=_C337 ,C239_=_C349 ,\nC239_=_C362 ,C239_=_C363 ,C239_=_C364 ,C239_=_C365 ,C240_=_C269 ,C240_=_C295 ,\nC240_=_C318 ,C240_=_C338 ,C240_=_C369 ,C240_=_C370 ,C255_=_C268 ,C255_=_C283 ,\nC255_=_C294 ,C255_=_C308 ,C255_=_C317 ,C255_=_C330 ,C255_=_C337 ,C255_=_C349 ,\nC255_=_C362 ,C255_=_C363 ,C255_=_C364 ,C255_=_C365 ,C268_=_C269 ,C268_=_C283 ,\nC268_=_C294 ,C268_=_C308 ,C268_=_C317 ,C268_=_C330 ,C268_=_C337 ,C268_=_C349 ,\nC268_=_C362 ,C268_=_C363 ,C268_=_C364 ,C268_=_C365 ,C269_=_C295 ,C269_=_C318 ,\nC269_=_C338 ,C269_=_C369 ,C269_=_C370 ,C283_=_C294 ,C283_=_C308 ,C283_=_C317 ,\nC283_=_C330 ,C283_=_C337 ,C283_=_C349 ,C283_=_C362 ,C283_=_C363 ,C283_=_C364 ,\nC283_=_C365 ,C294_=_C295 ,C294_=_C308 ,C294_=_C317 ,C294_=_C330 ,C294_=_C337 ,\nC294_=_C349 ,C294_=_C362 ,C294_=_C363 ,C294_=_C364 ,C294_=_C365 ,C295_=_C318 ,\nC295_=_C338 ,C295_=_C369 ,C295_=_C370 ,C308_=_C317 ,C308_=_C330 ,C308_=_C337 ,\nC308_=_C349 ,C308_=_C362 ,C308_=_C363 ,C308_=_C364 ,C308_=_C365 ,C317_=_C318 ,\nC317_=_C330 ,C317_=_C337 ,C317_=_C349 ,C317_=_C362 ,C317_=_C363 ,C317_=_C364 ,\nC317_=_C365 ,C318_=_C338 ,C318_=_C369 ,C318_=_C370 ,C330_=_C337 ,C330_=_C349 ,\nC330_=_C362 ,C330_=_C363 ,C330_=_C364 ,C330_=_C365 ,C337_=_C338 ,C337_=_C349 ,\nC337_=_C362 ,C337_=_C363 ,C337_=_C364 ,C337_=_C365 ,C338_=_C369 ,C338_=_C370 ,\nC349_=_C362 ,C349_=_C363 ,C349_=_C364 ,C349_=_C365 ,C362_=_C363 ,C362_=_C364 ,\nC362_=_C365 ,C362_=_C369 ,C362_=_C466 ,C362_=_C475 ,C362_=_C566 ,C362_=_C576 ,\nC362_=_C756 ,C362_=_C761 ,C363_=_C364 ,C363_=_C365 ,C363_=_C467 ,C363_=_C567 ,\nC363_=_C757 ,C364_=_C365 ,C364_=_C370 ,C364_=_C468 ,C364_=_C476 ,C364_=_C568 ,\nC364_=_C577 ,C364_=_C758 ,C364_=_C762 ,C365_=_C469 ,C365_=_C569 ,C365_=_C759 ,\nC369_=_C370 ,C369_=_C466 ,C369_=_C475 ,C369_=_C566 ,C369_=_C576 ,C369_=_C756 ,\nC369_=_C761 ,C370_=_C468 ,C370_=_C476 ,C370_=_C568 ,C370_=_C577 ,C370_=_C758 ,\nC370_=_C762 ,C376_=_C377 ,C376_=_C394 ,C376_=_C405 ,C376_=_C422 ,C376_=_C431 ,\nC376_=_C447 ,C376_=_C456 ,C376_=_C457 ,C376_=_C458 ,C376_=_C459 ,C376_=_C460 ,\nC376_=_C461 ,C376_=_C466 ,C376_=_C467 ,C376_=_C468 ,C376_=_C469 ,C377_=_C406 ,\nC377_=_C432 ,C377_=_C470 ,C377_=_C471 ,C377_=_C472 ,C377_=_C475 ,C377_=_C476 ,\nC394_=_C405 ,C394_=_C422 ,C394_=_C431 ,C394_=_C447 ,C394_=_C456 ,C394_=_C457 ,\nC394_=_C458 ,C394_=_C459</w:t>
      </w:r>
    </w:p>
    <w:p>
      <w:pPr>
        <w:pStyle w:val="PreformattedText"/>
        <w:bidi w:val="0"/>
        <w:spacing w:before="0" w:after="0"/>
        <w:jc w:val="left"/>
        <w:rPr/>
      </w:pPr>
      <w:r>
        <w:rPr/>
        <w:t xml:space="preserve"> </w:t>
      </w:r>
      <w:r>
        <w:rPr/>
        <w:t>,C394_=_C460 ,C394_=_C461 ,C394_=_C466 ,C394_=_C467 ,\nC394_=_C468 ,C394_=_C469 ,C405_=_C406 ,C405_=_C422 ,C405_=_C431 ,C405_=_C447 ,\nC405_=_C456 ,C405_=_C457 ,C405_=_C458 ,C405_=_C459 ,C405_=_C460 ,C405_=_C461 ,\nC405_=_C466 ,C405_=_C467 ,C405_=_C468 ,C405_=_C469 ,C406_=_C432 ,C406_=_C470 ,\nC406_=_C471 ,C406_=_C472 ,C406_=_C475 ,C406_=_C476 ,C422_=_C431 ,C422_=_C447 ,\nC422_=_C456 ,C422_=_C457 ,C422_=_C458 ,C422_=_C459 ,C422_=_C460 ,C422_=_C461 ,\nC422_=_C466 ,C422_=_C467 ,C422_=_C468 ,C422_=_C469 ,C431_=_C432 ,C431_=_C447 ,\nC431_=_C456 ,C431_=_C457 ,C431_=_C458 ,C431_=_C459 ,C431_=_C460 ,C431_=_C461 ,\nC431_=_C466 ,C431_=_C467 ,C431_=_C468 ,C431_=_C469 ,C432_=_C470 ,C432_=_C471 ,\nC432_=_C472 ,C432_=_C475 ,C432_=_C476 ,C447_=_C456 ,C447_=_C457 ,C447_=_C458 ,\nC447_=_C459 ,C447_=_C460 ,C447_=_C461 ,C447_=_C466 ,C447_=_C467 ,C447_=_C468 ,\nC447_=_C469 ,C456_=_C457 ,C456_=_C458 ,C456_=_C459 ,C456_=_C460 ,C456_=_C461 ,\nC456_=_C466 ,C456_=_C467 ,C456_=_C468 ,C456_=_C469 ,C456_=_C470 ,C457_=_C458 ,\nC457_=_C459 ,C457_=_C460 ,C457_=_C461 ,C457_=_C466 ,C457_=_C467 ,C457_=_C468 ,\nC457_=_C469 ,C458_=_C459 ,C458_=_C460 ,C458_=_C461 ,C458_=_C466 ,C458_=_C467 ,\nC458_=_C468 ,C458_=_C469 ,C458_=_C471 ,C459_=_C460 ,C459_=_C461 ,C459_=_C466 ,\nC459_=_C467 ,C459_=_C468 ,C459_=_C469 ,C460_=_C461 ,C460_=_C466 ,C460_=_C467 ,\nC460_=_C468 ,C460_=_C469 ,C460_=_C472 ,C461_=_C466 ,C461_=_C467 ,C461_=_C468 ,\nC461_=_C469 ,C466_=_C467 ,C466_=_C468 ,C466_=_C469 ,C466_=_C475 ,C466_=_C566 ,\nC466_=_C576 ,C466_=_C756 ,C466_=_C761 ,C467_=_C468 ,C467_=_C469 ,C467_=_C567 ,\nC467_=_C757 ,C468_=_C469 ,C468_=_C476 ,C468_=_C568 ,C468_=_C577 ,C468_=_C758 ,\nC468_=_C762 ,C469_=_C569 ,C469_=_C759 ,C470_=_C471 ,C470_=_C472 ,C470_=_C475 ,\nC470_=_C476 ,C471_=_C472 ,C471_=_C475 ,C471_=_C476 ,C472_=_C475 ,C472_=_C476 ,\nC475_=_C476 ,C475_=_C566 ,C475_=_C576 ,C475_=_C756 ,C475_=_C761 ,C476_=_C568 ,\nC476_=_C577 ,C476_=_C758 ,C476_=_C762 ,C526_=_C527 ,C526_=_C544 ,C526_=_C554 ,\nC526_=_C555 ,C526_=_C556 ,C526_=_C557 ,C526_=_C558 ,C526_=_C559 ,C526_=_C560 ,\nC526_=_C561 ,C526_=_C562 ,C526_=_C563 ,C526_=_C566 ,C526_=_C567 ,C526_=_C568 ,\nC526_=_C569 ,C527_=_C570 ,C527_=_C571 ,C527_=_C572 ,C527_=_C573 ,C527_=_C574 ,\nC527_=_C576 ,C527_=_C577 ,C544_=_C554 ,C544_=_C555 ,C544_=_C556 ,C544_=_C557 ,\nC544_=_C558 ,C544_=_C559 ,C544_=_C560 ,C544_=_C561 ,C544_=_C562 ,C544_=_C563 ,\nC544_=_C566 ,C544_=_C567 ,C544_=_C568 ,C544_=_C569 ,C554_=_C555 ,C554_=_C556 ,\nC554_=_C557 ,C554_=_C558 ,C554_=_C559 ,C554_=_C560 ,C554_=_C561 ,C554_=_C562 ,\nC554_=_C563 ,C554_=_C566 ,C554_=_C567 ,C554_=_C568 ,C554_=_C569 ,C554_=_C570 ,\nC555_=_C556 ,C555_=_C557 ,C555_=_C558 ,C555_=_C559 ,C555_=_C560 ,C555_=_C561 ,\nC555_=_C562 ,C555_=_C563 ,C555_=_C566 ,C555_=_C567 ,C555_=_C568 ,C555_=_C569 ,\nC556_=_C557 ,C556_=_C558 ,C556_=_C559 ,C556_=_C560 ,C556_=_C561 ,C556_=_C562 ,\nC556_=_C563 ,C556_=_C566 ,C556_=_C567 ,C556_=_C568 ,C556_=_C569 ,C556_=_C571 ,\nC557_=_C558 ,C557_=_C559 ,C557_=_C560 ,C557_=_C561 ,C557_=_C562 ,C557_=_C563 ,\nC557_=_C566 ,C557_=_C567 ,C557_=_C568 ,C557_=_C569 ,C558_=_C559 ,C558_=_C560 ,\nC558_=_C561 ,C558_=_C562 ,C558_=_C563 ,C558_=_C566 ,C558_=_C567 ,C558_=_C568 ,\nC558_=_C569 ,C558_=_C572 ,C559_=_C560 ,C559_=_C561 ,C559_=_C562 ,C559_=_C563 ,\nC559_=_C566 ,C559_=_C567 ,C559_=_C568 ,C559_=_C569 ,C560_=_C561 ,C560_=_C562 ,\nC560_=_C563 ,C560_=_C566 ,C560_=_C567 ,C560_=_C568 ,C560_=_C569 ,C560_=_C573 ,\nC561_=_C562 ,C561_=_C563 ,C561_=_C566 ,C561_=_C567 ,C561_=_C568 ,C561_=_C569 ,\nC562_=_C563 ,C562_=_C566 ,C562_=_C567 ,C562_=_C568 ,C562_=_C569 ,C562_=_C574 ,\nC563_=_C566 ,C563_=_C567 ,C563_=_C568 ,C563_=_C569 ,C566_=_C567 ,C566_=_C568 ,\nC566_=_C569 ,C566_=_C576 ,C566_=_C756 ,C566_=_C761 ,C567_=_C568 ,C567_=_C569 ,\nC567_=_C757 ,C568_=_C569 ,C568_=_C577 ,C568_=_C758 ,C568_=_C762 ,C569_=_C759 ,\nC570_=_C571 ,C570_=_C572 ,C570_=_C573 ,C570_=_C574 ,C570_=_C576 ,C570_=_C577 ,\nC571_=_C572 ,C571_=_C573 ,C571_=_C574 ,C571_=_C576 ,C571_=_C577 ,C572_=_C573 ,\nC572_=_C574 ,C572_=_C576 ,C572_=_C577 ,C573_=_C574 ,C573_=_C576 ,C573_=_C577 ,\nC574_=_C576 ,C574_=_C577 ,C576_=_C577 ,C576_=_C756 ,C576_=_C761 ,C577_=_C758 ,\nC577_=_C762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92[shape=box, label="id:92 level: 4\n69: C21 C22 C35 C56 C57 \nC69 C215 C216 C228 C276 C277 \nC287 C417 C418 C428 C517 C518 \nC523 C540 C541 C551 C609 C610 \nC617 C694 C695 C703 C731 C732 \nC738 C777 C778 C779 C780 C788 \nC789 C797 C798 C799 C800 C807 \nC808 C814 C815 C816 C817 C823 \nC824 C828 C829 C830 C831 C836 \nC837 C841 C842 C843 C844 C845 \nC846 C847 C848 C849 C851 C852 \nC853 C854 C855 C856 \n731: C21_=_C22( C21 C22 ) C21_=_C35( C21 C35 ) C21_=_C276( C21 C276 ) C21_=_C287( C21 C287 ) C21_=_C517( C21 C517 ) \nC21_=_C523( C21 C523 ) C21_=_C609( C21 C609 ) C21_=_C617( C21 C617 ) C21_=_C731( C21 C731 ) C21_=_C738( C21 C738 ) C21_=_C779( C21 C779 ) \nC21_=_C789( C21 C789 ) C21_=_C799( C21 C799 ) C21_=_C808( C21 C808 ) C21_=_C816( C21 C816 ) C21_=_C824( C21 C824 ) C21_=_C830( C21 C830 ) \nC21_=_C837( C21 C837 ) C21_=_C841( C21 C841 ) C21_=_C847( C21 C847 ) C21_=_C851( C21 C851 ) C21_=_C852( C21 C852 ) C21_=_C853( C21 C853 ) \nC21_=_C854( C21 C854 ) C22_=_C277( C22 C277 ) C22_=_C518( C22 C518 ) C22_=_C610( C22 C610 ) C22_=_C732( C22 C732 ) C22_=_C780( C22 C780 ) \nC22_=_C800( C22 C800 ) C22_=_C817( C22 C817 ) C22_=_C831( C22 C831 ) C22_=_C842( C22 C842 ) C22_=_C855( C22 C855 ) C22_=_C856( C22 C856 ) \nC35_=_C276( C35 C276 ) C35_=_C287( C35 C287 ) C35_=_C517( C35 C517 ) C35_=_C523( C35 C523 ) C35_=_C609( C35 C609 ) C35_=_C617( C35 C617 ) \nC35_=_C731( C35 C731 ) C35_=_C738( C35 C738 ) C35_=_C779( C35 C779 ) C35_=_C789( C35 C789 ) C35_=_C799( C35 C799 ) C35_=_C808( C35 C808 ) \nC35_=_C816( C35 C816 ) C35_=_C824( C35 C824 ) C35_=_C830( C35 C830 ) C35_=_C837( C35 C837 ) C35_=_C841( C35 C841 ) C35_=_C847( C35 C847 ) \nC35_=_C851( C35 C851 ) C35_=_C852( C35 C852 ) C35_=_C853( C35 C853 ) C35_=_C854( C35 C854 ) C56_=_C57( C56 C57 ) C56_=_C69( C56 C69 ) \nC56_=_C215( C56 C215 ) C56_=_C228( C56 C228 ) C56_=_C417( C56 C417 ) C56_=_C428( C56 C428 ) C56_=_C540( C56 C540 ) C56_=_C551( C56 C551 ) \nC56_=_C694( C56 C694 ) C56_=_C703( C56 C703 ) C56_=_C777( C56 C777 ) C56_=_C788( C56 C788 ) C56_=_C797( C56 C797 ) C56_=_C807( C56 C807 ) \nC56_=_C814( C56 C814 ) C56_=_C823( C56 C823 ) C56_=_C828( C56 C828 ) C56_=_C836( C56 C836 ) C56_=_C841( C56 C841 ) C56_=_C842( C56 C842 ) \nC56_=_C843( C56 C843 ) C56_=_C844( C56 C844 ) C56_=_C845( C56 C845 ) C56_=_C846( C56 C846 ) C57_=_C216( C57 C216 ) C57_=_C418( C57 C418 ) \nC57_=_C541( C57 C541 ) C57_=_C695( C57 C695 ) C57_=_C778( C57 C778 ) C57_=_C798( C57 C798 ) C57_=_C815( C57 C815 ) C57_=_C829( C57 C829 ) \nC57_=_C847( C57 C847 ) C57_=_C848( C57 C848 ) C57_=_C849( C57 C849 ) C69_=_C215( C69 C215 ) C69_=_C228( C69 C228 ) C69_=_C417( C69 C417 ) \nC69_=_C428( C69 C428 ) C69_=_C540( C69 C540 ) C69_=_C551( C69 C551 ) C69_=_C694( C69 C694 ) C69_=_C703( C69 C703 ) C69_=_C777( C69 C777 ) \nC69_=_C788( C69 C788 ) C69_=_C797( C69 C797 ) C69_=_C807( C69 C807 ) C69_=_C814( C69 C814 ) C69_=_C823( C69 C823 ) C69_=_C828( C69 C828 ) \nC69_=_C836( C69 C836 ) C69_=_C841( C69 C841 ) C69_=_C842( C69 C842 ) C69_=_C843( C69 C843 ) C69_=_C844( C69 C844 ) C69_=_C845( C69 C845 ) \nC69_=_C846( C69 C846 ) C215_=_C216( C215 C216 ) C215_=_C228( C215 C228 ) C215_=_C417( C215 C417 ) C215_=_C428( C215 C428 ) C215_=_C540( C215 C540 ) \nC215_=_C551( C215 C551 ) C215_=_C694( C215 C694 ) C215_=_C703( C215 C703 ) C215_=_C777( C215 C777 ) C215_=_C788( C215 C788 ) C215_=_C797( C215 C797 ) \nC215_=_C807( C215 C807 ) C215_=_C814( C215 C814 ) C215_=_C823( C215 C823 ) C215_=_C828( C215 C828 ) C215_=_C836( C215 C836 ) C215_=_C841( C215 C841 ) \nC215_=_C842( C215 C842 ) C215_=_C843( C215 C843 ) C215_=_C844( C215 C844 ) C215_=_C845( C215 C845 ) C215_=_C846( C215 C846 ) C216_=_C418( C216 C418 ) \nC216_=_C541( C216 C541 )</w:t>
      </w:r>
    </w:p>
    <w:p>
      <w:pPr>
        <w:pStyle w:val="PreformattedText"/>
        <w:bidi w:val="0"/>
        <w:spacing w:before="0" w:after="0"/>
        <w:jc w:val="left"/>
        <w:rPr/>
      </w:pPr>
      <w:r>
        <w:rPr/>
        <w:t xml:space="preserve"> </w:t>
      </w:r>
      <w:r>
        <w:rPr/>
        <w:t>C216_=_C695( C216 C695 ) C216_=_C778( C216 C778 ) C216_=_C798( C216 C798 ) C216_=_C815( C216 C815 ) C216_=_C829( C216 C829 ) \nC216_=_C847( C216 C847 ) C216_=_C848( C216 C848 ) C216_=_C849( C216 C849 ) C228_=_C417( C228 C417 ) C228_=_C428( C228 C428 ) C228_=_C540( C228 C540 ) \nC228_=_C551( C228 C551 ) C228_=_C694( C228 C694 ) C228_=_C703( C228 C703 ) C228_=_C777( C228 C777 ) C228_=_C788( C228 C788 ) C228_=_C797( C228 C797 ) \nC228_=_C807( C228 C807 ) C228_=_C814( C228 C814 ) C228_=_C823( C228 C823 ) C228_=_C828( C228 C828 ) C228_=_C836( C228 C836 ) C228_=_C841( C228 C841 ) \nC228_=_C842( C228 C842 ) C228_=_C843( C228 C843 ) C228_=_C844( C228 C844 ) C228_=_C845( C228 C845 ) C228_=_C846( C228 C846 ) C276_=_C277( C276 C277 ) \nC276_=_C287( C276 C287 ) C276_=_C517( C276 C517 ) C276_=_C523( C276 C523 ) C276_=_C609( C276 C609 ) C276_=_C617( C276 C617 ) C276_=_C731( C276 C731 ) \nC276_=_C738( C276 C738 ) C276_=_C779( C276 C779 ) C276_=_C789( C276 C789 ) C276_=_C799( C276 C799 ) C276_=_C808( C276 C808 ) C276_=_C816( C276 C816 ) \nC276_=_C824( C276 C824 ) C276_=_C830( C276 C830 ) C276_=_C837( C276 C837 ) C276_=_C841( C276 C841 ) C276_=_C847( C276 C847 ) C276_=_C851( C276 C851 ) \nC276_=_C852( C276 C852 ) C276_=_C853( C276 C853 ) C276_=_C854( C276 C854 ) C277_=_C518( C277 C518 ) C277_=_C610( C277 C610 ) C277_=_C732( C277 C732 ) \nC277_=_C780( C277 C780 ) C277_=_C800( C277 C800 ) C277_=_C817( C277 C817 ) C277_=_C831( C277 C831 ) C277_=_C842( C277 C842 ) C277_=_C855( C277 C855 ) \nC277_=_C856( C277 C856 ) C287_=_C517( C287 C517 ) C287_=_C523( C287 C523 ) C287_=_C609( C287 C609 ) C287_=_C617( C287 C617 ) C287_=_C731( C287 C731 ) \nC287_=_C738( C287 C738 ) C287_=_C779( C287 C779 ) C287_=_C789( C287 C789 ) C287_=_C799( C287 C799 ) C287_=_C808( C287 C808 ) C287_=_C816( C287 C816 ) \nC287_=_C824( C287 C824 ) C287_=_C830( C287 C830 ) C287_=_C837( C287 C837 ) C287_=_C841( C287 C841 ) C287_=_C847( C287 C847 ) C287_=_C851( C287 C851 ) \nC287_=_C852( C287 C852 ) C287_=_C853( C287 C853 ) C287_=_C854( C287 C854 ) C417_=_C418( C417 C418 ) C417_=_C428( C417 C428 ) C417_=_C540( C417 C540 ) \nC417_=_C551( C417 C551 ) C417_=_C694( C417 C694 ) C417_=_C703( C417 C703 ) C417_=_C777( C417 C777 ) C417_=_C788( C417 C788 ) C417_=_C797( C417 C797 ) \nC417_=_C807( C417 C807 ) C417_=_C814( C417 C814 ) C417_=_C823( C417 C823 ) C417_=_C828( C417 C828 ) C417_=_C836( C417 C836 ) C417_=_C841( C417 C841 ) \nC417_=_C842( C417 C842 ) C417_=_C843( C417 C843 ) C417_=_C844( C417 C844 ) C417_=_C845( C417 C845 ) C417_=_C846( C417 C846 ) C418_=_C541( C418 C541 ) \nC418_=_C695( C418 C695 ) C418_=_C778( C418 C778 ) C418_=_C798( C418 C798 ) C418_=_C815( C418 C815 ) C418_=_C829( C418 C829 ) C418_=_C847( C418 C847 ) \nC418_=_C848( C418 C848 ) C418_=_C849( C418 C849 ) C428_=_C540( C428 C540 ) C428_=_C551( C428 C551 ) C428_=_C694( C428 C694 ) C428_=_C703( C428 C703 ) \nC428_=_C777( C428 C777 ) C428_=_C788( C428 C788 ) C428_=_C797( C428 C797 ) C428_=_C807( C428 C807 ) C428_=_C814( C428 C814 ) C428_=_C823( C428 C823 ) \nC428_=_C828( C428 C828 ) C428_=_C836( C428 C836 ) C428_=_C841( C428 C841 ) C428_=_C842( C428 C842 ) C428_=_C843( C428 C843 ) C428_=_C844( C428 C844 ) \nC428_=_C845( C428 C845 ) C428_=_C846( C428 C846 ) C517_=_C518( C517 C518 ) C517_=_C523( C517 C523 ) C517_=_C609( C517 C609 ) C517_=_C617( C517 C617 ) \nC517_=_C731( C517 C731 ) C517_=_C738( C517 C738 ) C517_=_C779( C517 C779 ) C517_=_C789( C517 C789 ) C517_=_C799( C517 C799 ) C517_=_C808( C517 C808 ) \nC517_=_C816( C517 C816 ) C517_=_C824( C517 C824 ) C517_=_C830( C517 C830 ) C517_=_C837( C517 C837 ) C517_=_C841( C517 C841 ) C517_=_C847( C517 C847 ) \nC517_=_C851( C517 C851 ) C517_=_C852( C517 C852 ) C517_=_C853( C517 C853 ) C517_=_C854( C517 C854 ) C518_=_C610( C518 C610 ) C518_=_C732( C518 C732 ) \nC518_=_C780( C518 C780 ) C518_=_C800( C518 C800 ) C518_=_C817( C518 C817 ) C518_=_C831( C518 C831 ) C518_=_C842( C518 C842 ) C518_=_C855( C518 C855 ) \nC518_=_C856( C518 C856 ) C523_=_C609( C523 C609 ) C523_=_C617( C523 C617 ) C523_=_C731( C523 C731 ) C523_=_C738( C523 C738 ) C523_=_C779( C523 C779 ) \nC523_=_C789( C523 C789 ) C523_=_C799( C523 C799 ) C523_=_C808( C523 C808 ) C523_=_C816( C523 C816 ) C523_=_C824( C523 C824 ) C523_=_C830( C523 C830 ) \nC523_=_C837( C523 C837 ) C523_=_C841( C523 C841 ) C523_=_C847( C523 C847 ) C523_=_C851( C523 C851 ) C523_=_C852( C523 C852 ) C523_=_C853( C523 C853 ) \nC523_=_C854( C523 C854 ) C540_=_C541( C540 C541 ) C540_=_C551( C540 C551 ) C540_=_C694( C540 C694 ) C540_=_C703( C540 C703 ) C540_=_C777( C540 C777 ) \nC540_=_C788( C540 C788 ) C540_=_C797( C540 C797 ) C540_=_C807( C540 C807 ) C540_=_C814( C540 C814 ) C540_=_C823( C540 C823 ) C540_=_C828( C540 C828 ) \nC540_=_C836( C540 C836 ) C540_=_C841( C540 C841 ) C540_=_C842( C540 C842 ) C540_=_C843( C540 C843 ) C540_=_C844( C540 C844 ) C540_=_C845( C540 C845 ) \nC540_=_C846( C540 C846 ) C541_=_C695( C541 C695 ) C541_=_C778( C541 C778 ) C541_=_C798( C541 C798 ) C541_=_C815( C541 C815 ) C541_=_C829( C541 C829 ) \nC541_=_C847( C541 C847 ) C541_=_C848( C541 C848 ) C541_=_C849( C541 C849 ) C551_=_C694( C551 C694 ) C551_=_C703( C551 C703 ) C551_=_C777( C551 C777 ) \nC551_=_C788( C551 C788 ) C551_=_C797( C551 C797 ) C551_=_C807( C551 C807 ) C551_=_C814( C551 C814 ) C551_=_C823( C551 C823 ) C551_=_C828( C551 C828 ) \nC551_=_C836( C551 C836 ) C551_=_C841( C551 C841 ) C551_=_C842( C551 C842 ) C551_=_C843( C551 C843 ) C551_=_C844( C551 C844 ) C551_=_C845( C551 C845 ) \nC551_=_C846( C551 C846 ) C609_=_C610( C609 C610 ) C609_=_C617( C609 C617 ) C609_=_C731( C609 C731 ) C609_=_C738( C609 C738 ) C609_=_C779( C609 C779 ) \nC609_=_C789( C609 C789 ) C609_=_C799( C609 C799 ) C609_=_C808( C609 C808 ) C609_=_C816( C609 C816 ) C609_=_C824( C609 C824 ) C609_=_C830( C609 C830 ) \nC609_=_C837( C609 C837 ) C609_=_C841( C609 C841 ) C609_=_C847( C609 C847 ) C609_=_C851( C609 C851 ) C609_=_C852( C609 C852 ) C609_=_C853( C609 C853 ) \nC609_=_C854( C609 C854 ) C610_=_C732( C610 C732 ) C610_=_C780( C610 C780 ) C610_=_C800( C610 C800 ) C610_=_C817( C610 C817 ) C610_=_C831( C610 C831 ) \nC610_=_C842( C610 C842 ) C610_=_C855( C610 C855 ) C610_=_C856( C610 C856 ) C617_=_C731( C617 C731 ) C617_=_C738( C617 C738 ) C617_=_C779( C617 C779 ) \nC617_=_C789( C617 C789 ) C617_=_C799( C617 C799 ) C617_=_C808( C617 C808 ) C617_=_C816( C617 C816 ) C617_=_C824( C617 C824 ) C617_=_C830( C617 C830 ) \nC617_=_C837( C617 C837 ) C617_=_C841( C617 C841 ) C617_=_C847( C617 C847 ) C617_=_C851( C617 C851 ) C617_=_C852( C617 C852 ) C617_=_C853( C617 C853 ) \nC617_=_C854( C617 C854 ) C694_=_C695( C694 C695 ) C694_=_C703( C694 C703 ) C694_=_C777( C694 C777 ) C694_=_C788( C694 C788 ) C694_=_C797( C694 C797 ) \nC694_=_C807( C694 C807 ) C694_=_C814( C694 C814 ) C694_=_C823( C694 C823 ) C694_=_C828( C694 C828 ) C694_=_C836( C694 C836 ) C694_=_C841( C694 C841 ) \nC694_=_C842( C694 C842 ) C694_=_C843( C694 C843 ) C694_=_C844( C694 C844 ) C694_=_C845( C694 C845 ) C694_=_C846( C694 C846 ) C695_=_C778( C695 C778 ) \nC695_=_C798( C695 C798 ) C695_=_C815( C695 C815 ) C695_=_C829( C695 C829 ) C695_=_C847( C695 C847 ) C695_=_C848( C695 C848 ) C695_=_C849( C695 C849 ) \nC703_=_C777( C703 C777 ) C703_=_C788( C703 C788 ) C703_=_C797( C703 C797 ) C703_=_C807( C703 C807 ) C703_=_C814( C703 C814 ) C703_=_C823( C703 C823 ) \nC703_=_C828( C703 C828 ) C703_=_C836( C703 C836 ) C703_=_C841( C703 C841 ) C703_=_C842( C703 C842 ) C703_=_C843( C703 C843 ) C703_=_C844( C703 C844 ) \nC703_=_C845( C703 C845 ) C703_=_C846( C703 C846 ) C731_=_C732( C731 C732 ) C731_=_C738( C731 C738 ) C731_=_C779( C731 C779 ) C731_=_C789( C731 C789 ) \nC731_=_C799( C731 C799 ) C731_=_C808( C731 C808 ) C731_=_C816( C731 C816 ) C731_=_C824( C731 C824 ) C731_=_C830( C731 C830 ) C731_=_C837( C731 C837 ) \nC731_=_C841( C731 C841 ) C731_=_C847( C731 C847 ) C731_=_C851( C731 C851 ) C731_=_C852( C731 C852 ) C731_=_C853( C731 C853 ) C731_=_C854( C731 C854 ) \nC732_=_C780( C732 C780 ) C732_=_C800( C732 C800 ) C732_=_C817( C732 C817 ) C732_=_C831( C732 C831 ) C732_=_C842( C732 C842 ) C732_=_C855( C732 C855 ) \nC732_=_C856( C732 C856 ) C738_=_C779( C738 C779 ) C738_=_C789( C738 C789 ) C738_=_C799( C738 C799 ) C738_=_C808( C738 C808 ) C738_=_C816( C738 C816 ) \nC738_=_C824( C738 C824 ) C738_=_C830( C738 C830 ) C738_=_C837( C738 C837 ) C738_=_C841( C738 C841 ) C738_=_C847( C738 C847 ) C738_=_C851( C738 C851 ) \nC738_=_C852( C738 C852 ) C738_=_C853( C738 C853 ) C738_=_C854( C738 C854 ) C777_=_C778( C777 C778 ) C777_=_C779( C777 C779 ) C777_=_C780( C777 C780 ) \nC777_=_C788( C777 C788 ) C777_=_C797( C777 C797 ) C777_=_C807( C777 C807 ) C777_=_C814( C777 C814 ) C777_=_C823( C777 C823 ) C777_=_C828( C777 C828 ) \nC777_=_C836( C777 C836 ) C777_=_C841( C777 C841 ) C777_=_C842( C777 C842 ) C777_=_C843( C777 C843 ) C777_=_C844( C777 C844 ) C777_=_C845( C777 C845 ) \nC777_=_C846( C777 C846 ) C778_=_C779( C778 C779 ) C778_=_C780( C778 C780 ) C778_=_C798( C778 C798 ) C778_=_C815( C778 C815 ) C778_=_C829( C778 C829 ) \nC778_=_C847( C778 C847 ) C778_=_C848( C778 C848 ) C778_=_C849( C778 C849 ) C779_=_C780( C779 C780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800( C780 C800 ) \nC780_=_C817( C780 C817 ) C780_=_C831( C780 C831 ) C780_=_C842( C780 C842 ) C780_=_C855( C780 C855 ) C780_=_C856( C780 C856 ) C788_=_C789( C788 C789 ) \nC788_=_C797( C788 C797 ) C788_=_C807( C788 C807 ) C788_=_C814( C788 C814 ) C788_=_C823( C788 C823 ) C788_=_C828( C788 C828 ) C788_=_C836( C788 C836 ) \nC788_=_C841( C788 C841 ) C788_=_C842( C788 C842 ) C788_=_C843( C788 C843 ) C788_=_C844( C788 C844 ) C788_=_C845( C788 C845 ) C788_=_C846( C788 C846 ) \nC789_=_C799( C789 C799 ) C789_=_C808( C789 C808</w:t>
      </w:r>
    </w:p>
    <w:p>
      <w:pPr>
        <w:pStyle w:val="PreformattedText"/>
        <w:bidi w:val="0"/>
        <w:spacing w:before="0" w:after="0"/>
        <w:jc w:val="left"/>
        <w:rPr/>
      </w:pPr>
      <w:r>
        <w:rPr/>
        <w:t xml:space="preserve"> </w:t>
      </w:r>
      <w:r>
        <w:rPr/>
        <w:t>) C789_=_C816( C789 C816 ) C789_=_C824( C789 C824 ) C789_=_C830( C789 C830 ) C789_=_C837( C789 C837 ) \nC789_=_C841( C789 C841 ) C789_=_C847( C789 C847 ) C789_=_C851( C789 C851 ) C789_=_C852( C789 C852 ) C789_=_C853( C789 C853 ) C789_=_C854( C789 C854 ) \nC797_=_C798( C797 C798 ) C797_=_C799( C797 C799 ) C797_=_C800( C797 C800 ) C797_=_C807( C797 C807 ) C797_=_C814( C797 C814 ) C797_=_C823( C797 C823 ) \nC797_=_C828( C797 C828 ) C797_=_C836( C797 C836 ) C797_=_C841( C797 C841 ) C797_=_C842( C797 C842 ) C797_=_C843( C797 C843 ) C797_=_C844( C797 C844 ) \nC797_=_C845( C797 C845 ) C797_=_C846( C797 C846 ) C798_=_C799( C798 C799 ) C798_=_C800( C798 C800 ) C798_=_C815( C798 C815 ) C798_=_C829( C798 C829 ) \nC798_=_C847( C798 C847 ) C798_=_C848( C798 C848 ) C798_=_C849( C798 C849 ) C799_=_C800( C799 C800 ) C799_=_C808( C799 C808 ) C799_=_C816( C799 C816 ) \nC799_=_C824( C799 C824 ) C799_=_C830( C799 C830 ) C799_=_C837( C799 C837 ) C799_=_C841( C799 C841 ) C799_=_C847( C799 C847 ) C799_=_C851( C799 C851 ) \nC799_=_C852( C799 C852 ) C799_=_C853( C799 C853 ) C799_=_C854( C799 C854 ) C800_=_C817( C800 C817 ) C800_=_C831( C800 C831 ) C800_=_C842( C800 C842 ) \nC800_=_C855( C800 C855 ) C800_=_C856( C800 C856 ) C807_=_C808( C807 C808 ) C807_=_C814( C807 C814 ) C807_=_C823( C807 C823 ) C807_=_C828( C807 C828 ) \nC807_=_C836( C807 C836 ) C807_=_C841( C807 C841 ) C807_=_C842( C807 C842 ) C807_=_C843( C807 C843 ) C807_=_C844( C807 C844 ) C807_=_C845( C807 C845 ) \nC807_=_C846( C807 C846 ) C808_=_C816( C808 C816 ) C808_=_C824( C808 C824 ) C808_=_C830( C808 C830 ) C808_=_C837( C808 C837 ) C808_=_C841( C808 C841 ) \nC808_=_C847( C808 C847 ) C808_=_C851( C808 C851 ) C808_=_C852( C808 C852 ) C808_=_C853( C808 C853 ) C808_=_C854( C808 C854 ) C814_=_C815( C814 C815 ) \nC814_=_C816( C814 C816 ) C814_=_C817( C814 C817 ) C814_=_C823( C814 C823 ) C814_=_C828( C814 C828 ) C814_=_C836( C814 C836 ) C814_=_C841( C814 C841 ) \nC814_=_C842( C814 C842 ) C814_=_C843( C814 C843 ) C814_=_C844( C814 C844 ) C814_=_C845( C814 C845 ) C814_=_C846( C814 C846 ) C815_=_C816( C815 C816 ) \nC815_=_C817( C815 C817 ) C815_=_C829( C815 C829 ) C815_=_C847( C815 C847 ) C815_=_C848( C815 C848 ) C815_=_C849( C815 C849 ) C816_=_C817( C816 C817 ) \nC816_=_C824( C816 C824 ) C816_=_C830( C816 C830 ) C816_=_C837( C816 C837 ) C816_=_C841( C816 C841 ) C816_=_C847( C816 C847 ) C816_=_C851( C816 C851 ) \nC816_=_C852( C816 C852 ) C816_=_C853( C816 C853 ) C816_=_C854( C816 C854 ) C817_=_C831( C817 C831 ) C817_=_C842( C817 C842 ) C817_=_C855( C817 C855 ) \nC817_=_C856( C817 C856 ) C823_=_C824( C823 C824 ) C823_=_C828( C823 C828 ) C823_=_C836( C823 C836 ) C823_=_C841( C823 C841 ) C823_=_C842( C823 C842 ) \nC823_=_C843( C823 C843 ) C823_=_C844( C823 C844 ) C823_=_C845( C823 C845 ) C823_=_C846( C823 C846 ) C824_=_C830( C824 C830 ) C824_=_C837( C824 C837 ) \nC824_=_C841( C824 C841 ) C824_=_C847( C824 C847 ) C824_=_C851( C824 C851 ) C824_=_C852( C824 C852 ) C824_=_C853( C824 C853 ) C824_=_C854( C824 C854 ) \nC828_=_C829( C828 C829 ) C828_=_C830( C828 C830 ) C828_=_C831( C828 C831 ) C828_=_C836( C828 C836 ) C828_=_C841( C828 C841 ) C828_=_C842( C828 C842 ) \nC828_=_C843( C828 C843 ) C828_=_C844( C828 C844 ) C828_=_C845( C828 C845 ) C828_=_C846( C828 C846 ) C829_=_C830( C829 C830 ) C829_=_C831( C829 C831 ) \nC829_=_C847( C829 C847 ) C829_=_C848( C829 C848 ) C829_=_C849( C829 C849 ) C830_=_C831( C830 C831 ) C830_=_C837( C830 C837 ) C830_=_C841( C830 C841 ) \nC830_=_C847( C830 C847 ) C830_=_C851( C830 C851 ) C830_=_C852( C830 C852 ) C830_=_C853( C830 C853 ) C830_=_C854( C830 C854 ) C831_=_C842( C831 C842 ) \nC831_=_C855( C831 C855 ) C831_=_C856( C831 C856 ) C836_=_C837( C836 C837 ) C836_=_C841( C836 C841 ) C836_=_C842( C836 C842 ) C836_=_C843( C836 C843 ) \nC836_=_C844( C836 C844 ) C836_=_C845( C836 C845 ) C836_=_C846( C836 C846 ) C837_=_C841( C837 C841 ) C837_=_C847( C837 C847 ) C837_=_C851( C837 C851 ) \nC837_=_C852( C837 C852 ) C837_=_C853( C837 C853 ) C837_=_C854( C837 C854 ) C841_=_C842( C841 C842 ) C841_=_C843( C841 C843 ) C841_=_C844( C841 C844 ) \nC841_=_C845( C841 C845 ) C841_=_C846( C841 C846 ) C841_=_C847( C841 C847 ) C841_=_C851( C841 C851 ) C841_=_C852( C841 C852 ) C841_=_C853( C841 C853 ) \nC841_=_C854( C841 C854 ) C842_=_C843( C842 C843 ) C842_=_C844( C842 C844 ) C842_=_C845( C842 C845 ) C842_=_C846( C842 C846 ) C842_=_C855( C842 C855 ) \nC842_=_C856( C842 C856 ) C843_=_C844( C843 C844 ) C843_=_C845( C843 C845 ) C843_=_C846( C843 C846 ) C843_=_C848( C843 C848 ) C843_=_C851( C843 C851 ) \nC843_=_C855( C843 C855 ) C844_=_C845( C844 C845 ) C844_=_C846( C844 C846 ) C844_=_C852( C844 C852 ) C845_=_C846( C845 C846 ) C845_=_C849( C845 C849 ) \nC847_=_C848( C847 C848 ) C847_=_C849( C847 C849 ) C847_=_C851( C847 C851 ) C847_=_C852( C847 C852 ) C847_=_C853( C847 C853 ) C847_=_C854( C847 C854 ) \nC848_=_C849( C848 C849 ) C848_=_C851( C848 C851 ) C848_=_C855( C848 C855 ) C851_=_C852( C851 C852 ) C851_=_C853( C851 C853 ) C851_=_C854( C851 C854 ) \nC851_=_C855( C851 C855 ) C852_=_C853( C852 C853 ) C852_=_C854( C852 C854 ) C853_=_C854( C853 C854 ) C853_=_C856( C853 C856 ) C855_=_C856( C855 C856 ) "];70-&gt;92[label="66: C21 C22 C35 C56 C57 \nC69 C215 C216 C228 C276 C277 \nC287 C417 C418 C428 C517 C518 \nC523 C540 C541 C551 C609 C610 \nC617 C694 C695 C703 C731 C732 \nC738 C777 C778 C779 C780 C788 \nC789 C797 C798 C799 C800 C807 \nC808 C814 C815 C816 C817 C823 \nC824 C828 C829 C830 C831 C836 \nC837 C843 C844 C845 C846 C848 \nC849 C851 C852 C853 C854 C855 \nC856 \n619: C21_=_C22 ,C21_=_C35 ,C21_=_C276 ,C21_=_C287 ,C21_=_C517 ,\nC21_=_C523 ,C21_=_C609 ,C21_=_C617 ,C21_=_C731 ,C21_=_C738 ,C21_=_C779 ,\nC21_=_C789 ,C21_=_C799 ,C21_=_C808 ,C21_=_C816 ,C21_=_C824 ,C21_=_C830 ,\nC21_=_C837 ,C21_=_C851 ,C21_=_C852 ,C21_=_C853 ,C21_=_C854 ,C22_=_C277 ,\nC22_=_C518 ,C22_=_C610 ,C22_=_C732 ,C22_=_C780 ,C22_=_C800 ,C22_=_C817 ,\nC22_=_C831 ,C22_=_C855 ,C22_=_C856 ,C35_=_C276 ,C35_=_C287 ,C35_=_C517 ,\nC35_=_C523 ,C35_=_C609 ,C35_=_C617 ,C35_=_C731 ,C35_=_C738 ,C35_=_C779 ,\nC35_=_C789 ,C35_=_C799 ,C35_=_C808 ,C35_=_C816 ,C35_=_C824 ,C35_=_C830 ,\nC35_=_C837 ,C35_=_C851 ,C35_=_C852 ,C35_=_C853 ,C35_=_C854 ,C56_=_C57 ,\nC56_=_C69 ,C56_=_C215 ,C56_=_C228 ,C56_=_C417 ,C56_=_C428 ,C56_=_C540 ,\nC56_=_C551 ,C56_=_C694 ,C56_=_C703 ,C56_=_C777 ,C56_=_C788 ,C56_=_C797 ,\nC56_=_C807 ,C56_=_C814 ,C56_=_C823 ,C56_=_C828 ,C56_=_C836 ,C56_=_C843 ,\nC56_=_C844 ,C56_=_C845 ,C56_=_C846 ,C57_=_C216 ,C57_=_C418 ,C57_=_C541 ,\nC57_=_C695 ,C57_=_C778 ,C57_=_C798 ,C57_=_C815 ,C57_=_C829 ,C57_=_C848 ,\nC57_=_C849 ,C69_=_C215 ,C69_=_C228 ,C69_=_C417 ,C69_=_C428 ,C69_=_C540 ,\nC69_=_C551 ,C69_=_C694 ,C69_=_C703 ,C69_=_C777 ,C69_=_C788 ,C69_=_C797 ,\nC69_=_C807 ,C69_=_C814 ,C69_=_C823 ,C69_=_C828 ,C69_=_C836 ,C69_=_C843 ,\nC69_=_C844 ,C69_=_C845 ,C69_=_C846 ,C215_=_C216 ,C215_=_C228 ,C215_=_C417 ,\nC215_=_C428 ,C215_=_C540 ,C215_=_C551 ,C215_=_C694 ,C215_=_C703 ,C215_=_C777 ,\nC215_=_C788 ,C215_=_C797 ,C215_=_C807 ,C215_=_C814 ,C215_=_C823 ,C215_=_C828 ,\nC215_=_C836 ,C215_=_C843 ,C215_=_C844 ,C215_=_C845 ,C215_=_C846 ,C216_=_C418 ,\nC216_=_C541 ,C216_=_C695 ,C216_=_C778 ,C216_=_C798 ,C216_=_C815 ,C216_=_C829 ,\nC216_=_C848 ,C216_=_C849 ,C228_=_C417 ,C228_=_C428 ,C228_=_C540 ,C228_=_C551 ,\nC228_=_C694 ,C228_=_C703 ,C228_=_C777 ,C228_=_C788 ,C228_=_C797 ,C228_=_C807 ,\nC228_=_C814 ,C228_=_C823 ,C228_=_C828 ,C228_=_C836 ,C228_=_C843 ,C228_=_C844 ,\nC228_=_C845 ,C228_=_C846 ,C276_=_C277 ,C276_=_C287 ,C276_=_C517 ,C276_=_C523 ,\nC276_=_C609 ,C276_=_C617 ,C276_=_C731 ,C276_=_C738 ,C276_=_C779 ,C276_=_C789 ,\nC276_=_C799 ,C276_=_C808 ,C276_=_C816 ,C276_=_C824 ,C276_=_C830 ,C276_=_C837 ,\nC276_=_C851 ,C276_=_C852 ,C276_=_C853 ,C276_=_C854 ,C277_=_C518 ,C277_=_C610 ,\nC277_=_C732 ,C277_=_C780 ,C277_=_C800 ,C277_=_C817 ,C277_=_C831 ,C277_=_C855 ,\nC277_=_C856 ,C287_=_C517 ,C287_=_C523 ,C287_=_C609 ,C287_=_C617 ,C287_=_C731 ,\nC287_=_C738 ,C287_=_C779 ,C287_=_C789 ,C287_=_C799 ,C287_=_C808 ,C287_=_C816 ,\nC287_=_C824 ,C287_=_C830 ,C287_=_C837 ,C287_=_C851 ,C287_=_C852 ,C287_=_C853 ,\nC287_=_C854 ,C417_=_C418 ,C417_=_C428 ,C417_=_C540 ,C417_=_C551 ,C417_=_C694 ,\nC417_=_C703 ,C417_=_C777 ,C417_=_C788 ,C417_=_C797 ,C417_=_C807 ,C417_=_C814 ,\nC417_=_C823 ,C417_=_C828 ,C417_=_C836 ,C417_=_C843 ,C417_=_C844 ,C417_=_C845 ,\nC417_=_C846 ,C418_=_C541 ,C418_=_C695 ,C418_=_C778 ,C418_=_C798 ,C418_=_C815 ,\nC418_=_C829 ,C418_=_C848 ,C418_=_C849 ,C428_=_C540 ,C428_=_C551 ,C428_=_C694 ,\nC428_=_C703 ,C428_=_C777 ,C428_=_C788 ,C428_=_C797 ,C428_=_C807 ,C428_=_C814 ,\nC428_=_C823 ,C428_=_C828 ,C428_=_C836 ,C428_=_C843 ,C428_=_C844 ,C428_=_C845 ,\nC428_=_C846 ,C517_=_C518 ,C517_=_C523 ,C517_=_C609 ,C517_=_C617 ,C517_=_C731 ,\nC517_=_C738 ,C517_=_C779 ,C517_=_C789 ,C517_=_C799 ,C517_=_C808 ,C517_=_C816 ,\nC517_=_C824 ,C517_=_C830 ,C517_=_C837 ,C517_=_C851 ,C517_=_C852 ,C517_=_C853 ,\nC517_=_C854 ,C518_=_C610 ,C518_=_C732 ,C518_=_C780 ,C518_=_C800 ,C518_=_C817 ,\nC518_=_C831 ,C518_=_C855 ,C518_=_C856 ,C523_=_C609 ,C523_=_C617 ,C523_=_C731 ,\nC523_=_C738 ,C523_=_C779 ,C523_=_C789 ,C523_=_C799 ,C523_=_C808 ,C523_=_C816 ,\nC523_=_C824 ,C523_=_C830 ,C523_=_C837 ,C523_=_C851 ,C523_=_C852 ,C523_=_C853 ,\nC523_=_C854 ,C540_=_C541 ,C540_=_C551 ,C540_=_C694 ,C540_=_C703 ,C540_=_C777 ,\nC540_=_C788 ,C540_=_C797 ,C540_=_C807 ,C540_=_C814 ,C540_=_C823 ,C540_=_C828 ,\nC540_=_C836 ,C540_=_C843 ,C540_=_C844 ,C540_=_C845 ,C540_=_C846 ,C541_=_C695 ,\nC541_=_C778 ,C541_=_C798 ,C541_=_C815 ,C541_=_C829 ,C541_=_C848 ,C541_=_C849 ,\nC551_=_C694 ,C551_=_C703 ,C551_=_C777 ,C551_=_C788 ,C551_=_C797 ,C551_=_C807 ,\nC551_=_C814 ,C551_=_C823 ,C551_=_C828 ,C551_=_C836 ,C551_=_C843 ,C551_=_C844 ,\nC551_=_C845 ,C551_=_C846 ,C609_=_C610 ,C609_=_C617 ,C609_=_C731 ,C609_=_C738 ,\nC609_=_C779 ,C609_=_C789 ,C609_=_C799 ,C609_=_C808 ,C609_=_C816 ,C609_=_C824 ,\nC609_=_C830 ,C609_=_C837 ,C609_=_C851 ,C609_=_C852 ,C609_=_C853 ,C609_=_C854 ,\nC610_=_C732 ,C610_=_C780 ,C610_=_C800 ,C610_=_C817</w:t>
      </w:r>
    </w:p>
    <w:p>
      <w:pPr>
        <w:pStyle w:val="PreformattedText"/>
        <w:bidi w:val="0"/>
        <w:spacing w:before="0" w:after="0"/>
        <w:jc w:val="left"/>
        <w:rPr/>
      </w:pPr>
      <w:r>
        <w:rPr/>
        <w:t xml:space="preserve"> </w:t>
      </w:r>
      <w:r>
        <w:rPr/>
        <w:t>,C610_=_C831 ,C610_=_C855 ,\nC610_=_C856 ,C617_=_C731 ,C617_=_C738 ,C617_=_C779 ,C617_=_C789 ,C617_=_C799 ,\nC617_=_C808 ,C617_=_C816 ,C617_=_C824 ,C617_=_C830 ,C617_=_C837 ,C617_=_C851 ,\nC617_=_C852 ,C617_=_C853 ,C617_=_C854 ,C694_=_C695 ,C694_=_C703 ,C694_=_C777 ,\nC694_=_C788 ,C694_=_C797 ,C694_=_C807 ,C694_=_C814 ,C694_=_C823 ,C694_=_C828 ,\nC694_=_C836 ,C694_=_C843 ,C694_=_C844 ,C694_=_C845 ,C694_=_C846 ,C695_=_C778 ,\nC695_=_C798 ,C695_=_C815 ,C695_=_C829 ,C695_=_C848 ,C695_=_C849 ,C703_=_C777 ,\nC703_=_C788 ,C703_=_C797 ,C703_=_C807 ,C703_=_C814 ,C703_=_C823 ,C703_=_C828 ,\nC703_=_C836 ,C703_=_C843 ,C703_=_C844 ,C703_=_C845 ,C703_=_C846 ,C731_=_C732 ,\nC731_=_C738 ,C731_=_C779 ,C731_=_C789 ,C731_=_C799 ,C731_=_C808 ,C731_=_C816 ,\nC731_=_C824 ,C731_=_C830 ,C731_=_C837 ,C731_=_C851 ,C731_=_C852 ,C731_=_C853 ,\nC731_=_C854 ,C732_=_C780 ,C732_=_C800 ,C732_=_C817 ,C732_=_C831 ,C732_=_C855 ,\nC732_=_C856 ,C738_=_C779 ,C738_=_C789 ,C738_=_C799 ,C738_=_C808 ,C738_=_C816 ,\nC738_=_C824 ,C738_=_C830 ,C738_=_C837 ,C738_=_C851 ,C738_=_C852 ,C738_=_C853 ,\nC738_=_C854 ,C777_=_C778 ,C777_=_C779 ,C777_=_C780 ,C777_=_C788 ,C777_=_C797 ,\nC777_=_C807 ,C777_=_C814 ,C777_=_C823 ,C777_=_C828 ,C777_=_C836 ,C777_=_C843 ,\nC777_=_C844 ,C777_=_C845 ,C777_=_C846 ,C778_=_C779 ,C778_=_C780 ,C778_=_C798 ,\nC778_=_C815 ,C778_=_C829 ,C778_=_C848 ,C778_=_C849 ,C779_=_C780 ,C779_=_C789 ,\nC779_=_C799 ,C779_=_C808 ,C779_=_C816 ,C779_=_C824 ,C779_=_C830 ,C779_=_C837 ,\nC779_=_C851 ,C779_=_C852 ,C779_=_C853 ,C779_=_C854 ,C780_=_C800 ,C780_=_C817 ,\nC780_=_C831 ,C780_=_C855 ,C780_=_C856 ,C788_=_C789 ,C788_=_C797 ,C788_=_C807 ,\nC788_=_C814 ,C788_=_C823 ,C788_=_C828 ,C788_=_C836 ,C788_=_C843 ,C788_=_C844 ,\nC788_=_C845 ,C788_=_C846 ,C789_=_C799 ,C789_=_C808 ,C789_=_C816 ,C789_=_C824 ,\nC789_=_C830 ,C789_=_C837 ,C789_=_C851 ,C789_=_C852 ,C789_=_C853 ,C789_=_C854 ,\nC797_=_C798 ,C797_=_C799 ,C797_=_C800 ,C797_=_C807 ,C797_=_C814 ,C797_=_C823 ,\nC797_=_C828 ,C797_=_C836 ,C797_=_C843 ,C797_=_C844 ,C797_=_C845 ,C797_=_C846 ,\nC798_=_C799 ,C798_=_C800 ,C798_=_C815 ,C798_=_C829 ,C798_=_C848 ,C798_=_C849 ,\nC799_=_C800 ,C799_=_C808 ,C799_=_C816 ,C799_=_C824 ,C799_=_C830 ,C799_=_C837 ,\nC799_=_C851 ,C799_=_C852 ,C799_=_C853 ,C799_=_C854 ,C800_=_C817 ,C800_=_C831 ,\nC800_=_C855 ,C800_=_C856 ,C807_=_C808 ,C807_=_C814 ,C807_=_C823 ,C807_=_C828 ,\nC807_=_C836 ,C807_=_C843 ,C807_=_C844 ,C807_=_C845 ,C807_=_C846 ,C808_=_C816 ,\nC808_=_C824 ,C808_=_C830 ,C808_=_C837 ,C808_=_C851 ,C808_=_C852 ,C808_=_C853 ,\nC808_=_C854 ,C814_=_C815 ,C814_=_C816 ,C814_=_C817 ,C814_=_C823 ,C814_=_C828 ,\nC814_=_C836 ,C814_=_C843 ,C814_=_C844 ,C814_=_C845 ,C814_=_C846 ,C815_=_C816 ,\nC815_=_C817 ,C815_=_C829 ,C815_=_C848 ,C815_=_C849 ,C816_=_C817 ,C816_=_C824 ,\nC816_=_C830 ,C816_=_C837 ,C816_=_C851 ,C816_=_C852 ,C816_=_C853 ,C816_=_C854 ,\nC817_=_C831 ,C817_=_C855 ,C817_=_C856 ,C823_=_C824 ,C823_=_C828 ,C823_=_C836 ,\nC823_=_C843 ,C823_=_C844 ,C823_=_C845 ,C823_=_C846 ,C824_=_C830 ,C824_=_C837 ,\nC824_=_C851 ,C824_=_C852 ,C824_=_C853 ,C824_=_C854 ,C828_=_C829 ,C828_=_C830 ,\nC828_=_C831 ,C828_=_C836 ,C828_=_C843 ,C828_=_C844 ,C828_=_C845 ,C828_=_C846 ,\nC829_=_C830 ,C829_=_C831 ,C829_=_C848 ,C829_=_C849 ,C830_=_C831 ,C830_=_C837 ,\nC830_=_C851 ,C830_=_C852 ,C830_=_C853 ,C830_=_C854 ,C831_=_C855 ,C831_=_C856 ,\nC836_=_C837 ,C836_=_C843 ,C836_=_C844 ,C836_=_C845 ,C836_=_C846 ,C837_=_C851 ,\nC837_=_C852 ,C837_=_C853 ,C837_=_C854 ,C843_=_C844 ,C843_=_C845 ,C843_=_C846 ,\nC843_=_C848 ,C843_=_C851 ,C843_=_C855 ,C844_=_C845 ,C844_=_C846 ,C844_=_C852 ,\nC845_=_C846 ,C845_=_C849 ,C848_=_C849 ,C848_=_C851 ,C848_=_C855 ,C851_=_C852 ,\nC851_=_C853 ,C851_=_C854 ,C851_=_C855 ,C852_=_C853 ,C852_=_C854 ,C853_=_C854 ,\nC853_=_C856 ,C855_=_C856 ,"];93[shape=box, label="id:93 level: 4\n69: C166 C167 C175 C186 C187 \nC194 C247 C248 C259 C302 C303 \nC312 C388 C389 C400 C486 C487 \nC494 C640 C641 C646 C651 C652 \nC656 C671 C672 C681 C764 C765 \nC768 C775 C776 C781 C782 C787 \nC790 C795 C796 C801 C802 C806 \nC809 C812 C813 C818 C819 C822 \nC825 C828 C829 C830 C831 C832 \nC833 C834 C835 C836 C837 C838 \nC839 C843 C844 C848 C851 C852 \nC855 C858 C859 C860 \n731: C166_=_C167( C166 C167 ) C166_=_C175( C166 C175 ) C166_=_C302( C166 C302 ) C166_=_C312( C166 C312 ) C166_=_C486( C166 C486 ) \nC166_=_C494( C166 C494 ) C166_=_C640( C166 C640 ) C166_=_C646( C166 C646 ) C166_=_C764( C166 C764 ) C166_=_C768( C166 C768 ) C166_=_C781( C166 C781 ) \nC166_=_C790( C166 C790 ) C166_=_C801( C166 C801 ) C166_=_C809( C166 C809 ) C166_=_C818( C166 C818 ) C166_=_C825( C166 C825 ) C166_=_C832( C166 C832 ) \nC166_=_C838( C166 C838 ) C166_=_C843( C166 C843 ) C166_=_C848( C166 C848 ) C166_=_C851( C166 C851 ) C166_=_C855( C166 C855 ) C166_=_C858( C166 C858 ) \nC166_=_C859( C166 C859 ) C167_=_C303( C167 C303 ) C167_=_C487( C167 C487 ) C167_=_C641( C167 C641 ) C167_=_C765( C167 C765 ) C167_=_C782( C167 C782 ) \nC167_=_C802( C167 C802 ) C167_=_C819( C167 C819 ) C167_=_C833( C167 C833 ) C167_=_C844( C167 C844 ) C167_=_C852( C167 C852 ) C167_=_C860( C167 C860 ) \nC175_=_C302( C175 C302 ) C175_=_C312( C175 C312 ) C175_=_C486( C175 C486 ) C175_=_C494( C175 C494 ) C175_=_C640( C175 C640 ) C175_=_C646( C175 C646 ) \nC175_=_C764( C175 C764 ) C175_=_C768( C175 C768 ) C175_=_C781( C175 C781 ) C175_=_C790( C175 C790 ) C175_=_C801( C175 C801 ) C175_=_C809( C175 C809 ) \nC175_=_C818( C175 C818 ) C175_=_C825( C175 C825 ) C175_=_C832( C175 C832 ) C175_=_C838( C175 C838 ) C175_=_C843( C175 C843 ) C175_=_C848( C175 C848 ) \nC175_=_C851( C175 C851 ) C175_=_C855( C175 C855 ) C175_=_C858( C175 C858 ) C175_=_C859( C175 C859 ) C186_=_C187( C186 C187 ) C186_=_C194( C186 C194 ) \nC186_=_C247( C186 C247 ) C186_=_C259( C186 C259 ) C186_=_C388( C186 C388 ) C186_=_C400( C186 C400 ) C186_=_C651( C186 C651 ) C186_=_C656( C186 C656 ) \nC186_=_C671( C186 C671 ) C186_=_C681( C186 C681 ) C186_=_C775( C186 C775 ) C186_=_C787( C186 C787 ) C186_=_C795( C186 C795 ) C186_=_C806( C186 C806 ) \nC186_=_C812( C186 C812 ) C186_=_C822( C186 C822 ) C186_=_C828( C186 C828 ) C186_=_C829( C186 C829 ) C186_=_C830( C186 C830 ) C186_=_C831( C186 C831 ) \nC186_=_C832( C186 C832 ) C186_=_C833( C186 C833 ) C186_=_C834( C186 C834 ) C186_=_C835( C186 C835 ) C187_=_C248( C187 C248 ) C187_=_C389( C187 C389 ) \nC187_=_C652( C187 C652 ) C187_=_C672( C187 C672 ) C187_=_C776( C187 C776 ) C187_=_C796( C187 C796 ) C187_=_C813( C187 C813 ) C187_=_C836( C187 C836 ) \nC187_=_C837( C187 C837 ) C187_=_C838( C187 C838 ) C187_=_C839( C187 C839 ) C194_=_C247( C194 C247 ) C194_=_C259( C194 C259 ) C194_=_C388( C194 C388 ) \nC194_=_C400( C194 C400 ) C194_=_C651( C194 C651 ) C194_=_C656( C194 C656 ) C194_=_C671( C194 C671 ) C194_=_C681( C194 C681 ) C194_=_C775( C194 C775 ) \nC194_=_C787( C194 C787 ) C194_=_C795( C194 C795 ) C194_=_C806( C194 C806 ) C194_=_C812( C194 C812 ) C194_=_C822( C194 C822 ) C194_=_C828( C194 C828 ) \nC194_=_C829( C194 C829 ) C194_=_C830( C194 C830 ) C194_=_C831( C194 C831 ) C194_=_C832( C194 C832 ) C194_=_C833( C194 C833 ) C194_=_C834( C194 C834 ) \nC194_=_C835( C194 C835 ) C247_=_C248( C247 C248 ) C247_=_C259( C247 C259 ) C247_=_C388( C247 C388 ) C247_=_C400( C247 C400 ) C247_=_C651( C247 C651 ) \nC247_=_C656( C247 C656 ) C247_=_C671( C247 C671 ) C247_=_C681( C247 C681 ) C247_=_C775( C247 C775 ) C247_=_C787( C247 C787 ) C247_=_C795( C247 C795 ) \nC247_=_C806( C247 C806 ) C247_=_C812( C247 C812 ) C247_=_C822( C247 C822 ) C247_=_C828( C247 C828 ) C247_=_C829( C247 C829 ) C247_=_C830( C247 C830 ) \nC247_=_C831( C247 C831 ) C247_=_C832( C247 C832 ) C247_=_C833( C247 C833 ) C247_=_C834( C247 C834 ) C247_=_C835( C247 C835 ) C248_=_C389( C248 C389 ) \nC248_=_C652( C248 C652 ) C248_=_C672( C248 C672 ) C248_=_C776( C248 C776 ) C248_=_C796( C248 C796 ) C248_=_C813( C248 C813 ) C248_=_C836( C248 C836 ) \nC248_=_C837( C248 C837 ) C248_=_C838( C248 C838 ) C248_=_C839( C248 C839 ) C259_=_C388( C259 C388 ) C259_=_C400( C259 C400 ) C259_=_C651( C259 C651 ) \nC259_=_C656( C259 C656 ) C259_=_C671( C259 C671 ) C259_=_C681( C259 C681 ) C259_=_C775( C259 C775 ) C259_=_C787( C259 C787 ) C259_=_C795( C259 C795 ) \nC259_=_C806( C259 C806 ) C259_=_C812( C259 C812 ) C259_=_C822( C259 C822 ) C259_=_C828( C259 C828 ) C259_=_C829( C259 C829 ) C259_=_C830( C259 C830 ) \nC259_=_C831( C259 C831 ) C259_=_C832( C259 C832 ) C259_=_C833( C259 C833 ) C259_=_C834( C259 C834 ) C259_=_C835( C259 C835 ) C302_=_C303( C302 C303 ) \nC302_=_C312( C302 C312 ) C302_=_C486( C302 C486 ) C302_=_C494( C302 C494 ) C302_=_C640( C302 C640 ) C302_=_C646( C302 C646 ) C302_=_C764( C302 C764 ) \nC302_=_C768( C302 C768 ) C302_=_C781( C302 C781 ) C302_=_C790( C302 C790 ) C302_=_C801( C302 C801 ) C302_=_C809( C302 C809 ) C302_=_C818( C302 C818 ) \nC302_=_C825( C302 C825 ) C302_=_C832( C302 C832 ) C302_=_C838( C302 C838 ) C302_=_C843( C302 C843 ) C302_=_C848( C302 C848 ) C302_=_C851( C302 C851 ) \nC302_=_C855( C302 C855 ) C302_=_C858( C302 C858 ) C302_=_C859( C302 C859 ) C303_=_C487( C303 C487 ) C303_=_C641( C303 C641 ) C303_=_C765( C303 C765 ) \nC303_=_C782( C303 C782 ) C303_=_C802( C303 C802 ) C303_=_C819( C303 C819 ) C303_=_C833( C303 C833 ) C303_=_C844( C303 C844 ) C303_=_C852( C303 C852 ) \nC303_=_C860( C303 C860 ) C312_=_C486( C312 C486 ) C312_=_C494( C312 C494 ) C312_=_C640( C312 C640 ) C312_=_C646( C312 C646 ) C312_=_C764( C312 C764 ) \nC312_=_C768( C312 C768 ) C312_=_C781( C312 C781 ) C312_=_C790( C312 C790 ) C312_=_C801( C312 C801 ) C312_=_C809( C312 C809 ) C312_=_C818( C312 C818 ) \nC312_=_C825( C312 C825 ) C312_=_C832( C312 C832 ) C312_=_C838( C312 C838 ) C312_=_C843( C312 C843 ) C312_=_C848( C312 C848 ) C312_=_C851( C312 C851 ) \nC312_=_C855( C312 C855 ) C312_=_C858( C312 C858 ) C312_=_C859( C312 C859 ) C388_=_C389( C388 C389 ) C388_=_C400( C388 C400 ) C388_=_C651( C388 C651 ) \nC388_=_C656( C388 C656 ) C388_=_C671( C388 C671 ) C388_=_C681( C388 C681 ) C388_=_C775( C388 C775 ) C388_=_C787( C388 C787 ) C388_=_C795( C388 C795</w:t>
      </w:r>
    </w:p>
    <w:p>
      <w:pPr>
        <w:pStyle w:val="PreformattedText"/>
        <w:bidi w:val="0"/>
        <w:spacing w:before="0" w:after="0"/>
        <w:jc w:val="left"/>
        <w:rPr/>
      </w:pPr>
      <w:r>
        <w:rPr/>
        <w:t xml:space="preserve"> </w:t>
      </w:r>
      <w:r>
        <w:rPr/>
        <w:t>) \nC388_=_C806( C388 C806 ) C388_=_C812( C388 C812 ) C388_=_C822( C388 C822 ) C388_=_C828( C388 C828 ) C388_=_C829( C388 C829 ) C388_=_C830( C388 C830 ) \nC388_=_C831( C388 C831 ) C388_=_C832( C388 C832 ) C388_=_C833( C388 C833 ) C388_=_C834( C388 C834 ) C388_=_C835( C388 C835 ) C389_=_C652( C389 C652 ) \nC389_=_C672( C389 C672 ) C389_=_C776( C389 C776 ) C389_=_C796( C389 C796 ) C389_=_C813( C389 C813 ) C389_=_C836( C389 C836 ) C389_=_C837( C389 C837 ) \nC389_=_C838( C389 C838 ) C389_=_C839( C389 C839 ) C400_=_C651( C400 C651 ) C400_=_C656( C400 C656 ) C400_=_C671( C400 C671 ) C400_=_C681( C400 C681 ) \nC400_=_C775( C400 C775 ) C400_=_C787( C400 C787 ) C400_=_C795( C400 C795 ) C400_=_C806( C400 C806 ) C400_=_C812( C400 C812 ) C400_=_C822( C400 C822 ) \nC400_=_C828( C400 C828 ) C400_=_C829( C400 C829 ) C400_=_C830( C400 C830 ) C400_=_C831( C400 C831 ) C400_=_C832( C400 C832 ) C400_=_C833( C400 C833 ) \nC400_=_C834( C400 C834 ) C400_=_C835( C400 C835 ) C486_=_C487( C486 C487 ) C486_=_C494( C486 C494 ) C486_=_C640( C486 C640 ) C486_=_C646( C486 C646 ) \nC486_=_C764( C486 C764 ) C486_=_C768( C486 C768 ) C486_=_C781( C486 C781 ) C486_=_C790( C486 C790 ) C486_=_C801( C486 C801 ) C486_=_C809( C486 C809 ) \nC486_=_C818( C486 C818 ) C486_=_C825( C486 C825 ) C486_=_C832( C486 C832 ) C486_=_C838( C486 C838 ) C486_=_C843( C486 C843 ) C486_=_C848( C486 C848 ) \nC486_=_C851( C486 C851 ) C486_=_C855( C486 C855 ) C486_=_C858( C486 C858 ) C486_=_C859( C486 C859 ) C487_=_C641( C487 C641 ) C487_=_C765( C487 C765 ) \nC487_=_C782( C487 C782 ) C487_=_C802( C487 C802 ) C487_=_C819( C487 C819 ) C487_=_C833( C487 C833 ) C487_=_C844( C487 C844 ) C487_=_C852( C487 C852 ) \nC487_=_C860( C487 C860 ) C494_=_C640( C494 C640 ) C494_=_C646( C494 C646 ) C494_=_C764( C494 C764 ) C494_=_C768( C494 C768 ) C494_=_C781( C494 C781 ) \nC494_=_C790( C494 C790 ) C494_=_C801( C494 C801 ) C494_=_C809( C494 C809 ) C494_=_C818( C494 C818 ) C494_=_C825( C494 C825 ) C494_=_C832( C494 C832 ) \nC494_=_C838( C494 C838 ) C494_=_C843( C494 C843 ) C494_=_C848( C494 C848 ) C494_=_C851( C494 C851 ) C494_=_C855( C494 C855 ) C494_=_C858( C494 C858 ) \nC494_=_C859( C494 C859 ) C640_=_C641( C640 C641 ) C640_=_C646( C640 C646 ) C640_=_C764( C640 C764 ) C640_=_C768( C640 C768 ) C640_=_C781( C640 C781 ) \nC640_=_C790( C640 C790 ) C640_=_C801( C640 C801 ) C640_=_C809( C640 C809 ) C640_=_C818( C640 C818 ) C640_=_C825( C640 C825 ) C640_=_C832( C640 C832 ) \nC640_=_C838( C640 C838 ) C640_=_C843( C640 C843 ) C640_=_C848( C640 C848 ) C640_=_C851( C640 C851 ) C640_=_C855( C640 C855 ) C640_=_C858( C640 C858 ) \nC640_=_C859( C640 C859 ) C641_=_C765( C641 C765 ) C641_=_C782( C641 C782 ) C641_=_C802( C641 C802 ) C641_=_C819( C641 C819 ) C641_=_C833( C641 C833 ) \nC641_=_C844( C641 C844 ) C641_=_C852( C641 C852 ) C641_=_C860( C641 C860 ) C646_=_C764( C646 C764 ) C646_=_C768( C646 C768 ) C646_=_C781( C646 C781 ) \nC646_=_C790( C646 C790 ) C646_=_C801( C646 C801 ) C646_=_C809( C646 C809 ) C646_=_C818( C646 C818 ) C646_=_C825( C646 C825 ) C646_=_C832( C646 C832 ) \nC646_=_C838( C646 C838 ) C646_=_C843( C646 C843 ) C646_=_C848( C646 C848 ) C646_=_C851( C646 C851 ) C646_=_C855( C646 C855 ) C646_=_C858( C646 C858 ) \nC646_=_C859( C646 C859 ) C651_=_C652( C651 C652 ) C651_=_C656( C651 C656 ) C651_=_C671( C651 C671 ) C651_=_C681( C651 C681 ) C651_=_C775( C651 C775 ) \nC651_=_C787( C651 C787 ) C651_=_C795( C651 C795 ) C651_=_C806( C651 C806 ) C651_=_C812( C651 C812 ) C651_=_C822( C651 C822 ) C651_=_C828( C651 C828 ) \nC651_=_C829( C651 C829 ) C651_=_C830( C651 C830 ) C651_=_C831( C651 C831 ) C651_=_C832( C651 C832 ) C651_=_C833( C651 C833 ) C651_=_C834( C651 C834 ) \nC651_=_C835( C651 C835 ) C652_=_C672( C652 C672 ) C652_=_C776( C652 C776 ) C652_=_C796( C652 C796 ) C652_=_C813( C652 C813 ) C652_=_C836( C652 C836 ) \nC652_=_C837( C652 C837 ) C652_=_C838( C652 C838 ) C652_=_C839( C652 C839 ) C656_=_C671( C656 C671 ) C656_=_C681( C656 C681 ) C656_=_C775( C656 C775 ) \nC656_=_C787( C656 C787 ) C656_=_C795( C656 C795 ) C656_=_C806( C656 C806 ) C656_=_C812( C656 C812 ) C656_=_C822( C656 C822 ) C656_=_C828( C656 C828 ) \nC656_=_C829( C656 C829 ) C656_=_C830( C656 C830 ) C656_=_C831( C656 C831 ) C656_=_C832( C656 C832 ) C656_=_C833( C656 C833 ) C656_=_C834( C656 C834 ) \nC656_=_C835( C656 C835 ) C671_=_C672( C671 C672 ) C671_=_C681( C671 C681 ) C671_=_C775( C671 C775 ) C671_=_C787( C671 C787 ) C671_=_C795( C671 C795 ) \nC671_=_C806( C671 C806 ) C671_=_C812( C671 C812 ) C671_=_C822( C671 C822 ) C671_=_C828( C671 C828 ) C671_=_C829( C671 C829 ) C671_=_C830( C671 C830 ) \nC671_=_C831( C671 C831 ) C671_=_C832( C671 C832 ) C671_=_C833( C671 C833 ) C671_=_C834( C671 C834 ) C671_=_C835( C671 C835 ) C672_=_C776( C672 C776 ) \nC672_=_C796( C672 C796 ) C672_=_C813( C672 C813 ) C672_=_C836( C672 C836 ) C672_=_C837( C672 C837 ) C672_=_C838( C672 C838 ) C672_=_C839( C672 C839 ) \nC681_=_C775( C681 C775 ) C681_=_C787( C681 C787 ) C681_=_C795( C681 C795 ) C681_=_C806( C681 C806 ) C681_=_C812( C681 C812 ) C681_=_C822( C681 C822 ) \nC681_=_C828( C681 C828 ) C681_=_C829( C681 C829 ) C681_=_C830( C681 C830 ) C681_=_C831( C681 C831 ) C681_=_C832( C681 C832 ) C681_=_C833( C681 C833 ) \nC681_=_C834( C681 C834 ) C681_=_C835( C681 C835 ) C764_=_C765( C764 C765 ) C764_=_C768( C764 C768 ) C764_=_C781( C764 C781 ) C764_=_C790( C764 C790 ) \nC764_=_C801( C764 C801 ) C764_=_C809( C764 C809 ) C764_=_C818( C764 C818 ) C764_=_C825( C764 C825 ) C764_=_C832( C764 C832 ) C764_=_C838( C764 C838 ) \nC764_=_C843( C764 C843 ) C764_=_C848( C764 C848 ) C764_=_C851( C764 C851 ) C764_=_C855( C764 C855 ) C764_=_C858( C764 C858 ) C764_=_C859( C764 C859 ) \nC765_=_C782( C765 C782 ) C765_=_C802( C765 C802 ) C765_=_C819( C765 C819 ) C765_=_C833( C765 C833 ) C765_=_C844( C765 C844 ) C765_=_C852( C765 C852 ) \nC765_=_C860( C765 C860 ) C768_=_C781( C768 C781 ) C768_=_C790( C768 C790 ) C768_=_C801( C768 C801 ) C768_=_C809( C768 C809 ) C768_=_C818( C768 C818 ) \nC768_=_C825( C768 C825 ) C768_=_C832( C768 C832 ) C768_=_C838( C768 C838 ) C768_=_C843( C768 C843 ) C768_=_C848( C768 C848 ) C768_=_C851( C768 C851 ) \nC768_=_C855( C768 C855 ) C768_=_C858( C768 C858 ) C768_=_C859( C768 C859 ) C775_=_C776( C775 C776 ) C775_=_C781( C775 C781 ) C775_=_C782( C775 C782 ) \nC775_=_C787( C775 C787 ) C775_=_C795( C775 C795 ) C775_=_C806( C775 C806 ) C775_=_C812( C775 C812 ) C775_=_C822( C775 C822 ) C775_=_C828( C775 C828 ) \nC775_=_C829( C775 C829 ) C775_=_C830( C775 C830 ) C775_=_C831( C775 C831 ) C775_=_C832( C775 C832 ) C775_=_C833( C775 C833 ) C775_=_C834( C775 C834 ) \nC775_=_C835( C775 C835 ) C776_=_C781( C776 C781 ) C776_=_C782( C776 C782 ) C776_=_C796( C776 C796 ) C776_=_C813( C776 C813 ) C776_=_C836( C776 C836 ) \nC776_=_C837( C776 C837 ) C776_=_C838( C776 C838 ) C776_=_C839( C776 C839 ) C781_=_C782( C781 C782 ) C781_=_C790( C781 C790 ) C781_=_C801( C781 C801 ) \nC781_=_C809( C781 C809 ) C781_=_C818( C781 C818 ) C781_=_C825( C781 C825 ) C781_=_C832( C781 C832 ) C781_=_C838( C781 C838 ) C781_=_C843( C781 C843 ) \nC781_=_C848( C781 C848 ) C781_=_C851( C781 C851 ) C781_=_C855( C781 C855 ) C781_=_C858( C781 C858 ) C781_=_C859( C781 C859 ) C782_=_C802( C782 C802 ) \nC782_=_C819( C782 C819 ) C782_=_C833( C782 C833 ) C782_=_C844( C782 C844 ) C782_=_C852( C782 C852 ) C782_=_C860( C782 C860 ) C787_=_C790( C787 C790 ) \nC787_=_C795( C787 C795 ) C787_=_C806( C787 C806 ) C787_=_C812( C787 C812 ) C787_=_C822( C787 C822 ) C787_=_C828( C787 C828 ) C787_=_C829( C787 C829 ) \nC787_=_C830( C787 C830 ) C787_=_C831( C787 C831 ) C787_=_C832( C787 C832 ) C787_=_C833( C787 C833 ) C787_=_C834( C787 C834 ) C787_=_C835( C787 C835 ) \nC790_=_C801( C790 C801 ) C790_=_C809( C790 C809 ) C790_=_C818( C790 C818 ) C790_=_C825( C790 C825 ) C790_=_C832( C790 C832 ) C790_=_C838( C790 C838 ) \nC790_=_C843( C790 C843 ) C790_=_C848( C790 C848 ) C790_=_C851( C790 C851 ) C790_=_C855( C790 C855 ) C790_=_C858( C790 C858 ) C790_=_C859( C790 C859 ) \nC795_=_C796( C795 C796 ) C795_=_C801( C795 C801 ) C795_=_C802( C795 C802 ) C795_=_C806( C795 C806 ) C795_=_C812( C795 C812 ) C795_=_C822( C795 C822 ) \nC795_=_C828( C795 C828 ) C795_=_C829( C795 C829 ) C795_=_C830( C795 C830 ) C795_=_C831( C795 C831 ) C795_=_C832( C795 C832 ) C795_=_C833( C795 C833 ) \nC795_=_C834( C795 C834 ) C795_=_C835( C795 C835 ) C796_=_C801( C796 C801 ) C796_=_C802( C796 C802 ) C796_=_C813( C796 C813 ) C796_=_C836( C796 C836 ) \nC796_=_C837( C796 C837 ) C796_=_C838( C796 C838 ) C796_=_C839( C796 C839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6_=_C809( C806 C809 ) C806_=_C812( C806 C812 ) C806_=_C822( C806 C822 ) C806_=_C828( C806 C828 ) \nC806_=_C829( C806 C829 ) C806_=_C830( C806 C830 ) C806_=_C831( C806 C831 ) C806_=_C832( C806 C832 ) C806_=_C833( C806 C833 ) C806_=_C834( C806 C834 ) \nC806_=_C835( C806 C835 ) C809_=_C818( C809 C818 ) C809_=_C825( C809 C825 ) C809_=_C832( C809 C832 ) C809_=_C838( C809 C838 ) C809_=_C843( C809 C843 ) \nC809_=_C848( C809 C848 ) C809_=_C851( C809 C851 ) C809_=_C855( C809 C855 ) C809_=_C858( C809 C858 ) C809_=_C859( C809 C859 ) C812_=_C813( C812 C813 ) \nC812_=_C818( C812 C818 ) C812_=_C819( C812 C819 ) C812_=_C822( C812 C822 ) C812_=_C828( C812 C828 ) C812_=_C829( C812 C829 ) C812_=_C830( C812 C830 ) \nC812_=_C831( C812 C831 ) C812_=_C832( C812 C832 ) C812_=_C833( C812 C833 ) C812_=_C834( C812 C834 ) C812_=_C835( C812 C835 ) C813_=_C818( C813 C818 ) \nC813_=_C819( C813 C819 ) C813_=_C836( C813 C836 ) C813_=_C837( C813 C837 ) C813_=_C838( C813 C838 ) C813_=_C839( C813 C839 ) C818_=_C819( C818 C819 ) \nC818_=_C825( C818</w:t>
      </w:r>
    </w:p>
    <w:p>
      <w:pPr>
        <w:pStyle w:val="PreformattedText"/>
        <w:bidi w:val="0"/>
        <w:spacing w:before="0" w:after="0"/>
        <w:jc w:val="left"/>
        <w:rPr/>
      </w:pPr>
      <w:r>
        <w:rPr/>
        <w:t xml:space="preserve"> </w:t>
      </w:r>
      <w:r>
        <w:rPr/>
        <w:t>C825 ) C818_=_C832( C818 C832 ) C818_=_C838( C818 C838 ) C818_=_C843( C818 C843 ) C818_=_C848( C818 C848 ) C818_=_C851( C818 C851 ) \nC818_=_C855( C818 C855 ) C818_=_C858( C818 C858 ) C818_=_C859( C818 C859 ) C819_=_C833( C819 C833 ) C819_=_C844( C819 C844 ) C819_=_C852( C819 C852 ) \nC819_=_C860( C819 C860 ) C822_=_C825( C822 C825 ) C822_=_C828( C822 C828 ) C822_=_C829( C822 C829 ) C822_=_C830( C822 C830 ) C822_=_C831( C822 C831 ) \nC822_=_C832( C822 C832 ) C822_=_C833( C822 C833 ) C822_=_C834( C822 C834 ) C822_=_C835( C822 C835 ) C825_=_C832( C825 C832 ) C825_=_C838( C825 C838 ) \nC825_=_C843( C825 C843 ) C825_=_C848( C825 C848 ) C825_=_C851( C825 C851 ) C825_=_C855( C825 C855 ) C825_=_C858( C825 C858 ) C825_=_C859( C825 C859 ) \nC828_=_C829( C828 C829 ) C828_=_C830( C828 C830 ) C828_=_C831( C828 C831 ) C828_=_C832( C828 C832 ) C828_=_C833( C828 C833 ) C828_=_C834( C828 C834 ) \nC828_=_C835( C828 C835 ) C828_=_C836( C828 C836 ) C828_=_C843( C828 C843 ) C828_=_C844( C828 C844 ) C829_=_C830( C829 C830 ) C829_=_C831( C829 C831 ) \nC829_=_C832( C829 C832 ) C829_=_C833( C829 C833 ) C829_=_C834( C829 C834 ) C829_=_C835( C829 C835 ) C829_=_C848( C829 C848 ) C830_=_C831( C830 C831 ) \nC830_=_C832( C830 C832 ) C830_=_C833( C830 C833 ) C830_=_C834( C830 C834 ) C830_=_C835( C830 C835 ) C830_=_C837( C830 C837 ) C830_=_C851( C830 C851 ) \nC830_=_C852( C830 C852 ) C831_=_C832( C831 C832 ) C831_=_C833( C831 C833 ) C831_=_C834( C831 C834 ) C831_=_C835( C831 C835 ) C831_=_C855( C831 C855 ) \nC832_=_C833( C832 C833 ) C832_=_C834( C832 C834 ) C832_=_C835( C832 C835 ) C832_=_C838( C832 C838 ) C832_=_C843( C832 C843 ) C832_=_C848( C832 C848 ) \nC832_=_C851( C832 C851 ) C832_=_C855( C832 C855 ) C832_=_C858( C832 C858 ) C832_=_C859( C832 C859 ) C833_=_C834( C833 C834 ) C833_=_C835( C833 C835 ) \nC833_=_C844( C833 C844 ) C833_=_C852( C833 C852 ) C833_=_C860( C833 C860 ) C834_=_C835( C834 C835 ) C834_=_C839( C834 C839 ) C836_=_C837( C836 C837 ) \nC836_=_C838( C836 C838 ) C836_=_C839( C836 C839 ) C836_=_C843( C836 C843 ) C836_=_C844( C836 C844 ) C837_=_C838( C837 C838 ) C837_=_C839( C837 C839 ) \nC837_=_C851( C837 C851 ) C837_=_C852( C837 C852 ) C838_=_C839( C838 C839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70-&gt;93[label="66: C166 C167 C175 C186 C187 \nC194 C247 C248 C259 C302 C303 \nC312 C388 C389 C400 C486 C487 \nC494 C640 C641 C646 C651 C652 \nC656 C671 C672 C681 C764 C765 \nC768 C775 C776 C781 C782 C787 \nC790 C795 C796 C801 C802 C806 \nC809 C812 C813 C818 C819 C822 \nC825 C828 C829 C830 C831 C834 \nC835 C836 C837 C839 C843 C844 \nC848 C851 C852 C855 C858 C859 \nC860 \n619: C166_=_C167 ,C166_=_C175 ,C166_=_C302 ,C166_=_C312 ,C166_=_C486 ,\nC166_=_C494 ,C166_=_C640 ,C166_=_C646 ,C166_=_C764 ,C166_=_C768 ,C166_=_C781 ,\nC166_=_C790 ,C166_=_C801 ,C166_=_C809 ,C166_=_C818 ,C166_=_C825 ,C166_=_C843 ,\nC166_=_C848 ,C166_=_C851 ,C166_=_C855 ,C166_=_C858 ,C166_=_C859 ,C167_=_C303 ,\nC167_=_C487 ,C167_=_C641 ,C167_=_C765 ,C167_=_C782 ,C167_=_C802 ,C167_=_C819 ,\nC167_=_C844 ,C167_=_C852 ,C167_=_C860 ,C175_=_C302 ,C175_=_C312 ,C175_=_C486 ,\nC175_=_C494 ,C175_=_C640 ,C175_=_C646 ,C175_=_C764 ,C175_=_C768 ,C175_=_C781 ,\nC175_=_C790 ,C175_=_C801 ,C175_=_C809 ,C175_=_C818 ,C175_=_C825 ,C175_=_C843 ,\nC175_=_C848 ,C175_=_C851 ,C175_=_C855 ,C175_=_C858 ,C175_=_C859 ,C186_=_C187 ,\nC186_=_C194 ,C186_=_C247 ,C186_=_C259 ,C186_=_C388 ,C186_=_C400 ,C186_=_C651 ,\nC186_=_C656 ,C186_=_C671 ,C186_=_C681 ,C186_=_C775 ,C186_=_C787 ,C186_=_C795 ,\nC186_=_C806 ,C186_=_C812 ,C186_=_C822 ,C186_=_C828 ,C186_=_C829 ,C186_=_C830 ,\nC186_=_C831 ,C186_=_C834 ,C186_=_C835 ,C187_=_C248 ,C187_=_C389 ,C187_=_C652 ,\nC187_=_C672 ,C187_=_C776 ,C187_=_C796 ,C187_=_C813 ,C187_=_C836 ,C187_=_C837 ,\nC187_=_C839 ,C194_=_C247 ,C194_=_C259 ,C194_=_C388 ,C194_=_C400 ,C194_=_C651 ,\nC194_=_C656 ,C194_=_C671 ,C194_=_C681 ,C194_=_C775 ,C194_=_C787 ,C194_=_C795 ,\nC194_=_C806 ,C194_=_C812 ,C194_=_C822 ,C194_=_C828 ,C194_=_C829 ,C194_=_C830 ,\nC194_=_C831 ,C194_=_C834 ,C194_=_C835 ,C247_=_C248 ,C247_=_C259 ,C247_=_C388 ,\nC247_=_C400 ,C247_=_C651 ,C247_=_C656 ,C247_=_C671 ,C247_=_C681 ,C247_=_C775 ,\nC247_=_C787 ,C247_=_C795 ,C247_=_C806 ,C247_=_C812 ,C247_=_C822 ,C247_=_C828 ,\nC247_=_C829 ,C247_=_C830 ,C247_=_C831 ,C247_=_C834 ,C247_=_C835 ,C248_=_C389 ,\nC248_=_C652 ,C248_=_C672 ,C248_=_C776 ,C248_=_C796 ,C248_=_C813 ,C248_=_C836 ,\nC248_=_C837 ,C248_=_C839 ,C259_=_C388 ,C259_=_C400 ,C259_=_C651 ,C259_=_C656 ,\nC259_=_C671 ,C259_=_C681 ,C259_=_C775 ,C259_=_C787 ,C259_=_C795 ,C259_=_C806 ,\nC259_=_C812 ,C259_=_C822 ,C259_=_C828 ,C259_=_C829 ,C259_=_C830 ,C259_=_C831 ,\nC259_=_C834 ,C259_=_C835 ,C302_=_C303 ,C302_=_C312 ,C302_=_C486 ,C302_=_C494 ,\nC302_=_C640 ,C302_=_C646 ,C302_=_C764 ,C302_=_C768 ,C302_=_C781 ,C302_=_C790 ,\nC302_=_C801 ,C302_=_C809 ,C302_=_C818 ,C302_=_C825 ,C302_=_C843 ,C302_=_C848 ,\nC302_=_C851 ,C302_=_C855 ,C302_=_C858 ,C302_=_C859 ,C303_=_C487 ,C303_=_C641 ,\nC303_=_C765 ,C303_=_C782 ,C303_=_C802 ,C303_=_C819 ,C303_=_C844 ,C303_=_C852 ,\nC303_=_C860 ,C312_=_C486 ,C312_=_C494 ,C312_=_C640 ,C312_=_C646 ,C312_=_C764 ,\nC312_=_C768 ,C312_=_C781 ,C312_=_C790 ,C312_=_C801 ,C312_=_C809 ,C312_=_C818 ,\nC312_=_C825 ,C312_=_C843 ,C312_=_C848 ,C312_=_C851 ,C312_=_C855 ,C312_=_C858 ,\nC312_=_C859 ,C388_=_C389 ,C388_=_C400 ,C388_=_C651 ,C388_=_C656 ,C388_=_C671 ,\nC388_=_C681 ,C388_=_C775 ,C388_=_C787 ,C388_=_C795 ,C388_=_C806 ,C388_=_C812 ,\nC388_=_C822 ,C388_=_C828 ,C388_=_C829 ,C388_=_C830 ,C388_=_C831 ,C388_=_C834 ,\nC388_=_C835 ,C389_=_C652 ,C389_=_C672 ,C389_=_C776 ,C389_=_C796 ,C389_=_C813 ,\nC389_=_C836 ,C389_=_C837 ,C389_=_C839 ,C400_=_C651 ,C400_=_C656 ,C400_=_C671 ,\nC400_=_C681 ,C400_=_C775 ,C400_=_C787 ,C400_=_C795 ,C400_=_C806 ,C400_=_C812 ,\nC400_=_C822 ,C400_=_C828 ,C400_=_C829 ,C400_=_C830 ,C400_=_C831 ,C400_=_C834 ,\nC400_=_C835 ,C486_=_C487 ,C486_=_C494 ,C486_=_C640 ,C486_=_C646 ,C486_=_C764 ,\nC486_=_C768 ,C486_=_C781 ,C486_=_C790 ,C486_=_C801 ,C486_=_C809 ,C486_=_C818 ,\nC486_=_C825 ,C486_=_C843 ,C486_=_C848 ,C486_=_C851 ,C486_=_C855 ,C486_=_C858 ,\nC486_=_C859 ,C487_=_C641 ,C487_=_C765 ,C487_=_C782 ,C487_=_C802 ,C487_=_C819 ,\nC487_=_C844 ,C487_=_C852 ,C487_=_C860 ,C494_=_C640 ,C494_=_C646 ,C494_=_C764 ,\nC494_=_C768 ,C494_=_C781 ,C494_=_C790 ,C494_=_C801 ,C494_=_C809 ,C494_=_C818 ,\nC494_=_C825 ,C494_=_C843 ,C494_=_C848 ,C494_=_C851 ,C494_=_C855 ,C494_=_C858 ,\nC494_=_C859 ,C640_=_C641 ,C640_=_C646 ,C640_=_C764 ,C640_=_C768 ,C640_=_C781 ,\nC640_=_C790 ,C640_=_C801 ,C640_=_C809 ,C640_=_C818 ,C640_=_C825 ,C640_=_C843 ,\nC640_=_C848 ,C640_=_C851 ,C640_=_C855 ,C640_=_C858 ,C640_=_C859 ,C641_=_C765 ,\nC641_=_C782 ,C641_=_C802 ,C641_=_C819 ,C641_=_C844 ,C641_=_C852 ,C641_=_C860 ,\nC646_=_C764 ,C646_=_C768 ,C646_=_C781 ,C646_=_C790 ,C646_=_C801 ,C646_=_C809 ,\nC646_=_C818 ,C646_=_C825 ,C646_=_C843 ,C646_=_C848 ,C646_=_C851 ,C646_=_C855 ,\nC646_=_C858 ,C646_=_C859 ,C651_=_C652 ,C651_=_C656 ,C651_=_C671 ,C651_=_C681 ,\nC651_=_C775 ,C651_=_C787 ,C651_=_C795 ,C651_=_C806 ,C651_=_C812 ,C651_=_C822 ,\nC651_=_C828 ,C651_=_C829 ,C651_=_C830 ,C651_=_C831 ,C651_=_C834 ,C651_=_C835 ,\nC652_=_C672 ,C652_=_C776 ,C652_=_C796 ,C652_=_C813 ,C652_=_C836 ,C652_=_C837 ,\nC652_=_C839 ,C656_=_C671 ,C656_=_C681 ,C656_=_C775 ,C656_=_C787 ,C656_=_C795 ,\nC656_=_C806 ,C656_=_C812 ,C656_=_C822 ,C656_=_C828 ,C656_=_C829 ,C656_=_C830 ,\nC656_=_C831 ,C656_=_C834 ,C656_=_C835 ,C671_=_C672 ,C671_=_C681 ,C671_=_C775 ,\nC671_=_C787 ,C671_=_C795 ,C671_=_C806 ,C671_=_C812 ,C671_=_C822 ,C671_=_C828 ,\nC671_=_C829 ,C671_=_C830 ,C671_=_C831 ,C671_=_C834 ,C671_=_C835 ,C672_=_C776 ,\nC672_=_C796 ,C672_=_C813 ,C672_=_C836 ,C672_=_C837 ,C672_=_C839 ,C681_=_C775 ,\nC681_=_C787 ,C681_=_C795 ,C681_=_C806 ,C681_=_C812 ,C681_=_C822 ,C681_=_C828 ,\nC681_=_C829 ,C681_=_C830 ,C681_=_C831 ,C681_=_C834 ,C681_=_C835 ,C764_=_C765 ,\nC764_=_C768 ,C764_=_C781 ,C764_=_C790 ,C764_=_C801 ,C764_=_C809 ,C764_=_C818 ,\nC764_=_C825 ,C764_=_C843 ,C764_=_C848 ,C764_=_C851 ,C764_=_C855 ,C764_=_C858 ,\nC764_=_C859 ,C765_=_C782 ,C765_=_C802 ,C765_=_C819 ,C765_=_C844 ,C765_=_C852 ,\nC765_=_C860 ,C768_=_C781 ,C768_=_C790 ,C768_=_C801 ,C768_=_C809 ,C768_=_C818 ,\nC768_=_C825 ,C768_=_C843 ,C768_=_C848 ,C768_=_C851 ,C768_=_C855 ,C768_=_C858 ,\nC768_=_C859 ,C775_=_C776 ,C775_=_C781 ,C775_=_C782 ,C775_=_C787 ,C775_=_C795 ,\nC775_=_C806 ,C775_=_C812 ,C775_=_C822 ,C775_=_C828 ,C775_=_C829 ,C775_=_C830 ,\nC775_=_C831 ,C775_=_C834 ,C775_=_C835 ,C776_=_C781 ,C776_=_C782 ,C776_=_C796 ,\nC776_=_C813 ,C776_=_C836 ,C776_=_C837 ,C776_=_C839 ,C781_=_C782 ,C781_=_C790 ,\nC781_=_C801 ,C781_=_C809 ,C781_=_C818 ,C781_=_C825 ,C781_=_C843 ,C781_=_C848 ,\nC781_=_C851 ,C781_=_C855 ,C781_=_C858 ,C781_=_C859 ,C782_=_C802 ,C782_=_C819 ,\nC782_=_C844 ,C782_=_C852 ,C782_=_C860 ,C787_=_C790 ,C787_=_C795 ,C787_=_C806 ,\nC787_=_C812 ,C787_=_C822 ,C787_=_C828 ,C787_=_C829 ,C787_=_C830 ,C787_=_C831 ,\nC787_=_C834 ,C787_=_C835 ,C790_=_C801 ,C790_=_C809 ,C790_=_C818 ,C790_=_C825 ,\nC790_=_C843 ,C790_=_C848 ,C790_=_C851 ,C790_=_C855 ,C790_=_C858 ,C790_=_C859 ,\nC795_=_C796 ,C795_=_C801 ,C795_=_C802 ,C795_=_C806 ,C795_=_C812 ,C795_=_C822 ,\nC795_=_C828 ,C795_=_C829 ,C795_=_C830 ,C795_=_C831 ,C795_=_C834 ,C795_=_C835 ,\nC796_=_C801 ,C796_=_C802 ,C796_=_C813 ,C796_=_C836 ,C796_=_C837 ,C796_=_C839 ,\nC801_=_C802 ,C801_=_C809</w:t>
      </w:r>
    </w:p>
    <w:p>
      <w:pPr>
        <w:pStyle w:val="PreformattedText"/>
        <w:bidi w:val="0"/>
        <w:spacing w:before="0" w:after="0"/>
        <w:jc w:val="left"/>
        <w:rPr/>
      </w:pPr>
      <w:r>
        <w:rPr/>
        <w:t xml:space="preserve"> </w:t>
      </w:r>
      <w:r>
        <w:rPr/>
        <w:t>,C801_=_C818 ,C801_=_C825 ,C801_=_C843 ,C801_=_C848 ,\nC801_=_C851 ,C801_=_C855 ,C801_=_C858 ,C801_=_C859 ,C802_=_C819 ,C802_=_C844 ,\nC802_=_C852 ,C802_=_C860 ,C806_=_C809 ,C806_=_C812 ,C806_=_C822 ,C806_=_C828 ,\nC806_=_C829 ,C806_=_C830 ,C806_=_C831 ,C806_=_C834 ,C806_=_C835 ,C809_=_C818 ,\nC809_=_C825 ,C809_=_C843 ,C809_=_C848 ,C809_=_C851 ,C809_=_C855 ,C809_=_C858 ,\nC809_=_C859 ,C812_=_C813 ,C812_=_C818 ,C812_=_C819 ,C812_=_C822 ,C812_=_C828 ,\nC812_=_C829 ,C812_=_C830 ,C812_=_C831 ,C812_=_C834 ,C812_=_C835 ,C813_=_C818 ,\nC813_=_C819 ,C813_=_C836 ,C813_=_C837 ,C813_=_C839 ,C818_=_C819 ,C818_=_C825 ,\nC818_=_C843 ,C818_=_C848 ,C818_=_C851 ,C818_=_C855 ,C818_=_C858 ,C818_=_C859 ,\nC819_=_C844 ,C819_=_C852 ,C819_=_C860 ,C822_=_C825 ,C822_=_C828 ,C822_=_C829 ,\nC822_=_C830 ,C822_=_C831 ,C822_=_C834 ,C822_=_C835 ,C825_=_C843 ,C825_=_C848 ,\nC825_=_C851 ,C825_=_C855 ,C825_=_C858 ,C825_=_C859 ,C828_=_C829 ,C828_=_C830 ,\nC828_=_C831 ,C828_=_C834 ,C828_=_C835 ,C828_=_C836 ,C828_=_C843 ,C828_=_C844 ,\nC829_=_C830 ,C829_=_C831 ,C829_=_C834 ,C829_=_C835 ,C829_=_C848 ,C830_=_C831 ,\nC830_=_C834 ,C830_=_C835 ,C830_=_C837 ,C830_=_C851 ,C830_=_C852 ,C831_=_C834 ,\nC831_=_C835 ,C831_=_C855 ,C834_=_C835 ,C834_=_C839 ,C836_=_C837 ,C836_=_C839 ,\nC836_=_C843 ,C836_=_C844 ,C837_=_C839 ,C837_=_C851 ,C837_=_C852 ,C843_=_C844 ,\nC843_=_C848 ,C843_=_C851 ,C843_=_C855 ,C843_=_C858 ,C843_=_C859 ,C844_=_C852 ,\nC844_=_C860 ,C848_=_C851 ,C848_=_C855 ,C848_=_C858 ,C848_=_C859 ,C851_=_C852 ,\nC851_=_C855 ,C851_=_C858 ,C851_=_C859 ,C852_=_C860 ,C855_=_C858 ,C855_=_C859 ,\nC858_=_C859 ,C858_=_C860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325 C326 C334 C345 C346 \nC353 C443 C444 C453 C503 C504 \nC510 C589 C590 C598 C626 C627 \nC633 C714 C715 C722 C745 C746 \nC751 C771 C772 C775 C776 C777 \nC778 C779 C780 C781 C782 C783 \nC784 C785 C787 C788 C789 C790 \nC791 C793 C794 C805 C812 C813 \nC814 C815 C816 C817 C818 C819 \nC820 C821 C822 C823 C824 C825 \nC826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w:t>
      </w:r>
    </w:p>
    <w:p>
      <w:pPr>
        <w:pStyle w:val="PreformattedText"/>
        <w:bidi w:val="0"/>
        <w:spacing w:before="0" w:after="0"/>
        <w:jc w:val="left"/>
        <w:rPr/>
      </w:pPr>
      <w:r>
        <w:rPr/>
        <w:t xml:space="preserve"> </w:t>
      </w:r>
      <w:r>
        <w:rPr/>
        <w:t>C111 ) C107_=_C112( C107 C112 ) \nC107_=_C113( C107 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345( C109 C345 ) C109_=_C346( C109 C346 ) C110_=_C111( C110 C111 ) C110_=_C112( C110 C112 ) C110_=_C113( C110 C113 ) C110_=_C114( C110 C114 ) \nC110_=_C115( C110 C115 ) C110_=_C116( C110 C116 ) C110_=_C117( C110 C117 ) C110_=_C118( C110 C118 ) C110_=_C119( C110 C119 ) C110_=_C120( C110 C120 ) \nC110_=_C353( C110 C353 ) C111_=_C112( C111 C112 ) C111_=_C113( C111 C113 ) C111_=_C114( C111 C114 ) C111_=_C115( C111 C115 ) C111_=_C116( C111 C116 ) \nC111_=_C117( C111 C117 ) C111_=_C118( C111 C118 ) C111_=_C119( C111 C119 ) C111_=_C120( C111 C120 ) C111_=_C125( C111 C125 ) C111_=_C443( C111 C443 ) \nC111_=_C444( C111 C444 ) C112_=_C113( C112 C113 ) C112_=_C114( C112 C114 ) C112_=_C115( C112 C115 ) C112_=_C116( C112 C116 ) C112_=_C117( C112 C117 ) \nC112_=_C118( C112 C118 ) C112_=_C119( C112 C119 ) C112_=_C120( C112 C120 ) C112_=_C453( C112 C453 ) C113_=_C114( C113 C114 ) C113_=_C115( C113 C115 ) \nC113_=_C116( C113 C116 ) C113_=_C117( C113 C117 ) C113_=_C118( C113 C118 ) C113_=_C119( C113 C119 ) C113_=_C120( C113 C120 ) C113_=_C126( C113 C126 ) \nC113_=_C589( C113 C589 ) C113_=_C590( C113 C590 ) C114_=_C115( C114 C115 ) C114_=_C116( C114 C116 ) C114_=_C117( C114 C117 ) C114_=_C118( C114 C118 ) \nC114_=_C119( C114 C119 ) C114_=_C120( C114 C120 ) C114_=_C598( C114 C598 ) C115_=_C116( C115 C116 ) C115_=_C117( C115 C117 ) C115_=_C118( C115 C118 ) \nC115_=_C119( C115 C119 ) C115_=_C120( C115 C120 ) C115_=_C127( C115 C127 ) C115_=_C745( C115 C745 ) C115_=_C746( C115 C746 ) C116_=_C117( C116 C117 ) \nC116_=_C118( C116 C118 ) C116_=_C119( C116 C119 ) C116_=_C120( C116 C120 ) C116_=_C751( C116 C751 ) C117_=_C118( C117 C118 ) C117_=_C119( C117 C119 ) \nC117_=_C120( C117 C120 ) C117_=_C128( C117 C128 ) C117_=_C345( C117 C345 ) C117_=_C353( C117 C353 ) C117_=_C443( C117 C443 ) C117_=_C453( C117 C453 ) \nC117_=_C589( C117 C589 ) C117_=_C598( C117 C598 ) C117_=_C745( C117 C745 ) C117_=_C751( C117 C751 ) C117_=_C771( C117 C771 ) C117_=_C772( C117 C772 ) \nC117_=_C775( C117 C775 ) C117_=_C776( C117 C776 ) C117_=_C777( C117 C777 ) C117_=_C778( C117 C778 ) C117_=_C779( C117 C779 ) C117_=_C780( C117 C780 ) \nC117_=_C781( C117 C781 ) C117_=_C782( C117 C782 ) C117_=_C783( C117 C783 ) C117_=_C784( C117 C784 ) C118_=_C119( C118 C119 ) C118_=_C120( C118 C120 ) \nC118_=_C346( C118 C346 ) C118_=_C444( C118 C444 ) C118_=_C590( C118 C590 ) C118_=_C746( C118 C746 ) C118_=_C785( C118 C785 ) C118_=_C787( C118 C787 ) \nC118_=_C788( C118 C788 ) C118_=_C789( C118 C789 ) C118_=_C790( C118 C790 ) C118_=_C791( C118 C791 ) C119_=_C120( C119 C120 ) C119_=_C129( C119 C129 ) \nC119_=_C783( C119 C783 ) C119_=_C791( C119 C791 ) C120_=_C784( C120 C784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345( C124 C345 ) C124_=_C346( C124 C346 ) C125_=_C126( C125 C126 ) C125_=_C127( C125 C127 ) C125_=_C128( C125 C128 ) \nC125_=_C129( C125 C129 ) C125_=_C443( C125 C443 ) C125_=_C444( C125 C444 ) C126_=_C127( C126 C127 ) C126_=_C128( C126 C128 ) C126_=_C129( C126 C129 ) \nC126_=_C589( C126 C589 ) C126_=_C590( C126 C590 ) C127_=_C128( C127 C128 ) C127_=_C129( C127 C129 ) C127_=_C745( C127 C745 ) C127_=_C746( C127 C746 ) \nC128_=_C129( C128 C129 ) C128_=_C345( C128 C345 ) C128_=_C353( C128 C353 ) C128_=_C443( C128 C443 ) C128_=_C453( C128 C453 ) C128_=_C589( C128 C589 ) \nC128_=_C598( C128 C598 ) C128_=_C745( C128 C745 ) C128_=_C751( C128 C751 ) C128_=_C771( C128 C771 ) C128_=_C772( C128 C772 ) C128_=_C775( C128 C775 ) \nC128_=_C776( C128 C776 ) C128_=_C777( C128 C777 ) C128_=_C778( C128 C778 ) C128_=_C779( C128 C779 ) C128_=_C780( C128 C780 ) C128_=_C781( C128 C781 ) \nC128_=_C782( C128 C782 ) C128_=_C783( C128 C783 ) C128_=_C784( C128 C784 ) C129_=_C783( C129 C783 ) C129_=_C791( C129 C791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325( C135 C325 ) C135_=_C326( C135 C326 ) C136_=_C137( C136 C137 ) C136_=_C138( C136 C138 ) C136_=_C139( C136 C139 ) \nC136_=_C140( C136 C140 ) C136_=_C141( C136 C141 ) C136_=_C142( C136 C142 ) C136_=_C143( C136 C143 ) C136_=_C144( C136 C144 ) C136_=_C145( C136 C145 ) \nC136_=_C146( C136 C146 ) C136_=_C334( C136 C334 ) C137_=_C138( C137 C138 ) C137_=_C139( C137 C139 ) C137_=_C140( C137 C140 ) C137_=_C141( C137 C141 ) \nC137_=_C142( C137 C142 ) C137_=_C143( C137 C143 ) C137_=_C144( C137 C144 ) C137_=_C145( C137 C145 ) C137_=_C146( C137 C146 ) C137_=_C150( C137 C150 ) \nC137_=_C503( C137 C503 ) C137_=_C504( C137 C504 ) C138_=_C139( C138 C139 ) C138_=_C140( C138 C140 ) C138_=_C141( C138 C141 ) C138_=_C142( C138 C142 ) \nC138_=_C143( C138 C143 ) C138_=_C144( C138 C144 ) C138_=_C145( C138 C145 ) C138_=_C146( C138 C146 ) C138_=_C510( C138 C510 ) C139_=_C140( C139 C140 ) \nC139_=_C141( C139 C141 ) C139_=_C142( C139 C142 ) C139_=_C143( C139 C143 ) C139_=_C144( C139 C144 ) C139_=_C145( C139 C145 ) C139_=_C146( C139 C146 ) \nC139_=_C151( C139 C151 ) C139_=_C626( C139 C626 ) C139_=_C627( C139 C627 ) C140_=_C141( C140 C141 ) C140_=_C142( C140 C142 ) C140_=_C143( C140 C143 ) \nC140_=_C144( C140 C144 ) C140_=_C145( C140 C145 ) C140_=_C146( C140 C146 ) C140_=_C633( C140 C633 ) C141_=_C142( C141 C142 ) C141_=_C143( C141 C143 ) \nC141_=_C144( C141 C144 ) C141_=_C145( C141 C145 ) C141_=_C146( C141 C146 ) C141_=_C152( C141 C152 ) C141_=_C714( C141 C714 ) C141_=_C715( C141 C715 ) \nC142_=_C143( C142 C143 ) C142_=_C144( C142 C144 ) C142_=_C145( C142 C145 ) C142_=_C146( C142 C146 ) C142_=_C722( C142 C722 ) C143_=_C144( C143 C144 ) \nC143_=_C145( C143 C145 ) C143_=_C146( C143 C146 ) C143_=_C153( C143 C153 ) C143_=_C325( C143 C325 ) C143_=_C334( C143 C334 ) C143_=_C503( C143 C503 ) \nC143_=_C510( C143 C510 ) C143_=_C626( C143 C626 ) C143_=_C633( C143 C633 ) C143_=_C714( C143 C714 ) C143_=_C722( C143 C722 ) C143_=_C793( C143 C793 ) \nC143_=_C805( C143 C805 ) C143_=_C812( C143 C812 ) C143_=_C813( C143 C813 ) C143_=_C814( C143 C814 ) C143_=_C815( C143 C815 ) C143_=_C816( C143 C816 ) \nC143_=_C817( C143 C817 ) C143_=_C818( C143 C818 ) C143_=_C819( C143 C819 ) C143_=_C820( C143 C820 ) C143_=_C821( C143 C821 ) C144_=_C145( C144 C145 ) \nC144_=_C146( C144 C146 ) C144_=_C326( C144 C326 ) C144_=_C504( C144 C504 ) C144_=_C627( C144 C627 ) C144_=_C715( C144 C715 ) C144_=_C794( C144 C794 ) \nC144_=_C822( C144 C822 ) C144_=_C823( C144 C823 ) C144_=_C824( C144 C824 ) C144_=_C825( C144 C825 ) C144_=_C826( C144 C826 ) C145_=_C146( C145 C146 ) \nC145_=_C154( C145 C154 ) C145_=_C820( C145 C820 ) C145_=_C826( C145 C826 ) C146_=_C821( C146 C821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w:t>
      </w:r>
    </w:p>
    <w:p>
      <w:pPr>
        <w:pStyle w:val="PreformattedText"/>
        <w:bidi w:val="0"/>
        <w:spacing w:before="0" w:after="0"/>
        <w:jc w:val="left"/>
        <w:rPr/>
      </w:pPr>
      <w:r>
        <w:rPr/>
        <w:t xml:space="preserve"> </w:t>
      </w:r>
      <w:r>
        <w:rPr/>
        <w:t>C149 C150 ) \nC149_=_C151( C149 C151 ) C149_=_C152( C149 C152 ) C149_=_C153( C149 C153 ) C149_=_C154( C149 C154 ) C149_=_C325( C149 C325 ) C149_=_C326( C149 C326 ) \nC150_=_C151( C150 C151 ) C150_=_C152( C150 C152 ) C150_=_C153( C150 C153 ) C150_=_C154( C150 C154 ) C150_=_C503( C150 C503 ) C150_=_C504( C150 C504 ) \nC151_=_C152( C151 C152 ) C151_=_C153( C151 C153 ) C151_=_C154( C151 C154 ) C151_=_C626( C151 C626 ) C151_=_C627( C151 C627 ) C152_=_C153( C152 C153 ) \nC152_=_C154( C152 C154 ) C152_=_C714( C152 C714 ) C152_=_C715( C152 C715 ) C153_=_C154( C153 C154 ) C153_=_C325( C153 C325 ) C153_=_C334( C153 C334 ) \nC153_=_C503( C153 C503 ) C153_=_C510( C153 C510 ) C153_=_C626( C153 C626 ) C153_=_C633( C153 C633 ) C153_=_C714( C153 C714 ) C153_=_C722( C153 C722 ) \nC153_=_C793( C153 C793 ) C153_=_C805( C153 C805 ) C153_=_C812( C153 C812 ) C153_=_C813( C153 C813 ) C153_=_C814( C153 C814 ) C153_=_C815( C153 C815 ) \nC153_=_C816( C153 C816 ) C153_=_C817( C153 C817 ) C153_=_C818( C153 C818 ) C153_=_C819( C153 C819 ) C153_=_C820( C153 C820 ) C153_=_C821( C153 C821 ) \nC154_=_C820( C154 C820 ) C154_=_C826( C154 C826 ) C325_=_C326( C325 C326 ) C325_=_C334( C325 C334 ) C325_=_C503( C325 C503 ) C325_=_C510( C325 C510 ) \nC325_=_C626( C325 C626 ) C325_=_C633( C325 C633 ) C325_=_C714( C325 C714 ) C325_=_C722( C325 C722 ) C325_=_C793( C325 C793 ) C325_=_C805( C325 C805 ) \nC325_=_C812( C325 C812 ) C325_=_C813( C325 C813 ) C325_=_C814( C325 C814 ) C325_=_C815( C325 C815 ) C325_=_C816( C325 C816 ) C325_=_C817( C325 C817 ) \nC325_=_C818( C325 C818 ) C325_=_C819( C325 C819 ) C325_=_C820( C325 C820 ) C325_=_C821( C325 C821 ) C326_=_C504( C326 C504 ) C326_=_C627( C326 C627 ) \nC326_=_C715( C326 C715 ) C326_=_C794( C326 C794 ) C326_=_C822( C326 C822 ) C326_=_C823( C326 C823 ) C326_=_C824( C326 C824 ) C326_=_C825( C326 C825 ) \nC326_=_C826( C326 C826 ) C334_=_C503( C334 C503 ) C334_=_C510( C334 C510 ) C334_=_C626( C334 C626 ) C334_=_C633( C334 C633 ) C334_=_C714( C334 C714 ) \nC334_=_C722( C334 C722 ) C334_=_C793( C334 C793 ) C334_=_C805( C334 C805 ) C334_=_C812( C334 C812 ) C334_=_C813( C334 C813 ) C334_=_C814( C334 C814 ) \nC334_=_C815( C334 C815 ) C334_=_C816( C334 C816 ) C334_=_C817( C334 C817 ) C334_=_C818( C334 C818 ) C334_=_C819( C334 C819 ) C334_=_C820( C334 C820 ) \nC334_=_C821( C334 C821 ) C345_=_C346( C345 C346 ) C345_=_C353( C345 C353 ) C345_=_C443( C345 C443 ) C345_=_C453( C345 C453 ) C345_=_C589( C345 C589 ) \nC345_=_C598( C345 C598 ) C345_=_C745( C345 C745 ) C345_=_C751( C345 C751 ) C345_=_C771( C345 C771 ) C345_=_C772( C345 C772 ) C345_=_C775( C345 C775 ) \nC345_=_C776( C345 C776 ) C345_=_C777( C345 C777 ) C345_=_C778( C345 C778 ) C345_=_C779( C345 C779 ) C345_=_C780( C345 C780 ) C345_=_C781( C345 C781 ) \nC345_=_C782( C345 C782 ) C345_=_C783( C345 C783 ) C345_=_C784( C345 C784 ) C346_=_C444( C346 C444 ) C346_=_C590( C346 C590 ) C346_=_C746( C346 C746 ) \nC346_=_C785( C346 C785 ) C346_=_C787( C346 C787 ) C346_=_C788( C346 C788 ) C346_=_C789( C346 C789 ) C346_=_C790( C346 C790 ) C346_=_C791( C346 C791 ) \nC353_=_C443( C353 C443 ) C353_=_C453( C353 C453 ) C353_=_C589( C353 C589 ) C353_=_C598( C353 C598 ) C353_=_C745( C353 C745 ) C353_=_C751( C353 C751 ) \nC353_=_C771( C353 C771 ) C353_=_C772( C353 C772 ) C353_=_C775( C353 C775 ) C353_=_C776( C353 C776 ) C353_=_C777( C353 C777 ) C353_=_C778( C353 C778 ) \nC353_=_C779( C353 C779 ) C353_=_C780( C353 C780 ) C353_=_C781( C353 C781 ) C353_=_C782( C353 C782 ) C353_=_C783( C353 C783 ) C353_=_C784( C353 C784 ) \nC443_=_C444( C443 C444 ) C443_=_C453( C443 C453 ) C443_=_C589( C443 C589 ) C443_=_C598( C443 C598 ) C443_=_C745( C443 C745 ) C443_=_C751( C443 C751 ) \nC443_=_C771( C443 C771 ) C443_=_C772( C443 C772 ) C443_=_C775( C443 C775 ) C443_=_C776( C443 C776 ) C443_=_C777( C443 C777 ) C443_=_C778( C443 C778 ) \nC443_=_C779( C443 C779 ) C443_=_C780( C443 C780 ) C443_=_C781( C443 C781 ) C443_=_C782( C443 C782 ) C443_=_C783( C443 C783 ) C443_=_C784( C443 C784 ) \nC444_=_C590( C444 C590 ) C444_=_C746( C444 C746 ) C444_=_C785( C444 C785 ) C444_=_C787( C444 C787 ) C444_=_C788( C444 C788 ) C444_=_C789( C444 C789 ) \nC444_=_C790( C444 C790 ) C444_=_C791( C444 C791 ) C453_=_C589( C453 C589 ) C453_=_C598( C453 C598 ) C453_=_C745( C453 C745 ) C453_=_C751( C453 C751 ) \nC453_=_C771( C453 C771 ) C453_=_C772( C453 C772 ) C453_=_C775( C453 C775 ) C453_=_C776( C453 C776 ) C453_=_C777( C453 C777 ) C453_=_C778( C453 C778 ) \nC453_=_C779( C453 C779 ) C453_=_C780( C453 C780 ) C453_=_C781( C453 C781 ) C453_=_C782( C453 C782 ) C453_=_C783( C453 C783 ) C453_=_C784( C453 C784 ) \nC503_=_C504( C503 C504 ) C503_=_C510( C503 C510 ) C503_=_C626( C503 C626 ) C503_=_C633( C503 C633 ) C503_=_C714( C503 C714 ) C503_=_C722( C503 C722 ) \nC503_=_C793( C503 C793 ) C503_=_C805( C503 C805 ) C503_=_C812( C503 C812 ) C503_=_C813( C503 C813 ) C503_=_C814( C503 C814 ) C503_=_C815( C503 C815 ) \nC503_=_C816( C503 C816 ) C503_=_C817( C503 C817 ) C503_=_C818( C503 C818 ) C503_=_C819( C503 C819 ) C503_=_C820( C503 C820 ) C503_=_C821( C503 C821 ) \nC504_=_C627( C504 C627 ) C504_=_C715( C504 C715 ) C504_=_C794( C504 C794 ) C504_=_C822( C504 C822 ) C504_=_C823( C504 C823 ) C504_=_C824( C504 C824 ) \nC504_=_C825( C504 C825 ) C504_=_C826( C504 C826 ) C510_=_C626( C510 C626 ) C510_=_C633( C510 C633 ) C510_=_C714( C510 C714 ) C510_=_C722( C510 C722 ) \nC510_=_C793( C510 C793 ) C510_=_C805( C510 C805 ) C510_=_C812( C510 C812 ) C510_=_C813( C510 C813 ) C510_=_C814( C510 C814 ) C510_=_C815( C510 C815 ) \nC510_=_C816( C510 C816 ) C510_=_C817( C510 C817 ) C510_=_C818( C510 C818 ) C510_=_C819( C510 C819 ) C510_=_C820( C510 C820 ) C510_=_C821( C510 C821 ) \nC589_=_C590( C589 C590 ) C589_=_C598( C589 C598 ) C589_=_C745( C589 C745 ) C589_=_C751( C589 C751 ) C589_=_C771( C589 C771 ) C589_=_C772( C589 C772 ) \nC589_=_C775( C589 C775 ) C589_=_C776( C589 C776 ) C589_=_C777( C589 C777 ) C589_=_C778( C589 C778 ) C589_=_C779( C589 C779 ) C589_=_C780( C589 C780 ) \nC589_=_C781( C589 C781 ) C589_=_C782( C589 C782 ) C589_=_C783( C589 C783 ) C589_=_C784( C589 C784 ) C590_=_C746( C590 C746 ) C590_=_C785( C590 C785 ) \nC590_=_C787( C590 C787 ) C590_=_C788( C590 C788 ) C590_=_C789( C590 C789 ) C590_=_C790( C590 C790 ) C590_=_C791( C590 C791 ) C598_=_C745( C598 C745 ) \nC598_=_C751( C598 C751 ) C598_=_C771( C598 C771 ) C598_=_C772( C598 C772 ) C598_=_C775( C598 C775 ) C598_=_C776( C598 C776 ) C598_=_C777( C598 C777 ) \nC598_=_C778( C598 C778 ) C598_=_C779( C598 C779 ) C598_=_C780( C598 C780 ) C598_=_C781( C598 C781 ) C598_=_C782( C598 C782 ) C598_=_C783( C598 C783 ) \nC598_=_C784( C598 C784 ) C626_=_C627( C626 C627 ) C626_=_C633( C626 C633 ) C626_=_C714( C626 C714 ) C626_=_C722( C626 C722 ) C626_=_C793( C626 C793 ) \nC626_=_C805( C626 C805 ) C626_=_C812( C626 C812 ) C626_=_C813( C626 C813 ) C626_=_C814( C626 C814 ) C626_=_C815( C626 C815 ) C626_=_C816( C626 C816 ) \nC626_=_C817( C626 C817 ) C626_=_C818( C626 C818 ) C626_=_C819( C626 C819 ) C626_=_C820( C626 C820 ) C626_=_C821( C626 C821 ) C627_=_C715( C627 C715 ) \nC627_=_C794( C627 C794 ) C627_=_C822( C627 C822 ) C627_=_C823( C627 C823 ) C627_=_C824( C627 C824 ) C627_=_C825( C627 C825 ) C627_=_C826( C627 C826 ) \nC633_=_C714( C633 C714 ) C633_=_C722( C633 C722 ) C633_=_C793( C633 C793 ) C633_=_C805( C633 C805 ) C633_=_C812( C633 C812 ) C633_=_C813( C633 C813 ) \nC633_=_C814( C633 C814 ) C633_=_C815( C633 C815 ) C633_=_C816( C633 C816 ) C633_=_C817( C633 C817 ) C633_=_C818( C633 C818 ) C633_=_C819( C633 C819 ) \nC633_=_C820( C633 C820 ) C633_=_C821( C633 C821 ) C714_=_C715( C714 C715 ) C714_=_C722( C714 C722 ) C714_=_C793( C714 C793 ) C714_=_C805( C714 C805 ) \nC714_=_C812( C714 C812 ) C714_=_C813( C714 C813 ) C714_=_C814( C714 C814 ) C714_=_C815( C714 C815 ) C714_=_C816( C714 C816 ) C714_=_C817( C714 C817 ) \nC714_=_C818( C714 C818 ) C714_=_C819( C714 C819 ) C714_=_C820( C714 C820 ) C714_=_C821( C714 C821 ) C715_=_C794( C715 C794 ) C715_=_C822( C715 C822 ) \nC715_=_C823( C715 C823 ) C715_=_C824( C715 C824 ) C715_=_C825( C715 C825 ) C715_=_C826( C715 C826 ) C722_=_C793( C722 C793 ) C722_=_C805( C722 C805 ) \nC722_=_C812( C722 C812 ) C722_=_C813( C722 C813 ) C722_=_C814( C722 C814 ) C722_=_C815( C722 C815 ) C722_=_C816( C722 C816 ) C722_=_C817( C722 C817 ) \nC722_=_C818( C722 C818 ) C722_=_C819( C722 C819 ) C722_=_C820( C722 C820 ) C722_=_C821( C722 C821 ) C745_=_C746( C745 C746 ) C745_=_C751( C745 C751 ) \nC745_=_C771( C745 C771 ) C745_=_C772( C745 C772 ) C745_=_C775( C745 C775 ) C745_=_C776( C745 C776 ) C745_=_C777( C745 C777 ) C745_=_C778( C745 C778 ) \nC745_=_C779( C745 C779 ) C745_=_C780( C745 C780 ) C745_=_C781( C745 C781 ) C745_=_C782( C745 C782 ) C745_=_C783( C745 C783 ) C745_=_C784( C745 C784 ) \nC746_=_C785( C746 C785 ) C746_=_C787( C746 C787 ) C746_=_C788( C746 C788 ) C746_=_C789( C746 C789 ) C746_=_C790( C746 C790 ) C746_=_C791( C746 C791 ) \nC751_=_C771( C751 C771 ) C751_=_C772( C751 C772 ) C751_=_C775( C751 C775 ) C751_=_C776( C751 C776 ) C751_=_C777( C751 C777 ) C751_=_C778( C751 C778 ) \nC751_=_C779( C751 C779 ) C751_=_C780( C751 C780 ) C751_=_C781( C751 C781 ) C751_=_C782( C751 C782 ) C751_=_C783( C751 C783 ) C751_=_C784( C751 C784 ) \nC771_=_C772( C771 C772 ) C771_=_C775( C771 C775 ) C771_=_C776( C771 C776 ) C771_=_C777( C771 C777 ) C771_=_C778( C771 C778 ) C771_=_C779( C771 C779 ) \nC771_=_C780( C771 C780 ) C771_=_C781( C771 C781 ) C771_=_C782( C771 C782 ) C771_=_C783( C771 C783 ) C771_=_C784( C771 C784 ) C771_=_C785( C771 C785 ) \nC771_=_C793( C771 C793 ) C771_=_C794( C771 C794 ) C772_=_C775( C772 C775 ) C772_=_C776( C772 C776 ) C772_=_C777( C772 C777 ) C772_=_C778( C772 C778 ) \nC772_=_C779( C772 C779 ) C772_=_C780( C772 C780 ) C772_=_C781( C772 C781 ) C772_=_C782( C772 C782 ) C772_=_C783( C772 C783 ) C772_=_C784( C772 C784 ) \nC772_=_C805( C772 C805 ) C775_=_C776( C775 C776 ) C775_=_C777( C775 C777 ) C775_=_C778( C775 C778 ) C775_=_C779( C775 C779 ) C775_=_C780( C775 C780 ) \nC775_=_C781(</w:t>
      </w:r>
    </w:p>
    <w:p>
      <w:pPr>
        <w:pStyle w:val="PreformattedText"/>
        <w:bidi w:val="0"/>
        <w:spacing w:before="0" w:after="0"/>
        <w:jc w:val="left"/>
        <w:rPr/>
      </w:pPr>
      <w:r>
        <w:rPr/>
        <w:t xml:space="preserve"> </w:t>
      </w:r>
      <w:r>
        <w:rPr/>
        <w:t>C775 C781 ) C775_=_C782( C775 C782 ) C775_=_C783( C775 C783 ) C775_=_C784( C775 C784 ) C775_=_C787( C775 C787 ) C775_=_C812( C775 C812 ) \nC775_=_C822( C775 C822 ) C776_=_C777( C776 C777 ) C776_=_C778( C776 C778 ) C776_=_C779( C776 C779 ) C776_=_C780( C776 C780 ) C776_=_C781( C776 C781 ) \nC776_=_C782( C776 C782 ) C776_=_C783( C776 C783 ) C776_=_C784( C776 C784 ) C776_=_C813( C776 C813 ) C777_=_C778( C777 C778 ) C777_=_C779( C777 C779 ) \nC777_=_C780( C777 C780 ) C777_=_C781( C777 C781 ) C777_=_C782( C777 C782 ) C777_=_C783( C777 C783 ) C777_=_C784( C777 C784 ) C777_=_C788( C777 C788 ) \nC777_=_C814( C777 C814 ) C777_=_C823( C777 C823 ) C778_=_C779( C778 C779 ) C778_=_C780( C778 C780 ) C778_=_C781( C778 C781 ) C778_=_C782( C778 C782 ) \nC778_=_C783( C778 C783 ) C778_=_C784( C778 C784 ) C778_=_C815( C778 C815 ) C779_=_C780( C779 C780 ) C779_=_C781( C779 C781 ) C779_=_C782( C779 C782 ) \nC779_=_C783( C779 C783 ) C779_=_C784( C779 C784 ) C779_=_C789( C779 C789 ) C779_=_C816( C779 C816 ) C779_=_C824( C779 C824 ) C780_=_C781( C780 C781 ) \nC780_=_C782( C780 C782 ) C780_=_C783( C780 C783 ) C780_=_C784( C780 C784 ) C780_=_C817( C780 C817 ) C781_=_C782( C781 C782 ) C781_=_C783( C781 C783 ) \nC781_=_C784( C781 C784 ) C781_=_C790( C781 C790 ) C781_=_C818( C781 C818 ) C781_=_C825( C781 C825 ) C782_=_C783( C782 C783 ) C782_=_C784( C782 C784 ) \nC782_=_C819( C782 C819 ) C783_=_C784( C783 C784 ) C783_=_C791( C783 C791 ) C785_=_C787( C785 C787 ) C785_=_C788( C785 C788 ) C785_=_C789( C785 C789 ) \nC785_=_C790( C785 C790 ) C785_=_C791( C785 C791 ) C785_=_C793( C785 C793 ) C785_=_C794( C785 C794 ) C787_=_C788( C787 C788 ) C787_=_C789( C787 C789 ) \nC787_=_C790( C787 C790 ) C787_=_C791( C787 C791 ) C787_=_C812( C787 C812 ) C787_=_C822( C787 C822 ) C788_=_C789( C788 C789 ) C788_=_C790( C788 C790 ) \nC788_=_C791( C788 C791 ) C788_=_C814( C788 C814 ) C788_=_C823( C788 C823 ) C789_=_C790( C789 C790 ) C789_=_C791( C789 C791 ) C789_=_C816( C789 C816 ) \nC789_=_C824( C789 C824 ) C790_=_C791( C790 C791 ) C790_=_C818( C790 C818 ) C790_=_C825( C790 C825 ) C793_=_C794( C793 C794 ) C793_=_C805( C793 C805 ) \nC793_=_C812( C793 C812 ) C793_=_C813( C793 C813 ) C793_=_C814( C793 C814 ) C793_=_C815( C793 C815 ) C793_=_C816( C793 C816 ) C793_=_C817( C793 C817 ) \nC793_=_C818( C793 C818 ) C793_=_C819( C793 C819 ) C793_=_C820( C793 C820 ) C793_=_C821( C793 C821 ) C794_=_C822( C794 C822 ) C794_=_C823( C794 C823 ) \nC794_=_C824( C794 C824 ) C794_=_C825( C794 C825 ) C794_=_C826( C794 C826 ) C805_=_C812( C805 C812 ) C805_=_C813( C805 C813 ) C805_=_C814( C805 C814 ) \nC805_=_C815( C805 C815 ) C805_=_C816( C805 C816 ) C805_=_C817( C805 C817 ) C805_=_C818( C805 C818 ) C805_=_C819( C805 C819 ) C805_=_C820( C805 C820 ) \nC805_=_C821( C805 C821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325 C326 C334 C345 C346 \nC353 C443 C444 C453 C503 C504 \nC510 C589 C590 C598 C626 C627 \nC633 C714 C715 C722 C745 C746 \nC751 C771 C772 C775 C776 C777 \nC778 C779 C780 C781 C782 C783 \nC784 C785 C787 C788 C789 C790 \nC791 C793 C794 C805 C812 C813 \nC814 C815 C816 C817 C818 C819 \nC820 C821 C822 C823 C824 C825 \nC826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345 ,C109_=_C346 ,C110_=_C111 ,C110_=_C112 ,\nC110_=_C113 ,C110_=_C114 ,C110_=_C115 ,C110_=_C116 ,C110_=_C119 ,C110_=_C120 ,\nC110_=_C353 ,C111_=_C112 ,C111_=_C113 ,C111_=_C114 ,C111_=_C115 ,C111_=_C116 ,\nC111_=_C119 ,C111_=_C120 ,C111_=_C125 ,C111_=_C443 ,C111_=_C444 ,C112_=_C113 ,\nC112_=_C114 ,C112_=_C115 ,C112_=_C116 ,C112_=_C119 ,C112_=_C120 ,C112_=_C453 ,\nC113_=_C114 ,C113_=_C115 ,C113_=_C116 ,C113_=_C119 ,C113_=_C120 ,C113_=_C126 ,\nC113_=_C589 ,C113_=_C590 ,C114_=_C115 ,C114_=_C116 ,C114_=_C119 ,C114_=_C120 ,\nC114_=_C598 ,C115_=_C116 ,C115_=_C119 ,C115_=_C120 ,C115_=_C127 ,C115_=_C745 ,\nC115_=_C746 ,C116_=_C119 ,C116_=_C120 ,C116_=_C751 ,C119_=_C120 ,C119_=_C129 ,\nC119_=_C783 ,C119_=_C791 ,C120_=_C784 ,C122_=_C123 ,C122_=_C124 ,C122_=_C125 ,\nC122_=_C126 ,C122_=_C127 ,C122_=_C129 ,C122_=_C131 ,C122_=_C147 ,C123_=_C124 ,\nC123_=_C125 ,C123_=_C126 ,C123_=_C127 ,C123_=_C129 ,C123_=_C133 ,C123_=_C148 ,\nC124_=_C125 ,C124_=_C126 ,C124_=_C127</w:t>
      </w:r>
    </w:p>
    <w:p>
      <w:pPr>
        <w:pStyle w:val="PreformattedText"/>
        <w:bidi w:val="0"/>
        <w:spacing w:before="0" w:after="0"/>
        <w:jc w:val="left"/>
        <w:rPr/>
      </w:pPr>
      <w:r>
        <w:rPr/>
        <w:t xml:space="preserve"> </w:t>
      </w:r>
      <w:r>
        <w:rPr/>
        <w:t>,C124_=_C129 ,C124_=_C345 ,C124_=_C346 ,\nC125_=_C126 ,C125_=_C127 ,C125_=_C129 ,C125_=_C443 ,C125_=_C444 ,C126_=_C127 ,\nC126_=_C129 ,C126_=_C589 ,C126_=_C590 ,C127_=_C129 ,C127_=_C745 ,C127_=_C746 ,\nC129_=_C783 ,C129_=_C791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325 ,C135_=_C326 ,C136_=_C137 ,C136_=_C138 ,C136_=_C139 ,C136_=_C140 ,\nC136_=_C141 ,C136_=_C142 ,C136_=_C145 ,C136_=_C146 ,C136_=_C334 ,C137_=_C138 ,\nC137_=_C139 ,C137_=_C140 ,C137_=_C141 ,C137_=_C142 ,C137_=_C145 ,C137_=_C146 ,\nC137_=_C150 ,C137_=_C503 ,C137_=_C504 ,C138_=_C139 ,C138_=_C140 ,C138_=_C141 ,\nC138_=_C142 ,C138_=_C145 ,C138_=_C146 ,C138_=_C510 ,C139_=_C140 ,C139_=_C141 ,\nC139_=_C142 ,C139_=_C145 ,C139_=_C146 ,C139_=_C151 ,C139_=_C626 ,C139_=_C627 ,\nC140_=_C141 ,C140_=_C142 ,C140_=_C145 ,C140_=_C146 ,C140_=_C633 ,C141_=_C142 ,\nC141_=_C145 ,C141_=_C146 ,C141_=_C152 ,C141_=_C714 ,C141_=_C715 ,C142_=_C145 ,\nC142_=_C146 ,C142_=_C722 ,C145_=_C146 ,C145_=_C154 ,C145_=_C820 ,C145_=_C826 ,\nC146_=_C821 ,C147_=_C148 ,C147_=_C149 ,C147_=_C150 ,C147_=_C151 ,C147_=_C152 ,\nC147_=_C154 ,C148_=_C149 ,C148_=_C150 ,C148_=_C151 ,C148_=_C152 ,C148_=_C154 ,\nC149_=_C150 ,C149_=_C151 ,C149_=_C152 ,C149_=_C154 ,C149_=_C325 ,C149_=_C326 ,\nC150_=_C151 ,C150_=_C152 ,C150_=_C154 ,C150_=_C503 ,C150_=_C504 ,C151_=_C152 ,\nC151_=_C154 ,C151_=_C626 ,C151_=_C627 ,C152_=_C154 ,C152_=_C714 ,C152_=_C715 ,\nC154_=_C820 ,C154_=_C826 ,C325_=_C326 ,C325_=_C334 ,C325_=_C503 ,C325_=_C510 ,\nC325_=_C626 ,C325_=_C633 ,C325_=_C714 ,C325_=_C722 ,C325_=_C793 ,C325_=_C805 ,\nC325_=_C812 ,C325_=_C813 ,C325_=_C814 ,C325_=_C815 ,C325_=_C816 ,C325_=_C817 ,\nC325_=_C818 ,C325_=_C819 ,C325_=_C820 ,C325_=_C821 ,C326_=_C504 ,C326_=_C627 ,\nC326_=_C715 ,C326_=_C794 ,C326_=_C822 ,C326_=_C823 ,C326_=_C824 ,C326_=_C825 ,\nC326_=_C826 ,C334_=_C503 ,C334_=_C510 ,C334_=_C626 ,C334_=_C633 ,C334_=_C714 ,\nC334_=_C722 ,C334_=_C793 ,C334_=_C805 ,C334_=_C812 ,C334_=_C813 ,C334_=_C814 ,\nC334_=_C815 ,C334_=_C816 ,C334_=_C817 ,C334_=_C818 ,C334_=_C819 ,C334_=_C820 ,\nC334_=_C821 ,C345_=_C346 ,C345_=_C353 ,C345_=_C443 ,C345_=_C453 ,C345_=_C589 ,\nC345_=_C598 ,C345_=_C745 ,C345_=_C751 ,C345_=_C771 ,C345_=_C772 ,C345_=_C775 ,\nC345_=_C776 ,C345_=_C777 ,C345_=_C778 ,C345_=_C779 ,C345_=_C780 ,C345_=_C781 ,\nC345_=_C782 ,C345_=_C783 ,C345_=_C784 ,C346_=_C444 ,C346_=_C590 ,C346_=_C746 ,\nC346_=_C785 ,C346_=_C787 ,C346_=_C788 ,C346_=_C789 ,C346_=_C790 ,C346_=_C791 ,\nC353_=_C443 ,C353_=_C453 ,C353_=_C589 ,C353_=_C598 ,C353_=_C745 ,C353_=_C751 ,\nC353_=_C771 ,C353_=_C772 ,C353_=_C775 ,C353_=_C776 ,C353_=_C777 ,C353_=_C778 ,\nC353_=_C779 ,C353_=_C780 ,C353_=_C781 ,C353_=_C782 ,C353_=_C783 ,C353_=_C784 ,\nC443_=_C444 ,C443_=_C453 ,C443_=_C589 ,C443_=_C598 ,C443_=_C745 ,C443_=_C751 ,\nC443_=_C771 ,C443_=_C772 ,C443_=_C775 ,C443_=_C776 ,C443_=_C777 ,C443_=_C778 ,\nC443_=_C779 ,C443_=_C780 ,C443_=_C781 ,C443_=_C782 ,C443_=_C783 ,C443_=_C784 ,\nC444_=_C590 ,C444_=_C746 ,C444_=_C785 ,C444_=_C787 ,C444_=_C788 ,C444_=_C789 ,\nC444_=_C790 ,C444_=_C791 ,C453_=_C589 ,C453_=_C598 ,C453_=_C745 ,C453_=_C751 ,\nC453_=_C771 ,C453_=_C772 ,C453_=_C775 ,C453_=_C776 ,C453_=_C777 ,C453_=_C778 ,\nC453_=_C779 ,C453_=_C780 ,C453_=_C781 ,C453_=_C782 ,C453_=_C783 ,C453_=_C784 ,\nC503_=_C504 ,C503_=_C510 ,C503_=_C626 ,C503_=_C633 ,C503_=_C714 ,C503_=_C722 ,\nC503_=_C793 ,C503_=_C805 ,C503_=_C812 ,C503_=_C813 ,C503_=_C814 ,C503_=_C815 ,\nC503_=_C816 ,C503_=_C817 ,C503_=_C818 ,C503_=_C819 ,C503_=_C820 ,C503_=_C821 ,\nC504_=_C627 ,C504_=_C715 ,C504_=_C794 ,C504_=_C822 ,C504_=_C823 ,C504_=_C824 ,\nC504_=_C825 ,C504_=_C826 ,C510_=_C626 ,C510_=_C633 ,C510_=_C714 ,C510_=_C722 ,\nC510_=_C793 ,C510_=_C805 ,C510_=_C812 ,C510_=_C813 ,C510_=_C814 ,C510_=_C815 ,\nC510_=_C816 ,C510_=_C817 ,C510_=_C818 ,C510_=_C819 ,C510_=_C820 ,C510_=_C821 ,\nC589_=_C590 ,C589_=_C598 ,C589_=_C745 ,C589_=_C751 ,C589_=_C771 ,C589_=_C772 ,\nC589_=_C775 ,C589_=_C776 ,C589_=_C777 ,C589_=_C778 ,C589_=_C779 ,C589_=_C780 ,\nC589_=_C781 ,C589_=_C782 ,C589_=_C783 ,C589_=_C784 ,C590_=_C746 ,C590_=_C785 ,\nC590_=_C787 ,C590_=_C788 ,C590_=_C789 ,C590_=_C790 ,C590_=_C791 ,C598_=_C745 ,\nC598_=_C751 ,C598_=_C771 ,C598_=_C772 ,C598_=_C775 ,C598_=_C776 ,C598_=_C777 ,\nC598_=_C778 ,C598_=_C779 ,C598_=_C780 ,C598_=_C781 ,C598_=_C782 ,C598_=_C783 ,\nC598_=_C784 ,C626_=_C627 ,C626_=_C633 ,C626_=_C714 ,C626_=_C722 ,C626_=_C793 ,\nC626_=_C805 ,C626_=_C812 ,C626_=_C813 ,C626_=_C814 ,C626_=_C815 ,C626_=_C816 ,\nC626_=_C817 ,C626_=_C818 ,C626_=_C819 ,C626_=_C820 ,C626_=_C821 ,C627_=_C715 ,\nC627_=_C794 ,C627_=_C822 ,C627_=_C823 ,C627_=_C824 ,C627_=_C825 ,C627_=_C826 ,\nC633_=_C714 ,C633_=_C722 ,C633_=_C793 ,C633_=_C805 ,C633_=_C812 ,C633_=_C813 ,\nC633_=_C814 ,C633_=_C815 ,C633_=_C816 ,C633_=_C817 ,C633_=_C818 ,C633_=_C819 ,\nC633_=_C820 ,C633_=_C821 ,C714_=_C715 ,C714_=_C722 ,C714_=_C793 ,C714_=_C805 ,\nC714_=_C812 ,C714_=_C813 ,C714_=_C814 ,C714_=_C815 ,C714_=_C816 ,C714_=_C817 ,\nC714_=_C818 ,C714_=_C819 ,C714_=_C820 ,C714_=_C821 ,C715_=_C794 ,C715_=_C822 ,\nC715_=_C823 ,C715_=_C824 ,C715_=_C825 ,C715_=_C826 ,C722_=_C793 ,C722_=_C805 ,\nC722_=_C812 ,C722_=_C813 ,C722_=_C814 ,C722_=_C815 ,C722_=_C816 ,C722_=_C817 ,\nC722_=_C818 ,C722_=_C819 ,C722_=_C820 ,C722_=_C821 ,C745_=_C746 ,C745_=_C751 ,\nC745_=_C771 ,C745_=_C772 ,C745_=_C775 ,C745_=_C776 ,C745_=_C777 ,C745_=_C778 ,\nC745_=_C779 ,C745_=_C780 ,C745_=_C781 ,C745_=_C782 ,C745_=_C783 ,C745_=_C784 ,\nC746_=_C785 ,C746_=_C787 ,C746_=_C788 ,C746_=_C789 ,C746_=_C790 ,C746_=_C791 ,\nC751_=_C771 ,C751_=_C772 ,C751_=_C775 ,C751_=_C776 ,C751_=_C777 ,C751_=_C778 ,\nC751_=_C779 ,C751_=_C780 ,C751_=_C781 ,C751_=_C782 ,C751_=_C783 ,C751_=_C784 ,\nC771_=_C772 ,C771_=_C775 ,C771_=_C776 ,C771_=_C777 ,C771_=_C778 ,C771_=_C779 ,\nC771_=_C780 ,C771_=_C781 ,C771_=_C782 ,C771_=_C783 ,C771_=_C784 ,C771_=_C785 ,\nC771_=_C793 ,C771_=_C794 ,C772_=_C775 ,C772_=_C776 ,C772_=_C777 ,C772_=_C778 ,\nC772_=_C779 ,C772_=_C780 ,C772_=_C781 ,C772_=_C782 ,C772_=_C783 ,C772_=_C784 ,\nC772_=_C805 ,C775_=_C776 ,C775_=_C777 ,C775_=_C778 ,C775_=_C779 ,C775_=_C780 ,\nC775_=_C781 ,C775_=_C782 ,C775_=_C783 ,C775_=_C784 ,C775_=_C787 ,C775_=_C812 ,\nC775_=_C822 ,C776_=_C777 ,C776_=_C778 ,C776_=_C779 ,C776_=_C780 ,C776_=_C781 ,\nC776_=_C782 ,C776_=_C783 ,C776_=_C784 ,C776_=_C813 ,C777_=_C778 ,C777_=_C779 ,\nC777_=_C780 ,C777_=_C781 ,C777_=_C782 ,C777_=_C783 ,C777_=_C784 ,C777_=_C788 ,\nC777_=_C814 ,C777_=_C823 ,C778_=_C779 ,C778_=_C780 ,C778_=_C781 ,C778_=_C782 ,\nC778_=_C783 ,C778_=_C784 ,C778_=_C815 ,C779_=_C780 ,C779_=_C781 ,C779_=_C782 ,\nC779_=_C783 ,C779_=_C784 ,C779_=_C789 ,C779_=_C816 ,C779_=_C824 ,C780_=_C781 ,\nC780_=_C782 ,C780_=_C783 ,C780_=_C784 ,C780_=_C817 ,C781_=_C782 ,C781_=_C783 ,\nC781_=_C784 ,C781_=_C790 ,C781_=_C818 ,C781_=_C825 ,C782_=_C783 ,C782_=_C784 ,\nC782_=_C819 ,C783_=_C784 ,C783_=_C791 ,C785_=_C787 ,C785_=_C788 ,C785_=_C789 ,\nC785_=_C790 ,C785_=_C791 ,C785_=_C793 ,C785_=_C794 ,C787_=_C788 ,C787_=_C789 ,\nC787_=_C790 ,C787_=_C791 ,C787_=_C812 ,C787_=_C822 ,C788_=_C789 ,C788_=_C790 ,\nC788_=_C791 ,C788_=_C814 ,C788_=_C823 ,C789_=_C790 ,C789_=_C791 ,C789_=_C816 ,\nC789_=_C824 ,C790_=_C791 ,C790_=_C818 ,C790_=_C825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w:t>
      </w:r>
    </w:p>
    <w:p>
      <w:pPr>
        <w:pStyle w:val="PreformattedText"/>
        <w:bidi w:val="0"/>
        <w:spacing w:before="0" w:after="0"/>
        <w:jc w:val="left"/>
        <w:rPr/>
      </w:pPr>
      <w:r>
        <w:rPr/>
        <w:t xml:space="preserve"> </w:t>
      </w:r>
      <w:r>
        <w:rPr/>
        <w:t>C18 ) C3_=_C19( C3 C19 ) C3_=_C20( C3 C20 ) \nC3_=_C21( 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w:t>
      </w:r>
    </w:p>
    <w:p>
      <w:pPr>
        <w:pStyle w:val="PreformattedText"/>
        <w:bidi w:val="0"/>
        <w:spacing w:before="0" w:after="0"/>
        <w:jc w:val="left"/>
        <w:rPr/>
      </w:pPr>
      <w:r>
        <w:rPr/>
        <w:t xml:space="preserve"> </w:t>
      </w:r>
      <w:r>
        <w:rPr/>
        <w:t>C39_=_C58( C39 C58 ) C39_=_C59( C39 C59 ) C39_=_C94( C39 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w:t>
      </w:r>
    </w:p>
    <w:p>
      <w:pPr>
        <w:pStyle w:val="PreformattedText"/>
        <w:bidi w:val="0"/>
        <w:spacing w:before="0" w:after="0"/>
        <w:jc w:val="left"/>
        <w:rPr/>
      </w:pPr>
      <w:r>
        <w:rPr/>
        <w:t xml:space="preserve"> </w:t>
      </w:r>
      <w:r>
        <w:rPr/>
        <w:t>C95 C133 ) \nC95_=_C148( C95 C148 ) C95_=_C178( C95 C178 )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w:t>
      </w:r>
    </w:p>
    <w:p>
      <w:pPr>
        <w:pStyle w:val="PreformattedText"/>
        <w:bidi w:val="0"/>
        <w:spacing w:before="0" w:after="0"/>
        <w:jc w:val="left"/>
        <w:rPr/>
      </w:pPr>
      <w:r>
        <w:rPr/>
        <w:t xml:space="preserve"> </w:t>
      </w:r>
      <w:r>
        <w:rPr/>
        <w:t>,C7_=_C18 ,\nC7_=_C19 ,C7_=_C20 ,C7_=_C21 ,C7_=_C22 ,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158 C159 C171 C201 C202 \nC221 C233 C234 C252 C262 C263 \nC280 C289 C290 C291 C292 C293 \nC294 C295 C296 C297 C298 C299 \nC300</w:t>
      </w:r>
    </w:p>
    <w:p>
      <w:pPr>
        <w:pStyle w:val="PreformattedText"/>
        <w:bidi w:val="0"/>
        <w:spacing w:before="0" w:after="0"/>
        <w:jc w:val="left"/>
        <w:rPr/>
      </w:pPr>
      <w:r>
        <w:rPr/>
        <w:t xml:space="preserve"> </w:t>
      </w:r>
      <w:r>
        <w:rPr/>
        <w:t>C301 C302 C303 C304 C305 \nC306 C307 C308 C309 C310 C311 \nC312 C313 \n390: C158_=_C159( C158 C159 ) C158_=_C171( C158 C171 ) C158_=_C201( C158 C201 ) C158_=_C221( C158 C221 ) C158_=_C233( C158 C233 ) \nC158_=_C252( C158 C252 ) C158_=_C262( C158 C262 ) C158_=_C280( C158 C280 ) C158_=_C289( C158 C289 ) C158_=_C290( C158 C290 ) C158_=_C291( C158 C291 ) \nC158_=_C292( C158 C292 ) C158_=_C293( C158 C293 ) C158_=_C294( C158 C294 ) C158_=_C295( C158 C295 ) C158_=_C296( C158 C296 ) C158_=_C297( C158 C297 ) \nC158_=_C298( C158 C298 ) C158_=_C299( C158 C299 ) C158_=_C300( C158 C300 ) C158_=_C301( C158 C301 ) C158_=_C302( C158 C302 ) C158_=_C303( C158 C303 ) \nC158_=_C304( C158 C304 ) C158_=_C305( C158 C305 ) C159_=_C202( C159 C202 ) C159_=_C234( C159 C234 ) C159_=_C263( C159 C263 ) C159_=_C289( C159 C289 ) \nC159_=_C306( C159 C306 ) C159_=_C307( C159 C307 ) C159_=_C308( C159 C308 ) C159_=_C309( C159 C309 ) C159_=_C310( C159 C310 ) C159_=_C311( C159 C311 ) \nC159_=_C312( C159 C312 ) C159_=_C313( C159 C313 ) C171_=_C201( C171 C201 ) C171_=_C221( C171 C221 ) C171_=_C233( C171 C233 ) C171_=_C252( C171 C252 ) \nC171_=_C262( C171 C262 ) C171_=_C280( C171 C280 ) C171_=_C289( C171 C289 ) C171_=_C290( C171 C290 ) C171_=_C291( C171 C291 ) C171_=_C292( C171 C292 ) \nC171_=_C293( C171 C293 ) C171_=_C294( C171 C294 ) C171_=_C295( C171 C295 ) C171_=_C296( C171 C296 ) C171_=_C297( C171 C297 ) C171_=_C298( C171 C298 ) \nC171_=_C299( C171 C299 ) C171_=_C300( C171 C300 ) C171_=_C301( C171 C301 ) C171_=_C302( C171 C302 ) C171_=_C303( C171 C303 ) C171_=_C304( C171 C304 ) \nC171_=_C305( C171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w:t>
      </w:r>
    </w:p>
    <w:p>
      <w:pPr>
        <w:pStyle w:val="PreformattedText"/>
        <w:bidi w:val="0"/>
        <w:spacing w:before="0" w:after="0"/>
        <w:jc w:val="left"/>
        <w:rPr/>
      </w:pPr>
      <w:r>
        <w:rPr/>
        <w:t xml:space="preserve"> </w:t>
      </w:r>
      <w:r>
        <w:rPr/>
        <w:t>) C311_=_C313( C311 C313 ) \nC312_=_C313( C312 C313 ) "];80-&gt;96[label="36: C158 C159 C171 C201 C202 \nC221 C233 C234 C252 C262 C263 \nC280 C290 C291 C292 C293 C294 \nC295 C296 C297 C298 C299 C300 \nC301 C302 C303 C304 C305 C306 \nC307 C308 C309 C310 C311 C312 \nC313 \n354: C158_=_C159 ,C158_=_C171 ,C158_=_C201 ,C158_=_C221 ,C158_=_C233 ,\nC158_=_C252 ,C158_=_C262 ,C158_=_C280 ,C158_=_C290 ,C158_=_C291 ,C158_=_C292 ,\nC158_=_C293 ,C158_=_C294 ,C158_=_C295 ,C158_=_C296 ,C158_=_C297 ,C158_=_C298 ,\nC158_=_C299 ,C158_=_C300 ,C158_=_C301 ,C158_=_C302 ,C158_=_C303 ,C158_=_C304 ,\nC158_=_C305 ,C159_=_C202 ,C159_=_C234 ,C159_=_C263 ,C159_=_C306 ,C159_=_C307 ,\nC159_=_C308 ,C159_=_C309 ,C159_=_C310 ,C159_=_C311 ,C159_=_C312 ,C159_=_C313 ,\nC171_=_C201 ,C171_=_C221 ,C171_=_C233 ,C171_=_C252 ,C171_=_C262 ,C171_=_C280 ,\nC171_=_C290 ,C171_=_C291 ,C171_=_C292 ,C171_=_C293 ,C171_=_C294 ,C171_=_C295 ,\nC171_=_C296 ,C171_=_C297 ,C171_=_C298 ,C171_=_C299 ,C171_=_C300 ,C171_=_C301 ,\nC171_=_C302 ,C171_=_C303 ,C171_=_C304 ,C171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97[shape=box, label="id:97 level: 5\n37: C178 C179 C190 C197 C198 \nC219 C230 C231 C232 C233 C234 \nC235 C236 C237 C238 C239 C240 \nC241 C242 C243 C244 C245 C246 \nC247 C248 C249 C250 C251 C252 \nC253 C254 C255 C256 C257 C258 \nC259 C260 \n390: C178_=_C179( C178 C179 ) C178_=_C190( C178 C190 ) C178_=_C197( C178 C197 ) C178_=_C219( C178 C219 ) C178_=_C230( C178 C230 ) \nC178_=_C231( C178 C231 ) C178_=_C232( C178 C232 ) C178_=_C233( C178 C233 ) C178_=_C234( C178 C234 ) C178_=_C235( C178 C235 ) C178_=_C236( C178 C236 ) \nC178_=_C237( C178 C237 ) C178_=_C238( C178 C238 ) C178_=_C239( C178 C239 ) C178_=_C240( C178 C240 ) C178_=_C241( C178 C241 ) C178_=_C242( C178 C242 ) \nC178_=_C243( C178 C243 ) C178_=_C244( C178 C244 ) C178_=_C245( C178 C245 ) C178_=_C246( C178 C246 ) C178_=_C247( C178 C247 ) C178_=_C248( C178 C248 ) \nC178_=_C249( C178 C249 ) C178_=_C250( C178 C250 ) C179_=_C198( C179 C198 ) C179_=_C230( C179 C230 ) C179_=_C251( C179 C251 ) C179_=_C252( C179 C252 ) \nC179_=_C253( C179 C253 ) C179_=_C254( C179 C254 ) C179_=_C255( C179 C255 ) C179_=_C256( C179 C256 ) C179_=_C257( C179 C257 ) C179_=_C258( C179 C258 ) \nC179_=_C259( C179 C259 ) C179_=_C260( C179 C260 ) C190_=_C197( C190 C197 ) C190_=_C219( C190 C219 ) C190_=_C230( C190 C230 ) C190_=_C231( C190 C231 ) \nC190_=_C232( C190 C232 ) C190_=_C233( C190 C233 ) C190_=_C234( C190 C234 ) C190_=_C235( C190 C235 ) C190_=_C236( C190 C236 ) C190_=_C237( C190 C237 ) \nC190_=_C238( C190 C238 ) C190_=_C239( C190 C239 ) C190_=_C240( C190 C240 ) C190_=_C241( C190 C241 ) C190_=_C242( C190 C242 ) C190_=_C243( C190 C243 ) \nC190_=_C244( C190 C244 ) C190_=_C245( C190 C245 ) C190_=_C246( C190 C246 ) C190_=_C247( C190 C247 ) C190_=_C248( C190 C248 ) C190_=_C249( C190 C249 ) \nC190_=_C250( C190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3_=_C234( C233 C234</w:t>
      </w:r>
    </w:p>
    <w:p>
      <w:pPr>
        <w:pStyle w:val="PreformattedText"/>
        <w:bidi w:val="0"/>
        <w:spacing w:before="0" w:after="0"/>
        <w:jc w:val="left"/>
        <w:rPr/>
      </w:pPr>
      <w:r>
        <w:rPr/>
        <w:t xml:space="preserve"> </w:t>
      </w:r>
      <w:r>
        <w:rPr/>
        <w:t>)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0-&gt;97[label="36: C178 C179 C190 C197 C198 \nC219 C231 C232 C233 C234 C235 \nC236 C237 C238 C239 C240 C241 \nC242 C243 C244 C245 C246 C247 \nC248 C249 C250 C251 C252 C253 \nC254 C255 C256 C257 C258 C259 \nC260 \n354: C178_=_C179 ,C178_=_C190 ,C178_=_C197 ,C178_=_C219 ,C178_=_C231 ,\nC178_=_C232 ,C178_=_C233 ,C178_=_C234 ,C178_=_C235 ,C178_=_C236 ,C178_=_C237 ,\nC178_=_C238 ,C178_=_C239 ,C178_=_C240 ,C178_=_C241 ,C178_=_C242 ,C178_=_C243 ,\nC178_=_C244 ,C178_=_C245 ,C178_=_C246 ,C178_=_C247 ,C178_=_C248 ,C178_=_C249 ,\nC178_=_C250 ,C179_=_C198 ,C179_=_C251 ,C179_=_C252 ,C179_=_C253 ,C179_=_C254 ,\nC179_=_C255 ,C179_=_C256 ,C179_=_C257 ,C179_=_C258 ,C179_=_C259 ,C179_=_C260 ,\nC190_=_C197 ,C190_=_C219 ,C190_=_C231 ,C190_=_C232 ,C190_=_C233 ,C190_=_C234 ,\nC190_=_C235 ,C190_=_C236 ,C190_=_C237 ,C190_=_C238 ,C190_=_C239 ,C190_=_C240 ,\nC190_=_C241 ,C190_=_C242 ,C190_=_C243 ,C190_=_C244 ,C190_=_C245 ,C190_=_C246 ,\nC190_=_C247 ,C190_=_C248 ,C190_=_C249 ,C190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 ,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w:t>
      </w:r>
    </w:p>
    <w:p>
      <w:pPr>
        <w:pStyle w:val="PreformattedText"/>
        <w:bidi w:val="0"/>
        <w:spacing w:before="0" w:after="0"/>
        <w:jc w:val="left"/>
        <w:rPr/>
      </w:pPr>
      <w:r>
        <w:rPr/>
        <w:t xml:space="preserve"> </w:t>
      </w:r>
      <w:r>
        <w:rPr/>
        <w:t>,\nC254_=_C257 ,C254_=_C258 ,C254_=_C259 ,C254_=_C260 ,C255_=_C256 ,C255_=_C257 ,\nC255_=_C258 ,C255_=_C259 ,C255_=_C260 ,C256_=_C257 ,C256_=_C258 ,C256_=_C259 ,\nC256_=_C260 ,C257_=_C258 ,C257_=_C259 ,C257_=_C260 ,C258_=_C259 ,C258_=_C260 ,\nC259_=_C260 ,"];98[shape=box, label="id:98 level: 5\n37: C13 C14 C31 C199 C200 \nC220 C231 C232 C251 C261 C262 \nC263 C264 C265 C266 C267 C268 \nC269 C270 C271 C272 C273 C274 \nC275 C276 C277 C278 C279 C280 \nC281 C282 C283 C284 C285 C286 \nC287 C288 \n390: C13_=_C14( C13 C14 ) C13_=_C31( C13 C31 ) C13_=_C199( C13 C199 ) C13_=_C220( C13 C220 ) C13_=_C231( C13 C231 ) \nC13_=_C251( C13 C251 ) C13_=_C261( C13 C261 ) C13_=_C262( C13 C262 ) C13_=_C263( C13 C263 ) C13_=_C264( C13 C264 ) C13_=_C265( C13 C265 ) \nC13_=_C266( C13 C266 ) C13_=_C267( C13 C267 ) C13_=_C268( C13 C268 ) C13_=_C269( C13 C269 ) C13_=_C270( C13 C270 ) C13_=_C271( C13 C271 ) \nC13_=_C272( C13 C272 ) C13_=_C273( C13 C273 ) C13_=_C274( C13 C274 ) C13_=_C275( C13 C275 ) C13_=_C276( C13 C276 ) C13_=_C277( C13 C277 ) \nC13_=_C278( C13 C278 ) C13_=_C279( C13 C279 ) C14_=_C200( C14 C200 ) C14_=_C232( C14 C232 ) C14_=_C261( C14 C261 ) C14_=_C280( C14 C280 ) \nC14_=_C281( C14 C281 ) C14_=_C282( C14 C282 ) C14_=_C283( C14 C283 ) C14_=_C284( C14 C284 ) C14_=_C285( C14 C285 ) C14_=_C286( C14 C286 ) \nC14_=_C287( C14 C287 ) C14_=_C288( C14 C288 ) C31_=_C199( C31 C199 ) C31_=_C220( C31 C220 ) C31_=_C231( C31 C231 ) C31_=_C251( C31 C251 ) \nC31_=_C261( C31 C261 ) C31_=_C262( C31 C262 ) C31_=_C263( C31 C263 ) C31_=_C264( C31 C264 ) C31_=_C265( C31 C265 ) C31_=_C266( C31 C266 ) \nC31_=_C267( C31 C267 ) C31_=_C268( C31 C268 ) C31_=_C269( C31 C269 ) C31_=_C270( C31 C270 ) C31_=_C271( C31 C271 ) C31_=_C272( C31 C272 ) \nC31_=_C273( C31 C273 ) C31_=_C274( C31 C274 ) C31_=_C275( C31 C275 ) C31_=_C276( C31 C276 ) C31_=_C277( C31 C277 ) C31_=_C278( C31 C278 ) \nC31_=_C279( C31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w:t>
      </w:r>
    </w:p>
    <w:p>
      <w:pPr>
        <w:pStyle w:val="PreformattedText"/>
        <w:bidi w:val="0"/>
        <w:spacing w:before="0" w:after="0"/>
        <w:jc w:val="left"/>
        <w:rPr/>
      </w:pPr>
      <w:r>
        <w:rPr/>
        <w:t xml:space="preserve"> </w:t>
      </w:r>
      <w:r>
        <w:rPr/>
        <w:t>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1-&gt;98[label="36: C13 C14 C31 C199 C200 \nC220 C231 C232 C251 C262 C263 \nC264 C265 C266 C267 C268 C269 \nC270 C271 C272 C273 C274 C275 \nC276 C277 C278 C279 C280 C281 \nC282 C283 C284 C285 C286 C287 \nC288 \n354: C13_=_C14 ,C13_=_C31 ,C13_=_C199 ,C13_=_C220 ,C13_=_C231 ,\nC13_=_C251 ,C13_=_C262 ,C13_=_C263 ,C13_=_C264 ,C13_=_C265 ,C13_=_C266 ,\nC13_=_C267 ,C13_=_C268 ,C13_=_C269 ,C13_=_C270 ,C13_=_C271 ,C13_=_C272 ,\nC13_=_C273 ,C13_=_C274 ,C13_=_C275 ,C13_=_C276 ,C13_=_C277 ,C13_=_C278 ,\nC13_=_C279 ,C14_=_C200 ,C14_=_C232 ,C14_=_C280 ,C14_=_C281 ,C14_=_C282 ,\nC14_=_C283 ,C14_=_C284 ,C14_=_C285 ,C14_=_C286 ,C14_=_C287 ,C14_=_C288 ,\nC31_=_C199 ,C31_=_C220 ,C31_=_C231 ,C31_=_C251 ,C31_=_C262 ,C31_=_C263 ,\nC31_=_C264 ,C31_=_C265 ,C31_=_C266 ,C31_=_C267 ,C31_=_C268 ,C31_=_C269 ,\nC31_=_C270 ,C31_=_C271 ,C31_=_C272 ,C31_=_C273 ,C31_=_C274 ,C31_=_C275 ,\nC31_=_C276 ,C31_=_C277 ,C31_=_C278 ,C31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99[shape=box, label="id:99 level: 5\n37: C48 C49 C65 C196 C197 \nC198 C199 C200 C201 C202 C203 \nC204 C205 C206 C207 C208 C209 \nC210 C211 C212 C213 C214 C215 \nC216 C217 C218 C219 C220 C221 \nC222 C223 C224 C225 C226 C227 \nC228 C229 \n390: C48_=_C49( C48 C49 ) C48_=_C65( C48 C65 ) C48_=_C196( C48 C196 ) C48_=_C197( C48 C197 ) C48_=_C198( C48 C198 ) \nC48_=_C199( C48 C199 ) C48_=_C200( C48 C200 ) C48_=_C201( C48 C201 ) C48_=_C202( C48 C202 ) C48_=_C203( C48 C203 ) C48_=_C204( C48 C204 ) \nC48_=_C205( C48 C205 ) C48_=_C206( C48 C206 ) C48_=_C207( C48 C207 ) C48_=_C208( C48 C208 ) C48_=_C209( C48 C209 ) C48_=_C210( C48 C210 ) \nC48_=_C211( C48 C211 ) C48_=_C212( C48 C212 ) C48_=_C213( C48 C213 ) C48_=_C214( C48 C214 ) C48_=_C215( C48 C215 ) C48_=_C216( C48 C216 ) \nC48_=_C217( C48 C217 ) C48_=_C218( C48 C218 ) C49_=_C196( C49 C196 ) C49_=_C219( C49 C219 ) C49_=_C220( C49 C220 ) C49_=_C221( C49 C221 ) \nC49_=_C222( C49 C222 ) C49_=_C223( C49 C223 ) C49_=_C224( C49 C224 ) C49_=_C225( C49 C225 ) C49_=_C226( C49 C226 ) C49_=_C227( C49 C227 ) \nC49_=_C228( C49 C228 ) C49_=_C229( C49 C229 ) C65_=_C196( C65 C196 ) C65_=_C197( C65 C197 ) C65_=_C198( C65 C198 ) C65_=_C199( C65 C199 ) \nC65_=_C200( C65 C200 ) C65_=_C201( C65 C201 ) C65_=_C202( C65 C202 ) C65_=_C203( C65 C203 ) C65_=_C204( C65 C204 ) C65_=_C205( C65 C205 ) \nC65_=_C206( C65 C206 ) C65_=_C207( C65 C207 ) C65_=_C208( C65 C208 ) C65_=_C209( C65 C209 ) C65_=_C210( C65 C210 ) C65_=_C211( C65 C211 ) \nC65_=_C212( C65 C212 ) C65_=_C213( C65 C213 ) C65_=_C214( C65 C214 ) C65_=_C215( C65 C215 ) C65_=_C216( C65 C216 ) C65_=_C217( C65 C217 ) \nC65_=_C218( C65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w:t>
      </w:r>
    </w:p>
    <w:p>
      <w:pPr>
        <w:pStyle w:val="PreformattedText"/>
        <w:bidi w:val="0"/>
        <w:spacing w:before="0" w:after="0"/>
        <w:jc w:val="left"/>
        <w:rPr/>
      </w:pPr>
      <w:r>
        <w:rPr/>
        <w:t xml:space="preserve"> </w:t>
      </w:r>
      <w:r>
        <w:rPr/>
        <w:t>C201 C208 ) C201_=_C209( C201 C209 ) C201_=_C210( C201 C210 ) C201_=_C211( C201 C211 ) C201_=_C212( C201 C212 ) C201_=_C213( 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1-&gt;99[label="36: C48 C49 C65 C197 C198 \nC199 C200 C201 C202 C203 C204 \nC205 C206 C207 C208 C209 C210 \nC211 C212 C213 C214 C215 C216 \nC217 C218 C219 C220 C221 C222 \nC223 C224 C225 C226 C227 C228 \nC229 \n354: C48_=_C49 ,C48_=_C65 ,C48_=_C197 ,C48_=_C198 ,C48_=_C199 ,\nC48_=_C200 ,C48_=_C201 ,C48_=_C202 ,C48_=_C203 ,C48_=_C204 ,C48_=_C205 ,\nC48_=_C206 ,C48_=_C207 ,C48_=_C208 ,C48_=_C209 ,C48_=_C210 ,C48_=_C211 ,\nC48_=_C212 ,C48_=_C213 ,C48_=_C214 ,C48_=_C215 ,C48_=_C216 ,C48_=_C217 ,\nC48_=_C218 ,C49_=_C219 ,C49_=_C220 ,C49_=_C221 ,C49_=_C222 ,C49_=_C223 ,\nC49_=_C224 ,C49_=_C225 ,C49_=_C226 ,C49_=_C227 ,C49_=_C228 ,C49_=_C229 ,\nC65_=_C197 ,C65_=_C198 ,C65_=_C199 ,C65_=_C200 ,C65_=_C201 ,C65_=_C202 ,\nC65_=_C203 ,C65_=_C204 ,C65_=_C205 ,C65_=_C206 ,C65_=_C207 ,C65_=_C208 ,\nC65_=_C209 ,C65_=_C210 ,C65_=_C211 ,C65_=_C212 ,C65_=_C213 ,C65_=_C214 ,\nC65_=_C215 ,C65_=_C216 ,C65_=_C217 ,C65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w:t>
      </w:r>
    </w:p>
    <w:p>
      <w:pPr>
        <w:pStyle w:val="PreformattedText"/>
        <w:bidi w:val="0"/>
        <w:spacing w:before="0" w:after="0"/>
        <w:jc w:val="left"/>
        <w:rPr/>
      </w:pPr>
      <w:r>
        <w:rPr/>
        <w:t xml:space="preserve"> </w:t>
      </w:r>
      <w:r>
        <w:rPr/>
        <w:t>,C222_=_C228 ,C222_=_C229 ,C223_=_C224 ,C223_=_C225 ,\nC223_=_C226 ,C223_=_C227 ,C223_=_C228 ,C223_=_C229 ,C224_=_C225 ,C224_=_C226 ,\nC224_=_C227 ,C224_=_C228 ,C224_=_C229 ,C225_=_C226 ,C225_=_C227 ,C225_=_C228 ,\nC225_=_C229 ,C226_=_C227 ,C226_=_C228 ,C226_=_C229 ,C227_=_C228 ,C227_=_C229 ,\nC228_=_C229 ,"];100[shape=box, label="id:100 level: 5\n37: C137 C138 C150 C319 C320 \nC331 C380 C381 C396 C409 C410 \nC424 C435 C436 C449 C458 C459 \nC471 C478 C479 C490 C496 C497 \nC498 C499 C500 C501 C502 C503 \nC504 C505 C506 C507 C508 C509 \nC510 C511 \n390: C137_=_C138( C137 C138 ) C137_=_C150( C137 C150 ) C137_=_C319( C137 C319 ) C137_=_C331( C137 C331 ) C137_=_C380( C137 C380 ) \nC137_=_C396( C137 C396 ) C137_=_C409( C137 C409 ) C137_=_C424( C137 C424 ) C137_=_C435( C137 C435 ) C137_=_C449( C137 C449 ) C137_=_C458( C137 C458 ) \nC137_=_C471( C137 C471 ) C137_=_C478( C137 C478 ) C137_=_C490( C137 C490 ) C137_=_C496( C137 C496 ) C137_=_C497( C137 C497 ) C137_=_C498( C137 C498 ) \nC137_=_C499( C137 C499 ) C137_=_C500( C137 C500 ) C137_=_C501( C137 C501 ) C137_=_C502( C137 C502 ) C137_=_C503( C137 C503 ) C137_=_C504( C137 C504 ) \nC137_=_C505( C137 C505 ) C137_=_C506( C137 C506 ) C138_=_C320( C138 C320 ) C138_=_C381( C138 C381 ) C138_=_C410( C138 C410 ) C138_=_C436( C138 C436 ) \nC138_=_C459( C138 C459 ) C138_=_C479( C138 C479 ) C138_=_C496( C138 C496 ) C138_=_C507( C138 C507 ) C138_=_C508( C138 C508 ) C138_=_C509( C138 C509 ) \nC138_=_C510( C138 C510 ) C138_=_C511( C138 C511 ) C150_=_C319( C150 C319 ) C150_=_C331( C150 C331 ) C150_=_C380( C150 C380 ) C150_=_C396( C150 C396 ) \nC150_=_C409( C150 C409 ) C150_=_C424( C150 C424 ) C150_=_C435( C150 C435 ) C150_=_C449( C150 C449 ) C150_=_C458( C150 C458 ) C150_=_C471( C150 C471 ) \nC150_=_C478( C150 C478 ) C150_=_C490( C150 C490 ) C150_=_C496( C150 C496 ) C150_=_C497( C150 C497 ) C150_=_C498( C150 C498 ) C150_=_C499( C150 C499 ) \nC150_=_C500( C150 C500 ) C150_=_C501( C150 C501 ) C150_=_C502( C150 C502 ) C150_=_C503( C150 C503 ) C150_=_C504( C150 C504 ) C150_=_C505( C150 C505 ) \nC150_=_C506( C150 C506 ) C319_=_C320( C319 C320 ) C319_=_C331( C319 C331 ) C319_=_C380( C319 C380 ) C319_=_C396( C319 C396 ) C319_=_C409( C319 C409 ) \nC319_=_C424( C319 C424 ) C319_=_C435( C319 C435 ) C319_=_C449( C319 C449 ) C319_=_C458( C319 C458 ) C319_=_C471( C319 C471 ) C319_=_C478( C319 C478 ) \nC319_=_C490( C319 C490 ) C319_=_C496( C319 C496 ) C319_=_C497( C319 C497 ) C319_=_C498( C319 C498 ) C319_=_C499( C319 C499 ) C319_=_C500( C319 C500 ) \nC319_=_C501( C319 C501 ) C319_=_C502( C319 C502 ) C319_=_C503( C319 C503 ) C319_=_C504( C319 C504 ) C319_=_C505( C319 C505 ) C319_=_C506( C319 C506 ) \nC320_=_C381( C320 C381 ) C320_=_C410( C320 C410 ) C320_=_C436( C320 C436 ) C320_=_C459( C320 C459 ) C320_=_C479( C320 C479 ) C320_=_C496( C320 C496 ) \nC320_=_C507( C320 C507 ) C320_=_C508( C320 C508 ) C320_=_C509( C320 C509 ) C320_=_C510( C320 C510 ) C320_=_C511( C320 C511 ) C331_=_C380( C331 C380 ) \nC331_=_C396( C331 C396 ) C331_=_C409( C331 C409 ) C331_=_C424( C331 C424 ) C331_=_C435( C331 C435 ) C331_=_C449( C331 C449 ) C331_=_C458( C331 C458 ) \nC331_=_C471( C331 C471 ) C331_=_C478( C331 C478 ) C331_=_C490( C331 C490 ) C331_=_C496( C331 C496 ) C331_=_C497( C331 C497 ) C331_=_C498( C331 C498 ) \nC331_=_C499( C331 C499 ) C331_=_C500( C331 C500 ) C331_=_C501( C331 C501 ) C331_=_C502( C331 C502 ) C331_=_C503( C331 C503 ) C331_=_C504( C331 C504 ) \nC331_=_C505( C331 C505 ) C331_=_C506( C331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w:t>
      </w:r>
    </w:p>
    <w:p>
      <w:pPr>
        <w:pStyle w:val="PreformattedText"/>
        <w:bidi w:val="0"/>
        <w:spacing w:before="0" w:after="0"/>
        <w:jc w:val="left"/>
        <w:rPr/>
      </w:pPr>
      <w:r>
        <w:rPr/>
        <w:t xml:space="preserve"> </w:t>
      </w:r>
      <w:r>
        <w:rPr/>
        <w:t>)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82-&gt;100[label="36: C137 C138 C150 C319 C320 \nC331 C380 C381 C396 C409 C410 \nC424 C435 C436 C449 C458 C459 \nC471 C478 C479 C490 C497 C498 \nC499 C500 C501 C502 C503 C504 \nC505 C506 C507 C508 C509 C510 \nC511 \n354: C137_=_C138 ,C137_=_C150 ,C137_=_C319 ,C137_=_C331 ,C137_=_C380 ,\nC137_=_C396 ,C137_=_C409 ,C137_=_C424 ,C137_=_C435 ,C137_=_C449 ,C137_=_C458 ,\nC137_=_C471 ,C137_=_C478 ,C137_=_C490 ,C137_=_C497 ,C137_=_C498 ,C137_=_C499 ,\nC137_=_C500 ,C137_=_C501 ,C137_=_C502 ,C137_=_C503 ,C137_=_C504 ,C137_=_C505 ,\nC137_=_C506 ,C138_=_C320 ,C138_=_C381 ,C138_=_C410 ,C138_=_C436 ,C138_=_C459 ,\nC138_=_C479 ,C138_=_C507 ,C138_=_C508 ,C138_=_C509 ,C138_=_C510 ,C138_=_C511 ,\nC150_=_C319 ,C150_=_C331 ,C150_=_C380 ,C150_=_C396 ,C150_=_C409 ,C150_=_C424 ,\nC150_=_C435 ,C150_=_C449 ,C150_=_C458 ,C150_=_C471 ,C150_=_C478 ,C150_=_C490 ,\nC150_=_C497 ,C150_=_C498 ,C150_=_C499 ,C150_=_C500 ,C150_=_C501 ,C150_=_C502 ,\nC150_=_C503 ,C150_=_C504 ,C150_=_C505 ,C150_=_C506 ,C319_=_C320 ,C319_=_C331 ,\nC319_=_C380 ,C319_=_C396 ,C319_=_C409 ,C319_=_C424 ,C319_=_C435 ,C319_=_C449 ,\nC319_=_C458 ,C319_=_C471 ,C319_=_C478 ,C319_=_C490 ,C319_=_C497 ,C319_=_C498 ,\nC319_=_C499 ,C319_=_C500 ,C319_=_C501 ,C319_=_C502 ,C319_=_C503 ,C319_=_C504 ,\nC319_=_C505 ,C319_=_C506 ,C320_=_C381 ,C320_=_C410 ,C320_=_C436 ,C320_=_C459 ,\nC320_=_C479 ,C320_=_C507 ,C320_=_C508 ,C320_=_C509 ,C320_=_C510 ,C320_=_C511 ,\nC331_=_C380 ,C331_=_C396 ,C331_=_C409 ,C331_=_C424 ,C331_=_C435 ,C331_=_C449 ,\nC331_=_C458 ,C331_=_C471 ,C331_=_C478 ,C331_=_C490 ,C331_=_C497 ,C331_=_C498 ,\nC331_=_C499 ,C331_=_C500 ,C331_=_C501 ,C331_=_C502 ,C331_=_C503 ,C331_=_C504 ,\nC331_=_C505 ,C331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01[shape=box, label="id:101 level: 5\n37: C111 C112 C125 C339 C340 \nC350 C374 C375 C393 C403 C404 \nC421 C430 C431 C432 C433 C434 \nC435 C436 C437 C438 C439 C440 \nC441 C442 C443 C444 C445 C446 \nC447 C448 C449 C450 C451 C452 \nC453 C454 \n390: C111_=_C112( C111 C112 ) C111_=_C125( C111 C125 ) C111_=_C339( C111 C339 ) C111_=_C350( C111 C350 ) C111_=_C374( C111 C374 ) \nC111_=_C393( C111 C393 ) C111_=_C403( C111 C403 ) C111_=_C421( C111 C421 ) C111_=_C430( C111 C430 ) C111_=_C431( C111 C431 ) C111_=_C432( C111 C432 ) \nC111_=_C433( C111 C433 ) C111_=_C434( C111 C434 ) C111_=_C435( C111 C435 ) C111_=_C436( C111 C436 ) C111_=_C437( C111 C437 ) C111_=_C438( C111 C438 ) \nC111_=_C439( C111 C439 ) C111_=_C440( C111 C440 ) C111_=_C441( C111 C441 ) C111_=_C442( C111 C442 ) C111_=_C443( C111 C443 ) C111_=_C444( C111 C444 ) \nC111_=_C445( C111 C445 ) C111_=_C446( C111 C446 ) C112_=_C340( C112 C340 ) C112_=_C375( C112 C375 ) C112_=_C404( C112 C404 ) C112_=_C430( C112 C430 ) \nC112_=_C447( C112 C447 ) C112_=_C448( C112 C448 ) C112_=_C449( C112 C449 ) C112_=_C450( C112 C450 ) C112_=_C451( C112 C451 ) C112_=_C452( C112 C452 ) \nC112_=_C453( C112 C453 ) C112_=_C454( C112 C454 ) C125_=_C339( C125 C339 ) C125_=_C350( C125 C350 ) C125_=_C374( C125 C374 ) C125_=_C393( C125 C393 ) \nC125_=_C403( C125 C403 ) C125_=_C421( C125 C421 ) C125_=_C430( C125 C430 ) C125_=_C431( C125 C431 ) C125_=_C432( C125 C432 ) C125_=_C433( C125 C433 ) \nC125_=_C434( C125 C434 ) C125_=_C435( C125 C435 ) C125_=_C436( C125 C436 ) C125_=_C437( C125 C437 ) C125_=_C438( C125 C438 ) C125_=_C439( C125 C439 ) \nC125_=_C440( C125 C440 ) C125_=_C441( C125 C441 ) C125_=_C442( C125 C442 ) C125_=_C443( C125 C443 ) C125_=_C444( C125 C444 ) C125_=_C445( C125 C445 ) \nC125_=_C446( C125 C446 ) C339_=_C340( C339 C340 ) C339_=_C350( C339 C350 ) C339_=_C374( C339 C374 ) C339_=_C393( C339 C393 ) C339_=_C403( C339 C403 ) \nC339_=_C421( C339 C421 ) C339_=_C430( C339 C430 ) C339_=_C431( C339 C431 ) C339_=_C432( C339 C432 ) C339_=_C433( C339 C433 ) C339_=_C434( C339 C434 ) \nC339_=_C435( C339 C435 ) C339_=_C436( C339 C436 ) C339_=_C437( C339 C437 ) C339_=_C438( C339 C438 ) C339_=_C439( C339 C439 ) C339_=_C440( C339 C440 ) \nC339_=_C441( C339 C441 ) C339_=_C442( C339 C442 ) C339_=_C443( C339 C443 ) C339_=_C444( C339 C444 ) C339_=_C445( C339 C445 ) C339_=_C446( C339 C446 ) \nC340_=_C375( C340 C375 ) C340_=_C404( C340 C404 ) C340_=_C430( C340 C430 ) C340_=_C447( C340 C447 ) C340_=_C448( C340 C448 ) C340_=_C449( C340 C449 ) \nC340_=_C450( C340 C450 ) C340_=_C451( C340 C451 ) C340_=_C452( C340 C452 ) C340_=_C453( C340 C453 ) C340_=_C454( C340 C454 ) C350_=_C374( C350 C374 ) \nC350_=_C393( C350 C393 ) C350_=_C403( C350 C403 ) C350_=_C421( C350 C421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w:t>
      </w:r>
    </w:p>
    <w:p>
      <w:pPr>
        <w:pStyle w:val="PreformattedText"/>
        <w:bidi w:val="0"/>
        <w:spacing w:before="0" w:after="0"/>
        <w:jc w:val="left"/>
        <w:rPr/>
      </w:pPr>
      <w:r>
        <w:rPr/>
        <w:t xml:space="preserve"> </w:t>
      </w:r>
      <w:r>
        <w:rPr/>
        <w:t>) C403_=_C404( C403 C404 ) C403_=_C421( C403 C421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2-&gt;101[label="36: C111 C112 C125 C339 C340 \nC350 C374 C375 C393 C403 C404 \nC421 C431 C432 C433 C434 C435 \nC436 C437 C438 C439 C440 C441 \nC442 C443 C444 C445 C446 C447 \nC448 C449 C450 C451 C452 C453 \nC454 \n354: C111_=_C112 ,C111_=_C125 ,C111_=_C339 ,C111_=_C350 ,C111_=_C374 ,\nC111_=_C393 ,C111_=_C403 ,C111_=_C421 ,C111_=_C431 ,C111_=_C432 ,C111_=_C433 ,\nC111_=_C434 ,C111_=_C435 ,C111_=_C436 ,C111_=_C437 ,C111_=_C438 ,C111_=_C439 ,\nC111_=_C440 ,C111_=_C441 ,C111_=_C442 ,C111_=_C443 ,C111_=_C444 ,C111_=_C445 ,\nC111_=_C446 ,C112_=_C340 ,C112_=_C375 ,C112_=_C404 ,C112_=_C447 ,C112_=_C448 ,\nC112_=_C449 ,C112_=_C450 ,C112_=_C451 ,C112_=_C452 ,C112_=_C453 ,C112_=_C454 ,\nC125_=_C339 ,C125_=_C350 ,C125_=_C374 ,C125_=_C393 ,C125_=_C403 ,C125_=_C421 ,\nC125_=_C431 ,C125_=_C432 ,C125_=_C433 ,C125_=_C434 ,C125_=_C435 ,C125_=_C436 ,\nC125_=_C437 ,C125_=_C438 ,C125_=_C439 ,C125_=_C440 ,C125_=_C441 ,C125_=_C442 ,\nC125_=_C443 ,C125_=_C444 ,C125_=_C445 ,C125_=_C446 ,C339_=_C340 ,C339_=_C350 ,\nC339_=_C374 ,C339_=_C393 ,C339_=_C403 ,C339_=_C421 ,C339_=_C431 ,C339_=_C432 ,\nC339_=_C433 ,C339_=_C434 ,C339_=_C435 ,C339_=_C436 ,C339_=_C437 ,C339_=_C438 ,\nC339_=_C439 ,C339_=_C440 ,C339_=_C441 ,C339_=_C442 ,C339_=_C443 ,C339_=_C444 ,\nC339_=_C445 ,C339_=_C446 ,C340_=_C375 ,C340_=_C404 ,C340_=_C447 ,C340_=_C448 ,\nC340_=_C449 ,C340_=_C450 ,C340_=_C451 ,C340_=_C452 ,C340_=_C453 ,C340_=_C454 ,\nC350_=_C374 ,C350_=_C393 ,C350_=_C403 ,C350_=_C421 ,C350_=_C431 ,C350_=_C432 ,\nC350_=_C433 ,C350_=_C434 ,C350_=_C435 ,C350_=_C436 ,C350_=_C437 ,C350_=_C438 ,\nC350_=_C439 ,C350_=_C440 ,C350_=_C441 ,C350_=_C442 ,C350_=_C443 ,C350_=_C444 ,\nC350_=_C445 ,C350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w:t>
      </w:r>
    </w:p>
    <w:p>
      <w:pPr>
        <w:pStyle w:val="PreformattedText"/>
        <w:bidi w:val="0"/>
        <w:spacing w:before="0" w:after="0"/>
        <w:jc w:val="left"/>
        <w:rPr/>
      </w:pPr>
      <w:r>
        <w:rPr/>
        <w:t xml:space="preserve"> </w:t>
      </w:r>
      <w:r>
        <w:rPr/>
        <w:t>,\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02[shape=box, label="id:102 level: 5\n37: C109 C110 C124 C205 C206 \nC223 C237 C238 C254 C266 C267 \nC282 C292 C293 C307 C315 C316 \nC329 C336 C337 C338 C339 C340 \nC341 C342 C343 C344 C345 C346 \nC347 C348 C349 C350 C351 C352 \nC353 C354 \n390: C109_=_C110( C109 C110 ) C109_=_C124( C109 C124 ) C109_=_C205( C109 C205 ) C109_=_C223( C109 C223 ) C109_=_C237( C109 C237 ) \nC109_=_C254( C109 C254 ) C109_=_C266( C109 C266 ) C109_=_C282( C109 C282 ) C109_=_C292( C109 C292 ) C109_=_C307( C109 C307 ) C109_=_C315( C109 C315 ) \nC109_=_C329( C109 C329 ) C109_=_C336( C109 C336 ) C109_=_C337( C109 C337 ) C109_=_C338( C109 C338 ) C109_=_C339( C109 C339 ) C109_=_C340( C109 C340 ) \nC109_=_C341( C109 C341 ) C109_=_C342( C109 C342 ) C109_=_C343( C109 C343 ) C109_=_C344( C109 C344 ) C109_=_C345( C109 C345 ) C109_=_C346( C109 C346 ) \nC109_=_C347( C109 C347 ) C109_=_C348( C109 C348 ) C110_=_C206( C110 C206 ) C110_=_C238( C110 C238 ) C110_=_C267( C110 C267 ) C110_=_C293( C110 C293 ) \nC110_=_C316( C110 C316 ) C110_=_C336( C110 C336 ) C110_=_C349( C110 C349 ) C110_=_C350( C110 C350 ) C110_=_C351( C110 C351 ) C110_=_C352( C110 C352 ) \nC110_=_C353( C110 C353 ) C110_=_C354( C110 C354 ) C124_=_C205( C124 C205 ) C124_=_C223( C124 C223 ) C124_=_C237( C124 C237 ) C124_=_C254( C124 C254 ) \nC124_=_C266( C124 C266 ) C124_=_C282( C124 C282 ) C124_=_C292( C124 C292 ) C124_=_C307( C124 C307 ) C124_=_C315( C124 C315 ) C124_=_C329( C124 C329 ) \nC124_=_C336( C124 C336 ) C124_=_C337( C124 C337 ) C124_=_C338( C124 C338 ) C124_=_C339( C124 C339 ) C124_=_C340( C124 C340 ) C124_=_C341( C124 C341 ) \nC124_=_C342( C124 C342 ) C124_=_C343( C124 C343 ) C124_=_C344( C124 C344 ) C124_=_C345( C124 C345 ) C124_=_C346( C124 C346 ) C124_=_C347( C124 C347 ) \nC124_=_C348( C124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w:t>
      </w:r>
    </w:p>
    <w:p>
      <w:pPr>
        <w:pStyle w:val="PreformattedText"/>
        <w:bidi w:val="0"/>
        <w:spacing w:before="0" w:after="0"/>
        <w:jc w:val="left"/>
        <w:rPr/>
      </w:pPr>
      <w:r>
        <w:rPr/>
        <w:t xml:space="preserve"> </w:t>
      </w:r>
      <w:r>
        <w:rPr/>
        <w:t>)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83-&gt;102[label="36: C109 C110 C124 C205 C206 \nC223 C237 C238 C254 C266 C267 \nC282 C292 C293 C307 C315 C316 \nC329 C337 C338 C339 C340 C341 \nC342 C343 C344 C345 C346 C347 \nC348 C349 C350 C351 C352 C353 \nC354 \n354: C109_=_C110 ,C109_=_C124 ,C109_=_C205 ,C109_=_C223 ,C109_=_C237 ,\nC109_=_C254 ,C109_=_C266 ,C109_=_C282 ,C109_=_C292 ,C109_=_C307 ,C109_=_C315 ,\nC109_=_C329 ,C109_=_C337 ,C109_=_C338 ,C109_=_C339 ,C109_=_C340 ,C109_=_C341 ,\nC109_=_C342 ,C109_=_C343 ,C109_=_C344 ,C109_=_C345 ,C109_=_C346 ,C109_=_C347 ,\nC109_=_C348 ,C110_=_C206 ,C110_=_C238 ,C110_=_C267 ,C110_=_C293 ,C110_=_C316 ,\nC110_=_C349 ,C110_=_C350 ,C110_=_C351 ,C110_=_C352 ,C110_=_C353 ,C110_=_C354 ,\nC124_=_C205 ,C124_=_C223 ,C124_=_C237 ,C124_=_C254 ,C124_=_C266 ,C124_=_C282 ,\nC124_=_C292 ,C124_=_C307 ,C124_=_C315 ,C124_=_C329 ,C124_=_C337 ,C124_=_C338 ,\nC124_=_C339 ,C124_=_C340 ,C124_=_C341 ,C124_=_C342 ,C124_=_C343 ,C124_=_C344 ,\nC124_=_C345 ,C124_=_C346 ,C124_=_C347 ,C124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103[shape=box, label="id:103 level: 5\n37: C135 C136 C149 C203 C204 \nC222 C235 C236 C253 C264 C265 \nC281 C290 C291 C306 C314 C315 \nC316 C317 C318 C319 C320 C321 \nC322 C323 C324 C325 C326 C327 \nC328 C329 C330 C331 C332 C333 \nC334 C335 \n390: C135_=_C136( C135 C136 ) C135_=_C149( C135 C149 ) C135_=_C203( C135 C203 ) C135_=_C222( C135 C222 ) C135_=_C235( C135 C235 ) \nC135_=_C253( C135 C253 ) C135_=_C264( C135 C264 ) C135_=_C281( C135 C281 ) C135_=_C290( C135 C290 ) C135_=_C306( C135 C306 ) C135_=_C314( C135 C314 ) \nC135_=_C315( C135 C315 ) C135_=_C316( C135 C316 ) C135_=_C317( C135 C317 ) C135_=_C318( C135 C318 ) C135_=_C319( C135 C319 ) C135_=_C320( C135 C320 ) \nC135_=_C321( C135 C321 ) C135_=_C322( C135 C322 ) C135_=_C323( C135 C323 ) C135_=_C324( C135 C324 ) C135_=_C325( C135 C325 ) C135_=_C326( C135 C326 ) \nC135_=_C327( C135 C327 ) C135_=_C328( C135 C328 ) C136_=_C204( C136 C204 ) C136_=_C236( C136 C236 ) C136_=_C265( C136 C265 ) C136_=_C291( C136 C291 ) \nC136_=_C314( C136 C314 ) C136_=_C329( C136 C329 ) C136_=_C330( C136 C330 ) C136_=_C331( C136 C331 ) C136_=_C332( C136 C332 ) C136_=_C333( C136 C333 ) \nC136_=_C334( C136 C334 ) C136_=_C335( C136 C335 ) C149_=_C203( C149 C203 ) C149_=_C222( C149 C222 ) C149_=_C235( C149 C235 ) C149_=_C253( C149 C253 ) \nC149_=_C264( C149 C264 ) C149_=_C281( C149 C281 ) C149_=_C290( C149 C290 ) C149_=_C306( C149 C306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w:t>
      </w:r>
    </w:p>
    <w:p>
      <w:pPr>
        <w:pStyle w:val="PreformattedText"/>
        <w:bidi w:val="0"/>
        <w:spacing w:before="0" w:after="0"/>
        <w:jc w:val="left"/>
        <w:rPr/>
      </w:pPr>
      <w:r>
        <w:rPr/>
        <w:t xml:space="preserve"> </w:t>
      </w:r>
      <w:r>
        <w:rPr/>
        <w:t>)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83-&gt;103[label="36: C135 C136 C149 C203 C204 \nC222 C235 C236 C253 C264 C265 \nC281 C290 C291 C306 C315 C316 \nC317 C318 C319 C320 C321 C322 \nC323 C324 C325 C326 C327 C328 \nC329 C330 C331 C332 C333 C334 \nC335 \n354: C135_=_C136 ,C135_=_C149 ,C135_=_C203 ,C135_=_C222 ,C135_=_C235 ,\nC135_=_C253 ,C135_=_C264 ,C135_=_C281 ,C135_=_C290 ,C135_=_C306 ,C135_=_C315 ,\nC135_=_C316 ,C135_=_C317 ,C135_=_C318 ,C135_=_C319 ,C135_=_C320 ,C135_=_C321 ,\nC135_=_C322 ,C135_=_C323 ,C135_=_C324 ,C135_=_C325 ,C135_=_C326 ,C135_=_C327 ,\nC135_=_C328 ,C136_=_C204 ,C136_=_C236 ,C136_=_C265 ,C136_=_C291 ,C136_=_C329 ,\nC136_=_C330 ,C136_=_C331 ,C136_=_C332 ,C136_=_C333 ,C136_=_C334 ,C136_=_C335 ,\nC149_=_C203 ,C149_=_C222 ,C149_=_C235 ,C149_=_C253 ,C149_=_C264 ,C149_=_C281 ,\nC149_=_C290 ,C149_=_C306 ,C149_=_C315 ,C149_=_C316 ,C149_=_C317 ,C149_=_C318 ,\nC149_=_C319 ,C149_=_C320 ,C149_=_C321 ,C149_=_C322 ,C149_=_C323 ,C149_=_C324 ,\nC149_=_C325 ,C149_=_C326 ,C149_=_C327 ,C149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w:t>
      </w:r>
    </w:p>
    <w:p>
      <w:pPr>
        <w:pStyle w:val="PreformattedText"/>
        <w:bidi w:val="0"/>
        <w:spacing w:before="0" w:after="0"/>
        <w:jc w:val="left"/>
        <w:rPr/>
      </w:pPr>
      <w:r>
        <w:rPr/>
        <w:t xml:space="preserve"> </w:t>
      </w:r>
      <w:r>
        <w:rPr/>
        <w:t>,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104[shape=box, label="id:104 level: 5\n37: C19 C20 C34 C274 C275 \nC286 C515 C516 C522 C607 C608 \nC616 C663 C664 C677 C686 C687 \nC699 C706 C707 C718 C724 C725 \nC726 C727 C728 C729 C730 C731 \nC732 C733 C734 C735 C736 C737 \nC738 C739 \n390: C19_=_C20( C19 C20 ) C19_=_C34( C19 C34 ) C19_=_C274( C19 C274 ) C19_=_C286( C19 C286 ) C19_=_C515( C19 C515 ) \nC19_=_C522( C19 C522 ) C19_=_C607( C19 C607 ) C19_=_C616( C19 C616 ) C19_=_C663( C19 C663 ) C19_=_C677( C19 C677 ) C19_=_C686( C19 C686 ) \nC19_=_C699( C19 C699 ) C19_=_C706( C19 C706 ) C19_=_C718( C19 C718 ) C19_=_C724( C19 C724 ) C19_=_C725( C19 C725 ) C19_=_C726( C19 C726 ) \nC19_=_C727( C19 C727 ) C19_=_C728( C19 C728 ) C19_=_C729( C19 C729 ) C19_=_C730( C19 C730 ) C19_=_C731( C19 C731 ) C19_=_C732( C19 C732 ) \nC19_=_C733( C19 C733 ) C19_=_C734( C19 C734 ) C20_=_C275( C20 C275 ) C20_=_C516( C20 C516 ) C20_=_C608( C20 C608 ) C20_=_C664( C20 C664 ) \nC20_=_C687( C20 C687 ) C20_=_C707( C20 C707 ) C20_=_C724( C20 C724 ) C20_=_C735( C20 C735 ) C20_=_C736( C20 C736 ) C20_=_C737( C20 C737 ) \nC20_=_C738( C20 C738 ) C20_=_C739( C20 C739 ) C34_=_C274( C34 C274 ) C34_=_C286( C34 C286 ) C34_=_C515( C34 C515 ) C34_=_C522( C34 C522 ) \nC34_=_C607( C34 C607 ) C34_=_C616( C34 C616 ) C34_=_C663( C34 C663 ) C34_=_C677( C34 C677 ) C34_=_C686( C34 C686 ) C34_=_C699( C34 C699 ) \nC34_=_C706( C34 C706 ) C34_=_C718( C34 C718 ) C34_=_C724( C34 C724 ) C34_=_C725( C34 C725 ) C34_=_C726( C34 C726 ) C34_=_C727( C34 C727 ) \nC34_=_C728( C34 C728 ) C34_=_C729( C34 C729 ) C34_=_C730( C34 C730 ) C34_=_C731( C34 C731 ) C34_=_C732( C34 C732 ) C34_=_C733( C34 C733 ) \nC34_=_C734( C34 C734 ) C274_=_C275( C274 C275 ) C274_=_C286( C274 C286 ) C274_=_C515( C274 C515 ) C274_=_C522( C274 C522 ) C274_=_C607( C274 C607 ) \nC274_=_C616( C274 C616 ) C274_=_C663( C274 C663 ) C274_=_C677( C274 C677 ) C274_=_C686( C274 C686 ) C274_=_C699( C274 C699 ) C274_=_C706( C274 C706 ) \nC274_=_C718( C274 C718 ) C274_=_C724( C274 C724 ) C274_=_C725( C274 C725 ) C274_=_C726( C274 C726 ) C274_=_C727( C274 C727 ) C274_=_C728( C274 C728 ) \nC274_=_C729( C274 C729 ) C274_=_C730( C274 C730 ) C274_=_C731( C274 C731 ) C274_=_C732( C274 C732 ) C274_=_C733( C274 C733 ) C274_=_C734( C274 C734 ) \nC275_=_C516( C275 C516 ) C275_=_C608( C275 C608 ) C275_=_C664( C275 C664 ) C275_=_C687( C275 C687 ) C275_=_C707( C275 C707 ) C275_=_C724( C275 C724 ) \nC275_=_C735( C275 C735 ) C275_=_C736( C275 C736 ) C275_=_C737( C275 C737 ) C275_=_C738( C275 C738 ) C275_=_C739( C275 C739 ) C286_=_C515( C286 C515 ) \nC286_=_C522( C286 C522 ) C286_=_C607( C286 C607 ) C286_=_C616( C286 C616 ) C286_=_C663( C286 C663 ) C286_=_C677( C286 C677 ) C286_=_C686( C286 C686 ) \nC286_=_C699( C286 C699 ) C286_=_C706( C286 C706 ) C286_=_C718( C286 C718 ) C286_=_C724( C286 C724 ) C286_=_C725( C286 C725 ) C286_=_C726( C286 C726 ) \nC286_=_C727( C286 C727 ) C286_=_C728( C286 C728 ) C286_=_C729( C286 C729 ) C286_=_C730( C286 C730 ) C286_=_C731( C286 C731 ) C286_=_C732( C286 C732 ) \nC286_=_C733( C286 C733 ) C286_=_C734( C286 C734 ) C515_=_C516( C515 C516 ) C515_=_C522( C515 C522 ) C515_=_C607( C515 C607 ) C515_=_C616( C515 C616 ) \nC515_=_C663( C515 C663 ) C515_=_C677( C515 C677 ) C515_=_C686( C515 C686 ) C515_=_C699( C515 C699 ) C515_=_C706( C515 C706 ) C515_=_C718( C515 C718 ) \nC515_=_C724( C515 C724 ) C515_=_C725( C515 C725 ) C515_=_C726( C515 C726 ) C515_=_C727( C515 C727 ) C515_=_C728( C515 C728 ) C515_=_C729( C515 C729 ) \nC515_=_C730( C515 C730 ) C515_=_C731( C515 C731 ) C515_=_C732( C515 C732 ) C515_=_C733( C515 C733 ) C515_=_C734( C515 C734 ) C516_=_C608( C516 C608 ) \nC516_=_C664( C516 C664 ) C516_=_C687( C516 C687 ) C516_=_C707( C516 C707 ) C516_=_C724( C516 C724 ) C516_=_C735( C516 C735 ) C516_=_C736( C516 C736 ) \nC516_=_C737( C516 C737 ) C516_=_C738( C516 C738 ) C516_=_C739( C516 C739 ) C522_=_C607( C522 C607 ) C522_=_C616( C522 C616 ) C522_=_C663( C522 C663 ) \nC522_=_C677( C522 C677 ) C522_=_C686( C522 C686 ) C522_=_C699( C522 C699 ) C522_=_C706( C522 C706 ) C522_=_C718( C522 C718 ) C522_=_C724( C522 C724 ) \nC522_=_C725( C522 C725 ) C522_=_C726( C522 C726 ) C522_=_C727( C522 C727 ) C522_=_C728( C522 C728 ) C522_=_C729( C522 C729 ) C522_=_C730( C522 C730 ) \nC522_=_C731( C522 C731 ) C522_=_C732( C522 C732 ) C522_=_C733( C522 C733 ) C522_=_C734( C522 C734 ) C607_=_C608( C607 C608 ) C607_=_C616( C607 C616 ) \nC607_=_C663( C607 C663 ) C607_=_C677( C607 C677 ) C607_=_C686( C607 C686 ) C607_=_C699( C607 C699 ) C607_=_C706( C607 C706 ) C607_=_C718( C607 C718 ) \nC607_=_C724( C607 C724 ) C607_=_C725( C607 C725 ) C607_=_C726( C607 C726 ) C607_=_C727( C607 C727 ) C607_=_C728( C607 C728 ) C607_=_C729( C607 C729 ) \nC607_=_C730( C607 C730 ) C607_=_C731( C607 C731 ) C607_=_C732( C607 C732 ) C607_=_C733( C607 C733 ) C607_=_C734( C607 C734 ) C608_=_C664( C608 C664 ) \nC608_=_C687( C608 C687 ) C608_=_C707( C608 C707 ) C608_=_C724( C608 C724 ) C608_=_C735( C608 C735 ) C608_=_C736( C608 C736 ) C608_=_C737( C608 C737 ) \nC608_=_C738( C608 C738 ) C608_=_C739( C608 C739 ) C616_=_C663( C616 C663 ) C616_=_C677( C616 C677 ) C616_=_C686( C616 C686 ) C616_=_C699( C616 C699 ) \nC616_=_C706( C616 C706 ) C616_=_C718( C616 C718 ) C616_=_C724( C616 C724 ) C616_=_C725( C616 C725 ) C616_=_C726( C616 C726 ) C616_=_C727( C616 C727 ) \nC616_=_C728( C616 C728 ) C616_=_C729( C616 C729 ) C616_=_C730( C616 C730 ) C616_=_C731( C616 C731 ) C616_=_C732( C616 C732 ) C616_=_C733( C616 C733 ) \nC616_=_C734( C616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w:t>
      </w:r>
    </w:p>
    <w:p>
      <w:pPr>
        <w:pStyle w:val="PreformattedText"/>
        <w:bidi w:val="0"/>
        <w:spacing w:before="0" w:after="0"/>
        <w:jc w:val="left"/>
        <w:rPr/>
      </w:pPr>
      <w:r>
        <w:rPr/>
        <w:t xml:space="preserve"> </w:t>
      </w:r>
      <w:r>
        <w:rPr/>
        <w:t>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84-&gt;104[label="36: C19 C20 C34 C274 C275 \nC286 C515 C516 C522 C607 C608 \nC616 C663 C664 C677 C686 C687 \nC699 C706 C707 C718 C725 C726 \nC727 C728 C729 C730 C731 C732 \nC733 C734 C735 C736 C737 C738 \nC739 \n354: C19_=_C20 ,C19_=_C34 ,C19_=_C274 ,C19_=_C286 ,C19_=_C515 ,\nC19_=_C522 ,C19_=_C607 ,C19_=_C616 ,C19_=_C663 ,C19_=_C677 ,C19_=_C686 ,\nC19_=_C699 ,C19_=_C706 ,C19_=_C718 ,C19_=_C725 ,C19_=_C726 ,C19_=_C727 ,\nC19_=_C728 ,C19_=_C729 ,C19_=_C730 ,C19_=_C731 ,C19_=_C732 ,C19_=_C733 ,\nC19_=_C734 ,C20_=_C275 ,C20_=_C516 ,C20_=_C608 ,C20_=_C664 ,C20_=_C687 ,\nC20_=_C707 ,C20_=_C735 ,C20_=_C736 ,C20_=_C737 ,C20_=_C738 ,C20_=_C739 ,\nC34_=_C274 ,C34_=_C286 ,C34_=_C515 ,C34_=_C522 ,C34_=_C607 ,C34_=_C616 ,\nC34_=_C663 ,C34_=_C677 ,C34_=_C686 ,C34_=_C699 ,C34_=_C706 ,C34_=_C718 ,\nC34_=_C725 ,C34_=_C726 ,C34_=_C727 ,C34_=_C728 ,C34_=_C729 ,C34_=_C730 ,\nC34_=_C731 ,C34_=_C732 ,C34_=_C733 ,C34_=_C734 ,C274_=_C275 ,C274_=_C286 ,\nC274_=_C515 ,C274_=_C522 ,C274_=_C607 ,C274_=_C616 ,C274_=_C663 ,C274_=_C677 ,\nC274_=_C686 ,C274_=_C699 ,C274_=_C706 ,C274_=_C718 ,C274_=_C725 ,C274_=_C726 ,\nC274_=_C727 ,C274_=_C728 ,C274_=_C729 ,C274_=_C730 ,C274_=_C731 ,C274_=_C732 ,\nC274_=_C733 ,C274_=_C734 ,C275_=_C516 ,C275_=_C608 ,C275_=_C664 ,C275_=_C687 ,\nC275_=_C707 ,C275_=_C735 ,C275_=_C736 ,C275_=_C737 ,C275_=_C738 ,C275_=_C739 ,\nC286_=_C515 ,C286_=_C522 ,C286_=_C607 ,C286_=_C616 ,C286_=_C663 ,C286_=_C677 ,\nC286_=_C686 ,C286_=_C699 ,C286_=_C706 ,C286_=_C718 ,C286_=_C725 ,C286_=_C726 ,\nC286_=_C727 ,C286_=_C728 ,C286_=_C729 ,C286_=_C730 ,C286_=_C731 ,C286_=_C732 ,\nC286_=_C733 ,C286_=_C734 ,C515_=_C516 ,C515_=_C522 ,C515_=_C607 ,C515_=_C616 ,\nC515_=_C663 ,C515_=_C677 ,C515_=_C686 ,C515_=_C699 ,C515_=_C706 ,C515_=_C718 ,\nC515_=_C725 ,C515_=_C726 ,C515_=_C727 ,C515_=_C728 ,C515_=_C729 ,C515_=_C730 ,\nC515_=_C731 ,C515_=_C732 ,C515_=_C733 ,C515_=_C734 ,C516_=_C608 ,C516_=_C664 ,\nC516_=_C687 ,C516_=_C707 ,C516_=_C735 ,C516_=_C736 ,C516_=_C737 ,C516_=_C738 ,\nC516_=_C739 ,C522_=_C607 ,C522_=_C616 ,C522_=_C663 ,C522_=_C677 ,C522_=_C686 ,\nC522_=_C699 ,C522_=_C706 ,C522_=_C718 ,C522_=_C725 ,C522_=_C726 ,C522_=_C727 ,\nC522_=_C728 ,C522_=_C729 ,C522_=_C730 ,C522_=_C731 ,C522_=_C732 ,C522_=_C733 ,\nC522_=_C734 ,C607_=_C608 ,C607_=_C616 ,C607_=_C663 ,C607_=_C677 ,C607_=_C686 ,\nC607_=_C699 ,C607_=_C706 ,C607_=_C718 ,C607_=_C725 ,C607_=_C726 ,C607_=_C727 ,\nC607_=_C728 ,C607_=_C729 ,C607_=_C730 ,C607_=_C731 ,C607_=_C732 ,C607_=_C733 ,\nC607_=_C734 ,C608_=_C664 ,C608_=_C687 ,C608_=_C707 ,C608_=_C735 ,C608_=_C736 ,\nC608_=_C737 ,C608_=_C738 ,C608_=_C739 ,C616_=_C663 ,C616_=_C677 ,C616_=_C686 ,\nC616_=_C699 ,C616_=_C706 ,C616_=_C718 ,C616_=_C725 ,C616_=_C726 ,C616_=_C727 ,\nC616_=_C728 ,C616_=_C729 ,C616_=_C730 ,C616_=_C731 ,C616_=_C732 ,C616_=_C733 ,\nC616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105[shape=box, label="id:105 level: 5\n37: C54 C55 C68 C213 C214 \nC227 C415 C416 C427 C538 C539 \nC550 C659 C660 C675 C683 C684 \nC685 C686 C687 C688 C689 C690 \nC691 C692 C693 C694 C695 C696 \nC697 C698 C699 C700 C701 C702 \nC703 C704 \n390: C54_=_C55( C54 C55 ) C54_=_C68( C54 C68 ) C54_=_C213( C54 C213 ) C54_=_C227( C54 C227 ) C54_=_C415( C54 C415 ) \nC54_=_C427( C54 C427 ) C54_=_C538( C54 C538 ) C54_=_C550( C54 C550 ) C54_=_C659( C54 C659 ) C54_=_C675( C54 C675 ) C54_=_C683( C54 C683 ) \nC54_=_C684( C54 C684 ) C54_=_C685( C54 C685 ) C54_=_C686( C54 C686 ) C54_=_C687( C54 C687 ) C54_=_C688( C54 C688 ) C54_=_C689( C54 C689 ) \nC54_=_C690( C54 C690 ) C54_=_C691( C54 C691 ) C54_=_C692( C54 C692 ) C54_=_C693( C54 C693 ) C54_=_C694( C54 C694 ) C54_=_C695( C54 C695 ) \nC54_=_C696( C54 C696 ) C54_=_C697( C54 C697 ) C55_=_C214( C55 C214 ) C55_=_C416( C55 C416 ) C55_=_C539( C55 C539 ) C55_=_C660( C55 C660 ) \nC55_=_C683( C55 C683 ) C55_=_C698( C55 C698 ) C55_=_C699( C55 C699 ) C55_=_C700( C55 C700 ) C55_=_C701( C55 C701 ) C55_=_C702( C55 C702 ) \nC55_=_C703( C55 C703 ) C55_=_C704( C55 C704 ) C68_=_C213( C68 C213 ) C68_=_C227( C68 C227 ) C68_=_C415( C68 C415 ) C68_=_C427( C68 C427 ) \nC68_=_C538( C68 C538 ) C68_=_C550( C68 C550 ) C68_=_C659( C68 C659 ) C68_=_C675( C68 C675 ) C68_=_C683( C68 C683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213_=_C214( C213 C214 ) C213_=_C227( C213 C227 ) C213_=_C415( C213 C415 ) C213_=_C427( C213 C427 ) C213_=_C538( C213 C538 ) \nC213_=_C550( C213 C550 ) C213_=_C659( C213 C659 ) C213_=_C675( C213 C675 ) C213_=_C683( C213 C683 ) C213_=_C684( C213 C684 ) C213_=_C685( C213 C685 ) \nC213_=_C686( C213 C686 ) C213_=_C687( C213 C687 ) C213_=_C688( C213 C688 ) C213_=_C689( C213 C689 ) C213_=_C690( C213 C690 ) C213_=_C691( C213 C691 ) \nC213_=_C692( C213 C692 ) C213_=_C693( C213 C693 ) C213_=_C694( C213 C694 ) C213_=_C695( C213 C695 ) C213_=_C696( C213 C696 ) C213_=_C697( C213 C697 ) \nC214_=_C416( C214 C416 ) C214_=_C539( C214 C539 ) C214_=_C660( C214 C660 ) C214_=_C683( C214 C683 ) C214_=_C698( C214 C698 ) C214_=_C699( C214 C699 ) \nC214_=_C700( C214 C700 ) C214_=_C701( C214 C701 ) C214_=_C702( C214 C702 ) C214_=_C703( C214 C703 ) C214_=_C704( C214 C704 ) C227_=_C415( C227 C415 ) \nC227_=_C427( C227 C427 ) C227_=_C538( C227 C538 ) C227_=_C550( C227 C550 ) C227_=_C659( C227 C659 ) C227_=_C675( C227 C675 ) C227_=_C683( C227 C683 ) \nC227_=_C684( C227 C684 ) C227_=_C685( C227 C685 ) C227_=_C686( C227 C686 ) C227_=_C687( C227 C687 ) C227_=_C688( C227 C688 ) C227_=_C689( C227 C689 ) \nC227_=_C690( C227 C690 ) C227_=_C691( C227 C691 ) C227_=_C692( C227 C692 ) C227_=_C693( C227 C693 ) C227_=_C694( C227 C694 ) C227_=_C695( C227 C695 ) \nC227_=_C696( C227 C696 ) C227_=_C697( C227 C697 ) C415_=_C416( C415 C416 ) C415_=_C427( C415 C427 ) C415_=_C538( C415 C538 ) C415_=_C550( C415 C550 ) \nC415_=_C659( C415 C659 ) C415_=_C675( C415 C675 ) C415_=_C683( C415 C683 ) C415_=_C684( C415 C684 ) C415_=_C685( C415 C685 ) C415_=_C686( C415 C686 ) \nC415_=_C687( C415 C687 ) C415_=_C688( C415 C688 ) C415_=_C689( C415 C689 ) C415_=_C690( C415 C690 ) C415_=_C691( C415 C691 ) C415_=_C692( C415 C692 ) \nC415_=_C693( C415 C693 ) C415_=_C694( C415 C694 ) C415_=_C695( C415 C695 ) C415_=_C696( C415 C696 ) C415_=_C697( C415 C697 ) C416_=_C539( C416 C539 ) \nC416_=_C660( C416 C660 ) C416_=_C683( C416 C683 ) C416_=_C698( C416 C698 ) C416_=_C699( C416 C699 ) C416_=_C700( C416 C700 ) C416_=_C701( C416 C701 ) \nC416_=_C702(</w:t>
      </w:r>
    </w:p>
    <w:p>
      <w:pPr>
        <w:pStyle w:val="PreformattedText"/>
        <w:bidi w:val="0"/>
        <w:spacing w:before="0" w:after="0"/>
        <w:jc w:val="left"/>
        <w:rPr/>
      </w:pPr>
      <w:r>
        <w:rPr/>
        <w:t xml:space="preserve"> </w:t>
      </w:r>
      <w:r>
        <w:rPr/>
        <w:t>C416 C702 ) C416_=_C703( C416 C703 ) C416_=_C704( C416 C704 ) C427_=_C538( C427 C538 ) C427_=_C550( C427 C550 ) C427_=_C659( C427 C659 ) \nC427_=_C675( C427 C675 ) C427_=_C683( C427 C683 ) C427_=_C684( C427 C684 ) C427_=_C685( C427 C685 ) C427_=_C686( C427 C686 ) C427_=_C687( C427 C687 ) \nC427_=_C688( C427 C688 ) C427_=_C689( C427 C689 ) C427_=_C690( C427 C690 ) C427_=_C691( C427 C691 ) C427_=_C692( C427 C692 ) C427_=_C693( C427 C693 ) \nC427_=_C694( C427 C694 ) C427_=_C695( C427 C695 ) C427_=_C696( C427 C696 ) C427_=_C697( C427 C697 ) C538_=_C539( C538 C539 ) C538_=_C550( C538 C550 ) \nC538_=_C659( C538 C659 ) C538_=_C675( C538 C675 ) C538_=_C683( C538 C683 ) C538_=_C684( C538 C684 ) C538_=_C685( C538 C685 ) C538_=_C686( C538 C686 ) \nC538_=_C687( C538 C687 ) C538_=_C688( C538 C688 ) C538_=_C689( C538 C689 ) C538_=_C690( C538 C690 ) C538_=_C691( C538 C691 ) C538_=_C692( C538 C692 ) \nC538_=_C693( C538 C693 ) C538_=_C694( C538 C694 ) C538_=_C695( C538 C695 ) C538_=_C696( C538 C696 ) C538_=_C697( C538 C697 ) C539_=_C660( C539 C660 ) \nC539_=_C683( C539 C683 ) C539_=_C698( C539 C698 ) C539_=_C699( C539 C699 ) C539_=_C700( C539 C700 ) C539_=_C701( C539 C701 ) C539_=_C702( C539 C702 ) \nC539_=_C703( C539 C703 ) C539_=_C704( C539 C704 ) C550_=_C659( C550 C659 ) C550_=_C675( C550 C675 ) C550_=_C683( C550 C683 ) C550_=_C684( C550 C684 ) \nC550_=_C685( C550 C685 ) C550_=_C686( C550 C686 ) C550_=_C687( C550 C687 ) C550_=_C688( C550 C688 ) C550_=_C689( C550 C689 ) C550_=_C690( C550 C690 ) \nC550_=_C691( C550 C691 ) C550_=_C692( C550 C692 ) C550_=_C693( C550 C693 ) C550_=_C694( C550 C694 ) C550_=_C695( C550 C695 ) C550_=_C696( C550 C696 ) \nC550_=_C697( C550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4-&gt;105[label="36: C54 C55 C68 C213 C214 \nC227 C415 C416 C427 C538 C539 \nC550 C659 C660 C675 C684 C685 \nC686 C687 C688 C689 C690 C691 \nC692 C693 C694 C695 C696 C697 \nC698 C699 C700 C701 C702 C703 \nC704 \n354: C54_=_C55 ,C54_=_C68 ,C54_=_C213 ,C54_=_C227 ,C54_=_C415 ,\nC54_=_C427 ,C54_=_C538 ,C54_=_C550 ,C54_=_C659 ,C54_=_C675 ,C54_=_C684 ,\nC54_=_C685 ,C54_=_C686 ,C54_=_C687 ,C54_=_C688 ,C54_=_C689 ,C54_=_C690 ,\nC54_=_C691 ,C54_=_C692 ,C54_=_C693 ,C54_=_C694 ,C54_=_C695 ,C54_=_C696 ,\nC54_=_C697 ,C55_=_C214 ,C55_=_C416 ,C55_=_C539 ,C55_=_C660 ,C55_=_C698 ,\nC55_=_C699 ,C55_=_C700 ,C55_=_C701 ,C55_=_C702 ,C55_=_C703 ,C55_=_C704 ,\nC68_=_C213 ,C68_=_C227 ,C68_=_C415 ,C68_=_C427 ,C68_=_C538 ,C68_=_C550 ,\nC68_=_C659 ,C68_=_C675 ,C68_=_C684 ,C68_=_C685 ,C68_=_C686 ,C68_=_C687 ,\nC68_=_C688 ,C68_=_C689 ,C68_=_C690 ,C68_=_C691 ,C68_=_C692 ,C68_=_C693 ,\nC68_=_C694 ,C68_=_C695 ,C68_=_C696 ,C68_=_C697 ,C213_=_C214 ,C213_=_C227 ,\nC213_=_C415 ,C213_=_C427 ,C213_=_C538 ,C213_=_C550 ,C213_=_C659 ,C213_=_C675 ,\nC213_=_C684 ,C213_=_C685 ,C213_=_C686 ,C213_=_C687 ,C213_=_C688 ,C213_=_C689 ,\nC213_=_C690 ,C213_=_C691 ,C213_=_C692 ,C213_=_C693 ,C213_=_C694 ,C213_=_C695 ,\nC213_=_C696 ,C213_=_C697 ,C214_=_C416 ,C214_=_C539 ,C214_=_C660 ,C214_=_C698 ,\nC214_=_C699 ,C214_=_C700 ,C214_=_C701 ,C214_=_C702 ,C214_=_C703 ,C214_=_C704 ,\nC227_=_C415 ,C227_=_C427 ,C227_=_C538 ,C227_=_C550 ,C227_=_C659 ,C227_=_C675 ,\nC227_=_C684 ,C227_=_C685 ,C227_=_C686 ,C227_=_C687 ,C227_=_C688 ,C227_=_C689 ,\nC227_=_C690 ,C227_=_C691 ,C227_=_C692 ,C227_=_C693 ,C227_=_C694 ,C227_=_C695 ,\nC227_=_C696 ,C227_=_C697 ,C415_=_C416 ,C415_=_C427 ,C415_=_C538 ,C415_=_C550 ,\nC415_=_C659 ,C415_=_C675 ,C415_=_C684 ,C415_=_C685 ,C415_=_C686 ,C415_=_C687 ,\nC415_=_C688 ,C415_=_C689 ,C415_=_C690 ,C415_=_C691 ,C415_=_C692 ,C415_=_C693 ,\nC415_=_C694 ,C415_=_C695 ,C415_=_C696 ,C415_=_C697 ,C416_=_C539 ,C416_=_C660 ,\nC416_=_C698 ,C416_=_C699 ,C416_=_C700 ,C416_=_C701 ,C416_=_C702 ,C416_=_C703 ,\nC416_=_C704 ,C427_=_C538 ,C427_=_C550 ,C427_=_C659 ,C427_=_C675 ,C427_=_C684 ,\nC427_=_C685 ,C427_=_C686 ,C427_=_C687 ,C427_=_C688 ,C427_=_C689 ,C427_=_C690 ,\nC427_=_C691 ,C427_=_C692 ,C427_=_C693 ,C427_=_C694 ,C427_=_C695 ,C427_=_C696 ,\nC427_=_C697 ,C538_=_C539 ,C538_=_C550 ,C538_=_C659 ,C538_=_C675 ,C538_=_C684 ,\nC538_=_C685 ,C538_=_C686 ,C538_=_C687 ,C538_=_C688 ,C538_=_C689 ,C538_=_C690 ,\nC538_=_C691 ,C538_=_C692 ,C538_=_C693 ,C538_=_C694 ,C538_=_C695 ,C538_=_C696 ,\nC538_=_C697 ,C539_=_C660 ,C539_=_C698 ,C539_=_C699 ,C539_=_C700 ,C539_=_C701 ,\nC539_=_C702 ,C539_=_C703 ,C539_=_C704 ,C550_=_C659 ,C550_=_C675 ,C550_=_C684 ,\nC550_=_C685 ,C550_=_C686 ,C550_=_C687 ,C550_=_C688 ,C550_=_C689 ,C550_=_C690 ,\nC550_=_C691 ,C550_=_C692 ,C550_=_C693 ,C550_=_C694 ,C550_=_C695 ,C550_=_C696 ,\nC550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 ,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w:t>
      </w:r>
    </w:p>
    <w:p>
      <w:pPr>
        <w:pStyle w:val="PreformattedText"/>
        <w:bidi w:val="0"/>
        <w:spacing w:before="0" w:after="0"/>
        <w:jc w:val="left"/>
        <w:rPr/>
      </w:pPr>
      <w:r>
        <w:rPr/>
        <w:t xml:space="preserve"> </w:t>
      </w:r>
      <w:r>
        <w:rPr/>
        <w:t>,\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06[shape=box, label="id:106 level: 5\n37: C164 C165 C174 C300 C301 \nC311 C484 C485 C493 C638 C639 \nC645 C669 C670 C680 C692 C693 \nC702 C712 C713 C721 C729 C730 \nC737 C743 C744 C750 C754 C755 \nC760 C763 C764 C765 C766 C767 \nC768 C769 \n390: C164_=_C165( C164 C165 ) C164_=_C174( C164 C174 ) C164_=_C300( C164 C300 ) C164_=_C311( C164 C311 ) C164_=_C484( C164 C484 ) \nC164_=_C493( C164 C493 ) C164_=_C638( C164 C638 ) C164_=_C645( C164 C645 ) C164_=_C669( C164 C669 ) C164_=_C680( C164 C680 ) C164_=_C692( C164 C692 ) \nC164_=_C702( C164 C702 ) C164_=_C712( C164 C712 ) C164_=_C721( C164 C721 ) C164_=_C729( C164 C729 ) C164_=_C737( C164 C737 ) C164_=_C743( C164 C743 ) \nC164_=_C750( C164 C750 ) C164_=_C754( C164 C754 ) C164_=_C760( C164 C760 ) C164_=_C763( C164 C763 ) C164_=_C764( C164 C764 ) C164_=_C765( C164 C765 ) \nC164_=_C766( C164 C766 ) C164_=_C767( C164 C767 ) C165_=_C301( C165 C301 ) C165_=_C485( C165 C485 ) C165_=_C639( C165 C639 ) C165_=_C670( C165 C670 ) \nC165_=_C693( C165 C693 ) C165_=_C713( C165 C713 ) C165_=_C730( C165 C730 ) C165_=_C744( C165 C744 ) C165_=_C755( C165 C755 ) C165_=_C763( C165 C763 ) \nC165_=_C768( C165 C768 ) C165_=_C769( C165 C769 ) C174_=_C300( C174 C300 ) C174_=_C311( C174 C311 ) C174_=_C484( C174 C484 ) C174_=_C493( C174 C493 ) \nC174_=_C638( C174 C638 ) C174_=_C645( C174 C645 ) C174_=_C669( C174 C669 ) C174_=_C680( C174 C680 ) C174_=_C692( C174 C692 ) C174_=_C702( C174 C702 ) \nC174_=_C712( C174 C712 ) C174_=_C721( C174 C721 ) C174_=_C729( C174 C729 ) C174_=_C737( C174 C737 ) C174_=_C743( C174 C743 ) C174_=_C750( C174 C750 ) \nC174_=_C754( C174 C754 ) C174_=_C760( C174 C760 ) C174_=_C763( C174 C763 ) C174_=_C764( C174 C764 ) C174_=_C765( C174 C765 ) C174_=_C766( C174 C766 ) \nC174_=_C767( C174 C767 ) C300_=_C301( C300 C301 ) C300_=_C311( C300 C311 ) C300_=_C484( C300 C484 ) C300_=_C493( C300 C493 ) C300_=_C638( C300 C638 ) \nC300_=_C645( C300 C645 ) C300_=_C669( C300 C669 ) C300_=_C680( C300 C680 ) C300_=_C692( C300 C692 ) C300_=_C702( C300 C702 ) C300_=_C712( C300 C712 ) \nC300_=_C721( C300 C721 ) C300_=_C729( C300 C729 ) C300_=_C737( C300 C737 ) C300_=_C743( C300 C743 ) C300_=_C750( C300 C750 ) C300_=_C754( C300 C754 ) \nC300_=_C760( C300 C760 ) C300_=_C763( C300 C763 ) C300_=_C764( C300 C764 ) C300_=_C765( C300 C765 ) C300_=_C766( C300 C766 ) C300_=_C767( C300 C767 ) \nC301_=_C485( C301 C485 ) C301_=_C639( C301 C639 ) C301_=_C670( C301 C670 ) C301_=_C693( C301 C693 ) C301_=_C713( C301 C713 ) C301_=_C730( C301 C730 ) \nC301_=_C744( C301 C744 ) C301_=_C755( C301 C755 ) C301_=_C763( C301 C763 ) C301_=_C768( C301 C768 ) C301_=_C769( C301 C769 ) C311_=_C484( C311 C484 ) \nC311_=_C493( C311 C493 ) C311_=_C638( C311 C638 ) C311_=_C645( C311 C645 ) C311_=_C669( C311 C669 ) C311_=_C680( C311 C680 ) C311_=_C692( C311 C692 ) \nC311_=_C702( C311 C702 ) C311_=_C712( C311 C712 ) C311_=_C721( C311 C721 ) C311_=_C729( C311 C729 ) C311_=_C737( C311 C737 ) C311_=_C743( C311 C743 ) \nC311_=_C750( C311 C750 ) C311_=_C754( C311 C754 ) C311_=_C760( C311 C760 ) C311_=_C763( C311 C763 ) C311_=_C764( C311 C764 ) C311_=_C765( C311 C765 ) \nC311_=_C766( C311 C766 ) C311_=_C767( C311 C767 ) C484_=_C485( C484 C485 ) C484_=_C493( C484 C493 ) C484_=_C638( C484 C638 ) C484_=_C645( C484 C645 ) \nC484_=_C669( C484 C669 ) C484_=_C680( C484 C680 ) C484_=_C692( C484 C692 ) C484_=_C702( C484 C702 ) C484_=_C712( C484 C712 ) C484_=_C721( C484 C721 ) \nC484_=_C729( C484 C729 ) C484_=_C737( C484 C737 ) C484_=_C743( C484 C743 ) C484_=_C750( C484 C750 ) C484_=_C754( C484 C754 ) C484_=_C760( C484 C760 ) \nC484_=_C763( C484 C763 ) C484_=_C764( C484 C764 ) C484_=_C765( C484 C765 ) C484_=_C766( C484 C766 ) C484_=_C767( C484 C767 ) C485_=_C639( C485 C639 ) \nC485_=_C670( C485 C670 ) C485_=_C693( C485 C693 ) C485_=_C713( C485 C713 ) C485_=_C730( C485 C730 ) C485_=_C744( C485 C744 ) C485_=_C755( C485 C755 ) \nC485_=_C763( C485 C763 ) C485_=_C768( C485 C768 ) C485_=_C769( C485 C769 ) C493_=_C638( C493 C638 ) C493_=_C645( C493 C645 ) C493_=_C669( C493 C669 ) \nC493_=_C680( C493 C680 ) C493_=_C692( C493 C692 ) C493_=_C702( C493 C702 ) C493_=_C712( C493 C712 ) C493_=_C721( C493 C721 ) C493_=_C729( C493 C729 ) \nC493_=_C737( C493 C737 ) C493_=_C743( C493 C743 ) C493_=_C750( C493 C750 ) C493_=_C754( C493 C754 ) C493_=_C760( C493 C760 ) C493_=_C763( C493 C763 ) \nC493_=_C764( C493 C764 ) C493_=_C765( C493 C765 ) C493_=_C766( C493 C766 ) C493_=_C767( C493 C767 ) C638_=_C639( C638 C639 ) C638_=_C645( C638 C645 ) \nC638_=_C669( C638 C669 ) C638_=_C680( C638 C680 ) C638_=_C692( C638 C692 ) C638_=_C702( C638 C702 ) C638_=_C712( C638 C712 ) C638_=_C721( C638 C721 ) \nC638_=_C729( C638 C729 ) C638_=_C737( C638 C737 ) C638_=_C743( C638 C743 ) C638_=_C750( C638 C750 ) C638_=_C754( C638 C754 ) C638_=_C760( C638 C760 ) \nC638_=_C763( C638 C763 ) C638_=_C764( C638 C764 ) C638_=_C765( C638 C765 ) C638_=_C766( C638 C766 ) C638_=_C767( C638 C767 ) C639_=_C670( C639 C670 ) \nC639_=_C693( C639 C693 ) C639_=_C713( C639 C713 ) C639_=_C730( C639 C730 ) C639_=_C744( C639 C744 ) C639_=_C755( C639 C755 ) C639_=_C763( C639 C763 ) \nC639_=_C768( C639 C768 ) C639_=_C769( C639 C769 ) C645_=_C669( C645 C669 ) C645_=_C680( C645 C680 ) C645_=_C692( C645 C692 ) C645_=_C702( C645 C702 ) \nC645_=_C712( C645 C712 ) C645_=_C721( C645 C721 ) C645_=_C729( C645 C729 ) C645_=_C737( C645 C737 ) C645_=_C743( C645 C743 ) C645_=_C750( C645 C750 ) \nC645_=_C754( C645 C754 ) C645_=_C760( C645 C760 ) C645_=_C763( C645 C763 ) C645_=_C764( C645 C764 ) C645_=_C765( C645 C765 ) C645_=_C766( C645 C766 ) \nC645_=_C767( C645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w:t>
      </w:r>
    </w:p>
    <w:p>
      <w:pPr>
        <w:pStyle w:val="PreformattedText"/>
        <w:bidi w:val="0"/>
        <w:spacing w:before="0" w:after="0"/>
        <w:jc w:val="left"/>
        <w:rPr/>
      </w:pPr>
      <w:r>
        <w:rPr/>
        <w:t xml:space="preserve"> </w:t>
      </w:r>
      <w:r>
        <w:rPr/>
        <w:t>C737_=_C754( C737 C754 ) C737_=_C760( C737 C760 ) \nC737_=_C763( C737 C763 ) C737_=_C764( C737 C764 ) C737_=_C765( C737 C765 ) C737_=_C766( C737 C766 ) C737_=_C767( C737 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 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85-&gt;106[label="36: C164 C165 C174 C300 C301 \nC311 C484 C485 C493 C638 C639 \nC645 C669 C670 C680 C692 C693 \nC702 C712 C713 C721 C729 C730 \nC737 C743 C744 C750 C754 C755 \nC760 C764 C765 C766 C767 C768 \nC769 \n354: C164_=_C165 ,C164_=_C174 ,C164_=_C300 ,C164_=_C311 ,C164_=_C484 ,\nC164_=_C493 ,C164_=_C638 ,C164_=_C645 ,C164_=_C669 ,C164_=_C680 ,C164_=_C692 ,\nC164_=_C702 ,C164_=_C712 ,C164_=_C721 ,C164_=_C729 ,C164_=_C737 ,C164_=_C743 ,\nC164_=_C750 ,C164_=_C754 ,C164_=_C760 ,C164_=_C764 ,C164_=_C765 ,C164_=_C766 ,\nC164_=_C767 ,C165_=_C301 ,C165_=_C485 ,C165_=_C639 ,C165_=_C670 ,C165_=_C693 ,\nC165_=_C713 ,C165_=_C730 ,C165_=_C744 ,C165_=_C755 ,C165_=_C768 ,C165_=_C769 ,\nC174_=_C300 ,C174_=_C311 ,C174_=_C484 ,C174_=_C493 ,C174_=_C638 ,C174_=_C645 ,\nC174_=_C669 ,C174_=_C680 ,C174_=_C692 ,C174_=_C702 ,C174_=_C712 ,C174_=_C721 ,\nC174_=_C729 ,C174_=_C737 ,C174_=_C743 ,C174_=_C750 ,C174_=_C754 ,C174_=_C760 ,\nC174_=_C764 ,C174_=_C765 ,C174_=_C766 ,C174_=_C767 ,C300_=_C301 ,C300_=_C311 ,\nC300_=_C484 ,C300_=_C493 ,C300_=_C638 ,C300_=_C645 ,C300_=_C669 ,C300_=_C680 ,\nC300_=_C692 ,C300_=_C702 ,C300_=_C712 ,C300_=_C721 ,C300_=_C729 ,C300_=_C737 ,\nC300_=_C743 ,C300_=_C750 ,C300_=_C754 ,C300_=_C760 ,C300_=_C764 ,C300_=_C765 ,\nC300_=_C766 ,C300_=_C767 ,C301_=_C485 ,C301_=_C639 ,C301_=_C670 ,C301_=_C693 ,\nC301_=_C713 ,C301_=_C730 ,C301_=_C744 ,C301_=_C755 ,C301_=_C768 ,C301_=_C769 ,\nC311_=_C484 ,C311_=_C493 ,C311_=_C638 ,C311_=_C645 ,C311_=_C669 ,C311_=_C680 ,\nC311_=_C692 ,C311_=_C702 ,C311_=_C712 ,C311_=_C721 ,C311_=_C729 ,C311_=_C737 ,\nC311_=_C743 ,C311_=_C750 ,C311_=_C754 ,C311_=_C760 ,C311_=_C764 ,C311_=_C765 ,\nC311_=_C766 ,C311_=_C767 ,C484_=_C485 ,C484_=_C493 ,C484_=_C638 ,C484_=_C645 ,\nC484_=_C669 ,C484_=_C680 ,C484_=_C692 ,C484_=_C702 ,C484_=_C712 ,C484_=_C721 ,\nC484_=_C729 ,C484_=_C737 ,C484_=_C743 ,C484_=_C750 ,C484_=_C754 ,C484_=_C760 ,\nC484_=_C764 ,C484_=_C765 ,C484_=_C766 ,C484_=_C767 ,C485_=_C639 ,C485_=_C670 ,\nC485_=_C693 ,C485_=_C713 ,C485_=_C730 ,C485_=_C744 ,C485_=_C755 ,C485_=_C768 ,\nC485_=_C769 ,C493_=_C638 ,C493_=_C645 ,C493_=_C669 ,C493_=_C680 ,C493_=_C692 ,\nC493_=_C702 ,C493_=_C712 ,C493_=_C721 ,C493_=_C729 ,C493_=_C737 ,C493_=_C743 ,\nC493_=_C750 ,C493_=_C754 ,C493_=_C760 ,C493_=_C764 ,C493_=_C765 ,C493_=_C766 ,\nC493_=_C767 ,C638_=_C639 ,C638_=_C645 ,C638_=_C669 ,C638_=_C680 ,C638_=_C692 ,\nC638_=_C702 ,C638_=_C712 ,C638_=_C721 ,C638_=_C729 ,C638_=_C737 ,C638_=_C743 ,\nC638_=_C750 ,C638_=_C754 ,C638_=_C760 ,C638_=_C764 ,C638_=_C765 ,C638_=_C766 ,\nC638_=_C767 ,C639_=_C670 ,C639_=_C693 ,C639_=_C713 ,C639_=_C730 ,C639_=_C744 ,\nC639_=_C755 ,C639_=_C768 ,C639_=_C769 ,C645_=_C669 ,C645_=_C680 ,C645_=_C692 ,\nC645_=_C702 ,C645_=_C712 ,C645_=_C721 ,C645_=_C729 ,C645_=_C737 ,C645_=_C743 ,\nC645_=_C750 ,C645_=_C754 ,C645_=_C760 ,C645_=_C764 ,C645_=_C765 ,C645_=_C766 ,\nC645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107[shape=box, label="id:107 level: 5\n37: C184 C185 C193 C245 C246 \nC258 C386 C387 C399 C649 C650 \nC655 C658 C659 C660 C661 C662 \nC663 C664 C665 C666 C667 C668 \nC669 C670 C671 C672 C673 C674 \nC675 C676 C677 C678 C679 C680 \nC681 C682 \n390: C184_=_C185( C184 C185 ) C184_=_C193( C184 C193 ) C184_=_C245( C184 C245 ) C184_=_C258( C184 C258 ) C184_=_C386( C184 C386 ) \nC184_=_C399( C184 C399 ) C184_=_C649( C184 C649 ) C184_=_C655( C184 C655 ) C184_=_C658( C184 C658 ) C184_=_C659( C184 C659 ) C184_=_C660( C184 C660 ) \nC184_=_C661( C184 C661 ) C184_=_C662( C184 C662 ) C184_=_C663( C184 C663 ) C184_=_C664( C184 C664 ) C184_=_C665( C184 C665 ) C184_=_C666( C184 C666 ) \nC184_=_C667( C184 C667 ) C184_=_C668( C184 C668 ) C184_=_C669( C184 C669 ) C184_=_C670( C184 C670 ) C184_=_C671( C184 C671 ) C184_=_C672( C184 C672 ) \nC184_=_C673( C184 C673 ) C184_=_C674( C184 C674 ) C185_=_C246( C185 C246 ) C185_=_C387( C185 C387 ) C185_=_C650( C185 C650 ) C185_=_C658( C185 C658 ) \nC185_=_C675( C185 C675 ) C185_=_C676( C185 C676 ) C185_=_C677( C185 C677 ) C185_=_C678( C185 C678 ) C185_=_C679( C185 C679 ) C185_=_C680( C185 C680 ) \nC185_=_C681( C185 C681 ) C185_=_C682( C185 C682 ) C193_=_C245( C193 C245 ) C193_=_C258( C193 C258 ) C193_=_C386( C193 C386 ) C193_=_C399( C193 C399 ) \nC193_=_C649( C193 C649 ) C193_=_C655( C193 C655 ) C193_=_C658( C193 C658 ) C193_=_C659( C193 C659 ) C193_=_C660( C193 C660 ) C193_=_C661( C193 C661 ) \nC193_=_C662( C193 C662 ) C193_=_C663( C193 C663 ) C193_=_C664( C193 C664 ) C193_=_C665( C193 C665 ) C193_=_C666( C193 C666 ) C193_=_C667( C193 C667 ) \nC193_=_C668( C193 C668 ) C193_=_C669( C193 C669 ) C193_=_C670( C193 C670 ) C193_=_C671( C193 C671 ) C193_=_C672( C193 C672 ) C193_=_C673( C193 C673 ) \nC193_=_C674( C193 C674 ) C245_=_C246( C245 C246 ) C245_=_C258( C245 C258 ) C245_=_C386( C245 C386 ) C245_=_C399( C245 C399 ) C245_=_C649( C245 C649 ) \nC245_=_C655( C245 C655 ) C245_=_C658( C245 C658 ) C245_=_C659( C245 C659 ) C245_=_C660( C245 C660 ) C245_=_C661( C245 C661 ) C245_=_C662( C245 C662 ) \nC245_=_C663( C245 C663 ) C245_=_C664( C245 C664 ) C245_=_C665( C245 C665 ) C245_=_C666( C245 C666 ) C245_=_C667( C245 C667 ) C245_=_C668( C245 C668 ) \nC245_=_C669( C245 C669 ) C245_=_C670( C245 C670 ) C245_=_C671( C245 C671 ) C245_=_C672( C245 C672 ) C245_=_C673( C245 C673 ) C245_=_C674( C245 C674 ) \nC246_=_C387( C246 C387 ) C246_=_C650( C246 C650 ) C246_=_C658( C246 C658 ) C246_=_C675( C246 C675 ) C246_=_C676( C246 C676 ) C246_=_C677( C246 C677 ) \nC246_=_C678( C246 C678 ) C246_=_C679( C246 C679 ) C246_=_C680( C246 C680 ) C246_=_C681( C246 C681 ) C246_=_C682( C246 C682 ) C258_=_C386( C258 C386 ) \nC258_=_C399( C258 C399 ) C258_=_C649( C258 C649 ) C258_=_C655( C258 C655 ) C258_=_C658( C258 C658 ) C258_=_C659( C258 C659 ) C258_=_C660( C258 C660 ) \nC258_=_C661( C258 C661 ) C258_=_C662( C258 C662 ) C258_=_C663( C258 C663 ) C258_=_C664( C258 C664 ) C258_=_C665( C258 C665 ) C258_=_C666( C258 C666 ) \nC258_=_C667( C258 C667 ) C258_=_C668( C258 C668 ) C258_=_C669( C258 C669 ) C258_=_C670( C258 C670 ) C258_=_C671( C258 C671 ) C258_=_C672( C258 C672 ) \nC258_=_C673( C258 C673 ) C258_=_C674( C258 C674 ) C386_=_C387( C386 C387 ) C386_=_C399( C386 C399 ) C386_=_C649( C386 C649 ) C386_=_C655( C386 C655 ) \nC386_=_C658( C386 C658 ) C386_=_C659( C386 C659 ) C386_=_C660( C386 C660 ) C386_=_C661( C386 C661 ) C386_=_C662( C386 C662 ) C386_=_C663( C386 C663 ) \nC386_=_C664( C386 C664 ) C386_=_C665( C386 C665 ) C386_=_C666( C386 C666 ) C386_=_C667( C386 C667</w:t>
      </w:r>
    </w:p>
    <w:p>
      <w:pPr>
        <w:pStyle w:val="PreformattedText"/>
        <w:bidi w:val="0"/>
        <w:spacing w:before="0" w:after="0"/>
        <w:jc w:val="left"/>
        <w:rPr/>
      </w:pPr>
      <w:r>
        <w:rPr/>
        <w:t xml:space="preserve"> </w:t>
      </w:r>
      <w:r>
        <w:rPr/>
        <w:t>) C386_=_C668( C386 C668 ) C386_=_C669( C386 C669 ) \nC386_=_C670( C386 C670 ) C386_=_C671( C386 C671 ) C386_=_C672( C386 C672 ) C386_=_C673( C386 C673 ) C386_=_C674( C386 C674 ) C387_=_C650( C387 C650 ) \nC387_=_C658( C387 C658 ) C387_=_C675( C387 C675 ) C387_=_C676( C387 C676 ) C387_=_C677( C387 C677 ) C387_=_C678( C387 C678 ) C387_=_C679( C387 C679 ) \nC387_=_C680( C387 C680 ) C387_=_C681( C387 C681 ) C387_=_C682( C387 C682 ) C399_=_C649( C399 C649 ) C399_=_C655( C399 C655 ) C399_=_C658( C399 C658 ) \nC399_=_C659( C399 C659 ) C399_=_C660( C399 C660 ) C399_=_C661( C399 C661 ) C399_=_C662( C399 C662 ) C399_=_C663( C399 C663 ) C399_=_C664( C399 C664 ) \nC399_=_C665( C399 C665 ) C399_=_C666( C399 C666 ) C399_=_C667( C399 C667 ) C399_=_C668( C399 C668 ) C399_=_C669( C399 C669 ) C399_=_C670( C399 C670 ) \nC399_=_C671( C399 C671 ) C399_=_C672( C399 C672 ) C399_=_C673( C399 C673 ) C399_=_C674( C399 C674 ) C649_=_C650( C649 C650 ) C649_=_C655( C649 C655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50_=_C658( C650 C658 ) \nC650_=_C675( C650 C675 ) C650_=_C676( C650 C676 ) C650_=_C677( C650 C677 ) C650_=_C678( C650 C678 ) C650_=_C679( C650 C679 ) C650_=_C680( C650 C680 ) \nC650_=_C681( C650 C681 ) C650_=_C682( C650 C682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85-&gt;107[label="36: C184 C185 C193 C245 C246 \nC258 C386 C387 C399 C649 C650 \nC655 C659 C660 C661 C662 C663 \nC664 C665 C666 C667 C668 C669 \nC670 C671 C672 C673 C674 C675 \nC676 C677 C678 C679 C680 C681 \nC682 \n354: C184_=_C185 ,C184_=_C193 ,C184_=_C245 ,C184_=_C258 ,C184_=_C386 ,\nC184_=_C399 ,C184_=_C649 ,C184_=_C655 ,C184_=_C659 ,C184_=_C660 ,C184_=_C661 ,\nC184_=_C662 ,C184_=_C663 ,C184_=_C664 ,C184_=_C665 ,C184_=_C666 ,C184_=_C667 ,\nC184_=_C668 ,C184_=_C669 ,C184_=_C670 ,C184_=_C671 ,C184_=_C672 ,C184_=_C673 ,\nC184_=_C674 ,C185_=_C246 ,C185_=_C387 ,C185_=_C650 ,C185_=_C675 ,C185_=_C676 ,\nC185_=_C677 ,C185_=_C678 ,C185_=_C679 ,C185_=_C680 ,C185_=_C681 ,C185_=_C682 ,\nC193_=_C245 ,C193_=_C258 ,C193_=_C386 ,C193_=_C399 ,C193_=_C649 ,C193_=_C655 ,\nC193_=_C659 ,C193_=_C660 ,C193_=_C661 ,C193_=_C662 ,C193_=_C663 ,C193_=_C664 ,\nC193_=_C665 ,C193_=_C666 ,C193_=_C667 ,C193_=_C668 ,C193_=_C669 ,C193_=_C670 ,\nC193_=_C671 ,C193_=_C672 ,C193_=_C673 ,C193_=_C674 ,C245_=_C246 ,C245_=_C258 ,\nC245_=_C386 ,C245_=_C399 ,C245_=_C649 ,C245_=_C655 ,C245_=_C659 ,C245_=_C660 ,\nC245_=_C661 ,C245_=_C662 ,C245_=_C663 ,C245_=_C664 ,C245_=_C665 ,C245_=_C666 ,\nC245_=_C667 ,C245_=_C668 ,C245_=_C669 ,C245_=_C670 ,C245_=_C671 ,C245_=_C672 ,\nC245_=_C673 ,C245_=_C674 ,C246_=_C387 ,C246_=_C650 ,C246_=_C675 ,C246_=_C676 ,\nC246_=_C677 ,C246_=_C678 ,C246_=_C679 ,C246_=_C680 ,C246_=_C681 ,C246_=_C682 ,\nC258_=_C386 ,C258_=_C399 ,C258_=_C649 ,C258_=_C655 ,C258_=_C659 ,C258_=_C660 ,\nC258_=_C661 ,C258_=_C662 ,C258_=_C663 ,C258_=_C664 ,C258_=_C665 ,C258_=_C666 ,\nC258_=_C667 ,C258_=_C668 ,C258_=_C669 ,C258_=_C670 ,C258_=_C671 ,C258_=_C672 ,\nC258_=_C673 ,C258_=_C674 ,C386_=_C387 ,C386_=_C399 ,C386_=_C649 ,C386_=_C655 ,\nC386_=_C659 ,C386_=_C660 ,C386_=_C661 ,C386_=_C662 ,C386_=_C663 ,C386_=_C664 ,\nC386_=_C665 ,C386_=_C666 ,C386_=_C667 ,C386_=_C668 ,C386_=_C669 ,C386_=_C670 ,\nC386_=_C671 ,C386_=_C672 ,C386_=_C673 ,C386_=_C674 ,C387_=_C650 ,C387_=_C675 ,\nC387_=_C676 ,C387_=_C677 ,C387_=_C678 ,C387_=_C679 ,C387_=_C680 ,C387_=_C681 ,\nC387_=_C682 ,C399_=_C649 ,C399_=_C655 ,C399_=_C659 ,C399_=_C660 ,C399_=_C661 ,\nC399_=_C662 ,C399_=_C663 ,C399_=_C664 ,C399_=_C665 ,C399_=_C666 ,C399_=_C667 ,\nC399_=_C668 ,C399_=_C669 ,C399_=_C670 ,C399_=_C671 ,C399_=_C672 ,C399_=_C673 ,\nC399_=_C674 ,C649_=_C650 ,C649_=_C655 ,C649_=_C659 ,C649_=_C660 ,C649_=_C661 ,\nC649_=_C662 ,C649_=_C663 ,C649_=_C664 ,C649_=_C665 ,C649_=_C666 ,C649_=_C667 ,\nC649_=_C668 ,C649_=_C669 ,C649_=_C670 ,C649_=_C671 ,C649_=_C672 ,C649_=_C673 ,\nC649_=_C674 ,C650_=_C675 ,C650_=_C676 ,C650_=_C677 ,C650_=_C678 ,C650_=_C679 ,\nC650_=_C680 ,C650_=_C681 ,C650_=_C682 ,C655_=_C659 ,C655_=_C660 ,C655_=_C661 ,\nC655_=_C662 ,C655_=_C663 ,C655_=_C664 ,C655_=_C665 ,C655_=_C666 ,C655_=_C667 ,\nC655_=_C668 ,C655_=_C669 ,C655_=_C670 ,C655_=_C671 ,C655_=_C672 ,C655_=_C673 ,\nC655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w:t>
      </w:r>
    </w:p>
    <w:p>
      <w:pPr>
        <w:pStyle w:val="PreformattedText"/>
        <w:bidi w:val="0"/>
        <w:spacing w:before="0" w:after="0"/>
        <w:jc w:val="left"/>
        <w:rPr/>
      </w:pPr>
      <w:r>
        <w:rPr/>
        <w:t xml:space="preserve"> </w:t>
      </w:r>
      <w:r>
        <w:rPr/>
        <w:t>,C661_=_C664 ,C661_=_C665 ,C661_=_C666 ,\nC661_=_C667 ,C661_=_C668 ,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108[shape=box, label="id:108 level: 5\n37: C15 C16 C32 C270 C271 \nC284 C382 C383 C397 C411 C412 \nC425 C437 C438 C450 C460 C461 \nC472 C480 C481 C491 C497 C498 \nC507 C512 C513 C514 C515 C516 \nC517 C518 C519 C520 C521 C522 \nC523 C524 \n390: C15_=_C16( C15 C16 ) C15_=_C32( C15 C32 ) C15_=_C270( C15 C270 ) C15_=_C284( C15 C284 ) C15_=_C382( C15 C382 ) \nC15_=_C397( C15 C397 ) C15_=_C411( C15 C411 ) C15_=_C425( C15 C425 ) C15_=_C437( C15 C437 ) C15_=_C450( C15 C450 ) C15_=_C460( C15 C460 ) \nC15_=_C472( C15 C472 ) C15_=_C480( C15 C480 ) C15_=_C491( C15 C491 ) C15_=_C497( C15 C497 ) C15_=_C507( C15 C507 ) C15_=_C512( C15 C512 ) \nC15_=_C513( C15 C513 ) C15_=_C514( C15 C514 ) C15_=_C515( C15 C515 ) C15_=_C516( C15 C516 ) C15_=_C517( C15 C517 ) C15_=_C518( C15 C518 ) \nC15_=_C519( C15 C519 ) C15_=_C520( C15 C520 ) C16_=_C271( C16 C271 ) C16_=_C383( C16 C383 ) C16_=_C412( C16 C412 ) C16_=_C438( C16 C438 ) \nC16_=_C461( C16 C461 ) C16_=_C481( C16 C481 ) C16_=_C498( C16 C498 ) C16_=_C512( C16 C512 ) C16_=_C521( C16 C521 ) C16_=_C522( C16 C522 ) \nC16_=_C523( C16 C523 ) C16_=_C524( C16 C524 ) C32_=_C270( C32 C270 ) C32_=_C284( C32 C284 ) C32_=_C382( C32 C382 ) C32_=_C397( C32 C397 ) \nC32_=_C411( C32 C411 ) C32_=_C425( C32 C425 ) C32_=_C437( C32 C437 ) C32_=_C450( C32 C450 ) C32_=_C460( C32 C460 ) C32_=_C472( C32 C472 ) \nC32_=_C480( C32 C480 ) C32_=_C491( C32 C491 ) C32_=_C497( C32 C497 ) C32_=_C507( C32 C507 ) C32_=_C512( C32 C512 ) C32_=_C513( C32 C513 ) \nC32_=_C514( C32 C514 ) C32_=_C515( C32 C515 ) C32_=_C516( C32 C516 ) C32_=_C517( C32 C517 ) C32_=_C518( C32 C518 ) C32_=_C519( C32 C519 ) \nC32_=_C520( C32 C520 ) C270_=_C271( C270 C271 ) C270_=_C284( C270 C284 ) C270_=_C382( C270 C382 ) C270_=_C397( C270 C397 ) C270_=_C411( C270 C411 ) \nC270_=_C425( C270 C425 ) C270_=_C437( C270 C437 ) C270_=_C450( C270 C450 ) C270_=_C460( C270 C460 ) C270_=_C472( C270 C472 ) C270_=_C480( C270 C480 ) \nC270_=_C491( C270 C491 ) C270_=_C497( C270 C497 ) C270_=_C507( C270 C507 ) C270_=_C512( C270 C512 ) C270_=_C513( C270 C513 ) C270_=_C514( C270 C514 ) \nC270_=_C515( C270 C515 ) C270_=_C516( C270 C516 ) C270_=_C517( C270 C517 ) C270_=_C518( C270 C518 ) C270_=_C519( C270 C519 ) C270_=_C520( C270 C520 ) \nC271_=_C383( C271 C383 ) C271_=_C412( C271 C412 ) C271_=_C438( C271 C438 ) C271_=_C461( C271 C461 ) C271_=_C481( C271 C481 ) C271_=_C498( C271 C498 ) \nC271_=_C512( C271 C512 ) C271_=_C521( C271 C521 ) C271_=_C522( C271 C522 ) C271_=_C523( C271 C523 ) C271_=_C524( C271 C524 ) C284_=_C382( C284 C382 ) \nC284_=_C397( C284 C397 ) C284_=_C411( C284 C411 ) C284_=_C425( C284 C425 ) C284_=_C437( C284 C437 ) C284_=_C450( C284 C450 ) C284_=_C460( C284 C460 ) \nC284_=_C472( C284 C472 ) C284_=_C480( C284 C480 ) C284_=_C491( C284 C491 ) C284_=_C497( C284 C497 ) C284_=_C507( C284 C507 ) C284_=_C512( C284 C512 ) \nC284_=_C513( C284 C513 ) C284_=_C514( C284 C514 ) C284_=_C515( C284 C515 ) C284_=_C516( C284 C516 ) C284_=_C517( C284 C517 ) C284_=_C518( C284 C518 ) \nC284_=_C519( C284 C519 ) C284_=_C520( C284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 C497 C513 ) C497_=_C514( C497 C514 ) C497_=_C515( C497</w:t>
      </w:r>
    </w:p>
    <w:p>
      <w:pPr>
        <w:pStyle w:val="PreformattedText"/>
        <w:bidi w:val="0"/>
        <w:spacing w:before="0" w:after="0"/>
        <w:jc w:val="left"/>
        <w:rPr/>
      </w:pPr>
      <w:r>
        <w:rPr/>
        <w:t xml:space="preserve"> </w:t>
      </w:r>
      <w:r>
        <w:rPr/>
        <w:t>C515 ) C497_=_C516( C497 C516 ) C497_=_C517( C497 C517 ) \nC497_=_C518( 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6-&gt;108[label="36: C15 C16 C32 C270 C271 \nC284 C382 C383 C397 C411 C412 \nC425 C437 C438 C450 C460 C461 \nC472 C480 C481 C491 C497 C498 \nC507 C513 C514 C515 C516 C517 \nC518 C519 C520 C521 C522 C523 \nC524 \n354: C15_=_C16 ,C15_=_C32 ,C15_=_C270 ,C15_=_C284 ,C15_=_C382 ,\nC15_=_C397 ,C15_=_C411 ,C15_=_C425 ,C15_=_C437 ,C15_=_C450 ,C15_=_C460 ,\nC15_=_C472 ,C15_=_C480 ,C15_=_C491 ,C15_=_C497 ,C15_=_C507 ,C15_=_C513 ,\nC15_=_C514 ,C15_=_C515 ,C15_=_C516 ,C15_=_C517 ,C15_=_C518 ,C15_=_C519 ,\nC15_=_C520 ,C16_=_C271 ,C16_=_C383 ,C16_=_C412 ,C16_=_C438 ,C16_=_C461 ,\nC16_=_C481 ,C16_=_C498 ,C16_=_C521 ,C16_=_C522 ,C16_=_C523 ,C16_=_C524 ,\nC32_=_C270 ,C32_=_C284 ,C32_=_C382 ,C32_=_C397 ,C32_=_C411 ,C32_=_C425 ,\nC32_=_C437 ,C32_=_C450 ,C32_=_C460 ,C32_=_C472 ,C32_=_C480 ,C32_=_C491 ,\nC32_=_C497 ,C32_=_C507 ,C32_=_C513 ,C32_=_C514 ,C32_=_C515 ,C32_=_C516 ,\nC32_=_C517 ,C32_=_C518 ,C32_=_C519 ,C32_=_C520 ,C270_=_C271 ,C270_=_C284 ,\nC270_=_C382 ,C270_=_C397 ,C270_=_C411 ,C270_=_C425 ,C270_=_C437 ,C270_=_C450 ,\nC270_=_C460 ,C270_=_C472 ,C270_=_C480 ,C270_=_C491 ,C270_=_C497 ,C270_=_C507 ,\nC270_=_C513 ,C270_=_C514 ,C270_=_C515 ,C270_=_C516 ,C270_=_C517 ,C270_=_C518 ,\nC270_=_C519 ,C270_=_C520 ,C271_=_C383 ,C271_=_C412 ,C271_=_C438 ,C271_=_C461 ,\nC271_=_C481 ,C271_=_C498 ,C271_=_C521 ,C271_=_C522 ,C271_=_C523 ,C271_=_C524 ,\nC284_=_C382 ,C284_=_C397 ,C284_=_C411 ,C284_=_C425 ,C284_=_C437 ,C284_=_C450 ,\nC284_=_C460 ,C284_=_C472 ,C284_=_C480 ,C284_=_C491 ,C284_=_C497 ,C284_=_C507 ,\nC284_=_C513 ,C284_=_C514 ,C284_=_C515 ,C284_=_C516 ,C284_=_C517 ,C284_=_C518 ,\nC284_=_C519 ,C284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09[shape=box, label="id:109 level: 5\n37: C50 C51 C66 C209 C210 \nC225 C372 C373 C392 C402 C403 \nC404 C405 C406 C407 C408 C409 \nC410 C411 C412 C413 C414 C415 \nC416 C417 C418 C419 C420 C421 \nC422 C423 C424 C425 C426 C427 \nC428 C429 \n390: C50_=_C51( C50 C51 ) C50_=_C66( C50 C66 ) C50_=_C209( C50 C209 ) C50_=_C225( C50 C225 ) C50_=_C372( C50 C372 ) \nC50_=_C392( C50 C392 ) C50_=_C402( C50 C402 ) C50_=_C403( C50 C403 ) C50_=_C404( C50 C404 ) C50_=_C405( C50 C405 ) C50_=_C406( C50 C406 ) \nC50_=_C407( C50 C407 ) C50_=_C408( C50 C408 ) C50_=_C409( C50 C409 ) C50_=_C410( C50 C410 ) C50_=_C411( C50 C411 ) C50_=_C412( C50 C412 ) \nC50_=_C413( C50 C413 ) C50_=_C414( C50 C414 ) C50_=_C415( C50 C415 ) C50_=_C416( C50 C416 ) C50_=_C417( C50 C417 ) C50_=_C418( C50 C418 ) \nC50_=_C419( C50 C419 ) C50_=_C420( C50 C420 ) C51_=_C210( C51 C210 ) C51_=_C373( C51 C373 ) C51_=_C402( C51 C402 ) C51_=_C421( C51 C421 ) \nC51_=_C422( C51 C422 ) C51_=_C423( C51 C423 ) C51_=_C424( C51 C424 ) C51_=_C425( C51 C425 ) C51_=_C426( C51 C426 ) C51_=_C427( C51 C427 ) \nC51_=_C428( C51 C428 ) C51_=_C429( C51 C429 ) C66_=_C209( C66 C209 ) C66_=_C225( C66 C225 ) C66_=_C372( C66 C372 ) C66_=_C392( C66 C392 ) \nC66_=_C402( C66 C402 ) C66_=_C403( C66 C403 ) C66_=_C404( C66 C404 ) C66_=_C405( C66 C405 ) C66_=_C406( C66 C406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209_=_C210( C209 C210 ) C209_=_C225( C209 C225 ) C209_=_C372( C209 C372 ) C209_=_C392( C209 C392 ) C209_=_C402( C209 C402 ) \nC209_=_C403( C209 C403 ) C209_=_C404( C209 C404 ) C209_=_C405( C209 C405 ) C209_=_C406( C209 C406 ) C209_=_C407( C209 C407 ) C209_=_C408( C209 C408 ) \nC209_=_C409( C209 C409 ) C209_=_C410( C209 C410 ) C209_=_C411( C209 C411 ) C209_=_C412( C209 C412 ) C209_=_C413( C209 C413 ) C209_=_C414( C209 C414 ) \nC209_=_C415( C209 C415 ) C209_=_C416( C209 C416 ) C209_=_C417( C209 C417 ) C209_=_C418( C209 C418 ) C209_=_C419( C209 C419 ) C209_=_C420( C209 C420 ) \nC210_=_C373( C210 C373 ) C210_=_C402( C210 C402 ) C210_=_C421( C210 C421 ) C210_=_C422( C210 C422 ) C210_=_C423( C210 C423 ) C210_=_C424( C210 C424 ) \nC210_=_C425( C210 C425 ) C210_=_C426( C210 C426 ) C210_=_C427( C210 C427 ) C210_=_C428( C210 C428 ) C210_=_C429( C210 C429 ) C225_=_C372( C225 C372 ) \nC225_=_C392( C225 C392 ) C225_=_C402( C225 C402 ) C225_=_C403( C225 C403 ) C225_=_C404( C225 C404 ) C225_=_C405( C225 C405 ) C225_=_C406( C225 C406 ) \nC225_=_C407( C225 C407 ) C225_=_C408( C225 C408 ) C225_=_C409( C225 C409 ) C225_=_C410( C225 C410 ) C225_=_C411( C225 C411 ) C225_=_C412( C225 C412 ) \nC225_=_C413( C225 C413 ) C225_=_C414( C225 C414 ) C225_=_C415( C225 C415 ) C225_=_C416( C225 C416 ) C225_=_C417( C225 C417 ) C225_=_C418( C225 C418 ) \nC225_=_C419( C225 C419 ) C225_=_C420( C225 C420 ) C372_=_C373( C372 C373 ) C372_=_C392( C372 C392 ) C372_=_C402( C372 C402 ) C372_=_C403( C372 C403 ) \nC372_=_C404( C372 C404 ) C372_=_C405( C372 C405 ) C372_=_C406( C372 C406 ) C372_=_C407( C372 C407 ) C372_=_C408( C372 C408 ) C372_=_C409(</w:t>
      </w:r>
    </w:p>
    <w:p>
      <w:pPr>
        <w:pStyle w:val="PreformattedText"/>
        <w:bidi w:val="0"/>
        <w:spacing w:before="0" w:after="0"/>
        <w:jc w:val="left"/>
        <w:rPr/>
      </w:pPr>
      <w:r>
        <w:rPr/>
        <w:t xml:space="preserve"> </w:t>
      </w:r>
      <w:r>
        <w:rPr/>
        <w:t>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6-&gt;109[label="36: C50 C51 C66 C209 C210 \nC225 C372 C373 C392 C403 C404 \nC405 C406 C407 C408 C409 C410 \nC411 C412 C413 C414 C415 C416 \nC417 C418 C419 C420 C421 C422 \nC423 C424 C425 C426 C427 C428 \nC429 \n354: C50_=_C51 ,C50_=_C66 ,C50_=_C209 ,C50_=_C225 ,C50_=_C372 ,\nC50_=_C392 ,C50_=_C403 ,C50_=_C404 ,C50_=_C405 ,C50_=_C406 ,C50_=_C407 ,\nC50_=_C408 ,C50_=_C409 ,C50_=_C410 ,C50_=_C411 ,C50_=_C412 ,C50_=_C413 ,\nC50_=_C414 ,C50_=_C415 ,C50_=_C416 ,C50_=_C417 ,C50_=_C418 ,C50_=_C419 ,\nC50_=_C420 ,C51_=_C210 ,C51_=_C373 ,C51_=_C421 ,C51_=_C422 ,C51_=_C423 ,\nC51_=_C424 ,C51_=_C425 ,C51_=_C426 ,C51_=_C427 ,C51_=_C428 ,C51_=_C429 ,\nC66_=_C209 ,C66_=_C225 ,C66_=_C372 ,C66_=_C392 ,C66_=_C403 ,C66_=_C404 ,\nC66_=_C405 ,C66_=_C406 ,C66_=_C407 ,C66_=_C408 ,C66_=_C409 ,C66_=_C410 ,\nC66_=_C411 ,C66_=_C412 ,C66_=_C413 ,C66_=_C414 ,C66_=_C415 ,C66_=_C416 ,\nC66_=_C417 ,C66_=_C418 ,C66_=_C419 ,C66_=_C420 ,C209_=_C210 ,C209_=_C225 ,\nC209_=_C372 ,C209_=_C392 ,C209_=_C403 ,C209_=_C404 ,C209_=_C405 ,C209_=_C406 ,\nC209_=_C407 ,C209_=_C408 ,C209_=_C409 ,C209_=_C410 ,C209_=_C411 ,C209_=_C412 ,\nC209_=_C413 ,C209_=_C414 ,C209_=_C415 ,C209_=_C416 ,C209_=_C417 ,C209_=_C418 ,\nC209_=_C419 ,C209_=_C420 ,C210_=_C373 ,C210_=_C421 ,C210_=_C422 ,C210_=_C423 ,\nC210_=_C424 ,C210_=_C425 ,C210_=_C426 ,C210_=_C427 ,C210_=_C428 ,C210_=_C429 ,\nC225_=_C372 ,C225_=_C392 ,C225_=_C403 ,C225_=_C404 ,C225_=_C405 ,C225_=_C406 ,\nC225_=_C407 ,C225_=_C408 ,C225_=_C409 ,C225_=_C410 ,C225_=_C411 ,C225_=_C412 ,\nC225_=_C413 ,C225_=_C414 ,C225_=_C415 ,C225_=_C416 ,C225_=_C417 ,C225_=_C418 ,\nC225_=_C419 ,C225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w:t>
      </w:r>
    </w:p>
    <w:p>
      <w:pPr>
        <w:pStyle w:val="PreformattedText"/>
        <w:bidi w:val="0"/>
        <w:spacing w:before="0" w:after="0"/>
        <w:jc w:val="left"/>
        <w:rPr/>
      </w:pPr>
      <w:r>
        <w:rPr/>
        <w:t xml:space="preserve"> </w:t>
      </w:r>
      <w:r>
        <w:rPr/>
        <w:t>,\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10[shape=box, label="id:110 level: 5\n37: C160 C161 C172 C296 C297 \nC309 C378 C379 C395 C407 C408 \nC423 C433 C434 C448 C456 C457 \nC470 C477 C478 C479 C480 C481 \nC482 C483 C484 C485 C486 C487 \nC488 C489 C490 C491 C492 C493 \nC494 C495 \n390: C160_=_C161( C160 C161 ) C160_=_C172( C160 C172 ) C160_=_C296( C160 C296 ) C160_=_C309( C160 C309 ) C160_=_C378( C160 C378 ) \nC160_=_C395( C160 C395 ) C160_=_C407( C160 C407 ) C160_=_C423( C160 C423 ) C160_=_C433( C160 C433 ) C160_=_C448( C160 C448 ) C160_=_C456( C160 C456 ) \nC160_=_C470( C160 C470 ) C160_=_C477( C160 C477 ) C160_=_C478( C160 C478 ) C160_=_C479( C160 C479 ) C160_=_C480( C160 C480 ) C160_=_C481( C160 C481 ) \nC160_=_C482( C160 C482 ) C160_=_C483( C160 C483 ) C160_=_C484( C160 C484 ) C160_=_C485( C160 C485 ) C160_=_C486( C160 C486 ) C160_=_C487( C160 C487 ) \nC160_=_C488( C160 C488 ) C160_=_C489( C160 C489 ) C161_=_C297( C161 C297 ) C161_=_C379( C161 C379 ) C161_=_C408( C161 C408 ) C161_=_C434( C161 C434 ) \nC161_=_C457( C161 C457 ) C161_=_C477( C161 C477 ) C161_=_C490( C161 C490 ) C161_=_C491( C161 C491 ) C161_=_C492( C161 C492 ) C161_=_C493( C161 C493 ) \nC161_=_C494( C161 C494 ) C161_=_C495( C161 C495 ) C172_=_C296( C172 C296 ) C172_=_C309( C172 C309 ) C172_=_C378( C172 C378 ) C172_=_C395( C172 C395 ) \nC172_=_C407( C172 C407 ) C172_=_C423( C172 C423 ) C172_=_C433( C172 C433 ) C172_=_C448( C172 C448 ) C172_=_C456( C172 C456 ) C172_=_C470( C172 C470 ) \nC172_=_C477( C172 C477 ) C172_=_C478( C172 C478 ) C172_=_C479( C172 C479 ) C172_=_C480( C172 C480 ) C172_=_C481( C172 C481 ) C172_=_C482( C172 C482 ) \nC172_=_C483( C172 C483 ) C172_=_C484( C172 C484 ) C172_=_C485( C172 C485 ) C172_=_C486( C172 C486 ) C172_=_C487( C172 C487 ) C172_=_C488( C172 C488 ) \nC172_=_C489( C172 C489 ) C296_=_C297( C296 C297 ) C296_=_C309( C296 C309 ) C296_=_C378( C296 C378 ) C296_=_C395( C296 C395 ) C296_=_C407( C296 C407 ) \nC296_=_C423( C296 C423 ) C296_=_C433( C296 C433 ) C296_=_C448( C296 C448 ) C296_=_C456( C296 C456 ) C296_=_C470( C296 C470 ) C296_=_C477( C296 C477 ) \nC296_=_C478( C296 C478 ) C296_=_C479( C296 C479 ) C296_=_C480( C296 C480 ) C296_=_C481( C296 C481 ) C296_=_C482( C296 C482 ) C296_=_C483( C296 C483 ) \nC296_=_C484( C296 C484 ) C296_=_C485( C296 C485 ) C296_=_C486( C296 C486 ) C296_=_C487( C296 C487 ) C296_=_C488( C296 C488 ) C296_=_C489( C296 C489 ) \nC297_=_C379( C297 C379 ) C297_=_C408( C297 C408 ) C297_=_C434( C297 C434 ) C297_=_C457( C297 C457 ) C297_=_C477( C297 C477 ) C297_=_C490( C297 C490 ) \nC297_=_C491( C297 C491 ) C297_=_C492( C297 C492 ) C297_=_C493( C297 C493 ) C297_=_C494( C297 C494 ) C297_=_C495( C297 C495 ) C309_=_C378( C309 C378 ) \nC309_=_C395( C309 C395 ) C309_=_C407( C309 C407 ) C309_=_C423( C309 C423 ) C309_=_C433( C309 C433 ) C309_=_C448( C309 C448 ) C309_=_C456( C309 C456 ) \nC309_=_C470( C309 C470 ) C309_=_C477( C309 C477 ) C309_=_C478( C309 C478 ) C309_=_C479( C309 C479 ) C309_=_C480( C309 C480 ) C309_=_C481( C309 C481 ) \nC309_=_C482( C309 C482 ) C309_=_C483( C309 C483 ) C309_=_C484( C309 C484 ) C309_=_C485( C309 C485 ) C309_=_C486( C309 C486 ) C309_=_C487( C309 C487 ) \nC309_=_C488( C309 C488 ) C309_=_C489( C309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 )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w:t>
      </w:r>
    </w:p>
    <w:p>
      <w:pPr>
        <w:pStyle w:val="PreformattedText"/>
        <w:bidi w:val="0"/>
        <w:spacing w:before="0" w:after="0"/>
        <w:jc w:val="left"/>
        <w:rPr/>
      </w:pPr>
      <w:r>
        <w:rPr/>
        <w:t xml:space="preserve"> </w:t>
      </w:r>
      <w:r>
        <w:rPr/>
        <w:t>C478_=_C490( C478 C490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87-&gt;110[label="36: C160 C161 C172 C296 C297 \nC309 C378 C379 C395 C407 C408 \nC423 C433 C434 C448 C456 C457 \nC470 C478 C479 C480 C481 C482 \nC483 C484 C485 C486 C487 C488 \nC489 C490 C491 C492 C493 C494 \nC495 \n354: C160_=_C161 ,C160_=_C172 ,C160_=_C296 ,C160_=_C309 ,C160_=_C378 ,\nC160_=_C395 ,C160_=_C407 ,C160_=_C423 ,C160_=_C433 ,C160_=_C448 ,C160_=_C456 ,\nC160_=_C470 ,C160_=_C478 ,C160_=_C479 ,C160_=_C480 ,C160_=_C481 ,C160_=_C482 ,\nC160_=_C483 ,C160_=_C484 ,C160_=_C485 ,C160_=_C486 ,C160_=_C487 ,C160_=_C488 ,\nC160_=_C489 ,C161_=_C297 ,C161_=_C379 ,C161_=_C408 ,C161_=_C434 ,C161_=_C457 ,\nC161_=_C490 ,C161_=_C491 ,C161_=_C492 ,C161_=_C493 ,C161_=_C494 ,C161_=_C495 ,\nC172_=_C296 ,C172_=_C309 ,C172_=_C378 ,C172_=_C395 ,C172_=_C407 ,C172_=_C423 ,\nC172_=_C433 ,C172_=_C448 ,C172_=_C456 ,C172_=_C470 ,C172_=_C478 ,C172_=_C479 ,\nC172_=_C480 ,C172_=_C481 ,C172_=_C482 ,C172_=_C483 ,C172_=_C484 ,C172_=_C485 ,\nC172_=_C486 ,C172_=_C487 ,C172_=_C488 ,C172_=_C489 ,C296_=_C297 ,C296_=_C309 ,\nC296_=_C378 ,C296_=_C395 ,C296_=_C407 ,C296_=_C423 ,C296_=_C433 ,C296_=_C448 ,\nC296_=_C456 ,C296_=_C470 ,C296_=_C478 ,C296_=_C479 ,C296_=_C480 ,C296_=_C481 ,\nC296_=_C482 ,C296_=_C483 ,C296_=_C484 ,C296_=_C485 ,C296_=_C486 ,C296_=_C487 ,\nC296_=_C488 ,C296_=_C489 ,C297_=_C379 ,C297_=_C408 ,C297_=_C434 ,C297_=_C457 ,\nC297_=_C490 ,C297_=_C491 ,C297_=_C492 ,C297_=_C493 ,C297_=_C494 ,C297_=_C495 ,\nC309_=_C378 ,C309_=_C395 ,C309_=_C407 ,C309_=_C423 ,C309_=_C433 ,C309_=_C448 ,\nC309_=_C456 ,C309_=_C470 ,C309_=_C478 ,C309_=_C479 ,C309_=_C480 ,C309_=_C481 ,\nC309_=_C482 ,C309_=_C483 ,C309_=_C484 ,C309_=_C485 ,C309_=_C486 ,C309_=_C487 ,\nC309_=_C488 ,C309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11[shape=box, label="id:111 level: 5\n37: C180 C181 C191 C241 C242 \nC256 C371 C372 C373 C374 C375 \nC376 C377 C378 C379 C380 C381 \nC382 C383 C384 C385 C386 C387 \nC388 C389 C390 C391 C392 C393 \nC394 C395 C396 C397 C398 C399 \nC400 C401 \n390: C180_=_C181( C180 C181 ) C180_=_C191( C180 C191 ) C180_=_C241( C180 C241 ) C180_=_C256( C180 C256 ) C180_=_C371( C180 C371 ) \nC180_=_C372( C180 C372 ) C180_=_C373( C180 C373 ) C180_=_C374( C180 C374 ) C180_=_C375( C180 C375 ) C180_=_C376( C180 C376 ) C180_=_C377( C180 C377 ) \nC180_=_C378( C180 C378 ) C180_=_C379( C180 C379 ) C180_=_C380( C180 C380 ) C180_=_C381( C180 C381 ) C180_=_C382( C180 C382 ) C180_=_C383( C180 C383 ) \nC180_=_C384( C180 C384 ) C180_=_C385( C180 C385 ) C180_=_C386( C180 C386 ) C180_=_C387( C180 C387 ) C180_=_C388( C180 C388 ) C180_=_C389( C180 C389 ) \nC180_=_C390( C180 C390 ) C180_=_C391( C180 C391 ) C181_=_C242( C181 C242 ) C181_=_C371( C181 C371 ) C181_=_C392( C181 C392 ) C181_=_C393( C181 C393 ) \nC181_=_C394( C181 C394 ) C181_=_C395( C181 C395 ) C181_=_C396( C181 C396 ) C181_=_C397( C181 C397 ) C181_=_C398( C181 C398 ) C181_=_C399( C181 C399 ) \nC181_=_C400( C181 C400 ) C181_=_C401( C181 C401 ) C191_=_C241( C191 C241 ) C191_=_C256( C191 C256 ) C191_=_C371( C191 C371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41_=_C242( C241 C242 ) C241_=_C256( C241 C256 ) C241_=_C371( C241 C371 ) C241_=_C372( C241 C372 ) C241_=_C373( C241 C373 ) \nC241_=_C374( C241 C374 ) C241_=_C375( C241 C375 ) C241_=_C376( C241 C376 ) C241_=_C377( C241 C377 ) C241_=_C378( C241 C378 ) C241_=_C379( C241 C379 ) \nC241_=_C380( C241 C380 ) C241_=_C381( C241 C381 ) C241_=_C382( C241 C382 ) C241_=_C383( C241 C383 ) C241_=_C384( C241 C384 ) C241_=_C385( C241 C385 ) \nC241_=_C386( C241 C386 ) C241_=_C387( C241 C387 ) C241_=_C388( C241 C388 ) C241_=_C389( C241 C389 ) C241_=_C390( C241 C390 ) C241_=_C391( C241 C391 ) \nC242_=_C371( C242 C371 ) C242_=_C392( C242 C392 ) C242_=_C393( C242 C393 ) C242_=_C394( C242 C394 ) C242_=_C395( C242 C395 ) C242_=_C396( C242 C396 ) \nC242_=_C397( C242 C397 ) C242_=_C398( C242 C398 ) C242_=_C399( C242 C399 ) C242_=_C400( C242 C400 ) C242_=_C401( C242 C401 ) C256_=_C371( C256 C371 ) \nC256_=_C372( C256 C372 ) C256_=_C373( C256 C373 ) C256_=_C374( C256 C374 ) C256_=_C375( C256 C375 ) C256_=_C376( C256 C376 ) C256_=_C377( C256 C377 ) \nC256_=_C378( C256 C378 ) C256_=_C379( C256 C379 ) C256_=_C380( C256 C380 ) C256_=_C381( C256 C381 ) C256_=_C382( C256 C382 ) C256_=_C383( C256 C383 ) \nC256_=_C384( C256 C384 ) C256_=_C385( C256 C385 ) C256_=_C386( C256 C386</w:t>
      </w:r>
    </w:p>
    <w:p>
      <w:pPr>
        <w:pStyle w:val="PreformattedText"/>
        <w:bidi w:val="0"/>
        <w:spacing w:before="0" w:after="0"/>
        <w:jc w:val="left"/>
        <w:rPr/>
      </w:pPr>
      <w:r>
        <w:rPr/>
        <w:t xml:space="preserve"> </w:t>
      </w:r>
      <w:r>
        <w:rPr/>
        <w:t>) C256_=_C387( C256 C387 ) C256_=_C388( C256 C388 ) C256_=_C389( C256 C389 ) \nC256_=_C390( C256 C390 ) C256_=_C391( C256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7-&gt;111[label="36: C180 C181 C191 C241 C242 \nC256 C372 C373 C374 C375 C376 \nC377 C378 C379 C380 C381 C382 \nC383 C384 C385 C386 C387 C388 \nC389 C390 C391 C392 C393 C394 \nC395 C396 C397 C398 C399 C400 \nC401 \n354: C180_=_C181 ,C180_=_C191 ,C180_=_C241 ,C180_=_C256 ,C180_=_C372 ,\nC180_=_C373 ,C180_=_C374 ,C180_=_C375 ,C180_=_C376 ,C180_=_C377 ,C180_=_C378 ,\nC180_=_C379 ,C180_=_C380 ,C180_=_C381 ,C180_=_C382 ,C180_=_C383 ,C180_=_C384 ,\nC180_=_C385 ,C180_=_C386 ,C180_=_C387 ,C180_=_C388 ,C180_=_C389 ,C180_=_C390 ,\nC180_=_C391 ,C181_=_C242 ,C181_=_C392 ,C181_=_C393 ,C181_=_C394 ,C181_=_C395 ,\nC181_=_C396 ,C181_=_C397 ,C181_=_C398 ,C181_=_C399 ,C181_=_C400 ,C181_=_C401 ,\nC191_=_C241 ,C191_=_C256 ,C191_=_C372 ,C191_=_C373 ,C191_=_C374 ,C191_=_C375 ,\nC191_=_C376 ,C191_=_C377 ,C191_=_C378 ,C191_=_C379 ,C191_=_C380 ,C191_=_C381 ,\nC191_=_C382 ,C191_=_C383 ,C191_=_C384 ,C191_=_C385 ,C191_=_C386 ,C191_=_C387 ,\nC191_=_C388 ,C191_=_C389 ,C191_=_C390 ,C191_=_C391 ,C241_=_C242 ,C241_=_C256 ,\nC241_=_C372 ,C241_=_C373 ,C241_=_C374 ,C241_=_C375 ,C241_=_C376 ,C241_=_C377 ,\nC241_=_C378 ,C241_=_C379 ,C241_=_C380 ,C241_=_C381 ,C241_=_C382 ,C241_=_C383 ,\nC241_=_C384 ,C241_=_C385 ,C241_=_C386 ,C241_=_C387 ,C241_=_C388 ,C241_=_C389 ,\nC241_=_C390 ,C241_=_C391 ,C242_=_C392 ,C242_=_C393 ,C242_=_C394 ,C242_=_C395 ,\nC242_=_C396 ,C242_=_C397 ,C242_=_C398 ,C242_=_C399 ,C242_=_C400 ,C242_=_C401 ,\nC256_=_C372 ,C256_=_C373 ,C256_=_C374 ,C256_=_C375 ,C256_=_C376 ,C256_=_C377 ,\nC256_=_C378 ,C256_=_C379 ,C256_=_C380 ,C256_=_C381 ,C256_=_C382 ,C256_=_C383 ,\nC256_=_C384 ,C256_=_C385 ,C256_=_C386 ,C256_=_C387 ,C256_=_C388 ,C256_=_C389 ,\nC256_=_C390 ,C256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w:t>
      </w:r>
    </w:p>
    <w:p>
      <w:pPr>
        <w:pStyle w:val="PreformattedText"/>
        <w:bidi w:val="0"/>
        <w:spacing w:before="0" w:after="0"/>
        <w:jc w:val="left"/>
        <w:rPr/>
      </w:pPr>
      <w:r>
        <w:rPr/>
        <w:t xml:space="preserve"> </w:t>
      </w:r>
      <w:r>
        <w:rPr/>
        <w:t>,C376_=_C390 ,C376_=_C391 ,C376_=_C394 ,\nC377_=_C378 ,C377_=_C379 ,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12[shape=box, label="id:112 level: 5\n37: C145 C146 C154 C327 C328 \nC335 C505 C506 C511 C628 C629 \nC634 C716 C717 C723 C820 C821 \nC826 C870 C871 C878 C887 C888 \nC894 C901 C902 C907 C912 C913 \nC917 C920 C921 C924 C926 C927 \nC928 C929 \n390: C145_=_C146( C145 C146 ) C145_=_C154( C145 C154 ) C145_=_C327( C145 C327 ) C145_=_C335( C145 C335 ) C145_=_C505( C145 C505 ) \nC145_=_C511( C145 C511 ) C145_=_C628( C145 C628 ) C145_=_C634( C145 C634 ) C145_=_C716( C145 C716 ) C145_=_C723( C145 C723 ) C145_=_C820( C145 C820 ) \nC145_=_C826( C145 C826 ) C145_=_C870( C145 C870 ) C145_=_C878( C145 C878 ) C145_=_C887( C145 C887 ) C145_=_C894( C145 C894 ) C145_=_C901( C145 C901 ) \nC145_=_C907( C145 C907 ) C145_=_C912( C145 C912 ) C145_=_C917( C145 C917 ) C145_=_C920( C145 C920 ) C145_=_C924( C145 C924 ) C145_=_C926( C145 C926 ) \nC145_=_C927( C145 C927 ) C145_=_C928( C145 C928 ) C146_=_C328( C146 C328 ) C146_=_C506( C146 C506 ) C146_=_C629( C146 C629 ) C146_=_C717( C146 C717 ) \nC146_=_C821( C146 C821 ) C146_=_C871( C146 C871 ) C146_=_C888( C146 C888 ) C146_=_C902( C146 C902 ) C146_=_C913( C146 C913 ) C146_=_C921( C146 C921 ) \nC146_=_C926( C146 C926 ) C146_=_C929( C146 C929 ) C154_=_C327( C154 C327 ) C154_=_C335( C154 C335 ) C154_=_C505( C154 C505 ) C154_=_C511( C154 C511 ) \nC154_=_C628( C154 C628 ) C154_=_C634( C154 C634 ) C154_=_C716( C154 C716 ) C154_=_C723( C154 C723 ) C154_=_C820( C154 C820 ) C154_=_C826( C154 C826 ) \nC154_=_C870( C154 C870 ) C154_=_C878( C154 C878 ) C154_=_C887( C154 C887 ) C154_=_C894( C154 C894 ) C154_=_C901( C154 C901 ) C154_=_C907( C154 C907 ) \nC154_=_C912( C154 C912 ) C154_=_C917( C154 C917 ) C154_=_C920( C154 C920 ) C154_=_C924( C154 C924 ) C154_=_C926( C154 C926 ) C154_=_C927( C154 C927 ) \nC154_=_C928( C154 C928 ) C327_=_C328( C327 C328 ) C327_=_C335( C327 C335 ) C327_=_C505( C327 C505 ) C327_=_C511( C327 C511 ) C327_=_C628( C327 C628 ) \nC327_=_C634( C327 C634 ) C327_=_C716( C327 C716 ) C327_=_C723( C327 C723 ) C327_=_C820( C327 C820 ) C327_=_C826( C327 C826 ) C327_=_C870( C327 C870 ) \nC327_=_C878( C327 C878 ) C327_=_C887( C327 C887 ) C327_=_C894( C327 C894 ) C327_=_C901( C327 C901 ) C327_=_C907( C327 C907 ) C327_=_C912( C327 C912 ) \nC327_=_C917( C327 C917 ) C327_=_C920( C327 C920 ) C327_=_C924( C327 C924 ) C327_=_C926( C327 C926 ) C327_=_C927( C327 C927 ) C327_=_C928( C327 C928 ) \nC328_=_C506( C328 C506 ) C328_=_C629( C328 C629 ) C328_=_C717( C328 C717 ) C328_=_C821( C328 C821 ) C328_=_C871( C328 C871 ) C328_=_C888( C328 C888 ) \nC328_=_C902( C328 C902 ) C328_=_C913( C328 C913 ) C328_=_C921( C328 C921 ) C328_=_C926( C328 C926 ) C328_=_C929( C328 C929 ) C335_=_C505( C335 C505 ) \nC335_=_C511( C335 C511 ) C335_=_C628( C335 C628 ) C335_=_C634( C335 C634 ) C335_=_C716( C335 C716 ) C335_=_C723( C335 C723 ) C335_=_C820( C335 C820 ) \nC335_=_C826( C335 C826 ) C335_=_C870( C335 C870 ) C335_=_C878( C335 C878 ) C335_=_C887( C335 C887 ) C335_=_C894( C335 C894 ) C335_=_C901( C335 C901 ) \nC335_=_C907( C335 C907 ) C335_=_C912( C335 C912 ) C335_=_C917( C335 C917 ) C335_=_C920( C335 C920 ) C335_=_C924( C335 C924 ) C335_=_C926( C335 C926 ) \nC335_=_C927( C335 C927 ) C335_=_C928( C335 C928 ) C505_=_C506( C505 C506 ) C505_=_C511( C505 C511 ) C505_=_C628( C505 C628 ) C505_=_C634( C505 C634 ) \nC505_=_C716( C505 C716 ) C505_=_C723( C505 C723 ) C505_=_C820( C505 C820 ) C505_=_C826( C505 C826 ) C505_=_C870( C505 C870 ) C505_=_C878( C505 C878 ) \nC505_=_C887( C505 C887 ) C505_=_C894( C505 C894 ) C505_=_C901( C505 C901 ) C505_=_C907( C505 C907 ) C505_=_C912( C505 C912 ) C505_=_C917( C505 C917 ) \nC505_=_C920( C505 C920 ) C505_=_C924( C505 C924 ) C505_=_C926( C505 C926 ) C505_=_C927( C505 C927 ) C505_=_C928( C505 C928 ) C506_=_C629( C506 C629 ) \nC506_=_C717( C506 C717 ) C506_=_C821( C506 C821 ) C506_=_C871( C506 C871 ) C506_=_C888( C506 C888 ) C506_=_C902( C506 C902 ) C506_=_C913( C506 C913 ) \nC506_=_C921( C506 C921 ) C506_=_C926( C506 C926 ) C506_=_C929( C506 C929 ) C511_=_C628( C511 C628 ) C511_=_C634( C511 C634 ) C511_=_C716( C511 C716 ) \nC511_=_C723( C511 C723 ) C511_=_C820( C511 C820 ) C511_=_C826( C511 C826 ) C511_=_C870( C511 C870 ) C511_=_C878( C511 C878 ) C511_=_C887( C511 C887 ) \nC511_=_C894( C511 C894 ) C511_=_C901( C511 C901 ) C511_=_C907( C511 C907 ) C511_=_C912( C511 C912 ) C511_=_C917( C511 C917 ) C511_=_C920( C511 C920 ) \nC511_=_C924( C511 C924 ) C511_=_C926( C511 C926 ) C511_=_C927( C511 C927 ) C511_=_C928( C511 C928 ) C628_=_C629( C628 C629 ) C628_=_C634( C628 C634 ) \nC628_=_C716( C628 C716 ) C628_=_C723( C628 C723 ) C628_=_C820( C628 C820 ) C628_=_C826( C628 C826 ) C628_=_C870( C628 C870 ) C628_=_C878( C628 C878 ) \nC628_=_C887( C628 C887 ) C628_=_C894( C628 C894 ) C628_=_C901( C628 C901 ) C628_=_C907( C628 C907 ) C628_=_C912( C628 C912 ) C628_=_C917( C628 C917 ) \nC628_=_C920( C628 C920 ) C628_=_C924( C628 C924 ) C628_=_C926( C628 C926 ) C628_=_C927( C628 C927 ) C628_=_C928( C628 C928 ) C629_=_C717( C629 C717 ) \nC629_=_C821( C629 C821 ) C629_=_C871( C629 C871 ) C629_=_C888( C629 C888 ) C629_=_C902( C629 C902 ) C629_=_C913( C629 C913 ) C629_=_C921( C629 C921 ) \nC629_=_C926( C629 C926 ) C629_=_C929( C629 C929 ) C634_=_C716( C634 C716 ) C634_=_C723( C634 C723 ) C634_=_C820( C634 C820 ) C634_=_C826( C634 C826 ) \nC634_=_C870( C634 C870 ) C634_=_C878( C634 C878 ) C634_=_C887( C634 C887 ) C634_=_C894( C634 C894 ) C634_=_C901( C634 C901 ) C634_=_C907( C634 C907 ) \nC634_=_C912( C634 C912 ) C634_=_C917( C634 C917 ) C634_=_C920( C634 C920 ) C634_=_C924( C634 C924 ) C634_=_C926( C634 C926 ) C634_=_C927( C634 C927 ) \nC634_=_C928( C634 C928 ) C716_=_C717( C716 C717 ) C716_=_C723( C716 C723 ) C716_=_C820( C716 C820 ) C716_=_C826( C716 C826 ) C716_=_C870( C716 C870 ) \nC716_=_C878( C716 C878 ) C716_=_C887( C716 C887 ) C716_=_C894( C716 C894 ) C716_=_C901( C716 C901 ) C716_=_C907( C716 C907 ) C716_=_C912( C716 C912 ) \nC716_=_C917( C716 C917 ) C716_=_C920( C716 C920 ) C716_=_C924( C716 C924 ) C716_=_C926( C716 C926 ) C716_=_C927( C716 C927 ) C716_=_C928( C716 C928 ) \nC717_=_C821( C717 C821 ) C717_=_C871( C717 C871 ) C717_=_C888( C717 C888 ) C717_=_C902( C717 C902 ) C717_=_C913( C717 C913 ) C717_=_C921( C717 C921 ) \nC717_=_C926( C717 C926 ) C717_=_C929( C717 C929 ) C723_=_C820( C723 C820 ) C723_=_C826( C723 C826 ) C723_=_C870( C723 C870 ) C723_=_C878( C723 C878 ) \nC723_=_C887( C723 C887 ) C723_=_C894( C723 C894 ) C723_=_C901( C723 C901 ) C723_=_C907( C723 C907 ) C723_=_C912( C723 C912 ) C723_=_C917( C723 C917 ) \nC723_=_C920( C723 C920 ) C723_=_C924( C723 C924 ) C723_=_C926( C723 C926 ) C723_=_C927( C723 C927 ) C723_=_C928( C723 C928 ) C820_=_C821( C820 C821 ) \nC820_=_C826( C820 C826 ) C820_=_C870( C820 C870 ) C820_=_C878( C820 C878 ) C820_=_C887( C820 C887 ) C820_=_C894( C820 C894 ) C820_=_C901( C820 C901 ) \nC820_=_C907( C820 C907 ) C820_=_C912( C820 C912 ) C820_=_C917( C820 C917 ) C820_=_C920( C820 C920 ) C820_=_C924( C820 C924 ) C820_=_C926( C820 C926 ) \nC820_=_C927( C820 C927 ) C820_=_C928( C820 C928 ) C821_=_C871( C821 C871 ) C821_=_C888( C821 C888 ) C821_=_C902( C821 C902 ) C821_=_C913( C821 C913 ) \nC821_=_C921( C821 C921 ) C821_=_C926( C821 C926 ) C821_=_C929( C821 C929 ) C826_=_C870( C826 C870 ) C826_=_C878( C826 C878 ) C826_=_C887( C826 C887 ) \nC826_=_C894( C826 C894 ) C826_=_C901( C826 C901 ) C826_=_C907( C826 C907 ) C826_=_C912( C826 C912 ) C826_=_C917( C826 C917 ) C826_=_C920( C826 C920 ) \nC826_=_C924( C826 C924 ) C826_=_C926( C826 C926 ) C826_=_C927( C826 C927 ) C826_=_C928( C826 C928 ) C870_=_C871( C870 C871 ) C870_=_C878( C870 C878 ) \nC870_=_C887( C870 C887 ) C870_=_C894( C870 C894 ) C870_=_C901( C870 C901 ) C870_=_C907( C870 C907 ) C870_=_C912( C870 C912 ) C870_=_C917( C870 C917 ) \nC870_=_C920( C870 C920 ) C870_=_C924( C870 C924 ) C870_=_C926( C870 C926 ) C870_=_C927( C870</w:t>
      </w:r>
    </w:p>
    <w:p>
      <w:pPr>
        <w:pStyle w:val="PreformattedText"/>
        <w:bidi w:val="0"/>
        <w:spacing w:before="0" w:after="0"/>
        <w:jc w:val="left"/>
        <w:rPr/>
      </w:pPr>
      <w:r>
        <w:rPr/>
        <w:t xml:space="preserve"> </w:t>
      </w:r>
      <w:r>
        <w:rPr/>
        <w:t>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88-&gt;112[label="36: C145 C146 C154 C327 C328 \nC335 C505 C506 C511 C628 C629 \nC634 C716 C717 C723 C820 C821 \nC826 C870 C871 C878 C887 C888 \nC894 C901 C902 C907 C912 C913 \nC917 C920 C921 C924 C927 C928 \nC929 \n354: C145_=_C146 ,C145_=_C154 ,C145_=_C327 ,C145_=_C335 ,C145_=_C505 ,\nC145_=_C511 ,C145_=_C628 ,C145_=_C634 ,C145_=_C716 ,C145_=_C723 ,C145_=_C820 ,\nC145_=_C826 ,C145_=_C870 ,C145_=_C878 ,C145_=_C887 ,C145_=_C894 ,C145_=_C901 ,\nC145_=_C907 ,C145_=_C912 ,C145_=_C917 ,C145_=_C920 ,C145_=_C924 ,C145_=_C927 ,\nC145_=_C928 ,C146_=_C328 ,C146_=_C506 ,C146_=_C629 ,C146_=_C717 ,C146_=_C821 ,\nC146_=_C871 ,C146_=_C888 ,C146_=_C902 ,C146_=_C913 ,C146_=_C921 ,C146_=_C929 ,\nC154_=_C327 ,C154_=_C335 ,C154_=_C505 ,C154_=_C511 ,C154_=_C628 ,C154_=_C634 ,\nC154_=_C716 ,C154_=_C723 ,C154_=_C820 ,C154_=_C826 ,C154_=_C870 ,C154_=_C878 ,\nC154_=_C887 ,C154_=_C894 ,C154_=_C901 ,C154_=_C907 ,C154_=_C912 ,C154_=_C917 ,\nC154_=_C920 ,C154_=_C924 ,C154_=_C927 ,C154_=_C928 ,C327_=_C328 ,C327_=_C335 ,\nC327_=_C505 ,C327_=_C511 ,C327_=_C628 ,C327_=_C634 ,C327_=_C716 ,C327_=_C723 ,\nC327_=_C820 ,C327_=_C826 ,C327_=_C870 ,C327_=_C878 ,C327_=_C887 ,C327_=_C894 ,\nC327_=_C901 ,C327_=_C907 ,C327_=_C912 ,C327_=_C917 ,C327_=_C920 ,C327_=_C924 ,\nC327_=_C927 ,C327_=_C928 ,C328_=_C506 ,C328_=_C629 ,C328_=_C717 ,C328_=_C821 ,\nC328_=_C871 ,C328_=_C888 ,C328_=_C902 ,C328_=_C913 ,C328_=_C921 ,C328_=_C929 ,\nC335_=_C505 ,C335_=_C511 ,C335_=_C628 ,C335_=_C634 ,C335_=_C716 ,C335_=_C723 ,\nC335_=_C820 ,C335_=_C826 ,C335_=_C870 ,C335_=_C878 ,C335_=_C887 ,C335_=_C894 ,\nC335_=_C901 ,C335_=_C907 ,C335_=_C912 ,C335_=_C917 ,C335_=_C920 ,C335_=_C924 ,\nC335_=_C927 ,C335_=_C928 ,C505_=_C506 ,C505_=_C511 ,C505_=_C628 ,C505_=_C634 ,\nC505_=_C716 ,C505_=_C723 ,C505_=_C820 ,C505_=_C826 ,C505_=_C870 ,C505_=_C878 ,\nC505_=_C887 ,C505_=_C894 ,C505_=_C901 ,C505_=_C907 ,C505_=_C912 ,C505_=_C917 ,\nC505_=_C920 ,C505_=_C924 ,C505_=_C927 ,C505_=_C928 ,C506_=_C629 ,C506_=_C717 ,\nC506_=_C821 ,C506_=_C871 ,C506_=_C888 ,C506_=_C902 ,C506_=_C913 ,C506_=_C921 ,\nC506_=_C929 ,C511_=_C628 ,C511_=_C634 ,C511_=_C716 ,C511_=_C723 ,C511_=_C820 ,\nC511_=_C826 ,C511_=_C870 ,C511_=_C878 ,C511_=_C887 ,C511_=_C894 ,C511_=_C901 ,\nC511_=_C907 ,C511_=_C912 ,C511_=_C917 ,C511_=_C920 ,C511_=_C924 ,C511_=_C927 ,\nC511_=_C928 ,C628_=_C629 ,C628_=_C634 ,C628_=_C716 ,C628_=_C723 ,C628_=_C820 ,\nC628_=_C826 ,C628_=_C870 ,C628_=_C878 ,C628_=_C887 ,C628_=_C894 ,C628_=_C901 ,\nC628_=_C907 ,C628_=_C912 ,C628_=_C917 ,C628_=_C920 ,C628_=_C924 ,C628_=_C927 ,\nC628_=_C928 ,C629_=_C717 ,C629_=_C821 ,C629_=_C871 ,C629_=_C888 ,C629_=_C902 ,\nC629_=_C913 ,C629_=_C921 ,C629_=_C929 ,C634_=_C716 ,C634_=_C723 ,C634_=_C820 ,\nC634_=_C826 ,C634_=_C870 ,C634_=_C878 ,C634_=_C887 ,C634_=_C894 ,C634_=_C901 ,\nC634_=_C907 ,C634_=_C912 ,C634_=_C917 ,C634_=_C920 ,C634_=_C924 ,C634_=_C927 ,\nC634_=_C928 ,C716_=_C717 ,C716_=_C723 ,C716_=_C820 ,C716_=_C826 ,C716_=_C870 ,\nC716_=_C878 ,C716_=_C887 ,C716_=_C894 ,C716_=_C901 ,C716_=_C907 ,C716_=_C912 ,\nC716_=_C917 ,C716_=_C920 ,C716_=_C924 ,C716_=_C927 ,C716_=_C928 ,C717_=_C821 ,\nC717_=_C871 ,C717_=_C888 ,C717_=_C902 ,C717_=_C913 ,C717_=_C921 ,C717_=_C929 ,\nC723_=_C820 ,C723_=_C826 ,C723_=_C870 ,C723_=_C878 ,C723_=_C887 ,C723_=_C894 ,\nC723_=_C901 ,C723_=_C907 ,C723_=_C912 ,C723_=_C917 ,C723_=_C920 ,C723_=_C924 ,\nC723_=_C927 ,C723_=_C928 ,C820_=_C821 ,C820_=_C826 ,C820_=_C870 ,C820_=_C878 ,\nC820_=_C887 ,C820_=_C894 ,C820_=_C901 ,C820_=_C907 ,C820_=_C912 ,C820_=_C917 ,\nC820_=_C920 ,C820_=_C924 ,C820_=_C927 ,C820_=_C928 ,C821_=_C871 ,C821_=_C888 ,\nC821_=_C902 ,C821_=_C913 ,C821_=_C921 ,C821_=_C929 ,C826_=_C870 ,C826_=_C878 ,\nC826_=_C887 ,C826_=_C894 ,C826_=_C901 ,C826_=_C907 ,C826_=_C912 ,C826_=_C917 ,\nC826_=_C920 ,C826_=_C924 ,C826_=_C927 ,C826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13[shape=box, label="id:113 level: 5\n37: C119 C120 C129 C347 C348 \nC354 C445 C446 C454 C591 C592 \nC599 C747 C748 C752 C783 C784 \nC791 C868 C869 C877 C885 C886 \nC893 C899 C900 C906 C910 C911 \nC916 C919 C920 C921 C922 C923 \nC924 C925 \n390: C119_=_C120( C119 C120 ) C119_=_C129( C119 C129 ) C119_=_C347( C119 C347 ) C119_=_C354( C119 C354 ) C119_=_C445( C119 C445 ) \nC119_=_C454( C119 C454 ) C119_=_C591( C119 C591 ) C119_=_C599( C119 C599 ) C119_=_C747( C119 C747 ) C119_=_C752( C119 C752 ) C119_=_C783( C119 C783 ) \nC119_=_C791( C119 C791 ) C119_=_C868( C119 C868 ) C119_=_C877( C119 C877 ) C119_=_C885( C119 C885 ) C119_=_C893( C119 C893 ) C119_=_C899( C119 C899 ) \nC119_=_C906( C119 C906 ) C119_=_C910( C119 C910 ) C119_=_C916( C119 C916 ) C119_=_C919( C119 C919 ) C119_=_C920( C119 C920 ) C119_=_C921( C119 C921 ) \nC119_=_C922( C119 C922 ) C119_=_C923( C119 C923 ) C120_=_C348( C120 C348 ) C120_=_C446( C120 C446 ) C120_=_C592( C120 C592 ) C120_=_C748( C120 C748 ) \nC120_=_C784( C120 C784 ) C120_=_C869( C120 C869 ) C120_=_C886( C120 C886 ) C120_=_C900( C120 C900 ) C120_=_C911( C120 C911 ) C120_=_C919( C120 C919 ) \nC120_=_C924( C120 C924 ) C120_=_C925( C120 C925 ) C129_=_C347( C129 C347 ) C129_=_C354( C129 C354 ) C129_=_C445( C129 C445 ) C129_=_C454( C129 C454 ) \nC129_=_C591( C129 C591 ) C129_=_C599( C129 C599 ) C129_=_C747( C129 C747 ) C129_=_C752( C129 C752 ) C129_=_C783( C129 C783 ) C129_=_C791( C129 C791 ) \nC129_=_C868( C129 C868 ) C129_=_C877( C129 C877 ) C129_=_C885( C129 C885 ) C129_=_C893( C129 C893 ) C129_=_C899( C129 C899 ) C129_=_C906( C129 C906 ) \nC129_=_C910( C129 C910 ) C129_=_C916( C129 C916 ) C129_=_C919( C129 C919 ) C129_=_C920( C129 C920 ) C129_=_C921( C129 C921 ) C129_=_C922( C129 C922 ) \nC129_=_C923( C129 C923 ) C347_=_C348( C347 C348 ) C347_=_C354( C347 C354 ) C347_=_C445( C347 C445 ) C347_=_C454( C347 C454 ) C347_=_C591( C347 C591 ) \nC347_=_C599( C347 C599 ) C347_=_C747( C347 C747 ) C347_=_C752( C347 C752 ) C347_=_C783( C347 C783 ) C347_=_C791( C347 C791 ) C347_=_C868( C347 C868 ) \nC347_=_C877( C347 C877 ) C347_=_C885( C347 C885 ) C347_=_C893( C347 C893 ) C347_=_C899( C347 C899 ) C347_=_C906( C347 C906 ) C347_=_C910( C347 C910 ) \nC347_=_C916( C347 C916 ) C347_=_C919( C347 C919 ) C347_=_C920( C347 C920 ) C347_=_C921( C347 C921 ) C347_=_C922( C347 C922 ) C347_=_C923( C347 C923 ) \nC348_=_C446( C348 C446 ) C348_=_C592( C348 C592 ) C348_=_C748( C348 C748 ) C348_=_C784( C348 C784 ) C348_=_C869( C348 C869 ) C348_=_C886( C348 C886 ) \nC348_=_C900( C348 C900 ) C348_=_C911( C348 C911 ) C348_=_C919( C348 C919 ) C348_=_C924( C348</w:t>
      </w:r>
    </w:p>
    <w:p>
      <w:pPr>
        <w:pStyle w:val="PreformattedText"/>
        <w:bidi w:val="0"/>
        <w:spacing w:before="0" w:after="0"/>
        <w:jc w:val="left"/>
        <w:rPr/>
      </w:pPr>
      <w:r>
        <w:rPr/>
        <w:t xml:space="preserve"> </w:t>
      </w:r>
      <w:r>
        <w:rPr/>
        <w:t>C924 ) C348_=_C925( C348 C925 ) C354_=_C445( C354 C445 ) \nC354_=_C454( C354 C454 ) C354_=_C591( C354 C591 ) C354_=_C599( C354 C599 ) C354_=_C747( C354 C747 ) C354_=_C752( C354 C752 ) C354_=_C783( C354 C783 ) \nC354_=_C791( C354 C791 ) C354_=_C868( C354 C868 ) C354_=_C877( C354 C877 ) C354_=_C885( C354 C885 ) C354_=_C893( C354 C893 ) C354_=_C899( C354 C899 ) \nC354_=_C906( C354 C906 ) C354_=_C910( C354 C910 ) C354_=_C916( C354 C916 ) C354_=_C919( C354 C919 ) C354_=_C920( C354 C920 ) C354_=_C921( C354 C921 ) \nC354_=_C922( C354 C922 ) C354_=_C923( C354 C923 ) C445_=_C446( C445 C446 ) C445_=_C454( C445 C454 ) C445_=_C591( C445 C591 ) C445_=_C599( C445 C599 ) \nC445_=_C747( C445 C747 ) C445_=_C752( C445 C752 ) C445_=_C783( C445 C783 ) C445_=_C791( C445 C791 ) C445_=_C868( C445 C868 ) C445_=_C877( C445 C877 ) \nC445_=_C885( C445 C885 ) C445_=_C893( C445 C893 ) C445_=_C899( C445 C899 ) C445_=_C906( C445 C906 ) C445_=_C910( C445 C910 ) C445_=_C916( C445 C916 ) \nC445_=_C919( C445 C919 ) C445_=_C920( C445 C920 ) C445_=_C921( C445 C921 ) C445_=_C922( C445 C922 ) C445_=_C923( C445 C923 ) C446_=_C592( C446 C592 ) \nC446_=_C748( C446 C748 ) C446_=_C784( C446 C784 ) C446_=_C869( C446 C869 ) C446_=_C886( C446 C886 ) C446_=_C900( C446 C900 ) C446_=_C911( C446 C911 ) \nC446_=_C919( C446 C919 ) C446_=_C924( C446 C924 ) C446_=_C925( C446 C925 ) C454_=_C591( C454 C591 ) C454_=_C599( C454 C599 ) C454_=_C747( C454 C747 ) \nC454_=_C752( C454 C752 ) C454_=_C783( C454 C783 ) C454_=_C791( C454 C791 ) C454_=_C868( C454 C868 ) C454_=_C877( C454 C877 ) C454_=_C885( C454 C885 ) \nC454_=_C893( C454 C893 ) C454_=_C899( C454 C899 ) C454_=_C906( C454 C906 ) C454_=_C910( C454 C910 ) C454_=_C916( C454 C916 ) C454_=_C919( C454 C919 ) \nC454_=_C920( C454 C920 ) C454_=_C921( C454 C921 ) C454_=_C922( C454 C922 ) C454_=_C923( C454 C923 ) C591_=_C592( C591 C592 ) C591_=_C599( C591 C599 ) \nC591_=_C747( C591 C747 ) C591_=_C752( C591 C752 ) C591_=_C783( C591 C783 ) C591_=_C791( C591 C791 ) C591_=_C868( C591 C868 ) C591_=_C877( C591 C877 ) \nC591_=_C885( C591 C885 ) C591_=_C893( C591 C893 ) C591_=_C899( C591 C899 ) C591_=_C906( C591 C906 ) C591_=_C910( C591 C910 ) C591_=_C916( C591 C916 ) \nC591_=_C919( C591 C919 ) C591_=_C920( C591 C920 ) C591_=_C921( C591 C921 ) C591_=_C922( C591 C922 ) C591_=_C923( C591 C923 ) C592_=_C748( C592 C748 ) \nC592_=_C784( C592 C784 ) C592_=_C869( C592 C869 ) C592_=_C886( C592 C886 ) C592_=_C900( C592 C900 ) C592_=_C911( C592 C911 ) C592_=_C919( C592 C919 ) \nC592_=_C924( C592 C924 ) C592_=_C925( C592 C925 ) C599_=_C747( C599 C747 ) C599_=_C752( C599 C752 ) C599_=_C783( C599 C783 ) C599_=_C791( C599 C791 ) \nC599_=_C868( C599 C868 ) C599_=_C877( C599 C877 ) C599_=_C885( C599 C885 ) C599_=_C893( C599 C893 ) C599_=_C899( C599 C899 ) C599_=_C906( C599 C906 ) \nC599_=_C910( C599 C910 ) C599_=_C916( C599 C916 ) C599_=_C919( C599 C919 ) C599_=_C920( C599 C920 ) C599_=_C921( C599 C921 ) C599_=_C922( C599 C922 ) \nC599_=_C923( C599 C923 ) C747_=_C748( C747 C748 ) C747_=_C752( C747 C752 ) C747_=_C783( C747 C783 ) C747_=_C791( C747 C791 ) C747_=_C868( C747 C868 ) \nC747_=_C877( C747 C877 ) C747_=_C885( C747 C885 ) C747_=_C893( C747 C893 ) C747_=_C899( C747 C899 ) C747_=_C906( C747 C906 ) C747_=_C910( C747 C910 ) \nC747_=_C916( C747 C916 ) C747_=_C919( C747 C919 ) C747_=_C920( C747 C920 ) C747_=_C921( C747 C921 ) C747_=_C922( C747 C922 ) C747_=_C923( C747 C923 ) \nC748_=_C784( C748 C784 ) C748_=_C869( C748 C869 ) C748_=_C886( C748 C886 ) C748_=_C900( C748 C900 ) C748_=_C911( C748 C911 ) C748_=_C919( C748 C919 ) \nC748_=_C924( C748 C924 ) C748_=_C925( C748 C925 ) C752_=_C783( C752 C783 ) C752_=_C791( C752 C791 ) C752_=_C868( C752 C868 ) C752_=_C877( C752 C877 ) \nC752_=_C885( C752 C885 ) C752_=_C893( C752 C893 ) C752_=_C899( C752 C899 ) C752_=_C906( C752 C906 ) C752_=_C910( C752 C910 ) C752_=_C916( C752 C916 ) \nC752_=_C919( C752 C919 ) C752_=_C920( C752 C920 ) C752_=_C921( C752 C921 ) C752_=_C922( C752 C922 ) C752_=_C923( C752 C923 ) C783_=_C784( C783 C784 ) \nC783_=_C791( C783 C791 ) C783_=_C868( C783 C868 ) C783_=_C877( C783 C877 ) C783_=_C885( C783 C885 ) C783_=_C893( C783 C893 ) C783_=_C899( C783 C899 ) \nC783_=_C906( C783 C906 ) C783_=_C910( C783 C910 ) C783_=_C916( C783 C916 ) C783_=_C919( C783 C919 ) C783_=_C920( C783 C920 ) C783_=_C921( C783 C921 ) \nC783_=_C922( C783 C922 ) C783_=_C923( C783 C923 ) C784_=_C869( C784 C869 ) C784_=_C886( C784 C886 ) C784_=_C900( C784 C900 ) C784_=_C911( C784 C911 ) \nC784_=_C919( C784 C919 ) C784_=_C924( C784 C924 ) C784_=_C925( C784 C925 ) C791_=_C868( C791 C868 ) C791_=_C877( C791 C877 ) C791_=_C885( C791 C885 ) \nC791_=_C893( C791 C893 ) C791_=_C899( C791 C899 ) C791_=_C906( C791 C906 ) C791_=_C910( C791 C910 ) C791_=_C916( C791 C916 ) C791_=_C919( C791 C919 ) \nC791_=_C920( C791 C920 ) C791_=_C921( C791 C921 ) C791_=_C922( C791 C922 ) C791_=_C923( C791 C923 )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 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88-&gt;113[label="36: C119 C120 C129 C347 C348 \nC354 C445 C446 C454 C591 C592 \nC599 C747 C748 C752 C783 C784 \nC791 C868 C869 C877 C885 C886 \nC893 C899 C900 C906 C910 C911 \nC916 C920 C921 C922 C923 C924 \nC925 \n354: C119_=_C120 ,C119_=_C129 ,C119_=_C347 ,C119_=_C354 ,C119_=_C445 ,\nC119_=_C454 ,C119_=_C591 ,C119_=_C599 ,C119_=_C747 ,C119_=_C752 ,C119_=_C783 ,\nC119_=_C791 ,C119_=_C868 ,C119_=_C877 ,C119_=_C885 ,C119_=_C893 ,C119_=_C899 ,\nC119_=_C906 ,C119_=_C910 ,C119_=_C916 ,C119_=_C920 ,C119_=_C921 ,C119_=_C922 ,\nC119_=_C923 ,C120_=_C348 ,C120_=_C446 ,C120_=_C592 ,C120_=_C748 ,C120_=_C784 ,\nC120_=_C869 ,C120_=_C886 ,C120_=_C900 ,C120_=_C911 ,C120_=_C924 ,C120_=_C925 ,\nC129_=_C347 ,C129_=_C354 ,C129_=_C445 ,C129_=_C454 ,C129_=_C591 ,C129_=_C599 ,\nC129_=_C747 ,C129_=_C752 ,C129_=_C783 ,C129_=_C791 ,C129_=_C868 ,C129_=_C877 ,\nC129_=_C885 ,C129_=_C893 ,C129_=_C899 ,C129_=_C906 ,C129_=_C910 ,C129_=_C916 ,\nC129_=_C920 ,C129_=_C921 ,C129_=_C922 ,C129_=_C923 ,C347_=_C348 ,C347_=_C354 ,\nC347_=_C445 ,C347_=_C454 ,C347_=_C591 ,C347_=_C599 ,C347_=_C747 ,C347_=_C752 ,\nC347_=_C783 ,C347_=_C791 ,C347_=_C868 ,C347_=_C877 ,C347_=_C885 ,C347_=_C893 ,\nC347_=_C899 ,C347_=_C906 ,C347_=_C910 ,C347_=_C916 ,C347_=_C920 ,C347_=_C921 ,\nC347_=_C922 ,C347_=_C923 ,C348_=_C446 ,C348_=_C592 ,C348_=_C748 ,C348_=_C784 ,\nC348_=_C869 ,C348_=_C886 ,C348_=_C900 ,C348_=_C911 ,C348_=_C924 ,C348_=_C925 ,\nC354_=_C445 ,C354_=_C454 ,C354_=_C591 ,C354_=_C599 ,C354_=_C747 ,C354_=_C752 ,\nC354_=_C783 ,C354_=_C791 ,C354_=_C868 ,C354_=_C877 ,C354_=_C885 ,C354_=_C893 ,\nC354_=_C899 ,C354_=_C906 ,C354_=_C910 ,C354_=_C916 ,C354_=_C920 ,C354_=_C921 ,\nC354_=_C922 ,C354_=_C923 ,C445_=_C446 ,C445_=_C454 ,C445_=_C591 ,C445_=_C599 ,\nC445_=_C747 ,C445_=_C752 ,C445_=_C783 ,C445_=_C791 ,C445_=_C868 ,C445_=_C877 ,\nC445_=_C885 ,C445_=_C893 ,C445_=_C899 ,C445_=_C906 ,C445_=_C910 ,C445_=_C916 ,\nC445_=_C920 ,C445_=_C921 ,C445_=_C922 ,C445_=_C923 ,C446_=_C592 ,C446_=_C748 ,\nC446_=_C784 ,C446_=_C869 ,C446_=_C886 ,C446_=_C900 ,C446_=_C911 ,C446_=_C924 ,\nC446_=_C925 ,C454_=_C591 ,C454_=_C599 ,C454_=_C747 ,C454_=_C752 ,C454_=_C783 ,\nC454_=_C791 ,C454_=_C868 ,C454_=_C877 ,C454_=_C885 ,C454_=_C893 ,C454_=_C899 ,\nC454_=_C906 ,C454_=_C910 ,C454_=_C916 ,C454_=_C920 ,C454_=_C921 ,C454_=_C922 ,\nC454_=_C923 ,C591_=_C592 ,C591_=_C599 ,C591_=_C747 ,C591_=_C752 ,C591_=_C783 ,\nC591_=_C791</w:t>
      </w:r>
    </w:p>
    <w:p>
      <w:pPr>
        <w:pStyle w:val="PreformattedText"/>
        <w:bidi w:val="0"/>
        <w:spacing w:before="0" w:after="0"/>
        <w:jc w:val="left"/>
        <w:rPr/>
      </w:pPr>
      <w:r>
        <w:rPr/>
        <w:t xml:space="preserve"> </w:t>
      </w:r>
      <w:r>
        <w:rPr/>
        <w:t>,C591_=_C868 ,C591_=_C877 ,C591_=_C885 ,C591_=_C893 ,C591_=_C899 ,\nC591_=_C906 ,C591_=_C910 ,C591_=_C916 ,C591_=_C920 ,C591_=_C921 ,C591_=_C922 ,\nC591_=_C923 ,C592_=_C748 ,C592_=_C784 ,C592_=_C869 ,C592_=_C886 ,C592_=_C900 ,\nC592_=_C911 ,C592_=_C924 ,C592_=_C925 ,C599_=_C747 ,C599_=_C752 ,C599_=_C783 ,\nC599_=_C791 ,C599_=_C868 ,C599_=_C877 ,C599_=_C885 ,C599_=_C893 ,C599_=_C899 ,\nC599_=_C906 ,C599_=_C910 ,C599_=_C916 ,C599_=_C920 ,C599_=_C921 ,C599_=_C922 ,\nC599_=_C923 ,C747_=_C748 ,C747_=_C752 ,C747_=_C783 ,C747_=_C791 ,C747_=_C868 ,\nC747_=_C877 ,C747_=_C885 ,C747_=_C893 ,C747_=_C899 ,C747_=_C906 ,C747_=_C910 ,\nC747_=_C916 ,C747_=_C920 ,C747_=_C921 ,C747_=_C922 ,C747_=_C923 ,C748_=_C784 ,\nC748_=_C869 ,C748_=_C886 ,C748_=_C900 ,C748_=_C911 ,C748_=_C924 ,C748_=_C925 ,\nC752_=_C783 ,C752_=_C791 ,C752_=_C868 ,C752_=_C877 ,C752_=_C885 ,C752_=_C893 ,\nC752_=_C899 ,C752_=_C906 ,C752_=_C910 ,C752_=_C916 ,C752_=_C920 ,C752_=_C921 ,\nC752_=_C922 ,C752_=_C923 ,C783_=_C784 ,C783_=_C791 ,C783_=_C868 ,C783_=_C877 ,\nC783_=_C885 ,C783_=_C893 ,C783_=_C899 ,C783_=_C906 ,C783_=_C910 ,C783_=_C916 ,\nC783_=_C920 ,C783_=_C921 ,C783_=_C922 ,C783_=_C923 ,C784_=_C869 ,C784_=_C886 ,\nC784_=_C900 ,C784_=_C911 ,C784_=_C924 ,C784_=_C925 ,C791_=_C868 ,C791_=_C877 ,\nC791_=_C885 ,C791_=_C893 ,C791_=_C899 ,C791_=_C906 ,C791_=_C910 ,C791_=_C916 ,\nC791_=_C920 ,C791_=_C921 ,C791_=_C922 ,C791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14[shape=box, label="id:114 level: 5\n69: C168 C169 C176 C188 C189 \nC195 C249 C250 C260 C304 C305 \nC313 C390 C391 C401 C488 C489 \nC495 C642 C643 C647 C653 C654 \nC657 C673 C674 C682 C766 C767 \nC769 C834 C835 C839 C858 C859 \nC860 C866 C867 C872 C873 C876 \nC879 C883 C884 C889 C890 C892 \nC895 C897 C898 C903 C904 C905 \nC908 C910 C911 C912 C913 C914 \nC915 C916 C917 C918 C922 C923 \nC925 C927 C928 C929 \n731: C168_=_C169( C168 C169 ) C168_=_C176( C168 C176 ) C168_=_C304( C168 C304 ) C168_=_C313( C168 C313 ) C168_=_C488( C168 C488 ) \nC168_=_C495( C168 C495 ) C168_=_C642( C168 C642 ) C168_=_C647( C168 C647 ) C168_=_C766( C168 C766 ) C168_=_C769( C168 C769 ) C168_=_C858( C168 C858 ) \nC168_=_C860( C168 C860 ) C168_=_C872( C168 C872 ) C168_=_C879( C168 C879 ) C168_=_C889( C168 C889 ) C168_=_C895( C168 C895 ) C168_=_C903( C168 C903 ) \nC168_=_C908( C168 C908 ) C168_=_C914( C168 C914 ) C168_=_C918( C168 C918 ) C168_=_C922( C168 C922 ) C168_=_C925( C168 C925 ) C168_=_C927( C168 C927 ) \nC168_=_C929( C168 C929 ) C169_=_C305( C169 C305 ) C169_=_C489( C169 C489 ) C169_=_C643( C169 C643 ) C169_=_C767( C169 C767 ) C169_=_C859( C169 C859 ) \nC169_=_C873( C169 C873 ) C169_=_C890( C169 C890 ) C169_=_C904( C169 C904 ) C169_=_C915( C169 C915 ) C169_=_C923( C169 C923 ) C169_=_C928( C169 C928 ) \nC176_=_C304( C176 C304 ) C176_=_C313( C176 C313 ) C176_=_C488( C176 C488 ) C176_=_C495( C176 C495 ) C176_=_C642( C176 C642 ) C176_=_C647( C176 C647 ) \nC176_=_C766( C176 C766 ) C176_=_C769( C176 C769 ) C176_=_C858( C176 C858 ) C176_=_C860( C176 C860 ) C176_=_C872( C176 C872 ) C176_=_C879( C176 C879 ) \nC176_=_C889( C176 C889 ) C176_=_C895( C176 C895 ) C176_=_C903( C176 C903 ) C176_=_C908( C176 C908 ) C176_=_C914( C176 C914 ) C176_=_C918( C176 C918 ) \nC176_=_C922( C176 C922 ) C176_=_C925( C176 C925 ) C176_=_C927( C176 C927 ) C176_=_C929( C176 C929 ) C188_=_C189( C188 C189 ) C188_=_C195( C188 C195 ) \nC188_=_C249( C188 C249 ) C188_=_C260( C188 C260 ) C188_=_C390( C188 C390 ) C188_=_C401( C188 C401 ) C188_=_C653( C188 C653 ) C188_=_C657( C188 C657 ) \nC188_=_C673( C188 C673 ) C188_=_C682( C188 C682 ) C188_=_C834( C188 C834 ) C188_=_C839( C188 C839 ) C188_=_C866( C188 C866 ) C188_=_C876( C188 C876 ) \nC188_=_C883( C188 C883 ) C188_=_C892( C188 C892 ) C188_=_C897( C188 C897 ) C188_=_C905( C188 C905 ) C188_=_C910( C188 C910 ) C188_=_C911( C188 C911 ) \nC188_=_C912( C188 C912 ) C188_=_C913( C188 C913 ) C188_=_C914( C188 C914 ) C188_=_C915( C188 C915 ) C189_=_C250( C189 C250 ) C189_=_C391( C189 C391 ) \nC189_=_C654( C189 C654 ) C189_=_C674( C189 C674 ) C189_=_C835( C189 C835 ) C189_=_C867( C189 C867 ) C189_=_C884( C189 C884 ) C189_=_C898( C189 C898 ) \nC189_=_C916( C189 C916 ) C189_=_C917( C189 C917 ) C189_=_C918( C189 C918 ) C195_=_C249( C195 C249 ) C195_=_C260( C195 C260 ) C195_=_C390( C195 C390 ) \nC195_=_C401( C195 C401 ) C195_=_C653( C195 C653 ) C195_=_C657( C195 C657 ) C195_=_C673( C195 C673 ) C195_=_C682( C195 C682 ) C195_=_C834( C195 C834 ) \nC195_=_C839( C195 C839 ) C195_=_C866( C195 C866 ) C195_=_C876( C195 C876 ) C195_=_C883( C195 C883 ) C195_=_C892( C195 C892 ) C195_=_C897( C195 C897 ) \nC195_=_C905( C195 C905 ) C195_=_C910( C195 C910 ) C195_=_C911( C195 C911 ) C195_=_C912( C195 C912 ) C195_=_C913( C195 C913 ) C195_=_C914( C195 C914 ) \nC195_=_C915( C195 C915 ) C249_=_C250( C249 C250 ) C249_=_C260( C249 C260 ) C249_=_C390( C249 C390 ) C249_=_C401( C249 C401 ) C249_=_C653( C249 C653 ) \nC249_=_C657( C249 C657 ) C249_=_C673( C249 C673 ) C249_=_C682( C249 C682 ) C249_=_C834( C249 C834 ) C249_=_C839( C249 C839 ) C249_=_C866( C249 C866 ) \nC249_=_C876( C249 C876 ) C249_=_C883( C249 C883 ) C249_=_C892( C249 C892 ) C249_=_C897( C249 C897 ) C249_=_C905( C249 C905 ) C249_=_C910( C249 C910 ) \nC249_=_C911( C249 C911 ) C249_=_C912( C249 C912 ) C249_=_C913( C249 C913 ) C249_=_C914( C249 C914 ) C249_=_C915( C249 C915 ) C250_=_C391( C250 C391 ) \nC250_=_C654( C250 C654 ) C250_=_C674( C250 C674 ) C250_=_C835( C250 C835 ) C250_=_C867( C250 C867 ) C250_=_C884( C250 C884 ) C250_=_C898( C250 C898 ) \nC250_=_C916( C250 C916 ) C250_=_C917( C250 C917 ) C250_=_C918( C250 C918 ) C260_=_C390( C260 C390 ) C260_=_C401( C260 C401 ) C260_=_C653( C260 C653 ) \nC260_=_C657( C260 C657 ) C260_=_C673( C260 C673 ) C260_=_C682( C260 C682 ) C260_=_C834( C260 C834 ) C260_=_C839( C260 C839 ) C260_=_C866( C260 C866 ) \nC260_=_C876( C260 C876 ) C260_=_C883( C260 C883 ) C260_=_C892( C260 C892 ) C260_=_C897( C260 C897 ) C260_=_C905( C260 C905 ) C260_=_C910( C260 C910 ) \nC260_=_C911( C260 C911 ) C260_=_C912( C260 C912 ) C260_=_C913( C260 C913 ) C260_=_C914( C260 C914 ) C260_=_C915( C260 C915 ) C304_=_C305( C304 C305 ) \nC304_=_C313( C304 C313 ) C304_=_C488( C304 C488 ) C304_=_C495( C304 C495 ) C304_=_C642( C304 C642 ) C304_=_C647( C304 C647 ) C304_=_C766( C304 C766 ) \nC304_=_C769( C304 C769 ) C304_=_C858( C304 C858 ) C304_=_C860( C304 C860 ) C304_=_C872( C304 C872 ) C304_=_C879( C304 C879 ) C304_=_C889( C304 C889 ) \nC304_=_C895( C304 C895 ) C304_=_C903( C304 C903 ) C304_=_C908( C304 C908 ) C304_=_C914( C304 C914 ) C304_=_C918( C304 C918 ) C304_=_C922( C304 C922 ) \nC304_=_C925( C304 C925 ) C304_=_C927( C304 C927 ) C304_=_C929( C304 C929 ) C305_=_C489( C305 C489 ) C305_=_C643( C305 C643 ) C305_=_C767( C305 C767 ) \nC305_=_C859( C305 C859 ) C305_=_C873( C305 C873 ) C305_=_C890( C305 C890 ) C305_=_C904( C305 C904 ) C305_=_C915( C305 C915 ) C305_=_C923( C305 C923 ) \nC305_=_C928( C305 C928 ) C313_=_C488( C313 C488 ) C313_=_C495( C313 C495 ) C313_=_C642( C313 C642 ) C313_=_C647( C313 C647 ) C313_=_C766( C313 C766 ) \nC313_=_C769( C313 C769 ) C313_=_C858( C313 C858 ) C313_=_C860( C313 C860 ) C313_=_C872( C313 C872 ) C313_=_C879( C313 C879 ) C313_=_C889( C313 C889 ) \nC313_=_C895( C313 C895 ) C313_=_C903( C313 C903 ) C313_=_C908( C313 C908 ) C313_=_C914( C313 C914 ) C313_=_C918( C313 C918 ) C313_=_C922( C313 C922 ) \nC313_=_C925( C313 C925 ) C313_=_C927( C313 C927 ) C313_=_C929( C313 C929 ) C390_=_C391( C390 C391 ) C390_=_C401( C390 C401 ) C390_=_C653( C390 C653 ) \nC390_=_C657( C390 C657 ) C390_=_C673( C390 C673 ) C390_=_C682( C390 C682 ) C390_=_C834( C390 C834 ) C390_=_C839( C390 C839 ) C390_=_C866( C390 C866 ) \nC390_=_C876( C390 C876 ) C390_=_C883( C390 C883 ) C390_=_C892( C390 C892 ) C390_=_C897( C390 C897 ) C390_=_C905( C390 C905 ) C390_=_C910( C390 C910 ) \nC390_=_C911( C390 C911 ) C390_=_C912( C390 C912 ) C390_=_C913( C390 C913 ) C390_=_C914( C390 C914 ) C390_=_C915( C390 C915 ) C391_=_C654( C391 C654 ) \nC391_=_C674( C391 C674 ) C391_=_C835( C391 C835 ) C391_=_C867( C391 C867 ) C391_=_C884( C391 C884 ) C391_=_C898( C391 C898 ) C391_=_C916( C391 C916 ) \nC391_=_C917( C391 C917 ) C391_=_C918( C391 C918 ) C401_=_C653( C401 C653 ) C401_=_C657( C401 C657 ) C401_=_C673( C401 C673 ) C401_=_C682( C401 C682 ) \nC401_=_C834( C401 C834 ) C401_=_C839( C401 C839 ) C401_=_C866( C401 C866 ) C401_=_C876( C401 C876 ) C401_=_C883( C401 C883 ) C401_=_C892( C401 C892 ) \nC401_=_C897( C401 C897 ) C401_=_C905( C401 C905 ) C401_=_C910( C401 C910 ) C401_=_C911( C401 C911 ) C401_=_C912( C401 C912 ) C401_=_C913( C401 C913 ) \nC401_=_C914( C401 C914 ) C401_=_C915( C401 C915 ) C488_=_C489( C488 C489 ) C488_=_C495( C488 C495 ) C488_=_C642( C488 C642 ) C488_=_C647( C488 C647 ) \nC488_=_C766( C488 C766 ) C488_=_C769( C488 C769 ) C488_=_C858( C488 C858 ) C488_=_C860( C488 C860 ) C488_=_C872(</w:t>
      </w:r>
    </w:p>
    <w:p>
      <w:pPr>
        <w:pStyle w:val="PreformattedText"/>
        <w:bidi w:val="0"/>
        <w:spacing w:before="0" w:after="0"/>
        <w:jc w:val="left"/>
        <w:rPr/>
      </w:pPr>
      <w:r>
        <w:rPr/>
        <w:t xml:space="preserve"> </w:t>
      </w:r>
      <w:r>
        <w:rPr/>
        <w:t>C488 C872 ) C488_=_C879( C488 C879 ) \nC488_=_C889( C488 C889 ) C488_=_C895( C488 C895 ) C488_=_C903( C488 C903 ) C488_=_C908( C488 C908 ) C488_=_C914( C488 C914 ) C488_=_C918( C488 C918 ) \nC488_=_C922( C488 C922 ) C488_=_C925( C488 C925 ) C488_=_C927( C488 C927 ) C488_=_C929( C488 C929 ) C489_=_C643( C489 C643 ) C489_=_C767( C489 C767 ) \nC489_=_C859( C489 C859 ) C489_=_C873( C489 C873 ) C489_=_C890( C489 C890 ) C489_=_C904( C489 C904 ) C489_=_C915( C489 C915 ) C489_=_C923( C489 C923 ) \nC489_=_C928( C489 C928 ) C495_=_C642( C495 C642 ) C495_=_C647( C495 C647 ) C495_=_C766( C495 C766 ) C495_=_C769( C495 C769 ) C495_=_C858( C495 C858 ) \nC495_=_C860( C495 C860 ) C495_=_C872( C495 C872 ) C495_=_C879( C495 C879 ) C495_=_C889( C495 C889 ) C495_=_C895( C495 C895 ) C495_=_C903( C495 C903 ) \nC495_=_C908( C495 C908 ) C495_=_C914( C495 C914 ) C495_=_C918( C495 C918 ) C495_=_C922( C495 C922 ) C495_=_C925( C495 C925 ) C495_=_C927( C495 C927 ) \nC495_=_C929( C495 C929 ) C642_=_C643( C642 C643 ) C642_=_C647( C642 C647 ) C642_=_C766( C642 C766 ) C642_=_C769( C642 C769 ) C642_=_C858( C642 C858 ) \nC642_=_C860( C642 C860 ) C642_=_C872( C642 C872 ) C642_=_C879( C642 C879 ) C642_=_C889( C642 C889 ) C642_=_C895( C642 C895 ) C642_=_C903( C642 C903 ) \nC642_=_C908( C642 C908 ) C642_=_C914( C642 C914 ) C642_=_C918( C642 C918 ) C642_=_C922( C642 C922 ) C642_=_C925( C642 C925 ) C642_=_C927( C642 C927 ) \nC642_=_C929( C642 C929 ) C643_=_C767( C643 C767 ) C643_=_C859( C643 C859 ) C643_=_C873( C643 C873 ) C643_=_C890( C643 C890 ) C643_=_C904( C643 C904 ) \nC643_=_C915( C643 C915 ) C643_=_C923( C643 C923 ) C643_=_C928( C643 C928 ) C647_=_C766( C647 C766 ) C647_=_C769( C647 C769 ) C647_=_C858( C647 C858 ) \nC647_=_C860( C647 C860 ) C647_=_C872( C647 C872 ) C647_=_C879( C647 C879 ) C647_=_C889( C647 C889 ) C647_=_C895( C647 C895 ) C647_=_C903( C647 C903 ) \nC647_=_C908( C647 C908 ) C647_=_C914( C647 C914 ) C647_=_C918( C647 C918 ) C647_=_C922( C647 C922 ) C647_=_C925( C647 C925 ) C647_=_C927( C647 C927 ) \nC647_=_C929( C647 C929 ) C653_=_C654( C653 C654 ) C653_=_C657( C653 C657 ) C653_=_C673( C653 C673 ) C653_=_C682( C653 C682 ) C653_=_C834( C653 C834 ) \nC653_=_C839( C653 C839 ) C653_=_C866( C653 C866 ) C653_=_C876( C653 C876 ) C653_=_C883( C653 C883 ) C653_=_C892( C653 C892 ) C653_=_C897( C653 C897 ) \nC653_=_C905( C653 C905 ) C653_=_C910( C653 C910 ) C653_=_C911( C653 C911 ) C653_=_C912( C653 C912 ) C653_=_C913( C653 C913 ) C653_=_C914( C653 C914 ) \nC653_=_C915( C653 C915 ) C654_=_C674( C654 C674 ) C654_=_C835( C654 C835 ) C654_=_C867( C654 C867 ) C654_=_C884( C654 C884 ) C654_=_C898( C654 C898 ) \nC654_=_C916( C654 C916 ) C654_=_C917( C654 C917 ) C654_=_C918( C654 C918 ) C657_=_C673( C657 C673 ) C657_=_C682( C657 C682 ) C657_=_C834( C657 C834 ) \nC657_=_C839( C657 C839 ) C657_=_C866( C657 C866 ) C657_=_C876( C657 C876 ) C657_=_C883( C657 C883 ) C657_=_C892( C657 C892 ) C657_=_C897( C657 C897 ) \nC657_=_C905( C657 C905 ) C657_=_C910( C657 C910 ) C657_=_C911( C657 C911 ) C657_=_C912( C657 C912 ) C657_=_C913( C657 C913 ) C657_=_C914( C657 C914 ) \nC657_=_C915( C657 C915 ) C673_=_C674( C673 C674 ) C673_=_C682( C673 C682 ) C673_=_C834( C673 C834 ) C673_=_C839( C673 C839 ) C673_=_C866( C673 C866 ) \nC673_=_C876( C673 C876 ) C673_=_C883( C673 C883 ) C673_=_C892( C673 C892 ) C673_=_C897( C673 C897 ) C673_=_C905( C673 C905 ) C673_=_C910( C673 C910 ) \nC673_=_C911( C673 C911 ) C673_=_C912( C673 C912 ) C673_=_C913( C673 C913 ) C673_=_C914( C673 C914 ) C673_=_C915( C673 C915 ) C674_=_C835( C674 C835 ) \nC674_=_C867( C674 C867 ) C674_=_C884( C674 C884 ) C674_=_C898( C674 C898 ) C674_=_C916( C674 C916 ) C674_=_C917( C674 C917 ) C674_=_C918( C674 C918 ) \nC682_=_C834( C682 C834 ) C682_=_C839( C682 C839 ) C682_=_C866( C682 C866 ) C682_=_C876( C682 C876 ) C682_=_C883( C682 C883 ) C682_=_C892( C682 C892 ) \nC682_=_C897( C682 C897 ) C682_=_C905( C682 C905 ) C682_=_C910( C682 C910 ) C682_=_C911( C682 C911 ) C682_=_C912( C682 C912 ) C682_=_C913( C682 C913 ) \nC682_=_C914( C682 C914 ) C682_=_C915( C682 C915 ) C766_=_C767( C766 C767 ) C766_=_C769( C766 C769 ) C766_=_C858( C766 C858 ) C766_=_C860( C766 C860 ) \nC766_=_C872( C766 C872 ) C766_=_C879( C766 C879 ) C766_=_C889( C766 C889 ) C766_=_C895( C766 C895 ) C766_=_C903( C766 C903 ) C766_=_C908( C766 C908 ) \nC766_=_C914( C766 C914 ) C766_=_C918( C766 C918 ) C766_=_C922( C766 C922 ) C766_=_C925( C766 C925 ) C766_=_C927( C766 C927 ) C766_=_C929( C766 C929 ) \nC767_=_C859( C767 C859 ) C767_=_C873( C767 C873 ) C767_=_C890( C767 C890 ) C767_=_C904( C767 C904 ) C767_=_C915( C767 C915 ) C767_=_C923( C767 C923 ) \nC767_=_C928( C767 C928 ) C769_=_C858( C769 C858 ) C769_=_C860( C769 C860 ) C769_=_C872( C769 C872 ) C769_=_C879( C769 C879 ) C769_=_C889( C769 C889 ) \nC769_=_C895( C769 C895 ) C769_=_C903( C769 C903 ) C769_=_C908( C769 C908 ) C769_=_C914( C769 C914 ) C769_=_C918( C769 C918 ) C769_=_C922( C769 C922 ) \nC769_=_C925( C769 C925 ) C769_=_C927( C769 C927 ) C769_=_C929( C769 C929 ) C834_=_C835( C834 C835 ) C834_=_C839( C834 C839 ) C834_=_C866( C834 C866 ) \nC834_=_C876( C834 C876 ) C834_=_C883( C834 C883 ) C834_=_C892( C834 C892 ) C834_=_C897( C834 C897 ) C834_=_C905( C834 C905 ) C834_=_C910( C834 C910 ) \nC834_=_C911( C834 C911 ) C834_=_C912( C834 C912 ) C834_=_C913( C834 C913 ) C834_=_C914( C834 C914 ) C834_=_C915( C834 C915 ) C835_=_C867( C835 C867 ) \nC835_=_C884( C835 C884 ) C835_=_C898( C835 C898 ) C835_=_C916( C835 C916 ) C835_=_C917( C835 C917 ) C835_=_C918( C835 C918 ) C839_=_C866( C839 C866 ) \nC839_=_C876( C839 C876 ) C839_=_C883( C839 C883 ) C839_=_C892( C839 C892 ) C839_=_C897( C839 C897 ) C839_=_C905( C839 C905 ) C839_=_C910( C839 C910 ) \nC839_=_C911( C839 C911 ) C839_=_C912( C839 C912 ) C839_=_C913( C839 C913 ) C839_=_C914( C839 C914 ) C839_=_C915( C839 C915 ) C858_=_C859( C858 C859 ) \nC858_=_C860( C858 C860 ) C858_=_C872( C858 C872 ) C858_=_C879( C858 C879 ) C858_=_C889( C858 C889 ) C858_=_C895( C858 C895 ) C858_=_C903( C858 C903 ) \nC858_=_C908( C858 C908 ) C858_=_C914( C858 C914 ) C858_=_C918( C858 C918 ) C858_=_C922( C858 C922 ) C858_=_C925( C858 C925 ) C858_=_C927( C858 C927 ) \nC858_=_C929( C858 C929 ) C859_=_C873( C859 C873 ) C859_=_C890( C859 C890 ) C859_=_C904( C859 C904 ) C859_=_C915( C859 C915 ) C859_=_C923( C859 C923 ) \nC859_=_C928( C859 C928 ) C860_=_C872( C860 C872 ) C860_=_C879( C860 C879 ) C860_=_C889( C860 C889 ) C860_=_C895( C860 C895 ) C860_=_C903( C860 C903 ) \nC860_=_C908( C860 C908 ) C860_=_C914( C860 C914 ) C860_=_C918( C860 C918 ) C860_=_C922( C860 C922 ) C860_=_C925( C860 C925 ) C860_=_C927( C860 C927 ) \nC860_=_C929( C860 C929 ) C866_=_C867( C866 C867 ) C866_=_C872( C866 C872 ) C866_=_C873( C866 C873 ) C866_=_C876( C866 C876 ) C866_=_C883( C866 C883 ) \nC866_=_C892( C866 C892 ) C866_=_C897( C866 C897 ) C866_=_C905( C866 C905 ) C866_=_C910( C866 C910 ) C866_=_C911( C866 C911 ) C866_=_C912( C866 C912 ) \nC866_=_C913( C866 C913 ) C866_=_C914( C866 C914 ) C866_=_C915( C866 C915 ) C867_=_C872( C867 C872 ) C867_=_C873( C867 C873 ) C867_=_C884( C867 C884 ) \nC867_=_C898( C867 C898 ) C867_=_C916( C867 C916 ) C867_=_C917( C867 C917 ) C867_=_C918( C867 C918 ) C872_=_C873( C872 C873 ) C872_=_C879( C872 C879 ) \nC872_=_C889( C872 C889 ) C872_=_C895( C872 C895 ) C872_=_C903( C872 C903 ) C872_=_C908( C872 C908 ) C872_=_C914( C872 C914 ) C872_=_C918( C872 C918 ) \nC872_=_C922( C872 C922 ) C872_=_C925( C872 C925 ) C872_=_C927( C872 C927 ) C872_=_C929( C872 C929 ) C873_=_C890( C873 C890 ) C873_=_C904( C873 C904 ) \nC873_=_C915( C873 C915 ) C873_=_C923( C873 C923 ) C873_=_C928( C873 C928 ) C876_=_C879( C876 C879 ) C876_=_C883( C876 C883 ) C876_=_C892( C876 C892 ) \nC876_=_C897( C876 C897 ) C876_=_C905( C876 C905 ) C876_=_C910( C876 C910 ) C876_=_C911( C876 C911 ) C876_=_C912( C876 C912 ) C876_=_C913( C876 C913 ) \nC876_=_C914( C876 C914 ) C876_=_C915( C876 C915 ) C879_=_C889( C879 C889 ) C879_=_C895( C879 C895 ) C879_=_C903( C879 C903 ) C879_=_C908( C879 C908 ) \nC879_=_C914( C879 C914 ) C879_=_C918( C879 C918 ) C879_=_C922( C879 C922 ) C879_=_C925( C879 C925 ) C879_=_C927( C879 C927 ) C879_=_C929( C879 C929 ) \nC883_=_C884( C883 C884 ) C883_=_C889( C883 C889 ) C883_=_C890( C883 C890 ) C883_=_C892( C883 C892 ) C883_=_C897( C883 C897 ) C883_=_C905( C883 C905 ) \nC883_=_C910( C883 C910 ) C883_=_C911( C883 C911 ) C883_=_C912( C883 C912 ) C883_=_C913( C883 C913 ) C883_=_C914( C883 C914 ) C883_=_C915( C883 C915 ) \nC884_=_C889( C884 C889 ) C884_=_C890( C884 C890 ) C884_=_C898( C884 C898 ) C884_=_C916( C884 C916 ) C884_=_C917( C884 C917 ) C884_=_C918( C884 C918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2_=_C895( C892 C895 ) C892_=_C897( C892 C897 ) C892_=_C905( C892 C905 ) C892_=_C910( C892 C910 ) \nC892_=_C911( C892 C911 ) C892_=_C912( C892 C912 ) C892_=_C913( C892 C913 ) C892_=_C914( C892 C914 ) C892_=_C915( C892 C915 ) C895_=_C903( C895 C903 ) \nC895_=_C908( C895 C908 ) C895_=_C914( C895 C914 ) C895_=_C918( C895 C918 ) C895_=_C922( C895 C922 ) C895_=_C925( C895 C925 ) C895_=_C927( C895 C927 ) \nC895_=_C929( C895 C929 ) C897_=_C898( C897 C898 ) C897_=_C903( C897 C903 ) C897_=_C904( C897 C904 ) C897_=_C905( C897 C905 ) C897_=_C910( C897 C910 ) \nC897_=_C911( C897 C911 ) C897_=_C912( C897 C912 ) C897_=_C913( C897 C913 ) C897_=_C914( C897 C914 ) C897_=_C915( C897 C915 ) C898_=_C903( C898 C903 ) \nC898_=_C904( C898 C904 ) C898_=_C916( C898 C916 ) C898_=_C917( C898 C917 ) C898_=_C918( C898 C918 ) C903_=_C904( C903 C904 ) C903_=_C908( C903 C908 ) \nC903_=_C914( C903 C914 ) C903_=_C918( C903 C918 ) C903_=_C922( C903 C922 ) C903_=_C925( C903 C925 ) C903_=_C927( C903 C927 ) C903_=_C929(</w:t>
      </w:r>
    </w:p>
    <w:p>
      <w:pPr>
        <w:pStyle w:val="PreformattedText"/>
        <w:bidi w:val="0"/>
        <w:spacing w:before="0" w:after="0"/>
        <w:jc w:val="left"/>
        <w:rPr/>
      </w:pPr>
      <w:r>
        <w:rPr/>
        <w:t xml:space="preserve"> </w:t>
      </w:r>
      <w:r>
        <w:rPr/>
        <w:t>C903 C929 ) \nC904_=_C915( C904 C915 ) C904_=_C923( C904 C923 ) C904_=_C928( C904 C928 ) C905_=_C908( C905 C908 ) C905_=_C910( C905 C910 ) C905_=_C911( C905 C911 ) \nC905_=_C912( C905 C912 ) C905_=_C913( C905 C913 ) C905_=_C914( C905 C914 ) C905_=_C915( C905 C915 ) C908_=_C914( C908 C914 ) C908_=_C918( C908 C918 ) \nC908_=_C922( C908 C922 ) C908_=_C925( C908 C925 ) C908_=_C927( C908 C927 ) C908_=_C929( C908 C929 ) C910_=_C911( C910 C911 ) C910_=_C912( C910 C912 ) \nC910_=_C913( C910 C913 ) C910_=_C914( C910 C914 ) C910_=_C915( C910 C915 ) C910_=_C916( C910 C916 ) C910_=_C922( C910 C922 ) C910_=_C923( C910 C923 ) \nC911_=_C912( C911 C912 ) C911_=_C913( C911 C913 ) C911_=_C914( C911 C914 ) C911_=_C915( C911 C915 ) C911_=_C925( C911 C925 ) C912_=_C913( C912 C913 ) \nC912_=_C914( C912 C914 ) C912_=_C915( C912 C915 ) C912_=_C917( C912 C917 ) C912_=_C927( C912 C927 ) C912_=_C928( C912 C928 ) C913_=_C914( C913 C914 ) \nC913_=_C915( C913 C915 ) C913_=_C929( C913 C929 ) C914_=_C915( C914 C915 ) C914_=_C918( C914 C918 ) C914_=_C922( C914 C922 ) C914_=_C925( C914 C925 ) \nC914_=_C927( C914 C927 ) C914_=_C929( C914 C929 ) C915_=_C923( C915 C923 ) C915_=_C928( C915 C928 ) C916_=_C917( C916 C917 ) C916_=_C918( C916 C918 ) \nC916_=_C922( C916 C922 ) C916_=_C923( C916 C923 ) C917_=_C918( C917 C918 ) C917_=_C927( C917 C927 ) C917_=_C928( C917 C928 ) C918_=_C922( C918 C922 ) \nC918_=_C925( C918 C925 ) C918_=_C927( C918 C927 ) C918_=_C929( C918 C929 ) C922_=_C923( C922 C923 ) C922_=_C925( C922 C925 ) C922_=_C927( C922 C927 ) \nC922_=_C929( C922 C929 ) C923_=_C928( C923 C928 ) C925_=_C927( C925 C927 ) C925_=_C929( C925 C929 ) C927_=_C928( C927 C928 ) C927_=_C929( C927 C929 ) "];89-&gt;114[label="66: C168 C169 C176 C188 C189 \nC195 C249 C250 C260 C304 C305 \nC313 C390 C391 C401 C488 C489 \nC495 C642 C643 C647 C653 C654 \nC657 C673 C674 C682 C766 C767 \nC769 C834 C835 C839 C858 C859 \nC860 C866 C867 C872 C873 C876 \nC879 C883 C884 C889 C890 C892 \nC895 C897 C898 C903 C904 C905 \nC908 C910 C911 C912 C913 C916 \nC917 C922 C923 C925 C927 C928 \nC929 \n619: C168_=_C169 ,C168_=_C176 ,C168_=_C304 ,C168_=_C313 ,C168_=_C488 ,\nC168_=_C495 ,C168_=_C642 ,C168_=_C647 ,C168_=_C766 ,C168_=_C769 ,C168_=_C858 ,\nC168_=_C860 ,C168_=_C872 ,C168_=_C879 ,C168_=_C889 ,C168_=_C895 ,C168_=_C903 ,\nC168_=_C908 ,C168_=_C922 ,C168_=_C925 ,C168_=_C927 ,C168_=_C929 ,C169_=_C305 ,\nC169_=_C489 ,C169_=_C643 ,C169_=_C767 ,C169_=_C859 ,C169_=_C873 ,C169_=_C890 ,\nC169_=_C904 ,C169_=_C923 ,C169_=_C928 ,C176_=_C304 ,C176_=_C313 ,C176_=_C488 ,\nC176_=_C495 ,C176_=_C642 ,C176_=_C647 ,C176_=_C766 ,C176_=_C769 ,C176_=_C858 ,\nC176_=_C860 ,C176_=_C872 ,C176_=_C879 ,C176_=_C889 ,C176_=_C895 ,C176_=_C903 ,\nC176_=_C908 ,C176_=_C922 ,C176_=_C925 ,C176_=_C927 ,C176_=_C929 ,C188_=_C189 ,\nC188_=_C195 ,C188_=_C249 ,C188_=_C260 ,C188_=_C390 ,C188_=_C401 ,C188_=_C653 ,\nC188_=_C657 ,C188_=_C673 ,C188_=_C682 ,C188_=_C834 ,C188_=_C839 ,C188_=_C866 ,\nC188_=_C876 ,C188_=_C883 ,C188_=_C892 ,C188_=_C897 ,C188_=_C905 ,C188_=_C910 ,\nC188_=_C911 ,C188_=_C912 ,C188_=_C913 ,C189_=_C250 ,C189_=_C391 ,C189_=_C654 ,\nC189_=_C674 ,C189_=_C835 ,C189_=_C867 ,C189_=_C884 ,C189_=_C898 ,C189_=_C916 ,\nC189_=_C917 ,C195_=_C249 ,C195_=_C260 ,C195_=_C390 ,C195_=_C401 ,C195_=_C653 ,\nC195_=_C657 ,C195_=_C673 ,C195_=_C682 ,C195_=_C834 ,C195_=_C839 ,C195_=_C866 ,\nC195_=_C876 ,C195_=_C883 ,C195_=_C892 ,C195_=_C897 ,C195_=_C905 ,C195_=_C910 ,\nC195_=_C911 ,C195_=_C912 ,C195_=_C913 ,C249_=_C250 ,C249_=_C260 ,C249_=_C390 ,\nC249_=_C401 ,C249_=_C653 ,C249_=_C657 ,C249_=_C673 ,C249_=_C682 ,C249_=_C834 ,\nC249_=_C839 ,C249_=_C866 ,C249_=_C876 ,C249_=_C883 ,C249_=_C892 ,C249_=_C897 ,\nC249_=_C905 ,C249_=_C910 ,C249_=_C911 ,C249_=_C912 ,C249_=_C913 ,C250_=_C391 ,\nC250_=_C654 ,C250_=_C674 ,C250_=_C835 ,C250_=_C867 ,C250_=_C884 ,C250_=_C898 ,\nC250_=_C916 ,C250_=_C917 ,C260_=_C390 ,C260_=_C401 ,C260_=_C653 ,C260_=_C657 ,\nC260_=_C673 ,C260_=_C682 ,C260_=_C834 ,C260_=_C839 ,C260_=_C866 ,C260_=_C876 ,\nC260_=_C883 ,C260_=_C892 ,C260_=_C897 ,C260_=_C905 ,C260_=_C910 ,C260_=_C911 ,\nC260_=_C912 ,C260_=_C913 ,C304_=_C305 ,C304_=_C313 ,C304_=_C488 ,C304_=_C495 ,\nC304_=_C642 ,C304_=_C647 ,C304_=_C766 ,C304_=_C769 ,C304_=_C858 ,C304_=_C860 ,\nC304_=_C872 ,C304_=_C879 ,C304_=_C889 ,C304_=_C895 ,C304_=_C903 ,C304_=_C908 ,\nC304_=_C922 ,C304_=_C925 ,C304_=_C927 ,C304_=_C929 ,C305_=_C489 ,C305_=_C643 ,\nC305_=_C767 ,C305_=_C859 ,C305_=_C873 ,C305_=_C890 ,C305_=_C904 ,C305_=_C923 ,\nC305_=_C928 ,C313_=_C488 ,C313_=_C495 ,C313_=_C642 ,C313_=_C647 ,C313_=_C766 ,\nC313_=_C769 ,C313_=_C858 ,C313_=_C860 ,C313_=_C872 ,C313_=_C879 ,C313_=_C889 ,\nC313_=_C895 ,C313_=_C903 ,C313_=_C908 ,C313_=_C922 ,C313_=_C925 ,C313_=_C927 ,\nC313_=_C929 ,C390_=_C391 ,C390_=_C401 ,C390_=_C653 ,C390_=_C657 ,C390_=_C673 ,\nC390_=_C682 ,C390_=_C834 ,C390_=_C839 ,C390_=_C866 ,C390_=_C876 ,C390_=_C883 ,\nC390_=_C892 ,C390_=_C897 ,C390_=_C905 ,C390_=_C910 ,C390_=_C911 ,C390_=_C912 ,\nC390_=_C913 ,C391_=_C654 ,C391_=_C674 ,C391_=_C835 ,C391_=_C867 ,C391_=_C884 ,\nC391_=_C898 ,C391_=_C916 ,C391_=_C917 ,C401_=_C653 ,C401_=_C657 ,C401_=_C673 ,\nC401_=_C682 ,C401_=_C834 ,C401_=_C839 ,C401_=_C866 ,C401_=_C876 ,C401_=_C883 ,\nC401_=_C892 ,C401_=_C897 ,C401_=_C905 ,C401_=_C910 ,C401_=_C911 ,C401_=_C912 ,\nC401_=_C913 ,C488_=_C489 ,C488_=_C495 ,C488_=_C642 ,C488_=_C647 ,C488_=_C766 ,\nC488_=_C769 ,C488_=_C858 ,C488_=_C860 ,C488_=_C872 ,C488_=_C879 ,C488_=_C889 ,\nC488_=_C895 ,C488_=_C903 ,C488_=_C908 ,C488_=_C922 ,C488_=_C925 ,C488_=_C927 ,\nC488_=_C929 ,C489_=_C643 ,C489_=_C767 ,C489_=_C859 ,C489_=_C873 ,C489_=_C890 ,\nC489_=_C904 ,C489_=_C923 ,C489_=_C928 ,C495_=_C642 ,C495_=_C647 ,C495_=_C766 ,\nC495_=_C769 ,C495_=_C858 ,C495_=_C860 ,C495_=_C872 ,C495_=_C879 ,C495_=_C889 ,\nC495_=_C895 ,C495_=_C903 ,C495_=_C908 ,C495_=_C922 ,C495_=_C925 ,C495_=_C927 ,\nC495_=_C929 ,C642_=_C643 ,C642_=_C647 ,C642_=_C766 ,C642_=_C769 ,C642_=_C858 ,\nC642_=_C860 ,C642_=_C872 ,C642_=_C879 ,C642_=_C889 ,C642_=_C895 ,C642_=_C903 ,\nC642_=_C908 ,C642_=_C922 ,C642_=_C925 ,C642_=_C927 ,C642_=_C929 ,C643_=_C767 ,\nC643_=_C859 ,C643_=_C873 ,C643_=_C890 ,C643_=_C904 ,C643_=_C923 ,C643_=_C928 ,\nC647_=_C766 ,C647_=_C769 ,C647_=_C858 ,C647_=_C860 ,C647_=_C872 ,C647_=_C879 ,\nC647_=_C889 ,C647_=_C895 ,C647_=_C903 ,C647_=_C908 ,C647_=_C922 ,C647_=_C925 ,\nC647_=_C927 ,C647_=_C929 ,C653_=_C654 ,C653_=_C657 ,C653_=_C673 ,C653_=_C682 ,\nC653_=_C834 ,C653_=_C839 ,C653_=_C866 ,C653_=_C876 ,C653_=_C883 ,C653_=_C892 ,\nC653_=_C897 ,C653_=_C905 ,C653_=_C910 ,C653_=_C911 ,C653_=_C912 ,C653_=_C913 ,\nC654_=_C674 ,C654_=_C835 ,C654_=_C867 ,C654_=_C884 ,C654_=_C898 ,C654_=_C916 ,\nC654_=_C917 ,C657_=_C673 ,C657_=_C682 ,C657_=_C834 ,C657_=_C839 ,C657_=_C866 ,\nC657_=_C876 ,C657_=_C883 ,C657_=_C892 ,C657_=_C897 ,C657_=_C905 ,C657_=_C910 ,\nC657_=_C911 ,C657_=_C912 ,C657_=_C913 ,C673_=_C674 ,C673_=_C682 ,C673_=_C834 ,\nC673_=_C839 ,C673_=_C866 ,C673_=_C876 ,C673_=_C883 ,C673_=_C892 ,C673_=_C897 ,\nC673_=_C905 ,C673_=_C910 ,C673_=_C911 ,C673_=_C912 ,C673_=_C913 ,C674_=_C835 ,\nC674_=_C867 ,C674_=_C884 ,C674_=_C898 ,C674_=_C916 ,C674_=_C917 ,C682_=_C834 ,\nC682_=_C839 ,C682_=_C866 ,C682_=_C876 ,C682_=_C883 ,C682_=_C892 ,C682_=_C897 ,\nC682_=_C905 ,C682_=_C910 ,C682_=_C911 ,C682_=_C912 ,C682_=_C913 ,C766_=_C767 ,\nC766_=_C769 ,C766_=_C858 ,C766_=_C860 ,C766_=_C872 ,C766_=_C879 ,C766_=_C889 ,\nC766_=_C895 ,C766_=_C903 ,C766_=_C908 ,C766_=_C922 ,C766_=_C925 ,C766_=_C927 ,\nC766_=_C929 ,C767_=_C859 ,C767_=_C873 ,C767_=_C890 ,C767_=_C904 ,C767_=_C923 ,\nC767_=_C928 ,C769_=_C858 ,C769_=_C860 ,C769_=_C872 ,C769_=_C879 ,C769_=_C889 ,\nC769_=_C895 ,C769_=_C903 ,C769_=_C908 ,C769_=_C922 ,C769_=_C925 ,C769_=_C927 ,\nC769_=_C929 ,C834_=_C835 ,C834_=_C839 ,C834_=_C866 ,C834_=_C876 ,C834_=_C883 ,\nC834_=_C892 ,C834_=_C897 ,C834_=_C905 ,C834_=_C910 ,C834_=_C911 ,C834_=_C912 ,\nC834_=_C913 ,C835_=_C867 ,C835_=_C884 ,C835_=_C898 ,C835_=_C916 ,C835_=_C917 ,\nC839_=_C866 ,C839_=_C876 ,C839_=_C883 ,C839_=_C892 ,C839_=_C897 ,C839_=_C905 ,\nC839_=_C910 ,C839_=_C911 ,C839_=_C912 ,C839_=_C913 ,C858_=_C859 ,C858_=_C860 ,\nC858_=_C872 ,C858_=_C879 ,C858_=_C889 ,C858_=_C895 ,C858_=_C903 ,C858_=_C908 ,\nC858_=_C922 ,C858_=_C925 ,C858_=_C927 ,C858_=_C929 ,C859_=_C873 ,C859_=_C890 ,\nC859_=_C904 ,C859_=_C923 ,C859_=_C928 ,C860_=_C872 ,C860_=_C879 ,C860_=_C889 ,\nC860_=_C895 ,C860_=_C903 ,C860_=_C908 ,C860_=_C922 ,C860_=_C925 ,C860_=_C927 ,\nC860_=_C929 ,C866_=_C867 ,C866_=_C872 ,C866_=_C873 ,C866_=_C876 ,C866_=_C883 ,\nC866_=_C892 ,C866_=_C897 ,C866_=_C905 ,C866_=_C910 ,C866_=_C911 ,C866_=_C912 ,\nC866_=_C913 ,C867_=_C872 ,C867_=_C873 ,C867_=_C884 ,C867_=_C898 ,C867_=_C916 ,\nC867_=_C917 ,C872_=_C873 ,C872_=_C879 ,C872_=_C889 ,C872_=_C895 ,C872_=_C903 ,\nC872_=_C908 ,C872_=_C922 ,C872_=_C925 ,C872_=_C927 ,C872_=_C929 ,C873_=_C890 ,\nC873_=_C904 ,C873_=_C923 ,C873_=_C928 ,C876_=_C879 ,C876_=_C883 ,C876_=_C892 ,\nC876_=_C897 ,C876_=_C905 ,C876_=_C910 ,C876_=_C911 ,C876_=_C912 ,C876_=_C913 ,\nC879_=_C889 ,C879_=_C895 ,C879_=_C903 ,C879_=_C908 ,C879_=_C922 ,C879_=_C925 ,\nC879_=_C927 ,C879_=_C929 ,C883_=_C884 ,C883_=_C889 ,C883_=_C890 ,C883_=_C892 ,\nC883_=_C897 ,C883_=_C905 ,C883_=_C910 ,C883_=_C911 ,C883_=_C912 ,C883_=_C913 ,\nC884_=_C889 ,C884_=_C890 ,C884_=_C898 ,C884_=_C916 ,C884_=_C917 ,C889_=_C890 ,\nC889_=_C895 ,C889_=_C903 ,C889_=_C908 ,C889_=_C922 ,C889_=_C925 ,C889_=_C927 ,\nC889_=_C929 ,C890_=_C904 ,C890_=_C923 ,C890_=_C928 ,C892_=_C895 ,C892_=_C897 ,\nC892_=_C905 ,C892_=_C910 ,C892_=_C911 ,C892_=_C912 ,C892_=_C913 ,C895_=_C903 ,\nC895_=_C908 ,C895_=_C922 ,C895_=_C925 ,C895_=_C927 ,C895_=_C929 ,C897_=_C898 ,\nC897_=_C903 ,C897_=_C904 ,C897_=_C905 ,C897_=_C910 ,C897_=_C911 ,C897_=_C912 ,\nC897_=_C913 ,C898_=_C903 ,C898_=_C904 ,C898_=_C916 ,C898_=_C917 ,C903_=_C904 ,\nC903_=_C908 ,C903_=_C922 ,C903_=_C925 ,C903_=_C927 ,C903_=_C929 ,C904_=_C923 ,\nC904_=_C928 ,C905_=_C908 ,C905_=_C910 ,C905_=_C911 ,C905_=_C912 ,C905_=_C913 ,\nC908_=_C922</w:t>
      </w:r>
    </w:p>
    <w:p>
      <w:pPr>
        <w:pStyle w:val="PreformattedText"/>
        <w:bidi w:val="0"/>
        <w:spacing w:before="0" w:after="0"/>
        <w:jc w:val="left"/>
        <w:rPr/>
      </w:pPr>
      <w:r>
        <w:rPr/>
        <w:t xml:space="preserve"> </w:t>
      </w:r>
      <w:r>
        <w:rPr/>
        <w:t>,C908_=_C925 ,C908_=_C927 ,C908_=_C929 ,C910_=_C911 ,C910_=_C912 ,\nC910_=_C913 ,C910_=_C916 ,C910_=_C922 ,C910_=_C923 ,C911_=_C912 ,C911_=_C913 ,\nC911_=_C925 ,C912_=_C913 ,C912_=_C917 ,C912_=_C927 ,C912_=_C928 ,C913_=_C929 ,\nC916_=_C917 ,C916_=_C922 ,C916_=_C923 ,C917_=_C927 ,C917_=_C928 ,C922_=_C923 ,\nC922_=_C925 ,C922_=_C927 ,C922_=_C929 ,C923_=_C928 ,C925_=_C927 ,C925_=_C929 ,\nC927_=_C928 ,C927_=_C929 ,"];115[shape=box, label="id:115 level: 5\n69: C23 C24 C36 C58 C59 \nC70 C217 C218 C229 C278 C279 \nC288 C419 C420 C429 C519 C520 \nC524 C542 C543 C552 C611 C612 \nC618 C696 C697 C704 C733 C734 \nC739 C845 C846 C849 C853 C854 \nC856 C862 C863 C864 C865 C874 \nC875 C881 C882 C883 C884 C885 \nC886 C887 C888 C889 C890 C891 \nC892 C893 C894 C895 C897 C898 \nC899 C900 C901 C902 C903 C904 \nC905 C906 C907 C908 \n731: C23_=_C24( C23 C24 ) C23_=_C36( C23 C36 ) C23_=_C278( C23 C278 ) C23_=_C288( C23 C288 ) C23_=_C519( C23 C519 ) \nC23_=_C524( C23 C524 ) C23_=_C611( C23 C611 ) C23_=_C618( C23 C618 ) C23_=_C733( C23 C733 ) C23_=_C739( C23 C739 ) C23_=_C853( C23 C853 ) \nC23_=_C856( C23 C856 ) C23_=_C864( C23 C864 ) C23_=_C875( C23 C875 ) C23_=_C881( C23 C881 ) C23_=_C891( C23 C891 ) C23_=_C897( C23 C897 ) \nC23_=_C898( C23 C898 ) C23_=_C899( C23 C899 ) C23_=_C900( C23 C900 ) C23_=_C901( C23 C901 ) C23_=_C902( C23 C902 ) C23_=_C903( C23 C903 ) \nC23_=_C904( C23 C904 ) C24_=_C279( C24 C279 ) C24_=_C520( C24 C520 ) C24_=_C612( C24 C612 ) C24_=_C734( C24 C734 ) C24_=_C854( C24 C854 ) \nC24_=_C865( C24 C865 ) C24_=_C882( C24 C882 ) C24_=_C905( C24 C905 ) C24_=_C906( C24 C906 ) C24_=_C907( C24 C907 ) C24_=_C908( C24 C908 ) \nC36_=_C278( C36 C278 ) C36_=_C288( C36 C288 ) C36_=_C519( C36 C519 ) C36_=_C524( C36 C524 ) C36_=_C611( C36 C611 ) C36_=_C618( C36 C618 ) \nC36_=_C733( C36 C733 ) C36_=_C739( C36 C739 ) C36_=_C853( C36 C853 ) C36_=_C856( C36 C856 ) C36_=_C864( C36 C864 ) C36_=_C875( C36 C875 ) \nC36_=_C881( C36 C881 ) C36_=_C891( C36 C891 ) C36_=_C897( C36 C897 ) C36_=_C898( C36 C898 ) C36_=_C899( C36 C899 ) C36_=_C900( C36 C900 ) \nC36_=_C901( C36 C901 ) C36_=_C902( C36 C902 ) C36_=_C903( C36 C903 ) C36_=_C904( C36 C904 ) C58_=_C59( C58 C59 ) C58_=_C70( C58 C70 ) \nC58_=_C217( C58 C217 ) C58_=_C229( C58 C229 ) C58_=_C419( C58 C419 ) C58_=_C429( C58 C429 ) C58_=_C542( C58 C542 ) C58_=_C552( C58 C552 ) \nC58_=_C696( C58 C696 ) C58_=_C704( C58 C704 ) C58_=_C845( C58 C845 ) C58_=_C849( C58 C849 ) C58_=_C862( C58 C862 ) C58_=_C874( C58 C874 ) \nC58_=_C881( C58 C881 ) C58_=_C882( C58 C882 ) C58_=_C883( C58 C883 ) C58_=_C884( C58 C884 ) C58_=_C885( C58 C885 ) C58_=_C886( C58 C886 ) \nC58_=_C887( C58 C887 ) C58_=_C888( C58 C888 ) C58_=_C889( C58 C889 ) C58_=_C890( C58 C890 ) C59_=_C218( C59 C218 ) C59_=_C420( C59 C420 ) \nC59_=_C543( C59 C543 ) C59_=_C697( C59 C697 ) C59_=_C846( C59 C846 ) C59_=_C863( C59 C863 ) C59_=_C891( C59 C891 ) C59_=_C892( C59 C892 ) \nC59_=_C893( C59 C893 ) C59_=_C894( C59 C894 ) C59_=_C895( C59 C895 ) C70_=_C217( C70 C217 ) C70_=_C229( C70 C229 ) C70_=_C419( C70 C419 ) \nC70_=_C429( C70 C429 ) C70_=_C542( C70 C542 ) C70_=_C552( C70 C552 ) C70_=_C696( C70 C696 ) C70_=_C704( C70 C704 ) C70_=_C845( C70 C845 ) \nC70_=_C849( C70 C849 ) C70_=_C862( C70 C862 ) C70_=_C874( C70 C874 ) C70_=_C881( C70 C881 ) C70_=_C882( C70 C882 ) C70_=_C883( C70 C883 ) \nC70_=_C884( C70 C884 ) C70_=_C885( C70 C885 ) C70_=_C886( C70 C886 ) C70_=_C887( C70 C887 ) C70_=_C888( C70 C888 ) C70_=_C889( C70 C889 ) \nC70_=_C890( C70 C890 ) C217_=_C218( C217 C218 ) C217_=_C229( C217 C229 ) C217_=_C419( C217 C419 ) C217_=_C429( C217 C429 ) C217_=_C542( C217 C542 ) \nC217_=_C552( C217 C552 ) C217_=_C696( C217 C696 ) C217_=_C704( C217 C704 ) C217_=_C845( C217 C845 ) C217_=_C849( C217 C849 ) C217_=_C862( C217 C862 ) \nC217_=_C874( C217 C874 ) C217_=_C881( C217 C881 ) C217_=_C882( C217 C882 ) C217_=_C883( C217 C883 ) C217_=_C884( C217 C884 ) C217_=_C885( C217 C885 ) \nC217_=_C886( C217 C886 ) C217_=_C887( C217 C887 ) C217_=_C888( C217 C888 ) C217_=_C889( C217 C889 ) C217_=_C890( C217 C890 ) C218_=_C420( C218 C420 ) \nC218_=_C543( C218 C543 ) C218_=_C697( C218 C697 ) C218_=_C846( C218 C846 ) C218_=_C863( C218 C863 ) C218_=_C891( C218 C891 ) C218_=_C892( C218 C892 ) \nC218_=_C893( C218 C893 ) C218_=_C894( C218 C894 ) C218_=_C895( C218 C895 ) C229_=_C419( C229 C419 ) C229_=_C429( C229 C429 ) C229_=_C542( C229 C542 ) \nC229_=_C552( C229 C552 ) C229_=_C696( C229 C696 ) C229_=_C704( C229 C704 ) C229_=_C845( C229 C845 ) C229_=_C849( C229 C849 ) C229_=_C862( C229 C862 ) \nC229_=_C874( C229 C874 ) C229_=_C881( C229 C881 ) C229_=_C882( C229 C882 ) C229_=_C883( C229 C883 ) C229_=_C884( C229 C884 ) C229_=_C885( C229 C885 ) \nC229_=_C886( C229 C886 ) C229_=_C887( C229 C887 ) C229_=_C888( C229 C888 ) C229_=_C889( C229 C889 ) C229_=_C890( C229 C890 ) C278_=_C279( C278 C279 ) \nC278_=_C288( C278 C288 ) C278_=_C519( C278 C519 ) C278_=_C524( C278 C524 ) C278_=_C611( C278 C611 ) C278_=_C618( C278 C618 ) C278_=_C733( C278 C733 ) \nC278_=_C739( C278 C739 ) C278_=_C853( C278 C853 ) C278_=_C856( C278 C856 ) C278_=_C864( C278 C864 ) C278_=_C875( C278 C875 ) C278_=_C881( C278 C881 ) \nC278_=_C891( C278 C891 ) C278_=_C897( C278 C897 ) C278_=_C898( C278 C898 ) C278_=_C899( C278 C899 ) C278_=_C900( C278 C900 ) C278_=_C901( C278 C901 ) \nC278_=_C902( C278 C902 ) C278_=_C903( C278 C903 ) C278_=_C904( C278 C904 ) C279_=_C520( C279 C520 ) C279_=_C612( C279 C612 ) C279_=_C734( C279 C734 ) \nC279_=_C854( C279 C854 ) C279_=_C865( C279 C865 ) C279_=_C882( C279 C882 ) C279_=_C905( C279 C905 ) C279_=_C906( C279 C906 ) C279_=_C907( C279 C907 ) \nC279_=_C908( C279 C908 ) C288_=_C519( C288 C519 ) C288_=_C524( C288 C524 ) C288_=_C611( C288 C611 ) C288_=_C618( C288 C618 ) C288_=_C733( C288 C733 ) \nC288_=_C739( C288 C739 ) C288_=_C853( C288 C853 ) C288_=_C856( C288 C856 ) C288_=_C864( C288 C864 ) C288_=_C875( C288 C875 ) C288_=_C881( C288 C881 ) \nC288_=_C891( C288 C891 ) C288_=_C897( C288 C897 ) C288_=_C898( C288 C898 ) C288_=_C899( C288 C899 ) C288_=_C900( C288 C900 ) C288_=_C901( C288 C901 ) \nC288_=_C902( C288 C902 ) C288_=_C903( C288 C903 ) C288_=_C904( C288 C904 ) C419_=_C420( C419 C420 ) C419_=_C429( C419 C429 ) C419_=_C542( C419 C542 ) \nC419_=_C552( C419 C552 ) C419_=_C696( C419 C696 ) C419_=_C704( C419 C704 ) C419_=_C845( C419 C845 ) C419_=_C849( C419 C849 ) C419_=_C862( C419 C862 ) \nC419_=_C874( C419 C874 ) C419_=_C881( C419 C881 ) C419_=_C882( C419 C882 ) C419_=_C883( C419 C883 ) C419_=_C884( C419 C884 ) C419_=_C885( C419 C885 ) \nC419_=_C886( C419 C886 ) C419_=_C887( C419 C887 ) C419_=_C888( C419 C888 ) C419_=_C889( C419 C889 ) C419_=_C890( C419 C890 ) C420_=_C543( C420 C543 ) \nC420_=_C697( C420 C697 ) C420_=_C846( C420 C846 ) C420_=_C863( C420 C863 ) C420_=_C891( C420 C891 ) C420_=_C892( C420 C892 ) C420_=_C893( C420 C893 ) \nC420_=_C894( C420 C894 ) C420_=_C895( C420 C895 ) C429_=_C542( C429 C542 ) C429_=_C552( C429 C552 ) C429_=_C696( C429 C696 ) C429_=_C704( C429 C704 ) \nC429_=_C845( C429 C845 ) C429_=_C849( C429 C849 ) C429_=_C862( C429 C862 ) C429_=_C874( C429 C874 ) C429_=_C881( C429 C881 ) C429_=_C882( C429 C882 ) \nC429_=_C883( C429 C883 ) C429_=_C884( C429 C884 ) C429_=_C885( C429 C885 ) C429_=_C886( C429 C886 ) C429_=_C887( C429 C887 ) C429_=_C888( C429 C888 ) \nC429_=_C889( C429 C889 ) C429_=_C890( C429 C890 ) C519_=_C520( C519 C520 ) C519_=_C524( C519 C524 ) C519_=_C611( C519 C611 ) C519_=_C618( C519 C618 ) \nC519_=_C733( C519 C733 ) C519_=_C739( C519 C739 ) C519_=_C853( C519 C853 ) C519_=_C856( C519 C856 ) C519_=_C864( C519 C864 ) C519_=_C875( C519 C875 ) \nC519_=_C881( C519 C881 ) C519_=_C891( C519 C891 ) C519_=_C897( C519 C897 ) C519_=_C898( C519 C898 ) C519_=_C899( C519 C899 ) C519_=_C900( C519 C900 ) \nC519_=_C901( C519 C901 ) C519_=_C902( C519 C902 ) C519_=_C903( C519 C903 ) C519_=_C904( C519 C904 ) C520_=_C612( C520 C612 ) C520_=_C734( C520 C734 ) \nC520_=_C854( C520 C854 ) C520_=_C865( C520 C865 ) C520_=_C882( C520 C882 ) C520_=_C905( C520 C905 ) C520_=_C906( C520 C906 ) C520_=_C907( C520 C907 ) \nC520_=_C908( C520 C908 ) C524_=_C611( C524 C611 ) C524_=_C618( C524 C618 ) C524_=_C733( C524 C733 ) C524_=_C739( C524 C739 ) C524_=_C853( C524 C853 ) \nC524_=_C856( C524 C856 ) C524_=_C864( C524 C864 ) C524_=_C875( C524 C875 ) C524_=_C881( C524 C881 ) C524_=_C891( C524 C891 ) C524_=_C897( C524 C897 ) \nC524_=_C898( C524 C898 ) C524_=_C899( C524 C899 ) C524_=_C900( C524 C900 ) C524_=_C901( C524 C901 ) C524_=_C902( C524 C902 ) C524_=_C903( C524 C903 ) \nC524_=_C904( C524 C904 ) C542_=_C543( C542 C543 ) C542_=_C552( C542 C552 ) C542_=_C696( C542 C696 ) C542_=_C704( C542 C704 ) C542_=_C845( C542 C845 ) \nC542_=_C849( C542 C849 ) C542_=_C862( C542 C862 ) C542_=_C874( C542 C874 ) C542_=_C881( C542 C881 ) C542_=_C882( C542 C882 ) C542_=_C883( C542 C883 ) \nC542_=_C884( C542 C884 ) C542_=_C885( C542 C885 ) C542_=_C886( C542 C886 ) C542_=_C887( C542 C887 ) C542_=_C888( C542 C888 ) C542_=_C889( C542 C889 ) \nC542_=_C890( C542 C890 ) C543_=_C697( C543 C697 ) C543_=_C846( C543 C846 ) C543_=_C863( C543 C863 ) C543_=_C891( C543 C891 ) C543_=_C892( C543 C892 ) \nC543_=_C893( C543 C893 ) C543_=_C894( C543 C894 ) C543_=_C895( C543 C895 ) C552_=_C696( C552 C696 ) C552_=_C704( C552 C704 ) C552_=_C845( C552 C845 ) \nC552_=_C849( C552 C849 ) C552_=_C862( C552 C862 ) C552_=_C874( C552 C874 ) C552_=_C881( C552 C881 ) C552_=_C882( C552 C882 ) C552_=_C883( C552 C883 ) \nC552_=_C884( C552 C884 ) C552_=_C885( C552 C885 ) C552_=_C886( C552 C886 ) C552_=_C887( C552 C887 ) C552_=_C888( C552 C888 ) C552_=_C889( C552 C889 ) \nC552_=_C890( C552 C890 ) C611_=_C612( C611 C612 ) C611_=_C618( C611 C618 ) C611_=_C733( C611 C733 ) C611_=_C739( C611 C739 ) C611_=_C853( C611 C853 ) \nC611_=_C856( C611 C856 ) C611_=_C864( C611 C864 ) C611_=_C875( C611 C875 ) C611_=_C881( C611 C881 ) C611_=_C891( C611 C891 ) C611_=_C897( C611 C897 ) \nC611_=_C898( C611 C898 ) C611_=_C899( C611 C899 ) C611_=_C900(</w:t>
      </w:r>
    </w:p>
    <w:p>
      <w:pPr>
        <w:pStyle w:val="PreformattedText"/>
        <w:bidi w:val="0"/>
        <w:spacing w:before="0" w:after="0"/>
        <w:jc w:val="left"/>
        <w:rPr/>
      </w:pPr>
      <w:r>
        <w:rPr/>
        <w:t xml:space="preserve"> </w:t>
      </w:r>
      <w:r>
        <w:rPr/>
        <w:t>C611 C900 ) C611_=_C901( C611 C901 ) C611_=_C902( C611 C902 ) C611_=_C903( C611 C903 ) \nC611_=_C904( C611 C904 ) C612_=_C734( C612 C734 ) C612_=_C854( C612 C854 ) C612_=_C865( C612 C865 ) C612_=_C882( C612 C882 ) C612_=_C905( C612 C905 ) \nC612_=_C906( C612 C906 ) C612_=_C907( C612 C907 ) C612_=_C908( C612 C908 ) C618_=_C733( C618 C733 ) C618_=_C739( C618 C739 ) C618_=_C853( C618 C853 ) \nC618_=_C856( C618 C856 ) C618_=_C864( C618 C864 ) C618_=_C875( C618 C875 ) C618_=_C881( C618 C881 ) C618_=_C891( C618 C891 ) C618_=_C897( C618 C897 ) \nC618_=_C898( C618 C898 ) C618_=_C899( C618 C899 ) C618_=_C900( C618 C900 ) C618_=_C901( C618 C901 ) C618_=_C902( C618 C902 ) C618_=_C903( C618 C903 ) \nC618_=_C904( C618 C904 ) C696_=_C697( C696 C697 ) C696_=_C704( C696 C704 ) C696_=_C845( C696 C845 ) C696_=_C849( C696 C849 ) C696_=_C862( C696 C862 ) \nC696_=_C874( C696 C874 ) C696_=_C881( C696 C881 ) C696_=_C882( C696 C882 ) C696_=_C883( C696 C883 ) C696_=_C884( C696 C884 ) C696_=_C885( C696 C885 ) \nC696_=_C886( C696 C886 ) C696_=_C887( C696 C887 ) C696_=_C888( C696 C888 ) C696_=_C889( C696 C889 ) C696_=_C890( C696 C890 ) C697_=_C846( C697 C846 ) \nC697_=_C863( C697 C863 ) C697_=_C891( C697 C891 ) C697_=_C892( C697 C892 ) C697_=_C893( C697 C893 ) C697_=_C894( C697 C894 ) C697_=_C895( C697 C895 ) \nC704_=_C845( C704 C845 ) C704_=_C849( C704 C849 ) C704_=_C862( C704 C862 ) C704_=_C874( C704 C874 ) C704_=_C881( C704 C881 ) C704_=_C882( C704 C882 ) \nC704_=_C883( C704 C883 ) C704_=_C884( C704 C884 ) C704_=_C885( C704 C885 ) C704_=_C886( C704 C886 ) C704_=_C887( C704 C887 ) C704_=_C888( C704 C888 ) \nC704_=_C889( C704 C889 ) C704_=_C890( C704 C890 ) C733_=_C734( C733 C734 ) C733_=_C739( C733 C739 ) C733_=_C853( C733 C853 ) C733_=_C856( C733 C856 ) \nC733_=_C864( C733 C864 ) C733_=_C875( C733 C875 ) C733_=_C881( C733 C881 ) C733_=_C891( C733 C891 ) C733_=_C897( C733 C897 ) C733_=_C898( C733 C898 ) \nC733_=_C899( C733 C899 ) C733_=_C900( C733 C900 ) C733_=_C901( C733 C901 ) C733_=_C902( C733 C902 ) C733_=_C903( C733 C903 ) C733_=_C904( C733 C904 ) \nC734_=_C854( C734 C854 ) C734_=_C865( C734 C865 ) C734_=_C882( C734 C882 ) C734_=_C905( C734 C905 ) C734_=_C906( C734 C906 ) C734_=_C907( C734 C907 ) \nC734_=_C908( C734 C908 ) C739_=_C853( C739 C853 ) C739_=_C856( C739 C856 ) C739_=_C864( C739 C864 ) C739_=_C875( C739 C875 ) C739_=_C881( C739 C881 ) \nC739_=_C891( C739 C891 ) C739_=_C897( C739 C897 ) C739_=_C898( C739 C898 ) C739_=_C899( C739 C899 ) C739_=_C900( C739 C900 ) C739_=_C901( C739 C901 ) \nC739_=_C902( C739 C902 ) C739_=_C903( C739 C903 ) C739_=_C904( C739 C904 ) C845_=_C846( C845 C846 ) C845_=_C849( C845 C849 ) C845_=_C862( C845 C862 ) \nC845_=_C874( C845 C874 ) C845_=_C881( C845 C881 ) C845_=_C882( C845 C882 ) C845_=_C883( C845 C883 ) C845_=_C884( C845 C884 ) C845_=_C885( C845 C885 ) \nC845_=_C886( C845 C886 ) C845_=_C887( C845 C887 ) C845_=_C888( C845 C888 ) C845_=_C889( C845 C889 ) C845_=_C890( C845 C890 ) C846_=_C863( C846 C863 ) \nC846_=_C891( C846 C891 ) C846_=_C892( C846 C892 ) C846_=_C893( C846 C893 ) C846_=_C894( C846 C894 ) C846_=_C895( C846 C895 ) C849_=_C862( C849 C862 ) \nC849_=_C874( C849 C874 ) C849_=_C881( C849 C881 ) C849_=_C882( C849 C882 ) C849_=_C883( C849 C883 ) C849_=_C884( C849 C884 ) C849_=_C885( C849 C885 ) \nC849_=_C886( C849 C886 ) C849_=_C887( C849 C887 ) C849_=_C888( C849 C888 ) C849_=_C889( C849 C889 ) C849_=_C890( C849 C890 ) C853_=_C854( C853 C854 ) \nC853_=_C856( C853 C856 ) C853_=_C864( C853 C864 ) C853_=_C875( C853 C875 ) C853_=_C881( C853 C881 ) C853_=_C891( C853 C891 ) C853_=_C897( C853 C897 ) \nC853_=_C898( C853 C898 ) C853_=_C899( C853 C899 ) C853_=_C900( C853 C900 ) C853_=_C901( C853 C901 ) C853_=_C902( C853 C902 ) C853_=_C903( C853 C903 ) \nC853_=_C904( C853 C904 ) C854_=_C865( C854 C865 ) C854_=_C882( C854 C882 ) C854_=_C905( C854 C905 ) C854_=_C906( C854 C906 ) C854_=_C907( C854 C907 ) \nC854_=_C908( C854 C908 ) C856_=_C864( C856 C864 ) C856_=_C875( C856 C875 ) C856_=_C881( C856 C881 ) C856_=_C891( C856 C891 ) C856_=_C897( C856 C897 ) \nC856_=_C898( C856 C898 ) C856_=_C899( C856 C899 ) C856_=_C900( C856 C900 ) C856_=_C901( C856 C901 ) C856_=_C902( C856 C902 ) C856_=_C903( C856 C903 ) \nC856_=_C904( C856 C904 ) C862_=_C863( C862 C863 ) C862_=_C864( C862 C864 ) C862_=_C865( C862 C865 ) C862_=_C874( C862 C874 ) C862_=_C881( C862 C881 ) \nC862_=_C882( C862 C882 ) C862_=_C883( C862 C883 ) C862_=_C884( C862 C884 ) C862_=_C885( C862 C885 ) C862_=_C886( C862 C886 ) C862_=_C887( C862 C887 ) \nC862_=_C888( C862 C888 ) C862_=_C889( C862 C889 ) C862_=_C890( C862 C890 ) C863_=_C864( C863 C864 ) C863_=_C865( C863 C865 ) C863_=_C891( C863 C891 ) \nC863_=_C892( C863 C892 ) C863_=_C893( C863 C893 ) C863_=_C894( C863 C894 ) C863_=_C895( C863 C895 ) C864_=_C865( C864 C865 ) C864_=_C875( C864 C875 ) \nC864_=_C881( C864 C881 ) C864_=_C891( C864 C891 ) C864_=_C897( C864 C897 ) C864_=_C898( C864 C898 ) C864_=_C899( C864 C899 ) C864_=_C900( C864 C900 ) \nC864_=_C901( C864 C901 ) C864_=_C902( C864 C902 ) C864_=_C903( C864 C903 ) C864_=_C904( C864 C904 ) C865_=_C882( C865 C882 ) C865_=_C905( C865 C905 ) \nC865_=_C906( C865 C906 ) C865_=_C907( C865 C907 ) C865_=_C908( C865 C908 ) C874_=_C875( C874 C875 ) C874_=_C881( C874 C881 ) C874_=_C882( C874 C882 ) \nC874_=_C883( C874 C883 ) C874_=_C884( C874 C884 ) C874_=_C885( C874 C885 ) C874_=_C886( C874 C886 ) C874_=_C887( C874 C887 ) C874_=_C888( C874 C888 ) \nC874_=_C889( C874 C889 ) C874_=_C890( C874 C890 ) C875_=_C881( C875 C881 ) C875_=_C891( C875 C891 ) C875_=_C897( C875 C897 ) C875_=_C898( C875 C898 ) \nC875_=_C899( C875 C899 ) C875_=_C900( C875 C900 ) C875_=_C901( C875 C901 ) C875_=_C902( C875 C902 ) C875_=_C903( C875 C903 ) C875_=_C904( C875 C904 ) \nC881_=_C882( C881 C882 ) C881_=_C883( C881 C883 ) C881_=_C884( C881 C884 ) C881_=_C885( C881 C885 ) C881_=_C886( C881 C886 ) C881_=_C887( C881 C887 ) \nC881_=_C888( C881 C888 ) C881_=_C889( C881 C889 ) C881_=_C890( C881 C890 ) C881_=_C891( C881 C891 ) C881_=_C897( C881 C897 ) C881_=_C898( C881 C898 ) \nC881_=_C899( C881 C899 ) C881_=_C900( C881 C900 ) C881_=_C901( C881 C901 ) C881_=_C902( C881 C902 ) C881_=_C903( C881 C903 ) C881_=_C904( C881 C904 ) \nC882_=_C883( C882 C883 ) C882_=_C884( C882 C884 ) C882_=_C885( C882 C885 ) C882_=_C886( C882 C886 ) C882_=_C887( C882 C887 ) C882_=_C888( C882 C888 ) \nC882_=_C889( C882 C889 ) C882_=_C890( C882 C890 ) C882_=_C905( C882 C905 ) C882_=_C906( C882 C906 ) C882_=_C907( C882 C907 ) C882_=_C908( C882 C908 ) \nC883_=_C884( C883 C884 ) C883_=_C885( C883 C885 ) C883_=_C886( C883 C886 ) C883_=_C887( C883 C887 ) C883_=_C888( C883 C888 ) C883_=_C889( C883 C889 ) \nC883_=_C890( C883 C890 ) C883_=_C892( C883 C892 ) C883_=_C897( C883 C897 ) C883_=_C905( C883 C905 ) C884_=_C885( C884 C885 ) C884_=_C886( C884 C886 ) \nC884_=_C887( C884 C887 ) C884_=_C888( C884 C888 ) C884_=_C889( C884 C889 ) C884_=_C890( C884 C890 ) C884_=_C898( C884 C898 ) C885_=_C886( C885 C886 ) \nC885_=_C887( C885 C887 ) C885_=_C888( C885 C888 ) C885_=_C889( C885 C889 ) C885_=_C890( C885 C890 ) C885_=_C893( C885 C893 ) C885_=_C899( C885 C899 ) \nC885_=_C906( C885 C906 ) C886_=_C887( C886 C887 ) C886_=_C888( C886 C888 ) C886_=_C889( C886 C889 ) C886_=_C890( C886 C890 ) C886_=_C900( C886 C900 ) \nC887_=_C888( C887 C888 ) C887_=_C889( C887 C889 ) C887_=_C890( C887 C890 ) C887_=_C894( C887 C894 ) C887_=_C901( C887 C901 ) C887_=_C907( C887 C907 ) \nC888_=_C889( C888 C889 ) C888_=_C890( C888 C890 ) C888_=_C902( C888 C902 ) C889_=_C890( C889 C890 ) C889_=_C895( C889 C895 ) C889_=_C903( C889 C903 ) \nC889_=_C908( C889 C908 ) C890_=_C904( C890 C904 ) C891_=_C892( C891 C892 ) C891_=_C893( C891 C893 ) C891_=_C894( C891 C894 ) C891_=_C895( C891 C895 ) \nC891_=_C897( C891 C897 ) C891_=_C898( C891 C898 ) C891_=_C899( C891 C899 ) C891_=_C900( C891 C900 ) C891_=_C901( C891 C901 ) C891_=_C902( C891 C902 ) \nC891_=_C903( C891 C903 ) C891_=_C904( C891 C904 ) C892_=_C893( C892 C893 ) C892_=_C894( C892 C894 ) C892_=_C895( C892 C895 ) C892_=_C897( C892 C897 ) \nC892_=_C905( C892 C905 ) C893_=_C894( C893 C894 ) C893_=_C895( C893 C895 ) C893_=_C899( C893 C899 ) C893_=_C906( C893 C906 ) C894_=_C895( C894 C895 ) \nC894_=_C901( C894 C901 ) C894_=_C907( C894 C907 ) C895_=_C903( C895 C903 ) C895_=_C908( C895 C908 ) C897_=_C898( C897 C898 ) C897_=_C899( C897 C899 ) \nC897_=_C900( C897 C900 ) C897_=_C901( C897 C901 ) C897_=_C902( C897 C902 ) C897_=_C903( C897 C903 ) C897_=_C904( C897 C904 ) C897_=_C905( C897 C905 ) \nC898_=_C899( C898 C899 ) C898_=_C900( C898 C900 ) C898_=_C901( C898 C901 ) C898_=_C902( C898 C902 ) C898_=_C903( C898 C903 ) C898_=_C904( C898 C904 ) \nC899_=_C900( C899 C900 ) C899_=_C901( C899 C901 ) C899_=_C902( C899 C902 ) C899_=_C903( C899 C903 ) C899_=_C904( C899 C904 ) C899_=_C906( C899 C906 ) \nC900_=_C901( C900 C901 ) C900_=_C902( C900 C902 ) C900_=_C903( C900 C903 ) C900_=_C904( C900 C904 ) C901_=_C902( C901 C902 ) C901_=_C903( C901 C903 ) \nC901_=_C904( C901 C904 ) C901_=_C907( C901 C907 ) C902_=_C903( C902 C903 ) C902_=_C904( C902 C904 ) C903_=_C904( C903 C904 ) C903_=_C908( C903 C908 ) \nC905_=_C906( C905 C906 ) C905_=_C907( C905 C907 ) C905_=_C908( C905 C908 ) C906_=_C907( C906 C907 ) C906_=_C908( C906 C908 ) C907_=_C908( C907 C908 ) "];89-&gt;115[label="66: C23 C24 C36 C58 C59 \nC70 C217 C218 C229 C278 C279 \nC288 C419 C420 C429 C519 C520 \nC524 C542 C543 C552 C611 C612 \nC618 C696 C697 C704 C733 C734 \nC739 C845 C846 C849 C853 C854 \nC856 C862 C863 C864 C865 C874 \nC875 C883 C884 C885 C886 C887 \nC888 C889 C890 C892 C893 C894 \nC895 C897 C898 C899 C900 C901 \nC902 C903 C904 C905 C906 C907 \nC908 \n619: C23_=_C24 ,C23_=_C36 ,C23_=_C278 ,C23_=_C288 ,C23_=_C519 ,\nC23_=_C524 ,C23_=_C611 ,C23_=_C618 ,C23_=_C733 ,C23_=_C739 ,C23_=_C853 ,\nC23_=_C856 ,C23_=_C864 ,C23_=_C875 ,C23_=_C897 ,C23_=_C898 ,C23_=_C899 ,\nC23_=_C900 ,C23_=_C901 ,C23_=_C902 ,C23_=_C903 ,C23_=_C904 ,C24_=_C279 ,\nC24_=_C520 ,C24_=_C612 ,C24_=_C734 ,C24_=_C854</w:t>
      </w:r>
    </w:p>
    <w:p>
      <w:pPr>
        <w:pStyle w:val="PreformattedText"/>
        <w:bidi w:val="0"/>
        <w:spacing w:before="0" w:after="0"/>
        <w:jc w:val="left"/>
        <w:rPr/>
      </w:pPr>
      <w:r>
        <w:rPr/>
        <w:t xml:space="preserve"> </w:t>
      </w:r>
      <w:r>
        <w:rPr/>
        <w:t>,C24_=_C865 ,C24_=_C905 ,\nC24_=_C906 ,C24_=_C907 ,C24_=_C908 ,C36_=_C278 ,C36_=_C288 ,C36_=_C519 ,\nC36_=_C524 ,C36_=_C611 ,C36_=_C618 ,C36_=_C733 ,C36_=_C739 ,C36_=_C853 ,\nC36_=_C856 ,C36_=_C864 ,C36_=_C875 ,C36_=_C897 ,C36_=_C898 ,C36_=_C899 ,\nC36_=_C900 ,C36_=_C901 ,C36_=_C902 ,C36_=_C903 ,C36_=_C904 ,C58_=_C59 ,\nC58_=_C70 ,C58_=_C217 ,C58_=_C229 ,C58_=_C419 ,C58_=_C429 ,C58_=_C542 ,\nC58_=_C552 ,C58_=_C696 ,C58_=_C704 ,C58_=_C845 ,C58_=_C849 ,C58_=_C862 ,\nC58_=_C874 ,C58_=_C883 ,C58_=_C884 ,C58_=_C885 ,C58_=_C886 ,C58_=_C887 ,\nC58_=_C888 ,C58_=_C889 ,C58_=_C890 ,C59_=_C218 ,C59_=_C420 ,C59_=_C543 ,\nC59_=_C697 ,C59_=_C846 ,C59_=_C863 ,C59_=_C892 ,C59_=_C893 ,C59_=_C894 ,\nC59_=_C895 ,C70_=_C217 ,C70_=_C229 ,C70_=_C419 ,C70_=_C429 ,C70_=_C542 ,\nC70_=_C552 ,C70_=_C696 ,C70_=_C704 ,C70_=_C845 ,C70_=_C849 ,C70_=_C862 ,\nC70_=_C874 ,C70_=_C883 ,C70_=_C884 ,C70_=_C885 ,C70_=_C886 ,C70_=_C887 ,\nC70_=_C888 ,C70_=_C889 ,C70_=_C890 ,C217_=_C218 ,C217_=_C229 ,C217_=_C419 ,\nC217_=_C429 ,C217_=_C542 ,C217_=_C552 ,C217_=_C696 ,C217_=_C704 ,C217_=_C845 ,\nC217_=_C849 ,C217_=_C862 ,C217_=_C874 ,C217_=_C883 ,C217_=_C884 ,C217_=_C885 ,\nC217_=_C886 ,C217_=_C887 ,C217_=_C888 ,C217_=_C889 ,C217_=_C890 ,C218_=_C420 ,\nC218_=_C543 ,C218_=_C697 ,C218_=_C846 ,C218_=_C863 ,C218_=_C892 ,C218_=_C893 ,\nC218_=_C894 ,C218_=_C895 ,C229_=_C419 ,C229_=_C429 ,C229_=_C542 ,C229_=_C552 ,\nC229_=_C696 ,C229_=_C704 ,C229_=_C845 ,C229_=_C849 ,C229_=_C862 ,C229_=_C874 ,\nC229_=_C883 ,C229_=_C884 ,C229_=_C885 ,C229_=_C886 ,C229_=_C887 ,C229_=_C888 ,\nC229_=_C889 ,C229_=_C890 ,C278_=_C279 ,C278_=_C288 ,C278_=_C519 ,C278_=_C524 ,\nC278_=_C611 ,C278_=_C618 ,C278_=_C733 ,C278_=_C739 ,C278_=_C853 ,C278_=_C856 ,\nC278_=_C864 ,C278_=_C875 ,C278_=_C897 ,C278_=_C898 ,C278_=_C899 ,C278_=_C900 ,\nC278_=_C901 ,C278_=_C902 ,C278_=_C903 ,C278_=_C904 ,C279_=_C520 ,C279_=_C612 ,\nC279_=_C734 ,C279_=_C854 ,C279_=_C865 ,C279_=_C905 ,C279_=_C906 ,C279_=_C907 ,\nC279_=_C908 ,C288_=_C519 ,C288_=_C524 ,C288_=_C611 ,C288_=_C618 ,C288_=_C733 ,\nC288_=_C739 ,C288_=_C853 ,C288_=_C856 ,C288_=_C864 ,C288_=_C875 ,C288_=_C897 ,\nC288_=_C898 ,C288_=_C899 ,C288_=_C900 ,C288_=_C901 ,C288_=_C902 ,C288_=_C903 ,\nC288_=_C904 ,C419_=_C420 ,C419_=_C429 ,C419_=_C542 ,C419_=_C552 ,C419_=_C696 ,\nC419_=_C704 ,C419_=_C845 ,C419_=_C849 ,C419_=_C862 ,C419_=_C874 ,C419_=_C883 ,\nC419_=_C884 ,C419_=_C885 ,C419_=_C886 ,C419_=_C887 ,C419_=_C888 ,C419_=_C889 ,\nC419_=_C890 ,C420_=_C543 ,C420_=_C697 ,C420_=_C846 ,C420_=_C863 ,C420_=_C892 ,\nC420_=_C893 ,C420_=_C894 ,C420_=_C895 ,C429_=_C542 ,C429_=_C552 ,C429_=_C696 ,\nC429_=_C704 ,C429_=_C845 ,C429_=_C849 ,C429_=_C862 ,C429_=_C874 ,C429_=_C883 ,\nC429_=_C884 ,C429_=_C885 ,C429_=_C886 ,C429_=_C887 ,C429_=_C888 ,C429_=_C889 ,\nC429_=_C890 ,C519_=_C520 ,C519_=_C524 ,C519_=_C611 ,C519_=_C618 ,C519_=_C733 ,\nC519_=_C739 ,C519_=_C853 ,C519_=_C856 ,C519_=_C864 ,C519_=_C875 ,C519_=_C897 ,\nC519_=_C898 ,C519_=_C899 ,C519_=_C900 ,C519_=_C901 ,C519_=_C902 ,C519_=_C903 ,\nC519_=_C904 ,C520_=_C612 ,C520_=_C734 ,C520_=_C854 ,C520_=_C865 ,C520_=_C905 ,\nC520_=_C906 ,C520_=_C907 ,C520_=_C908 ,C524_=_C611 ,C524_=_C618 ,C524_=_C733 ,\nC524_=_C739 ,C524_=_C853 ,C524_=_C856 ,C524_=_C864 ,C524_=_C875 ,C524_=_C897 ,\nC524_=_C898 ,C524_=_C899 ,C524_=_C900 ,C524_=_C901 ,C524_=_C902 ,C524_=_C903 ,\nC524_=_C904 ,C542_=_C543 ,C542_=_C552 ,C542_=_C696 ,C542_=_C704 ,C542_=_C845 ,\nC542_=_C849 ,C542_=_C862 ,C542_=_C874 ,C542_=_C883 ,C542_=_C884 ,C542_=_C885 ,\nC542_=_C886 ,C542_=_C887 ,C542_=_C888 ,C542_=_C889 ,C542_=_C890 ,C543_=_C697 ,\nC543_=_C846 ,C543_=_C863 ,C543_=_C892 ,C543_=_C893 ,C543_=_C894 ,C543_=_C895 ,\nC552_=_C696 ,C552_=_C704 ,C552_=_C845 ,C552_=_C849 ,C552_=_C862 ,C552_=_C874 ,\nC552_=_C883 ,C552_=_C884 ,C552_=_C885 ,C552_=_C886 ,C552_=_C887 ,C552_=_C888 ,\nC552_=_C889 ,C552_=_C890 ,C611_=_C612 ,C611_=_C618 ,C611_=_C733 ,C611_=_C739 ,\nC611_=_C853 ,C611_=_C856 ,C611_=_C864 ,C611_=_C875 ,C611_=_C897 ,C611_=_C898 ,\nC611_=_C899 ,C611_=_C900 ,C611_=_C901 ,C611_=_C902 ,C611_=_C903 ,C611_=_C904 ,\nC612_=_C734 ,C612_=_C854 ,C612_=_C865 ,C612_=_C905 ,C612_=_C906 ,C612_=_C907 ,\nC612_=_C908 ,C618_=_C733 ,C618_=_C739 ,C618_=_C853 ,C618_=_C856 ,C618_=_C864 ,\nC618_=_C875 ,C618_=_C897 ,C618_=_C898 ,C618_=_C899 ,C618_=_C900 ,C618_=_C901 ,\nC618_=_C902 ,C618_=_C903 ,C618_=_C904 ,C696_=_C697 ,C696_=_C704 ,C696_=_C845 ,\nC696_=_C849 ,C696_=_C862 ,C696_=_C874 ,C696_=_C883 ,C696_=_C884 ,C696_=_C885 ,\nC696_=_C886 ,C696_=_C887 ,C696_=_C888 ,C696_=_C889 ,C696_=_C890 ,C697_=_C846 ,\nC697_=_C863 ,C697_=_C892 ,C697_=_C893 ,C697_=_C894 ,C697_=_C895 ,C704_=_C845 ,\nC704_=_C849 ,C704_=_C862 ,C704_=_C874 ,C704_=_C883 ,C704_=_C884 ,C704_=_C885 ,\nC704_=_C886 ,C704_=_C887 ,C704_=_C888 ,C704_=_C889 ,C704_=_C890 ,C733_=_C734 ,\nC733_=_C739 ,C733_=_C853 ,C733_=_C856 ,C733_=_C864 ,C733_=_C875 ,C733_=_C897 ,\nC733_=_C898 ,C733_=_C899 ,C733_=_C900 ,C733_=_C901 ,C733_=_C902 ,C733_=_C903 ,\nC733_=_C904 ,C734_=_C854 ,C734_=_C865 ,C734_=_C905 ,C734_=_C906 ,C734_=_C907 ,\nC734_=_C908 ,C739_=_C853 ,C739_=_C856 ,C739_=_C864 ,C739_=_C875 ,C739_=_C897 ,\nC739_=_C898 ,C739_=_C899 ,C739_=_C900 ,C739_=_C901 ,C739_=_C902 ,C739_=_C903 ,\nC739_=_C904 ,C845_=_C846 ,C845_=_C849 ,C845_=_C862 ,C845_=_C874 ,C845_=_C883 ,\nC845_=_C884 ,C845_=_C885 ,C845_=_C886 ,C845_=_C887 ,C845_=_C888 ,C845_=_C889 ,\nC845_=_C890 ,C846_=_C863 ,C846_=_C892 ,C846_=_C893 ,C846_=_C894 ,C846_=_C895 ,\nC849_=_C862 ,C849_=_C874 ,C849_=_C883 ,C849_=_C884 ,C849_=_C885 ,C849_=_C886 ,\nC849_=_C887 ,C849_=_C888 ,C849_=_C889 ,C849_=_C890 ,C853_=_C854 ,C853_=_C856 ,\nC853_=_C864 ,C853_=_C875 ,C853_=_C897 ,C853_=_C898 ,C853_=_C899 ,C853_=_C900 ,\nC853_=_C901 ,C853_=_C902 ,C853_=_C903 ,C853_=_C904 ,C854_=_C865 ,C854_=_C905 ,\nC854_=_C906 ,C854_=_C907 ,C854_=_C908 ,C856_=_C864 ,C856_=_C875 ,C856_=_C897 ,\nC856_=_C898 ,C856_=_C899 ,C856_=_C900 ,C856_=_C901 ,C856_=_C902 ,C856_=_C903 ,\nC856_=_C904 ,C862_=_C863 ,C862_=_C864 ,C862_=_C865 ,C862_=_C874 ,C862_=_C883 ,\nC862_=_C884 ,C862_=_C885 ,C862_=_C886 ,C862_=_C887 ,C862_=_C888 ,C862_=_C889 ,\nC862_=_C890 ,C863_=_C864 ,C863_=_C865 ,C863_=_C892 ,C863_=_C893 ,C863_=_C894 ,\nC863_=_C895 ,C864_=_C865 ,C864_=_C875 ,C864_=_C897 ,C864_=_C898 ,C864_=_C899 ,\nC864_=_C900 ,C864_=_C901 ,C864_=_C902 ,C864_=_C903 ,C864_=_C904 ,C865_=_C905 ,\nC865_=_C906 ,C865_=_C907 ,C865_=_C908 ,C874_=_C875 ,C874_=_C883 ,C874_=_C884 ,\nC874_=_C885 ,C874_=_C886 ,C874_=_C887 ,C874_=_C888 ,C874_=_C889 ,C874_=_C890 ,\nC875_=_C897 ,C875_=_C898 ,C875_=_C899 ,C875_=_C900 ,C875_=_C901 ,C875_=_C902 ,\nC875_=_C903 ,C875_=_C904 ,C883_=_C884 ,C883_=_C885 ,C883_=_C886 ,C883_=_C887 ,\nC883_=_C888 ,C883_=_C889 ,C883_=_C890 ,C883_=_C892 ,C883_=_C897 ,C883_=_C905 ,\nC884_=_C885 ,C884_=_C886 ,C884_=_C887 ,C884_=_C888 ,C884_=_C889 ,C884_=_C890 ,\nC884_=_C898 ,C885_=_C886 ,C885_=_C887 ,C885_=_C888 ,C885_=_C889 ,C885_=_C890 ,\nC885_=_C893 ,C885_=_C899 ,C885_=_C906 ,C886_=_C887 ,C886_=_C888 ,C886_=_C889 ,\nC886_=_C890 ,C886_=_C900 ,C887_=_C888 ,C887_=_C889 ,C887_=_C890 ,C887_=_C894 ,\nC887_=_C901 ,C887_=_C907 ,C888_=_C889 ,C888_=_C890 ,C888_=_C902 ,C889_=_C890 ,\nC889_=_C895 ,C889_=_C903 ,C889_=_C908 ,C890_=_C904 ,C892_=_C893 ,C892_=_C894 ,\nC892_=_C895 ,C892_=_C897 ,C892_=_C905 ,C893_=_C894 ,C893_=_C895 ,C893_=_C899 ,\nC893_=_C906 ,C894_=_C895 ,C894_=_C901 ,C894_=_C907 ,C895_=_C903 ,C895_=_C908 ,\nC897_=_C898 ,C897_=_C899 ,C897_=_C900 ,C897_=_C901 ,C897_=_C902 ,C897_=_C903 ,\nC897_=_C904 ,C897_=_C905 ,C898_=_C899 ,C898_=_C900 ,C898_=_C901 ,C898_=_C902 ,\nC898_=_C903 ,C898_=_C904 ,C899_=_C900 ,C899_=_C901 ,C899_=_C902 ,C899_=_C903 ,\nC899_=_C904 ,C899_=_C906 ,C900_=_C901 ,C900_=_C902 ,C900_=_C903 ,C900_=_C904 ,\nC901_=_C902 ,C901_=_C903 ,C901_=_C904 ,C901_=_C907 ,C902_=_C903 ,C902_=_C904 ,\nC903_=_C904 ,C903_=_C908 ,C905_=_C906 ,C905_=_C907 ,C905_=_C908 ,C906_=_C907 ,\nC906_=_C908 ,C907_=_C908 ,"];116[shape=box, label="id:116 level: 5\n37: C90 C91 C101 C364 C365 \nC370 C468 C469 C476 C568 C569 \nC577 C758 C759 C762 C803 C804 \nC810 C861 C862 C863 C864 C865 \nC866 C867 C868 C869 C870 C871 \nC872 C873 C874 C875 C876 C877 \nC878 C879 \n390: C90_=_C91( C90 C91 ) C90_=_C101( C90 C101 ) C90_=_C364( C90 C364 ) C90_=_C370( C90 C370 ) C90_=_C468( C90 C468 ) \nC90_=_C476( C90 C476 ) C90_=_C568( C90 C568 ) C90_=_C577( C90 C577 ) C90_=_C758( C90 C758 ) C90_=_C762( C90 C762 ) C90_=_C803( C90 C803 ) \nC90_=_C810( C90 C810 ) C90_=_C861( C90 C861 ) C90_=_C862( C90 C862 ) C90_=_C863( C90 C863 ) C90_=_C864( C90 C864 ) C90_=_C865( C90 C865 ) \nC90_=_C866( C90 C866 ) C90_=_C867( C90 C867 ) C90_=_C868( C90 C868 ) C90_=_C869( C90 C869 ) C90_=_C870( C90 C870 ) C90_=_C871( C90 C871 ) \nC90_=_C872( C90 C872 ) C90_=_C873( C90 C873 ) C91_=_C365( C91 C365 ) C91_=_C469( C91 C469 ) C91_=_C569( C91 C569 ) C91_=_C759( C91 C759 ) \nC91_=_C804( C91 C804 ) C91_=_C861( C91 C861 ) C91_=_C874( C91 C874 ) C91_=_C875( C91 C875 ) C91_=_C876( C91 C876 ) C91_=_C877( C91 C877 ) \nC91_=_C878( C91 C878 ) C91_=_C879( C91 C879 ) C101_=_C364( C101 C364 ) C101_=_C370( C101 C370 ) C101_=_C468( C101 C468 ) C101_=_C476( C101 C476 ) \nC101_=_C568( C101 C568 ) C101_=_C577( C101 C577 ) C101_=_C758( C101 C758 ) C101_=_C762( C101 C762 ) C101_=_C803( C101 C803 ) C101_=_C810( C101 C810 ) \nC101_=_C861( C101 C861 ) C101_=_C862( C101 C862 ) C101_=_C863( C101 C863 ) C101_=_C864( C101 C864 ) C101_=_C865( C101 C865 ) C101_=_C866( C101 C866 ) \nC101_=_C867( C101 C867 ) C101_=_C868( C101 C868 ) C101_=_C869( C101 C869 ) C101_=_C870( C101 C870 ) C101_=_C871( C101 C871 ) C101_=_C872( C101 C872 ) \nC101_=_C873( C101 C873 ) C364_=_C365( C364 C365 ) C364_=_C370( C364 C370 ) C364_=_C468( C364 C468 ) C364_=_C476( C364 C476 ) C364_=_C568( C364 C568 ) \nC364_=_C577( C364 C577 ) C364_=_C758( C364 C758 ) C364_=_C762( C364 C762 ) C364_=_C803( C364 C803 ) C364_=_C810( C364 C810 ) C364_=_C861( C364 C861 ) \nC364_=_C862( C364 C862 ) C364_=_C863( C364 C863 ) C364_=_C864( C364 C864 ) C364_=_C865( C364 C865 ) C364_=_C866(</w:t>
      </w:r>
    </w:p>
    <w:p>
      <w:pPr>
        <w:pStyle w:val="PreformattedText"/>
        <w:bidi w:val="0"/>
        <w:spacing w:before="0" w:after="0"/>
        <w:jc w:val="left"/>
        <w:rPr/>
      </w:pPr>
      <w:r>
        <w:rPr/>
        <w:t xml:space="preserve"> </w:t>
      </w:r>
      <w:r>
        <w:rPr/>
        <w:t>C364 C866 ) C364_=_C867( C364 C867 ) \nC364_=_C868( C364 C868 ) C364_=_C869( C364 C869 ) C364_=_C870( C364 C870 ) C364_=_C871( C364 C871 ) C364_=_C872( C364 C872 ) C364_=_C873( C364 C873 ) \nC365_=_C469( C365 C469 ) C365_=_C569( C365 C569 ) C365_=_C759( C365 C759 ) C365_=_C804( C365 C804 ) C365_=_C861( C365 C861 ) C365_=_C874( C365 C874 ) \nC365_=_C875( C365 C875 ) C365_=_C876( C365 C876 ) C365_=_C877( C365 C877 ) C365_=_C878( C365 C878 ) C365_=_C879( C365 C879 ) C370_=_C468( C370 C468 ) \nC370_=_C476( C370 C476 ) C370_=_C568( C370 C568 ) C370_=_C577( C370 C577 ) C370_=_C758( C370 C758 ) C370_=_C762( C370 C762 ) C370_=_C803( C370 C803 ) \nC370_=_C810( C370 C810 ) C370_=_C861( C370 C861 ) C370_=_C862( C370 C862 ) C370_=_C863( C370 C863 ) C370_=_C864( C370 C864 ) C370_=_C865( C370 C865 ) \nC370_=_C866( C370 C866 ) C370_=_C867( C370 C867 ) C370_=_C868( C370 C868 ) C370_=_C869( C370 C869 ) C370_=_C870( C370 C870 ) C370_=_C871( C370 C871 ) \nC370_=_C872( C370 C872 ) C370_=_C873( C370 C873 ) C468_=_C469( C468 C469 ) C468_=_C476( C468 C476 ) C468_=_C568( C468 C568 ) C468_=_C577( C468 C577 ) \nC468_=_C758( C468 C758 ) C468_=_C762( C468 C762 ) C468_=_C803( C468 C803 ) C468_=_C810( C468 C810 ) C468_=_C861( C468 C861 ) C468_=_C862( C468 C862 ) \nC468_=_C863( C468 C863 ) C468_=_C864( C468 C864 ) C468_=_C865( C468 C865 ) C468_=_C866( C468 C866 ) C468_=_C867( C468 C867 ) C468_=_C868( C468 C868 ) \nC468_=_C869( C468 C869 ) C468_=_C870( C468 C870 ) C468_=_C871( C468 C871 ) C468_=_C872( C468 C872 ) C468_=_C873( C468 C873 ) C469_=_C569( C469 C569 ) \nC469_=_C759( C469 C759 ) C469_=_C804( C469 C804 ) C469_=_C861( C469 C861 ) C469_=_C874( C469 C874 ) C469_=_C875( C469 C875 ) C469_=_C876( C469 C876 ) \nC469_=_C877( C469 C877 ) C469_=_C878( C469 C878 ) C469_=_C879( C469 C879 ) C476_=_C568( C476 C568 ) C476_=_C577( C476 C577 ) C476_=_C758( C476 C758 ) \nC476_=_C762( C476 C762 ) C476_=_C803( C476 C803 ) C476_=_C810( C476 C810 ) C476_=_C861( C476 C861 ) C476_=_C862( C476 C862 ) C476_=_C863( C476 C863 ) \nC476_=_C864( C476 C864 ) C476_=_C865( C476 C865 ) C476_=_C866( C476 C866 ) C476_=_C867( C476 C867 ) C476_=_C868( C476 C868 ) C476_=_C869( C476 C869 ) \nC476_=_C870( C476 C870 ) C476_=_C871( C476 C871 ) C476_=_C872( C476 C872 ) C476_=_C873( C476 C873 ) C568_=_C569( C568 C569 ) C568_=_C577( C568 C577 ) \nC568_=_C758( C568 C758 ) C568_=_C762( C568 C762 ) C568_=_C803( C568 C803 ) C568_=_C810( C568 C810 ) C568_=_C861( C568 C861 ) C568_=_C862( C568 C862 ) \nC568_=_C863( C568 C863 ) C568_=_C864( C568 C864 ) C568_=_C865( C568 C865 ) C568_=_C866( C568 C866 ) C568_=_C867( C568 C867 ) C568_=_C868( C568 C868 ) \nC568_=_C869( C568 C869 ) C568_=_C870( C568 C870 ) C568_=_C871( C568 C871 ) C568_=_C872( C568 C872 ) C568_=_C873( C568 C873 ) C569_=_C759( C569 C759 ) \nC569_=_C804( C569 C804 ) C569_=_C861( C569 C861 ) C569_=_C874( C569 C874 ) C569_=_C875( C569 C875 ) C569_=_C876( C569 C876 ) C569_=_C877( C569 C877 ) \nC569_=_C878( C569 C878 ) C569_=_C879( C569 C879 ) C577_=_C758( C577 C758 ) C577_=_C762( C577 C762 ) C577_=_C803( C577 C803 ) C577_=_C810( C577 C810 ) \nC577_=_C861( C577 C861 ) C577_=_C862( C577 C862 ) C577_=_C863( C577 C863 ) C577_=_C864( C577 C864 ) C577_=_C865( C577 C865 ) C577_=_C866( C577 C866 ) \nC577_=_C867( C577 C867 ) C577_=_C868( C577 C868 ) C577_=_C869( C577 C869 ) C577_=_C870( C577 C870 ) C577_=_C871( C577 C871 ) C577_=_C872( C577 C872 ) \nC577_=_C873( C577 C873 ) C758_=_C759( C758 C759 ) C758_=_C762( C758 C762 ) C758_=_C803( C758 C803 ) C758_=_C810( C758 C810 ) C758_=_C861( C758 C861 ) \nC758_=_C862( C758 C862 ) C758_=_C863( C758 C863 ) C758_=_C864( C758 C864 ) C758_=_C865( C758 C865 ) C758_=_C866( C758 C866 ) C758_=_C867( C758 C867 ) \nC758_=_C868( C758 C868 ) C758_=_C869( C758 C869 ) C758_=_C870( C758 C870 ) C758_=_C871( C758 C871 ) C758_=_C872( C758 C872 ) C758_=_C873( C758 C873 ) \nC759_=_C804( C759 C804 ) C759_=_C861( C759 C861 ) C759_=_C874( C759 C874 ) C759_=_C875( C759 C875 ) C759_=_C876( C759 C876 ) C759_=_C877( C759 C877 ) \nC759_=_C878( C759 C878 ) C759_=_C879( C759 C879 ) C762_=_C803( C762 C803 ) C762_=_C810( C762 C810 ) C762_=_C861( C762 C861 ) C762_=_C862( C762 C862 ) \nC762_=_C863( C762 C863 ) C762_=_C864( C762 C864 ) C762_=_C865( C762 C865 ) C762_=_C866( C762 C866 ) C762_=_C867( C762 C867 ) C762_=_C868( C762 C868 ) \nC762_=_C869( C762 C869 ) C762_=_C870( C762 C870 ) C762_=_C871( C762 C871 ) C762_=_C872( C762 C872 ) C762_=_C873( C762 C873 ) C803_=_C804( C803 C804 ) \nC803_=_C810( C803 C810 ) C803_=_C861( C803 C861 ) C803_=_C862( C803 C862 ) C803_=_C863( C803 C863 ) C803_=_C864( C803 C864 ) C803_=_C865( C803 C865 ) \nC803_=_C866( C803 C866 ) C803_=_C867( C803 C867 ) C803_=_C868( C803 C868 ) C803_=_C869( C803 C869 ) C803_=_C870( C803 C870 ) C803_=_C871( C803 C871 ) \nC803_=_C872( C803 C872 ) C803_=_C873( C803 C873 ) C804_=_C861( C804 C861 ) C804_=_C874( C804 C874 ) C804_=_C875( C804 C875 ) C804_=_C876( C804 C876 ) \nC804_=_C877( C804 C877 ) C804_=_C878( C804 C878 ) C804_=_C879( C804 C879 ) C810_=_C861( C810 C861 ) C810_=_C862( C810 C862 ) C810_=_C863( C810 C863 ) \nC810_=_C864( C810 C864 ) C810_=_C865( C810 C865 ) C810_=_C866( C810 C866 ) C810_=_C867( C810 C867 ) C810_=_C868( C810 C868 ) C810_=_C869( C810 C869 ) \nC810_=_C870( C810 C870 ) C810_=_C871( C810 C871 ) C810_=_C872( C810 C872 ) C810_=_C873( C810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90-&gt;116[label="36: C90 C91 C101 C364 C365 \nC370 C468 C469 C476 C568 C569 \nC577 C758 C759 C762 C803 C804 \nC810 C862 C863 C864 C865 C866 \nC867 C868 C869 C870 C871 C872 \nC873 C874 C875 C876 C877 C878 \nC879 \n354: C90_=_C91 ,C90_=_C101 ,C90_=_C364 ,C90_=_C370 ,C90_=_C468 ,\nC90_=_C476 ,C90_=_C568 ,C90_=_C577 ,C90_=_C758 ,C90_=_C762 ,C90_=_C803 ,\nC90_=_C810 ,C90_=_C862 ,C90_=_C863 ,C90_=_C864 ,C90_=_C865 ,C90_=_C866 ,\nC90_=_C867 ,C90_=_C868 ,C90_=_C869 ,C90_=_C870 ,C90_=_C871 ,C90_=_C872 ,\nC90_=_C873 ,C91_=_C365 ,C91_=_C469 ,C91_=_C569 ,C91_=_C759 ,C91_=_C804 ,\nC91_=_C874 ,C91_=_C875 ,C91_=_C876 ,C91_=_C877 ,C91_=_C878 ,C91_=_C879 ,\nC101_=_C364 ,C101_=_C370 ,C101_=_C468 ,C101_=_C476 ,C101_=_C568 ,C101_=_C577 ,\nC101_=_C758 ,C101_=_C762 ,C101_=_C803 ,C101_=_C810 ,C101_=_C862 ,C101_=_C863 ,\nC101_=_C864 ,C101_=_C865 ,C101_=_C866 ,C101_=_C867 ,C101_=_C868 ,C101_=_C869 ,\nC101_=_C870 ,C101_=_C871 ,C101_=_C872 ,C101_=_C873 ,C364_=_C365 ,C364_=_C370 ,\nC364_=_C468 ,C364_=_C476 ,C364_=_C568 ,C364_=_C577 ,C364_=_C758 ,C364_=_C762 ,\nC364_=_C803 ,C364_=_C810 ,C364_=_C862 ,C364_=_C863 ,C364_=_C864 ,C364_=_C865 ,\nC364_=_C866 ,C364_=_C867 ,C364_=_C868 ,C364_=_C869 ,C364_=_C870 ,C364_=_C871 ,\nC364_=_C872 ,C364_=_C873 ,C365_=_C469 ,C365_=_C569 ,C365_=_C759 ,C365_=_C804 ,\nC365_=_C874 ,C365_=_C875 ,C365_=_C876 ,C365_=_C877 ,C365_=_C878 ,C365_=_C879 ,\nC370_=_C468 ,C370_=_C476 ,C370_=_C568 ,C370_=_C577 ,C370_=_C758 ,C370_=_C762 ,\nC370_=_C803 ,C370_=_C810 ,C370_=_C862 ,C370_=_C863 ,C370_=_C864 ,C370_=_C865 ,\nC370_=_C866 ,C370_=_C867 ,C370_=_C868 ,C370_=_C869 ,C370_=_C870 ,C370_=_C871 ,\nC370_=_C872 ,C370_=_C873 ,C468_=_C469 ,C468_=_C476 ,C468_=_C568 ,C468_=_C577 ,\nC468_=_C758 ,C468_=_C762 ,C468_=_C803 ,C468_=_C810 ,C468_=_C862 ,C468_=_C863 ,\nC468_=_C864 ,C468_=_C865 ,C468_=_C866 ,C468_=_C867 ,C468_=_C868 ,C468_=_C869 ,\nC468_=_C870 ,C468_=_C871 ,C468_=_C872 ,C468_=_C873 ,C469_=_C569 ,C469_=_C759 ,\nC469_=_C804</w:t>
      </w:r>
    </w:p>
    <w:p>
      <w:pPr>
        <w:pStyle w:val="PreformattedText"/>
        <w:bidi w:val="0"/>
        <w:spacing w:before="0" w:after="0"/>
        <w:jc w:val="left"/>
        <w:rPr/>
      </w:pPr>
      <w:r>
        <w:rPr/>
        <w:t xml:space="preserve"> </w:t>
      </w:r>
      <w:r>
        <w:rPr/>
        <w:t>,C469_=_C874 ,C469_=_C875 ,C469_=_C876 ,C469_=_C877 ,C469_=_C878 ,\nC469_=_C879 ,C476_=_C568 ,C476_=_C577 ,C476_=_C758 ,C476_=_C762 ,C476_=_C803 ,\nC476_=_C810 ,C476_=_C862 ,C476_=_C863 ,C476_=_C864 ,C476_=_C865 ,C476_=_C866 ,\nC476_=_C867 ,C476_=_C868 ,C476_=_C869 ,C476_=_C870 ,C476_=_C871 ,C476_=_C872 ,\nC476_=_C873 ,C568_=_C569 ,C568_=_C577 ,C568_=_C758 ,C568_=_C762 ,C568_=_C803 ,\nC568_=_C810 ,C568_=_C862 ,C568_=_C863 ,C568_=_C864 ,C568_=_C865 ,C568_=_C866 ,\nC568_=_C867 ,C568_=_C868 ,C568_=_C869 ,C568_=_C870 ,C568_=_C871 ,C568_=_C872 ,\nC568_=_C873 ,C569_=_C759 ,C569_=_C804 ,C569_=_C874 ,C569_=_C875 ,C569_=_C876 ,\nC569_=_C877 ,C569_=_C878 ,C569_=_C879 ,C577_=_C758 ,C577_=_C762 ,C577_=_C803 ,\nC577_=_C810 ,C577_=_C862 ,C577_=_C863 ,C577_=_C864 ,C577_=_C865 ,C577_=_C866 ,\nC577_=_C867 ,C577_=_C868 ,C577_=_C869 ,C577_=_C870 ,C577_=_C871 ,C577_=_C872 ,\nC577_=_C873 ,C758_=_C759 ,C758_=_C762 ,C758_=_C803 ,C758_=_C810 ,C758_=_C862 ,\nC758_=_C863 ,C758_=_C864 ,C758_=_C865 ,C758_=_C866 ,C758_=_C867 ,C758_=_C868 ,\nC758_=_C869 ,C758_=_C870 ,C758_=_C871 ,C758_=_C872 ,C758_=_C873 ,C759_=_C804 ,\nC759_=_C874 ,C759_=_C875 ,C759_=_C876 ,C759_=_C877 ,C759_=_C878 ,C759_=_C879 ,\nC762_=_C803 ,C762_=_C810 ,C762_=_C862 ,C762_=_C863 ,C762_=_C864 ,C762_=_C865 ,\nC762_=_C866 ,C762_=_C867 ,C762_=_C868 ,C762_=_C869 ,C762_=_C870 ,C762_=_C871 ,\nC762_=_C872 ,C762_=_C873 ,C803_=_C804 ,C803_=_C810 ,C803_=_C862 ,C803_=_C863 ,\nC803_=_C864 ,C803_=_C865 ,C803_=_C866 ,C803_=_C867 ,C803_=_C868 ,C803_=_C869 ,\nC803_=_C870 ,C803_=_C871 ,C803_=_C872 ,C803_=_C873 ,C804_=_C874 ,C804_=_C875 ,\nC804_=_C876 ,C804_=_C877 ,C804_=_C878 ,C804_=_C879 ,C810_=_C862 ,C810_=_C863 ,\nC810_=_C864 ,C810_=_C865 ,C810_=_C866 ,C810_=_C867 ,C810_=_C868 ,C810_=_C869 ,\nC810_=_C870 ,C810_=_C871 ,C810_=_C872 ,C810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17[shape=box, label="id:117 level: 5\n69: C3 C4 C26 C38 C39 \nC60 C72 C73 C74 C75 C76 \nC77 C78 C79 C80 C81 C82 \nC83 C84 C85 C86 C87 C88 \nC89 C90 C91 C92 C93 C94 \nC95 C96 C97 C98 C99 C100 \nC101 C362 C363 C369 C466 C467 \nC475 C566 C567 C576 C756 C757 \nC761 C771 C772 C785 C793 C794 \nC795 C796 C797 C798 C799 C800 \nC801 C802 C803 C804 C805 C806 \nC807 C808 C809 C810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362( C80 C362 ) C80_=_C363( C80 C363 ) \nC81_=_C82( C81 C82 ) C81_=_C83( C81 C83 ) C81_=_C84( C81 C84 ) C81_=_C85( C81 C85 ) C81_=_C86( C81 C86 ) C81_=_C87( C81 C87 ) \nC81_=_C88( C81 C88 ) C81_=_C89( C81 C89 ) C81_=_C90( C81 C90 ) C81_=_C91( C81 C91 ) C81_=_C369( C81 C369 ) C82_=_C83( C82 C83 ) \nC82_=_C84( C82 C84 ) C82_=_C85( C82 C85 ) C82_=_C86( C82 C86 ) C82_=_C87( C82 C87 ) C82_=_C88( C82 C88 ) C82_=_C89( C82 C89 ) \nC82_=_C90( C82 C90 ) C82_=_C91( C82 C91 ) C82_=_C97( C82 C97 ) C82_=_C466( C82 C466 ) C82_=_C467( C82 C467 ) C83_=_C84( C83 C84 ) \nC83_=_C85( C83 C85 ) C83_=_C86( C83 C86 ) C83_=_C87( C83 C87 ) C83_=_C88( C83 C88 ) C83_=_C89( C83 C89 ) C83_=_C90( C83 C90 ) \nC83_=_C91( C83 C91 ) C83_=_C475( C83 C475 ) C84_=_C85( C84 C85 ) C84_=_C86( C84 C86 ) C84_=_C87( C84 C87 ) C84_=_C88( C84 C88 ) \nC84_=_C89( C84 C89 ) C84_=_C90( C84 C90 ) C84_=_C91( C84 C91 ) C84_=_C98( C84 C98 ) C84_=_C566( C84 C566 ) C84_=_C567( C84 C567 ) \nC85_=_C86( C85 C86 ) C85_=_C87( C85 C87 ) C85_=_C88( C85 C88 ) C85_=_C89( C85 C89 ) C85_=_C90( C85 C90 ) C85_=_C91( C85 C91 ) \nC85_=_C576( C85 C576 ) C86_=_C87( C86 C87 ) C86_=_C88( C86 C88 ) C86_=_C89( C86 C89 ) C86_=_C90( C86 C90 ) C86_=_C91( C86 C91 ) \nC86_=_C99( C86 C99 ) C86_=_C756( C86 C756 ) C86_=_C757( C86 C757 ) C87_=_C88( C87 C88 ) C87_=_C89(</w:t>
      </w:r>
    </w:p>
    <w:p>
      <w:pPr>
        <w:pStyle w:val="PreformattedText"/>
        <w:bidi w:val="0"/>
        <w:spacing w:before="0" w:after="0"/>
        <w:jc w:val="left"/>
        <w:rPr/>
      </w:pPr>
      <w:r>
        <w:rPr/>
        <w:t xml:space="preserve"> </w:t>
      </w:r>
      <w:r>
        <w:rPr/>
        <w:t>C87 C89 ) C87_=_C90( C87 C90 ) \nC87_=_C91( C87 C91 ) C87_=_C761( C87 C761 ) C88_=_C89( C88 C89 ) C88_=_C90( C88 C90 ) C88_=_C91( C88 C91 ) C88_=_C100( C88 C100 ) \nC88_=_C362( C88 C362 ) C88_=_C369( C88 C369 ) C88_=_C466( C88 C466 ) C88_=_C475( C88 C475 ) C88_=_C566( C88 C566 ) C88_=_C576( C88 C576 ) \nC88_=_C756( C88 C756 ) C88_=_C761( C88 C761 ) C88_=_C771( C88 C771 ) C88_=_C785( C88 C785 ) C88_=_C793( C88 C793 ) C88_=_C794( C88 C794 ) \nC88_=_C795( C88 C795 ) C88_=_C796( C88 C796 ) C88_=_C797( C88 C797 ) C88_=_C798( C88 C798 ) C88_=_C799( C88 C799 ) C88_=_C800( C88 C800 ) \nC88_=_C801( C88 C801 ) C88_=_C802( C88 C802 ) C88_=_C803( C88 C803 ) C88_=_C804( C88 C804 ) C89_=_C90( C89 C90 ) C89_=_C91( C89 C91 ) \nC89_=_C363( C89 C363 ) C89_=_C467( C89 C467 ) C89_=_C567( C89 C567 ) C89_=_C757( C89 C757 ) C89_=_C772( C89 C772 ) C89_=_C805( C89 C805 ) \nC89_=_C806( C89 C806 ) C89_=_C807( C89 C807 ) C89_=_C808( C89 C808 ) C89_=_C809( C89 C809 ) C89_=_C810( C89 C810 ) C90_=_C91( C90 C91 ) \nC90_=_C101( C90 C101 ) C90_=_C803( C90 C803 ) C90_=_C810( C90 C810 ) C91_=_C804( C91 C804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362( C96 C362 ) C96_=_C363( C96 C363 ) C97_=_C98( C97 C98 ) \nC97_=_C99( C97 C99 ) C97_=_C100( C97 C100 ) C97_=_C101( C97 C101 ) C97_=_C466( C97 C466 ) C97_=_C467( C97 C467 ) C98_=_C99( C98 C99 ) \nC98_=_C100( C98 C100 ) C98_=_C101( C98 C101 ) C98_=_C566( C98 C566 ) C98_=_C567( C98 C567 ) C99_=_C100( C99 C100 ) C99_=_C101( C99 C101 ) \nC99_=_C756( C99 C756 ) C99_=_C757( C99 C757 ) C100_=_C101( C100 C101 ) C100_=_C362( C100 C362 ) C100_=_C369( C100 C369 ) C100_=_C466( C100 C466 ) \nC100_=_C475( C100 C475 ) C100_=_C566( C100 C566 ) C100_=_C576( C100 C576 ) C100_=_C756( C100 C756 ) C100_=_C761( C100 C761 ) C100_=_C771( C100 C771 ) \nC100_=_C785( C100 C785 ) C100_=_C793( C100 C793 ) C100_=_C794( C100 C794 ) C100_=_C795( C100 C795 ) C100_=_C796( C100 C796 ) C100_=_C797( C100 C797 ) \nC100_=_C798( C100 C798 ) C100_=_C799( C100 C799 ) C100_=_C800( C100 C800 ) C100_=_C801( C100 C801 ) C100_=_C802( C100 C802 ) C100_=_C803( C100 C803 ) \nC100_=_C804( C100 C804 ) C101_=_C803( C101 C803 ) C101_=_C810( C101 C810 ) C362_=_C363( C362 C363 ) C362_=_C369( C362 C369 ) C362_=_C466( C362 C466 ) \nC362_=_C475( C362 C475 ) C362_=_C566( C362 C566 ) C362_=_C576( C362 C576 ) C362_=_C756( C362 C756 ) C362_=_C761( C362 C761 ) C362_=_C771( C362 C771 ) \nC362_=_C785( C362 C785 ) C362_=_C793( C362 C793 ) C362_=_C794( C362 C794 ) C362_=_C795( C362 C795 ) C362_=_C796( C362 C796 ) C362_=_C797( C362 C797 ) \nC362_=_C798( C362 C798 ) C362_=_C799( C362 C799 ) C362_=_C800( C362 C800 ) C362_=_C801( C362 C801 ) C362_=_C802( C362 C802 ) C362_=_C803( C362 C803 ) \nC362_=_C804( C362 C804 ) C363_=_C467( C363 C467 ) C363_=_C567( C363 C567 ) C363_=_C757( C363 C757 ) C363_=_C772( C363 C772 ) C363_=_C805( C363 C805 ) \nC363_=_C806( C363 C806 ) C363_=_C807( C363 C807 ) C363_=_C808( C363 C808 ) C363_=_C809( C363 C809 ) C363_=_C810( C363 C810 ) C369_=_C466( C369 C466 ) \nC369_=_C475( C369 C475 ) C369_=_C566( C369 C566 ) C369_=_C576( C369 C576 ) C369_=_C756( C369 C756 ) C369_=_C761( C369 C761 ) C369_=_C771( C369 C771 ) \nC369_=_C785( C369 C785 ) C369_=_C793( C369 C793 ) C369_=_C794( C369 C794 ) C369_=_C795( C369 C795 ) C369_=_C796( C369 C796 ) C369_=_C797( C369 C797 ) \nC369_=_C798( C369 C798 ) C369_=_C799( C369 C799 ) C369_=_C800( C369 C800 ) C369_=_C801( C369 C801 ) C369_=_C802( C369 C802 ) C369_=_C803( C369 C803 ) \nC369_=_C804( C369 C804 ) C466_=_C467( C466 C467 ) C466_=_C475( C466 C475 ) C466_=_C566( C466 C566 ) C466_=_C576( C466 C576 ) C466_=_C756( C466 C756 ) \nC466_=_C761( C466 C761 ) C466_=_C771( C466 C771 ) C466_=_C785( C466 C785 ) C466_=_C793( C466 C793 ) C466_=_C794( C466 C794 ) C466_=_C795( C466 C795 ) \nC466_=_C796( C466 C796 ) C466_=_C797( C466 C797 ) C466_=_C798( C466 C798 ) C466_=_C799( C466 C799 ) C466_=_C800( C466 C800 ) C466_=_C801( C466 C801 ) \nC466_=_C802( C466 C802 ) C466_=_C803( C466 C803 ) C466_=_C804( C466 C804 ) C467_=_C567( C467 C567 ) C467_=_C757( C467 C757 ) C467_=_C772( C467 C772 ) \nC467_=_C805( C467 C805 ) C467_=_C806( C467 C806 ) C467_=_C807( C467 C807 ) C467_=_C808( C467 C808 ) C467_=_C809( C467 C809 ) C467_=_C810( C467 C810 ) \nC475_=_C566( C475 C566 ) C475_=_C576( C475 C576 ) C475_=_C756( C475 C756 ) C475_=_C761( C475 C761 ) C475_=_C771( C475 C771 ) C475_=_C785( C475 C785 ) \nC475_=_C793( C475 C793 ) C475_=_C794( C475 C794 ) C475_=_C795( C475 C795 ) C475_=_C796( C475 C796 ) C475_=_C797( C475 C797 ) C475_=_C798( C475 C798 ) \nC475_=_C799( C475 C799 ) C475_=_C800( C475 C800 ) C475_=_C801( C475 C801 ) C475_=_C802( C475 C802 ) C475_=_C803( C475 C803 ) C475_=_C804( C475 C804 ) \nC566_=_C567( C566 C567 ) C566_=_C576( C566 C576 ) C566_=_C756( C566 C756 ) C566_=_C761( C566 C761 ) C566_=_C771( C566 C771 ) C566_=_C785( C566 C785 ) \nC566_=_C793( C566 C793 ) C566_=_C794( C566 C794 ) C566_=_C795( C566 C795 ) C566_=_C796( C566 C796 ) C566_=_C797( C566 C797 ) C566_=_C798( C566 C798 ) \nC566_=_C799( C566 C799 ) C566_=_C800( C566 C800 ) C566_=_C801( C566 C801 ) C566_=_C802( C566 C802 ) C566_=_C803( C566 C803 ) C566_=_C804( C566 C804 ) \nC567_=_C757( C567 C757 ) C567_=_C772( C567 C772 ) C567_=_C805( C567 C805 ) C567_=_C806( C567 C806 ) C567_=_C807( C567 C807 ) C567_=_C808( C567 C808 ) \nC567_=_C809( C567 C809 ) C567_=_C810( C567 C810 ) C576_=_C756( C576 C756 ) C576_=_C761( C576 C761 ) C576_=_C771( C576 C771 ) C576_=_C785( C576 C785 ) \nC576_=_C793( C576 C793 ) C576_=_C794( C576 C794 ) C576_=_C795( C576 C795 ) C576_=_C796( C576 C796 ) C576_=_C797( C576 C797 ) C576_=_C798( C576 C798 ) \nC576_=_C799( C576 C799 ) C576_=_C800( C576 C800 ) C576_=_C801( C576 C801 ) C576_=_C802( C576 C802 ) C576_=_C803( C576 C803 ) C576_=_C804( C576 C804 ) \nC756_=_C757( C756 C757 ) C756_=_C761( C756 C761 ) C756_=_C771( C756 C771 ) C756_=_C785( C756 C785 ) C756_=_C793( C756 C793 ) C756_=_C794( C756 C794 ) \nC756_=_C795( C756 C795 ) C756_=_C796( C756 C796 ) C756_=_C797( C756 C797 ) C756_=_C798( C756 C798 ) C756_=_C799( C756 C799 ) C756_=_C800( C756 C800 ) \nC756_=_C801( C756 C801 ) C756_=_C802( C756 C802 ) C756_=_C803( C756 C803 ) C756_=_C804( C756 C804 ) C757_=_C772( C757 C772 ) C757_=_C805( C757 C805 ) \nC757_=_C806( C757 C806 ) C757_=_C807( C757 C807 ) C757_=_C808( C757 C808 ) C757_=_C809( C757 C809 ) C757_=_C810( C757 C810 ) C761_=_C771( C761 C771 ) \nC761_=_C785( C761 C785 ) C761_=_C793( C761 C793 ) C761_=_C794( C761 C794 ) C761_=_C795( C761 C795 ) C761_=_C796( C761 C796 ) C761_=_C797( C761 C797 ) \nC761_=_C798( C761 C798 ) C761_=_C799( C761 C799 ) C761_=_C800( C761 C800 ) C761_=_C801( C761 C801 ) C761_=_C802( C761 C802 ) C761_=_C803( C761 C803 ) \nC761_=_C804( C761 C804 ) C771_=_C772( C771 C772 ) C771_=_C785( C771 C785 ) C771_=_C793( C771 C793 ) C771_=_C794( C771 C794 ) C771_=_C795( C771 C795 ) \nC771_=_C796( C771 C796 ) C771_=_C797( C771 C797 ) C771_=_C798( C771 C798 ) C771_=_C799( C771 C799 ) C771_=_C800( C771 C800 ) C771_=_C801( C771 C801 ) \nC771_=_C802( C771 C802 ) C771_=_C803( C771 C803 ) C771_=_C804( C771 C804 ) C772_=_C805( C772 C805 ) C772_=_C806( C772 C806 ) C772_=_C807( C772 C807 ) \nC772_=_C808( C772 C808 ) C772_=_C809( C772 C809 ) C772_=_C810( C772 C810 ) C785_=_C793( C785 C793 ) C785_=_C794( C785 C794 ) C785_=_C795( C785 C795 ) \nC785_=_C796( C785 C796 ) C785_=_C797( C785 C797 ) C785_=_C798( C785 C798 ) C785_=_C799( C785 C799 ) C785_=_C800( C785 C800 ) C785_=_C801( C785 C801 ) \nC785_=_C802( C785 C802 ) C785_=_C803( C785 C803 ) C785_=_C804( C785 C804 ) C793_=_C794( C793 C794 ) C793_=_C795( C793 C795 ) C793_=_C796( C793 C796 ) \nC793_=_C797( C793 C797 ) C793_=_C798( C793 C798 ) C793_=_C799( C793 C799 ) C793_=_C800( C793 C800 ) C793_=_C801( C793 C801 ) C793_=_C802( C793 C802 ) \nC793_=_C803( C793 C803 ) C793_=_C804( C793 C804 ) C793_=_C805( C793 C805 ) C794_=_C795( C794 C795 ) C794_=_C796( C794 C796 ) C794_=_C797( C794 C797 ) \nC794_=_C798( C794 C798 ) C794_=_C799( C794 C799 ) C794_=_C800( C794 C800 ) C794_=_C801( C794 C801 ) C794_=_C802( C794 C802 ) C794_=_C803( C794 C803 ) \nC794_=_C804( C794 C804 ) C795_=_C796( C795 C796 ) C795_=_C797( C795 C797 ) C795_=_C798( C795 C798 ) C795_=_C799( C795 C799 ) C795_=_C800( C795 C800 ) \nC795_=_C801( C795 C801 ) C795_=_C802( C795 C802 ) C795_=_C803( C795 C803 ) C795_=_C804( C795 C804 ) C795_=_C806( C795 C806 ) C796_=_C797( C796 C797 ) \nC796_=_C798( C796 C798 ) C796_=_C799( C796 C799 ) C796_=_C800( C796 C800 ) C796_=_C801( C796 C801 ) C796_=_C802( C796 C802 ) C796_=_C803( C796 C803 ) \nC796_=_C804( C796 C804 ) C797_=_C798( C797 C798 ) C797_=_C799( C797 C799 ) C797_=_C800( C797 C800 ) C797_=_C801( C797 C801 ) C797_=_C802( C797 C802 ) \nC797_=_C803( C797 C803 ) C797_=_C804( C797 C804 ) C797_=_C807( C797 C807 ) C798_=_C799( C798 C799 ) C798_=_C800( C798 C800 ) C798_=_C801( C798 C801 ) \nC798_=_C802( C798 C802 ) C798_=_C803( C798 C803 ) C798_=_C804( C798 C804 ) C799_=_C800( C799 C800 ) C799_=_C801( C799 C801 ) C799_=_C802( C799 C802 ) \nC799_=_C803( C799 C803 ) C799_=_C804( C799 C804 ) C799_=_C808( C799 C808 ) C800_=_C801( C800 C801 ) C800_=_C802( C800 C802 ) C800_=_C803( C800 C803 ) \nC800_=_C804( C800 C804 ) C801_=_C802( C801 C802 ) C801_=_C803( C801 C803 ) C801_=_C804( C801 C804 ) C801_=_C809(</w:t>
      </w:r>
    </w:p>
    <w:p>
      <w:pPr>
        <w:pStyle w:val="PreformattedText"/>
        <w:bidi w:val="0"/>
        <w:spacing w:before="0" w:after="0"/>
        <w:jc w:val="left"/>
        <w:rPr/>
      </w:pPr>
      <w:r>
        <w:rPr/>
        <w:t xml:space="preserve"> </w:t>
      </w:r>
      <w:r>
        <w:rPr/>
        <w:t>C801 C809 ) C802_=_C803( C802 C803 ) \nC802_=_C804( C802 C804 ) C803_=_C804( C803 C804 ) C803_=_C810( C803 C810 ) C805_=_C806( C805 C806 ) C805_=_C807( C805 C807 ) C805_=_C808( C805 C808 ) \nC805_=_C809( C805 C809 ) C805_=_C810( C805 C810 ) C806_=_C807( C806 C807 ) C806_=_C808( C806 C808 ) C806_=_C809( C806 C809 ) C806_=_C810( C806 C810 ) \nC807_=_C808( C807 C808 ) C807_=_C809( C807 C809 ) C807_=_C810( C807 C810 ) C808_=_C809( C808 C809 ) C808_=_C810( C808 C810 ) C809_=_C810( C809 C810 ) "];90-&gt;117[label="66: C3 C4 C26 C38 C39 \nC60 C72 C73 C74 C75 C76 \nC77 C78 C79 C80 C81 C82 \nC83 C84 C85 C86 C87 C90 \nC91 C92 C93 C94 C95 C96 \nC97 C98 C99 C101 C362 C363 \nC369 C466 C467 C475 C566 C567 \nC576 C756 C757 C761 C771 C772 \nC785 C793 C794 C795 C796 C797 \nC798 C799 C800 C801 C802 C803 \nC804 C805 C806 C807 C808 C809 \nC810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362 ,C80_=_C363 ,C81_=_C82 ,C81_=_C83 ,C81_=_C84 ,C81_=_C85 ,\nC81_=_C86 ,C81_=_C87 ,C81_=_C90 ,C81_=_C91 ,C81_=_C369 ,C82_=_C83 ,\nC82_=_C84 ,C82_=_C85 ,C82_=_C86 ,C82_=_C87 ,C82_=_C90 ,C82_=_C91 ,\nC82_=_C97 ,C82_=_C466 ,C82_=_C467 ,C83_=_C84 ,C83_=_C85 ,C83_=_C86 ,\nC83_=_C87 ,C83_=_C90 ,C83_=_C91 ,C83_=_C475 ,C84_=_C85 ,C84_=_C86 ,\nC84_=_C87 ,C84_=_C90 ,C84_=_C91 ,C84_=_C98 ,C84_=_C566 ,C84_=_C567 ,\nC85_=_C86 ,C85_=_C87 ,C85_=_C90 ,C85_=_C91 ,C85_=_C576 ,C86_=_C87 ,\nC86_=_C90 ,C86_=_C91 ,C86_=_C99 ,C86_=_C756 ,C86_=_C757 ,C87_=_C90 ,\nC87_=_C91 ,C87_=_C761 ,C90_=_C91 ,C90_=_C101 ,C90_=_C803 ,C90_=_C810 ,\nC91_=_C804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362 ,C96_=_C363 ,C97_=_C98 ,C97_=_C99 ,C97_=_C101 ,\nC97_=_C466 ,C97_=_C467 ,C98_=_C99 ,C98_=_C101 ,C98_=_C566 ,C98_=_C567 ,\nC99_=_C101 ,C99_=_C756 ,C99_=_C757 ,C101_=_C803 ,C101_=_C810 ,C362_=_C363 ,\nC362_=_C369 ,C362_=_C466 ,C362_=_C475 ,C362_=_C566 ,C362_=_C576 ,C362_=_C756 ,\nC362_=_C761 ,C362_=_C771 ,C362_=_C785 ,C362_=_C793 ,C362_=_C794 ,C362_=_C795 ,\nC362_=_C796 ,C362_=_C797 ,C362_=_C798 ,C362_=_C799 ,C362_=_C800 ,C362_=_C801 ,\nC362_=_C802 ,C362_=_C803 ,C362_=_C804 ,C363_=_C467 ,C363_=_C567 ,C363_=_C757 ,\nC363_=_C772 ,C363_=_C805 ,C363_=_C806 ,C363_=_C807 ,C363_=_C808 ,C363_=_C809 ,\nC363_=_C810 ,C369_=_C466 ,C369_=_C475 ,C369_=_C566 ,C369_=_C576 ,C369_=_C756 ,\nC369_=_C761 ,C369_=_C771 ,C369_=_C785 ,C369_=_C793 ,C369_=_C794 ,C369_=_C795 ,\nC369_=_C796 ,C369_=_C797 ,C369_=_C798 ,C369_=_C799 ,C369_=_C800 ,C369_=_C801 ,\nC369_=_C802 ,C369_=_C803 ,C369_=_C804 ,C466_=_C467 ,C466_=_C475 ,C466_=_C566 ,\nC466_=_C576 ,C466_=_C756 ,C466_=_C761 ,C466_=_C771 ,C466_=_C785 ,C466_=_C793 ,\nC466_=_C794 ,C466_=_C795 ,C466_=_C796 ,C466_=_C797 ,C466_=_C798 ,C466_=_C799 ,\nC466_=_C800 ,C466_=_C801 ,C466_=_C802 ,C466_=_C803 ,C466_=_C804 ,C467_=_C567 ,\nC467_=_C757 ,C467_=_C772 ,C467_=_C805 ,C467_=_C806 ,C467_=_C807 ,C467_=_C808 ,\nC467_=_C809 ,C467_=_C810 ,C475_=_C566 ,C475_=_C576 ,C475_=_C756 ,C475_=_C761 ,\nC475_=_C771 ,C475_=_C785 ,C475_=_C793 ,C475_=_C794 ,C475_=_C795 ,C475_=_C796 ,\nC475_=_C797 ,C475_=_C798 ,C475_=_C799 ,C475_=_C800 ,C475_=_C801 ,C475_=_C802 ,\nC475_=_C803 ,C475_=_C804 ,C566_=_C567 ,C566_=_C576 ,C566_=_C756 ,C566_=_C761 ,\nC566_=_C771 ,C566_=_C785 ,C566_=_C793 ,C566_=_C794 ,C566_=_C795 ,C566_=_C796 ,\nC566_=_C797 ,C566_=_C798 ,C566_=_C799 ,C566_=_C800 ,C566_=_C801 ,C566_=_C802 ,\nC566_=_C803 ,C566_=_C804 ,C567_=_C757 ,C567_=_C772 ,C567_=_C805 ,C567_=_C806 ,\nC567_=_C807 ,C567_=_C808 ,C567_=_C809 ,C567_=_C810 ,C576_=_C756 ,C576_=_C761 ,\nC576_=_C771 ,C576_=_C785 ,C576_=_C793 ,C576_=_C794 ,C576_=_C795 ,C576_=_C796 ,\nC576_=_C797 ,C576_=_C798 ,C576_=_C799 ,C576_=_C800 ,C576_=_C801 ,C576_=_C802 ,\nC576_=_C803 ,C576_=_C804 ,C756_=_C757 ,C756_=_C761 ,C756_=_C771 ,C756_=_C785 ,\nC756_=_C793 ,C756_=_C794 ,C756_=_C795 ,C756_=_C796 ,C756_=_C797 ,C756_=_C798 ,\nC756_=_C799 ,C756_=_C800 ,C756_=_C801 ,C756_=_C802 ,C756_=_C803 ,C756_=_C804 ,\nC757_=_C772 ,C757_=_C805 ,C757_=_C806 ,C757_=_C807 ,C757_=_C808 ,C757_=_C809 ,\nC757_=_C810 ,C761_=_C771 ,C761_=_C785 ,C761_=_C793 ,C761_=_C794 ,C761_=_C795 ,\nC761_=_C796 ,C761_=_C797 ,C761_=_C798 ,C761_=_C799 ,C761_=_C800 ,C761_=_C801 ,\nC761_=_C802 ,C761_=_C803 ,C761_=_C804 ,C771_=_C772 ,C771_=_C785 ,C771_=_C793 ,\nC771_=_C794 ,C771_=_C795 ,C771_=_C796 ,C771_=_C797 ,C771_=_C798 ,C771_=_C799 ,\nC771_=_C800 ,C771_=_C801 ,C771_=_C802 ,C771_=_C803 ,C771_=_C804 ,C772_=_C805 ,\nC772_=_C806 ,C772_=_C807 ,C772_=_C808 ,C772_=_C809 ,C772_=_C810 ,C785_=_C793 ,\nC785_=_C794 ,C785_=_C795 ,C785_=_C796 ,C785_=_C797 ,C785_=_C798 ,C785_=_C799 ,\nC785_=_C800 ,C785_=_C801 ,C785_=_C802 ,C785_=_C803 ,C785_=_C804 ,C793_=_C794 ,\nC793_=_C795 ,C793_=_C796 ,C793_=_C797 ,C793_=_C798 ,C793_=_C799 ,C793_=_C800 ,\nC793_=_C801 ,C793_=_C802 ,C793_=_C803 ,C793_=_C804 ,C793_=_C805 ,C794_=_C795 ,\nC794_=_C796 ,C794_=_C797 ,C794_=_C798 ,C794_=_C799 ,C794_=_C800 ,C794_=_C801 ,\nC794_=_C802 ,C794_=_C803 ,C794_=_C804 ,C795_=_C796 ,C795_=_C797 ,C795_=_C798 ,\nC795_=_C799 ,C795_=_C800 ,C795_=_C801 ,C795_=_C802 ,C795_=_C803 ,C795_=_C804 ,\nC795_=_C806 ,C796_=_C797 ,C796_=_C798 ,C796_=_C799 ,C796_=_C800 ,C796_=_C801 ,\nC796_=_C802 ,C796_=_C803 ,C796_=_C804 ,C797_=_C798 ,C797_=_C799 ,C797_=_C800 ,\nC797_=_C801 ,C797_=_C802 ,C797_=_C803 ,C797_=_C804 ,C797_=_C807 ,C798_=_C799 ,\nC798_=_C800 ,C798_=_C801 ,C798_=_C802 ,C798_=_C803 ,C798_=_C804 ,C799_=_C800 ,\nC799_=_C801 ,C799_=_C802 ,C799_=_C803 ,C799_=_C804 ,C799_=_C808 ,C800_=_C801 ,\nC800_=_C802 ,C800_=_C803 ,C800_=_C804 ,C801_=_C802 ,C801_=_C803 ,C801_=_C804 ,\nC801_=_C809 ,C802_=_C803 ,C802_=_C804 ,C803_=_C804 ,C803_=_C810 ,C805_=_C806 ,\nC805_=_C807 ,C805_=_C808 ,C805_=_C809 ,C805_=_C810 ,C806_=_C807 ,C806_=_C808 ,\nC806_=_C809 ,C806_=_C810 ,C807_=_C808 ,C807_=_C809 ,C807_=_C810 ,C808_=_C809 ,\nC808_=_C810 ,C809_=_C810 ,"];118[shape=box, label="id:118 level: 5\n69: C84 C85 C86 C87 C98 \nC99 C358 C359 C360 C361 C367 \nC368 C462 C463 C464 C465 C473 \nC474 C526 C527 C544 C554 C555 \nC556 C557 C558 C559 C560 C561 \nC562 C563 C564 C565 C566 C567 \nC568 C569 C570 C571 C572 C573 \nC574 C575 C576 C577 C667 C668 \nC679 C690 C691 C701 C710 C711 \nC720 C727 C728 C736 C741 C742 \nC749 C754 C755 C756 C757 C758 \nC759 C760 C761 C762 \n731: C84_=_C85( C84 C85 ) C84_=_C86( C84 C86 ) C84_=_C87( C84 C87 ) C84_=_C98( C84 C98 ) C84_=_C358( C84 C358 ) \nC84_=_C367( C84 C367 ) C84_=_C462( C84 C462 ) C84_=_C473( C84 C473 ) C84_=_C526( C84 C526 ) C84_=_C544( C84 C544 ) C84_=_C554( C84 C554 ) \nC84_=_C555( C84 C555 ) C84_=_C556( C84 C556 ) C84_=_C557( C84 C557 ) C84_=_C558( C84 C558 ) C84_=_C559( C84 C559 ) C84_=_C560( C84 C560 ) \nC84_=_C561( C84 C561 ) C84_=_C562( C84 C562 ) C84_=_C563( C84 C563 ) C84_=_C564( C84 C564 ) C84_=_C565( C84 C565 ) C84_=_C566( C84 C566 ) \nC84_=_C567( C84 C567 ) C84_=_C568( C84 C568 ) C84_=_C569( C84 C569 ) C85_=_C86( C85 C86 ) C85_=_C87( C85 C87 ) C85_=_C359( C85 C359 ) \nC85_=_C463( C85 C463 ) C85_=_C527( C85 C527 ) C85_=_C570( C85 C570 ) C85_=_C571( C85 C571 ) C85_=_C572( C85 C572 ) C85_=_C573( C85 C573 ) \nC85_=_C574( C85 C574 ) C85_=_C575( C85 C575 ) C85_=_C576( C85 C576 ) C85_=_C577( C85 C577 ) C86_=_C87( C86 C87 ) C86_=_C99( C86 C99 ) \nC86_=_C360( C86 C360 ) C86_=_C368( C86 C368 ) C86_=_C464( C86 C464 ) C86_=_C474( C86 C474 )</w:t>
      </w:r>
    </w:p>
    <w:p>
      <w:pPr>
        <w:pStyle w:val="PreformattedText"/>
        <w:bidi w:val="0"/>
        <w:spacing w:before="0" w:after="0"/>
        <w:jc w:val="left"/>
        <w:rPr/>
      </w:pPr>
      <w:r>
        <w:rPr/>
        <w:t xml:space="preserve"> </w:t>
      </w:r>
      <w:r>
        <w:rPr/>
        <w:t>C86_=_C564( C86 C564 ) C86_=_C575( C86 C575 ) \nC86_=_C667( C86 C667 ) C86_=_C679( C86 C679 ) C86_=_C690( C86 C690 ) C86_=_C701( C86 C701 ) C86_=_C710( C86 C710 ) C86_=_C720( C86 C720 ) \nC86_=_C727( C86 C727 ) C86_=_C736( C86 C736 ) C86_=_C741( C86 C741 ) C86_=_C749( C86 C749 ) C86_=_C754( C86 C754 ) C86_=_C755( C86 C755 ) \nC86_=_C756( C86 C756 ) C86_=_C757( C86 C757 ) C86_=_C758( C86 C758 ) C86_=_C759( C86 C759 ) C87_=_C361( C87 C361 ) C87_=_C465( C87 C465 ) \nC87_=_C565( C87 C565 ) C87_=_C668( C87 C668 ) C87_=_C691( C87 C691 ) C87_=_C711( C87 C711 ) C87_=_C728( C87 C728 ) C87_=_C742( C87 C742 ) \nC87_=_C760( C87 C760 ) C87_=_C761( C87 C761 ) C87_=_C762( C87 C762 ) C98_=_C99( C98 C99 ) C98_=_C358( C98 C358 ) C98_=_C367( C98 C367 ) \nC98_=_C462( C98 C462 ) C98_=_C473( C98 C473 ) C98_=_C526( C98 C526 ) C98_=_C544( C98 C544 ) C98_=_C554( C98 C554 ) C98_=_C555( C98 C555 ) \nC98_=_C556( C98 C556 ) C98_=_C557( C98 C557 ) C98_=_C558( C98 C558 ) C98_=_C559( C98 C559 ) C98_=_C560( C98 C560 ) C98_=_C561( C98 C561 ) \nC98_=_C562( C98 C562 ) C98_=_C563( C98 C563 ) C98_=_C564( C98 C564 ) C98_=_C565( C98 C565 ) C98_=_C566( C98 C566 ) C98_=_C567( C98 C567 ) \nC98_=_C568( C98 C568 ) C98_=_C569( C98 C569 ) C99_=_C360( C99 C360 ) C99_=_C368( C99 C368 ) C99_=_C464( C99 C464 ) C99_=_C474( C99 C474 ) \nC99_=_C564( C99 C564 ) C99_=_C575( C99 C575 ) C99_=_C667( C99 C667 ) C99_=_C679( C99 C679 ) C99_=_C690( C99 C690 ) C99_=_C701( C99 C701 ) \nC99_=_C710( C99 C710 ) C99_=_C720( C99 C720 ) C99_=_C727( C99 C727 ) C99_=_C736( C99 C736 ) C99_=_C741( C99 C741 ) C99_=_C749( C99 C749 ) \nC99_=_C754( C99 C754 ) C99_=_C755( C99 C755 ) C99_=_C756( C99 C756 ) C99_=_C757( C99 C757 ) C99_=_C758( C99 C758 ) C99_=_C759( C99 C759 ) \nC358_=_C359( C358 C359 ) C358_=_C360( C358 C360 ) C358_=_C361( C358 C361 ) C358_=_C367( C358 C367 ) C358_=_C462( C358 C462 ) C358_=_C473( C358 C473 ) \nC358_=_C526( C358 C526 ) C358_=_C544( C358 C544 ) C358_=_C554( C358 C554 ) C358_=_C555( C358 C555 ) C358_=_C556( C358 C556 ) C358_=_C557( C358 C557 ) \nC358_=_C558( C358 C558 ) C358_=_C559( C358 C559 ) C358_=_C560( C358 C560 ) C358_=_C561( C358 C561 ) C358_=_C562( C358 C562 ) C358_=_C563( C358 C563 ) \nC358_=_C564( C358 C564 ) C358_=_C565( C358 C565 ) C358_=_C566( C358 C566 ) C358_=_C567( C358 C567 ) C358_=_C568( C358 C568 ) C358_=_C569( C358 C569 ) \nC359_=_C360( C359 C360 ) C359_=_C361( C359 C361 ) C359_=_C463( C359 C463 ) C359_=_C527( C359 C527 ) C359_=_C570( C359 C570 ) C359_=_C571( C359 C571 ) \nC359_=_C572( C359 C572 ) C359_=_C573( C359 C573 ) C359_=_C574( C359 C574 ) C359_=_C575( C359 C575 ) C359_=_C576( C359 C576 ) C359_=_C577( C359 C577 ) \nC360_=_C361( C360 C361 ) C360_=_C368( C360 C368 ) C360_=_C464( C360 C464 ) C360_=_C474( C360 C474 ) C360_=_C564( C360 C564 ) C360_=_C575( C360 C575 ) \nC360_=_C667( C360 C667 ) C360_=_C679( C360 C679 ) C360_=_C690( C360 C690 ) C360_=_C701( C360 C701 ) C360_=_C710( C360 C710 ) C360_=_C720( C360 C720 ) \nC360_=_C727( C360 C727 ) C360_=_C736( C360 C736 ) C360_=_C741( C360 C741 ) C360_=_C749( C360 C749 ) C360_=_C754( C360 C754 ) C360_=_C755( C360 C755 ) \nC360_=_C756( C360 C756 ) C360_=_C757( C360 C757 ) C360_=_C758( C360 C758 ) C360_=_C759( C360 C759 ) C361_=_C465( C361 C465 ) C361_=_C565( C361 C565 ) \nC361_=_C668( C361 C668 ) C361_=_C691( C361 C691 ) C361_=_C711( C361 C711 ) C361_=_C728( C361 C728 ) C361_=_C742( C361 C742 ) C361_=_C760( C361 C760 ) \nC361_=_C761( C361 C761 ) C361_=_C762( C361 C762 ) C367_=_C368( C367 C368 ) C367_=_C462( C367 C462 ) C367_=_C473( C367 C473 ) C367_=_C526( C367 C526 ) \nC367_=_C544( C367 C544 ) C367_=_C554( C367 C554 ) C367_=_C555( C367 C555 ) C367_=_C556( C367 C556 ) C367_=_C557( C367 C557 ) C367_=_C558( C367 C558 ) \nC367_=_C559( C367 C559 ) C367_=_C560( C367 C560 ) C367_=_C561( C367 C561 ) C367_=_C562( C367 C562 ) C367_=_C563( C367 C563 ) C367_=_C564( C367 C564 ) \nC367_=_C565( C367 C565 ) C367_=_C566( C367 C566 ) C367_=_C567( C367 C567 ) C367_=_C568( C367 C568 ) C367_=_C569( C367 C569 ) C368_=_C464( C368 C464 ) \nC368_=_C474( C368 C474 ) C368_=_C564( C368 C564 ) C368_=_C575( C368 C575 ) C368_=_C667( C368 C667 ) C368_=_C679( C368 C679 ) C368_=_C690( C368 C690 ) \nC368_=_C701( C368 C701 ) C368_=_C710( C368 C710 ) C368_=_C720( C368 C720 ) C368_=_C727( C368 C727 ) C368_=_C736( C368 C736 ) C368_=_C741( C368 C741 ) \nC368_=_C749( C368 C749 ) C368_=_C754( C368 C754 ) C368_=_C755( C368 C755 ) C368_=_C756( C368 C756 ) C368_=_C757( C368 C757 ) C368_=_C758( C368 C758 ) \nC368_=_C759( C368 C759 ) C462_=_C463( C462 C463 ) C462_=_C464( C462 C464 ) C462_=_C465( C462 C465 ) C462_=_C473( C462 C473 ) C462_=_C526( C462 C526 ) \nC462_=_C544( C462 C544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2_=_C567( C462 C567 ) C462_=_C568( C462 C568 ) C462_=_C569( C462 C569 ) C463_=_C464( C463 C464 ) \nC463_=_C465( C463 C465 ) C463_=_C527( C463 C527 ) C463_=_C570( C463 C570 ) C463_=_C571( C463 C571 ) C463_=_C572( C463 C572 ) C463_=_C573( C463 C573 ) \nC463_=_C574( C463 C574 ) C463_=_C575( C463 C575 ) C463_=_C576( C463 C576 ) C463_=_C577( C463 C577 ) C464_=_C465( C464 C465 ) C464_=_C474( C464 C474 ) \nC464_=_C564( C464 C564 ) C464_=_C575( C464 C575 ) C464_=_C667( C464 C667 ) C464_=_C679( C464 C679 ) C464_=_C690( C464 C690 ) C464_=_C701( C464 C701 ) \nC464_=_C710( C464 C710 ) C464_=_C720( C464 C720 ) C464_=_C727( C464 C727 ) C464_=_C736( C464 C736 ) C464_=_C741( C464 C741 ) C464_=_C749( C464 C749 ) \nC464_=_C754( C464 C754 ) C464_=_C755( C464 C755 ) C464_=_C756( C464 C756 ) C464_=_C757( C464 C757 ) C464_=_C758( C464 C758 ) C464_=_C759( C464 C759 ) \nC465_=_C565( C465 C565 ) C465_=_C668( C465 C668 ) C465_=_C691( C465 C691 ) C465_=_C711( C465 C711 ) C465_=_C728( C465 C728 ) C465_=_C742( C465 C742 ) \nC465_=_C760( C465 C760 ) C465_=_C761( C465 C761 ) C465_=_C762( C465 C762 ) C473_=_C474( C473 C474 ) C473_=_C526( C473 C526 ) C473_=_C544( C473 C544 ) \nC473_=_C554( C473 C554 ) C473_=_C555( C473 C555 ) C473_=_C556( C473 C556 ) C473_=_C557( C473 C557 ) C473_=_C558( C473 C558 ) C473_=_C559( C473 C559 ) \nC473_=_C560( C473 C560 ) C473_=_C561( C473 C561 ) C473_=_C562( C473 C562 ) C473_=_C563( C473 C563 ) C473_=_C564( C473 C564 ) C473_=_C565( C473 C565 ) \nC473_=_C566( C473 C566 ) C473_=_C567( C473 C567 ) C473_=_C568( C473 C568 ) C473_=_C569( C473 C569 ) C474_=_C564( C474 C564 ) C474_=_C575( C474 C575 ) \nC474_=_C667( C474 C667 ) C474_=_C679( C474 C679 ) C474_=_C690( C474 C690 ) C474_=_C701( C474 C701 ) C474_=_C710( C474 C710 ) C474_=_C720( C474 C720 ) \nC474_=_C727( C474 C727 ) C474_=_C736( C474 C736 ) C474_=_C741( C474 C741 ) C474_=_C749( C474 C749 ) C474_=_C754( C474 C754 ) C474_=_C755( C474 C755 ) \nC474_=_C756( C474 C756 ) C474_=_C757( C474 C757 ) C474_=_C758( C474 C758 ) C474_=_C759( C474 C759 ) C526_=_C527( C526 C527 ) C526_=_C544( C526 C544 ) \nC526_=_C554( C526 C554 ) C526_=_C555( C526 C555 ) C526_=_C556( C526 C556 ) C526_=_C557( C526 C557 ) C526_=_C558( C526 C558 ) C526_=_C559( C526 C559 ) \nC526_=_C560( C526 C560 ) C526_=_C561( C526 C561 ) C526_=_C562( C526 C562 ) C526_=_C563( C526 C563 ) C526_=_C564( C526 C564 ) C526_=_C565( C526 C565 ) \nC526_=_C566( C526 C566 ) C526_=_C567( C526 C567 ) C526_=_C568( C526 C568 ) C526_=_C569( C526 C569 ) C527_=_C570( C527 C570 ) C527_=_C571( C527 C571 ) \nC527_=_C572( C527 C572 ) C527_=_C573( C527 C573 ) C527_=_C574( C527 C574 ) C527_=_C575( C527 C575 ) C527_=_C576( C527 C576 ) C527_=_C577( C527 C577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1( C556 C571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8_=_C569( C558 C569 ) C558_=_C572( C558 C572 ) \nC559_=_C560( C559 C560 ) C559_=_C561( C559 C561 ) C559_=_C562( C559 C562 ) C559_=_C563( C559 C563 ) C559_=_C564( C559</w:t>
      </w:r>
    </w:p>
    <w:p>
      <w:pPr>
        <w:pStyle w:val="PreformattedText"/>
        <w:bidi w:val="0"/>
        <w:spacing w:before="0" w:after="0"/>
        <w:jc w:val="left"/>
        <w:rPr/>
      </w:pPr>
      <w:r>
        <w:rPr/>
        <w:t xml:space="preserve"> </w:t>
      </w:r>
      <w:r>
        <w:rPr/>
        <w:t>C564 ) C559_=_C565( C559 C565 ) \nC559_=_C566( C559 C566 ) C559_=_C567( C559 C567 ) C559_=_C568( C559 C568 ) C559_=_C569( C559 C569 ) C560_=_C561( C560 C561 ) C560_=_C562( C560 C562 ) \nC560_=_C563( C560 C563 ) C560_=_C564( C560 C564 ) C560_=_C565( C560 C565 ) C560_=_C566( C560 C566 ) C560_=_C567( C560 C567 ) C560_=_C568( C560 C568 ) \nC560_=_C569( C560 C569 ) C560_=_C573( C560 C573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2_=_C574( C562 C574 ) \nC563_=_C564( C563 C564 ) C563_=_C565( C563 C565 ) C563_=_C566( C563 C566 ) C563_=_C567( C563 C567 ) C563_=_C568( C563 C568 ) C563_=_C569( C563 C569 ) \nC564_=_C565( C564 C565 ) C564_=_C566( C564 C566 ) C564_=_C567( C564 C567 ) C564_=_C568( C564 C568 ) C564_=_C569( C564 C569 ) C564_=_C575( C564 C575 ) \nC564_=_C667( C564 C667 ) C564_=_C679( C564 C679 ) C564_=_C690( C564 C690 ) C564_=_C701( C564 C701 ) C564_=_C710( C564 C710 ) C564_=_C720( C564 C720 ) \nC564_=_C727( C564 C727 ) C564_=_C736( C564 C736 ) C564_=_C741( C564 C741 ) C564_=_C749( C564 C749 ) C564_=_C754( C564 C754 ) C564_=_C755( C564 C755 ) \nC564_=_C756( C564 C756 ) C564_=_C757( C564 C757 ) C564_=_C758( C564 C758 ) C564_=_C759( C564 C759 ) C565_=_C566( C565 C566 ) C565_=_C567( C565 C567 ) \nC565_=_C568( C565 C568 ) C565_=_C569( C565 C569 ) C565_=_C668( C565 C668 ) C565_=_C691( C565 C691 ) C565_=_C711( C565 C711 ) C565_=_C728( C565 C728 ) \nC565_=_C742( C565 C742 ) C565_=_C760( C565 C760 ) C565_=_C761( C565 C761 ) C565_=_C762( C565 C762 ) C566_=_C567( C566 C567 ) C566_=_C568( C566 C568 ) \nC566_=_C569( C566 C569 ) C566_=_C576( C566 C576 ) C566_=_C756( C566 C756 ) C566_=_C761( C566 C761 ) C567_=_C568( C567 C568 ) C567_=_C569( C567 C569 ) \nC567_=_C757( C567 C757 ) C568_=_C569( C568 C569 ) C568_=_C577( C568 C577 ) C568_=_C758( C568 C758 ) C568_=_C762( C568 C762 ) C569_=_C759( C569 C759 ) \nC570_=_C571( C570 C571 ) C570_=_C572( C570 C572 ) C570_=_C573( C570 C573 ) C570_=_C574( C570 C574 ) C570_=_C575( C570 C575 ) C570_=_C576( C570 C576 ) \nC570_=_C577( C570 C577 ) C571_=_C572( C571 C572 ) C571_=_C573( C571 C573 ) C571_=_C574( C571 C574 ) C571_=_C575( C571 C575 ) C571_=_C576( C571 C576 ) \nC571_=_C577( C571 C577 ) C572_=_C573( C572 C573 ) C572_=_C574( C572 C574 ) C572_=_C575( C572 C575 ) C572_=_C576( C572 C576 ) C572_=_C577( C572 C577 ) \nC573_=_C574( C573 C574 ) C573_=_C575( C573 C575 ) C573_=_C576( C573 C576 ) C573_=_C577( C573 C577 ) C574_=_C575( C574 C575 ) C574_=_C576( C574 C576 ) \nC574_=_C577( C574 C577 ) C575_=_C576( C575 C576 ) C575_=_C577( C575 C577 ) C575_=_C667( C575 C667 ) C575_=_C679( C575 C679 ) C575_=_C690( C575 C690 ) \nC575_=_C701( C575 C701 ) C575_=_C710( C575 C710 ) C575_=_C720( C575 C720 ) C575_=_C727( C575 C727 ) C575_=_C736( C575 C736 ) C575_=_C741( C575 C741 ) \nC575_=_C749( C575 C749 ) C575_=_C754( C575 C754 ) C575_=_C755( C575 C755 ) C575_=_C756( C575 C756 ) C575_=_C757( C575 C757 ) C575_=_C758( C575 C758 ) \nC575_=_C759( C575 C759 ) C576_=_C577( C576 C577 ) C576_=_C756( C576 C756 ) C576_=_C761( C576 C761 ) C577_=_C758( C577 C758 ) C577_=_C762( C577 C762 ) \nC667_=_C668( C667 C668 ) C667_=_C679( C667 C679 ) C667_=_C690( C667 C690 ) C667_=_C701( C667 C701 ) C667_=_C710( C667 C710 ) C667_=_C720( C667 C720 ) \nC667_=_C727( C667 C727 ) C667_=_C736( C667 C736 ) C667_=_C741( C667 C741 ) C667_=_C749( C667 C749 ) C667_=_C754( C667 C754 ) C667_=_C755( C667 C755 ) \nC667_=_C756( C667 C756 ) C667_=_C757( C667 C757 ) C667_=_C758( C667 C758 ) C667_=_C759( C667 C759 ) C668_=_C691( C668 C691 ) C668_=_C711( C668 C711 ) \nC668_=_C728( C668 C728 ) C668_=_C742( C668 C742 ) C668_=_C760( C668 C760 ) C668_=_C761( C668 C761 ) C668_=_C762( C668 C762 ) C679_=_C690( C679 C690 ) \nC679_=_C701( C679 C701 ) C679_=_C710( C679 C710 ) C679_=_C720( C679 C720 ) C679_=_C727( C679 C727 ) C679_=_C736( C679 C736 ) C679_=_C741( C679 C741 ) \nC679_=_C749( C679 C749 ) C679_=_C754( C679 C754 ) C679_=_C755( C679 C755 ) C679_=_C756( C679 C756 ) C679_=_C757( C679 C757 ) C679_=_C758( C679 C758 ) \nC679_=_C759( C679 C759 ) C690_=_C691( C690 C691 ) C690_=_C701( C690 C701 ) C690_=_C710( C690 C710 ) C690_=_C720( C690 C720 ) C690_=_C727( C690 C727 ) \nC690_=_C736( C690 C736 ) C690_=_C741( C690 C741 ) C690_=_C749( C690 C749 ) C690_=_C754( C690 C754 ) C690_=_C755( C690 C755 ) C690_=_C756( C690 C756 ) \nC690_=_C757( C690 C757 ) C690_=_C758( C690 C758 ) C690_=_C759( C690 C759 ) C691_=_C711( C691 C711 ) C691_=_C728( C691 C728 ) C691_=_C742( C691 C742 ) \nC691_=_C760( C691 C760 ) C691_=_C761( C691 C761 ) C691_=_C762( C691 C762 ) C701_=_C710( C701 C710 ) C701_=_C720( C701 C720 ) C701_=_C727( C701 C727 ) \nC701_=_C736( C701 C736 ) C701_=_C741( C701 C741 ) C701_=_C749( C701 C749 ) C701_=_C754( C701 C754 ) C701_=_C755( C701 C755 ) C701_=_C756( C701 C756 ) \nC701_=_C757( C701 C757 ) C701_=_C758( C701 C758 ) C701_=_C759( C701 C759 ) C710_=_C711( C710 C711 ) C710_=_C720( C710 C720 ) C710_=_C727( C710 C727 ) \nC710_=_C736( C710 C736 ) C710_=_C741( C710 C741 ) C710_=_C749( C710 C749 ) C710_=_C754( C710 C754 ) C710_=_C755( C710 C755 ) C710_=_C756( C710 C756 ) \nC710_=_C757( C710 C757 ) C710_=_C758( C710 C758 ) C710_=_C759( C710 C759 ) C711_=_C728( C711 C728 ) C711_=_C742( C711 C742 ) C711_=_C760( C711 C760 ) \nC711_=_C761( C711 C761 ) C711_=_C762( C711 C762 ) C720_=_C727( C720 C727 ) C720_=_C736( C720 C736 ) C720_=_C741( C720 C741 ) C720_=_C749( C720 C749 ) \nC720_=_C754( C720 C754 ) C720_=_C755( C720 C755 ) C720_=_C756( C720 C756 ) C720_=_C757( C720 C757 ) C720_=_C758( C720 C758 ) C720_=_C759( C720 C759 ) \nC727_=_C728( C727 C728 ) C727_=_C736( C727 C736 ) C727_=_C741( C727 C741 ) C727_=_C749( C727 C749 ) C727_=_C754( C727 C754 ) C727_=_C755( C727 C755 ) \nC727_=_C756( C727 C756 ) C727_=_C757( C727 C757 ) C727_=_C758( C727 C758 ) C727_=_C759( C727 C759 ) C728_=_C742( C728 C742 ) C728_=_C760( C728 C760 ) \nC728_=_C761( C728 C761 ) C728_=_C762( C728 C762 ) C736_=_C741( C736 C741 ) C736_=_C749( C736 C749 ) C736_=_C754( C736 C754 ) C736_=_C755( C736 C755 ) \nC736_=_C756( C736 C756 ) C736_=_C757( C736 C757 ) C736_=_C758( C736 C758 ) C736_=_C759( C736 C759 ) C741_=_C742( C741 C742 ) C741_=_C749( C741 C749 ) \nC741_=_C754( C741 C754 ) C741_=_C755( C741 C755 ) C741_=_C756( C741 C756 ) C741_=_C757( C741 C757 ) C741_=_C758( C741 C758 ) C741_=_C759( C741 C759 ) \nC742_=_C760( C742 C760 ) C742_=_C761( C742 C761 ) C742_=_C762( C742 C762 ) C749_=_C754( C749 C754 ) C749_=_C755( C749 C755 ) C749_=_C756( C749 C756 ) \nC749_=_C757( C749 C757 ) C749_=_C758( C749 C758 ) C749_=_C759( C749 C759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91-&gt;118[label="66: C84 C85 C86 C87 C98 \nC99 C358 C359 C360 C361 C367 \nC368 C462 C463 C464 C465 C473 \nC474 C526 C527 C544 C554 C555 \nC556 C557 C558 C559 C560 C561 \nC562 C563 C566 C567 C568 C569 \nC570 C571 C572 C573 C574 C576 \nC577 C667 C668 C679 C690 C691 \nC701 C710 C711 C720 C727 C728 \nC736 C741 C742 C749 C754 C755 \nC756 C757 C758 C759 C760 C761 \nC762 \n619: C84_=_C85 ,C84_=_C86 ,C84_=_C87 ,C84_=_C98 ,C84_=_C358 ,\nC84_=_C367 ,C84_=_C462 ,C84_=_C473 ,C84_=_C526 ,C84_=_C544 ,C84_=_C554 ,\nC84_=_C555 ,C84_=_C556 ,C84_=_C557 ,C84_=_C558 ,C84_=_C559 ,C84_=_C560 ,\nC84_=_C561 ,C84_=_C562 ,C84_=_C563 ,C84_=_C566 ,C84_=_C567 ,C84_=_C568 ,\nC84_=_C569 ,C85_=_C86 ,C85_=_C87 ,C85_=_C359 ,C85_=_C463 ,C85_=_C527 ,\nC85_=_C570 ,C85_=_C571 ,C85_=_C572 ,C85_=_C573 ,C85_=_C574 ,C85_=_C576 ,\nC85_=_C577 ,C86_=_C87 ,C86_=_C99 ,C86_=_C360 ,C86_=_C368 ,C86_=_C464 ,\nC86_=_C474 ,C86_=_C667 ,C86_=_C679 ,C86_=_C690 ,C86_=_C701 ,C86_=_C710 ,\nC86_=_C720 ,C86_=_C727 ,C86_=_C736 ,C86_=_C741 ,C86_=_C749 ,C86_=_C754 ,\nC86_=_C755 ,C86_=_C756 ,C86_=_C757 ,C86_=_C758 ,C86_=_C759 ,C87_=_C361 ,\nC87_=_C465 ,C87_=_C668 ,C87_=_C691 ,C87_=_C711 ,C87_=_C728 ,C87_=_C742 ,\nC87_=_C760 ,C87_=_C761 ,C87_=_C762 ,C98_=_C99 ,C98_=_C358 ,C98_=_C367 ,\nC98_=_C462 ,C98_=_C473 ,C98_=_C526 ,C98_=_C544 ,C98_=_C554 ,C98_=_C555 ,\nC98_=_C556 ,C98_=_C557 ,C98_=_C558 ,C98_=_C559 ,C98_=_C560 ,C98_=_C561 ,\nC98_=_C562 ,C98_=_C563 ,C98_=_C566 ,C98_=_C567 ,C98_=_C568 ,C98_=_C569 ,\nC99_=_C360 ,C99_=_C368 ,C99_=_C464 ,C99_=_C474 ,C99_=_C667 ,C99_=_C679 ,\nC99_=_C690 ,C99_=_C701 ,C99_=_C710 ,C99_=_C720 ,C99_=_C727 ,C99_=_C736 ,\nC99_=_C741 ,C99_=_C749 ,C99_=_C754 ,C99_=_C755 ,C99_=_C756 ,C99_=_C757 ,\nC99_=_C758 ,C99_=_C759 ,C358_=_C359 ,C358_=_C360 ,C358_=_C361 ,C358_=_C367 ,\nC358_=_C462 ,C358_=_C473 ,C358_=_C526 ,C358_=_C544 ,C358_=_C554 ,C358_=_C555 ,\nC358_=_C556 ,C358_=_C557 ,C358_=_C558 ,C358_=_C559 ,C358_=_C560 ,C358_=_C561 ,\nC358_=_C562 ,C358_=_C563 ,C358_=_C566 ,C358_=_C567 ,C358_=_C568 ,C358_=_C569 ,\nC359_=_C360 ,C359_=_C361 ,C359_=_C463 ,C359_=_C527 ,C359_=_C570 ,C359_=_C571 ,\nC359_=_C572 ,C359_=_C573 ,C359_=_C574 ,C359_=_C576 ,C359_=_C577 ,C360_=_C361 ,\nC360_=_C368 ,C360_=_C464 ,C360_=_C474 ,C360_=_C667 ,C360_=_C679 ,C360_=_C690 ,\nC360_=_C701 ,C360_=_C710 ,C360_=_C720 ,C360_=_C727 ,C360_=_C736 ,C360_=_C741 ,\nC360_=_C749 ,C360_=_C754 ,C360_=_C755 ,C360_=_C756 ,C360_=_C757 ,C360_=_C758 ,\nC360_=_C759 ,C361_=_C465 ,C361_=_C668 ,C361_=_C691 ,C361_=_C711 ,C361_=_C728 ,\nC361_=_C742 ,C361_=_C760 ,C361_=_C761 ,C361_=_C762 ,C367_=_C368 ,C367_=_C462 ,\nC367_=_C473</w:t>
      </w:r>
    </w:p>
    <w:p>
      <w:pPr>
        <w:pStyle w:val="PreformattedText"/>
        <w:bidi w:val="0"/>
        <w:spacing w:before="0" w:after="0"/>
        <w:jc w:val="left"/>
        <w:rPr/>
      </w:pPr>
      <w:r>
        <w:rPr/>
        <w:t xml:space="preserve"> </w:t>
      </w:r>
      <w:r>
        <w:rPr/>
        <w:t>,C367_=_C526 ,C367_=_C544 ,C367_=_C554 ,C367_=_C555 ,C367_=_C556 ,\nC367_=_C557 ,C367_=_C558 ,C367_=_C559 ,C367_=_C560 ,C367_=_C561 ,C367_=_C562 ,\nC367_=_C563 ,C367_=_C566 ,C367_=_C567 ,C367_=_C568 ,C367_=_C569 ,C368_=_C464 ,\nC368_=_C474 ,C368_=_C667 ,C368_=_C679 ,C368_=_C690 ,C368_=_C701 ,C368_=_C710 ,\nC368_=_C720 ,C368_=_C727 ,C368_=_C736 ,C368_=_C741 ,C368_=_C749 ,C368_=_C754 ,\nC368_=_C755 ,C368_=_C756 ,C368_=_C757 ,C368_=_C758 ,C368_=_C759 ,C462_=_C463 ,\nC462_=_C464 ,C462_=_C465 ,C462_=_C473 ,C462_=_C526 ,C462_=_C544 ,C462_=_C554 ,\nC462_=_C555 ,C462_=_C556 ,C462_=_C557 ,C462_=_C558 ,C462_=_C559 ,C462_=_C560 ,\nC462_=_C561 ,C462_=_C562 ,C462_=_C563 ,C462_=_C566 ,C462_=_C567 ,C462_=_C568 ,\nC462_=_C569 ,C463_=_C464 ,C463_=_C465 ,C463_=_C527 ,C463_=_C570 ,C463_=_C571 ,\nC463_=_C572 ,C463_=_C573 ,C463_=_C574 ,C463_=_C576 ,C463_=_C577 ,C464_=_C465 ,\nC464_=_C474 ,C464_=_C667 ,C464_=_C679 ,C464_=_C690 ,C464_=_C701 ,C464_=_C710 ,\nC464_=_C720 ,C464_=_C727 ,C464_=_C736 ,C464_=_C741 ,C464_=_C749 ,C464_=_C754 ,\nC464_=_C755 ,C464_=_C756 ,C464_=_C757 ,C464_=_C758 ,C464_=_C759 ,C465_=_C668 ,\nC465_=_C691 ,C465_=_C711 ,C465_=_C728 ,C465_=_C742 ,C465_=_C760 ,C465_=_C761 ,\nC465_=_C762 ,C473_=_C474 ,C473_=_C526 ,C473_=_C544 ,C473_=_C554 ,C473_=_C555 ,\nC473_=_C556 ,C473_=_C557 ,C473_=_C558 ,C473_=_C559 ,C473_=_C560 ,C473_=_C561 ,\nC473_=_C562 ,C473_=_C563 ,C473_=_C566 ,C473_=_C567 ,C473_=_C568 ,C473_=_C569 ,\nC474_=_C667 ,C474_=_C679 ,C474_=_C690 ,C474_=_C701 ,C474_=_C710 ,C474_=_C720 ,\nC474_=_C727 ,C474_=_C736 ,C474_=_C741 ,C474_=_C749 ,C474_=_C754 ,C474_=_C755 ,\nC474_=_C756 ,C474_=_C757 ,C474_=_C758 ,C474_=_C759 ,C526_=_C527 ,C526_=_C544 ,\nC526_=_C554 ,C526_=_C555 ,C526_=_C556 ,C526_=_C557 ,C526_=_C558 ,C526_=_C559 ,\nC526_=_C560 ,C526_=_C561 ,C526_=_C562 ,C526_=_C563 ,C526_=_C566 ,C526_=_C567 ,\nC526_=_C568 ,C526_=_C569 ,C527_=_C570 ,C527_=_C571 ,C527_=_C572 ,C527_=_C573 ,\nC527_=_C574 ,C527_=_C576 ,C527_=_C577 ,C544_=_C554 ,C544_=_C555 ,C544_=_C556 ,\nC544_=_C557 ,C544_=_C558 ,C544_=_C559 ,C544_=_C560 ,C544_=_C561 ,C544_=_C562 ,\nC544_=_C563 ,C544_=_C566 ,C544_=_C567 ,C544_=_C568 ,C544_=_C569 ,C554_=_C555 ,\nC554_=_C556 ,C554_=_C557 ,C554_=_C558 ,C554_=_C559 ,C554_=_C560 ,C554_=_C561 ,\nC554_=_C562 ,C554_=_C563 ,C554_=_C566 ,C554_=_C567 ,C554_=_C568 ,C554_=_C569 ,\nC554_=_C570 ,C555_=_C556 ,C555_=_C557 ,C555_=_C558 ,C555_=_C559 ,C555_=_C560 ,\nC555_=_C561 ,C555_=_C562 ,C555_=_C563 ,C555_=_C566 ,C555_=_C567 ,C555_=_C568 ,\nC555_=_C569 ,C556_=_C557 ,C556_=_C558 ,C556_=_C559 ,C556_=_C560 ,C556_=_C561 ,\nC556_=_C562 ,C556_=_C563 ,C556_=_C566 ,C556_=_C567 ,C556_=_C568 ,C556_=_C569 ,\nC556_=_C571 ,C557_=_C558 ,C557_=_C559 ,C557_=_C560 ,C557_=_C561 ,C557_=_C562 ,\nC557_=_C563 ,C557_=_C566 ,C557_=_C567 ,C557_=_C568 ,C557_=_C569 ,C558_=_C559 ,\nC558_=_C560 ,C558_=_C561 ,C558_=_C562 ,C558_=_C563 ,C558_=_C566 ,C558_=_C567 ,\nC558_=_C568 ,C558_=_C569 ,C558_=_C572 ,C559_=_C560 ,C559_=_C561 ,C559_=_C562 ,\nC559_=_C563 ,C559_=_C566 ,C559_=_C567 ,C559_=_C568 ,C559_=_C569 ,C560_=_C561 ,\nC560_=_C562 ,C560_=_C563 ,C560_=_C566 ,C560_=_C567 ,C560_=_C568 ,C560_=_C569 ,\nC560_=_C573 ,C561_=_C562 ,C561_=_C563 ,C561_=_C566 ,C561_=_C567 ,C561_=_C568 ,\nC561_=_C569 ,C562_=_C563 ,C562_=_C566 ,C562_=_C567 ,C562_=_C568 ,C562_=_C569 ,\nC562_=_C574 ,C563_=_C566 ,C563_=_C567 ,C563_=_C568 ,C563_=_C569 ,C566_=_C567 ,\nC566_=_C568 ,C566_=_C569 ,C566_=_C576 ,C566_=_C756 ,C566_=_C761 ,C567_=_C568 ,\nC567_=_C569 ,C567_=_C757 ,C568_=_C569 ,C568_=_C577 ,C568_=_C758 ,C568_=_C762 ,\nC569_=_C759 ,C570_=_C571 ,C570_=_C572 ,C570_=_C573 ,C570_=_C574 ,C570_=_C576 ,\nC570_=_C577 ,C571_=_C572 ,C571_=_C573 ,C571_=_C574 ,C571_=_C576 ,C571_=_C577 ,\nC572_=_C573 ,C572_=_C574 ,C572_=_C576 ,C572_=_C577 ,C573_=_C574 ,C573_=_C576 ,\nC573_=_C577 ,C574_=_C576 ,C574_=_C577 ,C576_=_C577 ,C576_=_C756 ,C576_=_C761 ,\nC577_=_C758 ,C577_=_C762 ,C667_=_C668 ,C667_=_C679 ,C667_=_C690 ,C667_=_C701 ,\nC667_=_C710 ,C667_=_C720 ,C667_=_C727 ,C667_=_C736 ,C667_=_C741 ,C667_=_C749 ,\nC667_=_C754 ,C667_=_C755 ,C667_=_C756 ,C667_=_C757 ,C667_=_C758 ,C667_=_C759 ,\nC668_=_C691 ,C668_=_C711 ,C668_=_C728 ,C668_=_C742 ,C668_=_C760 ,C668_=_C761 ,\nC668_=_C762 ,C679_=_C690 ,C679_=_C701 ,C679_=_C710 ,C679_=_C720 ,C679_=_C727 ,\nC679_=_C736 ,C679_=_C741 ,C679_=_C749 ,C679_=_C754 ,C679_=_C755 ,C679_=_C756 ,\nC679_=_C757 ,C679_=_C758 ,C679_=_C759 ,C690_=_C691 ,C690_=_C701 ,C690_=_C710 ,\nC690_=_C720 ,C690_=_C727 ,C690_=_C736 ,C690_=_C741 ,C690_=_C749 ,C690_=_C754 ,\nC690_=_C755 ,C690_=_C756 ,C690_=_C757 ,C690_=_C758 ,C690_=_C759 ,C691_=_C711 ,\nC691_=_C728 ,C691_=_C742 ,C691_=_C760 ,C691_=_C761 ,C691_=_C762 ,C701_=_C710 ,\nC701_=_C720 ,C701_=_C727 ,C701_=_C736 ,C701_=_C741 ,C701_=_C749 ,C701_=_C754 ,\nC701_=_C755 ,C701_=_C756 ,C701_=_C757 ,C701_=_C758 ,C701_=_C759 ,C710_=_C711 ,\nC710_=_C720 ,C710_=_C727 ,C710_=_C736 ,C710_=_C741 ,C710_=_C749 ,C710_=_C754 ,\nC710_=_C755 ,C710_=_C756 ,C710_=_C757 ,C710_=_C758 ,C710_=_C759 ,C711_=_C728 ,\nC711_=_C742 ,C711_=_C760 ,C711_=_C761 ,C711_=_C762 ,C720_=_C727 ,C720_=_C736 ,\nC720_=_C741 ,C720_=_C749 ,C720_=_C754 ,C720_=_C755 ,C720_=_C756 ,C720_=_C757 ,\nC720_=_C758 ,C720_=_C759 ,C727_=_C728 ,C727_=_C736 ,C727_=_C741 ,C727_=_C749 ,\nC727_=_C754 ,C727_=_C755 ,C727_=_C756 ,C727_=_C757 ,C727_=_C758 ,C727_=_C759 ,\nC728_=_C742 ,C728_=_C760 ,C728_=_C761 ,C728_=_C762 ,C736_=_C741 ,C736_=_C749 ,\nC736_=_C754 ,C736_=_C755 ,C736_=_C756 ,C736_=_C757 ,C736_=_C758 ,C736_=_C759 ,\nC741_=_C742 ,C741_=_C749 ,C741_=_C754 ,C741_=_C755 ,C741_=_C756 ,C741_=_C757 ,\nC741_=_C758 ,C741_=_C759 ,C742_=_C760 ,C742_=_C761 ,C742_=_C762 ,C749_=_C754 ,\nC749_=_C755 ,C749_=_C756 ,C749_=_C757 ,C749_=_C758 ,C749_=_C759 ,C754_=_C755 ,\nC754_=_C756 ,C754_=_C757 ,C754_=_C758 ,C754_=_C759 ,C754_=_C760 ,C755_=_C756 ,\nC755_=_C757 ,C755_=_C758 ,C755_=_C759 ,C756_=_C757 ,C756_=_C758 ,C756_=_C759 ,\nC756_=_C761 ,C757_=_C758 ,C757_=_C759 ,C758_=_C759 ,C758_=_C762 ,C760_=_C761 ,\nC760_=_C762 ,C761_=_C762 ,"];119[shape=box, label="id:119 level: 5\n69: C80 C81 C82 C83 C96 \nC97 C207 C208 C224 C239 C240 \nC255 C268 C269 C283 C294 C295 \nC308 C317 C318 C330 C337 C338 \nC349 C356 C357 C358 C359 C360 \nC361 C362 C363 C364 C365 C366 \nC367 C368 C369 C370 C376 C377 \nC394 C405 C406 C422 C431 C432 \nC447 C456 C457 C458 C459 C460 \nC461 C462 C463 C464 C465 C466 \nC467 C468 C469 C470 C471 C472 \nC473 C474 C475 C476 \n731: C80_=_C81( C80 C81 ) C80_=_C82( C80 C82 ) C80_=_C83( C80 C83 ) C80_=_C96( C80 C96 ) C80_=_C207( C80 C207 ) \nC80_=_C224( C80 C224 ) C80_=_C239( C80 C239 ) C80_=_C255( C80 C255 ) C80_=_C268( C80 C268 ) C80_=_C283( C80 C283 ) C80_=_C294( C80 C294 ) \nC80_=_C308( C80 C308 ) C80_=_C317( C80 C317 ) C80_=_C330( C80 C330 ) C80_=_C337( C80 C337 ) C80_=_C349( C80 C349 ) C80_=_C356( C80 C356 ) \nC80_=_C357( C80 C357 ) C80_=_C358( C80 C358 ) C80_=_C359( C80 C359 ) C80_=_C360( C80 C360 ) C80_=_C361( C80 C361 ) C80_=_C362( C80 C362 ) \nC80_=_C363( C80 C363 ) C80_=_C364( C80 C364 ) C80_=_C365( C80 C365 ) C81_=_C82( C81 C82 ) C81_=_C83( C81 C83 ) C81_=_C208( C81 C208 ) \nC81_=_C240( C81 C240 ) C81_=_C269( C81 C269 ) C81_=_C295( C81 C295 ) C81_=_C318( C81 C318 ) C81_=_C338( C81 C338 ) C81_=_C366( C81 C366 ) \nC81_=_C367( C81 C367 ) C81_=_C368( C81 C368 ) C81_=_C369( C81 C369 ) C81_=_C370( C81 C370 ) C82_=_C83( C82 C83 ) C82_=_C97( C82 C97 ) \nC82_=_C356( C82 C356 ) C82_=_C366( C82 C366 ) C82_=_C376( C82 C376 ) C82_=_C394( C82 C394 ) C82_=_C405( C82 C405 ) C82_=_C422( C82 C422 ) \nC82_=_C431( C82 C431 ) C82_=_C447( C82 C447 ) C82_=_C456( C82 C456 ) C82_=_C457( C82 C457 ) C82_=_C458( C82 C458 ) C82_=_C459( C82 C459 ) \nC82_=_C460( C82 C460 ) C82_=_C461( C82 C461 ) C82_=_C462( C82 C462 ) C82_=_C463( C82 C463 ) C82_=_C464( C82 C464 ) C82_=_C465( C82 C465 ) \nC82_=_C466( C82 C466 ) C82_=_C467( C82 C467 ) C82_=_C468( C82 C468 ) C82_=_C469( C82 C469 ) C83_=_C357( C83 C357 ) C83_=_C377( C83 C377 ) \nC83_=_C406( C83 C406 ) C83_=_C432( C83 C432 ) C83_=_C470( C83 C470 ) C83_=_C471( C83 C471 ) C83_=_C472( C83 C472 ) C83_=_C473( C83 C473 ) \nC83_=_C474( C83 C474 ) C83_=_C475( C83 C475 ) C83_=_C476( C83 C476 ) C96_=_C97( C96 C97 ) C96_=_C207( C96 C207 ) C96_=_C224( C96 C224 ) \nC96_=_C239( C96 C239 ) C96_=_C255( C96 C255 ) C96_=_C268( C96 C268 ) C96_=_C283( C96 C283 ) C96_=_C294( C96 C294 ) C96_=_C308( C96 C308 ) \nC96_=_C317( C96 C317 ) C96_=_C330( C96 C330 ) C96_=_C337( C96 C337 ) C96_=_C349( C96 C349 ) C96_=_C356( C96 C356 ) C96_=_C357( C96 C357 ) \nC96_=_C358( C96 C358 ) C96_=_C359( C96 C359 ) C96_=_C360( C96 C360 ) C96_=_C361( C96 C361 ) C96_=_C362( C96 C362 ) C96_=_C363( C96 C363 ) \nC96_=_C364( C96 C364 ) C96_=_C365( C96 C365 ) C97_=_C356( C97 C356 ) C97_=_C366( C97 C366 ) C97_=_C376( C97 C376 ) C97_=_C394( C97 C394 ) \nC97_=_C405( C97 C405 ) C97_=_C422( C97 C422 ) C97_=_C431( C97 C431 ) C97_=_C447( C97 C447 ) C97_=_C456( C97 C456 ) C97_=_C457( C97 C457 ) \nC97_=_C458( C97 C458 ) C97_=_C459( C97 C459 ) C97_=_C460( C97 C460 ) C97_=_C461( C97 C461 ) C97_=_C462( C97 C462 ) C97_=_C463( C97 C463 ) \nC97_=_C464( C97 C464 ) C97_=_C465( C97 C465 ) C97_=_C466( C97 C466 ) C97_=_C467( C97 C467 ) C97_=_C468( C97 C468 ) C97_=_C469( C97 C469 ) \nC207_=_C208( C207 C208 ) C207_=_C224( C207 C224 ) C207_=_C239( C207 C239 ) C207_=_C255( C207 C255 ) C207_=_C268( C207 C268 ) C207_=_C283( C207 C283 ) \nC207_=_C294( C207 C294 ) C207_=_C308( C207 C308 ) C207_=_C317( C207 C317 ) C207_=_C330( C207 C330 ) C207_=_C337( C207 C337 ) C207_=_C349( C207 C349 ) \nC207_=_C356( C207 C356 ) C207_=_C357( C207 C357 ) C207_=_C358( C207 C358 ) C207_=_C359( C207 C359 ) C207_=_C360( C207 C360 ) C207_=_C361( C207 C361 ) \nC207_=_C362( C207 C362 ) C207_=_C363( C207 C363 ) C207_=_C364( C207 C364 ) C207_=_C365( C207 C365 ) C208_=_C240( C208 C240 ) C208_=_C269( C208 C269 ) \nC208_=_C295( C208 C295 ) C208_=_C318( C208 C318 ) C208_=_C338( C208 C338 ) C208_=_C366( C208 C366 ) C208_=_C367( C208 C367 ) C208_=_C368( C208 C368 ) \nC208_=_C369( C208 C369 ) C208_=_C370(</w:t>
      </w:r>
    </w:p>
    <w:p>
      <w:pPr>
        <w:pStyle w:val="PreformattedText"/>
        <w:bidi w:val="0"/>
        <w:spacing w:before="0" w:after="0"/>
        <w:jc w:val="left"/>
        <w:rPr/>
      </w:pPr>
      <w:r>
        <w:rPr/>
        <w:t xml:space="preserve"> </w:t>
      </w:r>
      <w:r>
        <w:rPr/>
        <w:t>C208 C370 ) C224_=_C239( C224 C239 ) C224_=_C255( C224 C255 ) C224_=_C268( C224 C268 ) C224_=_C283( C224 C283 ) \nC224_=_C294( C224 C294 ) C224_=_C308( C224 C308 ) C224_=_C317( C224 C317 ) C224_=_C330( C224 C330 ) C224_=_C337( C224 C337 ) C224_=_C349( C224 C349 ) \nC224_=_C356( C224 C356 ) C224_=_C357( C224 C357 ) C224_=_C358( C224 C358 ) C224_=_C359( C224 C359 ) C224_=_C360( C224 C360 ) C224_=_C361( C224 C361 ) \nC224_=_C362( C224 C362 ) C224_=_C363( C224 C363 ) C224_=_C364( C224 C364 ) C224_=_C365( C224 C365 ) C239_=_C240( C239 C240 ) C239_=_C255( C239 C255 ) \nC239_=_C268( C239 C268 ) C239_=_C283( C239 C283 ) C239_=_C294( C239 C294 ) C239_=_C308( C239 C308 ) C239_=_C317( C239 C317 ) C239_=_C330( C239 C330 ) \nC239_=_C337( C239 C337 ) C239_=_C349( C239 C349 ) C239_=_C356( C239 C356 ) C239_=_C357( C239 C357 ) C239_=_C358( C239 C358 ) C239_=_C359( C239 C359 ) \nC239_=_C360( C239 C360 ) C239_=_C361( C239 C361 ) C239_=_C362( C239 C362 ) C239_=_C363( C239 C363 ) C239_=_C364( C239 C364 ) C239_=_C365( C239 C365 ) \nC240_=_C269( C240 C269 ) C240_=_C295( C240 C295 ) C240_=_C318( C240 C318 ) C240_=_C338( C240 C338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6( C255 C356 ) \nC255_=_C357( C255 C357 ) C255_=_C358( C255 C358 ) C255_=_C359( C255 C359 ) C255_=_C360( C255 C360 ) C255_=_C361( C255 C361 ) C255_=_C362( C255 C362 ) \nC255_=_C363( C255 C363 ) C255_=_C364( C255 C364 ) C255_=_C365( C255 C365 ) C268_=_C269( C268 C269 ) C268_=_C283( C268 C283 ) C268_=_C294( C268 C294 ) \nC268_=_C308( C268 C308 ) C268_=_C317( C268 C317 ) C268_=_C330( C268 C330 ) C268_=_C337( C268 C337 ) C268_=_C349( C268 C349 ) C268_=_C356( C268 C356 ) \nC268_=_C357( C268 C357 ) C268_=_C358( C268 C358 ) C268_=_C359( C268 C359 ) C268_=_C360( C268 C360 ) C268_=_C361( C268 C361 ) C268_=_C362( C268 C362 ) \nC268_=_C363( C268 C363 ) C268_=_C364( C268 C364 ) C268_=_C365( C268 C365 ) C269_=_C295( C269 C295 ) C269_=_C318( C269 C318 ) C269_=_C338( C269 C338 ) \nC269_=_C366( C269 C366 ) C269_=_C367( C269 C367 ) C269_=_C368( C269 C368 ) C269_=_C369( C269 C369 ) C269_=_C370( C269 C370 ) C283_=_C294( C283 C294 ) \nC283_=_C308( C283 C308 ) C283_=_C317( C283 C317 ) C283_=_C330( C283 C330 ) C283_=_C337( C283 C337 ) C283_=_C349( C283 C349 ) C283_=_C356( C283 C356 ) \nC283_=_C357( C283 C357 ) C283_=_C358( C283 C358 ) C283_=_C359( C283 C359 ) C283_=_C360( C283 C360 ) C283_=_C361( C283 C361 ) C283_=_C362( C283 C362 ) \nC283_=_C363( C283 C363 ) C283_=_C364( C283 C364 ) C283_=_C365( C283 C365 ) C294_=_C295( C294 C295 ) C294_=_C308( C294 C308 ) C294_=_C317( C294 C317 ) \nC294_=_C330( C294 C330 ) C294_=_C337( C294 C337 ) C294_=_C349( C294 C349 ) C294_=_C356( C294 C356 ) C294_=_C357( C294 C357 ) C294_=_C358( C294 C358 ) \nC294_=_C359( C294 C359 ) C294_=_C360( C294 C360 ) C294_=_C361( C294 C361 ) C294_=_C362( C294 C362 ) C294_=_C363( C294 C363 ) C294_=_C364( C294 C364 ) \nC294_=_C365( C294 C365 ) C295_=_C318( C295 C318 ) C295_=_C338( C295 C338 ) C295_=_C366( C295 C366 ) C295_=_C367( C295 C367 ) C295_=_C368( C295 C368 ) \nC295_=_C369( C295 C369 ) C295_=_C370( C295 C370 ) C308_=_C317( C308 C317 ) C308_=_C330( C308 C330 ) C308_=_C337( C308 C337 ) C308_=_C349( C308 C349 ) \nC308_=_C356( C308 C356 ) C308_=_C357( C308 C357 ) C308_=_C358( C308 C358 ) C308_=_C359( C308 C359 ) C308_=_C360( C308 C360 ) C308_=_C361( C308 C361 ) \nC308_=_C362( C308 C362 ) C308_=_C363( C308 C363 ) C308_=_C364( C308 C364 ) C308_=_C365( C308 C365 ) C317_=_C318( C317 C318 ) C317_=_C330( C317 C330 ) \nC317_=_C337( C317 C337 ) C317_=_C349( C317 C349 ) C317_=_C356( C317 C356 ) C317_=_C357( C317 C357 ) C317_=_C358( C317 C358 ) C317_=_C359( C317 C359 ) \nC317_=_C360( C317 C360 ) C317_=_C361( C317 C361 ) C317_=_C362( C317 C362 ) C317_=_C363( C317 C363 ) C317_=_C364( C317 C364 ) C317_=_C365( C317 C365 ) \nC318_=_C338( C318 C338 ) C318_=_C366( C318 C366 ) C318_=_C367( C318 C367 ) C318_=_C368( C318 C368 ) C318_=_C369( C318 C369 ) C318_=_C370( C318 C370 ) \nC330_=_C337( C330 C337 ) C330_=_C349( C330 C349 ) C330_=_C356( C330 C356 ) C330_=_C357( C330 C357 ) C330_=_C358( C330 C358 ) C330_=_C359( C330 C359 ) \nC330_=_C360( C330 C360 ) C330_=_C361( C330 C361 ) C330_=_C362( C330 C362 ) C330_=_C363( C330 C363 ) C330_=_C364( C330 C364 ) C330_=_C365( C330 C365 ) \nC337_=_C338( C337 C338 ) C337_=_C349( C337 C349 ) C337_=_C356( C337 C356 ) C337_=_C357( C337 C357 ) C337_=_C358( C337 C358 ) C337_=_C359( C337 C359 ) \nC337_=_C360( C337 C360 ) C337_=_C361( C337 C361 ) C337_=_C362( C337 C362 ) C337_=_C363( C337 C363 ) C337_=_C364( C337 C364 ) C337_=_C365( C337 C365 ) \nC338_=_C366( C338 C366 ) C338_=_C367( C338 C367 ) C338_=_C368( C338 C368 ) C338_=_C369( C338 C369 ) C338_=_C370( C338 C370 ) C349_=_C356( C349 C356 ) \nC349_=_C357( C349 C357 ) C349_=_C358( C349 C358 ) C349_=_C359( C349 C359 ) C349_=_C360( C349 C360 ) C349_=_C361( C349 C361 ) C349_=_C362( C349 C362 ) \nC349_=_C363( C349 C363 ) C349_=_C364( C349 C364 ) C349_=_C365( C349 C365 ) C356_=_C357( C356 C357 ) C356_=_C358( C356 C358 ) C356_=_C359( C356 C359 ) \nC356_=_C360( C356 C360 ) C356_=_C361( C356 C361 ) C356_=_C362( C356 C362 ) C356_=_C363( C356 C363 ) C356_=_C364( C356 C364 ) C356_=_C365( C356 C365 ) \nC356_=_C366( C356 C366 ) C356_=_C376( C356 C376 ) C356_=_C394( C356 C394 ) C356_=_C405( C356 C405 ) C356_=_C422( C356 C422 ) C356_=_C431( C356 C431 ) \nC356_=_C447( C356 C447 ) C356_=_C456( C356 C456 ) C356_=_C457( C356 C457 ) C356_=_C458( C356 C458 ) C356_=_C459( C356 C459 ) C356_=_C460( C356 C460 ) \nC356_=_C461( C356 C461 ) C356_=_C462( C356 C462 ) C356_=_C463( C356 C463 ) C356_=_C464( C356 C464 ) C356_=_C465( C356 C465 ) C356_=_C466( C356 C466 ) \nC356_=_C467( C356 C467 ) C356_=_C468( C356 C468 ) C356_=_C469( C356 C469 ) C357_=_C358( C357 C358 ) C357_=_C359( C357 C359 ) C357_=_C360( C357 C360 ) \nC357_=_C361( C357 C361 ) C357_=_C362( C357 C362 ) C357_=_C363( C357 C363 ) C357_=_C364( C357 C364 ) C357_=_C365( C357 C365 ) C357_=_C377( C357 C377 ) \nC357_=_C406( C357 C406 ) C357_=_C432( C357 C432 ) C357_=_C470( C357 C470 ) C357_=_C471( C357 C471 ) C357_=_C472( C357 C472 ) C357_=_C473( C357 C473 ) \nC357_=_C474( C357 C474 ) C357_=_C475( C357 C475 ) C357_=_C476( C357 C476 ) C358_=_C359( C358 C359 ) C358_=_C360( C358 C360 ) C358_=_C361( C358 C361 ) \nC358_=_C362( C358 C362 ) C358_=_C363( C358 C363 ) C358_=_C364( C358 C364 ) C358_=_C365( C358 C365 ) C358_=_C367( C358 C367 ) C358_=_C462( C358 C462 ) \nC358_=_C473( C358 C473 ) C359_=_C360( C359 C360 ) C359_=_C361( C359 C361 ) C359_=_C362( C359 C362 ) C359_=_C363( C359 C363 ) C359_=_C364( C359 C364 ) \nC359_=_C365( C359 C365 ) C359_=_C463( C359 C463 ) C360_=_C361( C360 C361 ) C360_=_C362( C360 C362 ) C360_=_C363( C360 C363 ) C360_=_C364( C360 C364 ) \nC360_=_C365( C360 C365 ) C360_=_C368( C360 C368 ) C360_=_C464( C360 C464 ) C360_=_C474( C360 C474 ) C361_=_C362( C361 C362 ) C361_=_C363( C361 C363 ) \nC361_=_C364( C361 C364 ) C361_=_C365( C361 C365 ) C361_=_C465( C361 C465 ) C362_=_C363( C362 C363 ) C362_=_C364( C362 C364 ) C362_=_C365( C362 C365 ) \nC362_=_C369( C362 C369 ) C362_=_C466( C362 C466 ) C362_=_C475( C362 C475 ) C363_=_C364( C363 C364 ) C363_=_C365( C363 C365 ) C363_=_C467( C363 C467 ) \nC364_=_C365( C364 C365 ) C364_=_C370( C364 C370 ) C364_=_C468( C364 C468 ) C364_=_C476( C364 C476 ) C365_=_C469( C365 C469 ) C366_=_C367( C366 C367 ) \nC366_=_C368( C366 C368 ) C366_=_C369( C366 C369 ) C366_=_C370( C366 C370 ) C366_=_C376( C366 C376 ) C366_=_C394( C366 C394 ) C366_=_C405( C366 C405 ) \nC366_=_C422( C366 C422 ) C366_=_C431( C366 C431 ) C366_=_C447( C366 C447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7_=_C368( C367 C368 ) \nC367_=_C369( C367 C369 ) C367_=_C370( C367 C370 ) C367_=_C462( C367 C462 ) C367_=_C473( C367 C473 ) C368_=_C369( C368 C369 ) C368_=_C370( C368 C370 ) \nC368_=_C464( C368 C464 ) C368_=_C474( C368 C474 ) C369_=_C370( C369 C370 ) C369_=_C466( C369 C466 ) C369_=_C475( C369 C475 ) C370_=_C468( C370 C468 ) \nC370_=_C476( C370 C476 ) C376_=_C377( C376 C377 ) C376_=_C394( C376 C394 ) C376_=_C405( C376 C405 ) C376_=_C422( C376 C422 ) C376_=_C431( C376 C431 ) \nC376_=_C447( C376 C447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7_=_C406( C377 C406 ) C377_=_C432( C377 C432 ) C377_=_C470( C377 C470 ) \nC377_=_C471( C377 C471 ) C377_=_C472( C377 C472 ) C377_=_C473( C377 C473 ) C377_=_C474( C377 C474 ) C377_=_C475( C377 C475 ) C377_=_C476( C377 C476 ) \nC394_=_C405( C394 C405 ) C394_=_C422( C394 C422 ) C394_=_C431( C394 C431 ) C394_=_C447( C394 C447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405_=_C406( C405 C406 ) C405_=_C422( C405 C422 ) C405_=_C431( C405 C431 ) C405_=_C447( C405 C447 ) C405_=_C456( C405 C456 ) C405_=_C457( C405 C457 ) \nC405_=_C458( C405 C458 ) C405_=_C459( C405 C459 ) C405_=_C460(</w:t>
      </w:r>
    </w:p>
    <w:p>
      <w:pPr>
        <w:pStyle w:val="PreformattedText"/>
        <w:bidi w:val="0"/>
        <w:spacing w:before="0" w:after="0"/>
        <w:jc w:val="left"/>
        <w:rPr/>
      </w:pPr>
      <w:r>
        <w:rPr/>
        <w:t xml:space="preserve"> </w:t>
      </w:r>
      <w:r>
        <w:rPr/>
        <w:t>C405 C460 ) C405_=_C461( C405 C461 ) C405_=_C462( C405 C462 ) C405_=_C463( C405 C463 ) \nC405_=_C464( C405 C464 ) C405_=_C465( C405 C465 ) C405_=_C466( C405 C466 ) C405_=_C467( C405 C467 ) C405_=_C468( C405 C468 ) C405_=_C469( C405 C469 ) \nC406_=_C432( C406 C432 ) C406_=_C470( C406 C470 ) C406_=_C471( C406 C471 ) C406_=_C472( C406 C472 ) C406_=_C473( C406 C473 ) C406_=_C474( C406 C474 ) \nC406_=_C475( C406 C475 ) C406_=_C476( C406 C476 ) C422_=_C431( C422 C431 ) C422_=_C447( C422 C447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31_=_C432( C431 C432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70( C432 C470 ) C432_=_C471( C432 C471 ) \nC432_=_C472( C432 C472 ) C432_=_C473( C432 C473 ) C432_=_C474( C432 C474 ) C432_=_C475( C432 C475 ) C432_=_C476( C432 C476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7_=_C458( C457 C458 ) C457_=_C459( C457 C459 ) C457_=_C460( C457 C460 ) \nC457_=_C461( C457 C461 ) C457_=_C462( C457 C462 ) C457_=_C463( C457 C463 ) C457_=_C464( C457 C464 ) C457_=_C465( C457 C465 ) C457_=_C466( C457 C466 ) \nC457_=_C467( C457 C467 ) C457_=_C468( C457 C468 ) C457_=_C469( C457 C469 ) C458_=_C459( C458 C459 ) C458_=_C460( C458 C460 ) C458_=_C461( C458 C461 ) \nC458_=_C462( C458 C462 ) C458_=_C463( C458 C463 ) C458_=_C464( C458 C464 ) C458_=_C465( C458 C465 ) C458_=_C466( C458 C466 ) C458_=_C467( C458 C467 ) \nC458_=_C468( C458 C468 ) C458_=_C469( C458 C469 ) C458_=_C471( C458 C471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0_=_C472( C460 C472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2_=_C473( C462 C473 ) C463_=_C464( C463 C464 ) C463_=_C465( C463 C465 ) C463_=_C466( C463 C466 ) \nC463_=_C467( C463 C467 ) C463_=_C468( C463 C468 ) C463_=_C469( C463 C469 ) C464_=_C465( C464 C465 ) C464_=_C466( C464 C466 ) C464_=_C467( C464 C467 ) \nC464_=_C468( C464 C468 ) C464_=_C469( C464 C469 ) C464_=_C474( C464 C474 ) C465_=_C466( C465 C466 ) C465_=_C467( C465 C467 ) C465_=_C468( C465 C468 ) \nC465_=_C469( C465 C469 ) C466_=_C467( C466 C467 ) C466_=_C468( C466 C468 ) C466_=_C469( C466 C469 ) C466_=_C475( C466 C475 ) C467_=_C468( C467 C468 ) \nC467_=_C469( C467 C469 ) C468_=_C469( C468 C469 ) C468_=_C476( C468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91-&gt;119[label="66: C80 C81 C82 C83 C96 \nC97 C207 C208 C224 C239 C240 \nC255 C268 C269 C283 C294 C295 \nC308 C317 C318 C330 C337 C338 \nC349 C358 C359 C360 C361 C362 \nC363 C364 C365 C367 C368 C369 \nC370 C376 C377 C394 C405 C406 \nC422 C431 C432 C447 C456 C457 \nC458 C459 C460 C461 C462 C463 \nC464 C465 C466 C467 C468 C469 \nC470 C471 C472 C473 C474 C475 \nC476 \n619: C80_=_C81 ,C80_=_C82 ,C80_=_C83 ,C80_=_C96 ,C80_=_C207 ,\nC80_=_C224 ,C80_=_C239 ,C80_=_C255 ,C80_=_C268 ,C80_=_C283 ,C80_=_C294 ,\nC80_=_C308 ,C80_=_C317 ,C80_=_C330 ,C80_=_C337 ,C80_=_C349 ,C80_=_C358 ,\nC80_=_C359 ,C80_=_C360 ,C80_=_C361 ,C80_=_C362 ,C80_=_C363 ,C80_=_C364 ,\nC80_=_C365 ,C81_=_C82 ,C81_=_C83 ,C81_=_C208 ,C81_=_C240 ,C81_=_C269 ,\nC81_=_C295 ,C81_=_C318 ,C81_=_C338 ,C81_=_C367 ,C81_=_C368 ,C81_=_C369 ,\nC81_=_C370 ,C82_=_C83 ,C82_=_C97 ,C82_=_C376 ,C82_=_C394 ,C82_=_C405 ,\nC82_=_C422 ,C82_=_C431 ,C82_=_C447 ,C82_=_C456 ,C82_=_C457 ,C82_=_C458 ,\nC82_=_C459 ,C82_=_C460 ,C82_=_C461 ,C82_=_C462 ,C82_=_C463 ,C82_=_C464 ,\nC82_=_C465 ,C82_=_C466 ,C82_=_C467 ,C82_=_C468 ,C82_=_C469 ,C83_=_C377 ,\nC83_=_C406 ,C83_=_C432 ,C83_=_C470 ,C83_=_C471 ,C83_=_C472 ,C83_=_C473 ,\nC83_=_C474 ,C83_=_C475 ,C83_=_C476 ,C96_=_C97 ,C96_=_C207 ,C96_=_C224 ,\nC96_=_C239 ,C96_=_C255 ,C96_=_C268 ,C96_=_C283 ,C96_=_C294 ,C96_=_C308 ,\nC96_=_C317 ,C96_=_C330 ,C96_=_C337 ,C96_=_C349 ,C96_=_C358 ,C96_=_C359 ,\nC96_=_C360 ,C96_=_C361 ,C96_=_C362 ,C96_=_C363 ,C96_=_C364 ,C96_=_C365 ,\nC97_=_C376 ,C97_=_C394 ,C97_=_C405 ,C97_=_C422 ,C97_=_C431 ,C97_=_C447 ,\nC97_=_C456 ,C97_=_C457 ,C97_=_C458 ,C97_=_C459 ,C97_=_C460 ,C97_=_C461 ,\nC97_=_C462 ,C97_=_C463 ,C97_=_C464 ,C97_=_C465 ,C97_=_C466 ,C97_=_C467 ,\nC97_=_C468 ,C97_=_C469 ,C207_=_C208 ,C207_=_C224 ,C207_=_C239 ,C207_=_C255 ,\nC207_=_C268 ,C207_=_C283 ,C207_=_C294 ,C207_=_C308 ,C207_=_C317 ,C207_=_C330 ,\nC207_=_C337 ,C207_=_C349 ,C207_=_C358 ,C207_=_C359 ,C207_=_C360 ,C207_=_C361 ,\nC207_=_C362 ,C207_=_C363 ,C207_=_C364 ,C207_=_C365 ,C208_=_C240 ,C208_=_C269 ,\nC208_=_C295 ,C208_=_C318 ,C208_=_C338 ,C208_=_C367 ,C208_=_C368 ,C208_=_C369 ,\nC208_=_C370 ,C224_=_C239 ,C224_=_C255 ,C224_=_C268 ,C224_=_C283 ,C224_=_C294 ,\nC224_=_C308 ,C224_=_C317 ,C224_=_C330 ,C224_=_C337 ,C224_=_C349 ,C224_=_C358 ,\nC224_=_C359 ,C224_=_C360 ,C224_=_C361 ,C224_=_C362 ,C224_=_C363 ,C224_=_C364 ,\nC224_=_C365 ,C239_=_C240 ,C239_=_C255 ,C239_=_C268 ,C239_=_C283 ,C239_=_C294 ,\nC239_=_C308 ,C239_=_C317 ,C239_=_C330 ,C239_=_C337 ,C239_=_C349 ,C239_=_C358 ,\nC239_=_C359 ,C239_=_C360 ,C239_=_C361 ,C239_=_C362 ,C239_=_C363 ,C239_=_C364 ,\nC239_=_C365 ,C240_=_C269 ,C240_=_C295 ,C240_=_C318 ,C240_=_C338 ,C240_=_C367 ,\nC240_=_C368 ,C240_=_C369 ,C240_=_C370 ,C255_=_C268 ,C255_=_C283 ,C255_=_C294 ,\nC255_=_C308 ,C255_=_C317 ,C255_=_C330 ,C255_=_C337 ,C255_=_C349 ,C255_=_C358 ,\nC255_=_C359 ,C255_=_C360 ,C255_=_C361 ,C255_=_C362 ,C255_=_C363 ,C255_=_C364 ,\nC255_=_C365 ,C268_=_C269 ,C268_=_C283 ,C268_=_C294 ,C268_=_C308 ,C268_=_C317 ,\nC268_=_C330 ,C268_=_C337 ,C268_=_C349 ,C268_=_C358 ,C268_=_C359 ,C268_=_C360 ,\nC268_=_C361 ,C268_=_C362 ,C268_=_C363 ,C268_=_C364 ,C268_=_C365 ,C269_=_C295 ,\nC269_=_C318 ,C269_=_C338 ,C269_=_C367 ,C269_=_C368 ,C269_=_C369 ,C269_=_C370 ,\nC283_=_C294 ,C283_=_C308 ,C283_=_C317 ,C283_=_C330 ,C283_=_C337 ,C283_=_C349 ,\nC283_=_C358 ,C283_=_C359 ,C283_=_C360 ,C283_=_C361 ,C283_=_C362 ,C283_=_C363 ,\nC283_=_C364 ,C283_=_C365 ,C294_=_C295 ,C294_=_C308 ,C294_=_C317 ,C294_=_C330 ,\nC294_=_C337 ,C294_=_C349 ,C294_=_C358 ,C294_=_C359 ,C294_=_C360 ,C294_=_C361 ,\nC294_=_C362 ,C294_=_C363 ,C294_=_C364 ,C294_=_C365 ,C295_=_C318 ,C295_=_C338 ,\nC295_=_C367 ,C295_=_C368 ,C295_=_C369 ,C295_=_C370 ,C308_=_C317 ,C308_=_C330 ,\nC308_=_C337 ,C308_=_C349 ,C308_=_C358 ,C308_=_C359 ,C308_=_C360 ,C308_=_C361 ,\nC308_=_C362 ,C308_=_C363 ,C308_=_C364 ,C308_=_C365 ,C317_=_C318 ,C317_=_C330 ,\nC317_=_C337 ,C317_=_C349 ,C317_=_C358 ,C317_=_C359 ,C317_=_C360 ,C317_=_C361 ,\nC317_=_C362 ,C317_=_C363 ,C317_=_C364 ,C317_=_C365 ,C318_=_C338 ,C318_=_C367 ,\nC318_=_C368 ,C318_=_C369 ,C318_=_C370 ,C330_=_C337 ,C330_=_C349 ,C330_=_C358 ,\nC330_=_C359 ,C330_=_C360 ,C330_=_C361 ,C330_=_C362 ,C330_=_C363 ,C330_=_C364 ,\nC330_=_C365 ,C337_=_C338 ,C337_=_C349 ,C337_=_C358 ,C337_=_C359 ,C337_=_C360 ,\nC337_=_C361 ,C337_=_C362 ,C337_=_C363 ,C337_=_C364 ,C337_=_C365 ,C338_=_C367 ,\nC338_=_C368 ,C338_=_C369 ,C338_=_C370 ,C349_=_C358 ,C349_=_C359 ,C349_=_C360 ,\nC349_=_C361 ,C349_=_C362 ,C349_=_C363 ,C349_=_C364 ,C349_=_C365 ,C358_=_C359 ,\nC358_=_C360 ,C358_=_C361 ,C358_=_C362 ,C358_=_C363 ,C358_=_C364 ,C358_=_C365 ,\nC358_=_C367 ,C358_=_C462 ,C358_=_C473 ,C359_=_C360 ,C359_=_C361 ,C359_=_C362 ,\nC359_=_C363 ,C359_=_C364 ,C359_=_C365 ,C359_=_C463 ,C360_=_C361 ,C360_=_C362 ,\nC360_=_C363 ,C360_=_C364 ,C360_=_C365 ,C360_=_C368 ,C360_=_C464 ,C360_=_C474 ,\nC361_=_C362 ,C361_=_C363 ,C361_=_C364 ,C361_=_C365 ,C361_=_C465 ,C362_=_C363 ,\nC362_=_C364 ,C362_=_C365 ,C362_=_C369 ,C362_=_C466 ,C362_=_C475 ,C363_=_C364 ,\nC363_=_C365 ,C363_=_C467 ,C364_=_C365 ,C364_=_C370 ,C364_=_C468 ,C364_=_C476 ,\nC365_=_C469 ,C367_=_C368 ,C367_=_C369 ,C367_=_C370 ,C367_=_C462</w:t>
      </w:r>
    </w:p>
    <w:p>
      <w:pPr>
        <w:pStyle w:val="PreformattedText"/>
        <w:bidi w:val="0"/>
        <w:spacing w:before="0" w:after="0"/>
        <w:jc w:val="left"/>
        <w:rPr/>
      </w:pPr>
      <w:r>
        <w:rPr/>
        <w:t xml:space="preserve"> </w:t>
      </w:r>
      <w:r>
        <w:rPr/>
        <w:t>,C367_=_C473 ,\nC368_=_C369 ,C368_=_C370 ,C368_=_C464 ,C368_=_C474 ,C369_=_C370 ,C369_=_C466 ,\nC369_=_C475 ,C370_=_C468 ,C370_=_C476 ,C376_=_C377 ,C376_=_C394 ,C376_=_C405 ,\nC376_=_C422 ,C376_=_C431 ,C376_=_C447 ,C376_=_C456 ,C376_=_C457 ,C376_=_C458 ,\nC376_=_C459 ,C376_=_C460 ,C376_=_C461 ,C376_=_C462 ,C376_=_C463 ,C376_=_C464 ,\nC376_=_C465 ,C376_=_C466 ,C376_=_C467 ,C376_=_C468 ,C376_=_C469 ,C377_=_C406 ,\nC377_=_C432 ,C377_=_C470 ,C377_=_C471 ,C377_=_C472 ,C377_=_C473 ,C377_=_C474 ,\nC377_=_C475 ,C377_=_C476 ,C394_=_C405 ,C394_=_C422 ,C394_=_C431 ,C394_=_C447 ,\nC394_=_C456 ,C394_=_C457 ,C394_=_C458 ,C394_=_C459 ,C394_=_C460 ,C394_=_C461 ,\nC394_=_C462 ,C394_=_C463 ,C394_=_C464 ,C394_=_C465 ,C394_=_C466 ,C394_=_C467 ,\nC394_=_C468 ,C394_=_C469 ,C405_=_C406 ,C405_=_C422 ,C405_=_C431 ,C405_=_C447 ,\nC405_=_C456 ,C405_=_C457 ,C405_=_C458 ,C405_=_C459 ,C405_=_C460 ,C405_=_C461 ,\nC405_=_C462 ,C405_=_C463 ,C405_=_C464 ,C405_=_C465 ,C405_=_C466 ,C405_=_C467 ,\nC405_=_C468 ,C405_=_C469 ,C406_=_C432 ,C406_=_C470 ,C406_=_C471 ,C406_=_C472 ,\nC406_=_C473 ,C406_=_C474 ,C406_=_C475 ,C406_=_C476 ,C422_=_C431 ,C422_=_C447 ,\nC422_=_C456 ,C422_=_C457 ,C422_=_C458 ,C422_=_C459 ,C422_=_C460 ,C422_=_C461 ,\nC422_=_C462 ,C422_=_C463 ,C422_=_C464 ,C422_=_C465 ,C422_=_C466 ,C422_=_C467 ,\nC422_=_C468 ,C422_=_C469 ,C431_=_C432 ,C431_=_C447 ,C431_=_C456 ,C431_=_C457 ,\nC431_=_C458 ,C431_=_C459 ,C431_=_C460 ,C431_=_C461 ,C431_=_C462 ,C431_=_C463 ,\nC431_=_C464 ,C431_=_C465 ,C431_=_C466 ,C431_=_C467 ,C431_=_C468 ,C431_=_C469 ,\nC432_=_C470 ,C432_=_C471 ,C432_=_C472 ,C432_=_C473 ,C432_=_C474 ,C432_=_C475 ,\nC432_=_C476 ,C447_=_C456 ,C447_=_C457 ,C447_=_C458 ,C447_=_C459 ,C447_=_C460 ,\nC447_=_C461 ,C447_=_C462 ,C447_=_C463 ,C447_=_C464 ,C447_=_C465 ,C447_=_C466 ,\nC447_=_C467 ,C447_=_C468 ,C447_=_C469 ,C456_=_C457 ,C456_=_C458 ,C456_=_C459 ,\nC456_=_C460 ,C456_=_C461 ,C456_=_C462 ,C456_=_C463 ,C456_=_C464 ,C456_=_C465 ,\nC456_=_C466 ,C456_=_C467 ,C456_=_C468 ,C456_=_C469 ,C456_=_C470 ,C457_=_C458 ,\nC457_=_C459 ,C457_=_C460 ,C457_=_C461 ,C457_=_C462 ,C457_=_C463 ,C457_=_C464 ,\nC457_=_C465 ,C457_=_C466 ,C457_=_C467 ,C457_=_C468 ,C457_=_C469 ,C458_=_C459 ,\nC458_=_C460 ,C458_=_C461 ,C458_=_C462 ,C458_=_C463 ,C458_=_C464 ,C458_=_C465 ,\nC458_=_C466 ,C458_=_C467 ,C458_=_C468 ,C458_=_C469 ,C458_=_C471 ,C459_=_C460 ,\nC459_=_C461 ,C459_=_C462 ,C459_=_C463 ,C459_=_C464 ,C459_=_C465 ,C459_=_C466 ,\nC459_=_C467 ,C459_=_C468 ,C459_=_C469 ,C460_=_C461 ,C460_=_C462 ,C460_=_C463 ,\nC460_=_C464 ,C460_=_C465 ,C460_=_C466 ,C460_=_C467 ,C460_=_C468 ,C460_=_C469 ,\nC460_=_C472 ,C461_=_C462 ,C461_=_C463 ,C461_=_C464 ,C461_=_C465 ,C461_=_C466 ,\nC461_=_C467 ,C461_=_C468 ,C461_=_C469 ,C462_=_C463 ,C462_=_C464 ,C462_=_C465 ,\nC462_=_C466 ,C462_=_C467 ,C462_=_C468 ,C462_=_C469 ,C462_=_C473 ,C463_=_C464 ,\nC463_=_C465 ,C463_=_C466 ,C463_=_C467 ,C463_=_C468 ,C463_=_C469 ,C464_=_C465 ,\nC464_=_C466 ,C464_=_C467 ,C464_=_C468 ,C464_=_C469 ,C464_=_C474 ,C465_=_C466 ,\nC465_=_C467 ,C465_=_C468 ,C465_=_C469 ,C466_=_C467 ,C466_=_C468 ,C466_=_C469 ,\nC466_=_C475 ,C467_=_C468 ,C467_=_C469 ,C468_=_C469 ,C468_=_C476 ,C470_=_C471 ,\nC470_=_C472 ,C470_=_C473 ,C470_=_C474 ,C470_=_C475 ,C470_=_C476 ,C471_=_C472 ,\nC471_=_C473 ,C471_=_C474 ,C471_=_C475 ,C471_=_C476 ,C472_=_C473 ,C472_=_C474 ,\nC472_=_C475 ,C472_=_C476 ,C473_=_C474 ,C473_=_C475 ,C473_=_C476 ,C474_=_C475 ,\nC474_=_C476 ,C475_=_C476 ,"];120[shape=box, label="id:120 level: 5\n37: C21 C22 C35 C276 C277 \nC287 C517 C518 C523 C609 C610 \nC617 C731 C732 C738 C779 C780 \nC789 C799 C800 C808 C816 C817 \nC824 C830 C831 C837 C841 C842 \nC847 C850 C851 C852 C853 C854 \nC855 C856 \n390: C21_=_C22( C21 C22 ) C21_=_C35( C21 C35 ) C21_=_C276( C21 C276 ) C21_=_C287( C21 C287 ) C21_=_C517( C21 C517 ) \nC21_=_C523( C21 C523 ) C21_=_C609( C21 C609 ) C21_=_C617( C21 C617 ) C21_=_C731( C21 C731 ) C21_=_C738( C21 C738 ) C21_=_C779( C21 C779 ) \nC21_=_C789( C21 C789 ) C21_=_C799( C21 C799 ) C21_=_C808( C21 C808 ) C21_=_C816( C21 C816 ) C21_=_C824( C21 C824 ) C21_=_C830( C21 C830 ) \nC21_=_C837( C21 C837 ) C21_=_C841( C21 C841 ) C21_=_C847( C21 C847 ) C21_=_C850( C21 C850 ) C21_=_C851( C21 C851 ) C21_=_C852( C21 C852 ) \nC21_=_C853( C21 C853 ) C21_=_C854( C21 C854 ) C22_=_C277( C22 C277 ) C22_=_C518( C22 C518 ) C22_=_C610( C22 C610 ) C22_=_C732( C22 C732 ) \nC22_=_C780( C22 C780 ) C22_=_C800( C22 C800 ) C22_=_C817( C22 C817 ) C22_=_C831( C22 C831 ) C22_=_C842( C22 C842 ) C22_=_C850( C22 C850 ) \nC22_=_C855( C22 C855 ) C22_=_C856( C22 C856 ) C35_=_C276( C35 C276 ) C35_=_C287( C35 C287 ) C35_=_C517( C35 C517 ) C35_=_C523( C35 C523 ) \nC35_=_C609( C35 C609 ) C35_=_C617( C35 C617 ) C35_=_C731( C35 C731 ) C35_=_C738( C35 C738 ) C35_=_C779( C35 C779 ) C35_=_C789( C35 C789 ) \nC35_=_C799( C35 C799 ) C35_=_C808( C35 C808 ) C35_=_C816( C35 C816 ) C35_=_C824( C35 C824 ) C35_=_C830( C35 C830 ) C35_=_C837( C35 C837 ) \nC35_=_C841( C35 C841 ) C35_=_C847( C35 C847 ) C35_=_C850( C35 C850 ) C35_=_C851( C35 C851 ) C35_=_C852( C35 C852 ) C35_=_C853( C35 C853 ) \nC35_=_C854( C35 C854 ) C276_=_C277( C276 C277 ) C276_=_C287( C276 C287 ) C276_=_C517( C276 C517 ) C276_=_C523( C276 C523 ) C276_=_C609( C276 C609 ) \nC276_=_C617( C276 C617 ) C276_=_C731( C276 C731 ) C276_=_C738( C276 C738 ) C276_=_C779( C276 C779 ) C276_=_C789( C276 C789 ) C276_=_C799( C276 C799 ) \nC276_=_C808( C276 C808 ) C276_=_C816( C276 C816 ) C276_=_C824( C276 C824 ) C276_=_C830( C276 C830 ) C276_=_C837( C276 C837 ) C276_=_C841( C276 C841 ) \nC276_=_C847( C276 C847 ) C276_=_C850( C276 C850 ) C276_=_C851( C276 C851 ) C276_=_C852( C276 C852 ) C276_=_C853( C276 C853 ) C276_=_C854( C276 C854 ) \nC277_=_C518( C277 C518 ) C277_=_C610( C277 C610 ) C277_=_C732( C277 C732 ) C277_=_C780( C277 C780 ) C277_=_C800( C277 C800 ) C277_=_C817( C277 C817 ) \nC277_=_C831( C277 C831 ) C277_=_C842( C277 C842 ) C277_=_C850( C277 C850 ) C277_=_C855( C277 C855 ) C277_=_C856( C277 C856 ) C287_=_C517( C287 C517 ) \nC287_=_C523( C287 C523 ) C287_=_C609( C287 C609 ) C287_=_C617( C287 C617 ) C287_=_C731( C287 C731 ) C287_=_C738( C287 C738 ) C287_=_C779( C287 C779 ) \nC287_=_C789( C287 C789 ) C287_=_C799( C287 C799 ) C287_=_C808( C287 C808 ) C287_=_C816( C287 C816 ) C287_=_C824( C287 C824 ) C287_=_C830( C287 C830 ) \nC287_=_C837( C287 C837 ) C287_=_C841( C287 C841 ) C287_=_C847( C287 C847 ) C287_=_C850( C287 C850 ) C287_=_C851( C287 C851 ) C287_=_C852( C287 C852 ) \nC287_=_C853( C287 C853 ) C287_=_C854( C287 C854 ) C517_=_C518( C517 C518 ) C517_=_C523( C517 C523 ) C517_=_C609( C517 C609 ) C517_=_C617( C517 C617 ) \nC517_=_C731( C517 C731 ) C517_=_C738( C517 C738 ) C517_=_C779( C517 C779 ) C517_=_C789( C517 C789 ) C517_=_C799( C517 C799 ) C517_=_C808( C517 C808 ) \nC517_=_C816( C517 C816 ) C517_=_C824( C517 C824 ) C517_=_C830( C517 C830 ) C517_=_C837( C517 C837 ) C517_=_C841( C517 C841 ) C517_=_C847( C517 C847 ) \nC517_=_C850( C517 C850 ) C517_=_C851( C517 C851 ) C517_=_C852( C517 C852 ) C517_=_C853( C517 C853 ) C517_=_C854( C517 C854 ) C518_=_C610( C518 C610 ) \nC518_=_C732( C518 C732 ) C518_=_C780( C518 C780 ) C518_=_C800( C518 C800 ) C518_=_C817( C518 C817 ) C518_=_C831( C518 C831 ) C518_=_C842( C518 C842 ) \nC518_=_C850( C518 C850 ) C518_=_C855( C518 C855 ) C518_=_C856( C518 C856 ) C523_=_C609( C523 C609 ) C523_=_C617( C523 C617 ) C523_=_C731( C523 C731 ) \nC523_=_C738( C523 C738 ) C523_=_C779( C523 C779 ) C523_=_C789( C523 C789 ) C523_=_C799( C523 C799 ) C523_=_C808( C523 C808 ) C523_=_C816( C523 C816 ) \nC523_=_C824( C523 C824 ) C523_=_C830( C523 C830 ) C523_=_C837( C523 C837 ) C523_=_C841( C523 C841 ) C523_=_C847( C523 C847 ) C523_=_C850( C523 C850 ) \nC523_=_C851( C523 C851 ) C523_=_C852( C523 C852 ) C523_=_C853( C523 C853 ) C523_=_C854( C523 C854 ) C609_=_C610( C609 C610 ) C609_=_C617( C609 C617 ) \nC609_=_C731( C609 C731 ) C609_=_C738( C609 C738 ) C609_=_C779( C609 C779 ) C609_=_C789( C609 C789 ) C609_=_C799( C609 C799 ) C609_=_C808( C609 C808 ) \nC609_=_C816( C609 C816 ) C609_=_C824( C609 C824 ) C609_=_C830( C609 C830 ) C609_=_C837( C609 C837 ) C609_=_C841( C609 C841 ) C609_=_C847( C609 C847 ) \nC609_=_C850( C609 C850 ) C609_=_C851( C609 C851 ) C609_=_C852( C609 C852 ) C609_=_C853( C609 C853 ) C609_=_C854( C609 C854 ) C610_=_C732( C610 C732 ) \nC610_=_C780( C610 C780 ) C610_=_C800( C610 C800 ) C610_=_C817( C610 C817 ) C610_=_C831( C610 C831 ) C610_=_C842( C610 C842 ) C610_=_C850( C610 C850 ) \nC610_=_C855( C610 C855 ) C610_=_C856( C610 C856 ) C617_=_C731( C617 C731 ) C617_=_C738( C617 C738 ) C617_=_C779( C617 C779 ) C617_=_C789( C617 C789 ) \nC617_=_C799( C617 C799 ) C617_=_C808( C617 C808 ) C617_=_C816( C617 C816 ) C617_=_C824( C617 C824 ) C617_=_C830( C617 C830 ) C617_=_C837( C617 C837 ) \nC617_=_C841( C617 C841 ) C617_=_C847( C617 C847 ) C617_=_C850( C617 C850 ) C617_=_C851( C617 C851 ) C617_=_C852( C617 C852 ) C617_=_C853( C617 C853 ) \nC617_=_C854( C617 C854 ) C731_=_C732( C731 C732 ) C731_=_C738( C731 C738 ) C731_=_C779( C731 C779 ) C731_=_C789( C731 C789 ) C731_=_C799( C731 C799 ) \nC731_=_C808( C731 C808 ) C731_=_C816( C731 C816 ) C731_=_C824( C731 C824 ) C731_=_C830( C731 C830 ) C731_=_C837( C731 C837 ) C731_=_C841( C731 C841 ) \nC731_=_C847( C731 C847 ) C731_=_C850( C731 C850 ) C731_=_C851( C731 C851 ) C731_=_C852( C731 C852 ) C731_=_C853( C731 C853 ) C731_=_C854( C731 C854 ) \nC732_=_C780( C732 C780 ) C732_=_C800( C732 C800 ) C732_=_C817( C732 C817 ) C732_=_C831( C732 C831 ) C732_=_C842( C732 C842 ) C732_=_C850( C732 C850 ) \nC732_=_C855( C732 C855 ) C732_=_C856( C732 C856 ) C738_=_C779( C738 C779 ) C738_=_C789( C738 C789 ) C738_=_C799( C738 C799 ) C738_=_C808( C738 C808 ) \nC738_=_C816( C738 C816 ) C738_=_C824( C738 C824 ) C738_=_C830( C738 C830 ) C738_=_C837( C738 C837 ) C738_=_C841( C738 C841 ) C738_=_C847( C738 C847 ) \nC738_=_C850( C738 C850 ) C738_=_C851( C738 C851 ) C738_=_C852( C738 C852 ) C738_=_C853( C738 C853 ) C738_=_C854( C738 C854 ) C779_=_C780( C779 C780 ) \nC779_=_C789( C779</w:t>
      </w:r>
    </w:p>
    <w:p>
      <w:pPr>
        <w:pStyle w:val="PreformattedText"/>
        <w:bidi w:val="0"/>
        <w:spacing w:before="0" w:after="0"/>
        <w:jc w:val="left"/>
        <w:rPr/>
      </w:pPr>
      <w:r>
        <w:rPr/>
        <w:t xml:space="preserve"> </w:t>
      </w:r>
      <w:r>
        <w:rPr/>
        <w:t>C789 ) C779_=_C799( C779 C799 ) C779_=_C808( C779 C808 )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92-&gt;120[label="36: C21 C22 C35 C276 C277 \nC287 C517 C518 C523 C609 C610 \nC617 C731 C732 C738 C779 C780 \nC789 C799 C800 C808 C816 C817 \nC824 C830 C831 C837 C841 C842 \nC847 C851 C852 C853 C854 C855 \nC856 \n354: C21_=_C22 ,C21_=_C35 ,C21_=_C276 ,C21_=_C287 ,C21_=_C517 ,\nC21_=_C523 ,C21_=_C609 ,C21_=_C617 ,C21_=_C731 ,C21_=_C738 ,C21_=_C779 ,\nC21_=_C789 ,C21_=_C799 ,C21_=_C808 ,C21_=_C816 ,C21_=_C824 ,C21_=_C830 ,\nC21_=_C837 ,C21_=_C841 ,C21_=_C847 ,C21_=_C851 ,C21_=_C852 ,C21_=_C853 ,\nC21_=_C854 ,C22_=_C277 ,C22_=_C518 ,C22_=_C610 ,C22_=_C732 ,C22_=_C780 ,\nC22_=_C800 ,C22_=_C817 ,C22_=_C831 ,C22_=_C842 ,C22_=_C855 ,C22_=_C856 ,\nC35_=_C276 ,C35_=_C287 ,C35_=_C517 ,C35_=_C523 ,C35_=_C609 ,C35_=_C617 ,\nC35_=_C731 ,C35_=_C738 ,C35_=_C779 ,C35_=_C789 ,C35_=_C799 ,C35_=_C808 ,\nC35_=_C816 ,C35_=_C824 ,C35_=_C830 ,C35_=_C837 ,C35_=_C841 ,C35_=_C847 ,\nC35_=_C851 ,C35_=_C852 ,C35_=_C853 ,C35_=_C854 ,C276_=_C277 ,C276_=_C287 ,\nC276_=_C517 ,C276_=_C523 ,C276_=_C609 ,C276_=_C617 ,C276_=_C731 ,C276_=_C738 ,\nC276_=_C779 ,C276_=_C789 ,C276_=_C799 ,C276_=_C808 ,C276_=_C816 ,C276_=_C824 ,\nC276_=_C830 ,C276_=_C837 ,C276_=_C841 ,C276_=_C847 ,C276_=_C851 ,C276_=_C852 ,\nC276_=_C853 ,C276_=_C854 ,C277_=_C518 ,C277_=_C610 ,C277_=_C732 ,C277_=_C780 ,\nC277_=_C800 ,C277_=_C817 ,C277_=_C831 ,C277_=_C842 ,C277_=_C855 ,C277_=_C856 ,\nC287_=_C517 ,C287_=_C523 ,C287_=_C609 ,C287_=_C617 ,C287_=_C731 ,C287_=_C738 ,\nC287_=_C779 ,C287_=_C789 ,C287_=_C799 ,C287_=_C808 ,C287_=_C816 ,C287_=_C824 ,\nC287_=_C830 ,C287_=_C837 ,C287_=_C841 ,C287_=_C847 ,C287_=_C851 ,C287_=_C852 ,\nC287_=_C853 ,C287_=_C854 ,C517_=_C518 ,C517_=_C523 ,C517_=_C609 ,C517_=_C617 ,\nC517_=_C731 ,C517_=_C738 ,C517_=_C779 ,C517_=_C789 ,C517_=_C799 ,C517_=_C808 ,\nC517_=_C816 ,C517_=_C824 ,C517_=_C830 ,C517_=_C837 ,C517_=_C841 ,C517_=_C847 ,\nC517_=_C851 ,C517_=_C852 ,C517_=_C853 ,C517_=_C854 ,C518_=_C610 ,C518_=_C732 ,\nC518_=_C780 ,C518_=_C800 ,C518_=_C817 ,C518_=_C831 ,C518_=_C842 ,C518_=_C855 ,\nC518_=_C856 ,C523_=_C609 ,C523_=_C617 ,C523_=_C731 ,C523_=_C738 ,C523_=_C779 ,\nC523_=_C789 ,C523_=_C799 ,C523_=_C808 ,C523_=_C816 ,C523_=_C824 ,C523_=_C830 ,\nC523_=_C837 ,C523_=_C841 ,C523_=_C847 ,C523_=_C851 ,C523_=_C852 ,C523_=_C853 ,\nC523_=_C854 ,C609_=_C610 ,C609_=_C617 ,C609_=_C731 ,C609_=_C738 ,C609_=_C779 ,\nC609_=_C789 ,C609_=_C799 ,C609_=_C808 ,C609_=_C816 ,C609_=_C824 ,C609_=_C830 ,\nC609_=_C837 ,C609_=_C841 ,C609_=_C847 ,C609_=_C851 ,C609_=_C852 ,C609_=_C853 ,\nC609_=_C854 ,C610_=_C732 ,C610_=_C780 ,C610_=_C800 ,C610_=_C817 ,C610_=_C831 ,\nC610_=_C842 ,C610_=_C855 ,C610_=_C856 ,C617_=_C731 ,C617_=_C738 ,C617_=_C779 ,\nC617_=_C789 ,C617_=_C799 ,C617_=_C808 ,C617_=_C816 ,C617_=_C824 ,C617_=_C830 ,\nC617_=_C837 ,C617_=_C841 ,C617_=_C847 ,C617_=_C851 ,C617_=_C852 ,C617_=_C853 ,\nC617_=_C854 ,C731_=_C732 ,C731_=_C738 ,C731_=_C779 ,C731_=_C789 ,C731_=_C799 ,\nC731_=_C808 ,C731_=_C816 ,C731_=_C824 ,C731_=_C830 ,C731_=_C837 ,C731_=_C841 ,\nC731_=_C847 ,C731_=_C851 ,C731_=_C852 ,C731_=_C853 ,C731_=_C854 ,C732_=_C780 ,\nC732_=_C800 ,C732_=_C817 ,C732_=_C831 ,C732_=_C842 ,C732_=_C855 ,C732_=_C856 ,\nC738_=_C779 ,C738_=_C789 ,C738_=_C799 ,C738_=_C808 ,C738_=_C816 ,C738_=_C824 ,\nC738_=_C830 ,C738_=_C837 ,C738_=_C841 ,C738_=_C847 ,C738_=_C851 ,C738_=_C852 ,\nC738_=_C853 ,C738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21[shape=box, label="id:121 level: 5\n37: C56 C57 C69 C215 C216 \nC228 C417 C418 C428 C540 C541 \nC551 C694 C695 C703 C777 C778 \nC788 C797 C798 C807 C814 C815 \nC823 C828 C829 C836 C840 C841 \nC842 C843 C844 C845 C846 C847 \nC848 C849 \n390: C56_=_C57( C56 C57 ) C56_=_C69( C56 C69 ) C56_=_C215( C56 C215 ) C56_=_C228( C56 C228 ) C56_=_C417( C56 C417 ) \nC56_=_C428( C56 C428 ) C56_=_C540( C56 C540 ) C56_=_C551( C56 C551 ) C56_=_C694( C56 C694 ) C56_=_C703( C56 C703 ) C56_=_C777( C56 C777 ) \nC56_=_C788( C56 C788 ) C56_=_C797( C56 C797 ) C56_=_C807( C56 C807 ) C56_=_C814( C56 C814 ) C56_=_C823( C56 C823 ) C56_=_C828( C56 C828 ) \nC56_=_C836( C56 C836 ) C56_=_C840( C56 C840 ) C56_=_C841( C56 C841 ) C56_=_C842( C56 C842 ) C56_=_C843( C56 C843 ) C56_=_C844( C56 C844 ) \nC56_=_C845( C56 C845 ) C56_=_C846( C56 C846 ) C57_=_C216( C57 C216 ) C57_=_C418( C57 C418 ) C57_=_C541( C57 C541 ) C57_=_C695( C57 C695 ) \nC57_=_C778( C57 C778 ) C57_=_C798( C57 C798 ) C57_=_C815( C57 C815 ) C57_=_C829( C57 C829 ) C57_=_C840( C57 C840 ) C57_=_C847( C57 C847 ) \nC57_=_C848( C57 C848 ) C57_=_C849( C57 C849 ) C69_=_C215( C69 C215 ) C69_=_C228( C69 C228 ) C69_=_C417( C69 C417 ) C69_=_C428( C69 C428 ) \nC69_=_C540( C69 C540 ) C69_=_C551( C69 C551 ) C69_=_C694( C69 C694 ) C69_=_C703( C69 C703 ) C69_=_C777( C69 C777 ) C69_=_C788( C69 C788 ) \nC69_=_C797( C69 C797 ) C69_=_C807( C69 C807 ) C69_=_C814( C69 C814 ) C69_=_C823( C69 C823 ) C69_=_C828( C69 C828 ) C69_=_C836( C69 C836 ) \nC69_=_C840( C69 C840 ) C69_=_C841( C69</w:t>
      </w:r>
    </w:p>
    <w:p>
      <w:pPr>
        <w:pStyle w:val="PreformattedText"/>
        <w:bidi w:val="0"/>
        <w:spacing w:before="0" w:after="0"/>
        <w:jc w:val="left"/>
        <w:rPr/>
      </w:pPr>
      <w:r>
        <w:rPr/>
        <w:t xml:space="preserve"> </w:t>
      </w:r>
      <w:r>
        <w:rPr/>
        <w:t>C841 ) C69_=_C842( C69 C842 ) C69_=_C843( C69 C843 ) C69_=_C844( C69 C844 ) C69_=_C845( C69 C845 ) \nC69_=_C846( C69 C846 ) C215_=_C216( C215 C216 ) C215_=_C228( C215 C228 ) C215_=_C417( C215 C417 ) C215_=_C428( C215 C428 ) C215_=_C540( C215 C540 ) \nC215_=_C551( C215 C551 ) C215_=_C694( C215 C694 ) C215_=_C703( C215 C703 ) C215_=_C777( C215 C777 ) C215_=_C788( C215 C788 ) C215_=_C797( C215 C797 ) \nC215_=_C807( C215 C807 ) C215_=_C814( C215 C814 ) C215_=_C823( C215 C823 ) C215_=_C828( C215 C828 ) C215_=_C836( C215 C836 ) C215_=_C840( C215 C840 ) \nC215_=_C841( C215 C841 ) C215_=_C842( C215 C842 ) C215_=_C843( C215 C843 ) C215_=_C844( C215 C844 ) C215_=_C845( C215 C845 ) C215_=_C846( C215 C846 ) \nC216_=_C418( C216 C418 ) C216_=_C541( C216 C541 ) C216_=_C695( C216 C695 ) C216_=_C778( C216 C778 ) C216_=_C798( C216 C798 ) C216_=_C815( C216 C815 ) \nC216_=_C829( C216 C829 ) C216_=_C840( C216 C840 ) C216_=_C847( C216 C847 ) C216_=_C848( C216 C848 ) C216_=_C849( C216 C849 ) C228_=_C417( C228 C417 ) \nC228_=_C428( C228 C428 ) C228_=_C540( C228 C540 ) C228_=_C551( C228 C551 ) C228_=_C694( C228 C694 ) C228_=_C703( C228 C703 ) C228_=_C777( C228 C777 ) \nC228_=_C788( C228 C788 ) C228_=_C797( C228 C797 ) C228_=_C807( C228 C807 ) C228_=_C814( C228 C814 ) C228_=_C823( C228 C823 ) C228_=_C828( C228 C828 ) \nC228_=_C836( C228 C836 ) C228_=_C840( C228 C840 ) C228_=_C841( C228 C841 ) C228_=_C842( C228 C842 ) C228_=_C843( C228 C843 ) C228_=_C844( C228 C844 ) \nC228_=_C845( C228 C845 ) C228_=_C846( C228 C846 ) C417_=_C418( C417 C418 ) C417_=_C428( C417 C428 ) C417_=_C540( C417 C540 ) C417_=_C551( C417 C551 ) \nC417_=_C694( C417 C694 ) C417_=_C703( C417 C703 ) C417_=_C777( C417 C777 ) C417_=_C788( C417 C788 ) C417_=_C797( C417 C797 ) C417_=_C807( C417 C807 ) \nC417_=_C814( C417 C814 ) C417_=_C823( C417 C823 ) C417_=_C828( C417 C828 ) C417_=_C836( C417 C836 ) C417_=_C840( C417 C840 ) C417_=_C841( C417 C841 ) \nC417_=_C842( C417 C842 ) C417_=_C843( C417 C843 ) C417_=_C844( C417 C844 ) C417_=_C845( C417 C845 ) C417_=_C846( C417 C846 ) C418_=_C541( C418 C541 ) \nC418_=_C695( C418 C695 ) C418_=_C778( C418 C778 ) C418_=_C798( C418 C798 ) C418_=_C815( C418 C815 ) C418_=_C829( C418 C829 ) C418_=_C840( C418 C840 ) \nC418_=_C847( C418 C847 ) C418_=_C848( C418 C848 ) C418_=_C849( C418 C849 ) C428_=_C540( C428 C540 ) C428_=_C551( C428 C551 ) C428_=_C694( C428 C694 ) \nC428_=_C703( C428 C703 ) C428_=_C777( C428 C777 ) C428_=_C788( C428 C788 ) C428_=_C797( C428 C797 ) C428_=_C807( C428 C807 ) C428_=_C814( C428 C814 ) \nC428_=_C823( C428 C823 ) C428_=_C828( C428 C828 ) C428_=_C836( C428 C836 ) C428_=_C840( C428 C840 ) C428_=_C841( C428 C841 ) C428_=_C842( C428 C842 ) \nC428_=_C843( C428 C843 ) C428_=_C844( C428 C844 ) C428_=_C845( C428 C845 ) C428_=_C846( C428 C846 ) C540_=_C541( C540 C541 ) C540_=_C551( C540 C551 ) \nC540_=_C694( C540 C694 ) C540_=_C703( C540 C703 ) C540_=_C777( C540 C777 ) C540_=_C788( C540 C788 ) C540_=_C797( C540 C797 ) C540_=_C807( C540 C807 ) \nC540_=_C814( C540 C814 ) C540_=_C823( C540 C823 ) C540_=_C828( C540 C828 ) C540_=_C836( C540 C836 ) C540_=_C840( C540 C840 ) C540_=_C841( C540 C841 ) \nC540_=_C842( C540 C842 ) C540_=_C843( C540 C843 ) C540_=_C844( C540 C844 ) C540_=_C845( C540 C845 ) C540_=_C846( C540 C846 ) C541_=_C695( C541 C695 ) \nC541_=_C778( C541 C778 ) C541_=_C798( C541 C798 ) C541_=_C815( C541 C815 ) C541_=_C829( C541 C829 ) C541_=_C840( C541 C840 ) C541_=_C847( C541 C847 ) \nC541_=_C848( C541 C848 ) C541_=_C849( C541 C849 ) C551_=_C694( C551 C694 ) C551_=_C703( C551 C703 ) C551_=_C777( C551 C777 ) C551_=_C788( C551 C788 ) \nC551_=_C797( C551 C797 ) C551_=_C807( C551 C807 ) C551_=_C814( C551 C814 ) C551_=_C823( C551 C823 ) C551_=_C828( C551 C828 ) C551_=_C836( C551 C836 ) \nC551_=_C840( C551 C840 ) C551_=_C841( C551 C841 ) C551_=_C842( C551 C842 ) C551_=_C843( C551 C843 ) C551_=_C844( C551 C844 ) C551_=_C845( C551 C845 ) \nC551_=_C846( C551 C846 ) C694_=_C695( C694 C695 ) C694_=_C703( C694 C703 ) C694_=_C777( C694 C777 ) C694_=_C788( C694 C788 ) C694_=_C797( C694 C797 ) \nC694_=_C807( C694 C807 ) C694_=_C814( C694 C814 ) C694_=_C823( C694 C823 ) C694_=_C828( C694 C828 ) C694_=_C836( C694 C836 ) C694_=_C840( C694 C840 ) \nC694_=_C841( C694 C841 ) C694_=_C842( C694 C842 ) C694_=_C843( C694 C843 ) C694_=_C844( C694 C844 ) C694_=_C845( C694 C845 ) C694_=_C846( C694 C846 ) \nC695_=_C778( C695 C778 ) C695_=_C798( C695 C798 ) C695_=_C815( C695 C815 ) C695_=_C829( C695 C829 ) C695_=_C840( C695 C840 ) C695_=_C847( C695 C847 ) \nC695_=_C848( C695 C848 ) C695_=_C849( C695 C849 ) C703_=_C777( C703 C777 ) C703_=_C788( C703 C788 ) C703_=_C797( C703 C797 ) C703_=_C807( C703 C807 ) \nC703_=_C814( C703 C814 ) C703_=_C823( C703 C823 ) C703_=_C828( C703 C828 ) C703_=_C836( C703 C836 ) C703_=_C840( C703 C840 ) C703_=_C841( C703 C841 ) \nC703_=_C842( C703 C842 ) C703_=_C843( C703 C843 ) C703_=_C844( C703 C844 ) C703_=_C845( C703 C845 ) C703_=_C846( C703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92-&gt;121[label="36: C56 C57 C69 C215 C216 \nC228 C417 C418 C428 C540 C541 \nC551 C694 C695 C703 C777 C778 \nC788 C797 C798 C807 C814 C815 \nC823 C828 C829 C836 C841 C842 \nC843 C844 C845 C846 C847 C848 \nC849 \n354: C56_=_C57 ,C56_=_C69 ,C56_=_C215 ,C56_=_C228 ,C56_=_C417 ,\nC56_=_C428 ,C56_=_C540 ,C56_=_C551 ,C56_=_C694 ,C56_=_C703 ,C56_=_C777 ,\nC56_=_C788 ,C56_=_C797 ,C56_=_C807 ,C56_=_C814 ,C56_=_C823 ,C56_=_C828 ,\nC56_=_C836 ,C56_=_C841 ,C56_=_C842 ,C56_=_C843 ,C56_=_C844 ,C56_=_C845 ,\nC56_=_C846 ,C57_=_C216 ,C57_=_C418 ,C57_=_C541 ,C57_=_C695 ,C57_=_C778 ,\nC57_=_C798 ,C57_=_C815 ,C57_=_C829 ,C57_=_C847 ,C57_=_C848 ,C57_=_C849 ,\nC69_=_C215 ,C69_=_C228 ,C69_=_C417 ,C69_=_C428 ,C69_=_C540 ,C69_=_C551 ,\nC69_=_C694 ,C69_=_C703 ,C69_=_C777 ,C69_=_C788 ,C69_=_C797 ,C69_=_C807 ,\nC69_=_C814 ,C69_=_C823 ,C69_=_C828 ,C69_=_C836 ,C69_=_C841 ,C69_=_C842 ,\nC69_=_C843 ,C69_=_C844 ,C69_=_C845 ,C69_=_C846 ,C215_=_C216 ,C215_=_C228 ,\nC215_=_C417 ,C215_=_C428 ,C215_=_C540 ,C215_=_C551 ,C215_=_C694 ,C215_=_C703 ,\nC215_=_C777 ,C215_=_C788 ,C215_=_C797 ,C215_=_C807 ,C215_=_C814 ,C215_=_C823 ,\nC215_=_C828 ,C215_=_C836 ,C215_=_C841 ,C215_=_C842 ,C215_=_C843 ,C215_=_C844 ,\nC215_=_C845 ,C215_=_C846 ,C216_=_C418 ,C216_=_C541 ,C216_=_C695 ,C216_=_C778 ,\nC216_=_C798 ,C216_=_C815 ,C216_=_C829 ,C216_=_C847 ,C216_=_C848 ,C216_=_C849 ,\nC228_=_C417 ,C228_=_C428 ,C228_=_C540 ,C228_=_C551 ,C228_=_C694 ,C228_=_C703</w:t>
      </w:r>
    </w:p>
    <w:p>
      <w:pPr>
        <w:pStyle w:val="PreformattedText"/>
        <w:bidi w:val="0"/>
        <w:spacing w:before="0" w:after="0"/>
        <w:jc w:val="left"/>
        <w:rPr/>
      </w:pPr>
      <w:r>
        <w:rPr/>
        <w:t xml:space="preserve"> </w:t>
      </w:r>
      <w:r>
        <w:rPr/>
        <w:t>,\nC228_=_C777 ,C228_=_C788 ,C228_=_C797 ,C228_=_C807 ,C228_=_C814 ,C228_=_C823 ,\nC228_=_C828 ,C228_=_C836 ,C228_=_C841 ,C228_=_C842 ,C228_=_C843 ,C228_=_C844 ,\nC228_=_C845 ,C228_=_C846 ,C417_=_C418 ,C417_=_C428 ,C417_=_C540 ,C417_=_C551 ,\nC417_=_C694 ,C417_=_C703 ,C417_=_C777 ,C417_=_C788 ,C417_=_C797 ,C417_=_C807 ,\nC417_=_C814 ,C417_=_C823 ,C417_=_C828 ,C417_=_C836 ,C417_=_C841 ,C417_=_C842 ,\nC417_=_C843 ,C417_=_C844 ,C417_=_C845 ,C417_=_C846 ,C418_=_C541 ,C418_=_C695 ,\nC418_=_C778 ,C418_=_C798 ,C418_=_C815 ,C418_=_C829 ,C418_=_C847 ,C418_=_C848 ,\nC418_=_C849 ,C428_=_C540 ,C428_=_C551 ,C428_=_C694 ,C428_=_C703 ,C428_=_C777 ,\nC428_=_C788 ,C428_=_C797 ,C428_=_C807 ,C428_=_C814 ,C428_=_C823 ,C428_=_C828 ,\nC428_=_C836 ,C428_=_C841 ,C428_=_C842 ,C428_=_C843 ,C428_=_C844 ,C428_=_C845 ,\nC428_=_C846 ,C540_=_C541 ,C540_=_C551 ,C540_=_C694 ,C540_=_C703 ,C540_=_C777 ,\nC540_=_C788 ,C540_=_C797 ,C540_=_C807 ,C540_=_C814 ,C540_=_C823 ,C540_=_C828 ,\nC540_=_C836 ,C540_=_C841 ,C540_=_C842 ,C540_=_C843 ,C540_=_C844 ,C540_=_C845 ,\nC540_=_C846 ,C541_=_C695 ,C541_=_C778 ,C541_=_C798 ,C541_=_C815 ,C541_=_C829 ,\nC541_=_C847 ,C541_=_C848 ,C541_=_C849 ,C551_=_C694 ,C551_=_C703 ,C551_=_C777 ,\nC551_=_C788 ,C551_=_C797 ,C551_=_C807 ,C551_=_C814 ,C551_=_C823 ,C551_=_C828 ,\nC551_=_C836 ,C551_=_C841 ,C551_=_C842 ,C551_=_C843 ,C551_=_C844 ,C551_=_C845 ,\nC551_=_C846 ,C694_=_C695 ,C694_=_C703 ,C694_=_C777 ,C694_=_C788 ,C694_=_C797 ,\nC694_=_C807 ,C694_=_C814 ,C694_=_C823 ,C694_=_C828 ,C694_=_C836 ,C694_=_C841 ,\nC694_=_C842 ,C694_=_C843 ,C694_=_C844 ,C694_=_C845 ,C694_=_C846 ,C695_=_C778 ,\nC695_=_C798 ,C695_=_C815 ,C695_=_C829 ,C695_=_C847 ,C695_=_C848 ,C695_=_C849 ,\nC703_=_C777 ,C703_=_C788 ,C703_=_C797 ,C703_=_C807 ,C703_=_C814 ,C703_=_C823 ,\nC703_=_C828 ,C703_=_C836 ,C703_=_C841 ,C703_=_C842 ,C703_=_C843 ,C703_=_C844 ,\nC703_=_C845 ,C703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22[shape=box, label="id:122 level: 5\n37: C166 C167 C175 C302 C303 \nC312 C486 C487 C494 C640 C641 \nC646 C764 C765 C768 C781 C782 \nC790 C801 C802 C809 C818 C819 \nC825 C832 C833 C838 C843 C844 \nC848 C851 C852 C855 C857 C858 \nC859 C860 \n390: C166_=_C167( C166 C167 ) C166_=_C175( C166 C175 ) C166_=_C302( C166 C302 ) C166_=_C312( C166 C312 ) C166_=_C486( C166 C486 ) \nC166_=_C494( C166 C494 ) C166_=_C640( C166 C640 ) C166_=_C646( C166 C646 ) C166_=_C764( C166 C764 ) C166_=_C768( C166 C768 ) C166_=_C781( C166 C781 ) \nC166_=_C790( C166 C790 ) C166_=_C801( C166 C801 ) C166_=_C809( C166 C809 ) C166_=_C818( C166 C818 ) C166_=_C825( C166 C825 ) C166_=_C832( C166 C832 ) \nC166_=_C838( C166 C838 ) C166_=_C843( C166 C843 ) C166_=_C848( C166 C848 ) C166_=_C851( C166 C851 ) C166_=_C855( C166 C855 ) C166_=_C857( C166 C857 ) \nC166_=_C858( C166 C858 ) C166_=_C859( C166 C859 ) C167_=_C303( C167 C303 ) C167_=_C487( C167 C487 ) C167_=_C641( C167 C641 ) C167_=_C765( C167 C765 ) \nC167_=_C782( C167 C782 ) C167_=_C802( C167 C802 ) C167_=_C819( C167 C819 ) C167_=_C833( C167 C833 ) C167_=_C844( C167 C844 ) C167_=_C852( C167 C852 ) \nC167_=_C857( C167 C857 ) C167_=_C860( C167 C860 ) C175_=_C302( C175 C302 ) C175_=_C312( C175 C312 ) C175_=_C486( C175 C486 ) C175_=_C494( C175 C494 ) \nC175_=_C640( C175 C640 ) C175_=_C646( C175 C646 ) C175_=_C764( C175 C764 ) C175_=_C768( C175 C768 ) C175_=_C781( C175 C781 ) C175_=_C790( C175 C790 ) \nC175_=_C801( C175 C801 ) C175_=_C809( C175 C809 ) C175_=_C818( C175 C818 ) C175_=_C825( C175 C825 ) C175_=_C832( C175 C832 ) C175_=_C838( C175 C838 ) \nC175_=_C843( C175 C843 ) C175_=_C848( C175 C848 ) C175_=_C851( C175 C851 ) C175_=_C855( C175 C855 ) C175_=_C857( C175 C857 ) C175_=_C858( C175 C858 ) \nC175_=_C859( C175 C859 ) C302_=_C303( C302 C303 ) C302_=_C312( C302 C312 ) C302_=_C486( C302 C486 ) C302_=_C494( C302 C494 ) C302_=_C640( C302 C640 ) \nC302_=_C646( C302 C646 ) C302_=_C764( C302 C764 ) C302_=_C768( C302 C768 ) C302_=_C781( C302 C781 ) C302_=_C790( C302 C790 ) C302_=_C801( C302 C801 ) \nC302_=_C809( C302 C809 ) C302_=_C818( C302 C818 ) C302_=_C825( C302 C825 ) C302_=_C832( C302 C832 ) C302_=_C838( C302 C838 ) C302_=_C843( C302 C843 ) \nC302_=_C848( C302 C848 ) C302_=_C851( C302 C851 ) C302_=_C855( C302 C855 ) C302_=_C857( C302 C857 ) C302_=_C858( C302 C858 ) C302_=_C859( C302 C859 ) \nC303_=_C487( C303 C487 ) C303_=_C641( C303 C641 ) C303_=_C765( C303 C765 ) C303_=_C782( C303 C782 ) C303_=_C802( C303 C802 ) C303_=_C819( C303 C819 ) \nC303_=_C833( C303 C833 ) C303_=_C844( C303 C844 ) C303_=_C852( C303 C852 ) C303_=_C857( C303 C857 ) C303_=_C860( C303 C860 ) C312_=_C486( C312 C486 ) \nC312_=_C494( C312 C494 ) C312_=_C640( C312 C640 ) C312_=_C646( C312 C646 ) C312_=_C764( C312 C764 ) C312_=_C768( C312 C768 ) C312_=_C781( C312 C781 ) \nC312_=_C790( C312 C790 ) C312_=_C801( C312 C801 ) C312_=_C809( C312 C809 ) C312_=_C818( C312 C818 ) C312_=_C825( C312 C825 ) C312_=_C832( C312 C832 ) \nC312_=_C838( C312 C838 ) C312_=_C843( C312 C843 ) C312_=_C848( C312 C848 ) C312_=_C851( C312 C851 ) C312_=_C855( C312 C855 ) C312_=_C857( C312 C857 ) \nC312_=_C858( C312 C858 ) C312_=_C859( C312 C859 ) C486_=_C487( C486 C487 ) C486_=_C494( C486 C494 ) C486_=_C640( C486 C640 ) C486_=_C646( C486 C646 ) \nC486_=_C764( C486 C764 ) C486_=_C768( C486 C768 ) C486_=_C781( C486 C781 ) C486_=_C790( C486 C790 ) C486_=_C801( C486 C801 ) C486_=_C809( C486 C809 ) \nC486_=_C818( C486 C818 ) C486_=_C825( C486 C825 ) C486_=_C832( C486 C832 ) C486_=_C838( C486 C838 ) C486_=_C843( C486 C843 ) C486_=_C848( C486 C848 ) \nC486_=_C851( C486 C851 ) C486_=_C855( C486 C855 ) C486_=_C857( C486 C857 ) C486_=_C858( C486 C858 ) C486_=_C859( C486 C859 ) C487_=_C641( C487 C641 ) \nC487_=_C765( C487 C765 ) C487_=_C782( C487 C782 ) C487_=_C802( C487 C802 ) C487_=_C819( C487 C819 ) C487_=_C833( C487 C833 ) C487_=_C844( C487 C844 ) \nC487_=_C852( C487 C852 ) C487_=_C857( C487 C857 ) C487_=_C860( C487 C860 ) C494_=_C640( C494 C640 ) C494_=_C646( C494 C646 ) C494_=_C764( C494 C764 ) \nC494_=_C768( C494 C768 ) C494_=_C781( C494 C781 ) C494_=_C790( C494 C790 ) C494_=_C801( C494 C801 ) C494_=_C809( C494 C809 ) C494_=_C818( C494 C818 ) \nC494_=_C825( C494 C825 ) C494_=_C832( C494 C832 ) C494_=_C838( C494 C838 ) C494_=_C843( C494 C843 ) C494_=_C848( C494 C848 ) C494_=_C851( C494 C851 ) \nC494_=_C855( C494 C855 ) C494_=_C857( C494 C857 ) C494_=_C858( C494 C858 ) C494_=_C859( C494 C859 ) C640_=_C641( C640 C641 ) C640_=_C646( C640 C646 ) \nC640_=_C764( C640 C764 ) C640_=_C768( C640 C768 ) C640_=_C781( C640 C781 ) C640_=_C790( C640 C790 ) C640_=_C801( C640 C801 ) C640_=_C809( C640 C809 ) \nC640_=_C818( C640 C818 ) C640_=_C825( C640 C825 ) C640_=_C832( C640 C832 ) C640_=_C838( C640 C838 ) C640_=_C843( C640 C843 ) C640_=_C848( C640 C848 ) \nC640_=_C851( C640 C851 ) C640_=_C855( C640 C855 ) C640_=_C857( C640 C857 ) C640_=_C858( C640 C858 ) C640_=_C859( C640 C859 ) C641_=_C765( C641 C765 ) \nC641_=_C782( C641 C782 ) C641_=_C802( C641 C802 ) C641_=_C819( C641 C819 ) C641_=_C833( C641 C833 ) C641_=_C844( C641 C844 ) C641_=_C852( C641 C852 ) \nC641_=_C857( C641 C857 ) C641_=_C860( C641 C860 ) C646_=_C764( C646 C764 ) C646_=_C768( C646 C768 ) C646_=_C781( C646 C781 ) C646_=_C790( C646 C790 ) \nC646_=_C801( C646 C801 ) C646_=_C809( C646 C809 ) C646_=_C818( C646 C818 ) C646_=_C825( C646 C825 ) C646_=_C832( C646 C832 ) C646_=_C838( C646 C838 ) \nC646_=_C843( C646 C843 ) C646_=_C848( C646 C848 ) C646_=_C851( C646 C851 ) C646_=_C855( C646 C855 ) C646_=_C857( C646 C857 ) C646_=_C858( C646 C858 ) \nC646_=_C859( C646 C859 ) C764_=_C765( C764 C765 ) C764_=_C768( C764 C768 ) C764_=_C781( C764 C781 ) C764_=_C790( C764 C790 ) C764_=_C801( C764 C801 ) \nC764_=_C809( C764 C809 ) C764_=_C818( C764 C818 ) C764_=_C825( C764 C825 ) C764_=_C832( C764 C832 ) C764_=_C838( C764 C838 ) C764_=_C843( C764 C843 ) \nC764_=_C848( C764 C848 ) C764_=_C851( C764 C851 ) C764_=_C855( C764 C855 ) C764_=_C857( C764 C857 ) C764_=_C858( C764 C858 ) C764_=_C859( C764 C859 ) \nC765_=_C782( C765 C782 ) C765_=_C802( C765 C802 ) C765_=_C819( C765 C819 ) C765_=_C833( C765 C833 ) C765_=_C844( C765 C844 ) C765_=_C852( C765 C852 ) \nC765_=_C857( C765 C857 ) C765_=_C860( C765 C860 ) C768_=_C781( C768 C781 ) C768_=_C790( C768 C790 ) C768_=_C801( C768 C801 ) C768_=_C809( C768 C809 ) \nC768_=_C818( C768 C818 ) C768_=_C825( C768 C825 ) C768_=_C832( C768 C832 ) C768_=_C838( C768 C838 ) C768_=_C843( C768 C843 ) C768_=_C848( C768</w:t>
      </w:r>
    </w:p>
    <w:p>
      <w:pPr>
        <w:pStyle w:val="PreformattedText"/>
        <w:bidi w:val="0"/>
        <w:spacing w:before="0" w:after="0"/>
        <w:jc w:val="left"/>
        <w:rPr/>
      </w:pPr>
      <w:r>
        <w:rPr/>
        <w:t xml:space="preserve"> </w:t>
      </w:r>
      <w:r>
        <w:rPr/>
        <w:t>C848 ) \nC768_=_C851( C768 C851 ) C768_=_C855( C768 C855 ) C768_=_C857( C768 C857 ) C768_=_C858( C768 C858 ) C768_=_C859( C768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93-&gt;122[label="36: C166 C167 C175 C302 C303 \nC312 C486 C487 C494 C640 C641 \nC646 C764 C765 C768 C781 C782 \nC790 C801 C802 C809 C818 C819 \nC825 C832 C833 C838 C843 C844 \nC848 C851 C852 C855 C858 C859 \nC860 \n354: C166_=_C167 ,C166_=_C175 ,C166_=_C302 ,C166_=_C312 ,C166_=_C486 ,\nC166_=_C494 ,C166_=_C640 ,C166_=_C646 ,C166_=_C764 ,C166_=_C768 ,C166_=_C781 ,\nC166_=_C790 ,C166_=_C801 ,C166_=_C809 ,C166_=_C818 ,C166_=_C825 ,C166_=_C832 ,\nC166_=_C838 ,C166_=_C843 ,C166_=_C848 ,C166_=_C851 ,C166_=_C855 ,C166_=_C858 ,\nC166_=_C859 ,C167_=_C303 ,C167_=_C487 ,C167_=_C641 ,C167_=_C765 ,C167_=_C782 ,\nC167_=_C802 ,C167_=_C819 ,C167_=_C833 ,C167_=_C844 ,C167_=_C852 ,C167_=_C860 ,\nC175_=_C302 ,C175_=_C312 ,C175_=_C486 ,C175_=_C494 ,C175_=_C640 ,C175_=_C646 ,\nC175_=_C764 ,C175_=_C768 ,C175_=_C781 ,C175_=_C790 ,C175_=_C801 ,C175_=_C809 ,\nC175_=_C818 ,C175_=_C825 ,C175_=_C832 ,C175_=_C838 ,C175_=_C843 ,C175_=_C848 ,\nC175_=_C851 ,C175_=_C855 ,C175_=_C858 ,C175_=_C859 ,C302_=_C303 ,C302_=_C312 ,\nC302_=_C486 ,C302_=_C494 ,C302_=_C640 ,C302_=_C646 ,C302_=_C764 ,C302_=_C768 ,\nC302_=_C781 ,C302_=_C790 ,C302_=_C801 ,C302_=_C809 ,C302_=_C818 ,C302_=_C825 ,\nC302_=_C832 ,C302_=_C838 ,C302_=_C843 ,C302_=_C848 ,C302_=_C851 ,C302_=_C855 ,\nC302_=_C858 ,C302_=_C859 ,C303_=_C487 ,C303_=_C641 ,C303_=_C765 ,C303_=_C782 ,\nC303_=_C802 ,C303_=_C819 ,C303_=_C833 ,C303_=_C844 ,C303_=_C852 ,C303_=_C860 ,\nC312_=_C486 ,C312_=_C494 ,C312_=_C640 ,C312_=_C646 ,C312_=_C764 ,C312_=_C768 ,\nC312_=_C781 ,C312_=_C790 ,C312_=_C801 ,C312_=_C809 ,C312_=_C818 ,C312_=_C825 ,\nC312_=_C832 ,C312_=_C838 ,C312_=_C843 ,C312_=_C848 ,C312_=_C851 ,C312_=_C855 ,\nC312_=_C858 ,C312_=_C859 ,C486_=_C487 ,C486_=_C494 ,C486_=_C640 ,C486_=_C646 ,\nC486_=_C764 ,C486_=_C768 ,C486_=_C781 ,C486_=_C790 ,C486_=_C801 ,C486_=_C809 ,\nC486_=_C818 ,C486_=_C825 ,C486_=_C832 ,C486_=_C838 ,C486_=_C843 ,C486_=_C848 ,\nC486_=_C851 ,C486_=_C855 ,C486_=_C858 ,C486_=_C859 ,C487_=_C641 ,C487_=_C765 ,\nC487_=_C782 ,C487_=_C802 ,C487_=_C819 ,C487_=_C833 ,C487_=_C844 ,C487_=_C852 ,\nC487_=_C860 ,C494_=_C640 ,C494_=_C646 ,C494_=_C764 ,C494_=_C768 ,C494_=_C781 ,\nC494_=_C790 ,C494_=_C801 ,C494_=_C809 ,C494_=_C818 ,C494_=_C825 ,C494_=_C832 ,\nC494_=_C838 ,C494_=_C843 ,C494_=_C848 ,C494_=_C851 ,C494_=_C855 ,C494_=_C858 ,\nC494_=_C859 ,C640_=_C641 ,C640_=_C646 ,C640_=_C764 ,C640_=_C768 ,C640_=_C781 ,\nC640_=_C790 ,C640_=_C801 ,C640_=_C809 ,C640_=_C818 ,C640_=_C825 ,C640_=_C832 ,\nC640_=_C838 ,C640_=_C843 ,C640_=_C848 ,C640_=_C851 ,C640_=_C855 ,C640_=_C858 ,\nC640_=_C859 ,C641_=_C765 ,C641_=_C782 ,C641_=_C802 ,C641_=_C819 ,C641_=_C833 ,\nC641_=_C844 ,C641_=_C852 ,C641_=_C860 ,C646_=_C764 ,C646_=_C768 ,C646_=_C781 ,\nC646_=_C790 ,C646_=_C801 ,C646_=_C809 ,C646_=_C818 ,C646_=_C825 ,C646_=_C832 ,\nC646_=_C838 ,C646_=_C843 ,C646_=_C848 ,C646_=_C851 ,C646_=_C855 ,C646_=_C858 ,\nC646_=_C859 ,C764_=_C765 ,C764_=_C768 ,C764_=_C781 ,C764_=_C790 ,C764_=_C801 ,\nC764_=_C809 ,C764_=_C818 ,C764_=_C825 ,C764_=_C832 ,C764_=_C838 ,C764_=_C843 ,\nC764_=_C848 ,C764_=_C851 ,C764_=_C855 ,C764_=_C858 ,C764_=_C859 ,C765_=_C782 ,\nC765_=_C802 ,C765_=_C819 ,C765_=_C833 ,C765_=_C844 ,C765_=_C852 ,C765_=_C860 ,\nC768_=_C781 ,C768_=_C790 ,C768_=_C801 ,C768_=_C809 ,C768_=_C818 ,C768_=_C825 ,\nC768_=_C832 ,C768_=_C838 ,C768_=_C843 ,C768_=_C848 ,C768_=_C851 ,C768_=_C855 ,\nC768_=_C858 ,C768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 ,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23[shape=box, label="id:123 level: 5\n37: C186 C187 C194 C247 C248 \nC259 C388 C389 C400 C651 C652 \nC656 C671 C672 C681 C775 C776 \nC787 C795 C796 C806 C812 C813 \nC822 C827 C828 C829 C830 C831 \nC832 C833 C834 C835 C836 C837 \nC838 C839 \n390: C186_=_C187( C186 C187 ) C186_=_C194( C186 C194 ) C186_=_C247( C186 C247 ) C186_=_C259( C186 C259 ) C186_=_C388( C186 C388 ) \nC186_=_C400( C186 C400 ) C186_=_C651( C186 C651 ) C186_=_C656( C186 C656 ) C186_=_C671( C186 C671 ) C186_=_C681( C186 C681 ) C186_=_C775( C186 C775 ) \nC186_=_C787( C186 C787 ) C186_=_C795( C186 C795 ) C186_=_C806( C186 C806 ) C186_=_C812( C186 C812 ) C186_=_C822( C186 C822 ) C186_=_C827( C186 C827 ) \nC186_=_C828( C186 C828 ) C186_=_C829( C186 C829 ) C186_=_C830( C186 C830 ) C186_=_C831( C186 C831 ) C186_=_C832( C186 C832 ) C186_=_C833( C186 C833 ) \nC186_=_C834( C186 C834 ) C186_=_C835( C186 C835 ) C187_=_C248( C187 C248 ) C187_=_C389( C187 C389 ) C187_=_C652( C187 C652 ) C187_=_C672( C187 C672 ) \nC187_=_C776( C187 C776 ) C187_=_C796( C187 C796 ) C187_=_C813( C187 C813 ) C187_=_C827( C187 C827 ) C187_=_C836( C187 C836 ) C187_=_C837( C187 C837 ) \nC187_=_C838( C187 C838 ) C187_=_C839( C187 C839 ) C194_=_C247( C194 C247 ) C194_=_C259( C194 C259 ) C194_=_C388( C194 C388 ) C194_=_C400( C194</w:t>
      </w:r>
    </w:p>
    <w:p>
      <w:pPr>
        <w:pStyle w:val="PreformattedText"/>
        <w:bidi w:val="0"/>
        <w:spacing w:before="0" w:after="0"/>
        <w:jc w:val="left"/>
        <w:rPr/>
      </w:pPr>
      <w:r>
        <w:rPr/>
        <w:t xml:space="preserve"> </w:t>
      </w:r>
      <w:r>
        <w:rPr/>
        <w:t>C400 ) \nC194_=_C651( C194 C651 ) C194_=_C656( C194 C656 ) C194_=_C671( C194 C671 ) C194_=_C681( C194 C681 ) C194_=_C775( C194 C775 ) C194_=_C787( C194 C787 ) \nC194_=_C795( C194 C795 ) C194_=_C806( C194 C806 ) C194_=_C812( C194 C812 ) C194_=_C822( C194 C822 ) C194_=_C827( C194 C827 ) C194_=_C828( C194 C828 ) \nC194_=_C829( C194 C829 ) C194_=_C830( C194 C830 ) C194_=_C831( C194 C831 ) C194_=_C832( C194 C832 ) C194_=_C833( C194 C833 ) C194_=_C834( C194 C834 ) \nC194_=_C835( C194 C835 ) C247_=_C248( C247 C248 ) C247_=_C259( C247 C259 ) C247_=_C388( C247 C388 ) C247_=_C400( C247 C400 ) C247_=_C651( C247 C651 ) \nC247_=_C656( C247 C656 ) C247_=_C671( C247 C671 ) C247_=_C681( C247 C681 ) C247_=_C775( C247 C775 ) C247_=_C787( C247 C787 ) C247_=_C795( C247 C795 ) \nC247_=_C806( C247 C806 ) C247_=_C812( C247 C812 ) C247_=_C822( C247 C822 ) C247_=_C827( C247 C827 ) C247_=_C828( C247 C828 ) C247_=_C829( C247 C829 ) \nC247_=_C830( C247 C830 ) C247_=_C831( C247 C831 ) C247_=_C832( C247 C832 ) C247_=_C833( C247 C833 ) C247_=_C834( C247 C834 ) C247_=_C835( C247 C835 ) \nC248_=_C389( C248 C389 ) C248_=_C652( C248 C652 ) C248_=_C672( C248 C672 ) C248_=_C776( C248 C776 ) C248_=_C796( C248 C796 ) C248_=_C813( C248 C813 ) \nC248_=_C827( C248 C827 ) C248_=_C836( C248 C836 ) C248_=_C837( C248 C837 ) C248_=_C838( C248 C838 ) C248_=_C839( C248 C839 ) C259_=_C388( C259 C388 ) \nC259_=_C400( C259 C400 ) C259_=_C651( C259 C651 ) C259_=_C656( C259 C656 ) C259_=_C671( C259 C671 ) C259_=_C681( C259 C681 ) C259_=_C775( C259 C775 ) \nC259_=_C787( C259 C787 ) C259_=_C795( C259 C795 ) C259_=_C806( C259 C806 ) C259_=_C812( C259 C812 ) C259_=_C822( C259 C822 ) C259_=_C827( C259 C827 ) \nC259_=_C828( C259 C828 ) C259_=_C829( C259 C829 ) C259_=_C830( C259 C830 ) C259_=_C831( C259 C831 ) C259_=_C832( C259 C832 ) C259_=_C833( C259 C833 ) \nC259_=_C834( C259 C834 ) C259_=_C835( C259 C835 ) C388_=_C389( C388 C389 ) C388_=_C400( C388 C400 ) C388_=_C651( C388 C651 ) C388_=_C656( C388 C656 ) \nC388_=_C671( C388 C671 ) C388_=_C681( C388 C681 ) C388_=_C775( C388 C775 ) C388_=_C787( C388 C787 ) C388_=_C795( C388 C795 ) C388_=_C806( C388 C806 ) \nC388_=_C812( C388 C812 ) C388_=_C822( C388 C822 ) C388_=_C827( C388 C827 ) C388_=_C828( C388 C828 ) C388_=_C829( C388 C829 ) C388_=_C830( C388 C830 ) \nC388_=_C831( C388 C831 ) C388_=_C832( C388 C832 ) C388_=_C833( C388 C833 ) C388_=_C834( C388 C834 ) C388_=_C835( C388 C835 ) C389_=_C652( C389 C652 ) \nC389_=_C672( C389 C672 ) C389_=_C776( C389 C776 ) C389_=_C796( C389 C796 ) C389_=_C813( C389 C813 ) C389_=_C827( C389 C827 ) C389_=_C836( C389 C836 ) \nC389_=_C837( C389 C837 ) C389_=_C838( C389 C838 ) C389_=_C839( C389 C839 ) C400_=_C651( C400 C651 ) C400_=_C656( C400 C656 ) C400_=_C671( C400 C671 ) \nC400_=_C681( C400 C681 ) C400_=_C775( C400 C775 ) C400_=_C787( C400 C787 ) C400_=_C795( C400 C795 ) C400_=_C806( C400 C806 ) C400_=_C812( C400 C812 ) \nC400_=_C822( C400 C822 ) C400_=_C827( C400 C827 ) C400_=_C828( C400 C828 ) C400_=_C829( C400 C829 ) C400_=_C830( C400 C830 ) C400_=_C831( C400 C831 ) \nC400_=_C832( C400 C832 ) C400_=_C833( C400 C833 ) C400_=_C834( C400 C834 ) C400_=_C835( C400 C835 ) C651_=_C652( C651 C652 ) C651_=_C656( C651 C656 ) \nC651_=_C671( C651 C671 ) C651_=_C681( C651 C681 ) C651_=_C775( C651 C775 ) C651_=_C787( C651 C787 ) C651_=_C795( C651 C795 ) C651_=_C806( C651 C806 ) \nC651_=_C812( C651 C812 ) C651_=_C822( C651 C822 ) C651_=_C827( C651 C827 ) C651_=_C828( C651 C828 ) C651_=_C829( C651 C829 ) C651_=_C830( C651 C830 ) \nC651_=_C831( C651 C831 ) C651_=_C832( C651 C832 ) C651_=_C833( C651 C833 ) C651_=_C834( C651 C834 ) C651_=_C835( C651 C835 ) C652_=_C672( C652 C672 ) \nC652_=_C776( C652 C776 ) C652_=_C796( C652 C796 ) C652_=_C813( C652 C813 ) C652_=_C827( C652 C827 ) C652_=_C836( C652 C836 ) C652_=_C837( C652 C837 ) \nC652_=_C838( C652 C838 ) C652_=_C839( C652 C839 ) C656_=_C671( C656 C671 ) C656_=_C681( C656 C681 ) C656_=_C775( C656 C775 ) C656_=_C787( C656 C787 ) \nC656_=_C795( C656 C795 ) C656_=_C806( C656 C806 ) C656_=_C812( C656 C812 ) C656_=_C822( C656 C822 ) C656_=_C827( C656 C827 ) C656_=_C828( C656 C828 ) \nC656_=_C829( C656 C829 ) C656_=_C830( C656 C830 ) C656_=_C831( C656 C831 ) C656_=_C832( C656 C832 ) C656_=_C833( C656 C833 ) C656_=_C834( C656 C834 ) \nC656_=_C835( C656 C835 ) C671_=_C672( C671 C672 ) C671_=_C681( C671 C681 ) C671_=_C775( C671 C775 ) C671_=_C787( C671 C787 ) C671_=_C795( C671 C795 ) \nC671_=_C806( C671 C806 ) C671_=_C812( C671 C812 ) C671_=_C822( C671 C822 ) C671_=_C827( C671 C827 ) C671_=_C828( C671 C828 ) C671_=_C829( C671 C829 ) \nC671_=_C830( C671 C830 ) C671_=_C831( C671 C831 ) C671_=_C832( C671 C832 ) C671_=_C833( C671 C833 ) C671_=_C834( C671 C834 ) C671_=_C835( C671 C835 ) \nC672_=_C776( C672 C776 ) C672_=_C796( C672 C796 ) C672_=_C813( C672 C813 ) C672_=_C827( C672 C827 ) C672_=_C836( C672 C836 ) C672_=_C837( C672 C837 ) \nC672_=_C838( C672 C838 ) C672_=_C839( C672 C839 ) C681_=_C775( C681 C775 ) C681_=_C787( C681 C787 ) C681_=_C795( C681 C795 ) C681_=_C806( C681 C806 ) \nC681_=_C812( C681 C812 ) C681_=_C822( C681 C822 ) C681_=_C827( C681 C827 ) C681_=_C828( C681 C828 ) C681_=_C829( C681 C829 ) C681_=_C830( C681 C830 ) \nC681_=_C831( C681 C831 ) C681_=_C832( C681 C832 ) C681_=_C833( C681 C833 ) C681_=_C834( C681 C834 ) C681_=_C835( C681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93-&gt;123[label="36: C186 C187 C194 C247 C248 \nC259 C388 C389 C400 C651 C652 \nC656 C671 C672 C681 C775 C776 \nC787 C795 C796 C806 C812 C813 \nC822 C828 C829 C830 C831 C832 \nC833 C834 C835 C836 C837 C838 \nC839 \n354: C186_=_C187 ,C186_=_C194 ,C186_=_C247 ,C186_=_C259 ,C186_=_C388 ,\nC186_=_C400 ,C186_=_C651 ,C186_=_C656 ,C186_=_C671 ,C186_=_C681 ,C186_=_C775 ,\nC186_=_C787 ,C186_=_C795 ,C186_=_C806 ,C186_=_C812 ,C186_=_C822 ,C186_=_C828 ,\nC186_=_C829 ,C186_=_C830 ,C186_=_C831 ,C186_=_C832 ,C186_=_C833 ,C186_=_C834 ,\nC186_=_C835 ,C187_=_C248 ,C187_=_C389 ,C187_=_C652 ,C187_=_C672 ,C187_=_C776 ,\nC187_=_C796 ,C187_=_C813 ,C187_=_C836 ,C187_=_C837 ,C187_=_C838 ,C187_=_C839 ,\nC194_=_C247 ,C194_=_C259 ,C194_=_C388 ,C194_=_C400 ,C194_=_C651 ,C194_=_C656 ,\nC194_=_C671 ,C194_=_C681 ,C194_=_C775 ,C194_=_C787 ,C194_=_C795 ,C194_=_C806 ,\nC194_=_C812 ,C194_=_C822 ,C194_=_C828 ,C194_=_C829 ,C194_=_C830 ,C194_=_C831 ,\nC194_=_C832 ,C194_=_C833 ,C194_=_C834 ,C194_=_C835 ,C247_=_C248 ,C247_=_C259 ,\nC247_=_C388 ,C247_=_C400 ,C247_=_C651 ,C247_=_C656</w:t>
      </w:r>
    </w:p>
    <w:p>
      <w:pPr>
        <w:pStyle w:val="PreformattedText"/>
        <w:bidi w:val="0"/>
        <w:spacing w:before="0" w:after="0"/>
        <w:jc w:val="left"/>
        <w:rPr/>
      </w:pPr>
      <w:r>
        <w:rPr/>
        <w:t xml:space="preserve"> </w:t>
      </w:r>
      <w:r>
        <w:rPr/>
        <w:t>,C247_=_C671 ,C247_=_C681 ,\nC247_=_C775 ,C247_=_C787 ,C247_=_C795 ,C247_=_C806 ,C247_=_C812 ,C247_=_C822 ,\nC247_=_C828 ,C247_=_C829 ,C247_=_C830 ,C247_=_C831 ,C247_=_C832 ,C247_=_C833 ,\nC247_=_C834 ,C247_=_C835 ,C248_=_C389 ,C248_=_C652 ,C248_=_C672 ,C248_=_C776 ,\nC248_=_C796 ,C248_=_C813 ,C248_=_C836 ,C248_=_C837 ,C248_=_C838 ,C248_=_C839 ,\nC259_=_C388 ,C259_=_C400 ,C259_=_C651 ,C259_=_C656 ,C259_=_C671 ,C259_=_C681 ,\nC259_=_C775 ,C259_=_C787 ,C259_=_C795 ,C259_=_C806 ,C259_=_C812 ,C259_=_C822 ,\nC259_=_C828 ,C259_=_C829 ,C259_=_C830 ,C259_=_C831 ,C259_=_C832 ,C259_=_C833 ,\nC259_=_C834 ,C259_=_C835 ,C388_=_C389 ,C388_=_C400 ,C388_=_C651 ,C388_=_C656 ,\nC388_=_C671 ,C388_=_C681 ,C388_=_C775 ,C388_=_C787 ,C388_=_C795 ,C388_=_C806 ,\nC388_=_C812 ,C388_=_C822 ,C388_=_C828 ,C388_=_C829 ,C388_=_C830 ,C388_=_C831 ,\nC388_=_C832 ,C388_=_C833 ,C388_=_C834 ,C388_=_C835 ,C389_=_C652 ,C389_=_C672 ,\nC389_=_C776 ,C389_=_C796 ,C389_=_C813 ,C389_=_C836 ,C389_=_C837 ,C389_=_C838 ,\nC389_=_C839 ,C400_=_C651 ,C400_=_C656 ,C400_=_C671 ,C400_=_C681 ,C400_=_C775 ,\nC400_=_C787 ,C400_=_C795 ,C400_=_C806 ,C400_=_C812 ,C400_=_C822 ,C400_=_C828 ,\nC400_=_C829 ,C400_=_C830 ,C400_=_C831 ,C400_=_C832 ,C400_=_C833 ,C400_=_C834 ,\nC400_=_C835 ,C651_=_C652 ,C651_=_C656 ,C651_=_C671 ,C651_=_C681 ,C651_=_C775 ,\nC651_=_C787 ,C651_=_C795 ,C651_=_C806 ,C651_=_C812 ,C651_=_C822 ,C651_=_C828 ,\nC651_=_C829 ,C651_=_C830 ,C651_=_C831 ,C651_=_C832 ,C651_=_C833 ,C651_=_C834 ,\nC651_=_C835 ,C652_=_C672 ,C652_=_C776 ,C652_=_C796 ,C652_=_C813 ,C652_=_C836 ,\nC652_=_C837 ,C652_=_C838 ,C652_=_C839 ,C656_=_C671 ,C656_=_C681 ,C656_=_C775 ,\nC656_=_C787 ,C656_=_C795 ,C656_=_C806 ,C656_=_C812 ,C656_=_C822 ,C656_=_C828 ,\nC656_=_C829 ,C656_=_C830 ,C656_=_C831 ,C656_=_C832 ,C656_=_C833 ,C656_=_C834 ,\nC656_=_C835 ,C671_=_C672 ,C671_=_C681 ,C671_=_C775 ,C671_=_C787 ,C671_=_C795 ,\nC671_=_C806 ,C671_=_C812 ,C671_=_C822 ,C671_=_C828 ,C671_=_C829 ,C671_=_C830 ,\nC671_=_C831 ,C671_=_C832 ,C671_=_C833 ,C671_=_C834 ,C671_=_C835 ,C672_=_C776 ,\nC672_=_C796 ,C672_=_C813 ,C672_=_C836 ,C672_=_C837 ,C672_=_C838 ,C672_=_C839 ,\nC681_=_C775 ,C681_=_C787 ,C681_=_C795 ,C681_=_C806 ,C681_=_C812 ,C681_=_C822 ,\nC681_=_C828 ,C681_=_C829 ,C681_=_C830 ,C681_=_C831 ,C681_=_C832 ,C681_=_C833 ,\nC681_=_C834 ,C681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24[shape=box, label="id:124 level: 5\n69: C117 C118 C128 C143 C144 \nC153 C325 C326 C334 C345 C346 \nC353 C443 C444 C453 C503 C504 \nC510 C589 C590 C598 C626 C627 \nC633 C714 C715 C722 C745 C746 \nC751 C771 C772 C773 C774 C775 \nC776 C777 C778 C779 C780 C781 \nC782 C783 C784 C785 C786 C787 \nC788 C789 C790 C791 C793 C794 \nC805 C812 C813 C814 C815 C816 \nC817 C818 C819 C820 C821 C822 \nC823 C824 C825 C826 \n731: C117_=_C118( C117 C118 ) C117_=_C128( C117 C128 ) C117_=_C345( C117 C345 ) C117_=_C353( C117 C353 ) C117_=_C443( C117 C443 ) \nC117_=_C453( C117 C453 ) C117_=_C589( C117 C589 ) C117_=_C598( C117 C598 ) C117_=_C745( C117 C745 ) C117_=_C751( C117 C751 ) C117_=_C771( C117 C771 ) \nC117_=_C772( C117 C772 ) C117_=_C773( C117 C773 ) C117_=_C774( C117 C774 ) C117_=_C775( C117 C775 ) C117_=_C776( C117 C776 ) C117_=_C777( C117 C777 ) \nC117_=_C778( C117 C778 ) C117_=_C779( C117 C779 ) C117_=_C780( C117 C780 ) C117_=_C781( C117 C781 ) C117_=_C782( C117 C782 ) C117_=_C783( C117 C783 ) \nC117_=_C784( C117 C784 ) C118_=_C346( C118 C346 ) C118_=_C444( C118 C444 ) C118_=_C590( C118 C590 ) C118_=_C746( C118 C746 ) C118_=_C785( C118 C785 ) \nC118_=_C786( C118 C786 ) C118_=_C787( C118 C787 ) C118_=_C788( C118 C788 ) C118_=_C789( C118 C789 ) C118_=_C790( C118 C790 ) C118_=_C791( C118 C791 ) \nC128_=_C345( C128 C345 ) C128_=_C353( C128 C353 ) C128_=_C443( C128 C443 ) C128_=_C453( C128 C453 ) C128_=_C589( C128 C589 ) C128_=_C598( C128 C598 ) \nC128_=_C745( C128 C745 ) C128_=_C751( C128 C751 ) C128_=_C771( C128 C771 ) C128_=_C772( C128 C772 ) C128_=_C773( C128 C773 ) C128_=_C774( C128 C774 ) \nC128_=_C775( C128 C775 ) C128_=_C776( C128 C776 ) C128_=_C777( C128 C777 ) C128_=_C778( C128 C778 ) C128_=_C779( C128 C779 ) C128_=_C780( C128 C780 ) \nC128_=_C781( C128 C781 ) C128_=_C782( C128 C782 ) C128_=_C783( C128 C783 ) C128_=_C784( C128 C784 ) C143_=_C144( C143 C144 ) C143_=_C153( C143 C153 ) \nC143_=_C325( C143 C325 ) C143_=_C334( C143 C334 ) C143_=_C503( C143 C503 ) C143_=_C510( C143 C510 ) C143_=_C626( C143 C626 ) C143_=_C633( C143 C633 ) \nC143_=_C714( C143 C714 ) C143_=_C722( C143 C722 ) C143_=_C773( C143 C773 ) C143_=_C786( C143 C786 ) C143_=_C793( C143 C793 ) C143_=_C805( C143 C805 ) \nC143_=_C812( C143 C812 ) C143_=_C813( C143 C813 ) C143_=_C814( C143 C814 ) C143_=_C815( C143 C815 ) C143_=_C816( C143 C816 ) C143_=_C817( C143 C817 ) \nC143_=_C818( C143 C818 ) C143_=_C819( C143 C819 ) C143_=_C820( C143 C820 ) C143_=_C821( C143 C821 ) C144_=_C326( C144 C326 ) C144_=_C504( C144 C504 ) \nC144_=_C627( C144 C627 ) C144_=_C715( C144 C715 ) C144_=_C774( C144 C774 ) C144_=_C794( C144 C794 ) C144_=_C822( C144 C822 ) C144_=_C823( C144 C823 ) \nC144_=_C824( C144 C824 ) C144_=_C825( C144 C825 ) C144_=_C826( C144 C826 ) C153_=_C325( C153 C325 ) C153_=_C334( C153 C334 ) C153_=_C503( C153 C503 ) \nC153_=_C510( C153 C510 ) C153_=_C626( C153 C626 ) C153_=_C633( C153 C633 ) C153_=_C714( C153 C714 ) C153_=_C722( C153 C722 ) C153_=_C773( C153 C773 ) \nC153_=_C786( C153 C786 ) C153_=_C793( C153 C793 ) C153_=_C805( C153 C805 ) C153_=_C812( C153 C812 ) C153_=_C813( C153 C813 ) C153_=_C814( C153 C814 ) \nC153_=_C815( C153 C815 ) C153_=_C816( C153 C816 ) C153_=_C817( C153 C817 ) C153_=_C818( C153 C818 ) C153_=_C819( C153 C819 ) C153_=_C820( C153 C820 ) \nC153_=_C821( C153 C821 ) C325_=_C326( C325 C326 ) C325_=_C334( C325 C334 ) C325_=_C503( C325 C503 ) C325_=_C510( C325 C510 ) C325_=_C626( C325 C626 ) \nC325_=_C633( C325 C633 ) C325_=_C714( C325 C714 ) C325_=_C722( C325 C722 ) C325_=_C773( C325 C773 ) C325_=_C786( C325 C786 ) C325_=_C793( C325 C793 ) \nC325_=_C805( C325 C805 ) C325_=_C812( C325 C812 ) C325_=_C813( C325 C813 ) C325_=_C814( C325 C814 ) C325_=_C815( C325 C815 ) C325_=_C816( C325 C816 ) \nC325_=_C817( C325 C817 ) C325_=_C818( C325 C818 ) C325_=_C819( C325 C819 ) C325_=_C820( C325 C820 ) C325_=_C821( C325 C821 ) C326_=_C504( C326 C504 ) \nC326_=_C627( C326 C627 ) C326_=_C715( C326 C715 ) C326_=_C774( C326 C774 ) C326_=_C794( C326 C794 ) C326_=_C822( C326 C822 ) C326_=_C823( C326 C823 ) \nC326_=_C824( C326 C824 ) C326_=_C825( C326 C825 ) C326_=_C826( C326 C826 ) C334_=_C503( C334 C503 ) C334_=_C510( C334 C510 ) C334_=_C626( C334 C626 ) \nC334_=_C633( C334 C633 ) C334_=_C714( C334 C714 ) C334_=_C722( C334 C722 ) C334_=_C773( C334 C773 ) C334_=_C786( C334 C786 ) C334_=_C793( C334 C793 ) \nC334_=_C805( C334 C805 ) C334_=_C812( C334 C812 ) C334_=_C813( C334 C813 ) C334_=_C814( C334 C814 ) C334_=_C815( C334 C815 ) C334_=_C816( C334 C816 ) \nC334_=_C817( C334 C817 ) C334_=_C818( C334 C818 ) C334_=_C819( C334 C819 ) C334_=_C820( C334 C820 ) C334_=_C821( C334 C821 ) C345_=_C346( C345 C346 ) \nC345_=_C353( C345 C353 ) C345_=_C443( C345 C443 ) C345_=_C453( C345 C453 ) C345_=_C589( C345 C589 ) C345_=_C598( C345 C598 ) C345_=_C745( C345 C745 ) \nC345_=_C751( C345 C751 ) C345_=_C771( C345 C771 ) C345_=_C772( C345 C772 ) C345_=_C773( C345 C773 ) C345_=_C774( C345 C774 ) C345_=_C775( C345 C775 ) \nC345_=_C776( C345 C776 ) C345_=_C777( C345 C777 ) C345_=_C778( C345 C778 ) C345_=_C779( C345 C779 ) C345_=_C780( C345 C780 ) C345_=_C781( C345 C781 ) \nC345_=_C782( C345 C782 ) C345_=_C783( C345 C783 ) C345_=_C784( C345 C784 ) C346_=_C444( C346 C444 ) C346_=_C590( C346 C590 ) C346_=_C746( C346 C746 ) \nC346_=_C785( C346 C785 ) C346_=_C786( C346 C786 ) C346_=_C787( C346 C787 ) C346_=_C788( C346 C788 ) C346_=_C789( C346 C789 ) C346_=_C790( C346 C790 ) \nC346_=_C791( C346 C791 ) C353_=_C443( C353 C443 ) C353_=_C453( C353 C453 ) C353_=_C589( C353 C589 ) C353_=_C598( C353 C598 ) C353_=_C745( C353 C745 ) \nC353_=_C751( C353 C751 ) C353_=_C771( C353 C771 ) C353_=_C772( C353 C772 ) C353_=_C773( C353 C773 ) C353_=_C774( C353 C774 ) C353_=_C775( C353 C775 ) \nC353_=_C776( C353 C776 ) C353_=_C777( C353 C777 ) C353_=_C778( C353 C778 ) C353_=_C779( C353 C779 ) C353_=_C780( C353 C780 ) C353_=_C781( C353 C781 ) \nC353_=_C782( C353 C782 ) C353_=_C783( C353 C783 ) C353_=_C784( C353 C784 ) C443_=_C444( C443 C444 ) C443_=_C453( C443 C453 ) C443_=_C589( C443 C589 ) \nC443_=_C598(</w:t>
      </w:r>
    </w:p>
    <w:p>
      <w:pPr>
        <w:pStyle w:val="PreformattedText"/>
        <w:bidi w:val="0"/>
        <w:spacing w:before="0" w:after="0"/>
        <w:jc w:val="left"/>
        <w:rPr/>
      </w:pPr>
      <w:r>
        <w:rPr/>
        <w:t xml:space="preserve"> </w:t>
      </w:r>
      <w:r>
        <w:rPr/>
        <w:t>C443 C598 ) C443_=_C745( C443 C745 ) C443_=_C751( C443 C751 ) C443_=_C771( C443 C771 ) C443_=_C772( C443 C772 ) C443_=_C773( C443 C773 ) \nC443_=_C774( C443 C774 ) C443_=_C775( C443 C775 ) C443_=_C776( C443 C776 ) C443_=_C777( C443 C777 ) C443_=_C778( C443 C778 ) C443_=_C779( C443 C779 ) \nC443_=_C780( C443 C780 ) C443_=_C781( C443 C781 ) C443_=_C782( C443 C782 ) C443_=_C783( C443 C783 ) C443_=_C784( C443 C784 ) C444_=_C590( C444 C590 ) \nC444_=_C746( C444 C746 ) C444_=_C785( C444 C785 ) C444_=_C786( C444 C786 ) C444_=_C787( C444 C787 ) C444_=_C788( C444 C788 ) C444_=_C789( C444 C789 ) \nC444_=_C790( C444 C790 ) C444_=_C791( C444 C791 ) C453_=_C589( C453 C589 ) C453_=_C598( C453 C598 ) C453_=_C745( C453 C745 ) C453_=_C751( C453 C751 ) \nC453_=_C771( C453 C771 ) C453_=_C772( C453 C772 ) C453_=_C773( C453 C773 ) C453_=_C774( C453 C774 ) C453_=_C775( C453 C775 ) C453_=_C776( C453 C776 ) \nC453_=_C777( C453 C777 ) C453_=_C778( C453 C778 ) C453_=_C779( C453 C779 ) C453_=_C780( C453 C780 ) C453_=_C781( C453 C781 ) C453_=_C782( C453 C782 ) \nC453_=_C783( C453 C783 ) C453_=_C784( C453 C784 ) C503_=_C504( C503 C504 ) C503_=_C510( C503 C510 ) C503_=_C626( C503 C626 ) C503_=_C633( C503 C633 ) \nC503_=_C714( C503 C714 ) C503_=_C722( C503 C722 ) C503_=_C773( C503 C773 ) C503_=_C786( C503 C786 ) C503_=_C793( C503 C793 ) C503_=_C805( C503 C805 ) \nC503_=_C812( C503 C812 ) C503_=_C813( C503 C813 ) C503_=_C814( C503 C814 ) C503_=_C815( C503 C815 ) C503_=_C816( C503 C816 ) C503_=_C817( C503 C817 ) \nC503_=_C818( C503 C818 ) C503_=_C819( C503 C819 ) C503_=_C820( C503 C820 ) C503_=_C821( C503 C821 ) C504_=_C627( C504 C627 ) C504_=_C715( C504 C715 ) \nC504_=_C774( C504 C774 ) C504_=_C794( C504 C794 ) C504_=_C822( C504 C822 ) C504_=_C823( C504 C823 ) C504_=_C824( C504 C824 ) C504_=_C825( C504 C825 ) \nC504_=_C826( C504 C826 ) C510_=_C626( C510 C626 ) C510_=_C633( C510 C633 ) C510_=_C714( C510 C714 ) C510_=_C722( C510 C722 ) C510_=_C773( C510 C773 ) \nC510_=_C786( C510 C786 ) C510_=_C793( C510 C793 ) C510_=_C805( C510 C805 ) C510_=_C812( C510 C812 ) C510_=_C813( C510 C813 ) C510_=_C814( C510 C814 ) \nC510_=_C815( C510 C815 ) C510_=_C816( C510 C816 ) C510_=_C817( C510 C817 ) C510_=_C818( C510 C818 ) C510_=_C819( C510 C819 ) C510_=_C820( C510 C820 ) \nC510_=_C821( C510 C821 ) C589_=_C590( C589 C590 ) C589_=_C598( C589 C598 ) C589_=_C745( C589 C745 ) C589_=_C751( C589 C751 ) C589_=_C771( C589 C771 ) \nC589_=_C772( C589 C772 ) C589_=_C773( C589 C773 ) C589_=_C774( C589 C774 ) C589_=_C775( C589 C775 ) C589_=_C776( C589 C776 ) C589_=_C777( C589 C777 ) \nC589_=_C778( C589 C778 ) C589_=_C779( C589 C779 ) C589_=_C780( C589 C780 ) C589_=_C781( C589 C781 ) C589_=_C782( C589 C782 ) C589_=_C783( C589 C783 ) \nC589_=_C784( C589 C784 ) C590_=_C746( C590 C746 ) C590_=_C785( C590 C785 ) C590_=_C786( C590 C786 ) C590_=_C787( C590 C787 ) C590_=_C788( C590 C788 ) \nC590_=_C789( C590 C789 ) C590_=_C790( C590 C790 ) C590_=_C791( C590 C791 ) C598_=_C745( C598 C745 ) C598_=_C751( C598 C751 ) C598_=_C771( C598 C771 ) \nC598_=_C772( C598 C772 ) C598_=_C773( C598 C773 ) C598_=_C774( C598 C774 ) C598_=_C775( C598 C775 ) C598_=_C776( C598 C776 ) C598_=_C777( C598 C777 ) \nC598_=_C778( C598 C778 ) C598_=_C779( C598 C779 ) C598_=_C780( C598 C780 ) C598_=_C781( C598 C781 ) C598_=_C782( C598 C782 ) C598_=_C783( C598 C783 ) \nC598_=_C784( C598 C784 ) C626_=_C627( C626 C627 ) C626_=_C633( C626 C633 ) C626_=_C714( C626 C714 ) C626_=_C722( C626 C722 ) C626_=_C773( C626 C773 ) \nC626_=_C786( C626 C786 ) C626_=_C793( C626 C793 ) C626_=_C805( C626 C805 ) C626_=_C812( C626 C812 ) C626_=_C813( C626 C813 ) C626_=_C814( C626 C814 ) \nC626_=_C815( C626 C815 ) C626_=_C816( C626 C816 ) C626_=_C817( C626 C817 ) C626_=_C818( C626 C818 ) C626_=_C819( C626 C819 ) C626_=_C820( C626 C820 ) \nC626_=_C821( C626 C821 ) C627_=_C715( C627 C715 ) C627_=_C774( C627 C774 ) C627_=_C794( C627 C794 ) C627_=_C822( C627 C822 ) C627_=_C823( C627 C823 ) \nC627_=_C824( C627 C824 ) C627_=_C825( C627 C825 ) C627_=_C826( C627 C826 ) C633_=_C714( C633 C714 ) C633_=_C722( C633 C722 ) C633_=_C773( C633 C773 ) \nC633_=_C786( C633 C786 ) C633_=_C793( C633 C793 ) C633_=_C805( C633 C805 ) C633_=_C812( C633 C812 ) C633_=_C813( C633 C813 ) C633_=_C814( C633 C814 ) \nC633_=_C815( C633 C815 ) C633_=_C816( C633 C816 ) C633_=_C817( C633 C817 ) C633_=_C818( C633 C818 ) C633_=_C819( C633 C819 ) C633_=_C820( C633 C820 ) \nC633_=_C821( C633 C821 ) C714_=_C715( C714 C715 ) C714_=_C722( C714 C722 ) C714_=_C773( C714 C773 ) C714_=_C786( C714 C786 ) C714_=_C793( C714 C793 ) \nC714_=_C805( C714 C805 ) C714_=_C812( C714 C812 ) C714_=_C813( C714 C813 ) C714_=_C814( C714 C814 ) C714_=_C815( C714 C815 ) C714_=_C816( C714 C816 ) \nC714_=_C817( C714 C817 ) C714_=_C818( C714 C818 ) C714_=_C819( C714 C819 ) C714_=_C820( C714 C820 ) C714_=_C821( C714 C821 ) C715_=_C774( C715 C774 ) \nC715_=_C794( C715 C794 ) C715_=_C822( C715 C822 ) C715_=_C823( C715 C823 ) C715_=_C824( C715 C824 ) C715_=_C825( C715 C825 ) C715_=_C826( C715 C826 ) \nC722_=_C773( C722 C773 ) C722_=_C786( C722 C786 ) C722_=_C793( C722 C793 ) C722_=_C805( C722 C805 ) C722_=_C812( C722 C812 ) C722_=_C813( C722 C813 ) \nC722_=_C814( C722 C814 ) C722_=_C815( C722 C815 ) C722_=_C816( C722 C816 ) C722_=_C817( C722 C817 ) C722_=_C818( C722 C818 ) C722_=_C819( C722 C819 ) \nC722_=_C820( C722 C820 ) C722_=_C821( C722 C821 ) C745_=_C746( C745 C746 ) C745_=_C751( C745 C751 ) C745_=_C771( C745 C771 ) C745_=_C772( C745 C772 ) \nC745_=_C773( C745 C773 ) C745_=_C774( C745 C774 ) C745_=_C775( C745 C775 ) C745_=_C776( C745 C776 ) C745_=_C777( C745 C777 ) C745_=_C778( C745 C778 ) \nC745_=_C779( C745 C779 ) C745_=_C780( C745 C780 ) C745_=_C781( C745 C781 ) C745_=_C782( C745 C782 ) C745_=_C783( C745 C783 ) C745_=_C784( C745 C784 ) \nC746_=_C785( C746 C785 ) C746_=_C786( C746 C786 ) C746_=_C787( C746 C787 ) C746_=_C788( C746 C788 ) C746_=_C789( C746 C789 ) C746_=_C790( C746 C790 ) \nC746_=_C791( C746 C791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784( C751 C78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93( C771 C793 ) \nC771_=_C794( C771 C794 ) C772_=_C773( C772 C773 ) C772_=_C774( C772 C774 ) C772_=_C775( C772 C775 ) C772_=_C776( C772 C776 ) C772_=_C777( C772 C777 ) \nC772_=_C778( C772 C778 ) C772_=_C779( C772 C779 ) C772_=_C780( C772 C780 ) C772_=_C781( C772 C781 ) C772_=_C782( C772 C782 ) C772_=_C783( C772 C783 ) \nC772_=_C784( C772 C784 ) C772_=_C805( C772 C805 ) C773_=_C774( C773 C774 ) C773_=_C775( C773 C775 ) C773_=_C776( C773 C776 ) C773_=_C777( C773 C777 ) \nC773_=_C778( C773 C778 ) C773_=_C779( C773 C779 ) C773_=_C780( C773 C780 ) C773_=_C781( C773 C781 ) C773_=_C782( C773 C782 ) C773_=_C783( C773 C783 ) \nC773_=_C784( C773 C784 ) C773_=_C786( C773 C786 ) C773_=_C793( C773 C793 ) C773_=_C805( C773 C805 ) C773_=_C812( C773 C812 ) C773_=_C813( C773 C813 ) \nC773_=_C814( C773 C814 ) C773_=_C815( C773 C815 ) C773_=_C816( C773 C816 ) C773_=_C817( C773 C817 ) C773_=_C818( C773 C818 ) C773_=_C819( C773 C819 ) \nC773_=_C820( C773 C820 ) C773_=_C821( C773 C821 ) C774_=_C775( C774 C775 ) C774_=_C776( C774 C776 ) C774_=_C777( C774 C777 ) C774_=_C778( C774 C778 ) \nC774_=_C779( C774 C779 ) C774_=_C780( C774 C780 ) C774_=_C781( C774 C781 ) C774_=_C782( C774 C782 ) C774_=_C783( C774 C783 ) C774_=_C784( C774 C784 ) \nC774_=_C794( C774 C794 ) C774_=_C822( C774 C822 ) C774_=_C823( C774 C823 ) C774_=_C824( C774 C824 ) C774_=_C825( C774 C825 ) C774_=_C826( C774 C826 ) \nC775_=_C776( C775 C776 ) C775_=_C777( C775 C777 ) C775_=_C778( C775 C778 ) C775_=_C779( C775 C779 ) C775_=_C780( C775 C780 ) C775_=_C781( C775 C781 ) \nC775_=_C782( C775 C782 ) C775_=_C783( C775 C783 ) C775_=_C784( C775 C784 ) C775_=_C787( C775 C787 ) C775_=_C812( C775 C812 ) C775_=_C822( C775 C822 ) \nC776_=_C777( C776 C777 ) C776_=_C778( C776 C778 ) C776_=_C779( C776 C779 ) C776_=_C780( C776 C780 ) C776_=_C781( C776 C781 ) C776_=_C782( C776 C782 ) \nC776_=_C783( C776 C783 ) C776_=_C784( C776 C784 ) C776_=_C813( C776 C813 ) C777_=_C778( C777 C778 ) C777_=_C779( C777 C779 ) C777_=_C780( C777 C780 ) \nC777_=_C781( C777 C781 ) C777_=_C782( C777 C782 ) C777_=_C783( C777 C783 ) C777_=_C784( C777 C784 ) C777_=_C788( C777 C788 ) C777_=_C814( C777 C814 ) \nC777_=_C823( C777 C823 ) C778_=_C779( C778 C779 ) C778_=_C780( C778 C780 ) C778_=_C781( C778 C781 ) C778_=_C782( C778 C782 ) C778_=_C783( C778 C783 ) \nC778_=_C784( C778 C784 ) C778_=_C815( C778 C815 ) C779_=_C780( C779 C780 ) C779_=_C781( C779 C781 ) C779_=_C782( C779 C782 ) C779_=_C783( C779 C783 ) \nC779_=_C784( C779 C784 ) C779_=_C789( C779 C789 ) C779_=_C816( C779 C816 ) C779_=_C824( C779 C824 ) C780_=_C781( C780 C781 ) C780_=_C782( C780 C782 ) \nC780_=_C783( C780 C783 ) C780_=_C784( C780 C784 ) C780_=_C817( C780 C817 ) C781_=_C782( C781 C782 ) C781_=_C783( C781 C783 ) C781_=_C784( C781 C784 ) \nC781_=_C790( C781 C790 ) C781_=_C818( C781 C818 ) C781_=_C825( C781 C825 ) C782_=_C783( C782 C783 ) C782_=_C784( C782 C784 ) C782_=_C819( C782 C819 ) \nC783_=_C784( C783 C784 ) C783_=_C791( C783 C791 ) C785_=_C786( C785 C786 ) C785_=_C787( C785 C787 ) C785_=_C788( C785 C788 ) C785_=_C789( C785 C789 ) \nC785_=_C790( C785 C790 ) C785_=_C791( C785 C791 ) C785_=_C793( C785 C793 ) C785_=_C794( C785 C794 ) C786_=_C787( C786 C787 ) C786_=_C788( C786 C788 ) \nC786_=_C789( C786 C789 ) C786_=_C790(</w:t>
      </w:r>
    </w:p>
    <w:p>
      <w:pPr>
        <w:pStyle w:val="PreformattedText"/>
        <w:bidi w:val="0"/>
        <w:spacing w:before="0" w:after="0"/>
        <w:jc w:val="left"/>
        <w:rPr/>
      </w:pPr>
      <w:r>
        <w:rPr/>
        <w:t xml:space="preserve"> </w:t>
      </w:r>
      <w:r>
        <w:rPr/>
        <w:t>C786 C790 ) C786_=_C791( C786 C791 ) C786_=_C793( C786 C793 ) C786_=_C805( C786 C805 ) C786_=_C812( C786 C812 ) \nC786_=_C813( C786 C813 ) C786_=_C814( C786 C814 ) C786_=_C815( C786 C815 ) C786_=_C816( C786 C816 ) C786_=_C817( C786 C817 ) C786_=_C818( C786 C818 ) \nC786_=_C819( C786 C819 ) C786_=_C820( C786 C820 ) C786_=_C821( C786 C821 ) C787_=_C788( C787 C788 ) C787_=_C789( C787 C789 ) C787_=_C790( C787 C790 ) \nC787_=_C791( C787 C791 ) C787_=_C812( C787 C812 ) C787_=_C822( C787 C822 ) C788_=_C789( C788 C789 ) C788_=_C790( C788 C790 ) C788_=_C791( C788 C791 ) \nC788_=_C814( C788 C814 ) C788_=_C823( C788 C823 ) C789_=_C790( C789 C790 ) C789_=_C791( C789 C791 ) C789_=_C816( C789 C816 ) C789_=_C824( C789 C824 ) \nC790_=_C791( C790 C791 ) C790_=_C818( C790 C818 ) C790_=_C825( C790 C825 ) C793_=_C794( C793 C794 ) C793_=_C805( C793 C805 ) C793_=_C812( C793 C812 ) \nC793_=_C813( C793 C813 ) C793_=_C814( C793 C814 ) C793_=_C815( C793 C815 ) C793_=_C816( C793 C816 ) C793_=_C817( C793 C817 ) C793_=_C818( C793 C818 ) \nC793_=_C819( C793 C819 ) C793_=_C820( C793 C820 ) C793_=_C821( C793 C821 ) C794_=_C822( C794 C822 ) C794_=_C823( C794 C823 ) C794_=_C824( C794 C824 ) \nC794_=_C825( C794 C825 ) C794_=_C826( C794 C826 ) C805_=_C812( C805 C812 ) C805_=_C813( C805 C813 ) C805_=_C814( C805 C814 ) C805_=_C815( C805 C815 ) \nC805_=_C816( C805 C816 ) C805_=_C817( C805 C817 ) C805_=_C818( C805 C818 ) C805_=_C819( C805 C819 ) C805_=_C820( C805 C820 ) C805_=_C821( C805 C821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4_=_C823( C814 C823 ) C815_=_C816( C815 C816 ) C815_=_C817( C815 C817 ) C815_=_C818( C815 C818 ) C815_=_C819( C815 C819 ) \nC815_=_C820( C815 C820 ) C815_=_C821( C815 C821 ) C816_=_C817( C816 C817 ) C816_=_C818( C816 C818 ) C816_=_C819( C816 C819 ) C816_=_C820( C816 C820 ) \nC816_=_C821( C816 C821 ) C816_=_C824( C816 C824 ) C817_=_C818( C817 C818 ) C817_=_C819( C817 C819 ) C817_=_C820( C817 C820 ) C817_=_C821( C817 C821 ) \nC818_=_C819( C818 C819 ) C818_=_C820( C818 C820 ) C818_=_C821( C818 C821 ) C818_=_C825( C818 C825 ) C819_=_C820( C819 C820 ) C819_=_C821( C819 C821 ) \nC820_=_C821( C820 C821 ) C820_=_C826( C820 C826 ) C822_=_C823( C822 C823 ) C822_=_C824( C822 C824 ) C822_=_C825( C822 C825 ) C822_=_C826( C822 C826 ) \nC823_=_C824( C823 C824 ) C823_=_C825( C823 C825 ) C823_=_C826( C823 C826 ) C824_=_C825( C824 C825 ) C824_=_C826( C824 C826 ) C825_=_C826( C825 C826 ) "];94-&gt;124[label="66: C117 C118 C128 C143 C144 \nC153 C325 C326 C334 C345 C346 \nC353 C443 C444 C453 C503 C504 \nC510 C589 C590 C598 C626 C627 \nC633 C714 C715 C722 C745 C746 \nC751 C771 C772 C775 C776 C777 \nC778 C779 C780 C781 C782 C783 \nC784 C785 C787 C788 C789 C790 \nC791 C793 C794 C805 C812 C813 \nC814 C815 C816 C817 C818 C819 \nC820 C821 C822 C823 C824 C825 \nC826 \n619: C117_=_C118 ,C117_=_C128 ,C117_=_C345 ,C117_=_C353 ,C117_=_C443 ,\nC117_=_C453 ,C117_=_C589 ,C117_=_C598 ,C117_=_C745 ,C117_=_C751 ,C117_=_C771 ,\nC117_=_C772 ,C117_=_C775 ,C117_=_C776 ,C117_=_C777 ,C117_=_C778 ,C117_=_C779 ,\nC117_=_C780 ,C117_=_C781 ,C117_=_C782 ,C117_=_C783 ,C117_=_C784 ,C118_=_C346 ,\nC118_=_C444 ,C118_=_C590 ,C118_=_C746 ,C118_=_C785 ,C118_=_C787 ,C118_=_C788 ,\nC118_=_C789 ,C118_=_C790 ,C118_=_C791 ,C128_=_C345 ,C128_=_C353 ,C128_=_C443 ,\nC128_=_C453 ,C128_=_C589 ,C128_=_C598 ,C128_=_C745 ,C128_=_C751 ,C128_=_C771 ,\nC128_=_C772 ,C128_=_C775 ,C128_=_C776 ,C128_=_C777 ,C128_=_C778 ,C128_=_C779 ,\nC128_=_C780 ,C128_=_C781 ,C128_=_C782 ,C128_=_C783 ,C128_=_C784 ,C143_=_C144 ,\nC143_=_C153 ,C143_=_C325 ,C143_=_C334 ,C143_=_C503 ,C143_=_C510 ,C143_=_C626 ,\nC143_=_C633 ,C143_=_C714 ,C143_=_C722 ,C143_=_C793 ,C143_=_C805 ,C143_=_C812 ,\nC143_=_C813 ,C143_=_C814 ,C143_=_C815 ,C143_=_C816 ,C143_=_C817 ,C143_=_C818 ,\nC143_=_C819 ,C143_=_C820 ,C143_=_C821 ,C144_=_C326 ,C144_=_C504 ,C144_=_C627 ,\nC144_=_C715 ,C144_=_C794 ,C144_=_C822 ,C144_=_C823 ,C144_=_C824 ,C144_=_C825 ,\nC144_=_C826 ,C153_=_C325 ,C153_=_C334 ,C153_=_C503 ,C153_=_C510 ,C153_=_C626 ,\nC153_=_C633 ,C153_=_C714 ,C153_=_C722 ,C153_=_C793 ,C153_=_C805 ,C153_=_C812 ,\nC153_=_C813 ,C153_=_C814 ,C153_=_C815 ,C153_=_C816 ,C153_=_C817 ,C153_=_C818 ,\nC153_=_C819 ,C153_=_C820 ,C153_=_C821 ,C325_=_C326 ,C325_=_C334 ,C325_=_C503 ,\nC325_=_C510 ,C325_=_C626 ,C325_=_C633 ,C325_=_C714 ,C325_=_C722 ,C325_=_C793 ,\nC325_=_C805 ,C325_=_C812 ,C325_=_C813 ,C325_=_C814 ,C325_=_C815 ,C325_=_C816 ,\nC325_=_C817 ,C325_=_C818 ,C325_=_C819 ,C325_=_C820 ,C325_=_C821 ,C326_=_C504 ,\nC326_=_C627 ,C326_=_C715 ,C326_=_C794 ,C326_=_C822 ,C326_=_C823 ,C326_=_C824 ,\nC326_=_C825 ,C326_=_C826 ,C334_=_C503 ,C334_=_C510 ,C334_=_C626 ,C334_=_C633 ,\nC334_=_C714 ,C334_=_C722 ,C334_=_C793 ,C334_=_C805 ,C334_=_C812 ,C334_=_C813 ,\nC334_=_C814 ,C334_=_C815 ,C334_=_C816 ,C334_=_C817 ,C334_=_C818 ,C334_=_C819 ,\nC334_=_C820 ,C334_=_C821 ,C345_=_C346 ,C345_=_C353 ,C345_=_C443 ,C345_=_C453 ,\nC345_=_C589 ,C345_=_C598 ,C345_=_C745 ,C345_=_C751 ,C345_=_C771 ,C345_=_C772 ,\nC345_=_C775 ,C345_=_C776 ,C345_=_C777 ,C345_=_C778 ,C345_=_C779 ,C345_=_C780 ,\nC345_=_C781 ,C345_=_C782 ,C345_=_C783 ,C345_=_C784 ,C346_=_C444 ,C346_=_C590 ,\nC346_=_C746 ,C346_=_C785 ,C346_=_C787 ,C346_=_C788 ,C346_=_C789 ,C346_=_C790 ,\nC346_=_C791 ,C353_=_C443 ,C353_=_C453 ,C353_=_C589 ,C353_=_C598 ,C353_=_C745 ,\nC353_=_C751 ,C353_=_C771 ,C353_=_C772 ,C353_=_C775 ,C353_=_C776 ,C353_=_C777 ,\nC353_=_C778 ,C353_=_C779 ,C353_=_C780 ,C353_=_C781 ,C353_=_C782 ,C353_=_C783 ,\nC353_=_C784 ,C443_=_C444 ,C443_=_C453 ,C443_=_C589 ,C443_=_C598 ,C443_=_C745 ,\nC443_=_C751 ,C443_=_C771 ,C443_=_C772 ,C443_=_C775 ,C443_=_C776 ,C443_=_C777 ,\nC443_=_C778 ,C443_=_C779 ,C443_=_C780 ,C443_=_C781 ,C443_=_C782 ,C443_=_C783 ,\nC443_=_C784 ,C444_=_C590 ,C444_=_C746 ,C444_=_C785 ,C444_=_C787 ,C444_=_C788 ,\nC444_=_C789 ,C444_=_C790 ,C444_=_C791 ,C453_=_C589 ,C453_=_C598 ,C453_=_C745 ,\nC453_=_C751 ,C453_=_C771 ,C453_=_C772 ,C453_=_C775 ,C453_=_C776 ,C453_=_C777 ,\nC453_=_C778 ,C453_=_C779 ,C453_=_C780 ,C453_=_C781 ,C453_=_C782 ,C453_=_C783 ,\nC453_=_C784 ,C503_=_C504 ,C503_=_C510 ,C503_=_C626 ,C503_=_C633 ,C503_=_C714 ,\nC503_=_C722 ,C503_=_C793 ,C503_=_C805 ,C503_=_C812 ,C503_=_C813 ,C503_=_C814 ,\nC503_=_C815 ,C503_=_C816 ,C503_=_C817 ,C503_=_C818 ,C503_=_C819 ,C503_=_C820 ,\nC503_=_C821 ,C504_=_C627 ,C504_=_C715 ,C504_=_C794 ,C504_=_C822 ,C504_=_C823 ,\nC504_=_C824 ,C504_=_C825 ,C504_=_C826 ,C510_=_C626 ,C510_=_C633 ,C510_=_C714 ,\nC510_=_C722 ,C510_=_C793 ,C510_=_C805 ,C510_=_C812 ,C510_=_C813 ,C510_=_C814 ,\nC510_=_C815 ,C510_=_C816 ,C510_=_C817 ,C510_=_C818 ,C510_=_C819 ,C510_=_C820 ,\nC510_=_C821 ,C589_=_C590 ,C589_=_C598 ,C589_=_C745 ,C589_=_C751 ,C589_=_C771 ,\nC589_=_C772 ,C589_=_C775 ,C589_=_C776 ,C589_=_C777 ,C589_=_C778 ,C589_=_C779 ,\nC589_=_C780 ,C589_=_C781 ,C589_=_C782 ,C589_=_C783 ,C589_=_C784 ,C590_=_C746 ,\nC590_=_C785 ,C590_=_C787 ,C590_=_C788 ,C590_=_C789 ,C590_=_C790 ,C590_=_C791 ,\nC598_=_C745 ,C598_=_C751 ,C598_=_C771 ,C598_=_C772 ,C598_=_C775 ,C598_=_C776 ,\nC598_=_C777 ,C598_=_C778 ,C598_=_C779 ,C598_=_C780 ,C598_=_C781 ,C598_=_C782 ,\nC598_=_C783 ,C598_=_C784 ,C626_=_C627 ,C626_=_C633 ,C626_=_C714 ,C626_=_C722 ,\nC626_=_C793 ,C626_=_C805 ,C626_=_C812 ,C626_=_C813 ,C626_=_C814 ,C626_=_C815 ,\nC626_=_C816 ,C626_=_C817 ,C626_=_C818 ,C626_=_C819 ,C626_=_C820 ,C626_=_C821 ,\nC627_=_C715 ,C627_=_C794 ,C627_=_C822 ,C627_=_C823 ,C627_=_C824 ,C627_=_C825 ,\nC627_=_C826 ,C633_=_C714 ,C633_=_C722 ,C633_=_C793 ,C633_=_C805 ,C633_=_C812 ,\nC633_=_C813 ,C633_=_C814 ,C633_=_C815 ,C633_=_C816 ,C633_=_C817 ,C633_=_C818 ,\nC633_=_C819 ,C633_=_C820 ,C633_=_C821 ,C714_=_C715 ,C714_=_C722 ,C714_=_C793 ,\nC714_=_C805 ,C714_=_C812 ,C714_=_C813 ,C714_=_C814 ,C714_=_C815 ,C714_=_C816 ,\nC714_=_C817 ,C714_=_C818 ,C714_=_C819 ,C714_=_C820 ,C714_=_C821 ,C715_=_C794 ,\nC715_=_C822 ,C715_=_C823 ,C715_=_C824 ,C715_=_C825 ,C715_=_C826 ,C722_=_C793 ,\nC722_=_C805 ,C722_=_C812 ,C722_=_C813 ,C722_=_C814 ,C722_=_C815 ,C722_=_C816 ,\nC722_=_C817 ,C722_=_C818 ,C722_=_C819 ,C722_=_C820 ,C722_=_C821 ,C745_=_C746 ,\nC745_=_C751 ,C745_=_C771 ,C745_=_C772 ,C745_=_C775 ,C745_=_C776 ,C745_=_C777 ,\nC745_=_C778 ,C745_=_C779 ,C745_=_C780 ,C745_=_C781 ,C745_=_C782 ,C745_=_C783 ,\nC745_=_C784 ,C746_=_C785 ,C746_=_C787 ,C746_=_C788 ,C746_=_C789 ,C746_=_C790 ,\nC746_=_C791 ,C751_=_C771 ,C751_=_C772 ,C751_=_C775 ,C751_=_C776 ,C751_=_C777 ,\nC751_=_C778 ,C751_=_C779 ,C751_=_C780 ,C751_=_C781 ,C751_=_C782 ,C751_=_C783 ,\nC751_=_C784 ,C771_=_C772 ,C771_=_C775 ,C771_=_C776 ,C771_=_C777 ,C771_=_C778 ,\nC771_=_C779 ,C771_=_C780 ,C771_=_C781 ,C771_=_C782 ,C771_=_C783 ,C771_=_C784 ,\nC771_=_C785 ,C771_=_C793 ,C771_=_C794 ,C772_=_C775 ,C772_=_C776 ,C772_=_C777 ,\nC772_=_C778 ,C772_=_C779 ,C772_=_C780 ,C772_=_C781 ,C772_=_C782 ,C772_=_C783 ,\nC772_=_C784 ,C772_=_C805 ,C775_=_C776 ,C775_=_C777 ,C775_=_C778 ,C775_=_C779 ,\nC775_=_C780 ,C775_=_C781 ,C775_=_C782 ,C775_=_C783 ,C775_=_C784 ,C775_=_C787 ,\nC775_=_C812 ,C775_=_C822 ,C776_=_C777 ,C776_=_C778 ,C776_=_C779 ,C776_=_C780 ,\nC776_=_C781 ,C776_=_C782 ,C776_=_C783 ,C776_=_C784 ,C776_=_C813 ,C777_=_C778 ,\nC777_=_C779 ,C777_=_C780 ,C777_=_C781 ,C777_=_C782 ,C777_=_C783 ,C777_=_C784 ,\nC777_=_C788 ,C777_=_C814 ,C777_=_C823 ,C778_=_C779 ,C778_=_C780 ,C778_=_C781 ,\nC778_=_C782 ,C778_=_C783 ,C778_=_C784 ,C778_=_C815 ,C779_=_C780 ,C779_=_C781 ,\nC779_=_C782 ,C779_=_C783 ,C779_=_C784 ,C779_=_C789 ,C779_=_C816</w:t>
      </w:r>
    </w:p>
    <w:p>
      <w:pPr>
        <w:pStyle w:val="PreformattedText"/>
        <w:bidi w:val="0"/>
        <w:spacing w:before="0" w:after="0"/>
        <w:jc w:val="left"/>
        <w:rPr/>
      </w:pPr>
      <w:r>
        <w:rPr/>
        <w:t xml:space="preserve"> </w:t>
      </w:r>
      <w:r>
        <w:rPr/>
        <w:t>,C779_=_C824 ,\nC780_=_C781 ,C780_=_C782 ,C780_=_C783 ,C780_=_C784 ,C780_=_C817 ,C781_=_C782 ,\nC781_=_C783 ,C781_=_C784 ,C781_=_C790 ,C781_=_C818 ,C781_=_C825 ,C782_=_C783 ,\nC782_=_C784 ,C782_=_C819 ,C783_=_C784 ,C783_=_C791 ,C785_=_C787 ,C785_=_C788 ,\nC785_=_C789 ,C785_=_C790 ,C785_=_C791 ,C785_=_C793 ,C785_=_C794 ,C787_=_C788 ,\nC787_=_C789 ,C787_=_C790 ,C787_=_C791 ,C787_=_C812 ,C787_=_C822 ,C788_=_C789 ,\nC788_=_C790 ,C788_=_C791 ,C788_=_C814 ,C788_=_C823 ,C789_=_C790 ,C789_=_C791 ,\nC789_=_C816 ,C789_=_C824 ,C790_=_C791 ,C790_=_C818 ,C790_=_C825 ,C793_=_C794 ,\nC793_=_C805 ,C793_=_C812 ,C793_=_C813 ,C793_=_C814 ,C793_=_C815 ,C793_=_C816 ,\nC793_=_C817 ,C793_=_C818 ,C793_=_C819 ,C793_=_C820 ,C793_=_C821 ,C794_=_C822 ,\nC794_=_C823 ,C794_=_C824 ,C794_=_C825 ,C794_=_C826 ,C805_=_C812 ,C805_=_C813 ,\nC805_=_C814 ,C805_=_C815 ,C805_=_C816 ,C805_=_C817 ,C805_=_C818 ,C805_=_C819 ,\nC805_=_C820 ,C805_=_C821 ,C812_=_C813 ,C812_=_C814 ,C812_=_C815 ,C812_=_C816 ,\nC812_=_C817 ,C812_=_C818 ,C812_=_C819 ,C812_=_C820 ,C812_=_C821 ,C812_=_C822 ,\nC813_=_C814 ,C813_=_C815 ,C813_=_C816 ,C813_=_C817 ,C813_=_C818 ,C813_=_C819 ,\nC813_=_C820 ,C813_=_C821 ,C814_=_C815 ,C814_=_C816 ,C814_=_C817 ,C814_=_C818 ,\nC814_=_C819 ,C814_=_C820 ,C814_=_C821 ,C814_=_C823 ,C815_=_C816 ,C815_=_C817 ,\nC815_=_C818 ,C815_=_C819 ,C815_=_C820 ,C815_=_C821 ,C816_=_C817 ,C816_=_C818 ,\nC816_=_C819 ,C816_=_C820 ,C816_=_C821 ,C816_=_C824 ,C817_=_C818 ,C817_=_C819 ,\nC817_=_C820 ,C817_=_C821 ,C818_=_C819 ,C818_=_C820 ,C818_=_C821 ,C818_=_C825 ,\nC819_=_C820 ,C819_=_C821 ,C820_=_C821 ,C820_=_C826 ,C822_=_C823 ,C822_=_C824 ,\nC822_=_C825 ,C822_=_C826 ,C823_=_C824 ,C823_=_C825 ,C823_=_C826 ,C824_=_C825 ,\nC824_=_C826 ,C825_=_C826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w:t>
      </w:r>
    </w:p>
    <w:p>
      <w:pPr>
        <w:pStyle w:val="PreformattedText"/>
        <w:bidi w:val="0"/>
        <w:spacing w:before="0" w:after="0"/>
        <w:jc w:val="left"/>
        <w:rPr/>
      </w:pPr>
      <w:r>
        <w:rPr/>
        <w:t xml:space="preserve"> </w:t>
      </w:r>
      <w:r>
        <w:rPr/>
        <w:t>) C103_=_C121( C103 C121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w:t>
      </w:r>
    </w:p>
    <w:p>
      <w:pPr>
        <w:pStyle w:val="PreformattedText"/>
        <w:bidi w:val="0"/>
        <w:spacing w:before="0" w:after="0"/>
        <w:jc w:val="left"/>
        <w:rPr/>
      </w:pPr>
      <w:r>
        <w:rPr/>
        <w:t xml:space="preserve"> </w:t>
      </w:r>
      <w:r>
        <w:rPr/>
        <w:t>C105 C106 C107 C108 C109 \nC110 C111 C112 C113 C114 C115 \nC116 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w:t>
      </w:r>
    </w:p>
    <w:p>
      <w:pPr>
        <w:pStyle w:val="PreformattedText"/>
        <w:bidi w:val="0"/>
        <w:spacing w:before="0" w:after="0"/>
        <w:jc w:val="left"/>
        <w:rPr/>
      </w:pPr>
      <w:r>
        <w:rPr/>
        <w:t xml:space="preserve"> </w:t>
      </w:r>
      <w:r>
        <w:rPr/>
        <w:t>C12 C79 ) \nC12_=_C108( C12 C108 ) C12_=_C134( C12 C134 ) C12_=_C157( 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w:t>
      </w:r>
    </w:p>
    <w:p>
      <w:pPr>
        <w:pStyle w:val="PreformattedText"/>
        <w:bidi w:val="0"/>
        <w:spacing w:before="0" w:after="0"/>
        <w:jc w:val="left"/>
        <w:rPr/>
      </w:pPr>
      <w:r>
        <w:rPr/>
        <w:t xml:space="preserve"> </w:t>
      </w:r>
      <w:r>
        <w:rPr/>
        <w:t>\nC147_=_C168( C147 C168 ) C147_=_C169( C147 C169 ) C148_=_C156( C148 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w:t>
      </w:r>
    </w:p>
    <w:p>
      <w:pPr>
        <w:pStyle w:val="PreformattedText"/>
        <w:bidi w:val="0"/>
        <w:spacing w:before="0" w:after="0"/>
        <w:jc w:val="left"/>
        <w:rPr/>
      </w:pPr>
      <w:r>
        <w:rPr/>
        <w:t xml:space="preserve"> </w:t>
      </w:r>
      <w:r>
        <w:rPr/>
        <w:t>,\nC79_=_C195 ,C94_=_C95 ,C94_=_C105 ,C94_=_C122 ,C94_=_C131 ,C94_=_C147 ,\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w:t>
      </w:r>
    </w:p>
    <w:p>
      <w:pPr>
        <w:pStyle w:val="PreformattedText"/>
        <w:bidi w:val="0"/>
        <w:spacing w:before="0" w:after="0"/>
        <w:jc w:val="left"/>
        <w:rPr/>
      </w:pPr>
      <w:r>
        <w:rPr/>
        <w:t xml:space="preserve"> </w:t>
      </w:r>
      <w:r>
        <w:rPr/>
        <w:t>C12 C13 ) C12_=_C14( C12 C14 ) C12_=_C15( C12 C15 ) C12_=_C16( 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w:t>
      </w:r>
    </w:p>
    <w:p>
      <w:pPr>
        <w:pStyle w:val="PreformattedText"/>
        <w:bidi w:val="0"/>
        <w:spacing w:before="0" w:after="0"/>
        <w:jc w:val="left"/>
        <w:rPr/>
      </w:pPr>
      <w:r>
        <w:rPr/>
        <w:t xml:space="preserve"> </w:t>
      </w:r>
      <w:r>
        <w:rPr/>
        <w:t>C70 ) C65_=_C66( C65 C66 ) C65_=_C67( C65 C67 ) C65_=_C68( C65 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168 C169 C176 C304 C305 \nC313 C488 C489 C495 C642 C643 \nC647 C766 C767 C769 C858 C859 \nC860 C872 C873 C879 C889 C890 \nC895 C903 C904 C908 C914 C915 \nC918 C922 C923 C925 C927 C928 \nC929 C930 \n390: C168_=_C169( C168 C169 ) C168_=_C176( C168 C176 ) C168_=_C304( C168 C304 ) C168_=_C313( C168 C313 ) C168_=_C488( C168 C488 ) \nC168_=_C495( C168 C495 ) C168_=_C642( C168 C642 ) C168_=_C647( C168 C647 ) C168_=_C766( C168 C766 ) C168_=_C769( C168 C769 ) C168_=_C858( C168 C858 ) \nC168_=_C860( C168 C860 ) C168_=_C872( C168 C872 ) C168_=_C879( C168 C879 ) C168_=_C889( C168 C889 ) C168_=_C895( C168 C895 ) C168_=_C903( C168 C903 ) \nC168_=_C908( C168 C908 ) C168_=_C914( C168 C914 ) C168_=_C918( C168 C918 ) C168_=_C922( C168 C922 ) C168_=_C925( C168 C925 ) C168_=_C927( C168 C927 ) \nC168_=_C929( C168 C929 ) C168_=_C930( C168 C930 ) C169_=_C305( C169 C305 ) C169_=_C489( C169 C489 ) C169_=_C643( C169 C643 ) C169_=_C767( C169 C767 ) \nC169_=_C859( C169 C859 ) C169_=_C873( C169 C873 ) C169_=_C890( C169 C890 ) C169_=_C904( C169 C904 ) C169_=_C915( C169 C915 ) C169_=_C923( C169 C923 ) \nC169_=_C928( C169 C928 ) C169_=_C930( C169 C930 ) C176_=_C304( C176 C304 ) C176_=_C313( C176 C313 ) C176_=_C488( C176 C488 ) C176_=_C495( C176 C495 ) \nC176_=_C642( C176 C642 ) C176_=_C647( C176 C647 ) C176_=_C766( C176 C766 ) C176_=_C769( C176 C769 ) C176_=_C858( C176 C858 ) C176_=_C860( C176 C860 ) \nC176_=_C872( C176 C872 ) C176_=_C879( C176 C879 ) C176_=_C889( C176 C889 ) C176_=_C895( C176 C895 ) C176_=_C903( C176 C903 ) C176_=_C908( C176 C908 ) \nC176_=_C914( C176 C914 ) C176_=_C918( C176 C918 ) C176_=_C922( C176 C922 ) C176_=_C925( C176 C925 ) C176_=_C927( C176 C927 ) C176_=_C929( C176 C929 ) \nC176_=_C930( C176 C930 ) C304_=_C305( C304 C305 ) C304_=_C313( C304 C313 ) C304_=_C488( C304 C488 ) C304_=_C495( C304 C495 ) C304_=_C642( C304 C642 ) \nC304_=_C647( C304 C647 ) C304_=_C766( C304 C766 ) C304_=_C769( C304 C769 ) C304_=_C858( C304 C858 ) C304_=_C860( C304 C860 ) C304_=_C872( C304 C872 ) \nC304_=_C879( C304 C879 ) C304_=_C889( C304 C889 ) C304_=_C895( C304 C895 ) C304_=_C903( C304 C903 ) C304_=_C908( C304 C908 ) C304_=_C914( C304 C914 ) \nC304_=_C918( C304 C918 ) C304_=_C922( C304 C922 ) C304_=_C925( C304 C925 ) C304_=_C927( C304 C927 ) C304_=_C929( C304 C929 ) C304_=_C930( C304 C930 ) \nC305_=_C489( C305 C489 ) C305_=_C643( C305 C643 ) C305_=_C767(</w:t>
      </w:r>
    </w:p>
    <w:p>
      <w:pPr>
        <w:pStyle w:val="PreformattedText"/>
        <w:bidi w:val="0"/>
        <w:spacing w:before="0" w:after="0"/>
        <w:jc w:val="left"/>
        <w:rPr/>
      </w:pPr>
      <w:r>
        <w:rPr/>
        <w:t xml:space="preserve"> </w:t>
      </w:r>
      <w:r>
        <w:rPr/>
        <w:t>C305 C767 ) C305_=_C859( C305 C859 ) C305_=_C873( C305 C873 ) C305_=_C890( C305 C890 ) \nC305_=_C904( C305 C904 ) C305_=_C915( C305 C915 ) C305_=_C923( C305 C923 ) C305_=_C928( C305 C928 ) C305_=_C930( C305 C930 ) C313_=_C488( C313 C488 ) \nC313_=_C495( C313 C495 ) C313_=_C642( C313 C642 ) C313_=_C647( C313 C647 ) C313_=_C766( C313 C766 ) C313_=_C769( C313 C769 ) C313_=_C858( C313 C858 ) \nC313_=_C860( C313 C860 ) C313_=_C872( C313 C872 ) C313_=_C879( C313 C879 ) C313_=_C889( C313 C889 ) C313_=_C895( C313 C895 ) C313_=_C903( C313 C903 ) \nC313_=_C908( C313 C908 ) C313_=_C914( C313 C914 ) C313_=_C918( C313 C918 ) C313_=_C922( C313 C922 ) C313_=_C925( C313 C925 ) C313_=_C927( C313 C927 ) \nC313_=_C929( C313 C929 ) C313_=_C930( C313 C930 ) C488_=_C489( C488 C489 ) C488_=_C495( C488 C495 ) C488_=_C642( C488 C642 ) C488_=_C647( C488 C647 ) \nC488_=_C766( C488 C766 ) C488_=_C769( C488 C769 ) C488_=_C858( C488 C858 ) C488_=_C860( C488 C860 ) C488_=_C872( C488 C872 ) C488_=_C879( C488 C879 ) \nC488_=_C889( C488 C889 ) C488_=_C895( C488 C895 ) C488_=_C903( C488 C903 ) C488_=_C908( C488 C908 ) C488_=_C914( C488 C914 ) C488_=_C918( C488 C918 ) \nC488_=_C922( C488 C922 ) C488_=_C925( C488 C925 ) C488_=_C927( C488 C927 ) C488_=_C929( C488 C929 ) C488_=_C930( C488 C930 ) C489_=_C643( C489 C643 ) \nC489_=_C767( C489 C767 ) C489_=_C859( C489 C859 ) C489_=_C873( C489 C873 ) C489_=_C890( C489 C890 ) C489_=_C904( C489 C904 ) C489_=_C915( C489 C915 ) \nC489_=_C923( C489 C923 ) C489_=_C928( C489 C928 ) C489_=_C930( C489 C930 ) C495_=_C642( C495 C642 ) C495_=_C647( C495 C647 ) C495_=_C766( C495 C766 ) \nC495_=_C769( C495 C769 ) C495_=_C858( C495 C858 ) C495_=_C860( C495 C860 ) C495_=_C872( C495 C872 ) C495_=_C879( C495 C879 ) C495_=_C889( C495 C889 ) \nC495_=_C895( C495 C895 ) C495_=_C903( C495 C903 ) C495_=_C908( C495 C908 ) C495_=_C914( C495 C914 ) C495_=_C918( C495 C918 ) C495_=_C922( C495 C922 ) \nC495_=_C925( C495 C925 ) C495_=_C927( C495 C927 ) C495_=_C929( C495 C929 ) C495_=_C930( C495 C930 ) C642_=_C643( C642 C643 ) C642_=_C647( C642 C647 ) \nC642_=_C766( C642 C766 ) C642_=_C769( C642 C769 ) C642_=_C858( C642 C858 ) C642_=_C860( C642 C860 ) C642_=_C872( C642 C872 ) C642_=_C879( C642 C879 ) \nC642_=_C889( C642 C889 ) C642_=_C895( C642 C895 ) C642_=_C903( C642 C903 ) C642_=_C908( C642 C908 ) C642_=_C914( C642 C914 ) C642_=_C918( C642 C918 ) \nC642_=_C922( C642 C922 ) C642_=_C925( C642 C925 ) C642_=_C927( C642 C927 ) C642_=_C929( C642 C929 ) C642_=_C930( C642 C930 ) C643_=_C767( C643 C767 ) \nC643_=_C859( C643 C859 ) C643_=_C873( C643 C873 ) C643_=_C890( C643 C890 ) C643_=_C904( C643 C904 ) C643_=_C915( C643 C915 ) C643_=_C923( C643 C923 ) \nC643_=_C928( C643 C928 ) C643_=_C930( C643 C930 ) C647_=_C766( C647 C766 ) C647_=_C769( C647 C769 ) C647_=_C858( C647 C858 ) C647_=_C860( C647 C860 ) \nC647_=_C872( C647 C872 ) C647_=_C879( C647 C879 ) C647_=_C889( C647 C889 ) C647_=_C895( C647 C895 ) C647_=_C903( C647 C903 ) C647_=_C908( C647 C908 ) \nC647_=_C914( C647 C914 ) C647_=_C918( C647 C918 ) C647_=_C922( C647 C922 ) C647_=_C925( C647 C925 ) C647_=_C927( C647 C927 ) C647_=_C929( C647 C929 ) \nC647_=_C930( C647 C930 ) C766_=_C767( C766 C767 ) C766_=_C769( C766 C769 ) C766_=_C858( C766 C858 ) C766_=_C860( C766 C860 ) C766_=_C872( C766 C872 ) \nC766_=_C879( C766 C879 ) C766_=_C889( C766 C889 ) C766_=_C895( C766 C895 ) C766_=_C903( C766 C903 ) C766_=_C908( C766 C908 ) C766_=_C914( C766 C914 ) \nC766_=_C918( C766 C918 ) C766_=_C922( C766 C922 ) C766_=_C925( C766 C925 ) C766_=_C927( C766 C927 ) C766_=_C929( C766 C929 ) C766_=_C930( C766 C930 ) \nC767_=_C859( C767 C859 ) C767_=_C873( C767 C873 ) C767_=_C890( C767 C890 ) C767_=_C904( C767 C904 ) C767_=_C915( C767 C915 ) C767_=_C923( C767 C923 ) \nC767_=_C928( C767 C928 ) C767_=_C930( C767 C930 ) C769_=_C858( C769 C858 ) C769_=_C860( C769 C860 ) C769_=_C872( C769 C872 ) C769_=_C879( C769 C879 ) \nC769_=_C889( C769 C889 ) C769_=_C895( C769 C895 ) C769_=_C903( C769 C903 ) C769_=_C908( C769 C908 ) C769_=_C914( C769 C914 ) C769_=_C918( C769 C918 ) \nC769_=_C922( C769 C922 ) C769_=_C925( C769 C925 ) C769_=_C927( C769 C927 ) C769_=_C929( C769 C929 ) C769_=_C930( C769 C930 ) C858_=_C859( C858 C859 ) \nC858_=_C860( C858 C860 ) C858_=_C872( C858 C872 ) C858_=_C879( C858 C879 ) C858_=_C889( C858 C889 ) C858_=_C895( C858 C895 ) C858_=_C903( C858 C903 ) \nC858_=_C908( C858 C908 ) C858_=_C914( C858 C914 ) C858_=_C918( C858 C918 ) C858_=_C922( C858 C922 ) C858_=_C925( C858 C925 ) C858_=_C927( C858 C927 ) \nC858_=_C929( C858 C929 ) C858_=_C930( C858 C930 ) C859_=_C873( C859 C873 ) C859_=_C890( C859 C890 ) C859_=_C904( C859 C904 ) C859_=_C915( C859 C915 ) \nC859_=_C923( C859 C923 ) C859_=_C928( C859 C928 ) C859_=_C930( C859 C930 ) C860_=_C872( C860 C872 ) C860_=_C879( C860 C879 ) C860_=_C889( C860 C889 ) \nC860_=_C895( C860 C895 ) C860_=_C903( C860 C903 ) C860_=_C908( C860 C908 ) C860_=_C914( C860 C914 ) C860_=_C918( C860 C918 ) C860_=_C922( C860 C922 ) \nC860_=_C925( C860 C925 ) C860_=_C927( C860 C927 ) C860_=_C929( C860 C929 ) C860_=_C930( C860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 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114-&gt;128[label="36: C168 C169 C176 C304 C305 \nC313 C488 C489 C495 C642 C643 \nC647 C766 C767 C769 C858 C859 \nC860 C872 C873 C879 C889 C890 \nC895 C903 C904 C908 C914 C915 \nC918 C922 C923 C925 C927 C928 \nC929 \n354: C168_=_C169 ,C168_=_C176 ,C168_=_C304 ,C168_=_C313 ,C168_=_C488 ,\nC168_=_C495 ,C168_=_C642 ,C168_=_C647 ,C168_=_C766 ,C168_=_C769 ,C168_=_C858 ,\nC168_=_C860 ,C168_=_C872 ,C168_=_C879 ,C168_=_C889 ,C168_=_C895 ,C168_=_C903 ,\nC168_=_C908 ,C168_=_C914 ,C168_=_C918 ,C168_=_C922 ,C168_=_C925 ,C168_=_C927 ,\nC168_=_C929 ,C169_=_C305 ,C169_=_C489 ,C169_=_C643 ,C169_=_C767 ,C169_=_C859 ,\nC169_=_C873 ,C169_=_C890 ,C169_=_C904 ,C169_=_C915 ,C169_=_C923 ,C169_=_C928 ,\nC176_=_C304 ,C176_=_C313 ,C176_=_C488 ,C176_=_C495 ,C176_=_C642 ,C176_=_C647 ,\nC176_=_C766 ,C176_=_C769 ,C176_=_C858 ,C176_=_C860 ,C176_=_C872 ,C176_=_C879 ,\nC176_=_C889 ,C176_=_C895 ,C176_=_C903 ,C176_=_C908 ,C176_=_C914 ,C176_=_C918 ,\nC176_=_C922 ,C176_=_C925 ,C176_=_C927 ,C176_=_C929 ,C304_=_C305 ,C304_=_C313 ,\nC304_=_C488 ,C304_=_C495 ,C304_=_C642 ,C304_=_C647 ,C304_=_C766 ,C304_=_C769 ,\nC304_=_C858 ,C304_=_C860 ,C304_=_C872 ,C304_=_C879 ,C304_=_C889 ,C304_=_C895 ,\nC304_=_C903 ,C304_=_C908 ,C304_=_C914 ,C304_=_C918 ,C304_=_C922 ,C304_=_C925 ,\nC304_=_C927 ,C304_=_C929 ,C305_=_C489 ,C305_=_C643 ,C305_=_C767 ,C305_=_C859 ,\nC305_=_C873 ,C305_=_C890 ,C305_=_C904 ,C305_=_C915 ,C305_=_C923 ,C305_=_C928 ,\nC313_=_C488 ,C313_=_C495 ,C313_=_C642 ,C313_=_C647 ,C313_=_C766 ,C313_=_C769 ,\nC313_=_C858 ,C313_=_C860 ,C313_=_C872 ,C313_=_C879 ,C313_=_C889 ,C313_=_C895 ,\nC313_=_C903 ,C313_=_C908 ,C313_=_C914 ,C313_=_C918 ,C313_=_C922 ,C313_=_C925 ,\nC313_=_C927 ,C313_=_C929 ,C488_=_C489 ,C488_=_C495 ,C488_=_C642 ,C488_=_C647 ,\nC488_=_C766 ,C488_=_C769 ,C488_=_C858 ,C488_=_C860 ,C488_=_C872 ,C488_=_C879 ,\nC488_=_C889 ,C488_=_C895 ,C488_=_C903 ,C488_=_C908 ,C488_=_C914 ,C488_=_C918 ,\nC488_=_C922 ,C488_=_C925 ,C488_=_C927 ,C488_=_C929 ,C489_=_C643 ,C489_=_C767 ,\nC489_=_C859 ,C489_=_C873 ,C489_=_C890 ,C489_=_C904 ,C489_=_C915 ,C489_=_C923 ,\nC489_=_C928 ,C495_=_C642 ,C495_=_C647 ,C495_=_C766 ,C495_=_C769 ,C495_=_C858 ,\nC495_=_C860 ,C495_=_C872 ,C495_=_C879 ,C495_=_C889 ,C495_=_C895</w:t>
      </w:r>
    </w:p>
    <w:p>
      <w:pPr>
        <w:pStyle w:val="PreformattedText"/>
        <w:bidi w:val="0"/>
        <w:spacing w:before="0" w:after="0"/>
        <w:jc w:val="left"/>
        <w:rPr/>
      </w:pPr>
      <w:r>
        <w:rPr/>
        <w:t xml:space="preserve"> </w:t>
      </w:r>
      <w:r>
        <w:rPr/>
        <w:t>,C495_=_C903 ,\nC495_=_C908 ,C495_=_C914 ,C495_=_C918 ,C495_=_C922 ,C495_=_C925 ,C495_=_C927 ,\nC495_=_C929 ,C642_=_C643 ,C642_=_C647 ,C642_=_C766 ,C642_=_C769 ,C642_=_C858 ,\nC642_=_C860 ,C642_=_C872 ,C642_=_C879 ,C642_=_C889 ,C642_=_C895 ,C642_=_C903 ,\nC642_=_C908 ,C642_=_C914 ,C642_=_C918 ,C642_=_C922 ,C642_=_C925 ,C642_=_C927 ,\nC642_=_C929 ,C643_=_C767 ,C643_=_C859 ,C643_=_C873 ,C643_=_C890 ,C643_=_C904 ,\nC643_=_C915 ,C643_=_C923 ,C643_=_C928 ,C647_=_C766 ,C647_=_C769 ,C647_=_C858 ,\nC647_=_C860 ,C647_=_C872 ,C647_=_C879 ,C647_=_C889 ,C647_=_C895 ,C647_=_C903 ,\nC647_=_C908 ,C647_=_C914 ,C647_=_C918 ,C647_=_C922 ,C647_=_C925 ,C647_=_C927 ,\nC647_=_C929 ,C766_=_C767 ,C766_=_C769 ,C766_=_C858 ,C766_=_C860 ,C766_=_C872 ,\nC766_=_C879 ,C766_=_C889 ,C766_=_C895 ,C766_=_C903 ,C766_=_C908 ,C766_=_C914 ,\nC766_=_C918 ,C766_=_C922 ,C766_=_C925 ,C766_=_C927 ,C766_=_C929 ,C767_=_C859 ,\nC767_=_C873 ,C767_=_C890 ,C767_=_C904 ,C767_=_C915 ,C767_=_C923 ,C767_=_C928 ,\nC769_=_C858 ,C769_=_C860 ,C769_=_C872 ,C769_=_C879 ,C769_=_C889 ,C769_=_C895 ,\nC769_=_C903 ,C769_=_C908 ,C769_=_C914 ,C769_=_C918 ,C769_=_C922 ,C769_=_C925 ,\nC769_=_C927 ,C769_=_C929 ,C858_=_C859 ,C858_=_C860 ,C858_=_C872 ,C858_=_C879 ,\nC858_=_C889 ,C858_=_C895 ,C858_=_C903 ,C858_=_C908 ,C858_=_C914 ,C858_=_C918 ,\nC858_=_C922 ,C858_=_C925 ,C858_=_C927 ,C858_=_C929 ,C859_=_C873 ,C859_=_C890 ,\nC859_=_C904 ,C859_=_C915 ,C859_=_C923 ,C859_=_C928 ,C860_=_C872 ,C860_=_C879 ,\nC860_=_C889 ,C860_=_C895 ,C860_=_C903 ,C860_=_C908 ,C860_=_C914 ,C860_=_C918 ,\nC860_=_C922 ,C860_=_C925 ,C860_=_C927 ,C860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29[shape=box, label="id:129 level: 6\n37: C188 C189 C195 C249 C250 \nC260 C390 C391 C401 C653 C654 \nC657 C673 C674 C682 C834 C835 \nC839 C866 C867 C876 C883 C884 \nC892 C897 C898 C905 C909 C910 \nC911 C912 C913 C914 C915 C916 \nC917 C918 \n390: C188_=_C189( C188 C189 ) C188_=_C195( C188 C195 ) C188_=_C249( C188 C249 ) C188_=_C260( C188 C260 ) C188_=_C390( C188 C390 ) \nC188_=_C401( C188 C401 ) C188_=_C653( C188 C653 ) C188_=_C657( C188 C657 ) C188_=_C673( C188 C673 ) C188_=_C682( C188 C682 ) C188_=_C834( C188 C834 ) \nC188_=_C839( C188 C839 ) C188_=_C866( C188 C866 ) C188_=_C876( C188 C876 ) C188_=_C883( C188 C883 ) C188_=_C892( C188 C892 ) C188_=_C897( C188 C897 ) \nC188_=_C905( C188 C905 ) C188_=_C909( C188 C909 ) C188_=_C910( C188 C910 ) C188_=_C911( C188 C911 ) C188_=_C912( C188 C912 ) C188_=_C913( C188 C913 ) \nC188_=_C914( C188 C914 ) C188_=_C915( C188 C915 ) C189_=_C250( C189 C250 ) C189_=_C391( C189 C391 ) C189_=_C654( C189 C654 ) C189_=_C674( C189 C674 ) \nC189_=_C835( C189 C835 ) C189_=_C867( C189 C867 ) C189_=_C884( C189 C884 ) C189_=_C898( C189 C898 ) C189_=_C909( C189 C909 ) C189_=_C916( C189 C916 ) \nC189_=_C917( C189 C917 ) C189_=_C918( C189 C918 ) C195_=_C249( C195 C249 ) C195_=_C260( C195 C260 ) C195_=_C390( C195 C390 ) C195_=_C401( C195 C401 ) \nC195_=_C653( C195 C653 ) C195_=_C657( C195 C657 ) C195_=_C673( C195 C673 ) C195_=_C682( C195 C682 ) C195_=_C834( C195 C834 ) C195_=_C839( C195 C839 ) \nC195_=_C866( C195 C866 ) C195_=_C876( C195 C876 ) C195_=_C883( C195 C883 ) C195_=_C892( C195 C892 ) C195_=_C897( C195 C897 ) C195_=_C905( C195 C905 ) \nC195_=_C909( C195 C909 ) C195_=_C910( C195 C910 ) C195_=_C911( C195 C911 ) C195_=_C912( C195 C912 ) C195_=_C913( C195 C913 ) C195_=_C914( C195 C914 ) \nC195_=_C915( C195 C915 ) C249_=_C250( C249 C250 ) C249_=_C260( C249 C260 ) C249_=_C390( C249 C390 ) C249_=_C401( C249 C401 ) C249_=_C653( C249 C653 ) \nC249_=_C657( C249 C657 ) C249_=_C673( C249 C673 ) C249_=_C682( C249 C682 ) C249_=_C834( C249 C834 ) C249_=_C839( C249 C839 ) C249_=_C866( C249 C866 ) \nC249_=_C876( C249 C876 ) C249_=_C883( C249 C883 ) C249_=_C892( C249 C892 ) C249_=_C897( C249 C897 ) C249_=_C905( C249 C905 ) C249_=_C909( C249 C909 ) \nC249_=_C910( C249 C910 ) C249_=_C911( C249 C911 ) C249_=_C912( C249 C912 ) C249_=_C913( C249 C913 ) C249_=_C914( C249 C914 ) C249_=_C915( C249 C915 ) \nC250_=_C391( C250 C391 ) C250_=_C654( C250 C654 ) C250_=_C674( C250 C674 ) C250_=_C835( C250 C835 ) C250_=_C867( C250 C867 ) C250_=_C884( C250 C884 ) \nC250_=_C898( C250 C898 ) C250_=_C909( C250 C909 ) C250_=_C916( C250 C916 ) C250_=_C917( C250 C917 ) C250_=_C918( C250 C918 ) C260_=_C390( C260 C390 ) \nC260_=_C401( C260 C401 ) C260_=_C653( C260 C653 ) C260_=_C657( C260 C657 ) C260_=_C673( C260 C673 ) C260_=_C682( C260 C682 ) C260_=_C834( C260 C834 ) \nC260_=_C839( C260 C839 ) C260_=_C866( C260 C866 ) C260_=_C876( C260 C876 ) C260_=_C883( C260 C883 ) C260_=_C892( C260 C892 ) C260_=_C897( C260 C897 ) \nC260_=_C905( C260 C905 ) C260_=_C909( C260 C909 ) C260_=_C910( C260 C910 ) C260_=_C911( C260 C911 ) C260_=_C912( C260 C912 ) C260_=_C913( C260 C913 ) \nC260_=_C914( C260 C914 ) C260_=_C915( C260 C915 ) C390_=_C391( C390 C391 ) C390_=_C401( C390 C401 ) C390_=_C653( C390 C653 ) C390_=_C657( C390 C657 ) \nC390_=_C673( C390 C673 ) C390_=_C682( C390 C682 ) C390_=_C834( C390 C834 ) C390_=_C839( C390 C839 ) C390_=_C866( C390 C866 ) C390_=_C876( C390 C876 ) \nC390_=_C883( C390 C883 ) C390_=_C892( C390 C892 ) C390_=_C897( C390 C897 ) C390_=_C905( C390 C905 ) C390_=_C909( C390 C909 ) C390_=_C910( C390 C910 ) \nC390_=_C911( C390 C911 ) C390_=_C912( C390 C912 ) C390_=_C913( C390 C913 ) C390_=_C914( C390 C914 ) C390_=_C915( C390 C915 ) C391_=_C654( C391 C654 ) \nC391_=_C674( C391 C674 ) C391_=_C835( C391 C835 ) C391_=_C867( C391 C867 ) C391_=_C884( C391 C884 ) C391_=_C898( C391 C898 ) C391_=_C909( C391 C909 ) \nC391_=_C916( C391 C916 ) C391_=_C917( C391 C917 ) C391_=_C918( C391 C918 ) C401_=_C653( C401 C653 ) C401_=_C657( C401 C657 ) C401_=_C673( C401 C673 ) \nC401_=_C682( C401 C682 ) C401_=_C834( C401 C834 ) C401_=_C839( C401 C839 ) C401_=_C866( C401 C866 ) C401_=_C876( C401 C876 ) C401_=_C883( C401 C883 ) \nC401_=_C892( C401 C892 ) C401_=_C897( C401 C897 ) C401_=_C905( C401 C905 ) C401_=_C909( C401 C909 ) C401_=_C910( C401 C910 ) C401_=_C911( C401 C911 ) \nC401_=_C912( C401 C912 ) C401_=_C913( C401 C913 ) C401_=_C914( C401 C914 ) C401_=_C915( C401 C915 ) C653_=_C654( C653 C654 ) C653_=_C657( C653 C657 ) \nC653_=_C673( C653 C673 ) C653_=_C682( C653 C682 ) C653_=_C834( C653 C834 ) C653_=_C839( C653 C839 ) C653_=_C866( C653 C866 ) C653_=_C876( C653 C876 ) \nC653_=_C883( C653 C883 ) C653_=_C892( C653 C892 ) C653_=_C897( C653 C897 ) C653_=_C905( C653 C905 ) C653_=_C909( C653 C909 ) C653_=_C910( C653 C910 ) \nC653_=_C911( C653 C911 ) C653_=_C912( C653 C912 ) C653_=_C913( C653 C913 ) C653_=_C914( C653 C914 ) C653_=_C915( C653 C915 ) C654_=_C674( C654 C674 ) \nC654_=_C835( C654 C835 ) C654_=_C867( C654 C867 ) C654_=_C884( C654 C884 ) C654_=_C898( C654 C898 ) C654_=_C909( C654 C909 ) C654_=_C916( C654 C916 ) \nC654_=_C917( C654 C917 ) C654_=_C918( C654 C918 ) C657_=_C673( C657 C673 ) C657_=_C682( C657 C682 ) C657_=_C834( C657 C834 ) C657_=_C839( C657 C839 ) \nC657_=_C866( C657 C866 ) C657_=_C876( C657 C876 ) C657_=_C883( C657 C883 ) C657_=_C892( C657 C892 ) C657_=_C897( C657 C897 ) C657_=_C905( C657 C905 ) \nC657_=_C909( C657 C909 ) C657_=_C910( C657 C910 ) C657_=_C911( C657 C911 ) C657_=_C912( C657 C912 ) C657_=_C913( C657 C913 ) C657_=_C914( C657 C914 ) \nC657_=_C915( C657 C915 ) C673_=_C674( C673 C674 ) C673_=_C682( C673 C682 ) C673_=_C834( C673 C834 ) C673_=_C839( C673 C839 ) C673_=_C866( C673 C866 ) \nC673_=_C876( C673 C876 ) C673_=_C883( C673 C883 ) C673_=_C892( C673 C892 ) C673_=_C897( C673 C897 ) C673_=_C905( C673 C905 ) C673_=_C909( C673 C909 ) \nC673_=_C910( C673 C910 ) C673_=_C911( C673 C911 ) C673_=_C912( C673 C912 ) C673_=_C913( C673 C913 ) C673_=_C914( C673 C914 ) C673_=_C915( C673 C915 ) \nC674_=_C835( C674 C835 ) C674_=_C867( C674 C867 ) C674_=_C884( C674 C884 ) C674_=_C898( C674 C898 ) C674_=_C909( C674 C909 ) C674_=_C916( C674 C916 ) \nC674_=_C917( C674 C917 ) C674_=_C918( C674 C918 ) C682_=_C834( C682 C834 ) C682_=_C839( C682 C839 ) C682_=_C866( C682 C866 ) C682_=_C876( C682 C876 ) \nC682_=_C883( C682 C883 ) C682_=_C892( C682 C892 ) C682_=_C897( C682 C897 ) C682_=_C905( C682 C905 ) C682_=_C909( C682 C909 ) C682_=_C910( C682 C910 ) \nC682_=_C911( C682 C911 ) C682_=_C912( C682 C912 ) C682_=_C913( C682 C913 ) C682_=_C914( C682 C914 ) C682_=_C915( C682 C915 ) C834_=_C835( C834 C835 ) \nC834_=_C839( C834 C839 ) C834_=_C866( C834 C866 ) C834_=_C876( C834 C876 ) C834_=_C883( C834 C883 ) C834_=_C892( C834 C892 ) C834_=_C897( C834 C897 ) \nC834_=_C905( C834 C905 ) C834_=_C909( C834 C909 ) C834_=_C910( C834 C910 ) C834_=_C911( C834 C911 ) C834_=_C912( C834 C912 ) C834_=_C913( C834 C913 ) \nC834_=_C914( C834 C914 ) C834_=_C915( C834 C915 ) C835_=_C867( C835 C867 ) C835_=_C884( C835 C884 ) C835_=_C898( C835 C898 ) C835_=_C909( C835 C909 ) \nC835_=_C916( C835 C916 ) C835_=_C917( C835 C917 ) C835_=_C918( C835 C918 ) C839_=_C866(</w:t>
      </w:r>
    </w:p>
    <w:p>
      <w:pPr>
        <w:pStyle w:val="PreformattedText"/>
        <w:bidi w:val="0"/>
        <w:spacing w:before="0" w:after="0"/>
        <w:jc w:val="left"/>
        <w:rPr/>
      </w:pPr>
      <w:r>
        <w:rPr/>
        <w:t xml:space="preserve"> </w:t>
      </w:r>
      <w:r>
        <w:rPr/>
        <w:t>C839 C866 ) C839_=_C876( C839 C876 ) C839_=_C883( C839 C883 ) \nC839_=_C892( C839 C892 ) C839_=_C897( C839 C897 ) C839_=_C905( C839 C905 ) C839_=_C909( C839 C909 ) C839_=_C910( C839 C910 ) C839_=_C911( C839 C911 ) \nC839_=_C912( C839 C912 ) C839_=_C913( C839 C913 ) C839_=_C914( C839 C914 ) C839_=_C915( C839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 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114-&gt;129[label="36: C188 C189 C195 C249 C250 \nC260 C390 C391 C401 C653 C654 \nC657 C673 C674 C682 C834 C835 \nC839 C866 C867 C876 C883 C884 \nC892 C897 C898 C905 C910 C911 \nC912 C913 C914 C915 C916 C917 \nC918 \n354: C188_=_C189 ,C188_=_C195 ,C188_=_C249 ,C188_=_C260 ,C188_=_C390 ,\nC188_=_C401 ,C188_=_C653 ,C188_=_C657 ,C188_=_C673 ,C188_=_C682 ,C188_=_C834 ,\nC188_=_C839 ,C188_=_C866 ,C188_=_C876 ,C188_=_C883 ,C188_=_C892 ,C188_=_C897 ,\nC188_=_C905 ,C188_=_C910 ,C188_=_C911 ,C188_=_C912 ,C188_=_C913 ,C188_=_C914 ,\nC188_=_C915 ,C189_=_C250 ,C189_=_C391 ,C189_=_C654 ,C189_=_C674 ,C189_=_C835 ,\nC189_=_C867 ,C189_=_C884 ,C189_=_C898 ,C189_=_C916 ,C189_=_C917 ,C189_=_C918 ,\nC195_=_C249 ,C195_=_C260 ,C195_=_C390 ,C195_=_C401 ,C195_=_C653 ,C195_=_C657 ,\nC195_=_C673 ,C195_=_C682 ,C195_=_C834 ,C195_=_C839 ,C195_=_C866 ,C195_=_C876 ,\nC195_=_C883 ,C195_=_C892 ,C195_=_C897 ,C195_=_C905 ,C195_=_C910 ,C195_=_C911 ,\nC195_=_C912 ,C195_=_C913 ,C195_=_C914 ,C195_=_C915 ,C249_=_C250 ,C249_=_C260 ,\nC249_=_C390 ,C249_=_C401 ,C249_=_C653 ,C249_=_C657 ,C249_=_C673 ,C249_=_C682 ,\nC249_=_C834 ,C249_=_C839 ,C249_=_C866 ,C249_=_C876 ,C249_=_C883 ,C249_=_C892 ,\nC249_=_C897 ,C249_=_C905 ,C249_=_C910 ,C249_=_C911 ,C249_=_C912 ,C249_=_C913 ,\nC249_=_C914 ,C249_=_C915 ,C250_=_C391 ,C250_=_C654 ,C250_=_C674 ,C250_=_C835 ,\nC250_=_C867 ,C250_=_C884 ,C250_=_C898 ,C250_=_C916 ,C250_=_C917 ,C250_=_C918 ,\nC260_=_C390 ,C260_=_C401 ,C260_=_C653 ,C260_=_C657 ,C260_=_C673 ,C260_=_C682 ,\nC260_=_C834 ,C260_=_C839 ,C260_=_C866 ,C260_=_C876 ,C260_=_C883 ,C260_=_C892 ,\nC260_=_C897 ,C260_=_C905 ,C260_=_C910 ,C260_=_C911 ,C260_=_C912 ,C260_=_C913 ,\nC260_=_C914 ,C260_=_C915 ,C390_=_C391 ,C390_=_C401 ,C390_=_C653 ,C390_=_C657 ,\nC390_=_C673 ,C390_=_C682 ,C390_=_C834 ,C390_=_C839 ,C390_=_C866 ,C390_=_C876 ,\nC390_=_C883 ,C390_=_C892 ,C390_=_C897 ,C390_=_C905 ,C390_=_C910 ,C390_=_C911 ,\nC390_=_C912 ,C390_=_C913 ,C390_=_C914 ,C390_=_C915 ,C391_=_C654 ,C391_=_C674 ,\nC391_=_C835 ,C391_=_C867 ,C391_=_C884 ,C391_=_C898 ,C391_=_C916 ,C391_=_C917 ,\nC391_=_C918 ,C401_=_C653 ,C401_=_C657 ,C401_=_C673 ,C401_=_C682 ,C401_=_C834 ,\nC401_=_C839 ,C401_=_C866 ,C401_=_C876 ,C401_=_C883 ,C401_=_C892 ,C401_=_C897 ,\nC401_=_C905 ,C401_=_C910 ,C401_=_C911 ,C401_=_C912 ,C401_=_C913 ,C401_=_C914 ,\nC401_=_C915 ,C653_=_C654 ,C653_=_C657 ,C653_=_C673 ,C653_=_C682 ,C653_=_C834 ,\nC653_=_C839 ,C653_=_C866 ,C653_=_C876 ,C653_=_C883 ,C653_=_C892 ,C653_=_C897 ,\nC653_=_C905 ,C653_=_C910 ,C653_=_C911 ,C653_=_C912 ,C653_=_C913 ,C653_=_C914 ,\nC653_=_C915 ,C654_=_C674 ,C654_=_C835 ,C654_=_C867 ,C654_=_C884 ,C654_=_C898 ,\nC654_=_C916 ,C654_=_C917 ,C654_=_C918 ,C657_=_C673 ,C657_=_C682 ,C657_=_C834 ,\nC657_=_C839 ,C657_=_C866 ,C657_=_C876 ,C657_=_C883 ,C657_=_C892 ,C657_=_C897 ,\nC657_=_C905 ,C657_=_C910 ,C657_=_C911 ,C657_=_C912 ,C657_=_C913 ,C657_=_C914 ,\nC657_=_C915 ,C673_=_C674 ,C673_=_C682 ,C673_=_C834 ,C673_=_C839 ,C673_=_C866 ,\nC673_=_C876 ,C673_=_C883 ,C673_=_C892 ,C673_=_C897 ,C673_=_C905 ,C673_=_C910 ,\nC673_=_C911 ,C673_=_C912 ,C673_=_C913 ,C673_=_C914 ,C673_=_C915 ,C674_=_C835 ,\nC674_=_C867 ,C674_=_C884 ,C674_=_C898 ,C674_=_C916 ,C674_=_C917 ,C674_=_C918 ,\nC682_=_C834 ,C682_=_C839 ,C682_=_C866 ,C682_=_C876 ,C682_=_C883 ,C682_=_C892 ,\nC682_=_C897 ,C682_=_C905 ,C682_=_C910 ,C682_=_C911 ,C682_=_C912 ,C682_=_C913 ,\nC682_=_C914 ,C682_=_C915 ,C834_=_C835 ,C834_=_C839 ,C834_=_C866 ,C834_=_C876 ,\nC834_=_C883 ,C834_=_C892 ,C834_=_C897 ,C834_=_C905 ,C834_=_C910 ,C834_=_C911 ,\nC834_=_C912 ,C834_=_C913 ,C834_=_C914 ,C834_=_C915 ,C835_=_C867 ,C835_=_C884 ,\nC835_=_C898 ,C835_=_C916 ,C835_=_C917 ,C835_=_C918 ,C839_=_C866 ,C839_=_C876 ,\nC839_=_C883 ,C839_=_C892 ,C839_=_C897 ,C839_=_C905 ,C839_=_C910 ,C839_=_C911 ,\nC839_=_C912 ,C839_=_C913 ,C839_=_C914 ,C839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30[shape=box, label="id:130 level: 6\n37: C23 C24 C36 C278 C279 \nC288 C519 C520 C524 C611 C612 \nC618 C733 C734 C739 C853 C854 \nC856 C864 C865 C875 C881 C882 \nC891 C896 C897 C898 C899 C900 \nC901 C902 C903 C904 C905 C906 \nC907 C908 \n390: C23_=_C24( C23 C24 ) C23_=_C36( C23 C36 ) C23_=_C278( C23 C278 ) C23_=_C288( C23 C288 ) C23_=_C519( C23 C519 ) \nC23_=_C524( C23 C524 ) C23_=_C611( C23 C611 ) C23_=_C618( C23 C618 ) C23_=_C733( C23 C733 ) C23_=_C739( C23 C739 ) C23_=_C853( C23 C853 ) \nC23_=_C856( C23 C856 ) C23_=_C864( C23 C864 ) C23_=_C875( C23 C875 ) C23_=_C881( C23 C881 ) C23_=_C891( C23 C891 ) C23_=_C896( C23 C896 ) \nC23_=_C897( C23 C897 ) C23_=_C898( C23 C898 ) C23_=_C899( C23 C899 ) C23_=_C900( C23 C900 ) C23_=_C901( C23 C901 ) C23_=_C902( C23 C902 ) \nC23_=_C903( C23 C903 ) C23_=_C904( C23 C904 ) C24_=_C279( C24 C279 ) C24_=_C520( C24 C520 ) C24_=_C612( C24 C612 ) C24_=_C734( C24 C734 ) \nC24_=_C854( C24 C854 ) C24_=_C865( C24 C865 ) C24_=_C882( C24 C882 ) C24_=_C896( C24 C896 ) C24_=_C905( C24 C905 ) C24_=_C906( C24 C906 ) \nC24_=_C907( C24 C907 ) C24_=_C908( C24 C908 ) C36_=_C278( C36 C278 ) C36_=_C288( C36 C288 ) C36_=_C519( C36 C519 ) C36_=_C524( C36 C524 ) \nC36_=_C611( C36 C611 ) C36_=_C618( C36 C618 ) C36_=_C733( C36 C733 ) C36_=_C739( C36 C739 ) C36_=_C853( C36 C853 ) C36_=_C856( C36 C856 ) \nC36_=_C864( C36 C864 ) C36_=_C875( C36 C875 ) C36_=_C881( C36 C881 ) C36_=_C891( C36 C891 ) C36_=_C896( C36 C896 ) C36_=_C897( C36 C897 ) \nC36_=_C898( C36 C898 ) C36_=_C899( C36 C899 ) C36_=_C900( C36 C900 ) C36_=_C901( C36 C901 ) C36_=_C902( C36 C902 ) C36_=_C903( C36 C903 ) \nC36_=_C904( C36 C904 ) C278_=_C279( C278 C279 ) C278_=_C288( C278 C288 ) C278_=_C519( C278 C519 ) C278_=_C524( C278 C524 ) C278_=_C611( C278 C611 ) \nC278_=_C618( C278 C618 ) C278_=_C733( C278 C733 ) C278_=_C739( C278 C739 ) C278_=_C853( C278 C853 ) C278_=_C856( C278 C856 ) C278_=_C864( C278 C864 ) \nC278_=_C875( C278 C875 ) C278_=_C881( C278 C881 ) C278_=_C891(</w:t>
      </w:r>
    </w:p>
    <w:p>
      <w:pPr>
        <w:pStyle w:val="PreformattedText"/>
        <w:bidi w:val="0"/>
        <w:spacing w:before="0" w:after="0"/>
        <w:jc w:val="left"/>
        <w:rPr/>
      </w:pPr>
      <w:r>
        <w:rPr/>
        <w:t xml:space="preserve"> </w:t>
      </w:r>
      <w:r>
        <w:rPr/>
        <w:t>C278 C891 ) C278_=_C896( C278 C896 ) C278_=_C897( C278 C897 ) C278_=_C898( C278 C898 ) \nC278_=_C899( C278 C899 ) C278_=_C900( C278 C900 ) C278_=_C901( C278 C901 ) C278_=_C902( C278 C902 ) C278_=_C903( C278 C903 ) C278_=_C904( C278 C904 ) \nC279_=_C520( C279 C520 ) C279_=_C612( C279 C612 ) C279_=_C734( C279 C734 ) C279_=_C854( C279 C854 ) C279_=_C865( C279 C865 ) C279_=_C882( C279 C882 ) \nC279_=_C896( C279 C896 ) C279_=_C905( C279 C905 ) C279_=_C906( C279 C906 ) C279_=_C907( C279 C907 ) C279_=_C908( C279 C908 ) C288_=_C519( C288 C519 ) \nC288_=_C524( C288 C524 ) C288_=_C611( C288 C611 ) C288_=_C618( C288 C618 ) C288_=_C733( C288 C733 ) C288_=_C739( C288 C739 ) C288_=_C853( C288 C853 ) \nC288_=_C856( C288 C856 ) C288_=_C864( C288 C864 ) C288_=_C875( C288 C875 ) C288_=_C881( C288 C881 ) C288_=_C891( C288 C891 ) C288_=_C896( C288 C896 ) \nC288_=_C897( C288 C897 ) C288_=_C898( C288 C898 ) C288_=_C899( C288 C899 ) C288_=_C900( C288 C900 ) C288_=_C901( C288 C901 ) C288_=_C902( C288 C902 ) \nC288_=_C903( C288 C903 ) C288_=_C904( C288 C904 ) C519_=_C520( C519 C520 ) C519_=_C524( C519 C524 ) C519_=_C611( C519 C611 ) C519_=_C618( C519 C618 ) \nC519_=_C733( C519 C733 ) C519_=_C739( C519 C739 ) C519_=_C853( C519 C853 ) C519_=_C856( C519 C856 ) C519_=_C864( C519 C864 ) C519_=_C875( C519 C875 ) \nC519_=_C881( C519 C881 ) C519_=_C891( C519 C891 ) C519_=_C896( C519 C896 ) C519_=_C897( C519 C897 ) C519_=_C898( C519 C898 ) C519_=_C899( C519 C899 ) \nC519_=_C900( C519 C900 ) C519_=_C901( C519 C901 ) C519_=_C902( C519 C902 ) C519_=_C903( C519 C903 ) C519_=_C904( C519 C904 ) C520_=_C612( C520 C612 ) \nC520_=_C734( C520 C734 ) C520_=_C854( C520 C854 ) C520_=_C865( C520 C865 ) C520_=_C882( C520 C882 ) C520_=_C896( C520 C896 ) C520_=_C905( C520 C905 ) \nC520_=_C906( C520 C906 ) C520_=_C907( C520 C907 ) C520_=_C908( C520 C908 ) C524_=_C611( C524 C611 ) C524_=_C618( C524 C618 ) C524_=_C733( C524 C733 ) \nC524_=_C739( C524 C739 ) C524_=_C853( C524 C853 ) C524_=_C856( C524 C856 ) C524_=_C864( C524 C864 ) C524_=_C875( C524 C875 ) C524_=_C881( C524 C881 ) \nC524_=_C891( C524 C891 ) C524_=_C896( C524 C896 ) C524_=_C897( C524 C897 ) C524_=_C898( C524 C898 ) C524_=_C899( C524 C899 ) C524_=_C900( C524 C900 ) \nC524_=_C901( C524 C901 ) C524_=_C902( C524 C902 ) C524_=_C903( C524 C903 ) C524_=_C904( C524 C904 ) C611_=_C612( C611 C612 ) C611_=_C618( C611 C618 ) \nC611_=_C733( C611 C733 ) C611_=_C739( C611 C739 ) C611_=_C853( C611 C853 ) C611_=_C856( C611 C856 ) C611_=_C864( C611 C864 ) C611_=_C875( C611 C875 ) \nC611_=_C881( C611 C881 ) C611_=_C891( C611 C891 ) C611_=_C896( C611 C896 ) C611_=_C897( C611 C897 ) C611_=_C898( C611 C898 ) C611_=_C899( C611 C899 ) \nC611_=_C900( C611 C900 ) C611_=_C901( C611 C901 ) C611_=_C902( C611 C902 ) C611_=_C903( C611 C903 ) C611_=_C904( C611 C904 ) C612_=_C734( C612 C734 ) \nC612_=_C854( C612 C854 ) C612_=_C865( C612 C865 ) C612_=_C882( C612 C882 ) C612_=_C896( C612 C896 ) C612_=_C905( C612 C905 ) C612_=_C906( C612 C906 ) \nC612_=_C907( C612 C907 ) C612_=_C908( C612 C908 ) C618_=_C733( C618 C733 ) C618_=_C739( C618 C739 ) C618_=_C853( C618 C853 ) C618_=_C856( C618 C856 ) \nC618_=_C864( C618 C864 ) C618_=_C875( C618 C875 ) C618_=_C881( C618 C881 ) C618_=_C891( C618 C891 ) C618_=_C896( C618 C896 ) C618_=_C897( C618 C897 ) \nC618_=_C898( C618 C898 ) C618_=_C899( C618 C899 ) C618_=_C900( C618 C900 ) C618_=_C901( C618 C901 ) C618_=_C902( C618 C902 ) C618_=_C903( C618 C903 ) \nC618_=_C904( C618 C904 ) C733_=_C734( C733 C734 ) C733_=_C739( C733 C739 ) C733_=_C853( C733 C853 ) C733_=_C856( C733 C856 ) C733_=_C864( C733 C864 ) \nC733_=_C875( C733 C875 ) C733_=_C881( C733 C881 ) C733_=_C891( C733 C891 ) C733_=_C896( C733 C896 ) C733_=_C897( C733 C897 ) C733_=_C898( C733 C898 ) \nC733_=_C899( C733 C899 ) C733_=_C900( C733 C900 ) C733_=_C901( C733 C901 ) C733_=_C902( C733 C902 ) C733_=_C903( C733 C903 ) C733_=_C904( C733 C904 ) \nC734_=_C854( C734 C854 ) C734_=_C865( C734 C865 ) C734_=_C882( C734 C882 ) C734_=_C896( C734 C896 ) C734_=_C905( C734 C905 ) C734_=_C906( C734 C906 ) \nC734_=_C907( C734 C907 ) C734_=_C908( C734 C908 ) C739_=_C853( C739 C853 ) C739_=_C856( C739 C856 ) C739_=_C864( C739 C864 ) C739_=_C875( C739 C875 ) \nC739_=_C881( C739 C881 ) C739_=_C891( C739 C891 ) C739_=_C896( C739 C896 ) C739_=_C897( C739 C897 ) C739_=_C898( C739 C898 ) C739_=_C899( C739 C899 ) \nC739_=_C900( C739 C900 ) C739_=_C901( C739 C901 ) C739_=_C902( C739 C902 ) C739_=_C903( C739 C903 ) C739_=_C904( C739 C904 ) C853_=_C854( C853 C854 ) \nC853_=_C856( C853 C856 ) C853_=_C864( C853 C864 ) C853_=_C875( C853 C875 ) C853_=_C881( C853 C881 ) C853_=_C891( C853 C891 ) C853_=_C896( C853 C896 ) \nC853_=_C897( C853 C897 ) C853_=_C898( C853 C898 ) C853_=_C899( C853 C899 ) C853_=_C900( C853 C900 ) C853_=_C901( C853 C901 ) C853_=_C902( C853 C902 ) \nC853_=_C903( C853 C903 ) C853_=_C904( C853 C904 ) C854_=_C865( C854 C865 ) C854_=_C882( C854 C882 ) C854_=_C896( C854 C896 ) C854_=_C905( C854 C905 ) \nC854_=_C906( C854 C906 ) C854_=_C907( C854 C907 ) C854_=_C908( C854 C908 ) C856_=_C864( C856 C864 ) C856_=_C875( C856 C875 ) C856_=_C881( C856 C881 ) \nC856_=_C891( C856 C891 ) C856_=_C896( C856 C896 ) C856_=_C897( C856 C897 ) C856_=_C898( C856 C898 ) C856_=_C899( C856 C899 ) C856_=_C900( C856 C900 ) \nC856_=_C901( C856 C901 ) C856_=_C902( C856 C902 ) C856_=_C903( C856 C903 ) C856_=_C904( C856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115-&gt;130[label="36: C23 C24 C36 C278 C279 \nC288 C519 C520 C524 C611 C612 \nC618 C733 C734 C739 C853 C854 \nC856 C864 C865 C875 C881 C882 \nC891 C897 C898 C899 C900 C901 \nC902 C903 C904 C905 C906 C907 \nC908 \n354: C23_=_C24 ,C23_=_C36 ,C23_=_C278 ,C23_=_C288 ,C23_=_C519 ,\nC23_=_C524 ,C23_=_C611 ,C23_=_C618 ,C23_=_C733 ,C23_=_C739 ,C23_=_C853 ,\nC23_=_C856 ,C23_=_C864 ,C23_=_C875 ,C23_=_C881 ,C23_=_C891 ,C23_=_C897 ,\nC23_=_C898 ,C23_=_C899 ,C23_=_C900 ,C23_=_C901 ,C23_=_C902 ,C23_=_C903 ,\nC23_=_C904 ,C24_=_C279 ,C24_=_C520 ,C24_=_C612 ,C24_=_C734 ,C24_=_C854 ,\nC24_=_C865 ,C24_=_C882 ,C24_=_C905 ,C24_=_C906 ,C24_=_C907 ,C24_=_C908 ,\nC36_=_C278 ,C36_=_C288 ,C36_=_C519 ,C36_=_C524 ,C36_=_C611 ,C36_=_C618 ,\nC36_=_C733 ,C36_=_C739 ,C36_=_C853 ,C36_=_C856 ,C36_=_C864 ,C36_=_C875 ,\nC36_=_C881 ,C36_=_C891 ,C36_=_C897 ,C36_=_C898 ,C36_=_C899 ,C36_=_C900 ,\nC36_=_C901 ,C36_=_C902 ,C36_=_C903 ,C36_=_C904 ,C278_=_C279 ,C278_=_C288 ,\nC278_=_C519 ,C278_=_C524 ,C278_=_C611 ,C278_=_C618 ,C278_=_C733 ,C278_=_C739 ,\nC278_=_C853 ,C278_=_C856 ,C278_=_C864 ,C278_=_C875 ,C278_=_C881 ,C278_=_C891 ,\nC278_=_C897 ,C278_=_C898 ,C278_=_C899 ,C278_=_C900 ,C278_=_C901 ,C278_=_C902 ,\nC278_=_C903 ,C278_=_C904 ,C279_=_C520 ,C279_=_C612 ,C279_=_C734 ,C279_=_C854 ,\nC279_=_C865 ,C279_=_C882 ,C279_=_C905 ,C279_=_C906 ,C279_=_C907 ,C279_=_C908 ,\nC288_=_C519 ,C288_=_C524 ,C288_=_C611 ,C288_=_C618 ,C288_=_C733 ,C288_=_C739 ,\nC288_=_C853 ,C288_=_C856 ,C288_=_C864 ,C288_=_C875 ,C288_=_C881 ,C288_=_C891 ,\nC288_=_C897 ,C288_=_C898 ,C288_=_C899 ,C288_=_C900 ,C288_=_C901 ,C288_=_C902 ,\nC288_=_C903 ,C288_=_C904 ,C519_=_C520 ,C519_=_C524 ,C519_=_C611 ,C519_=_C618 ,\nC519_=_C733 ,C519_=_C739 ,C519_=_C853 ,C519_=_C856 ,C519_=_C864 ,C519_=_C875 ,\nC519_=_C881 ,C519_=_C891 ,C519_=_C897 ,C519_=_C898 ,C519_=_C899 ,C519_=_C900 ,\nC519_=_C901 ,C519_=_C902 ,C519_=_C903 ,C519_=_C904 ,C520_=_C612</w:t>
      </w:r>
    </w:p>
    <w:p>
      <w:pPr>
        <w:pStyle w:val="PreformattedText"/>
        <w:bidi w:val="0"/>
        <w:spacing w:before="0" w:after="0"/>
        <w:jc w:val="left"/>
        <w:rPr/>
      </w:pPr>
      <w:r>
        <w:rPr/>
        <w:t xml:space="preserve"> </w:t>
      </w:r>
      <w:r>
        <w:rPr/>
        <w:t>,C520_=_C734 ,\nC520_=_C854 ,C520_=_C865 ,C520_=_C882 ,C520_=_C905 ,C520_=_C906 ,C520_=_C907 ,\nC520_=_C908 ,C524_=_C611 ,C524_=_C618 ,C524_=_C733 ,C524_=_C739 ,C524_=_C853 ,\nC524_=_C856 ,C524_=_C864 ,C524_=_C875 ,C524_=_C881 ,C524_=_C891 ,C524_=_C897 ,\nC524_=_C898 ,C524_=_C899 ,C524_=_C900 ,C524_=_C901 ,C524_=_C902 ,C524_=_C903 ,\nC524_=_C904 ,C611_=_C612 ,C611_=_C618 ,C611_=_C733 ,C611_=_C739 ,C611_=_C853 ,\nC611_=_C856 ,C611_=_C864 ,C611_=_C875 ,C611_=_C881 ,C611_=_C891 ,C611_=_C897 ,\nC611_=_C898 ,C611_=_C899 ,C611_=_C900 ,C611_=_C901 ,C611_=_C902 ,C611_=_C903 ,\nC611_=_C904 ,C612_=_C734 ,C612_=_C854 ,C612_=_C865 ,C612_=_C882 ,C612_=_C905 ,\nC612_=_C906 ,C612_=_C907 ,C612_=_C908 ,C618_=_C733 ,C618_=_C739 ,C618_=_C853 ,\nC618_=_C856 ,C618_=_C864 ,C618_=_C875 ,C618_=_C881 ,C618_=_C891 ,C618_=_C897 ,\nC618_=_C898 ,C618_=_C899 ,C618_=_C900 ,C618_=_C901 ,C618_=_C902 ,C618_=_C903 ,\nC618_=_C904 ,C733_=_C734 ,C733_=_C739 ,C733_=_C853 ,C733_=_C856 ,C733_=_C864 ,\nC733_=_C875 ,C733_=_C881 ,C733_=_C891 ,C733_=_C897 ,C733_=_C898 ,C733_=_C899 ,\nC733_=_C900 ,C733_=_C901 ,C733_=_C902 ,C733_=_C903 ,C733_=_C904 ,C734_=_C854 ,\nC734_=_C865 ,C734_=_C882 ,C734_=_C905 ,C734_=_C906 ,C734_=_C907 ,C734_=_C908 ,\nC739_=_C853 ,C739_=_C856 ,C739_=_C864 ,C739_=_C875 ,C739_=_C881 ,C739_=_C891 ,\nC739_=_C897 ,C739_=_C898 ,C739_=_C899 ,C739_=_C900 ,C739_=_C901 ,C739_=_C902 ,\nC739_=_C903 ,C739_=_C904 ,C853_=_C854 ,C853_=_C856 ,C853_=_C864 ,C853_=_C875 ,\nC853_=_C881 ,C853_=_C891 ,C853_=_C897 ,C853_=_C898 ,C853_=_C899 ,C853_=_C900 ,\nC853_=_C901 ,C853_=_C902 ,C853_=_C903 ,C853_=_C904 ,C854_=_C865 ,C854_=_C882 ,\nC854_=_C905 ,C854_=_C906 ,C854_=_C907 ,C854_=_C908 ,C856_=_C864 ,C856_=_C875 ,\nC856_=_C881 ,C856_=_C891 ,C856_=_C897 ,C856_=_C898 ,C856_=_C899 ,C856_=_C900 ,\nC856_=_C901 ,C856_=_C902 ,C856_=_C903 ,C856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31[shape=box, label="id:131 level: 6\n37: C58 C59 C70 C217 C218 \nC229 C419 C420 C429 C542 C543 \nC552 C696 C697 C704 C845 C846 \nC849 C862 C863 C874 C880 C881 \nC882 C883 C884 C885 C886 C887 \nC888 C889 C890 C891 C892 C893 \nC894 C895 \n390: C58_=_C59( C58 C59 ) C58_=_C70( C58 C70 ) C58_=_C217( C58 C217 ) C58_=_C229( C58 C229 ) C58_=_C419( C58 C419 ) \nC58_=_C429( C58 C429 ) C58_=_C542( C58 C542 ) C58_=_C552( C58 C552 ) C58_=_C696( C58 C696 ) C58_=_C704( C58 C704 ) C58_=_C845( C58 C845 ) \nC58_=_C849( C58 C849 ) C58_=_C862( C58 C862 ) C58_=_C874( C58 C874 ) C58_=_C880( C58 C880 ) C58_=_C881( C58 C881 ) C58_=_C882( C58 C882 ) \nC58_=_C883( C58 C883 ) C58_=_C884( C58 C884 ) C58_=_C885( C58 C885 ) C58_=_C886( C58 C886 ) C58_=_C887( C58 C887 ) C58_=_C888( C58 C888 ) \nC58_=_C889( C58 C889 ) C58_=_C890( C58 C890 ) C59_=_C218( C59 C218 ) C59_=_C420( C59 C420 ) C59_=_C543( C59 C543 ) C59_=_C697( C59 C697 ) \nC59_=_C846( C59 C846 ) C59_=_C863( C59 C863 ) C59_=_C880( C59 C880 ) C59_=_C891( C59 C891 ) C59_=_C892( C59 C892 ) C59_=_C893( C59 C893 ) \nC59_=_C894( C59 C894 ) C59_=_C895( C59 C895 ) C70_=_C217( C70 C217 ) C70_=_C229( C70 C229 ) C70_=_C419( C70 C419 ) C70_=_C429( C70 C429 ) \nC70_=_C542( C70 C542 ) C70_=_C552( C70 C552 ) C70_=_C696( C70 C696 ) C70_=_C704( C70 C704 ) C70_=_C845( C70 C845 ) C70_=_C849( C70 C849 ) \nC70_=_C862( C70 C862 ) C70_=_C874( C70 C874 ) C70_=_C880( C70 C880 ) C70_=_C881( C70 C881 ) C70_=_C882( C70 C882 ) C70_=_C883( C70 C883 ) \nC70_=_C884( C70 C884 ) C70_=_C885( C70 C885 ) C70_=_C886( C70 C886 ) C70_=_C887( C70 C887 ) C70_=_C888( C70 C888 ) C70_=_C889( C70 C889 ) \nC70_=_C890( C70 C890 ) C217_=_C218( C217 C218 ) C217_=_C229( C217 C229 ) C217_=_C419( C217 C419 ) C217_=_C429( C217 C429 ) C217_=_C542( C217 C542 ) \nC217_=_C552( C217 C552 ) C217_=_C696( C217 C696 ) C217_=_C704( C217 C704 ) C217_=_C845( C217 C845 ) C217_=_C849( C217 C849 ) C217_=_C862( C217 C862 ) \nC217_=_C874( C217 C874 ) C217_=_C880( C217 C880 ) C217_=_C881( C217 C881 ) C217_=_C882( C217 C882 ) C217_=_C883( C217 C883 ) C217_=_C884( C217 C884 ) \nC217_=_C885( C217 C885 ) C217_=_C886( C217 C886 ) C217_=_C887( C217 C887 ) C217_=_C888( C217 C888 ) C217_=_C889( C217 C889 ) C217_=_C890( C217 C890 ) \nC218_=_C420( C218 C420 ) C218_=_C543( C218 C543 ) C218_=_C697( C218 C697 ) C218_=_C846( C218 C846 ) C218_=_C863( C218 C863 ) C218_=_C880( C218 C880 ) \nC218_=_C891( C218 C891 ) C218_=_C892( C218 C892 ) C218_=_C893( C218 C893 ) C218_=_C894( C218 C894 ) C218_=_C895( C218 C895 ) C229_=_C419( C229 C419 ) \nC229_=_C429( C229 C429 ) C229_=_C542( C229 C542 ) C229_=_C552( C229 C552 ) C229_=_C696( C229 C696 ) C229_=_C704( C229 C704 ) C229_=_C845( C229 C845 ) \nC229_=_C849( C229 C849 ) C229_=_C862( C229 C862 ) C229_=_C874( C229 C874 ) C229_=_C880( C229 C880 ) C229_=_C881( C229 C881 ) C229_=_C882( C229 C882 ) \nC229_=_C883( C229 C883 ) C229_=_C884( C229 C884 ) C229_=_C885( C229 C885 ) C229_=_C886( C229 C886 ) C229_=_C887( C229 C887 ) C229_=_C888( C229 C888 ) \nC229_=_C889( C229 C889 ) C229_=_C890( C229 C890 ) C419_=_C420( C419 C420 ) C419_=_C429( C419 C429 ) C419_=_C542( C419 C542 ) C419_=_C552( C419 C552 ) \nC419_=_C696( C419 C696 ) C419_=_C704( C419 C704 ) C419_=_C845( C419 C845 ) C419_=_C849( C419 C849 ) C419_=_C862( C419 C862 ) C419_=_C874( C419 C874 ) \nC419_=_C880( C419 C880 ) C419_=_C881( C419 C881 ) C419_=_C882( C419 C882 ) C419_=_C883( C419 C883 ) C419_=_C884( C419 C884 ) C419_=_C885( C419 C885 ) \nC419_=_C886( C419 C886 ) C419_=_C887( C419 C887 ) C419_=_C888( C419 C888 ) C419_=_C889( C419 C889 ) C419_=_C890( C419 C890 ) C420_=_C543( C420 C543 ) \nC420_=_C697( C420 C697 ) C420_=_C846( C420 C846 ) C420_=_C863( C420 C863 ) C420_=_C880( C420 C880 ) C420_=_C891( C420 C891 ) C420_=_C892( C420 C892 ) \nC420_=_C893( C420 C893 ) C420_=_C894( C420 C894 ) C420_=_C895( C420 C895 ) C429_=_C542( C429 C542 ) C429_=_C552( C429 C552 ) C429_=_C696( C429 C696 ) \nC429_=_C704( C429 C704 ) C429_=_C845( C429 C845 ) C429_=_C849( C429 C849 ) C429_=_C862( C429 C862 ) C429_=_C874( C429 C874 ) C429_=_C880( C429 C880 ) \nC429_=_C881( C429 C881 ) C429_=_C882( C429 C882 ) C429_=_C883( C429 C883 ) C429_=_C884( C429 C884 ) C429_=_C885( C429 C885 ) C429_=_C886( C429 C886 ) \nC429_=_C887( C429 C887 ) C429_=_C888( C429 C888 ) C429_=_C889( C429 C889 ) C429_=_C890( C429 C890 ) C542_=_C543( C542 C543 ) C542_=_C552( C542 C552 ) \nC542_=_C696( C542 C696 ) C542_=_C704( C542 C704 ) C542_=_C845( C542 C845 ) C542_=_C849( C542 C849 ) C542_=_C862( C542 C862 ) C542_=_C874( C542 C874 ) \nC542_=_C880( C542 C880 ) C542_=_C881( C542 C881 ) C542_=_C882( C542 C882 ) C542_=_C883( C542 C883 ) C542_=_C884( C542 C884 ) C542_=_C885( C542 C885 ) \nC542_=_C886( C542 C886 ) C542_=_C887( C542 C887 ) C542_=_C888( C542 C888 ) C542_=_C889( C542 C889 ) C542_=_C890( C542 C890 ) C543_=_C697( C543 C697 ) \nC543_=_C846( C543 C846 ) C543_=_C863( C543 C863 ) C543_=_C880( C543 C880 ) C543_=_C891( C543 C891 ) C543_=_C892( C543 C892 ) C543_=_C893( C543 C893 ) \nC543_=_C894( C543 C894 ) C543_=_C895( C543 C895 ) C552_=_C696( C552 C696 ) C552_=_C704( C552 C704 ) C552_=_C845( C552 C845 ) C552_=_C849( C552 C849 ) \nC552_=_C862( C552 C862 ) C552_=_C874( C552 C874 ) C552_=_C880( C552 C880 ) C552_=_C881( C552 C881 ) C552_=_C882( C552 C882 ) C552_=_C883( C552 C883 ) \nC552_=_C884( C552 C884 ) C552_=_C885( C552 C885 ) C552_=_C886( C552 C886 ) C552_=_C887( C552 C887 ) C552_=_C888( C552 C888 ) C552_=_C889( C552 C889 ) \nC552_=_C890( C552 C890 ) C696_=_C697( C696 C697 ) C696_=_C704( C696 C704 ) C696_=_C845( C696 C845 ) C696_=_C849( C696 C849 ) C696_=_C862( C696 C862 ) \nC696_=_C874( C696 C874 ) C696_=_C880( C696 C880 ) C696_=_C881( C696 C881 ) C696_=_C882( C696 C882 ) C696_=_C883( C696 C883 ) C696_=_C884( C696 C884 ) \nC696_=_C885( C696 C885 ) C696_=_C886( C696 C886 ) C696_=_C887( C696 C887 ) C696_=_C888( C696 C888 ) C696_=_C889( C696 C889 ) C696_=_C890( C696 C890 ) \nC697_=_C846( C697 C846 ) C697_=_C863( C697 C863 ) C697_=_C880( C697 C880 ) C697_=_C891( C697 C891 ) C697_=_C892( C697 C892 ) C697_=_C893( C697 C893 ) \nC697_=_C894( C697 C894 ) C697_=_C895( C697 C895 ) C704_=_C845( C704 C845 ) C704_=_C849( C704 C849 ) C704_=_C862( C704 C862 ) C704_=_C874( C704 C874 ) \nC704_=_C880( C704 C880 ) C704_=_C881( C704 C881 ) C704_=_C882( C704 C882 ) C704_=_C883( C704 C883 ) C704_=_C884( C704 C884 ) C704_=_C885( C704 C885 ) \nC704_=_C886( C704 C886 ) C704_=_C887( C704 C887 ) C704_=_C888( C704 C888 ) C704_=_C889( C704 C889 ) C704_=_C890( C704 C890 ) C845_=_C846( C845 C846 ) \nC845_=_C849( C845 C849 ) C845_=_C862( C845 C862 ) C845_=_C874( C845 C874 ) C845_=_C880( C845 C880 ) C845_=_C881( C845 C881 ) C845_=_C882( C845 C882 ) \nC845_=_C883( C845 C883 ) C845_=_C884( C845 C884 ) C845_=_C885( C845 C885 ) C845_=_C886( C845 C886 ) C845_=_C887( C845 C887 ) C845_=_C888( C845 C888 ) \nC845_=_C889( C845 C889 ) C845_=_C890( C845 C890 ) C846_=_C863( C846 C863 ) C846_=_C880( C846 C880 ) C846_=_C891( C846 C891 )</w:t>
      </w:r>
    </w:p>
    <w:p>
      <w:pPr>
        <w:pStyle w:val="PreformattedText"/>
        <w:bidi w:val="0"/>
        <w:spacing w:before="0" w:after="0"/>
        <w:jc w:val="left"/>
        <w:rPr/>
      </w:pPr>
      <w:r>
        <w:rPr/>
        <w:t xml:space="preserve"> </w:t>
      </w:r>
      <w:r>
        <w:rPr/>
        <w:t>C846_=_C892( C846 C892 ) \nC846_=_C893( C846 C893 ) C846_=_C894( C846 C894 ) C846_=_C895( C846 C895 ) C849_=_C862( C849 C862 ) C849_=_C874( C849 C874 ) C849_=_C880( C849 C880 ) \nC849_=_C881( C849 C881 ) C849_=_C882( C849 C882 ) C849_=_C883( C849 C883 ) C849_=_C884( C849 C884 ) C849_=_C885( C849 C885 ) C849_=_C886( C849 C886 ) \nC849_=_C887( C849 C887 ) C849_=_C888( C849 C888 ) C849_=_C889( C849 C889 ) C849_=_C890( C849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115-&gt;131[label="36: C58 C59 C70 C217 C218 \nC229 C419 C420 C429 C542 C543 \nC552 C696 C697 C704 C845 C846 \nC849 C862 C863 C874 C881 C882 \nC883 C884 C885 C886 C887 C888 \nC889 C890 C891 C892 C893 C894 \nC895 \n354: C58_=_C59 ,C58_=_C70 ,C58_=_C217 ,C58_=_C229 ,C58_=_C419 ,\nC58_=_C429 ,C58_=_C542 ,C58_=_C552 ,C58_=_C696 ,C58_=_C704 ,C58_=_C845 ,\nC58_=_C849 ,C58_=_C862 ,C58_=_C874 ,C58_=_C881 ,C58_=_C882 ,C58_=_C883 ,\nC58_=_C884 ,C58_=_C885 ,C58_=_C886 ,C58_=_C887 ,C58_=_C888 ,C58_=_C889 ,\nC58_=_C890 ,C59_=_C218 ,C59_=_C420 ,C59_=_C543 ,C59_=_C697 ,C59_=_C846 ,\nC59_=_C863 ,C59_=_C891 ,C59_=_C892 ,C59_=_C893 ,C59_=_C894 ,C59_=_C895 ,\nC70_=_C217 ,C70_=_C229 ,C70_=_C419 ,C70_=_C429 ,C70_=_C542 ,C70_=_C552 ,\nC70_=_C696 ,C70_=_C704 ,C70_=_C845 ,C70_=_C849 ,C70_=_C862 ,C70_=_C874 ,\nC70_=_C881 ,C70_=_C882 ,C70_=_C883 ,C70_=_C884 ,C70_=_C885 ,C70_=_C886 ,\nC70_=_C887 ,C70_=_C888 ,C70_=_C889 ,C70_=_C890 ,C217_=_C218 ,C217_=_C229 ,\nC217_=_C419 ,C217_=_C429 ,C217_=_C542 ,C217_=_C552 ,C217_=_C696 ,C217_=_C704 ,\nC217_=_C845 ,C217_=_C849 ,C217_=_C862 ,C217_=_C874 ,C217_=_C881 ,C217_=_C882 ,\nC217_=_C883 ,C217_=_C884 ,C217_=_C885 ,C217_=_C886 ,C217_=_C887 ,C217_=_C888 ,\nC217_=_C889 ,C217_=_C890 ,C218_=_C420 ,C218_=_C543 ,C218_=_C697 ,C218_=_C846 ,\nC218_=_C863 ,C218_=_C891 ,C218_=_C892 ,C218_=_C893 ,C218_=_C894 ,C218_=_C895 ,\nC229_=_C419 ,C229_=_C429 ,C229_=_C542 ,C229_=_C552 ,C229_=_C696 ,C229_=_C704 ,\nC229_=_C845 ,C229_=_C849 ,C229_=_C862 ,C229_=_C874 ,C229_=_C881 ,C229_=_C882 ,\nC229_=_C883 ,C229_=_C884 ,C229_=_C885 ,C229_=_C886 ,C229_=_C887 ,C229_=_C888 ,\nC229_=_C889 ,C229_=_C890 ,C419_=_C420 ,C419_=_C429 ,C419_=_C542 ,C419_=_C552 ,\nC419_=_C696 ,C419_=_C704 ,C419_=_C845 ,C419_=_C849 ,C419_=_C862 ,C419_=_C874 ,\nC419_=_C881 ,C419_=_C882 ,C419_=_C883 ,C419_=_C884 ,C419_=_C885 ,C419_=_C886 ,\nC419_=_C887 ,C419_=_C888 ,C419_=_C889 ,C419_=_C890 ,C420_=_C543 ,C420_=_C697 ,\nC420_=_C846 ,C420_=_C863 ,C420_=_C891 ,C420_=_C892 ,C420_=_C893 ,C420_=_C894 ,\nC420_=_C895 ,C429_=_C542 ,C429_=_C552 ,C429_=_C696 ,C429_=_C704 ,C429_=_C845 ,\nC429_=_C849 ,C429_=_C862 ,C429_=_C874 ,C429_=_C881 ,C429_=_C882 ,C429_=_C883 ,\nC429_=_C884 ,C429_=_C885 ,C429_=_C886 ,C429_=_C887 ,C429_=_C888 ,C429_=_C889 ,\nC429_=_C890 ,C542_=_C543 ,C542_=_C552 ,C542_=_C696 ,C542_=_C704 ,C542_=_C845 ,\nC542_=_C849 ,C542_=_C862 ,C542_=_C874 ,C542_=_C881 ,C542_=_C882 ,C542_=_C883 ,\nC542_=_C884 ,C542_=_C885 ,C542_=_C886 ,C542_=_C887 ,C542_=_C888 ,C542_=_C889 ,\nC542_=_C890 ,C543_=_C697 ,C543_=_C846 ,C543_=_C863 ,C543_=_C891 ,C543_=_C892 ,\nC543_=_C893 ,C543_=_C894 ,C543_=_C895 ,C552_=_C696 ,C552_=_C704 ,C552_=_C845 ,\nC552_=_C849 ,C552_=_C862 ,C552_=_C874 ,C552_=_C881 ,C552_=_C882 ,C552_=_C883 ,\nC552_=_C884 ,C552_=_C885 ,C552_=_C886 ,C552_=_C887 ,C552_=_C888 ,C552_=_C889 ,\nC552_=_C890 ,C696_=_C697 ,C696_=_C704 ,C696_=_C845 ,C696_=_C849 ,C696_=_C862 ,\nC696_=_C874 ,C696_=_C881 ,C696_=_C882 ,C696_=_C883 ,C696_=_C884 ,C696_=_C885 ,\nC696_=_C886 ,C696_=_C887 ,C696_=_C888 ,C696_=_C889 ,C696_=_C890 ,C697_=_C846 ,\nC697_=_C863 ,C697_=_C891 ,C697_=_C892 ,C697_=_C893 ,C697_=_C894 ,C697_=_C895 ,\nC704_=_C845 ,C704_=_C849 ,C704_=_C862 ,C704_=_C874 ,C704_=_C881 ,C704_=_C882 ,\nC704_=_C883 ,C704_=_C884 ,C704_=_C885 ,C704_=_C886 ,C704_=_C887 ,C704_=_C888 ,\nC704_=_C889 ,C704_=_C890 ,C845_=_C846 ,C845_=_C849 ,C845_=_C862 ,C845_=_C874 ,\nC845_=_C881 ,C845_=_C882 ,C845_=_C883 ,C845_=_C884 ,C845_=_C885 ,C845_=_C886 ,\nC845_=_C887 ,C845_=_C888 ,C845_=_C889 ,C845_=_C890 ,C846_=_C863 ,C846_=_C891 ,\nC846_=_C892 ,C846_=_C893 ,C846_=_C894 ,C846_=_C895 ,C849_=_C862 ,C849_=_C874 ,\nC849_=_C881 ,C849_=_C882 ,C849_=_C883 ,C849_=_C884 ,C849_=_C885 ,C849_=_C886 ,\nC849_=_C887 ,C849_=_C888 ,C849_=_C889 ,C849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32[shape=box, label="id:132 level: 6\n37: C88 C89 C100 C362 C363 \nC369 C466 C467 C475 C566 C567 \nC576 C756 C757 C761 C771 C772 \nC785 C792 C793 C794 C795 C796 \nC797 C798 C799 C800 C801 C802 \nC803 C804 C805 C806 C807 C808 \nC809 C810 \n390: C88_=_C89( C88 C89 ) C88_=_C100( C88 C100 ) C88_=_C362( C88 C362 ) C88_=_C369( C88 C369 ) C88_=_C466( C88 C466 ) \nC88_=_C475( C88 C475 ) C88_=_C566( C88 C566 ) C88_=_C576( C88 C576 ) C88_=_C756( C88 C756 ) C88_=_C761( C88 C761 ) C88_=_C771( C88 C771 ) \nC88_=_C785( C88 C785 ) C88_=_C792( C88 C792 ) C88_=_C793( C88 C793 ) C88_=_C794( C88 C794 ) C88_=_C795( C88 C795 ) C88_=_C796( C88 C796 ) \nC88_=_C797( C88 C797 ) C88_=_C798( C88 C798 ) C88_=_C799( C88 C799 ) C88_=_C800( C88 C800 ) C88_=_C801( C88 C801 ) C88_=_C802( C88 C802 ) \nC88_=_C803( C88 C803 ) C88_=_C804( C88 C804 ) C89_=_C363( C89 C363 ) C89_=_C467( C89 C467 ) C89_=_C567( C89 C567 ) C89_=_C757( C89 C757 ) \nC89_=_C772( C89 C772 ) C89_=_C792( C89 C792 ) C89_=_C805( C89 C805 ) C89_=_C806( C89 C806 ) C89_=_C807( C89 C807 ) C89_=_C808( C89 C808 ) \nC89_=_C809( C89 C809 ) C89_=_C810( C89 C810 ) C100_=_C362( C100 C362 ) C100_=_C369( C100 C369 ) C100_=_C466( C100 C466 ) C100_=_C475( C100 C475 ) \nC100_=_C566( C100 C566 ) C100_=_C576( C100 C576 ) C100_=_C756( C100 C756 ) C100_=_C761( C100 C761 ) C100_=_C771( C100 C771 ) C100_=_C785( C100 C785 ) \nC100_=_C792( C100 C792 ) C100_=_C793( C100 C793 ) C100_=_C794( C100 C794 ) C100_=_C795( C100 C795 ) C100_=_C796( C100 C796 ) C100_=_C797( C100 C797 ) \nC100_=_C798( C100 C798 ) C100_=_C799( C100 C799 ) C100_=_C800( C100 C800 ) C100_=_C801( C100 C801 ) C100_=_C802( C100 C802 ) C100_=_C803( C100 C803 ) \nC100_=_C804( C100 C804 ) C362_=_C363( C362 C363 ) C362_=_C369( C362 C369 ) C362_=_C466( C362 C466 ) C362_=_C475( C362 C475 ) C362_=_C566( C362 C566 ) \nC362_=_C576( C362 C576 ) C362_=_C756( C362 C756 ) C362_=_C761( C362 C761 ) C362_=_C771( C362 C771 ) C362_=_C785(</w:t>
      </w:r>
    </w:p>
    <w:p>
      <w:pPr>
        <w:pStyle w:val="PreformattedText"/>
        <w:bidi w:val="0"/>
        <w:spacing w:before="0" w:after="0"/>
        <w:jc w:val="left"/>
        <w:rPr/>
      </w:pPr>
      <w:r>
        <w:rPr/>
        <w:t xml:space="preserve"> </w:t>
      </w:r>
      <w:r>
        <w:rPr/>
        <w:t>C362 C785 ) C362_=_C792( C362 C792 ) \nC362_=_C793( C362 C793 ) C362_=_C794( C362 C794 ) C362_=_C795( C362 C795 ) C362_=_C796( C362 C796 ) C362_=_C797( C362 C797 ) C362_=_C798( C362 C798 ) \nC362_=_C799( C362 C799 ) C362_=_C800( C362 C800 ) C362_=_C801( C362 C801 ) C362_=_C802( C362 C802 ) C362_=_C803( C362 C803 ) C362_=_C804( C362 C804 ) \nC363_=_C467( C363 C467 ) C363_=_C567( C363 C567 ) C363_=_C757( C363 C757 ) C363_=_C772( C363 C772 ) C363_=_C792( C363 C792 ) C363_=_C805( C363 C805 ) \nC363_=_C806( C363 C806 ) C363_=_C807( C363 C807 ) C363_=_C808( C363 C808 ) C363_=_C809( C363 C809 ) C363_=_C810( C363 C810 ) C369_=_C466( C369 C466 ) \nC369_=_C475( C369 C475 ) C369_=_C566( C369 C566 ) C369_=_C576( C369 C576 ) C369_=_C756( C369 C756 ) C369_=_C761( C369 C761 ) C369_=_C771( C369 C771 ) \nC369_=_C785( C369 C785 ) C369_=_C792( C369 C792 ) C369_=_C793( C369 C793 ) C369_=_C794( C369 C794 ) C369_=_C795( C369 C795 ) C369_=_C796( C369 C796 ) \nC369_=_C797( C369 C797 ) C369_=_C798( C369 C798 ) C369_=_C799( C369 C799 ) C369_=_C800( C369 C800 ) C369_=_C801( C369 C801 ) C369_=_C802( C369 C802 ) \nC369_=_C803( C369 C803 ) C369_=_C804( C369 C804 ) C466_=_C467( C466 C467 ) C466_=_C475( C466 C475 ) C466_=_C566( C466 C566 ) C466_=_C576( C466 C576 ) \nC466_=_C756( C466 C756 ) C466_=_C761( C466 C761 ) C466_=_C771( C466 C771 ) C466_=_C785( C466 C785 ) C466_=_C792( C466 C792 ) C466_=_C793( C466 C793 ) \nC466_=_C794( C466 C794 ) C466_=_C795( C466 C795 ) C466_=_C796( C466 C796 ) C466_=_C797( C466 C797 ) C466_=_C798( C466 C798 ) C466_=_C799( C466 C799 ) \nC466_=_C800( C466 C800 ) C466_=_C801( C466 C801 ) C466_=_C802( C466 C802 ) C466_=_C803( C466 C803 ) C466_=_C804( C466 C804 ) C467_=_C567( C467 C567 ) \nC467_=_C757( C467 C757 ) C467_=_C772( C467 C772 ) C467_=_C792( C467 C792 ) C467_=_C805( C467 C805 ) C467_=_C806( C467 C806 ) C467_=_C807( C467 C807 ) \nC467_=_C808( C467 C808 ) C467_=_C809( C467 C809 ) C467_=_C810( C467 C810 ) C475_=_C566( C475 C566 ) C475_=_C576( C475 C576 ) C475_=_C756( C475 C756 ) \nC475_=_C761( C475 C761 ) C475_=_C771( C475 C771 ) C475_=_C785( C475 C785 ) C475_=_C792( C475 C792 ) C475_=_C793( C475 C793 ) C475_=_C794( C475 C794 ) \nC475_=_C795( C475 C795 ) C475_=_C796( C475 C796 ) C475_=_C797( C475 C797 ) C475_=_C798( C475 C798 ) C475_=_C799( C475 C799 ) C475_=_C800( C475 C800 ) \nC475_=_C801( C475 C801 ) C475_=_C802( C475 C802 ) C475_=_C803( C475 C803 ) C475_=_C804( C475 C804 ) C566_=_C567( C566 C567 ) C566_=_C576( C566 C576 ) \nC566_=_C756( C566 C756 ) C566_=_C761( C566 C761 ) C566_=_C771( C566 C771 ) C566_=_C785( C566 C785 ) C566_=_C792( C566 C792 ) C566_=_C793( C566 C793 ) \nC566_=_C794( C566 C794 ) C566_=_C795( C566 C795 ) C566_=_C796( C566 C796 ) C566_=_C797( C566 C797 ) C566_=_C798( C566 C798 ) C566_=_C799( C566 C799 ) \nC566_=_C800( C566 C800 ) C566_=_C801( C566 C801 ) C566_=_C802( C566 C802 ) C566_=_C803( C566 C803 ) C566_=_C804( C566 C804 ) C567_=_C757( C567 C757 ) \nC567_=_C772( C567 C772 ) C567_=_C792( C567 C792 ) C567_=_C805( C567 C805 ) C567_=_C806( C567 C806 ) C567_=_C807( C567 C807 ) C567_=_C808( C567 C808 ) \nC567_=_C809( C567 C809 ) C567_=_C810( C567 C810 ) C576_=_C756( C576 C756 ) C576_=_C761( C576 C761 ) C576_=_C771( C576 C771 ) C576_=_C785( C576 C785 ) \nC576_=_C792( C576 C792 ) C576_=_C793( C576 C793 ) C576_=_C794( C576 C794 ) C576_=_C795( C576 C795 ) C576_=_C796( C576 C796 ) C576_=_C797( C576 C797 ) \nC576_=_C798( C576 C798 ) C576_=_C799( C576 C799 ) C576_=_C800( C576 C800 ) C576_=_C801( C576 C801 ) C576_=_C802( C576 C802 ) C576_=_C803( C576 C803 ) \nC576_=_C804( C576 C804 ) C756_=_C757( C756 C757 ) C756_=_C761( C756 C761 ) C756_=_C771( C756 C771 ) C756_=_C785( C756 C785 ) C756_=_C792( C756 C792 ) \nC756_=_C793( C756 C793 ) C756_=_C794( C756 C794 ) C756_=_C795( C756 C795 ) C756_=_C796( C756 C796 ) C756_=_C797( C756 C797 ) C756_=_C798( C756 C798 ) \nC756_=_C799( C756 C799 ) C756_=_C800( C756 C800 ) C756_=_C801( C756 C801 ) C756_=_C802( C756 C802 ) C756_=_C803( C756 C803 ) C756_=_C804( C756 C804 ) \nC757_=_C772( C757 C772 ) C757_=_C792( C757 C792 ) C757_=_C805( C757 C805 ) C757_=_C806( C757 C806 ) C757_=_C807( C757 C807 ) C757_=_C808( C757 C808 ) \nC757_=_C809( C757 C809 ) C757_=_C810( C757 C810 ) C761_=_C771( C761 C771 ) C761_=_C785( C761 C785 ) C761_=_C792( C761 C792 ) C761_=_C793( C761 C793 ) \nC761_=_C794( C761 C794 ) C761_=_C795( C761 C795 ) C761_=_C796( C761 C796 ) C761_=_C797( C761 C797 ) C761_=_C798( C761 C798 ) C761_=_C799( C761 C799 ) \nC761_=_C800( C761 C800 ) C761_=_C801( C761 C801 ) C761_=_C802( C761 C802 ) C761_=_C803( C761 C803 ) C761_=_C804( C761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 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117-&gt;132[label="36: C88 C89 C100 C362 C363 \nC369 C466 C467 C475 C566 C567 \nC576 C756 C757 C761 C771 C772 \nC785 C793 C794 C795 C796 C797 \nC798 C799 C800 C801 C802 C803 \nC804 C805 C806 C807 C808 C809 \nC810 \n354: C88_=_C89 ,C88_=_C100 ,C88_=_C362 ,C88_=_C369 ,C88_=_C466 ,\nC88_=_C475 ,C88_=_C566 ,C88_=_C576 ,C88_=_C756 ,C88_=_C761 ,C88_=_C771 ,\nC88_=_C785 ,C88_=_C793 ,C88_=_C794 ,C88_=_C795 ,C88_=_C796 ,C88_=_C797 ,\nC88_=_C798 ,C88_=_C799 ,C88_=_C800 ,C88_=_C801 ,C88_=_C802 ,C88_=_C803 ,\nC88_=_C804 ,C89_=_C363 ,C89_=_C467 ,C89_=_C567 ,C89_=_C757 ,C89_=_C772 ,\nC89_=_C805 ,C89_=_C806 ,C89_=_C807 ,C89_=_C808 ,C89_=_C809 ,C89_=_C810 ,\nC100_=_C362 ,C100_=_C369 ,C100_=_C466 ,C100_=_C475 ,C100_=_C566 ,C100_=_C576 ,\nC100_=_C756 ,C100_=_C761 ,C100_=_C771 ,C100_=_C785 ,C100_=_C793 ,C100_=_C794 ,\nC100_=_C795 ,C100_=_C796 ,C100_=_C797 ,C100_=_C798 ,C100_=_C799 ,C100_=_C800 ,\nC100_=_C801 ,C100_=_C802 ,C100_=_C803 ,C100_=_C804 ,C362_=_C363 ,C362_=_C369 ,\nC362_=_C466 ,C362_=_C475 ,C362_=_C566 ,C362_=_C576 ,C362_=_C756 ,C362_=_C761 ,\nC362_=_C771 ,C362_=_C785 ,C362_=_C793 ,C362_=_C794 ,C362_=_C795 ,C362_=_C796 ,\nC362_=_C797 ,C362_=_C798 ,C362_=_C799 ,C362_=_C800 ,C362_=_C801 ,C362_=_C802 ,\nC362_=_C803 ,C362_=_C804 ,C363_=_C467 ,C363_=_C567 ,C363_=_C757 ,C363_=_C772 ,\nC363_=_C805 ,C363_=_C806 ,C363_=_C807 ,C363_=_C808 ,C363_=_C809 ,C363_=_C810 ,\nC369_=_C466 ,C369_=_C475 ,C369_=_C566 ,C369_=_C576 ,C369_=_C756 ,C369_=_C761 ,\nC369_=_C771 ,C369_=_C785 ,C369_=_C793 ,C369_=_C794 ,C369_=_C795 ,C369_=_C796 ,\nC369_=_C797 ,C369_=_C798 ,C369_=_C799 ,C369_=_C800 ,C369_=_C801 ,C369_=_C802 ,\nC369_=_C803 ,C369_=_C804 ,C466_=_C467 ,C466_=_C475 ,C466_=_C566 ,C466_=_C576 ,\nC466_=_C756 ,C466_=_C761 ,C466_=_C771 ,C466_=_C785 ,C466_=_C793 ,C466_=_C794 ,\nC466_=_C795</w:t>
      </w:r>
    </w:p>
    <w:p>
      <w:pPr>
        <w:pStyle w:val="PreformattedText"/>
        <w:bidi w:val="0"/>
        <w:spacing w:before="0" w:after="0"/>
        <w:jc w:val="left"/>
        <w:rPr/>
      </w:pPr>
      <w:r>
        <w:rPr/>
        <w:t xml:space="preserve"> </w:t>
      </w:r>
      <w:r>
        <w:rPr/>
        <w:t>,C466_=_C796 ,C466_=_C797 ,C466_=_C798 ,C466_=_C799 ,C466_=_C800 ,\nC466_=_C801 ,C466_=_C802 ,C466_=_C803 ,C466_=_C804 ,C467_=_C567 ,C467_=_C757 ,\nC467_=_C772 ,C467_=_C805 ,C467_=_C806 ,C467_=_C807 ,C467_=_C808 ,C467_=_C809 ,\nC467_=_C810 ,C475_=_C566 ,C475_=_C576 ,C475_=_C756 ,C475_=_C761 ,C475_=_C771 ,\nC475_=_C785 ,C475_=_C793 ,C475_=_C794 ,C475_=_C795 ,C475_=_C796 ,C475_=_C797 ,\nC475_=_C798 ,C475_=_C799 ,C475_=_C800 ,C475_=_C801 ,C475_=_C802 ,C475_=_C803 ,\nC475_=_C804 ,C566_=_C567 ,C566_=_C576 ,C566_=_C756 ,C566_=_C761 ,C566_=_C771 ,\nC566_=_C785 ,C566_=_C793 ,C566_=_C794 ,C566_=_C795 ,C566_=_C796 ,C566_=_C797 ,\nC566_=_C798 ,C566_=_C799 ,C566_=_C800 ,C566_=_C801 ,C566_=_C802 ,C566_=_C803 ,\nC566_=_C804 ,C567_=_C757 ,C567_=_C772 ,C567_=_C805 ,C567_=_C806 ,C567_=_C807 ,\nC567_=_C808 ,C567_=_C809 ,C567_=_C810 ,C576_=_C756 ,C576_=_C761 ,C576_=_C771 ,\nC576_=_C785 ,C576_=_C793 ,C576_=_C794 ,C576_=_C795 ,C576_=_C796 ,C576_=_C797 ,\nC576_=_C798 ,C576_=_C799 ,C576_=_C800 ,C576_=_C801 ,C576_=_C802 ,C576_=_C803 ,\nC576_=_C804 ,C756_=_C757 ,C756_=_C761 ,C756_=_C771 ,C756_=_C785 ,C756_=_C793 ,\nC756_=_C794 ,C756_=_C795 ,C756_=_C796 ,C756_=_C797 ,C756_=_C798 ,C756_=_C799 ,\nC756_=_C800 ,C756_=_C801 ,C756_=_C802 ,C756_=_C803 ,C756_=_C804 ,C757_=_C772 ,\nC757_=_C805 ,C757_=_C806 ,C757_=_C807 ,C757_=_C808 ,C757_=_C809 ,C757_=_C810 ,\nC761_=_C771 ,C761_=_C785 ,C761_=_C793 ,C761_=_C794 ,C761_=_C795 ,C761_=_C796 ,\nC761_=_C797 ,C761_=_C798 ,C761_=_C799 ,C761_=_C800 ,C761_=_C801 ,C761_=_C802 ,\nC761_=_C803 ,C761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w:t>
      </w:r>
    </w:p>
    <w:p>
      <w:pPr>
        <w:pStyle w:val="PreformattedText"/>
        <w:bidi w:val="0"/>
        <w:spacing w:before="0" w:after="0"/>
        <w:jc w:val="left"/>
        <w:rPr/>
      </w:pPr>
      <w:r>
        <w:rPr/>
        <w:t xml:space="preserve"> </w:t>
      </w:r>
      <w:r>
        <w:rPr/>
        <w:t>) \nC83_=_C90( C83 C90 ) C83_=_C91( C83 C91 ) C84_=_C85( C84 C85 )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360 C361 \nC368 C464 C465 C474 C564 C565 \nC575 C667 C668 C679 C690 C691 \nC701 C710 C711 C720 C727 C728 \nC736 C741 C742 C749 C753 C754 \nC755 C756 C757 C758 C759 C760 \nC761 C762 \n390: C86_=_C87( C86 C87 ) C86_=_C99( C86 C99 ) C86_=_C360( C86 C360 ) C86_=_C368( C86 C368 ) C86_=_C464( C86 C464 ) \nC86_=_C474( C86 C474 ) C86_=_C564( C86 C564 ) C86_=_C575( C86 C575 ) C86_=_C667( C86 C667 ) C86_=_C679( C86 C679 ) C86_=_C690( C86 C690 ) \nC86_=_C701( C86 C701 ) C86_=_C710( C86 C710 ) C86_=_C720( C86 C720 ) C86_=_C727( C86 C727 ) C86_=_C736( C86 C736 ) C86_=_C741( C86 C741 ) \nC86_=_C749( C86 C749 ) C86_=_C753( C86 C753 ) C86_=_C754( C86 C754 ) C86_=_C755( C86 C755 ) C86_=_C756( C86 C756 ) C86_=_C757( C86 C757 ) \nC86_=_C758( C86 C758 ) C86_=_C759( C86 C759 ) C87_=_C361( C87 C361 ) C87_=_C465( C87 C465 ) C87_=_C565( C87 C565 ) C87_=_C668( C87 C668 ) \nC87_=_C691( C87 C691 ) C87_=_C711( C87 C711 ) C87_=_C728( C87 C728 ) C87_=_C742( C87 C742 ) C87_=_C753( C87 C753 ) C87_=_C760( C87 C760 ) \nC87_=_C761( C87 C761 ) C87_=_C762( C87 C762 ) C99_=_C360( C99 C360 ) C99_=_C368( C99 C368 ) C99_=_C464( C99 C464 ) C99_=_C474( C99 C474 ) \nC99_=_C564( C99 C564 ) C99_=_C575( C99 C575 ) C99_=_C667( C99 C667 ) C99_=_C679( C99 C679 ) C99_=_C690( C99 C690 ) C99_=_C701( C99 C701 ) \nC99_=_C710( C99 C710 ) C99_=_C720( C99 C720 ) C99_=_C727( C99 C727 ) C99_=_C736( C99 C736 ) C99_=_C741( C99 C741 ) C99_=_C749( C99 C749 ) \nC99_=_C753( C99 C753 ) C99_=_C754( C99 C754 ) C99_=_C755( C99 C755 ) C99_=_C756( C99 C756 ) C99_=_C757( C99 C757 ) C99_=_C758( C99 C758 ) \nC99_=_C759( C99 C759 ) C360_=_C361( C360 C361 ) C360_=_C368( C360 C368 ) C360_=_C464( C360 C464 ) C360_=_C474( C360 C474 ) C360_=_C564( C360 C564 ) \nC360_=_C575( C360 C575 ) C360_=_C667( C360 C667 ) C360_=_C679( C360 C679 ) C360_=_C690( C360 C690 ) C360_=_C701( C360 C701 ) C360_=_C710( C360 C710 ) \nC360_=_C720( C360 C720 ) C360_=_C727( C360 C727 ) C360_=_C736( C360 C736 ) C360_=_C741( C360 C741 ) C360_=_C749( C360 C749 ) C360_=_C753( C360 C753 ) \nC360_=_C754( C360 C754 ) C360_=_C755( C360 C755 ) C360_=_C756( C360 C756 ) C360_=_C757( C360 C757 ) C360_=_C758( C360 C758 ) C360_=_C759( C360 C759 ) \nC361_=_C465( C361 C465 ) C361_=_C565( C361 C565 ) C361_=_C668( C361 C668 ) C361_=_C691( C361 C691 ) C361_=_C711( C361 C711 ) C361_=_C728( C361 C728 ) \nC361_=_C742( C361 C742 ) C361_=_C753( C361 C753 ) C361_=_C760( C361 C760 ) C361_=_C761( C361 C761 ) C361_=_C762( C361 C762 ) C368_=_C464( C368 C464 ) \nC368_=_C474( C368 C474 ) C368_=_C564( C368 C564 ) C368_=_C575( C368 C575 ) C368_=_C667( C368 C667 ) C368_=_C679( C368 C679 ) C368_=_C690( C368 C690 ) \nC368_=_C701( C368 C701 ) C368_=_C710( C368 C710 ) C368_=_C720( C368 C720 ) C368_=_C727( C368 C727 ) C368_=_C736( C368 C736 ) C368_=_C741( C368 C741 ) \nC368_=_C749( C368 C749 ) C368_=_C753( C368 C753 ) C368_=_C754( C368 C754 ) C368_=_C755( C368 C755 ) C368_=_C756( C368 C756 ) C368_=_C757( C368 C757 ) \nC368_=_C758( C368 C758 ) C368_=_C759( C368 C759 ) C464_=_C465( C464 C465 ) C464_=_C474( C464 C474 ) C464_=_C564( C464 C564 ) C464_=_C575( C464 C575 ) \nC464_=_C667( C464 C667 ) C464_=_C679( C464 C679 ) C464_=_C690( C464 C690 ) C464_=_C701( C464 C701 ) C464_=_C710( C464 C710 ) C464_=_C720( C464 C720 ) \nC464_=_C727( C464 C727 ) C464_=_C736( C464 C736 ) C464_=_C741( C464 C741 ) C464_=_C749( C464 C749 ) C464_=_C753( C464 C753 ) C464_=_C754( C464 C754 ) \nC464_=_C755( C464 C755 ) C464_=_C756( C464 C756 ) C464_=_C757( C464 C757 ) C464_=_C758( C464 C758 ) C464_=_C759( C464 C759 ) C465_=_C565( C465 C565 ) \nC465_=_C668( C465 C668 ) C465_=_C691( C465 C691 ) C465_=_C711( C465 C711 ) C465_=_C728( C465 C728 ) C465_=_C742( C465 C742 ) C465_=_C753( C465 C753 ) \nC465_=_C760( C465 C760 ) C465_=_C761( C465 C761 ) C465_=_C762( C465 C762 ) C474_=_C564( C474 C564 ) C474_=_C575( C474 C575 ) C474_=_C667( C474 C667 ) \nC474_=_C679( C474 C679 ) C474_=_C690( C474 C690 ) C474_=_C701( C474 C701 ) C474_=_C710(</w:t>
      </w:r>
    </w:p>
    <w:p>
      <w:pPr>
        <w:pStyle w:val="PreformattedText"/>
        <w:bidi w:val="0"/>
        <w:spacing w:before="0" w:after="0"/>
        <w:jc w:val="left"/>
        <w:rPr/>
      </w:pPr>
      <w:r>
        <w:rPr/>
        <w:t xml:space="preserve"> </w:t>
      </w:r>
      <w:r>
        <w:rPr/>
        <w:t>C474 C710 ) C474_=_C720( C474 C720 ) C474_=_C727( C474 C727 ) \nC474_=_C736( C474 C736 ) C474_=_C741( C474 C741 ) C474_=_C749( C474 C749 ) C474_=_C753( C474 C753 ) C474_=_C754( C474 C754 ) C474_=_C755( C474 C755 ) \nC474_=_C756( C474 C756 ) C474_=_C757( C474 C757 ) C474_=_C758( C474 C758 ) C474_=_C759( C474 C759 ) C564_=_C565( C564 C565 ) C564_=_C575( C564 C575 ) \nC564_=_C667( C564 C667 ) C564_=_C679( C564 C679 ) C564_=_C690( C564 C690 ) C564_=_C701( C564 C701 ) C564_=_C710( C564 C710 ) C564_=_C720( C564 C720 ) \nC564_=_C727( C564 C727 ) C564_=_C736( C564 C736 ) C564_=_C741( C564 C741 ) C564_=_C749( C564 C749 ) C564_=_C753( C564 C753 ) C564_=_C754( C564 C754 ) \nC564_=_C755( C564 C755 ) C564_=_C756( C564 C756 ) C564_=_C757( C564 C757 ) C564_=_C758( C564 C758 ) C564_=_C759( C564 C759 ) C565_=_C668( C565 C668 ) \nC565_=_C691( C565 C691 ) C565_=_C711( C565 C711 ) C565_=_C728( C565 C728 ) C565_=_C742( C565 C742 ) C565_=_C753( C565 C753 ) C565_=_C760( C565 C760 ) \nC565_=_C761( C565 C761 ) C565_=_C762( C565 C762 ) C575_=_C667( C575 C667 ) C575_=_C679( C575 C679 ) C575_=_C690( C575 C690 ) C575_=_C701( C575 C701 ) \nC575_=_C710( C575 C710 ) C575_=_C720( C575 C720 ) C575_=_C727( C575 C727 ) C575_=_C736( C575 C736 ) C575_=_C741( C575 C741 ) C575_=_C749( C575 C749 ) \nC575_=_C753( C575 C753 ) C575_=_C754( C575 C754 ) C575_=_C755( C575 C755 ) C575_=_C756( C575 C756 ) C575_=_C757( C575 C757 ) C575_=_C758( C575 C758 ) \nC575_=_C759( C575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 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118-&gt;134[label="36: C86 C87 C99 C360 C361 \nC368 C464 C465 C474 C564 C565 \nC575 C667 C668 C679 C690 C691 \nC701 C710 C711 C720 C727 C728 \nC736 C741 C742 C749 C754 C755 \nC756 C757 C758 C759 C760 C761 \nC762 \n354: C86_=_C87 ,C86_=_C99 ,C86_=_C360 ,C86_=_C368 ,C86_=_C464 ,\nC86_=_C474 ,C86_=_C564 ,C86_=_C575 ,C86_=_C667 ,C86_=_C679 ,C86_=_C690 ,\nC86_=_C701 ,C86_=_C710 ,C86_=_C720 ,C86_=_C727 ,C86_=_C736 ,C86_=_C741 ,\nC86_=_C749 ,C86_=_C754 ,C86_=_C755 ,C86_=_C756 ,C86_=_C757 ,C86_=_C758 ,\nC86_=_C759 ,C87_=_C361 ,C87_=_C465 ,C87_=_C565 ,C87_=_C668 ,C87_=_C691 ,\nC87_=_C711 ,C87_=_C728 ,C87_=_C742 ,C87_=_C760 ,C87_=_C761 ,C87_=_C762 ,\nC99_=_C360 ,C99_=_C368 ,C99_=_C464 ,C99_=_C474 ,C99_=_C564 ,C99_=_C575 ,\nC99_=_C667 ,C99_=_C679 ,C99_=_C690 ,C99_=_C701 ,C99_=_C710 ,C99_=_C720 ,\nC99_=_C727 ,C99_=_C736 ,C99_=_C741 ,C99_=_C749 ,C99_=_C754 ,C99_=_C755 ,\nC99_=_C756 ,C99_=_C757 ,C99_=_C758 ,C99_=_C759 ,C360_=_C361 ,C360_=_C368 ,\nC360_=_C464 ,C360_=_C474 ,C360_=_C564 ,C360_=_C575 ,C360_=_C667 ,C360_=_C679 ,\nC360_=_C690 ,C360_=_C701 ,C360_=_C710 ,C360_=_C720 ,C360_=_C727 ,C360_=_C736 ,\nC360_=_C741 ,C360_=_C749 ,C360_=_C754 ,C360_=_C755 ,C360_=_C756 ,C360_=_C757 ,\nC360_=_C758 ,C360_=_C759 ,C361_=_C465 ,C361_=_C565 ,C361_=_C668 ,C361_=_C691 ,\nC361_=_C711 ,C361_=_C728 ,C361_=_C742 ,C361_=_C760 ,C361_=_C761 ,C361_=_C762 ,\nC368_=_C464 ,C368_=_C474 ,C368_=_C564 ,C368_=_C575 ,C368_=_C667 ,C368_=_C679 ,\nC368_=_C690 ,C368_=_C701 ,C368_=_C710 ,C368_=_C720 ,C368_=_C727 ,C368_=_C736 ,\nC368_=_C741 ,C368_=_C749 ,C368_=_C754 ,C368_=_C755 ,C368_=_C756 ,C368_=_C757 ,\nC368_=_C758 ,C368_=_C759 ,C464_=_C465 ,C464_=_C474 ,C464_=_C564 ,C464_=_C575 ,\nC464_=_C667 ,C464_=_C679 ,C464_=_C690 ,C464_=_C701 ,C464_=_C710 ,C464_=_C720 ,\nC464_=_C727 ,C464_=_C736 ,C464_=_C741 ,C464_=_C749 ,C464_=_C754 ,C464_=_C755 ,\nC464_=_C756 ,C464_=_C757 ,C464_=_C758 ,C464_=_C759 ,C465_=_C565 ,C465_=_C668 ,\nC465_=_C691 ,C465_=_C711 ,C465_=_C728 ,C465_=_C742 ,C465_=_C760 ,C465_=_C761 ,\nC465_=_C762 ,C474_=_C564 ,C474_=_C575 ,C474_=_C667 ,C474_=_C679 ,C474_=_C690 ,\nC474_=_C701 ,C474_=_C710 ,C474_=_C720 ,C474_=_C727 ,C474_=_C736 ,C474_=_C741 ,\nC474_=_C749 ,C474_=_C754 ,C474_=_C755 ,C474_=_C756 ,C474_=_C757 ,C474_=_C758 ,\nC474_=_C759 ,C564_=_C565 ,C564_=_C575 ,C564_=_C667 ,C564_=_C679 ,C564_=_C690 ,\nC564_=_C701 ,C564_=_C710 ,C564_=_C720 ,C564_=_C727 ,C564_=_C736 ,C564_=_C741 ,\nC564_=_C749 ,C564_=_C754 ,C564_=_C755 ,C564_=_C756 ,C564_=_C757 ,C564_=_C758 ,\nC564_=_C759 ,C565_=_C668 ,C565_=_C691 ,C565_=_C711 ,C565_=_C728 ,C565_=_C742 ,\nC565_=_C760 ,C565_=_C761 ,C565_=_C762 ,C575_=_C667 ,C575_=_C679 ,C575_=_C690 ,\nC575_=_C701 ,C575_=_C710 ,C575_=_C720 ,C575_=_C727 ,C575_=_C736 ,C575_=_C741 ,\nC575_=_C749 ,C575_=_C754 ,C575_=_C755 ,C575_=_C756 ,C575_=_C757 ,C575_=_C758 ,\nC575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w:t>
      </w:r>
    </w:p>
    <w:p>
      <w:pPr>
        <w:pStyle w:val="PreformattedText"/>
        <w:bidi w:val="0"/>
        <w:spacing w:before="0" w:after="0"/>
        <w:jc w:val="left"/>
        <w:rPr/>
      </w:pPr>
      <w:r>
        <w:rPr/>
        <w:t xml:space="preserve"> </w:t>
      </w:r>
      <w:r>
        <w:rPr/>
        <w:t>,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135[shape=box, label="id:135 level: 6\n37: C84 C85 C98 C358 C359 \nC367 C462 C463 C473 C526 C527 \nC544 C553 C554 C555 C556 C557 \nC558 C559 C560 C561 C562 C563 \nC564 C565 C566 C567 C568 C569 \nC570 C571 C572 C573 C574 C575 \nC576 C577 \n390: C84_=_C85( C84 C85 ) C84_=_C98( C84 C98 ) C84_=_C358( C84 C358 ) C84_=_C367( C84 C367 ) C84_=_C462( C84 C462 ) \nC84_=_C473( C84 C473 ) C84_=_C526( C84 C526 ) C84_=_C544( C84 C544 ) C84_=_C553( C84 C553 ) C84_=_C554( C84 C554 ) C84_=_C555( C84 C555 ) \nC84_=_C556( C84 C556 ) C84_=_C557( C84 C557 ) C84_=_C558( C84 C558 ) C84_=_C559( C84 C559 ) C84_=_C560( C84 C560 ) C84_=_C561( C84 C561 ) \nC84_=_C562( C84 C562 ) C84_=_C563( C84 C563 ) C84_=_C564( C84 C564 ) C84_=_C565( C84 C565 ) C84_=_C566( C84 C566 ) C84_=_C567( C84 C567 ) \nC84_=_C568( C84 C568 ) C84_=_C569( C84 C569 ) C85_=_C359( C85 C359 ) C85_=_C463( C85 C463 ) C85_=_C527( C85 C527 ) C85_=_C553( C85 C553 ) \nC85_=_C570( C85 C570 ) C85_=_C571( C85 C571 ) C85_=_C572( C85 C572 ) C85_=_C573( C85 C573 ) C85_=_C574( C85 C574 ) C85_=_C575( C85 C575 ) \nC85_=_C576( C85 C576 ) C85_=_C577( C85 C577 ) C98_=_C358( C98 C358 ) C98_=_C367( C98 C367 ) C98_=_C462( C98 C462 ) C98_=_C473( C98 C473 ) \nC98_=_C526( C98 C526 ) C98_=_C544( C98 C544 ) C98_=_C553( C98 C553 ) C98_=_C554( C98 C554 ) C98_=_C555( C98 C555 ) C98_=_C556( C98 C556 ) \nC98_=_C557( C98 C557 ) C98_=_C558( C98 C558 ) C98_=_C559( C98 C559 ) C98_=_C560( C98 C560 ) C98_=_C561( C98 C561 ) C98_=_C562( C98 C562 ) \nC98_=_C563( C98 C563 ) C98_=_C564( C98 C564 ) C98_=_C565( C98 C565 ) C98_=_C566( C98 C566 ) C98_=_C567( C98 C567 ) C98_=_C568( C98 C568 ) \nC98_=_C569( C98 C569 ) C358_=_C359( C358 C359 ) C358_=_C367( C358 C367 ) C358_=_C462( C358 C462 ) C358_=_C473( C358 C473 ) C358_=_C526( C358 C526 ) \nC358_=_C544( C358 C544 ) C358_=_C553( C358 C553 ) C358_=_C554( C358 C554 ) C358_=_C555( C358 C555 ) C358_=_C556( C358 C556 ) C358_=_C557( C358 C557 ) \nC358_=_C558( C358 C558 ) C358_=_C559( C358 C559 ) C358_=_C560( C358 C560 ) C358_=_C561( C358 C561 ) C358_=_C562( C358 C562 ) C358_=_C563( C358 C563 ) \nC358_=_C564( C358 C564 ) C358_=_C565( C358 C565 ) C358_=_C566( C358 C566 ) C358_=_C567( C358 C567 ) C358_=_C568( C358 C568 ) C358_=_C569( C358 C569 ) \nC359_=_C463( C359 C463 ) C359_=_C527( C359 C527 ) C359_=_C553( C359 C553 ) C359_=_C570( C359 C570 ) C359_=_C571( C359 C571 ) C359_=_C572( C359 C572 ) \nC359_=_C573( C359 C573 ) C359_=_C574( C359 C574 ) C359_=_C575( C359 C575 ) C359_=_C576( C359 C576 ) C359_=_C577( C359 C577 ) C367_=_C462( C367 C462 ) \nC367_=_C473( C367 C473 ) C367_=_C526( C367 C526 ) C367_=_C544( C367 C544 ) C367_=_C553( C367 C553 ) C367_=_C554( C367 C554 ) C367_=_C555( C367 C555 ) \nC367_=_C556( C367 C556 ) C367_=_C557( C367 C557 ) C367_=_C558( C367 C558 ) C367_=_C559( C367 C559 ) C367_=_C560( C367 C560 ) C367_=_C561( C367 C561 ) \nC367_=_C562( C367 C562 ) C367_=_C563( C367 C563 ) C367_=_C564( C367 C564 ) C367_=_C565( C367 C565 ) C367_=_C566( C367 C566 ) C367_=_C567( C367 C567 ) \nC367_=_C568( C367 C568 ) C367_=_C569( C367 C569 ) C462_=_C463( C462 C463 ) C462_=_C473( C462 C473 ) C462_=_C526( C462 C526 ) C462_=_C544( C462 C544 ) \nC462_=_C553( C462 C553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2_=_C567( C462 C567 ) C462_=_C568( C462 C568 ) C462_=_C569( C462 C569 ) C463_=_C527( C463 C527 ) \nC463_=_C553( C463 C553 ) C463_=_C570( C463 C570 ) C463_=_C571( C463 C571 ) C463_=_C572( C463 C572 ) C463_=_C573( C463 C573 ) C463_=_C574( C463 C574 ) \nC463_=_C575( C463 C575 ) C463_=_C576( C463 C576 ) C463_=_C577( C463 C577 ) C473_=_C526( C473 C526 ) C473_=_C544( C473 C544 ) C473_=_C553( C473 C553 ) \nC473_=_C554( C473 C554 ) C473_=_C555( C473 C555 ) C473_=_C556( C473 C556 ) C473_=_C557( C473 C557 ) C473_=_C558( C473 C558 ) C473_=_C559( C473 C559 ) \nC473_=_C560( C473 C560 ) C473_=_C561( C473 C561 ) C473_=_C562( C473 C562 ) C473_=_C563( C473 C563 ) C473_=_C564( C473 C564 ) C473_=_C565( C473 C565 ) \nC473_=_C566( C473 C566 ) C473_=_C567( C473 C567 ) C473_=_C568( C473 C568 ) C473_=_C569( C473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26_=_C567( C526 C567 ) C526_=_C568( C526 C568 ) C526_=_C569( C526 C569 ) C527_=_C553( C527 C553 ) \nC527_=_C570( C527 C570 ) C527_=_C571( C527 C571 ) C527_=_C572( C527 C572 ) C527_=_C573( C527 C573 ) C527_=_C574( C527 C574 ) C527_=_C575( C527 C575 ) \nC527_=_C576( C527 C576 ) C527_=_C577( C527 C577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w:t>
      </w:r>
    </w:p>
    <w:p>
      <w:pPr>
        <w:pStyle w:val="PreformattedText"/>
        <w:bidi w:val="0"/>
        <w:spacing w:before="0" w:after="0"/>
        <w:jc w:val="left"/>
        <w:rPr/>
      </w:pPr>
      <w:r>
        <w:rPr/>
        <w:t xml:space="preserve"> </w:t>
      </w:r>
      <w:r>
        <w:rPr/>
        <w:t>\nC564_=_C568( C564 C568 ) C564_=_C569( C564 C569 ) C564_=_C575( C564 C575 ) C565_=_C566( 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118-&gt;135[label="36: C84 C85 C98 C358 C359 \nC367 C462 C463 C473 C526 C527 \nC544 C554 C555 C556 C557 C558 \nC559 C560 C561 C562 C563 C564 \nC565 C566 C567 C568 C569 C570 \nC571 C572 C573 C574 C575 C576 \nC577 \n354: C84_=_C85 ,C84_=_C98 ,C84_=_C358 ,C84_=_C367 ,C84_=_C462 ,\nC84_=_C473 ,C84_=_C526 ,C84_=_C544 ,C84_=_C554 ,C84_=_C555 ,C84_=_C556 ,\nC84_=_C557 ,C84_=_C558 ,C84_=_C559 ,C84_=_C560 ,C84_=_C561 ,C84_=_C562 ,\nC84_=_C563 ,C84_=_C564 ,C84_=_C565 ,C84_=_C566 ,C84_=_C567 ,C84_=_C568 ,\nC84_=_C569 ,C85_=_C359 ,C85_=_C463 ,C85_=_C527 ,C85_=_C570 ,C85_=_C571 ,\nC85_=_C572 ,C85_=_C573 ,C85_=_C574 ,C85_=_C575 ,C85_=_C576 ,C85_=_C577 ,\nC98_=_C358 ,C98_=_C367 ,C98_=_C462 ,C98_=_C473 ,C98_=_C526 ,C98_=_C544 ,\nC98_=_C554 ,C98_=_C555 ,C98_=_C556 ,C98_=_C557 ,C98_=_C558 ,C98_=_C559 ,\nC98_=_C560 ,C98_=_C561 ,C98_=_C562 ,C98_=_C563 ,C98_=_C564 ,C98_=_C565 ,\nC98_=_C566 ,C98_=_C567 ,C98_=_C568 ,C98_=_C569 ,C358_=_C359 ,C358_=_C367 ,\nC358_=_C462 ,C358_=_C473 ,C358_=_C526 ,C358_=_C544 ,C358_=_C554 ,C358_=_C555 ,\nC358_=_C556 ,C358_=_C557 ,C358_=_C558 ,C358_=_C559 ,C358_=_C560 ,C358_=_C561 ,\nC358_=_C562 ,C358_=_C563 ,C358_=_C564 ,C358_=_C565 ,C358_=_C566 ,C358_=_C567 ,\nC358_=_C568 ,C358_=_C569 ,C359_=_C463 ,C359_=_C527 ,C359_=_C570 ,C359_=_C571 ,\nC359_=_C572 ,C359_=_C573 ,C359_=_C574 ,C359_=_C575 ,C359_=_C576 ,C359_=_C577 ,\nC367_=_C462 ,C367_=_C473 ,C367_=_C526 ,C367_=_C544 ,C367_=_C554 ,C367_=_C555 ,\nC367_=_C556 ,C367_=_C557 ,C367_=_C558 ,C367_=_C559 ,C367_=_C560 ,C367_=_C561 ,\nC367_=_C562 ,C367_=_C563 ,C367_=_C564 ,C367_=_C565 ,C367_=_C566 ,C367_=_C567 ,\nC367_=_C568 ,C367_=_C569 ,C462_=_C463 ,C462_=_C473 ,C462_=_C526 ,C462_=_C544 ,\nC462_=_C554 ,C462_=_C555 ,C462_=_C556 ,C462_=_C557 ,C462_=_C558 ,C462_=_C559 ,\nC462_=_C560 ,C462_=_C561 ,C462_=_C562 ,C462_=_C563 ,C462_=_C564 ,C462_=_C565 ,\nC462_=_C566 ,C462_=_C567 ,C462_=_C568 ,C462_=_C569 ,C463_=_C527 ,C463_=_C570 ,\nC463_=_C571 ,C463_=_C572 ,C463_=_C573 ,C463_=_C574 ,C463_=_C575 ,C463_=_C576 ,\nC463_=_C577 ,C473_=_C526 ,C473_=_C544 ,C473_=_C554 ,C473_=_C555 ,C473_=_C556 ,\nC473_=_C557 ,C473_=_C558 ,C473_=_C559 ,C473_=_C560 ,C473_=_C561 ,C473_=_C562 ,\nC473_=_C563 ,C473_=_C564 ,C473_=_C565 ,C473_=_C566 ,C473_=_C567 ,C473_=_C568 ,\nC473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136[shape=box, label="id:136 level: 6\n37: C82 C83 C97 C356 C357 \nC366 C376 C377 C394 C405 C406 \nC422 C431 C432 C447 C455 C456 \nC457 C458 C459 C460 C461 C462 \nC463 C464 C465 C466 C467 C468 \nC469 C470 C471 C472 C473 C474 \nC475 C476 \n390: C82_=_C83( C82 C83 ) C82_=_C97( C82 C97 ) C82_=_C356( C82 C356 ) C82_=_C366( C82 C366 ) C82_=_C376( C82 C376 ) \nC82_=_C394( C82 C394 ) C82_=_C405( C82 C405 ) C82_=_C422( C82 C422 ) C82_=_C431( C82 C431 ) C82_=_C447( C82 C447 ) C82_=_C455( C82 C455 ) \nC82_=_C456( C82 C456 ) C82_=_C457( C82 C457 ) C82_=_C458( C82 C458 ) C82_=_C459( C82 C459 ) C82_=_C460( C82 C460 ) C82_=_C461( C82 C461 ) \nC82_=_C462( C82 C462 ) C82_=_C463( C82 C463 ) C82_=_C464( C82 C464 ) C82_=_C465( C82 C465 ) C82_=_C466( C82 C466 ) C82_=_C467( C82 C467 ) \nC82_=_C468( C82 C468 ) C82_=_C469( C82 C469 ) C83_=_C357( C83 C357 ) C83_=_C377( C83 C377 ) C83_=_C406( C83 C406 ) C83_=_C432( C83 C432 ) \nC83_=_C455( C83 C455 ) C83_=_C470( C83 C470 ) C83_=_C471( C83 C471 ) C83_=_C472( C83 C472 ) C83_=_C473( C83 C473 ) C83_=_C474( C83 C474 ) \nC83_=_C475( C83 C475 ) C83_=_C476( C83 C476 ) C97_=_C356( C97 C356 ) C97_=_C366( C97 C366 ) C97_=_C376( C97 C376 ) C97_=_C394( C97 C394 ) \nC97_=_C405( C97 C405 ) C97_=_C422( C97 C422 ) C97_=_C431( C97 C431 ) C97_=_C447( C97 C447 ) C97_=_C455( C97 C455 ) C97_=_C456( C97 C456 ) \nC97_=_C457( C97 C457 ) C97_=_C458( C97 C458 ) C97_=_C459( C97 C459 ) C97_=_C460( C97 C460 ) C97_=_C461( C97 C461 ) C97_=_C462( C97 C462 ) \nC97_=_C463( C97 C463 ) C97_=_C464( C97 C464 ) C97_=_C465( C97 C465 ) C97_=_C466( C97 C466 ) C97_=_C467( C97 C467 ) C97_=_C468( C97 C468 ) \nC97_=_C469( C97 C469 ) C356_=_C357( C356 C357 ) C356_=_C366( C356 C366 ) C356_=_C376( C356 C376 ) C356_=_C394( C356 C394 ) C356_=_C405( C356 C405 ) \nC356_=_C422( C356 C422 ) C356_=_C431( C356 C431 ) C356_=_C447( C356 C447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7_=_C377( C357 C377 ) C357_=_C406( C357 C406 ) C357_=_C432( C357 C432 ) C357_=_C455( C357 C455 ) C357_=_C470( C357 C470 ) C357_=_C471( C357 C471 ) \nC357_=_C472( C357 C472 ) C357_=_C473( C357 C473 ) C357_=_C474( C357 C474 ) C357_=_C475( C357 C475 ) C357_=_C476( C357 C476 ) C366_=_C376( C366 C376 ) \nC366_=_C394( C366 C394 ) C366_=_C405( C366 C405 ) C366_=_C422( C366 C422 ) C366_=_C431( C366 C431 ) C366_=_C447( C366 C447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76_=_C377( C376 C377 ) C376_=_C394( C376 C394 ) C376_=_C405( C376 C405 ) C376_=_C422( C376 C422 ) \nC376_=_C431( C376 C431 ) C376_=_C447( C376 C447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w:t>
      </w:r>
    </w:p>
    <w:p>
      <w:pPr>
        <w:pStyle w:val="PreformattedText"/>
        <w:bidi w:val="0"/>
        <w:spacing w:before="0" w:after="0"/>
        <w:jc w:val="left"/>
        <w:rPr/>
      </w:pPr>
      <w:r>
        <w:rPr/>
        <w:t xml:space="preserve"> </w:t>
      </w:r>
      <w:r>
        <w:rPr/>
        <w:t>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19-&gt;136[label="36: C82 C83 C97 C356 C357 \nC366 C376 C377 C394 C405 C406 \nC422 C431 C432 C447 C456 C457 \nC458 C459 C460 C461 C462 C463 \nC464 C465 C466 C467 C468 C469 \nC470 C471 C472 C473 C474 C475 \nC476 \n354: C82_=_C83 ,C82_=_C97 ,C82_=_C356 ,C82_=_C366 ,C82_=_C376 ,\nC82_=_C394 ,C82_=_C405 ,C82_=_C422 ,C82_=_C431 ,C82_=_C447 ,C82_=_C456 ,\nC82_=_C457 ,C82_=_C458 ,C82_=_C459 ,C82_=_C460 ,C82_=_C461 ,C82_=_C462 ,\nC82_=_C463 ,C82_=_C464 ,C82_=_C465 ,C82_=_C466 ,C82_=_C467 ,C82_=_C468 ,\nC82_=_C469 ,C83_=_C357 ,C83_=_C377 ,C83_=_C406 ,C83_=_C432 ,C83_=_C470 ,\nC83_=_C471 ,C83_=_C472 ,C83_=_C473 ,C83_=_C474 ,C83_=_C475 ,C83_=_C476 ,\nC97_=_C356 ,C97_=_C366 ,C97_=_C376 ,C97_=_C394 ,C97_=_C405 ,C97_=_C422 ,\nC97_=_C431 ,C97_=_C447 ,C97_=_C456 ,C97_=_C457 ,C97_=_C458 ,C97_=_C459 ,\nC97_=_C460 ,C97_=_C461 ,C97_=_C462 ,C97_=_C463 ,C97_=_C464 ,C97_=_C465 ,\nC97_=_C466 ,C97_=_C467 ,C97_=_C468 ,C97_=_C469 ,C356_=_C357 ,C356_=_C366 ,\nC356_=_C376 ,C356_=_C394 ,C356_=_C405 ,C356_=_C422 ,C356_=_C431 ,C356_=_C447 ,\nC356_=_C456 ,C356_=_C457 ,C356_=_C458 ,C356_=_C459 ,C356_=_C460 ,C356_=_C461 ,\nC356_=_C462 ,C356_=_C463 ,C356_=_C464 ,C356_=_C465 ,C356_=_C466 ,C356_=_C467 ,\nC356_=_C468 ,C356_=_C469 ,C357_=_C377 ,C357_=_C406 ,C357_=_C432 ,C357_=_C470 ,\nC357_=_C471 ,C357_=_C472 ,C357_=_C473 ,C357_=_C474 ,C357_=_C475 ,C357_=_C476 ,\nC366_=_C376 ,C366_=_C394 ,C366_=_C405 ,C366_=_C422 ,C366_=_C431 ,C366_=_C447 ,\nC366_=_C456 ,C366_=_C457 ,C366_=_C458 ,C366_=_C459 ,C366_=_C460 ,C366_=_C461 ,\nC366_=_C462 ,C366_=_C463 ,C366_=_C464 ,C366_=_C465 ,C366_=_C466 ,C366_=_C467 ,\nC366_=_C468 ,C366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w:t>
      </w:r>
    </w:p>
    <w:p>
      <w:pPr>
        <w:pStyle w:val="PreformattedText"/>
        <w:bidi w:val="0"/>
        <w:spacing w:before="0" w:after="0"/>
        <w:jc w:val="left"/>
        <w:rPr/>
      </w:pPr>
      <w:r>
        <w:rPr/>
        <w:t xml:space="preserve"> </w:t>
      </w:r>
      <w:r>
        <w:rPr/>
        <w:t>,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37[shape=box, label="id:137 level: 6\n37: C80 C81 C96 C207 C208 \nC224 C239 C240 C255 C268 C269 \nC283 C294 C295 C308 C317 C318 \nC330 C337 C338 C349 C355 C356 \nC357 C358 C359 C360 C361 C362 \nC363 C364 C365 C366 C367 C368 \nC369 C370 \n390: C80_=_C81( C80 C81 ) C80_=_C96( C80 C96 ) C80_=_C207( C80 C207 ) C80_=_C224( C80 C224 ) C80_=_C239( C80 C239 ) \nC80_=_C255( C80 C255 ) C80_=_C268( C80 C268 ) C80_=_C283( C80 C283 ) C80_=_C294( C80 C294 ) C80_=_C308( C80 C308 ) C80_=_C317( C80 C317 ) \nC80_=_C330( C80 C330 ) C80_=_C337( C80 C337 ) C80_=_C349( C80 C349 ) C80_=_C355( C80 C355 ) C80_=_C356( C80 C356 ) C80_=_C357( C80 C357 ) \nC80_=_C358( C80 C358 ) C80_=_C359( C80 C359 ) C80_=_C360( C80 C360 ) C80_=_C361( C80 C361 ) C80_=_C362( C80 C362 ) C80_=_C363( C80 C363 ) \nC80_=_C364( C80 C364 ) C80_=_C365( C80 C365 ) C81_=_C208( C81 C208 ) C81_=_C240( C81 C240 ) C81_=_C269( C81 C269 ) C81_=_C295( C81 C295 ) \nC81_=_C318( C81 C318 ) C81_=_C338( C81 C338 ) C81_=_C355( C81 C355 ) C81_=_C366( C81 C366 ) C81_=_C367( C81 C367 ) C81_=_C368( C81 C368 ) \nC81_=_C369( C81 C369 ) C81_=_C370( C81 C370 ) C96_=_C207( C96 C207 ) C96_=_C224( C96 C224 ) C96_=_C239( C96 C239 ) C96_=_C255( C96 C255 ) \nC96_=_C268( C96 C268 ) C96_=_C283( C96 C283 ) C96_=_C294( C96 C294 ) C96_=_C308( C96 C308 ) C96_=_C317( C96 C317 ) C96_=_C330( C96 C330 ) \nC96_=_C337( C96 C337 ) C96_=_C349( C96 C349 ) C96_=_C355( C96 C355 ) C96_=_C356( C96 C356 ) C96_=_C357( C96 C357 ) C96_=_C358( C96 C358 ) \nC96_=_C359( C96 C359 ) C96_=_C360( C96 C360 ) C96_=_C361( C96 C361 ) C96_=_C362( C96 C362 ) C96_=_C363( C96 C363 ) C96_=_C364( C96 C364 ) \nC96_=_C365( C96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w:t>
      </w:r>
    </w:p>
    <w:p>
      <w:pPr>
        <w:pStyle w:val="PreformattedText"/>
        <w:bidi w:val="0"/>
        <w:spacing w:before="0" w:after="0"/>
        <w:jc w:val="left"/>
        <w:rPr/>
      </w:pPr>
      <w:r>
        <w:rPr/>
        <w:t xml:space="preserve"> </w:t>
      </w:r>
      <w:r>
        <w:rPr/>
        <w:t>) C357_=_C363( C357 C363 ) C357_=_C364( C357 C364 ) \nC357_=_C365( C357 C365 ) C358_=_C359( C358 C359 ) C358_=_C360( C358 C360 ) C358_=_C361( C358 C361 ) C358_=_C362( C358 C362 ) C358_=_C363( C358 C363 ) \nC358_=_C364( C358 C364 ) C358_=_C365( 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 ) "];119-&gt;137[label="36: C80 C81 C96 C207 C208 \nC224 C239 C240 C255 C268 C269 \nC283 C294 C295 C308 C317 C318 \nC330 C337 C338 C349 C356 C357 \nC358 C359 C360 C361 C362 C363 \nC364 C365 C366 C367 C368 C369 \nC370 \n354: C80_=_C81 ,C80_=_C96 ,C80_=_C207 ,C80_=_C224 ,C80_=_C239 ,\nC80_=_C255 ,C80_=_C268 ,C80_=_C283 ,C80_=_C294 ,C80_=_C308 ,C80_=_C317 ,\nC80_=_C330 ,C80_=_C337 ,C80_=_C349 ,C80_=_C356 ,C80_=_C357 ,C80_=_C358 ,\nC80_=_C359 ,C80_=_C360 ,C80_=_C361 ,C80_=_C362 ,C80_=_C363 ,C80_=_C364 ,\nC80_=_C365 ,C81_=_C208 ,C81_=_C240 ,C81_=_C269 ,C81_=_C295 ,C81_=_C318 ,\nC81_=_C338 ,C81_=_C366 ,C81_=_C367 ,C81_=_C368 ,C81_=_C369 ,C81_=_C370 ,\nC96_=_C207 ,C96_=_C224 ,C96_=_C239 ,C96_=_C255 ,C96_=_C268 ,C96_=_C283 ,\nC96_=_C294 ,C96_=_C308 ,C96_=_C317 ,C96_=_C330 ,C96_=_C337 ,C96_=_C349 ,\nC96_=_C356 ,C96_=_C357 ,C96_=_C358 ,C96_=_C359 ,C96_=_C360 ,C96_=_C361 ,\nC96_=_C362 ,C96_=_C363 ,C96_=_C364 ,C96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138[shape=box, label="id:138 level: 6\n37: C143 C144 C153 C325 C326 \nC334 C503 C504 C510 C626 C627 \nC633 C714 C715 C722 C773 C774 \nC786 C793 C794 C805 C811 C812 \nC813 C814 C815 C816 C817 C818 \nC819 C820 C821 C822 C823 C824 \nC825 C826 \n390: C143_=_C144( C143 C144 ) C143_=_C153( C143 C153 ) C143_=_C325( C143 C325 ) C143_=_C334( C143 C334 ) C143_=_C503( C143 C503 ) \nC143_=_C510( C143 C510 ) C143_=_C626( C143 C626 ) C143_=_C633( C143 C633 ) C143_=_C714( C143 C714 ) C143_=_C722( C143 C722 ) C143_=_C773( C143 C773 ) \nC143_=_C786( C143 C786 ) C143_=_C793( C143 C793 ) C143_=_C805( C143 C805 ) C143_=_C811( C143 C811 ) C143_=_C812( C143 C812 ) C143_=_C813( C143 C813 ) \nC143_=_C814( C143 C814 ) C143_=_C815( C143 C815 ) C143_=_C816( C143 C816 ) C143_=_C817( C143 C817 ) C143_=_C818( C143 C818 ) C143_=_C819( C143 C819 ) \nC143_=_C820( C143 C820 ) C143_=_C821( C143 C821 ) C144_=_C326( C144 C326 ) C144_=_C504( C144 C504 ) C144_=_C627( C144 C627 ) C144_=_C715( C144 C715 ) \nC144_=_C774( C144 C774 ) C144_=_C794( C144 C794 ) C144_=_C811( C144 C811 ) C144_=_C822( C144 C822 ) C144_=_C823( C144 C823 ) C144_=_C824( C144 C824 ) \nC144_=_C825( C144 C825 ) C144_=_C826( C144 C826 ) C153_=_C325( C153 C325 ) C153_=_C334( C153 C334 ) C153_=_C503( C153 C503 ) C153_=_C510( C153 C510 ) \nC153_=_C626( C153 C626 ) C153_=_C633( C153 C633 ) C153_=_C714( C153 C714 ) C153_=_C722( C153 C722 ) C153_=_C773( C153 C773 ) C153_=_C786( C153 C786 ) \nC153_=_C793( C153 C793 ) C153_=_C805( C153 C805 ) C153_=_C811( C153 C811 ) C153_=_C812( C153 C812 ) C153_=_C813( C153 C813 ) C153_=_C814( C153 C814 ) \nC153_=_C815( C153 C815 ) C153_=_C816( C153 C816 ) C153_=_C817( C153 C817 ) C153_=_C818( C153 C818 ) C153_=_C819( C153 C819 ) C153_=_C820( C153 C820 ) \nC153_=_C821( C153 C821 ) C325_=_C326( C325 C326 ) C325_=_C334( C325 C334 ) C325_=_C503( C325 C503 ) C325_=_C510( C325 C510 ) C325_=_C626( C325 C626 ) \nC325_=_C633( C325 C633 ) C325_=_C714( C325 C714 ) C325_=_C722( C325 C722 ) C325_=_C773( C325 C773 ) C325_=_C786( C325 C786 ) C325_=_C793( C325 C793 ) \nC325_=_C805( C325 C805 ) C325_=_C811( C325 C811 ) C325_=_C812( C325 C812 ) C325_=_C813( C325 C813 ) C325_=_C814( C325 C814 ) C325_=_C815( C325 C815 ) \nC325_=_C816( C325 C816 ) C325_=_C817( C325 C817 ) C325_=_C818( C325 C818 ) C325_=_C819( C325 C819 ) C325_=_C820( C325 C820 ) C325_=_C821( C325 C821 ) \nC326_=_C504( C326 C504 ) C326_=_C627( C326 C627 ) C326_=_C715( C326 C715 ) C326_=_C774( C326 C774 ) C326_=_C794( C326 C794 ) C326_=_C811( C326 C811 ) \nC326_=_C822( C326 C822 ) C326_=_C823( C326 C823 ) C326_=_C824( C326 C824 ) C326_=_C825( C326 C825 ) C326_=_C826( C326 C826 ) C334_=_C503( C334 C503 ) \nC334_=_C510( C334 C510 ) C334_=_C626( C334 C626 ) C334_=_C633( C334 C633 ) C334_=_C714( C334 C714 ) C334_=_C722( C334 C722 ) C334_=_C773( C334 C773 ) \nC334_=_C786( C334 C786 ) C334_=_C793( C334 C793 ) C334_=_C805( C334 C805 ) C334_=_C811( C334 C811 ) C334_=_C812( C334 C812 ) C334_=_C813( C334 C813 ) \nC334_=_C814( C334 C814 ) C334_=_C815( C334 C815 ) C334_=_C816( C334 C816 ) C334_=_C817( C334 C817 ) C334_=_C818( C334 C818 ) C334_=_C819( C334 C819 ) \nC334_=_C820( C334 C820 ) C334_=_C821( C334 C821 ) C503_=_C504( C503 C504 ) C503_=_C510( C503 C510 ) C503_=_C626( C503 C626 ) C503_=_C633( C503 C633 ) \nC503_=_C714( C503 C714 ) C503_=_C722( C503 C722 ) C503_=_C773( C503 C773 ) C503_=_C786( C503 C786 ) C503_=_C793( C503 C793 ) C503_=_C805( C503 C805 ) \nC503_=_C811( C503 C811 ) C503_=_C812( C503 C812 ) C503_=_C813( C503 C813 ) C503_=_C814( C503 C814 ) C503_=_C815( C503 C815 ) C503_=_C816( C503 C816 ) \nC503_=_C817( C503 C817 ) C503_=_C818( C503 C818 ) C503_=_C819( C503 C819 ) C503_=_C820( C503 C820 ) C503_=_C821( C503 C821 ) C504_=_C627( C504 C627 ) \nC504_=_C715( C504 C715 ) C504_=_C774( C504 C774 ) C504_=_C794( C504 C794 ) C504_=_C811( C504 C811 ) C504_=_C822( C504 C822 ) C504_=_C823( C504 C823 ) \nC504_=_C824(</w:t>
      </w:r>
    </w:p>
    <w:p>
      <w:pPr>
        <w:pStyle w:val="PreformattedText"/>
        <w:bidi w:val="0"/>
        <w:spacing w:before="0" w:after="0"/>
        <w:jc w:val="left"/>
        <w:rPr/>
      </w:pPr>
      <w:r>
        <w:rPr/>
        <w:t xml:space="preserve"> </w:t>
      </w:r>
      <w:r>
        <w:rPr/>
        <w:t>C504 C824 ) C504_=_C825( C504 C825 ) C504_=_C826( C504 C826 ) C510_=_C626( C510 C626 ) C510_=_C633( C510 C633 ) C510_=_C714( C510 C714 ) \nC510_=_C722( C510 C722 ) C510_=_C773( C510 C773 ) C510_=_C786( C510 C786 ) C510_=_C793( C510 C793 ) C510_=_C805( C510 C805 ) C510_=_C811( C510 C811 ) \nC510_=_C812( C510 C812 ) C510_=_C813( C510 C813 ) C510_=_C814( C510 C814 ) C510_=_C815( C510 C815 ) C510_=_C816( C510 C816 ) C510_=_C817( C510 C817 ) \nC510_=_C818( C510 C818 ) C510_=_C819( C510 C819 ) C510_=_C820( C510 C820 ) C510_=_C821( C510 C821 ) C626_=_C627( C626 C627 ) C626_=_C633( C626 C633 ) \nC626_=_C714( C626 C714 ) C626_=_C722( C626 C722 ) C626_=_C773( C626 C773 ) C626_=_C786( C626 C786 ) C626_=_C793( C626 C793 ) C626_=_C805( C626 C805 ) \nC626_=_C811( C626 C811 ) C626_=_C812( C626 C812 ) C626_=_C813( C626 C813 ) C626_=_C814( C626 C814 ) C626_=_C815( C626 C815 ) C626_=_C816( C626 C816 ) \nC626_=_C817( C626 C817 ) C626_=_C818( C626 C818 ) C626_=_C819( C626 C819 ) C626_=_C820( C626 C820 ) C626_=_C821( C626 C821 ) C627_=_C715( C627 C715 ) \nC627_=_C774( C627 C774 ) C627_=_C794( C627 C794 ) C627_=_C811( C627 C811 ) C627_=_C822( C627 C822 ) C627_=_C823( C627 C823 ) C627_=_C824( C627 C824 ) \nC627_=_C825( C627 C825 ) C627_=_C826( C627 C826 ) C633_=_C714( C633 C714 ) C633_=_C722( C633 C722 ) C633_=_C773( C633 C773 ) C633_=_C786( C633 C786 ) \nC633_=_C793( C633 C793 ) C633_=_C805( C633 C805 ) C633_=_C811( C633 C811 ) C633_=_C812( C633 C812 ) C633_=_C813( C633 C813 ) C633_=_C814( C633 C814 ) \nC633_=_C815( C633 C815 ) C633_=_C816( C633 C816 ) C633_=_C817( C633 C817 ) C633_=_C818( C633 C818 ) C633_=_C819( C633 C819 ) C633_=_C820( C633 C820 ) \nC633_=_C821( C633 C821 ) C714_=_C715( C714 C715 ) C714_=_C722( C714 C722 ) C714_=_C773( C714 C773 ) C714_=_C786( C714 C786 ) C714_=_C793( C714 C793 ) \nC714_=_C805( C714 C805 ) C714_=_C811( C714 C811 ) C714_=_C812( C714 C812 ) C714_=_C813( C714 C813 ) C714_=_C814( C714 C814 ) C714_=_C815( C714 C815 ) \nC714_=_C816( C714 C816 ) C714_=_C817( C714 C817 ) C714_=_C818( C714 C818 ) C714_=_C819( C714 C819 ) C714_=_C820( C714 C820 ) C714_=_C821( C714 C821 ) \nC715_=_C774( C715 C774 ) C715_=_C794( C715 C794 ) C715_=_C811( C715 C811 ) C715_=_C822( C715 C822 ) C715_=_C823( C715 C823 ) C715_=_C824( C715 C824 ) \nC715_=_C825( C715 C825 ) C715_=_C826( C715 C826 ) C722_=_C773( C722 C773 ) C722_=_C786( C722 C786 ) C722_=_C793( C722 C793 ) C722_=_C805( C722 C805 ) \nC722_=_C811( C722 C811 ) C722_=_C812( C722 C812 ) C722_=_C813( C722 C813 ) C722_=_C814( C722 C814 ) C722_=_C815( C722 C815 ) C722_=_C816( C722 C816 ) \nC722_=_C817( C722 C817 ) C722_=_C818( C722 C818 ) C722_=_C819( C722 C819 ) C722_=_C820( C722 C820 ) C722_=_C821( C722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124-&gt;138[label="36: C143 C144 C153 C325 C326 \nC334 C503 C504 C510 C626 C627 \nC633 C714 C715 C722 C773 C774 \nC786 C793 C794 C805 C812 C813 \nC814 C815 C816 C817 C818 C819 \nC820 C821 C822 C823 C824 C825 \nC826 \n354: C143_=_C144 ,C143_=_C153 ,C143_=_C325 ,C143_=_C334 ,C143_=_C503 ,\nC143_=_C510 ,C143_=_C626 ,C143_=_C633 ,C143_=_C714 ,C143_=_C722 ,C143_=_C773 ,\nC143_=_C786 ,C143_=_C793 ,C143_=_C805 ,C143_=_C812 ,C143_=_C813 ,C143_=_C814 ,\nC143_=_C815 ,C143_=_C816 ,C143_=_C817 ,C143_=_C818 ,C143_=_C819 ,C143_=_C820 ,\nC143_=_C821 ,C144_=_C326 ,C144_=_C504 ,C144_=_C627 ,C144_=_C715 ,C144_=_C774 ,\nC144_=_C794 ,C144_=_C822 ,C144_=_C823 ,C144_=_C824 ,C144_=_C825 ,C144_=_C826 ,\nC153_=_C325 ,C153_=_C334 ,C153_=_C503 ,C153_=_C510 ,C153_=_C626 ,C153_=_C633 ,\nC153_=_C714 ,C153_=_C722 ,C153_=_C773 ,C153_=_C786 ,C153_=_C793 ,C153_=_C805 ,\nC153_=_C812 ,C153_=_C813 ,C153_=_C814 ,C153_=_C815 ,C153_=_C816 ,C153_=_C817 ,\nC153_=_C818 ,C153_=_C819 ,C153_=_C820 ,C153_=_C821 ,C325_=_C326 ,C325_=_C334 ,\nC325_=_C503 ,C325_=_C510 ,C325_=_C626 ,C325_=_C633 ,C325_=_C714 ,C325_=_C722 ,\nC325_=_C773 ,C325_=_C786 ,C325_=_C793 ,C325_=_C805 ,C325_=_C812 ,C325_=_C813 ,\nC325_=_C814 ,C325_=_C815 ,C325_=_C816 ,C325_=_C817 ,C325_=_C818 ,C325_=_C819 ,\nC325_=_C820 ,C325_=_C821 ,C326_=_C504 ,C326_=_C627 ,C326_=_C715 ,C326_=_C774 ,\nC326_=_C794 ,C326_=_C822 ,C326_=_C823 ,C326_=_C824 ,C326_=_C825 ,C326_=_C826 ,\nC334_=_C503 ,C334_=_C510 ,C334_=_C626 ,C334_=_C633 ,C334_=_C714 ,C334_=_C722 ,\nC334_=_C773 ,C334_=_C786 ,C334_=_C793 ,C334_=_C805 ,C334_=_C812 ,C334_=_C813 ,\nC334_=_C814 ,C334_=_C815 ,C334_=_C816 ,C334_=_C817 ,C334_=_C818 ,C334_=_C819 ,\nC334_=_C820 ,C334_=_C821 ,C503_=_C504 ,C503_=_C510 ,C503_=_C626 ,C503_=_C633 ,\nC503_=_C714 ,C503_=_C722 ,C503_=_C773 ,C503_=_C786 ,C503_=_C793 ,C503_=_C805 ,\nC503_=_C812 ,C503_=_C813 ,C503_=_C814 ,C503_=_C815 ,C503_=_C816 ,C503_=_C817 ,\nC503_=_C818 ,C503_=_C819 ,C503_=_C820 ,C503_=_C821 ,C504_=_C627 ,C504_=_C715 ,\nC504_=_C774 ,C504_=_C794 ,C504_=_C822 ,C504_=_C823 ,C504_=_C824 ,C504_=_C825 ,\nC504_=_C826 ,C510_=_C626 ,C510_=_C633 ,C510_=_C714 ,C510_=_C722 ,C510_=_C773 ,\nC510_=_C786 ,C510_=_C793 ,C510_=_C805 ,C510_=_C812 ,C510_=_C813 ,C510_=_C814 ,\nC510_=_C815 ,C510_=_C816 ,C510_=_C817 ,C510_=_C818 ,C510_=_C819 ,C510_=_C820 ,\nC510_=_C821 ,C626_=_C627 ,C626_=_C633 ,C626_=_C714 ,C626_=_C722 ,C626_=_C773 ,\nC626_=_C786 ,C626_=_C793 ,C626_=_C805 ,C626_=_C812 ,C626_=_C813 ,C626_=_C814 ,\nC626_=_C815 ,C626_=_C816 ,C626_=_C817 ,C626_=_C818 ,C626_=_C819 ,C626_=_C820 ,\nC626_=_C821 ,C627_=_C715 ,C627_=_C774 ,C627_=_C794 ,C627_=_C822 ,C627_=_C823 ,\nC627_=_C824 ,C627_=_C825 ,C627_=_C826 ,C633_=_C714 ,C633_=_C722 ,C633_=_C773 ,\nC633_=_C786 ,C633_=_C793 ,C633_=_C805 ,C633_=_C812 ,C633_=_C813 ,C633_=_C814 ,\nC633_=_C815 ,C633_=_C816 ,C633_=_C817 ,C633_=_C818 ,C633_=_C819 ,C633_=_C820 ,\nC633_=_C821 ,C714_=_C715 ,C714_=_C722 ,C714_=_C773 ,C714_=_C786 ,C714_=_C793 ,\nC714_=_C805 ,C714_=_C812 ,C714_=_C813 ,C714_=_C814 ,C714_=_C815 ,C714_=_C816 ,\nC714_=_C817 ,C714_=_C818 ,C714_=_C819 ,C714_=_C820 ,C714_=_C821 ,C715_=_C774 ,\nC715_=_C794 ,C715_=_C822 ,C715_=_C823 ,C715_=_C824 ,C715_=_C825 ,C715_=_C826 ,\nC722_=_C773 ,C722_=_C786 ,C722_=_C793 ,C722_=_C805 ,C722_=_C812 ,C722_=_C813 ,\nC722_=_C814 ,C722_=_C815 ,C722_=_C816 ,C722_=_C817 ,C722_=_C818 ,C722_=_C819 ,\nC722_=_C820 ,C722_=_C821 ,C773_=_C774 ,C773_=_C786 ,C773_=_C793 ,C773_=_C805 ,\nC773_=_C812 ,C773_=_C813 ,C773_=_C814 ,C773_=_C815 ,C773_=_C816 ,C773_=_C817 ,\nC773_=_C818 ,C773_=_C819 ,C773_=_C820 ,C773_=_C821 ,C774_=_C794 ,C774_=_C822 ,\nC774_=_C823 ,C774_=_C824 ,C774_=_C825 ,C774_=_C826 ,C786_=_C793 ,C786_=_C805 ,\nC786_=_C812</w:t>
      </w:r>
    </w:p>
    <w:p>
      <w:pPr>
        <w:pStyle w:val="PreformattedText"/>
        <w:bidi w:val="0"/>
        <w:spacing w:before="0" w:after="0"/>
        <w:jc w:val="left"/>
        <w:rPr/>
      </w:pPr>
      <w:r>
        <w:rPr/>
        <w:t xml:space="preserve"> </w:t>
      </w:r>
      <w:r>
        <w:rPr/>
        <w:t>,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39[shape=box, label="id:139 level: 6\n37: C117 C118 C128 C345 C346 \nC353 C443 C444 C453 C589 C590 \nC598 C745 C746 C751 C770 C771 \nC772 C773 C774 C775 C776 C777 \nC778 C779 C780 C781 C782 C783 \nC784 C785 C786 C787 C788 C789 \nC790 C791 \n390: C117_=_C118( C117 C118 ) C117_=_C128( C117 C128 ) C117_=_C345( C117 C345 ) C117_=_C353( C117 C353 ) C117_=_C443( C117 C443 ) \nC117_=_C453( C117 C453 ) C117_=_C589( C117 C589 ) C117_=_C598( C117 C598 ) C117_=_C745( C117 C745 ) C117_=_C751( C117 C751 ) C117_=_C770( C117 C770 ) \nC117_=_C771( C117 C771 ) C117_=_C772( C117 C772 ) C117_=_C773( C117 C773 ) C117_=_C774( C117 C774 ) C117_=_C775( C117 C775 ) C117_=_C776( C117 C776 ) \nC117_=_C777( C117 C777 ) C117_=_C778( C117 C778 ) C117_=_C779( C117 C779 ) C117_=_C780( C117 C780 ) C117_=_C781( C117 C781 ) C117_=_C782( C117 C782 ) \nC117_=_C783( C117 C783 ) C117_=_C784( C117 C784 ) C118_=_C346( C118 C346 ) C118_=_C444( C118 C444 ) C118_=_C590( C118 C590 ) C118_=_C746( C118 C746 ) \nC118_=_C770( C118 C770 ) C118_=_C785( C118 C785 ) C118_=_C786( C118 C786 ) C118_=_C787( C118 C787 ) C118_=_C788( C118 C788 ) C118_=_C789( C118 C789 ) \nC118_=_C790( C118 C790 ) C118_=_C791( C118 C791 ) C128_=_C345( C128 C345 ) C128_=_C353( C128 C353 ) C128_=_C443( C128 C443 ) C128_=_C453( C128 C453 ) \nC128_=_C589( C128 C589 ) C128_=_C598( C128 C598 ) C128_=_C745( C128 C745 ) C128_=_C751( C128 C751 ) C128_=_C770( C128 C770 ) C128_=_C771( C128 C771 ) \nC128_=_C772( C128 C772 ) C128_=_C773( C128 C773 ) C128_=_C774( C128 C774 ) C128_=_C775( C128 C775 ) C128_=_C776( C128 C776 ) C128_=_C777( C128 C777 ) \nC128_=_C778( C128 C778 ) C128_=_C779( C128 C779 ) C128_=_C780( C128 C780 ) C128_=_C781( C128 C781 ) C128_=_C782( C128 C782 ) C128_=_C783( C128 C783 ) \nC128_=_C784( C128 C784 ) C345_=_C346( C345 C346 ) C345_=_C353( C345 C353 ) C345_=_C443( C345 C443 ) C345_=_C453( C345 C453 ) C345_=_C589( C345 C589 ) \nC345_=_C598( C345 C598 ) C345_=_C745( C345 C745 ) C345_=_C751( C345 C751 ) C345_=_C770( C345 C770 ) C345_=_C771( C345 C771 ) C345_=_C772( C345 C772 ) \nC345_=_C773( C345 C773 ) C345_=_C774( C345 C774 ) C345_=_C775( C345 C775 ) C345_=_C776( C345 C776 ) C345_=_C777( C345 C777 ) C345_=_C778( C345 C778 ) \nC345_=_C779( C345 C779 ) C345_=_C780( C345 C780 ) C345_=_C781( C345 C781 ) C345_=_C782( C345 C782 ) C345_=_C783( C345 C783 ) C345_=_C784( C345 C784 ) \nC346_=_C444( C346 C444 ) C346_=_C590( C346 C590 ) C346_=_C746( C346 C746 ) C346_=_C770( C346 C770 ) C346_=_C785( C346 C785 ) C346_=_C786( C346 C786 ) \nC346_=_C787( C346 C787 ) C346_=_C788( C346 C788 ) C346_=_C789( C346 C789 ) C346_=_C790( C346 C790 ) C346_=_C791( C346 C791 ) C353_=_C443( C353 C443 ) \nC353_=_C453( C353 C453 ) C353_=_C589( C353 C589 ) C353_=_C598( C353 C598 ) C353_=_C745( C353 C745 ) C353_=_C751( C353 C751 ) C353_=_C770( C353 C770 ) \nC353_=_C771( C353 C771 ) C353_=_C772( C353 C772 ) C353_=_C773( C353 C773 ) C353_=_C774( C353 C774 ) C353_=_C775( C353 C775 ) C353_=_C776( C353 C776 ) \nC353_=_C777( C353 C777 ) C353_=_C778( C353 C778 ) C353_=_C779( C353 C779 ) C353_=_C780( C353 C780 ) C353_=_C781( C353 C781 ) C353_=_C782( C353 C782 ) \nC353_=_C783( C353 C783 ) C353_=_C784( C353 C784 ) C443_=_C444( C443 C444 ) C443_=_C453( C443 C453 ) C443_=_C589( C443 C589 ) C443_=_C598( C443 C598 ) \nC443_=_C745( C443 C745 ) C443_=_C751( C443 C751 ) C443_=_C770( C443 C770 ) C443_=_C771( C443 C771 ) C443_=_C772( C443 C772 ) C443_=_C773( C443 C773 ) \nC443_=_C774( C443 C774 ) C443_=_C775( C443 C775 ) C443_=_C776( C443 C776 ) C443_=_C777( C443 C777 ) C443_=_C778( C443 C778 ) C443_=_C779( C443 C779 ) \nC443_=_C780( C443 C780 ) C443_=_C781( C443 C781 ) C443_=_C782( C443 C782 ) C443_=_C783( C443 C783 ) C443_=_C784( C443 C784 ) C444_=_C590( C444 C590 ) \nC444_=_C746( C444 C746 ) C444_=_C770( C444 C770 ) C444_=_C785( C444 C785 ) C444_=_C786( C444 C786 ) C444_=_C787( C444 C787 ) C444_=_C788( C444 C788 ) \nC444_=_C789( C444 C789 ) C444_=_C790( C444 C790 ) C444_=_C791( C444 C791 ) C453_=_C589( C453 C589 ) C453_=_C598( C453 C598 ) C453_=_C745( C453 C745 ) \nC453_=_C751( C453 C751 ) C453_=_C770( C453 C770 ) C453_=_C771( C453 C771 ) C453_=_C772( C453 C772 ) C453_=_C773( C453 C773 ) C453_=_C774( C453 C774 ) \nC453_=_C775( C453 C775 ) C453_=_C776( C453 C776 ) C453_=_C777( C453 C777 ) C453_=_C778( C453 C778 ) C453_=_C779( C453 C779 ) C453_=_C780( C453 C780 ) \nC453_=_C781( C453 C781 ) C453_=_C782( C453 C782 ) C453_=_C783( C453 C783 ) C453_=_C784( C453 C784 ) C589_=_C590( C589 C590 ) C589_=_C598( C589 C598 ) \nC589_=_C745( C589 C745 ) C589_=_C751( C589 C751 ) C589_=_C770( C589 C770 ) C589_=_C771( C589 C771 ) C589_=_C772( C589 C772 ) C589_=_C773( C589 C773 ) \nC589_=_C774( C589 C774 ) C589_=_C775( C589 C775 ) C589_=_C776( C589 C776 ) C589_=_C777( C589 C777 ) C589_=_C778( C589 C778 ) C589_=_C779( C589 C779 ) \nC589_=_C780( C589 C780 ) C589_=_C781( C589 C781 ) C589_=_C782( C589 C782 ) C589_=_C783( C589 C783 ) C589_=_C784( C589 C784 ) C590_=_C746( C590 C746 ) \nC590_=_C770( C590 C770 ) C590_=_C785( C590 C785 ) C590_=_C786( C590 C786 ) C590_=_C787( C590 C787 ) C590_=_C788( C590 C788 ) C590_=_C789( C590 C789 ) \nC590_=_C790( C590 C790 ) C590_=_C791( C590 C791 ) C598_=_C745( C598 C745 ) C598_=_C751( C598 C751 ) C598_=_C770( C598 C770 ) C598_=_C771( C598 C771 ) \nC598_=_C772( C598 C772 ) C598_=_C773( C598 C773 ) C598_=_C774( C598 C774 ) C598_=_C775( C598 C775 ) C598_=_C776( C598 C776 ) C598_=_C777( C598 C777 ) \nC598_=_C778( C598 C778 ) C598_=_C779( C598 C779 ) C598_=_C780( C598 C780 ) C598_=_C781( C598 C781 ) C598_=_C782( C598 C782 ) C598_=_C783( C598 C783 ) \nC598_=_C784( C598 C784 ) C745_=_C746( C745 C746 ) C745_=_C751( C745 C751 ) C745_=_C770( C745 C770 ) C745_=_C771( C745 C771 ) C745_=_C772( C745 C772 ) \nC745_=_C773( C745 C773 ) C745_=_C774( C745 C774 ) C745_=_C775( C745 C775 ) C745_=_C776( C745 C776 ) C745_=_C777( C745 C777 ) C745_=_C778( C745 C778 ) \nC745_=_C779( C745 C779 ) C745_=_C780( C745 C780 ) C745_=_C781( C745 C781 ) C745_=_C782( C745 C782 ) C745_=_C783( C745 C783 ) C745_=_C784( C745 C784 ) \nC746_=_C770( C746 C770 ) C746_=_C785( C746 C785 ) C746_=_C786( C746 C786 ) C746_=_C787( C746 C787 ) C746_=_C788( C746 C788 ) C746_=_C789( C746 C789 ) \nC746_=_C790( C746 C790 ) C746_=_C791( C746 C791 ) C751_=_C770( C751 C770 ) C751_=_C771( C751 C771 ) C751_=_C772( C751 C772 ) C751_=_C773( C751 C773 ) \nC751_=_C774( C751 C774 ) C751_=_C775( C751 C775 ) C751_=_C776( C751 C776 ) C751_=_C777( C751 C777 ) C751_=_C778( C751 C778 ) C751_=_C779( C751 C779 ) \nC751_=_C780( C751 C780 ) C751_=_C781( C751 C781 ) C751_=_C782( C751 C782 ) C751_=_C783( C751 C783 ) C751_=_C784( C751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w:t>
      </w:r>
    </w:p>
    <w:p>
      <w:pPr>
        <w:pStyle w:val="PreformattedText"/>
        <w:bidi w:val="0"/>
        <w:spacing w:before="0" w:after="0"/>
        <w:jc w:val="left"/>
        <w:rPr/>
      </w:pPr>
      <w:r>
        <w:rPr/>
        <w:t xml:space="preserve"> </w:t>
      </w:r>
      <w:r>
        <w:rPr/>
        <w:t>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124-&gt;139[label="36: C117 C118 C128 C345 C346 \nC353 C443 C444 C453 C589 C590 \nC598 C745 C746 C751 C771 C772 \nC773 C774 C775 C776 C777 C778 \nC779 C780 C781 C782 C783 C784 \nC785 C786 C787 C788 C789 C790 \nC791 \n354: C117_=_C118 ,C117_=_C128 ,C117_=_C345 ,C117_=_C353 ,C117_=_C443 ,\nC117_=_C453 ,C117_=_C589 ,C117_=_C598 ,C117_=_C745 ,C117_=_C751 ,C117_=_C771 ,\nC117_=_C772 ,C117_=_C773 ,C117_=_C774 ,C117_=_C775 ,C117_=_C776 ,C117_=_C777 ,\nC117_=_C778 ,C117_=_C779 ,C117_=_C780 ,C117_=_C781 ,C117_=_C782 ,C117_=_C783 ,\nC117_=_C784 ,C118_=_C346 ,C118_=_C444 ,C118_=_C590 ,C118_=_C746 ,C118_=_C785 ,\nC118_=_C786 ,C118_=_C787 ,C118_=_C788 ,C118_=_C789 ,C118_=_C790 ,C118_=_C791 ,\nC128_=_C345 ,C128_=_C353 ,C128_=_C443 ,C128_=_C453 ,C128_=_C589 ,C128_=_C598 ,\nC128_=_C745 ,C128_=_C751 ,C128_=_C771 ,C128_=_C772 ,C128_=_C773 ,C128_=_C774 ,\nC128_=_C775 ,C128_=_C776 ,C128_=_C777 ,C128_=_C778 ,C128_=_C779 ,C128_=_C780 ,\nC128_=_C781 ,C128_=_C782 ,C128_=_C783 ,C128_=_C784 ,C345_=_C346 ,C345_=_C353 ,\nC345_=_C443 ,C345_=_C453 ,C345_=_C589 ,C345_=_C598 ,C345_=_C745 ,C345_=_C751 ,\nC345_=_C771 ,C345_=_C772 ,C345_=_C773 ,C345_=_C774 ,C345_=_C775 ,C345_=_C776 ,\nC345_=_C777 ,C345_=_C778 ,C345_=_C779 ,C345_=_C780 ,C345_=_C781 ,C345_=_C782 ,\nC345_=_C783 ,C345_=_C784 ,C346_=_C444 ,C346_=_C590 ,C346_=_C746 ,C346_=_C785 ,\nC346_=_C786 ,C346_=_C787 ,C346_=_C788 ,C346_=_C789 ,C346_=_C790 ,C346_=_C791 ,\nC353_=_C443 ,C353_=_C453 ,C353_=_C589 ,C353_=_C598 ,C353_=_C745 ,C353_=_C751 ,\nC353_=_C771 ,C353_=_C772 ,C353_=_C773 ,C353_=_C774 ,C353_=_C775 ,C353_=_C776 ,\nC353_=_C777 ,C353_=_C778 ,C353_=_C779 ,C353_=_C780 ,C353_=_C781 ,C353_=_C782 ,\nC353_=_C783 ,C353_=_C784 ,C443_=_C444 ,C443_=_C453 ,C443_=_C589 ,C443_=_C598 ,\nC443_=_C745 ,C443_=_C751 ,C443_=_C771 ,C443_=_C772 ,C443_=_C773 ,C443_=_C774 ,\nC443_=_C775 ,C443_=_C776 ,C443_=_C777 ,C443_=_C778 ,C443_=_C779 ,C443_=_C780 ,\nC443_=_C781 ,C443_=_C782 ,C443_=_C783 ,C443_=_C784 ,C444_=_C590 ,C444_=_C746 ,\nC444_=_C785 ,C444_=_C786 ,C444_=_C787 ,C444_=_C788 ,C444_=_C789 ,C444_=_C790 ,\nC444_=_C791 ,C453_=_C589 ,C453_=_C598 ,C453_=_C745 ,C453_=_C751 ,C453_=_C771 ,\nC453_=_C772 ,C453_=_C773 ,C453_=_C774 ,C453_=_C775 ,C453_=_C776 ,C453_=_C777 ,\nC453_=_C778 ,C453_=_C779 ,C453_=_C780 ,C453_=_C781 ,C453_=_C782 ,C453_=_C783 ,\nC453_=_C784 ,C589_=_C590 ,C589_=_C598 ,C589_=_C745 ,C589_=_C751 ,C589_=_C771 ,\nC589_=_C772 ,C589_=_C773 ,C589_=_C774 ,C589_=_C775 ,C589_=_C776 ,C589_=_C777 ,\nC589_=_C778 ,C589_=_C779 ,C589_=_C780 ,C589_=_C781 ,C589_=_C782 ,C589_=_C783 ,\nC589_=_C784 ,C590_=_C746 ,C590_=_C785 ,C590_=_C786 ,C590_=_C787 ,C590_=_C788 ,\nC590_=_C789 ,C590_=_C790 ,C590_=_C791 ,C598_=_C745 ,C598_=_C751 ,C598_=_C771 ,\nC598_=_C772 ,C598_=_C773 ,C598_=_C774 ,C598_=_C775 ,C598_=_C776 ,C598_=_C777 ,\nC598_=_C778 ,C598_=_C779 ,C598_=_C780 ,C598_=_C781 ,C598_=_C782 ,C598_=_C783 ,\nC598_=_C784 ,C745_=_C746 ,C745_=_C751 ,C745_=_C771 ,C745_=_C772 ,C745_=_C773 ,\nC745_=_C774 ,C745_=_C775 ,C745_=_C776 ,C745_=_C777 ,C745_=_C778 ,C745_=_C779 ,\nC745_=_C780 ,C745_=_C781 ,C745_=_C782 ,C745_=_C783 ,C745_=_C784 ,C746_=_C785 ,\nC746_=_C786 ,C746_=_C787 ,C746_=_C788 ,C746_=_C789 ,C746_=_C790 ,C746_=_C791 ,\nC751_=_C771 ,C751_=_C772 ,C751_=_C773 ,C751_=_C774 ,C751_=_C775 ,C751_=_C776 ,\nC751_=_C777 ,C751_=_C778 ,C751_=_C779 ,C751_=_C780 ,C751_=_C781 ,C751_=_C782 ,\nC751_=_C783 ,C751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w:t>
      </w:r>
    </w:p>
    <w:p>
      <w:pPr>
        <w:pStyle w:val="PreformattedText"/>
        <w:bidi w:val="0"/>
        <w:spacing w:before="0" w:after="0"/>
        <w:jc w:val="left"/>
        <w:rPr/>
      </w:pPr>
      <w:r>
        <w:rPr/>
        <w:t xml:space="preserve"> </w:t>
      </w:r>
      <w:r>
        <w:rPr/>
        <w:t>) \nC75_=_C152( C75 C152 ) C75_=_C153( C75 C153 ) C75_=_C154( C75 C154 ) C93_=_C103( 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w:t>
      </w:r>
    </w:p>
    <w:p>
      <w:pPr>
        <w:pStyle w:val="PreformattedText"/>
        <w:bidi w:val="0"/>
        <w:spacing w:before="0" w:after="0"/>
        <w:jc w:val="left"/>
        <w:rPr/>
      </w:pPr>
      <w:r>
        <w:rPr/>
        <w:t xml:space="preserve"> </w:t>
      </w:r>
      <w:r>
        <w:rPr/>
        <w:t>,C137_=_C139 ,C137_=_C140 ,C137_=_C141 ,C137_=_C142 ,\nC137_=_C143 ,C137_=_C144 ,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w:t>
      </w:r>
    </w:p>
    <w:p>
      <w:pPr>
        <w:pStyle w:val="PreformattedText"/>
        <w:bidi w:val="0"/>
        <w:spacing w:before="0" w:after="0"/>
        <w:jc w:val="left"/>
        <w:rPr/>
      </w:pPr>
      <w:r>
        <w:rPr/>
        <w:t xml:space="preserve"> </w:t>
      </w:r>
      <w:r>
        <w:rPr/>
        <w:t>C121 C126 ) \nC121_=_C127( C121 C127 ) C121_=_C128( C121 C128 ) C121_=_C129( C121 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w:t>
      </w:r>
    </w:p>
    <w:p>
      <w:pPr>
        <w:pStyle w:val="PreformattedText"/>
        <w:bidi w:val="0"/>
        <w:spacing w:before="0" w:after="0"/>
        <w:jc w:val="left"/>
        <w:rPr/>
      </w:pPr>
      <w:r>
        <w:rPr/>
        <w:t xml:space="preserve"> </w:t>
      </w:r>
      <w:r>
        <w:rPr/>
        <w:t>C107 C184 ) \nC107_=_C185( C107 C185 ) C107_=_C186( C107 C186 ) C107_=_C187( 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w:t>
      </w:r>
    </w:p>
    <w:p>
      <w:pPr>
        <w:pStyle w:val="PreformattedText"/>
        <w:bidi w:val="0"/>
        <w:spacing w:before="0" w:after="0"/>
        <w:jc w:val="left"/>
        <w:rPr/>
      </w:pPr>
      <w:r>
        <w:rPr/>
        <w:t xml:space="preserve"> </w:t>
      </w:r>
      <w:r>
        <w:rPr/>
        <w:t>,C188_=_C195 ,C190_=_C191 ,C190_=_C192 ,\nC190_=_C193 ,C190_=_C194 ,C190_=_C195 ,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w:t>
      </w:r>
    </w:p>
    <w:p>
      <w:pPr>
        <w:pStyle w:val="PreformattedText"/>
        <w:bidi w:val="0"/>
        <w:spacing w:before="0" w:after="0"/>
        <w:jc w:val="left"/>
        <w:rPr/>
      </w:pPr>
      <w:r>
        <w:rPr/>
        <w:t xml:space="preserve"> </w:t>
      </w:r>
      <w:r>
        <w:rPr/>
        <w:t>C175 C176 ) "];126-&gt;143[label="36: C9 C10 C29 C44 C45 \nC63 C76 C77 C94 C105 C106 \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w:t>
      </w:r>
    </w:p>
    <w:p>
      <w:pPr>
        <w:pStyle w:val="PreformattedText"/>
        <w:bidi w:val="0"/>
        <w:spacing w:before="0" w:after="0"/>
        <w:jc w:val="left"/>
        <w:rPr/>
      </w:pPr>
      <w:r>
        <w:rPr/>
        <w:t xml:space="preserve"> </w:t>
      </w:r>
      <w:r>
        <w:rPr/>
        <w:t>C45 C58 ) C45_=_C59( C45 C59 ) C46_=_C47( C46 C47 ) C46_=_C48( C46 C48 ) \nC46_=_C49( 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w:t>
      </w:r>
    </w:p>
    <w:p>
      <w:pPr>
        <w:pStyle w:val="PreformattedText"/>
        <w:bidi w:val="0"/>
        <w:spacing w:before="0" w:after="0"/>
        <w:jc w:val="left"/>
        <w:rPr/>
      </w:pPr>
      <w:r>
        <w:rPr/>
        <w:t xml:space="preserve"> </w:t>
      </w:r>
      <w:r>
        <w:rPr/>
        <w:t>C4 C20 ) C4_=_C21( C4 C21 ) C4_=_C22( C4 C22 ) C4_=_C23( C4 C23 ) C4_=_C24( C4 C2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