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8 ) C15( V0 V28 ) C17( V0 V42 ) C19( V0 V66 ) C21( V0 V82 ) \nC23( V0 V92 ) C38( V2 V4 ) C40( V2 V6 ) C42( V2 V8 ) C44( V2 V10 ) C46( V2 V12 ) \nC48( V2 V20 ) C50( V2 V34 ) C52( V2 V54 ) C54( V2 V56 ) C56( V2 V70 ) C58( V2 V86 ) \nC72( V4 V6 ) C74( V4 V8 ) C76( V4 V10 ) C78( V4 V12 ) C80( V4 V26 ) C82( V4 V38 ) \nC84( V4 V46 ) C86( V4 V60 ) C88( V4 V74 ) C90( V4 V84 ) C103( V6 V8 ) C105( V6 V10 ) \nC107( V6 V12 ) C109( V6 V22 ) C111( V6 V32 ) C113( V6 V50 ) C115( V6 V62 ) C117( V6 V80 ) \nC119( V6 V94 ) C131( V8 V10 ) C133( V8 V12 ) C135( V8 V16 ) C137( V8 V36 ) C139( V8 V52 ) \nC141( V8 V58 ) C143( V8 V72 ) C145( V8 V96 ) C156( V10 V12 ) C158( V10 V24 ) C160( V10 V30 ) \nC162( V10 V44 ) C164( V10 V68 ) C166( V10 V78 ) C168( V10 V90 ) C178( V12 V14 ) C180( V12 V40 ) \nC182( V12 V48 ) C184( V12 V64 ) C186( V12 V76 ) C188( V12 V88 ) C197( V14 V16 ) C199( V14 V18 ) \nC201( V14 V20 ) C203( V14 V22 ) C205( V14 V24 ) C207( V14 V26 ) C209( V14 V40 ) C211( V14 V48 ) \nC213( V14 V64 ) C215( V14 V76 ) C217( V14 V88 ) C231( V16 V18 ) C233( V16 V20 ) C235( V16 V22 ) \nC237( V16 V24 ) C239( V16 V26 ) C241( V16 V36 ) C243( V16 V52 ) C245( V16 V58 ) C247( V16 V72 ) \nC249( V16 V96 ) C262( V18 V20 ) C264( V18 V22 ) C266( V18 V24 ) C268( V18 V26 ) C270( V18 V28 ) \nC272( V18 V42 ) C274( V18 V66 ) C276( V18 V82 ) C278( V18 V92 ) C290( V20 V22 ) C292( V20 V24 ) \nC294( V20 V26 ) C296( V20 V34 ) C298( V20 V54 ) C300( V20 V56 ) C302( V20 V70 ) C304( V20 V86 ) \nC315( V22 V24 ) C317( V22 V26 ) C319( V22 V32 ) C321( V22 V50 ) C323( V22 V62 ) C325( V22 V80 ) \nC327( V22 V94 ) C337( V24 V26 ) C339( V24 V30 ) C341( V24 V44 ) C343( V24 V68 ) C345( V24 V78 ) \nC347( V24 V90 ) C356( V26 V38 ) C358( V26 V46 ) C360( V26 V60 ) C362( V26 V74 ) C364( V26 V84 ) \nC372( V28 V30 ) C374( V28 V32 ) C376( V28 V34 ) C378( V28 V36 ) C380( V28 V38 ) C382( V28 V40 ) \nC384( V28 V42 ) C386( V28 V66 ) C388( V28 V82 ) C390( V28 V92 ) C403( V30 V32 ) C405( V30 V34 ) \nC407( V30 V36 ) C409( V30 V38 ) C411( V30 V40 ) C413( V30 V44 ) C415( V30 V68 ) C417( V30 V78 ) \nC419( V30 V90 ) C431( V32 V34 ) C433( V32 V36 ) C435( V32 V38 ) C437( V32 V40 ) C439( V32 V50 ) \nC441( V32 V62 ) C443( V32 V80 ) C445( V32 V94 ) C456( V34 V36 ) C458( V34 V38 ) C460( V34 V40 ) \nC462( V34 V54 ) C464( V34 V56 ) C466( V34 V70 ) C468( V34 V86 ) C478( V36 V38 ) C480( V36 V40 ) \nC482( V36 V52 ) C484( V36 V58 ) C486( V36 V72 ) C488( V36 V96 ) C497( V38 V40 ) C499( V38 V46 ) \nC501( V38 V60 ) C503( V38 V74 ) C505( V38 V84 ) C513( V40 V48 ) C515( V40 V64 ) C517( V40 V76 ) \nC519( V40 V88 ) C526( V42 V44 ) C528( V42 V46 ) C530( V42 V48 ) C532( V42 V50 ) C534( V42 V52 ) \nC536( V42 V54 ) C538( V42 V66 ) C540( V42 V82 ) C542( V42 V92 ) C554( V44 V46 ) C556( V44 V48 ) \nC558( V44 V50 ) C560( V44 V52 ) C562( V44 V54 ) C564( V44 V68 ) C566( V44 V78 ) C568( V44 V90 ) \nC579( V46 V48 ) C581( V46 V50 ) C583( V46 V52 ) C585( V46 V54 ) C587( V46 V60 ) C589( V46 V74 ) \nC591( V46 V84 ) C601( V48 V50 ) C603( V48 V52 ) C605( V48 V54 ) C607( V48 V64 ) C609( V48 V76 ) \nC611( V48 V88 ) C620( V50 V52 ) C622( V50 V54 ) C624( V50 V62 ) C626( V50 V80 ) C628( V50 V94 ) \nC636( V52 V54 ) C638( V52 V58 ) C640( V52 V72 ) C642( V52 V96 ) C649( V54 V56 ) C651( V54 V70 ) \nC653( V54 V86 ) C659( V56 V58 ) C661( V56 V60 ) C663( V56 V62 ) C665( V56 V64 ) C667( V56 V66 ) \nC669( V56 V68 ) C671( V56 V70 ) C673( V56 V86 ) C684( V58 V60 ) C686( V58 V62 ) C688( V58 V64 ) \nC690( V58 V66 ) C692( V58 V68 ) C694( V58 V72 ) C696( V58 V96 ) C706( V60 V62 ) C708( V60 V64 ) \nC710( V60 V66 ) C712( V60 V68 ) C714( V60 V74 ) C716( V60 V84 ) C725( V62 V64 ) C727( V62 V66 ) \nC729( V62 V68 ) C731( V62 V80 ) C733( V62 V94 ) C741( V64 V66 ) C743( V64 V68 ) C745( V64 V76 ) \nC747( V64 V88 ) C754( V66 V68 ) C756( V66 V82 ) C758( V66 V92 ) C764( V68 V78 ) C766( V68 V90 ) \nC771( V70 V72 ) C773( V70 V74 ) C775( V70 V76 ) C777( V70 V78 ) C779( V70 V80 ) C781( V70 V82 ) \nC783( V70 V86 ) C793( V72 V74 ) C795( V72 V76 ) C797( V72 V78 ) C799( V72 V80 ) C801( V72 V82 ) \nC803( V72 V96 ) C812( V74 V76 ) C814( V74 V78 ) C816( V74 V80 ) C818( V74 V82 ) C820( V74 V84 ) \nC828( V76 V78 ) C830( V76 V80 ) C832( V76 V82 ) C834( V76 V88 ) C841( V78 V80 ) C843( V78 V82 ) \nC845( V78 V90 ) C851( V80 V82 ) C853( V80 V94 ) C858( V82 V92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8 V16 V36 V52 V58 \nV72 V84 V86 V88 V90 V92 \nV94 V96 V97 \n55: C135( V8 V16 ) C137( V8 V36 ) C139( V8 V52 ) C141( V8 V58 ) C143( V8 V72 ) \nC145( V8 V96 ) C146( V8 V97 ) C241( V16 V36 ) C243( V16 V52 ) C245( V16 V58 ) C247( V16 V72 ) \nC249( V16 V96 ) C250( V16 V97 ) C482( V36 V52 ) C484( V36 V58 ) C486( V36 V72 ) C488( V36 V96 ) \nC489( V36 V97 ) C638( V52 V58 ) C640( V52 V72 ) C642( V52 V96 ) C643( V52 V97 ) C694( V58 V72 ) \nC696( V58 V96 ) C697( V58 V97 ) C803( V72 V96 ) C804( V72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8 V16 V36 V52 V58 \nV72 V84 V86 V88 V90 V92 \nV94 V96 \n42: C135 ,C137 ,C139 ,C141 ,C143 ,\nC145 ,C241 ,C243 ,C245 ,C247 ,C249 ,\nC482 ,C484 ,C486 ,C488 ,C638 ,C640 ,\nC642 ,C694 ,C696 ,C803 ,C862 ,C864 ,\nC866 ,C868 ,C870 ,C872 ,C881 ,C883 ,\nC885 ,C887 ,C889 ,C897 ,C899 ,C901 ,\nC903 ,C910 ,C912 ,C914 ,C920 ,C922 ,\nC927 ,"];2[shape=box, label="id:2 level: 1\n14: V6 V22 V32 V50 V62 \nV80 V84 V86 V88 V90 V92 \nV94 V95 V96 \n55: C109( V6 V22 ) C111( V6 V32 ) C113( V6 V50 ) C115( V6 V62 ) C117( V6 V80 ) \nC119( V6 V94 ) C120( V6 V95 ) C319( V22 V32 ) C321( V22 V50 ) C323( V22 V62 ) C325( V22 V80 ) \nC327( V22 V94 ) C328( V22 V95 ) C439( V32 V50 ) C441( V32 V62 ) C443( V32 V80 ) C445( V32 V94 ) \nC446( V32 V95 ) C624( V50 V62 ) C626( V50 V80 ) C628( V50 V94 ) C629( V50 V95 ) C731( V62 V80 ) \nC733( V62 V94 ) C734( V62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6 V22 V32 V50 V62 \nV80 V84 V86 V88 V90 V92 \nV94 V96 \n42: C109 ,C111 ,C113 ,C115 ,C117 ,\nC119 ,C319 ,C321 ,C323 ,C325 ,C327 ,\nC439 ,C441 ,C443 ,C445 ,C624 ,C626 ,\nC628 ,C731 ,C733 ,C853 ,C862 ,C864 ,\nC866 ,C868 ,C870 ,C872 ,C881 ,C883 ,\nC885 ,C887 ,C889 ,C897 ,C899 ,C901 ,\nC903 ,C910 ,C912 ,C914 ,C920 ,C922 ,\nC927 ,"];3[shape=box, label="id:3 level: 1\n14: V0 V18 V28 V42 V66 \nV82 V84 V86 V88 V90 V92 \nV93 V94 V96 \n55: C13( V0 V18 ) C15( V0 V28 ) C17( V0 V42 ) C19( V0 V66 ) C21( V0 V82 ) \nC23( V0 V92 ) C24( V0 V93 ) C270( V18 V28 ) C272( V18 V42 ) C274( V18 V66 ) C276( V18 V82 ) \nC278( V18 V92 ) C279( V18 V93 ) C384( V28 V42 ) C386( V28 V66 ) C388( V28 V82 ) C390( V28 V92 ) \nC391( V28 V93 ) C538( V42 V66 ) C540( V42 V82 ) C542( V42 V92 ) C543( V42 V93 ) C756( V66 V82 ) \nC758( V66 V92 ) C759( V66 V93 ) C858( V82 V92 ) C859( V8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0 V18 V28 V42 V66 \nV82 V84 V86 V88 V90 V92 \nV94 V96 \n42: C13 ,C15 ,C17 ,C19 ,C21 ,\nC23 ,C270 ,C272 ,C274 ,C276 ,C278 ,\nC384 ,C386 ,C388 ,C390 ,C538 ,C540 ,\nC542 ,C756 ,C758 ,C858 ,C862 ,C864 ,\nC866 ,C868 ,C870 ,C872 ,C881 ,C883 ,\nC885 ,C887 ,C889 ,C897 ,C899 ,C901 ,\nC903 ,C910 ,C912 ,C914 ,C920 ,C922 ,\nC927 ,"];4[shape=box, label="id:4 level: 1\n14: V10 V24 V30 V44 V68 \nV78 V84 V86 V88 V90 V91 \nV92 V94 V96 \n55: C158( V10 V24 ) C160( V10 V30 ) C162( V10 V44 ) C164( V10 V68 ) C166( V10 V78 ) \nC168( V10 V90 ) C169( V10 V91 ) C339( V24 V30 ) C341( V24 V44 ) C343( V24 V68 ) C345( V24 V78 ) \nC347( V24 V90 ) C348( V24 V91 ) C413( V30 V44 ) C415( V30 V68 ) C417( V30 V78 ) C419( V30 V90 ) \nC420( V30 V91 ) C564( V44 V68 ) C566( V44 V78 ) C568( V44 V90 ) C569( V44 V91 ) C764( V68 V78 ) \nC766( V68 V90 ) C767( V68 V91 ) C845( V78 V90 ) C846( V78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w:t>
      </w:r>
    </w:p>
    <w:p>
      <w:pPr>
        <w:pStyle w:val="PreformattedText"/>
        <w:bidi w:val="0"/>
        <w:spacing w:before="0" w:after="0"/>
        <w:jc w:val="left"/>
        <w:rPr/>
      </w:pPr>
      <w:r>
        <w:rPr/>
        <w:t xml:space="preserve"> </w:t>
      </w:r>
      <w:r>
        <w:rPr/>
        <w:t>V90 V96 ) C916( V91 V92 ) C917( V91 V94 ) C918( V91 V96 ) C920( V92 V94 ) \nC922( V92 V96 ) C927( V94 V96 ) "];0-&gt;4[label="13: V10 V24 V30 V44 V68 \nV78 V84 V86 V88 V90 V92 \nV94 V96 \n42: C158 ,C160 ,C162 ,C164 ,C166 ,\nC168 ,C339 ,C341 ,C343 ,C345 ,C347 ,\nC413 ,C415 ,C417 ,C419 ,C564 ,C566 ,\nC568 ,C764 ,C766 ,C845 ,C862 ,C864 ,\nC866 ,C868 ,C870 ,C872 ,C881 ,C883 ,\nC885 ,C887 ,C889 ,C897 ,C899 ,C901 ,\nC903 ,C910 ,C912 ,C914 ,C920 ,C922 ,\nC927 ,"];5[shape=box, label="id:5 level: 1\n14: V0 V2 V4 V6 V8 \nV9 V10 V12 V16 V36 V52 \nV58 V72 V96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16 ) C137( V8 V36 ) C139( V8 V52 ) C141( V8 V58 ) \nC143( V8 V72 ) C145( V8 V96 ) C147( V9 V10 ) C148( V9 V12 ) C149( V9 V16 ) C150( V9 V36 ) \nC151( V9 V52 ) C152( V9 V58 ) C153( V9 V72 ) C154( V9 V96 ) C156( V10 V12 ) C241( V16 V36 ) \nC243( V16 V52 ) C245( V16 V58 ) C247( V16 V72 ) C249( V16 V96 ) C482( V36 V52 ) C484( V36 V58 ) \nC486( V36 V72 ) C488( V36 V96 ) C638( V52 V58 ) C640( V52 V72 ) C642( V52 V96 ) C694( V58 V72 ) \nC696( V58 V96 ) C803( V72 V96 ) "];0-&gt;5[label="13: V0 V2 V4 V6 V8 \nV10 V12 V16 V36 V52 V58 \nV72 V96 \n42: C1 ,C3 ,C5 ,C7 ,C9 ,\nC11 ,C38 ,C40 ,C42 ,C44 ,C46 ,\nC72 ,C74 ,C76 ,C78 ,C103 ,C105 ,\nC107 ,C131 ,C133 ,C135 ,C137 ,C139 ,\nC141 ,C143 ,C145 ,C156 ,C241 ,C243 ,\nC245 ,C247 ,C249 ,C482 ,C484 ,C486 ,\nC488 ,C638 ,C640 ,C642 ,C694 ,C696 ,\nC803 ,"];6[shape=box, label="id:6 level: 1\n14: V12 V14 V40 V48 V64 \nV76 V84 V86 V88 V89 V90 \nV92 V94 V96 \n55: C178( V12 V14 ) C180( V12 V40 ) C182( V12 V48 ) C184( V12 V64 ) C186( V12 V76 ) \nC188( V12 V88 ) C189( V12 V89 ) C209( V14 V40 ) C211( V14 V48 ) C213( V14 V64 ) C215( V14 V76 ) \nC217( V14 V88 ) C218( V14 V89 ) C513( V40 V48 ) C515( V40 V64 ) C517( V40 V76 ) C519( V40 V88 ) \nC520( V40 V89 ) C607( V48 V64 ) C609( V48 V76 ) C611( V48 V88 ) C612( V48 V89 ) C745( V64 V76 ) \nC747( V64 V88 ) C748( V64 V89 ) C834( V76 V88 ) C835( V76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12 V14 V40 V48 V64 \nV76 V84 V86 V88 V90 V92 \nV94 V96 \n42: C178 ,C180 ,C182 ,C184 ,C186 ,\nC188 ,C209 ,C211 ,C213 ,C215 ,C217 ,\nC513 ,C515 ,C517 ,C519 ,C607 ,C609 ,\nC611 ,C745 ,C747 ,C834 ,C862 ,C864 ,\nC866 ,C868 ,C870 ,C872 ,C881 ,C883 ,\nC885 ,C887 ,C889 ,C897 ,C899 ,C901 ,\nC903 ,C910 ,C912 ,C914 ,C920 ,C922 ,\nC927 ,"];7[shape=box, label="id:7 level: 1\n14: V2 V20 V34 V54 V56 \nV70 V84 V86 V87 V88 V90 \nV92 V94 V96 \n55: C48( V2 V20 ) C50( V2 V34 ) C52( V2 V54 ) C54( V2 V56 ) C56( V2 V70 ) \nC58( V2 V86 ) C59( V2 V87 ) C296( V20 V34 ) C298( V20 V54 ) C300( V20 V56 ) C302( V20 V70 ) \nC304( V20 V86 ) C305( V20 V87 ) C462( V34 V54 ) C464( V34 V56 ) C466( V34 V70 ) C468( V34 V86 ) \nC469( V34 V87 ) C649( V54 V56 ) C651( V54 V70 ) C653( V54 V86 ) C654( V54 V87 ) C671( V56 V70 ) \nC673( V56 V86 ) C674( V56 V87 ) C783( V70 V86 ) C784( V70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2 V20 V34 V54 V56 \nV70 V84 V86 V88 V90 V92 \nV94 V96 \n42: C48 ,C50 ,C52 ,C54 ,C56 ,\nC58 ,C296 ,C298 ,C300 ,C302 ,C304 ,\nC462 ,C464 ,C466 ,C468 ,C649 ,C651 ,\nC653 ,C671 ,C673 ,C783 ,C862 ,C864 ,\nC866 ,C868 ,C870 ,C872 ,C881 ,C883 ,\nC885 ,C887 ,C889 ,C897 ,C899 ,C901 ,\nC903 ,C910 ,C912 ,C914 ,C920 ,C922 ,\nC927 ,"];8[shape=box, label="id:8 level: 1\n14: V4 V26 V38 V46 V60 \nV74 V84 V85 V86 V88 V90 \nV92 V94 V96 \n55: C80( V4 V26 ) C82( V4 V38 ) C84( V4 V46 ) C86( V4 V60 ) C88( V4 V74 ) \nC90( V4 V84 ) C91( V4 V85 ) C356( V26 V38 ) C358( V26 V46 ) C360( V26 V60 ) C362( V26 V74 ) \nC364( V26 V84 ) C365( V26 V85 ) C499( V38 V46 ) C501( V38 V60 ) C503( V38 V74 ) C505( V38 V84 ) \nC506( V38 V85 ) C587( V46 V60 ) C589( V46 V74 ) C591( V46 V84 ) C592( V46 V85 ) C714( V60 V74 ) \nC716( V60 V84 ) C717( V60 V85 ) C820( V74 V84 ) C821( V74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4 V26 V38 V46 V60 \nV74 V84 V86 V88 V90 V92 \nV94 V96 \n42: C80 ,C82 ,C84 ,C86 ,C88 ,\nC90 ,C356 ,C358 ,C360 ,C362 ,C364 ,\nC499 ,C501 ,C503 ,C505 ,C587 ,C589 ,\nC591 ,C714 ,C716 ,C820 ,C862 ,C864 ,\nC866 ,C868 ,C870 ,C872 ,C881 ,C883 ,\nC885 ,C887 ,C889 ,C897 ,C899 ,C901 ,\nC903 ,C910 ,C912 ,C914 ,C920 ,C922 ,\nC927 ,"];9[shape=box, label="id:9 level: 1\n14: V0 V18 V28 V42 V66 \nV70 V72 V74 V76 V78 V80 \nV82 V83 V92 \n55: C13( V0 V18 ) C15( V0 V28 ) C17( V0 V42 ) C19( V0 V66 ) C21( V0 V82 ) \nC22( V0 V83 ) C23( V0 V92 ) C270( V18 V28 ) C272( V18 V42 ) C274( V18 V66 ) C276( V18 V82 ) \nC277( V18 V83 ) C278( V18 V92 ) C384( V28 V42 ) C386( V28 V66 ) C388( V28 V82 ) C389( V28 V83 ) \nC390( V28 V92 ) C538( V42 V66 ) C540( V42 V82 ) C541( V42 V83 ) C542( V42 V92 ) C756( V66 V82 ) \nC757( V66 V83 ) C758( V66 V92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2 ) C860( V83 V92 ) "];0-&gt;9[label="13: V0 V18 V28 V42 V66 \nV70 V72 V74 V76 V78 V80 \nV82 V92 \n42: C13 ,C15 ,C17 ,C19 ,C21 ,\nC23 ,C270 ,C272 ,C274 ,C276 ,C278 ,\nC384 ,C386 ,C388 ,C390 ,C538 ,C540 ,\nC542 ,C756 ,C758 ,C771 ,C773 ,C775 ,\nC777 ,C779 ,C781 ,C793 ,C795 ,C797 ,\nC799 ,C801 ,C812 ,C814 ,C816 ,C818 ,\nC828 ,C830 ,C832 ,C841 ,C843 ,C851 ,\nC858 ,"];10[shape=box, label="id:10 level: 1\n14: V6 V22 V32 V50 V62 \nV70 V72 V74 V76 V78 V80 \nV81 V82 V94 \n55: C109( V6 V22 ) C111( V6 V32 ) C113( V6 V50 ) C115( V6 V62 ) C117( V6 V80 ) \nC118( V6 V81 ) C119( V6 V94 ) C319( V22 V32 ) C321( V22 V50 ) C323( V22 V62 ) C325( V22 V80 ) \nC326( V22 V81 ) C327( V22 V94 ) C439( V32 V50 ) C441( V32 V62 ) C443( V32 V80 ) C444( V32 V81 ) \nC445( V32 V94 ) C624( V50 V62 ) C626( V50 V80 ) C627( V50 V81 ) C628( V50 V94 ) C731( V62 V80 ) \nC732( V62 V81 ) C733( V62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6 V22 V32 V50 V62 \nV70 V72 V74 V76 V78 V80 \nV82 V94 \n42: C109 ,C111 ,C113 ,C115 ,C117 ,\nC119 ,C319 ,C321 ,C323 ,C325 ,C327 ,\nC439 ,C441 ,C443 ,C445 ,C624 ,C626 ,\nC628 ,C731 ,C733 ,C771 ,C773 ,C775 ,\nC777 ,C779 ,C781 ,C793 ,C795 ,C797 ,\nC799 ,C801 ,C812 ,C814 ,C816 ,C818 ,\nC828 ,C830 ,C832 ,C841 ,C843 ,C851 ,\nC853 ,"];11[shape=box, label="id:11 level: 1\n14: V10 V24 V30 V44 V68 \nV70 V72 V74 V76 V78 V79 \nV80 V82 V90 \n55: C158( V10 V24 ) C160( V10 V30 ) C162( V10 V44 ) C164( V10 V68 ) C166( V10 V78 ) \nC167( V10 V79 ) C168( V10 V90 ) C339( V24 V30 ) C341( V24 V44 ) C343( V24 V68 ) C345( V24 V78 ) \nC346( V24 V79 ) C347( V24 V90 ) C413( V30 V44 ) C415( V30 V68 ) C417( V30 V78 ) C418( V30 V79 ) \nC419( V30 V90 ) C564( V44 V68 ) C566( V44 V78 ) C567( V44 V79 ) C568( V44 V90 ) C764( V68 V78 ) \nC765( V68 V79 ) C766( V68 V90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90 ) C847( V79 V80 ) C848( V79 V82 ) \nC849( V79 V90 ) C851( V80 V82 ) "];0-&gt;11[label="13: V10 V24 V30 V44 V68 \nV70 V72 V74 V76 V78 V80 \nV82 V90 \n42: C158 ,C160 ,C162 ,C164 ,C166 ,\nC168 ,C339 ,C341 ,C343 ,C345 ,C347 ,\nC413 ,C415 ,C417 ,C419 ,C564 ,C566 ,\nC568 ,C764 ,C766 ,C771 ,C773 ,C775 ,\nC777 ,C779 ,C781 ,C793 ,C795 ,C797 ,\nC799 ,C801 ,C812 ,C814 ,C816 ,C818 ,\nC828 ,C830 ,C832 ,C841 ,C843 ,C845 ,\nC851 ,"];12[shape=box, label="id:12 level: 1\n14: V12 V14 V40 V48 V64 \nV70 V72 V74 V76 V77 V78 \nV80 V82 V88 \n55: C178( V12 V14 ) C180( V12 V40 ) C182( V12</w:t>
      </w:r>
    </w:p>
    <w:p>
      <w:pPr>
        <w:pStyle w:val="PreformattedText"/>
        <w:bidi w:val="0"/>
        <w:spacing w:before="0" w:after="0"/>
        <w:jc w:val="left"/>
        <w:rPr/>
      </w:pPr>
      <w:r>
        <w:rPr/>
        <w:t xml:space="preserve"> </w:t>
      </w:r>
      <w:r>
        <w:rPr/>
        <w:t>V48 ) C184( V12 V64 ) C186( V12 V76 ) \nC187( V12 V77 ) C188( V12 V88 ) C209( V14 V40 ) C211( V14 V48 ) C213( V14 V64 ) C215( V14 V76 ) \nC216( V14 V77 ) C217( V14 V88 ) C513( V40 V48 ) C515( V40 V64 ) C517( V40 V76 ) C518( V40 V77 ) \nC519( V40 V88 ) C607( V48 V64 ) C609( V48 V76 ) C610( V48 V77 ) C611( V48 V88 ) C745( V64 V76 ) \nC746( V64 V77 ) C747( V64 V88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88 ) C836( V77 V78 ) C837( V77 V80 ) C838( V77 V82 ) C839( V77 V88 ) C841( V78 V80 ) \nC843( V78 V82 ) C851( V80 V82 ) "];0-&gt;12[label="13: V12 V14 V40 V48 V64 \nV70 V72 V74 V76 V78 V80 \nV82 V88 \n42: C178 ,C180 ,C182 ,C184 ,C186 ,\nC188 ,C209 ,C211 ,C213 ,C215 ,C217 ,\nC513 ,C515 ,C517 ,C519 ,C607 ,C609 ,\nC611 ,C745 ,C747 ,C771 ,C773 ,C775 ,\nC777 ,C779 ,C781 ,C793 ,C795 ,C797 ,\nC799 ,C801 ,C812 ,C814 ,C816 ,C818 ,\nC828 ,C830 ,C832 ,C834 ,C841 ,C843 ,\nC851 ,"];13[shape=box, label="id:13 level: 1\n14: V4 V26 V38 V46 V60 \nV70 V72 V74 V75 V76 V78 \nV80 V82 V84 \n55: C80( V4 V26 ) C82( V4 V38 ) C84( V4 V46 ) C86( V4 V60 ) C88( V4 V74 ) \nC89( V4 V75 ) C90( V4 V84 ) C356( V26 V38 ) C358( V26 V46 ) C360( V26 V60 ) C362( V26 V74 ) \nC363( V26 V75 ) C364( V26 V84 ) C499( V38 V46 ) C501( V38 V60 ) C503( V38 V74 ) C504( V38 V75 ) \nC505( V38 V84 ) C587( V46 V60 ) C589( V46 V74 ) C590( V46 V75 ) C591( V46 V84 ) C714( V60 V74 ) \nC715( V60 V75 ) C716( V60 V84 ) C771( V70 V72 ) C773( V70 V74 ) C774( V70 V75 ) C775( V70 V76 ) \nC777( V70 V78 ) C779( V70 V80 ) C781( V70 V82 ) C793( V72 V74 ) C794( V72 V75 ) C795( V72 V76 ) \nC797( V72 V78 ) C799( V72 V80 ) C801( V72 V82 ) C811( V74 V75 ) C812( V74 V76 ) C814( V74 V78 ) \nC816( V74 V80 ) C818( V74 V82 ) C820( V74 V84 ) C822( V75 V76 ) C823( V75 V78 ) C824( V75 V80 ) \nC825( V75 V82 ) C826( V75 V84 ) C828( V76 V78 ) C830( V76 V80 ) C832( V76 V82 ) C841( V78 V80 ) \nC843( V78 V82 ) C851( V80 V82 ) "];0-&gt;13[label="13: V4 V26 V38 V46 V60 \nV70 V72 V74 V76 V78 V80 \nV82 V84 \n42: C80 ,C82 ,C84 ,C86 ,C88 ,\nC90 ,C356 ,C358 ,C360 ,C362 ,C364 ,\nC499 ,C501 ,C503 ,C505 ,C587 ,C589 ,\nC591 ,C714 ,C716 ,C771 ,C773 ,C775 ,\nC777 ,C779 ,C781 ,C793 ,C795 ,C797 ,\nC799 ,C801 ,C812 ,C814 ,C816 ,C818 ,\nC820 ,C828 ,C830 ,C832 ,C841 ,C843 ,\nC851 ,"];14[shape=box, label="id:14 level: 1\n14: V8 V16 V36 V52 V58 \nV70 V72 V73 V74 V76 V78 \nV80 V82 V96 \n55: C135( V8 V16 ) C137( V8 V36 ) C139( V8 V52 ) C141( V8 V58 ) C143( V8 V72 ) \nC144( V8 V73 ) C145( V8 V96 ) C241( V16 V36 ) C243( V16 V52 ) C245( V16 V58 ) C247( V16 V72 ) \nC248( V16 V73 ) C249( V16 V96 ) C482( V36 V52 ) C484( V36 V58 ) C486( V36 V72 ) C487( V36 V73 ) \nC488( V36 V96 ) C638( V52 V58 ) C640( V52 V72 ) C641( V52 V73 ) C642( V52 V96 ) C694( V58 V72 ) \nC695( V58 V73 ) C696( V58 V96 ) C771( V70 V72 ) C772( V70 V73 ) C773( V70 V74 ) C775( V70 V76 ) \nC777( V70 V78 ) C779( V70 V80 ) C781( V70 V82 ) C792( V72 V73 ) C793( V72 V74 ) C795( V72 V76 ) \nC797( V72 V78 ) C799( V72 V80 ) C801( V72 V82 ) C803( V72 V96 ) C805( V73 V74 ) C806( V73 V76 ) \nC807( V73 V78 ) C808( V73 V80 ) C809( V73 V82 ) C810( V73 V96 ) C812( V74 V76 ) C814( V74 V78 ) \nC816( V74 V80 ) C818( V74 V82 ) C828( V76 V78 ) C830( V76 V80 ) C832( V76 V82 ) C841( V78 V80 ) \nC843( V78 V82 ) C851( V80 V82 ) "];0-&gt;14[label="13: V8 V16 V36 V52 V58 \nV70 V72 V74 V76 V78 V80 \nV82 V96 \n42: C135 ,C137 ,C139 ,C141 ,C143 ,\nC145 ,C241 ,C243 ,C245 ,C247 ,C249 ,\nC482 ,C484 ,C486 ,C488 ,C638 ,C640 ,\nC642 ,C694 ,C696 ,C771 ,C773 ,C775 ,\nC777 ,C779 ,C781 ,C793 ,C795 ,C797 ,\nC799 ,C801 ,C803 ,C812 ,C814 ,C816 ,\nC818 ,C828 ,C830 ,C832 ,C841 ,C843 ,\nC851 ,"];15[shape=box, label="id:15 level: 1\n14: V2 V20 V34 V54 V56 \nV70 V71 V72 V74 V76 V78 \nV80 V82 V86 \n55: C48( V2 V20 ) C50( V2 V34 ) C52( V2 V54 ) C54( V2 V56 ) C56( V2 V70 ) \nC57( V2 V71 ) C58( V2 V86 ) C296( V20 V34 ) C298( V20 V54 ) C300( V20 V56 ) C302( V20 V70 ) \nC303( V20 V71 ) C304( V20 V86 ) C462( V34 V54 ) C464( V34 V56 ) C466( V34 V70 ) C467( V34 V71 ) \nC468( V34 V86 ) C649( V54 V56 ) C651( V54 V70 ) C652( V54 V71 ) C653( V54 V86 ) C671( V56 V70 ) \nC672( V56 V71 ) C673( V56 V86 ) C770( V70 V71 ) C771( V70 V72 ) C773( V70 V74 ) C775( V70 V76 ) \nC777( V70 V78 ) C779( V70 V80 ) C781( V70 V82 ) C783( V70 V86 ) C785( V71 V72 ) C786( V71 V74 ) \nC787( V71 V76 ) C788( V71 V78 ) C789( V71 V80 ) C790( V71 V82 ) C791( V71 V86 ) C793( V72 V74 ) \nC795( V72 V76 ) C797( V72 V78 ) C799( V72 V80 ) C801( V72 V82 ) C812( V74 V76 ) C814( V74 V78 ) \nC816( V74 V80 ) C818( V74 V82 ) C828( V76 V78 ) C830( V76 V80 ) C832( V76 V82 ) C841( V78 V80 ) \nC843( V78 V82 ) C851( V80 V82 ) "];0-&gt;15[label="13: V2 V20 V34 V54 V56 \nV70 V72 V74 V76 V78 V80 \nV82 V86 \n42: C48 ,C50 ,C52 ,C54 ,C56 ,\nC58 ,C296 ,C298 ,C300 ,C302 ,C304 ,\nC462 ,C464 ,C466 ,C468 ,C649 ,C651 ,\nC653 ,C671 ,C673 ,C771 ,C773 ,C775 ,\nC777 ,C779 ,C781 ,C783 ,C793 ,C795 ,\nC797 ,C799 ,C801 ,C812 ,C814 ,C816 ,\nC818 ,C828 ,C830 ,C832 ,C841 ,C843 ,\nC851 ,"];16[shape=box, label="id:16 level: 1\n14: V0 V2 V4 V6 V7 \nV8 V10 V12 V22 V32 V50 \nV62 V80 V94 \n55: C1( V0 V2 ) C3( V0 V4 ) C5( V0 V6 ) C6( V0 V7 ) C7( V0 V8 ) \nC9( V0 V10 ) C11( V0 V12 ) C38( V2 V4 ) C40( V2 V6 ) C41( V2 V7 ) C42( V2 V8 ) \nC44( V2 V10 ) C46( V2 V12 ) C72( V4 V6 ) C73( V4 V7 ) C74( V4 V8 ) C76( V4 V10 ) \nC78( V4 V12 ) C102( V6 V7 ) C103( V6 V8 ) C105( V6 V10 ) C107( V6 V12 ) C109( V6 V22 ) \nC111( V6 V32 ) C113( V6 V50 ) C115( V6 V62 ) C117( V6 V80 ) C119( V6 V94 ) C121( V7 V8 ) \nC122( V7 V10 ) C123( V7 V12 ) C124( V7 V22 ) C125( V7 V32 ) C126( V7 V50 ) C127( V7 V62 ) \nC128( V7 V80 ) C129( V7 V94 ) C131( V8 V10 ) C133( V8 V12 ) C156( V10 V12 ) C319( V22 V32 ) \nC321( V22 V50 ) C323( V22 V62 ) C325( V22 V80 ) C327( V22 V94 ) C439( V32 V50 ) C441( V32 V62 ) \nC443( V32 V80 ) C445( V32 V94 ) C624( V50 V62 ) C626( V50 V80 ) C628( V50 V94 ) C731( V62 V80 ) \nC733( V62 V94 ) C853( V80 V94 ) "];0-&gt;16[label="13: V0 V2 V4 V6 V8 \nV10 V12 V22 V32 V50 V62 \nV80 V94 \n42: C1 ,C3 ,C5 ,C7 ,C9 ,\nC11 ,C38 ,C40 ,C42 ,C44 ,C46 ,\nC72 ,C74 ,C76 ,C78 ,C103 ,C105 ,\nC107 ,C109 ,C111 ,C113 ,C115 ,C117 ,\nC119 ,C131 ,C133 ,C156 ,C319 ,C321 ,\nC323 ,C325 ,C327 ,C439 ,C441 ,C443 ,\nC445 ,C624 ,C626 ,C628 ,C731 ,C733 ,\nC853 ,"];17[shape=box, label="id:17 level: 1\n14: V10 V24 V30 V44 V56 \nV58 V60 V62 V64 V66 V68 \nV69 V78 V90 \n55: C158( V10 V24 ) C160( V10 V30 ) C162( V10 V44 ) C164( V10 V68 ) C165( V10 V69 ) \nC166( V10 V78 ) C168( V10 V90 ) C339( V24 V30 ) C341( V24 V44 ) C343( V24 V68 ) C344( V24 V69 ) \nC345( V24 V78 ) C347( V24 V90 ) C413( V30 V44 ) C415( V30 V68 ) C416( V30 V69 ) C417( V30 V78 ) \nC419( V30 V90 ) C564( V44 V68 ) C565( V44 V69 ) C566( V44 V78 ) C568( V44 V90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8 ) C766( V68 V90 ) C768( V69 V78 ) \nC769( V69 V90 ) C845( V78 V90 ) "];0-&gt;17[label="13: V10 V24 V30 V44 V56 \nV58 V60 V62 V64 V66 V68 \nV78 V90 \n42: C158 ,C160 ,C162 ,C164 ,C166 ,\nC168 ,C339 ,C341 ,C343 ,C345 ,C347 ,\nC413 ,C415 ,C417 ,C419 ,C564 ,C566 ,\nC568 ,C659 ,C661 ,C663 ,C665 ,C667 ,\nC669 ,C684 ,C686 ,C688 ,C690 ,C692 ,\nC706 ,C708 ,C710 ,C712 ,C725 ,C727 ,\nC729 ,C741 ,C743 ,C754 ,C764 ,C766 ,\nC845 ,"];18[shape=box, label="id:18 level: 1\n14: V0 V18 V28 V42 V56 \nV58 V60 V62 V64 V66 V67 \nV68 V82 V92 \n55: C13( V0 V18 ) C15( V0 V28 ) C17( V0 V42 ) C19( V0 V66 ) C20( V0 V67 ) \nC21( V0 V82 ) C23( V0 V92 ) C270( V18 V28 ) C272( V18 V42 ) C274( V18 V66 ) C275( V18 V67 ) \nC276( V18 V82 ) C278( V18 V92 ) C384( V28 V42 ) C386( V28 V66 ) C387( V28 V67 ) C388( V28 V82 ) \nC390( V28 V92 ) C538( V42 V66 ) C539( V42 V67 ) C540( V42 V82 ) C542( V42 V92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82 ) C758( V66 V92 ) C760( V67 V68 ) C761( V67 V82 ) \nC762( V67 V92 ) C858( V82 V92 ) "];0-&gt;18[label="13: V0 V18 V28 V42 V56 \nV58 V60 V62 V64 V66 V68 \nV82 V92 \n42: C13 ,C15 ,C17 ,C19 ,C21 ,\nC23 ,C270 ,C272 ,C274 ,C276 ,C278 ,\nC384 ,C386 ,C388 ,C390 ,C538 ,C540 ,\nC542 ,C659 ,C661 ,C663 ,C665 ,C667 ,\nC669 ,C684 ,C686 ,C688 ,C690 ,C692 ,\nC706 ,C708 ,C710 ,C712 ,C725 ,C727 ,\nC729 ,C741 ,C743 ,C754 ,C756 ,C758 ,\nC858 ,"];19[shape=box, label="id:19 level: 1\n14: V12 V14 V40 V48 V56 \nV58 V60 V62 V64 V65 V66 \nV68 V76 V88 \n55: C178( V12 V14 ) C180( V12 V40 ) C182( V12 V48 ) C184( V12 V64 ) C185( V12 V65 ) \nC186( V12 V76 ) C188( V12 V88 ) C209( V14 V40 ) C211( V14 V48 ) C213( V14 V64 ) C214( V14 V65 ) \nC215( V14 V76 ) C217( V14 V88 ) C513( V40 V48 ) C515( V40 V64 ) C516( V40 V65 ) C517( V40 V76 ) \nC519( V40 V88 ) C607( V48 V64 ) C608( V48 V65 ) C609( V48 V76 ) C611( V48 V88 ) C659( V56 V58 ) \nC661( V56 V60 ) C663( V56 V62 ) C665( V56 V64 ) C666( V56 V65 ) C667( V56 V66 ) C669( V56 V68 ) \nC684( V58 V60 ) C686( V58 V62 ) C688( V58 V64 ) C689( V58 V65 ) C690( V58 V66 ) C692( V58 V68 ) \nC706( V60 V62 ) C708( V60 V64 ) C709( V60 V65 ) C710( V60 V66</w:t>
      </w:r>
    </w:p>
    <w:p>
      <w:pPr>
        <w:pStyle w:val="PreformattedText"/>
        <w:bidi w:val="0"/>
        <w:spacing w:before="0" w:after="0"/>
        <w:jc w:val="left"/>
        <w:rPr/>
      </w:pPr>
      <w:r>
        <w:rPr/>
        <w:t xml:space="preserve"> </w:t>
      </w:r>
      <w:r>
        <w:rPr/>
        <w:t>) C712( V60 V68 ) C725( V62 V64 ) \nC726( V62 V65 ) C727( V62 V66 ) C729( V62 V68 ) C740( V64 V65 ) C741( V64 V66 ) C743( V64 V68 ) \nC745( V64 V76 ) C747( V64 V88 ) C749( V65 V66 ) C750( V65 V68 ) C751( V65 V76 ) C752( V65 V88 ) \nC754( V66 V68 ) C834( V76 V88 ) "];0-&gt;19[label="13: V12 V14 V40 V48 V56 \nV58 V60 V62 V64 V66 V68 \nV76 V88 \n42: C178 ,C180 ,C182 ,C184 ,C186 ,\nC188 ,C209 ,C211 ,C213 ,C215 ,C217 ,\nC513 ,C515 ,C517 ,C519 ,C607 ,C609 ,\nC611 ,C659 ,C661 ,C663 ,C665 ,C667 ,\nC669 ,C684 ,C686 ,C688 ,C690 ,C692 ,\nC706 ,C708 ,C710 ,C712 ,C725 ,C727 ,\nC729 ,C741 ,C743 ,C745 ,C747 ,C754 ,\nC834 ,"];20[shape=box, label="id:20 level: 1\n14: V6 V22 V32 V50 V56 \nV58 V60 V62 V63 V64 V66 \nV68 V80 V94 \n55: C109( V6 V22 ) C111( V6 V32 ) C113( V6 V50 ) C115( V6 V62 ) C116( V6 V63 ) \nC117( V6 V80 ) C119( V6 V94 ) C319( V22 V32 ) C321( V22 V50 ) C323( V22 V62 ) C324( V22 V63 ) \nC325( V22 V80 ) C327( V22 V94 ) C439( V32 V50 ) C441( V32 V62 ) C442( V32 V63 ) C443( V32 V80 ) \nC445( V32 V94 ) C624( V50 V62 ) C625( V50 V63 ) C626( V50 V80 ) C628( V50 V94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80 ) C733( V62 V94 ) C735( V63 V64 ) \nC736( V63 V66 ) C737( V63 V68 ) C738( V63 V80 ) C739( V63 V94 ) C741( V64 V66 ) C743( V64 V68 ) \nC754( V66 V68 ) C853( V80 V94 ) "];0-&gt;20[label="13: V6 V22 V32 V50 V56 \nV58 V60 V62 V64 V66 V68 \nV80 V94 \n42: C109 ,C111 ,C113 ,C115 ,C117 ,\nC119 ,C319 ,C321 ,C323 ,C325 ,C327 ,\nC439 ,C441 ,C443 ,C445 ,C624 ,C626 ,\nC628 ,C659 ,C661 ,C663 ,C665 ,C667 ,\nC669 ,C684 ,C686 ,C688 ,C690 ,C692 ,\nC706 ,C708 ,C710 ,C712 ,C725 ,C727 ,\nC729 ,C731 ,C733 ,C741 ,C743 ,C754 ,\nC853 ,"];21[shape=box, label="id:21 level: 1\n14: V4 V26 V38 V46 V56 \nV58 V60 V61 V62 V64 V66 \nV68 V74 V84 \n55: C80( V4 V26 ) C82( V4 V38 ) C84( V4 V46 ) C86( V4 V60 ) C87( V4 V61 ) \nC88( V4 V74 ) C90( V4 V84 ) C356( V26 V38 ) C358( V26 V46 ) C360( V26 V60 ) C361( V26 V61 ) \nC362( V26 V74 ) C364( V26 V84 ) C499( V38 V46 ) C501( V38 V60 ) C502( V38 V61 ) C503( V38 V74 ) \nC505( V38 V84 ) C587( V46 V60 ) C588( V46 V61 ) C589( V46 V74 ) C591( V46 V84 ) C659( V56 V58 ) \nC661( V56 V60 ) C662( V56 V61 ) C663( V56 V62 ) C665( V56 V64 ) C667( V56 V66 ) C669( V56 V68 ) \nC684( V58 V60 ) C685( V58 V61 ) C686( V58 V62 ) C688( V58 V64 ) C690( V58 V66 ) C692( V58 V68 ) \nC705( V60 V61 ) C706( V60 V62 ) C708( V60 V64 ) C710( V60 V66 ) C712( V60 V68 ) C714( V60 V74 ) \nC716( V60 V84 ) C718( V61 V62 ) C719( V61 V64 ) C720( V61 V66 ) C721( V61 V68 ) C722( V61 V74 ) \nC723( V61 V84 ) C725( V62 V64 ) C727( V62 V66 ) C729( V62 V68 ) C741( V64 V66 ) C743( V64 V68 ) \nC754( V66 V68 ) C820( V74 V84 ) "];0-&gt;21[label="13: V4 V26 V38 V46 V56 \nV58 V60 V62 V64 V66 V68 \nV74 V84 \n42: C80 ,C82 ,C84 ,C86 ,C88 ,\nC90 ,C356 ,C358 ,C360 ,C362 ,C364 ,\nC499 ,C501 ,C503 ,C505 ,C587 ,C589 ,\nC591 ,C659 ,C661 ,C663 ,C665 ,C667 ,\nC669 ,C684 ,C686 ,C688 ,C690 ,C692 ,\nC706 ,C708 ,C710 ,C712 ,C714 ,C716 ,\nC725 ,C727 ,C729 ,C741 ,C743 ,C754 ,\nC820 ,"];22[shape=box, label="id:22 level: 1\n14: V8 V16 V36 V52 V56 \nV58 V59 V60 V62 V64 V66 \nV68 V72 V96 \n55: C135( V8 V16 ) C137( V8 V36 ) C139( V8 V52 ) C141( V8 V58 ) C142( V8 V59 ) \nC143( V8 V72 ) C145( V8 V96 ) C241( V16 V36 ) C243( V16 V52 ) C245( V16 V58 ) C246( V16 V59 ) \nC247( V16 V72 ) C249( V16 V96 ) C482( V36 V52 ) C484( V36 V58 ) C485( V36 V59 ) C486( V36 V72 ) \nC488( V36 V96 ) C638( V52 V58 ) C639( V52 V59 ) C640( V52 V72 ) C642( V52 V96 ) C659( V56 V58 ) \nC660( V56 V59 ) C661( V56 V60 ) C663( V56 V62 ) C665( V56 V64 ) C667( V56 V66 ) C669( V56 V68 ) \nC683( V58 V59 ) C684( V58 V60 ) C686( V58 V62 ) C688( V58 V64 ) C690( V58 V66 ) C692( V58 V68 ) \nC694( V58 V72 ) C696( V58 V96 ) C698( V59 V60 ) C699( V59 V62 ) C700( V59 V64 ) C701( V59 V66 ) \nC702( V59 V68 ) C703( V59 V72 ) C704( V59 V96 ) C706( V60 V62 ) C708( V60 V64 ) C710( V60 V66 ) \nC712( V60 V68 ) C725( V62 V64 ) C727( V62 V66 ) C729( V62 V68 ) C741( V64 V66 ) C743( V64 V68 ) \nC754( V66 V68 ) C803( V72 V96 ) "];0-&gt;22[label="13: V8 V16 V36 V52 V56 \nV58 V60 V62 V64 V66 V68 \nV72 V96 \n42: C135 ,C137 ,C139 ,C141 ,C143 ,\nC145 ,C241 ,C243 ,C245 ,C247 ,C249 ,\nC482 ,C484 ,C486 ,C488 ,C638 ,C640 ,\nC642 ,C659 ,C661 ,C663 ,C665 ,C667 ,\nC669 ,C684 ,C686 ,C688 ,C690 ,C692 ,\nC694 ,C696 ,C706 ,C708 ,C710 ,C712 ,\nC725 ,C727 ,C729 ,C741 ,C743 ,C754 ,\nC803 ,"];23[shape=box, label="id:23 level: 1\n14: V2 V20 V34 V54 V56 \nV57 V58 V60 V62 V64 V66 \nV68 V70 V86 \n55: C48( V2 V20 ) C50( V2 V34 ) C52( V2 V54 ) C54( V2 V56 ) C55( V2 V57 ) \nC56( V2 V70 ) C58( V2 V86 ) C296( V20 V34 ) C298( V20 V54 ) C300( V20 V56 ) C301( V20 V57 ) \nC302( V20 V70 ) C304( V20 V86 ) C462( V34 V54 ) C464( V34 V56 ) C465( V34 V57 ) C466( V34 V70 ) \nC468( V34 V86 ) C649( V54 V56 ) C650( V54 V57 ) C651( V54 V70 ) C653( V54 V86 ) C658( V56 V57 ) \nC659( V56 V58 ) C661( V56 V60 ) C663( V56 V62 ) C665( V56 V64 ) C667( V56 V66 ) C669( V56 V68 ) \nC671( V56 V70 ) C673( V56 V86 ) C675( V57 V58 ) C676( V57 V60 ) C677( V57 V62 ) C678( V57 V64 ) \nC679( V57 V66 ) C680( V57 V68 ) C681( V57 V70 ) C682( V57 V86 ) C684( V58 V60 ) C686( V58 V62 ) \nC688( V58 V64 ) C690( V58 V66 ) C692( V58 V68 ) C706( V60 V62 ) C708( V60 V64 ) C710( V60 V66 ) \nC712( V60 V68 ) C725( V62 V64 ) C727( V62 V66 ) C729( V62 V68 ) C741( V64 V66 ) C743( V64 V68 ) \nC754( V66 V68 ) C783( V70 V86 ) "];0-&gt;23[label="13: V2 V20 V34 V54 V56 \nV58 V60 V62 V64 V66 V68 \nV70 V86 \n42: C48 ,C50 ,C52 ,C54 ,C56 ,\nC58 ,C296 ,C298 ,C300 ,C302 ,C304 ,\nC462 ,C464 ,C466 ,C468 ,C649 ,C651 ,\nC653 ,C659 ,C661 ,C663 ,C665 ,C667 ,\nC669 ,C671 ,C673 ,C684 ,C686 ,C688 ,\nC690 ,C692 ,C706 ,C708 ,C710 ,C712 ,\nC725 ,C727 ,C729 ,C741 ,C743 ,C754 ,\nC783 ,"];24[shape=box, label="id:24 level: 1\n14: V2 V20 V34 V42 V44 \nV46 V48 V50 V52 V54 V55 \nV56 V70 V86 \n55: C48( V2 V20 ) C50( V2 V34 ) C52( V2 V54 ) C53( V2 V55 ) C54( V2 V56 ) \nC56( V2 V70 ) C58( V2 V86 ) C296( V20 V34 ) C298( V20 V54 ) C299( V20 V55 ) C300( V20 V56 ) \nC302( V20 V70 ) C304( V20 V86 ) C462( V34 V54 ) C463( V34 V55 ) C464( V34 V56 ) C466( V34 V70 ) \nC468( V34 V86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56 ) \nC651( V54 V70 ) C653( V54 V86 ) C655( V55 V56 ) C656( V55 V70 ) C657( V55 V86 ) C671( V56 V70 ) \nC673( V56 V86 ) C783( V70 V86 ) "];0-&gt;24[label="13: V2 V20 V34 V42 V44 \nV46 V48 V50 V52 V54 V56 \nV70 V86 \n42: C48 ,C50 ,C52 ,C54 ,C56 ,\nC58 ,C296 ,C298 ,C300 ,C302 ,C304 ,\nC462 ,C464 ,C466 ,C468 ,C526 ,C528 ,\nC530 ,C532 ,C534 ,C536 ,C554 ,C556 ,\nC558 ,C560 ,C562 ,C579 ,C581 ,C583 ,\nC585 ,C601 ,C603 ,C605 ,C620 ,C622 ,\nC636 ,C649 ,C651 ,C653 ,C671 ,C673 ,\nC783 ,"];25[shape=box, label="id:25 level: 1\n14: V8 V16 V36 V42 V44 \nV46 V48 V50 V52 V53 V54 \nV58 V72 V96 \n55: C135( V8 V16 ) C137( V8 V36 ) C139( V8 V52 ) C140( V8 V53 ) C141( V8 V58 ) \nC143( V8 V72 ) C145( V8 V96 ) C241( V16 V36 ) C243( V16 V52 ) C244( V16 V53 ) C245( V16 V58 ) \nC247( V16 V72 ) C249( V16 V96 ) C482( V36 V52 ) C483( V36 V53 ) C484( V36 V58 ) C486( V36 V72 ) \nC488( V36 V96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58 ) C640( V52 V72 ) \nC642( V52 V96 ) C644( V53 V54 ) C645( V53 V58 ) C646( V53 V72 ) C647( V53 V96 ) C694( V58 V72 ) \nC696( V58 V96 ) C803( V72 V96 ) "];0-&gt;25[label="13: V8 V16 V36 V42 V44 \nV46 V48 V50 V52 V54 V58 \nV72 V96 \n42: C135 ,C137 ,C139 ,C141 ,C143 ,\nC145 ,C241 ,C243 ,C245 ,C247 ,C249 ,\nC482 ,C484 ,C486 ,C488 ,C526 ,C528 ,\nC530 ,C532 ,C534 ,C536 ,C554 ,C556 ,\nC558 ,C560 ,C562 ,C579 ,C581 ,C583 ,\nC585 ,C601 ,C603 ,C605 ,C620 ,C622 ,\nC636 ,C638 ,C640 ,C642 ,C694 ,C696 ,\nC803 ,"];26[shape=box, label="id:26 level: 1\n14: V6 V22 V32 V42 V44 \nV46 V48 V50 V51 V52 V54 \nV62 V80 V94 \n55: C109( V6 V22 ) C111( V6 V32 ) C113( V6 V50 ) C114( V6 V51 ) C115( V6 V62 ) \nC117( V6 V80 ) C119( V6 V94 ) C319( V22 V32 ) C321( V22 V50 ) C322( V22 V51 ) C323( V22 V62 ) \nC325( V22 V80 ) C327( V22 V94 ) C439( V32 V50 ) C440( V32 V51 ) C441( V32 V62 ) C443( V32 V80 ) \nC445( V32 V94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2 ) C626( V50 V80 ) C628( V50 V94 ) C630( V51 V52 ) \nC631( V51 V54 ) C632( V51 V62 ) C633( V51 V80 ) C634( V51 V94 ) C636( V52 V54 ) C731( V62 V80 ) \nC733( V62 V94 ) C853( V80 V94 ) "];0-&gt;26[label="13: V6 V22 V32 V42 V44 \nV46 V48 V50 V52 V54 V62 \nV80 V94 \n42: C109 ,C111 ,C113 ,C115 ,C117 ,\nC119 ,C319 ,C321 ,C323 ,C325 ,C327 ,\nC439 ,C441 ,C443 ,C445 ,C526 ,C528 ,\nC530 ,C532 ,C534 ,C536 ,C554 ,C556 ,\nC558 ,C560 ,C562 ,C579</w:t>
      </w:r>
    </w:p>
    <w:p>
      <w:pPr>
        <w:pStyle w:val="PreformattedText"/>
        <w:bidi w:val="0"/>
        <w:spacing w:before="0" w:after="0"/>
        <w:jc w:val="left"/>
        <w:rPr/>
      </w:pPr>
      <w:r>
        <w:rPr/>
        <w:t xml:space="preserve"> </w:t>
      </w:r>
      <w:r>
        <w:rPr/>
        <w:t>,C581 ,C583 ,\nC585 ,C601 ,C603 ,C605 ,C620 ,C622 ,\nC624 ,C626 ,C628 ,C636 ,C731 ,C733 ,\nC853 ,"];27[shape=box, label="id:27 level: 1\n14: V0 V2 V4 V5 V6 \nV8 V10 V12 V26 V38 V46 \nV60 V74 V84 \n55: C1( V0 V2 ) C3( V0 V4 ) C4( V0 V5 ) C5( V0 V6 ) C7( V0 V8 ) \nC9( V0 V10 ) C11( V0 V12 ) C38( V2 V4 ) C39( V2 V5 ) C40( V2 V6 ) C42( V2 V8 ) \nC44( V2 V10 ) C46( V2 V12 ) C71( V4 V5 ) C72( V4 V6 ) C74( V4 V8 ) C76( V4 V10 ) \nC78( V4 V12 ) C80( V4 V26 ) C82( V4 V38 ) C84( V4 V46 ) C86( V4 V60 ) C88( V4 V74 ) \nC90( V4 V84 ) C92( V5 V6 ) C93( V5 V8 ) C94( V5 V10 ) C95( V5 V12 ) C96( V5 V26 ) \nC97( V5 V38 ) C98( V5 V46 ) C99( V5 V60 ) C100( V5 V74 ) C101( V5 V84 ) C103( V6 V8 ) \nC105( V6 V10 ) C107( V6 V12 ) C131( V8 V10 ) C133( V8 V12 ) C156( V10 V12 ) C356( V26 V38 ) \nC358( V26 V46 ) C360( V26 V60 ) C362( V26 V74 ) C364( V26 V84 ) C499( V38 V46 ) C501( V38 V60 ) \nC503( V38 V74 ) C505( V38 V84 ) C587( V46 V60 ) C589( V46 V74 ) C591( V46 V84 ) C714( V60 V74 ) \nC716( V60 V84 ) C820( V74 V84 ) "];0-&gt;27[label="13: V0 V2 V4 V6 V8 \nV10 V12 V26 V38 V46 V60 \nV74 V84 \n42: C1 ,C3 ,C5 ,C7 ,C9 ,\nC11 ,C38 ,C40 ,C42 ,C44 ,C46 ,\nC72 ,C74 ,C76 ,C78 ,C80 ,C82 ,\nC84 ,C86 ,C88 ,C90 ,C103 ,C105 ,\nC107 ,C131 ,C133 ,C156 ,C356 ,C358 ,\nC360 ,C362 ,C364 ,C499 ,C501 ,C503 ,\nC505 ,C587 ,C589 ,C591 ,C714 ,C716 ,\nC820 ,"];28[shape=box, label="id:28 level: 1\n14: V12 V14 V40 V42 V44 \nV46 V48 V49 V50 V52 V54 \nV64 V76 V88 \n55: C178( V12 V14 ) C180( V12 V40 ) C182( V12 V48 ) C183( V12 V49 ) C184( V12 V64 ) \nC186( V12 V76 ) C188( V12 V88 ) C209( V14 V40 ) C211( V14 V48 ) C212( V14 V49 ) C213( V14 V64 ) \nC215( V14 V76 ) C217( V14 V88 ) C513( V40 V48 ) C514( V40 V49 ) C515( V40 V64 ) C517( V40 V76 ) \nC519( V40 V88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64 ) \nC609( V48 V76 ) C611( V48 V88 ) C613( V49 V50 ) C614( V49 V52 ) C615( V49 V54 ) C616( V49 V64 ) \nC617( V49 V76 ) C618( V49 V88 ) C620( V50 V52 ) C622( V50 V54 ) C636( V52 V54 ) C745( V64 V76 ) \nC747( V64 V88 ) C834( V76 V88 ) "];0-&gt;28[label="13: V12 V14 V40 V42 V44 \nV46 V48 V50 V52 V54 V64 \nV76 V88 \n42: C178 ,C180 ,C182 ,C184 ,C186 ,\nC188 ,C209 ,C211 ,C213 ,C215 ,C217 ,\nC513 ,C515 ,C517 ,C519 ,C526 ,C528 ,\nC530 ,C532 ,C534 ,C536 ,C554 ,C556 ,\nC558 ,C560 ,C562 ,C579 ,C581 ,C583 ,\nC585 ,C601 ,C603 ,C605 ,C607 ,C609 ,\nC611 ,C620 ,C622 ,C636 ,C745 ,C747 ,\nC834 ,"];29[shape=box, label="id:29 level: 1\n14: V4 V26 V38 V42 V44 \nV46 V47 V48 V50 V52 V54 \nV60 V74 V84 \n55: C80( V4 V26 ) C82( V4 V38 ) C84( V4 V46 ) C85( V4 V47 ) C86( V4 V60 ) \nC88( V4 V74 ) C90( V4 V84 ) C356( V26 V38 ) C358( V26 V46 ) C359( V26 V47 ) C360( V26 V60 ) \nC362( V26 V74 ) C364( V26 V84 ) C499( V38 V46 ) C500( V38 V47 ) C501( V38 V60 ) C503( V38 V74 ) \nC505( V38 V84 ) C526( V42 V44 ) C528( V42 V46 ) C529( V42 V47 ) C530( V42 V48 ) C532( V42 V50 ) \nC534( V42 V52 ) C536( V42 V54 ) C554( V44 V46 ) C555( V44 V47 ) C556( V44 V48 ) C558( V44 V50 ) \nC560( V44 V52 ) C562( V44 V54 ) C578( V46 V47 ) C579( V46 V48 ) C581( V46 V50 ) C583( V46 V52 ) \nC585( V46 V54 ) C587( V46 V60 ) C589( V46 V74 ) C591( V46 V84 ) C593( V47 V48 ) C594( V47 V50 ) \nC595( V47 V52 ) C596( V47 V54 ) C597( V47 V60 ) C598( V47 V74 ) C599( V47 V84 ) C601( V48 V50 ) \nC603( V48 V52 ) C605( V48 V54 ) C620( V50 V52 ) C622( V50 V54 ) C636( V52 V54 ) C714( V60 V74 ) \nC716( V60 V84 ) C820( V74 V84 ) "];0-&gt;29[label="13: V4 V26 V38 V42 V44 \nV46 V48 V50 V52 V54 V60 \nV74 V84 \n42: C80 ,C82 ,C84 ,C86 ,C88 ,\nC90 ,C356 ,C358 ,C360 ,C362 ,C364 ,\nC499 ,C501 ,C503 ,C505 ,C526 ,C528 ,\nC530 ,C532 ,C534 ,C536 ,C554 ,C556 ,\nC558 ,C560 ,C562 ,C579 ,C581 ,C583 ,\nC585 ,C587 ,C589 ,C591 ,C601 ,C603 ,\nC605 ,C620 ,C622 ,C636 ,C714 ,C716 ,\nC820 ,"];30[shape=box, label="id:30 level: 1\n14: V10 V24 V30 V42 V44 \nV45 V46 V48 V50 V52 V54 \nV68 V78 V90 \n55: C158( V10 V24 ) C160( V10 V30 ) C162( V10 V44 ) C163( V10 V45 ) C164( V10 V68 ) \nC166( V10 V78 ) C168( V10 V90 ) C339( V24 V30 ) C341( V24 V44 ) C342( V24 V45 ) C343( V24 V68 ) \nC345( V24 V78 ) C347( V24 V90 ) C413( V30 V44 ) C414( V30 V45 ) C415( V30 V68 ) C417( V30 V78 ) \nC419( V30 V90 ) C526( V42 V44 ) C527( V42 V45 ) C528( V42 V46 ) C530( V42 V48 ) C532( V42 V50 ) \nC534( V42 V52 ) C536( V42 V54 ) C553( V44 V45 ) C554( V44 V46 ) C556( V44 V48 ) C558( V44 V50 ) \nC560( V44 V52 ) C562( V44 V54 ) C564( V44 V68 ) C566( V44 V78 ) C568( V44 V90 ) C570( V45 V46 ) \nC571( V45 V48 ) C572( V45 V50 ) C573( V45 V52 ) C574( V45 V54 ) C575( V45 V68 ) C576( V45 V78 ) \nC577( V45 V90 ) C579( V46 V48 ) C581( V46 V50 ) C583( V46 V52 ) C585( V46 V54 ) C601( V48 V50 ) \nC603( V48 V52 ) C605( V48 V54 ) C620( V50 V52 ) C622( V50 V54 ) C636( V52 V54 ) C764( V68 V78 ) \nC766( V68 V90 ) C845( V78 V90 ) "];0-&gt;30[label="13: V10 V24 V30 V42 V44 \nV46 V48 V50 V52 V54 V68 \nV78 V90 \n42: C158 ,C160 ,C162 ,C164 ,C166 ,\nC168 ,C339 ,C341 ,C343 ,C345 ,C347 ,\nC413 ,C415 ,C417 ,C419 ,C526 ,C528 ,\nC530 ,C532 ,C534 ,C536 ,C554 ,C556 ,\nC558 ,C560 ,C562 ,C564 ,C566 ,C568 ,\nC579 ,C581 ,C583 ,C585 ,C601 ,C603 ,\nC605 ,C620 ,C622 ,C636 ,C764 ,C766 ,\nC845 ,"];31[shape=box, label="id:31 level: 1\n14: V0 V18 V28 V42 V43 \nV44 V46 V48 V50 V52 V54 \nV66 V82 V92 \n55: C13( V0 V18 ) C15( V0 V28 ) C17( V0 V42 ) C18( V0 V43 ) C19( V0 V66 ) \nC21( V0 V82 ) C23( V0 V92 ) C270( V18 V28 ) C272( V18 V42 ) C273( V18 V43 ) C274( V18 V66 ) \nC276( V18 V82 ) C278( V18 V92 ) C384( V28 V42 ) C385( V28 V43 ) C386( V28 V66 ) C388( V28 V82 ) \nC390( V28 V92 ) C525( V42 V43 ) C526( V42 V44 ) C528( V42 V46 ) C530( V42 V48 ) C532( V42 V50 ) \nC534( V42 V52 ) C536( V42 V54 ) C538( V42 V66 ) C540( V42 V82 ) C542( V42 V92 ) C544( V43 V44 ) \nC545( V43 V46 ) C546( V43 V48 ) C547( V43 V50 ) C548( V43 V52 ) C549( V43 V54 ) C550( V43 V66 ) \nC551( V43 V82 ) C552( V43 V92 ) C554( V44 V46 ) C556( V44 V48 ) C558( V44 V50 ) C560( V44 V52 ) \nC562( V44 V54 ) C579( V46 V48 ) C581( V46 V50 ) C583( V46 V52 ) C585( V46 V54 ) C601( V48 V50 ) \nC603( V48 V52 ) C605( V48 V54 ) C620( V50 V52 ) C622( V50 V54 ) C636( V52 V54 ) C756( V66 V82 ) \nC758( V66 V92 ) C858( V82 V92 ) "];0-&gt;31[label="13: V0 V18 V28 V42 V44 \nV46 V48 V50 V52 V54 V66 \nV82 V92 \n42: C13 ,C15 ,C17 ,C19 ,C21 ,\nC23 ,C270 ,C272 ,C274 ,C276 ,C278 ,\nC384 ,C386 ,C388 ,C390 ,C526 ,C528 ,\nC530 ,C532 ,C534 ,C536 ,C538 ,C540 ,\nC542 ,C554 ,C556 ,C558 ,C560 ,C562 ,\nC579 ,C581 ,C583 ,C585 ,C601 ,C603 ,\nC605 ,C620 ,C622 ,C636 ,C756 ,C758 ,\nC858 ,"];32[shape=box, label="id:32 level: 1\n14: V12 V14 V28 V30 V32 \nV34 V36 V38 V40 V41 V48 \nV64 V76 V88 \n55: C178( V12 V14 ) C180( V12 V40 ) C181( V12 V41 ) C182( V12 V48 ) C184( V12 V64 ) \nC186( V12 V76 ) C188( V12 V88 ) C209( V14 V40 ) C210( V14 V41 ) C211( V14 V48 ) C213( V14 V64 ) \nC215( V14 V76 ) C217( V14 V88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8 ) C515( V40 V64 ) C517( V40 V76 ) C519( V40 V88 ) C521( V41 V48 ) C522( V41 V64 ) \nC523( V41 V76 ) C524( V41 V88 ) C607( V48 V64 ) C609( V48 V76 ) C611( V48 V88 ) C745( V64 V76 ) \nC747( V64 V88 ) C834( V76 V88 ) "];0-&gt;32[label="13: V12 V14 V28 V30 V32 \nV34 V36 V38 V40 V48 V64 \nV76 V88 \n42: C178 ,C180 ,C182 ,C184 ,C186 ,\nC188 ,C209 ,C211 ,C213 ,C215 ,C217 ,\nC372 ,C374 ,C376 ,C378 ,C380 ,C382 ,\nC403 ,C405 ,C407 ,C409 ,C411 ,C431 ,\nC433 ,C435 ,C437 ,C456 ,C458 ,C460 ,\nC478 ,C480 ,C497 ,C513 ,C515 ,C517 ,\nC519 ,C607 ,C609 ,C611 ,C745 ,C747 ,\nC834 ,"];33[shape=box, label="id:33 level: 1\n14: V4 V26 V28 V30 V32 \nV34 V36 V38 V39 V40 V46 \nV60 V74 V84 \n55: C80( V4 V26 ) C82( V4 V38 ) C83( V4 V39 ) C84( V4 V46 ) C86( V4 V60 ) \nC88( V4 V74 ) C90( V4 V84 ) C356( V26 V38 ) C357( V26 V39 ) C358( V26 V46 ) C360( V26 V60 ) \nC362( V26 V74 ) C364( V26 V84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46 ) \nC501( V38 V60 ) C503( V38 V74 ) C505( V38 V84 ) C507( V39 V40 ) C508( V39 V46 ) C509( V39 V60 ) \nC510( V39 V74 ) C511( V39 V84 ) C587( V46 V60 ) C589( V46 V74 ) C591( V46 V84 ) C714( V60 V74 ) \nC716( V60 V84 ) C820( V74 V84 ) "];0-&gt;33[label="13: V4 V26 V28 V30 V32 \nV34 V36 V38 V40 V46 V60 \nV74 V84 \n42: C80 ,C82 ,C84 ,C86 ,C88 ,\nC90 ,C356 ,C358 ,C360 ,C362 ,C364 ,\nC372 ,C374 ,C376 ,C378 ,C380 ,C382 ,\nC403 ,C405 ,C407 ,C409 ,C411 ,C431 ,\nC433 ,C435 ,C437 ,C456 ,C458 ,C460 ,\nC478 ,C480 ,C497 ,C499 ,C501 ,C503 ,\nC505 ,C587 ,C589 ,C591 ,C714 ,C716 ,\nC820 ,"];34[shape=box, label="id:34 level: 1\n14: V8 V16 V28 V30 V32 \nV34 V36 V37 V38 V40 V52 \nV58 V72 V96 \n55: C135( V8 V16 ) C137( V8 V36 ) C138( V8 V37 ) C139( V8 V52 ) C141( V8 V58 ) \nC143( V8 V72 ) C145( V8 V96 ) C241( V16 V36 ) C242( V16 V37 ) C243( V16 V52 ) C245( V16 V58 ) \nC247( V16 V72 ) C249( V16 V96 ) C372( V28 V30 ) C374( V28 V32 ) C376( V28 V34 ) C378( V28 V36 ) \nC379( V28 V37 ) C380( V28 V38 ) C382( V28 V40 ) C403( V30 V32 ) C405( V30 V34 ) C407( V30 V36 ) \nC408( V30 V37 ) C409( V30 V38</w:t>
      </w:r>
    </w:p>
    <w:p>
      <w:pPr>
        <w:pStyle w:val="PreformattedText"/>
        <w:bidi w:val="0"/>
        <w:spacing w:before="0" w:after="0"/>
        <w:jc w:val="left"/>
        <w:rPr/>
      </w:pPr>
      <w:r>
        <w:rPr/>
        <w:t xml:space="preserve"> </w:t>
      </w:r>
      <w:r>
        <w:rPr/>
        <w:t>) C411( V30 V40 ) C431( V32 V34 ) C433( V32 V36 ) C434( V32 V37 ) \nC435( V32 V38 ) C437( V32 V40 ) C456( V34 V36 ) C457( V34 V37 ) C458( V34 V38 ) C460( V34 V40 ) \nC477( V36 V37 ) C478( V36 V38 ) C480( V36 V40 ) C482( V36 V52 ) C484( V36 V58 ) C486( V36 V72 ) \nC488( V36 V96 ) C490( V37 V38 ) C491( V37 V40 ) C492( V37 V52 ) C493( V37 V58 ) C494( V37 V72 ) \nC495( V37 V96 ) C497( V38 V40 ) C638( V52 V58 ) C640( V52 V72 ) C642( V52 V96 ) C694( V58 V72 ) \nC696( V58 V96 ) C803( V72 V96 ) "];0-&gt;34[label="13: V8 V16 V28 V30 V32 \nV34 V36 V38 V40 V52 V58 \nV72 V96 \n42: C135 ,C137 ,C139 ,C141 ,C143 ,\nC145 ,C241 ,C243 ,C245 ,C247 ,C249 ,\nC372 ,C374 ,C376 ,C378 ,C380 ,C382 ,\nC403 ,C405 ,C407 ,C409 ,C411 ,C431 ,\nC433 ,C435 ,C437 ,C456 ,C458 ,C460 ,\nC478 ,C480 ,C482 ,C484 ,C486 ,C488 ,\nC497 ,C638 ,C640 ,C642 ,C694 ,C696 ,\nC803 ,"];35[shape=box, label="id:35 level: 1\n14: V2 V20 V28 V30 V32 \nV34 V35 V36 V38 V40 V54 \nV56 V70 V86 \n55: C48( V2 V20 ) C50( V2 V34 ) C51( V2 V35 ) C52( V2 V54 ) C54( V2 V56 ) \nC56( V2 V70 ) C58( V2 V86 ) C296( V20 V34 ) C297( V20 V35 ) C298( V20 V54 ) C300( V20 V56 ) \nC302( V20 V70 ) C304( V20 V86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54 ) C464( V34 V56 ) C466( V34 V70 ) C468( V34 V86 ) C470( V35 V36 ) C471( V35 V38 ) \nC472( V35 V40 ) C473( V35 V54 ) C474( V35 V56 ) C475( V35 V70 ) C476( V35 V86 ) C478( V36 V38 ) \nC480( V36 V40 ) C497( V38 V40 ) C649( V54 V56 ) C651( V54 V70 ) C653( V54 V86 ) C671( V56 V70 ) \nC673( V56 V86 ) C783( V70 V86 ) "];0-&gt;35[label="13: V2 V20 V28 V30 V32 \nV34 V36 V38 V40 V54 V56 \nV70 V86 \n42: C48 ,C50 ,C52 ,C54 ,C56 ,\nC58 ,C296 ,C298 ,C300 ,C302 ,C304 ,\nC372 ,C374 ,C376 ,C378 ,C380 ,C382 ,\nC403 ,C405 ,C407 ,C409 ,C411 ,C431 ,\nC433 ,C435 ,C437 ,C456 ,C458 ,C460 ,\nC462 ,C464 ,C466 ,C468 ,C478 ,C480 ,\nC497 ,C649 ,C651 ,C653 ,C671 ,C673 ,\nC783 ,"];36[shape=box, label="id:36 level: 1\n14: V6 V22 V28 V30 V32 \nV33 V34 V36 V38 V40 V50 \nV62 V80 V94 \n55: C109( V6 V22 ) C111( V6 V32 ) C112( V6 V33 ) C113( V6 V50 ) C115( V6 V62 ) \nC117( V6 V80 ) C119( V6 V94 ) C319( V22 V32 ) C320( V22 V33 ) C321( V22 V50 ) C323( V22 V62 ) \nC325( V22 V80 ) C327( V22 V94 ) C372( V28 V30 ) C374( V28 V32 ) C375( V28 V33 ) C376( V28 V34 ) \nC378( V28 V36 ) C380( V28 V38 ) C382( V28 V40 ) C403( V30 V32 ) C404( V30 V33 ) C405( V30 V34 ) \nC407( V30 V36 ) C409( V30 V38 ) C411( V30 V40 ) C430( V32 V33 ) C431( V32 V34 ) C433( V32 V36 ) \nC435( V32 V38 ) C437( V32 V40 ) C439( V32 V50 ) C441( V32 V62 ) C443( V32 V80 ) C445( V32 V94 ) \nC447( V33 V34 ) C448( V33 V36 ) C449( V33 V38 ) C450( V33 V40 ) C451( V33 V50 ) C452( V33 V62 ) \nC453( V33 V80 ) C454( V33 V94 ) C456( V34 V36 ) C458( V34 V38 ) C460( V34 V40 ) C478( V36 V38 ) \nC480( V36 V40 ) C497( V38 V40 ) C624( V50 V62 ) C626( V50 V80 ) C628( V50 V94 ) C731( V62 V80 ) \nC733( V62 V94 ) C853( V80 V94 ) "];0-&gt;36[label="13: V6 V22 V28 V30 V32 \nV34 V36 V38 V40 V50 V62 \nV80 V94 \n42: C109 ,C111 ,C113 ,C115 ,C117 ,\nC119 ,C319 ,C321 ,C323 ,C325 ,C327 ,\nC372 ,C374 ,C376 ,C378 ,C380 ,C382 ,\nC403 ,C405 ,C407 ,C409 ,C411 ,C431 ,\nC433 ,C435 ,C437 ,C439 ,C441 ,C443 ,\nC445 ,C456 ,C458 ,C460 ,C478 ,C480 ,\nC497 ,C624 ,C626 ,C628 ,C731 ,C733 ,\nC853 ,"];37[shape=box, label="id:37 level: 1\n14: V10 V24 V28 V30 V31 \nV32 V34 V36 V38 V40 V44 \nV68 V78 V90 \n55: C158( V10 V24 ) C160( V10 V30 ) C161( V10 V31 ) C162( V10 V44 ) C164( V10 V68 ) \nC166( V10 V78 ) C168( V10 V90 ) C339( V24 V30 ) C340( V24 V31 ) C341( V24 V44 ) C343( V24 V68 ) \nC345( V24 V78 ) C347( V24 V90 ) C372( V28 V30 ) C373( V28 V31 ) C374( V28 V32 ) C376( V28 V34 ) \nC378( V28 V36 ) C380( V28 V38 ) C382( V28 V40 ) C402( V30 V31 ) C403( V30 V32 ) C405( V30 V34 ) \nC407( V30 V36 ) C409( V30 V38 ) C411( V30 V40 ) C413( V30 V44 ) C415( V30 V68 ) C417( V30 V78 ) \nC419( V30 V90 ) C421( V31 V32 ) C422( V31 V34 ) C423( V31 V36 ) C424( V31 V38 ) C425( V31 V40 ) \nC426( V31 V44 ) C427( V31 V68 ) C428( V31 V78 ) C429( V31 V90 ) C431( V32 V34 ) C433( V32 V36 ) \nC435( V32 V38 ) C437( V32 V40 ) C456( V34 V36 ) C458( V34 V38 ) C460( V34 V40 ) C478( V36 V38 ) \nC480( V36 V40 ) C497( V38 V40 ) C564( V44 V68 ) C566( V44 V78 ) C568( V44 V90 ) C764( V68 V78 ) \nC766( V68 V90 ) C845( V78 V90 ) "];0-&gt;37[label="13: V10 V24 V28 V30 V32 \nV34 V36 V38 V40 V44 V68 \nV78 V90 \n42: C158 ,C160 ,C162 ,C164 ,C166 ,\nC168 ,C339 ,C341 ,C343 ,C345 ,C347 ,\nC372 ,C374 ,C376 ,C378 ,C380 ,C382 ,\nC403 ,C405 ,C407 ,C409 ,C411 ,C413 ,\nC415 ,C417 ,C419 ,C431 ,C433 ,C435 ,\nC437 ,C456 ,C458 ,C460 ,C478 ,C480 ,\nC497 ,C564 ,C566 ,C568 ,C764 ,C766 ,\nC845 ,"];38[shape=box, label="id:38 level: 1\n14: V0 V2 V3 V4 V6 \nV8 V10 V12 V20 V34 V54 \nV56 V70 V86 \n55: C1( V0 V2 ) C2( V0 V3 ) C3( V0 V4 ) C5( V0 V6 ) C7( V0 V8 ) \nC9( V0 V10 ) C11( V0 V12 ) C37( V2 V3 ) C38( V2 V4 ) C40( V2 V6 ) C42( V2 V8 ) \nC44( V2 V10 ) C46( V2 V12 ) C48( V2 V20 ) C50( V2 V34 ) C52( V2 V54 ) C54( V2 V56 ) \nC56( V2 V70 ) C58( V2 V86 ) C60( V3 V4 ) C61( V3 V6 ) C62( V3 V8 ) C63( V3 V10 ) \nC64( V3 V12 ) C65( V3 V20 ) C66( V3 V34 ) C67( V3 V54 ) C68( V3 V56 ) C69( V3 V70 ) \nC70( V3 V86 ) C72( V4 V6 ) C74( V4 V8 ) C76( V4 V10 ) C78( V4 V12 ) C103( V6 V8 ) \nC105( V6 V10 ) C107( V6 V12 ) C131( V8 V10 ) C133( V8 V12 ) C156( V10 V12 ) C296( V20 V34 ) \nC298( V20 V54 ) C300( V20 V56 ) C302( V20 V70 ) C304( V20 V86 ) C462( V34 V54 ) C464( V34 V56 ) \nC466( V34 V70 ) C468( V34 V86 ) C649( V54 V56 ) C651( V54 V70 ) C653( V54 V86 ) C671( V56 V70 ) \nC673( V56 V86 ) C783( V70 V86 ) "];0-&gt;38[label="13: V0 V2 V4 V6 V8 \nV10 V12 V20 V34 V54 V56 \nV70 V86 \n42: C1 ,C3 ,C5 ,C7 ,C9 ,\nC11 ,C38 ,C40 ,C42 ,C44 ,C46 ,\nC48 ,C50 ,C52 ,C54 ,C56 ,C58 ,\nC72 ,C74 ,C76 ,C78 ,C103 ,C105 ,\nC107 ,C131 ,C133 ,C156 ,C296 ,C298 ,\nC300 ,C302 ,C304 ,C462 ,C464 ,C466 ,\nC468 ,C649 ,C651 ,C653 ,C671 ,C673 ,\nC783 ,"];39[shape=box, label="id:39 level: 1\n14: V0 V18 V28 V29 V30 \nV32 V34 V36 V38 V40 V42 \nV66 V82 V92 \n55: C13( V0 V18 ) C15( V0 V28 ) C16( V0 V29 ) C17( V0 V42 ) C19( V0 V66 ) \nC21( V0 V82 ) C23( V0 V92 ) C270( V18 V28 ) C271( V18 V29 ) C272( V18 V42 ) C274( V18 V66 ) \nC276( V18 V82 ) C278( V18 V92 ) C371( V28 V29 ) C372( V28 V30 ) C374( V28 V32 ) C376( V28 V34 ) \nC378( V28 V36 ) C380( V28 V38 ) C382( V28 V40 ) C384( V28 V42 ) C386( V28 V66 ) C388( V28 V82 ) \nC390( V28 V92 ) C392( V29 V30 ) C393( V29 V32 ) C394( V29 V34 ) C395( V29 V36 ) C396( V29 V38 ) \nC397( V29 V40 ) C398( V29 V42 ) C399( V29 V66 ) C400( V29 V82 ) C401( V29 V92 ) C403( V30 V32 ) \nC405( V30 V34 ) C407( V30 V36 ) C409( V30 V38 ) C411( V30 V40 ) C431( V32 V34 ) C433( V32 V36 ) \nC435( V32 V38 ) C437( V32 V40 ) C456( V34 V36 ) C458( V34 V38 ) C460( V34 V40 ) C478( V36 V38 ) \nC480( V36 V40 ) C497( V38 V40 ) C538( V42 V66 ) C540( V42 V82 ) C542( V42 V92 ) C756( V66 V82 ) \nC758( V66 V92 ) C858( V82 V92 ) "];0-&gt;39[label="13: V0 V18 V28 V30 V32 \nV34 V36 V38 V40 V42 V66 \nV82 V92 \n42: C13 ,C15 ,C17 ,C19 ,C21 ,\nC23 ,C270 ,C272 ,C274 ,C276 ,C278 ,\nC372 ,C374 ,C376 ,C378 ,C380 ,C382 ,\nC384 ,C386 ,C388 ,C390 ,C403 ,C405 ,\nC407 ,C409 ,C411 ,C431 ,C433 ,C435 ,\nC437 ,C456 ,C458 ,C460 ,C478 ,C480 ,\nC497 ,C538 ,C540 ,C542 ,C756 ,C758 ,\nC858 ,"];40[shape=box, label="id:40 level: 1\n14: V4 V14 V16 V18 V20 \nV22 V24 V26 V27 V38 V46 \nV60 V74 V84 \n55: C80( V4 V26 ) C81( V4 V27 ) C82( V4 V38 ) C84( V4 V46 ) C86( V4 V60 ) \nC88( V4 V74 ) C90( V4 V84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8 ) C358( V26 V46 ) C360( V26 V60 ) C362( V26 V74 ) C364( V26 V84 ) C366( V27 V38 ) \nC367( V27 V46 ) C368( V27 V60 ) C369( V27 V74 ) C370( V27 V84 ) C499( V38 V46 ) C501( V38 V60 ) \nC503( V38 V74 ) C505( V38 V84 ) C587( V46 V60 ) C589( V46 V74 ) C591( V46 V84 ) C714( V60 V74 ) \nC716( V60 V84 ) C820( V74 V84 ) "];0-&gt;40[label="13: V4 V14 V16 V18 V20 \nV22 V24 V26 V38 V46 V60 \nV74 V84 \n42: C80 ,C82 ,C84 ,C86 ,C88 ,\nC90 ,C197 ,C199 ,C201 ,C203 ,C205 ,\nC207 ,C231 ,C233 ,C235 ,C237 ,C239 ,\nC262 ,C264 ,C266 ,C268 ,C290 ,C292 ,\nC294 ,C315 ,C317 ,C337 ,C356 ,C358 ,\nC360 ,C362 ,C364 ,C499 ,C501 ,C503 ,\nC505 ,C587 ,C589 ,C591 ,C714 ,C716 ,\nC820 ,"];41[shape=box, label="id:41 level: 1\n14: V10 V14 V16 V18 V20 \nV22 V24 V25 V26 V30 V44 \nV68 V78 V90 \n55: C158( V10 V24 ) C159( V10 V25 ) C160( V10 V30 ) C162( V10 V44 ) C164( V10 V68 ) \nC166( V10 V78 ) C168( V10 V90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0 ) \nC341( V24 V44 ) C343( V24 V68 ) C345( V24 V78 ) C347( V24 V90 ) C349( V25 V26 ) C350( V25 V30 ) \nC351( V25 V44 ) C352( V25 V68 ) C353( V25 V78 ) C354( V25 V90 ) C413( V30 V44 ) C415( V30 V68 ) \nC417( V30 V78 ) C419( V30 V90 ) C564( V44 V68 ) C566( V44 V78 ) C568( V44 V90 ) C764( V68 V78 ) \nC766( V68 V90 ) C845( V78 V90 ) "];0-&gt;41[label="13: V10 V14 V16 V18 V20 \nV22 V24 V26 V30 V44 V68 \nV78 V90 \n42: C158 ,C160 ,C162 ,C164 ,C166 ,\nC168 ,C197</w:t>
      </w:r>
    </w:p>
    <w:p>
      <w:pPr>
        <w:pStyle w:val="PreformattedText"/>
        <w:bidi w:val="0"/>
        <w:spacing w:before="0" w:after="0"/>
        <w:jc w:val="left"/>
        <w:rPr/>
      </w:pPr>
      <w:r>
        <w:rPr/>
        <w:t xml:space="preserve"> </w:t>
      </w:r>
      <w:r>
        <w:rPr/>
        <w:t>,C199 ,C201 ,C203 ,C205 ,\nC207 ,C231 ,C233 ,C235 ,C237 ,C239 ,\nC262 ,C264 ,C266 ,C268 ,C290 ,C292 ,\nC294 ,C315 ,C317 ,C337 ,C339 ,C341 ,\nC343 ,C345 ,C347 ,C413 ,C415 ,C417 ,\nC419 ,C564 ,C566 ,C568 ,C764 ,C766 ,\nC845 ,"];42[shape=box, label="id:42 level: 1\n14: V6 V14 V16 V18 V20 \nV22 V23 V24 V26 V32 V50 \nV62 V80 V94 \n55: C109( V6 V22 ) C110( V6 V23 ) C111( V6 V32 ) C113( V6 V50 ) C115( V6 V62 ) \nC117( V6 V80 ) C119( V6 V9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32 ) C321( V22 V50 ) C323( V22 V62 ) \nC325( V22 V80 ) C327( V22 V94 ) C329( V23 V24 ) C330( V23 V26 ) C331( V23 V32 ) C332( V23 V50 ) \nC333( V23 V62 ) C334( V23 V80 ) C335( V23 V94 ) C337( V24 V26 ) C439( V32 V50 ) C441( V32 V62 ) \nC443( V32 V80 ) C445( V32 V94 ) C624( V50 V62 ) C626( V50 V80 ) C628( V50 V94 ) C731( V62 V80 ) \nC733( V62 V94 ) C853( V80 V94 ) "];0-&gt;42[label="13: V6 V14 V16 V18 V20 \nV22 V24 V26 V32 V50 V62 \nV80 V94 \n42: C109 ,C111 ,C113 ,C115 ,C117 ,\nC119 ,C197 ,C199 ,C201 ,C203 ,C205 ,\nC207 ,C231 ,C233 ,C235 ,C237 ,C239 ,\nC262 ,C264 ,C266 ,C268 ,C290 ,C292 ,\nC294 ,C315 ,C317 ,C319 ,C321 ,C323 ,\nC325 ,C327 ,C337 ,C439 ,C441 ,C443 ,\nC445 ,C624 ,C626 ,C628 ,C731 ,C733 ,\nC853 ,"];43[shape=box, label="id:43 level: 1\n14: V2 V14 V16 V18 V20 \nV21 V22 V24 V26 V34 V54 \nV56 V70 V86 \n55: C48( V2 V20 ) C49( V2 V21 ) C50( V2 V34 ) C52( V2 V54 ) C54( V2 V56 ) \nC56( V2 V70 ) C58( V2 V8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4 ) C298( V20 V54 ) C300( V20 V56 ) C302( V20 V70 ) C304( V20 V86 ) C306( V21 V22 ) \nC307( V21 V24 ) C308( V21 V26 ) C309( V21 V34 ) C310( V21 V54 ) C311( V21 V56 ) C312( V21 V70 ) \nC313( V21 V86 ) C315( V22 V24 ) C317( V22 V26 ) C337( V24 V26 ) C462( V34 V54 ) C464( V34 V56 ) \nC466( V34 V70 ) C468( V34 V86 ) C649( V54 V56 ) C651( V54 V70 ) C653( V54 V86 ) C671( V56 V70 ) \nC673( V56 V86 ) C783( V70 V86 ) "];0-&gt;43[label="13: V2 V14 V16 V18 V20 \nV22 V24 V26 V34 V54 V56 \nV70 V86 \n42: C48 ,C50 ,C52 ,C54 ,C56 ,\nC58 ,C197 ,C199 ,C201 ,C203 ,C205 ,\nC207 ,C231 ,C233 ,C235 ,C237 ,C239 ,\nC262 ,C264 ,C266 ,C268 ,C290 ,C292 ,\nC294 ,C296 ,C298 ,C300 ,C302 ,C304 ,\nC315 ,C317 ,C337 ,C462 ,C464 ,C466 ,\nC468 ,C649 ,C651 ,C653 ,C671 ,C673 ,\nC783 ,"];44[shape=box, label="id:44 level: 1\n14: V0 V14 V16 V18 V19 \nV20 V22 V24 V26 V28 V42 \nV66 V82 V92 \n55: C13( V0 V18 ) C14( V0 V19 ) C15( V0 V28 ) C17( V0 V42 ) C19( V0 V66 ) \nC21( V0 V82 ) C23( V0 V92 ) C197( V14 V16 ) C199( V14 V18 ) C200( V14 V19 ) C201( V14 V20 ) \nC203( V14 V22 ) C205( V14 V24 ) C207( V14 V26 ) C231( V16 V18 ) C232( V16 V19 ) C233( V16 V20 ) \nC235( V16 V22 ) C237( V16 V24 ) C239( V16 V26 ) C261( V18 V19 ) C262( V18 V20 ) C264( V18 V22 ) \nC266( V18 V24 ) C268( V18 V26 ) C270( V18 V28 ) C272( V18 V42 ) C274( V18 V66 ) C276( V18 V82 ) \nC278( V18 V92 ) C280( V19 V20 ) C281( V19 V22 ) C282( V19 V24 ) C283( V19 V26 ) C284( V19 V28 ) \nC285( V19 V42 ) C286( V19 V66 ) C287( V19 V82 ) C288( V19 V92 ) C290( V20 V22 ) C292( V20 V24 ) \nC294( V20 V26 ) C315( V22 V24 ) C317( V22 V26 ) C337( V24 V26 ) C384( V28 V42 ) C386( V28 V66 ) \nC388( V28 V82 ) C390( V28 V92 ) C538( V42 V66 ) C540( V42 V82 ) C542( V42 V92 ) C756( V66 V82 ) \nC758( V66 V92 ) C858( V82 V92 ) "];0-&gt;44[label="13: V0 V14 V16 V18 V20 \nV22 V24 V26 V28 V42 V66 \nV82 V92 \n42: C13 ,C15 ,C17 ,C19 ,C21 ,\nC23 ,C197 ,C199 ,C201 ,C203 ,C205 ,\nC207 ,C231 ,C233 ,C235 ,C237 ,C239 ,\nC262 ,C264 ,C266 ,C268 ,C270 ,C272 ,\nC274 ,C276 ,C278 ,C290 ,C292 ,C294 ,\nC315 ,C317 ,C337 ,C384 ,C386 ,C388 ,\nC390 ,C538 ,C540 ,C542 ,C756 ,C758 ,\nC858 ,"];45[shape=box, label="id:45 level: 1\n14: V8 V14 V16 V17 V18 \nV20 V22 V24 V26 V36 V52 \nV58 V72 V96 \n55: C135( V8 V16 ) C136( V8 V17 ) C137( V8 V36 ) C139( V8 V52 ) C141( V8 V58 ) \nC143( V8 V72 ) C145( V8 V96 ) C197( V14 V16 ) C198( V14 V17 ) C199( V14 V18 ) C201( V14 V20 ) \nC203( V14 V22 ) C205( V14 V24 ) C207( V14 V26 ) C230( V16 V17 ) C231( V16 V18 ) C233( V16 V20 ) \nC235( V16 V22 ) C237( V16 V24 ) C239( V16 V26 ) C241( V16 V36 ) C243( V16 V52 ) C245( V16 V58 ) \nC247( V16 V72 ) C249( V16 V96 ) C251( V17 V18 ) C252( V17 V20 ) C253( V17 V22 ) C254( V17 V24 ) \nC255( V17 V26 ) C256( V17 V36 ) C257( V17 V52 ) C258( V17 V58 ) C259( V17 V72 ) C260( V17 V96 ) \nC262( V18 V20 ) C264( V18 V22 ) C266( V18 V24 ) C268( V18 V26 ) C290( V20 V22 ) C292( V20 V24 ) \nC294( V20 V26 ) C315( V22 V24 ) C317( V22 V26 ) C337( V24 V26 ) C482( V36 V52 ) C484( V36 V58 ) \nC486( V36 V72 ) C488( V36 V96 ) C638( V52 V58 ) C640( V52 V72 ) C642( V52 V96 ) C694( V58 V72 ) \nC696( V58 V96 ) C803( V72 V96 ) "];0-&gt;45[label="13: V8 V14 V16 V18 V20 \nV22 V24 V26 V36 V52 V58 \nV72 V96 \n42: C135 ,C137 ,C139 ,C141 ,C143 ,\nC145 ,C197 ,C199 ,C201 ,C203 ,C205 ,\nC207 ,C231 ,C233 ,C235 ,C237 ,C239 ,\nC241 ,C243 ,C245 ,C247 ,C249 ,C262 ,\nC264 ,C266 ,C268 ,C290 ,C292 ,C294 ,\nC315 ,C317 ,C337 ,C482 ,C484 ,C486 ,\nC488 ,C638 ,C640 ,C642 ,C694 ,C696 ,\nC803 ,"];46[shape=box, label="id:46 level: 1\n14: V12 V14 V15 V16 V18 \nV20 V22 V24 V26 V40 V48 \nV64 V76 V88 \n55: C178( V12 V14 ) C179( V12 V15 ) C180( V12 V40 ) C182( V12 V48 ) C184( V12 V64 ) \nC186( V12 V76 ) C188( V12 V88 ) C196( V14 V15 ) C197( V14 V16 ) C199( V14 V18 ) C201( V14 V20 ) \nC203( V14 V22 ) C205( V14 V24 ) C207( V14 V26 ) C209( V14 V40 ) C211( V14 V48 ) C213( V14 V64 ) \nC215( V14 V76 ) C217( V14 V88 ) C219( V15 V16 ) C220( V15 V18 ) C221( V15 V20 ) C222( V15 V22 ) \nC223( V15 V24 ) C224( V15 V26 ) C225( V15 V40 ) C226( V15 V48 ) C227( V15 V64 ) C228( V15 V76 ) \nC229( V15 V88 ) C231( V16 V18 ) C233( V16 V20 ) C235( V16 V22 ) C237( V16 V24 ) C239( V16 V26 ) \nC262( V18 V20 ) C264( V18 V22 ) C266( V18 V24 ) C268( V18 V26 ) C290( V20 V22 ) C292( V20 V24 ) \nC294( V20 V26 ) C315( V22 V24 ) C317( V22 V26 ) C337( V24 V26 ) C513( V40 V48 ) C515( V40 V64 ) \nC517( V40 V76 ) C519( V40 V88 ) C607( V48 V64 ) C609( V48 V76 ) C611( V48 V88 ) C745( V64 V76 ) \nC747( V64 V88 ) C834( V76 V88 ) "];0-&gt;46[label="13: V12 V14 V16 V18 V20 \nV22 V24 V26 V40 V48 V64 \nV76 V88 \n42: C178 ,C180 ,C182 ,C184 ,C186 ,\nC188 ,C197 ,C199 ,C201 ,C203 ,C205 ,\nC207 ,C209 ,C211 ,C213 ,C215 ,C217 ,\nC231 ,C233 ,C235 ,C237 ,C239 ,C262 ,\nC264 ,C266 ,C268 ,C290 ,C292 ,C294 ,\nC315 ,C317 ,C337 ,C513 ,C515 ,C517 ,\nC519 ,C607 ,C609 ,C611 ,C745 ,C747 ,\nC834 ,"];47[shape=box, label="id:47 level: 1\n14: V0 V2 V4 V6 V8 \nV10 V12 V13 V14 V40 V48 \nV64 V76 V88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14 ) \nC180( V12 V40 ) C182( V12 V48 ) C184( V12 V64 ) C186( V12 V76 ) C188( V12 V88 ) C190( V13 V14 ) \nC191( V13 V40 ) C192( V13 V48 ) C193( V13 V64 ) C194( V13 V76 ) C195( V13 V88 ) C209( V14 V40 ) \nC211( V14 V48 ) C213( V14 V64 ) C215( V14 V76 ) C217( V14 V88 ) C513( V40 V48 ) C515( V40 V64 ) \nC517( V40 V76 ) C519( V40 V88 ) C607( V48 V64 ) C609( V48 V76 ) C611( V48 V88 ) C745( V64 V76 ) \nC747( V64 V88 ) C834( V76 V88 ) "];0-&gt;47[label="13: V0 V2 V4 V6 V8 \nV10 V12 V14 V40 V48 V64 \nV76 V88 \n42: C1 ,C3 ,C5 ,C7 ,C9 ,\nC11 ,C38 ,C40 ,C42 ,C44 ,C46 ,\nC72 ,C74 ,C76 ,C78 ,C103 ,C105 ,\nC107 ,C131 ,C133 ,C156 ,C178 ,C180 ,\nC182 ,C184 ,C186 ,C188 ,C209 ,C211 ,\nC213 ,C215 ,C217 ,C513 ,C515 ,C517 ,\nC519 ,C607 ,C609 ,C611 ,C745 ,C747 ,\nC834 ,"];48[shape=box, label="id:48 level: 1\n14: V0 V2 V4 V6 V8 \nV10 V11 V12 V24 V30 V44 \nV68 V78 V90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4 ) C160( V10 V30 ) \nC162( V10 V44 ) C164( V10 V68 ) C166( V10 V78 ) C168( V10 V90 ) C170( V11 V12 ) C171( V11 V24 ) \nC172( V11 V30 ) C173( V11 V44 ) C174( V11 V68 ) C175( V11 V78 ) C176( V11 V90 ) C339( V24 V30 ) \nC341( V24 V44 ) C343( V24 V68 ) C345( V24 V78 ) C347( V24 V90 ) C413( V30 V44 ) C415( V30 V68 ) \nC417( V30 V78 ) C419( V30 V90 ) C564( V44 V68 ) C566( V44 V78 ) C568( V44 V90 ) C764( V68 V78 ) \nC766( V68 V90 ) C845( V78 V90 ) "];0-&gt;48[label="13: V0 V2 V4 V6 V8 \nV10 V12 V24 V30 V44 V68 \nV78 V90 \n42: C1 ,C3 ,C5 ,C7 ,C9 ,\nC11 ,C38 ,C40 ,C42 ,C44 ,C46 ,\nC72 ,C74 ,C76 ,C78 ,C103 ,C105 ,\nC107 ,C131 ,C133 ,C156 ,C158 ,C160 ,\nC162 ,C164 ,C166 ,C168 ,C339 ,C341 ,\nC343 ,C345 ,C347 ,C413 ,C415 ,C417 ,\nC419 ,C564 ,C566 ,C568 ,C764 ,C766 ,\nC845 ,"];49[shape=box, label="id:49 level: 1\n14: V0 V1 V2 V4 V6 \nV8 V10 V12 V18 V28 V42 \nV66 V82 V92 \n55: C0( V0 V1 ) C1( V0 V2 ) C3( V0 V4 ) C5( V0 V6 ) C7( V0 V8 ) \nC9( V0 V10 ) C11( V0 V12 ) C13( V0 V18 ) C15( V0 V28 ) C17( V0 V42 ) C19( V0 V66 ) \nC21( V0 V82 ) C23( V0 V92 ) C25( V1 V2 ) C26( V1 V4 ) C27( V1 V6 ) C28( V1 V8 ) \nC29( V1 V10 ) C30( V1 V12 ) C31( V1 V18 ) C32( V1 V28 ) C33( V1 V42 ) C34( V1 V66 ) \nC35(</w:t>
      </w:r>
    </w:p>
    <w:p>
      <w:pPr>
        <w:pStyle w:val="PreformattedText"/>
        <w:bidi w:val="0"/>
        <w:spacing w:before="0" w:after="0"/>
        <w:jc w:val="left"/>
        <w:rPr/>
      </w:pPr>
      <w:r>
        <w:rPr/>
        <w:t xml:space="preserve"> </w:t>
      </w:r>
      <w:r>
        <w:rPr/>
        <w:t>V1 V82 ) C36( V1 V92 ) C38( V2 V4 ) C40( V2 V6 ) C42( V2 V8 ) C44( V2 V10 ) \nC46( V2 V12 ) C72( V4 V6 ) C74( V4 V8 ) C76( V4 V10 ) C78( V4 V12 ) C103( V6 V8 ) \nC105( V6 V10 ) C107( V6 V12 ) C131( V8 V10 ) C133( V8 V12 ) C156( V10 V12 ) C270( V18 V28 ) \nC272( V18 V42 ) C274( V18 V66 ) C276( V18 V82 ) C278( V18 V92 ) C384( V28 V42 ) C386( V28 V66 ) \nC388( V28 V82 ) C390( V28 V92 ) C538( V42 V66 ) C540( V42 V82 ) C542( V42 V92 ) C756( V66 V82 ) \nC758( V66 V92 ) C858( V82 V92 ) "];0-&gt;49[label="13: V0 V2 V4 V6 V8 \nV10 V12 V18 V28 V42 V66 \nV82 V92 \n42: C1 ,C3 ,C5 ,C7 ,C9 ,\nC11 ,C13 ,C15 ,C17 ,C19 ,C21 ,\nC23 ,C38 ,C40 ,C42 ,C44 ,C46 ,\nC72 ,C74 ,C76 ,C78 ,C103 ,C105 ,\nC107 ,C131 ,C133 ,C156 ,C270 ,C272 ,\nC274 ,C276 ,C278 ,C384 ,C386 ,C388 ,\nC390 ,C538 ,C540 ,C542 ,C756 ,C758 ,\nC8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