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0[shape=box, label="id:50 level: 0\n372: C13 C14 C15 C16 C17 \nC18 C19 C20 C31 C32 C33 \nC34 C48 C49 C50 C51 C52 \nC53 C54 C55 C65 C66 C67 \nC68 C109 C110 C111 C112 C113 \nC114 C115 C116 C124 C125 C126 \nC127 C135 C136 C137 C138 C139 \nC140 C141 C142 C149 C150 C151 \nC152 C158 C159 C160 C161 C162 \nC163 C164 C165 C171 C172 C173 \nC174 C178 C179 C180 C181 C182 \nC183 C184 C185 C190 C191 C192 \nC193 C207 C208 C211 C212 C215 \nC216 C217 C218 C224 C226 C228 \nC229 C239 C240 C243 C244 C245 \nC246 C247 C248 C249 C250 C255 \nC257 C258 C259 C260 C268 C269 \nC272 C273 C276 C277 C278 C279 \nC283 C285 C287 C288 C294 C295 \nC298 C299 C302 C303 C304 C305 \nC308 C310 C312 C313 C317 C318 \nC321 C322 C323 C324 C325 C326 \nC327 C328 C330 C332 C333 C334 \nC335 C337 C338 C341 C342 C345 \nC346 C347 C348 C349 C351 C353 \nC354 C380 C381 C384 C385 C388 \nC389 C390 C391 C396 C398 C400 \nC401 C409 C410 C413 C414 C417 \nC418 C419 C420 C424 C426 C428 \nC429 C435 C436 C439 C440 C441 \nC442 C443 C444 C445 C446 C449 \nC451 C452 C453 C454 C458 C459 \nC462 C463 C466 C467 C468 C469 \nC471 C473 C475 C476 C478 C479 \nC482 C483 C484 C485 C486 C487 \nC488 C489 C490 C492 C493 C494 \nC495 C497 C498 C507 C513 C514 \nC517 C518 C519 C520 C521 C523 \nC524 C528 C529 C538 C539 C540 \nC541 C542 C543 C545 C550 C551 \nC552 C554 C555 C564 C565 C566 \nC567 C568 C569 C570 C575 C576 \nC577 C579 C580 C581 C582 C583 \nC584 C585 C586 C593 C594 C595 \nC596 C607 C608 C609 C610 C611 \nC612 C616 C617 C618 C626 C627 \nC628 C629 C633 C634 C640 C641 \nC642 C643 C646 C647 C649 C650 \nC651 C652 C653 C654 C655 C656 \nC657 C659 C660 C661 C662 C663 \nC664 C671 C672 C673 C674 C675 \nC676 C677 C681 C682 C684 C685 \nC688 C689 C690 C691 C692 C693 \nC694 C695 C696 C697 C698 C700 \nC701 C702 C703 C704 C706 C707 \nC708 C709 C710 C711 C712 C713 \nC718 C719 C720 C721 C725 C726 \nC727 C728 C729 C730 C731 C732 \nC733 C734 C735 C736 C737 C738 \nC739 C745 C746 C747 C748 C751 \nC752 C756 C757 C758 C759 C761 \nC762 C764 C765 C766 C767 C768 \nC769 \n3228: C13_=_C14( C13 C14 ) C13_=_C15( C13 C15 ) C13_=_C16( C13 C16 ) C13_=_C17( C13 C17 ) C13_=_C18( C13 C18 ) \nC13_=_C19( C13 C19 ) C13_=_C20( C13 C20 ) C13_=_C31( C13 C31 ) C13_=_C268( C13 C268 ) C13_=_C269( C13 C269 ) C13_=_C272( C13 C272 ) \nC13_=_C273( C13 C273 ) C13_=_C276( C13 C276 ) C13_=_C277( C13 C277 ) C13_=_C278( C13 C278 ) C13_=_C279( C13 C279 ) C14_=_C15( C14 C15 ) \nC14_=_C16( C14 C16 ) C14_=_C17( C14 C17 ) C14_=_C18( C14 C18 ) C14_=_C19( C14 C19 ) C14_=_C20( C14 C20 ) C14_=_C283( C14 C283 ) \nC14_=_C285( C14 C285 ) C14_=_C287( C14 C287 ) C14_=_C288( C14 C288 ) C15_=_C16( C15 C16 ) C15_=_C17( C15 C17 ) C15_=_C18( C15 C18 ) \nC15_=_C19( C15 C19 ) C15_=_C20( C15 C20 ) C15_=_C32( C15 C32 ) C15_=_C380( C15 C380 ) C15_=_C381( C15 C381 ) C15_=_C384( C15 C384 ) \nC15_=_C385( C15 C385 ) C15_=_C388( C15 C388 ) C15_=_C389( C15 C389 ) C15_=_C390( C15 C390 ) C15_=_C391( C15 C391 ) C16_=_C17( C16 C17 ) \nC16_=_C18( C16 C18 ) C16_=_C19( C16 C19 ) C16_=_C20( C16 C20 ) C16_=_C396( C16 C396 ) C16_=_C398( C16 C398 ) C16_=_C400( C16 C400 ) \nC16_=_C401( C16 C401 ) C17_=_C18( C17 C18 ) C17_=_C19( C17 C19 ) C17_=_C20( C17 C20 ) C17_=_C33( C17 C33 ) C17_=_C272( C17 C272 ) \nC17_=_C285( C17 C285 ) C17_=_C384( C17 C384 ) C17_=_C398( C17 C398 ) C17_=_C528( C17 C528 ) C17_=_C529( C17 C529 ) C17_=_C538( C17 C538 ) \nC17_=_C539( C17 C539 ) C17_=_C540( C17 C540 ) C17_=_C541( C17 C541 ) C17_=_C542( C17 C542 ) C17_=_C543( C17 C543 ) C18_=_C19( C18 C19 ) \nC18_=_C20( C18 C20 ) C18_=_C273( C18 C273 ) C18_=_C385( C18 C385 ) C18_=_C545( C18 C545 ) C18_=_C550( C18 C550 ) C18_=_C551( C18 C551 ) \nC18_=_C552( C18 C552 ) C19_=_C20( C19 C20 ) C19_=_C34( C19 C34 ) C19_=_C538( C19 C538 ) C19_=_C550( C19 C550 ) C19_=_C690( C19 C690 ) \nC19_=_C701( C19 C701 ) C19_=_C710( C19 C710 ) C19_=_C720( C19 C720 ) C19_=_C727( C19 C727 ) C19_=_C736( C19 C736 ) C19_=_C756( C19 C756 ) \nC19_=_C757( C19 C757 ) C19_=_C758( C19 C758 ) C19_=_C759( C19 C759 ) C20_=_C539( C20 C539 ) C20_=_C691( C20 C691 ) C20_=_C711( C20 C711 ) \nC20_=_C728( C20 C728 ) C20_=_C761( C20 C761 ) C20_=_C762( C20 C762 ) C31_=_C32( C31 C32 ) C31_=_C33( C31 C33 ) C31_=_C34( C31 C34 ) \nC31_=_C268( C31 C268 ) C31_=_C269( C31 C269 ) C31_=_C272( C31 C272 ) C31_=_C273( C31 C273 ) C31_=_C276( C31 C276 ) C31_=_C277( C31 C277 ) \nC31_=_C278( C31 C278 ) C31_=_C279( C31 C279 ) C32_=_C33( C32 C33 ) C32_=_C34( C32 C34 ) C32_=_C380( C32 C380 ) C32_=_C381( C32 C381 ) \nC32_=_C384( C32 C384 ) C32_=_C385( C32 C385 ) C32_=_C388( C32 C388 ) C32_=_C389( C32 C389 ) C32_=_C390( C32 C390 ) C32_=_C391( C32 C391 ) \nC33_=_C34( C33 C34 ) C33_=_C272( C33 C272 ) C33_=_C285( C33 C285 ) C33_=_C384( C33 C384 ) C33_=_C398( C33 C398 ) C33_=_C528( C33 C528 ) \nC33_=_C529( C33 C529 ) C33_=_C538( C33 C538 ) C33_=_C539( C33 C539 ) C33_=_C540( C33 C540 ) C33_=_C541( C33 C541 ) C33_=_C542( C33 C542 ) \nC33_=_C543( C33 C543 ) C34_=_C538( C34 C538 ) C34_=_C550( C34 C550 ) C34_=_C690( C34 C690 ) C34_=_C701( C34 C701 ) C34_=_C710( C34 C710 ) \nC34_=_C720( C34 C720 ) C34_=_C727( C34 C727 ) C34_=_C736( C34 C736 ) C34_=_C756( C34 C756 ) C34_=_C757( C34 C757 ) C34_=_C758( C34 C758 ) \nC34_=_C759( C34 C759 ) C48_=_C49( C48 C49 ) C48_=_C50( C48 C50 ) C48_=_C51( C48 C51 ) C48_=_C52( C48 C52 ) C48_=_C53( C48 C53 ) \nC48_=_C54( C48 C54 ) C48_=_C55( C48 C55 ) C48_=_C65( C48 C65 ) C48_=_C294( C48 C294 ) C48_=_C295( C48 C295 ) C48_=_C298( C48 C298 ) \nC48_=_C299( C48 C299 ) C48_=_C302( C48 C302 ) C48_=_C303( C48 C303 ) C48_=_C304( C48 C304 ) C48_=_C305( C48 C305 ) C49_=_C50( C49 C50 ) \nC49_=_C51( C49 C51 ) C49_=_C52( C49 C52 ) C49_=_C53( C49 C53 ) C49_=_C54( C49 C54 ) C49_=_C55( C49 C55 ) C49_=_C308( C49 C308 ) \nC49_=_C310( C49 C310 ) C49_=_C312( C49 C312 ) C49_=_C313( C49 C313 ) C50_=_C51( C50 C51 ) C50_=_C52( C50 C52 ) C50_=_C53( C50 C53 ) \nC50_=_C54( C50 C54 ) C50_=_C55( C50 C55 ) C50_=_C66( C50 C66 ) C50_=_C458( C50 C458 ) C50_=_C459( C50 C459 ) C50_=_C462( C50 C462 ) \nC50_=_C463( C50 C463 ) C50_=_C466( C50 C466 ) C50_=_C467( C50 C467 ) C50_=_C468( C50 C468 ) C50_=_C469( C50 C469 ) C51_=_C52( C51 C52 ) \nC51_=_C53( C51 C53 ) C51_=_C54( C51 C54 ) C51_=_C55( C51 C55 ) C51_=_C471( C51 C471 ) C51_=_C473( C51 C473 ) C51_=_C475( C51 C475 ) \nC51_=_C476( C51 C476 ) C52_=_C53( C52 C53 ) C52_=_C54( C52 C54 ) C52_=_C55( C52 C55 ) C52_=_C67( C52 C67 ) C52_=_C298( C52 C298 ) \nC52_=_C310( C52 C310 ) C52_=_C462( C52 C462 ) C52_=_C473( C52 C473 ) C52_=_C585( C52 C585 ) C52_=_C596( C52 C596 ) C52_=_C649( C52 C649 ) \nC52_=_C650( C52 C650 ) C52_=_C651( C52 C651 ) C52_=_C652( C52 C652 ) C52_=_C653( C52 C653 ) C52_=_C654( C52 C654 ) C53_=_C54( C53 C54 ) \nC53_=_C55( C53 C55 ) C53_=_C299( C53 C299 ) C53_=_C463( C53 C463 ) C53_=_C586( C53 C586 ) C53_=_C655( C53 C655 ) C53_=_C656( C53 C656 ) \nC53_=_C657( C53 C657 ) C54_=_C55( C54 C55 ) C54_=_C68( C54 C68 ) C54_=_C649( C54 C649 ) C54_=_C655( C54 C655 ) C54_=_C659( C54 C659 ) \nC54_=_C660( C54 C660 ) C54_=_C661( C54 C661 ) C54_=_C662( C54 C662 ) C54_=_C663( C54 C663 ) C54_=_C664( C54 C664 ) C54_=_C671( C54 C671 ) \nC54_=_C672( C54 C672 ) C54_=_C673( C54 C673 ) C54_=_C674( C54 C674 ) C55_=_C650( C55 C650 ) C55_=_C675( C55 C675 ) C55_=_C676( C55 C676 ) \nC55_=_C677( C55 C677 ) C55_=_C681( C55 C681 ) C55_=_C682( C55 C682 ) C65_=_C66( C65 C66 ) C65_=_C67( C65 C67 ) C65_=_C68( C65 C68 ) \nC65_=_C294( C65 C294 ) C65_=_C295( C65 C295 ) C65_=_C298( C65 C298 ) C65_=_C299( C65 C299 ) C65_=_C302( C65 C302 ) C65_=_C303( C65 C303 ) \nC65_=_C304( C65 C304 ) C65_=_C305( C65 C305 ) C66_=_C67( C66 C67 ) C66_=_C68( C66 C68 ) C66_=_C458( C66 C458 ) C66_=_C459( C66 C459 ) \nC66_=_C462( C66 C462 ) C66_=_C463( C66 C463 ) C66_=_C466( C66 C466 ) C66_=_C467( C66 C467 ) C66_=_C468( C66 C468 ) C66_=_C469( C66 C469 ) \nC67_=_C68( C67 C68 ) C67_=_C298( C67 C298 ) C67_=_C310( C67 C310 ) C67_=_C462( C67 C462 ) C67_=_C473( C67 C473 ) C67_=_C585( C67 C585 ) \nC67_=_C596( C67 C596 ) C67_=_C649( C67 C649 ) C67_=_C650( C67 C650 ) C67_=_C651( C67 C651 ) C67_=_C652( C67 C652 ) C67_=_C653( C67 C653 ) \nC67_=_C654( C67 C654 ) C68_=_C649( C68 C649 ) C68_=_C655( C68 C655 ) C68_=_C659( C68 C659 ) C68_=_C660( C68 C660 ) C68_=_C661( C68 C661 ) \nC68_=_C662( C68 C662 ) C68_=_C663( C68 C663 ) C68_=_C664( C68 C664 ) C68_=_C671( C68 C671 ) C68_=_C672( C68 C672 ) C68_=_C673( C68 C673 ) \nC68_=_C674( C68 C674 ) C109_=_C110( C109 C110 ) C109_=_C111( C109 C111 ) C109_=_C112( C109 C112 ) C109_=_C113( C109 C113 ) C109_=_C114( C109 C114 ) \nC109_=_C115( C109 C115 ) C109_=_C116( C109 C116 ) C109_=_C124( C109 C124 ) C109_=_C317( C109 C317 ) C109_=_C318( C109 C318 ) C109_=_C321( C109 C321 ) \nC109_=_C322( C109 C322 ) C109_=_C323( C109 C323 ) C109_=_C324( C109 C324 ) C109_=_C325( C109 C325 ) C109_=_C326( C109 C326 ) C109_=_C327( C109 C327 ) \nC109_=_C328( C109 C328 ) C110_=_C111( C110 C111 ) C110_=_C112( C110 C112 ) C110_=_C113( C110 C113 ) C110_=_C114( C110 C114 ) C110_=_C115( C110 C115 ) \nC110_=_C116( C110 C116 ) C110_=_C330( C110 C330 ) C110_=_C332( C110 C332 ) C110_=_C333( C110 C333 ) C110_=_C334( C110 C334 ) C110_=_C335( C110 C335 ) \nC111_=_C112( C111 C112 ) C111_=_C113( C111 C113 ) C111_=_C114( C111 C114 ) C111_=_C115( C111 C115 ) C111_=_C116( C111 C116 ) C111_=_C125( C111 C125 ) \nC111_=_C435( C111 C435 ) C111_=_C436( C111 C436 ) C111_=_C439( C111 C439 ) C111_=_C440( C111 C440 ) C111_=_C441( C111 C441 ) C111_=_C442( C111 C442 ) \nC111_=_C443( C111 C443 ) C111_=_C444( C111 C444 ) C111_=_C445( C111 C445 ) C111_=_C446( C111 C446 ) C112_=_C113( C112 C113 ) C112_=_C114( C112 C114 ) \nC112_=_C115( C112 C115 ) C112_=_C116( C112 C116 ) C112_=_C449( C112 C449 ) C112_=_C451( C112 C451 ) C112_=_C452( C112 C452 ) C112_=_C453( C112 C453 ) \nC112_=_C454( C112 C454 ) C113_=_C114( C113 C114 ) C113_=_C115( C113 C115 ) C113_=_C116( C113 C116 ) C113_=_C126( C113 C126 ) C113_=_C321( C113 C321 ) \nC113_=_C332( C113 C332 ) C113_=_C439( C113 C439 ) C113_=_C451( C113 C451</w:t>
      </w:r>
    </w:p>
    <w:p>
      <w:pPr>
        <w:pStyle w:val="PreformattedText"/>
        <w:bidi w:val="0"/>
        <w:spacing w:before="0" w:after="0"/>
        <w:jc w:val="left"/>
        <w:rPr/>
      </w:pPr>
      <w:r>
        <w:rPr/>
        <w:t xml:space="preserve"> </w:t>
      </w:r>
      <w:r>
        <w:rPr/>
        <w:t>) C113_=_C581( C113 C581 ) C113_=_C594( C113 C594 ) C113_=_C626( C113 C626 ) \nC113_=_C627( C113 C627 ) C113_=_C628( C113 C628 ) C113_=_C629( C113 C629 ) C114_=_C115( C114 C115 ) C114_=_C116( C114 C116 ) C114_=_C322( C114 C322 ) \nC114_=_C440( C114 C440 ) C114_=_C582( C114 C582 ) C114_=_C633( C114 C633 ) C114_=_C634( C114 C634 ) C115_=_C116( C115 C116 ) C115_=_C127( C115 C127 ) \nC115_=_C323( C115 C323 ) C115_=_C333( C115 C333 ) C115_=_C441( C115 C441 ) C115_=_C452( C115 C452 ) C115_=_C663( C115 C663 ) C115_=_C677( C115 C677 ) \nC115_=_C706( C115 C706 ) C115_=_C718( C115 C718 ) C115_=_C725( C115 C725 ) C115_=_C726( C115 C726 ) C115_=_C727( C115 C727 ) C115_=_C728( C115 C728 ) \nC115_=_C729( C115 C729 ) C115_=_C730( C115 C730 ) C115_=_C731( C115 C731 ) C115_=_C732( C115 C732 ) C115_=_C733( C115 C733 ) C115_=_C734( C115 C734 ) \nC116_=_C324( C116 C324 ) C116_=_C442( C116 C442 ) C116_=_C664( C116 C664 ) C116_=_C707( C116 C707 ) C116_=_C735( C116 C735 ) C116_=_C736( C116 C736 ) \nC116_=_C737( C116 C737 ) C116_=_C738( C116 C738 ) C116_=_C739( C116 C739 ) C124_=_C125( C124 C125 ) C124_=_C126( C124 C126 ) C124_=_C127( C124 C127 ) \nC124_=_C317( C124 C317 ) C124_=_C318( C124 C318 ) C124_=_C321( C124 C321 ) C124_=_C322( C124 C322 ) C124_=_C323( C124 C323 ) C124_=_C324( C124 C324 ) \nC124_=_C325( C124 C325 ) C124_=_C326( C124 C326 ) C124_=_C327( C124 C327 ) C124_=_C328( C124 C328 ) C125_=_C126( C125 C126 ) C125_=_C127( C125 C127 ) \nC125_=_C435( C125 C435 ) C125_=_C436( C125 C436 ) C125_=_C439( C125 C439 ) C125_=_C440( C125 C440 ) C125_=_C441( C125 C441 ) C125_=_C442( C125 C442 ) \nC125_=_C443( C125 C443 ) C125_=_C444( C125 C444 ) C125_=_C445( C125 C445 ) C125_=_C446( C125 C446 ) C126_=_C127( C126 C127 ) C126_=_C321( C126 C321 ) \nC126_=_C332( C126 C332 ) C126_=_C439( C126 C439 ) C126_=_C451( C126 C451 ) C126_=_C581( C126 C581 ) C126_=_C594( C126 C594 ) C126_=_C626( C126 C626 ) \nC126_=_C627( C126 C627 ) C126_=_C628( C126 C628 ) C126_=_C629( C126 C629 ) C127_=_C323( C127 C323 ) C127_=_C333( C127 C333 ) C127_=_C441( C127 C441 ) \nC127_=_C452( C127 C452 ) C127_=_C663( C127 C663 ) C127_=_C677( C127 C677 ) C127_=_C706( C127 C706 ) C127_=_C718( C127 C718 ) C127_=_C725( C127 C725 ) \nC127_=_C726( C127 C726 ) C127_=_C727( C127 C727 ) C127_=_C728( C127 C728 ) C127_=_C729( C127 C729 ) C127_=_C730( C127 C730 ) C127_=_C731( C127 C731 ) \nC127_=_C732( C127 C732 ) C127_=_C733( C127 C733 ) C127_=_C734( C127 C734 ) C135_=_C136( C135 C136 ) C135_=_C137( C135 C137 ) C135_=_C138( C135 C138 ) \nC135_=_C139( C135 C139 ) C135_=_C140( C135 C140 ) C135_=_C141( C135 C141 ) C135_=_C142( C135 C142 ) C135_=_C149( C135 C149 ) C135_=_C239( C135 C239 ) \nC135_=_C240( C135 C240 ) C135_=_C243( C135 C243 ) C135_=_C244( C135 C244 ) C135_=_C245( C135 C245 ) C135_=_C246( C135 C246 ) C135_=_C247( C135 C247 ) \nC135_=_C248( C135 C248 ) C135_=_C249( C135 C249 ) C135_=_C250( C135 C250 ) C136_=_C137( C136 C137 ) C136_=_C138( C136 C138 ) C136_=_C139( C136 C139 ) \nC136_=_C140( C136 C140 ) C136_=_C141( C136 C141 ) C136_=_C142( C136 C142 ) C136_=_C255( C136 C255 ) C136_=_C257( C136 C257 ) C136_=_C258( C136 C258 ) \nC136_=_C259( C136 C259 ) C136_=_C260( C136 C260 ) C137_=_C138( C137 C138 ) C137_=_C139( C137 C139 ) C137_=_C140( C137 C140 ) C137_=_C141( C137 C141 ) \nC137_=_C142( C137 C142 ) C137_=_C150( C137 C150 ) C137_=_C478( C137 C478 ) C137_=_C479( C137 C479 ) C137_=_C482( C137 C482 ) C137_=_C483( C137 C483 ) \nC137_=_C484( C137 C484 ) C137_=_C485( C137 C485 ) C137_=_C486( C137 C486 ) C137_=_C487( C137 C487 ) C137_=_C488( C137 C488 ) C137_=_C489( C137 C489 ) \nC138_=_C139( C138 C139 ) C138_=_C140( C138 C140 ) C138_=_C141( C138 C141 ) C138_=_C142( C138 C142 ) C138_=_C490( C138 C490 ) C138_=_C492( C138 C492 ) \nC138_=_C493( C138 C493 ) C138_=_C494( C138 C494 ) C138_=_C495( C138 C495 ) C139_=_C140( C139 C140 ) C139_=_C141( C139 C141 ) C139_=_C142( C139 C142 ) \nC139_=_C151( C139 C151 ) C139_=_C243( C139 C243 ) C139_=_C257( C139 C257 ) C139_=_C482( C139 C482 ) C139_=_C492( C139 C492 ) C139_=_C583( C139 C583 ) \nC139_=_C595( C139 C595 ) C139_=_C640( C139 C640 ) C139_=_C641( C139 C641 ) C139_=_C642( C139 C642 ) C139_=_C643( C139 C643 ) C140_=_C141( C140 C141 ) \nC140_=_C142( C140 C142 ) C140_=_C244( C140 C244 ) C140_=_C483( C140 C483 ) C140_=_C584( C140 C584 ) C140_=_C646( C140 C646 ) C140_=_C647( C140 C647 ) \nC141_=_C142( C141 C142 ) C141_=_C152( C141 C152 ) C141_=_C245( C141 C245 ) C141_=_C258( C141 C258 ) C141_=_C484( C141 C484 ) C141_=_C493( C141 C493 ) \nC141_=_C659( C141 C659 ) C141_=_C675( C141 C675 ) C141_=_C684( C141 C684 ) C141_=_C685( C141 C685 ) C141_=_C688( C141 C688 ) C141_=_C689( C141 C689 ) \nC141_=_C690( C141 C690 ) C141_=_C691( C141 C691 ) C141_=_C692( C141 C692 ) C141_=_C693( C141 C693 ) C141_=_C694( C141 C694 ) C141_=_C695( C141 C695 ) \nC141_=_C696( C141 C696 ) C141_=_C697( C141 C697 ) C142_=_C246( C142 C246 ) C142_=_C485( C142 C485 ) C142_=_C660( C142 C660 ) C142_=_C698( C142 C698 ) \nC142_=_C700( C142 C700 ) C142_=_C701( C142 C701 ) C142_=_C702( C142 C702 ) C142_=_C703( C142 C703 ) C142_=_C704( C142 C704 ) C149_=_C150( C149 C150 ) \nC149_=_C151( C149 C151 ) C149_=_C152( C149 C152 ) C149_=_C239( C149 C239 ) C149_=_C240( C149 C240 ) C149_=_C243( C149 C243 ) C149_=_C244( C149 C244 ) \nC149_=_C245( C149 C245 ) C149_=_C246( C149 C246 ) C149_=_C247( C149 C247 ) C149_=_C248( C149 C248 ) C149_=_C249( C149 C249 ) C149_=_C250( C149 C250 ) \nC150_=_C151( C150 C151 ) C150_=_C152( C150 C152 ) C150_=_C478( C150 C478 ) C150_=_C479( C150 C479 ) C150_=_C482( C150 C482 ) C150_=_C483( C150 C483 ) \nC150_=_C484( C150 C484 ) C150_=_C485( C150 C485 ) C150_=_C486( C150 C486 ) C150_=_C487( C150 C487 ) C150_=_C488( C150 C488 ) C150_=_C489( C150 C489 ) \nC151_=_C152( C151 C152 ) C151_=_C243( C151 C243 ) C151_=_C257( C151 C257 ) C151_=_C482( C151 C482 ) C151_=_C492( C151 C492 ) C151_=_C583( C151 C583 ) \nC151_=_C595( C151 C595 ) C151_=_C640( C151 C640 ) C151_=_C641( C151 C641 ) C151_=_C642( C151 C642 ) C151_=_C643( C151 C643 ) C152_=_C245( C152 C245 ) \nC152_=_C258( C152 C258 ) C152_=_C484( C152 C484 ) C152_=_C493( C152 C493 ) C152_=_C659( C152 C659 ) C152_=_C675( C152 C675 ) C152_=_C684( C152 C684 ) \nC152_=_C685( C152 C685 ) C152_=_C688( C152 C688 ) C152_=_C689( C152 C689 ) C152_=_C690( C152 C690 ) C152_=_C691( C152 C691 ) C152_=_C692( C152 C692 ) \nC152_=_C693( C152 C693 ) C152_=_C694( C152 C694 ) C152_=_C695( C152 C695 ) C152_=_C696( C152 C696 ) C152_=_C697( C152 C697 ) C158_=_C159( C158 C159 ) \nC158_=_C160( C158 C160 ) C158_=_C161( C158 C161 ) C158_=_C162( C158 C162 ) C158_=_C163( C158 C163 ) C158_=_C164( C158 C164 ) C158_=_C165( C158 C165 ) \nC158_=_C171( C158 C171 ) C158_=_C337( C158 C337 ) C158_=_C338( C158 C338 ) C158_=_C341( C158 C341 ) C158_=_C342( C158 C342 ) C158_=_C345( C158 C345 ) \nC158_=_C346( C158 C346 ) C158_=_C347( C158 C347 ) C158_=_C348( C158 C348 ) C159_=_C160( C159 C160 ) C159_=_C161( C159 C161 ) C159_=_C162( C159 C162 ) \nC159_=_C163( C159 C163 ) C159_=_C164( C159 C164 ) C159_=_C165( C159 C165 ) C159_=_C349( C159 C349 ) C159_=_C351( C159 C351 ) C159_=_C353( C159 C353 ) \nC159_=_C354( C159 C354 ) C160_=_C161( C160 C161 ) C160_=_C162( C160 C162 ) C160_=_C163( C160 C163 ) C160_=_C164( C160 C164 ) C160_=_C165( C160 C165 ) \nC160_=_C172( C160 C172 ) C160_=_C409( C160 C409 ) C160_=_C410( C160 C410 ) C160_=_C413( C160 C413 ) C160_=_C414( C160 C414 ) C160_=_C417( C160 C417 ) \nC160_=_C418( C160 C418 ) C160_=_C419( C160 C419 ) C160_=_C420( C160 C420 ) C161_=_C162( C161 C162 ) C161_=_C163( C161 C163 ) C161_=_C164( C161 C164 ) \nC161_=_C165( C161 C165 ) C161_=_C424( C161 C424 ) C161_=_C426( C161 C426 ) C161_=_C428( C161 C428 ) C161_=_C429( C161 C429 ) C162_=_C163( C162 C163 ) \nC162_=_C164( C162 C164 ) C162_=_C165( C162 C165 ) C162_=_C173( C162 C173 ) C162_=_C341( C162 C341 ) C162_=_C351( C162 C351 ) C162_=_C413( C162 C413 ) \nC162_=_C426( C162 C426 ) C162_=_C554( C162 C554 ) C162_=_C555( C162 C555 ) C162_=_C564( C162 C564 ) C162_=_C565( C162 C565 ) C162_=_C566( C162 C566 ) \nC162_=_C567( C162 C567 ) C162_=_C568( C162 C568 ) C162_=_C569( C162 C569 ) C163_=_C164( C163 C164 ) C163_=_C165( C163 C165 ) C163_=_C342( C163 C342 ) \nC163_=_C414( C163 C414 ) C163_=_C570( C163 C570 ) C163_=_C575( C163 C575 ) C163_=_C576( C163 C576 ) C163_=_C577( C163 C577 ) C164_=_C165( C164 C165 ) \nC164_=_C174( C164 C174 ) C164_=_C564( C164 C564 ) C164_=_C575( C164 C575 ) C164_=_C692( C164 C692 ) C164_=_C702( C164 C702 ) C164_=_C712( C164 C712 ) \nC164_=_C721( C164 C721 ) C164_=_C729( C164 C729 ) C164_=_C737( C164 C737 ) C164_=_C764( C164 C764 ) C164_=_C765( C164 C765 ) C164_=_C766( C164 C766 ) \nC164_=_C767( C164 C767 ) C165_=_C565( C165 C565 ) C165_=_C693( C165 C693 ) C165_=_C713( C165 C713 ) C165_=_C730( C165 C730 ) C165_=_C768( C165 C768 ) \nC165_=_C769( C165 C769 ) C171_=_C172( C171 C172 ) C171_=_C173( C171 C173 ) C171_=_C174( C171 C174 ) C171_=_C337( C171 C337 ) C171_=_C338( C171 C338 ) \nC171_=_C341( C171 C341 ) C171_=_C342( C171 C342 ) C171_=_C345( C171 C345 ) C171_=_C346( C171 C346 ) C171_=_C347( C171 C347 ) C171_=_C348( C171 C348 ) \nC172_=_C173( C172 C173 ) C172_=_C174( C172 C174 ) C172_=_C409( C172 C409 ) C172_=_C410( C172 C410 ) C172_=_C413( C172 C413 ) C172_=_C414( C172 C414 ) \nC172_=_C417( C172 C417 ) C172_=_C418( C172 C418 ) C172_=_C419( C172 C419 ) C172_=_C420( C172 C420 ) C173_=_C174( C173 C174 ) C173_=_C341( C173 C341 ) \nC173_=_C351( C173 C351 ) C173_=_C413( C173 C413 ) C173_=_C426( C173 C426 ) C173_=_C554( C173 C554 ) C173_=_C555( C173 C555 ) C173_=_C564( C173 C564 ) \nC173_=_C565( C173 C565 ) C173_=_C566( C173 C566 ) C173_=_C567( C173 C567 ) C173_=_C568( C173 C568 ) C173_=_C569( C173 C569 ) C174_=_C564( C174 C564 ) \nC174_=_C575( C174 C575 ) C174_=_C692( C174 C692 ) C174_=_C702( C174 C702 ) C174_=_C712( C174 C712 ) C174_=_C721( C174 C721 ) C174_=_C729( C174 C729 ) \nC174_=_C737( C174 C737 ) C174_=_C764( C174 C764 ) C174_=_C765( C174 C765 ) C174_=_C766( C174</w:t>
      </w:r>
    </w:p>
    <w:p>
      <w:pPr>
        <w:pStyle w:val="PreformattedText"/>
        <w:bidi w:val="0"/>
        <w:spacing w:before="0" w:after="0"/>
        <w:jc w:val="left"/>
        <w:rPr/>
      </w:pPr>
      <w:r>
        <w:rPr/>
        <w:t xml:space="preserve"> </w:t>
      </w:r>
      <w:r>
        <w:rPr/>
        <w:t>C766 ) C174_=_C767( C174 C767 ) C178_=_C179( C178 C179 ) \nC178_=_C180( C178 C180 ) C178_=_C181( C178 C181 ) C178_=_C182( C178 C182 ) C178_=_C183( C178 C183 ) C178_=_C184( C178 C184 ) C178_=_C185( C178 C185 ) \nC178_=_C190( C178 C190 ) C178_=_C207( C178 C207 ) C178_=_C208( C178 C208 ) C178_=_C211( C178 C211 ) C178_=_C212( C178 C212 ) C178_=_C215( C178 C215 ) \nC178_=_C216( C178 C216 ) C178_=_C217( C178 C217 ) C178_=_C218( C178 C218 ) C179_=_C180( C179 C180 ) C179_=_C181( C179 C181 ) C179_=_C182( C179 C182 ) \nC179_=_C183( C179 C183 ) C179_=_C184( C179 C184 ) C179_=_C185( C179 C185 ) C179_=_C224( C179 C224 ) C179_=_C226( C179 C226 ) C179_=_C228( C179 C228 ) \nC179_=_C229( C179 C229 ) C180_=_C181( C180 C181 ) C180_=_C182( C180 C182 ) C180_=_C183( C180 C183 ) C180_=_C184( C180 C184 ) C180_=_C185( C180 C185 ) \nC180_=_C191( C180 C191 ) C180_=_C497( C180 C497 ) C180_=_C507( C180 C507 ) C180_=_C513( C180 C513 ) C180_=_C514( C180 C514 ) C180_=_C517( C180 C517 ) \nC180_=_C518( C180 C518 ) C180_=_C519( C180 C519 ) C180_=_C520( C180 C520 ) C181_=_C182( C181 C182 ) C181_=_C183( C181 C183 ) C181_=_C184( C181 C184 ) \nC181_=_C185( C181 C185 ) C181_=_C498( C181 C498 ) C181_=_C521( C181 C521 ) C181_=_C523( C181 C523 ) C181_=_C524( C181 C524 ) C182_=_C183( C182 C183 ) \nC182_=_C184( C182 C184 ) C182_=_C185( C182 C185 ) C182_=_C192( C182 C192 ) C182_=_C211( C182 C211 ) C182_=_C226( C182 C226 ) C182_=_C513( C182 C513 ) \nC182_=_C521( C182 C521 ) C182_=_C579( C182 C579 ) C182_=_C593( C182 C593 ) C182_=_C607( C182 C607 ) C182_=_C608( C182 C608 ) C182_=_C609( C182 C609 ) \nC182_=_C610( C182 C610 ) C182_=_C611( C182 C611 ) C182_=_C612( C182 C612 ) C183_=_C184( C183 C184 ) C183_=_C185( C183 C185 ) C183_=_C212( C183 C212 ) \nC183_=_C514( C183 C514 ) C183_=_C580( C183 C580 ) C183_=_C616( C183 C616 ) C183_=_C617( C183 C617 ) C183_=_C618( C183 C618 ) C184_=_C185( C184 C185 ) \nC184_=_C193( C184 C193 ) C184_=_C607( C184 C607 ) C184_=_C616( C184 C616 ) C184_=_C688( C184 C688 ) C184_=_C700( C184 C700 ) C184_=_C708( C184 C708 ) \nC184_=_C719( C184 C719 ) C184_=_C725( C184 C725 ) C184_=_C735( C184 C735 ) C184_=_C745( C184 C745 ) C184_=_C746( C184 C746 ) C184_=_C747( C184 C747 ) \nC184_=_C748( C184 C748 ) C185_=_C608( C185 C608 ) C185_=_C689( C185 C689 ) C185_=_C709( C185 C709 ) C185_=_C726( C185 C726 ) C185_=_C751( C185 C751 ) \nC185_=_C752( C185 C752 ) C190_=_C191( C190 C191 ) C190_=_C192( C190 C192 ) C190_=_C193( C190 C193 ) C190_=_C207( C190 C207 ) C190_=_C208( C190 C208 ) \nC190_=_C211( C190 C211 ) C190_=_C212( C190 C212 ) C190_=_C215( C190 C215 ) C190_=_C216( C190 C216 ) C190_=_C217( C190 C217 ) C190_=_C218( C190 C218 ) \nC191_=_C192( C191 C192 ) C191_=_C193( C191 C193 ) C191_=_C497( C191 C497 ) C191_=_C507( C191 C507 ) C191_=_C513( C191 C513 ) C191_=_C514( C191 C514 ) \nC191_=_C517( C191 C517 ) C191_=_C518( C191 C518 ) C191_=_C519( C191 C519 ) C191_=_C520( C191 C520 ) C192_=_C193( C192 C193 ) C192_=_C211( C192 C211 ) \nC192_=_C226( C192 C226 ) C192_=_C513( C192 C513 ) C192_=_C521( C192 C521 ) C192_=_C579( C192 C579 ) C192_=_C593( C192 C593 ) C192_=_C607( C192 C607 ) \nC192_=_C608( C192 C608 ) C192_=_C609( C192 C609 ) C192_=_C610( C192 C610 ) C192_=_C611( C192 C611 ) C192_=_C612( C192 C612 ) C193_=_C607( C193 C607 ) \nC193_=_C616( C193 C616 ) C193_=_C688( C193 C688 ) C193_=_C700( C193 C700 ) C193_=_C708( C193 C708 ) C193_=_C719( C193 C719 ) C193_=_C725( C193 C725 ) \nC193_=_C735( C193 C735 ) C193_=_C745( C193 C745 ) C193_=_C746( C193 C746 ) C193_=_C747( C193 C747 ) C193_=_C748( C193 C748 ) C207_=_C208( C207 C208 ) \nC207_=_C211( C207 C211 ) C207_=_C212( C207 C212 ) C207_=_C215( C207 C215 ) C207_=_C216( C207 C216 ) C207_=_C217( C207 C217 ) C207_=_C218( C207 C218 ) \nC207_=_C224( C207 C224 ) C207_=_C239( C207 C239 ) C207_=_C255( C207 C255 ) C207_=_C268( C207 C268 ) C207_=_C283( C207 C283 ) C207_=_C294( C207 C294 ) \nC207_=_C308( C207 C308 ) C207_=_C317( C207 C317 ) C207_=_C330( C207 C330 ) C207_=_C337( C207 C337 ) C207_=_C349( C207 C349 ) C208_=_C211( C208 C211 ) \nC208_=_C212( C208 C212 ) C208_=_C215( C208 C215 ) C208_=_C216( C208 C216 ) C208_=_C217( C208 C217 ) C208_=_C218( C208 C218 ) C208_=_C240( C208 C240 ) \nC208_=_C269( C208 C269 ) C208_=_C295( C208 C295 ) C208_=_C318( C208 C318 ) C208_=_C338( C208 C338 ) C211_=_C212( C211 C212 ) C211_=_C215( C211 C215 ) \nC211_=_C216( C211 C216 ) C211_=_C217( C211 C217 ) C211_=_C218( C211 C218 ) C211_=_C226( C211 C226 ) C211_=_C513( C211 C513 ) C211_=_C521( C211 C521 ) \nC211_=_C579( C211 C579 ) C211_=_C593( C211 C593 ) C211_=_C607( C211 C607 ) C211_=_C608( C211 C608 ) C211_=_C609( C211 C609 ) C211_=_C610( C211 C610 ) \nC211_=_C611( C211 C611 ) C211_=_C612( C211 C612 ) C212_=_C215( C212 C215 ) C212_=_C216( C212 C216 ) C212_=_C217( C212 C217 ) C212_=_C218( C212 C218 ) \nC212_=_C514( C212 C514 ) C212_=_C580( C212 C580 ) C212_=_C616( C212 C616 ) C212_=_C617( C212 C617 ) C212_=_C618( C212 C618 ) C215_=_C216( C215 C216 ) \nC215_=_C217( C215 C217 ) C215_=_C218( C215 C218 ) C215_=_C228( C215 C228 ) C215_=_C517( C215 C517 ) C215_=_C523( C215 C523 ) C215_=_C609( C215 C609 ) \nC215_=_C617( C215 C617 ) C215_=_C745( C215 C745 ) C215_=_C751( C215 C751 ) C216_=_C217( C216 C217 ) C216_=_C218( C216 C218 ) C216_=_C518( C216 C518 ) \nC216_=_C610( C216 C610 ) C216_=_C746( C216 C746 ) C217_=_C218( C217 C218 ) C217_=_C229( C217 C229 ) C217_=_C519( C217 C519 ) C217_=_C524( C217 C524 ) \nC217_=_C611( C217 C611 ) C217_=_C618( C217 C618 ) C217_=_C747( C217 C747 ) C217_=_C752( C217 C752 ) C218_=_C520( C218 C520 ) C218_=_C612( C218 C612 ) \nC218_=_C748( C218 C748 ) C224_=_C226( C224 C226 ) C224_=_C228( C224 C228 ) C224_=_C229( C224 C229 ) C224_=_C239( C224 C239 ) C224_=_C255( C224 C255 ) \nC224_=_C268( C224 C268 ) C224_=_C283( C224 C283 ) C224_=_C294( C224 C294 ) C224_=_C308( C224 C308 ) C224_=_C317( C224 C317 ) C224_=_C330( C224 C330 ) \nC224_=_C337( C224 C337 ) C224_=_C349( C224 C349 ) C226_=_C228( C226 C228 ) C226_=_C229( C226 C229 ) C226_=_C513( C226 C513 ) C226_=_C521( C226 C521 ) \nC226_=_C579( C226 C579 ) C226_=_C593( C226 C593 ) C226_=_C607( C226 C607 ) C226_=_C608( C226 C608 ) C226_=_C609( C226 C609 ) C226_=_C610( C226 C610 ) \nC226_=_C611( C226 C611 ) C226_=_C612( C226 C612 ) C228_=_C229( C228 C229 ) C228_=_C517( C228 C517 ) C228_=_C523( C228 C523 ) C228_=_C609( C228 C609 ) \nC228_=_C617( C228 C617 ) C228_=_C745( C228 C745 ) C228_=_C751( C228 C751 ) C229_=_C519( C229 C519 ) C229_=_C524( C229 C524 ) C229_=_C611( C229 C611 ) \nC229_=_C618( C229 C618 ) C229_=_C747( C229 C747 ) C229_=_C752( C229 C752 ) C239_=_C240( C239 C240 ) C239_=_C243( C239 C243 ) C239_=_C244( C239 C244 ) \nC239_=_C245( C239 C245 ) C239_=_C246( C239 C246 ) C239_=_C247( C239 C247 ) C239_=_C248( C239 C248 ) C239_=_C249( C239 C249 ) C239_=_C250( C239 C250 ) \nC239_=_C255( C239 C255 ) C239_=_C268( C239 C268 ) C239_=_C283( C239 C283 ) C239_=_C294( C239 C294 ) C239_=_C308( C239 C308 ) C239_=_C317( C239 C317 ) \nC239_=_C330( C239 C330 ) C239_=_C337( C239 C337 ) C239_=_C349( C239 C349 ) C240_=_C243( C240 C243 ) C240_=_C244( C240 C244 ) C240_=_C245( C240 C245 ) \nC240_=_C246( C240 C246 ) C240_=_C247( C240 C247 ) C240_=_C248( C240 C248 ) C240_=_C249( C240 C249 ) C240_=_C250( C240 C250 ) C240_=_C269( C240 C269 ) \nC240_=_C295( C240 C295 ) C240_=_C318( C240 C318 ) C240_=_C338( C240 C338 ) C243_=_C244( C243 C244 ) C243_=_C245( C243 C245 ) C243_=_C246( C243 C246 ) \nC243_=_C247( C243 C247 ) C243_=_C248( C243 C248 ) C243_=_C249( C243 C249 ) C243_=_C250( C243 C250 ) C243_=_C257( C243 C257 ) C243_=_C482( C243 C482 ) \nC243_=_C492( C243 C492 ) C243_=_C583( C243 C583 ) C243_=_C595( C243 C595 ) C243_=_C640( C243 C640 ) C243_=_C641( C243 C641 ) C243_=_C642( C243 C642 ) \nC243_=_C643( C243 C643 ) C244_=_C245( C244 C245 ) C244_=_C246( C244 C246 ) C244_=_C247( C244 C247 ) C244_=_C248( C244 C248 ) C244_=_C249( C244 C249 ) \nC244_=_C250( C244 C250 ) C244_=_C483( C244 C483 ) C244_=_C584( C244 C584 ) C244_=_C646( C244 C646 ) C244_=_C647( C244 C647 ) C245_=_C246( C245 C246 ) \nC245_=_C247( C245 C247 ) C245_=_C248( C245 C248 ) C245_=_C249( C245 C249 ) C245_=_C250( C245 C250 ) C245_=_C258( C245 C258 ) C245_=_C484( C245 C484 ) \nC245_=_C493( C245 C493 ) C245_=_C659( C245 C659 ) C245_=_C675( C245 C675 ) C245_=_C684( C245 C684 ) C245_=_C685( C245 C685 ) C245_=_C688( C245 C688 ) \nC245_=_C689( C245 C689 ) C245_=_C690( C245 C690 ) C245_=_C691( C245 C691 ) C245_=_C692( C245 C692 ) C245_=_C693( C245 C693 ) C245_=_C694( C245 C694 ) \nC245_=_C695( C245 C695 ) C245_=_C696( C245 C696 ) C245_=_C697( C245 C697 ) C246_=_C247( C246 C247 ) C246_=_C248( C246 C248 ) C246_=_C249( C246 C249 ) \nC246_=_C250( C246 C250 ) C246_=_C485( C246 C485 ) C246_=_C660( C246 C660 ) C246_=_C698( C246 C698 ) C246_=_C700( C246 C700 ) C246_=_C701( C246 C701 ) \nC246_=_C702( C246 C702 ) C246_=_C703( C246 C703 ) C246_=_C704( C246 C704 ) C247_=_C248( C247 C248 ) C247_=_C249( C247 C249 ) C247_=_C250( C247 C250 ) \nC247_=_C259( C247 C259 ) C247_=_C486( C247 C486 ) C247_=_C494( C247 C494 ) C247_=_C640( C247 C640 ) C247_=_C646( C247 C646 ) C247_=_C694( C247 C694 ) \nC247_=_C703( C247 C703 ) C248_=_C249( C248 C249 ) C248_=_C250( C248 C250 ) C248_=_C487( C248 C487 ) C248_=_C641( C248 C641 ) C248_=_C695( C248 C695 ) \nC249_=_C250( C249 C250 ) C249_=_C260( C249 C260 ) C249_=_C488( C249 C488 ) C249_=_C495( C249 C495 ) C249_=_C642( C249 C642 ) C249_=_C647( C249 C647 ) \nC249_=_C696( C249 C696 ) C249_=_C704( C249 C704 ) C250_=_C489( C250 C489 ) C250_=_C643( C250 C643 ) C250_=_C697( C250 C697 ) C255_=_C257( C255 C257 ) \nC255_=_C258( C255 C258 ) C255_=_C259( C255 C259 ) C255_=_C260( C255 C260 ) C255_=_C268( C255 C268 ) C255_=_C283( C255 C283 ) C255_=_C294( C255 C294 ) \nC255_=_C308( C255 C308 ) C255_=_C317( C255 C317 ) C255_=_C330( C255 C330 ) C255_=_C337( C255 C337 ) C255_=_C349( C255 C349 ) C257_=_C258( C257 C258 ) \nC257_=_C259( C257 C259 ) C257_=_C260( C257 C260 ) C257_=_C482( C257 C482 ) C257_=_C492( C257 C492 ) C257_=_C583(</w:t>
      </w:r>
    </w:p>
    <w:p>
      <w:pPr>
        <w:pStyle w:val="PreformattedText"/>
        <w:bidi w:val="0"/>
        <w:spacing w:before="0" w:after="0"/>
        <w:jc w:val="left"/>
        <w:rPr/>
      </w:pPr>
      <w:r>
        <w:rPr/>
        <w:t xml:space="preserve"> </w:t>
      </w:r>
      <w:r>
        <w:rPr/>
        <w:t>C257 C583 ) C257_=_C595( C257 C595 ) \nC257_=_C640( C257 C640 ) C257_=_C641( C257 C641 ) C257_=_C642( C257 C642 ) C257_=_C643( C257 C643 ) C258_=_C259( C258 C259 ) C258_=_C260( C258 C260 ) \nC258_=_C484( C258 C484 ) C258_=_C493( C258 C493 ) C258_=_C659( C258 C659 ) C258_=_C675( C258 C675 ) C258_=_C684( C258 C684 ) C258_=_C685( C258 C685 ) \nC258_=_C688( C258 C688 ) C258_=_C689( C258 C689 ) C258_=_C690( C258 C690 ) C258_=_C691( C258 C691 ) C258_=_C692( C258 C692 ) C258_=_C693( C258 C693 ) \nC258_=_C694( C258 C694 ) C258_=_C695( C258 C695 ) C258_=_C696( C258 C696 ) C258_=_C697( C258 C697 ) C259_=_C260( C259 C260 ) C259_=_C486( C259 C486 ) \nC259_=_C494( C259 C494 ) C259_=_C640( C259 C640 ) C259_=_C646( C259 C646 ) C259_=_C694( C259 C694 ) C259_=_C703( C259 C703 ) C260_=_C488( C260 C488 ) \nC260_=_C495( C260 C495 ) C260_=_C642( C260 C642 ) C260_=_C647( C260 C647 ) C260_=_C696( C260 C696 ) C260_=_C704( C260 C704 ) C268_=_C269( C268 C269 ) \nC268_=_C272( C268 C272 ) C268_=_C273( C268 C273 ) C268_=_C276( C268 C276 ) C268_=_C277( C268 C277 ) C268_=_C278( C268 C278 ) C268_=_C279( C268 C279 ) \nC268_=_C283( C268 C283 ) C268_=_C294( C268 C294 ) C268_=_C308( C268 C308 ) C268_=_C317( C268 C317 ) C268_=_C330( C268 C330 ) C268_=_C337( C268 C337 ) \nC268_=_C349( C268 C349 ) C269_=_C272( C269 C272 ) C269_=_C273( C269 C273 ) C269_=_C276( C269 C276 ) C269_=_C277( C269 C277 ) C269_=_C278( C269 C278 ) \nC269_=_C279( C269 C279 ) C269_=_C295( C269 C295 ) C269_=_C318( C269 C318 ) C269_=_C338( C269 C338 ) C272_=_C273( C272 C273 ) C272_=_C276( C272 C276 ) \nC272_=_C277( C272 C277 ) C272_=_C278( C272 C278 ) C272_=_C279( C272 C279 ) C272_=_C285( C272 C285 ) C272_=_C384( C272 C384 ) C272_=_C398( C272 C398 ) \nC272_=_C528( C272 C528 ) C272_=_C529( C272 C529 ) C272_=_C538( C272 C538 ) C272_=_C539( C272 C539 ) C272_=_C540( C272 C540 ) C272_=_C541( C272 C541 ) \nC272_=_C542( C272 C542 ) C272_=_C543( C272 C543 ) C273_=_C276( C273 C276 ) C273_=_C277( C273 C277 ) C273_=_C278( C273 C278 ) C273_=_C279( C273 C279 ) \nC273_=_C385( C273 C385 ) C273_=_C545( C273 C545 ) C273_=_C550( C273 C550 ) C273_=_C551( C273 C551 ) C273_=_C552( C273 C552 ) C276_=_C277( C276 C277 ) \nC276_=_C278( C276 C278 ) C276_=_C279( C276 C279 ) C276_=_C287( C276 C287 ) C276_=_C388( C276 C388 ) C276_=_C400( C276 C400 ) C276_=_C540( C276 C540 ) \nC276_=_C551( C276 C551 ) C276_=_C756( C276 C756 ) C276_=_C761( C276 C761 ) C277_=_C278( C277 C278 ) C277_=_C279( C277 C279 ) C277_=_C389( C277 C389 ) \nC277_=_C541( C277 C541 ) C277_=_C757( C277 C757 ) C278_=_C279( C278 C279 ) C278_=_C288( C278 C288 ) C278_=_C390( C278 C390 ) C278_=_C401( C278 C401 ) \nC278_=_C542( C278 C542 ) C278_=_C552( C278 C552 ) C278_=_C758( C278 C758 ) C278_=_C762( C278 C762 ) C279_=_C391( C279 C391 ) C279_=_C543( C279 C543 ) \nC279_=_C759( C279 C759 ) C283_=_C285( C283 C285 ) C283_=_C287( C283 C287 ) C283_=_C288( C283 C288 ) C283_=_C294( C283 C294 ) C283_=_C308( C283 C308 ) \nC283_=_C317( C283 C317 ) C283_=_C330( C283 C330 ) C283_=_C337( C283 C337 ) C283_=_C349( C283 C349 ) C285_=_C287( C285 C287 ) C285_=_C288( C285 C288 ) \nC285_=_C384( C285 C384 ) C285_=_C398( C285 C398 ) C285_=_C528( C285 C528 ) C285_=_C529( C285 C529 ) C285_=_C538( C285 C538 ) C285_=_C539( C285 C539 ) \nC285_=_C540( C285 C540 ) C285_=_C541( C285 C541 ) C285_=_C542( C285 C542 ) C285_=_C543( C285 C543 ) C287_=_C288( C287 C288 ) C287_=_C388( C287 C388 ) \nC287_=_C400( C287 C400 ) C287_=_C540( C287 C540 ) C287_=_C551( C287 C551 ) C287_=_C756( C287 C756 ) C287_=_C761( C287 C761 ) C288_=_C390( C288 C390 ) \nC288_=_C401( C288 C401 ) C288_=_C542( C288 C542 ) C288_=_C552( C288 C552 ) C288_=_C758( C288 C758 ) C288_=_C762( C288 C762 ) C294_=_C295( C294 C295 ) \nC294_=_C298( C294 C298 ) C294_=_C299( C294 C299 ) C294_=_C302( C294 C302 ) C294_=_C303( C294 C303 ) C294_=_C304( C294 C304 ) C294_=_C305( C294 C305 ) \nC294_=_C308( C294 C308 ) C294_=_C317( C294 C317 ) C294_=_C330( C294 C330 ) C294_=_C337( C294 C337 ) C294_=_C349( C294 C349 ) C295_=_C298( C295 C298 ) \nC295_=_C299( C295 C299 ) C295_=_C302( C295 C302 ) C295_=_C303( C295 C303 ) C295_=_C304( C295 C304 ) C295_=_C305( C295 C305 ) C295_=_C318( C295 C318 ) \nC295_=_C338( C295 C338 ) C298_=_C299( C298 C299 ) C298_=_C302( C298 C302 ) C298_=_C303( C298 C303 ) C298_=_C304( C298 C304 ) C298_=_C305( C298 C305 ) \nC298_=_C310( C298 C310 ) C298_=_C462( C298 C462 ) C298_=_C473( C298 C473 ) C298_=_C585( C298 C585 ) C298_=_C596( C298 C596 ) C298_=_C649( C298 C649 ) \nC298_=_C650( C298 C650 ) C298_=_C651( C298 C651 ) C298_=_C652( C298 C652 ) C298_=_C653( C298 C653 ) C298_=_C654( C298 C654 ) C299_=_C302( C299 C302 ) \nC299_=_C303( C299 C303 ) C299_=_C304( C299 C304 ) C299_=_C305( C299 C305 ) C299_=_C463( C299 C463 ) C299_=_C586( C299 C586 ) C299_=_C655( C299 C655 ) \nC299_=_C656( C299 C656 ) C299_=_C657( C299 C657 ) C302_=_C303( C302 C303 ) C302_=_C304( C302 C304 ) C302_=_C305( C302 C305 ) C302_=_C312( C302 C312 ) \nC302_=_C466( C302 C466 ) C302_=_C475( C302 C475 ) C302_=_C651( C302 C651 ) C302_=_C656( C302 C656 ) C302_=_C671( C302 C671 ) C302_=_C681( C302 C681 ) \nC303_=_C304( C303 C304 ) C303_=_C305( C303 C305 ) C303_=_C467( C303 C467 ) C303_=_C652( C303 C652 ) C303_=_C672( C303 C672 ) C304_=_C305( C304 C305 ) \nC304_=_C313( C304 C313 ) C304_=_C468( C304 C468 ) C304_=_C476( C304 C476 ) C304_=_C653( C304 C653 ) C304_=_C657( C304 C657 ) C304_=_C673( C304 C673 ) \nC304_=_C682( C304 C682 ) C305_=_C469( C305 C469 ) C305_=_C654( C305 C654 ) C305_=_C674( C305 C674 ) C308_=_C310( C308 C310 ) C308_=_C312( C308 C312 ) \nC308_=_C313( C308 C313 ) C308_=_C317( C308 C317 ) C308_=_C330( C308 C330 ) C308_=_C337( C308 C337 ) C308_=_C349( C308 C349 ) C310_=_C312( C310 C312 ) \nC310_=_C313( C310 C313 ) C310_=_C462( C310 C462 ) C310_=_C473( C310 C473 ) C310_=_C585( C310 C585 ) C310_=_C596( C310 C596 ) C310_=_C649( C310 C649 ) \nC310_=_C650( C310 C650 ) C310_=_C651( C310 C651 ) C310_=_C652( C310 C652 ) C310_=_C653( C310 C653 ) C310_=_C654( C310 C654 ) C312_=_C313( C312 C313 ) \nC312_=_C466( C312 C466 ) C312_=_C475( C312 C475 ) C312_=_C651( C312 C651 ) C312_=_C656( C312 C656 ) C312_=_C671( C312 C671 ) C312_=_C681( C312 C681 ) \nC313_=_C468( C313 C468 ) C313_=_C476( C313 C476 ) C313_=_C653( C313 C653 ) C313_=_C657( C313 C657 ) C313_=_C673( C313 C673 ) C313_=_C682( C313 C682 ) \nC317_=_C318( C317 C318 ) C317_=_C321( C317 C321 ) C317_=_C322( C317 C322 ) C317_=_C323( C317 C323 ) C317_=_C324( C317 C324 ) C317_=_C325( C317 C325 ) \nC317_=_C326( C317 C326 ) C317_=_C327( C317 C327 ) C317_=_C328( C317 C328 ) C317_=_C330( C317 C330 ) C317_=_C337( C317 C337 ) C317_=_C349( C317 C349 ) \nC318_=_C321( C318 C321 ) C318_=_C322( C318 C322 ) C318_=_C323( C318 C323 ) C318_=_C324( C318 C324 ) C318_=_C325( C318 C325 ) C318_=_C326( C318 C326 ) \nC318_=_C327( C318 C327 ) C318_=_C328( C318 C328 ) C318_=_C338( C318 C338 ) C321_=_C322( C321 C322 ) C321_=_C323( C321 C323 ) C321_=_C324( C321 C324 ) \nC321_=_C325( C321 C325 ) C321_=_C326( C321 C326 ) C321_=_C327( C321 C327 ) C321_=_C328( C321 C328 ) C321_=_C332( C321 C332 ) C321_=_C439( C321 C439 ) \nC321_=_C451( C321 C451 ) C321_=_C581( C321 C581 ) C321_=_C594( C321 C594 ) C321_=_C626( C321 C626 ) C321_=_C627( C321 C627 ) C321_=_C628( C321 C628 ) \nC321_=_C629( C321 C629 ) C322_=_C323( C322 C323 ) C322_=_C324( C322 C324 ) C322_=_C325( C322 C325 ) C322_=_C326( C322 C326 ) C322_=_C327( C322 C327 ) \nC322_=_C328( C322 C328 ) C322_=_C440( C322 C440 ) C322_=_C582( C322 C582 ) C322_=_C633( C322 C633 ) C322_=_C634( C322 C634 ) C323_=_C324( C323 C324 ) \nC323_=_C325( C323 C325 ) C323_=_C326( C323 C326 ) C323_=_C327( C323 C327 ) C323_=_C328( C323 C328 ) C323_=_C333( C323 C333 ) C323_=_C441( C323 C441 ) \nC323_=_C452( C323 C452 ) C323_=_C663( C323 C663 ) C323_=_C677( C323 C677 ) C323_=_C706( C323 C706 ) C323_=_C718( C323 C718 ) C323_=_C725( C323 C725 ) \nC323_=_C726( C323 C726 ) C323_=_C727( C323 C727 ) C323_=_C728( C323 C728 ) C323_=_C729( C323 C729 ) C323_=_C730( C323 C730 ) C323_=_C731( C323 C731 ) \nC323_=_C732( C323 C732 ) C323_=_C733( C323 C733 ) C323_=_C734( C323 C734 ) C324_=_C325( C324 C325 ) C324_=_C326( C324 C326 ) C324_=_C327( C324 C327 ) \nC324_=_C328( C324 C328 ) C324_=_C442( C324 C442 ) C324_=_C664( C324 C664 ) C324_=_C707( C324 C707 ) C324_=_C735( C324 C735 ) C324_=_C736( C324 C736 ) \nC324_=_C737( C324 C737 ) C324_=_C738( C324 C738 ) C324_=_C739( C324 C739 ) C325_=_C326( C325 C326 ) C325_=_C327( C325 C327 ) C325_=_C328( C325 C328 ) \nC325_=_C334( C325 C334 ) C325_=_C443( C325 C443 ) C325_=_C453( C325 C453 ) C325_=_C626( C325 C626 ) C325_=_C633( C325 C633 ) C325_=_C731( C325 C731 ) \nC325_=_C738( C325 C738 ) C326_=_C327( C326 C327 ) C326_=_C328( C326 C328 ) C326_=_C444( C326 C444 ) C326_=_C627( C326 C627 ) C326_=_C732( C326 C732 ) \nC327_=_C328( C327 C328 ) C327_=_C335( C327 C335 ) C327_=_C445( C327 C445 ) C327_=_C454( C327 C454 ) C327_=_C628( C327 C628 ) C327_=_C634( C327 C634 ) \nC327_=_C733( C327 C733 ) C327_=_C739( C327 C739 ) C328_=_C446( C328 C446 ) C328_=_C629( C328 C629 ) C328_=_C734( C328 C734 ) C330_=_C332( C330 C332 ) \nC330_=_C333( C330 C333 ) C330_=_C334( C330 C334 ) C330_=_C335( C330 C335 ) C330_=_C337( C330 C337 ) C330_=_C349( C330 C349 ) C332_=_C333( C332 C333 ) \nC332_=_C334( C332 C334 ) C332_=_C335( C332 C335 ) C332_=_C439( C332 C439 ) C332_=_C451( C332 C451 ) C332_=_C581( C332 C581 ) C332_=_C594( C332 C594 ) \nC332_=_C626( C332 C626 ) C332_=_C627( C332 C627 ) C332_=_C628( C332 C628 ) C332_=_C629( C332 C629 ) C333_=_C334( C333 C334 ) C333_=_C335( C333 C335 ) \nC333_=_C441( C333 C441 ) C333_=_C452( C333 C452 ) C333_=_C663( C333 C663 ) C333_=_C677( C333 C677 ) C333_=_C706( C333 C706 ) C333_=_C718( C333 C718 ) \nC333_=_C725( C333 C725 ) C333_=_C726( C333 C726 ) C333_=_C727( C333 C727 ) C333_=_C728( C333 C728 ) C333_=_C729( C333 C729 ) C333_=_C730( C333 C730 ) \nC333_=_C731( C333 C731 ) C333_=_C732( C333 C732 ) C333_=_C733( C333 C733 ) C333_=_C734( C333 C734 ) C334_=_C335( C334 C335 ) C334_=_C443(</w:t>
      </w:r>
    </w:p>
    <w:p>
      <w:pPr>
        <w:pStyle w:val="PreformattedText"/>
        <w:bidi w:val="0"/>
        <w:spacing w:before="0" w:after="0"/>
        <w:jc w:val="left"/>
        <w:rPr/>
      </w:pPr>
      <w:r>
        <w:rPr/>
        <w:t xml:space="preserve"> </w:t>
      </w:r>
      <w:r>
        <w:rPr/>
        <w:t>C334 C443 ) \nC334_=_C453( C334 C453 ) C334_=_C626( C334 C626 ) C334_=_C633( C334 C633 ) C334_=_C731( C334 C731 ) C334_=_C738( C334 C738 ) C335_=_C445( C335 C445 ) \nC335_=_C454( C335 C454 ) C335_=_C628( C335 C628 ) C335_=_C634( C335 C634 ) C335_=_C733( C335 C733 ) C335_=_C739( C335 C739 ) C337_=_C338( C337 C338 ) \nC337_=_C341( C337 C341 ) C337_=_C342( C337 C342 ) C337_=_C345( C337 C345 ) C337_=_C346( C337 C346 ) C337_=_C347( C337 C347 ) C337_=_C348( C337 C348 ) \nC337_=_C349( C337 C349 ) C338_=_C341( C338 C341 ) C338_=_C342( C338 C342 ) C338_=_C345( C338 C345 ) C338_=_C346( C338 C346 ) C338_=_C347( C338 C347 ) \nC338_=_C348( C338 C348 ) C341_=_C342( C341 C342 ) C341_=_C345( C341 C345 ) C341_=_C346( C341 C346 ) C341_=_C347( C341 C347 ) C341_=_C348( C341 C348 ) \nC341_=_C351( C341 C351 ) C341_=_C413( C341 C413 ) C341_=_C426( C341 C426 ) C341_=_C554( C341 C554 ) C341_=_C555( C341 C555 ) C341_=_C564( C341 C564 ) \nC341_=_C565( C341 C565 ) C341_=_C566( C341 C566 ) C341_=_C567( C341 C567 ) C341_=_C568( C341 C568 ) C341_=_C569( C341 C569 ) C342_=_C345( C342 C345 ) \nC342_=_C346( C342 C346 ) C342_=_C347( C342 C347 ) C342_=_C348( C342 C348 ) C342_=_C414( C342 C414 ) C342_=_C570( C342 C570 ) C342_=_C575( C342 C575 ) \nC342_=_C576( C342 C576 ) C342_=_C577( C342 C577 ) C345_=_C346( C345 C346 ) C345_=_C347( C345 C347 ) C345_=_C348( C345 C348 ) C345_=_C353( C345 C353 ) \nC345_=_C417( C345 C417 ) C345_=_C428( C345 C428 ) C345_=_C566( C345 C566 ) C345_=_C576( C345 C576 ) C345_=_C764( C345 C764 ) C345_=_C768( C345 C768 ) \nC346_=_C347( C346 C347 ) C346_=_C348( C346 C348 ) C346_=_C418( C346 C418 ) C346_=_C567( C346 C567 ) C346_=_C765( C346 C765 ) C347_=_C348( C347 C348 ) \nC347_=_C354( C347 C354 ) C347_=_C419( C347 C419 ) C347_=_C429( C347 C429 ) C347_=_C568( C347 C568 ) C347_=_C577( C347 C577 ) C347_=_C766( C347 C766 ) \nC347_=_C769( C347 C769 ) C348_=_C420( C348 C420 ) C348_=_C569( C348 C569 ) C348_=_C767( C348 C767 ) C349_=_C351( C349 C351 ) C349_=_C353( C349 C353 ) \nC349_=_C354( C349 C354 ) C351_=_C353( C351 C353 ) C351_=_C354( C351 C354 ) C351_=_C413( C351 C413 ) C351_=_C426( C351 C426 ) C351_=_C554( C351 C554 ) \nC351_=_C555( C351 C555 ) C351_=_C564( C351 C564 ) C351_=_C565( C351 C565 ) C351_=_C566( C351 C566 ) C351_=_C567( C351 C567 ) C351_=_C568( C351 C568 ) \nC351_=_C569( C351 C569 ) C353_=_C354( C353 C354 ) C353_=_C417( C353 C417 ) C353_=_C428( C353 C428 ) C353_=_C566( C353 C566 ) C353_=_C576( C353 C576 ) \nC353_=_C764( C353 C764 ) C353_=_C768( C353 C768 ) C354_=_C419( C354 C419 ) C354_=_C429( C354 C429 ) C354_=_C568( C354 C568 ) C354_=_C577( C354 C577 ) \nC354_=_C766( C354 C766 ) C354_=_C769( C354 C769 ) C380_=_C381( C380 C381 ) C380_=_C384( C380 C384 ) C380_=_C385( C380 C385 ) C380_=_C388( C380 C388 ) \nC380_=_C389( C380 C389 ) C380_=_C390( C380 C390 ) C380_=_C391( C380 C391 ) C380_=_C396( C380 C396 ) C380_=_C409( C380 C409 ) C380_=_C424( C380 C424 ) \nC380_=_C435( C380 C435 ) C380_=_C449( C380 C449 ) C380_=_C458( C380 C458 ) C380_=_C471( C380 C471 ) C380_=_C478( C380 C478 ) C380_=_C490( C380 C490 ) \nC380_=_C497( C380 C497 ) C380_=_C498( C380 C498 ) C381_=_C384( C381 C384 ) C381_=_C385( C381 C385 ) C381_=_C388( C381 C388 ) C381_=_C389( C381 C389 ) \nC381_=_C390( C381 C390 ) C381_=_C391( C381 C391 ) C381_=_C410( C381 C410 ) C381_=_C436( C381 C436 ) C381_=_C459( C381 C459 ) C381_=_C479( C381 C479 ) \nC381_=_C507( C381 C507 ) C384_=_C385( C384 C385 ) C384_=_C388( C384 C388 ) C384_=_C389( C384 C389 ) C384_=_C390( C384 C390 ) C384_=_C391( C384 C391 ) \nC384_=_C398( C384 C398 ) C384_=_C528( C384 C528 ) C384_=_C529( C384 C529 ) C384_=_C538( C384 C538 ) C384_=_C539( C384 C539 ) C384_=_C540( C384 C540 ) \nC384_=_C541( C384 C541 ) C384_=_C542( C384 C542 ) C384_=_C543( C384 C543 ) C385_=_C388( C385 C388 ) C385_=_C389( C385 C389 ) C385_=_C390( C385 C390 ) \nC385_=_C391( C385 C391 ) C385_=_C545( C385 C545 ) C385_=_C550( C385 C550 ) C385_=_C551( C385 C551 ) C385_=_C552( C385 C552 ) C388_=_C389( C388 C389 ) \nC388_=_C390( C388 C390 ) C388_=_C391( C388 C391 ) C388_=_C400( C388 C400 ) C388_=_C540( C388 C540 ) C388_=_C551( C388 C551 ) C388_=_C756( C388 C756 ) \nC388_=_C761( C388 C761 ) C389_=_C390( C389 C390 ) C389_=_C391( C389 C391 ) C389_=_C541( C389 C541 ) C389_=_C757( C389 C757 ) C390_=_C391( C390 C391 ) \nC390_=_C401( C390 C401 ) C390_=_C542( C390 C542 ) C390_=_C552( C390 C552 ) C390_=_C758( C390 C758 ) C390_=_C762( C390 C762 ) C391_=_C543( C391 C543 ) \nC391_=_C759( C391 C759 ) C396_=_C398( C396 C398 ) C396_=_C400( C396 C400 ) C396_=_C401( C396 C401 ) C396_=_C409( C396 C409 ) C396_=_C424( C396 C424 ) \nC396_=_C435( C396 C435 ) C396_=_C449( C396 C449 ) C396_=_C458( C396 C458 ) C396_=_C471( C396 C471 ) C396_=_C478( C396 C478 ) C396_=_C490( C396 C490 ) \nC396_=_C497( C396 C497 ) C396_=_C498( C396 C498 ) C398_=_C400( C398 C400 ) C398_=_C401( C398 C401 ) C398_=_C528( C398 C528 ) C398_=_C529( C398 C529 ) \nC398_=_C538( C398 C538 ) C398_=_C539( C398 C539 ) C398_=_C540( C398 C540 ) C398_=_C541( C398 C541 ) C398_=_C542( C398 C542 ) C398_=_C543( C398 C543 ) \nC400_=_C401( C400 C401 ) C400_=_C540( C400 C540 ) C400_=_C551( C400 C551 ) C400_=_C756( C400 C756 ) C400_=_C761( C400 C761 ) C401_=_C542( C401 C542 ) \nC401_=_C552( C401 C552 ) C401_=_C758( C401 C758 ) C401_=_C762( C401 C762 ) C409_=_C410( C409 C410 ) C409_=_C413( C409 C413 ) C409_=_C414( C409 C414 ) \nC409_=_C417( C409 C417 ) C409_=_C418( C409 C418 ) C409_=_C419( C409 C419 ) C409_=_C420( C409 C420 ) C409_=_C424( C409 C424 ) C409_=_C435( C409 C435 ) \nC409_=_C449( C409 C449 ) C409_=_C458( C409 C458 ) C409_=_C471( C409 C471 ) C409_=_C478( C409 C478 ) C409_=_C490( C409 C490 ) C409_=_C497( C409 C497 ) \nC409_=_C498( C409 C498 ) C410_=_C413( C410 C413 ) C410_=_C414( C410 C414 ) C410_=_C417( C410 C417 ) C410_=_C418( C410 C418 ) C410_=_C419( C410 C419 ) \nC410_=_C420( C410 C420 ) C410_=_C436( C410 C436 ) C410_=_C459( C410 C459 ) C410_=_C479( C410 C479 ) C410_=_C507( C410 C507 ) C413_=_C414( C413 C414 ) \nC413_=_C417( C413 C417 ) C413_=_C418( C413 C418 ) C413_=_C419( C413 C419 ) C413_=_C420( C413 C420 ) C413_=_C426( C413 C426 ) C413_=_C554( C413 C554 ) \nC413_=_C555( C413 C555 ) C413_=_C564( C413 C564 ) C413_=_C565( C413 C565 ) C413_=_C566( C413 C566 ) C413_=_C567( C413 C567 ) C413_=_C568( C413 C568 ) \nC413_=_C569( C413 C569 ) C414_=_C417( C414 C417 ) C414_=_C418( C414 C418 ) C414_=_C419( C414 C419 ) C414_=_C420( C414 C420 ) C414_=_C570( C414 C570 ) \nC414_=_C575( C414 C575 ) C414_=_C576( C414 C576 ) C414_=_C577( C414 C577 ) C417_=_C418( C417 C418 ) C417_=_C419( C417 C419 ) C417_=_C420( C417 C420 ) \nC417_=_C428( C417 C428 ) C417_=_C566( C417 C566 ) C417_=_C576( C417 C576 ) C417_=_C764( C417 C764 ) C417_=_C768( C417 C768 ) C418_=_C419( C418 C419 ) \nC418_=_C420( C418 C420 ) C418_=_C567( C418 C567 ) C418_=_C765( C418 C765 ) C419_=_C420( C419 C420 ) C419_=_C429( C419 C429 ) C419_=_C568( C419 C568 ) \nC419_=_C577( C419 C577 ) C419_=_C766( C419 C766 ) C419_=_C769( C419 C769 ) C420_=_C569( C420 C569 ) C420_=_C767( C420 C767 ) C424_=_C426( C424 C426 ) \nC424_=_C428( C424 C428 ) C424_=_C429( C424 C429 ) C424_=_C435( C424 C435 ) C424_=_C449( C424 C449 ) C424_=_C458( C424 C458 ) C424_=_C471( C424 C471 ) \nC424_=_C478( C424 C478 ) C424_=_C490( C424 C490 ) C424_=_C497( C424 C497 ) C424_=_C498( C424 C498 ) C426_=_C428( C426 C428 ) C426_=_C429( C426 C429 ) \nC426_=_C554( C426 C554 ) C426_=_C555( C426 C555 ) C426_=_C564( C426 C564 ) C426_=_C565( C426 C565 ) C426_=_C566( C426 C566 ) C426_=_C567( C426 C567 ) \nC426_=_C568( C426 C568 ) C426_=_C569( C426 C569 ) C428_=_C429( C428 C429 ) C428_=_C566( C428 C566 ) C428_=_C576( C428 C576 ) C428_=_C764( C428 C764 ) \nC428_=_C768( C428 C768 ) C429_=_C568( C429 C568 ) C429_=_C577( C429 C577 ) C429_=_C766( C429 C766 ) C429_=_C769( C429 C769 ) C435_=_C436( C435 C436 ) \nC435_=_C439( C435 C439 ) C435_=_C440( C435 C440 ) C435_=_C441( C435 C441 ) C435_=_C442( C435 C442 ) C435_=_C443( C435 C443 ) C435_=_C444( C435 C444 ) \nC435_=_C445( C435 C445 ) C435_=_C446( C435 C446 ) C435_=_C449( C435 C449 ) C435_=_C458( C435 C458 ) C435_=_C471( C435 C471 ) C435_=_C478( C435 C478 ) \nC435_=_C490( C435 C490 ) C435_=_C497( C435 C497 ) C435_=_C498( C435 C498 ) C436_=_C439( C436 C439 ) C436_=_C440( C436 C440 ) C436_=_C441( C436 C441 ) \nC436_=_C442( C436 C442 ) C436_=_C443( C436 C443 ) C436_=_C444( C436 C444 ) C436_=_C445( C436 C445 ) C436_=_C446( C436 C446 ) C436_=_C459( C436 C459 ) \nC436_=_C479( C436 C479 ) C436_=_C507( C436 C507 ) C439_=_C440( C439 C440 ) C439_=_C441( C439 C441 ) C439_=_C442( C439 C442 ) C439_=_C443( C439 C443 ) \nC439_=_C444( C439 C444 ) C439_=_C445( C439 C445 ) C439_=_C446( C439 C446 ) C439_=_C451( C439 C451 ) C439_=_C581( C439 C581 ) C439_=_C594( C439 C594 ) \nC439_=_C626( C439 C626 ) C439_=_C627( C439 C627 ) C439_=_C628( C439 C628 ) C439_=_C629( C439 C629 ) C440_=_C441( C440 C441 ) C440_=_C442( C440 C442 ) \nC440_=_C443( C440 C443 ) C440_=_C444( C440 C444 ) C440_=_C445( C440 C445 ) C440_=_C446( C440 C446 ) C440_=_C582( C440 C582 ) C440_=_C633( C440 C633 ) \nC440_=_C634( C440 C634 ) C441_=_C442( C441 C442 ) C441_=_C443( C441 C443 ) C441_=_C444( C441 C444 ) C441_=_C445( C441 C445 ) C441_=_C446( C441 C446 ) \nC441_=_C452( C441 C452 ) C441_=_C663( C441 C663 ) C441_=_C677( C441 C677 ) C441_=_C706( C441 C706 ) C441_=_C718( C441 C718 ) C441_=_C725( C441 C725 ) \nC441_=_C726( C441 C726 ) C441_=_C727( C441 C727 ) C441_=_C728( C441 C728 ) C441_=_C729( C441 C729 ) C441_=_C730( C441 C730 ) C441_=_C731( C441 C731 ) \nC441_=_C732( C441 C732 ) C441_=_C733( C441 C733 ) C441_=_C734( C441 C734 ) C442_=_C443( C442 C443 ) C442_=_C444( C442 C444 ) C442_=_C445( C442 C445 ) \nC442_=_C446( C442 C446 ) C442_=_C664( C442 C664 ) C442_=_C707( C442 C707 ) C442_=_C735( C442 C735 ) C442_=_C736( C442 C736 ) C442_=_C737( C442 C737 ) \nC442_=_C738( C442 C738 ) C442_=_C739( C442 C739 ) C443_=_C444( C443 C444 ) C443_=_C445( C443 C445 ) C443_=_C446( C443 C446 ) C443_=_C453( C443 C453 ) \nC443_=_C626(</w:t>
      </w:r>
    </w:p>
    <w:p>
      <w:pPr>
        <w:pStyle w:val="PreformattedText"/>
        <w:bidi w:val="0"/>
        <w:spacing w:before="0" w:after="0"/>
        <w:jc w:val="left"/>
        <w:rPr/>
      </w:pPr>
      <w:r>
        <w:rPr/>
        <w:t xml:space="preserve"> </w:t>
      </w:r>
      <w:r>
        <w:rPr/>
        <w:t>C443 C626 ) C443_=_C633( C443 C633 ) C443_=_C731( C443 C731 ) C443_=_C738( C443 C738 ) C444_=_C445( C444 C445 ) C444_=_C446( C444 C446 ) \nC444_=_C627( C444 C627 ) C444_=_C732( C444 C732 ) C445_=_C446( C445 C446 ) C445_=_C454( C445 C454 ) C445_=_C628( C445 C628 ) C445_=_C634( C445 C634 ) \nC445_=_C733( C445 C733 ) C445_=_C739( C445 C739 ) C446_=_C629( C446 C629 ) C446_=_C734( C446 C734 ) C449_=_C451( C449 C451 ) C449_=_C452( C449 C452 ) \nC449_=_C453( C449 C453 ) C449_=_C454( C449 C454 ) C449_=_C458( C449 C458 ) C449_=_C471( C449 C471 ) C449_=_C478( C449 C478 ) C449_=_C490( C449 C490 ) \nC449_=_C497( C449 C497 ) C449_=_C498( C449 C498 ) C451_=_C452( C451 C452 ) C451_=_C453( C451 C453 ) C451_=_C454( C451 C454 ) C451_=_C581( C451 C581 ) \nC451_=_C594( C451 C594 ) C451_=_C626( C451 C626 ) C451_=_C627( C451 C627 ) C451_=_C628( C451 C628 ) C451_=_C629( C451 C629 ) C452_=_C453( C452 C453 ) \nC452_=_C454( C452 C454 ) C452_=_C663( C452 C663 ) C452_=_C677( C452 C677 ) C452_=_C706( C452 C706 ) C452_=_C718( C452 C718 ) C452_=_C725( C452 C725 ) \nC452_=_C726( C452 C726 ) C452_=_C727( C452 C727 ) C452_=_C728( C452 C728 ) C452_=_C729( C452 C729 ) C452_=_C730( C452 C730 ) C452_=_C731( C452 C731 ) \nC452_=_C732( C452 C732 ) C452_=_C733( C452 C733 ) C452_=_C734( C452 C734 ) C453_=_C454( C453 C454 ) C453_=_C626( C453 C626 ) C453_=_C633( C453 C633 ) \nC453_=_C731( C453 C731 ) C453_=_C738( C453 C738 ) C454_=_C628( C454 C628 ) C454_=_C634( C454 C634 ) C454_=_C733( C454 C733 ) C454_=_C739( C454 C739 ) \nC458_=_C459( C458 C459 ) C458_=_C462( C458 C462 ) C458_=_C463( C458 C463 ) C458_=_C466( C458 C466 ) C458_=_C467( C458 C467 ) C458_=_C468( C458 C468 ) \nC458_=_C469( C458 C469 ) C458_=_C471( C458 C471 ) C458_=_C478( C458 C478 ) C458_=_C490( C458 C490 ) C458_=_C497( C458 C497 ) C458_=_C498( C458 C498 ) \nC459_=_C462( C459 C462 ) C459_=_C463( C459 C463 ) C459_=_C466( C459 C466 ) C459_=_C467( C459 C467 ) C459_=_C468( C459 C468 ) C459_=_C469( C459 C469 ) \nC459_=_C479( C459 C479 ) C459_=_C507( C459 C507 ) C462_=_C463( C462 C463 ) C462_=_C466( C462 C466 ) C462_=_C467( C462 C467 ) C462_=_C468( C462 C468 ) \nC462_=_C469( C462 C469 ) C462_=_C473( C462 C473 ) C462_=_C585( C462 C585 ) C462_=_C596( C462 C596 ) C462_=_C649( C462 C649 ) C462_=_C650( C462 C650 ) \nC462_=_C651( C462 C651 ) C462_=_C652( C462 C652 ) C462_=_C653( C462 C653 ) C462_=_C654( C462 C654 ) C463_=_C466( C463 C466 ) C463_=_C467( C463 C467 ) \nC463_=_C468( C463 C468 ) C463_=_C469( C463 C469 ) C463_=_C586( C463 C586 ) C463_=_C655( C463 C655 ) C463_=_C656( C463 C656 ) C463_=_C657( C463 C657 ) \nC466_=_C467( C466 C467 ) C466_=_C468( C466 C468 ) C466_=_C469( C466 C469 ) C466_=_C475( C466 C475 ) C466_=_C651( C466 C651 ) C466_=_C656( C466 C656 ) \nC466_=_C671( C466 C671 ) C466_=_C681( C466 C681 ) C467_=_C468( C467 C468 ) C467_=_C469( C467 C469 ) C467_=_C652( C467 C652 ) C467_=_C672( C467 C672 ) \nC468_=_C469( C468 C469 ) C468_=_C476( C468 C476 ) C468_=_C653( C468 C653 ) C468_=_C657( C468 C657 ) C468_=_C673( C468 C673 ) C468_=_C682( C468 C682 ) \nC469_=_C654( C469 C654 ) C469_=_C674( C469 C674 ) C471_=_C473( C471 C473 ) C471_=_C475( C471 C475 ) C471_=_C476( C471 C476 ) C471_=_C478( C471 C478 ) \nC471_=_C490( C471 C490 ) C471_=_C497( C471 C497 ) C471_=_C498( C471 C498 ) C473_=_C475( C473 C475 ) C473_=_C476( C473 C476 ) C473_=_C585( C473 C585 ) \nC473_=_C596( C473 C596 ) C473_=_C649( C473 C649 ) C473_=_C650( C473 C650 ) C473_=_C651( C473 C651 ) C473_=_C652( C473 C652 ) C473_=_C653( C473 C653 ) \nC473_=_C654( C473 C654 ) C475_=_C476( C475 C476 ) C475_=_C651( C475 C651 ) C475_=_C656( C475 C656 ) C475_=_C671( C475 C671 ) C475_=_C681( C475 C681 ) \nC476_=_C653( C476 C653 ) C476_=_C657( C476 C657 ) C476_=_C673( C476 C673 ) C476_=_C682( C476 C682 ) C478_=_C479( C478 C479 ) C478_=_C482( C478 C482 ) \nC478_=_C483( C478 C483 ) C478_=_C484( C478 C484 ) C478_=_C485( C478 C485 ) C478_=_C486( C478 C486 ) C478_=_C487( C478 C487 ) C478_=_C488( C478 C488 ) \nC478_=_C489( C478 C489 ) C478_=_C490( C478 C490 ) C478_=_C497( C478 C497 ) C478_=_C498( C478 C498 ) C479_=_C482( C479 C482 ) C479_=_C483( C479 C483 ) \nC479_=_C484( C479 C484 ) C479_=_C485( C479 C485 ) C479_=_C486( C479 C486 ) C479_=_C487( C479 C487 ) C479_=_C488( C479 C488 ) C479_=_C489( C479 C489 ) \nC479_=_C507( C479 C507 ) C482_=_C483( C482 C483 ) C482_=_C484( C482 C484 ) C482_=_C485( C482 C485 ) C482_=_C486( C482 C486 ) C482_=_C487( C482 C487 ) \nC482_=_C488( C482 C488 ) C482_=_C489( C482 C489 ) C482_=_C492( C482 C492 ) C482_=_C583( C482 C583 ) C482_=_C595( C482 C595 ) C482_=_C640( C482 C640 ) \nC482_=_C641( C482 C641 ) C482_=_C642( C482 C642 ) C482_=_C643( C482 C643 ) C483_=_C484( C483 C484 ) C483_=_C485( C483 C485 ) C483_=_C486( C483 C486 ) \nC483_=_C487( C483 C487 ) C483_=_C488( C483 C488 ) C483_=_C489( C483 C489 ) C483_=_C584( C483 C584 ) C483_=_C646( C483 C646 ) C483_=_C647( C483 C647 ) \nC484_=_C485( C484 C485 ) C484_=_C486( C484 C486 ) C484_=_C487( C484 C487 ) C484_=_C488( C484 C488 ) C484_=_C489( C484 C489 ) C484_=_C493( C484 C493 ) \nC484_=_C659( C484 C659 ) C484_=_C675( C484 C675 ) C484_=_C684( C484 C684 ) C484_=_C685( C484 C685 ) C484_=_C688( C484 C688 ) C484_=_C689( C484 C689 ) \nC484_=_C690( C484 C690 ) C484_=_C691( C484 C691 ) C484_=_C692( C484 C692 ) C484_=_C693( C484 C693 ) C484_=_C694( C484 C694 ) C484_=_C695( C484 C695 ) \nC484_=_C696( C484 C696 ) C484_=_C697( C484 C697 ) C485_=_C486( C485 C486 ) C485_=_C487( C485 C487 ) C485_=_C488( C485 C488 ) C485_=_C489( C485 C489 ) \nC485_=_C660( C485 C660 ) C485_=_C698( C485 C698 ) C485_=_C700( C485 C700 ) C485_=_C701( C485 C701 ) C485_=_C702( C485 C702 ) C485_=_C703( C485 C703 ) \nC485_=_C704( C485 C704 ) C486_=_C487( C486 C487 ) C486_=_C488( C486 C488 ) C486_=_C489( C486 C489 ) C486_=_C494( C486 C494 ) C486_=_C640( C486 C640 ) \nC486_=_C646( C486 C646 ) C486_=_C694( C486 C694 ) C486_=_C703( C486 C703 ) C487_=_C488( C487 C488 ) C487_=_C489( C487 C489 ) C487_=_C641( C487 C641 ) \nC487_=_C695( C487 C695 ) C488_=_C489( C488 C489 ) C488_=_C495( C488 C495 ) C488_=_C642( C488 C642 ) C488_=_C647( C488 C647 ) C488_=_C696( C488 C696 ) \nC488_=_C704( C488 C704 ) C489_=_C643( C489 C643 ) C489_=_C697( C489 C697 ) C490_=_C492( C490 C492 ) C490_=_C493( C490 C493 ) C490_=_C494( C490 C494 ) \nC490_=_C495( C490 C495 ) C490_=_C497( C490 C497 ) C490_=_C498( C490 C498 ) C492_=_C493( C492 C493 ) C492_=_C494( C492 C494 ) C492_=_C495( C492 C495 ) \nC492_=_C583( C492 C583 ) C492_=_C595( C492 C595 ) C492_=_C640( C492 C640 ) C492_=_C641( C492 C641 ) C492_=_C642( C492 C642 ) C492_=_C643( C492 C643 ) \nC493_=_C494( C493 C494 ) C493_=_C495( C493 C495 ) C493_=_C659( C493 C659 ) C493_=_C675( C493 C675 ) C493_=_C684( C493 C684 ) C493_=_C685( C493 C685 ) \nC493_=_C688( C493 C688 ) C493_=_C689( C493 C689 ) C493_=_C690( C493 C690 ) C493_=_C691( C493 C691 ) C493_=_C692( C493 C692 ) C493_=_C693( C493 C693 ) \nC493_=_C694( C493 C694 ) C493_=_C695( C493 C695 ) C493_=_C696( C493 C696 ) C493_=_C697( C493 C697 ) C494_=_C495( C494 C495 ) C494_=_C640( C494 C640 ) \nC494_=_C646( C494 C646 ) C494_=_C694( C494 C694 ) C494_=_C703( C494 C703 ) C495_=_C642( C495 C642 ) C495_=_C647( C495 C647 ) C495_=_C696( C495 C696 ) \nC495_=_C704( C495 C704 ) C497_=_C498( C497 C498 ) C497_=_C507( C497 C507 ) C497_=_C513( C497 C513 ) C497_=_C514( C497 C514 ) C497_=_C517( C497 C517 ) \nC497_=_C518( C497 C518 ) C497_=_C519( C497 C519 ) C497_=_C520( C497 C520 ) C498_=_C521( C498 C521 ) C498_=_C523( C498 C523 ) C498_=_C524( C498 C524 ) \nC507_=_C513( C507 C513 ) C507_=_C514( C507 C514 ) C507_=_C517( C507 C517 ) C507_=_C518( C507 C518 ) C507_=_C519( C507 C519 ) C507_=_C520( C507 C520 ) \nC513_=_C514( C513 C514 ) C513_=_C517( C513 C517 ) C513_=_C518( C513 C518 ) C513_=_C519( C513 C519 ) C513_=_C520( C513 C520 ) C513_=_C521( C513 C521 ) \nC513_=_C579( C513 C579 ) C513_=_C593( C513 C593 ) C513_=_C607( C513 C607 ) C513_=_C608( C513 C608 ) C513_=_C609( C513 C609 ) C513_=_C610( C513 C610 ) \nC513_=_C611( C513 C611 ) C513_=_C612( C513 C612 ) C514_=_C517( C514 C517 ) C514_=_C518( C514 C518 ) C514_=_C519( C514 C519 ) C514_=_C520( C514 C520 ) \nC514_=_C580( C514 C580 ) C514_=_C616( C514 C616 ) C514_=_C617( C514 C617 ) C514_=_C618( C514 C618 ) C517_=_C518( C517 C518 ) C517_=_C519( C517 C519 ) \nC517_=_C520( C517 C520 ) C517_=_C523( C517 C523 ) C517_=_C609( C517 C609 ) C517_=_C617( C517 C617 ) C517_=_C745( C517 C745 ) C517_=_C751( C517 C751 ) \nC518_=_C519( C518 C519 ) C518_=_C520( C518 C520 ) C518_=_C610( C518 C610 ) C518_=_C746( C518 C746 ) C519_=_C520( C519 C520 ) C519_=_C524( C519 C524 ) \nC519_=_C611( C519 C611 ) C519_=_C618( C519 C618 ) C519_=_C747( C519 C747 ) C519_=_C752( C519 C752 ) C520_=_C612( C520 C612 ) C520_=_C748( C520 C748 ) \nC521_=_C523( C521 C523 ) C521_=_C524( C521 C524 ) C521_=_C579( C521 C579 ) C521_=_C593( C521 C593 ) C521_=_C607( C521 C607 ) C521_=_C608( C521 C608 ) \nC521_=_C609( C521 C609 ) C521_=_C610( C521 C610 ) C521_=_C611( C521 C611 ) C521_=_C612( C521 C612 ) C523_=_C524( C523 C524 ) C523_=_C609( C523 C609 ) \nC523_=_C617( C523 C617 ) C523_=_C745( C523 C745 ) C523_=_C751( C523 C751 ) C524_=_C611( C524 C611 ) C524_=_C618( C524 C618 ) C524_=_C747( C524 C747 ) \nC524_=_C752( C524 C752 ) C528_=_C529( C528 C529 ) C528_=_C538( C528 C538 ) C528_=_C539( C528 C539 ) C528_=_C540( C528 C540 ) C528_=_C541( C528 C541 ) \nC528_=_C542( C528 C542 ) C528_=_C543( C528 C543 ) C528_=_C545( C528 C545 ) C528_=_C554( C528 C554 ) C528_=_C570( C528 C570 ) C528_=_C579( C528 C579 ) \nC528_=_C580( C528 C580 ) C528_=_C581( C528 C581 ) C528_=_C582( C528 C582 ) C528_=_C583( C528 C583 ) C528_=_C584( C528 C584 ) C528_=_C585( C528 C585 ) \nC528_=_C586( C528 C586 ) C529_=_C538( C529 C538 ) C529_=_C539( C529 C539 ) C529_=_C540( C529 C540 ) C529_=_C541( C529 C541 ) C529_=_C542( C529 C542 ) \nC529_=_C543( C529 C543 ) C529_=_C555( C529 C555 ) C529_=_C593( C529 C593 ) C529_=_C594( C529 C594 ) C529_=_C595( C529 C595 ) C529_=_C596( C529 C596 ) \nC538_=_C539( C538 C539 ) C538_=_C540(</w:t>
      </w:r>
    </w:p>
    <w:p>
      <w:pPr>
        <w:pStyle w:val="PreformattedText"/>
        <w:bidi w:val="0"/>
        <w:spacing w:before="0" w:after="0"/>
        <w:jc w:val="left"/>
        <w:rPr/>
      </w:pPr>
      <w:r>
        <w:rPr/>
        <w:t xml:space="preserve"> </w:t>
      </w:r>
      <w:r>
        <w:rPr/>
        <w:t>C538 C540 ) C538_=_C541( C538 C541 ) C538_=_C542( C538 C542 ) C538_=_C543( C538 C543 ) C538_=_C550( C538 C550 ) \nC538_=_C690( C538 C690 ) C538_=_C701( C538 C701 ) C538_=_C710( C538 C710 ) C538_=_C720( C538 C720 ) C538_=_C727( C538 C727 ) C538_=_C736( C538 C736 ) \nC538_=_C756( C538 C756 ) C538_=_C757( C538 C757 ) C538_=_C758( C538 C758 ) C538_=_C759( C538 C759 ) C539_=_C540( C539 C540 ) C539_=_C541( C539 C541 ) \nC539_=_C542( C539 C542 ) C539_=_C543( C539 C543 ) C539_=_C691( C539 C691 ) C539_=_C711( C539 C711 ) C539_=_C728( C539 C728 ) C539_=_C761( C539 C761 ) \nC539_=_C762( C539 C762 ) C540_=_C541( C540 C541 ) C540_=_C542( C540 C542 ) C540_=_C543( C540 C543 ) C540_=_C551( C540 C551 ) C540_=_C756( C540 C756 ) \nC540_=_C761( C540 C761 ) C541_=_C542( C541 C542 ) C541_=_C543( C541 C543 ) C541_=_C757( C541 C757 ) C542_=_C543( C542 C543 ) C542_=_C552( C542 C552 ) \nC542_=_C758( C542 C758 ) C542_=_C762( C542 C762 ) C543_=_C759( C543 C759 ) C545_=_C550( C545 C550 ) C545_=_C551( C545 C551 ) C545_=_C552( C545 C552 ) \nC545_=_C554( C545 C554 ) C545_=_C570( C545 C570 ) C545_=_C579( C545 C579 ) C545_=_C580( C545 C580 ) C545_=_C581( C545 C581 ) C545_=_C582( C545 C582 ) \nC545_=_C583( C545 C583 ) C545_=_C584( C545 C584 ) C545_=_C585( C545 C585 ) C545_=_C586( C545 C586 ) C550_=_C551( C550 C551 ) C550_=_C552( C550 C552 ) \nC550_=_C690( C550 C690 ) C550_=_C701( C550 C701 ) C550_=_C710( C550 C710 ) C550_=_C720( C550 C720 ) C550_=_C727( C550 C727 ) C550_=_C736( C550 C736 ) \nC550_=_C756( C550 C756 ) C550_=_C757( C550 C757 ) C550_=_C758( C550 C758 ) C550_=_C759( C550 C759 ) C551_=_C552( C551 C552 ) C551_=_C756( C551 C756 ) \nC551_=_C761( C551 C761 ) C552_=_C758( C552 C758 ) C552_=_C762( C552 C762 ) C554_=_C555( C554 C555 ) C554_=_C564( C554 C564 ) C554_=_C565( C554 C565 ) \nC554_=_C566( C554 C566 ) C554_=_C567( C554 C567 ) C554_=_C568( C554 C568 ) C554_=_C569( C554 C569 ) C554_=_C570( C554 C570 ) C554_=_C579( C554 C579 ) \nC554_=_C580( C554 C580 ) C554_=_C581( C554 C581 ) C554_=_C582( C554 C582 ) C554_=_C583( C554 C583 ) C554_=_C584( C554 C584 ) C554_=_C585( C554 C585 ) \nC554_=_C586( C554 C586 ) C555_=_C564( C555 C564 ) C555_=_C565( C555 C565 ) C555_=_C566( C555 C566 ) C555_=_C567( C555 C567 ) C555_=_C568( C555 C568 ) \nC555_=_C569( C555 C569 ) C555_=_C593( C555 C593 ) C555_=_C594( C555 C594 ) C555_=_C595( C555 C595 ) C555_=_C596( C555 C596 ) C564_=_C565( C564 C565 ) \nC564_=_C566( C564 C566 ) C564_=_C567( C564 C567 ) C564_=_C568( C564 C568 ) C564_=_C569( C564 C569 ) C564_=_C575( C564 C575 ) C564_=_C692( C564 C692 ) \nC564_=_C702( C564 C702 ) C564_=_C712( C564 C712 ) C564_=_C721( C564 C721 ) C564_=_C729( C564 C729 ) C564_=_C737( C564 C737 ) C564_=_C764( C564 C764 ) \nC564_=_C765( C564 C765 ) C564_=_C766( C564 C766 ) C564_=_C767( C564 C767 ) C565_=_C566( C565 C566 ) C565_=_C567( C565 C567 ) C565_=_C568( C565 C568 ) \nC565_=_C569( C565 C569 ) C565_=_C693( C565 C693 ) C565_=_C713( C565 C713 ) C565_=_C730( C565 C730 ) C565_=_C768( C565 C768 ) C565_=_C769( C565 C769 ) \nC566_=_C567( C566 C567 ) C566_=_C568( C566 C568 ) C566_=_C569( C566 C569 ) C566_=_C576( C566 C576 ) C566_=_C764( C566 C764 ) C566_=_C768( C566 C768 ) \nC567_=_C568( C567 C568 ) C567_=_C569( C567 C569 ) C567_=_C765( C567 C765 ) C568_=_C569( C568 C569 ) C568_=_C577( C568 C577 ) C568_=_C766( C568 C766 ) \nC568_=_C769( C568 C769 ) C569_=_C767( C569 C767 ) C570_=_C575( C570 C575 ) C570_=_C576( C570 C576 ) C570_=_C577( C570 C577 ) C570_=_C579( C570 C579 ) \nC570_=_C580( C570 C580 ) C570_=_C581( C570 C581 ) C570_=_C582( C570 C582 ) C570_=_C583( C570 C583 ) C570_=_C584( C570 C584 ) C570_=_C585( C570 C585 ) \nC570_=_C586( C570 C586 ) C575_=_C576( C575 C576 ) C575_=_C577( C575 C577 ) C575_=_C692( C575 C692 ) C575_=_C702( C575 C702 ) C575_=_C712( C575 C712 ) \nC575_=_C721( C575 C721 ) C575_=_C729( C575 C729 ) C575_=_C737( C575 C737 ) C575_=_C764( C575 C764 ) C575_=_C765( C575 C765 ) C575_=_C766( C575 C766 ) \nC575_=_C767( C575 C767 ) C576_=_C577( C576 C577 ) C576_=_C764( C576 C764 ) C576_=_C768( C576 C768 ) C577_=_C766( C577 C766 ) C577_=_C769( C577 C769 ) \nC579_=_C580( C579 C580 ) C579_=_C581( C579 C581 ) C579_=_C582( C579 C582 ) C579_=_C583( C579 C583 ) C579_=_C584( C579 C584 ) C579_=_C585( C579 C585 ) \nC579_=_C586( C579 C586 ) C579_=_C593( C579 C593 ) C579_=_C607( C579 C607 ) C579_=_C608( C579 C608 ) C579_=_C609( C579 C609 ) C579_=_C610( C579 C610 ) \nC579_=_C611( C579 C611 ) C579_=_C612( C579 C612 ) C580_=_C581( C580 C581 ) C580_=_C582( C580 C582 ) C580_=_C583( C580 C583 ) C580_=_C584( C580 C584 ) \nC580_=_C585( C580 C585 ) C580_=_C586( C580 C586 ) C580_=_C616( C580 C616 ) C580_=_C617( C580 C617 ) C580_=_C618( C580 C618 ) C581_=_C582( C581 C582 ) \nC581_=_C583( C581 C583 ) C581_=_C584( C581 C584 ) C581_=_C585( C581 C585 ) C581_=_C586( C581 C586 ) C581_=_C594( C581 C594 ) C581_=_C626( C581 C626 ) \nC581_=_C627( C581 C627 ) C581_=_C628( C581 C628 ) C581_=_C629( C581 C629 ) C582_=_C583( C582 C583 ) C582_=_C584( C582 C584 ) C582_=_C585( C582 C585 ) \nC582_=_C586( C582 C586 ) C582_=_C633( C582 C633 ) C582_=_C634( C582 C634 ) C583_=_C584( C583 C584 ) C583_=_C585( C583 C585 ) C583_=_C586( C583 C586 ) \nC583_=_C595( C583 C595 ) C583_=_C640( C583 C640 ) C583_=_C641( C583 C641 ) C583_=_C642( C583 C642 ) C583_=_C643( C583 C643 ) C584_=_C585( C584 C585 ) \nC584_=_C586( C584 C586 ) C584_=_C646( C584 C646 ) C584_=_C647( C584 C647 ) C585_=_C586( C585 C586 ) C585_=_C596( C585 C596 ) C585_=_C649( C585 C649 ) \nC585_=_C650( C585 C650 ) C585_=_C651( C585 C651 ) C585_=_C652( C585 C652 ) C585_=_C653( C585 C653 ) C585_=_C654( C585 C654 ) C586_=_C655( C586 C655 ) \nC586_=_C656( C586 C656 ) C586_=_C657( C586 C657 ) C593_=_C594( C593 C594 ) C593_=_C595( C593 C595 ) C593_=_C596( C593 C596 ) C593_=_C607( C593 C607 ) \nC593_=_C608( C593 C608 ) C593_=_C609( C593 C609 ) C593_=_C610( C593 C610 ) C593_=_C611( C593 C611 ) C593_=_C612( C593 C612 ) C594_=_C595( C594 C595 ) \nC594_=_C596( C594 C596 ) C594_=_C626( C594 C626 ) C594_=_C627( C594 C627 ) C594_=_C628( C594 C628 ) C594_=_C629( C594 C629 ) C595_=_C596( C595 C596 ) \nC595_=_C640( C595 C640 ) C595_=_C641( C595 C641 ) C595_=_C642( C595 C642 ) C595_=_C643( C595 C643 ) C596_=_C649( C596 C649 ) C596_=_C650( C596 C650 ) \nC596_=_C651( C596 C651 ) C596_=_C652( C596 C652 ) C596_=_C653( C596 C653 ) C596_=_C654( C596 C654 ) C607_=_C608( C607 C608 ) C607_=_C609( C607 C609 ) \nC607_=_C610( C607 C610 ) C607_=_C611( C607 C611 ) C607_=_C612( C607 C612 ) C607_=_C616( C607 C616 ) C607_=_C688( C607 C688 ) C607_=_C700( C607 C700 ) \nC607_=_C708( C607 C708 ) C607_=_C719( C607 C719 ) C607_=_C725( C607 C725 ) C607_=_C735( C607 C735 ) C607_=_C745( C607 C745 ) C607_=_C746( C607 C746 ) \nC607_=_C747( C607 C747 ) C607_=_C748( C607 C748 ) C608_=_C609( C608 C609 ) C608_=_C610( C608 C610 ) C608_=_C611( C608 C611 ) C608_=_C612( C608 C612 ) \nC608_=_C689( C608 C689 ) C608_=_C709( C608 C709 ) C608_=_C726( C608 C726 ) C608_=_C751( C608 C751 ) C608_=_C752( C608 C752 ) C609_=_C610( C609 C610 ) \nC609_=_C611( C609 C611 ) C609_=_C612( C609 C612 ) C609_=_C617( C609 C617 ) C609_=_C745( C609 C745 ) C609_=_C751( C609 C751 ) C610_=_C611( C610 C611 ) \nC610_=_C612( C610 C612 ) C610_=_C746( C610 C746 ) C611_=_C612( C611 C612 ) C611_=_C618( C611 C618 ) C611_=_C747( C611 C747 ) C611_=_C752( C611 C752 ) \nC612_=_C748( C612 C748 ) C616_=_C617( C616 C617 ) C616_=_C618( C616 C618 ) C616_=_C688( C616 C688 ) C616_=_C700( C616 C700 ) C616_=_C708( C616 C708 ) \nC616_=_C719( C616 C719 ) C616_=_C725( C616 C725 ) C616_=_C735( C616 C735 ) C616_=_C745( C616 C745 ) C616_=_C746( C616 C746 ) C616_=_C747( C616 C747 ) \nC616_=_C748( C616 C748 ) C617_=_C618( C617 C618 ) C617_=_C745( C617 C745 ) C617_=_C751( C617 C751 ) C618_=_C747( C618 C747 ) C618_=_C752( C618 C752 ) \nC626_=_C627( C626 C627 ) C626_=_C628( C626 C628 ) C626_=_C629( C626 C629 ) C626_=_C633( C626 C633 ) C626_=_C731( C626 C731 ) C626_=_C738( C626 C738 ) \nC627_=_C628( C627 C628 ) C627_=_C629( C627 C629 ) C627_=_C732( C627 C732 ) C628_=_C629( C628 C629 ) C628_=_C634( C628 C634 ) C628_=_C733( C628 C733 ) \nC628_=_C739( C628 C739 ) C629_=_C734( C629 C734 ) C633_=_C634( C633 C634 ) C633_=_C731( C633 C731 ) C633_=_C738( C633 C738 ) C634_=_C733( C634 C733 ) \nC634_=_C739( C634 C739 ) C640_=_C641( C640 C641 ) C640_=_C642( C640 C642 ) C640_=_C643( C640 C643 ) C640_=_C646( C640 C646 ) C640_=_C694( C640 C694 ) \nC640_=_C703( C640 C703 ) C641_=_C642( C641 C642 ) C641_=_C643( C641 C643 ) C641_=_C695( C641 C695 ) C642_=_C643( C642 C643 ) C642_=_C647( C642 C647 ) \nC642_=_C696( C642 C696 ) C642_=_C704( C642 C704 ) C643_=_C697( C643 C697 ) C646_=_C647( C646 C647 ) C646_=_C694( C646 C694 ) C646_=_C703( C646 C703 ) \nC647_=_C696( C647 C696 ) C647_=_C704( C647 C704 ) C649_=_C650( C649 C650 ) C649_=_C651( C649 C651 ) C649_=_C652( C649 C652 ) C649_=_C653( C649 C653 ) \nC649_=_C654( C649 C654 ) C649_=_C655( C649 C655 ) C649_=_C659( C649 C659 ) C649_=_C660( C649 C660 ) C649_=_C661( C649 C661 ) C649_=_C662( C649 C662 ) \nC649_=_C663( C649 C663 ) C649_=_C664( C649 C664 ) C649_=_C671( C649 C671 ) C649_=_C672( C649 C672 ) C649_=_C673( C649 C673 ) C649_=_C674( C649 C674 ) \nC650_=_C651( C650 C651 ) C650_=_C652( C650 C652 ) C650_=_C653( C650 C653 ) C650_=_C654( C650 C654 ) C650_=_C675( C650 C675 ) C650_=_C676( C650 C676 ) \nC650_=_C677( C650 C677 ) C650_=_C681( C650 C681 ) C650_=_C682( C650 C682 ) C651_=_C652( C651 C652 ) C651_=_C653( C651 C653 ) C651_=_C654( C651 C654 ) \nC651_=_C656( C651 C656 ) C651_=_C671( C651 C671 ) C651_=_C681( C651 C681 ) C652_=_C653( C652 C653 ) C652_=_C654( C652 C654 ) C652_=_C672( C652 C672 ) \nC653_=_C654( C653 C654 ) C653_=_C657( C653 C657 ) C653_=_C673( C653 C673 ) C653_=_C682( C653 C682 ) C654_=_C674( C654 C674 ) C655_=_C656( C655 C656 ) \nC655_=_C657( C655 C657 ) C655_=_C659( C655 C659 ) C655_=_C660( C655 C660 ) C655_=_C661( C655 C661 ) C655_=_C662( C655 C662 ) C655_=_C663( C655 C663 ) \nC655_=_C664( C655 C664 ) C655_=_C671( C655 C671 ) C655_=_C672(</w:t>
      </w:r>
    </w:p>
    <w:p>
      <w:pPr>
        <w:pStyle w:val="PreformattedText"/>
        <w:bidi w:val="0"/>
        <w:spacing w:before="0" w:after="0"/>
        <w:jc w:val="left"/>
        <w:rPr/>
      </w:pPr>
      <w:r>
        <w:rPr/>
        <w:t xml:space="preserve"> </w:t>
      </w:r>
      <w:r>
        <w:rPr/>
        <w:t>C655 C672 ) C655_=_C673( C655 C673 ) C655_=_C674( C655 C674 ) C656_=_C657( C656 C657 ) \nC656_=_C671( C656 C671 ) C656_=_C681( C656 C681 ) C657_=_C673( C657 C673 ) C657_=_C682( C657 C682 ) C659_=_C660( C659 C660 ) C659_=_C661( C659 C661 ) \nC659_=_C662( C659 C662 ) C659_=_C663( C659 C663 ) C659_=_C664( C659 C664 ) C659_=_C671( C659 C671 ) C659_=_C672( C659 C672 ) C659_=_C673( C659 C673 ) \nC659_=_C674( C659 C674 ) C659_=_C675( C659 C675 ) C659_=_C684( C659 C684 ) C659_=_C685( C659 C685 ) C659_=_C688( C659 C688 ) C659_=_C689( C659 C689 ) \nC659_=_C690( C659 C690 ) C659_=_C691( C659 C691 ) C659_=_C692( C659 C692 ) C659_=_C693( C659 C693 ) C659_=_C694( C659 C694 ) C659_=_C695( C659 C695 ) \nC659_=_C696( C659 C696 ) C659_=_C697( C659 C697 ) C660_=_C661( C660 C661 ) C660_=_C662( C660 C662 ) C660_=_C663( C660 C663 ) C660_=_C664( C660 C664 ) \nC660_=_C671( C660 C671 ) C660_=_C672( C660 C672 ) C660_=_C673( C660 C673 ) C660_=_C674( C660 C674 ) C660_=_C698( C660 C698 ) C660_=_C700( C660 C700 ) \nC660_=_C701( C660 C701 ) C660_=_C702( C660 C702 ) C660_=_C703( C660 C703 ) C660_=_C704( C660 C704 ) C661_=_C662( C661 C662 ) C661_=_C663( C661 C663 ) \nC661_=_C664( C661 C664 ) C661_=_C671( C661 C671 ) C661_=_C672( C661 C672 ) C661_=_C673( C661 C673 ) C661_=_C674( C661 C674 ) C661_=_C676( C661 C676 ) \nC661_=_C684( C661 C684 ) C661_=_C698( C661 C698 ) C661_=_C706( C661 C706 ) C661_=_C707( C661 C707 ) C661_=_C708( C661 C708 ) C661_=_C709( C661 C709 ) \nC661_=_C710( C661 C710 ) C661_=_C711( C661 C711 ) C661_=_C712( C661 C712 ) C661_=_C713( C661 C713 ) C662_=_C663( C662 C663 ) C662_=_C664( C662 C664 ) \nC662_=_C671( C662 C671 ) C662_=_C672( C662 C672 ) C662_=_C673( C662 C673 ) C662_=_C674( C662 C674 ) C662_=_C685( C662 C685 ) C662_=_C718( C662 C718 ) \nC662_=_C719( C662 C719 ) C662_=_C720( C662 C720 ) C662_=_C721( C662 C721 ) C663_=_C664( C663 C664 ) C663_=_C671( C663 C671 ) C663_=_C672( C663 C672 ) \nC663_=_C673( C663 C673 ) C663_=_C674( C663 C674 ) C663_=_C677( C663 C677 ) C663_=_C706( C663 C706 ) C663_=_C718( C663 C718 ) C663_=_C725( C663 C725 ) \nC663_=_C726( C663 C726 ) C663_=_C727( C663 C727 ) C663_=_C728( C663 C728 ) C663_=_C729( C663 C729 ) C663_=_C730( C663 C730 ) C663_=_C731( C663 C731 ) \nC663_=_C732( C663 C732 ) C663_=_C733( C663 C733 ) C663_=_C734( C663 C734 ) C664_=_C671( C664 C671 ) C664_=_C672( C664 C672 ) C664_=_C673( C664 C673 ) \nC664_=_C674( C664 C674 ) C664_=_C707( C664 C707 ) C664_=_C735( C664 C735 ) C664_=_C736( C664 C736 ) C664_=_C737( C664 C737 ) C664_=_C738( C664 C738 ) \nC664_=_C739( C664 C739 ) C671_=_C672( C671 C672 ) C671_=_C673( C671 C673 ) C671_=_C674( C671 C674 ) C671_=_C681( C671 C681 ) C672_=_C673( C672 C673 ) \nC672_=_C674( C672 C674 ) C673_=_C674( C673 C674 ) C673_=_C682( C673 C682 ) C675_=_C676( C675 C676 ) C675_=_C677( C675 C677 ) C675_=_C681( C675 C681 ) \nC675_=_C682( C675 C682 ) C675_=_C684( C675 C684 ) C675_=_C685( C675 C685 ) C675_=_C688( C675 C688 ) C675_=_C689( C675 C689 ) C675_=_C690( C675 C690 ) \nC675_=_C691( C675 C691 ) C675_=_C692( C675 C692 ) C675_=_C693( C675 C693 ) C675_=_C694( C675 C694 ) C675_=_C695( C675 C695 ) C675_=_C696( C675 C696 ) \nC675_=_C697( C675 C697 ) C676_=_C677( C676 C677 ) C676_=_C681( C676 C681 ) C676_=_C682( C676 C682 ) C676_=_C684( C676 C684 ) C676_=_C698( C676 C698 ) \nC676_=_C706( C676 C706 ) C676_=_C707( C676 C707 ) C676_=_C708( C676 C708 ) C676_=_C709( C676 C709 ) C676_=_C710( C676 C710 ) C676_=_C711( C676 C711 ) \nC676_=_C712( C676 C712 ) C676_=_C713( C676 C713 ) C677_=_C681( C677 C681 ) C677_=_C682( C677 C682 ) C677_=_C706( C677 C706 ) C677_=_C718( C677 C718 ) \nC677_=_C725( C677 C725 ) C677_=_C726( C677 C726 ) C677_=_C727( C677 C727 ) C677_=_C728( C677 C728 ) C677_=_C729( C677 C729 ) C677_=_C730( C677 C730 ) \nC677_=_C731( C677 C731 ) C677_=_C732( C677 C732 ) C677_=_C733( C677 C733 ) C677_=_C734( C677 C734 ) C681_=_C682( C681 C682 ) C684_=_C685( C684 C685 ) \nC684_=_C688( C684 C688 ) C684_=_C689( C684 C689 ) C684_=_C690( C684 C690 ) C684_=_C691( C684 C691 ) C684_=_C692( C684 C692 ) C684_=_C693( C684 C693 ) \nC684_=_C694( C684 C694 ) C684_=_C695( C684 C695 ) C684_=_C696( C684 C696 ) C684_=_C697( C684 C697 ) C684_=_C698( C684 C698 ) C684_=_C706( C684 C706 ) \nC684_=_C707( C684 C707 ) C684_=_C708( C684 C708 ) C684_=_C709( C684 C709 ) C684_=_C710( C684 C710 ) C684_=_C711( C684 C711 ) C684_=_C712( C684 C712 ) \nC684_=_C713( C684 C713 ) C685_=_C688( C685 C688 ) C685_=_C689( C685 C689 ) C685_=_C690( C685 C690 ) C685_=_C691( C685 C691 ) C685_=_C692( C685 C692 ) \nC685_=_C693( C685 C693 ) C685_=_C694( C685 C694 ) C685_=_C695( C685 C695 ) C685_=_C696( C685 C696 ) C685_=_C697( C685 C697 ) C685_=_C718( C685 C718 ) \nC685_=_C719( C685 C719 ) C685_=_C720( C685 C720 ) C685_=_C721( C685 C721 ) C688_=_C689( C688 C689 ) C688_=_C690( C688 C690 ) C688_=_C691( C688 C691 ) \nC688_=_C692( C688 C692 ) C688_=_C693( C688 C693 ) C688_=_C694( C688 C694 ) C688_=_C695( C688 C695 ) C688_=_C696( C688 C696 ) C688_=_C697( C688 C697 ) \nC688_=_C700( C688 C700 ) C688_=_C708( C688 C708 ) C688_=_C719( C688 C719 ) C688_=_C725( C688 C725 ) C688_=_C735( C688 C735 ) C688_=_C745( C688 C745 ) \nC688_=_C746( C688 C746 ) C688_=_C747( C688 C747 ) C688_=_C748( C688 C748 ) C689_=_C690( C689 C690 ) C689_=_C691( C689 C691 ) C689_=_C692( C689 C692 ) \nC689_=_C693( C689 C693 ) C689_=_C694( C689 C694 ) C689_=_C695( C689 C695 ) C689_=_C696( C689 C696 ) C689_=_C697( C689 C697 ) C689_=_C709( C689 C709 ) \nC689_=_C726( C689 C726 ) C689_=_C751( C689 C751 ) C689_=_C752( C689 C752 ) C690_=_C691( C690 C691 ) C690_=_C692( C690 C692 ) C690_=_C693( C690 C693 ) \nC690_=_C694( C690 C694 ) C690_=_C695( C690 C695 ) C690_=_C696( C690 C696 ) C690_=_C697( C690 C697 ) C690_=_C701( C690 C701 ) C690_=_C710( C690 C710 ) \nC690_=_C720( C690 C720 ) C690_=_C727( C690 C727 ) C690_=_C736( C690 C736 ) C690_=_C756( C690 C756 ) C690_=_C757( C690 C757 ) C690_=_C758( C690 C758 ) \nC690_=_C759( C690 C759 ) C691_=_C692( C691 C692 ) C691_=_C693( C691 C693 ) C691_=_C694( C691 C694 ) C691_=_C695( C691 C695 ) C691_=_C696( C691 C696 ) \nC691_=_C697( C691 C697 ) C691_=_C711( C691 C711 ) C691_=_C728( C691 C728 ) C691_=_C761( C691 C761 ) C691_=_C762( C691 C762 ) C692_=_C693( C692 C693 ) \nC692_=_C694( C692 C694 ) C692_=_C695( C692 C695 ) C692_=_C696( C692 C696 ) C692_=_C697( C692 C697 ) C692_=_C702( C692 C702 ) C692_=_C712( C692 C712 ) \nC692_=_C721( C692 C721 ) C692_=_C729( C692 C729 ) C692_=_C737( C692 C737 ) C692_=_C764( C692 C764 ) C692_=_C765( C692 C765 ) C692_=_C766( C692 C766 ) \nC692_=_C767( C692 C767 ) C693_=_C694( C693 C694 ) C693_=_C695( C693 C695 ) C693_=_C696( C693 C696 ) C693_=_C697( C693 C697 ) C693_=_C713( C693 C713 ) \nC693_=_C730( C693 C730 ) C693_=_C768( C693 C768 ) C693_=_C769( C693 C769 ) C694_=_C695( C694 C695 ) C694_=_C696( C694 C696 ) C694_=_C697( C694 C697 ) \nC694_=_C703( C694 C703 ) C695_=_C696( C695 C696 ) C695_=_C697( C695 C697 ) C696_=_C697( C696 C697 ) C696_=_C704( C696 C704 ) C698_=_C700( C698 C700 ) \nC698_=_C701( C698 C701 ) C698_=_C702( C698 C702 ) C698_=_C703( C698 C703 ) C698_=_C704( C698 C704 ) C698_=_C706( C698 C706 ) C698_=_C707( C698 C707 ) \nC698_=_C708( C698 C708 ) C698_=_C709( C698 C709 ) C698_=_C710( C698 C710 ) C698_=_C711( C698 C711 ) C698_=_C712( C698 C712 ) C698_=_C713( C698 C713 ) \nC700_=_C701( C700 C701 ) C700_=_C702( C700 C702 ) C700_=_C703( C700 C703 ) C700_=_C704( C700 C704 ) C700_=_C708( C700 C708 ) C700_=_C719( C700 C719 ) \nC700_=_C725( C700 C725 ) C700_=_C735( C700 C735 ) C700_=_C745( C700 C745 ) C700_=_C746( C700 C746 ) C700_=_C747( C700 C747 ) C700_=_C748( C700 C748 ) \nC701_=_C702( C701 C702 ) C701_=_C703( C701 C703 ) C701_=_C704( C701 C704 ) C701_=_C710( C701 C710 ) C701_=_C720( C701 C720 ) C701_=_C727( C701 C727 ) \nC701_=_C736( C701 C736 ) C701_=_C756( C701 C756 ) C701_=_C757( C701 C757 ) C701_=_C758( C701 C758 ) C701_=_C759( C701 C759 ) C702_=_C703( C702 C703 ) \nC702_=_C704( C702 C704 ) C702_=_C712( C702 C712 ) C702_=_C721( C702 C721 ) C702_=_C729( C702 C729 ) C702_=_C737( C702 C737 ) C702_=_C764( C702 C764 ) \nC702_=_C765( C702 C765 ) C702_=_C766( C702 C766 ) C702_=_C767( C702 C767 ) C703_=_C704( C703 C704 ) C706_=_C707( C706 C707 ) C706_=_C708( C706 C708 ) \nC706_=_C709( C706 C709 ) C706_=_C710( C706 C710 ) C706_=_C711( C706 C711 ) C706_=_C712( C706 C712 ) C706_=_C713( C706 C713 ) C706_=_C718( C706 C718 ) \nC706_=_C725( C706 C725 ) C706_=_C726( C706 C726 ) C706_=_C727( C706 C727 ) C706_=_C728( C706 C728 ) C706_=_C729( C706 C729 ) C706_=_C730( C706 C730 ) \nC706_=_C731( C706 C731 ) C706_=_C732( C706 C732 ) C706_=_C733( C706 C733 ) C706_=_C734( C706 C734 ) C707_=_C708( C707 C708 ) C707_=_C709( C707 C709 ) \nC707_=_C710( C707 C710 ) C707_=_C711( C707 C711 ) C707_=_C712( C707 C712 ) C707_=_C713( C707 C713 ) C707_=_C735( C707 C735 ) C707_=_C736( C707 C736 ) \nC707_=_C737( C707 C737 ) C707_=_C738( C707 C738 ) C707_=_C739( C707 C739 ) C708_=_C709( C708 C709 ) C708_=_C710( C708 C710 ) C708_=_C711( C708 C711 ) \nC708_=_C712( C708 C712 ) C708_=_C713( C708 C713 ) C708_=_C719( C708 C719 ) C708_=_C725( C708 C725 ) C708_=_C735( C708 C735 ) C708_=_C745( C708 C745 ) \nC708_=_C746( C708 C746 ) C708_=_C747( C708 C747 ) C708_=_C748( C708 C748 ) C709_=_C710( C709 C710 ) C709_=_C711( C709 C711 ) C709_=_C712( C709 C712 ) \nC709_=_C713( C709 C713 ) C709_=_C726( C709 C726 ) C709_=_C751( C709 C751 ) C709_=_C752( C709 C752 ) C710_=_C711( C710 C711 ) C710_=_C712( C710 C712 ) \nC710_=_C713( C710 C713 ) C710_=_C720( C710 C720 ) C710_=_C727( C710 C727 ) C710_=_C736( C710 C736 ) C710_=_C756( C710 C756 ) C710_=_C757( C710 C757 ) \nC710_=_C758( C710 C758 ) C710_=_C759( C710 C759 ) C711_=_C712( C711 C712 ) C711_=_C713( C711 C713 ) C711_=_C728( C711 C728 ) C711_=_C761( C711 C761 ) \nC711_=_C762( C711 C762 ) C712_=_C713( C712 C713 ) C712_=_C721( C712 C721 ) C712_=_C729( C712 C729 ) C712_=_C737( C712 C737 ) C712_=_C764( C712 C764 ) \nC712_=_C765( C712 C765 ) C712_=_C766( C712 C766 ) C712_=_C767( C712 C767 ) C713_=_C730(</w:t>
      </w:r>
    </w:p>
    <w:p>
      <w:pPr>
        <w:pStyle w:val="PreformattedText"/>
        <w:bidi w:val="0"/>
        <w:spacing w:before="0" w:after="0"/>
        <w:jc w:val="left"/>
        <w:rPr/>
      </w:pPr>
      <w:r>
        <w:rPr/>
        <w:t xml:space="preserve"> </w:t>
      </w:r>
      <w:r>
        <w:rPr/>
        <w:t>C713 C730 ) C713_=_C768( C713 C768 ) C713_=_C769( C713 C769 ) \nC718_=_C719( C718 C719 ) C718_=_C720( C718 C720 ) C718_=_C721( C718 C721 ) C718_=_C725( C718 C725 ) C718_=_C726( C718 C726 ) C718_=_C727( C718 C727 ) \nC718_=_C728( C718 C728 ) C718_=_C729( C718 C729 ) C718_=_C730( C718 C730 ) C718_=_C731( C718 C731 ) C718_=_C732( C718 C732 ) C718_=_C733( C718 C733 ) \nC718_=_C734( C718 C734 ) C719_=_C720( C719 C720 ) C719_=_C721( C719 C721 ) C719_=_C725( C719 C725 ) C719_=_C735( C719 C735 ) C719_=_C745( C719 C745 ) \nC719_=_C746( C719 C746 ) C719_=_C747( C719 C747 ) C719_=_C748( C719 C748 ) C720_=_C721( C720 C721 ) C720_=_C727( C720 C727 ) C720_=_C736( C720 C736 ) \nC720_=_C756( C720 C756 ) C720_=_C757( C720 C757 ) C720_=_C758( C720 C758 ) C720_=_C759( C720 C759 ) C721_=_C729( C721 C729 ) C721_=_C737( C721 C737 ) \nC721_=_C764( C721 C764 ) C721_=_C765( C721 C765 ) C721_=_C766( C721 C766 ) C721_=_C767( C721 C767 ) C725_=_C726( C725 C726 ) C725_=_C727( C725 C727 ) \nC725_=_C728( C725 C728 ) C725_=_C729( C725 C729 ) C725_=_C730( C725 C730 ) C725_=_C731( C725 C731 ) C725_=_C732( C725 C732 ) C725_=_C733( C725 C733 ) \nC725_=_C734( C725 C734 ) C725_=_C735( C725 C735 ) C725_=_C745( C725 C745 ) C725_=_C746( C725 C746 ) C725_=_C747( C725 C747 ) C725_=_C748( C725 C748 ) \nC726_=_C727( C726 C727 ) C726_=_C728( C726 C728 ) C726_=_C729( C726 C729 ) C726_=_C730( C726 C730 ) C726_=_C731( C726 C731 ) C726_=_C732( C726 C732 ) \nC726_=_C733( C726 C733 ) C726_=_C734( C726 C734 ) C726_=_C751( C726 C751 ) C726_=_C752( C726 C752 ) C727_=_C728( C727 C728 ) C727_=_C729( C727 C729 ) \nC727_=_C730( C727 C730 ) C727_=_C731( C727 C731 ) C727_=_C732( C727 C732 ) C727_=_C733( C727 C733 ) C727_=_C734( C727 C734 ) C727_=_C736( C727 C736 ) \nC727_=_C756( C727 C756 ) C727_=_C757( C727 C757 ) C727_=_C758( C727 C758 ) C727_=_C759( C727 C759 ) C728_=_C729( C728 C729 ) C728_=_C730( C728 C730 ) \nC728_=_C731( C728 C731 ) C728_=_C732( C728 C732 ) C728_=_C733( C728 C733 ) C728_=_C734( C728 C734 ) C728_=_C761( C728 C761 ) C728_=_C762( C728 C762 ) \nC729_=_C730( C729 C730 ) C729_=_C731( C729 C731 ) C729_=_C732( C729 C732 ) C729_=_C733( C729 C733 ) C729_=_C734( C729 C734 ) C729_=_C737( C729 C737 ) \nC729_=_C764( C729 C764 ) C729_=_C765( C729 C765 ) C729_=_C766( C729 C766 ) C729_=_C767( C729 C767 ) C730_=_C731( C730 C731 ) C730_=_C732( C730 C732 ) \nC730_=_C733( C730 C733 ) C730_=_C734( C730 C734 ) C730_=_C768( C730 C768 ) C730_=_C769( C730 C769 ) C731_=_C732( C731 C732 ) C731_=_C733( C731 C733 ) \nC731_=_C734( C731 C734 ) C731_=_C738( C731 C738 ) C732_=_C733( C732 C733 ) C732_=_C734( C732 C734 ) C733_=_C734( C733 C734 ) C733_=_C739( C733 C739 ) \nC735_=_C736( C735 C736 ) C735_=_C737( C735 C737 ) C735_=_C738( C735 C738 ) C735_=_C739( C735 C739 ) C735_=_C745( C735 C745 ) C735_=_C746( C735 C746 ) \nC735_=_C747( C735 C747 ) C735_=_C748( C735 C748 ) C736_=_C737( C736 C737 ) C736_=_C738( C736 C738 ) C736_=_C739( C736 C739 ) C736_=_C756( C736 C756 ) \nC736_=_C757( C736 C757 ) C736_=_C758( C736 C758 ) C736_=_C759( C736 C759 ) C737_=_C738( C737 C738 ) C737_=_C739( C737 C739 ) C737_=_C764( C737 C764 ) \nC737_=_C765( C737 C765 ) C737_=_C766( C737 C766 ) C737_=_C767( C737 C767 ) C738_=_C739( C738 C739 ) C745_=_C746( C745 C746 ) C745_=_C747( C745 C747 ) \nC745_=_C748( C745 C748 ) C745_=_C751( C745 C751 ) C746_=_C747( C746 C747 ) C746_=_C748( C746 C748 ) C747_=_C748( C747 C748 ) C747_=_C752( C747 C752 ) \nC751_=_C752( C751 C752 ) C756_=_C757( C756 C757 ) C756_=_C758( C756 C758 ) C756_=_C759( C756 C759 ) C756_=_C761( C756 C761 ) C757_=_C758( C757 C758 ) \nC757_=_C759( C757 C759 ) C758_=_C759( C758 C759 ) C758_=_C762( C758 C762 ) C761_=_C762( C761 C762 ) C764_=_C765( C764 C765 ) C764_=_C766( C764 C766 ) \nC764_=_C767( C764 C767 ) C764_=_C768( C764 C768 ) C765_=_C766( C765 C766 ) C765_=_C767( C765 C767 ) C766_=_C767( C766 C767 ) C766_=_C769( C766 C769 ) \nC768_=_C769( C768 C769 ) "]51[shape=box, label="id:51 level: 1\n204: C17 C18 C33 C52 C53 \nC67 C113 C114 C115 C116 C126 \nC127 C139 C140 C141 C142 C151 \nC152 C162 C163 C173 C182 C183 \nC192 C211 C212 C226 C243 C244 \nC245 C246 C257 C258 C272 C273 \nC285 C298 C299 C310 C321 C322 \nC323 C324 C332 C333 C341 C342 \nC351 C384 C385 C398 C413 C414 \nC426 C439 C440 C441 C442 C451 \nC452 C462 C463 C473 C482 C483 \nC484 C485 C492 C493 C513 C514 \nC521 C528 C529 C532 C533 C534 \nC535 C538 C539 C540 C541 C542 \nC543 C545 C547 C548 C550 C551 \nC552 C554 C555 C558 C559 C560 \nC561 C564 C565 C566 C567 C568 \nC569 C570 C572 C573 C575 C576 \nC577 C579 C580 C581 C582 C583 \nC584 C585 C586 C593 C594 C595 \nC596 C601 C602 C603 C604 C607 \nC608 C609 C610 C611 C612 C613 \nC614 C616 C617 C618 C622 C623 \nC626 C627 C628 C629 C631 C633 \nC634 C636 C637 C640 C641 C642 \nC643 C644 C646 C647 C649 C650 \nC651 C652 C653 C654 C655 C656 \nC657 C659 C660 C663 C664 C675 \nC677 C684 C685 C688 C689 C690 \nC691 C692 C693 C694 C695 C696 \nC697 C698 C700 C701 C702 C703 \nC704 C706 C707 C718 C725 C726 \nC727 C728 C729 C730 C731 C732 \nC733 C734 C735 C736 C737 C738 \nC739 \n1946: C17_=_C18( C17 C18 ) C17_=_C33( C17 C33 ) C17_=_C272( C17 C272 ) C17_=_C285( C17 C285 ) C17_=_C384( C17 C384 ) \nC17_=_C398( C17 C398 ) C17_=_C528( C17 C528 ) C17_=_C529( C17 C529 ) C17_=_C532( C17 C532 ) C17_=_C533( C17 C533 ) C17_=_C534( C17 C534 ) \nC17_=_C535( C17 C535 ) C17_=_C538( C17 C538 ) C17_=_C539( C17 C539 ) C17_=_C540( C17 C540 ) C17_=_C541( C17 C541 ) C17_=_C542( C17 C542 ) \nC17_=_C543( C17 C543 ) C18_=_C273( C18 C273 ) C18_=_C385( C18 C385 ) C18_=_C545( C18 C545 ) C18_=_C547( C18 C547 ) C18_=_C548( C18 C548 ) \nC18_=_C550( C18 C550 ) C18_=_C551( C18 C551 ) C18_=_C552( C18 C552 ) C33_=_C272( C33 C272 ) C33_=_C285( C33 C285 ) C33_=_C384( C33 C384 ) \nC33_=_C398( C33 C398 ) C33_=_C528( C33 C528 ) C33_=_C529( C33 C529 ) C33_=_C532( C33 C532 ) C33_=_C533( C33 C533 ) C33_=_C534( C33 C534 ) \nC33_=_C535( C33 C535 ) C33_=_C538( C33 C538 ) C33_=_C539( C33 C539 ) C33_=_C540( C33 C540 ) C33_=_C541( C33 C541 ) C33_=_C542( C33 C542 ) \nC33_=_C543( C33 C543 ) C52_=_C53( C52 C53 ) C52_=_C67( C52 C67 ) C52_=_C298( C52 C298 ) C52_=_C310( C52 C310 ) C52_=_C462( C52 C462 ) \nC52_=_C473( C52 C473 ) C52_=_C585( C52 C585 ) C52_=_C596( C52 C596 ) C52_=_C622( C52 C622 ) C52_=_C631( C52 C631 ) C52_=_C636( C52 C636 ) \nC52_=_C644( C52 C644 ) C52_=_C649( C52 C649 ) C52_=_C650( C52 C650 ) C52_=_C651( C52 C651 ) C52_=_C652( C52 C652 ) C52_=_C653( C52 C653 ) \nC52_=_C654( C52 C654 ) C53_=_C299( C53 C299 ) C53_=_C463( C53 C463 ) C53_=_C586( C53 C586 ) C53_=_C623( C53 C623 ) C53_=_C637( C53 C637 ) \nC53_=_C655( C53 C655 ) C53_=_C656( C53 C656 ) C53_=_C657( C53 C657 ) C67_=_C298( C67 C298 ) C67_=_C310( C67 C310 ) C67_=_C462( C67 C462 ) \nC67_=_C473( C67 C473 ) C67_=_C585( C67 C585 ) C67_=_C596( C67 C596 ) C67_=_C622( C67 C622 ) C67_=_C631( C67 C631 ) C67_=_C636( C67 C636 ) \nC67_=_C644( C67 C644 ) C67_=_C649( C67 C649 ) C67_=_C650( C67 C650 ) C67_=_C651( C67 C651 ) C67_=_C652( C67 C652 ) C67_=_C653( C67 C653 ) \nC67_=_C654( C67 C654 ) C113_=_C114( C113 C114 ) C113_=_C115( C113 C115 ) C113_=_C116( C113 C116 ) C113_=_C126( C113 C126 ) C113_=_C321( C113 C321 ) \nC113_=_C332( C113 C332 ) C113_=_C439( C113 C439 ) C113_=_C451( C113 C451 ) C113_=_C532( C113 C532 ) C113_=_C547( C113 C547 ) C113_=_C558( C113 C558 ) \nC113_=_C572( C113 C572 ) C113_=_C581( C113 C581 ) C113_=_C594( C113 C594 ) C113_=_C601( C113 C601 ) C113_=_C613( C113 C613 ) C113_=_C622( C113 C622 ) \nC113_=_C623( C113 C623 ) C113_=_C626( C113 C626 ) C113_=_C627( C113 C627 ) C113_=_C628( C113 C628 ) C113_=_C629( C113 C629 ) C114_=_C115( C114 C115 ) \nC114_=_C116( C114 C116 ) C114_=_C322( C114 C322 ) C114_=_C440( C114 C440 ) C114_=_C533( C114 C533 ) C114_=_C559( C114 C559 ) C114_=_C582( C114 C582 ) \nC114_=_C602( C114 C602 ) C114_=_C631( C114 C631 ) C114_=_C633( C114 C633 ) C114_=_C634( C114 C634 ) C115_=_C116( C115 C116 ) C115_=_C127( C115 C127 ) \nC115_=_C323( C115 C323 ) C115_=_C333( C115 C333 ) C115_=_C441( C115 C441 ) C115_=_C452( C115 C452 ) C115_=_C663( C115 C663 ) C115_=_C677( C115 C677 ) \nC115_=_C706( C115 C706 ) C115_=_C718( C115 C718 ) C115_=_C725( C115 C725 ) C115_=_C726( C115 C726 ) C115_=_C727( C115 C727 ) C115_=_C728( C115 C728 ) \nC115_=_C729( C115 C729 ) C115_=_C730( C115 C730 ) C115_=_C731( C115 C731 ) C115_=_C732( C115 C732 ) C115_=_C733( C115 C733 ) C115_=_C734( C115 C734 ) \nC116_=_C324( C116 C324 ) C116_=_C442( C116 C442 ) C116_=_C664( C116 C664 ) C116_=_C707( C116 C707 ) C116_=_C735( C116 C735 ) C116_=_C736( C116 C736 ) \nC116_=_C737( C116 C737 ) C116_=_C738( C116 C738 ) C116_=_C739( C116 C739 ) C126_=_C127( C126 C127 ) C126_=_C321( C126 C321 ) C126_=_C332( C126 C332 ) \nC126_=_C439( C126 C439 ) C126_=_C451( C126 C451 ) C126_=_C532( C126 C532 ) C126_=_C547( C126 C547 ) C126_=_C558( C126 C558 ) C126_=_C572( C126 C572 ) \nC126_=_C581( C126 C581 ) C126_=_C594( C126 C594 ) C126_=_C601( C126 C601 ) C126_=_C613( C126 C613 ) C126_=_C622( C126 C622 ) C126_=_C623( C126 C623 ) \nC126_=_C626( C126 C626 ) C126_=_C627( C126 C627 ) C126_=_C628( C126 C628 ) C126_=_C629( C126 C629 ) C127_=_C323( C127 C323 ) C127_=_C333( C127 C333 ) \nC127_=_C441( C127 C441 ) C127_=_C452( C127 C452 ) C127_=_C663( C127 C663 ) C127_=_C677( C127 C677 ) C127_=_C706( C127 C706 ) C127_=_C718( C127 C718 ) \nC127_=_C725( C127 C725 ) C127_=_C726( C127 C726 ) C127_=_C727( C127 C727 ) C127_=_C728( C127 C728 ) C127_=_C729( C127 C729 ) C127_=_C730( C127 C730 ) \nC127_=_C731( C127 C731 ) C127_=_C732( C127 C732 ) C127_=_C733( C127 C733 ) C127_=_C734( C127 C734 ) C139_=_C140( C139 C140 ) C139_=_C141( C139 C141 ) \nC139_=_C142( C139 C142 ) C139_=_C151( C139 C151 ) C139_=_C243( C139 C243 ) C139_=_C257( C139 C257 ) C139_=_C482( C139 C482 ) C139_=_C492( C139 C492 ) \nC139_=_C534( C139 C534 ) C139_=_C548( C139 C548 ) C139_=_C560( C139 C560 ) C139_=_C573( C139 C573 ) C139_=_C583( C139 C583 ) C139_=_C595( C139 C595 ) \nC139_=_C603( C139 C603 ) C139_=_C614( C139 C614 ) C139_=_C636(</w:t>
      </w:r>
    </w:p>
    <w:p>
      <w:pPr>
        <w:pStyle w:val="PreformattedText"/>
        <w:bidi w:val="0"/>
        <w:spacing w:before="0" w:after="0"/>
        <w:jc w:val="left"/>
        <w:rPr/>
      </w:pPr>
      <w:r>
        <w:rPr/>
        <w:t xml:space="preserve"> </w:t>
      </w:r>
      <w:r>
        <w:rPr/>
        <w:t>C139 C636 ) C139_=_C637( C139 C637 ) C139_=_C640( C139 C640 ) C139_=_C641( C139 C641 ) \nC139_=_C642( C139 C642 ) C139_=_C643( C139 C643 ) C140_=_C141( C140 C141 ) C140_=_C142( C140 C142 ) C140_=_C244( C140 C244 ) C140_=_C483( C140 C483 ) \nC140_=_C535( C140 C535 ) C140_=_C561( C140 C561 ) C140_=_C584( C140 C584 ) C140_=_C604( C140 C604 ) C140_=_C644( C140 C644 ) C140_=_C646( C140 C646 ) \nC140_=_C647( C140 C647 ) C141_=_C142( C141 C142 ) C141_=_C152( C141 C152 ) C141_=_C245( C141 C245 ) C141_=_C258( C141 C258 ) C141_=_C484( C141 C484 ) \nC141_=_C493( C141 C493 ) C141_=_C659( C141 C659 ) C141_=_C675( C141 C675 ) C141_=_C684( C141 C684 ) C141_=_C685( C141 C685 ) C141_=_C688( C141 C688 ) \nC141_=_C689( C141 C689 ) C141_=_C690( C141 C690 ) C141_=_C691( C141 C691 ) C141_=_C692( C141 C692 ) C141_=_C693( C141 C693 ) C141_=_C694( C141 C694 ) \nC141_=_C695( C141 C695 ) C141_=_C696( C141 C696 ) C141_=_C697( C141 C697 ) C142_=_C246( C142 C246 ) C142_=_C485( C142 C485 ) C142_=_C660( C142 C660 ) \nC142_=_C698( C142 C698 ) C142_=_C700( C142 C700 ) C142_=_C701( C142 C701 ) C142_=_C702( C142 C702 ) C142_=_C703( C142 C703 ) C142_=_C704( C142 C704 ) \nC151_=_C152( C151 C152 ) C151_=_C243( C151 C243 ) C151_=_C257( C151 C257 ) C151_=_C482( C151 C482 ) C151_=_C492( C151 C492 ) C151_=_C534( C151 C534 ) \nC151_=_C548( C151 C548 ) C151_=_C560( C151 C560 ) C151_=_C573( C151 C573 ) C151_=_C583( C151 C583 ) C151_=_C595( C151 C595 ) C151_=_C603( C151 C603 ) \nC151_=_C614( C151 C614 ) C151_=_C636( C151 C636 ) C151_=_C637( C151 C637 ) C151_=_C640( C151 C640 ) C151_=_C641( C151 C641 ) C151_=_C642( C151 C642 ) \nC151_=_C643( C151 C643 ) C152_=_C245( C152 C245 ) C152_=_C258( C152 C258 ) C152_=_C484( C152 C484 ) C152_=_C493( C152 C493 ) C152_=_C659( C152 C659 ) \nC152_=_C675( C152 C675 ) C152_=_C684( C152 C684 ) C152_=_C685( C152 C685 ) C152_=_C688( C152 C688 ) C152_=_C689( C152 C689 ) C152_=_C690( C152 C690 ) \nC152_=_C691( C152 C691 ) C152_=_C692( C152 C692 ) C152_=_C693( C152 C693 ) C152_=_C694( C152 C694 ) C152_=_C695( C152 C695 ) C152_=_C696( C152 C696 ) \nC152_=_C697( C152 C697 ) C162_=_C163( C162 C163 ) C162_=_C173( C162 C173 ) C162_=_C341( C162 C341 ) C162_=_C351( C162 C351 ) C162_=_C413( C162 C413 ) \nC162_=_C426( C162 C426 ) C162_=_C554( C162 C554 ) C162_=_C555( C162 C555 ) C162_=_C558( C162 C558 ) C162_=_C559( C162 C559 ) C162_=_C560( C162 C560 ) \nC162_=_C561( C162 C561 ) C162_=_C564( C162 C564 ) C162_=_C565( C162 C565 ) C162_=_C566( C162 C566 ) C162_=_C567( C162 C567 ) C162_=_C568( C162 C568 ) \nC162_=_C569( C162 C569 ) C163_=_C342( C163 C342 ) C163_=_C414( C163 C414 ) C163_=_C570( C163 C570 ) C163_=_C572( C163 C572 ) C163_=_C573( C163 C573 ) \nC163_=_C575( C163 C575 ) C163_=_C576( C163 C576 ) C163_=_C577( C163 C577 ) C173_=_C341( C173 C341 ) C173_=_C351( C173 C351 ) C173_=_C413( C173 C413 ) \nC173_=_C426( C173 C426 ) C173_=_C554( C173 C554 ) C173_=_C555( C173 C555 ) C173_=_C558( C173 C558 ) C173_=_C559( C173 C559 ) C173_=_C560( C173 C560 ) \nC173_=_C561( C173 C561 ) C173_=_C564( C173 C564 ) C173_=_C565( C173 C565 ) C173_=_C566( C173 C566 ) C173_=_C567( C173 C567 ) C173_=_C568( C173 C568 ) \nC173_=_C569( C173 C569 ) C182_=_C183( C182 C183 ) C182_=_C192( C182 C192 ) C182_=_C211( C182 C211 ) C182_=_C226( C182 C226 ) C182_=_C513( C182 C513 ) \nC182_=_C521( C182 C521 ) C182_=_C579( C182 C579 ) C182_=_C593( C182 C593 ) C182_=_C601( C182 C601 ) C182_=_C602( C182 C602 ) C182_=_C603( C182 C603 ) \nC182_=_C604( C182 C604 ) C182_=_C607( C182 C607 ) C182_=_C608( C182 C608 ) C182_=_C609( C182 C609 ) C182_=_C610( C182 C610 ) C182_=_C611( C182 C611 ) \nC182_=_C612( C182 C612 ) C183_=_C212( C183 C212 ) C183_=_C514( C183 C514 ) C183_=_C580( C183 C580 ) C183_=_C613( C183 C613 ) C183_=_C614( C183 C614 ) \nC183_=_C616( C183 C616 ) C183_=_C617( C183 C617 ) C183_=_C618( C183 C618 ) C192_=_C211( C192 C211 ) C192_=_C226( C192 C226 ) C192_=_C513( C192 C513 ) \nC192_=_C521( C192 C521 ) C192_=_C579( C192 C579 ) C192_=_C593( C192 C593 ) C192_=_C601( C192 C601 ) C192_=_C602( C192 C602 ) C192_=_C603( C192 C603 ) \nC192_=_C604( C192 C604 ) C192_=_C607( C192 C607 ) C192_=_C608( C192 C608 ) C192_=_C609( C192 C609 ) C192_=_C610( C192 C610 ) C192_=_C611( C192 C611 ) \nC192_=_C612( C192 C612 ) C211_=_C212( C211 C212 ) C211_=_C226( C211 C226 ) C211_=_C513( C211 C513 ) C211_=_C521( C211 C521 ) C211_=_C579( C211 C579 ) \nC211_=_C593( C211 C593 ) C211_=_C601( C211 C601 ) C211_=_C602( C211 C602 ) C211_=_C603( C211 C603 ) C211_=_C604( C211 C604 ) C211_=_C607( C211 C607 ) \nC211_=_C608( C211 C608 ) C211_=_C609( C211 C609 ) C211_=_C610( C211 C610 ) C211_=_C611( C211 C611 ) C211_=_C612( C211 C612 ) C212_=_C514( C212 C514 ) \nC212_=_C580( C212 C580 ) C212_=_C613( C212 C613 ) C212_=_C614( C212 C614 ) C212_=_C616( C212 C616 ) C212_=_C617( C212 C617 ) C212_=_C618( C212 C618 ) \nC226_=_C513( C226 C513 ) C226_=_C521( C226 C521 ) C226_=_C579( C226 C579 ) C226_=_C593( C226 C593 ) C226_=_C601( C226 C601 ) C226_=_C602( C226 C602 ) \nC226_=_C603( C226 C603 ) C226_=_C604( C226 C604 ) C226_=_C607( C226 C607 ) C226_=_C608( C226 C608 ) C226_=_C609( C226 C609 ) C226_=_C610( C226 C610 ) \nC226_=_C611( C226 C611 ) C226_=_C612( C226 C612 ) C243_=_C244( C243 C244 ) C243_=_C245( C243 C245 ) C243_=_C246( C243 C246 ) C243_=_C257( C243 C257 ) \nC243_=_C482( C243 C482 ) C243_=_C492( C243 C492 ) C243_=_C534( C243 C534 ) C243_=_C548( C243 C548 ) C243_=_C560( C243 C560 ) C243_=_C573( C243 C573 ) \nC243_=_C583( C243 C583 ) C243_=_C595( C243 C595 ) C243_=_C603( C243 C603 ) C243_=_C614( C243 C614 ) C243_=_C636( C243 C636 ) C243_=_C637( C243 C637 ) \nC243_=_C640( C243 C640 ) C243_=_C641( C243 C641 ) C243_=_C642( C243 C642 ) C243_=_C643( C243 C643 ) C244_=_C245( C244 C245 ) C244_=_C246( C244 C246 ) \nC244_=_C483( C244 C483 ) C244_=_C535( C244 C535 ) C244_=_C561( C244 C561 ) C244_=_C584( C244 C584 ) C244_=_C604( C244 C604 ) C244_=_C644( C244 C644 ) \nC244_=_C646( C244 C646 ) C244_=_C647( C244 C647 ) C245_=_C246( C245 C246 ) C245_=_C258( C245 C258 ) C245_=_C484( C245 C484 ) C245_=_C493( C245 C493 ) \nC245_=_C659( C245 C659 ) C245_=_C675( C245 C675 ) C245_=_C684( C245 C684 ) C245_=_C685( C245 C685 ) C245_=_C688( C245 C688 ) C245_=_C689( C245 C689 ) \nC245_=_C690( C245 C690 ) C245_=_C691( C245 C691 ) C245_=_C692( C245 C692 ) C245_=_C693( C245 C693 ) C245_=_C694( C245 C694 ) C245_=_C695( C245 C695 ) \nC245_=_C696( C245 C696 ) C245_=_C697( C245 C697 ) C246_=_C485( C246 C485 ) C246_=_C660( C246 C660 ) C246_=_C698( C246 C698 ) C246_=_C700( C246 C700 ) \nC246_=_C701( C246 C701 ) C246_=_C702( C246 C702 ) C246_=_C703( C246 C703 ) C246_=_C704( C246 C704 ) C257_=_C258( C257 C258 ) C257_=_C482( C257 C482 ) \nC257_=_C492( C257 C492 ) C257_=_C534( C257 C534 ) C257_=_C548( C257 C548 ) C257_=_C560( C257 C560 ) C257_=_C573( C257 C573 ) C257_=_C583( C257 C583 ) \nC257_=_C595( C257 C595 ) C257_=_C603( C257 C603 ) C257_=_C614( C257 C614 ) C257_=_C636( C257 C636 ) C257_=_C637( C257 C637 ) C257_=_C640( C257 C640 ) \nC257_=_C641( C257 C641 ) C257_=_C642( C257 C642 ) C257_=_C643( C257 C643 ) C258_=_C484( C258 C484 ) C258_=_C493( C258 C493 ) C258_=_C659( C258 C659 ) \nC258_=_C675( C258 C675 ) C258_=_C684( C258 C684 ) C258_=_C685( C258 C685 ) C258_=_C688( C258 C688 ) C258_=_C689( C258 C689 ) C258_=_C690( C258 C690 ) \nC258_=_C691( C258 C691 ) C258_=_C692( C258 C692 ) C258_=_C693( C258 C693 ) C258_=_C694( C258 C694 ) C258_=_C695( C258 C695 ) C258_=_C696( C258 C696 ) \nC258_=_C697( C258 C697 ) C272_=_C273( C272 C273 ) C272_=_C285( C272 C285 ) C272_=_C384( C272 C384 ) C272_=_C398( C272 C398 ) C272_=_C528( C272 C528 ) \nC272_=_C529( C272 C529 ) C272_=_C532( C272 C532 ) C272_=_C533( C272 C533 ) C272_=_C534( C272 C534 ) C272_=_C535( C272 C535 ) C272_=_C538( C272 C538 ) \nC272_=_C539( C272 C539 ) C272_=_C540( C272 C540 ) C272_=_C541( C272 C541 ) C272_=_C542( C272 C542 ) C272_=_C543( C272 C543 ) C273_=_C385( C273 C385 ) \nC273_=_C545( C273 C545 ) C273_=_C547( C273 C547 ) C273_=_C548( C273 C548 ) C273_=_C550( C273 C550 ) C273_=_C551( C273 C551 ) C273_=_C552( C273 C552 ) \nC285_=_C384( C285 C384 ) C285_=_C398( C285 C398 ) C285_=_C528( C285 C528 ) C285_=_C529( C285 C529 ) C285_=_C532( C285 C532 ) C285_=_C533( C285 C533 ) \nC285_=_C534( C285 C534 ) C285_=_C535( C285 C535 ) C285_=_C538( C285 C538 ) C285_=_C539( C285 C539 ) C285_=_C540( C285 C540 ) C285_=_C541( C285 C541 ) \nC285_=_C542( C285 C542 ) C285_=_C543( C285 C543 ) C298_=_C299( C298 C299 ) C298_=_C310( C298 C310 ) C298_=_C462( C298 C462 ) C298_=_C473( C298 C473 ) \nC298_=_C585( C298 C585 ) C298_=_C596( C298 C596 ) C298_=_C622( C298 C622 ) C298_=_C631( C298 C631 ) C298_=_C636( C298 C636 ) C298_=_C644( C298 C644 ) \nC298_=_C649( C298 C649 ) C298_=_C650( C298 C650 ) C298_=_C651( C298 C651 ) C298_=_C652( C298 C652 ) C298_=_C653( C298 C653 ) C298_=_C654( C298 C654 ) \nC299_=_C463( C299 C463 ) C299_=_C586( C299 C586 ) C299_=_C623( C299 C623 ) C299_=_C637( C299 C637 ) C299_=_C655( C299 C655 ) C299_=_C656( C299 C656 ) \nC299_=_C657( C299 C657 ) C310_=_C462( C310 C462 ) C310_=_C473( C310 C473 ) C310_=_C585( C310 C585 ) C310_=_C596( C310 C596 ) C310_=_C622( C310 C622 ) \nC310_=_C631( C310 C631 ) C310_=_C636( C310 C636 ) C310_=_C644( C310 C644 ) C310_=_C649( C310 C649 ) C310_=_C650( C310 C650 ) C310_=_C651( C310 C651 ) \nC310_=_C652( C310 C652 ) C310_=_C653( C310 C653 ) C310_=_C654( C310 C654 ) C321_=_C322( C321 C322 ) C321_=_C323( C321 C323 ) C321_=_C324( C321 C324 ) \nC321_=_C332( C321 C332 ) C321_=_C439( C321 C439 ) C321_=_C451( C321 C451 ) C321_=_C532( C321 C532 ) C321_=_C547( C321 C547 ) C321_=_C558( C321 C558 ) \nC321_=_C572( C321 C572 ) C321_=_C581( C321 C581 ) C321_=_C594( C321 C594 ) C321_=_C601( C321 C601 ) C321_=_C613( C321 C613 ) C321_=_C622( C321 C622 ) \nC321_=_C623( C321 C623 ) C321_=_C626( C321 C626 ) C321_=_C627( C321 C627 ) C321_=_C628( C321 C628 ) C321_=_C629( C321 C629 ) C322_=_C323( C322 C323 ) \nC322_=_C324( C322 C324 ) C322_=_C440( C322 C440 ) C322_=_C533( C322 C533 ) C322_=_C559(</w:t>
      </w:r>
    </w:p>
    <w:p>
      <w:pPr>
        <w:pStyle w:val="PreformattedText"/>
        <w:bidi w:val="0"/>
        <w:spacing w:before="0" w:after="0"/>
        <w:jc w:val="left"/>
        <w:rPr/>
      </w:pPr>
      <w:r>
        <w:rPr/>
        <w:t xml:space="preserve"> </w:t>
      </w:r>
      <w:r>
        <w:rPr/>
        <w:t>C322 C559 ) C322_=_C582( C322 C582 ) C322_=_C602( C322 C602 ) \nC322_=_C631( C322 C631 ) C322_=_C633( C322 C633 ) C322_=_C634( C322 C634 ) C323_=_C324( C323 C324 ) C323_=_C333( C323 C333 ) C323_=_C441( C323 C441 ) \nC323_=_C452( C323 C452 ) C323_=_C663( C323 C663 ) C323_=_C677( C323 C677 ) C323_=_C706( C323 C706 ) C323_=_C718( C323 C718 ) C323_=_C725( C323 C725 ) \nC323_=_C726( C323 C726 ) C323_=_C727( C323 C727 ) C323_=_C728( C323 C728 ) C323_=_C729( C323 C729 ) C323_=_C730( C323 C730 ) C323_=_C731( C323 C731 ) \nC323_=_C732( C323 C732 ) C323_=_C733( C323 C733 ) C323_=_C734( C323 C734 ) C324_=_C442( C324 C442 ) C324_=_C664( C324 C664 ) C324_=_C707( C324 C707 ) \nC324_=_C735( C324 C735 ) C324_=_C736( C324 C736 ) C324_=_C737( C324 C737 ) C324_=_C738( C324 C738 ) C324_=_C739( C324 C739 ) C332_=_C333( C332 C333 ) \nC332_=_C439( C332 C439 ) C332_=_C451( C332 C451 ) C332_=_C532( C332 C532 ) C332_=_C547( C332 C547 ) C332_=_C558( C332 C558 ) C332_=_C572( C332 C572 ) \nC332_=_C581( C332 C581 ) C332_=_C594( C332 C594 ) C332_=_C601( C332 C601 ) C332_=_C613( C332 C613 ) C332_=_C622( C332 C622 ) C332_=_C623( C332 C623 ) \nC332_=_C626( C332 C626 ) C332_=_C627( C332 C627 ) C332_=_C628( C332 C628 ) C332_=_C629( C332 C629 ) C333_=_C441( C333 C441 ) C333_=_C452( C333 C452 ) \nC333_=_C663( C333 C663 ) C333_=_C677( C333 C677 ) C333_=_C706( C333 C706 ) C333_=_C718( C333 C718 ) C333_=_C725( C333 C725 ) C333_=_C726( C333 C726 ) \nC333_=_C727( C333 C727 ) C333_=_C728( C333 C728 ) C333_=_C729( C333 C729 ) C333_=_C730( C333 C730 ) C333_=_C731( C333 C731 ) C333_=_C732( C333 C732 ) \nC333_=_C733( C333 C733 ) C333_=_C734( C333 C734 ) C341_=_C342( C341 C342 ) C341_=_C351( C341 C351 ) C341_=_C413( C341 C413 ) C341_=_C426( C341 C426 ) \nC341_=_C554( C341 C554 ) C341_=_C555( C341 C555 ) C341_=_C558( C341 C558 ) C341_=_C559( C341 C559 ) C341_=_C560( C341 C560 ) C341_=_C561( C341 C561 ) \nC341_=_C564( C341 C564 ) C341_=_C565( C341 C565 ) C341_=_C566( C341 C566 ) C341_=_C567( C341 C567 ) C341_=_C568( C341 C568 ) C341_=_C569( C341 C569 ) \nC342_=_C414( C342 C414 ) C342_=_C570( C342 C570 ) C342_=_C572( C342 C572 ) C342_=_C573( C342 C573 ) C342_=_C575( C342 C575 ) C342_=_C576( C342 C576 ) \nC342_=_C577( C342 C577 ) C351_=_C413( C351 C413 ) C351_=_C426( C351 C426 ) C351_=_C554( C351 C554 ) C351_=_C555( C351 C555 ) C351_=_C558( C351 C558 ) \nC351_=_C559( C351 C559 ) C351_=_C560( C351 C560 ) C351_=_C561( C351 C561 ) C351_=_C564( C351 C564 ) C351_=_C565( C351 C565 ) C351_=_C566( C351 C566 ) \nC351_=_C567( C351 C567 ) C351_=_C568( C351 C568 ) C351_=_C569( C351 C569 ) C384_=_C385( C384 C385 ) C384_=_C398( C384 C398 ) C384_=_C528( C384 C528 ) \nC384_=_C529( C384 C529 ) C384_=_C532( C384 C532 ) C384_=_C533( C384 C533 ) C384_=_C534( C384 C534 ) C384_=_C535( C384 C535 ) C384_=_C538( C384 C538 ) \nC384_=_C539( C384 C539 ) C384_=_C540( C384 C540 ) C384_=_C541( C384 C541 ) C384_=_C542( C384 C542 ) C384_=_C543( C384 C543 ) C385_=_C545( C385 C545 ) \nC385_=_C547( C385 C547 ) C385_=_C548( C385 C548 ) C385_=_C550( C385 C550 ) C385_=_C551( C385 C551 ) C385_=_C552( C385 C552 ) C398_=_C528( C398 C528 ) \nC398_=_C529( C398 C529 ) C398_=_C532( C398 C532 ) C398_=_C533( C398 C533 ) C398_=_C534( C398 C534 ) C398_=_C535( C398 C535 ) C398_=_C538( C398 C538 ) \nC398_=_C539( C398 C539 ) C398_=_C540( C398 C540 ) C398_=_C541( C398 C541 ) C398_=_C542( C398 C542 ) C398_=_C543( C398 C543 ) C413_=_C414( C413 C414 ) \nC413_=_C426( C413 C426 ) C413_=_C554( C413 C554 ) C413_=_C555( C413 C555 ) C413_=_C558( C413 C558 ) C413_=_C559( C413 C559 ) C413_=_C560( C413 C560 ) \nC413_=_C561( C413 C561 ) C413_=_C564( C413 C564 ) C413_=_C565( C413 C565 ) C413_=_C566( C413 C566 ) C413_=_C567( C413 C567 ) C413_=_C568( C413 C568 ) \nC413_=_C569( C413 C569 ) C414_=_C570( C414 C570 ) C414_=_C572( C414 C572 ) C414_=_C573( C414 C573 ) C414_=_C575( C414 C575 ) C414_=_C576( C414 C576 ) \nC414_=_C577( C414 C577 ) C426_=_C554( C426 C554 ) C426_=_C555( C426 C555 ) C426_=_C558( C426 C558 ) C426_=_C559( C426 C559 ) C426_=_C560( C426 C560 ) \nC426_=_C561( C426 C561 ) C426_=_C564( C426 C564 ) C426_=_C565( C426 C565 ) C426_=_C566( C426 C566 ) C426_=_C567( C426 C567 ) C426_=_C568( C426 C568 ) \nC426_=_C569( C426 C569 ) C439_=_C440( C439 C440 ) C439_=_C441( C439 C441 ) C439_=_C442( C439 C442 ) C439_=_C451( C439 C451 ) C439_=_C532( C439 C532 ) \nC439_=_C547( C439 C547 ) C439_=_C558( C439 C558 ) C439_=_C572( C439 C572 ) C439_=_C581( C439 C581 ) C439_=_C594( C439 C594 ) C439_=_C601( C439 C601 ) \nC439_=_C613( C439 C613 ) C439_=_C622( C439 C622 ) C439_=_C623( C439 C623 ) C439_=_C626( C439 C626 ) C439_=_C627( C439 C627 ) C439_=_C628( C439 C628 ) \nC439_=_C629( C439 C629 ) C440_=_C441( C440 C441 ) C440_=_C442( C440 C442 ) C440_=_C533( C440 C533 ) C440_=_C559( C440 C559 ) C440_=_C582( C440 C582 ) \nC440_=_C602( C440 C602 ) C440_=_C631( C440 C631 ) C440_=_C633( C440 C633 ) C440_=_C634( C440 C634 ) C441_=_C442( C441 C442 ) C441_=_C452( C441 C452 ) \nC441_=_C663( C441 C663 ) C441_=_C677( C441 C677 ) C441_=_C706( C441 C706 ) C441_=_C718( C441 C718 ) C441_=_C725( C441 C725 ) C441_=_C726( C441 C726 ) \nC441_=_C727( C441 C727 ) C441_=_C728( C441 C728 ) C441_=_C729( C441 C729 ) C441_=_C730( C441 C730 ) C441_=_C731( C441 C731 ) C441_=_C732( C441 C732 ) \nC441_=_C733( C441 C733 ) C441_=_C734( C441 C734 ) C442_=_C664( C442 C664 ) C442_=_C707( C442 C707 ) C442_=_C735( C442 C735 ) C442_=_C736( C442 C736 ) \nC442_=_C737( C442 C737 ) C442_=_C738( C442 C738 ) C442_=_C739( C442 C739 ) C451_=_C452( C451 C452 ) C451_=_C532( C451 C532 ) C451_=_C547( C451 C547 ) \nC451_=_C558( C451 C558 ) C451_=_C572( C451 C572 ) C451_=_C581( C451 C581 ) C451_=_C594( C451 C594 ) C451_=_C601( C451 C601 ) C451_=_C613( C451 C613 ) \nC451_=_C622( C451 C622 ) C451_=_C623( C451 C623 ) C451_=_C626( C451 C626 ) C451_=_C627( C451 C627 ) C451_=_C628( C451 C628 ) C451_=_C629( C451 C629 ) \nC452_=_C663( C452 C663 ) C452_=_C677( C452 C677 ) C452_=_C706( C452 C706 ) C452_=_C718( C452 C718 ) C452_=_C725( C452 C725 ) C452_=_C726( C452 C726 ) \nC452_=_C727( C452 C727 ) C452_=_C728( C452 C728 ) C452_=_C729( C452 C729 ) C452_=_C730( C452 C730 ) C452_=_C731( C452 C731 ) C452_=_C732( C452 C732 ) \nC452_=_C733( C452 C733 ) C452_=_C734( C452 C734 ) C462_=_C463( C462 C463 ) C462_=_C473( C462 C473 ) C462_=_C585( C462 C585 ) C462_=_C596( C462 C596 ) \nC462_=_C622( C462 C622 ) C462_=_C631( C462 C631 ) C462_=_C636( C462 C636 ) C462_=_C644( C462 C644 ) C462_=_C649( C462 C649 ) C462_=_C650( C462 C650 ) \nC462_=_C651( C462 C651 ) C462_=_C652( C462 C652 ) C462_=_C653( C462 C653 ) C462_=_C654( C462 C654 ) C463_=_C586( C463 C586 ) C463_=_C623( C463 C623 ) \nC463_=_C637( C463 C637 ) C463_=_C655( C463 C655 ) C463_=_C656( C463 C656 ) C463_=_C657( C463 C657 ) C473_=_C585( C473 C585 ) C473_=_C596( C473 C596 ) \nC473_=_C622( C473 C622 ) C473_=_C631( C473 C631 ) C473_=_C636( C473 C636 ) C473_=_C644( C473 C644 ) C473_=_C649( C473 C649 ) C473_=_C650( C473 C650 ) \nC473_=_C651( C473 C651 ) C473_=_C652( C473 C652 ) C473_=_C653( C473 C653 ) C473_=_C654( C473 C654 ) C482_=_C483( C482 C483 ) C482_=_C484( C482 C484 ) \nC482_=_C485( C482 C485 ) C482_=_C492( C482 C492 ) C482_=_C534( C482 C534 ) C482_=_C548( C482 C548 ) C482_=_C560( C482 C560 ) C482_=_C573( C482 C573 ) \nC482_=_C583( C482 C583 ) C482_=_C595( C482 C595 ) C482_=_C603( C482 C603 ) C482_=_C614( C482 C614 ) C482_=_C636( C482 C636 ) C482_=_C637( C482 C637 ) \nC482_=_C640( C482 C640 ) C482_=_C641( C482 C641 ) C482_=_C642( C482 C642 ) C482_=_C643( C482 C643 ) C483_=_C484( C483 C484 ) C483_=_C485( C483 C485 ) \nC483_=_C535( C483 C535 ) C483_=_C561( C483 C561 ) C483_=_C584( C483 C584 ) C483_=_C604( C483 C604 ) C483_=_C644( C483 C644 ) C483_=_C646( C483 C646 ) \nC483_=_C647( C483 C647 ) C484_=_C485( C484 C485 ) C484_=_C493( C484 C493 ) C484_=_C659( C484 C659 ) C484_=_C675( C484 C675 ) C484_=_C684( C484 C684 ) \nC484_=_C685( C484 C685 ) C484_=_C688( C484 C688 ) C484_=_C689( C484 C689 ) C484_=_C690( C484 C690 ) C484_=_C691( C484 C691 ) C484_=_C692( C484 C692 ) \nC484_=_C693( C484 C693 ) C484_=_C694( C484 C694 ) C484_=_C695( C484 C695 ) C484_=_C696( C484 C696 ) C484_=_C697( C484 C697 ) C485_=_C660( C485 C660 ) \nC485_=_C698( C485 C698 ) C485_=_C700( C485 C700 ) C485_=_C701( C485 C701 ) C485_=_C702( C485 C702 ) C485_=_C703( C485 C703 ) C485_=_C704( C485 C704 ) \nC492_=_C493( C492 C493 ) C492_=_C534( C492 C534 ) C492_=_C548( C492 C548 ) C492_=_C560( C492 C560 ) C492_=_C573( C492 C573 ) C492_=_C583( C492 C583 ) \nC492_=_C595( C492 C595 ) C492_=_C603( C492 C603 ) C492_=_C614( C492 C614 ) C492_=_C636( C492 C636 ) C492_=_C637( C492 C637 ) C492_=_C640( C492 C640 ) \nC492_=_C641( C492 C641 ) C492_=_C642( C492 C642 ) C492_=_C643( C492 C643 ) C493_=_C659( C493 C659 ) C493_=_C675( C493 C675 ) C493_=_C684( C493 C684 ) \nC493_=_C685( C493 C685 ) C493_=_C688( C493 C688 ) C493_=_C689( C493 C689 ) C493_=_C690( C493 C690 ) C493_=_C691( C493 C691 ) C493_=_C692( C493 C692 ) \nC493_=_C693( C493 C693 ) C493_=_C694( C493 C694 ) C493_=_C695( C493 C695 ) C493_=_C696( C493 C696 ) C493_=_C697( C493 C697 ) C513_=_C514( C513 C514 ) \nC513_=_C521( C513 C521 ) C513_=_C579( C513 C579 ) C513_=_C593( C513 C593 ) C513_=_C601( C513 C601 ) C513_=_C602( C513 C602 ) C513_=_C603( C513 C603 ) \nC513_=_C604( C513 C604 ) C513_=_C607( C513 C607 ) C513_=_C608( C513 C608 ) C513_=_C609( C513 C609 ) C513_=_C610( C513 C610 ) C513_=_C611( C513 C611 ) \nC513_=_C612( C513 C612 ) C514_=_C580( C514 C580 ) C514_=_C613( C514 C613 ) C514_=_C614( C514 C614 ) C514_=_C616( C514 C616 ) C514_=_C617( C514 C617 ) \nC514_=_C618( C514 C618 ) C521_=_C579( C521 C579 ) C521_=_C593( C521 C593 ) C521_=_C601( C521 C601 ) C521_=_C602( C521 C602 ) C521_=_C603( C521 C603 ) \nC521_=_C604( C521 C604 ) C521_=_C607( C521 C607 ) C521_=_C608( C521 C608 ) C521_=_C609( C521 C609 ) C521_=_C610( C521 C610 ) C521_=_C611( C521 C611 ) \nC521_=_C612( C521 C612 ) C528_=_C529( C528 C529 ) C528_=_C532( C528 C532 ) C528_=_C533( C528 C533 ) C528_=_C534(</w:t>
      </w:r>
    </w:p>
    <w:p>
      <w:pPr>
        <w:pStyle w:val="PreformattedText"/>
        <w:bidi w:val="0"/>
        <w:spacing w:before="0" w:after="0"/>
        <w:jc w:val="left"/>
        <w:rPr/>
      </w:pPr>
      <w:r>
        <w:rPr/>
        <w:t xml:space="preserve"> </w:t>
      </w:r>
      <w:r>
        <w:rPr/>
        <w:t>C528 C534 ) C528_=_C535( C528 C535 ) \nC528_=_C538( C528 C538 ) C528_=_C539( C528 C539 ) C528_=_C540( C528 C540 ) C528_=_C541( C528 C541 ) C528_=_C542( C528 C542 ) C528_=_C543( C528 C543 ) \nC528_=_C545( C528 C545 ) C528_=_C554( C528 C554 ) C528_=_C570( C528 C570 ) C528_=_C579( C528 C579 ) C528_=_C580( C528 C580 ) C528_=_C581( C528 C581 ) \nC528_=_C582( C528 C582 ) C528_=_C583( C528 C583 ) C528_=_C584( C528 C584 ) C528_=_C585( C528 C585 ) C528_=_C586( C528 C586 ) C529_=_C532( C529 C532 ) \nC529_=_C533( C529 C533 ) C529_=_C534( C529 C534 ) C529_=_C535( C529 C535 ) C529_=_C538( C529 C538 ) C529_=_C539( C529 C539 ) C529_=_C540( C529 C540 ) \nC529_=_C541( C529 C541 ) C529_=_C542( C529 C542 ) C529_=_C543( C529 C543 ) C529_=_C555( C529 C555 ) C529_=_C593( C529 C593 ) C529_=_C594( C529 C594 ) \nC529_=_C595( C529 C595 ) C529_=_C596( C529 C596 ) C532_=_C533( C532 C533 ) C532_=_C534( C532 C534 ) C532_=_C535( C532 C535 ) C532_=_C538( C532 C538 ) \nC532_=_C539( C532 C539 ) C532_=_C540( C532 C540 ) C532_=_C541( C532 C541 ) C532_=_C542( C532 C542 ) C532_=_C543( C532 C543 ) C532_=_C547( C532 C547 ) \nC532_=_C558( C532 C558 ) C532_=_C572( C532 C572 ) C532_=_C581( C532 C581 ) C532_=_C594( C532 C594 ) C532_=_C601( C532 C601 ) C532_=_C613( C532 C613 ) \nC532_=_C622( C532 C622 ) C532_=_C623( C532 C623 ) C532_=_C626( C532 C626 ) C532_=_C627( C532 C627 ) C532_=_C628( C532 C628 ) C532_=_C629( C532 C629 ) \nC533_=_C534( C533 C534 ) C533_=_C535( C533 C535 ) C533_=_C538( C533 C538 ) C533_=_C539( C533 C539 ) C533_=_C540( C533 C540 ) C533_=_C541( C533 C541 ) \nC533_=_C542( C533 C542 ) C533_=_C543( C533 C543 ) C533_=_C559( C533 C559 ) C533_=_C582( C533 C582 ) C533_=_C602( C533 C602 ) C533_=_C631( C533 C631 ) \nC533_=_C633( C533 C633 ) C533_=_C634( C533 C634 ) C534_=_C535( C534 C535 ) C534_=_C538( C534 C538 ) C534_=_C539( C534 C539 ) C534_=_C540( C534 C540 ) \nC534_=_C541( C534 C541 ) C534_=_C542( C534 C542 ) C534_=_C543( C534 C543 ) C534_=_C548( C534 C548 ) C534_=_C560( C534 C560 ) C534_=_C573( C534 C573 ) \nC534_=_C583( C534 C583 ) C534_=_C595( C534 C595 ) C534_=_C603( C534 C603 ) C534_=_C614( C534 C614 ) C534_=_C636( C534 C636 ) C534_=_C637( C534 C637 ) \nC534_=_C640( C534 C640 ) C534_=_C641( C534 C641 ) C534_=_C642( C534 C642 ) C534_=_C643( C534 C643 ) C535_=_C538( C535 C538 ) C535_=_C539( C535 C539 ) \nC535_=_C540( C535 C540 ) C535_=_C541( C535 C541 ) C535_=_C542( C535 C542 ) C535_=_C543( C535 C543 ) C535_=_C561( C535 C561 ) C535_=_C584( C535 C584 ) \nC535_=_C604( C535 C604 ) C535_=_C644( C535 C644 ) C535_=_C646( C535 C646 ) C535_=_C647( C535 C647 ) C538_=_C539( C538 C539 ) C538_=_C540( C538 C540 ) \nC538_=_C541( C538 C541 ) C538_=_C542( C538 C542 ) C538_=_C543( C538 C543 ) C538_=_C550( C538 C550 ) C538_=_C690( C538 C690 ) C538_=_C701( C538 C701 ) \nC538_=_C727( C538 C727 ) C538_=_C736( C538 C736 ) C539_=_C540( C539 C540 ) C539_=_C541( C539 C541 ) C539_=_C542( C539 C542 ) C539_=_C543( C539 C543 ) \nC539_=_C691( C539 C691 ) C539_=_C728( C539 C728 ) C540_=_C541( C540 C541 ) C540_=_C542( C540 C542 ) C540_=_C543( C540 C543 ) C540_=_C551( C540 C551 ) \nC541_=_C542( C541 C542 ) C541_=_C543( C541 C543 ) C542_=_C543( C542 C543 ) C542_=_C552( C542 C552 ) C545_=_C547( C545 C547 ) C545_=_C548( C545 C548 ) \nC545_=_C550( C545 C550 ) C545_=_C551( C545 C551 ) C545_=_C552( C545 C552 ) C545_=_C554( C545 C554 ) C545_=_C570( C545 C570 ) C545_=_C579( C545 C579 ) \nC545_=_C580( C545 C580 ) C545_=_C581( C545 C581 ) C545_=_C582( C545 C582 ) C545_=_C583( C545 C583 ) C545_=_C584( C545 C584 ) C545_=_C585( C545 C585 ) \nC545_=_C586( C545 C586 ) C547_=_C548( C547 C548 ) C547_=_C550( C547 C550 ) C547_=_C551( C547 C551 ) C547_=_C552( C547 C552 ) C547_=_C558( C547 C558 ) \nC547_=_C572( C547 C572 ) C547_=_C581( C547 C581 ) C547_=_C594( C547 C594 ) C547_=_C601( C547 C601 ) C547_=_C613( C547 C613 ) C547_=_C622( C547 C622 ) \nC547_=_C623( C547 C623 ) C547_=_C626( C547 C626 ) C547_=_C627( C547 C627 ) C547_=_C628( C547 C628 ) C547_=_C629( C547 C629 ) C548_=_C550( C548 C550 ) \nC548_=_C551( C548 C551 ) C548_=_C552( C548 C552 ) C548_=_C560( C548 C560 ) C548_=_C573( C548 C573 ) C548_=_C583( C548 C583 ) C548_=_C595( C548 C595 ) \nC548_=_C603( C548 C603 ) C548_=_C614( C548 C614 ) C548_=_C636( C548 C636 ) C548_=_C637( C548 C637 ) C548_=_C640( C548 C640 ) C548_=_C641( C548 C641 ) \nC548_=_C642( C548 C642 ) C548_=_C643( C548 C643 ) C550_=_C551( C550 C551 ) C550_=_C552( C550 C552 ) C550_=_C690( C550 C690 ) C550_=_C701( C550 C701 ) \nC550_=_C727( C550 C727 ) C550_=_C736( C550 C736 ) C551_=_C552( C551 C552 ) C554_=_C555( C554 C555 ) C554_=_C558( C554 C558 ) C554_=_C559( C554 C559 ) \nC554_=_C560( C554 C560 ) C554_=_C561( C554 C561 ) C554_=_C564( C554 C564 ) C554_=_C565( C554 C565 ) C554_=_C566( C554 C566 ) C554_=_C567( C554 C567 ) \nC554_=_C568( C554 C568 ) C554_=_C569( C554 C569 ) C554_=_C570( C554 C570 ) C554_=_C579( C554 C579 ) C554_=_C580( C554 C580 ) C554_=_C581( C554 C581 ) \nC554_=_C582( C554 C582 ) C554_=_C583( C554 C583 ) C554_=_C584( C554 C584 ) C554_=_C585( C554 C585 ) C554_=_C586( C554 C586 ) C555_=_C558( C555 C558 ) \nC555_=_C559( C555 C559 ) C555_=_C560( C555 C560 ) C555_=_C561( C555 C561 ) C555_=_C564( C555 C564 ) C555_=_C565( C555 C565 ) C555_=_C566( C555 C566 ) \nC555_=_C567( C555 C567 ) C555_=_C568( C555 C568 ) C555_=_C569( C555 C569 ) C555_=_C593( C555 C593 ) C555_=_C594( C555 C594 ) C555_=_C595( C555 C595 ) \nC555_=_C596( C555 C596 ) C558_=_C559( C558 C559 ) C558_=_C560( C558 C560 ) C558_=_C561( C558 C561 ) C558_=_C564( C558 C564 ) C558_=_C565( C558 C565 ) \nC558_=_C566( C558 C566 ) C558_=_C567( C558 C567 ) C558_=_C568( C558 C568 ) C558_=_C569( C558 C569 ) C558_=_C572( C558 C572 ) C558_=_C581( C558 C581 ) \nC558_=_C594( C558 C594 ) C558_=_C601( C558 C601 ) C558_=_C613( C558 C613 ) C558_=_C622( C558 C622 ) C558_=_C623( C558 C623 ) C558_=_C626( C558 C626 ) \nC558_=_C627( C558 C627 ) C558_=_C628( C558 C628 ) C558_=_C629( C558 C629 ) C559_=_C560( C559 C560 ) C559_=_C561( C559 C561 ) C559_=_C564( C559 C564 ) \nC559_=_C565( C559 C565 ) C559_=_C566( C559 C566 ) C559_=_C567( C559 C567 ) C559_=_C568( C559 C568 ) C559_=_C569( C559 C569 ) C559_=_C582( C559 C582 ) \nC559_=_C602( C559 C602 ) C559_=_C631( C559 C631 ) C559_=_C633( C559 C633 ) C559_=_C634( C559 C634 ) C560_=_C561( C560 C561 ) C560_=_C564( C560 C564 ) \nC560_=_C565( C560 C565 ) C560_=_C566( C560 C566 ) C560_=_C567( C560 C567 ) C560_=_C568( C560 C568 ) C560_=_C569( C560 C569 ) C560_=_C573( C560 C573 ) \nC560_=_C583( C560 C583 ) C560_=_C595( C560 C595 ) C560_=_C603( C560 C603 ) C560_=_C614( C560 C614 ) C560_=_C636( C560 C636 ) C560_=_C637( C560 C637 ) \nC560_=_C640( C560 C640 ) C560_=_C641( C560 C641 ) C560_=_C642( C560 C642 ) C560_=_C643( C560 C643 ) C561_=_C564( C561 C564 ) C561_=_C565( C561 C565 ) \nC561_=_C566( C561 C566 ) C561_=_C567( C561 C567 ) C561_=_C568( C561 C568 ) C561_=_C569( C561 C569 ) C561_=_C584( C561 C584 ) C561_=_C604( C561 C604 ) \nC561_=_C644( C561 C644 ) C561_=_C646( C561 C646 ) C561_=_C647( C561 C647 ) C564_=_C565( C564 C565 ) C564_=_C566( C564 C566 ) C564_=_C567( C564 C567 ) \nC564_=_C568( C564 C568 ) C564_=_C569( C564 C569 ) C564_=_C575( C564 C575 ) C564_=_C692( C564 C692 ) C564_=_C702( C564 C702 ) C564_=_C729( C564 C729 ) \nC564_=_C737( C564 C737 ) C565_=_C566( C565 C566 ) C565_=_C567( C565 C567 ) C565_=_C568( C565 C568 ) C565_=_C569( C565 C569 ) C565_=_C693( C565 C693 ) \nC565_=_C730( C565 C730 ) C566_=_C567( C566 C567 ) C566_=_C568( C566 C568 ) C566_=_C569( C566 C569 ) C566_=_C576( C566 C576 ) C567_=_C568( C567 C568 ) \nC567_=_C569( C567 C569 ) C568_=_C569( C568 C569 ) C568_=_C577( C568 C577 ) C570_=_C572( C570 C572 ) C570_=_C573( C570 C573 ) C570_=_C575( C570 C575 ) \nC570_=_C576( C570 C576 ) C570_=_C577( C570 C577 ) C570_=_C579( C570 C579 ) C570_=_C580( C570 C580 ) C570_=_C581( C570 C581 ) C570_=_C582( C570 C582 ) \nC570_=_C583( C570 C583 ) C570_=_C584( C570 C584 ) C570_=_C585( C570 C585 ) C570_=_C586( C570 C586 ) C572_=_C573( C572 C573 ) C572_=_C575( C572 C575 ) \nC572_=_C576( C572 C576 ) C572_=_C577( C572 C577 ) C572_=_C581( C572 C581 ) C572_=_C594( C572 C594 ) C572_=_C601( C572 C601 ) C572_=_C613( C572 C613 ) \nC572_=_C622( C572 C622 ) C572_=_C623( C572 C623 ) C572_=_C626( C572 C626 ) C572_=_C627( C572 C627 ) C572_=_C628( C572 C628 ) C572_=_C629( C572 C629 ) \nC573_=_C575( C573 C575 ) C573_=_C576( C573 C576 ) C573_=_C577( C573 C577 ) C573_=_C583( C573 C583 ) C573_=_C595( C573 C595 ) C573_=_C603( C573 C603 ) \nC573_=_C614( C573 C614 ) C573_=_C636( C573 C636 ) C573_=_C637( C573 C637 ) C573_=_C640( C573 C640 ) C573_=_C641( C573 C641 ) C573_=_C642( C573 C642 ) \nC573_=_C643( C573 C643 ) C575_=_C576( C575 C576 ) C575_=_C577( C575 C577 ) C575_=_C692( C575 C692 ) C575_=_C702( C575 C702 ) C575_=_C729( C575 C729 ) \nC575_=_C737( C575 C737 ) C576_=_C577( C576 C577 ) C579_=_C580( C579 C580 ) C579_=_C581( C579 C581 ) C579_=_C582( C579 C582 ) C579_=_C583( C579 C583 ) \nC579_=_C584( C579 C584 ) C579_=_C585( C579 C585 ) C579_=_C586( C579 C586 ) C579_=_C593( C579 C593 ) C579_=_C601( C579 C601 ) C579_=_C602( C579 C602 ) \nC579_=_C603( C579 C603 ) C579_=_C604( C579 C604 ) C579_=_C607( C579 C607 ) C579_=_C608( C579 C608 ) C579_=_C609( C579 C609 ) C579_=_C610( C579 C610 ) \nC579_=_C611( C579 C611 ) C579_=_C612( C579 C612 ) C580_=_C581( C580 C581 ) C580_=_C582( C580 C582 ) C580_=_C583( C580 C583 ) C580_=_C584( C580 C584 ) \nC580_=_C585( C580 C585 ) C580_=_C586( C580 C586 ) C580_=_C613( C580 C613 ) C580_=_C614( C580 C614 ) C580_=_C616( C580 C616 ) C580_=_C617( C580 C617 ) \nC580_=_C618( C580 C618 ) C581_=_C582( C581 C582 ) C581_=_C583( C581 C583 ) C581_=_C584( C581 C584 ) C581_=_C585( C581 C585 ) C581_=_C586( C581 C586 ) \nC581_=_C594( C581 C594 ) C581_=_C601( C581 C601 ) C581_=_C613( C581 C613 ) C581_=_C622( C581 C622 ) C581_=_C623( C581 C623 ) C581_=_C626( C581 C626 ) \nC581_=_C627( C581 C627 ) C581_=_C628( C581 C628 ) C581_=_C629( C581 C629 ) C582_=_C583( C582 C583 ) C582_=_C584( C582 C584 ) C582_=_C585(</w:t>
      </w:r>
    </w:p>
    <w:p>
      <w:pPr>
        <w:pStyle w:val="PreformattedText"/>
        <w:bidi w:val="0"/>
        <w:spacing w:before="0" w:after="0"/>
        <w:jc w:val="left"/>
        <w:rPr/>
      </w:pPr>
      <w:r>
        <w:rPr/>
        <w:t xml:space="preserve"> </w:t>
      </w:r>
      <w:r>
        <w:rPr/>
        <w:t>C582 C585 ) \nC582_=_C586( C582 C586 ) C582_=_C602( C582 C602 ) C582_=_C631( C582 C631 ) C582_=_C633( C582 C633 ) C582_=_C634( C582 C634 ) C583_=_C584( C583 C584 ) \nC583_=_C585( C583 C585 ) C583_=_C586( C583 C586 ) C583_=_C595( C583 C595 ) C583_=_C603( C583 C603 ) C583_=_C614( C583 C614 ) C583_=_C636( C583 C636 ) \nC583_=_C637( C583 C637 ) C583_=_C640( C583 C640 ) C583_=_C641( C583 C641 ) C583_=_C642( C583 C642 ) C583_=_C643( C583 C643 ) C584_=_C585( C584 C585 ) \nC584_=_C586( C584 C586 ) C584_=_C604( C584 C604 ) C584_=_C644( C584 C644 ) C584_=_C646( C584 C646 ) C584_=_C647( C584 C647 ) C585_=_C586( C585 C586 ) \nC585_=_C596( C585 C596 ) C585_=_C622( C585 C622 ) C585_=_C631( C585 C631 ) C585_=_C636( C585 C636 ) C585_=_C644( C585 C644 ) C585_=_C649( C585 C649 ) \nC585_=_C650( C585 C650 ) C585_=_C651( C585 C651 ) C585_=_C652( C585 C652 ) C585_=_C653( C585 C653 ) C585_=_C654( C585 C654 ) C586_=_C623( C586 C623 ) \nC586_=_C637( C586 C637 ) C586_=_C655( C586 C655 ) C586_=_C656( C586 C656 ) C586_=_C657( C586 C657 ) C593_=_C594( C593 C594 ) C593_=_C595( C593 C595 ) \nC593_=_C596( C593 C596 ) C593_=_C601( C593 C601 ) C593_=_C602( C593 C602 ) C593_=_C603( C593 C603 ) C593_=_C604( C593 C604 ) C593_=_C607( C593 C607 ) \nC593_=_C608( C593 C608 ) C593_=_C609( C593 C609 ) C593_=_C610( C593 C610 ) C593_=_C611( C593 C611 ) C593_=_C612( C593 C612 ) C594_=_C595( C594 C595 ) \nC594_=_C596( C594 C596 ) C594_=_C601( C594 C601 ) C594_=_C613( C594 C613 ) C594_=_C622( C594 C622 ) C594_=_C623( C594 C623 ) C594_=_C626( C594 C626 ) \nC594_=_C627( C594 C627 ) C594_=_C628( C594 C628 ) C594_=_C629( C594 C629 ) C595_=_C596( C595 C596 ) C595_=_C603( C595 C603 ) C595_=_C614( C595 C614 ) \nC595_=_C636( C595 C636 ) C595_=_C637( C595 C637 ) C595_=_C640( C595 C640 ) C595_=_C641( C595 C641 ) C595_=_C642( C595 C642 ) C595_=_C643( C595 C643 ) \nC596_=_C622( C596 C622 ) C596_=_C631( C596 C631 ) C596_=_C636( C596 C636 ) C596_=_C644( C596 C644 ) C596_=_C649( C596 C649 ) C596_=_C650( C596 C650 ) \nC596_=_C651( C596 C651 ) C596_=_C652( C596 C652 ) C596_=_C653( C596 C653 ) C596_=_C654( C596 C654 ) C601_=_C602( C601 C602 ) C601_=_C603( C601 C603 ) \nC601_=_C604( C601 C604 ) C601_=_C607( C601 C607 ) C601_=_C608( C601 C608 ) C601_=_C609( C601 C609 ) C601_=_C610( C601 C610 ) C601_=_C611( C601 C611 ) \nC601_=_C612( C601 C612 ) C601_=_C613( C601 C613 ) C601_=_C622( C601 C622 ) C601_=_C623( C601 C623 ) C601_=_C626( C601 C626 ) C601_=_C627( C601 C627 ) \nC601_=_C628( C601 C628 ) C601_=_C629( C601 C629 ) C602_=_C603( C602 C603 ) C602_=_C604( C602 C604 ) C602_=_C607( C602 C607 ) C602_=_C608( C602 C608 ) \nC602_=_C609( C602 C609 ) C602_=_C610( C602 C610 ) C602_=_C611( C602 C611 ) C602_=_C612( C602 C612 ) C602_=_C631( C602 C631 ) C602_=_C633( C602 C633 ) \nC602_=_C634( C602 C634 ) C603_=_C604( C603 C604 ) C603_=_C607( C603 C607 ) C603_=_C608( C603 C608 ) C603_=_C609( C603 C609 ) C603_=_C610( C603 C610 ) \nC603_=_C611( C603 C611 ) C603_=_C612( C603 C612 ) C603_=_C614( C603 C614 ) C603_=_C636( C603 C636 ) C603_=_C637( C603 C637 ) C603_=_C640( C603 C640 ) \nC603_=_C641( C603 C641 ) C603_=_C642( C603 C642 ) C603_=_C643( C603 C643 ) C604_=_C607( C604 C607 ) C604_=_C608( C604 C608 ) C604_=_C609( C604 C609 ) \nC604_=_C610( C604 C610 ) C604_=_C611( C604 C611 ) C604_=_C612( C604 C612 ) C604_=_C644( C604 C644 ) C604_=_C646( C604 C646 ) C604_=_C647( C604 C647 ) \nC607_=_C608( C607 C608 ) C607_=_C609( C607 C609 ) C607_=_C610( C607 C610 ) C607_=_C611( C607 C611 ) C607_=_C612( C607 C612 ) C607_=_C616( C607 C616 ) \nC607_=_C688( C607 C688 ) C607_=_C700( C607 C700 ) C607_=_C725( C607 C725 ) C607_=_C735( C607 C735 ) C608_=_C609( C608 C609 ) C608_=_C610( C608 C610 ) \nC608_=_C611( C608 C611 ) C608_=_C612( C608 C612 ) C608_=_C689( C608 C689 ) C608_=_C726( C608 C726 ) C609_=_C610( C609 C610 ) C609_=_C611( C609 C611 ) \nC609_=_C612( C609 C612 ) C609_=_C617( C609 C617 ) C610_=_C611( C610 C611 ) C610_=_C612( C610 C612 ) C611_=_C612( C611 C612 ) C611_=_C618( C611 C618 ) \nC613_=_C614( C613 C614 ) C613_=_C616( C613 C616 ) C613_=_C617( C613 C617 ) C613_=_C618( C613 C618 ) C613_=_C622( C613 C622 ) C613_=_C623( C613 C623 ) \nC613_=_C626( C613 C626 ) C613_=_C627( C613 C627 ) C613_=_C628( C613 C628 ) C613_=_C629( C613 C629 ) C614_=_C616( C614 C616 ) C614_=_C617( C614 C617 ) \nC614_=_C618( C614 C618 ) C614_=_C636( C614 C636 ) C614_=_C637( C614 C637 ) C614_=_C640( C614 C640 ) C614_=_C641( C614 C641 ) C614_=_C642( C614 C642 ) \nC614_=_C643( C614 C643 ) C616_=_C617( C616 C617 ) C616_=_C618( C616 C618 ) C616_=_C688( C616 C688 ) C616_=_C700( C616 C700 ) C616_=_C725( C616 C725 ) \nC616_=_C735( C616 C735 ) C617_=_C618( C617 C618 ) C622_=_C623( C622 C623 ) C622_=_C626( C622 C626 ) C622_=_C627( C622 C627 ) C622_=_C628( C622 C628 ) \nC622_=_C629( C622 C629 ) C622_=_C631( C622 C631 ) C622_=_C636( C622 C636 ) C622_=_C644( C622 C644 ) C622_=_C649( C622 C649 ) C622_=_C650( C622 C650 ) \nC622_=_C651( C622 C651 ) C622_=_C652( C622 C652 ) C622_=_C653( C622 C653 ) C622_=_C654( C622 C654 ) C623_=_C626( C623 C626 ) C623_=_C627( C623 C627 ) \nC623_=_C628( C623 C628 ) C623_=_C629( C623 C629 ) C623_=_C637( C623 C637 ) C623_=_C655( C623 C655 ) C623_=_C656( C623 C656 ) C623_=_C657( C623 C657 ) \nC626_=_C627( C626 C627 ) C626_=_C628( C626 C628 ) C626_=_C629( C626 C629 ) C626_=_C633( C626 C633 ) C626_=_C731( C626 C731 ) C626_=_C738( C626 C738 ) \nC627_=_C628( C627 C628 ) C627_=_C629( C627 C629 ) C627_=_C732( C627 C732 ) C628_=_C629( C628 C629 ) C628_=_C634( C628 C634 ) C628_=_C733( C628 C733 ) \nC628_=_C739( C628 C739 ) C629_=_C734( C629 C734 ) C631_=_C633( C631 C633 ) C631_=_C634( C631 C634 ) C631_=_C636( C631 C636 ) C631_=_C644( C631 C644 ) \nC631_=_C649( C631 C649 ) C631_=_C650( C631 C650 ) C631_=_C651( C631 C651 ) C631_=_C652( C631 C652 ) C631_=_C653( C631 C653 ) C631_=_C654( C631 C654 ) \nC633_=_C634( C633 C634 ) C633_=_C731( C633 C731 ) C633_=_C738( C633 C738 ) C634_=_C733( C634 C733 ) C634_=_C739( C634 C739 ) C636_=_C637( C636 C637 ) \nC636_=_C640( C636 C640 ) C636_=_C641( C636 C641 ) C636_=_C642( C636 C642 ) C636_=_C643( C636 C643 ) C636_=_C644( C636 C644 ) C636_=_C649( C636 C649 ) \nC636_=_C650( C636 C650 ) C636_=_C651( C636 C651 ) C636_=_C652( C636 C652 ) C636_=_C653( C636 C653 ) C636_=_C654( C636 C654 ) C637_=_C640( C637 C640 ) \nC637_=_C641( C637 C641 ) C637_=_C642( C637 C642 ) C637_=_C643( C637 C643 ) C637_=_C655( C637 C655 ) C637_=_C656( C637 C656 ) C637_=_C657( C637 C657 ) \nC640_=_C641( C640 C641 ) C640_=_C642( C640 C642 ) C640_=_C643( C640 C643 ) C640_=_C646( C640 C646 ) C640_=_C694( C640 C694 ) C640_=_C703( C640 C703 ) \nC641_=_C642( C641 C642 ) C641_=_C643( C641 C643 ) C641_=_C695( C641 C695 ) C642_=_C643( C642 C643 ) C642_=_C647( C642 C647 ) C642_=_C696( C642 C696 ) \nC642_=_C704( C642 C704 ) C643_=_C697( C643 C697 ) C644_=_C646( C644 C646 ) C644_=_C647( C644 C647 ) C644_=_C649( C644 C649 ) C644_=_C650( C644 C650 ) \nC644_=_C651( C644 C651 ) C644_=_C652( C644 C652 ) C644_=_C653( C644 C653 ) C644_=_C654( C644 C654 ) C646_=_C647( C646 C647 ) C646_=_C694( C646 C694 ) \nC646_=_C703( C646 C703 ) C647_=_C696( C647 C696 ) C647_=_C704( C647 C704 ) C649_=_C650( C649 C650 ) C649_=_C651( C649 C651 ) C649_=_C652( C649 C652 ) \nC649_=_C653( C649 C653 ) C649_=_C654( C649 C654 ) C649_=_C655( C649 C655 ) C649_=_C659( C649 C659 ) C649_=_C660( C649 C660 ) C649_=_C663( C649 C663 ) \nC649_=_C664( C649 C664 ) C650_=_C651( C650 C651 ) C650_=_C652( C650 C652 ) C650_=_C653( C650 C653 ) C650_=_C654( C650 C654 ) C650_=_C675( C650 C675 ) \nC650_=_C677( C650 C677 ) C651_=_C652( C651 C652 ) C651_=_C653( C651 C653 ) C651_=_C654( C651 C654 ) C651_=_C656( C651 C656 ) C652_=_C653( C652 C653 ) \nC652_=_C654( C652 C654 ) C653_=_C654( C653 C654 ) C653_=_C657( C653 C657 ) C655_=_C656( C655 C656 ) C655_=_C657( C655 C657 ) C655_=_C659( C655 C659 ) \nC655_=_C660( C655 C660 ) C655_=_C663( C655 C663 ) C655_=_C664( C655 C664 ) C656_=_C657( C656 C657 ) C659_=_C660( C659 C660 ) C659_=_C663( C659 C663 ) \nC659_=_C664( C659 C664 ) C659_=_C675( C659 C675 ) C659_=_C684( C659 C684 ) C659_=_C685( C659 C685 ) C659_=_C688( C659 C688 ) C659_=_C689( C659 C689 ) \nC659_=_C690( C659 C690 ) C659_=_C691( C659 C691 ) C659_=_C692( C659 C692 ) C659_=_C693( C659 C693 ) C659_=_C694( C659 C694 ) C659_=_C695( C659 C695 ) \nC659_=_C696( C659 C696 ) C659_=_C697( C659 C697 ) C660_=_C663( C660 C663 ) C660_=_C664( C660 C664 ) C660_=_C698( C660 C698 ) C660_=_C700( C660 C700 ) \nC660_=_C701( C660 C701 ) C660_=_C702( C660 C702 ) C660_=_C703( C660 C703 ) C660_=_C704( C660 C704 ) C663_=_C664( C663 C664 ) C663_=_C677( C663 C677 ) \nC663_=_C706( C663 C706 ) C663_=_C718( C663 C718 ) C663_=_C725( C663 C725 ) C663_=_C726( C663 C726 ) C663_=_C727( C663 C727 ) C663_=_C728( C663 C728 ) \nC663_=_C729( C663 C729 ) C663_=_C730( C663 C730 ) C663_=_C731( C663 C731 ) C663_=_C732( C663 C732 ) C663_=_C733( C663 C733 ) C663_=_C734( C663 C734 ) \nC664_=_C707( C664 C707 ) C664_=_C735( C664 C735 ) C664_=_C736( C664 C736 ) C664_=_C737( C664 C737 ) C664_=_C738( C664 C738 ) C664_=_C739( C664 C739 ) \nC675_=_C677( C675 C677 ) C675_=_C684( C675 C684 ) C675_=_C685( C675 C685 ) C675_=_C688( C675 C688 ) C675_=_C689( C675 C689 ) C675_=_C690( C675 C690 ) \nC675_=_C691( C675 C691 ) C675_=_C692( C675 C692 ) C675_=_C693( C675 C693 ) C675_=_C694( C675 C694 ) C675_=_C695( C675 C695 ) C675_=_C696( C675 C696 ) \nC675_=_C697( C675 C697 ) C677_=_C706( C677 C706 ) C677_=_C718( C677 C718 ) C677_=_C725( C677 C725 ) C677_=_C726( C677 C726 ) C677_=_C727( C677 C727 ) \nC677_=_C728( C677 C728 ) C677_=_C729( C677 C729 ) C677_=_C730( C677 C730 ) C677_=_C731( C677 C731 ) C677_=_C732( C677 C732 ) C677_=_C733( C677 C733 ) \nC677_=_C734( C677 C734 ) C684_=_C685( C684 C685 ) C684_=_C688( C684 C688 ) C684_=_C689( C684 C689 ) C684_=_C690( C684 C690 ) C684_=_C691( C684 C691 ) \nC684_=_C692( C684 C692 ) C684_=_C693( C684 C693 ) C684_=_C694( C684 C694 ) C684_=_C695( C684 C695 ) C684_=_C696( C684 C696 ) C684_=_C697( C684 C697 ) \nC684_=_C698(</w:t>
      </w:r>
    </w:p>
    <w:p>
      <w:pPr>
        <w:pStyle w:val="PreformattedText"/>
        <w:bidi w:val="0"/>
        <w:spacing w:before="0" w:after="0"/>
        <w:jc w:val="left"/>
        <w:rPr/>
      </w:pPr>
      <w:r>
        <w:rPr/>
        <w:t xml:space="preserve"> </w:t>
      </w:r>
      <w:r>
        <w:rPr/>
        <w:t>C684 C698 ) C684_=_C706( C684 C706 ) C684_=_C707( C684 C707 ) C685_=_C688( C685 C688 ) C685_=_C689( C685 C689 ) C685_=_C690( C685 C690 ) \nC685_=_C691( C685 C691 ) C685_=_C692( C685 C692 ) C685_=_C693( C685 C693 ) C685_=_C694( C685 C694 ) C685_=_C695( C685 C695 ) C685_=_C696( C685 C696 ) \nC685_=_C697( C685 C697 ) C685_=_C718( C685 C718 ) C688_=_C689( C688 C689 ) C688_=_C690( C688 C690 ) C688_=_C691( C688 C691 ) C688_=_C692( C688 C692 ) \nC688_=_C693( C688 C693 ) C688_=_C694( C688 C694 ) C688_=_C695( C688 C695 ) C688_=_C696( C688 C696 ) C688_=_C697( C688 C697 ) C688_=_C700( C688 C700 ) \nC688_=_C725( C688 C725 ) C688_=_C735( C688 C735 ) C689_=_C690( C689 C690 ) C689_=_C691( C689 C691 ) C689_=_C692( C689 C692 ) C689_=_C693( C689 C693 ) \nC689_=_C694( C689 C694 ) C689_=_C695( C689 C695 ) C689_=_C696( C689 C696 ) C689_=_C697( C689 C697 ) C689_=_C726( C689 C726 ) C690_=_C691( C690 C691 ) \nC690_=_C692( C690 C692 ) C690_=_C693( C690 C693 ) C690_=_C694( C690 C694 ) C690_=_C695( C690 C695 ) C690_=_C696( C690 C696 ) C690_=_C697( C690 C697 ) \nC690_=_C701( C690 C701 ) C690_=_C727( C690 C727 ) C690_=_C736( C690 C736 ) C691_=_C692( C691 C692 ) C691_=_C693( C691 C693 ) C691_=_C694( C691 C694 ) \nC691_=_C695( C691 C695 ) C691_=_C696( C691 C696 ) C691_=_C697( C691 C697 ) C691_=_C728( C691 C728 ) C692_=_C693( C692 C693 ) C692_=_C694( C692 C694 ) \nC692_=_C695( C692 C695 ) C692_=_C696( C692 C696 ) C692_=_C697( C692 C697 ) C692_=_C702( C692 C702 ) C692_=_C729( C692 C729 ) C692_=_C737( C692 C737 ) \nC693_=_C694( C693 C694 ) C693_=_C695( C693 C695 ) C693_=_C696( C693 C696 ) C693_=_C697( C693 C697 ) C693_=_C730( C693 C730 ) C694_=_C695( C694 C695 ) \nC694_=_C696( C694 C696 ) C694_=_C697( C694 C697 ) C694_=_C703( C694 C703 ) C695_=_C696( C695 C696 ) C695_=_C697( C695 C697 ) C696_=_C697( C696 C697 ) \nC696_=_C704( C696 C704 ) C698_=_C700( C698 C700 ) C698_=_C701( C698 C701 ) C698_=_C702( C698 C702 ) C698_=_C703( C698 C703 ) C698_=_C704( C698 C704 ) \nC698_=_C706( C698 C706 ) C698_=_C707( C698 C707 ) C700_=_C701( C700 C701 ) C700_=_C702( C700 C702 ) C700_=_C703( C700 C703 ) C700_=_C704( C700 C704 ) \nC700_=_C725( C700 C725 ) C700_=_C735( C700 C735 ) C701_=_C702( C701 C702 ) C701_=_C703( C701 C703 ) C701_=_C704( C701 C704 ) C701_=_C727( C701 C727 ) \nC701_=_C736( C701 C736 ) C702_=_C703( C702 C703 ) C702_=_C704( C702 C704 ) C702_=_C729( C702 C729 ) C702_=_C737( C702 C737 ) C703_=_C704( C703 C704 ) \nC706_=_C707( C706 C707 ) C706_=_C718( C706 C718 ) C706_=_C725( C706 C725 ) C706_=_C726( C706 C726 ) C706_=_C727( C706 C727 ) C706_=_C728( C706 C728 ) \nC706_=_C729( C706 C729 ) C706_=_C730( C706 C730 ) C706_=_C731( C706 C731 ) C706_=_C732( C706 C732 ) C706_=_C733( C706 C733 ) C706_=_C734( C706 C734 ) \nC707_=_C735( C707 C735 ) C707_=_C736( C707 C736 ) C707_=_C737( C707 C737 ) C707_=_C738( C707 C738 ) C707_=_C739( C707 C739 ) C718_=_C725( C718 C725 ) \nC718_=_C726( C718 C726 ) C718_=_C727( C718 C727 ) C718_=_C728( C718 C728 ) C718_=_C729( C718 C729 ) C718_=_C730( C718 C730 ) C718_=_C731( C718 C731 ) \nC718_=_C732( C718 C732 ) C718_=_C733( C718 C733 ) C718_=_C734( C718 C734 ) C725_=_C726( C725 C726 ) C725_=_C727( C725 C727 ) C725_=_C728( C725 C728 ) \nC725_=_C729( C725 C729 ) C725_=_C730( C725 C730 ) C725_=_C731( C725 C731 ) C725_=_C732( C725 C732 ) C725_=_C733( C725 C733 ) C725_=_C734( C725 C734 ) \nC725_=_C735( C725 C735 ) C726_=_C727( C726 C727 ) C726_=_C728( C726 C728 ) C726_=_C729( C726 C729 ) C726_=_C730( C726 C730 ) C726_=_C731( C726 C731 ) \nC726_=_C732( C726 C732 ) C726_=_C733( C726 C733 ) C726_=_C734( C726 C734 ) C727_=_C728( C727 C728 ) C727_=_C729( C727 C729 ) C727_=_C730( C727 C730 ) \nC727_=_C731( C727 C731 ) C727_=_C732( C727 C732 ) C727_=_C733( C727 C733 ) C727_=_C734( C727 C734 ) C727_=_C736( C727 C736 ) C728_=_C729( C728 C729 ) \nC728_=_C730( C728 C730 ) C728_=_C731( C728 C731 ) C728_=_C732( C728 C732 ) C728_=_C733( C728 C733 ) C728_=_C734( C728 C734 ) C729_=_C730( C729 C730 ) \nC729_=_C731( C729 C731 ) C729_=_C732( C729 C732 ) C729_=_C733( C729 C733 ) C729_=_C734( C729 C734 ) C729_=_C737( C729 C737 ) C730_=_C731( C730 C731 ) \nC730_=_C732( C730 C732 ) C730_=_C733( C730 C733 ) C730_=_C734( C730 C734 ) C731_=_C732( C731 C732 ) C731_=_C733( C731 C733 ) C731_=_C734( C731 C734 ) \nC731_=_C738( C731 C738 ) C732_=_C733( C732 C733 ) C732_=_C734( C732 C734 ) C733_=_C734( C733 C734 ) C733_=_C739( C733 C739 ) C735_=_C736( C735 C736 ) \nC735_=_C737( C735 C737 ) C735_=_C738( C735 C738 ) C735_=_C739( C735 C739 ) C736_=_C737( C736 C737 ) C736_=_C738( C736 C738 ) C736_=_C739( C736 C739 ) \nC737_=_C738( C737 C738 ) C737_=_C739( C737 C739 ) C738_=_C739( C738 C739 ) "];50-&gt;51[label="180: C17 C18 C33 C52 C53 \nC67 C113 C114 C115 C116 C126 \nC127 C139 C140 C141 C142 C151 \nC152 C162 C163 C173 C182 C183 \nC192 C211 C212 C226 C243 C244 \nC245 C246 C257 C258 C272 C273 \nC285 C298 C299 C310 C321 C322 \nC323 C324 C332 C333 C341 C342 \nC351 C384 C385 C398 C413 C414 \nC426 C439 C440 C441 C442 C451 \nC452 C462 C463 C473 C482 C483 \nC484 C485 C492 C493 C513 C514 \nC521 C528 C529 C538 C539 C540 \nC541 C542 C543 C545 C550 C551 \nC552 C554 C555 C564 C565 C566 \nC567 C568 C569 C570 C575 C576 \nC577 C579 C580 C581 C582 C583 \nC584 C585 C586 C593 C594 C595 \nC596 C607 C608 C609 C610 C611 \nC612 C616 C617 C618 C626 C627 \nC628 C629 C633 C634 C640 C641 \nC642 C643 C646 C647 C649 C650 \nC651 C652 C653 C654 C655 C656 \nC657 C659 C660 C663 C664 C675 \nC677 C684 C685 C688 C689 C690 \nC691 C692 C693 C694 C695 C696 \nC697 C698 C700 C701 C702 C703 \nC704 C706 C707 C718 C725 C726 \nC727 C728 C729 C730 C731 C732 \nC733 C734 C735 C736 C737 C738 \nC739 \n1330: C17_=_C18 ,C17_=_C33 ,C17_=_C272 ,C17_=_C285 ,C17_=_C384 ,\nC17_=_C398 ,C17_=_C528 ,C17_=_C529 ,C17_=_C538 ,C17_=_C539 ,C17_=_C540 ,\nC17_=_C541 ,C17_=_C542 ,C17_=_C543 ,C18_=_C273 ,C18_=_C385 ,C18_=_C545 ,\nC18_=_C550 ,C18_=_C551 ,C18_=_C552 ,C33_=_C272 ,C33_=_C285 ,C33_=_C384 ,\nC33_=_C398 ,C33_=_C528 ,C33_=_C529 ,C33_=_C538 ,C33_=_C539 ,C33_=_C540 ,\nC33_=_C541 ,C33_=_C542 ,C33_=_C543 ,C52_=_C53 ,C52_=_C67 ,C52_=_C298 ,\nC52_=_C310 ,C52_=_C462 ,C52_=_C473 ,C52_=_C585 ,C52_=_C596 ,C52_=_C649 ,\nC52_=_C650 ,C52_=_C651 ,C52_=_C652 ,C52_=_C653 ,C52_=_C654 ,C53_=_C299 ,\nC53_=_C463 ,C53_=_C586 ,C53_=_C655 ,C53_=_C656 ,C53_=_C657 ,C67_=_C298 ,\nC67_=_C310 ,C67_=_C462 ,C67_=_C473 ,C67_=_C585 ,C67_=_C596 ,C67_=_C649 ,\nC67_=_C650 ,C67_=_C651 ,C67_=_C652 ,C67_=_C653 ,C67_=_C654 ,C113_=_C114 ,\nC113_=_C115 ,C113_=_C116 ,C113_=_C126 ,C113_=_C321 ,C113_=_C332 ,C113_=_C439 ,\nC113_=_C451 ,C113_=_C581 ,C113_=_C594 ,C113_=_C626 ,C113_=_C627 ,C113_=_C628 ,\nC113_=_C629 ,C114_=_C115 ,C114_=_C116 ,C114_=_C322 ,C114_=_C440 ,C114_=_C582 ,\nC114_=_C633 ,C114_=_C634 ,C115_=_C116 ,C115_=_C127 ,C115_=_C323 ,C115_=_C333 ,\nC115_=_C441 ,C115_=_C452 ,C115_=_C663 ,C115_=_C677 ,C115_=_C706 ,C115_=_C718 ,\nC115_=_C725 ,C115_=_C726 ,C115_=_C727 ,C115_=_C728 ,C115_=_C729 ,C115_=_C730 ,\nC115_=_C731 ,C115_=_C732 ,C115_=_C733 ,C115_=_C734 ,C116_=_C324 ,C116_=_C442 ,\nC116_=_C664 ,C116_=_C707 ,C116_=_C735 ,C116_=_C736 ,C116_=_C737 ,C116_=_C738 ,\nC116_=_C739 ,C126_=_C127 ,C126_=_C321 ,C126_=_C332 ,C126_=_C439 ,C126_=_C451 ,\nC126_=_C581 ,C126_=_C594 ,C126_=_C626 ,C126_=_C627 ,C126_=_C628 ,C126_=_C629 ,\nC127_=_C323 ,C127_=_C333 ,C127_=_C441 ,C127_=_C452 ,C127_=_C663 ,C127_=_C677 ,\nC127_=_C706 ,C127_=_C718 ,C127_=_C725 ,C127_=_C726 ,C127_=_C727 ,C127_=_C728 ,\nC127_=_C729 ,C127_=_C730 ,C127_=_C731 ,C127_=_C732 ,C127_=_C733 ,C127_=_C734 ,\nC139_=_C140 ,C139_=_C141 ,C139_=_C142 ,C139_=_C151 ,C139_=_C243 ,C139_=_C257 ,\nC139_=_C482 ,C139_=_C492 ,C139_=_C583 ,C139_=_C595 ,C139_=_C640 ,C139_=_C641 ,\nC139_=_C642 ,C139_=_C643 ,C140_=_C141 ,C140_=_C142 ,C140_=_C244 ,C140_=_C483 ,\nC140_=_C584 ,C140_=_C646 ,C140_=_C647 ,C141_=_C142 ,C141_=_C152 ,C141_=_C245 ,\nC141_=_C258 ,C141_=_C484 ,C141_=_C493 ,C141_=_C659 ,C141_=_C675 ,C141_=_C684 ,\nC141_=_C685 ,C141_=_C688 ,C141_=_C689 ,C141_=_C690 ,C141_=_C691 ,C141_=_C692 ,\nC141_=_C693 ,C141_=_C694 ,C141_=_C695 ,C141_=_C696 ,C141_=_C697 ,C142_=_C246 ,\nC142_=_C485 ,C142_=_C660 ,C142_=_C698 ,C142_=_C700 ,C142_=_C701 ,C142_=_C702 ,\nC142_=_C703 ,C142_=_C704 ,C151_=_C152 ,C151_=_C243 ,C151_=_C257 ,C151_=_C482 ,\nC151_=_C492 ,C151_=_C583 ,C151_=_C595 ,C151_=_C640 ,C151_=_C641 ,C151_=_C642 ,\nC151_=_C643 ,C152_=_C245 ,C152_=_C258 ,C152_=_C484 ,C152_=_C493 ,C152_=_C659 ,\nC152_=_C675 ,C152_=_C684 ,C152_=_C685 ,C152_=_C688 ,C152_=_C689 ,C152_=_C690 ,\nC152_=_C691 ,C152_=_C692 ,C152_=_C693 ,C152_=_C694 ,C152_=_C695 ,C152_=_C696 ,\nC152_=_C697 ,C162_=_C163 ,C162_=_C173 ,C162_=_C341 ,C162_=_C351 ,C162_=_C413 ,\nC162_=_C426 ,C162_=_C554 ,C162_=_C555 ,C162_=_C564 ,C162_=_C565 ,C162_=_C566 ,\nC162_=_C567 ,C162_=_C568 ,C162_=_C569 ,C163_=_C342 ,C163_=_C414 ,C163_=_C570 ,\nC163_=_C575 ,C163_=_C576 ,C163_=_C577 ,C173_=_C341 ,C173_=_C351 ,C173_=_C413 ,\nC173_=_C426 ,C173_=_C554 ,C173_=_C555 ,C173_=_C564 ,C173_=_C565 ,C173_=_C566 ,\nC173_=_C567 ,C173_=_C568 ,C173_=_C569 ,C182_=_C183 ,C182_=_C192 ,C182_=_C211 ,\nC182_=_C226 ,C182_=_C513 ,C182_=_C521 ,C182_=_C579 ,C182_=_C593 ,C182_=_C607 ,\nC182_=_C608 ,C182_=_C609 ,C182_=_C610 ,C182_=_C611 ,C182_=_C612 ,C183_=_C212 ,\nC183_=_C514 ,C183_=_C580 ,C183_=_C616 ,C183_=_C617 ,C183_=_C618 ,C192_=_C211 ,\nC192_=_C226 ,C192_=_C513 ,C192_=_C521 ,C192_=_C579 ,C192_=_C593 ,C192_=_C607 ,\nC192_=_C608 ,C192_=_C609 ,C192_=_C610 ,C192_=_C611 ,C192_=_C612 ,C211_=_C212 ,\nC211_=_C226 ,C211_=_C513 ,C211_=_C521 ,C211_=_C579 ,C211_=_C593 ,C211_=_C607 ,\nC211_=_C608 ,C211_=_C609 ,C211_=_C610 ,C211_=_C611 ,C211_=_C612 ,C212_=_C514 ,\nC212_=_C580 ,C212_=_C616 ,C212_=_C617 ,C212_=_C618 ,C226_=_C513 ,C226_=_C521 ,\nC226_=_C579 ,C226_=_C593 ,C226_=_C607 ,C226_=_C608 ,C226_=_C609 ,C226_=_C610 ,\nC226_=_C611 ,C226_=_C612 ,C243_=_C244 ,C243_=_C245 ,C243_=_C246 ,C243_=_C257 ,\nC243_=_C482 ,C243_=_C492 ,C243_=_C583 ,C243_=_C595 ,C243_=_C640 ,C243_=_C641 ,\nC243_=_C642 ,C243_=_C643 ,C244_=_C245 ,C244_=_C246 ,C244_=_C483</w:t>
      </w:r>
    </w:p>
    <w:p>
      <w:pPr>
        <w:pStyle w:val="PreformattedText"/>
        <w:bidi w:val="0"/>
        <w:spacing w:before="0" w:after="0"/>
        <w:jc w:val="left"/>
        <w:rPr/>
      </w:pPr>
      <w:r>
        <w:rPr/>
        <w:t xml:space="preserve"> </w:t>
      </w:r>
      <w:r>
        <w:rPr/>
        <w:t>,C244_=_C584 ,\nC244_=_C646 ,C244_=_C647 ,C245_=_C246 ,C245_=_C258 ,C245_=_C484 ,C245_=_C493 ,\nC245_=_C659 ,C245_=_C675 ,C245_=_C684 ,C245_=_C685 ,C245_=_C688 ,C245_=_C689 ,\nC245_=_C690 ,C245_=_C691 ,C245_=_C692 ,C245_=_C693 ,C245_=_C694 ,C245_=_C695 ,\nC245_=_C696 ,C245_=_C697 ,C246_=_C485 ,C246_=_C660 ,C246_=_C698 ,C246_=_C700 ,\nC246_=_C701 ,C246_=_C702 ,C246_=_C703 ,C246_=_C704 ,C257_=_C258 ,C257_=_C482 ,\nC257_=_C492 ,C257_=_C583 ,C257_=_C595 ,C257_=_C640 ,C257_=_C641 ,C257_=_C642 ,\nC257_=_C643 ,C258_=_C484 ,C258_=_C493 ,C258_=_C659 ,C258_=_C675 ,C258_=_C684 ,\nC258_=_C685 ,C258_=_C688 ,C258_=_C689 ,C258_=_C690 ,C258_=_C691 ,C258_=_C692 ,\nC258_=_C693 ,C258_=_C694 ,C258_=_C695 ,C258_=_C696 ,C258_=_C697 ,C272_=_C273 ,\nC272_=_C285 ,C272_=_C384 ,C272_=_C398 ,C272_=_C528 ,C272_=_C529 ,C272_=_C538 ,\nC272_=_C539 ,C272_=_C540 ,C272_=_C541 ,C272_=_C542 ,C272_=_C543 ,C273_=_C385 ,\nC273_=_C545 ,C273_=_C550 ,C273_=_C551 ,C273_=_C552 ,C285_=_C384 ,C285_=_C398 ,\nC285_=_C528 ,C285_=_C529 ,C285_=_C538 ,C285_=_C539 ,C285_=_C540 ,C285_=_C541 ,\nC285_=_C542 ,C285_=_C543 ,C298_=_C299 ,C298_=_C310 ,C298_=_C462 ,C298_=_C473 ,\nC298_=_C585 ,C298_=_C596 ,C298_=_C649 ,C298_=_C650 ,C298_=_C651 ,C298_=_C652 ,\nC298_=_C653 ,C298_=_C654 ,C299_=_C463 ,C299_=_C586 ,C299_=_C655 ,C299_=_C656 ,\nC299_=_C657 ,C310_=_C462 ,C310_=_C473 ,C310_=_C585 ,C310_=_C596 ,C310_=_C649 ,\nC310_=_C650 ,C310_=_C651 ,C310_=_C652 ,C310_=_C653 ,C310_=_C654 ,C321_=_C322 ,\nC321_=_C323 ,C321_=_C324 ,C321_=_C332 ,C321_=_C439 ,C321_=_C451 ,C321_=_C581 ,\nC321_=_C594 ,C321_=_C626 ,C321_=_C627 ,C321_=_C628 ,C321_=_C629 ,C322_=_C323 ,\nC322_=_C324 ,C322_=_C440 ,C322_=_C582 ,C322_=_C633 ,C322_=_C634 ,C323_=_C324 ,\nC323_=_C333 ,C323_=_C441 ,C323_=_C452 ,C323_=_C663 ,C323_=_C677 ,C323_=_C706 ,\nC323_=_C718 ,C323_=_C725 ,C323_=_C726 ,C323_=_C727 ,C323_=_C728 ,C323_=_C729 ,\nC323_=_C730 ,C323_=_C731 ,C323_=_C732 ,C323_=_C733 ,C323_=_C734 ,C324_=_C442 ,\nC324_=_C664 ,C324_=_C707 ,C324_=_C735 ,C324_=_C736 ,C324_=_C737 ,C324_=_C738 ,\nC324_=_C739 ,C332_=_C333 ,C332_=_C439 ,C332_=_C451 ,C332_=_C581 ,C332_=_C594 ,\nC332_=_C626 ,C332_=_C627 ,C332_=_C628 ,C332_=_C629 ,C333_=_C441 ,C333_=_C452 ,\nC333_=_C663 ,C333_=_C677 ,C333_=_C706 ,C333_=_C718 ,C333_=_C725 ,C333_=_C726 ,\nC333_=_C727 ,C333_=_C728 ,C333_=_C729 ,C333_=_C730 ,C333_=_C731 ,C333_=_C732 ,\nC333_=_C733 ,C333_=_C734 ,C341_=_C342 ,C341_=_C351 ,C341_=_C413 ,C341_=_C426 ,\nC341_=_C554 ,C341_=_C555 ,C341_=_C564 ,C341_=_C565 ,C341_=_C566 ,C341_=_C567 ,\nC341_=_C568 ,C341_=_C569 ,C342_=_C414 ,C342_=_C570 ,C342_=_C575 ,C342_=_C576 ,\nC342_=_C577 ,C351_=_C413 ,C351_=_C426 ,C351_=_C554 ,C351_=_C555 ,C351_=_C564 ,\nC351_=_C565 ,C351_=_C566 ,C351_=_C567 ,C351_=_C568 ,C351_=_C569 ,C384_=_C385 ,\nC384_=_C398 ,C384_=_C528 ,C384_=_C529 ,C384_=_C538 ,C384_=_C539 ,C384_=_C540 ,\nC384_=_C541 ,C384_=_C542 ,C384_=_C543 ,C385_=_C545 ,C385_=_C550 ,C385_=_C551 ,\nC385_=_C552 ,C398_=_C528 ,C398_=_C529 ,C398_=_C538 ,C398_=_C539 ,C398_=_C540 ,\nC398_=_C541 ,C398_=_C542 ,C398_=_C543 ,C413_=_C414 ,C413_=_C426 ,C413_=_C554 ,\nC413_=_C555 ,C413_=_C564 ,C413_=_C565 ,C413_=_C566 ,C413_=_C567 ,C413_=_C568 ,\nC413_=_C569 ,C414_=_C570 ,C414_=_C575 ,C414_=_C576 ,C414_=_C577 ,C426_=_C554 ,\nC426_=_C555 ,C426_=_C564 ,C426_=_C565 ,C426_=_C566 ,C426_=_C567 ,C426_=_C568 ,\nC426_=_C569 ,C439_=_C440 ,C439_=_C441 ,C439_=_C442 ,C439_=_C451 ,C439_=_C581 ,\nC439_=_C594 ,C439_=_C626 ,C439_=_C627 ,C439_=_C628 ,C439_=_C629 ,C440_=_C441 ,\nC440_=_C442 ,C440_=_C582 ,C440_=_C633 ,C440_=_C634 ,C441_=_C442 ,C441_=_C452 ,\nC441_=_C663 ,C441_=_C677 ,C441_=_C706 ,C441_=_C718 ,C441_=_C725 ,C441_=_C726 ,\nC441_=_C727 ,C441_=_C728 ,C441_=_C729 ,C441_=_C730 ,C441_=_C731 ,C441_=_C732 ,\nC441_=_C733 ,C441_=_C734 ,C442_=_C664 ,C442_=_C707 ,C442_=_C735 ,C442_=_C736 ,\nC442_=_C737 ,C442_=_C738 ,C442_=_C739 ,C451_=_C452 ,C451_=_C581 ,C451_=_C594 ,\nC451_=_C626 ,C451_=_C627 ,C451_=_C628 ,C451_=_C629 ,C452_=_C663 ,C452_=_C677 ,\nC452_=_C706 ,C452_=_C718 ,C452_=_C725 ,C452_=_C726 ,C452_=_C727 ,C452_=_C728 ,\nC452_=_C729 ,C452_=_C730 ,C452_=_C731 ,C452_=_C732 ,C452_=_C733 ,C452_=_C734 ,\nC462_=_C463 ,C462_=_C473 ,C462_=_C585 ,C462_=_C596 ,C462_=_C649 ,C462_=_C650 ,\nC462_=_C651 ,C462_=_C652 ,C462_=_C653 ,C462_=_C654 ,C463_=_C586 ,C463_=_C655 ,\nC463_=_C656 ,C463_=_C657 ,C473_=_C585 ,C473_=_C596 ,C473_=_C649 ,C473_=_C650 ,\nC473_=_C651 ,C473_=_C652 ,C473_=_C653 ,C473_=_C654 ,C482_=_C483 ,C482_=_C484 ,\nC482_=_C485 ,C482_=_C492 ,C482_=_C583 ,C482_=_C595 ,C482_=_C640 ,C482_=_C641 ,\nC482_=_C642 ,C482_=_C643 ,C483_=_C484 ,C483_=_C485 ,C483_=_C584 ,C483_=_C646 ,\nC483_=_C647 ,C484_=_C485 ,C484_=_C493 ,C484_=_C659 ,C484_=_C675 ,C484_=_C684 ,\nC484_=_C685 ,C484_=_C688 ,C484_=_C689 ,C484_=_C690 ,C484_=_C691 ,C484_=_C692 ,\nC484_=_C693 ,C484_=_C694 ,C484_=_C695 ,C484_=_C696 ,C484_=_C697 ,C485_=_C660 ,\nC485_=_C698 ,C485_=_C700 ,C485_=_C701 ,C485_=_C702 ,C485_=_C703 ,C485_=_C704 ,\nC492_=_C493 ,C492_=_C583 ,C492_=_C595 ,C492_=_C640 ,C492_=_C641 ,C492_=_C642 ,\nC492_=_C643 ,C493_=_C659 ,C493_=_C675 ,C493_=_C684 ,C493_=_C685 ,C493_=_C688 ,\nC493_=_C689 ,C493_=_C690 ,C493_=_C691 ,C493_=_C692 ,C493_=_C693 ,C493_=_C694 ,\nC493_=_C695 ,C493_=_C696 ,C493_=_C697 ,C513_=_C514 ,C513_=_C521 ,C513_=_C579 ,\nC513_=_C593 ,C513_=_C607 ,C513_=_C608 ,C513_=_C609 ,C513_=_C610 ,C513_=_C611 ,\nC513_=_C612 ,C514_=_C580 ,C514_=_C616 ,C514_=_C617 ,C514_=_C618 ,C521_=_C579 ,\nC521_=_C593 ,C521_=_C607 ,C521_=_C608 ,C521_=_C609 ,C521_=_C610 ,C521_=_C611 ,\nC521_=_C612 ,C528_=_C529 ,C528_=_C538 ,C528_=_C539 ,C528_=_C540 ,C528_=_C541 ,\nC528_=_C542 ,C528_=_C543 ,C528_=_C545 ,C528_=_C554 ,C528_=_C570 ,C528_=_C579 ,\nC528_=_C580 ,C528_=_C581 ,C528_=_C582 ,C528_=_C583 ,C528_=_C584 ,C528_=_C585 ,\nC528_=_C586 ,C529_=_C538 ,C529_=_C539 ,C529_=_C540 ,C529_=_C541 ,C529_=_C542 ,\nC529_=_C543 ,C529_=_C555 ,C529_=_C593 ,C529_=_C594 ,C529_=_C595 ,C529_=_C596 ,\nC538_=_C539 ,C538_=_C540 ,C538_=_C541 ,C538_=_C542 ,C538_=_C543 ,C538_=_C550 ,\nC538_=_C690 ,C538_=_C701 ,C538_=_C727 ,C538_=_C736 ,C539_=_C540 ,C539_=_C541 ,\nC539_=_C542 ,C539_=_C543 ,C539_=_C691 ,C539_=_C728 ,C540_=_C541 ,C540_=_C542 ,\nC540_=_C543 ,C540_=_C551 ,C541_=_C542 ,C541_=_C543 ,C542_=_C543 ,C542_=_C552 ,\nC545_=_C550 ,C545_=_C551 ,C545_=_C552 ,C545_=_C554 ,C545_=_C570 ,C545_=_C579 ,\nC545_=_C580 ,C545_=_C581 ,C545_=_C582 ,C545_=_C583 ,C545_=_C584 ,C545_=_C585 ,\nC545_=_C586 ,C550_=_C551 ,C550_=_C552 ,C550_=_C690 ,C550_=_C701 ,C550_=_C727 ,\nC550_=_C736 ,C551_=_C552 ,C554_=_C555 ,C554_=_C564 ,C554_=_C565 ,C554_=_C566 ,\nC554_=_C567 ,C554_=_C568 ,C554_=_C569 ,C554_=_C570 ,C554_=_C579 ,C554_=_C580 ,\nC554_=_C581 ,C554_=_C582 ,C554_=_C583 ,C554_=_C584 ,C554_=_C585 ,C554_=_C586 ,\nC555_=_C564 ,C555_=_C565 ,C555_=_C566 ,C555_=_C567 ,C555_=_C568 ,C555_=_C569 ,\nC555_=_C593 ,C555_=_C594 ,C555_=_C595 ,C555_=_C596 ,C564_=_C565 ,C564_=_C566 ,\nC564_=_C567 ,C564_=_C568 ,C564_=_C569 ,C564_=_C575 ,C564_=_C692 ,C564_=_C702 ,\nC564_=_C729 ,C564_=_C737 ,C565_=_C566 ,C565_=_C567 ,C565_=_C568 ,C565_=_C569 ,\nC565_=_C693 ,C565_=_C730 ,C566_=_C567 ,C566_=_C568 ,C566_=_C569 ,C566_=_C576 ,\nC567_=_C568 ,C567_=_C569 ,C568_=_C569 ,C568_=_C577 ,C570_=_C575 ,C570_=_C576 ,\nC570_=_C577 ,C570_=_C579 ,C570_=_C580 ,C570_=_C581 ,C570_=_C582 ,C570_=_C583 ,\nC570_=_C584 ,C570_=_C585 ,C570_=_C586 ,C575_=_C576 ,C575_=_C577 ,C575_=_C692 ,\nC575_=_C702 ,C575_=_C729 ,C575_=_C737 ,C576_=_C577 ,C579_=_C580 ,C579_=_C581 ,\nC579_=_C582 ,C579_=_C583 ,C579_=_C584 ,C579_=_C585 ,C579_=_C586 ,C579_=_C593 ,\nC579_=_C607 ,C579_=_C608 ,C579_=_C609 ,C579_=_C610 ,C579_=_C611 ,C579_=_C612 ,\nC580_=_C581 ,C580_=_C582 ,C580_=_C583 ,C580_=_C584 ,C580_=_C585 ,C580_=_C586 ,\nC580_=_C616 ,C580_=_C617 ,C580_=_C618 ,C581_=_C582 ,C581_=_C583 ,C581_=_C584 ,\nC581_=_C585 ,C581_=_C586 ,C581_=_C594 ,C581_=_C626 ,C581_=_C627 ,C581_=_C628 ,\nC581_=_C629 ,C582_=_C583 ,C582_=_C584 ,C582_=_C585 ,C582_=_C586 ,C582_=_C633 ,\nC582_=_C634 ,C583_=_C584 ,C583_=_C585 ,C583_=_C586 ,C583_=_C595 ,C583_=_C640 ,\nC583_=_C641 ,C583_=_C642 ,C583_=_C643 ,C584_=_C585 ,C584_=_C586 ,C584_=_C646 ,\nC584_=_C647 ,C585_=_C586 ,C585_=_C596 ,C585_=_C649 ,C585_=_C650 ,C585_=_C651 ,\nC585_=_C652 ,C585_=_C653 ,C585_=_C654 ,C586_=_C655 ,C586_=_C656 ,C586_=_C657 ,\nC593_=_C594 ,C593_=_C595 ,C593_=_C596 ,C593_=_C607 ,C593_=_C608 ,C593_=_C609 ,\nC593_=_C610 ,C593_=_C611 ,C593_=_C612 ,C594_=_C595 ,C594_=_C596 ,C594_=_C626 ,\nC594_=_C627 ,C594_=_C628 ,C594_=_C629 ,C595_=_C596 ,C595_=_C640 ,C595_=_C641 ,\nC595_=_C642 ,C595_=_C643 ,C596_=_C649 ,C596_=_C650 ,C596_=_C651 ,C596_=_C652 ,\nC596_=_C653 ,C596_=_C654 ,C607_=_C608 ,C607_=_C609 ,C607_=_C610 ,C607_=_C611 ,\nC607_=_C612 ,C607_=_C616 ,C607_=_C688 ,C607_=_C700 ,C607_=_C725 ,C607_=_C735 ,\nC608_=_C609 ,C608_=_C610 ,C608_=_C611 ,C608_=_C612 ,C608_=_C689 ,C608_=_C726 ,\nC609_=_C610 ,C609_=_C611 ,C609_=_C612 ,C609_=_C617 ,C610_=_C611 ,C610_=_C612 ,\nC611_=_C612 ,C611_=_C618 ,C616_=_C617 ,C616_=_C618 ,C616_=_C688 ,C616_=_C700 ,\nC616_=_C725 ,C616_=_C735 ,C617_=_C618 ,C626_=_C627 ,C626_=_C628 ,C626_=_C629 ,\nC626_=_C633 ,C626_=_C731 ,C626_=_C738 ,C627_=_C628 ,C627_=_C629 ,C627_=_C732 ,\nC628_=_C629 ,C628_=_C634 ,C628_=_C733 ,C628_=_C739 ,C629_=_C734 ,C633_=_C634 ,\nC633_=_C731 ,C633_=_C738 ,C634_=_C733 ,C634_=_C739 ,C640_=_C641 ,C640_=_C642 ,\nC640_=_C643 ,C640_=_C646 ,C640_=_C694 ,C640_=_C703 ,C641_=_C642 ,C641_=_C643 ,\nC641_=_C695 ,C642_=_C643 ,C642_=_C647 ,C642_=_C696 ,C642_=_C704 ,C643_=_C697 ,\nC646_=_C647 ,C646_=_C694 ,C646_=_C703 ,C647_=_C696 ,C647_=_C704 ,C649_=_C650 ,\nC649_=_C651 ,C649_=_C652 ,C649_=_C653 ,C649_=_C654 ,C649_=_C655 ,C649_=_C659 ,\nC649_=_C660 ,C649_=_C663 ,C649_=_C664 ,C650_=_C651 ,C650_=_C652 ,C650_=_C653 ,\nC650_=_C654 ,C650_=_C675 ,C650_=_C677 ,C651_=_C652 ,C651_=_C653 ,C651_=_C654 ,\nC651_=_C656 ,C652_=_C653 ,C652_=_C654 ,C653_=_C654 ,C653_=_C657 ,C655_=_C656 ,\nC655_=_C657 ,C655_=_C659 ,C655_=_C660 ,C655_=_C663 ,C655_=_C664 ,C656_=_C657 ,\nC659_=_C660 ,C659_=_C663 ,C659_=_C664 ,C659_=_C675</w:t>
      </w:r>
    </w:p>
    <w:p>
      <w:pPr>
        <w:pStyle w:val="PreformattedText"/>
        <w:bidi w:val="0"/>
        <w:spacing w:before="0" w:after="0"/>
        <w:jc w:val="left"/>
        <w:rPr/>
      </w:pPr>
      <w:r>
        <w:rPr/>
        <w:t xml:space="preserve"> </w:t>
      </w:r>
      <w:r>
        <w:rPr/>
        <w:t>,C659_=_C684 ,C659_=_C685 ,\nC659_=_C688 ,C659_=_C689 ,C659_=_C690 ,C659_=_C691 ,C659_=_C692 ,C659_=_C693 ,\nC659_=_C694 ,C659_=_C695 ,C659_=_C696 ,C659_=_C697 ,C660_=_C663 ,C660_=_C664 ,\nC660_=_C698 ,C660_=_C700 ,C660_=_C701 ,C660_=_C702 ,C660_=_C703 ,C660_=_C704 ,\nC663_=_C664 ,C663_=_C677 ,C663_=_C706 ,C663_=_C718 ,C663_=_C725 ,C663_=_C726 ,\nC663_=_C727 ,C663_=_C728 ,C663_=_C729 ,C663_=_C730 ,C663_=_C731 ,C663_=_C732 ,\nC663_=_C733 ,C663_=_C734 ,C664_=_C707 ,C664_=_C735 ,C664_=_C736 ,C664_=_C737 ,\nC664_=_C738 ,C664_=_C739 ,C675_=_C677 ,C675_=_C684 ,C675_=_C685 ,C675_=_C688 ,\nC675_=_C689 ,C675_=_C690 ,C675_=_C691 ,C675_=_C692 ,C675_=_C693 ,C675_=_C694 ,\nC675_=_C695 ,C675_=_C696 ,C675_=_C697 ,C677_=_C706 ,C677_=_C718 ,C677_=_C725 ,\nC677_=_C726 ,C677_=_C727 ,C677_=_C728 ,C677_=_C729 ,C677_=_C730 ,C677_=_C731 ,\nC677_=_C732 ,C677_=_C733 ,C677_=_C734 ,C684_=_C685 ,C684_=_C688 ,C684_=_C689 ,\nC684_=_C690 ,C684_=_C691 ,C684_=_C692 ,C684_=_C693 ,C684_=_C694 ,C684_=_C695 ,\nC684_=_C696 ,C684_=_C697 ,C684_=_C698 ,C684_=_C706 ,C684_=_C707 ,C685_=_C688 ,\nC685_=_C689 ,C685_=_C690 ,C685_=_C691 ,C685_=_C692 ,C685_=_C693 ,C685_=_C694 ,\nC685_=_C695 ,C685_=_C696 ,C685_=_C697 ,C685_=_C718 ,C688_=_C689 ,C688_=_C690 ,\nC688_=_C691 ,C688_=_C692 ,C688_=_C693 ,C688_=_C694 ,C688_=_C695 ,C688_=_C696 ,\nC688_=_C697 ,C688_=_C700 ,C688_=_C725 ,C688_=_C735 ,C689_=_C690 ,C689_=_C691 ,\nC689_=_C692 ,C689_=_C693 ,C689_=_C694 ,C689_=_C695 ,C689_=_C696 ,C689_=_C697 ,\nC689_=_C726 ,C690_=_C691 ,C690_=_C692 ,C690_=_C693 ,C690_=_C694 ,C690_=_C695 ,\nC690_=_C696 ,C690_=_C697 ,C690_=_C701 ,C690_=_C727 ,C690_=_C736 ,C691_=_C692 ,\nC691_=_C693 ,C691_=_C694 ,C691_=_C695 ,C691_=_C696 ,C691_=_C697 ,C691_=_C728 ,\nC692_=_C693 ,C692_=_C694 ,C692_=_C695 ,C692_=_C696 ,C692_=_C697 ,C692_=_C702 ,\nC692_=_C729 ,C692_=_C737 ,C693_=_C694 ,C693_=_C695 ,C693_=_C696 ,C693_=_C697 ,\nC693_=_C730 ,C694_=_C695 ,C694_=_C696 ,C694_=_C697 ,C694_=_C703 ,C695_=_C696 ,\nC695_=_C697 ,C696_=_C697 ,C696_=_C704 ,C698_=_C700 ,C698_=_C701 ,C698_=_C702 ,\nC698_=_C703 ,C698_=_C704 ,C698_=_C706 ,C698_=_C707 ,C700_=_C701 ,C700_=_C702 ,\nC700_=_C703 ,C700_=_C704 ,C700_=_C725 ,C700_=_C735 ,C701_=_C702 ,C701_=_C703 ,\nC701_=_C704 ,C701_=_C727 ,C701_=_C736 ,C702_=_C703 ,C702_=_C704 ,C702_=_C729 ,\nC702_=_C737 ,C703_=_C704 ,C706_=_C707 ,C706_=_C718 ,C706_=_C725 ,C706_=_C726 ,\nC706_=_C727 ,C706_=_C728 ,C706_=_C729 ,C706_=_C730 ,C706_=_C731 ,C706_=_C732 ,\nC706_=_C733 ,C706_=_C734 ,C707_=_C735 ,C707_=_C736 ,C707_=_C737 ,C707_=_C738 ,\nC707_=_C739 ,C718_=_C725 ,C718_=_C726 ,C718_=_C727 ,C718_=_C728 ,C718_=_C729 ,\nC718_=_C730 ,C718_=_C731 ,C718_=_C732 ,C718_=_C733 ,C718_=_C734 ,C725_=_C726 ,\nC725_=_C727 ,C725_=_C728 ,C725_=_C729 ,C725_=_C730 ,C725_=_C731 ,C725_=_C732 ,\nC725_=_C733 ,C725_=_C734 ,C725_=_C735 ,C726_=_C727 ,C726_=_C728 ,C726_=_C729 ,\nC726_=_C730 ,C726_=_C731 ,C726_=_C732 ,C726_=_C733 ,C726_=_C734 ,C727_=_C728 ,\nC727_=_C729 ,C727_=_C730 ,C727_=_C731 ,C727_=_C732 ,C727_=_C733 ,C727_=_C734 ,\nC727_=_C736 ,C728_=_C729 ,C728_=_C730 ,C728_=_C731 ,C728_=_C732 ,C728_=_C733 ,\nC728_=_C734 ,C729_=_C730 ,C729_=_C731 ,C729_=_C732 ,C729_=_C733 ,C729_=_C734 ,\nC729_=_C737 ,C730_=_C731 ,C730_=_C732 ,C730_=_C733 ,C730_=_C734 ,C731_=_C732 ,\nC731_=_C733 ,C731_=_C734 ,C731_=_C738 ,C732_=_C733 ,C732_=_C734 ,C733_=_C734 ,\nC733_=_C739 ,C735_=_C736 ,C735_=_C737 ,C735_=_C738 ,C735_=_C739 ,C736_=_C737 ,\nC736_=_C738 ,C736_=_C739 ,C737_=_C738 ,C737_=_C739 ,C738_=_C739 ,"];52[shape=box, label="id:52 level: 1\n324: C13 C14 C15 C16 C19 \nC20 C31 C32 C34 C48 C49 \nC50 C51 C54 C55 C65 C66 \nC68 C109 C110 C111 C112 C124 \nC125 C135 C136 C137 C138 C149 \nC150 C158 C159 C160 C161 C164 \nC165 C171 C172 C174 C178 C179 \nC180 C181 C184 C185 C190 C191 \nC193 C207 C208 C209 C210 C211 \nC212 C213 C214 C215 C216 C217 \nC218 C224 C225 C226 C227 C228 \nC229 C239 C240 C243 C244 C245 \nC246 C247 C248 C249 C250 C255 \nC257 C258 C259 C260 C268 C269 \nC270 C271 C272 C273 C274 C275 \nC276 C277 C278 C279 C283 C284 \nC285 C286 C287 C288 C294 C295 \nC296 C297 C298 C299 C300 C301 \nC302 C303 C304 C305 C308 C309 \nC310 C311 C312 C313 C317 C318 \nC321 C322 C323 C324 C325 C326 \nC327 C328 C330 C332 C333 C334 \nC335 C337 C338 C339 C340 C341 \nC342 C343 C344 C345 C346 C347 \nC348 C349 C350 C351 C352 C353 \nC354 C374 C375 C378 C379 C380 \nC381 C384 C385 C388 C389 C390 \nC391 C393 C395 C396 C398 C400 \nC401 C403 C404 C407 C408 C409 \nC410 C413 C414 C417 C418 C419 \nC420 C421 C423 C424 C426 C428 \nC429 C431 C432 C435 C436 C437 \nC438 C439 C440 C441 C442 C443 \nC444 C445 C446 C447 C449 C450 \nC451 C452 C453 C454 C456 C457 \nC458 C459 C462 C463 C466 C467 \nC468 C469 C470 C471 C473 C475 \nC476 C478 C479 C480 C481 C482 \nC483 C484 C485 C486 C487 C488 \nC489 C490 C491 C492 C493 C494 \nC495 C497 C498 C507 C513 C514 \nC517 C518 C519 C520 C521 C523 \nC524 C538 C539 C550 C564 C565 \nC575 C607 C608 C616 C649 C650 \nC655 C659 C660 C661 C662 C663 \nC664 C671 C672 C673 C674 C675 \nC676 C677 C681 C682 C688 C689 \nC690 C691 C692 C693 C700 C701 \nC702 C708 C709 C710 C711 C712 \nC713 C719 C720 C721 C725 C726 \nC727 C728 C729 C730 C735 C736 \nC737 C745 C746 C747 C748 C751 \nC752 C756 C757 C758 C759 C761 \nC762 C764 C765 C766 C767 C768 \nC769 \n2966: C13_=_C14( C13 C14 ) C13_=_C15( C13 C15 ) C13_=_C16( C13 C16 ) C13_=_C19( C13 C19 ) C13_=_C20( C13 C20 ) \nC13_=_C31( C13 C31 ) C13_=_C268( C13 C268 ) C13_=_C269( C13 C269 ) C13_=_C270( C13 C270 ) C13_=_C271( C13 C271 ) C13_=_C272( C13 C272 ) \nC13_=_C273( C13 C273 ) C13_=_C274( C13 C274 ) C13_=_C275( C13 C275 ) C13_=_C276( C13 C276 ) C13_=_C277( C13 C277 ) C13_=_C278( C13 C278 ) \nC13_=_C279( C13 C279 ) C14_=_C15( C14 C15 ) C14_=_C16( C14 C16 ) C14_=_C19( C14 C19 ) C14_=_C20( C14 C20 ) C14_=_C283( C14 C283 ) \nC14_=_C284( C14 C284 ) C14_=_C285( C14 C285 ) C14_=_C286( C14 C286 ) C14_=_C287( C14 C287 ) C14_=_C288( C14 C288 ) C15_=_C16( C15 C16 ) \nC15_=_C19( C15 C19 ) C15_=_C20( C15 C20 ) C15_=_C32( C15 C32 ) C15_=_C270( C15 C270 ) C15_=_C284( C15 C284 ) C15_=_C374( C15 C374 ) \nC15_=_C375( C15 C375 ) C15_=_C378( C15 C378 ) C15_=_C379( C15 C379 ) C15_=_C380( C15 C380 ) C15_=_C381( C15 C381 ) C15_=_C384( C15 C384 ) \nC15_=_C385( C15 C385 ) C15_=_C388( C15 C388 ) C15_=_C389( C15 C389 ) C15_=_C390( C15 C390 ) C15_=_C391( C15 C391 ) C16_=_C19( C16 C19 ) \nC16_=_C20( C16 C20 ) C16_=_C271( C16 C271 ) C16_=_C393( C16 C393 ) C16_=_C395( C16 C395 ) C16_=_C396( C16 C396 ) C16_=_C398( C16 C398 ) \nC16_=_C400( C16 C400 ) C16_=_C401( C16 C401 ) C19_=_C20( C19 C20 ) C19_=_C34( C19 C34 ) C19_=_C274( C19 C274 ) C19_=_C286( C19 C286 ) \nC19_=_C538( C19 C538 ) C19_=_C550( C19 C550 ) C19_=_C690( C19 C690 ) C19_=_C701( C19 C701 ) C19_=_C710( C19 C710 ) C19_=_C720( C19 C720 ) \nC19_=_C727( C19 C727 ) C19_=_C736( C19 C736 ) C19_=_C756( C19 C756 ) C19_=_C757( C19 C757 ) C19_=_C758( C19 C758 ) C19_=_C759( C19 C759 ) \nC20_=_C275( C20 C275 ) C20_=_C539( C20 C539 ) C20_=_C691( C20 C691 ) C20_=_C711( C20 C711 ) C20_=_C728( C20 C728 ) C20_=_C761( C20 C761 ) \nC20_=_C762( C20 C762 ) C31_=_C32( C31 C32 ) C31_=_C34( C31 C34 ) C31_=_C268( C31 C268 ) C31_=_C269( C31 C269 ) C31_=_C270( C31 C270 ) \nC31_=_C271( C31 C271 ) C31_=_C272( C31 C272 ) C31_=_C273( C31 C273 ) C31_=_C274( C31 C274 ) C31_=_C275( C31 C275 ) C31_=_C276( C31 C276 ) \nC31_=_C277( C31 C277 ) C31_=_C278( C31 C278 ) C31_=_C279( C31 C279 ) C32_=_C34( C32 C34 ) C32_=_C270( C32 C270 ) C32_=_C284( C32 C284 ) \nC32_=_C374( C32 C374 ) C32_=_C375( C32 C375 ) C32_=_C378( C32 C378 ) C32_=_C379( C32 C379 ) C32_=_C380( C32 C380 ) C32_=_C381( C32 C381 ) \nC32_=_C384( C32 C384 ) C32_=_C385( C32 C385 ) C32_=_C388( C32 C388 ) C32_=_C389( C32 C389 ) C32_=_C390( C32 C390 ) C32_=_C391( C32 C391 ) \nC34_=_C274( C34 C274 ) C34_=_C286( C34 C286 ) C34_=_C538( C34 C538 ) C34_=_C550( C34 C550 ) C34_=_C690( C34 C690 ) C34_=_C701( C34 C701 ) \nC34_=_C710( C34 C710 ) C34_=_C720( C34 C720 ) C34_=_C727( C34 C727 ) C34_=_C736( C34 C736 ) C34_=_C756( C34 C756 ) C34_=_C757( C34 C757 ) \nC34_=_C758( C34 C758 ) C34_=_C759( C34 C759 ) C48_=_C49( C48 C49 ) C48_=_C50( C48 C50 ) C48_=_C51( C48 C51 ) C48_=_C54( C48 C54 ) \nC48_=_C55( C48 C55 ) C48_=_C65( C48 C65 ) C48_=_C294( C48 C294 ) C48_=_C295( C48 C295 ) C48_=_C296( C48 C296 ) C48_=_C297( C48 C297 ) \nC48_=_C298( C48 C298 ) C48_=_C299( C48 C299 ) C48_=_C300( C48 C300 ) C48_=_C301( C48 C301 ) C48_=_C302( C48 C302 ) C48_=_C303( C48 C303 ) \nC48_=_C304( C48 C304 ) C48_=_C305( C48 C305 ) C49_=_C50( C49 C50 ) C49_=_C51( C49 C51 ) C49_=_C54( C49 C54 ) C49_=_C55( C49 C55 ) \nC49_=_C308( C49 C308 ) C49_=_C309( C49 C309 ) C49_=_C310( C49 C310 ) C49_=_C311( C49 C311 ) C49_=_C312( C49 C312 ) C49_=_C313( C49 C313 ) \nC50_=_C51( C50 C51 ) C50_=_C54( C50 C54 ) C50_=_C55( C50 C55 ) C50_=_C66( C50 C66 ) C50_=_C296( C50 C296 ) C50_=_C309( C50 C309 ) \nC50_=_C431( C50 C431 ) C50_=_C447( C50 C447 ) C50_=_C456( C50 C456 ) C50_=_C457( C50 C457 ) C50_=_C458( C50 C458 ) C50_=_C459( C50 C459 ) \nC50_=_C462( C50 C462 ) C50_=_C463( C50 C463 ) C50_=_C466( C50 C466 ) C50_=_C467( C50 C467 ) C50_=_C468( C50 C468 ) C50_=_C469( C50 C469 ) \nC51_=_C54( C51 C54 ) C51_=_C55( C51 C55 ) C51_=_C297( C51 C297 ) C51_=_C432( C51 C432 ) C51_=_C470( C51 C470 ) C51_=_C471( C51 C471 ) \nC51_=_C473( C51 C473 ) C51_=_C475( C51 C475 ) C51_=_C476( C51 C476 ) C54_=_C55( C54 C55 ) C54_=_C68( C54 C68 ) C54_=_C300( C54 C300 ) \nC54_=_C311( C54 C311 ) C54_=_C649( C54 C649 ) C54_=_C655( C54 C655 ) C54_=_C659( C54 C659 ) C54_=_C660( C54 C660 ) C54_=_C661( C54 C661 ) \nC54_=_C662( C54 C662 ) C54_=_C663( C54 C663 ) C54_=_C664( C54 C664 ) C54_=_C671( C54 C671 ) C54_=_C672( C54 C672 ) C54_=_C673( C54 C673 ) \nC54_=_C674( C54 C674 ) C55_=_C301( C55 C301 ) C55_=_C650( C55 C650 ) C55_=_C675( C55 C675 ) C55_=_C676( C55 C676 ) C55_=_C677( C55 C677 ) \nC55_=_C681( C55 C681 ) C55_=_C682( C55 C682 ) C65_=_C66( C65 C66 ) C65_=_C68( C65 C68 ) C65_=_C294( C65 C294 ) C65_=_C295( C65 C295 ) \nC65_=_C296( C65 C296 ) C65_=_C297(</w:t>
      </w:r>
    </w:p>
    <w:p>
      <w:pPr>
        <w:pStyle w:val="PreformattedText"/>
        <w:bidi w:val="0"/>
        <w:spacing w:before="0" w:after="0"/>
        <w:jc w:val="left"/>
        <w:rPr/>
      </w:pPr>
      <w:r>
        <w:rPr/>
        <w:t xml:space="preserve"> </w:t>
      </w:r>
      <w:r>
        <w:rPr/>
        <w:t>C65 C297 ) C65_=_C298( C65 C298 ) C65_=_C299( C65 C299 ) C65_=_C300( C65 C300 ) C65_=_C301( C65 C301 ) \nC65_=_C302( C65 C302 ) C65_=_C303( C65 C303 ) C65_=_C304( C65 C304 ) C65_=_C305( C65 C305 ) C66_=_C68( C66 C68 ) C66_=_C296( C66 C296 ) \nC66_=_C309( C66 C309 ) C66_=_C431( C66 C431 ) C66_=_C447( C66 C447 ) C66_=_C456( C66 C456 ) C66_=_C457( C66 C457 ) C66_=_C458( C66 C458 ) \nC66_=_C459( C66 C459 ) C66_=_C462( C66 C462 ) C66_=_C463( C66 C463 ) C66_=_C466( C66 C466 ) C66_=_C467( C66 C467 ) C66_=_C468( C66 C468 ) \nC66_=_C469( C66 C469 ) C68_=_C300( C68 C300 ) C68_=_C311( C68 C311 ) C68_=_C649( C68 C649 ) C68_=_C655( C68 C655 ) C68_=_C659( C68 C659 ) \nC68_=_C660( C68 C660 ) C68_=_C661( C68 C661 ) C68_=_C662( C68 C662 ) C68_=_C663( C68 C663 ) C68_=_C664( C68 C664 ) C68_=_C671( C68 C671 ) \nC68_=_C672( C68 C672 ) C68_=_C673( C68 C673 ) C68_=_C674( C68 C674 ) C109_=_C110( C109 C110 ) C109_=_C111( C109 C111 ) C109_=_C112( C109 C112 ) \nC109_=_C124( C109 C124 ) C109_=_C317( C109 C317 ) C109_=_C318( C109 C318 ) C109_=_C321( C109 C321 ) C109_=_C322( C109 C322 ) C109_=_C323( C109 C323 ) \nC109_=_C324( C109 C324 ) C109_=_C325( C109 C325 ) C109_=_C326( C109 C326 ) C109_=_C327( C109 C327 ) C109_=_C328( C109 C328 ) C110_=_C111( C110 C111 ) \nC110_=_C112( C110 C112 ) C110_=_C330( C110 C330 ) C110_=_C332( C110 C332 ) C110_=_C333( C110 C333 ) C110_=_C334( C110 C334 ) C110_=_C335( C110 C335 ) \nC111_=_C112( C111 C112 ) C111_=_C125( C111 C125 ) C111_=_C374( C111 C374 ) C111_=_C393( C111 C393 ) C111_=_C403( C111 C403 ) C111_=_C421( C111 C421 ) \nC111_=_C431( C111 C431 ) C111_=_C432( C111 C432 ) C111_=_C435( C111 C435 ) C111_=_C436( C111 C436 ) C111_=_C437( C111 C437 ) C111_=_C438( C111 C438 ) \nC111_=_C439( C111 C439 ) C111_=_C440( C111 C440 ) C111_=_C441( C111 C441 ) C111_=_C442( C111 C442 ) C111_=_C443( C111 C443 ) C111_=_C444( C111 C444 ) \nC111_=_C445( C111 C445 ) C111_=_C446( C111 C446 ) C112_=_C375( C112 C375 ) C112_=_C404( C112 C404 ) C112_=_C447( C112 C447 ) C112_=_C449( C112 C449 ) \nC112_=_C450( C112 C450 ) C112_=_C451( C112 C451 ) C112_=_C452( C112 C452 ) C112_=_C453( C112 C453 ) C112_=_C454( C112 C454 ) C124_=_C125( C124 C125 ) \nC124_=_C317( C124 C317 ) C124_=_C318( C124 C318 ) C124_=_C321( C124 C321 ) C124_=_C322( C124 C322 ) C124_=_C323( C124 C323 ) C124_=_C324( C124 C324 ) \nC124_=_C325( C124 C325 ) C124_=_C326( C124 C326 ) C124_=_C327( C124 C327 ) C124_=_C328( C124 C328 ) C125_=_C374( C125 C374 ) C125_=_C393( C125 C393 ) \nC125_=_C403( C125 C403 ) C125_=_C421( C125 C421 ) C125_=_C431( C125 C431 ) C125_=_C432( C125 C432 ) C125_=_C435( C125 C435 ) C125_=_C436( C125 C436 ) \nC125_=_C437( C125 C437 ) C125_=_C438( C125 C438 ) C125_=_C439( C125 C439 ) C125_=_C440( C125 C440 ) C125_=_C441( C125 C441 ) C125_=_C442( C125 C442 ) \nC125_=_C443( C125 C443 ) C125_=_C444( C125 C444 ) C125_=_C445( C125 C445 ) C125_=_C446( C125 C446 ) C135_=_C136( C135 C136 ) C135_=_C137( C135 C137 ) \nC135_=_C138( C135 C138 ) C135_=_C149( C135 C149 ) C135_=_C239( C135 C239 ) C135_=_C240( C135 C240 ) C135_=_C243( C135 C243 ) C135_=_C244( C135 C244 ) \nC135_=_C245( C135 C245 ) C135_=_C246( C135 C246 ) C135_=_C247( C135 C247 ) C135_=_C248( C135 C248 ) C135_=_C249( C135 C249 ) C135_=_C250( C135 C250 ) \nC136_=_C137( C136 C137 ) C136_=_C138( C136 C138 ) C136_=_C255( C136 C255 ) C136_=_C257( C136 C257 ) C136_=_C258( C136 C258 ) C136_=_C259( C136 C259 ) \nC136_=_C260( C136 C260 ) C137_=_C138( C137 C138 ) C137_=_C150( C137 C150 ) C137_=_C378( C137 C378 ) C137_=_C395( C137 C395 ) C137_=_C407( C137 C407 ) \nC137_=_C423( C137 C423 ) C137_=_C456( C137 C456 ) C137_=_C470( C137 C470 ) C137_=_C478( C137 C478 ) C137_=_C479( C137 C479 ) C137_=_C480( C137 C480 ) \nC137_=_C481( C137 C481 ) C137_=_C482( C137 C482 ) C137_=_C483( C137 C483 ) C137_=_C484( C137 C484 ) C137_=_C485( C137 C485 ) C137_=_C486( C137 C486 ) \nC137_=_C487( C137 C487 ) C137_=_C488( C137 C488 ) C137_=_C489( C137 C489 ) C138_=_C379( C138 C379 ) C138_=_C408( C138 C408 ) C138_=_C457( C138 C457 ) \nC138_=_C490( C138 C490 ) C138_=_C491( C138 C491 ) C138_=_C492( C138 C492 ) C138_=_C493( C138 C493 ) C138_=_C494( C138 C494 ) C138_=_C495( C138 C495 ) \nC149_=_C150( C149 C150 ) C149_=_C239( C149 C239 ) C149_=_C240( C149 C240 ) C149_=_C243( C149 C243 ) C149_=_C244( C149 C244 ) C149_=_C245( C149 C245 ) \nC149_=_C246( C149 C246 ) C149_=_C247( C149 C247 ) C149_=_C248( C149 C248 ) C149_=_C249( C149 C249 ) C149_=_C250( C149 C250 ) C150_=_C378( C150 C378 ) \nC150_=_C395( C150 C395 ) C150_=_C407( C150 C407 ) C150_=_C423( C150 C423 ) C150_=_C456( C150 C456 ) C150_=_C470( C150 C470 ) C150_=_C478( C150 C478 ) \nC150_=_C479( C150 C479 ) C150_=_C480( C150 C480 ) C150_=_C481( C150 C481 ) C150_=_C482( C150 C482 ) C150_=_C483( C150 C483 ) C150_=_C484( C150 C484 ) \nC150_=_C485( C150 C485 ) C150_=_C486( C150 C486 ) C150_=_C487( C150 C487 ) C150_=_C488( C150 C488 ) C150_=_C489( C150 C489 ) C158_=_C159( C158 C159 ) \nC158_=_C160( C158 C160 ) C158_=_C161( C158 C161 ) C158_=_C164( C158 C164 ) C158_=_C165( C158 C165 ) C158_=_C171( C158 C171 ) C158_=_C337( C158 C337 ) \nC158_=_C338( C158 C338 ) C158_=_C339( C158 C339 ) C158_=_C340( C158 C340 ) C158_=_C341( C158 C341 ) C158_=_C342( C158 C342 ) C158_=_C343( C158 C343 ) \nC158_=_C344( C158 C344 ) C158_=_C345( C158 C345 ) C158_=_C346( C158 C346 ) C158_=_C347( C158 C347 ) C158_=_C348( C158 C348 ) C159_=_C160( C159 C160 ) \nC159_=_C161( C159 C161 ) C159_=_C164( C159 C164 ) C159_=_C165( C159 C165 ) C159_=_C349( C159 C349 ) C159_=_C350( C159 C350 ) C159_=_C351( C159 C351 ) \nC159_=_C352( C159 C352 ) C159_=_C353( C159 C353 ) C159_=_C354( C159 C354 ) C160_=_C161( C160 C161 ) C160_=_C164( C160 C164 ) C160_=_C165( C160 C165 ) \nC160_=_C172( C160 C172 ) C160_=_C339( C160 C339 ) C160_=_C350( C160 C350 ) C160_=_C403( C160 C403 ) C160_=_C404( C160 C404 ) C160_=_C407( C160 C407 ) \nC160_=_C408( C160 C408 ) C160_=_C409( C160 C409 ) C160_=_C410( C160 C410 ) C160_=_C413( C160 C413 ) C160_=_C414( C160 C414 ) C160_=_C417( C160 C417 ) \nC160_=_C418( C160 C418 ) C160_=_C419( C160 C419 ) C160_=_C420( C160 C420 ) C161_=_C164( C161 C164 ) C161_=_C165( C161 C165 ) C161_=_C340( C161 C340 ) \nC161_=_C421( C161 C421 ) C161_=_C423( C161 C423 ) C161_=_C424( C161 C424 ) C161_=_C426( C161 C426 ) C161_=_C428( C161 C428 ) C161_=_C429( C161 C429 ) \nC164_=_C165( C164 C165 ) C164_=_C174( C164 C174 ) C164_=_C343( C164 C343 ) C164_=_C352( C164 C352 ) C164_=_C564( C164 C564 ) C164_=_C575( C164 C575 ) \nC164_=_C692( C164 C692 ) C164_=_C702( C164 C702 ) C164_=_C712( C164 C712 ) C164_=_C721( C164 C721 ) C164_=_C729( C164 C729 ) C164_=_C737( C164 C737 ) \nC164_=_C764( C164 C764 ) C164_=_C765( C164 C765 ) C164_=_C766( C164 C766 ) C164_=_C767( C164 C767 ) C165_=_C344( C165 C344 ) C165_=_C565( C165 C565 ) \nC165_=_C693( C165 C693 ) C165_=_C713( C165 C713 ) C165_=_C730( C165 C730 ) C165_=_C768( C165 C768 ) C165_=_C769( C165 C769 ) C171_=_C172( C171 C172 ) \nC171_=_C174( C171 C174 ) C171_=_C337( C171 C337 ) C171_=_C338( C171 C338 ) C171_=_C339( C171 C339 ) C171_=_C340( C171 C340 ) C171_=_C341( C171 C341 ) \nC171_=_C342( C171 C342 ) C171_=_C343( C171 C343 ) C171_=_C344( C171 C344 ) C171_=_C345( C171 C345 ) C171_=_C346( C171 C346 ) C171_=_C347( C171 C347 ) \nC171_=_C348( C171 C348 ) C172_=_C174( C172 C174 ) C172_=_C339( C172 C339 ) C172_=_C350( C172 C350 ) C172_=_C403( C172 C403 ) C172_=_C404( C172 C404 ) \nC172_=_C407( C172 C407 ) C172_=_C408( C172 C408 ) C172_=_C409( C172 C409 ) C172_=_C410( C172 C410 ) C172_=_C413( C172 C413 ) C172_=_C414( C172 C414 ) \nC172_=_C417( C172 C417 ) C172_=_C418( C172 C418 ) C172_=_C419( C172 C419 ) C172_=_C420( C172 C420 ) C174_=_C343( C174 C343 ) C174_=_C352( C174 C352 ) \nC174_=_C564( C174 C564 ) C174_=_C575( C174 C575 ) C174_=_C692( C174 C692 ) C174_=_C702( C174 C702 ) C174_=_C712( C174 C712 ) C174_=_C721( C174 C721 ) \nC174_=_C729( C174 C729 ) C174_=_C737( C174 C737 ) C174_=_C764( C174 C764 ) C174_=_C765( C174 C765 ) C174_=_C766( C174 C766 ) C174_=_C767( C174 C767 ) \nC178_=_C179( C178 C179 ) C178_=_C180( C178 C180 ) C178_=_C181( C178 C181 ) C178_=_C184( C178 C184 ) C178_=_C185( C178 C185 ) C178_=_C190( C178 C190 ) \nC178_=_C207( C178 C207 ) C178_=_C208( C178 C208 ) C178_=_C209( C178 C209 ) C178_=_C210( C178 C210 ) C178_=_C211( C178 C211 ) C178_=_C212( C178 C212 ) \nC178_=_C213( C178 C213 ) C178_=_C214( C178 C214 ) C178_=_C215( C178 C215 ) C178_=_C216( C178 C216 ) C178_=_C217( C178 C217 ) C178_=_C218( C178 C218 ) \nC179_=_C180( C179 C180 ) C179_=_C181( C179 C181 ) C179_=_C184( C179 C184 ) C179_=_C185( C179 C185 ) C179_=_C224( C179 C224 ) C179_=_C225( C179 C225 ) \nC179_=_C226( C179 C226 ) C179_=_C227( C179 C227 ) C179_=_C228( C179 C228 ) C179_=_C229( C179 C229 ) C180_=_C181( C180 C181 ) C180_=_C184( C180 C184 ) \nC180_=_C185( C180 C185 ) C180_=_C191( C180 C191 ) C180_=_C209( C180 C209 ) C180_=_C225( C180 C225 ) C180_=_C437( C180 C437 ) C180_=_C450( C180 C450 ) \nC180_=_C480( C180 C480 ) C180_=_C491( C180 C491 ) C180_=_C497( C180 C497 ) C180_=_C507( C180 C507 ) C180_=_C513( C180 C513 ) C180_=_C514( C180 C514 ) \nC180_=_C517( C180 C517 ) C180_=_C518( C180 C518 ) C180_=_C519( C180 C519 ) C180_=_C520( C180 C520 ) C181_=_C184( C181 C184 ) C181_=_C185( C181 C185 ) \nC181_=_C210( C181 C210 ) C181_=_C438( C181 C438 ) C181_=_C481( C181 C481 ) C181_=_C498( C181 C498 ) C181_=_C521( C181 C521 ) C181_=_C523( C181 C523 ) \nC181_=_C524( C181 C524 ) C184_=_C185( C184 C185 ) C184_=_C193( C184 C193 ) C184_=_C213( C184 C213 ) C184_=_C227( C184 C227 ) C184_=_C607( C184 C607 ) \nC184_=_C616( C184 C616 ) C184_=_C688( C184 C688 ) C184_=_C700( C184 C700 ) C184_=_C708( C184 C708 ) C184_=_C719( C184 C719 ) C184_=_C725( C184 C725 ) \nC184_=_C735( C184 C735 ) C184_=_C745( C184 C745 ) C184_=_C746( C184 C746 ) C184_=_C747( C184 C747 ) C184_=_C748( C184 C748 ) C185_=_C214( C185 C214 ) \nC185_=_C608( C185 C608 ) C185_=_C689( C185 C689 ) C185_=_C709( C185 C709 ) C185_=_C726( C185 C726 ) C185_=_C751( C185 C751 ) C185_=_C752(</w:t>
      </w:r>
    </w:p>
    <w:p>
      <w:pPr>
        <w:pStyle w:val="PreformattedText"/>
        <w:bidi w:val="0"/>
        <w:spacing w:before="0" w:after="0"/>
        <w:jc w:val="left"/>
        <w:rPr/>
      </w:pPr>
      <w:r>
        <w:rPr/>
        <w:t xml:space="preserve"> </w:t>
      </w:r>
      <w:r>
        <w:rPr/>
        <w:t>C185 C752 ) \nC190_=_C191( C190 C191 ) C190_=_C193( C190 C193 ) C190_=_C207( C190 C207 ) C190_=_C208( C190 C208 ) C190_=_C209( C190 C209 ) C190_=_C210( C190 C210 ) \nC190_=_C211( C190 C211 ) C190_=_C212( C190 C212 ) C190_=_C213( C190 C213 ) C190_=_C214( C190 C214 ) C190_=_C215( C190 C215 ) C190_=_C216( C190 C216 ) \nC190_=_C217( C190 C217 ) C190_=_C218( C190 C218 ) C191_=_C193( C191 C193 ) C191_=_C209( C191 C209 ) C191_=_C225( C191 C225 ) C191_=_C437( C191 C437 ) \nC191_=_C450( C191 C450 ) C191_=_C480( C191 C480 ) C191_=_C491( C191 C491 ) C191_=_C497( C191 C497 ) C191_=_C507( C191 C507 ) C191_=_C513( C191 C513 ) \nC191_=_C514( C191 C514 ) C191_=_C517( C191 C517 ) C191_=_C518( C191 C518 ) C191_=_C519( C191 C519 ) C191_=_C520( C191 C520 ) C193_=_C213( C193 C213 ) \nC193_=_C227( C193 C227 ) C193_=_C607( C193 C607 ) C193_=_C616( C193 C616 ) C193_=_C688( C193 C688 ) C193_=_C700( C193 C700 ) C193_=_C708( C193 C708 ) \nC193_=_C719( C193 C719 ) C193_=_C725( C193 C725 ) C193_=_C735( C193 C735 ) C193_=_C745( C193 C745 ) C193_=_C746( C193 C746 ) C193_=_C747( C193 C747 ) \nC193_=_C748( C193 C748 ) C207_=_C208( C207 C208 ) C207_=_C209( C207 C209 ) C207_=_C210( C207 C210 ) C207_=_C211( C207 C211 ) C207_=_C212( C207 C212 ) \nC207_=_C213( C207 C213 ) C207_=_C214( C207 C214 ) C207_=_C215( C207 C215 ) C207_=_C216( C207 C216 ) C207_=_C217( C207 C217 ) C207_=_C218( C207 C218 ) \nC207_=_C224( C207 C224 ) C207_=_C239( C207 C239 ) C207_=_C255( C207 C255 ) C207_=_C268( C207 C268 ) C207_=_C283( C207 C283 ) C207_=_C294( C207 C294 ) \nC207_=_C308( C207 C308 ) C207_=_C317( C207 C317 ) C207_=_C330( C207 C330 ) C207_=_C337( C207 C337 ) C207_=_C349( C207 C349 ) C208_=_C209( C208 C209 ) \nC208_=_C210( C208 C210 ) C208_=_C211( C208 C211 ) C208_=_C212( C208 C212 ) C208_=_C213( C208 C213 ) C208_=_C214( C208 C214 ) C208_=_C215( C208 C215 ) \nC208_=_C216( C208 C216 ) C208_=_C217( C208 C217 ) C208_=_C218( C208 C218 ) C208_=_C240( C208 C240 ) C208_=_C269( C208 C269 ) C208_=_C295( C208 C295 ) \nC208_=_C318( C208 C318 ) C208_=_C338( C208 C338 ) C209_=_C210( C209 C210 ) C209_=_C211( C209 C211 ) C209_=_C212( C209 C212 ) C209_=_C213( C209 C213 ) \nC209_=_C214( C209 C214 ) C209_=_C215( C209 C215 ) C209_=_C216( C209 C216 ) C209_=_C217( C209 C217 ) C209_=_C218( C209 C218 ) C209_=_C225( C209 C225 ) \nC209_=_C437( C209 C437 ) C209_=_C450( C209 C450 ) C209_=_C480( C209 C480 ) C209_=_C491( C209 C491 ) C209_=_C497( C209 C497 ) C209_=_C507( C209 C507 ) \nC209_=_C513( C209 C513 ) C209_=_C514( C209 C514 ) C209_=_C517( C209 C517 ) C209_=_C518( C209 C518 ) C209_=_C519( C209 C519 ) C209_=_C520( C209 C520 ) \nC210_=_C211( C210 C211 ) C210_=_C212( C210 C212 ) C210_=_C213( C210 C213 ) C210_=_C214( C210 C214 ) C210_=_C215( C210 C215 ) C210_=_C216( C210 C216 ) \nC210_=_C217( C210 C217 ) C210_=_C218( C210 C218 ) C210_=_C438( C210 C438 ) C210_=_C481( C210 C481 ) C210_=_C498( C210 C498 ) C210_=_C521( C210 C521 ) \nC210_=_C523( C210 C523 ) C210_=_C524( C210 C524 ) C211_=_C212( C211 C212 ) C211_=_C213( C211 C213 ) C211_=_C214( C211 C214 ) C211_=_C215( C211 C215 ) \nC211_=_C216( C211 C216 ) C211_=_C217( C211 C217 ) C211_=_C218( C211 C218 ) C211_=_C226( C211 C226 ) C211_=_C513( C211 C513 ) C211_=_C521( C211 C521 ) \nC211_=_C607( C211 C607 ) C211_=_C608( C211 C608 ) C212_=_C213( C212 C213 ) C212_=_C214( C212 C214 ) C212_=_C215( C212 C215 ) C212_=_C216( C212 C216 ) \nC212_=_C217( C212 C217 ) C212_=_C218( C212 C218 ) C212_=_C514( C212 C514 ) C212_=_C616( C212 C616 ) C213_=_C214( C213 C214 ) C213_=_C215( C213 C215 ) \nC213_=_C216( C213 C216 ) C213_=_C217( C213 C217 ) C213_=_C218( C213 C218 ) C213_=_C227( C213 C227 ) C213_=_C607( C213 C607 ) C213_=_C616( C213 C616 ) \nC213_=_C688( C213 C688 ) C213_=_C700( C213 C700 ) C213_=_C708( C213 C708 ) C213_=_C719( C213 C719 ) C213_=_C725( C213 C725 ) C213_=_C735( C213 C735 ) \nC213_=_C745( C213 C745 ) C213_=_C746( C213 C746 ) C213_=_C747( C213 C747 ) C213_=_C748( C213 C748 ) C214_=_C215( C214 C215 ) C214_=_C216( C214 C216 ) \nC214_=_C217( C214 C217 ) C214_=_C218( C214 C218 ) C214_=_C608( C214 C608 ) C214_=_C689( C214 C689 ) C214_=_C709( C214 C709 ) C214_=_C726( C214 C726 ) \nC214_=_C751( C214 C751 ) C214_=_C752( C214 C752 ) C215_=_C216( C215 C216 ) C215_=_C217( C215 C217 ) C215_=_C218( C215 C218 ) C215_=_C228( C215 C228 ) \nC215_=_C517( C215 C517 ) C215_=_C523( C215 C523 ) C215_=_C745( C215 C745 ) C215_=_C751( C215 C751 ) C216_=_C217( C216 C217 ) C216_=_C218( C216 C218 ) \nC216_=_C518( C216 C518 ) C216_=_C746( C216 C746 ) C217_=_C218( C217 C218 ) C217_=_C229( C217 C229 ) C217_=_C519( C217 C519 ) C217_=_C524( C217 C524 ) \nC217_=_C747( C217 C747 ) C217_=_C752( C217 C752 ) C218_=_C520( C218 C520 ) C218_=_C748( C218 C748 ) C224_=_C225( C224 C225 ) C224_=_C226( C224 C226 ) \nC224_=_C227( C224 C227 ) C224_=_C228( C224 C228 ) C224_=_C229( C224 C229 ) C224_=_C239( C224 C239 ) C224_=_C255( C224 C255 ) C224_=_C268( C224 C268 ) \nC224_=_C283( C224 C283 ) C224_=_C294( C224 C294 ) C224_=_C308( C224 C308 ) C224_=_C317( C224 C317 ) C224_=_C330( C224 C330 ) C224_=_C337( C224 C337 ) \nC224_=_C349( C224 C349 ) C225_=_C226( C225 C226 ) C225_=_C227( C225 C227 ) C225_=_C228( C225 C228 ) C225_=_C229( C225 C229 ) C225_=_C437( C225 C437 ) \nC225_=_C450( C225 C450 ) C225_=_C480( C225 C480 ) C225_=_C491( C225 C491 ) C225_=_C497( C225 C497 ) C225_=_C507( C225 C507 ) C225_=_C513( C225 C513 ) \nC225_=_C514( C225 C514 ) C225_=_C517( C225 C517 ) C225_=_C518( C225 C518 ) C225_=_C519( C225 C519 ) C225_=_C520( C225 C520 ) C226_=_C227( C226 C227 ) \nC226_=_C228( C226 C228 ) C226_=_C229( C226 C229 ) C226_=_C513( C226 C513 ) C226_=_C521( C226 C521 ) C226_=_C607( C226 C607 ) C226_=_C608( C226 C608 ) \nC227_=_C228( C227 C228 ) C227_=_C229( C227 C229 ) C227_=_C607( C227 C607 ) C227_=_C616( C227 C616 ) C227_=_C688( C227 C688 ) C227_=_C700( C227 C700 ) \nC227_=_C708( C227 C708 ) C227_=_C719( C227 C719 ) C227_=_C725( C227 C725 ) C227_=_C735( C227 C735 ) C227_=_C745( C227 C745 ) C227_=_C746( C227 C746 ) \nC227_=_C747( C227 C747 ) C227_=_C748( C227 C748 ) C228_=_C229( C228 C229 ) C228_=_C517( C228 C517 ) C228_=_C523( C228 C523 ) C228_=_C745( C228 C745 ) \nC228_=_C751( C228 C751 ) C229_=_C519( C229 C519 ) C229_=_C524( C229 C524 ) C229_=_C747( C229 C747 ) C229_=_C752( C229 C752 ) C239_=_C240( C239 C240 ) \nC239_=_C243( C239 C243 ) C239_=_C244( C239 C244 ) C239_=_C245( C239 C245 ) C239_=_C246( C239 C246 ) C239_=_C247( C239 C247 ) C239_=_C248( C239 C248 ) \nC239_=_C249( C239 C249 ) C239_=_C250( C239 C250 ) C239_=_C255( C239 C255 ) C239_=_C268( C239 C268 ) C239_=_C283( C239 C283 ) C239_=_C294( C239 C294 ) \nC239_=_C308( C239 C308 ) C239_=_C317( C239 C317 ) C239_=_C330( C239 C330 ) C239_=_C337( C239 C337 ) C239_=_C349( C239 C349 ) C240_=_C243( C240 C243 ) \nC240_=_C244( C240 C244 ) C240_=_C245( C240 C245 ) C240_=_C246( C240 C246 ) C240_=_C247( C240 C247 ) C240_=_C248( C240 C248 ) C240_=_C249( C240 C249 ) \nC240_=_C250( C240 C250 ) C240_=_C269( C240 C269 ) C240_=_C295( C240 C295 ) C240_=_C318( C240 C318 ) C240_=_C338( C240 C338 ) C243_=_C244( C243 C244 ) \nC243_=_C245( C243 C245 ) C243_=_C246( C243 C246 ) C243_=_C247( C243 C247 ) C243_=_C248( C243 C248 ) C243_=_C249( C243 C249 ) C243_=_C250( C243 C250 ) \nC243_=_C257( C243 C257 ) C243_=_C482( C243 C482 ) C243_=_C492( C243 C492 ) C244_=_C245( C244 C245 ) C244_=_C246( C244 C246 ) C244_=_C247( C244 C247 ) \nC244_=_C248( C244 C248 ) C244_=_C249( C244 C249 ) C244_=_C250( C244 C250 ) C244_=_C483( C244 C483 ) C245_=_C246( C245 C246 ) C245_=_C247( C245 C247 ) \nC245_=_C248( C245 C248 ) C245_=_C249( C245 C249 ) C245_=_C250( C245 C250 ) C245_=_C258( C245 C258 ) C245_=_C484( C245 C484 ) C245_=_C493( C245 C493 ) \nC245_=_C659( C245 C659 ) C245_=_C675( C245 C675 ) C245_=_C688( C245 C688 ) C245_=_C689( C245 C689 ) C245_=_C690( C245 C690 ) C245_=_C691( C245 C691 ) \nC245_=_C692( C245 C692 ) C245_=_C693( C245 C693 ) C246_=_C247( C246 C247 ) C246_=_C248( C246 C248 ) C246_=_C249( C246 C249 ) C246_=_C250( C246 C250 ) \nC246_=_C485( C246 C485 ) C246_=_C660( C246 C660 ) C246_=_C700( C246 C700 ) C246_=_C701( C246 C701 ) C246_=_C702( C246 C702 ) C247_=_C248( C247 C248 ) \nC247_=_C249( C247 C249 ) C247_=_C250( C247 C250 ) C247_=_C259( C247 C259 ) C247_=_C486( C247 C486 ) C247_=_C494( C247 C494 ) C248_=_C249( C248 C249 ) \nC248_=_C250( C248 C250 ) C248_=_C487( C248 C487 ) C249_=_C250( C249 C250 ) C249_=_C260( C249 C260 ) C249_=_C488( C249 C488 ) C249_=_C495( C249 C495 ) \nC250_=_C489( C250 C489 ) C255_=_C257( C255 C257 ) C255_=_C258( C255 C258 ) C255_=_C259( C255 C259 ) C255_=_C260( C255 C260 ) C255_=_C268( C255 C268 ) \nC255_=_C283( C255 C283 ) C255_=_C294( C255 C294 ) C255_=_C308( C255 C308 ) C255_=_C317( C255 C317 ) C255_=_C330( C255 C330 ) C255_=_C337( C255 C337 ) \nC255_=_C349( C255 C349 ) C257_=_C258( C257 C258 ) C257_=_C259( C257 C259 ) C257_=_C260( C257 C260 ) C257_=_C482( C257 C482 ) C257_=_C492( C257 C492 ) \nC258_=_C259( C258 C259 ) C258_=_C260( C258 C260 ) C258_=_C484( C258 C484 ) C258_=_C493( C258 C493 ) C258_=_C659( C258 C659 ) C258_=_C675( C258 C675 ) \nC258_=_C688( C258 C688 ) C258_=_C689( C258 C689 ) C258_=_C690( C258 C690 ) C258_=_C691( C258 C691 ) C258_=_C692( C258 C692 ) C258_=_C693( C258 C693 ) \nC259_=_C260( C259 C260 ) C259_=_C486( C259 C486 ) C259_=_C494( C259 C494 ) C260_=_C488( C260 C488 ) C260_=_C495( C260 C495 ) C268_=_C269( C268 C269 ) \nC268_=_C270( C268 C270 ) C268_=_C271( C268 C271 ) C268_=_C272( C268 C272 ) C268_=_C273( C268 C273 ) C268_=_C274( C268 C274 ) C268_=_C275( C268 C275 ) \nC268_=_C276( C268 C276 ) C268_=_C277( C268 C277 ) C268_=_C278( C268 C278 ) C268_=_C279( C268 C279 ) C268_=_C283( C268 C283 ) C268_=_C294( C268 C294 ) \nC268_=_C308( C268 C308 ) C268_=_C317( C268 C317 ) C268_=_C330( C268 C330 ) C268_=_C337( C268 C337 ) C268_=_C349( C268 C349 ) C269_=_C270( C269 C270 ) \nC269_=_C271( C269 C271 ) C269_=_C272( C269 C272 ) C269_=_C273( C269 C273 ) C269_=_C274( C269 C274 ) C269_=_C275( C269 C275 ) C269_=_C276( C269 C276 ) \nC269_=_C277(</w:t>
      </w:r>
    </w:p>
    <w:p>
      <w:pPr>
        <w:pStyle w:val="PreformattedText"/>
        <w:bidi w:val="0"/>
        <w:spacing w:before="0" w:after="0"/>
        <w:jc w:val="left"/>
        <w:rPr/>
      </w:pPr>
      <w:r>
        <w:rPr/>
        <w:t xml:space="preserve"> </w:t>
      </w:r>
      <w:r>
        <w:rPr/>
        <w:t>C269 C277 ) C269_=_C278( C269 C278 ) C269_=_C279( C269 C279 ) C269_=_C295( C269 C295 ) C269_=_C318( C269 C318 ) C269_=_C338( C269 C338 ) \nC270_=_C271( C270 C271 ) C270_=_C272( C270 C272 ) C270_=_C273( C270 C273 ) C270_=_C274( C270 C274 ) C270_=_C275( C270 C275 ) C270_=_C276( C270 C276 ) \nC270_=_C277( C270 C277 ) C270_=_C278( C270 C278 ) C270_=_C279( C270 C279 ) C270_=_C284( C270 C284 ) C270_=_C374( C270 C374 ) C270_=_C375( C270 C375 ) \nC270_=_C378( C270 C378 ) C270_=_C379( C270 C379 ) C270_=_C380( C270 C380 ) C270_=_C381( C270 C381 ) C270_=_C384( C270 C384 ) C270_=_C385( C270 C385 ) \nC270_=_C388( C270 C388 ) C270_=_C389( C270 C389 ) C270_=_C390( C270 C390 ) C270_=_C391( C270 C391 ) C271_=_C272( C271 C272 ) C271_=_C273( C271 C273 ) \nC271_=_C274( C271 C274 ) C271_=_C275( C271 C275 ) C271_=_C276( C271 C276 ) C271_=_C277( C271 C277 ) C271_=_C278( C271 C278 ) C271_=_C279( C271 C279 ) \nC271_=_C393( C271 C393 ) C271_=_C395( C271 C395 ) C271_=_C396( C271 C396 ) C271_=_C398( C271 C398 ) C271_=_C400( C271 C400 ) C271_=_C401( C271 C401 ) \nC272_=_C273( C272 C273 ) C272_=_C274( C272 C274 ) C272_=_C275( C272 C275 ) C272_=_C276( C272 C276 ) C272_=_C277( C272 C277 ) C272_=_C278( C272 C278 ) \nC272_=_C279( C272 C279 ) C272_=_C285( C272 C285 ) C272_=_C384( C272 C384 ) C272_=_C398( C272 C398 ) C272_=_C538( C272 C538 ) C272_=_C539( C272 C539 ) \nC273_=_C274( C273 C274 ) C273_=_C275( C273 C275 ) C273_=_C276( C273 C276 ) C273_=_C277( C273 C277 ) C273_=_C278( C273 C278 ) C273_=_C279( C273 C279 ) \nC273_=_C385( C273 C385 ) C273_=_C550( C273 C550 ) C274_=_C275( C274 C275 ) C274_=_C276( C274 C276 ) C274_=_C277( C274 C277 ) C274_=_C278( C274 C278 ) \nC274_=_C279( C274 C279 ) C274_=_C286( C274 C286 ) C274_=_C538( C274 C538 ) C274_=_C550( C274 C550 ) C274_=_C690( C274 C690 ) C274_=_C701( C274 C701 ) \nC274_=_C710( C274 C710 ) C274_=_C720( C274 C720 ) C274_=_C727( C274 C727 ) C274_=_C736( C274 C736 ) C274_=_C756( C274 C756 ) C274_=_C757( C274 C757 ) \nC274_=_C758( C274 C758 ) C274_=_C759( C274 C759 ) C275_=_C276( C275 C276 ) C275_=_C277( C275 C277 ) C275_=_C278( C275 C278 ) C275_=_C279( C275 C279 ) \nC275_=_C539( C275 C539 ) C275_=_C691( C275 C691 ) C275_=_C711( C275 C711 ) C275_=_C728( C275 C728 ) C275_=_C761( C275 C761 ) C275_=_C762( C275 C762 ) \nC276_=_C277( C276 C277 ) C276_=_C278( C276 C278 ) C276_=_C279( C276 C279 ) C276_=_C287( C276 C287 ) C276_=_C388( C276 C388 ) C276_=_C400( C276 C400 ) \nC276_=_C756( C276 C756 ) C276_=_C761( C276 C761 ) C277_=_C278( C277 C278 ) C277_=_C279( C277 C279 ) C277_=_C389( C277 C389 ) C277_=_C757( C277 C757 ) \nC278_=_C279( C278 C279 ) C278_=_C288( C278 C288 ) C278_=_C390( C278 C390 ) C278_=_C401( C278 C401 ) C278_=_C758( C278 C758 ) C278_=_C762( C278 C762 ) \nC279_=_C391( C279 C391 ) C279_=_C759( C279 C759 ) C283_=_C284( C283 C284 ) C283_=_C285( C283 C285 ) C283_=_C286( C283 C286 ) C283_=_C287( C283 C287 ) \nC283_=_C288( C283 C288 ) C283_=_C294( C283 C294 ) C283_=_C308( C283 C308 ) C283_=_C317( C283 C317 ) C283_=_C330( C283 C330 ) C283_=_C337( C283 C337 ) \nC283_=_C349( C283 C349 ) C284_=_C285( C284 C285 ) C284_=_C286( C284 C286 ) C284_=_C287( C284 C287 ) C284_=_C288( C284 C288 ) C284_=_C374( C284 C374 ) \nC284_=_C375( C284 C375 ) C284_=_C378( C284 C378 ) C284_=_C379( C284 C379 ) C284_=_C380( C284 C380 ) C284_=_C381( C284 C381 ) C284_=_C384( C284 C384 ) \nC284_=_C385( C284 C385 ) C284_=_C388( C284 C388 ) C284_=_C389( C284 C389 ) C284_=_C390( C284 C390 ) C284_=_C391( C284 C391 ) C285_=_C286( C285 C286 ) \nC285_=_C287( C285 C287 ) C285_=_C288( C285 C288 ) C285_=_C384( C285 C384 ) C285_=_C398( C285 C398 ) C285_=_C538( C285 C538 ) C285_=_C539( C285 C539 ) \nC286_=_C287( C286 C287 ) C286_=_C288( C286 C288 ) C286_=_C538( C286 C538 ) C286_=_C550( C286 C550 ) C286_=_C690( C286 C690 ) C286_=_C701( C286 C701 ) \nC286_=_C710( C286 C710 ) C286_=_C720( C286 C720 ) C286_=_C727( C286 C727 ) C286_=_C736( C286 C736 ) C286_=_C756( C286 C756 ) C286_=_C757( C286 C757 ) \nC286_=_C758( C286 C758 ) C286_=_C759( C286 C759 ) C287_=_C288( C287 C288 ) C287_=_C388( C287 C388 ) C287_=_C400( C287 C400 ) C287_=_C756( C287 C756 ) \nC287_=_C761( C287 C761 ) C288_=_C390( C288 C390 ) C288_=_C401( C288 C401 ) C288_=_C758( C288 C758 ) C288_=_C762( C288 C762 ) C294_=_C295( C294 C295 ) \nC294_=_C296( C294 C296 ) C294_=_C297( C294 C297 ) C294_=_C298( C294 C298 ) C294_=_C299( C294 C299 ) C294_=_C300( C294 C300 ) C294_=_C301( C294 C301 ) \nC294_=_C302( C294 C302 ) C294_=_C303( C294 C303 ) C294_=_C304( C294 C304 ) C294_=_C305( C294 C305 ) C294_=_C308( C294 C308 ) C294_=_C317( C294 C317 ) \nC294_=_C330( C294 C330 ) C294_=_C337( C294 C337 ) C294_=_C349( C294 C349 ) C295_=_C296( C295 C296 ) C295_=_C297( C295 C297 ) C295_=_C298( C295 C298 ) \nC295_=_C299( C295 C299 ) C295_=_C300( C295 C300 ) C295_=_C301( C295 C301 ) C295_=_C302( C295 C302 ) C295_=_C303( C295 C303 ) C295_=_C304( C295 C304 ) \nC295_=_C305( C295 C305 ) C295_=_C318( C295 C318 ) C295_=_C338( C295 C338 ) C296_=_C297( C296 C297 ) C296_=_C298( C296 C298 ) C296_=_C299( C296 C299 ) \nC296_=_C300( C296 C300 ) C296_=_C301( C296 C301 ) C296_=_C302( C296 C302 ) C296_=_C303( C296 C303 ) C296_=_C304( C296 C304 ) C296_=_C305( C296 C305 ) \nC296_=_C309( C296 C309 ) C296_=_C431( C296 C431 ) C296_=_C447( C296 C447 ) C296_=_C456( C296 C456 ) C296_=_C457( C296 C457 ) C296_=_C458( C296 C458 ) \nC296_=_C459( C296 C459 ) C296_=_C462( C296 C462 ) C296_=_C463( C296 C463 ) C296_=_C466( C296 C466 ) C296_=_C467( C296 C467 ) C296_=_C468( C296 C468 ) \nC296_=_C469( C296 C469 ) C297_=_C298( C297 C298 ) C297_=_C299( C297 C299 ) C297_=_C300( C297 C300 ) C297_=_C301( C297 C301 ) C297_=_C302( C297 C302 ) \nC297_=_C303( C297 C303 ) C297_=_C304( C297 C304 ) C297_=_C305( C297 C305 ) C297_=_C432( C297 C432 ) C297_=_C470( C297 C470 ) C297_=_C471( C297 C471 ) \nC297_=_C473( C297 C473 ) C297_=_C475( C297 C475 ) C297_=_C476( C297 C476 ) C298_=_C299( C298 C299 ) C298_=_C300( C298 C300 ) C298_=_C301( C298 C301 ) \nC298_=_C302( C298 C302 ) C298_=_C303( C298 C303 ) C298_=_C304( C298 C304 ) C298_=_C305( C298 C305 ) C298_=_C310( C298 C310 ) C298_=_C462( C298 C462 ) \nC298_=_C473( C298 C473 ) C298_=_C649( C298 C649 ) C298_=_C650( C298 C650 ) C299_=_C300( C299 C300 ) C299_=_C301( C299 C301 ) C299_=_C302( C299 C302 ) \nC299_=_C303( C299 C303 ) C299_=_C304( C299 C304 ) C299_=_C305( C299 C305 ) C299_=_C463( C299 C463 ) C299_=_C655( C299 C655 ) C300_=_C301( C300 C301 ) \nC300_=_C302( C300 C302 ) C300_=_C303( C300 C303 ) C300_=_C304( C300 C304 ) C300_=_C305( C300 C305 ) C300_=_C311( C300 C311 ) C300_=_C649( C300 C649 ) \nC300_=_C655( C300 C655 ) C300_=_C659( C300 C659 ) C300_=_C660( C300 C660 ) C300_=_C661( C300 C661 ) C300_=_C662( C300 C662 ) C300_=_C663( C300 C663 ) \nC300_=_C664( C300 C664 ) C300_=_C671( C300 C671 ) C300_=_C672( C300 C672 ) C300_=_C673( C300 C673 ) C300_=_C674( C300 C674 ) C301_=_C302( C301 C302 ) \nC301_=_C303( C301 C303 ) C301_=_C304( C301 C304 ) C301_=_C305( C301 C305 ) C301_=_C650( C301 C650 ) C301_=_C675( C301 C675 ) C301_=_C676( C301 C676 ) \nC301_=_C677( C301 C677 ) C301_=_C681( C301 C681 ) C301_=_C682( C301 C682 ) C302_=_C303( C302 C303 ) C302_=_C304( C302 C304 ) C302_=_C305( C302 C305 ) \nC302_=_C312( C302 C312 ) C302_=_C466( C302 C466 ) C302_=_C475( C302 C475 ) C302_=_C671( C302 C671 ) C302_=_C681( C302 C681 ) C303_=_C304( C303 C304 ) \nC303_=_C305( C303 C305 ) C303_=_C467( C303 C467 ) C303_=_C672( C303 C672 ) C304_=_C305( C304 C305 ) C304_=_C313( C304 C313 ) C304_=_C468( C304 C468 ) \nC304_=_C476( C304 C476 ) C304_=_C673( C304 C673 ) C304_=_C682( C304 C682 ) C305_=_C469( C305 C469 ) C305_=_C674( C305 C674 ) C308_=_C309( C308 C309 ) \nC308_=_C310( C308 C310 ) C308_=_C311( C308 C311 ) C308_=_C312( C308 C312 ) C308_=_C313( C308 C313 ) C308_=_C317( C308 C317 ) C308_=_C330( C308 C330 ) \nC308_=_C337( C308 C337 ) C308_=_C349( C308 C349 ) C309_=_C310( C309 C310 ) C309_=_C311( C309 C311 ) C309_=_C312( C309 C312 ) C309_=_C313( C309 C313 ) \nC309_=_C431( C309 C431 ) C309_=_C447( C309 C447 ) C309_=_C456( C309 C456 ) C309_=_C457( C309 C457 ) C309_=_C458( C309 C458 ) C309_=_C459( C309 C459 ) \nC309_=_C462( C309 C462 ) C309_=_C463( C309 C463 ) C309_=_C466( C309 C466 ) C309_=_C467( C309 C467 ) C309_=_C468( C309 C468 ) C309_=_C469( C309 C469 ) \nC310_=_C311( C310 C311 ) C310_=_C312( C310 C312 ) C310_=_C313( C310 C313 ) C310_=_C462( C310 C462 ) C310_=_C473( C310 C473 ) C310_=_C649( C310 C649 ) \nC310_=_C650( C310 C650 ) C311_=_C312( C311 C312 ) C311_=_C313( C311 C313 ) C311_=_C649( C311 C649 ) C311_=_C655( C311 C655 ) C311_=_C659( C311 C659 ) \nC311_=_C660( C311 C660 ) C311_=_C661( C311 C661 ) C311_=_C662( C311 C662 ) C311_=_C663( C311 C663 ) C311_=_C664( C311 C664 ) C311_=_C671( C311 C671 ) \nC311_=_C672( C311 C672 ) C311_=_C673( C311 C673 ) C311_=_C674( C311 C674 ) C312_=_C313( C312 C313 ) C312_=_C466( C312 C466 ) C312_=_C475( C312 C475 ) \nC312_=_C671( C312 C671 ) C312_=_C681( C312 C681 ) C313_=_C468( C313 C468 ) C313_=_C476( C313 C476 ) C313_=_C673( C313 C673 ) C313_=_C682( C313 C682 ) \nC317_=_C318( C317 C318 ) C317_=_C321( C317 C321 ) C317_=_C322( C317 C322 ) C317_=_C323( C317 C323 ) C317_=_C324( C317 C324 ) C317_=_C325( C317 C325 ) \nC317_=_C326( C317 C326 ) C317_=_C327( C317 C327 ) C317_=_C328( C317 C328 ) C317_=_C330( C317 C330 ) C317_=_C337( C317 C337 ) C317_=_C349( C317 C349 ) \nC318_=_C321( C318 C321 ) C318_=_C322( C318 C322 ) C318_=_C323( C318 C323 ) C318_=_C324( C318 C324 ) C318_=_C325( C318 C325 ) C318_=_C326( C318 C326 ) \nC318_=_C327( C318 C327 ) C318_=_C328( C318 C328 ) C318_=_C338( C318 C338 ) C321_=_C322( C321 C322 ) C321_=_C323( C321 C323 ) C321_=_C324( C321 C324 ) \nC321_=_C325( C321 C325 ) C321_=_C326( C321 C326 ) C321_=_C327( C321 C327 ) C321_=_C328( C321 C328 ) C321_=_C332( C321 C332 ) C321_=_C439( C321 C439 ) \nC321_=_C451( C321 C451 ) C322_=_C323( C322 C323 ) C322_=_C324( C322 C324 ) C322_=_C325( C322 C325 ) C322_=_C326( C322 C326 ) C322_=_C327( C322 C327 ) \nC322_=_C328( C322 C328 ) C322_=_C440(</w:t>
      </w:r>
    </w:p>
    <w:p>
      <w:pPr>
        <w:pStyle w:val="PreformattedText"/>
        <w:bidi w:val="0"/>
        <w:spacing w:before="0" w:after="0"/>
        <w:jc w:val="left"/>
        <w:rPr/>
      </w:pPr>
      <w:r>
        <w:rPr/>
        <w:t xml:space="preserve"> </w:t>
      </w:r>
      <w:r>
        <w:rPr/>
        <w:t>C322 C440 ) C323_=_C324( C323 C324 ) C323_=_C325( C323 C325 ) C323_=_C326( C323 C326 ) C323_=_C327( C323 C327 ) \nC323_=_C328( C323 C328 ) C323_=_C333( C323 C333 ) C323_=_C441( C323 C441 ) C323_=_C452( C323 C452 ) C323_=_C663( C323 C663 ) C323_=_C677( C323 C677 ) \nC323_=_C725( C323 C725 ) C323_=_C726( C323 C726 ) C323_=_C727( C323 C727 ) C323_=_C728( C323 C728 ) C323_=_C729( C323 C729 ) C323_=_C730( C323 C730 ) \nC324_=_C325( C324 C325 ) C324_=_C326( C324 C326 ) C324_=_C327( C324 C327 ) C324_=_C328( C324 C328 ) C324_=_C442( C324 C442 ) C324_=_C664( C324 C664 ) \nC324_=_C735( C324 C735 ) C324_=_C736( C324 C736 ) C324_=_C737( C324 C737 ) C325_=_C326( C325 C326 ) C325_=_C327( C325 C327 ) C325_=_C328( C325 C328 ) \nC325_=_C334( C325 C334 ) C325_=_C443( C325 C443 ) C325_=_C453( C325 C453 ) C326_=_C327( C326 C327 ) C326_=_C328( C326 C328 ) C326_=_C444( C326 C444 ) \nC327_=_C328( C327 C328 ) C327_=_C335( C327 C335 ) C327_=_C445( C327 C445 ) C327_=_C454( C327 C454 ) C328_=_C446( C328 C446 ) C330_=_C332( C330 C332 ) \nC330_=_C333( C330 C333 ) C330_=_C334( C330 C334 ) C330_=_C335( C330 C335 ) C330_=_C337( C330 C337 ) C330_=_C349( C330 C349 ) C332_=_C333( C332 C333 ) \nC332_=_C334( C332 C334 ) C332_=_C335( C332 C335 ) C332_=_C439( C332 C439 ) C332_=_C451( C332 C451 ) C333_=_C334( C333 C334 ) C333_=_C335( C333 C335 ) \nC333_=_C441( C333 C441 ) C333_=_C452( C333 C452 ) C333_=_C663( C333 C663 ) C333_=_C677( C333 C677 ) C333_=_C725( C333 C725 ) C333_=_C726( C333 C726 ) \nC333_=_C727( C333 C727 ) C333_=_C728( C333 C728 ) C333_=_C729( C333 C729 ) C333_=_C730( C333 C730 ) C334_=_C335( C334 C335 ) C334_=_C443( C334 C443 ) \nC334_=_C453( C334 C453 ) C335_=_C445( C335 C445 ) C335_=_C454( C335 C454 ) C337_=_C338( C337 C338 ) C337_=_C339( C337 C339 ) C337_=_C340( C337 C340 ) \nC337_=_C341( C337 C341 ) C337_=_C342( C337 C342 ) C337_=_C343( C337 C343 ) C337_=_C344( C337 C344 ) C337_=_C345( C337 C345 ) C337_=_C346( C337 C346 ) \nC337_=_C347( C337 C347 ) C337_=_C348( C337 C348 ) C337_=_C349( C337 C349 ) C338_=_C339( C338 C339 ) C338_=_C340( C338 C340 ) C338_=_C341( C338 C341 ) \nC338_=_C342( C338 C342 ) C338_=_C343( C338 C343 ) C338_=_C344( C338 C344 ) C338_=_C345( C338 C345 ) C338_=_C346( C338 C346 ) C338_=_C347( C338 C347 ) \nC338_=_C348( C338 C348 ) C339_=_C340( C339 C340 ) C339_=_C341( C339 C341 ) C339_=_C342( C339 C342 ) C339_=_C343( C339 C343 ) C339_=_C344( C339 C344 ) \nC339_=_C345( C339 C345 ) C339_=_C346( C339 C346 ) C339_=_C347( C339 C347 ) C339_=_C348( C339 C348 ) C339_=_C350( C339 C350 ) C339_=_C403( C339 C403 ) \nC339_=_C404( C339 C404 ) C339_=_C407( C339 C407 ) C339_=_C408( C339 C408 ) C339_=_C409( C339 C409 ) C339_=_C410( C339 C410 ) C339_=_C413( C339 C413 ) \nC339_=_C414( C339 C414 ) C339_=_C417( C339 C417 ) C339_=_C418( C339 C418 ) C339_=_C419( C339 C419 ) C339_=_C420( C339 C420 ) C340_=_C341( C340 C341 ) \nC340_=_C342( C340 C342 ) C340_=_C343( C340 C343 ) C340_=_C344( C340 C344 ) C340_=_C345( C340 C345 ) C340_=_C346( C340 C346 ) C340_=_C347( C340 C347 ) \nC340_=_C348( C340 C348 ) C340_=_C421( C340 C421 ) C340_=_C423( C340 C423 ) C340_=_C424( C340 C424 ) C340_=_C426( C340 C426 ) C340_=_C428( C340 C428 ) \nC340_=_C429( C340 C429 ) C341_=_C342( C341 C342 ) C341_=_C343( C341 C343 ) C341_=_C344( C341 C344 ) C341_=_C345( C341 C345 ) C341_=_C346( C341 C346 ) \nC341_=_C347( C341 C347 ) C341_=_C348( C341 C348 ) C341_=_C351( C341 C351 ) C341_=_C413( C341 C413 ) C341_=_C426( C341 C426 ) C341_=_C564( C341 C564 ) \nC341_=_C565( C341 C565 ) C342_=_C343( C342 C343 ) C342_=_C344( C342 C344 ) C342_=_C345( C342 C345 ) C342_=_C346( C342 C346 ) C342_=_C347( C342 C347 ) \nC342_=_C348( C342 C348 ) C342_=_C414( C342 C414 ) C342_=_C575( C342 C575 ) C343_=_C344( C343 C344 ) C343_=_C345( C343 C345 ) C343_=_C346( C343 C346 ) \nC343_=_C347( C343 C347 ) C343_=_C348( C343 C348 ) C343_=_C352( C343 C352 ) C343_=_C564( C343 C564 ) C343_=_C575( C343 C575 ) C343_=_C692( C343 C692 ) \nC343_=_C702( C343 C702 ) C343_=_C712( C343 C712 ) C343_=_C721( C343 C721 ) C343_=_C729( C343 C729 ) C343_=_C737( C343 C737 ) C343_=_C764( C343 C764 ) \nC343_=_C765( C343 C765 ) C343_=_C766( C343 C766 ) C343_=_C767( C343 C767 ) C344_=_C345( C344 C345 ) C344_=_C346( C344 C346 ) C344_=_C347( C344 C347 ) \nC344_=_C348( C344 C348 ) C344_=_C565( C344 C565 ) C344_=_C693( C344 C693 ) C344_=_C713( C344 C713 ) C344_=_C730( C344 C730 ) C344_=_C768( C344 C768 ) \nC344_=_C769( C344 C769 ) C345_=_C346( C345 C346 ) C345_=_C347( C345 C347 ) C345_=_C348( C345 C348 ) C345_=_C353( C345 C353 ) C345_=_C417( C345 C417 ) \nC345_=_C428( C345 C428 ) C345_=_C764( C345 C764 ) C345_=_C768( C345 C768 ) C346_=_C347( C346 C347 ) C346_=_C348( C346 C348 ) C346_=_C418( C346 C418 ) \nC346_=_C765( C346 C765 ) C347_=_C348( C347 C348 ) C347_=_C354( C347 C354 ) C347_=_C419( C347 C419 ) C347_=_C429( C347 C429 ) C347_=_C766( C347 C766 ) \nC347_=_C769( C347 C769 ) C348_=_C420( C348 C420 ) C348_=_C767( C348 C767 ) C349_=_C350( C349 C350 ) C349_=_C351( C349 C351 ) C349_=_C352( C349 C352 ) \nC349_=_C353( C349 C353 ) C349_=_C354( C349 C354 ) C350_=_C351( C350 C351 ) C350_=_C352( C350 C352 ) C350_=_C353( C350 C353 ) C350_=_C354( C350 C354 ) \nC350_=_C403( C350 C403 ) C350_=_C404( C350 C404 ) C350_=_C407( C350 C407 ) C350_=_C408( C350 C408 ) C350_=_C409( C350 C409 ) C350_=_C410( C350 C410 ) \nC350_=_C413( C350 C413 ) C350_=_C414( C350 C414 ) C350_=_C417( C350 C417 ) C350_=_C418( C350 C418 ) C350_=_C419( C350 C419 ) C350_=_C420( C350 C420 ) \nC351_=_C352( C351 C352 ) C351_=_C353( C351 C353 ) C351_=_C354( C351 C354 ) C351_=_C413( C351 C413 ) C351_=_C426( C351 C426 ) C351_=_C564( C351 C564 ) \nC351_=_C565( C351 C565 ) C352_=_C353( C352 C353 ) C352_=_C354( C352 C354 ) C352_=_C564( C352 C564 ) C352_=_C575( C352 C575 ) C352_=_C692( C352 C692 ) \nC352_=_C702( C352 C702 ) C352_=_C712( C352 C712 ) C352_=_C721( C352 C721 ) C352_=_C729( C352 C729 ) C352_=_C737( C352 C737 ) C352_=_C764( C352 C764 ) \nC352_=_C765( C352 C765 ) C352_=_C766( C352 C766 ) C352_=_C767( C352 C767 ) C353_=_C354( C353 C354 ) C353_=_C417( C353 C417 ) C353_=_C428( C353 C428 ) \nC353_=_C764( C353 C764 ) C353_=_C768( C353 C768 ) C354_=_C419( C354 C419 ) C354_=_C429( C354 C429 ) C354_=_C766( C354 C766 ) C354_=_C769( C354 C769 ) \nC374_=_C375( C374 C375 ) C374_=_C378( C374 C378 ) C374_=_C379( C374 C379 ) C374_=_C380( C374 C380 ) C374_=_C381( C374 C381 ) C374_=_C384( C374 C384 ) \nC374_=_C385( C374 C385 ) C374_=_C388( C374 C388 ) C374_=_C389( C374 C389 ) C374_=_C390( C374 C390 ) C374_=_C391( C374 C391 ) C374_=_C393( C374 C393 ) \nC374_=_C403( C374 C403 ) C374_=_C421( C374 C421 ) C374_=_C431( C374 C431 ) C374_=_C432( C374 C432 ) C374_=_C435( C374 C435 ) C374_=_C436( C374 C436 ) \nC374_=_C437( C374 C437 ) C374_=_C438( C374 C438 ) C374_=_C439( C374 C439 ) C374_=_C440( C374 C440 ) C374_=_C441( C374 C441 ) C374_=_C442( C374 C442 ) \nC374_=_C443( C374 C443 ) C374_=_C444( C374 C444 ) C374_=_C445( C374 C445 ) C374_=_C446( C374 C446 ) C375_=_C378( C375 C378 ) C375_=_C379( C375 C379 ) \nC375_=_C380( C375 C380 ) C375_=_C381( C375 C381 ) C375_=_C384( C375 C384 ) C375_=_C385( C375 C385 ) C375_=_C388( C375 C388 ) C375_=_C389( C375 C389 ) \nC375_=_C390( C375 C390 ) C375_=_C391( C375 C391 ) C375_=_C404( C375 C404 ) C375_=_C447( C375 C447 ) C375_=_C449( C375 C449 ) C375_=_C450( C375 C450 ) \nC375_=_C451( C375 C451 ) C375_=_C452( C375 C452 ) C375_=_C453( C375 C453 ) C375_=_C454( C375 C454 ) C378_=_C379( C378 C379 ) C378_=_C380( C378 C380 ) \nC378_=_C381( C378 C381 ) C378_=_C384( C378 C384 ) C378_=_C385( C378 C385 ) C378_=_C388( C378 C388 ) C378_=_C389( C378 C389 ) C378_=_C390( C378 C390 ) \nC378_=_C391( C378 C391 ) C378_=_C395( C378 C395 ) C378_=_C407( C378 C407 ) C378_=_C423( C378 C423 ) C378_=_C456( C378 C456 ) C378_=_C470( C378 C470 ) \nC378_=_C478( C378 C478 ) C378_=_C479( C378 C479 ) C378_=_C480( C378 C480 ) C378_=_C481( C378 C481 ) C378_=_C482( C378 C482 ) C378_=_C483( C378 C483 ) \nC378_=_C484( C378 C484 ) C378_=_C485( C378 C485 ) C378_=_C486( C378 C486 ) C378_=_C487( C378 C487 ) C378_=_C488( C378 C488 ) C378_=_C489( C378 C489 ) \nC379_=_C380( C379 C380 ) C379_=_C381( C379 C381 ) C379_=_C384( C379 C384 ) C379_=_C385( C379 C385 ) C379_=_C388( C379 C388 ) C379_=_C389( C379 C389 ) \nC379_=_C390( C379 C390 ) C379_=_C391( C379 C391 ) C379_=_C408( C379 C408 ) C379_=_C457( C379 C457 ) C379_=_C490( C379 C490 ) C379_=_C491( C379 C491 ) \nC379_=_C492( C379 C492 ) C379_=_C493( C379 C493 ) C379_=_C494( C379 C494 ) C379_=_C495( C379 C495 ) C380_=_C381( C380 C381 ) C380_=_C384( C380 C384 ) \nC380_=_C385( C380 C385 ) C380_=_C388( C380 C388 ) C380_=_C389( C380 C389 ) C380_=_C390( C380 C390 ) C380_=_C391( C380 C391 ) C380_=_C396( C380 C396 ) \nC380_=_C409( C380 C409 ) C380_=_C424( C380 C424 ) C380_=_C435( C380 C435 ) C380_=_C449( C380 C449 ) C380_=_C458( C380 C458 ) C380_=_C471( C380 C471 ) \nC380_=_C478( C380 C478 ) C380_=_C490( C380 C490 ) C380_=_C497( C380 C497 ) C380_=_C498( C380 C498 ) C381_=_C384( C381 C384 ) C381_=_C385( C381 C385 ) \nC381_=_C388( C381 C388 ) C381_=_C389( C381 C389 ) C381_=_C390( C381 C390 ) C381_=_C391( C381 C391 ) C381_=_C410( C381 C410 ) C381_=_C436( C381 C436 ) \nC381_=_C459( C381 C459 ) C381_=_C479( C381 C479 ) C381_=_C507( C381 C507 ) C384_=_C385( C384 C385 ) C384_=_C388( C384 C388 ) C384_=_C389( C384 C389 ) \nC384_=_C390( C384 C390 ) C384_=_C391( C384 C391 ) C384_=_C398( C384 C398 ) C384_=_C538( C384 C538 ) C384_=_C539( C384 C539 ) C385_=_C388( C385 C388 ) \nC385_=_C389( C385 C389 ) C385_=_C390( C385 C390 ) C385_=_C391( C385 C391 ) C385_=_C550( C385 C550 ) C388_=_C389( C388 C389 ) C388_=_C390( C388 C390 ) \nC388_=_C391( C388 C391 ) C388_=_C400( C388 C400 ) C388_=_C756( C388 C756 ) C388_=_C761( C388 C761 ) C389_=_C390( C389 C390 ) C389_=_C391( C389 C391 ) \nC389_=_C757( C389 C757 ) C390_=_C391( C390 C391 ) C390_=_C401( C390 C401 ) C390_=_C758( C390 C758 ) C390_=_C762( C390 C762 ) C391_=_C759( C391 C759 ) \nC393_=_C395( C393 C395 ) C393_=_C396( C393 C396 ) C393_=_C398(</w:t>
      </w:r>
    </w:p>
    <w:p>
      <w:pPr>
        <w:pStyle w:val="PreformattedText"/>
        <w:bidi w:val="0"/>
        <w:spacing w:before="0" w:after="0"/>
        <w:jc w:val="left"/>
        <w:rPr/>
      </w:pPr>
      <w:r>
        <w:rPr/>
        <w:t xml:space="preserve"> </w:t>
      </w:r>
      <w:r>
        <w:rPr/>
        <w:t>C393 C398 ) C393_=_C400( C393 C400 ) C393_=_C401( C393 C401 ) C393_=_C403( C393 C403 ) \nC393_=_C421( C393 C421 ) C393_=_C431( C393 C431 ) C393_=_C432( C393 C432 ) C393_=_C435( C393 C435 ) C393_=_C436( C393 C436 ) C393_=_C437( C393 C437 ) \nC393_=_C438( C393 C438 ) C393_=_C439( C393 C439 ) C393_=_C440( C393 C440 ) C393_=_C441( C393 C441 ) C393_=_C442( C393 C442 ) C393_=_C443( C393 C443 ) \nC393_=_C444( C393 C444 ) C393_=_C445( C393 C445 ) C393_=_C446( C393 C446 ) C395_=_C396( C395 C396 ) C395_=_C398( C395 C398 ) C395_=_C400( C395 C400 ) \nC395_=_C401( C395 C401 ) C395_=_C407( C395 C407 ) C395_=_C423( C395 C423 ) C395_=_C456( C395 C456 ) C395_=_C470( C395 C470 ) C395_=_C478( C395 C478 ) \nC395_=_C479( C395 C479 ) C395_=_C480( C395 C480 ) C395_=_C481( C395 C481 ) C395_=_C482( C395 C482 ) C395_=_C483( C395 C483 ) C395_=_C484( C395 C484 ) \nC395_=_C485( C395 C485 ) C395_=_C486( C395 C486 ) C395_=_C487( C395 C487 ) C395_=_C488( C395 C488 ) C395_=_C489( C395 C489 ) C396_=_C398( C396 C398 ) \nC396_=_C400( C396 C400 ) C396_=_C401( C396 C401 ) C396_=_C409( C396 C409 ) C396_=_C424( C396 C424 ) C396_=_C435( C396 C435 ) C396_=_C449( C396 C449 ) \nC396_=_C458( C396 C458 ) C396_=_C471( C396 C471 ) C396_=_C478( C396 C478 ) C396_=_C490( C396 C490 ) C396_=_C497( C396 C497 ) C396_=_C498( C396 C498 ) \nC398_=_C400( C398 C400 ) C398_=_C401( C398 C401 ) C398_=_C538( C398 C538 ) C398_=_C539( C398 C539 ) C400_=_C401( C400 C401 ) C400_=_C756( C400 C756 ) \nC400_=_C761( C400 C761 ) C401_=_C758( C401 C758 ) C401_=_C762( C401 C762 ) C403_=_C404( C403 C404 ) C403_=_C407( C403 C407 ) C403_=_C408( C403 C408 ) \nC403_=_C409( C403 C409 ) C403_=_C410( C403 C410 ) C403_=_C413( C403 C413 ) C403_=_C414( C403 C414 ) C403_=_C417( C403 C417 ) C403_=_C418( C403 C418 ) \nC403_=_C419( C403 C419 ) C403_=_C420( C403 C420 ) C403_=_C421( C403 C421 ) C403_=_C431( C403 C431 ) C403_=_C432( C403 C432 ) C403_=_C435( C403 C435 ) \nC403_=_C436( C403 C436 ) C403_=_C437( C403 C437 ) C403_=_C438( C403 C438 ) C403_=_C439( C403 C439 ) C403_=_C440( C403 C440 ) C403_=_C441( C403 C441 ) \nC403_=_C442( C403 C442 ) C403_=_C443( C403 C443 ) C403_=_C444( C403 C444 ) C403_=_C445( C403 C445 ) C403_=_C446( C403 C446 ) C404_=_C407( C404 C407 ) \nC404_=_C408( C404 C408 ) C404_=_C409( C404 C409 ) C404_=_C410( C404 C410 ) C404_=_C413( C404 C413 ) C404_=_C414( C404 C414 ) C404_=_C417( C404 C417 ) \nC404_=_C418( C404 C418 ) C404_=_C419( C404 C419 ) C404_=_C420( C404 C420 ) C404_=_C447( C404 C447 ) C404_=_C449( C404 C449 ) C404_=_C450( C404 C450 ) \nC404_=_C451( C404 C451 ) C404_=_C452( C404 C452 ) C404_=_C453( C404 C453 ) C404_=_C454( C404 C454 ) C407_=_C408( C407 C408 ) C407_=_C409( C407 C409 ) \nC407_=_C410( C407 C410 ) C407_=_C413( C407 C413 ) C407_=_C414( C407 C414 ) C407_=_C417( C407 C417 ) C407_=_C418( C407 C418 ) C407_=_C419( C407 C419 ) \nC407_=_C420( C407 C420 ) C407_=_C423( C407 C423 ) C407_=_C456( C407 C456 ) C407_=_C470( C407 C470 ) C407_=_C478( C407 C478 ) C407_=_C479( C407 C479 ) \nC407_=_C480( C407 C480 ) C407_=_C481( C407 C481 ) C407_=_C482( C407 C482 ) C407_=_C483( C407 C483 ) C407_=_C484( C407 C484 ) C407_=_C485( C407 C485 ) \nC407_=_C486( C407 C486 ) C407_=_C487( C407 C487 ) C407_=_C488( C407 C488 ) C407_=_C489( C407 C489 ) C408_=_C409( C408 C409 ) C408_=_C410( C408 C410 ) \nC408_=_C413( C408 C413 ) C408_=_C414( C408 C414 ) C408_=_C417( C408 C417 ) C408_=_C418( C408 C418 ) C408_=_C419( C408 C419 ) C408_=_C420( C408 C420 ) \nC408_=_C457( C408 C457 ) C408_=_C490( C408 C490 ) C408_=_C491( C408 C491 ) C408_=_C492( C408 C492 ) C408_=_C493( C408 C493 ) C408_=_C494( C408 C494 ) \nC408_=_C495( C408 C495 ) C409_=_C410( C409 C410 ) C409_=_C413( C409 C413 ) C409_=_C414( C409 C414 ) C409_=_C417( C409 C417 ) C409_=_C418( C409 C418 ) \nC409_=_C419( C409 C419 ) C409_=_C420( C409 C420 ) C409_=_C424( C409 C424 ) C409_=_C435( C409 C435 ) C409_=_C449( C409 C449 ) C409_=_C458( C409 C458 ) \nC409_=_C471( C409 C471 ) C409_=_C478( C409 C478 ) C409_=_C490( C409 C490 ) C409_=_C497( C409 C497 ) C409_=_C498( C409 C498 ) C410_=_C413( C410 C413 ) \nC410_=_C414( C410 C414 ) C410_=_C417( C410 C417 ) C410_=_C418( C410 C418 ) C410_=_C419( C410 C419 ) C410_=_C420( C410 C420 ) C410_=_C436( C410 C436 ) \nC410_=_C459( C410 C459 ) C410_=_C479( C410 C479 ) C410_=_C507( C410 C507 ) C413_=_C414( C413 C414 ) C413_=_C417( C413 C417 ) C413_=_C418( C413 C418 ) \nC413_=_C419( C413 C419 ) C413_=_C420( C413 C420 ) C413_=_C426( C413 C426 ) C413_=_C564( C413 C564 ) C413_=_C565( C413 C565 ) C414_=_C417( C414 C417 ) \nC414_=_C418( C414 C418 ) C414_=_C419( C414 C419 ) C414_=_C420( C414 C420 ) C414_=_C575( C414 C575 ) C417_=_C418( C417 C418 ) C417_=_C419( C417 C419 ) \nC417_=_C420( C417 C420 ) C417_=_C428( C417 C428 ) C417_=_C764( C417 C764 ) C417_=_C768( C417 C768 ) C418_=_C419( C418 C419 ) C418_=_C420( C418 C420 ) \nC418_=_C765( C418 C765 ) C419_=_C420( C419 C420 ) C419_=_C429( C419 C429 ) C419_=_C766( C419 C766 ) C419_=_C769( C419 C769 ) C420_=_C767( C420 C767 ) \nC421_=_C423( C421 C423 ) C421_=_C424( C421 C424 ) C421_=_C426( C421 C426 ) C421_=_C428( C421 C428 ) C421_=_C429( C421 C429 ) C421_=_C431( C421 C431 ) \nC421_=_C432( C421 C432 ) C421_=_C435( C421 C435 ) C421_=_C436( C421 C436 ) C421_=_C437( C421 C437 ) C421_=_C438( C421 C438 ) C421_=_C439( C421 C439 ) \nC421_=_C440( C421 C440 ) C421_=_C441( C421 C441 ) C421_=_C442( C421 C442 ) C421_=_C443( C421 C443 ) C421_=_C444( C421 C444 ) C421_=_C445( C421 C445 ) \nC421_=_C446( C421 C446 ) C423_=_C424( C423 C424 ) C423_=_C426( C423 C426 ) C423_=_C428( C423 C428 ) C423_=_C429( C423 C429 ) C423_=_C456( C423 C456 ) \nC423_=_C470( C423 C470 ) C423_=_C478( C423 C478 ) C423_=_C479( C423 C479 ) C423_=_C480( C423 C480 ) C423_=_C481( C423 C481 ) C423_=_C482( C423 C482 ) \nC423_=_C483( C423 C483 ) C423_=_C484( C423 C484 ) C423_=_C485( C423 C485 ) C423_=_C486( C423 C486 ) C423_=_C487( C423 C487 ) C423_=_C488( C423 C488 ) \nC423_=_C489( C423 C489 ) C424_=_C426( C424 C426 ) C424_=_C428( C424 C428 ) C424_=_C429( C424 C429 ) C424_=_C435( C424 C435 ) C424_=_C449( C424 C449 ) \nC424_=_C458( C424 C458 ) C424_=_C471( C424 C471 ) C424_=_C478( C424 C478 ) C424_=_C490( C424 C490 ) C424_=_C497( C424 C497 ) C424_=_C498( C424 C498 ) \nC426_=_C428( C426 C428 ) C426_=_C429( C426 C429 ) C426_=_C564( C426 C564 ) C426_=_C565( C426 C565 ) C428_=_C429( C428 C429 ) C428_=_C764( C428 C764 ) \nC428_=_C768( C428 C768 ) C429_=_C766( C429 C766 ) C429_=_C769( C429 C769 ) C431_=_C432( C431 C432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56( C431 C456 ) \nC431_=_C457( C431 C457 ) C431_=_C458( C431 C458 ) C431_=_C459( C431 C459 ) C431_=_C462( C431 C462 ) C431_=_C463( C431 C463 ) C431_=_C466( C431 C466 ) \nC431_=_C467( C431 C467 ) C431_=_C468( C431 C468 ) C431_=_C469( C431 C469 ) C432_=_C435( C432 C435 ) C432_=_C436( C432 C436 ) C432_=_C437( C432 C437 ) \nC432_=_C438( C432 C438 ) C432_=_C439( C432 C439 ) C432_=_C440( C432 C440 ) C432_=_C441( C432 C441 ) C432_=_C442( C432 C442 ) C432_=_C443( C432 C443 ) \nC432_=_C444( C432 C444 ) C432_=_C445( C432 C445 ) C432_=_C446( C432 C446 ) C432_=_C470( C432 C470 ) C432_=_C471( C432 C471 ) C432_=_C473( C432 C473 ) \nC432_=_C475( C432 C475 ) C432_=_C476( C432 C476 ) C435_=_C436( C435 C436 ) C435_=_C437( C435 C437 ) C435_=_C438( C435 C438 ) C435_=_C439( C435 C439 ) \nC435_=_C440( C435 C440 ) C435_=_C441( C435 C441 ) C435_=_C442( C435 C442 ) C435_=_C443( C435 C443 ) C435_=_C444( C435 C444 ) C435_=_C445( C435 C445 ) \nC435_=_C446( C435 C446 ) C435_=_C449( C435 C449 ) C435_=_C458( C435 C458 ) C435_=_C471( C435 C471 ) C435_=_C478( C435 C478 ) C435_=_C490( C435 C490 ) \nC435_=_C497( C435 C497 ) C435_=_C498( C435 C498 ) C436_=_C437( C436 C437 ) C436_=_C438( C436 C438 ) C436_=_C439( C436 C439 ) C436_=_C440( C436 C440 ) \nC436_=_C441( C436 C441 ) C436_=_C442( C436 C442 ) C436_=_C443( C436 C443 ) C436_=_C444( C436 C444 ) C436_=_C445( C436 C445 ) C436_=_C446( C436 C446 ) \nC436_=_C459( C436 C459 ) C436_=_C479( C436 C479 ) C436_=_C507( C436 C507 ) C437_=_C438( C437 C438 ) C437_=_C439( C437 C439 ) C437_=_C440( C437 C440 ) \nC437_=_C441( C437 C441 ) C437_=_C442( C437 C442 ) C437_=_C443( C437 C443 ) C437_=_C444( C437 C444 ) C437_=_C445( C437 C445 ) C437_=_C446( C437 C446 ) \nC437_=_C450( C437 C450 ) C437_=_C480( C437 C480 ) C437_=_C491( C437 C491 ) C437_=_C497( C437 C497 ) C437_=_C507( C437 C507 ) C437_=_C513( C437 C513 ) \nC437_=_C514( C437 C514 ) C437_=_C517( C437 C517 ) C437_=_C518( C437 C518 ) C437_=_C519( C437 C519 ) C437_=_C520( C437 C520 ) C438_=_C439( C438 C439 ) \nC438_=_C440( C438 C440 ) C438_=_C441( C438 C441 ) C438_=_C442( C438 C442 ) C438_=_C443( C438 C443 ) C438_=_C444( C438 C444 ) C438_=_C445( C438 C445 ) \nC438_=_C446( C438 C446 ) C438_=_C481( C438 C481 ) C438_=_C498( C438 C498 ) C438_=_C521( C438 C521 ) C438_=_C523( C438 C523 ) C438_=_C524( C438 C524 ) \nC439_=_C440( C439 C440 ) C439_=_C441( C439 C441 ) C439_=_C442( C439 C442 ) C439_=_C443( C439 C443 ) C439_=_C444( C439 C444 ) C439_=_C445( C439 C445 ) \nC439_=_C446( C439 C446 ) C439_=_C451( C439 C451 ) C440_=_C441( C440 C441 ) C440_=_C442( C440 C442 ) C440_=_C443( C440 C443 ) C440_=_C444( C440 C444 ) \nC440_=_C445( C440 C445 ) C440_=_C446( C440 C446 ) C441_=_C442( C441 C442 ) C441_=_C443( C441 C443 ) C441_=_C444( C441 C444 ) C441_=_C445( C441 C445 ) \nC441_=_C446( C441 C446 ) C441_=_C452( C441 C452 ) C441_=_C663( C441 C663 ) C441_=_C677( C441 C677 ) C441_=_C725( C441 C725 ) C441_=_C726( C441 C726 ) \nC441_=_C727( C441 C727 ) C441_=_C728( C441 C728 ) C441_=_C729( C441 C729 ) C441_=_C730( C441 C730 ) C442_=_C443( C442 C443 ) C442_=_C444( C442 C444 ) \nC442_=_C445( C442 C445 ) C442_=_C446( C442 C446 ) C442_=_C664( C442 C664 ) C442_=_C735(</w:t>
      </w:r>
    </w:p>
    <w:p>
      <w:pPr>
        <w:pStyle w:val="PreformattedText"/>
        <w:bidi w:val="0"/>
        <w:spacing w:before="0" w:after="0"/>
        <w:jc w:val="left"/>
        <w:rPr/>
      </w:pPr>
      <w:r>
        <w:rPr/>
        <w:t xml:space="preserve"> </w:t>
      </w:r>
      <w:r>
        <w:rPr/>
        <w:t>C442 C735 ) C442_=_C736( C442 C736 ) C442_=_C737( C442 C737 ) \nC443_=_C444( C443 C444 ) C443_=_C445( C443 C445 ) C443_=_C446( C443 C446 ) C443_=_C453( C443 C453 ) C444_=_C445( C444 C445 ) C444_=_C446( C444 C446 ) \nC445_=_C446( C445 C446 ) C445_=_C454( C445 C454 ) C447_=_C449( C447 C449 ) C447_=_C450( C447 C450 ) C447_=_C451( C447 C451 ) C447_=_C452( C447 C452 ) \nC447_=_C453( C447 C453 ) C447_=_C454( C447 C454 ) C447_=_C456( C447 C456 ) C447_=_C457( C447 C457 ) C447_=_C458( C447 C458 ) C447_=_C459( C447 C459 ) \nC447_=_C462( C447 C462 ) C447_=_C463( C447 C463 ) C447_=_C466( C447 C466 ) C447_=_C467( C447 C467 ) C447_=_C468( C447 C468 ) C447_=_C469( C447 C469 ) \nC449_=_C450( C449 C450 ) C449_=_C451( C449 C451 ) C449_=_C452( C449 C452 ) C449_=_C453( C449 C453 ) C449_=_C454( C449 C454 ) C449_=_C458( C449 C458 ) \nC449_=_C471( C449 C471 ) C449_=_C478( C449 C478 ) C449_=_C490( C449 C490 ) C449_=_C497( C449 C497 ) C449_=_C498( C449 C498 ) C450_=_C451( C450 C451 ) \nC450_=_C452( C450 C452 ) C450_=_C453( C450 C453 ) C450_=_C454( C450 C454 ) C450_=_C480( C450 C480 ) C450_=_C491( C450 C491 ) C450_=_C497( C450 C497 ) \nC450_=_C507( C450 C507 ) C450_=_C513( C450 C513 ) C450_=_C514( C450 C514 ) C450_=_C517( C450 C517 ) C450_=_C518( C450 C518 ) C450_=_C519( C450 C519 ) \nC450_=_C520( C450 C520 ) C451_=_C452( C451 C452 ) C451_=_C453( C451 C453 ) C451_=_C454( C451 C454 ) C452_=_C453( C452 C453 ) C452_=_C454( C452 C454 ) \nC452_=_C663( C452 C663 ) C452_=_C677( C452 C677 ) C452_=_C725( C452 C725 ) C452_=_C726( C452 C726 ) C452_=_C727( C452 C727 ) C452_=_C728( C452 C728 ) \nC452_=_C729( C452 C729 ) C452_=_C730( C452 C730 ) C453_=_C454( C453 C454 ) C456_=_C457( C456 C457 ) C456_=_C458( C456 C458 ) C456_=_C459( C456 C459 ) \nC456_=_C462( C456 C462 ) C456_=_C463( C456 C463 ) C456_=_C466( C456 C466 ) C456_=_C467( C456 C467 ) C456_=_C468( C456 C468 ) C456_=_C469( C456 C469 ) \nC456_=_C470( C456 C470 ) C456_=_C478( C456 C478 ) C456_=_C479( C456 C479 ) C456_=_C480( C456 C480 ) C456_=_C481( C456 C481 ) C456_=_C482( C456 C482 ) \nC456_=_C483( C456 C483 ) C456_=_C484( C456 C484 ) C456_=_C485( C456 C485 ) C456_=_C486( C456 C486 ) C456_=_C487( C456 C487 ) C456_=_C488( C456 C488 ) \nC456_=_C489( C456 C489 ) C457_=_C458( C457 C458 ) C457_=_C459( C457 C459 ) C457_=_C462( C457 C462 ) C457_=_C463( C457 C463 ) C457_=_C466( C457 C466 ) \nC457_=_C467( C457 C467 ) C457_=_C468( C457 C468 ) C457_=_C469( C457 C469 ) C457_=_C490( C457 C490 ) C457_=_C491( C457 C491 ) C457_=_C492( C457 C492 ) \nC457_=_C493( C457 C493 ) C457_=_C494( C457 C494 ) C457_=_C495( C457 C495 ) C458_=_C459( C458 C459 ) C458_=_C462( C458 C462 ) C458_=_C463( C458 C463 ) \nC458_=_C466( C458 C466 ) C458_=_C467( C458 C467 ) C458_=_C468( C458 C468 ) C458_=_C469( C458 C469 ) C458_=_C471( C458 C471 ) C458_=_C478( C458 C478 ) \nC458_=_C490( C458 C490 ) C458_=_C497( C458 C497 ) C458_=_C498( C458 C498 ) C459_=_C462( C459 C462 ) C459_=_C463( C459 C463 ) C459_=_C466( C459 C466 ) \nC459_=_C467( C459 C467 ) C459_=_C468( C459 C468 ) C459_=_C469( C459 C469 ) C459_=_C479( C459 C479 ) C459_=_C507( C459 C507 ) C462_=_C463( C462 C463 ) \nC462_=_C466( C462 C466 ) C462_=_C467( C462 C467 ) C462_=_C468( C462 C468 ) C462_=_C469( C462 C469 ) C462_=_C473( C462 C473 ) C462_=_C649( C462 C649 ) \nC462_=_C650( C462 C650 ) C463_=_C466( C463 C466 ) C463_=_C467( C463 C467 ) C463_=_C468( C463 C468 ) C463_=_C469( C463 C469 ) C463_=_C655( C463 C655 ) \nC466_=_C467( C466 C467 ) C466_=_C468( C466 C468 ) C466_=_C469( C466 C469 ) C466_=_C475( C466 C475 ) C466_=_C671( C466 C671 ) C466_=_C681( C466 C681 ) \nC467_=_C468( C467 C468 ) C467_=_C469( C467 C469 ) C467_=_C672( C467 C672 ) C468_=_C469( C468 C469 ) C468_=_C476( C468 C476 ) C468_=_C673( C468 C673 ) \nC468_=_C682( C468 C682 ) C469_=_C674( C469 C674 ) C470_=_C471( C470 C471 ) C470_=_C473( C470 C473 ) C470_=_C475( C470 C475 ) C470_=_C476( C470 C476 ) \nC470_=_C478( C470 C478 ) C470_=_C479( C470 C479 ) C470_=_C480( C470 C480 ) C470_=_C481( C470 C481 ) C470_=_C482( C470 C482 ) C470_=_C483( C470 C483 ) \nC470_=_C484( C470 C484 ) C470_=_C485( C470 C485 ) C470_=_C486( C470 C486 ) C470_=_C487( C470 C487 ) C470_=_C488( C470 C488 ) C470_=_C489( C470 C489 ) \nC471_=_C473( C471 C473 ) C471_=_C475( C471 C475 ) C471_=_C476( C471 C476 ) C471_=_C478( C471 C478 ) C471_=_C490( C471 C490 ) C471_=_C497( C471 C497 ) \nC471_=_C498( C471 C498 ) C473_=_C475( C473 C475 ) C473_=_C476( C473 C476 ) C473_=_C649( C473 C649 ) C473_=_C650( C473 C650 ) C475_=_C476( C475 C476 ) \nC475_=_C671( C475 C671 ) C475_=_C681( C475 C681 ) C476_=_C673( C476 C673 ) C476_=_C682( C476 C682 ) C478_=_C479( C478 C479 ) C478_=_C480( C478 C480 ) \nC478_=_C481( C478 C481 ) C478_=_C482( C478 C482 ) C478_=_C483( C478 C483 ) C478_=_C484( C478 C484 ) C478_=_C485( C478 C485 ) C478_=_C486( C478 C486 ) \nC478_=_C487( C478 C487 ) C478_=_C488( C478 C488 ) C478_=_C489( C478 C489 ) C478_=_C490( C478 C490 ) C478_=_C497( C478 C497 ) C478_=_C498( C478 C498 ) \nC479_=_C480( C479 C480 ) C479_=_C481( C479 C481 ) C479_=_C482( C479 C482 ) C479_=_C483( C479 C483 ) C479_=_C484( C479 C484 ) C479_=_C485( C479 C485 ) \nC479_=_C486( C479 C486 ) C479_=_C487( C479 C487 ) C479_=_C488( C479 C488 ) C479_=_C489( C479 C489 ) C479_=_C507( C479 C507 ) C480_=_C481( C480 C481 ) \nC480_=_C482( C480 C482 ) C480_=_C483( C480 C483 ) C480_=_C484( C480 C484 ) C480_=_C485( C480 C485 ) C480_=_C486( C480 C486 ) C480_=_C487( C480 C487 ) \nC480_=_C488( C480 C488 ) C480_=_C489( C480 C489 ) C480_=_C491( C480 C491 ) C480_=_C497( C480 C497 ) C480_=_C507( C480 C507 ) C480_=_C513( C480 C513 ) \nC480_=_C514( C480 C514 ) C480_=_C517( C480 C517 ) C480_=_C518( C480 C518 ) C480_=_C519( C480 C519 ) C480_=_C520( C480 C520 ) C481_=_C482( C481 C482 ) \nC481_=_C483( C481 C483 ) C481_=_C484( C481 C484 ) C481_=_C485( C481 C485 ) C481_=_C486( C481 C486 ) C481_=_C487( C481 C487 ) C481_=_C488( C481 C488 ) \nC481_=_C489( C481 C489 ) C481_=_C498( C481 C498 ) C481_=_C521( C481 C521 ) C481_=_C523( C481 C523 ) C481_=_C524( C481 C524 ) C482_=_C483( C482 C483 ) \nC482_=_C484( C482 C484 ) C482_=_C485( C482 C485 ) C482_=_C486( C482 C486 ) C482_=_C487( C482 C487 ) C482_=_C488( C482 C488 ) C482_=_C489( C482 C489 ) \nC482_=_C492( C482 C492 ) C483_=_C484( C483 C484 ) C483_=_C485( C483 C485 ) C483_=_C486( C483 C486 ) C483_=_C487( C483 C487 ) C483_=_C488( C483 C488 ) \nC483_=_C489( C483 C489 ) C484_=_C485( C484 C485 ) C484_=_C486( C484 C486 ) C484_=_C487( C484 C487 ) C484_=_C488( C484 C488 ) C484_=_C489( C484 C489 ) \nC484_=_C493( C484 C493 ) C484_=_C659( C484 C659 ) C484_=_C675( C484 C675 ) C484_=_C688( C484 C688 ) C484_=_C689( C484 C689 ) C484_=_C690( C484 C690 ) \nC484_=_C691( C484 C691 ) C484_=_C692( C484 C692 ) C484_=_C693( C484 C693 ) C485_=_C486( C485 C486 ) C485_=_C487( C485 C487 ) C485_=_C488( C485 C488 ) \nC485_=_C489( C485 C489 ) C485_=_C660( C485 C660 ) C485_=_C700( C485 C700 ) C485_=_C701( C485 C701 ) C485_=_C702( C485 C702 ) C486_=_C487( C486 C487 ) \nC486_=_C488( C486 C488 ) C486_=_C489( C486 C489 ) C486_=_C494( C486 C494 ) C487_=_C488( C487 C488 ) C487_=_C489( C487 C489 ) C488_=_C489( C488 C489 ) \nC488_=_C495( C488 C495 ) C490_=_C491( C490 C491 ) C490_=_C492( C490 C492 ) C490_=_C493( C490 C493 ) C490_=_C494( C490 C494 ) C490_=_C495( C490 C495 ) \nC490_=_C497( C490 C497 ) C490_=_C498( C490 C498 ) C491_=_C492( C491 C492 ) C491_=_C493( C491 C493 ) C491_=_C494( C491 C494 ) C491_=_C495( C491 C495 ) \nC491_=_C497( C491 C497 ) C491_=_C507( C491 C507 ) C491_=_C513( C491 C513 ) C491_=_C514( C491 C514 ) C491_=_C517( C491 C517 ) C491_=_C518( C491 C518 ) \nC491_=_C519( C491 C519 ) C491_=_C520( C491 C520 ) C492_=_C493( C492 C493 ) C492_=_C494( C492 C494 ) C492_=_C495( C492 C495 ) C493_=_C494( C493 C494 ) \nC493_=_C495( C493 C495 ) C493_=_C659( C493 C659 ) C493_=_C675( C493 C675 ) C493_=_C688( C493 C688 ) C493_=_C689( C493 C689 ) C493_=_C690( C493 C690 ) \nC493_=_C691( C493 C691 ) C493_=_C692( C493 C692 ) C493_=_C693( C493 C693 ) C494_=_C495( C494 C495 ) C497_=_C498( C497 C498 ) C497_=_C507( C497 C507 ) \nC497_=_C513( C497 C513 ) C497_=_C514( C497 C514 ) C497_=_C517( C497 C517 ) C497_=_C518( C497 C518 ) C497_=_C519( C497 C519 ) C497_=_C520( C497 C520 ) \nC498_=_C521( C498 C521 ) C498_=_C523( C498 C523 ) C498_=_C524( C498 C524 ) C507_=_C513( C507 C513 ) C507_=_C514( C507 C514 ) C507_=_C517( C507 C517 ) \nC507_=_C518( C507 C518 ) C507_=_C519( C507 C519 ) C507_=_C520( C507 C520 ) C513_=_C514( C513 C514 ) C513_=_C517( C513 C517 ) C513_=_C518( C513 C518 ) \nC513_=_C519( C513 C519 ) C513_=_C520( C513 C520 ) C513_=_C521( C513 C521 ) C513_=_C607( C513 C607 ) C513_=_C608( C513 C608 ) C514_=_C517( C514 C517 ) \nC514_=_C518( C514 C518 ) C514_=_C519( C514 C519 ) C514_=_C520( C514 C520 ) C514_=_C616( C514 C616 ) C517_=_C518( C517 C518 ) C517_=_C519( C517 C519 ) \nC517_=_C520( C517 C520 ) C517_=_C523( C517 C523 ) C517_=_C745( C517 C745 ) C517_=_C751( C517 C751 ) C518_=_C519( C518 C519 ) C518_=_C520( C518 C520 ) \nC518_=_C746( C518 C746 ) C519_=_C520( C519 C520 ) C519_=_C524( C519 C524 ) C519_=_C747( C519 C747 ) C519_=_C752( C519 C752 ) C520_=_C748( C520 C748 ) \nC521_=_C523( C521 C523 ) C521_=_C524( C521 C524 ) C521_=_C607( C521 C607 ) C521_=_C608( C521 C608 ) C523_=_C524( C523 C524 ) C523_=_C745( C523 C745 ) \nC523_=_C751( C523 C751 ) C524_=_C747( C524 C747 ) C524_=_C752( C524 C752 ) C538_=_C539( C538 C539 ) C538_=_C550( C538 C550 ) C538_=_C690( C538 C690 ) \nC538_=_C701( C538 C701 ) C538_=_C710( C538 C710 ) C538_=_C720( C538 C720 ) C538_=_C727( C538 C727 ) C538_=_C736( C538 C736 ) C538_=_C756( C538 C756 ) \nC538_=_C757( C538 C757 ) C538_=_C758( C538 C758 ) C538_=_C759( C538 C759 ) C539_=_C691( C539 C691 ) C539_=_C711( C539 C711 ) C539_=_C728( C539 C728 ) \nC539_=_C761( C539 C761 ) C539_=_C762( C539 C762 ) C550_=_C690( C550 C690 ) C550_=_C701( C550 C701 ) C550_=_C710( C550 C710 ) C550_=_C720( C550 C720 ) \nC550_=_C727( C550 C727 ) C550_=_C736( C550 C736 ) C550_=_C756( C550 C756 ) C550_=_C757( C550 C757 ) C550_=_C758(</w:t>
      </w:r>
    </w:p>
    <w:p>
      <w:pPr>
        <w:pStyle w:val="PreformattedText"/>
        <w:bidi w:val="0"/>
        <w:spacing w:before="0" w:after="0"/>
        <w:jc w:val="left"/>
        <w:rPr/>
      </w:pPr>
      <w:r>
        <w:rPr/>
        <w:t xml:space="preserve"> </w:t>
      </w:r>
      <w:r>
        <w:rPr/>
        <w:t>C550 C758 ) C550_=_C759( C550 C759 ) \nC564_=_C565( C564 C565 ) C564_=_C575( C564 C575 ) C564_=_C692( C564 C692 ) C564_=_C702( C564 C702 ) C564_=_C712( C564 C712 ) C564_=_C721( C564 C721 ) \nC564_=_C729( C564 C729 ) C564_=_C737( C564 C737 ) C564_=_C764( C564 C764 ) C564_=_C765( C564 C765 ) C564_=_C766( C564 C766 ) C564_=_C767( C564 C767 ) \nC565_=_C693( C565 C693 ) C565_=_C713( C565 C713 ) C565_=_C730( C565 C730 ) C565_=_C768( C565 C768 ) C565_=_C769( C565 C769 ) C575_=_C692( C575 C692 ) \nC575_=_C702( C575 C702 ) C575_=_C712( C575 C712 ) C575_=_C721( C575 C721 ) C575_=_C729( C575 C729 ) C575_=_C737( C575 C737 ) C575_=_C764( C575 C764 ) \nC575_=_C765( C575 C765 ) C575_=_C766( C575 C766 ) C575_=_C767( C575 C767 ) C607_=_C608( C607 C608 ) C607_=_C616( C607 C616 ) C607_=_C688( C607 C688 ) \nC607_=_C700( C607 C700 ) C607_=_C708( C607 C708 ) C607_=_C719( C607 C719 ) C607_=_C725( C607 C725 ) C607_=_C735( C607 C735 ) C607_=_C745( C607 C745 ) \nC607_=_C746( C607 C746 ) C607_=_C747( C607 C747 ) C607_=_C748( C607 C748 ) C608_=_C689( C608 C689 ) C608_=_C709( C608 C709 ) C608_=_C726( C608 C726 ) \nC608_=_C751( C608 C751 ) C608_=_C752( C608 C752 ) C616_=_C688( C616 C688 ) C616_=_C700( C616 C700 ) C616_=_C708( C616 C708 ) C616_=_C719( C616 C719 ) \nC616_=_C725( C616 C725 ) C616_=_C735( C616 C735 ) C616_=_C745( C616 C745 ) C616_=_C746( C616 C746 ) C616_=_C747( C616 C747 ) C616_=_C748( C616 C748 ) \nC649_=_C650( C649 C650 ) C649_=_C655( C649 C655 ) C649_=_C659( C649 C659 ) C649_=_C660( C649 C660 ) C649_=_C661( C649 C661 ) C649_=_C662( C649 C662 ) \nC649_=_C663( C649 C663 ) C649_=_C664( C649 C664 ) C649_=_C671( C649 C671 ) C649_=_C672( C649 C672 ) C649_=_C673( C649 C673 ) C649_=_C674( C649 C674 ) \nC650_=_C675( C650 C675 ) C650_=_C676( C650 C676 ) C650_=_C677( C650 C677 ) C650_=_C681( C650 C681 ) C650_=_C682( C650 C682 ) C655_=_C659( C655 C659 ) \nC655_=_C660( C655 C660 ) C655_=_C661( C655 C661 ) C655_=_C662( C655 C662 ) C655_=_C663( C655 C663 ) C655_=_C664( C655 C664 ) C655_=_C671( C655 C671 ) \nC655_=_C672( C655 C672 ) C655_=_C673( C655 C673 ) C655_=_C674( C655 C674 ) C659_=_C660( C659 C660 ) C659_=_C661( C659 C661 ) C659_=_C662( C659 C662 ) \nC659_=_C663( C659 C663 ) C659_=_C664( C659 C664 ) C659_=_C671( C659 C671 ) C659_=_C672( C659 C672 ) C659_=_C673( C659 C673 ) C659_=_C674( C659 C674 ) \nC659_=_C675( C659 C675 ) C659_=_C688( C659 C688 ) C659_=_C689( C659 C689 ) C659_=_C690( C659 C690 ) C659_=_C691( C659 C691 ) C659_=_C692( C659 C692 ) \nC659_=_C693( C659 C693 ) C660_=_C661( C660 C661 ) C660_=_C662( C660 C662 ) C660_=_C663( C660 C663 ) C660_=_C664( C660 C664 ) C660_=_C671( C660 C671 ) \nC660_=_C672( C660 C672 ) C660_=_C673( C660 C673 ) C660_=_C674( C660 C674 ) C660_=_C700( C660 C700 ) C660_=_C701( C660 C701 ) C660_=_C702( C660 C702 ) \nC661_=_C662( C661 C662 ) C661_=_C663( C661 C663 ) C661_=_C664( C661 C664 ) C661_=_C671( C661 C671 ) C661_=_C672( C661 C672 ) C661_=_C673( C661 C673 ) \nC661_=_C674( C661 C674 ) C661_=_C676( C661 C676 ) C661_=_C708( C661 C708 ) C661_=_C709( C661 C709 ) C661_=_C710( C661 C710 ) C661_=_C711( C661 C711 ) \nC661_=_C712( C661 C712 ) C661_=_C713( C661 C713 ) C662_=_C663( C662 C663 ) C662_=_C664( C662 C664 ) C662_=_C671( C662 C671 ) C662_=_C672( C662 C672 ) \nC662_=_C673( C662 C673 ) C662_=_C674( C662 C674 ) C662_=_C719( C662 C719 ) C662_=_C720( C662 C720 ) C662_=_C721( C662 C721 ) C663_=_C664( C663 C664 ) \nC663_=_C671( C663 C671 ) C663_=_C672( C663 C672 ) C663_=_C673( C663 C673 ) C663_=_C674( C663 C674 ) C663_=_C677( C663 C677 ) C663_=_C725( C663 C725 ) \nC663_=_C726( C663 C726 ) C663_=_C727( C663 C727 ) C663_=_C728( C663 C728 ) C663_=_C729( C663 C729 ) C663_=_C730( C663 C730 ) C664_=_C671( C664 C671 ) \nC664_=_C672( C664 C672 ) C664_=_C673( C664 C673 ) C664_=_C674( C664 C674 ) C664_=_C735( C664 C735 ) C664_=_C736( C664 C736 ) C664_=_C737( C664 C737 ) \nC671_=_C672( C671 C672 ) C671_=_C673( C671 C673 ) C671_=_C674( C671 C674 ) C671_=_C681( C671 C681 ) C672_=_C673( C672 C673 ) C672_=_C674( C672 C674 ) \nC673_=_C674( C673 C674 ) C673_=_C682( C673 C682 ) C675_=_C676( C675 C676 ) C675_=_C677( C675 C677 ) C675_=_C681( C675 C681 ) C675_=_C682( C675 C682 ) \nC675_=_C688( C675 C688 ) C675_=_C689( C675 C689 ) C675_=_C690( C675 C690 ) C675_=_C691( C675 C691 ) C675_=_C692( C675 C692 ) C675_=_C693( C675 C693 ) \nC676_=_C677( C676 C677 ) C676_=_C681( C676 C681 ) C676_=_C682( C676 C682 ) C676_=_C708( C676 C708 ) C676_=_C709( C676 C709 ) C676_=_C710( C676 C710 ) \nC676_=_C711( C676 C711 ) C676_=_C712( C676 C712 ) C676_=_C713( C676 C713 ) C677_=_C681( C677 C681 ) C677_=_C682( C677 C682 ) C677_=_C725( C677 C725 ) \nC677_=_C726( C677 C726 ) C677_=_C727( C677 C727 ) C677_=_C728( C677 C728 ) C677_=_C729( C677 C729 ) C677_=_C730( C677 C730 ) C681_=_C682( C681 C682 ) \nC688_=_C689( C688 C689 ) C688_=_C690( C688 C690 ) C688_=_C691( C688 C691 ) C688_=_C692( C688 C692 ) C688_=_C693( C688 C693 ) C688_=_C700( C688 C700 ) \nC688_=_C708( C688 C708 ) C688_=_C719( C688 C719 ) C688_=_C725( C688 C725 ) C688_=_C735( C688 C735 ) C688_=_C745( C688 C745 ) C688_=_C746( C688 C746 ) \nC688_=_C747( C688 C747 ) C688_=_C748( C688 C748 ) C689_=_C690( C689 C690 ) C689_=_C691( C689 C691 ) C689_=_C692( C689 C692 ) C689_=_C693( C689 C693 ) \nC689_=_C709( C689 C709 ) C689_=_C726( C689 C726 ) C689_=_C751( C689 C751 ) C689_=_C752( C689 C752 ) C690_=_C691( C690 C691 ) C690_=_C692( C690 C692 ) \nC690_=_C693( C690 C693 ) C690_=_C701( C690 C701 ) C690_=_C710( C690 C710 ) C690_=_C720( C690 C720 ) C690_=_C727( C690 C727 ) C690_=_C736( C690 C736 ) \nC690_=_C756( C690 C756 ) C690_=_C757( C690 C757 ) C690_=_C758( C690 C758 ) C690_=_C759( C690 C759 ) C691_=_C692( C691 C692 ) C691_=_C693( C691 C693 ) \nC691_=_C711( C691 C711 ) C691_=_C728( C691 C728 ) C691_=_C761( C691 C761 ) C691_=_C762( C691 C762 ) C692_=_C693( C692 C693 ) C692_=_C702( C692 C702 ) \nC692_=_C712( C692 C712 ) C692_=_C721( C692 C721 ) C692_=_C729( C692 C729 ) C692_=_C737( C692 C737 ) C692_=_C764( C692 C764 ) C692_=_C765( C692 C765 ) \nC692_=_C766( C692 C766 ) C692_=_C767( C692 C767 ) C693_=_C713( C693 C713 ) C693_=_C730( C693 C730 ) C693_=_C768( C693 C768 ) C693_=_C769( C693 C769 ) \nC700_=_C701( C700 C701 ) C700_=_C702( C700 C702 ) C700_=_C708( C700 C708 ) C700_=_C719( C700 C719 ) C700_=_C725( C700 C725 ) C700_=_C735( C700 C735 ) \nC700_=_C745( C700 C745 ) C700_=_C746( C700 C746 ) C700_=_C747( C700 C747 ) C700_=_C748( C700 C748 ) C701_=_C702( C701 C702 ) C701_=_C710( C701 C710 ) \nC701_=_C720( C701 C720 ) C701_=_C727( C701 C727 ) C701_=_C736( C701 C736 ) C701_=_C756( C701 C756 ) C701_=_C757( C701 C757 ) C701_=_C758( C701 C758 ) \nC701_=_C759( C701 C759 ) C702_=_C712( C702 C712 ) C702_=_C721( C702 C721 ) C702_=_C729( C702 C729 ) C702_=_C737( C702 C737 ) C702_=_C764( C702 C764 ) \nC702_=_C765( C702 C765 ) C702_=_C766( C702 C766 ) C702_=_C767( C702 C767 ) C708_=_C709( C708 C709 ) C708_=_C710( C708 C710 ) C708_=_C711( C708 C711 ) \nC708_=_C712( C708 C712 ) C708_=_C713( C708 C713 ) C708_=_C719( C708 C719 ) C708_=_C725( C708 C725 ) C708_=_C735( C708 C735 ) C708_=_C745( C708 C745 ) \nC708_=_C746( C708 C746 ) C708_=_C747( C708 C747 ) C708_=_C748( C708 C748 ) C709_=_C710( C709 C710 ) C709_=_C711( C709 C711 ) C709_=_C712( C709 C712 ) \nC709_=_C713( C709 C713 ) C709_=_C726( C709 C726 ) C709_=_C751( C709 C751 ) C709_=_C752( C709 C752 ) C710_=_C711( C710 C711 ) C710_=_C712( C710 C712 ) \nC710_=_C713( C710 C713 ) C710_=_C720( C710 C720 ) C710_=_C727( C710 C727 ) C710_=_C736( C710 C736 ) C710_=_C756( C710 C756 ) C710_=_C757( C710 C757 ) \nC710_=_C758( C710 C758 ) C710_=_C759( C710 C759 ) C711_=_C712( C711 C712 ) C711_=_C713( C711 C713 ) C711_=_C728( C711 C728 ) C711_=_C761( C711 C761 ) \nC711_=_C762( C711 C762 ) C712_=_C713( C712 C713 ) C712_=_C721( C712 C721 ) C712_=_C729( C712 C729 ) C712_=_C737( C712 C737 ) C712_=_C764( C712 C764 ) \nC712_=_C765( C712 C765 ) C712_=_C766( C712 C766 ) C712_=_C767( C712 C767 ) C713_=_C730( C713 C730 ) C713_=_C768( C713 C768 ) C713_=_C769( C713 C769 ) \nC719_=_C720( C719 C720 ) C719_=_C721( C719 C721 ) C719_=_C725( C719 C725 ) C719_=_C735( C719 C735 ) C719_=_C745( C719 C745 ) C719_=_C746( C719 C746 ) \nC719_=_C747( C719 C747 ) C719_=_C748( C719 C748 ) C720_=_C721( C720 C721 ) C720_=_C727( C720 C727 ) C720_=_C736( C720 C736 ) C720_=_C756( C720 C756 ) \nC720_=_C757( C720 C757 ) C720_=_C758( C720 C758 ) C720_=_C759( C720 C759 ) C721_=_C729( C721 C729 ) C721_=_C737( C721 C737 ) C721_=_C764( C721 C764 ) \nC721_=_C765( C721 C765 ) C721_=_C766( C721 C766 ) C721_=_C767( C721 C767 ) C725_=_C726( C725 C726 ) C725_=_C727( C725 C727 ) C725_=_C728( C725 C728 ) \nC725_=_C729( C725 C729 ) C725_=_C730( C725 C730 ) C725_=_C735( C725 C735 ) C725_=_C745( C725 C745 ) C725_=_C746( C725 C746 ) C725_=_C747( C725 C747 ) \nC725_=_C748( C725 C748 ) C726_=_C727( C726 C727 ) C726_=_C728( C726 C728 ) C726_=_C729( C726 C729 ) C726_=_C730( C726 C730 ) C726_=_C751( C726 C751 ) \nC726_=_C752( C726 C752 ) C727_=_C728( C727 C728 ) C727_=_C729( C727 C729 ) C727_=_C730( C727 C730 ) C727_=_C736( C727 C736 ) C727_=_C756( C727 C756 ) \nC727_=_C757( C727 C757 ) C727_=_C758( C727 C758 ) C727_=_C759( C727 C759 ) C728_=_C729( C728 C729 ) C728_=_C730( C728 C730 ) C728_=_C761( C728 C761 ) \nC728_=_C762( C728 C762 ) C729_=_C730( C729 C730 ) C729_=_C737( C729 C737 ) C729_=_C764( C729 C764 ) C729_=_C765( C729 C765 ) C729_=_C766( C729 C766 ) \nC729_=_C767( C729 C767 ) C730_=_C768( C730 C768 ) C730_=_C769( C730 C769 ) C735_=_C736( C735 C736 ) C735_=_C737( C735 C737 ) C735_=_C745( C735 C745 ) \nC735_=_C746( C735 C746 ) C735_=_C747( C735 C747 ) C735_=_C748( C735 C748 ) C736_=_C737( C736 C737 ) C736_=_C756( C736 C756 ) C736_=_C757( C736 C757 ) \nC736_=_C758( C736 C758 ) C736_=_C759( C736 C759 ) C737_=_C764( C737 C764 ) C737_=_C765( C737 C765 ) C737_=_C766( C737 C766 ) C737_=_C767( C737 C767 ) \nC745_=_C746( C745 C746 ) C745_=_C747( C745 C747 ) C745_=_C748( C745 C748 ) C745_=_C751( C745 C751 ) C746_=_C747( C746 C747 ) C746_=_C748(</w:t>
      </w:r>
    </w:p>
    <w:p>
      <w:pPr>
        <w:pStyle w:val="PreformattedText"/>
        <w:bidi w:val="0"/>
        <w:spacing w:before="0" w:after="0"/>
        <w:jc w:val="left"/>
        <w:rPr/>
      </w:pPr>
      <w:r>
        <w:rPr/>
        <w:t xml:space="preserve"> </w:t>
      </w:r>
      <w:r>
        <w:rPr/>
        <w:t>C746 C748 ) \nC747_=_C748( C747 C748 ) C747_=_C752( C747 C752 ) C751_=_C752( C751 C752 ) C756_=_C757( C756 C757 ) C756_=_C758( C756 C758 ) C756_=_C759( C756 C759 ) \nC756_=_C761( C756 C761 ) C757_=_C758( C757 C758 ) C757_=_C759( C757 C759 ) C758_=_C759( C758 C759 ) C758_=_C762( C758 C762 ) C761_=_C762( C761 C762 ) \nC764_=_C765( C764 C765 ) C764_=_C766( C764 C766 ) C764_=_C767( C764 C767 ) C764_=_C768( C764 C768 ) C765_=_C766( C765 C766 ) C765_=_C767( C765 C767 ) \nC766_=_C767( C766 C767 ) C766_=_C769( C766 C769 ) C768_=_C769( C768 C769 ) "];50-&gt;52[label="276: C13 C14 C15 C16 C19 \nC20 C31 C32 C34 C48 C49 \nC50 C51 C54 C55 C65 C66 \nC68 C109 C110 C111 C112 C124 \nC125 C135 C136 C137 C138 C149 \nC150 C158 C159 C160 C161 C164 \nC165 C171 C172 C174 C178 C179 \nC180 C181 C184 C185 C190 C191 \nC193 C207 C208 C211 C212 C215 \nC216 C217 C218 C224 C226 C228 \nC229 C239 C240 C243 C244 C245 \nC246 C247 C248 C249 C250 C255 \nC257 C258 C259 C260 C268 C269 \nC272 C273 C276 C277 C278 C279 \nC283 C285 C287 C288 C294 C295 \nC298 C299 C302 C303 C304 C305 \nC308 C310 C312 C313 C317 C318 \nC321 C322 C323 C324 C325 C326 \nC327 C328 C330 C332 C333 C334 \nC335 C337 C338 C341 C342 C345 \nC346 C347 C348 C349 C351 C353 \nC354 C380 C381 C384 C385 C388 \nC389 C390 C391 C396 C398 C400 \nC401 C409 C410 C413 C414 C417 \nC418 C419 C420 C424 C426 C428 \nC429 C435 C436 C439 C440 C441 \nC442 C443 C444 C445 C446 C449 \nC451 C452 C453 C454 C458 C459 \nC462 C463 C466 C467 C468 C469 \nC471 C473 C475 C476 C478 C479 \nC482 C483 C484 C485 C486 C487 \nC488 C489 C490 C492 C493 C494 \nC495 C497 C498 C507 C513 C514 \nC517 C518 C519 C520 C521 C523 \nC524 C538 C539 C550 C564 C565 \nC575 C607 C608 C616 C649 C650 \nC655 C659 C660 C661 C662 C663 \nC664 C671 C672 C673 C674 C675 \nC676 C677 C681 C682 C688 C689 \nC690 C691 C692 C693 C700 C701 \nC702 C708 C709 C710 C711 C712 \nC713 C719 C720 C721 C725 C726 \nC727 C728 C729 C730 C735 C736 \nC737 C745 C746 C747 C748 C751 \nC752 C756 C757 C758 C759 C761 \nC762 C764 C765 C766 C767 C768 \nC769 \n1914: C13_=_C14 ,C13_=_C15 ,C13_=_C16 ,C13_=_C19 ,C13_=_C20 ,\nC13_=_C31 ,C13_=_C268 ,C13_=_C269 ,C13_=_C272 ,C13_=_C273 ,C13_=_C276 ,\nC13_=_C277 ,C13_=_C278 ,C13_=_C279 ,C14_=_C15 ,C14_=_C16 ,C14_=_C19 ,\nC14_=_C20 ,C14_=_C283 ,C14_=_C285 ,C14_=_C287 ,C14_=_C288 ,C15_=_C16 ,\nC15_=_C19 ,C15_=_C20 ,C15_=_C32 ,C15_=_C380 ,C15_=_C381 ,C15_=_C384 ,\nC15_=_C385 ,C15_=_C388 ,C15_=_C389 ,C15_=_C390 ,C15_=_C391 ,C16_=_C19 ,\nC16_=_C20 ,C16_=_C396 ,C16_=_C398 ,C16_=_C400 ,C16_=_C401 ,C19_=_C20 ,\nC19_=_C34 ,C19_=_C538 ,C19_=_C550 ,C19_=_C690 ,C19_=_C701 ,C19_=_C710 ,\nC19_=_C720 ,C19_=_C727 ,C19_=_C736 ,C19_=_C756 ,C19_=_C757 ,C19_=_C758 ,\nC19_=_C759 ,C20_=_C539 ,C20_=_C691 ,C20_=_C711 ,C20_=_C728 ,C20_=_C761 ,\nC20_=_C762 ,C31_=_C32 ,C31_=_C34 ,C31_=_C268 ,C31_=_C269 ,C31_=_C272 ,\nC31_=_C273 ,C31_=_C276 ,C31_=_C277 ,C31_=_C278 ,C31_=_C279 ,C32_=_C34 ,\nC32_=_C380 ,C32_=_C381 ,C32_=_C384 ,C32_=_C385 ,C32_=_C388 ,C32_=_C389 ,\nC32_=_C390 ,C32_=_C391 ,C34_=_C538 ,C34_=_C550 ,C34_=_C690 ,C34_=_C701 ,\nC34_=_C710 ,C34_=_C720 ,C34_=_C727 ,C34_=_C736 ,C34_=_C756 ,C34_=_C757 ,\nC34_=_C758 ,C34_=_C759 ,C48_=_C49 ,C48_=_C50 ,C48_=_C51 ,C48_=_C54 ,\nC48_=_C55 ,C48_=_C65 ,C48_=_C294 ,C48_=_C295 ,C48_=_C298 ,C48_=_C299 ,\nC48_=_C302 ,C48_=_C303 ,C48_=_C304 ,C48_=_C305 ,C49_=_C50 ,C49_=_C51 ,\nC49_=_C54 ,C49_=_C55 ,C49_=_C308 ,C49_=_C310 ,C49_=_C312 ,C49_=_C313 ,\nC50_=_C51 ,C50_=_C54 ,C50_=_C55 ,C50_=_C66 ,C50_=_C458 ,C50_=_C459 ,\nC50_=_C462 ,C50_=_C463 ,C50_=_C466 ,C50_=_C467 ,C50_=_C468 ,C50_=_C469 ,\nC51_=_C54 ,C51_=_C55 ,C51_=_C471 ,C51_=_C473 ,C51_=_C475 ,C51_=_C476 ,\nC54_=_C55 ,C54_=_C68 ,C54_=_C649 ,C54_=_C655 ,C54_=_C659 ,C54_=_C660 ,\nC54_=_C661 ,C54_=_C662 ,C54_=_C663 ,C54_=_C664 ,C54_=_C671 ,C54_=_C672 ,\nC54_=_C673 ,C54_=_C674 ,C55_=_C650 ,C55_=_C675 ,C55_=_C676 ,C55_=_C677 ,\nC55_=_C681 ,C55_=_C682 ,C65_=_C66 ,C65_=_C68 ,C65_=_C294 ,C65_=_C295 ,\nC65_=_C298 ,C65_=_C299 ,C65_=_C302 ,C65_=_C303 ,C65_=_C304 ,C65_=_C305 ,\nC66_=_C68 ,C66_=_C458 ,C66_=_C459 ,C66_=_C462 ,C66_=_C463 ,C66_=_C466 ,\nC66_=_C467 ,C66_=_C468 ,C66_=_C469 ,C68_=_C649 ,C68_=_C655 ,C68_=_C659 ,\nC68_=_C660 ,C68_=_C661 ,C68_=_C662 ,C68_=_C663 ,C68_=_C664 ,C68_=_C671 ,\nC68_=_C672 ,C68_=_C673 ,C68_=_C674 ,C109_=_C110 ,C109_=_C111 ,C109_=_C112 ,\nC109_=_C124 ,C109_=_C317 ,C109_=_C318 ,C109_=_C321 ,C109_=_C322 ,C109_=_C323 ,\nC109_=_C324 ,C109_=_C325 ,C109_=_C326 ,C109_=_C327 ,C109_=_C328 ,C110_=_C111 ,\nC110_=_C112 ,C110_=_C330 ,C110_=_C332 ,C110_=_C333 ,C110_=_C334 ,C110_=_C335 ,\nC111_=_C112 ,C111_=_C125 ,C111_=_C435 ,C111_=_C436 ,C111_=_C439 ,C111_=_C440 ,\nC111_=_C441 ,C111_=_C442 ,C111_=_C443 ,C111_=_C444 ,C111_=_C445 ,C111_=_C446 ,\nC112_=_C449 ,C112_=_C451 ,C112_=_C452 ,C112_=_C453 ,C112_=_C454 ,C124_=_C125 ,\nC124_=_C317 ,C124_=_C318 ,C124_=_C321 ,C124_=_C322 ,C124_=_C323 ,C124_=_C324 ,\nC124_=_C325 ,C124_=_C326 ,C124_=_C327 ,C124_=_C328 ,C125_=_C435 ,C125_=_C436 ,\nC125_=_C439 ,C125_=_C440 ,C125_=_C441 ,C125_=_C442 ,C125_=_C443 ,C125_=_C444 ,\nC125_=_C445 ,C125_=_C446 ,C135_=_C136 ,C135_=_C137 ,C135_=_C138 ,C135_=_C149 ,\nC135_=_C239 ,C135_=_C240 ,C135_=_C243 ,C135_=_C244 ,C135_=_C245 ,C135_=_C246 ,\nC135_=_C247 ,C135_=_C248 ,C135_=_C249 ,C135_=_C250 ,C136_=_C137 ,C136_=_C138 ,\nC136_=_C255 ,C136_=_C257 ,C136_=_C258 ,C136_=_C259 ,C136_=_C260 ,C137_=_C138 ,\nC137_=_C150 ,C137_=_C478 ,C137_=_C479 ,C137_=_C482 ,C137_=_C483 ,C137_=_C484 ,\nC137_=_C485 ,C137_=_C486 ,C137_=_C487 ,C137_=_C488 ,C137_=_C489 ,C138_=_C490 ,\nC138_=_C492 ,C138_=_C493 ,C138_=_C494 ,C138_=_C495 ,C149_=_C150 ,C149_=_C239 ,\nC149_=_C240 ,C149_=_C243 ,C149_=_C244 ,C149_=_C245 ,C149_=_C246 ,C149_=_C247 ,\nC149_=_C248 ,C149_=_C249 ,C149_=_C250 ,C150_=_C478 ,C150_=_C479 ,C150_=_C482 ,\nC150_=_C483 ,C150_=_C484 ,C150_=_C485 ,C150_=_C486 ,C150_=_C487 ,C150_=_C488 ,\nC150_=_C489 ,C158_=_C159 ,C158_=_C160 ,C158_=_C161 ,C158_=_C164 ,C158_=_C165 ,\nC158_=_C171 ,C158_=_C337 ,C158_=_C338 ,C158_=_C341 ,C158_=_C342 ,C158_=_C345 ,\nC158_=_C346 ,C158_=_C347 ,C158_=_C348 ,C159_=_C160 ,C159_=_C161 ,C159_=_C164 ,\nC159_=_C165 ,C159_=_C349 ,C159_=_C351 ,C159_=_C353 ,C159_=_C354 ,C160_=_C161 ,\nC160_=_C164 ,C160_=_C165 ,C160_=_C172 ,C160_=_C409 ,C160_=_C410 ,C160_=_C413 ,\nC160_=_C414 ,C160_=_C417 ,C160_=_C418 ,C160_=_C419 ,C160_=_C420 ,C161_=_C164 ,\nC161_=_C165 ,C161_=_C424 ,C161_=_C426 ,C161_=_C428 ,C161_=_C429 ,C164_=_C165 ,\nC164_=_C174 ,C164_=_C564 ,C164_=_C575 ,C164_=_C692 ,C164_=_C702 ,C164_=_C712 ,\nC164_=_C721 ,C164_=_C729 ,C164_=_C737 ,C164_=_C764 ,C164_=_C765 ,C164_=_C766 ,\nC164_=_C767 ,C165_=_C565 ,C165_=_C693 ,C165_=_C713 ,C165_=_C730 ,C165_=_C768 ,\nC165_=_C769 ,C171_=_C172 ,C171_=_C174 ,C171_=_C337 ,C171_=_C338 ,C171_=_C341 ,\nC171_=_C342 ,C171_=_C345 ,C171_=_C346 ,C171_=_C347 ,C171_=_C348 ,C172_=_C174 ,\nC172_=_C409 ,C172_=_C410 ,C172_=_C413 ,C172_=_C414 ,C172_=_C417 ,C172_=_C418 ,\nC172_=_C419 ,C172_=_C420 ,C174_=_C564 ,C174_=_C575 ,C174_=_C692 ,C174_=_C702 ,\nC174_=_C712 ,C174_=_C721 ,C174_=_C729 ,C174_=_C737 ,C174_=_C764 ,C174_=_C765 ,\nC174_=_C766 ,C174_=_C767 ,C178_=_C179 ,C178_=_C180 ,C178_=_C181 ,C178_=_C184 ,\nC178_=_C185 ,C178_=_C190 ,C178_=_C207 ,C178_=_C208 ,C178_=_C211 ,C178_=_C212 ,\nC178_=_C215 ,C178_=_C216 ,C178_=_C217 ,C178_=_C218 ,C179_=_C180 ,C179_=_C181 ,\nC179_=_C184 ,C179_=_C185 ,C179_=_C224 ,C179_=_C226 ,C179_=_C228 ,C179_=_C229 ,\nC180_=_C181 ,C180_=_C184 ,C180_=_C185 ,C180_=_C191 ,C180_=_C497 ,C180_=_C507 ,\nC180_=_C513 ,C180_=_C514 ,C180_=_C517 ,C180_=_C518 ,C180_=_C519 ,C180_=_C520 ,\nC181_=_C184 ,C181_=_C185 ,C181_=_C498 ,C181_=_C521 ,C181_=_C523 ,C181_=_C524 ,\nC184_=_C185 ,C184_=_C193 ,C184_=_C607 ,C184_=_C616 ,C184_=_C688 ,C184_=_C700 ,\nC184_=_C708 ,C184_=_C719 ,C184_=_C725 ,C184_=_C735 ,C184_=_C745 ,C184_=_C746 ,\nC184_=_C747 ,C184_=_C748 ,C185_=_C608 ,C185_=_C689 ,C185_=_C709 ,C185_=_C726 ,\nC185_=_C751 ,C185_=_C752 ,C190_=_C191 ,C190_=_C193 ,C190_=_C207 ,C190_=_C208 ,\nC190_=_C211 ,C190_=_C212 ,C190_=_C215 ,C190_=_C216 ,C190_=_C217 ,C190_=_C218 ,\nC191_=_C193 ,C191_=_C497 ,C191_=_C507 ,C191_=_C513 ,C191_=_C514 ,C191_=_C517 ,\nC191_=_C518 ,C191_=_C519 ,C191_=_C520 ,C193_=_C607 ,C193_=_C616 ,C193_=_C688 ,\nC193_=_C700 ,C193_=_C708 ,C193_=_C719 ,C193_=_C725 ,C193_=_C735 ,C193_=_C745 ,\nC193_=_C746 ,C193_=_C747 ,C193_=_C748 ,C207_=_C208 ,C207_=_C211 ,C207_=_C212 ,\nC207_=_C215 ,C207_=_C216 ,C207_=_C217 ,C207_=_C218 ,C207_=_C224 ,C207_=_C239 ,\nC207_=_C255 ,C207_=_C268 ,C207_=_C283 ,C207_=_C294 ,C207_=_C308 ,C207_=_C317 ,\nC207_=_C330 ,C207_=_C337 ,C207_=_C349 ,C208_=_C211 ,C208_=_C212 ,C208_=_C215 ,\nC208_=_C216 ,C208_=_C217 ,C208_=_C218 ,C208_=_C240 ,C208_=_C269 ,C208_=_C295 ,\nC208_=_C318 ,C208_=_C338 ,C211_=_C212 ,C211_=_C215 ,C211_=_C216 ,C211_=_C217 ,\nC211_=_C218 ,C211_=_C226 ,C211_=_C513 ,C211_=_C521 ,C211_=_C607 ,C211_=_C608 ,\nC212_=_C215 ,C212_=_C216 ,C212_=_C217 ,C212_=_C218 ,C212_=_C514 ,C212_=_C616 ,\nC215_=_C216 ,C215_=_C217 ,C215_=_C218 ,C215_=_C228 ,C215_=_C517 ,C215_=_C523 ,\nC215_=_C745 ,C215_=_C751 ,C216_=_C217 ,C216_=_C218 ,C216_=_C518 ,C216_=_C746 ,\nC217_=_C218 ,C217_=_C229 ,C217_=_C519 ,C217_=_C524 ,C217_=_C747 ,C217_=_C752 ,\nC218_=_C520 ,C218_=_C748 ,C224_=_C226 ,C224_=_C228 ,C224_=_C229 ,C224_=_C239 ,\nC224_=_C255 ,C224_=_C268 ,C224_=_C283 ,C224_=_C294 ,C224_=_C308 ,C224_=_C317 ,\nC224_=_C330 ,C224_=_C337 ,C224_=_C349 ,C226_=_C228 ,C226_=_C229 ,C226_=_C513 ,\nC226_=_C521 ,C226_=_C607 ,C226_=_C608 ,C228_=_C229 ,C228_=_C517 ,C228_=_C523 ,\nC228_=_C745 ,C228_=_C751 ,C229_=_C519 ,C229_=_C524 ,C229_=_C747 ,C229_=_C752 ,\nC239_=_C240 ,C239_=_C243 ,C239_=_C244 ,C239_=_C245 ,C239_=_C246 ,C239_=_C247 ,\nC239_=_C248 ,C239_=_C249 ,C239_=_C250 ,C239_=_C255 ,C239_=_C268 ,C239_=_C283 ,\nC239_=_C294 ,C239_=_C308 ,C239_=_C317 ,C239_=_C330 ,C239_=_C337 ,C239_=_C349 ,\nC240_=_C243 ,C240_=_C244 ,C240_=_C245 ,C240_=_C246 ,C240_=_C247 ,C240_=_C248 ,\nC240_=_C249 ,C240_=_C250 ,C240_=_C269 ,C240_=_C295 ,C240_=_C318 ,C240_=_C338 ,\nC243_=_C244 ,C243_=_C245 ,C243_=_C246</w:t>
      </w:r>
    </w:p>
    <w:p>
      <w:pPr>
        <w:pStyle w:val="PreformattedText"/>
        <w:bidi w:val="0"/>
        <w:spacing w:before="0" w:after="0"/>
        <w:jc w:val="left"/>
        <w:rPr/>
      </w:pPr>
      <w:r>
        <w:rPr/>
        <w:t xml:space="preserve"> </w:t>
      </w:r>
      <w:r>
        <w:rPr/>
        <w:t>,C243_=_C247 ,C243_=_C248 ,C243_=_C249 ,\nC243_=_C250 ,C243_=_C257 ,C243_=_C482 ,C243_=_C492 ,C244_=_C245 ,C244_=_C246 ,\nC244_=_C247 ,C244_=_C248 ,C244_=_C249 ,C244_=_C250 ,C244_=_C483 ,C245_=_C246 ,\nC245_=_C247 ,C245_=_C248 ,C245_=_C249 ,C245_=_C250 ,C245_=_C258 ,C245_=_C484 ,\nC245_=_C493 ,C245_=_C659 ,C245_=_C675 ,C245_=_C688 ,C245_=_C689 ,C245_=_C690 ,\nC245_=_C691 ,C245_=_C692 ,C245_=_C693 ,C246_=_C247 ,C246_=_C248 ,C246_=_C249 ,\nC246_=_C250 ,C246_=_C485 ,C246_=_C660 ,C246_=_C700 ,C246_=_C701 ,C246_=_C702 ,\nC247_=_C248 ,C247_=_C249 ,C247_=_C250 ,C247_=_C259 ,C247_=_C486 ,C247_=_C494 ,\nC248_=_C249 ,C248_=_C250 ,C248_=_C487 ,C249_=_C250 ,C249_=_C260 ,C249_=_C488 ,\nC249_=_C495 ,C250_=_C489 ,C255_=_C257 ,C255_=_C258 ,C255_=_C259 ,C255_=_C260 ,\nC255_=_C268 ,C255_=_C283 ,C255_=_C294 ,C255_=_C308 ,C255_=_C317 ,C255_=_C330 ,\nC255_=_C337 ,C255_=_C349 ,C257_=_C258 ,C257_=_C259 ,C257_=_C260 ,C257_=_C482 ,\nC257_=_C492 ,C258_=_C259 ,C258_=_C260 ,C258_=_C484 ,C258_=_C493 ,C258_=_C659 ,\nC258_=_C675 ,C258_=_C688 ,C258_=_C689 ,C258_=_C690 ,C258_=_C691 ,C258_=_C692 ,\nC258_=_C693 ,C259_=_C260 ,C259_=_C486 ,C259_=_C494 ,C260_=_C488 ,C260_=_C495 ,\nC268_=_C269 ,C268_=_C272 ,C268_=_C273 ,C268_=_C276 ,C268_=_C277 ,C268_=_C278 ,\nC268_=_C279 ,C268_=_C283 ,C268_=_C294 ,C268_=_C308 ,C268_=_C317 ,C268_=_C330 ,\nC268_=_C337 ,C268_=_C349 ,C269_=_C272 ,C269_=_C273 ,C269_=_C276 ,C269_=_C277 ,\nC269_=_C278 ,C269_=_C279 ,C269_=_C295 ,C269_=_C318 ,C269_=_C338 ,C272_=_C273 ,\nC272_=_C276 ,C272_=_C277 ,C272_=_C278 ,C272_=_C279 ,C272_=_C285 ,C272_=_C384 ,\nC272_=_C398 ,C272_=_C538 ,C272_=_C539 ,C273_=_C276 ,C273_=_C277 ,C273_=_C278 ,\nC273_=_C279 ,C273_=_C385 ,C273_=_C550 ,C276_=_C277 ,C276_=_C278 ,C276_=_C279 ,\nC276_=_C287 ,C276_=_C388 ,C276_=_C400 ,C276_=_C756 ,C276_=_C761 ,C277_=_C278 ,\nC277_=_C279 ,C277_=_C389 ,C277_=_C757 ,C278_=_C279 ,C278_=_C288 ,C278_=_C390 ,\nC278_=_C401 ,C278_=_C758 ,C278_=_C762 ,C279_=_C391 ,C279_=_C759 ,C283_=_C285 ,\nC283_=_C287 ,C283_=_C288 ,C283_=_C294 ,C283_=_C308 ,C283_=_C317 ,C283_=_C330 ,\nC283_=_C337 ,C283_=_C349 ,C285_=_C287 ,C285_=_C288 ,C285_=_C384 ,C285_=_C398 ,\nC285_=_C538 ,C285_=_C539 ,C287_=_C288 ,C287_=_C388 ,C287_=_C400 ,C287_=_C756 ,\nC287_=_C761 ,C288_=_C390 ,C288_=_C401 ,C288_=_C758 ,C288_=_C762 ,C294_=_C295 ,\nC294_=_C298 ,C294_=_C299 ,C294_=_C302 ,C294_=_C303 ,C294_=_C304 ,C294_=_C305 ,\nC294_=_C308 ,C294_=_C317 ,C294_=_C330 ,C294_=_C337 ,C294_=_C349 ,C295_=_C298 ,\nC295_=_C299 ,C295_=_C302 ,C295_=_C303 ,C295_=_C304 ,C295_=_C305 ,C295_=_C318 ,\nC295_=_C338 ,C298_=_C299 ,C298_=_C302 ,C298_=_C303 ,C298_=_C304 ,C298_=_C305 ,\nC298_=_C310 ,C298_=_C462 ,C298_=_C473 ,C298_=_C649 ,C298_=_C650 ,C299_=_C302 ,\nC299_=_C303 ,C299_=_C304 ,C299_=_C305 ,C299_=_C463 ,C299_=_C655 ,C302_=_C303 ,\nC302_=_C304 ,C302_=_C305 ,C302_=_C312 ,C302_=_C466 ,C302_=_C475 ,C302_=_C671 ,\nC302_=_C681 ,C303_=_C304 ,C303_=_C305 ,C303_=_C467 ,C303_=_C672 ,C304_=_C305 ,\nC304_=_C313 ,C304_=_C468 ,C304_=_C476 ,C304_=_C673 ,C304_=_C682 ,C305_=_C469 ,\nC305_=_C674 ,C308_=_C310 ,C308_=_C312 ,C308_=_C313 ,C308_=_C317 ,C308_=_C330 ,\nC308_=_C337 ,C308_=_C349 ,C310_=_C312 ,C310_=_C313 ,C310_=_C462 ,C310_=_C473 ,\nC310_=_C649 ,C310_=_C650 ,C312_=_C313 ,C312_=_C466 ,C312_=_C475 ,C312_=_C671 ,\nC312_=_C681 ,C313_=_C468 ,C313_=_C476 ,C313_=_C673 ,C313_=_C682 ,C317_=_C318 ,\nC317_=_C321 ,C317_=_C322 ,C317_=_C323 ,C317_=_C324 ,C317_=_C325 ,C317_=_C326 ,\nC317_=_C327 ,C317_=_C328 ,C317_=_C330 ,C317_=_C337 ,C317_=_C349 ,C318_=_C321 ,\nC318_=_C322 ,C318_=_C323 ,C318_=_C324 ,C318_=_C325 ,C318_=_C326 ,C318_=_C327 ,\nC318_=_C328 ,C318_=_C338 ,C321_=_C322 ,C321_=_C323 ,C321_=_C324 ,C321_=_C325 ,\nC321_=_C326 ,C321_=_C327 ,C321_=_C328 ,C321_=_C332 ,C321_=_C439 ,C321_=_C451 ,\nC322_=_C323 ,C322_=_C324 ,C322_=_C325 ,C322_=_C326 ,C322_=_C327 ,C322_=_C328 ,\nC322_=_C440 ,C323_=_C324 ,C323_=_C325 ,C323_=_C326 ,C323_=_C327 ,C323_=_C328 ,\nC323_=_C333 ,C323_=_C441 ,C323_=_C452 ,C323_=_C663 ,C323_=_C677 ,C323_=_C725 ,\nC323_=_C726 ,C323_=_C727 ,C323_=_C728 ,C323_=_C729 ,C323_=_C730 ,C324_=_C325 ,\nC324_=_C326 ,C324_=_C327 ,C324_=_C328 ,C324_=_C442 ,C324_=_C664 ,C324_=_C735 ,\nC324_=_C736 ,C324_=_C737 ,C325_=_C326 ,C325_=_C327 ,C325_=_C328 ,C325_=_C334 ,\nC325_=_C443 ,C325_=_C453 ,C326_=_C327 ,C326_=_C328 ,C326_=_C444 ,C327_=_C328 ,\nC327_=_C335 ,C327_=_C445 ,C327_=_C454 ,C328_=_C446 ,C330_=_C332 ,C330_=_C333 ,\nC330_=_C334 ,C330_=_C335 ,C330_=_C337 ,C330_=_C349 ,C332_=_C333 ,C332_=_C334 ,\nC332_=_C335 ,C332_=_C439 ,C332_=_C451 ,C333_=_C334 ,C333_=_C335 ,C333_=_C441 ,\nC333_=_C452 ,C333_=_C663 ,C333_=_C677 ,C333_=_C725 ,C333_=_C726 ,C333_=_C727 ,\nC333_=_C728 ,C333_=_C729 ,C333_=_C730 ,C334_=_C335 ,C334_=_C443 ,C334_=_C453 ,\nC335_=_C445 ,C335_=_C454 ,C337_=_C338 ,C337_=_C341 ,C337_=_C342 ,C337_=_C345 ,\nC337_=_C346 ,C337_=_C347 ,C337_=_C348 ,C337_=_C349 ,C338_=_C341 ,C338_=_C342 ,\nC338_=_C345 ,C338_=_C346 ,C338_=_C347 ,C338_=_C348 ,C341_=_C342 ,C341_=_C345 ,\nC341_=_C346 ,C341_=_C347 ,C341_=_C348 ,C341_=_C351 ,C341_=_C413 ,C341_=_C426 ,\nC341_=_C564 ,C341_=_C565 ,C342_=_C345 ,C342_=_C346 ,C342_=_C347 ,C342_=_C348 ,\nC342_=_C414 ,C342_=_C575 ,C345_=_C346 ,C345_=_C347 ,C345_=_C348 ,C345_=_C353 ,\nC345_=_C417 ,C345_=_C428 ,C345_=_C764 ,C345_=_C768 ,C346_=_C347 ,C346_=_C348 ,\nC346_=_C418 ,C346_=_C765 ,C347_=_C348 ,C347_=_C354 ,C347_=_C419 ,C347_=_C429 ,\nC347_=_C766 ,C347_=_C769 ,C348_=_C420 ,C348_=_C767 ,C349_=_C351 ,C349_=_C353 ,\nC349_=_C354 ,C351_=_C353 ,C351_=_C354 ,C351_=_C413 ,C351_=_C426 ,C351_=_C564 ,\nC351_=_C565 ,C353_=_C354 ,C353_=_C417 ,C353_=_C428 ,C353_=_C764 ,C353_=_C768 ,\nC354_=_C419 ,C354_=_C429 ,C354_=_C766 ,C354_=_C769 ,C380_=_C381 ,C380_=_C384 ,\nC380_=_C385 ,C380_=_C388 ,C380_=_C389 ,C380_=_C390 ,C380_=_C391 ,C380_=_C396 ,\nC380_=_C409 ,C380_=_C424 ,C380_=_C435 ,C380_=_C449 ,C380_=_C458 ,C380_=_C471 ,\nC380_=_C478 ,C380_=_C490 ,C380_=_C497 ,C380_=_C498 ,C381_=_C384 ,C381_=_C385 ,\nC381_=_C388 ,C381_=_C389 ,C381_=_C390 ,C381_=_C391 ,C381_=_C410 ,C381_=_C436 ,\nC381_=_C459 ,C381_=_C479 ,C381_=_C507 ,C384_=_C385 ,C384_=_C388 ,C384_=_C389 ,\nC384_=_C390 ,C384_=_C391 ,C384_=_C398 ,C384_=_C538 ,C384_=_C539 ,C385_=_C388 ,\nC385_=_C389 ,C385_=_C390 ,C385_=_C391 ,C385_=_C550 ,C388_=_C389 ,C388_=_C390 ,\nC388_=_C391 ,C388_=_C400 ,C388_=_C756 ,C388_=_C761 ,C389_=_C390 ,C389_=_C391 ,\nC389_=_C757 ,C390_=_C391 ,C390_=_C401 ,C390_=_C758 ,C390_=_C762 ,C391_=_C759 ,\nC396_=_C398 ,C396_=_C400 ,C396_=_C401 ,C396_=_C409 ,C396_=_C424 ,C396_=_C435 ,\nC396_=_C449 ,C396_=_C458 ,C396_=_C471 ,C396_=_C478 ,C396_=_C490 ,C396_=_C497 ,\nC396_=_C498 ,C398_=_C400 ,C398_=_C401 ,C398_=_C538 ,C398_=_C539 ,C400_=_C401 ,\nC400_=_C756 ,C400_=_C761 ,C401_=_C758 ,C401_=_C762 ,C409_=_C410 ,C409_=_C413 ,\nC409_=_C414 ,C409_=_C417 ,C409_=_C418 ,C409_=_C419 ,C409_=_C420 ,C409_=_C424 ,\nC409_=_C435 ,C409_=_C449 ,C409_=_C458 ,C409_=_C471 ,C409_=_C478 ,C409_=_C490 ,\nC409_=_C497 ,C409_=_C498 ,C410_=_C413 ,C410_=_C414 ,C410_=_C417 ,C410_=_C418 ,\nC410_=_C419 ,C410_=_C420 ,C410_=_C436 ,C410_=_C459 ,C410_=_C479 ,C410_=_C507 ,\nC413_=_C414 ,C413_=_C417 ,C413_=_C418 ,C413_=_C419 ,C413_=_C420 ,C413_=_C426 ,\nC413_=_C564 ,C413_=_C565 ,C414_=_C417 ,C414_=_C418 ,C414_=_C419 ,C414_=_C420 ,\nC414_=_C575 ,C417_=_C418 ,C417_=_C419 ,C417_=_C420 ,C417_=_C428 ,C417_=_C764 ,\nC417_=_C768 ,C418_=_C419 ,C418_=_C420 ,C418_=_C765 ,C419_=_C420 ,C419_=_C429 ,\nC419_=_C766 ,C419_=_C769 ,C420_=_C767 ,C424_=_C426 ,C424_=_C428 ,C424_=_C429 ,\nC424_=_C435 ,C424_=_C449 ,C424_=_C458 ,C424_=_C471 ,C424_=_C478 ,C424_=_C490 ,\nC424_=_C497 ,C424_=_C498 ,C426_=_C428 ,C426_=_C429 ,C426_=_C564 ,C426_=_C565 ,\nC428_=_C429 ,C428_=_C764 ,C428_=_C768 ,C429_=_C766 ,C429_=_C769 ,C435_=_C436 ,\nC435_=_C439 ,C435_=_C440 ,C435_=_C441 ,C435_=_C442 ,C435_=_C443 ,C435_=_C444 ,\nC435_=_C445 ,C435_=_C446 ,C435_=_C449 ,C435_=_C458 ,C435_=_C471 ,C435_=_C478 ,\nC435_=_C490 ,C435_=_C497 ,C435_=_C498 ,C436_=_C439 ,C436_=_C440 ,C436_=_C441 ,\nC436_=_C442 ,C436_=_C443 ,C436_=_C444 ,C436_=_C445 ,C436_=_C446 ,C436_=_C459 ,\nC436_=_C479 ,C436_=_C507 ,C439_=_C440 ,C439_=_C441 ,C439_=_C442 ,C439_=_C443 ,\nC439_=_C444 ,C439_=_C445 ,C439_=_C446 ,C439_=_C451 ,C440_=_C441 ,C440_=_C442 ,\nC440_=_C443 ,C440_=_C444 ,C440_=_C445 ,C440_=_C446 ,C441_=_C442 ,C441_=_C443 ,\nC441_=_C444 ,C441_=_C445 ,C441_=_C446 ,C441_=_C452 ,C441_=_C663 ,C441_=_C677 ,\nC441_=_C725 ,C441_=_C726 ,C441_=_C727 ,C441_=_C728 ,C441_=_C729 ,C441_=_C730 ,\nC442_=_C443 ,C442_=_C444 ,C442_=_C445 ,C442_=_C446 ,C442_=_C664 ,C442_=_C735 ,\nC442_=_C736 ,C442_=_C737 ,C443_=_C444 ,C443_=_C445 ,C443_=_C446 ,C443_=_C453 ,\nC444_=_C445 ,C444_=_C446 ,C445_=_C446 ,C445_=_C454 ,C449_=_C451 ,C449_=_C452 ,\nC449_=_C453 ,C449_=_C454 ,C449_=_C458 ,C449_=_C471 ,C449_=_C478 ,C449_=_C490 ,\nC449_=_C497 ,C449_=_C498 ,C451_=_C452 ,C451_=_C453 ,C451_=_C454 ,C452_=_C453 ,\nC452_=_C454 ,C452_=_C663 ,C452_=_C677 ,C452_=_C725 ,C452_=_C726 ,C452_=_C727 ,\nC452_=_C728 ,C452_=_C729 ,C452_=_C730 ,C453_=_C454 ,C458_=_C459 ,C458_=_C462 ,\nC458_=_C463 ,C458_=_C466 ,C458_=_C467 ,C458_=_C468 ,C458_=_C469 ,C458_=_C471 ,\nC458_=_C478 ,C458_=_C490 ,C458_=_C497 ,C458_=_C498 ,C459_=_C462 ,C459_=_C463 ,\nC459_=_C466 ,C459_=_C467 ,C459_=_C468 ,C459_=_C469 ,C459_=_C479 ,C459_=_C507 ,\nC462_=_C463 ,C462_=_C466 ,C462_=_C467 ,C462_=_C468 ,C462_=_C469 ,C462_=_C473 ,\nC462_=_C649 ,C462_=_C650 ,C463_=_C466 ,C463_=_C467 ,C463_=_C468 ,C463_=_C469 ,\nC463_=_C655 ,C466_=_C467 ,C466_=_C468 ,C466_=_C469 ,C466_=_C475 ,C466_=_C671 ,\nC466_=_C681 ,C467_=_C468 ,C467_=_C469 ,C467_=_C672 ,C468_=_C469 ,C468_=_C476 ,\nC468_=_C673 ,C468_=_C682 ,C469_=_C674 ,C471_=_C473 ,C471_=_C475 ,C471_=_C476 ,\nC471_=_C478 ,C471_=_C490 ,C471_=_C497 ,C471_=_C498 ,C473_=_C475 ,C473_=_C476 ,\nC473_=_C649 ,C473_=_C650 ,C475_=_C476 ,C475_=_C671 ,C475_=_C681 ,C476_=_C673 ,\nC476_=_C682 ,C478_=_C479 ,C478_=_C482 ,C478_=_C483 ,C478_=_C484 ,C478_=_C485 ,\nC478_=_C486 ,C478_=_C487 ,C478_=_C488 ,C478_=_C489 ,C478_=_C490 ,C478_=_C497 ,\nC478_=_C498 ,C479_=_C482</w:t>
      </w:r>
    </w:p>
    <w:p>
      <w:pPr>
        <w:pStyle w:val="PreformattedText"/>
        <w:bidi w:val="0"/>
        <w:spacing w:before="0" w:after="0"/>
        <w:jc w:val="left"/>
        <w:rPr/>
      </w:pPr>
      <w:r>
        <w:rPr/>
        <w:t xml:space="preserve"> </w:t>
      </w:r>
      <w:r>
        <w:rPr/>
        <w:t>,C479_=_C483 ,C479_=_C484 ,C479_=_C485 ,C479_=_C486 ,\nC479_=_C487 ,C479_=_C488 ,C479_=_C489 ,C479_=_C507 ,C482_=_C483 ,C482_=_C484 ,\nC482_=_C485 ,C482_=_C486 ,C482_=_C487 ,C482_=_C488 ,C482_=_C489 ,C482_=_C492 ,\nC483_=_C484 ,C483_=_C485 ,C483_=_C486 ,C483_=_C487 ,C483_=_C488 ,C483_=_C489 ,\nC484_=_C485 ,C484_=_C486 ,C484_=_C487 ,C484_=_C488 ,C484_=_C489 ,C484_=_C493 ,\nC484_=_C659 ,C484_=_C675 ,C484_=_C688 ,C484_=_C689 ,C484_=_C690 ,C484_=_C691 ,\nC484_=_C692 ,C484_=_C693 ,C485_=_C486 ,C485_=_C487 ,C485_=_C488 ,C485_=_C489 ,\nC485_=_C660 ,C485_=_C700 ,C485_=_C701 ,C485_=_C702 ,C486_=_C487 ,C486_=_C488 ,\nC486_=_C489 ,C486_=_C494 ,C487_=_C488 ,C487_=_C489 ,C488_=_C489 ,C488_=_C495 ,\nC490_=_C492 ,C490_=_C493 ,C490_=_C494 ,C490_=_C495 ,C490_=_C497 ,C490_=_C498 ,\nC492_=_C493 ,C492_=_C494 ,C492_=_C495 ,C493_=_C494 ,C493_=_C495 ,C493_=_C659 ,\nC493_=_C675 ,C493_=_C688 ,C493_=_C689 ,C493_=_C690 ,C493_=_C691 ,C493_=_C692 ,\nC493_=_C693 ,C494_=_C495 ,C497_=_C498 ,C497_=_C507 ,C497_=_C513 ,C497_=_C514 ,\nC497_=_C517 ,C497_=_C518 ,C497_=_C519 ,C497_=_C520 ,C498_=_C521 ,C498_=_C523 ,\nC498_=_C524 ,C507_=_C513 ,C507_=_C514 ,C507_=_C517 ,C507_=_C518 ,C507_=_C519 ,\nC507_=_C520 ,C513_=_C514 ,C513_=_C517 ,C513_=_C518 ,C513_=_C519 ,C513_=_C520 ,\nC513_=_C521 ,C513_=_C607 ,C513_=_C608 ,C514_=_C517 ,C514_=_C518 ,C514_=_C519 ,\nC514_=_C520 ,C514_=_C616 ,C517_=_C518 ,C517_=_C519 ,C517_=_C520 ,C517_=_C523 ,\nC517_=_C745 ,C517_=_C751 ,C518_=_C519 ,C518_=_C520 ,C518_=_C746 ,C519_=_C520 ,\nC519_=_C524 ,C519_=_C747 ,C519_=_C752 ,C520_=_C748 ,C521_=_C523 ,C521_=_C524 ,\nC521_=_C607 ,C521_=_C608 ,C523_=_C524 ,C523_=_C745 ,C523_=_C751 ,C524_=_C747 ,\nC524_=_C752 ,C538_=_C539 ,C538_=_C550 ,C538_=_C690 ,C538_=_C701 ,C538_=_C710 ,\nC538_=_C720 ,C538_=_C727 ,C538_=_C736 ,C538_=_C756 ,C538_=_C757 ,C538_=_C758 ,\nC538_=_C759 ,C539_=_C691 ,C539_=_C711 ,C539_=_C728 ,C539_=_C761 ,C539_=_C762 ,\nC550_=_C690 ,C550_=_C701 ,C550_=_C710 ,C550_=_C720 ,C550_=_C727 ,C550_=_C736 ,\nC550_=_C756 ,C550_=_C757 ,C550_=_C758 ,C550_=_C759 ,C564_=_C565 ,C564_=_C575 ,\nC564_=_C692 ,C564_=_C702 ,C564_=_C712 ,C564_=_C721 ,C564_=_C729 ,C564_=_C737 ,\nC564_=_C764 ,C564_=_C765 ,C564_=_C766 ,C564_=_C767 ,C565_=_C693 ,C565_=_C713 ,\nC565_=_C730 ,C565_=_C768 ,C565_=_C769 ,C575_=_C692 ,C575_=_C702 ,C575_=_C712 ,\nC575_=_C721 ,C575_=_C729 ,C575_=_C737 ,C575_=_C764 ,C575_=_C765 ,C575_=_C766 ,\nC575_=_C767 ,C607_=_C608 ,C607_=_C616 ,C607_=_C688 ,C607_=_C700 ,C607_=_C708 ,\nC607_=_C719 ,C607_=_C725 ,C607_=_C735 ,C607_=_C745 ,C607_=_C746 ,C607_=_C747 ,\nC607_=_C748 ,C608_=_C689 ,C608_=_C709 ,C608_=_C726 ,C608_=_C751 ,C608_=_C752 ,\nC616_=_C688 ,C616_=_C700 ,C616_=_C708 ,C616_=_C719 ,C616_=_C725 ,C616_=_C735 ,\nC616_=_C745 ,C616_=_C746 ,C616_=_C747 ,C616_=_C748 ,C649_=_C650 ,C649_=_C655 ,\nC649_=_C659 ,C649_=_C660 ,C649_=_C661 ,C649_=_C662 ,C649_=_C663 ,C649_=_C664 ,\nC649_=_C671 ,C649_=_C672 ,C649_=_C673 ,C649_=_C674 ,C650_=_C675 ,C650_=_C676 ,\nC650_=_C677 ,C650_=_C681 ,C650_=_C682 ,C655_=_C659 ,C655_=_C660 ,C655_=_C661 ,\nC655_=_C662 ,C655_=_C663 ,C655_=_C664 ,C655_=_C671 ,C655_=_C672 ,C655_=_C673 ,\nC655_=_C674 ,C659_=_C660 ,C659_=_C661 ,C659_=_C662 ,C659_=_C663 ,C659_=_C664 ,\nC659_=_C671 ,C659_=_C672 ,C659_=_C673 ,C659_=_C674 ,C659_=_C675 ,C659_=_C688 ,\nC659_=_C689 ,C659_=_C690 ,C659_=_C691 ,C659_=_C692 ,C659_=_C693 ,C660_=_C661 ,\nC660_=_C662 ,C660_=_C663 ,C660_=_C664 ,C660_=_C671 ,C660_=_C672 ,C660_=_C673 ,\nC660_=_C674 ,C660_=_C700 ,C660_=_C701 ,C660_=_C702 ,C661_=_C662 ,C661_=_C663 ,\nC661_=_C664 ,C661_=_C671 ,C661_=_C672 ,C661_=_C673 ,C661_=_C674 ,C661_=_C676 ,\nC661_=_C708 ,C661_=_C709 ,C661_=_C710 ,C661_=_C711 ,C661_=_C712 ,C661_=_C713 ,\nC662_=_C663 ,C662_=_C664 ,C662_=_C671 ,C662_=_C672 ,C662_=_C673 ,C662_=_C674 ,\nC662_=_C719 ,C662_=_C720 ,C662_=_C721 ,C663_=_C664 ,C663_=_C671 ,C663_=_C672 ,\nC663_=_C673 ,C663_=_C674 ,C663_=_C677 ,C663_=_C725 ,C663_=_C726 ,C663_=_C727 ,\nC663_=_C728 ,C663_=_C729 ,C663_=_C730 ,C664_=_C671 ,C664_=_C672 ,C664_=_C673 ,\nC664_=_C674 ,C664_=_C735 ,C664_=_C736 ,C664_=_C737 ,C671_=_C672 ,C671_=_C673 ,\nC671_=_C674 ,C671_=_C681 ,C672_=_C673 ,C672_=_C674 ,C673_=_C674 ,C673_=_C682 ,\nC675_=_C676 ,C675_=_C677 ,C675_=_C681 ,C675_=_C682 ,C675_=_C688 ,C675_=_C689 ,\nC675_=_C690 ,C675_=_C691 ,C675_=_C692 ,C675_=_C693 ,C676_=_C677 ,C676_=_C681 ,\nC676_=_C682 ,C676_=_C708 ,C676_=_C709 ,C676_=_C710 ,C676_=_C711 ,C676_=_C712 ,\nC676_=_C713 ,C677_=_C681 ,C677_=_C682 ,C677_=_C725 ,C677_=_C726 ,C677_=_C727 ,\nC677_=_C728 ,C677_=_C729 ,C677_=_C730 ,C681_=_C682 ,C688_=_C689 ,C688_=_C690 ,\nC688_=_C691 ,C688_=_C692 ,C688_=_C693 ,C688_=_C700 ,C688_=_C708 ,C688_=_C719 ,\nC688_=_C725 ,C688_=_C735 ,C688_=_C745 ,C688_=_C746 ,C688_=_C747 ,C688_=_C748 ,\nC689_=_C690 ,C689_=_C691 ,C689_=_C692 ,C689_=_C693 ,C689_=_C709 ,C689_=_C726 ,\nC689_=_C751 ,C689_=_C752 ,C690_=_C691 ,C690_=_C692 ,C690_=_C693 ,C690_=_C701 ,\nC690_=_C710 ,C690_=_C720 ,C690_=_C727 ,C690_=_C736 ,C690_=_C756 ,C690_=_C757 ,\nC690_=_C758 ,C690_=_C759 ,C691_=_C692 ,C691_=_C693 ,C691_=_C711 ,C691_=_C728 ,\nC691_=_C761 ,C691_=_C762 ,C692_=_C693 ,C692_=_C702 ,C692_=_C712 ,C692_=_C721 ,\nC692_=_C729 ,C692_=_C737 ,C692_=_C764 ,C692_=_C765 ,C692_=_C766 ,C692_=_C767 ,\nC693_=_C713 ,C693_=_C730 ,C693_=_C768 ,C693_=_C769 ,C700_=_C701 ,C700_=_C702 ,\nC700_=_C708 ,C700_=_C719 ,C700_=_C725 ,C700_=_C735 ,C700_=_C745 ,C700_=_C746 ,\nC700_=_C747 ,C700_=_C748 ,C701_=_C702 ,C701_=_C710 ,C701_=_C720 ,C701_=_C727 ,\nC701_=_C736 ,C701_=_C756 ,C701_=_C757 ,C701_=_C758 ,C701_=_C759 ,C702_=_C712 ,\nC702_=_C721 ,C702_=_C729 ,C702_=_C737 ,C702_=_C764 ,C702_=_C765 ,C702_=_C766 ,\nC702_=_C767 ,C708_=_C709 ,C708_=_C710 ,C708_=_C711 ,C708_=_C712 ,C708_=_C713 ,\nC708_=_C719 ,C708_=_C725 ,C708_=_C735 ,C708_=_C745 ,C708_=_C746 ,C708_=_C747 ,\nC708_=_C748 ,C709_=_C710 ,C709_=_C711 ,C709_=_C712 ,C709_=_C713 ,C709_=_C726 ,\nC709_=_C751 ,C709_=_C752 ,C710_=_C711 ,C710_=_C712 ,C710_=_C713 ,C710_=_C720 ,\nC710_=_C727 ,C710_=_C736 ,C710_=_C756 ,C710_=_C757 ,C710_=_C758 ,C710_=_C759 ,\nC711_=_C712 ,C711_=_C713 ,C711_=_C728 ,C711_=_C761 ,C711_=_C762 ,C712_=_C713 ,\nC712_=_C721 ,C712_=_C729 ,C712_=_C737 ,C712_=_C764 ,C712_=_C765 ,C712_=_C766 ,\nC712_=_C767 ,C713_=_C730 ,C713_=_C768 ,C713_=_C769 ,C719_=_C720 ,C719_=_C721 ,\nC719_=_C725 ,C719_=_C735 ,C719_=_C745 ,C719_=_C746 ,C719_=_C747 ,C719_=_C748 ,\nC720_=_C721 ,C720_=_C727 ,C720_=_C736 ,C720_=_C756 ,C720_=_C757 ,C720_=_C758 ,\nC720_=_C759 ,C721_=_C729 ,C721_=_C737 ,C721_=_C764 ,C721_=_C765 ,C721_=_C766 ,\nC721_=_C767 ,C725_=_C726 ,C725_=_C727 ,C725_=_C728 ,C725_=_C729 ,C725_=_C730 ,\nC725_=_C735 ,C725_=_C745 ,C725_=_C746 ,C725_=_C747 ,C725_=_C748 ,C726_=_C727 ,\nC726_=_C728 ,C726_=_C729 ,C726_=_C730 ,C726_=_C751 ,C726_=_C752 ,C727_=_C728 ,\nC727_=_C729 ,C727_=_C730 ,C727_=_C736 ,C727_=_C756 ,C727_=_C757 ,C727_=_C758 ,\nC727_=_C759 ,C728_=_C729 ,C728_=_C730 ,C728_=_C761 ,C728_=_C762 ,C729_=_C730 ,\nC729_=_C737 ,C729_=_C764 ,C729_=_C765 ,C729_=_C766 ,C729_=_C767 ,C730_=_C768 ,\nC730_=_C769 ,C735_=_C736 ,C735_=_C737 ,C735_=_C745 ,C735_=_C746 ,C735_=_C747 ,\nC735_=_C748 ,C736_=_C737 ,C736_=_C756 ,C736_=_C757 ,C736_=_C758 ,C736_=_C759 ,\nC737_=_C764 ,C737_=_C765 ,C737_=_C766 ,C737_=_C767 ,C745_=_C746 ,C745_=_C747 ,\nC745_=_C748 ,C745_=_C751 ,C746_=_C747 ,C746_=_C748 ,C747_=_C748 ,C747_=_C752 ,\nC751_=_C752 ,C756_=_C757 ,C756_=_C758 ,C756_=_C759 ,C756_=_C761 ,C757_=_C758 ,\nC757_=_C759 ,C758_=_C759 ,C758_=_C762 ,C761_=_C762 ,C764_=_C765 ,C764_=_C766 ,\nC764_=_C767 ,C764_=_C768 ,C765_=_C766 ,C765_=_C767 ,C766_=_C767 ,C766_=_C769 ,\nC768_=_C769 ,"];53[shape=box, label="id:53 level: 1\n360: C3 C4 C13 C14 C15 \nC16 C17 C18 C19 C20 C23 \nC24 C26 C31 C32 C33 C34 \nC36 C38 C39 C48 C49 C50 \nC51 C52 C53 C54 C55 C58 \nC59 C60 C65 C66 C67 C68 \nC70 C72 C73 C74 C75 C76 \nC77 C78 C79 C92 C93 C94 \nC95 C109 C110 C111 C112 C113 \nC114 C115 C116 C119 C120 C124 \nC125 C126 C127 C129 C135 C136 \nC137 C138 C139 C140 C141 C142 \nC145 C146 C149 C150 C151 C152 \nC154 C158 C159 C160 C161 C162 \nC163 C164 C165 C168 C169 C171 \nC172 C173 C174 C176 C178 C179 \nC180 C181 C182 C183 C184 C185 \nC188 C189 C190 C191 C192 C193 \nC195 C207 C208 C215 C216 C217 \nC218 C224 C228 C229 C239 C240 \nC247 C248 C249 C250 C255 C259 \nC260 C268 C269 C276 C277 C278 \nC279 C283 C287 C288 C294 C295 \nC302 C303 C304 C305 C308 C312 \nC313 C317 C318 C325 C326 C327 \nC328 C330 C334 C335 C337 C338 \nC345 C346 C347 C348 C349 C353 \nC354 C380 C381 C388 C389 C390 \nC391 C396 C400 C401 C409 C410 \nC417 C418 C419 C420 C424 C428 \nC429 C435 C436 C443 C444 C445 \nC446 C449 C453 C454 C458 C459 \nC466 C467 C468 C469 C471 C475 \nC476 C478 C479 C486 C487 C488 \nC489 C490 C494 C495 C497 C498 \nC507 C517 C518 C519 C520 C523 \nC524 C528 C529 C540 C541 C542 \nC543 C545 C551 C552 C554 C555 \nC566 C567 C568 C569 C570 C576 \nC577 C579 C580 C581 C582 C583 \nC584 C585 C586 C593 C594 C595 \nC596 C609 C610 C611 C612 C617 \nC618 C626 C627 C628 C629 C633 \nC634 C640 C641 C642 C643 C646 \nC647 C651 C652 C653 C654 C656 \nC657 C661 C662 C671 C672 C673 \nC674 C676 C681 C682 C684 C685 \nC694 C695 C696 C697 C698 C703 \nC704 C706 C707 C708 C709 C710 \nC711 C712 C713 C718 C719 C720 \nC721 C731 C732 C733 C734 C738 \nC739 C745 C746 C747 C748 C751 \nC752 C756 C757 C758 C759 C761 \nC762 C764 C765 C766 C767 C768 \nC769 C773 C774 C783 C784 C786 \nC791 C793 C794 C803 C804 C805 \nC810 C812 C813 C814 C815 C816 \nC817 C818 C819 C822 C823 C824 \nC825 C834 C835 C839 C845 C846 \nC849 C853 C854 C856 C858 C859 \nC860 \n2760: C3_=_C4( C3 C4 ) C3_=_C13( C3 C13 ) C3_=_C14( C3 C14 ) C3_=_C15( C3 C15 ) C3_=_C16( C3 C16 ) \nC3_=_C17( C3 C17 ) C3_=_C18( C3 C18 ) C3_=_C19( C3 C19 ) C3_=_C20( C3 C20 ) C3_=_C23( C3 C23 ) C3_=_C24( C3 C24 ) \nC3_=_C26( C3 C26 ) C3_=_C38( C3 C38 ) C3_=_C60( C3 C60 ) C3_=_C72( C3 C72 ) C3_=_C73( C3 C73 ) C3_=_C74( C3 C74 ) \nC3_=_C75( C3 C75 ) C3_=_C76( C3 C76 ) C3_=_C77( C3 C77 ) C3_=_C78( C3 C78 ) C3_=_C79( C3 C79 ) C4_=_C13( C4 C13 ) \nC4_=_C14( C4 C14 ) C4_=_C15(</w:t>
      </w:r>
    </w:p>
    <w:p>
      <w:pPr>
        <w:pStyle w:val="PreformattedText"/>
        <w:bidi w:val="0"/>
        <w:spacing w:before="0" w:after="0"/>
        <w:jc w:val="left"/>
        <w:rPr/>
      </w:pPr>
      <w:r>
        <w:rPr/>
        <w:t xml:space="preserve"> </w:t>
      </w:r>
      <w:r>
        <w:rPr/>
        <w:t>C4 C15 ) C4_=_C16( C4 C16 ) C4_=_C17( C4 C17 ) C4_=_C18( C4 C18 ) C4_=_C19( C4 C19 ) \nC4_=_C20( C4 C20 ) C4_=_C23( C4 C23 ) C4_=_C24( C4 C24 ) C4_=_C39( C4 C39 ) C4_=_C92( C4 C92 ) C4_=_C93( C4 C93 ) \nC4_=_C94( C4 C94 ) C4_=_C95( C4 C95 ) C13_=_C14( C13 C14 ) C13_=_C15( C13 C15 ) C13_=_C16( C13 C16 ) C13_=_C17( C13 C17 ) \nC13_=_C18( C13 C18 ) C13_=_C19( C13 C19 ) C13_=_C20( C13 C20 ) C13_=_C23( C13 C23 ) C13_=_C24( C13 C24 ) C13_=_C31( C13 C31 ) \nC13_=_C268( C13 C268 ) C13_=_C269( C13 C269 ) C13_=_C276( C13 C276 ) C13_=_C277( C13 C277 ) C13_=_C278( C13 C278 ) C13_=_C279( C13 C279 ) \nC14_=_C15( C14 C15 ) C14_=_C16( C14 C16 ) C14_=_C17( C14 C17 ) C14_=_C18( C14 C18 ) C14_=_C19( C14 C19 ) C14_=_C20( C14 C20 ) \nC14_=_C23( C14 C23 ) C14_=_C24( C14 C24 ) C14_=_C283( C14 C283 ) C14_=_C287( C14 C287 ) C14_=_C288( C14 C288 ) C15_=_C16( C15 C16 ) \nC15_=_C17( C15 C17 ) C15_=_C18( C15 C18 ) C15_=_C19( C15 C19 ) C15_=_C20( C15 C20 ) C15_=_C23( C15 C23 ) C15_=_C24( C15 C24 ) \nC15_=_C32( C15 C32 ) C15_=_C380( C15 C380 ) C15_=_C381( C15 C381 ) C15_=_C388( C15 C388 ) C15_=_C389( C15 C389 ) C15_=_C390( C15 C390 ) \nC15_=_C391( C15 C391 ) C16_=_C17( C16 C17 ) C16_=_C18( C16 C18 ) C16_=_C19( C16 C19 ) C16_=_C20( C16 C20 ) C16_=_C23( C16 C23 ) \nC16_=_C24( C16 C24 ) C16_=_C396( C16 C396 ) C16_=_C400( C16 C400 ) C16_=_C401( C16 C401 ) C17_=_C18( C17 C18 ) C17_=_C19( C17 C19 ) \nC17_=_C20( C17 C20 ) C17_=_C23( C17 C23 ) C17_=_C24( C17 C24 ) C17_=_C33( C17 C33 ) C17_=_C528( C17 C528 ) C17_=_C529( C17 C529 ) \nC17_=_C540( C17 C540 ) C17_=_C541( C17 C541 ) C17_=_C542( C17 C542 ) C17_=_C543( C17 C543 ) C18_=_C19( C18 C19 ) C18_=_C20( C18 C20 ) \nC18_=_C23( C18 C23 ) C18_=_C24( C18 C24 ) C18_=_C545( C18 C545 ) C18_=_C551( C18 C551 ) C18_=_C552( C18 C552 ) C19_=_C20( C19 C20 ) \nC19_=_C23( C19 C23 ) C19_=_C24( C19 C24 ) C19_=_C34( C19 C34 ) C19_=_C710( C19 C710 ) C19_=_C720( C19 C720 ) C19_=_C756( C19 C756 ) \nC19_=_C757( C19 C757 ) C19_=_C758( C19 C758 ) C19_=_C759( C19 C759 ) C20_=_C23( C20 C23 ) C20_=_C24( C20 C24 ) C20_=_C711( C20 C711 ) \nC20_=_C761( C20 C761 ) C20_=_C762( C20 C762 ) C23_=_C24( C23 C24 ) C23_=_C36( C23 C36 ) C23_=_C278( C23 C278 ) C23_=_C288( C23 C288 ) \nC23_=_C390( C23 C390 ) C23_=_C401( C23 C401 ) C23_=_C542( C23 C542 ) C23_=_C552( C23 C552 ) C23_=_C758( C23 C758 ) C23_=_C762( C23 C762 ) \nC23_=_C858( C23 C858 ) C23_=_C860( C23 C860 ) C24_=_C279( C24 C279 ) C24_=_C391( C24 C391 ) C24_=_C543( C24 C543 ) C24_=_C759( C24 C759 ) \nC24_=_C859( C24 C859 ) C26_=_C31( C26 C31 ) C26_=_C32( C26 C32 ) C26_=_C33( C26 C33 ) C26_=_C34( C26 C34 ) C26_=_C36( C26 C36 ) \nC26_=_C38( C26 C38 ) C26_=_C60( C26 C60 ) C26_=_C72( C26 C72 ) C26_=_C73( C26 C73 ) C26_=_C74( C26 C74 ) C26_=_C75( C26 C75 ) \nC26_=_C76( C26 C76 ) C26_=_C77( C26 C77 ) C26_=_C78( C26 C78 ) C26_=_C79( C26 C79 ) C31_=_C32( C31 C32 ) C31_=_C33( C31 C33 ) \nC31_=_C34( C31 C34 ) C31_=_C36( C31 C36 ) C31_=_C268( C31 C268 ) C31_=_C269( C31 C269 ) C31_=_C276( C31 C276 ) C31_=_C277( C31 C277 ) \nC31_=_C278( C31 C278 ) C31_=_C279( C31 C279 ) C32_=_C33( C32 C33 ) C32_=_C34( C32 C34 ) C32_=_C36( C32 C36 ) C32_=_C380( C32 C380 ) \nC32_=_C381( C32 C381 ) C32_=_C388( C32 C388 ) C32_=_C389( C32 C389 ) C32_=_C390( C32 C390 ) C32_=_C391( C32 C391 ) C33_=_C34( C33 C34 ) \nC33_=_C36( C33 C36 ) C33_=_C528( C33 C528 ) C33_=_C529( C33 C529 ) C33_=_C540( C33 C540 ) C33_=_C541( C33 C541 ) C33_=_C542( C33 C542 ) \nC33_=_C543( C33 C543 ) C34_=_C36( C34 C36 ) C34_=_C710( C34 C710 ) C34_=_C720( C34 C720 ) C34_=_C756( C34 C756 ) C34_=_C757( C34 C757 ) \nC34_=_C758( C34 C758 ) C34_=_C759( C34 C759 ) C36_=_C278( C36 C278 ) C36_=_C288( C36 C288 ) C36_=_C390( C36 C390 ) C36_=_C401( C36 C401 ) \nC36_=_C542( C36 C542 ) C36_=_C552( C36 C552 ) C36_=_C758( C36 C758 ) C36_=_C762( C36 C762 ) C36_=_C858( C36 C858 ) C36_=_C860( C36 C860 ) \nC38_=_C39( C38 C39 ) C38_=_C48( C38 C48 ) C38_=_C49( C38 C49 ) C38_=_C50( C38 C50 ) C38_=_C51( C38 C51 ) C38_=_C52( C38 C52 ) \nC38_=_C53( C38 C53 ) C38_=_C54( C38 C54 ) C38_=_C55( C38 C55 ) C38_=_C58( C38 C58 ) C38_=_C59( C38 C59 ) C38_=_C60( C38 C60 ) \nC38_=_C72( C38 C72 ) C38_=_C73( C38 C73 ) C38_=_C74( C38 C74 ) C38_=_C75( C38 C75 ) C38_=_C76( C38 C76 ) C38_=_C77( C38 C77 ) \nC38_=_C78( C38 C78 ) C38_=_C79( C38 C79 ) C39_=_C48( C39 C48 ) C39_=_C49( C39 C49 ) C39_=_C50( C39 C50 ) C39_=_C51( C39 C51 ) \nC39_=_C52( C39 C52 ) C39_=_C53( C39 C53 ) C39_=_C54( C39 C54 ) C39_=_C55( C39 C55 ) C39_=_C58( C39 C58 ) C39_=_C59( C39 C59 ) \nC39_=_C92( C39 C92 ) C39_=_C93( C39 C93 ) C39_=_C94( C39 C94 ) C39_=_C95( C39 C95 ) C48_=_C49( C48 C49 ) C48_=_C50( C48 C50 ) \nC48_=_C51( C48 C51 ) C48_=_C52( C48 C52 ) C48_=_C53( C48 C53 ) C48_=_C54( C48 C54 ) C48_=_C55( C48 C55 ) C48_=_C58( C48 C58 ) \nC48_=_C59( C48 C59 ) C48_=_C65( C48 C65 ) C48_=_C294( C48 C294 ) C48_=_C295( C48 C295 ) C48_=_C302( C48 C302 ) C48_=_C303( C48 C303 ) \nC48_=_C304( C48 C304 ) C48_=_C305( C48 C305 ) C49_=_C50( C49 C50 ) C49_=_C51( C49 C51 ) C49_=_C52( C49 C52 ) C49_=_C53( C49 C53 ) \nC49_=_C54( C49 C54 ) C49_=_C55( C49 C55 ) C49_=_C58( C49 C58 ) C49_=_C59( C49 C59 ) C49_=_C308( C49 C308 ) C49_=_C312( C49 C312 ) \nC49_=_C313( C49 C313 ) C50_=_C51( C50 C51 ) C50_=_C52( C50 C52 ) C50_=_C53( C50 C53 ) C50_=_C54( C50 C54 ) C50_=_C55( C50 C55 ) \nC50_=_C58( C50 C58 ) C50_=_C59( C50 C59 ) C50_=_C66( C50 C66 ) C50_=_C458( C50 C458 ) C50_=_C459( C50 C459 ) C50_=_C466( C50 C466 ) \nC50_=_C467( C50 C467 ) C50_=_C468( C50 C468 ) C50_=_C469( C50 C469 ) C51_=_C52( C51 C52 ) C51_=_C53( C51 C53 ) C51_=_C54( C51 C54 ) \nC51_=_C55( C51 C55 ) C51_=_C58( C51 C58 ) C51_=_C59( C51 C59 ) C51_=_C471( C51 C471 ) C51_=_C475( C51 C475 ) C51_=_C476( C51 C476 ) \nC52_=_C53( C52 C53 ) C52_=_C54( C52 C54 ) C52_=_C55( C52 C55 ) C52_=_C58( C52 C58 ) C52_=_C59( C52 C59 ) C52_=_C67( C52 C67 ) \nC52_=_C585( C52 C585 ) C52_=_C596( C52 C596 ) C52_=_C651( C52 C651 ) C52_=_C652( C52 C652 ) C52_=_C653( C52 C653 ) C52_=_C654( C52 C654 ) \nC53_=_C54( C53 C54 ) C53_=_C55( C53 C55 ) C53_=_C58( C53 C58 ) C53_=_C59( C53 C59 ) C53_=_C586( C53 C586 ) C53_=_C656( C53 C656 ) \nC53_=_C657( C53 C657 ) C54_=_C55( C54 C55 ) C54_=_C58( C54 C58 ) C54_=_C59( C54 C59 ) C54_=_C68( C54 C68 ) C54_=_C661( C54 C661 ) \nC54_=_C662( C54 C662 ) C54_=_C671( C54 C671 ) C54_=_C672( C54 C672 ) C54_=_C673( C54 C673 ) C54_=_C674( C54 C674 ) C55_=_C58( C55 C58 ) \nC55_=_C59( C55 C59 ) C55_=_C676( C55 C676 ) C55_=_C681( C55 C681 ) C55_=_C682( C55 C682 ) C58_=_C59( C58 C59 ) C58_=_C70( C58 C70 ) \nC58_=_C304( C58 C304 ) C58_=_C313( C58 C313 ) C58_=_C468( C58 C468 ) C58_=_C476( C58 C476 ) C58_=_C653( C58 C653 ) C58_=_C657( C58 C657 ) \nC58_=_C673( C58 C673 ) C58_=_C682( C58 C682 ) C58_=_C783( C58 C783 ) C58_=_C791( C58 C791 ) C59_=_C305( C59 C305 ) C59_=_C469( C59 C469 ) \nC59_=_C654( C59 C654 ) C59_=_C674( C59 C674 ) C59_=_C784( C59 C784 ) C60_=_C65( C60 C65 ) C60_=_C66( C60 C66 ) C60_=_C67( C60 C67 ) \nC60_=_C68( C60 C68 ) C60_=_C70( C60 C70 ) C60_=_C72( C60 C72 ) C60_=_C73( C60 C73 ) C60_=_C74( C60 C74 ) C60_=_C75( C60 C75 ) \nC60_=_C76( C60 C76 ) C60_=_C77( C60 C77 ) C60_=_C78( C60 C78 ) C60_=_C79( C60 C79 ) C65_=_C66( C65 C66 ) C65_=_C67( C65 C67 ) \nC65_=_C68( C65 C68 ) C65_=_C70( C65 C70 ) C65_=_C294( C65 C294 ) C65_=_C295( C65 C295 ) C65_=_C302( C65 C302 ) C65_=_C303( C65 C303 ) \nC65_=_C304( C65 C304 ) C65_=_C305( C65 C305 ) C66_=_C67( C66 C67 ) C66_=_C68( C66 C68 ) C66_=_C70( C66 C70 ) C66_=_C458( C66 C458 ) \nC66_=_C459( C66 C459 ) C66_=_C466( C66 C466 ) C66_=_C467( C66 C467 ) C66_=_C468( C66 C468 ) C66_=_C469( C66 C469 ) C67_=_C68( C67 C68 ) \nC67_=_C70( C67 C70 ) C67_=_C585( C67 C585 ) C67_=_C596( C67 C596 ) C67_=_C651( C67 C651 ) C67_=_C652( C67 C652 ) C67_=_C653( C67 C653 ) \nC67_=_C654( C67 C654 ) C68_=_C70( C68 C70 ) C68_=_C661( C68 C661 ) C68_=_C662( C68 C662 ) C68_=_C671( C68 C671 ) C68_=_C672( C68 C672 ) \nC68_=_C673( C68 C673 ) C68_=_C674( C68 C674 ) C70_=_C304( C70 C304 ) C70_=_C313( C70 C313 ) C70_=_C468( C70 C468 ) C70_=_C476( C70 C476 ) \nC70_=_C653( C70 C653 ) C70_=_C657( C70 C657 ) C70_=_C673( C70 C673 ) C70_=_C682( C70 C682 ) C70_=_C783( C70 C783 ) C70_=_C791( C70 C791 ) \nC72_=_C73( C72 C73 ) C72_=_C74( C72 C74 ) C72_=_C75( C72 C75 ) C72_=_C76( C72 C76 ) C72_=_C77( C72 C77 ) C72_=_C78( C72 C78 ) \nC72_=_C79( C72 C79 ) C72_=_C92( C72 C92 ) C72_=_C109( C72 C109 ) C72_=_C110( C72 C110 ) C72_=_C111( C72 C111 ) C72_=_C112( C72 C112 ) \nC72_=_C113( C72 C113 ) C72_=_C114( C72 C114 ) C72_=_C115( C72 C115 ) C72_=_C116( C72 C116 ) C72_=_C119( C72 C119 ) C72_=_C120( C72 C120 ) \nC73_=_C74( C73 C74 ) C73_=_C75( C73 C75 ) C73_=_C76( C73 C76 ) C73_=_C77( C73 C77 ) C73_=_C78( C73 C78 ) C73_=_C79( C73 C79 ) \nC73_=_C124( C73 C124 ) C73_=_C125( C73 C125 ) C73_=_C126( C73 C126 ) C73_=_C127( C73 C127 ) C73_=_C129( C73 C129 ) C74_=_C75( C74 C75 ) \nC74_=_C76( C74 C76 ) C74_=_C77( C74 C77 ) C74_=_C78( C74 C78 ) C74_=_C79( C74 C79 ) C74_=_C93( C74 C93 ) C74_=_C135( C74 C135 ) \nC74_=_C136( C74 C136 ) C74_=_C137( C74 C137 ) C74_=_C138( C74 C138 ) C74_=_C139( C74 C139 ) C74_=_C140( C74 C140 ) C74_=_C141( C74 C141 ) \nC74_=_C142( C74 C142 ) C74_=_C145( C74 C145 ) C74_=_C146( C74 C146 ) C75_=_C76( C75 C76 ) C75_=_C77( C75 C77 ) C75_=_C78( C75 C78 ) \nC75_=_C79( C75 C79 ) C75_=_C149( C75 C149 ) C75_=_C150( C75 C150 ) C75_=_C151( C75 C151 ) C75_=_C152( C75 C152 ) C75_=_C154( C75 C154 ) \nC76_=_C77( C76 C77 ) C76_=_C78( C76 C78 ) C76_=_C79( C76 C79 ) C76_=_C94( C76 C94 ) C76_=_C158( C76 C158 ) C76_=_C159( C76 C159 ) \nC76_=_C160( C76 C160 ) C76_=_C161( C76 C161 ) C76_=_C162( C76 C162 ) C76_=_C163( C76 C163 ) C76_=_C164( C76 C164 ) C76_=_C165( C76 C165 ) \nC76_=_C168( C76 C168 ) C76_=_C169( C76 C169 ) C77_=_C78( C77 C78 ) C77_=_C79( C77 C79 ) C77_=_C171( C77 C171 ) C77_=_C172( C77 C172 ) \nC77_=_C173( C77 C173 ) C77_=_C174( C77 C174 ) C77_=_C176( C77 C176 ) C78_=_C79( C78 C79 ) C78_=_C95( C78 C95 ) C78_=_C178( C78 C178 ) \nC78_=_C179( C78 C179 ) C78_=_C180( C78 C180 ) C78_=_C181(</w:t>
      </w:r>
    </w:p>
    <w:p>
      <w:pPr>
        <w:pStyle w:val="PreformattedText"/>
        <w:bidi w:val="0"/>
        <w:spacing w:before="0" w:after="0"/>
        <w:jc w:val="left"/>
        <w:rPr/>
      </w:pPr>
      <w:r>
        <w:rPr/>
        <w:t xml:space="preserve"> </w:t>
      </w:r>
      <w:r>
        <w:rPr/>
        <w:t>C78 C181 ) C78_=_C182( C78 C182 ) C78_=_C183( C78 C183 ) C78_=_C184( C78 C184 ) \nC78_=_C185( C78 C185 ) C78_=_C188( C78 C188 ) C78_=_C189( C78 C189 ) C79_=_C190( C79 C190 ) C79_=_C191( C79 C191 ) C79_=_C192( C79 C192 ) \nC79_=_C193( C79 C193 ) C79_=_C195( C79 C195 ) C92_=_C93( C92 C93 ) C92_=_C94( C92 C94 ) C92_=_C95( C92 C95 ) C92_=_C109( C92 C109 ) \nC92_=_C110( C92 C110 ) C92_=_C111( C92 C111 ) C92_=_C112( C92 C112 ) C92_=_C113( C92 C113 ) C92_=_C114( C92 C114 ) C92_=_C115( C92 C115 ) \nC92_=_C116( C92 C116 ) C92_=_C119( C92 C119 ) C92_=_C120( C92 C120 ) C93_=_C94( C93 C94 ) C93_=_C95( C93 C95 ) C93_=_C135( C93 C135 ) \nC93_=_C136( C93 C136 ) C93_=_C137( C93 C137 ) C93_=_C138( C93 C138 ) C93_=_C139( C93 C139 ) C93_=_C140( C93 C140 ) C93_=_C141( C93 C141 ) \nC93_=_C142( C93 C142 ) C93_=_C145( C93 C145 ) C93_=_C146( C93 C146 ) C94_=_C95( C94 C95 ) C94_=_C158( C94 C158 ) C94_=_C159( C94 C159 ) \nC94_=_C160( C94 C160 ) C94_=_C161( C94 C161 ) C94_=_C162( C94 C162 ) C94_=_C163( C94 C163 ) C94_=_C164( C94 C164 ) C94_=_C165( C94 C165 ) \nC94_=_C168( C94 C168 ) C94_=_C169( C94 C169 ) C95_=_C178( C95 C178 ) C95_=_C179( C95 C179 ) C95_=_C180( C95 C180 ) C95_=_C181( C95 C181 ) \nC95_=_C182( C95 C182 ) C95_=_C183( C95 C183 ) C95_=_C184( C95 C184 ) C95_=_C185( C95 C185 ) C95_=_C188( C95 C188 ) C95_=_C189( C95 C189 ) \nC109_=_C110( C109 C110 ) C109_=_C111( C109 C111 ) C109_=_C112( C109 C112 ) C109_=_C113( C109 C113 ) C109_=_C114( C109 C114 ) C109_=_C115( C109 C115 ) \nC109_=_C116( C109 C116 ) C109_=_C119( C109 C119 ) C109_=_C120( C109 C120 ) C109_=_C124( C109 C124 ) C109_=_C317( C109 C317 ) C109_=_C318( C109 C318 ) \nC109_=_C325( C109 C325 ) C109_=_C326( C109 C326 ) C109_=_C327( C109 C327 ) C109_=_C328( C109 C328 ) C110_=_C111( C110 C111 ) C110_=_C112( C110 C112 ) \nC110_=_C113( C110 C113 ) C110_=_C114( C110 C114 ) C110_=_C115( C110 C115 ) C110_=_C116( C110 C116 ) C110_=_C119( C110 C119 ) C110_=_C120( C110 C120 ) \nC110_=_C330( C110 C330 ) C110_=_C334( C110 C334 ) C110_=_C335( C110 C335 ) C111_=_C112( C111 C112 ) C111_=_C113( C111 C113 ) C111_=_C114( C111 C114 ) \nC111_=_C115( C111 C115 ) C111_=_C116( C111 C116 ) C111_=_C119( C111 C119 ) C111_=_C120( C111 C120 ) C111_=_C125( C111 C125 ) C111_=_C435( C111 C435 ) \nC111_=_C436( C111 C436 ) C111_=_C443( C111 C443 ) C111_=_C444( C111 C444 ) C111_=_C445( C111 C445 ) C111_=_C446( C111 C446 ) C112_=_C113( C112 C113 ) \nC112_=_C114( C112 C114 ) C112_=_C115( C112 C115 ) C112_=_C116( C112 C116 ) C112_=_C119( C112 C119 ) C112_=_C120( C112 C120 ) C112_=_C449( C112 C449 ) \nC112_=_C453( C112 C453 ) C112_=_C454( C112 C454 ) C113_=_C114( C113 C114 ) C113_=_C115( C113 C115 ) C113_=_C116( C113 C116 ) C113_=_C119( C113 C119 ) \nC113_=_C120( C113 C120 ) C113_=_C126( C113 C126 ) C113_=_C581( C113 C581 ) C113_=_C594( C113 C594 ) C113_=_C626( C113 C626 ) C113_=_C627( C113 C627 ) \nC113_=_C628( C113 C628 ) C113_=_C629( C113 C629 ) C114_=_C115( C114 C115 ) C114_=_C116( C114 C116 ) C114_=_C119( C114 C119 ) C114_=_C120( C114 C120 ) \nC114_=_C582( C114 C582 ) C114_=_C633( C114 C633 ) C114_=_C634( C114 C634 ) C115_=_C116( C115 C116 ) C115_=_C119( C115 C119 ) C115_=_C120( C115 C120 ) \nC115_=_C127( C115 C127 ) C115_=_C706( C115 C706 ) C115_=_C718( C115 C718 ) C115_=_C731( C115 C731 ) C115_=_C732( C115 C732 ) C115_=_C733( C115 C733 ) \nC115_=_C734( C115 C734 ) C116_=_C119( C116 C119 ) C116_=_C120( C116 C120 ) C116_=_C707( C116 C707 ) C116_=_C738( C116 C738 ) C116_=_C739( C116 C739 ) \nC119_=_C120( C119 C120 ) C119_=_C129( C119 C129 ) C119_=_C327( C119 C327 ) C119_=_C335( C119 C335 ) C119_=_C445( C119 C445 ) C119_=_C454( C119 C454 ) \nC119_=_C628( C119 C628 ) C119_=_C634( C119 C634 ) C119_=_C733( C119 C733 ) C119_=_C739( C119 C739 ) C119_=_C853( C119 C853 ) C119_=_C856( C119 C856 ) \nC120_=_C328( C120 C328 ) C120_=_C446( C120 C446 ) C120_=_C629( C120 C629 ) C120_=_C734( C120 C734 ) C120_=_C854( C120 C854 ) C124_=_C125( C124 C125 ) \nC124_=_C126( C124 C126 ) C124_=_C127( C124 C127 ) C124_=_C129( C124 C129 ) C124_=_C317( C124 C317 ) C124_=_C318( C124 C318 ) C124_=_C325( C124 C325 ) \nC124_=_C326( C124 C326 ) C124_=_C327( C124 C327 ) C124_=_C328( C124 C328 ) C125_=_C126( C125 C126 ) C125_=_C127( C125 C127 ) C125_=_C129( C125 C129 ) \nC125_=_C435( C125 C435 ) C125_=_C436( C125 C436 ) C125_=_C443( C125 C443 ) C125_=_C444( C125 C444 ) C125_=_C445( C125 C445 ) C125_=_C446( C125 C446 ) \nC126_=_C127( C126 C127 ) C126_=_C129( C126 C129 ) C126_=_C581( C126 C581 ) C126_=_C594( C126 C594 ) C126_=_C626( C126 C626 ) C126_=_C627( C126 C627 ) \nC126_=_C628( C126 C628 ) C126_=_C629( C126 C629 ) C127_=_C129( C127 C129 ) C127_=_C706( C127 C706 ) C127_=_C718( C127 C718 ) C127_=_C731( C127 C731 ) \nC127_=_C732( C127 C732 ) C127_=_C733( C127 C733 ) C127_=_C734( C127 C734 ) C129_=_C327( C129 C327 ) C129_=_C335( C129 C335 ) C129_=_C445( C129 C445 ) \nC129_=_C454( C129 C454 ) C129_=_C628( C129 C628 ) C129_=_C634( C129 C634 ) C129_=_C733( C129 C733 ) C129_=_C739( C129 C739 ) C129_=_C853( C129 C853 ) \nC129_=_C856( C129 C856 ) C135_=_C136( C135 C136 ) C135_=_C137( C135 C137 ) C135_=_C138( C135 C138 ) C135_=_C139( C135 C139 ) C135_=_C140( C135 C140 ) \nC135_=_C141( C135 C141 ) C135_=_C142( C135 C142 ) C135_=_C145( C135 C145 ) C135_=_C146( C135 C146 ) C135_=_C149( C135 C149 ) C135_=_C239( C135 C239 ) \nC135_=_C240( C135 C240 ) C135_=_C247( C135 C247 ) C135_=_C248( C135 C248 ) C135_=_C249( C135 C249 ) C135_=_C250( C135 C250 ) C136_=_C137( C136 C137 ) \nC136_=_C138( C136 C138 ) C136_=_C139( C136 C139 ) C136_=_C140( C136 C140 ) C136_=_C141( C136 C141 ) C136_=_C142( C136 C142 ) C136_=_C145( C136 C145 ) \nC136_=_C146( C136 C146 ) C136_=_C255( C136 C255 ) C136_=_C259( C136 C259 ) C136_=_C260( C136 C260 ) C137_=_C138( C137 C138 ) C137_=_C139( C137 C139 ) \nC137_=_C140( C137 C140 ) C137_=_C141( C137 C141 ) C137_=_C142( C137 C142 ) C137_=_C145( C137 C145 ) C137_=_C146( C137 C146 ) C137_=_C150( C137 C150 ) \nC137_=_C478( C137 C478 ) C137_=_C479( C137 C479 ) C137_=_C486( C137 C486 ) C137_=_C487( C137 C487 ) C137_=_C488( C137 C488 ) C137_=_C489( C137 C489 ) \nC138_=_C139( C138 C139 ) C138_=_C140( C138 C140 ) C138_=_C141( C138 C141 ) C138_=_C142( C138 C142 ) C138_=_C145( C138 C145 ) C138_=_C146( C138 C146 ) \nC138_=_C490( C138 C490 ) C138_=_C494( C138 C494 ) C138_=_C495( C138 C495 ) C139_=_C140( C139 C140 ) C139_=_C141( C139 C141 ) C139_=_C142( C139 C142 ) \nC139_=_C145( C139 C145 ) C139_=_C146( C139 C146 ) C139_=_C151( C139 C151 ) C139_=_C583( C139 C583 ) C139_=_C595( C139 C595 ) C139_=_C640( C139 C640 ) \nC139_=_C641( C139 C641 ) C139_=_C642( C139 C642 ) C139_=_C643( C139 C643 ) C140_=_C141( C140 C141 ) C140_=_C142( C140 C142 ) C140_=_C145( C140 C145 ) \nC140_=_C146( C140 C146 ) C140_=_C584( C140 C584 ) C140_=_C646( C140 C646 ) C140_=_C647( C140 C647 ) C141_=_C142( C141 C142 ) C141_=_C145( C141 C145 ) \nC141_=_C146( C141 C146 ) C141_=_C152( C141 C152 ) C141_=_C684( C141 C684 ) C141_=_C685( C141 C685 ) C141_=_C694( C141 C694 ) C141_=_C695( C141 C695 ) \nC141_=_C696( C141 C696 ) C141_=_C697( C141 C697 ) C142_=_C145( C142 C145 ) C142_=_C146( C142 C146 ) C142_=_C698( C142 C698 ) C142_=_C703( C142 C703 ) \nC142_=_C704( C142 C704 ) C145_=_C146( C145 C146 ) C145_=_C154( C145 C154 ) C145_=_C249( C145 C249 ) C145_=_C260( C145 C260 ) C145_=_C488( C145 C488 ) \nC145_=_C495( C145 C495 ) C145_=_C642( C145 C642 ) C145_=_C647( C145 C647 ) C145_=_C696( C145 C696 ) C145_=_C704( C145 C704 ) C145_=_C803( C145 C803 ) \nC145_=_C810( C145 C810 ) C146_=_C250( C146 C250 ) C146_=_C489( C146 C489 ) C146_=_C643( C146 C643 ) C146_=_C697( C146 C697 ) C146_=_C804( C146 C804 ) \nC149_=_C150( C149 C150 ) C149_=_C151( C149 C151 ) C149_=_C152( C149 C152 ) C149_=_C154( C149 C154 ) C149_=_C239( C149 C239 ) C149_=_C240( C149 C240 ) \nC149_=_C247( C149 C247 ) C149_=_C248( C149 C248 ) C149_=_C249( C149 C249 ) C149_=_C250( C149 C250 ) C150_=_C151( C150 C151 ) C150_=_C152( C150 C152 ) \nC150_=_C154( C150 C154 ) C150_=_C478( C150 C478 ) C150_=_C479( C150 C479 ) C150_=_C486( C150 C486 ) C150_=_C487( C150 C487 ) C150_=_C488( C150 C488 ) \nC150_=_C489( C150 C489 ) C151_=_C152( C151 C152 ) C151_=_C154( C151 C154 ) C151_=_C583( C151 C583 ) C151_=_C595( C151 C595 ) C151_=_C640( C151 C640 ) \nC151_=_C641( C151 C641 ) C151_=_C642( C151 C642 ) C151_=_C643( C151 C643 ) C152_=_C154( C152 C154 ) C152_=_C684( C152 C684 ) C152_=_C685( C152 C685 ) \nC152_=_C694( C152 C694 ) C152_=_C695( C152 C695 ) C152_=_C696( C152 C696 ) C152_=_C697( C152 C697 ) C154_=_C249( C154 C249 ) C154_=_C260( C154 C260 ) \nC154_=_C488( C154 C488 ) C154_=_C495( C154 C495 ) C154_=_C642( C154 C642 ) C154_=_C647( C154 C647 ) C154_=_C696( C154 C696 ) C154_=_C704( C154 C704 ) \nC154_=_C803( C154 C803 ) C154_=_C810( C154 C810 ) C158_=_C159( C158 C159 ) C158_=_C160( C158 C160 ) C158_=_C161( C158 C161 ) C158_=_C162( C158 C162 ) \nC158_=_C163( C158 C163 ) C158_=_C164( C158 C164 ) C158_=_C165( C158 C165 ) C158_=_C168( C158 C168 ) C158_=_C169( C158 C169 ) C158_=_C171( C158 C171 ) \nC158_=_C337( C158 C337 ) C158_=_C338( C158 C338 ) C158_=_C345( C158 C345 ) C158_=_C346( C158 C346 ) C158_=_C347( C158 C347 ) C158_=_C348( C158 C348 ) \nC159_=_C160( C159 C160 ) C159_=_C161( C159 C161 ) C159_=_C162( C159 C162 ) C159_=_C163( C159 C163 ) C159_=_C164( C159 C164 ) C159_=_C165( C159 C165 ) \nC159_=_C168( C159 C168 ) C159_=_C169( C159 C169 ) C159_=_C349( C159 C349 ) C159_=_C353( C159 C353 ) C159_=_C354( C159 C354 ) C160_=_C161( C160 C161 ) \nC160_=_C162( C160 C162 ) C160_=_C163( C160 C163 ) C160_=_C164( C160 C164 ) C160_=_C165( C160 C165 ) C160_=_C168( C160 C168 ) C160_=_C169( C160 C169 ) \nC160_=_C172( C160 C172 ) C160_=_C409( C160 C409 ) C160_=_C410( C160 C410 ) C160_=_C417( C160 C417 ) C160_=_C418( C160 C418 ) C160_=_C419( C160 C419 ) \nC160_=_C420( C160 C420 ) C161_=_C162( C161 C162 ) C161_=_C163( C161 C163 ) C161_=_C164( C161 C164 ) C161_=_C165( C161 C165 ) C161_=_C168( C161 C168 ) \nC161_=_C169( C161 C169 ) C161_=_C424( C161 C424 ) C161_=_C428(</w:t>
      </w:r>
    </w:p>
    <w:p>
      <w:pPr>
        <w:pStyle w:val="PreformattedText"/>
        <w:bidi w:val="0"/>
        <w:spacing w:before="0" w:after="0"/>
        <w:jc w:val="left"/>
        <w:rPr/>
      </w:pPr>
      <w:r>
        <w:rPr/>
        <w:t xml:space="preserve"> </w:t>
      </w:r>
      <w:r>
        <w:rPr/>
        <w:t>C161 C428 ) C161_=_C429( C161 C429 ) C162_=_C163( C162 C163 ) C162_=_C164( C162 C164 ) \nC162_=_C165( C162 C165 ) C162_=_C168( C162 C168 ) C162_=_C169( C162 C169 ) C162_=_C173( C162 C173 ) C162_=_C554( C162 C554 ) C162_=_C555( C162 C555 ) \nC162_=_C566( C162 C566 ) C162_=_C567( C162 C567 ) C162_=_C568( C162 C568 ) C162_=_C569( C162 C569 ) C163_=_C164( C163 C164 ) C163_=_C165( C163 C165 ) \nC163_=_C168( C163 C168 ) C163_=_C169( C163 C169 ) C163_=_C570( C163 C570 ) C163_=_C576( C163 C576 ) C163_=_C577( C163 C577 ) C164_=_C165( C164 C165 ) \nC164_=_C168( C164 C168 ) C164_=_C169( C164 C169 ) C164_=_C174( C164 C174 ) C164_=_C712( C164 C712 ) C164_=_C721( C164 C721 ) C164_=_C764( C164 C764 ) \nC164_=_C765( C164 C765 ) C164_=_C766( C164 C766 ) C164_=_C767( C164 C767 ) C165_=_C168( C165 C168 ) C165_=_C169( C165 C169 ) C165_=_C713( C165 C713 ) \nC165_=_C768( C165 C768 ) C165_=_C769( C165 C769 ) C168_=_C169( C168 C169 ) C168_=_C176( C168 C176 ) C168_=_C347( C168 C347 ) C168_=_C354( C168 C354 ) \nC168_=_C419( C168 C419 ) C168_=_C429( C168 C429 ) C168_=_C568( C168 C568 ) C168_=_C577( C168 C577 ) C168_=_C766( C168 C766 ) C168_=_C769( C168 C769 ) \nC168_=_C845( C168 C845 ) C168_=_C849( C168 C849 ) C169_=_C348( C169 C348 ) C169_=_C420( C169 C420 ) C169_=_C569( C169 C569 ) C169_=_C767( C169 C767 ) \nC169_=_C846( C169 C846 ) C171_=_C172( C171 C172 ) C171_=_C173( C171 C173 ) C171_=_C174( C171 C174 ) C171_=_C176( C171 C176 ) C171_=_C337( C171 C337 ) \nC171_=_C338( C171 C338 ) C171_=_C345( C171 C345 ) C171_=_C346( C171 C346 ) C171_=_C347( C171 C347 ) C171_=_C348( C171 C348 ) C172_=_C173( C172 C173 ) \nC172_=_C174( C172 C174 ) C172_=_C176( C172 C176 ) C172_=_C409( C172 C409 ) C172_=_C410( C172 C410 ) C172_=_C417( C172 C417 ) C172_=_C418( C172 C418 ) \nC172_=_C419( C172 C419 ) C172_=_C420( C172 C420 ) C173_=_C174( C173 C174 ) C173_=_C176( C173 C176 ) C173_=_C554( C173 C554 ) C173_=_C555( C173 C555 ) \nC173_=_C566( C173 C566 ) C173_=_C567( C173 C567 ) C173_=_C568( C173 C568 ) C173_=_C569( C173 C569 ) C174_=_C176( C174 C176 ) C174_=_C712( C174 C712 ) \nC174_=_C721( C174 C721 ) C174_=_C764( C174 C764 ) C174_=_C765( C174 C765 ) C174_=_C766( C174 C766 ) C174_=_C767( C174 C767 ) C176_=_C347( C176 C347 ) \nC176_=_C354( C176 C354 ) C176_=_C419( C176 C419 ) C176_=_C429( C176 C429 ) C176_=_C568( C176 C568 ) C176_=_C577( C176 C577 ) C176_=_C766( C176 C766 ) \nC176_=_C769( C176 C769 ) C176_=_C845( C176 C845 ) C176_=_C849( C176 C849 ) C178_=_C179( C178 C179 ) C178_=_C180( C178 C180 ) C178_=_C181( C178 C181 ) \nC178_=_C182( C178 C182 ) C178_=_C183( C178 C183 ) C178_=_C184( C178 C184 ) C178_=_C185( C178 C185 ) C178_=_C188( C178 C188 ) C178_=_C189( C178 C189 ) \nC178_=_C190( C178 C190 ) C178_=_C207( C178 C207 ) C178_=_C208( C178 C208 ) C178_=_C215( C178 C215 ) C178_=_C216( C178 C216 ) C178_=_C217( C178 C217 ) \nC178_=_C218( C178 C218 ) C179_=_C180( C179 C180 ) C179_=_C181( C179 C181 ) C179_=_C182( C179 C182 ) C179_=_C183( C179 C183 ) C179_=_C184( C179 C184 ) \nC179_=_C185( C179 C185 ) C179_=_C188( C179 C188 ) C179_=_C189( C179 C189 ) C179_=_C224( C179 C224 ) C179_=_C228( C179 C228 ) C179_=_C229( C179 C229 ) \nC180_=_C181( C180 C181 ) C180_=_C182( C180 C182 ) C180_=_C183( C180 C183 ) C180_=_C184( C180 C184 ) C180_=_C185( C180 C185 ) C180_=_C188( C180 C188 ) \nC180_=_C189( C180 C189 ) C180_=_C191( C180 C191 ) C180_=_C497( C180 C497 ) C180_=_C507( C180 C507 ) C180_=_C517( C180 C517 ) C180_=_C518( C180 C518 ) \nC180_=_C519( C180 C519 ) C180_=_C520( C180 C520 ) C181_=_C182( C181 C182 ) C181_=_C183( C181 C183 ) C181_=_C184( C181 C184 ) C181_=_C185( C181 C185 ) \nC181_=_C188( C181 C188 ) C181_=_C189( C181 C189 ) C181_=_C498( C181 C498 ) C181_=_C523( C181 C523 ) C181_=_C524( C181 C524 ) C182_=_C183( C182 C183 ) \nC182_=_C184( C182 C184 ) C182_=_C185( C182 C185 ) C182_=_C188( C182 C188 ) C182_=_C189( C182 C189 ) C182_=_C192( C182 C192 ) C182_=_C579( C182 C579 ) \nC182_=_C593( C182 C593 ) C182_=_C609( C182 C609 ) C182_=_C610( C182 C610 ) C182_=_C611( C182 C611 ) C182_=_C612( C182 C612 ) C183_=_C184( C183 C184 ) \nC183_=_C185( C183 C185 ) C183_=_C188( C183 C188 ) C183_=_C189( C183 C189 ) C183_=_C580( C183 C580 ) C183_=_C617( C183 C617 ) C183_=_C618( C183 C618 ) \nC184_=_C185( C184 C185 ) C184_=_C188( C184 C188 ) C184_=_C189( C184 C189 ) C184_=_C193( C184 C193 ) C184_=_C708( C184 C708 ) C184_=_C719( C184 C719 ) \nC184_=_C745( C184 C745 ) C184_=_C746( C184 C746 ) C184_=_C747( C184 C747 ) C184_=_C748( C184 C748 ) C185_=_C188( C185 C188 ) C185_=_C189( C185 C189 ) \nC185_=_C709( C185 C709 ) C185_=_C751( C185 C751 ) C185_=_C752( C185 C752 ) C188_=_C189( C188 C189 ) C188_=_C195( C188 C195 ) C188_=_C217( C188 C217 ) \nC188_=_C229( C188 C229 ) C188_=_C519( C188 C519 ) C188_=_C524( C188 C524 ) C188_=_C611( C188 C611 ) C188_=_C618( C188 C618 ) C188_=_C747( C188 C747 ) \nC188_=_C752( C188 C752 ) C188_=_C834( C188 C834 ) C188_=_C839( C188 C839 ) C189_=_C218( C189 C218 ) C189_=_C520( C189 C520 ) C189_=_C612( C189 C612 ) \nC189_=_C748( C189 C748 ) C189_=_C835( C189 C835 ) C190_=_C191( C190 C191 ) C190_=_C192( C190 C192 ) C190_=_C193( C190 C193 ) C190_=_C195( C190 C195 ) \nC190_=_C207( C190 C207 ) C190_=_C208( C190 C208 ) C190_=_C215( C190 C215 ) C190_=_C216( C190 C216 ) C190_=_C217( C190 C217 ) C190_=_C218( C190 C218 ) \nC191_=_C192( C191 C192 ) C191_=_C193( C191 C193 ) C191_=_C195( C191 C195 ) C191_=_C497( C191 C497 ) C191_=_C507( C191 C507 ) C191_=_C517( C191 C517 ) \nC191_=_C518( C191 C518 ) C191_=_C519( C191 C519 ) C191_=_C520( C191 C520 ) C192_=_C193( C192 C193 ) C192_=_C195( C192 C195 ) C192_=_C579( C192 C579 ) \nC192_=_C593( C192 C593 ) C192_=_C609( C192 C609 ) C192_=_C610( C192 C610 ) C192_=_C611( C192 C611 ) C192_=_C612( C192 C612 ) C193_=_C195( C193 C195 ) \nC193_=_C708( C193 C708 ) C193_=_C719( C193 C719 ) C193_=_C745( C193 C745 ) C193_=_C746( C193 C746 ) C193_=_C747( C193 C747 ) C193_=_C748( C193 C748 ) \nC195_=_C217( C195 C217 ) C195_=_C229( C195 C229 ) C195_=_C519( C195 C519 ) C195_=_C524( C195 C524 ) C195_=_C611( C195 C611 ) C195_=_C618( C195 C618 ) \nC195_=_C747( C195 C747 ) C195_=_C752( C195 C752 ) C195_=_C834( C195 C834 ) C195_=_C839( C195 C839 ) C207_=_C208( C207 C208 ) C207_=_C215( C207 C215 ) \nC207_=_C216( C207 C216 ) C207_=_C217( C207 C217 ) C207_=_C218( C207 C218 ) C207_=_C224( C207 C224 ) C207_=_C239( C207 C239 ) C207_=_C255( C207 C255 ) \nC207_=_C268( C207 C268 ) C207_=_C283( C207 C283 ) C207_=_C294( C207 C294 ) C207_=_C308( C207 C308 ) C207_=_C317( C207 C317 ) C207_=_C330( C207 C330 ) \nC207_=_C337( C207 C337 ) C207_=_C349( C207 C349 ) C208_=_C215( C208 C215 ) C208_=_C216( C208 C216 ) C208_=_C217( C208 C217 ) C208_=_C218( C208 C218 ) \nC208_=_C240( C208 C240 ) C208_=_C269( C208 C269 ) C208_=_C295( C208 C295 ) C208_=_C318( C208 C318 ) C208_=_C338( C208 C338 ) C215_=_C216( C215 C216 ) \nC215_=_C217( C215 C217 ) C215_=_C218( C215 C218 ) C215_=_C228( C215 C228 ) C215_=_C517( C215 C517 ) C215_=_C523( C215 C523 ) C215_=_C609( C215 C609 ) \nC215_=_C617( C215 C617 ) C215_=_C745( C215 C745 ) C215_=_C751( C215 C751 ) C215_=_C812( C215 C812 ) C215_=_C822( C215 C822 ) C215_=_C834( C215 C834 ) \nC215_=_C835( C215 C835 ) C216_=_C217( C216 C217 ) C216_=_C218( C216 C218 ) C216_=_C518( C216 C518 ) C216_=_C610( C216 C610 ) C216_=_C746( C216 C746 ) \nC216_=_C813( C216 C813 ) C216_=_C839( C216 C839 ) C217_=_C218( C217 C218 ) C217_=_C229( C217 C229 ) C217_=_C519( C217 C519 ) C217_=_C524( C217 C524 ) \nC217_=_C611( C217 C611 ) C217_=_C618( C217 C618 ) C217_=_C747( C217 C747 ) C217_=_C752( C217 C752 ) C217_=_C834( C217 C834 ) C217_=_C839( C217 C839 ) \nC218_=_C520( C218 C520 ) C218_=_C612( C218 C612 ) C218_=_C748( C218 C748 ) C218_=_C835( C218 C835 ) C224_=_C228( C224 C228 ) C224_=_C229( C224 C229 ) \nC224_=_C239( C224 C239 ) C224_=_C255( C224 C255 ) C224_=_C268( C224 C268 ) C224_=_C283( C224 C283 ) C224_=_C294( C224 C294 ) C224_=_C308( C224 C308 ) \nC224_=_C317( C224 C317 ) C224_=_C330( C224 C330 ) C224_=_C337( C224 C337 ) C224_=_C349( C224 C349 ) C228_=_C229( C228 C229 ) C228_=_C517( C228 C517 ) \nC228_=_C523( C228 C523 ) C228_=_C609( C228 C609 ) C228_=_C617( C228 C617 ) C228_=_C745( C228 C745 ) C228_=_C751( C228 C751 ) C228_=_C812( C228 C812 ) \nC228_=_C822( C228 C822 ) C228_=_C834( C228 C834 ) C228_=_C835( C228 C835 ) C229_=_C519( C229 C519 ) C229_=_C524( C229 C524 ) C229_=_C611( C229 C611 ) \nC229_=_C618( C229 C618 ) C229_=_C747( C229 C747 ) C229_=_C752( C229 C752 ) C229_=_C834( C229 C834 ) C229_=_C839( C229 C839 ) C239_=_C240( C239 C240 ) \nC239_=_C247( C239 C247 ) C239_=_C248( C239 C248 ) C239_=_C249( C239 C249 ) C239_=_C250( C239 C250 ) C239_=_C255( C239 C255 ) C239_=_C268( C239 C268 ) \nC239_=_C283( C239 C283 ) C239_=_C294( C239 C294 ) C239_=_C308( C239 C308 ) C239_=_C317( C239 C317 ) C239_=_C330( C239 C330 ) C239_=_C337( C239 C337 ) \nC239_=_C349( C239 C349 ) C240_=_C247( C240 C247 ) C240_=_C248( C240 C248 ) C240_=_C249( C240 C249 ) C240_=_C250( C240 C250 ) C240_=_C269( C240 C269 ) \nC240_=_C295( C240 C295 ) C240_=_C318( C240 C318 ) C240_=_C338( C240 C338 ) C247_=_C248( C247 C248 ) C247_=_C249( C247 C249 ) C247_=_C250( C247 C250 ) \nC247_=_C259( C247 C259 ) C247_=_C486( C247 C486 ) C247_=_C494( C247 C494 ) C247_=_C640( C247 C640 ) C247_=_C646( C247 C646 ) C247_=_C694( C247 C694 ) \nC247_=_C703( C247 C703 ) C247_=_C793( C247 C793 ) C247_=_C794( C247 C794 ) C247_=_C803( C247 C803 ) C247_=_C804( C247 C804 ) C248_=_C249( C248 C249 ) \nC248_=_C250( C248 C250 ) C248_=_C487( C248 C487 ) C248_=_C641( C248 C641 ) C248_=_C695( C248 C695 ) C248_=_C805( C248 C805 ) C248_=_C810( C248 C810 ) \nC249_=_C250( C249 C250 ) C249_=_C260( C249 C260 ) C249_=_C488( C249 C488 ) C249_=_C495( C249 C495 ) C249_=_C642( C249 C642 ) C249_=_C647( C249 C647 ) \nC249_=_C696( C249 C696 ) C249_=_C704( C249 C704 ) C249_=_C803( C249 C803 ) C249_=_C810( C249 C810 ) C250_=_C489( C250 C489 ) C250_=_C643( C250 C643 ) \nC250_=_C697( C250 C697 ) C250_=_C804( C250 C804 ) C255_=_C259( C255 C259 ) C255_=_C260(</w:t>
      </w:r>
    </w:p>
    <w:p>
      <w:pPr>
        <w:pStyle w:val="PreformattedText"/>
        <w:bidi w:val="0"/>
        <w:spacing w:before="0" w:after="0"/>
        <w:jc w:val="left"/>
        <w:rPr/>
      </w:pPr>
      <w:r>
        <w:rPr/>
        <w:t xml:space="preserve"> </w:t>
      </w:r>
      <w:r>
        <w:rPr/>
        <w:t>C255 C260 ) C255_=_C268( C255 C268 ) C255_=_C283( C255 C283 ) \nC255_=_C294( C255 C294 ) C255_=_C308( C255 C308 ) C255_=_C317( C255 C317 ) C255_=_C330( C255 C330 ) C255_=_C337( C255 C337 ) C255_=_C349( C255 C349 ) \nC259_=_C260( C259 C260 ) C259_=_C486( C259 C486 ) C259_=_C494( C259 C494 ) C259_=_C640( C259 C640 ) C259_=_C646( C259 C646 ) C259_=_C694( C259 C694 ) \nC259_=_C703( C259 C703 ) C259_=_C793( C259 C793 ) C259_=_C794( C259 C794 ) C259_=_C803( C259 C803 ) C259_=_C804( C259 C804 ) C260_=_C488( C260 C488 ) \nC260_=_C495( C260 C495 ) C260_=_C642( C260 C642 ) C260_=_C647( C260 C647 ) C260_=_C696( C260 C696 ) C260_=_C704( C260 C704 ) C260_=_C803( C260 C803 ) \nC260_=_C810( C260 C810 ) C268_=_C269( C268 C269 ) C268_=_C276( C268 C276 ) C268_=_C277( C268 C277 ) C268_=_C278( C268 C278 ) C268_=_C279( C268 C279 ) \nC268_=_C283( C268 C283 ) C268_=_C294( C268 C294 ) C268_=_C308( C268 C308 ) C268_=_C317( C268 C317 ) C268_=_C330( C268 C330 ) C268_=_C337( C268 C337 ) \nC268_=_C349( C268 C349 ) C269_=_C276( C269 C276 ) C269_=_C277( C269 C277 ) C269_=_C278( C269 C278 ) C269_=_C279( C269 C279 ) C269_=_C295( C269 C295 ) \nC269_=_C318( C269 C318 ) C269_=_C338( C269 C338 ) C276_=_C277( C276 C277 ) C276_=_C278( C276 C278 ) C276_=_C279( C276 C279 ) C276_=_C287( C276 C287 ) \nC276_=_C388( C276 C388 ) C276_=_C400( C276 C400 ) C276_=_C540( C276 C540 ) C276_=_C551( C276 C551 ) C276_=_C756( C276 C756 ) C276_=_C761( C276 C761 ) \nC276_=_C818( C276 C818 ) C276_=_C825( C276 C825 ) C276_=_C858( C276 C858 ) C276_=_C859( C276 C859 ) C277_=_C278( C277 C278 ) C277_=_C279( C277 C279 ) \nC277_=_C389( C277 C389 ) C277_=_C541( C277 C541 ) C277_=_C757( C277 C757 ) C277_=_C819( C277 C819 ) C277_=_C860( C277 C860 ) C278_=_C279( C278 C279 ) \nC278_=_C288( C278 C288 ) C278_=_C390( C278 C390 ) C278_=_C401( C278 C401 ) C278_=_C542( C278 C542 ) C278_=_C552( C278 C552 ) C278_=_C758( C278 C758 ) \nC278_=_C762( C278 C762 ) C278_=_C858( C278 C858 ) C278_=_C860( C278 C860 ) C279_=_C391( C279 C391 ) C279_=_C543( C279 C543 ) C279_=_C759( C279 C759 ) \nC279_=_C859( C279 C859 ) C283_=_C287( C283 C287 ) C283_=_C288( C283 C288 ) C283_=_C294( C283 C294 ) C283_=_C308( C283 C308 ) C283_=_C317( C283 C317 ) \nC283_=_C330( C283 C330 ) C283_=_C337( C283 C337 ) C283_=_C349( C283 C349 ) C287_=_C288( C287 C288 ) C287_=_C388( C287 C388 ) C287_=_C400( C287 C400 ) \nC287_=_C540( C287 C540 ) C287_=_C551( C287 C551 ) C287_=_C756( C287 C756 ) C287_=_C761( C287 C761 ) C287_=_C818( C287 C818 ) C287_=_C825( C287 C825 ) \nC287_=_C858( C287 C858 ) C287_=_C859( C287 C859 ) C288_=_C390( C288 C390 ) C288_=_C401( C288 C401 ) C288_=_C542( C288 C542 ) C288_=_C552( C288 C552 ) \nC288_=_C758( C288 C758 ) C288_=_C762( C288 C762 ) C288_=_C858( C288 C858 ) C288_=_C860( C288 C860 ) C294_=_C295( C294 C295 ) C294_=_C302( C294 C302 ) \nC294_=_C303( C294 C303 ) C294_=_C304( C294 C304 ) C294_=_C305( C294 C305 ) C294_=_C308( C294 C308 ) C294_=_C317( C294 C317 ) C294_=_C330( C294 C330 ) \nC294_=_C337( C294 C337 ) C294_=_C349( C294 C349 ) C295_=_C302( C295 C302 ) C295_=_C303( C295 C303 ) C295_=_C304( C295 C304 ) C295_=_C305( C295 C305 ) \nC295_=_C318( C295 C318 ) C295_=_C338( C295 C338 ) C302_=_C303( C302 C303 ) C302_=_C304( C302 C304 ) C302_=_C305( C302 C305 ) C302_=_C312( C302 C312 ) \nC302_=_C466( C302 C466 ) C302_=_C475( C302 C475 ) C302_=_C651( C302 C651 ) C302_=_C656( C302 C656 ) C302_=_C671( C302 C671 ) C302_=_C681( C302 C681 ) \nC302_=_C773( C302 C773 ) C302_=_C774( C302 C774 ) C302_=_C783( C302 C783 ) C302_=_C784( C302 C784 ) C303_=_C304( C303 C304 ) C303_=_C305( C303 C305 ) \nC303_=_C467( C303 C467 ) C303_=_C652( C303 C652 ) C303_=_C672( C303 C672 ) C303_=_C786( C303 C786 ) C303_=_C791( C303 C791 ) C304_=_C305( C304 C305 ) \nC304_=_C313( C304 C313 ) C304_=_C468( C304 C468 ) C304_=_C476( C304 C476 ) C304_=_C653( C304 C653 ) C304_=_C657( C304 C657 ) C304_=_C673( C304 C673 ) \nC304_=_C682( C304 C682 ) C304_=_C783( C304 C783 ) C304_=_C791( C304 C791 ) C305_=_C469( C305 C469 ) C305_=_C654( C305 C654 ) C305_=_C674( C305 C674 ) \nC305_=_C784( C305 C784 ) C308_=_C312( C308 C312 ) C308_=_C313( C308 C313 ) C308_=_C317( C308 C317 ) C308_=_C330( C308 C330 ) C308_=_C337( C308 C337 ) \nC308_=_C349( C308 C349 ) C312_=_C313( C312 C313 ) C312_=_C466( C312 C466 ) C312_=_C475( C312 C475 ) C312_=_C651( C312 C651 ) C312_=_C656( C312 C656 ) \nC312_=_C671( C312 C671 ) C312_=_C681( C312 C681 ) C312_=_C773( C312 C773 ) C312_=_C774( C312 C774 ) C312_=_C783( C312 C783 ) C312_=_C784( C312 C784 ) \nC313_=_C468( C313 C468 ) C313_=_C476( C313 C476 ) C313_=_C653( C313 C653 ) C313_=_C657( C313 C657 ) C313_=_C673( C313 C673 ) C313_=_C682( C313 C682 ) \nC313_=_C783( C313 C783 ) C313_=_C791( C313 C791 ) C317_=_C318( C317 C318 ) C317_=_C325( C317 C325 ) C317_=_C326( C317 C326 ) C317_=_C327( C317 C327 ) \nC317_=_C328( C317 C328 ) C317_=_C330( C317 C330 ) C317_=_C337( C317 C337 ) C317_=_C349( C317 C349 ) C318_=_C325( C318 C325 ) C318_=_C326( C318 C326 ) \nC318_=_C327( C318 C327 ) C318_=_C328( C318 C328 ) C318_=_C338( C318 C338 ) C325_=_C326( C325 C326 ) C325_=_C327( C325 C327 ) C325_=_C328( C325 C328 ) \nC325_=_C334( C325 C334 ) C325_=_C443( C325 C443 ) C325_=_C453( C325 C453 ) C325_=_C626( C325 C626 ) C325_=_C633( C325 C633 ) C325_=_C731( C325 C731 ) \nC325_=_C738( C325 C738 ) C325_=_C816( C325 C816 ) C325_=_C824( C325 C824 ) C325_=_C853( C325 C853 ) C325_=_C854( C325 C854 ) C326_=_C327( C326 C327 ) \nC326_=_C328( C326 C328 ) C326_=_C444( C326 C444 ) C326_=_C627( C326 C627 ) C326_=_C732( C326 C732 ) C326_=_C817( C326 C817 ) C326_=_C856( C326 C856 ) \nC327_=_C328( C327 C328 ) C327_=_C335( C327 C335 ) C327_=_C445( C327 C445 ) C327_=_C454( C327 C454 ) C327_=_C628( C327 C628 ) C327_=_C634( C327 C634 ) \nC327_=_C733( C327 C733 ) C327_=_C739( C327 C739 ) C327_=_C853( C327 C853 ) C327_=_C856( C327 C856 ) C328_=_C446( C328 C446 ) C328_=_C629( C328 C629 ) \nC328_=_C734( C328 C734 ) C328_=_C854( C328 C854 ) C330_=_C334( C330 C334 ) C330_=_C335( C330 C335 ) C330_=_C337( C330 C337 ) C330_=_C349( C330 C349 ) \nC334_=_C335( C334 C335 ) C334_=_C443( C334 C443 ) C334_=_C453( C334 C453 ) C334_=_C626( C334 C626 ) C334_=_C633( C334 C633 ) C334_=_C731( C334 C731 ) \nC334_=_C738( C334 C738 ) C334_=_C816( C334 C816 ) C334_=_C824( C334 C824 ) C334_=_C853( C334 C853 ) C334_=_C854( C334 C854 ) C335_=_C445( C335 C445 ) \nC335_=_C454( C335 C454 ) C335_=_C628( C335 C628 ) C335_=_C634( C335 C634 ) C335_=_C733( C335 C733 ) C335_=_C739( C335 C739 ) C335_=_C853( C335 C853 ) \nC335_=_C856( C335 C856 ) C337_=_C338( C337 C338 ) C337_=_C345( C337 C345 ) C337_=_C346( C337 C346 ) C337_=_C347( C337 C347 ) C337_=_C348( C337 C348 ) \nC337_=_C349( C337 C349 ) C338_=_C345( C338 C345 ) C338_=_C346( C338 C346 ) C338_=_C347( C338 C347 ) C338_=_C348( C338 C348 ) C345_=_C346( C345 C346 ) \nC345_=_C347( C345 C347 ) C345_=_C348( C345 C348 ) C345_=_C353( C345 C353 ) C345_=_C417( C345 C417 ) C345_=_C428( C345 C428 ) C345_=_C566( C345 C566 ) \nC345_=_C576( C345 C576 ) C345_=_C764( C345 C764 ) C345_=_C768( C345 C768 ) C345_=_C814( C345 C814 ) C345_=_C823( C345 C823 ) C345_=_C845( C345 C845 ) \nC345_=_C846( C345 C846 ) C346_=_C347( C346 C347 ) C346_=_C348( C346 C348 ) C346_=_C418( C346 C418 ) C346_=_C567( C346 C567 ) C346_=_C765( C346 C765 ) \nC346_=_C815( C346 C815 ) C346_=_C849( C346 C849 ) C347_=_C348( C347 C348 ) C347_=_C354( C347 C354 ) C347_=_C419( C347 C419 ) C347_=_C429( C347 C429 ) \nC347_=_C568( C347 C568 ) C347_=_C577( C347 C577 ) C347_=_C766( C347 C766 ) C347_=_C769( C347 C769 ) C347_=_C845( C347 C845 ) C347_=_C849( C347 C849 ) \nC348_=_C420( C348 C420 ) C348_=_C569( C348 C569 ) C348_=_C767( C348 C767 ) C348_=_C846( C348 C846 ) C349_=_C353( C349 C353 ) C349_=_C354( C349 C354 ) \nC353_=_C354( C353 C354 ) C353_=_C417( C353 C417 ) C353_=_C428( C353 C428 ) C353_=_C566( C353 C566 ) C353_=_C576( C353 C576 ) C353_=_C764( C353 C764 ) \nC353_=_C768( C353 C768 ) C353_=_C814( C353 C814 ) C353_=_C823( C353 C823 ) C353_=_C845( C353 C845 ) C353_=_C846( C353 C846 ) C354_=_C419( C354 C419 ) \nC354_=_C429( C354 C429 ) C354_=_C568( C354 C568 ) C354_=_C577( C354 C577 ) C354_=_C766( C354 C766 ) C354_=_C769( C354 C769 ) C354_=_C845( C354 C845 ) \nC354_=_C849( C354 C849 ) C380_=_C381( C380 C381 ) C380_=_C388( C380 C388 ) C380_=_C389( C380 C389 ) C380_=_C390( C380 C390 ) C380_=_C391( C380 C391 ) \nC380_=_C396( C380 C396 ) C380_=_C409( C380 C409 ) C380_=_C424( C380 C424 ) C380_=_C435( C380 C435 ) C380_=_C449( C380 C449 ) C380_=_C458( C380 C458 ) \nC380_=_C471( C380 C471 ) C380_=_C478( C380 C478 ) C380_=_C490( C380 C490 ) C380_=_C497( C380 C497 ) C380_=_C498( C380 C498 ) C381_=_C388( C381 C388 ) \nC381_=_C389( C381 C389 ) C381_=_C390( C381 C390 ) C381_=_C391( C381 C391 ) C381_=_C410( C381 C410 ) C381_=_C436( C381 C436 ) C381_=_C459( C381 C459 ) \nC381_=_C479( C381 C479 ) C381_=_C507( C381 C507 ) C388_=_C389( C388 C389 ) C388_=_C390( C388 C390 ) C388_=_C391( C388 C391 ) C388_=_C400( C388 C400 ) \nC388_=_C540( C388 C540 ) C388_=_C551( C388 C551 ) C388_=_C756( C388 C756 ) C388_=_C761( C388 C761 ) C388_=_C818( C388 C818 ) C388_=_C825( C388 C825 ) \nC388_=_C858( C388 C858 ) C388_=_C859( C388 C859 ) C389_=_C390( C389 C390 ) C389_=_C391( C389 C391 ) C389_=_C541( C389 C541 ) C389_=_C757( C389 C757 ) \nC389_=_C819( C389 C819 ) C389_=_C860( C389 C860 ) C390_=_C391( C390 C391 ) C390_=_C401( C390 C401 ) C390_=_C542( C390 C542 ) C390_=_C552( C390 C552 ) \nC390_=_C758( C390 C758 ) C390_=_C762( C390 C762 ) C390_=_C858( C390 C858 ) C390_=_C860( C390 C860 ) C391_=_C543( C391 C543 ) C391_=_C759( C391 C759 ) \nC391_=_C859( C391 C859 ) C396_=_C400( C396 C400 ) C396_=_C401( C396 C401 ) C396_=_C409( C396 C409 ) C396_=_C424( C396 C424 ) C396_=_C435( C396 C435 ) \nC396_=_C449( C396 C449 ) C396_=_C458( C396 C458 ) C396_=_C471( C396 C471 ) C396_=_C478( C396 C478 ) C396_=_C490( C396 C490 ) C396_=_C497( C396 C497 ) \nC396_=_C498( C396 C498 ) C400_=_C401( C400 C401 ) C400_=_C540( C400 C540 ) C400_=_C551( C400 C551 ) C400_=_C756(</w:t>
      </w:r>
    </w:p>
    <w:p>
      <w:pPr>
        <w:pStyle w:val="PreformattedText"/>
        <w:bidi w:val="0"/>
        <w:spacing w:before="0" w:after="0"/>
        <w:jc w:val="left"/>
        <w:rPr/>
      </w:pPr>
      <w:r>
        <w:rPr/>
        <w:t xml:space="preserve"> </w:t>
      </w:r>
      <w:r>
        <w:rPr/>
        <w:t>C400 C756 ) C400_=_C761( C400 C761 ) \nC400_=_C818( C400 C818 ) C400_=_C825( C400 C825 ) C400_=_C858( C400 C858 ) C400_=_C859( C400 C859 ) C401_=_C542( C401 C542 ) C401_=_C552( C401 C552 ) \nC401_=_C758( C401 C758 ) C401_=_C762( C401 C762 ) C401_=_C858( C401 C858 ) C401_=_C860( C401 C860 ) C409_=_C410( C409 C410 ) C409_=_C417( C409 C417 ) \nC409_=_C418( C409 C418 ) C409_=_C419( C409 C419 ) C409_=_C420( C409 C420 ) C409_=_C424( C409 C424 ) C409_=_C435( C409 C435 ) C409_=_C449( C409 C449 ) \nC409_=_C458( C409 C458 ) C409_=_C471( C409 C471 ) C409_=_C478( C409 C478 ) C409_=_C490( C409 C490 ) C409_=_C497( C409 C497 ) C409_=_C498( C409 C498 ) \nC410_=_C417( C410 C417 ) C410_=_C418( C410 C418 ) C410_=_C419( C410 C419 ) C410_=_C420( C410 C420 ) C410_=_C436( C410 C436 ) C410_=_C459( C410 C459 ) \nC410_=_C479( C410 C479 ) C410_=_C507( C410 C507 ) C417_=_C418( C417 C418 ) C417_=_C419( C417 C419 ) C417_=_C420( C417 C420 ) C417_=_C428( C417 C428 ) \nC417_=_C566( C417 C566 ) C417_=_C576( C417 C576 ) C417_=_C764( C417 C764 ) C417_=_C768( C417 C768 ) C417_=_C814( C417 C814 ) C417_=_C823( C417 C823 ) \nC417_=_C845( C417 C845 ) C417_=_C846( C417 C846 ) C418_=_C419( C418 C419 ) C418_=_C420( C418 C420 ) C418_=_C567( C418 C567 ) C418_=_C765( C418 C765 ) \nC418_=_C815( C418 C815 ) C418_=_C849( C418 C849 ) C419_=_C420( C419 C420 ) C419_=_C429( C419 C429 ) C419_=_C568( C419 C568 ) C419_=_C577( C419 C577 ) \nC419_=_C766( C419 C766 ) C419_=_C769( C419 C769 ) C419_=_C845( C419 C845 ) C419_=_C849( C419 C849 ) C420_=_C569( C420 C569 ) C420_=_C767( C420 C767 ) \nC420_=_C846( C420 C846 ) C424_=_C428( C424 C428 ) C424_=_C429( C424 C429 ) C424_=_C435( C424 C435 ) C424_=_C449( C424 C449 ) C424_=_C458( C424 C458 ) \nC424_=_C471( C424 C471 ) C424_=_C478( C424 C478 ) C424_=_C490( C424 C490 ) C424_=_C497( C424 C497 ) C424_=_C498( C424 C498 ) C428_=_C429( C428 C429 ) \nC428_=_C566( C428 C566 ) C428_=_C576( C428 C576 ) C428_=_C764( C428 C764 ) C428_=_C768( C428 C768 ) C428_=_C814( C428 C814 ) C428_=_C823( C428 C823 ) \nC428_=_C845( C428 C845 ) C428_=_C846( C428 C846 ) C429_=_C568( C429 C568 ) C429_=_C577( C429 C577 ) C429_=_C766( C429 C766 ) C429_=_C769( C429 C769 ) \nC429_=_C845( C429 C845 ) C429_=_C849( C429 C849 ) C435_=_C436( C435 C436 ) C435_=_C443( C435 C443 ) C435_=_C444( C435 C444 ) C435_=_C445( C435 C445 ) \nC435_=_C446( C435 C446 ) C435_=_C449( C435 C449 ) C435_=_C458( C435 C458 ) C435_=_C471( C435 C471 ) C435_=_C478( C435 C478 ) C435_=_C490( C435 C490 ) \nC435_=_C497( C435 C497 ) C435_=_C498( C435 C498 ) C436_=_C443( C436 C443 ) C436_=_C444( C436 C444 ) C436_=_C445( C436 C445 ) C436_=_C446( C436 C446 ) \nC436_=_C459( C436 C459 ) C436_=_C479( C436 C479 ) C436_=_C507( C436 C507 ) C443_=_C444( C443 C444 ) C443_=_C445( C443 C445 ) C443_=_C446( C443 C446 ) \nC443_=_C453( C443 C453 ) C443_=_C626( C443 C626 ) C443_=_C633( C443 C633 ) C443_=_C731( C443 C731 ) C443_=_C738( C443 C738 ) C443_=_C816( C443 C816 ) \nC443_=_C824( C443 C824 ) C443_=_C853( C443 C853 ) C443_=_C854( C443 C854 ) C444_=_C445( C444 C445 ) C444_=_C446( C444 C446 ) C444_=_C627( C444 C627 ) \nC444_=_C732( C444 C732 ) C444_=_C817( C444 C817 ) C444_=_C856( C444 C856 ) C445_=_C446( C445 C446 ) C445_=_C454( C445 C454 ) C445_=_C628( C445 C628 ) \nC445_=_C634( C445 C634 ) C445_=_C733( C445 C733 ) C445_=_C739( C445 C739 ) C445_=_C853( C445 C853 ) C445_=_C856( C445 C856 ) C446_=_C629( C446 C629 ) \nC446_=_C734( C446 C734 ) C446_=_C854( C446 C854 ) C449_=_C453( C449 C453 ) C449_=_C454( C449 C454 ) C449_=_C458( C449 C458 ) C449_=_C471( C449 C471 ) \nC449_=_C478( C449 C478 ) C449_=_C490( C449 C490 ) C449_=_C497( C449 C497 ) C449_=_C498( C449 C498 ) C453_=_C454( C453 C454 ) C453_=_C626( C453 C626 ) \nC453_=_C633( C453 C633 ) C453_=_C731( C453 C731 ) C453_=_C738( C453 C738 ) C453_=_C816( C453 C816 ) C453_=_C824( C453 C824 ) C453_=_C853( C453 C853 ) \nC453_=_C854( C453 C854 ) C454_=_C628( C454 C628 ) C454_=_C634( C454 C634 ) C454_=_C733( C454 C733 ) C454_=_C739( C454 C739 ) C454_=_C853( C454 C853 ) \nC454_=_C856( C454 C856 ) C458_=_C459( C458 C459 ) C458_=_C466( C458 C466 ) C458_=_C467( C458 C467 ) C458_=_C468( C458 C468 ) C458_=_C469( C458 C469 ) \nC458_=_C471( C458 C471 ) C458_=_C478( C458 C478 ) C458_=_C490( C458 C490 ) C458_=_C497( C458 C497 ) C458_=_C498( C458 C498 ) C459_=_C466( C459 C466 ) \nC459_=_C467( C459 C467 ) C459_=_C468( C459 C468 ) C459_=_C469( C459 C469 ) C459_=_C479( C459 C479 ) C459_=_C507( C459 C507 ) C466_=_C467( C466 C467 ) \nC466_=_C468( C466 C468 ) C466_=_C469( C466 C469 ) C466_=_C475( C466 C475 ) C466_=_C651( C466 C651 ) C466_=_C656( C466 C656 ) C466_=_C671( C466 C671 ) \nC466_=_C681( C466 C681 ) C466_=_C773( C466 C773 ) C466_=_C774( C466 C774 ) C466_=_C783( C466 C783 ) C466_=_C784( C466 C784 ) C467_=_C468( C467 C468 ) \nC467_=_C469( C467 C469 ) C467_=_C652( C467 C652 ) C467_=_C672( C467 C672 ) C467_=_C786( C467 C786 ) C467_=_C791( C467 C791 ) C468_=_C469( C468 C469 ) \nC468_=_C476( C468 C476 ) C468_=_C653( C468 C653 ) C468_=_C657( C468 C657 ) C468_=_C673( C468 C673 ) C468_=_C682( C468 C682 ) C468_=_C783( C468 C783 ) \nC468_=_C791( C468 C791 ) C469_=_C654( C469 C654 ) C469_=_C674( C469 C674 ) C469_=_C784( C469 C784 ) C471_=_C475( C471 C475 ) C471_=_C476( C471 C476 ) \nC471_=_C478( C471 C478 ) C471_=_C490( C471 C490 ) C471_=_C497( C471 C497 ) C471_=_C498( C471 C498 ) C475_=_C476( C475 C476 ) C475_=_C651( C475 C651 ) \nC475_=_C656( C475 C656 ) C475_=_C671( C475 C671 ) C475_=_C681( C475 C681 ) C475_=_C773( C475 C773 ) C475_=_C774( C475 C774 ) C475_=_C783( C475 C783 ) \nC475_=_C784( C475 C784 ) C476_=_C653( C476 C653 ) C476_=_C657( C476 C657 ) C476_=_C673( C476 C673 ) C476_=_C682( C476 C682 ) C476_=_C783( C476 C783 ) \nC476_=_C791( C476 C791 ) C478_=_C479( C478 C479 ) C478_=_C486( C478 C486 ) C478_=_C487( C478 C487 ) C478_=_C488( C478 C488 ) C478_=_C489( C478 C489 ) \nC478_=_C490( C478 C490 ) C478_=_C497( C478 C497 ) C478_=_C498( C478 C498 ) C479_=_C486( C479 C486 ) C479_=_C487( C479 C487 ) C479_=_C488( C479 C488 ) \nC479_=_C489( C479 C489 ) C479_=_C507( C479 C507 ) C486_=_C487( C486 C487 ) C486_=_C488( C486 C488 ) C486_=_C489( C486 C489 ) C486_=_C494( C486 C494 ) \nC486_=_C640( C486 C640 ) C486_=_C646( C486 C646 ) C486_=_C694( C486 C694 ) C486_=_C703( C486 C703 ) C486_=_C793( C486 C793 ) C486_=_C794( C486 C794 ) \nC486_=_C803( C486 C803 ) C486_=_C804( C486 C804 ) C487_=_C488( C487 C488 ) C487_=_C489( C487 C489 ) C487_=_C641( C487 C641 ) C487_=_C695( C487 C695 ) \nC487_=_C805( C487 C805 ) C487_=_C810( C487 C810 ) C488_=_C489( C488 C489 ) C488_=_C495( C488 C495 ) C488_=_C642( C488 C642 ) C488_=_C647( C488 C647 ) \nC488_=_C696( C488 C696 ) C488_=_C704( C488 C704 ) C488_=_C803( C488 C803 ) C488_=_C810( C488 C810 ) C489_=_C643( C489 C643 ) C489_=_C697( C489 C697 ) \nC489_=_C804( C489 C804 ) C490_=_C494( C490 C494 ) C490_=_C495( C490 C495 ) C490_=_C497( C490 C497 ) C490_=_C498( C490 C498 ) C494_=_C495( C494 C495 ) \nC494_=_C640( C494 C640 ) C494_=_C646( C494 C646 ) C494_=_C694( C494 C694 ) C494_=_C703( C494 C703 ) C494_=_C793( C494 C793 ) C494_=_C794( C494 C794 ) \nC494_=_C803( C494 C803 ) C494_=_C804( C494 C804 ) C495_=_C642( C495 C642 ) C495_=_C647( C495 C647 ) C495_=_C696( C495 C696 ) C495_=_C704( C495 C704 ) \nC495_=_C803( C495 C803 ) C495_=_C810( C495 C810 ) C497_=_C498( C497 C498 ) C497_=_C507( C497 C507 ) C497_=_C517( C497 C517 ) C497_=_C518( C497 C518 ) \nC497_=_C519( C497 C519 ) C497_=_C520( C497 C520 ) C498_=_C523( C498 C523 ) C498_=_C524( C498 C524 ) C507_=_C517( C507 C517 ) C507_=_C518( C507 C518 ) \nC507_=_C519( C507 C519 ) C507_=_C520( C507 C520 ) C517_=_C518( C517 C518 ) C517_=_C519( C517 C519 ) C517_=_C520( C517 C520 ) C517_=_C523( C517 C523 ) \nC517_=_C609( C517 C609 ) C517_=_C617( C517 C617 ) C517_=_C745( C517 C745 ) C517_=_C751( C517 C751 ) C517_=_C812( C517 C812 ) C517_=_C822( C517 C822 ) \nC517_=_C834( C517 C834 ) C517_=_C835( C517 C835 ) C518_=_C519( C518 C519 ) C518_=_C520( C518 C520 ) C518_=_C610( C518 C610 ) C518_=_C746( C518 C746 ) \nC518_=_C813( C518 C813 ) C518_=_C839( C518 C839 ) C519_=_C520( C519 C520 ) C519_=_C524( C519 C524 ) C519_=_C611( C519 C611 ) C519_=_C618( C519 C618 ) \nC519_=_C747( C519 C747 ) C519_=_C752( C519 C752 ) C519_=_C834( C519 C834 ) C519_=_C839( C519 C839 ) C520_=_C612( C520 C612 ) C520_=_C748( C520 C748 ) \nC520_=_C835( C520 C835 ) C523_=_C524( C523 C524 ) C523_=_C609( C523 C609 ) C523_=_C617( C523 C617 ) C523_=_C745( C523 C745 ) C523_=_C751( C523 C751 ) \nC523_=_C812( C523 C812 ) C523_=_C822( C523 C822 ) C523_=_C834( C523 C834 ) C523_=_C835( C523 C835 ) C524_=_C611( C524 C611 ) C524_=_C618( C524 C618 ) \nC524_=_C747( C524 C747 ) C524_=_C752( C524 C752 ) C524_=_C834( C524 C834 ) C524_=_C839( C524 C839 ) C528_=_C529( C528 C529 ) C528_=_C540( C528 C540 ) \nC528_=_C541( C528 C541 ) C528_=_C542( C528 C542 ) C528_=_C543( C528 C543 ) C528_=_C545( C528 C545 ) C528_=_C554( C528 C554 ) C528_=_C570( C528 C570 ) \nC528_=_C579( C528 C579 ) C528_=_C580( C528 C580 ) C528_=_C581( C528 C581 ) C528_=_C582( C528 C582 ) C528_=_C583( C528 C583 ) C528_=_C584( C528 C584 ) \nC528_=_C585( C528 C585 ) C528_=_C586( C528 C586 ) C529_=_C540( C529 C540 ) C529_=_C541( C529 C541 ) C529_=_C542( C529 C542 ) C529_=_C543( C529 C543 ) \nC529_=_C555( C529 C555 ) C529_=_C593( C529 C593 ) C529_=_C594( C529 C594 ) C529_=_C595( C529 C595 ) C529_=_C596( C529 C596 ) C540_=_C541( C540 C541 ) \nC540_=_C542( C540 C542 ) C540_=_C543( C540 C543 ) C540_=_C551( C540 C551 ) C540_=_C756( C540 C756 ) C540_=_C761( C540 C761 ) C540_=_C818( C540 C818 ) \nC540_=_C825( C540 C825 ) C540_=_C858( C540 C858 ) C540_=_C859( C540 C859 ) C541_=_C542( C541 C542 ) C541_=_C543( C541 C543 ) C541_=_C757( C541 C757 ) \nC541_=_C819( C541 C819 ) C541_=_C860( C541 C860 ) C542_=_C543( C542 C543 ) C542_=_C552( C542 C552 ) C542_=_C758( C542 C758 ) C542_=_C762( C542 C762 ) \nC542_=_C858( C542 C858 ) C542_=_C860( C542 C860 ) C543_=_C759( C543 C759 ) C543_=_C859( C543 C859 ) C545_=_C551( C545 C551 ) C545_=_C552(</w:t>
      </w:r>
    </w:p>
    <w:p>
      <w:pPr>
        <w:pStyle w:val="PreformattedText"/>
        <w:bidi w:val="0"/>
        <w:spacing w:before="0" w:after="0"/>
        <w:jc w:val="left"/>
        <w:rPr/>
      </w:pPr>
      <w:r>
        <w:rPr/>
        <w:t xml:space="preserve"> </w:t>
      </w:r>
      <w:r>
        <w:rPr/>
        <w:t>C545 C552 ) \nC545_=_C554( C545 C554 ) C545_=_C570( C545 C570 ) C545_=_C579( C545 C579 ) C545_=_C580( C545 C580 ) C545_=_C581( C545 C581 ) C545_=_C582( C545 C582 ) \nC545_=_C583( C545 C583 ) C545_=_C584( C545 C584 ) C545_=_C585( C545 C585 ) C545_=_C586( C545 C586 ) C551_=_C552( C551 C552 ) C551_=_C756( C551 C756 ) \nC551_=_C761( C551 C761 ) C551_=_C818( C551 C818 ) C551_=_C825( C551 C825 ) C551_=_C858( C551 C858 ) C551_=_C859( C551 C859 ) C552_=_C758( C552 C758 ) \nC552_=_C762( C552 C762 ) C552_=_C858( C552 C858 ) C552_=_C860( C552 C860 ) C554_=_C555( C554 C555 ) C554_=_C566( C554 C566 ) C554_=_C567( C554 C567 ) \nC554_=_C568( C554 C568 ) C554_=_C569( C554 C569 ) C554_=_C570( C554 C570 ) C554_=_C579( C554 C579 ) C554_=_C580( C554 C580 ) C554_=_C581( C554 C581 ) \nC554_=_C582( C554 C582 ) C554_=_C583( C554 C583 ) C554_=_C584( C554 C584 ) C554_=_C585( C554 C585 ) C554_=_C586( C554 C586 ) C555_=_C566( C555 C566 ) \nC555_=_C567( C555 C567 ) C555_=_C568( C555 C568 ) C555_=_C569( C555 C569 ) C555_=_C593( C555 C593 ) C555_=_C594( C555 C594 ) C555_=_C595( C555 C595 ) \nC555_=_C596( C555 C596 ) C566_=_C567( C566 C567 ) C566_=_C568( C566 C568 ) C566_=_C569( C566 C569 ) C566_=_C576( C566 C576 ) C566_=_C764( C566 C764 ) \nC566_=_C768( C566 C768 ) C566_=_C814( C566 C814 ) C566_=_C823( C566 C823 ) C566_=_C845( C566 C845 ) C566_=_C846( C566 C846 ) C567_=_C568( C567 C568 ) \nC567_=_C569( C567 C569 ) C567_=_C765( C567 C765 ) C567_=_C815( C567 C815 ) C567_=_C849( C567 C849 ) C568_=_C569( C568 C569 ) C568_=_C577( C568 C577 ) \nC568_=_C766( C568 C766 ) C568_=_C769( C568 C769 ) C568_=_C845( C568 C845 ) C568_=_C849( C568 C849 ) C569_=_C767( C569 C767 ) C569_=_C846( C569 C846 ) \nC570_=_C576( C570 C576 ) C570_=_C577( C570 C577 ) C570_=_C579( C570 C579 ) C570_=_C580( C570 C580 ) C570_=_C581( C570 C581 ) C570_=_C582( C570 C582 ) \nC570_=_C583( C570 C583 ) C570_=_C584( C570 C584 ) C570_=_C585( C570 C585 ) C570_=_C586( C570 C586 ) C576_=_C577( C576 C577 ) C576_=_C764( C576 C764 ) \nC576_=_C768( C576 C768 ) C576_=_C814( C576 C814 ) C576_=_C823( C576 C823 ) C576_=_C845( C576 C845 ) C576_=_C846( C576 C846 ) C577_=_C766( C577 C766 ) \nC577_=_C769( C577 C769 ) C577_=_C845( C577 C845 ) C577_=_C849( C577 C849 ) C579_=_C580( C579 C580 ) C579_=_C581( C579 C581 ) C579_=_C582( C579 C582 ) \nC579_=_C583( C579 C583 ) C579_=_C584( C579 C584 ) C579_=_C585( C579 C585 ) C579_=_C586( C579 C586 ) C579_=_C593( C579 C593 ) C579_=_C609( C579 C609 ) \nC579_=_C610( C579 C610 ) C579_=_C611( C579 C611 ) C579_=_C612( C579 C612 ) C580_=_C581( C580 C581 ) C580_=_C582( C580 C582 ) C580_=_C583( C580 C583 ) \nC580_=_C584( C580 C584 ) C580_=_C585( C580 C585 ) C580_=_C586( C580 C586 ) C580_=_C617( C580 C617 ) C580_=_C618( C580 C618 ) C581_=_C582( C581 C582 ) \nC581_=_C583( C581 C583 ) C581_=_C584( C581 C584 ) C581_=_C585( C581 C585 ) C581_=_C586( C581 C586 ) C581_=_C594( C581 C594 ) C581_=_C626( C581 C626 ) \nC581_=_C627( C581 C627 ) C581_=_C628( C581 C628 ) C581_=_C629( C581 C629 ) C582_=_C583( C582 C583 ) C582_=_C584( C582 C584 ) C582_=_C585( C582 C585 ) \nC582_=_C586( C582 C586 ) C582_=_C633( C582 C633 ) C582_=_C634( C582 C634 ) C583_=_C584( C583 C584 ) C583_=_C585( C583 C585 ) C583_=_C586( C583 C586 ) \nC583_=_C595( C583 C595 ) C583_=_C640( C583 C640 ) C583_=_C641( C583 C641 ) C583_=_C642( C583 C642 ) C583_=_C643( C583 C643 ) C584_=_C585( C584 C585 ) \nC584_=_C586( C584 C586 ) C584_=_C646( C584 C646 ) C584_=_C647( C584 C647 ) C585_=_C586( C585 C586 ) C585_=_C596( C585 C596 ) C585_=_C651( C585 C651 ) \nC585_=_C652( C585 C652 ) C585_=_C653( C585 C653 ) C585_=_C654( C585 C654 ) C586_=_C656( C586 C656 ) C586_=_C657( C586 C657 ) C593_=_C594( C593 C594 ) \nC593_=_C595( C593 C595 ) C593_=_C596( C593 C596 ) C593_=_C609( C593 C609 ) C593_=_C610( C593 C610 ) C593_=_C611( C593 C611 ) C593_=_C612( C593 C612 ) \nC594_=_C595( C594 C595 ) C594_=_C596( C594 C596 ) C594_=_C626( C594 C626 ) C594_=_C627( C594 C627 ) C594_=_C628( C594 C628 ) C594_=_C629( C594 C629 ) \nC595_=_C596( C595 C596 ) C595_=_C640( C595 C640 ) C595_=_C641( C595 C641 ) C595_=_C642( C595 C642 ) C595_=_C643( C595 C643 ) C596_=_C651( C596 C651 ) \nC596_=_C652( C596 C652 ) C596_=_C653( C596 C653 ) C596_=_C654( C596 C654 ) C609_=_C610( C609 C610 ) C609_=_C611( C609 C611 ) C609_=_C612( C609 C612 ) \nC609_=_C617( C609 C617 ) C609_=_C745( C609 C745 ) C609_=_C751( C609 C751 ) C609_=_C812( C609 C812 ) C609_=_C822( C609 C822 ) C609_=_C834( C609 C834 ) \nC609_=_C835( C609 C835 ) C610_=_C611( C610 C611 ) C610_=_C612( C610 C612 ) C610_=_C746( C610 C746 ) C610_=_C813( C610 C813 ) C610_=_C839( C610 C839 ) \nC611_=_C612( C611 C612 ) C611_=_C618( C611 C618 ) C611_=_C747( C611 C747 ) C611_=_C752( C611 C752 ) C611_=_C834( C611 C834 ) C611_=_C839( C611 C839 ) \nC612_=_C748( C612 C748 ) C612_=_C835( C612 C835 ) C617_=_C618( C617 C618 ) C617_=_C745( C617 C745 ) C617_=_C751( C617 C751 ) C617_=_C812( C617 C812 ) \nC617_=_C822( C617 C822 ) C617_=_C834( C617 C834 ) C617_=_C835( C617 C835 ) C618_=_C747( C618 C747 ) C618_=_C752( C618 C752 ) C618_=_C834( C618 C834 ) \nC618_=_C839( C618 C839 ) C626_=_C627( C626 C627 ) C626_=_C628( C626 C628 ) C626_=_C629( C626 C629 ) C626_=_C633( C626 C633 ) C626_=_C731( C626 C731 ) \nC626_=_C738( C626 C738 ) C626_=_C816( C626 C816 ) C626_=_C824( C626 C824 ) C626_=_C853( C626 C853 ) C626_=_C854( C626 C854 ) C627_=_C628( C627 C628 ) \nC627_=_C629( C627 C629 ) C627_=_C732( C627 C732 ) C627_=_C817( C627 C817 ) C627_=_C856( C627 C856 ) C628_=_C629( C628 C629 ) C628_=_C634( C628 C634 ) \nC628_=_C733( C628 C733 ) C628_=_C739( C628 C739 ) C628_=_C853( C628 C853 ) C628_=_C856( C628 C856 ) C629_=_C734( C629 C734 ) C629_=_C854( C629 C854 ) \nC633_=_C634( C633 C634 ) C633_=_C731( C633 C731 ) C633_=_C738( C633 C738 ) C633_=_C816( C633 C816 ) C633_=_C824( C633 C824 ) C633_=_C853( C633 C853 ) \nC633_=_C854( C633 C854 ) C634_=_C733( C634 C733 ) C634_=_C739( C634 C739 ) C634_=_C853( C634 C853 ) C634_=_C856( C634 C856 ) C640_=_C641( C640 C641 ) \nC640_=_C642( C640 C642 ) C640_=_C643( C640 C643 ) C640_=_C646( C640 C646 ) C640_=_C694( C640 C694 ) C640_=_C703( C640 C703 ) C640_=_C793( C640 C793 ) \nC640_=_C794( C640 C794 ) C640_=_C803( C640 C803 ) C640_=_C804( C640 C804 ) C641_=_C642( C641 C642 ) C641_=_C643( C641 C643 ) C641_=_C695( C641 C695 ) \nC641_=_C805( C641 C805 ) C641_=_C810( C641 C810 ) C642_=_C643( C642 C643 ) C642_=_C647( C642 C647 ) C642_=_C696( C642 C696 ) C642_=_C704( C642 C704 ) \nC642_=_C803( C642 C803 ) C642_=_C810( C642 C810 ) C643_=_C697( C643 C697 ) C643_=_C804( C643 C804 ) C646_=_C647( C646 C647 ) C646_=_C694( C646 C694 ) \nC646_=_C703( C646 C703 ) C646_=_C793( C646 C793 ) C646_=_C794( C646 C794 ) C646_=_C803( C646 C803 ) C646_=_C804( C646 C804 ) C647_=_C696( C647 C696 ) \nC647_=_C704( C647 C704 ) C647_=_C803( C647 C803 ) C647_=_C810( C647 C810 ) C651_=_C652( C651 C652 ) C651_=_C653( C651 C653 ) C651_=_C654( C651 C654 ) \nC651_=_C656( C651 C656 ) C651_=_C671( C651 C671 ) C651_=_C681( C651 C681 ) C651_=_C773( C651 C773 ) C651_=_C774( C651 C774 ) C651_=_C783( C651 C783 ) \nC651_=_C784( C651 C784 ) C652_=_C653( C652 C653 ) C652_=_C654( C652 C654 ) C652_=_C672( C652 C672 ) C652_=_C786( C652 C786 ) C652_=_C791( C652 C791 ) \nC653_=_C654( C653 C654 ) C653_=_C657( C653 C657 ) C653_=_C673( C653 C673 ) C653_=_C682( C653 C682 ) C653_=_C783( C653 C783 ) C653_=_C791( C653 C791 ) \nC654_=_C674( C654 C674 ) C654_=_C784( C654 C784 ) C656_=_C657( C656 C657 ) C656_=_C671( C656 C671 ) C656_=_C681( C656 C681 ) C656_=_C773( C656 C773 ) \nC656_=_C774( C656 C774 ) C656_=_C783( C656 C783 ) C656_=_C784( C656 C784 ) C657_=_C673( C657 C673 ) C657_=_C682( C657 C682 ) C657_=_C783( C657 C783 ) \nC657_=_C791( C657 C791 ) C661_=_C662( C661 C662 ) C661_=_C671( C661 C671 ) C661_=_C672( C661 C672 ) C661_=_C673( C661 C673 ) C661_=_C674( C661 C674 ) \nC661_=_C676( C661 C676 ) C661_=_C684( C661 C684 ) C661_=_C698( C661 C698 ) C661_=_C706( C661 C706 ) C661_=_C707( C661 C707 ) C661_=_C708( C661 C708 ) \nC661_=_C709( C661 C709 ) C661_=_C710( C661 C710 ) C661_=_C711( C661 C711 ) C661_=_C712( C661 C712 ) C661_=_C713( C661 C713 ) C662_=_C671( C662 C671 ) \nC662_=_C672( C662 C672 ) C662_=_C673( C662 C673 ) C662_=_C674( C662 C674 ) C662_=_C685( C662 C685 ) C662_=_C718( C662 C718 ) C662_=_C719( C662 C719 ) \nC662_=_C720( C662 C720 ) C662_=_C721( C662 C721 ) C671_=_C672( C671 C672 ) C671_=_C673( C671 C673 ) C671_=_C674( C671 C674 ) C671_=_C681( C671 C681 ) \nC671_=_C773( C671 C773 ) C671_=_C774( C671 C774 ) C671_=_C783( C671 C783 ) C671_=_C784( C671 C784 ) C672_=_C673( C672 C673 ) C672_=_C674( C672 C674 ) \nC672_=_C786( C672 C786 ) C672_=_C791( C672 C791 ) C673_=_C674( C673 C674 ) C673_=_C682( C673 C682 ) C673_=_C783( C673 C783 ) C673_=_C791( C673 C791 ) \nC674_=_C784( C674 C784 ) C676_=_C681( C676 C681 ) C676_=_C682( C676 C682 ) C676_=_C684( C676 C684 ) C676_=_C698( C676 C698 ) C676_=_C706( C676 C706 ) \nC676_=_C707( C676 C707 ) C676_=_C708( C676 C708 ) C676_=_C709( C676 C709 ) C676_=_C710( C676 C710 ) C676_=_C711( C676 C711 ) C676_=_C712( C676 C712 ) \nC676_=_C713( C676 C713 ) C681_=_C682( C681 C682 ) C681_=_C773( C681 C773 ) C681_=_C774( C681 C774 ) C681_=_C783( C681 C783 ) C681_=_C784( C681 C784 ) \nC682_=_C783( C682 C783 ) C682_=_C791( C682 C791 ) C684_=_C685( C684 C685 ) C684_=_C694( C684 C694 ) C684_=_C695( C684 C695 ) C684_=_C696( C684 C696 ) \nC684_=_C697( C684 C697 ) C684_=_C698( C684 C698 ) C684_=_C706( C684 C706 ) C684_=_C707( C684 C707 ) C684_=_C708( C684 C708 ) C684_=_C709( C684 C709 ) \nC684_=_C710( C684 C710 ) C684_=_C711( C684 C711 ) C684_=_C712( C684 C712 ) C684_=_C713( C684 C713 ) C685_=_C694( C685 C694 ) C685_=_C695( C685 C695 ) \nC685_=_C696( C685 C696 ) C685_=_C697( C685 C697 ) C685_=_C718( C685 C718 ) C685_=_C719( C685 C719 ) C685_=_C720( C685 C720 ) C685_=_C721( C685 C721 ) \nC694_=_C695( C694 C695 ) C694_=_C696( C694 C696 ) C694_=_C697( C694 C697 ) C694_=_C703( C694 C703 ) C694_=_C793( C694 C793 ) C694_=_C794( C694 C794 ) \nC694_=_C803(</w:t>
      </w:r>
    </w:p>
    <w:p>
      <w:pPr>
        <w:pStyle w:val="PreformattedText"/>
        <w:bidi w:val="0"/>
        <w:spacing w:before="0" w:after="0"/>
        <w:jc w:val="left"/>
        <w:rPr/>
      </w:pPr>
      <w:r>
        <w:rPr/>
        <w:t xml:space="preserve"> </w:t>
      </w:r>
      <w:r>
        <w:rPr/>
        <w:t>C694 C803 ) C694_=_C804( C694 C804 ) C695_=_C696( C695 C696 ) C695_=_C697( C695 C697 ) C695_=_C805( C695 C805 ) C695_=_C810( C695 C810 ) \nC696_=_C697( C696 C697 ) C696_=_C704( C696 C704 ) C696_=_C803( C696 C803 ) C696_=_C810( C696 C810 ) C697_=_C804( C697 C804 ) C698_=_C703( C698 C703 ) \nC698_=_C704( C698 C704 ) C698_=_C706( C698 C706 ) C698_=_C707( C698 C707 ) C698_=_C708( C698 C708 ) C698_=_C709( C698 C709 ) C698_=_C710( C698 C710 ) \nC698_=_C711( C698 C711 ) C698_=_C712( C698 C712 ) C698_=_C713( C698 C713 ) C703_=_C704( C703 C704 ) C703_=_C793( C703 C793 ) C703_=_C794( C703 C794 ) \nC703_=_C803( C703 C803 ) C703_=_C804( C703 C804 ) C704_=_C803( C704 C803 ) C704_=_C810( C704 C810 ) C706_=_C707( C706 C707 ) C706_=_C708( C706 C708 ) \nC706_=_C709( C706 C709 ) C706_=_C710( C706 C710 ) C706_=_C711( C706 C711 ) C706_=_C712( C706 C712 ) C706_=_C713( C706 C713 ) C706_=_C718( C706 C718 ) \nC706_=_C731( C706 C731 ) C706_=_C732( C706 C732 ) C706_=_C733( C706 C733 ) C706_=_C734( C706 C734 ) C707_=_C708( C707 C708 ) C707_=_C709( C707 C709 ) \nC707_=_C710( C707 C710 ) C707_=_C711( C707 C711 ) C707_=_C712( C707 C712 ) C707_=_C713( C707 C713 ) C707_=_C738( C707 C738 ) C707_=_C739( C707 C739 ) \nC708_=_C709( C708 C709 ) C708_=_C710( C708 C710 ) C708_=_C711( C708 C711 ) C708_=_C712( C708 C712 ) C708_=_C713( C708 C713 ) C708_=_C719( C708 C719 ) \nC708_=_C745( C708 C745 ) C708_=_C746( C708 C746 ) C708_=_C747( C708 C747 ) C708_=_C748( C708 C748 ) C709_=_C710( C709 C710 ) C709_=_C711( C709 C711 ) \nC709_=_C712( C709 C712 ) C709_=_C713( C709 C713 ) C709_=_C751( C709 C751 ) C709_=_C752( C709 C752 ) C710_=_C711( C710 C711 ) C710_=_C712( C710 C712 ) \nC710_=_C713( C710 C713 ) C710_=_C720( C710 C720 ) C710_=_C756( C710 C756 ) C710_=_C757( C710 C757 ) C710_=_C758( C710 C758 ) C710_=_C759( C710 C759 ) \nC711_=_C712( C711 C712 ) C711_=_C713( C711 C713 ) C711_=_C761( C711 C761 ) C711_=_C762( C711 C762 ) C712_=_C713( C712 C713 ) C712_=_C721( C712 C721 ) \nC712_=_C764( C712 C764 ) C712_=_C765( C712 C765 ) C712_=_C766( C712 C766 ) C712_=_C767( C712 C767 ) C713_=_C768( C713 C768 ) C713_=_C769( C713 C769 ) \nC718_=_C719( C718 C719 ) C718_=_C720( C718 C720 ) C718_=_C721( C718 C721 ) C718_=_C731( C718 C731 ) C718_=_C732( C718 C732 ) C718_=_C733( C718 C733 ) \nC718_=_C734( C718 C734 ) C719_=_C720( C719 C720 ) C719_=_C721( C719 C721 ) C719_=_C745( C719 C745 ) C719_=_C746( C719 C746 ) C719_=_C747( C719 C747 ) \nC719_=_C748( C719 C748 ) C720_=_C721( C720 C721 ) C720_=_C756( C720 C756 ) C720_=_C757( C720 C757 ) C720_=_C758( C720 C758 ) C720_=_C759( C720 C759 ) \nC721_=_C764( C721 C764 ) C721_=_C765( C721 C765 ) C721_=_C766( C721 C766 ) C721_=_C767( C721 C767 ) C731_=_C732( C731 C732 ) C731_=_C733( C731 C733 ) \nC731_=_C734( C731 C734 ) C731_=_C738( C731 C738 ) C731_=_C816( C731 C816 ) C731_=_C824( C731 C824 ) C731_=_C853( C731 C853 ) C731_=_C854( C731 C854 ) \nC732_=_C733( C732 C733 ) C732_=_C734( C732 C734 ) C732_=_C817( C732 C817 ) C732_=_C856( C732 C856 ) C733_=_C734( C733 C734 ) C733_=_C739( C733 C739 ) \nC733_=_C853( C733 C853 ) C733_=_C856( C733 C856 ) C734_=_C854( C734 C854 ) C738_=_C739( C738 C739 ) C738_=_C816( C738 C816 ) C738_=_C824( C738 C824 ) \nC738_=_C853( C738 C853 ) C738_=_C854( C738 C854 ) C739_=_C853( C739 C853 ) C739_=_C856( C739 C856 ) C745_=_C746( C745 C746 ) C745_=_C747( C745 C747 ) \nC745_=_C748( C745 C748 ) C745_=_C751( C745 C751 ) C745_=_C812( C745 C812 ) C745_=_C822( C745 C822 ) C745_=_C834( C745 C834 ) C745_=_C835( C745 C835 ) \nC746_=_C747( C746 C747 ) C746_=_C748( C746 C748 ) C746_=_C813( C746 C813 ) C746_=_C839( C746 C839 ) C747_=_C748( C747 C748 ) C747_=_C752( C747 C752 ) \nC747_=_C834( C747 C834 ) C747_=_C839( C747 C839 ) C748_=_C835( C748 C835 ) C751_=_C752( C751 C752 ) C751_=_C812( C751 C812 ) C751_=_C822( C751 C822 ) \nC751_=_C834( C751 C834 ) C751_=_C835( C751 C835 ) C752_=_C834( C752 C834 ) C752_=_C839( C752 C839 ) C756_=_C757( C756 C757 ) C756_=_C758( C756 C758 ) \nC756_=_C759( C756 C759 ) C756_=_C761( C756 C761 ) C756_=_C818( C756 C818 ) C756_=_C825( C756 C825 ) C756_=_C858( C756 C858 ) C756_=_C859( C756 C859 ) \nC757_=_C758( C757 C758 ) C757_=_C759( C757 C759 ) C757_=_C819( C757 C819 ) C757_=_C860( C757 C860 ) C758_=_C759( C758 C759 ) C758_=_C762( C758 C762 ) \nC758_=_C858( C758 C858 ) C758_=_C860( C758 C860 ) C759_=_C859( C759 C859 ) C761_=_C762( C761 C762 ) C761_=_C818( C761 C818 ) C761_=_C825( C761 C825 ) \nC761_=_C858( C761 C858 ) C761_=_C859( C761 C859 ) C762_=_C858( C762 C858 ) C762_=_C860( C762 C860 ) C764_=_C765( C764 C765 ) C764_=_C766( C764 C766 ) \nC764_=_C767( C764 C767 ) C764_=_C768( C764 C768 ) C764_=_C814( C764 C814 ) C764_=_C823( C764 C823 ) C764_=_C845( C764 C845 ) C764_=_C846( C764 C846 ) \nC765_=_C766( C765 C766 ) C765_=_C767( C765 C767 ) C765_=_C815( C765 C815 ) C765_=_C849( C765 C849 ) C766_=_C767( C766 C767 ) C766_=_C769( C766 C769 ) \nC766_=_C845( C766 C845 ) C766_=_C849( C766 C849 ) C767_=_C846( C767 C846 ) C768_=_C769( C768 C769 ) C768_=_C814( C768 C814 ) C768_=_C823( C768 C823 ) \nC768_=_C845( C768 C845 ) C768_=_C846( C768 C846 ) C769_=_C845( C769 C845 ) C769_=_C849( C769 C849 ) C773_=_C774( C773 C774 ) C773_=_C783( C773 C783 ) \nC773_=_C784( C773 C784 ) C773_=_C786( C773 C786 ) C773_=_C793( C773 C793 ) C773_=_C805( C773 C805 ) C773_=_C812( C773 C812 ) C773_=_C813( C773 C813 ) \nC773_=_C814( C773 C814 ) C773_=_C815( C773 C815 ) C773_=_C816( C773 C816 ) C773_=_C817( C773 C817 ) C773_=_C818( C773 C818 ) C773_=_C819( C773 C819 ) \nC774_=_C783( C774 C783 ) C774_=_C784( C774 C784 ) C774_=_C794( C774 C794 ) C774_=_C822( C774 C822 ) C774_=_C823( C774 C823 ) C774_=_C824( C774 C824 ) \nC774_=_C825( C774 C825 ) C783_=_C784( C783 C784 ) C783_=_C791( C783 C791 ) C786_=_C791( C786 C791 ) C786_=_C793( C786 C793 ) C786_=_C805( C786 C805 ) \nC786_=_C812( C786 C812 ) C786_=_C813( C786 C813 ) C786_=_C814( C786 C814 ) C786_=_C815( C786 C815 ) C786_=_C816( C786 C816 ) C786_=_C817( C786 C817 ) \nC786_=_C818( C786 C818 ) C786_=_C819( C786 C819 ) C793_=_C794( C793 C794 ) C793_=_C803( C793 C803 ) C793_=_C804( C793 C804 ) C793_=_C805( C793 C805 ) \nC793_=_C812( C793 C812 ) C793_=_C813( C793 C813 ) C793_=_C814( C793 C814 ) C793_=_C815( C793 C815 ) C793_=_C816( C793 C816 ) C793_=_C817( C793 C817 ) \nC793_=_C818( C793 C818 ) C793_=_C819( C793 C819 ) C794_=_C803( C794 C803 ) C794_=_C804( C794 C804 ) C794_=_C822( C794 C822 ) C794_=_C823( C794 C823 ) \nC794_=_C824( C794 C824 ) C794_=_C825( C794 C825 ) C803_=_C804( C803 C804 ) C803_=_C810( C803 C810 ) C805_=_C810( C805 C810 ) C805_=_C812( C805 C812 ) \nC805_=_C813( C805 C813 ) C805_=_C814( C805 C814 ) C805_=_C815( C805 C815 ) C805_=_C816( C805 C816 ) C805_=_C817( C805 C817 ) C805_=_C818( C805 C818 ) \nC805_=_C819( C805 C819 ) C812_=_C813( C812 C813 ) C812_=_C814( C812 C814 ) C812_=_C815( C812 C815 ) C812_=_C816( C812 C816 ) C812_=_C817( C812 C817 ) \nC812_=_C818( C812 C818 ) C812_=_C819( C812 C819 ) C812_=_C822( C812 C822 ) C812_=_C834( C812 C834 ) C812_=_C835( C812 C835 ) C813_=_C814( C813 C814 ) \nC813_=_C815( C813 C815 ) C813_=_C816( C813 C816 ) C813_=_C817( C813 C817 ) C813_=_C818( C813 C818 ) C813_=_C819( C813 C819 ) C813_=_C839( C813 C839 ) \nC814_=_C815( C814 C815 ) C814_=_C816( C814 C816 ) C814_=_C817( C814 C817 ) C814_=_C818( C814 C818 ) C814_=_C819( C814 C819 ) C814_=_C823( C814 C823 ) \nC814_=_C845( C814 C845 ) C814_=_C846( C814 C846 ) C815_=_C816( C815 C816 ) C815_=_C817( C815 C817 ) C815_=_C818( C815 C818 ) C815_=_C819( C815 C819 ) \nC815_=_C849( C815 C849 ) C816_=_C817( C816 C817 ) C816_=_C818( C816 C818 ) C816_=_C819( C816 C819 ) C816_=_C824( C816 C824 ) C816_=_C853( C816 C853 ) \nC816_=_C854( C816 C854 ) C817_=_C818( C817 C818 ) C817_=_C819( C817 C819 ) C817_=_C856( C817 C856 ) C818_=_C819( C818 C819 ) C818_=_C825( C818 C825 ) \nC818_=_C858( C818 C858 ) C818_=_C859( C818 C859 ) C819_=_C860( C819 C860 ) C822_=_C823( C822 C823 ) C822_=_C824( C822 C824 ) C822_=_C825( C822 C825 ) \nC822_=_C834( C822 C834 ) C822_=_C835( C822 C835 ) C823_=_C824( C823 C824 ) C823_=_C825( C823 C825 ) C823_=_C845( C823 C845 ) C823_=_C846( C823 C846 ) \nC824_=_C825( C824 C825 ) C824_=_C853( C824 C853 ) C824_=_C854( C824 C854 ) C825_=_C858( C825 C858 ) C825_=_C859( C825 C859 ) C834_=_C835( C834 C835 ) \nC834_=_C839( C834 C839 ) C845_=_C846( C845 C846 ) C845_=_C849( C845 C849 ) C853_=_C854( C853 C854 ) C853_=_C856( C853 C856 ) C858_=_C859( C858 C859 ) \nC858_=_C860( C858 C860 ) "];50-&gt;53[label="288: C13 C14 C15 C16 C17 \nC18 C19 C20 C31 C32 C33 \nC34 C48 C49 C50 C51 C52 \nC53 C54 C55 C65 C66 C67 \nC68 C109 C110 C111 C112 C113 \nC114 C115 C116 C124 C125 C126 \nC127 C135 C136 C137 C138 C139 \nC140 C141 C142 C149 C150 C151 \nC152 C158 C159 C160 C161 C162 \nC163 C164 C165 C171 C172 C173 \nC174 C178 C179 C180 C181 C182 \nC183 C184 C185 C190 C191 C192 \nC193 C207 C208 C215 C216 C217 \nC218 C224 C228 C229 C239 C240 \nC247 C248 C249 C250 C255 C259 \nC260 C268 C269 C276 C277 C278 \nC279 C283 C287 C288 C294 C295 \nC302 C303 C304 C305 C308 C312 \nC313 C317 C318 C325 C326 C327 \nC328 C330 C334 C335 C337 C338 \nC345 C346 C347 C348 C349 C353 \nC354 C380 C381 C388 C389 C390 \nC391 C396 C400 C401 C409 C410 \nC417 C418 C419 C420 C424 C428 \nC429 C435 C436 C443 C444 C445 \nC446 C449 C453 C454 C458 C459 \nC466 C467 C468 C469 C471 C475 \nC476 C478 C479 C486 C487 C488 \nC489 C490 C494 C495 C497 C498 \nC507 C517 C518 C519 C520 C523 \nC524 C528 C529 C540 C541 C542 \nC543 C545 C551 C552 C554 C555 \nC566 C567 C568 C569 C570 C576 \nC577 C579 C580 C581 C582 C583 \nC584 C585 C586 C593 C594 C595 \nC596 C609 C610 C611 C612 C617 \nC618 C626 C627 C628 C629 C633 \nC634 C640 C641 C642 C643 C646 \nC647 C651 C652 C653 C654 C656 \nC657 C661 C662 C671 C672 C673 \nC674 C676 C681 C682 C684 C685 \nC694 C695 C696 C697 C698 C703 \nC704 C706 C707 C708 C709 C710 \nC711 C712 C713 C718 C719 C720 \nC721 C731 C732 C733 C734 C738 \nC739 C745 C746 C747 C748 C751 \nC752 C756 C757 C758 C759 C761 \nC762 C764 C765 C766 C767 C768 \nC769</w:t>
      </w:r>
    </w:p>
    <w:p>
      <w:pPr>
        <w:pStyle w:val="PreformattedText"/>
        <w:bidi w:val="0"/>
        <w:spacing w:before="0" w:after="0"/>
        <w:jc w:val="left"/>
        <w:rPr/>
      </w:pPr>
      <w:r>
        <w:rPr/>
        <w:t xml:space="preserve"> </w:t>
      </w:r>
      <w:r>
        <w:rPr/>
        <w:t>\n1752: C13_=_C14 ,C13_=_C15 ,C13_=_C16 ,C13_=_C17 ,C13_=_C18 ,\nC13_=_C19 ,C13_=_C20 ,C13_=_C31 ,C13_=_C268 ,C13_=_C269 ,C13_=_C276 ,\nC13_=_C277 ,C13_=_C278 ,C13_=_C279 ,C14_=_C15 ,C14_=_C16 ,C14_=_C17 ,\nC14_=_C18 ,C14_=_C19 ,C14_=_C20 ,C14_=_C283 ,C14_=_C287 ,C14_=_C288 ,\nC15_=_C16 ,C15_=_C17 ,C15_=_C18 ,C15_=_C19 ,C15_=_C20 ,C15_=_C32 ,\nC15_=_C380 ,C15_=_C381 ,C15_=_C388 ,C15_=_C389 ,C15_=_C390 ,C15_=_C391 ,\nC16_=_C17 ,C16_=_C18 ,C16_=_C19 ,C16_=_C20 ,C16_=_C396 ,C16_=_C400 ,\nC16_=_C401 ,C17_=_C18 ,C17_=_C19 ,C17_=_C20 ,C17_=_C33 ,C17_=_C528 ,\nC17_=_C529 ,C17_=_C540 ,C17_=_C541 ,C17_=_C542 ,C17_=_C543 ,C18_=_C19 ,\nC18_=_C20 ,C18_=_C545 ,C18_=_C551 ,C18_=_C552 ,C19_=_C20 ,C19_=_C34 ,\nC19_=_C710 ,C19_=_C720 ,C19_=_C756 ,C19_=_C757 ,C19_=_C758 ,C19_=_C759 ,\nC20_=_C711 ,C20_=_C761 ,C20_=_C762 ,C31_=_C32 ,C31_=_C33 ,C31_=_C34 ,\nC31_=_C268 ,C31_=_C269 ,C31_=_C276 ,C31_=_C277 ,C31_=_C278 ,C31_=_C279 ,\nC32_=_C33 ,C32_=_C34 ,C32_=_C380 ,C32_=_C381 ,C32_=_C388 ,C32_=_C389 ,\nC32_=_C390 ,C32_=_C391 ,C33_=_C34 ,C33_=_C528 ,C33_=_C529 ,C33_=_C540 ,\nC33_=_C541 ,C33_=_C542 ,C33_=_C543 ,C34_=_C710 ,C34_=_C720 ,C34_=_C756 ,\nC34_=_C757 ,C34_=_C758 ,C34_=_C759 ,C48_=_C49 ,C48_=_C50 ,C48_=_C51 ,\nC48_=_C52 ,C48_=_C53 ,C48_=_C54 ,C48_=_C55 ,C48_=_C65 ,C48_=_C294 ,\nC48_=_C295 ,C48_=_C302 ,C48_=_C303 ,C48_=_C304 ,C48_=_C305 ,C49_=_C50 ,\nC49_=_C51 ,C49_=_C52 ,C49_=_C53 ,C49_=_C54 ,C49_=_C55 ,C49_=_C308 ,\nC49_=_C312 ,C49_=_C313 ,C50_=_C51 ,C50_=_C52 ,C50_=_C53 ,C50_=_C54 ,\nC50_=_C55 ,C50_=_C66 ,C50_=_C458 ,C50_=_C459 ,C50_=_C466 ,C50_=_C467 ,\nC50_=_C468 ,C50_=_C469 ,C51_=_C52 ,C51_=_C53 ,C51_=_C54 ,C51_=_C55 ,\nC51_=_C471 ,C51_=_C475 ,C51_=_C476 ,C52_=_C53 ,C52_=_C54 ,C52_=_C55 ,\nC52_=_C67 ,C52_=_C585 ,C52_=_C596 ,C52_=_C651 ,C52_=_C652 ,C52_=_C653 ,\nC52_=_C654 ,C53_=_C54 ,C53_=_C55 ,C53_=_C586 ,C53_=_C656 ,C53_=_C657 ,\nC54_=_C55 ,C54_=_C68 ,C54_=_C661 ,C54_=_C662 ,C54_=_C671 ,C54_=_C672 ,\nC54_=_C673 ,C54_=_C674 ,C55_=_C676 ,C55_=_C681 ,C55_=_C682 ,C65_=_C66 ,\nC65_=_C67 ,C65_=_C68 ,C65_=_C294 ,C65_=_C295 ,C65_=_C302 ,C65_=_C303 ,\nC65_=_C304 ,C65_=_C305 ,C66_=_C67 ,C66_=_C68 ,C66_=_C458 ,C66_=_C459 ,\nC66_=_C466 ,C66_=_C467 ,C66_=_C468 ,C66_=_C469 ,C67_=_C68 ,C67_=_C585 ,\nC67_=_C596 ,C67_=_C651 ,C67_=_C652 ,C67_=_C653 ,C67_=_C654 ,C68_=_C661 ,\nC68_=_C662 ,C68_=_C671 ,C68_=_C672 ,C68_=_C673 ,C68_=_C674 ,C109_=_C110 ,\nC109_=_C111 ,C109_=_C112 ,C109_=_C113 ,C109_=_C114 ,C109_=_C115 ,C109_=_C116 ,\nC109_=_C124 ,C109_=_C317 ,C109_=_C318 ,C109_=_C325 ,C109_=_C326 ,C109_=_C327 ,\nC109_=_C328 ,C110_=_C111 ,C110_=_C112 ,C110_=_C113 ,C110_=_C114 ,C110_=_C115 ,\nC110_=_C116 ,C110_=_C330 ,C110_=_C334 ,C110_=_C335 ,C111_=_C112 ,C111_=_C113 ,\nC111_=_C114 ,C111_=_C115 ,C111_=_C116 ,C111_=_C125 ,C111_=_C435 ,C111_=_C436 ,\nC111_=_C443 ,C111_=_C444 ,C111_=_C445 ,C111_=_C446 ,C112_=_C113 ,C112_=_C114 ,\nC112_=_C115 ,C112_=_C116 ,C112_=_C449 ,C112_=_C453 ,C112_=_C454 ,C113_=_C114 ,\nC113_=_C115 ,C113_=_C116 ,C113_=_C126 ,C113_=_C581 ,C113_=_C594 ,C113_=_C626 ,\nC113_=_C627 ,C113_=_C628 ,C113_=_C629 ,C114_=_C115 ,C114_=_C116 ,C114_=_C582 ,\nC114_=_C633 ,C114_=_C634 ,C115_=_C116 ,C115_=_C127 ,C115_=_C706 ,C115_=_C718 ,\nC115_=_C731 ,C115_=_C732 ,C115_=_C733 ,C115_=_C734 ,C116_=_C707 ,C116_=_C738 ,\nC116_=_C739 ,C124_=_C125 ,C124_=_C126 ,C124_=_C127 ,C124_=_C317 ,C124_=_C318 ,\nC124_=_C325 ,C124_=_C326 ,C124_=_C327 ,C124_=_C328 ,C125_=_C126 ,C125_=_C127 ,\nC125_=_C435 ,C125_=_C436 ,C125_=_C443 ,C125_=_C444 ,C125_=_C445 ,C125_=_C446 ,\nC126_=_C127 ,C126_=_C581 ,C126_=_C594 ,C126_=_C626 ,C126_=_C627 ,C126_=_C628 ,\nC126_=_C629 ,C127_=_C706 ,C127_=_C718 ,C127_=_C731 ,C127_=_C732 ,C127_=_C733 ,\nC127_=_C734 ,C135_=_C136 ,C135_=_C137 ,C135_=_C138 ,C135_=_C139 ,C135_=_C140 ,\nC135_=_C141 ,C135_=_C142 ,C135_=_C149 ,C135_=_C239 ,C135_=_C240 ,C135_=_C247 ,\nC135_=_C248 ,C135_=_C249 ,C135_=_C250 ,C136_=_C137 ,C136_=_C138 ,C136_=_C139 ,\nC136_=_C140 ,C136_=_C141 ,C136_=_C142 ,C136_=_C255 ,C136_=_C259 ,C136_=_C260 ,\nC137_=_C138 ,C137_=_C139 ,C137_=_C140 ,C137_=_C141 ,C137_=_C142 ,C137_=_C150 ,\nC137_=_C478 ,C137_=_C479 ,C137_=_C486 ,C137_=_C487 ,C137_=_C488 ,C137_=_C489 ,\nC138_=_C139 ,C138_=_C140 ,C138_=_C141 ,C138_=_C142 ,C138_=_C490 ,C138_=_C494 ,\nC138_=_C495 ,C139_=_C140 ,C139_=_C141 ,C139_=_C142 ,C139_=_C151 ,C139_=_C583 ,\nC139_=_C595 ,C139_=_C640 ,C139_=_C641 ,C139_=_C642 ,C139_=_C643 ,C140_=_C141 ,\nC140_=_C142 ,C140_=_C584 ,C140_=_C646 ,C140_=_C647 ,C141_=_C142 ,C141_=_C152 ,\nC141_=_C684 ,C141_=_C685 ,C141_=_C694 ,C141_=_C695 ,C141_=_C696 ,C141_=_C697 ,\nC142_=_C698 ,C142_=_C703 ,C142_=_C704 ,C149_=_C150 ,C149_=_C151 ,C149_=_C152 ,\nC149_=_C239 ,C149_=_C240 ,C149_=_C247 ,C149_=_C248 ,C149_=_C249 ,C149_=_C250 ,\nC150_=_C151 ,C150_=_C152 ,C150_=_C478 ,C150_=_C479 ,C150_=_C486 ,C150_=_C487 ,\nC150_=_C488 ,C150_=_C489 ,C151_=_C152 ,C151_=_C583 ,C151_=_C595 ,C151_=_C640 ,\nC151_=_C641 ,C151_=_C642 ,C151_=_C643 ,C152_=_C684 ,C152_=_C685 ,C152_=_C694 ,\nC152_=_C695 ,C152_=_C696 ,C152_=_C697 ,C158_=_C159 ,C158_=_C160 ,C158_=_C161 ,\nC158_=_C162 ,C158_=_C163 ,C158_=_C164 ,C158_=_C165 ,C158_=_C171 ,C158_=_C337 ,\nC158_=_C338 ,C158_=_C345 ,C158_=_C346 ,C158_=_C347 ,C158_=_C348 ,C159_=_C160 ,\nC159_=_C161 ,C159_=_C162 ,C159_=_C163 ,C159_=_C164 ,C159_=_C165 ,C159_=_C349 ,\nC159_=_C353 ,C159_=_C354 ,C160_=_C161 ,C160_=_C162 ,C160_=_C163 ,C160_=_C164 ,\nC160_=_C165 ,C160_=_C172 ,C160_=_C409 ,C160_=_C410 ,C160_=_C417 ,C160_=_C418 ,\nC160_=_C419 ,C160_=_C420 ,C161_=_C162 ,C161_=_C163 ,C161_=_C164 ,C161_=_C165 ,\nC161_=_C424 ,C161_=_C428 ,C161_=_C429 ,C162_=_C163 ,C162_=_C164 ,C162_=_C165 ,\nC162_=_C173 ,C162_=_C554 ,C162_=_C555 ,C162_=_C566 ,C162_=_C567 ,C162_=_C568 ,\nC162_=_C569 ,C163_=_C164 ,C163_=_C165 ,C163_=_C570 ,C163_=_C576 ,C163_=_C577 ,\nC164_=_C165 ,C164_=_C174 ,C164_=_C712 ,C164_=_C721 ,C164_=_C764 ,C164_=_C765 ,\nC164_=_C766 ,C164_=_C767 ,C165_=_C713 ,C165_=_C768 ,C165_=_C769 ,C171_=_C172 ,\nC171_=_C173 ,C171_=_C174 ,C171_=_C337 ,C171_=_C338 ,C171_=_C345 ,C171_=_C346 ,\nC171_=_C347 ,C171_=_C348 ,C172_=_C173 ,C172_=_C174 ,C172_=_C409 ,C172_=_C410 ,\nC172_=_C417 ,C172_=_C418 ,C172_=_C419 ,C172_=_C420 ,C173_=_C174 ,C173_=_C554 ,\nC173_=_C555 ,C173_=_C566 ,C173_=_C567 ,C173_=_C568 ,C173_=_C569 ,C174_=_C712 ,\nC174_=_C721 ,C174_=_C764 ,C174_=_C765 ,C174_=_C766 ,C174_=_C767 ,C178_=_C179 ,\nC178_=_C180 ,C178_=_C181 ,C178_=_C182 ,C178_=_C183 ,C178_=_C184 ,C178_=_C185 ,\nC178_=_C190 ,C178_=_C207 ,C178_=_C208 ,C178_=_C215 ,C178_=_C216 ,C178_=_C217 ,\nC178_=_C218 ,C179_=_C180 ,C179_=_C181 ,C179_=_C182 ,C179_=_C183 ,C179_=_C184 ,\nC179_=_C185 ,C179_=_C224 ,C179_=_C228 ,C179_=_C229 ,C180_=_C181 ,C180_=_C182 ,\nC180_=_C183 ,C180_=_C184 ,C180_=_C185 ,C180_=_C191 ,C180_=_C497 ,C180_=_C507 ,\nC180_=_C517 ,C180_=_C518 ,C180_=_C519 ,C180_=_C520 ,C181_=_C182 ,C181_=_C183 ,\nC181_=_C184 ,C181_=_C185 ,C181_=_C498 ,C181_=_C523 ,C181_=_C524 ,C182_=_C183 ,\nC182_=_C184 ,C182_=_C185 ,C182_=_C192 ,C182_=_C579 ,C182_=_C593 ,C182_=_C609 ,\nC182_=_C610 ,C182_=_C611 ,C182_=_C612 ,C183_=_C184 ,C183_=_C185 ,C183_=_C580 ,\nC183_=_C617 ,C183_=_C618 ,C184_=_C185 ,C184_=_C193 ,C184_=_C708 ,C184_=_C719 ,\nC184_=_C745 ,C184_=_C746 ,C184_=_C747 ,C184_=_C748 ,C185_=_C709 ,C185_=_C751 ,\nC185_=_C752 ,C190_=_C191 ,C190_=_C192 ,C190_=_C193 ,C190_=_C207 ,C190_=_C208 ,\nC190_=_C215 ,C190_=_C216 ,C190_=_C217 ,C190_=_C218 ,C191_=_C192 ,C191_=_C193 ,\nC191_=_C497 ,C191_=_C507 ,C191_=_C517 ,C191_=_C518 ,C191_=_C519 ,C191_=_C520 ,\nC192_=_C193 ,C192_=_C579 ,C192_=_C593 ,C192_=_C609 ,C192_=_C610 ,C192_=_C611 ,\nC192_=_C612 ,C193_=_C708 ,C193_=_C719 ,C193_=_C745 ,C193_=_C746 ,C193_=_C747 ,\nC193_=_C748 ,C207_=_C208 ,C207_=_C215 ,C207_=_C216 ,C207_=_C217 ,C207_=_C218 ,\nC207_=_C224 ,C207_=_C239 ,C207_=_C255 ,C207_=_C268 ,C207_=_C283 ,C207_=_C294 ,\nC207_=_C308 ,C207_=_C317 ,C207_=_C330 ,C207_=_C337 ,C207_=_C349 ,C208_=_C215 ,\nC208_=_C216 ,C208_=_C217 ,C208_=_C218 ,C208_=_C240 ,C208_=_C269 ,C208_=_C295 ,\nC208_=_C318 ,C208_=_C338 ,C215_=_C216 ,C215_=_C217 ,C215_=_C218 ,C215_=_C228 ,\nC215_=_C517 ,C215_=_C523 ,C215_=_C609 ,C215_=_C617 ,C215_=_C745 ,C215_=_C751 ,\nC216_=_C217 ,C216_=_C218 ,C216_=_C518 ,C216_=_C610 ,C216_=_C746 ,C217_=_C218 ,\nC217_=_C229 ,C217_=_C519 ,C217_=_C524 ,C217_=_C611 ,C217_=_C618 ,C217_=_C747 ,\nC217_=_C752 ,C218_=_C520 ,C218_=_C612 ,C218_=_C748 ,C224_=_C228 ,C224_=_C229 ,\nC224_=_C239 ,C224_=_C255 ,C224_=_C268 ,C224_=_C283 ,C224_=_C294 ,C224_=_C308 ,\nC224_=_C317 ,C224_=_C330 ,C224_=_C337 ,C224_=_C349 ,C228_=_C229 ,C228_=_C517 ,\nC228_=_C523 ,C228_=_C609 ,C228_=_C617 ,C228_=_C745 ,C228_=_C751 ,C229_=_C519 ,\nC229_=_C524 ,C229_=_C611 ,C229_=_C618 ,C229_=_C747 ,C229_=_C752 ,C239_=_C240 ,\nC239_=_C247 ,C239_=_C248 ,C239_=_C249 ,C239_=_C250 ,C239_=_C255 ,C239_=_C268 ,\nC239_=_C283 ,C239_=_C294 ,C239_=_C308 ,C239_=_C317 ,C239_=_C330 ,C239_=_C337 ,\nC239_=_C349 ,C240_=_C247 ,C240_=_C248 ,C240_=_C249 ,C240_=_C250 ,C240_=_C269 ,\nC240_=_C295 ,C240_=_C318 ,C240_=_C338 ,C247_=_C248 ,C247_=_C249 ,C247_=_C250 ,\nC247_=_C259 ,C247_=_C486 ,C247_=_C494 ,C247_=_C640 ,C247_=_C646 ,C247_=_C694 ,\nC247_=_C703 ,C248_=_C249 ,C248_=_C250 ,C248_=_C487 ,C248_=_C641 ,C248_=_C695 ,\nC249_=_C250 ,C249_=_C260 ,C249_=_C488 ,C249_=_C495 ,C249_=_C642 ,C249_=_C647 ,\nC249_=_C696 ,C249_=_C704 ,C250_=_C489 ,C250_=_C643 ,C250_=_C697 ,C255_=_C259 ,\nC255_=_C260 ,C255_=_C268 ,C255_=_C283 ,C255_=_C294 ,C255_=_C308 ,C255_=_C317 ,\nC255_=_C330 ,C255_=_C337 ,C255_=_C349 ,C259_=_C260 ,C259_=_C486 ,C259_=_C494 ,\nC259_=_C640 ,C259_=_C646 ,C259_=_C694 ,C259_=_C703 ,C260_=_C488 ,C260_=_C495 ,\nC260_=_C642 ,C260_=_C647 ,C260_=_C696 ,C260_=_C704 ,C268_=_C269 ,C268_=_C276 ,\nC268_=_C277 ,C268_=_C278 ,C268_=_C279 ,C268_=_C283 ,C268_=_C294 ,C268_=_C308 ,\nC268_=_C317 ,C268_=_C330 ,C268_=_C337 ,C268_=_C349 ,C269_=_C276 ,C269_=_C277 ,\nC269_=_C278 ,C269_=_C279 ,C269_=_C295 ,C269_=_C318 ,C269_=_C338 ,C276_=_C277 ,\nC276_=_C278 ,C276_=_C279 ,C276_=_C287 ,C276_=_C388 ,C276_=_C400 ,C276_=_C540 ,\nC276_=_C551 ,C276_=_C756</w:t>
      </w:r>
    </w:p>
    <w:p>
      <w:pPr>
        <w:pStyle w:val="PreformattedText"/>
        <w:bidi w:val="0"/>
        <w:spacing w:before="0" w:after="0"/>
        <w:jc w:val="left"/>
        <w:rPr/>
      </w:pPr>
      <w:r>
        <w:rPr/>
        <w:t xml:space="preserve"> </w:t>
      </w:r>
      <w:r>
        <w:rPr/>
        <w:t>,C276_=_C761 ,C277_=_C278 ,C277_=_C279 ,C277_=_C389 ,\nC277_=_C541 ,C277_=_C757 ,C278_=_C279 ,C278_=_C288 ,C278_=_C390 ,C278_=_C401 ,\nC278_=_C542 ,C278_=_C552 ,C278_=_C758 ,C278_=_C762 ,C279_=_C391 ,C279_=_C543 ,\nC279_=_C759 ,C283_=_C287 ,C283_=_C288 ,C283_=_C294 ,C283_=_C308 ,C283_=_C317 ,\nC283_=_C330 ,C283_=_C337 ,C283_=_C349 ,C287_=_C288 ,C287_=_C388 ,C287_=_C400 ,\nC287_=_C540 ,C287_=_C551 ,C287_=_C756 ,C287_=_C761 ,C288_=_C390 ,C288_=_C401 ,\nC288_=_C542 ,C288_=_C552 ,C288_=_C758 ,C288_=_C762 ,C294_=_C295 ,C294_=_C302 ,\nC294_=_C303 ,C294_=_C304 ,C294_=_C305 ,C294_=_C308 ,C294_=_C317 ,C294_=_C330 ,\nC294_=_C337 ,C294_=_C349 ,C295_=_C302 ,C295_=_C303 ,C295_=_C304 ,C295_=_C305 ,\nC295_=_C318 ,C295_=_C338 ,C302_=_C303 ,C302_=_C304 ,C302_=_C305 ,C302_=_C312 ,\nC302_=_C466 ,C302_=_C475 ,C302_=_C651 ,C302_=_C656 ,C302_=_C671 ,C302_=_C681 ,\nC303_=_C304 ,C303_=_C305 ,C303_=_C467 ,C303_=_C652 ,C303_=_C672 ,C304_=_C305 ,\nC304_=_C313 ,C304_=_C468 ,C304_=_C476 ,C304_=_C653 ,C304_=_C657 ,C304_=_C673 ,\nC304_=_C682 ,C305_=_C469 ,C305_=_C654 ,C305_=_C674 ,C308_=_C312 ,C308_=_C313 ,\nC308_=_C317 ,C308_=_C330 ,C308_=_C337 ,C308_=_C349 ,C312_=_C313 ,C312_=_C466 ,\nC312_=_C475 ,C312_=_C651 ,C312_=_C656 ,C312_=_C671 ,C312_=_C681 ,C313_=_C468 ,\nC313_=_C476 ,C313_=_C653 ,C313_=_C657 ,C313_=_C673 ,C313_=_C682 ,C317_=_C318 ,\nC317_=_C325 ,C317_=_C326 ,C317_=_C327 ,C317_=_C328 ,C317_=_C330 ,C317_=_C337 ,\nC317_=_C349 ,C318_=_C325 ,C318_=_C326 ,C318_=_C327 ,C318_=_C328 ,C318_=_C338 ,\nC325_=_C326 ,C325_=_C327 ,C325_=_C328 ,C325_=_C334 ,C325_=_C443 ,C325_=_C453 ,\nC325_=_C626 ,C325_=_C633 ,C325_=_C731 ,C325_=_C738 ,C326_=_C327 ,C326_=_C328 ,\nC326_=_C444 ,C326_=_C627 ,C326_=_C732 ,C327_=_C328 ,C327_=_C335 ,C327_=_C445 ,\nC327_=_C454 ,C327_=_C628 ,C327_=_C634 ,C327_=_C733 ,C327_=_C739 ,C328_=_C446 ,\nC328_=_C629 ,C328_=_C734 ,C330_=_C334 ,C330_=_C335 ,C330_=_C337 ,C330_=_C349 ,\nC334_=_C335 ,C334_=_C443 ,C334_=_C453 ,C334_=_C626 ,C334_=_C633 ,C334_=_C731 ,\nC334_=_C738 ,C335_=_C445 ,C335_=_C454 ,C335_=_C628 ,C335_=_C634 ,C335_=_C733 ,\nC335_=_C739 ,C337_=_C338 ,C337_=_C345 ,C337_=_C346 ,C337_=_C347 ,C337_=_C348 ,\nC337_=_C349 ,C338_=_C345 ,C338_=_C346 ,C338_=_C347 ,C338_=_C348 ,C345_=_C346 ,\nC345_=_C347 ,C345_=_C348 ,C345_=_C353 ,C345_=_C417 ,C345_=_C428 ,C345_=_C566 ,\nC345_=_C576 ,C345_=_C764 ,C345_=_C768 ,C346_=_C347 ,C346_=_C348 ,C346_=_C418 ,\nC346_=_C567 ,C346_=_C765 ,C347_=_C348 ,C347_=_C354 ,C347_=_C419 ,C347_=_C429 ,\nC347_=_C568 ,C347_=_C577 ,C347_=_C766 ,C347_=_C769 ,C348_=_C420 ,C348_=_C569 ,\nC348_=_C767 ,C349_=_C353 ,C349_=_C354 ,C353_=_C354 ,C353_=_C417 ,C353_=_C428 ,\nC353_=_C566 ,C353_=_C576 ,C353_=_C764 ,C353_=_C768 ,C354_=_C419 ,C354_=_C429 ,\nC354_=_C568 ,C354_=_C577 ,C354_=_C766 ,C354_=_C769 ,C380_=_C381 ,C380_=_C388 ,\nC380_=_C389 ,C380_=_C390 ,C380_=_C391 ,C380_=_C396 ,C380_=_C409 ,C380_=_C424 ,\nC380_=_C435 ,C380_=_C449 ,C380_=_C458 ,C380_=_C471 ,C380_=_C478 ,C380_=_C490 ,\nC380_=_C497 ,C380_=_C498 ,C381_=_C388 ,C381_=_C389 ,C381_=_C390 ,C381_=_C391 ,\nC381_=_C410 ,C381_=_C436 ,C381_=_C459 ,C381_=_C479 ,C381_=_C507 ,C388_=_C389 ,\nC388_=_C390 ,C388_=_C391 ,C388_=_C400 ,C388_=_C540 ,C388_=_C551 ,C388_=_C756 ,\nC388_=_C761 ,C389_=_C390 ,C389_=_C391 ,C389_=_C541 ,C389_=_C757 ,C390_=_C391 ,\nC390_=_C401 ,C390_=_C542 ,C390_=_C552 ,C390_=_C758 ,C390_=_C762 ,C391_=_C543 ,\nC391_=_C759 ,C396_=_C400 ,C396_=_C401 ,C396_=_C409 ,C396_=_C424 ,C396_=_C435 ,\nC396_=_C449 ,C396_=_C458 ,C396_=_C471 ,C396_=_C478 ,C396_=_C490 ,C396_=_C497 ,\nC396_=_C498 ,C400_=_C401 ,C400_=_C540 ,C400_=_C551 ,C400_=_C756 ,C400_=_C761 ,\nC401_=_C542 ,C401_=_C552 ,C401_=_C758 ,C401_=_C762 ,C409_=_C410 ,C409_=_C417 ,\nC409_=_C418 ,C409_=_C419 ,C409_=_C420 ,C409_=_C424 ,C409_=_C435 ,C409_=_C449 ,\nC409_=_C458 ,C409_=_C471 ,C409_=_C478 ,C409_=_C490 ,C409_=_C497 ,C409_=_C498 ,\nC410_=_C417 ,C410_=_C418 ,C410_=_C419 ,C410_=_C420 ,C410_=_C436 ,C410_=_C459 ,\nC410_=_C479 ,C410_=_C507 ,C417_=_C418 ,C417_=_C419 ,C417_=_C420 ,C417_=_C428 ,\nC417_=_C566 ,C417_=_C576 ,C417_=_C764 ,C417_=_C768 ,C418_=_C419 ,C418_=_C420 ,\nC418_=_C567 ,C418_=_C765 ,C419_=_C420 ,C419_=_C429 ,C419_=_C568 ,C419_=_C577 ,\nC419_=_C766 ,C419_=_C769 ,C420_=_C569 ,C420_=_C767 ,C424_=_C428 ,C424_=_C429 ,\nC424_=_C435 ,C424_=_C449 ,C424_=_C458 ,C424_=_C471 ,C424_=_C478 ,C424_=_C490 ,\nC424_=_C497 ,C424_=_C498 ,C428_=_C429 ,C428_=_C566 ,C428_=_C576 ,C428_=_C764 ,\nC428_=_C768 ,C429_=_C568 ,C429_=_C577 ,C429_=_C766 ,C429_=_C769 ,C435_=_C436 ,\nC435_=_C443 ,C435_=_C444 ,C435_=_C445 ,C435_=_C446 ,C435_=_C449 ,C435_=_C458 ,\nC435_=_C471 ,C435_=_C478 ,C435_=_C490 ,C435_=_C497 ,C435_=_C498 ,C436_=_C443 ,\nC436_=_C444 ,C436_=_C445 ,C436_=_C446 ,C436_=_C459 ,C436_=_C479 ,C436_=_C507 ,\nC443_=_C444 ,C443_=_C445 ,C443_=_C446 ,C443_=_C453 ,C443_=_C626 ,C443_=_C633 ,\nC443_=_C731 ,C443_=_C738 ,C444_=_C445 ,C444_=_C446 ,C444_=_C627 ,C444_=_C732 ,\nC445_=_C446 ,C445_=_C454 ,C445_=_C628 ,C445_=_C634 ,C445_=_C733 ,C445_=_C739 ,\nC446_=_C629 ,C446_=_C734 ,C449_=_C453 ,C449_=_C454 ,C449_=_C458 ,C449_=_C471 ,\nC449_=_C478 ,C449_=_C490 ,C449_=_C497 ,C449_=_C498 ,C453_=_C454 ,C453_=_C626 ,\nC453_=_C633 ,C453_=_C731 ,C453_=_C738 ,C454_=_C628 ,C454_=_C634 ,C454_=_C733 ,\nC454_=_C739 ,C458_=_C459 ,C458_=_C466 ,C458_=_C467 ,C458_=_C468 ,C458_=_C469 ,\nC458_=_C471 ,C458_=_C478 ,C458_=_C490 ,C458_=_C497 ,C458_=_C498 ,C459_=_C466 ,\nC459_=_C467 ,C459_=_C468 ,C459_=_C469 ,C459_=_C479 ,C459_=_C507 ,C466_=_C467 ,\nC466_=_C468 ,C466_=_C469 ,C466_=_C475 ,C466_=_C651 ,C466_=_C656 ,C466_=_C671 ,\nC466_=_C681 ,C467_=_C468 ,C467_=_C469 ,C467_=_C652 ,C467_=_C672 ,C468_=_C469 ,\nC468_=_C476 ,C468_=_C653 ,C468_=_C657 ,C468_=_C673 ,C468_=_C682 ,C469_=_C654 ,\nC469_=_C674 ,C471_=_C475 ,C471_=_C476 ,C471_=_C478 ,C471_=_C490 ,C471_=_C497 ,\nC471_=_C498 ,C475_=_C476 ,C475_=_C651 ,C475_=_C656 ,C475_=_C671 ,C475_=_C681 ,\nC476_=_C653 ,C476_=_C657 ,C476_=_C673 ,C476_=_C682 ,C478_=_C479 ,C478_=_C486 ,\nC478_=_C487 ,C478_=_C488 ,C478_=_C489 ,C478_=_C490 ,C478_=_C497 ,C478_=_C498 ,\nC479_=_C486 ,C479_=_C487 ,C479_=_C488 ,C479_=_C489 ,C479_=_C507 ,C486_=_C487 ,\nC486_=_C488 ,C486_=_C489 ,C486_=_C494 ,C486_=_C640 ,C486_=_C646 ,C486_=_C694 ,\nC486_=_C703 ,C487_=_C488 ,C487_=_C489 ,C487_=_C641 ,C487_=_C695 ,C488_=_C489 ,\nC488_=_C495 ,C488_=_C642 ,C488_=_C647 ,C488_=_C696 ,C488_=_C704 ,C489_=_C643 ,\nC489_=_C697 ,C490_=_C494 ,C490_=_C495 ,C490_=_C497 ,C490_=_C498 ,C494_=_C495 ,\nC494_=_C640 ,C494_=_C646 ,C494_=_C694 ,C494_=_C703 ,C495_=_C642 ,C495_=_C647 ,\nC495_=_C696 ,C495_=_C704 ,C497_=_C498 ,C497_=_C507 ,C497_=_C517 ,C497_=_C518 ,\nC497_=_C519 ,C497_=_C520 ,C498_=_C523 ,C498_=_C524 ,C507_=_C517 ,C507_=_C518 ,\nC507_=_C519 ,C507_=_C520 ,C517_=_C518 ,C517_=_C519 ,C517_=_C520 ,C517_=_C523 ,\nC517_=_C609 ,C517_=_C617 ,C517_=_C745 ,C517_=_C751 ,C518_=_C519 ,C518_=_C520 ,\nC518_=_C610 ,C518_=_C746 ,C519_=_C520 ,C519_=_C524 ,C519_=_C611 ,C519_=_C618 ,\nC519_=_C747 ,C519_=_C752 ,C520_=_C612 ,C520_=_C748 ,C523_=_C524 ,C523_=_C609 ,\nC523_=_C617 ,C523_=_C745 ,C523_=_C751 ,C524_=_C611 ,C524_=_C618 ,C524_=_C747 ,\nC524_=_C752 ,C528_=_C529 ,C528_=_C540 ,C528_=_C541 ,C528_=_C542 ,C528_=_C543 ,\nC528_=_C545 ,C528_=_C554 ,C528_=_C570 ,C528_=_C579 ,C528_=_C580 ,C528_=_C581 ,\nC528_=_C582 ,C528_=_C583 ,C528_=_C584 ,C528_=_C585 ,C528_=_C586 ,C529_=_C540 ,\nC529_=_C541 ,C529_=_C542 ,C529_=_C543 ,C529_=_C555 ,C529_=_C593 ,C529_=_C594 ,\nC529_=_C595 ,C529_=_C596 ,C540_=_C541 ,C540_=_C542 ,C540_=_C543 ,C540_=_C551 ,\nC540_=_C756 ,C540_=_C761 ,C541_=_C542 ,C541_=_C543 ,C541_=_C757 ,C542_=_C543 ,\nC542_=_C552 ,C542_=_C758 ,C542_=_C762 ,C543_=_C759 ,C545_=_C551 ,C545_=_C552 ,\nC545_=_C554 ,C545_=_C570 ,C545_=_C579 ,C545_=_C580 ,C545_=_C581 ,C545_=_C582 ,\nC545_=_C583 ,C545_=_C584 ,C545_=_C585 ,C545_=_C586 ,C551_=_C552 ,C551_=_C756 ,\nC551_=_C761 ,C552_=_C758 ,C552_=_C762 ,C554_=_C555 ,C554_=_C566 ,C554_=_C567 ,\nC554_=_C568 ,C554_=_C569 ,C554_=_C570 ,C554_=_C579 ,C554_=_C580 ,C554_=_C581 ,\nC554_=_C582 ,C554_=_C583 ,C554_=_C584 ,C554_=_C585 ,C554_=_C586 ,C555_=_C566 ,\nC555_=_C567 ,C555_=_C568 ,C555_=_C569 ,C555_=_C593 ,C555_=_C594 ,C555_=_C595 ,\nC555_=_C596 ,C566_=_C567 ,C566_=_C568 ,C566_=_C569 ,C566_=_C576 ,C566_=_C764 ,\nC566_=_C768 ,C567_=_C568 ,C567_=_C569 ,C567_=_C765 ,C568_=_C569 ,C568_=_C577 ,\nC568_=_C766 ,C568_=_C769 ,C569_=_C767 ,C570_=_C576 ,C570_=_C577 ,C570_=_C579 ,\nC570_=_C580 ,C570_=_C581 ,C570_=_C582 ,C570_=_C583 ,C570_=_C584 ,C570_=_C585 ,\nC570_=_C586 ,C576_=_C577 ,C576_=_C764 ,C576_=_C768 ,C577_=_C766 ,C577_=_C769 ,\nC579_=_C580 ,C579_=_C581 ,C579_=_C582 ,C579_=_C583 ,C579_=_C584 ,C579_=_C585 ,\nC579_=_C586 ,C579_=_C593 ,C579_=_C609 ,C579_=_C610 ,C579_=_C611 ,C579_=_C612 ,\nC580_=_C581 ,C580_=_C582 ,C580_=_C583 ,C580_=_C584 ,C580_=_C585 ,C580_=_C586 ,\nC580_=_C617 ,C580_=_C618 ,C581_=_C582 ,C581_=_C583 ,C581_=_C584 ,C581_=_C585 ,\nC581_=_C586 ,C581_=_C594 ,C581_=_C626 ,C581_=_C627 ,C581_=_C628 ,C581_=_C629 ,\nC582_=_C583 ,C582_=_C584 ,C582_=_C585 ,C582_=_C586 ,C582_=_C633 ,C582_=_C634 ,\nC583_=_C584 ,C583_=_C585 ,C583_=_C586 ,C583_=_C595 ,C583_=_C640 ,C583_=_C641 ,\nC583_=_C642 ,C583_=_C643 ,C584_=_C585 ,C584_=_C586 ,C584_=_C646 ,C584_=_C647 ,\nC585_=_C586 ,C585_=_C596 ,C585_=_C651 ,C585_=_C652 ,C585_=_C653 ,C585_=_C654 ,\nC586_=_C656 ,C586_=_C657 ,C593_=_C594 ,C593_=_C595 ,C593_=_C596 ,C593_=_C609 ,\nC593_=_C610 ,C593_=_C611 ,C593_=_C612 ,C594_=_C595 ,C594_=_C596 ,C594_=_C626 ,\nC594_=_C627 ,C594_=_C628 ,C594_=_C629 ,C595_=_C596 ,C595_=_C640 ,C595_=_C641 ,\nC595_=_C642 ,C595_=_C643 ,C596_=_C651 ,C596_=_C652 ,C596_=_C653 ,C596_=_C654 ,\nC609_=_C610 ,C609_=_C611 ,C609_=_C612 ,C609_=_C617 ,C609_=_C745 ,C609_=_C751 ,\nC610_=_C611 ,C610_=_C612 ,C610_=_C746 ,C611_=_C612 ,C611_=_C618 ,C611_=_C747 ,\nC611_=_C752 ,C612_=_C748 ,C617_=_C618 ,C617_=_C745 ,C617_=_C751 ,C618_=_C747 ,\nC618_=_C752 ,C626_=_C627 ,C626_=_C628 ,C626_=_C629 ,C626_=_C633 ,C626_=_C731 ,\nC626_=_C738 ,C627_=_C628 ,C627_=_C629 ,C627_=_C732 ,C628_=_C629 ,C628_=_C634 ,\nC628_=_C733</w:t>
      </w:r>
    </w:p>
    <w:p>
      <w:pPr>
        <w:pStyle w:val="PreformattedText"/>
        <w:bidi w:val="0"/>
        <w:spacing w:before="0" w:after="0"/>
        <w:jc w:val="left"/>
        <w:rPr/>
      </w:pPr>
      <w:r>
        <w:rPr/>
        <w:t xml:space="preserve"> </w:t>
      </w:r>
      <w:r>
        <w:rPr/>
        <w:t>,C628_=_C739 ,C629_=_C734 ,C633_=_C634 ,C633_=_C731 ,C633_=_C738 ,\nC634_=_C733 ,C634_=_C739 ,C640_=_C641 ,C640_=_C642 ,C640_=_C643 ,C640_=_C646 ,\nC640_=_C694 ,C640_=_C703 ,C641_=_C642 ,C641_=_C643 ,C641_=_C695 ,C642_=_C643 ,\nC642_=_C647 ,C642_=_C696 ,C642_=_C704 ,C643_=_C697 ,C646_=_C647 ,C646_=_C694 ,\nC646_=_C703 ,C647_=_C696 ,C647_=_C704 ,C651_=_C652 ,C651_=_C653 ,C651_=_C654 ,\nC651_=_C656 ,C651_=_C671 ,C651_=_C681 ,C652_=_C653 ,C652_=_C654 ,C652_=_C672 ,\nC653_=_C654 ,C653_=_C657 ,C653_=_C673 ,C653_=_C682 ,C654_=_C674 ,C656_=_C657 ,\nC656_=_C671 ,C656_=_C681 ,C657_=_C673 ,C657_=_C682 ,C661_=_C662 ,C661_=_C671 ,\nC661_=_C672 ,C661_=_C673 ,C661_=_C674 ,C661_=_C676 ,C661_=_C684 ,C661_=_C698 ,\nC661_=_C706 ,C661_=_C707 ,C661_=_C708 ,C661_=_C709 ,C661_=_C710 ,C661_=_C711 ,\nC661_=_C712 ,C661_=_C713 ,C662_=_C671 ,C662_=_C672 ,C662_=_C673 ,C662_=_C674 ,\nC662_=_C685 ,C662_=_C718 ,C662_=_C719 ,C662_=_C720 ,C662_=_C721 ,C671_=_C672 ,\nC671_=_C673 ,C671_=_C674 ,C671_=_C681 ,C672_=_C673 ,C672_=_C674 ,C673_=_C674 ,\nC673_=_C682 ,C676_=_C681 ,C676_=_C682 ,C676_=_C684 ,C676_=_C698 ,C676_=_C706 ,\nC676_=_C707 ,C676_=_C708 ,C676_=_C709 ,C676_=_C710 ,C676_=_C711 ,C676_=_C712 ,\nC676_=_C713 ,C681_=_C682 ,C684_=_C685 ,C684_=_C694 ,C684_=_C695 ,C684_=_C696 ,\nC684_=_C697 ,C684_=_C698 ,C684_=_C706 ,C684_=_C707 ,C684_=_C708 ,C684_=_C709 ,\nC684_=_C710 ,C684_=_C711 ,C684_=_C712 ,C684_=_C713 ,C685_=_C694 ,C685_=_C695 ,\nC685_=_C696 ,C685_=_C697 ,C685_=_C718 ,C685_=_C719 ,C685_=_C720 ,C685_=_C721 ,\nC694_=_C695 ,C694_=_C696 ,C694_=_C697 ,C694_=_C703 ,C695_=_C696 ,C695_=_C697 ,\nC696_=_C697 ,C696_=_C704 ,C698_=_C703 ,C698_=_C704 ,C698_=_C706 ,C698_=_C707 ,\nC698_=_C708 ,C698_=_C709 ,C698_=_C710 ,C698_=_C711 ,C698_=_C712 ,C698_=_C713 ,\nC703_=_C704 ,C706_=_C707 ,C706_=_C708 ,C706_=_C709 ,C706_=_C710 ,C706_=_C711 ,\nC706_=_C712 ,C706_=_C713 ,C706_=_C718 ,C706_=_C731 ,C706_=_C732 ,C706_=_C733 ,\nC706_=_C734 ,C707_=_C708 ,C707_=_C709 ,C707_=_C710 ,C707_=_C711 ,C707_=_C712 ,\nC707_=_C713 ,C707_=_C738 ,C707_=_C739 ,C708_=_C709 ,C708_=_C710 ,C708_=_C711 ,\nC708_=_C712 ,C708_=_C713 ,C708_=_C719 ,C708_=_C745 ,C708_=_C746 ,C708_=_C747 ,\nC708_=_C748 ,C709_=_C710 ,C709_=_C711 ,C709_=_C712 ,C709_=_C713 ,C709_=_C751 ,\nC709_=_C752 ,C710_=_C711 ,C710_=_C712 ,C710_=_C713 ,C710_=_C720 ,C710_=_C756 ,\nC710_=_C757 ,C710_=_C758 ,C710_=_C759 ,C711_=_C712 ,C711_=_C713 ,C711_=_C761 ,\nC711_=_C762 ,C712_=_C713 ,C712_=_C721 ,C712_=_C764 ,C712_=_C765 ,C712_=_C766 ,\nC712_=_C767 ,C713_=_C768 ,C713_=_C769 ,C718_=_C719 ,C718_=_C720 ,C718_=_C721 ,\nC718_=_C731 ,C718_=_C732 ,C718_=_C733 ,C718_=_C734 ,C719_=_C720 ,C719_=_C721 ,\nC719_=_C745 ,C719_=_C746 ,C719_=_C747 ,C719_=_C748 ,C720_=_C721 ,C720_=_C756 ,\nC720_=_C757 ,C720_=_C758 ,C720_=_C759 ,C721_=_C764 ,C721_=_C765 ,C721_=_C766 ,\nC721_=_C767 ,C731_=_C732 ,C731_=_C733 ,C731_=_C734 ,C731_=_C738 ,C732_=_C733 ,\nC732_=_C734 ,C733_=_C734 ,C733_=_C739 ,C738_=_C739 ,C745_=_C746 ,C745_=_C747 ,\nC745_=_C748 ,C745_=_C751 ,C746_=_C747 ,C746_=_C748 ,C747_=_C748 ,C747_=_C752 ,\nC751_=_C752 ,C756_=_C757 ,C756_=_C758 ,C756_=_C759 ,C756_=_C761 ,C757_=_C758 ,\nC757_=_C759 ,C758_=_C759 ,C758_=_C762 ,C761_=_C762 ,C764_=_C765 ,C764_=_C766 ,\nC764_=_C767 ,C764_=_C768 ,C765_=_C766 ,C765_=_C767 ,C766_=_C767 ,C766_=_C769 ,\nC768_=_C769 ,"];54[shape=box, label="id:54 level: 2\n120: C17 C18 C33 C52 C53 \nC67 C162 C163 C173 C182 C183 \nC192 C211 C212 C226 C272 C273 \nC285 C298 C299 C310 C341 C342 \nC351 C384 C385 C398 C413 C414 \nC426 C462 C463 C473 C513 C514 \nC521 C526 C527 C528 C529 C530 \nC531 C532 C533 C534 C535 C538 \nC539 C540 C541 C542 C543 C544 \nC545 C546 C547 C548 C550 C551 \nC552 C554 C555 C558 C559 C560 \nC561 C562 C563 C564 C565 C566 \nC567 C568 C569 C570 C572 C573 \nC574 C575 C576 C577 C579 C580 \nC585 C586 C593 C596 C601 C602 \nC603 C604 C605 C606 C607 C608 \nC609 C610 C611 C612 C613 C614 \nC615 C616 C617 C618 C622 C623 \nC631 C636 C637 C644 C649 C650 \nC651 C652 C653 C654 C655 C656 \nC657 \n1270: C17_=_C18( C17 C18 ) C17_=_C33( C17 C33 ) C17_=_C272( C17 C272 ) C17_=_C285( C17 C285 ) C17_=_C384( C17 C384 ) \nC17_=_C398( C17 C398 ) C17_=_C526( C17 C526 ) C17_=_C527( C17 C527 ) C17_=_C528( C17 C528 ) C17_=_C529( C17 C529 ) C17_=_C530( C17 C530 ) \nC17_=_C531( C17 C531 ) C17_=_C532( C17 C532 ) C17_=_C533( C17 C533 ) C17_=_C534( C17 C534 ) C17_=_C535( C17 C535 ) C17_=_C538( C17 C538 ) \nC17_=_C539( C17 C539 ) C17_=_C540( C17 C540 ) C17_=_C541( C17 C541 ) C17_=_C542( C17 C542 ) C17_=_C543( C17 C543 ) C18_=_C273( C18 C273 ) \nC18_=_C385( C18 C385 ) C18_=_C544( C18 C544 ) C18_=_C545( C18 C545 ) C18_=_C546( C18 C546 ) C18_=_C547( C18 C547 ) C18_=_C548( C18 C548 ) \nC18_=_C550( C18 C550 ) C18_=_C551( C18 C551 ) C18_=_C552( C18 C552 ) C33_=_C272( C33 C272 ) C33_=_C285( C33 C285 ) C33_=_C384( C33 C384 ) \nC33_=_C398( C33 C398 ) C33_=_C526( C33 C526 ) C33_=_C527( C33 C527 ) C33_=_C528( C33 C528 ) C33_=_C529( C33 C529 ) C33_=_C530( C33 C530 ) \nC33_=_C531( C33 C531 ) C33_=_C532( C33 C532 ) C33_=_C533( C33 C533 ) C33_=_C534( C33 C534 ) C33_=_C535( C33 C535 ) C33_=_C538( C33 C538 ) \nC33_=_C539( C33 C539 ) C33_=_C540( C33 C540 ) C33_=_C541( C33 C541 ) C33_=_C542( C33 C542 ) C33_=_C543( C33 C543 ) C52_=_C53( C52 C53 ) \nC52_=_C67( C52 C67 ) C52_=_C298( C52 C298 ) C52_=_C310( C52 C310 ) C52_=_C462( C52 C462 ) C52_=_C473( C52 C473 ) C52_=_C562( C52 C562 ) \nC52_=_C574( C52 C574 ) C52_=_C585( C52 C585 ) C52_=_C596( C52 C596 ) C52_=_C605( C52 C605 ) C52_=_C615( C52 C615 ) C52_=_C622( C52 C622 ) \nC52_=_C631( C52 C631 ) C52_=_C636( C52 C636 ) C52_=_C644( C52 C644 ) C52_=_C649( C52 C649 ) C52_=_C650( C52 C650 ) C52_=_C651( C52 C651 ) \nC52_=_C652( C52 C652 ) C52_=_C653( C52 C653 ) C52_=_C654( C52 C654 ) C53_=_C299( C53 C299 ) C53_=_C463( C53 C463 ) C53_=_C563( C53 C563 ) \nC53_=_C586( C53 C586 ) C53_=_C606( C53 C606 ) C53_=_C623( C53 C623 ) C53_=_C637( C53 C637 ) C53_=_C655( C53 C655 ) C53_=_C656( C53 C656 ) \nC53_=_C657( C53 C657 ) C67_=_C298( C67 C298 ) C67_=_C310( C67 C310 ) C67_=_C462( C67 C462 ) C67_=_C473( C67 C473 ) C67_=_C562( C67 C562 ) \nC67_=_C574( C67 C574 ) C67_=_C585( C67 C585 ) C67_=_C596( C67 C596 ) C67_=_C605( C67 C605 ) C67_=_C615( C67 C615 ) C67_=_C622( C67 C622 ) \nC67_=_C631( C67 C631 ) C67_=_C636( C67 C636 ) C67_=_C644( C67 C644 ) C67_=_C649( C67 C649 ) C67_=_C650( C67 C650 ) C67_=_C651( C67 C651 ) \nC67_=_C652( C67 C652 ) C67_=_C653( C67 C653 ) C67_=_C654( C67 C654 ) C162_=_C163( C162 C163 ) C162_=_C173( C162 C173 ) C162_=_C341( C162 C341 ) \nC162_=_C351( C162 C351 ) C162_=_C413( C162 C413 ) C162_=_C426( C162 C426 ) C162_=_C526( C162 C526 ) C162_=_C544( C162 C544 ) C162_=_C554( C162 C554 ) \nC162_=_C555( C162 C555 ) C162_=_C558( C162 C558 ) C162_=_C559( C162 C559 ) C162_=_C560( C162 C560 ) C162_=_C561( C162 C561 ) C162_=_C562( C162 C562 ) \nC162_=_C563( C162 C563 ) C162_=_C564( C162 C564 ) C162_=_C565( C162 C565 ) C162_=_C566( C162 C566 ) C162_=_C567( C162 C567 ) C162_=_C568( C162 C568 ) \nC162_=_C569( C162 C569 ) C163_=_C342( C163 C342 ) C163_=_C414( C163 C414 ) C163_=_C527( C163 C527 ) C163_=_C570( C163 C570 ) C163_=_C572( C163 C572 ) \nC163_=_C573( C163 C573 ) C163_=_C574( C163 C574 ) C163_=_C575( C163 C575 ) C163_=_C576( C163 C576 ) C163_=_C577( C163 C577 ) C173_=_C341( C173 C341 ) \nC173_=_C351( C173 C351 ) C173_=_C413( C173 C413 ) C173_=_C426( C173 C426 ) C173_=_C526( C173 C526 ) C173_=_C544( C173 C544 ) C173_=_C554( C173 C554 ) \nC173_=_C555( C173 C555 ) C173_=_C558( C173 C558 ) C173_=_C559( C173 C559 ) C173_=_C560( C173 C560 ) C173_=_C561( C173 C561 ) C173_=_C562( C173 C562 ) \nC173_=_C563( C173 C563 ) C173_=_C564( C173 C564 ) C173_=_C565( C173 C565 ) C173_=_C566( C173 C566 ) C173_=_C567( C173 C567 ) C173_=_C568( C173 C568 ) \nC173_=_C569( C173 C569 ) C182_=_C183( C182 C183 ) C182_=_C192( C182 C192 ) C182_=_C211( C182 C211 ) C182_=_C226( C182 C226 ) C182_=_C513( C182 C513 ) \nC182_=_C521( C182 C521 ) C182_=_C530( C182 C530 ) C182_=_C546( C182 C546 ) C182_=_C579( C182 C579 ) C182_=_C593( C182 C593 ) C182_=_C601( C182 C601 ) \nC182_=_C602( C182 C602 ) C182_=_C603( C182 C603 ) C182_=_C604( C182 C604 ) C182_=_C605( C182 C605 ) C182_=_C606( C182 C606 ) C182_=_C607( C182 C607 ) \nC182_=_C608( C182 C608 ) C182_=_C609( C182 C609 ) C182_=_C610( C182 C610 ) C182_=_C611( C182 C611 ) C182_=_C612( C182 C612 ) C183_=_C212( C183 C212 ) \nC183_=_C514( C183 C514 ) C183_=_C531( C183 C531 ) C183_=_C580( C183 C580 ) C183_=_C613( C183 C613 ) C183_=_C614( C183 C614 ) C183_=_C615( C183 C615 ) \nC183_=_C616( C183 C616 ) C183_=_C617( C183 C617 ) C183_=_C618( C183 C618 ) C192_=_C211( C192 C211 ) C192_=_C226( C192 C226 ) C192_=_C513( C192 C513 ) \nC192_=_C521( C192 C521 ) C192_=_C530( C192 C530 ) C192_=_C546( C192 C546 ) C192_=_C579( C192 C579 ) C192_=_C593( C192 C593 ) C192_=_C601( C192 C601 ) \nC192_=_C602( C192 C602 ) C192_=_C603( C192 C603 ) C192_=_C604( C192 C604 ) C192_=_C605( C192 C605 ) C192_=_C606( C192 C606 ) C192_=_C607( C192 C607 ) \nC192_=_C608( C192 C608 ) C192_=_C609( C192 C609 ) C192_=_C610( C192 C610 ) C192_=_C611( C192 C611 ) C192_=_C612( C192 C612 ) C211_=_C212( C211 C212 ) \nC211_=_C226( C211 C226 ) C211_=_C513( C211 C513 ) C211_=_C521( C211 C521 ) C211_=_C530( C211 C530 ) C211_=_C546( C211 C546 ) C211_=_C579( C211 C579 ) \nC211_=_C593( C211 C593 ) C211_=_C601( C211 C601 ) C211_=_C602( C211 C602 ) C211_=_C603( C211 C603 ) C211_=_C604( C211 C604 ) C211_=_C605( C211 C605 ) \nC211_=_C606( C211 C606 ) C211_=_C607( C211 C607 ) C211_=_C608( C211 C608 ) C211_=_C609( C211 C609 ) C211_=_C610( C211 C610 ) C211_=_C611( C211 C611 ) \nC211_=_C612( C211 C612 ) C212_=_C514( C212 C514 ) C212_=_C531( C212 C531 ) C212_=_C580( C212 C580 ) C212_=_C613( C212 C613 ) C212_=_C614( C212 C614 ) \nC212_=_C615( C212 C615 ) C212_=_C616( C212 C616 ) C212_=_C617( C212 C617 ) C212_=_C618( C212 C618 ) C226_=_C513( C226 C513 ) C226_=_C521( C226 C521 ) \nC226_=_C530( C226 C530 ) C226_=_C546( C226 C546 ) C226_=_C579( C226 C579 ) C226_=_C593( C226</w:t>
      </w:r>
    </w:p>
    <w:p>
      <w:pPr>
        <w:pStyle w:val="PreformattedText"/>
        <w:bidi w:val="0"/>
        <w:spacing w:before="0" w:after="0"/>
        <w:jc w:val="left"/>
        <w:rPr/>
      </w:pPr>
      <w:r>
        <w:rPr/>
        <w:t xml:space="preserve"> </w:t>
      </w:r>
      <w:r>
        <w:rPr/>
        <w:t>C593 ) C226_=_C601( C226 C601 ) C226_=_C602( C226 C602 ) \nC226_=_C603( C226 C603 ) C226_=_C604( C226 C604 ) C226_=_C605( C226 C605 ) C226_=_C606( C226 C606 ) C226_=_C607( C226 C607 ) C226_=_C608( C226 C608 ) \nC226_=_C609( C226 C609 ) C226_=_C610( C226 C610 ) C226_=_C611( C226 C611 ) C226_=_C612( C226 C612 ) C272_=_C273( C272 C273 ) C272_=_C285( C272 C285 ) \nC272_=_C384( C272 C384 ) C272_=_C398( C272 C398 ) C272_=_C526( C272 C526 ) C272_=_C527( C272 C527 ) C272_=_C528( C272 C528 ) C272_=_C529( C272 C529 ) \nC272_=_C530( C272 C530 ) C272_=_C531( C272 C531 ) C272_=_C532( C272 C532 ) C272_=_C533( C272 C533 ) C272_=_C534( C272 C534 ) C272_=_C535( C272 C535 ) \nC272_=_C538( C272 C538 ) C272_=_C539( C272 C539 ) C272_=_C540( C272 C540 ) C272_=_C541( C272 C541 ) C272_=_C542( C272 C542 ) C272_=_C543( C272 C543 ) \nC273_=_C385( C273 C385 ) C273_=_C544( C273 C544 ) C273_=_C545( C273 C545 ) C273_=_C546( C273 C546 ) C273_=_C547( C273 C547 ) C273_=_C548( C273 C548 ) \nC273_=_C550( C273 C550 ) C273_=_C551( C273 C551 ) C273_=_C552( C273 C552 ) C285_=_C384( C285 C384 ) C285_=_C398( C285 C398 ) C285_=_C526( C285 C526 ) \nC285_=_C527( C285 C527 ) C285_=_C528( C285 C528 ) C285_=_C529( C285 C529 ) C285_=_C530( C285 C530 ) C285_=_C531( C285 C531 ) C285_=_C532( C285 C532 ) \nC285_=_C533( C285 C533 ) C285_=_C534( C285 C534 ) C285_=_C535( C285 C535 ) C285_=_C538( C285 C538 ) C285_=_C539( C285 C539 ) C285_=_C540( C285 C540 ) \nC285_=_C541( C285 C541 ) C285_=_C542( C285 C542 ) C285_=_C543( C285 C543 ) C298_=_C299( C298 C299 ) C298_=_C310( C298 C310 ) C298_=_C462( C298 C462 ) \nC298_=_C473( C298 C473 ) C298_=_C562( C298 C562 ) C298_=_C574( C298 C574 ) C298_=_C585( C298 C585 ) C298_=_C596( C298 C596 ) C298_=_C605( C298 C605 ) \nC298_=_C615( C298 C615 ) C298_=_C622( C298 C622 ) C298_=_C631( C298 C631 ) C298_=_C636( C298 C636 ) C298_=_C644( C298 C644 ) C298_=_C649( C298 C649 ) \nC298_=_C650( C298 C650 ) C298_=_C651( C298 C651 ) C298_=_C652( C298 C652 ) C298_=_C653( C298 C653 ) C298_=_C654( C298 C654 ) C299_=_C463( C299 C463 ) \nC299_=_C563( C299 C563 ) C299_=_C586( C299 C586 ) C299_=_C606( C299 C606 ) C299_=_C623( C299 C623 ) C299_=_C637( C299 C637 ) C299_=_C655( C299 C655 ) \nC299_=_C656( C299 C656 ) C299_=_C657( C299 C657 ) C310_=_C462( C310 C462 ) C310_=_C473( C310 C473 ) C310_=_C562( C310 C562 ) C310_=_C574( C310 C574 ) \nC310_=_C585( C310 C585 ) C310_=_C596( C310 C596 ) C310_=_C605( C310 C605 ) C310_=_C615( C310 C615 ) C310_=_C622( C310 C622 ) C310_=_C631( C310 C631 ) \nC310_=_C636( C310 C636 ) C310_=_C644( C310 C644 ) C310_=_C649( C310 C649 ) C310_=_C650( C310 C650 ) C310_=_C651( C310 C651 ) C310_=_C652( C310 C652 ) \nC310_=_C653( C310 C653 ) C310_=_C654( C310 C654 ) C341_=_C342( C341 C342 ) C341_=_C351( C341 C351 ) C341_=_C413( C341 C413 ) C341_=_C426( C341 C426 ) \nC341_=_C526( C341 C526 ) C341_=_C544( C341 C544 ) C341_=_C554( C341 C554 ) C341_=_C555( C341 C555 ) C341_=_C558( C341 C558 ) C341_=_C559( C341 C559 ) \nC341_=_C560( C341 C560 ) C341_=_C561( C341 C561 ) C341_=_C562( C341 C562 ) C341_=_C563( C341 C563 ) C341_=_C564( C341 C564 ) C341_=_C565( C341 C565 ) \nC341_=_C566( C341 C566 ) C341_=_C567( C341 C567 ) C341_=_C568( C341 C568 ) C341_=_C569( C341 C569 ) C342_=_C414( C342 C414 ) C342_=_C527( C342 C527 ) \nC342_=_C570( C342 C570 ) C342_=_C572( C342 C572 ) C342_=_C573( C342 C573 ) C342_=_C574( C342 C574 ) C342_=_C575( C342 C575 ) C342_=_C576( C342 C576 ) \nC342_=_C577( C342 C577 ) C351_=_C413( C351 C413 ) C351_=_C426( C351 C426 ) C351_=_C526( C351 C526 ) C351_=_C544( C351 C544 ) C351_=_C554( C351 C554 ) \nC351_=_C555( C351 C555 ) C351_=_C558( C351 C558 ) C351_=_C559( C351 C559 ) C351_=_C560( C351 C560 ) C351_=_C561( C351 C561 ) C351_=_C562( C351 C562 ) \nC351_=_C563( C351 C563 ) C351_=_C564( C351 C564 ) C351_=_C565( C351 C565 ) C351_=_C566( C351 C566 ) C351_=_C567( C351 C567 ) C351_=_C568( C351 C568 ) \nC351_=_C569( C351 C569 ) C384_=_C385( C384 C385 ) C384_=_C398( C384 C398 ) C384_=_C526( C384 C526 ) C384_=_C527( C384 C527 ) C384_=_C528( C384 C528 ) \nC384_=_C529( C384 C529 ) C384_=_C530( C384 C530 ) C384_=_C531( C384 C531 ) C384_=_C532( C384 C532 ) C384_=_C533( C384 C533 ) C384_=_C534( C384 C534 ) \nC384_=_C535( C384 C535 ) C384_=_C538( C384 C538 ) C384_=_C539( C384 C539 ) C384_=_C540( C384 C540 ) C384_=_C541( C384 C541 ) C384_=_C542( C384 C542 ) \nC384_=_C543( C384 C543 ) C385_=_C544( C385 C544 ) C385_=_C545( C385 C545 ) C385_=_C546( C385 C546 ) C385_=_C547( C385 C547 ) C385_=_C548( C385 C548 ) \nC385_=_C550( C385 C550 ) C385_=_C551( C385 C551 ) C385_=_C552( C385 C552 ) C398_=_C526( C398 C526 ) C398_=_C527( C398 C527 ) C398_=_C528( C398 C528 ) \nC398_=_C529( C398 C529 ) C398_=_C530( C398 C530 ) C398_=_C531( C398 C531 ) C398_=_C532( C398 C532 ) C398_=_C533( C398 C533 ) C398_=_C534( C398 C534 ) \nC398_=_C535( C398 C535 ) C398_=_C538( C398 C538 ) C398_=_C539( C398 C539 ) C398_=_C540( C398 C540 ) C398_=_C541( C398 C541 ) C398_=_C542( C398 C542 ) \nC398_=_C543( C398 C543 ) C413_=_C414( C413 C414 ) C413_=_C426( C413 C426 ) C413_=_C526( C413 C526 ) C413_=_C544( C413 C544 ) C413_=_C554( C413 C554 ) \nC413_=_C555( C413 C555 ) C413_=_C558( C413 C558 ) C413_=_C559( C413 C559 ) C413_=_C560( C413 C560 ) C413_=_C561( C413 C561 ) C413_=_C562( C413 C562 ) \nC413_=_C563( C413 C563 ) C413_=_C564( C413 C564 ) C413_=_C565( C413 C565 ) C413_=_C566( C413 C566 ) C413_=_C567( C413 C567 ) C413_=_C568( C413 C568 ) \nC413_=_C569( C413 C569 ) C414_=_C527( C414 C527 ) C414_=_C570( C414 C570 ) C414_=_C572( C414 C572 ) C414_=_C573( C414 C573 ) C414_=_C574( C414 C574 ) \nC414_=_C575( C414 C575 ) C414_=_C576( C414 C576 ) C414_=_C577( C414 C577 ) C426_=_C526( C426 C526 ) C426_=_C544( C426 C544 ) C426_=_C554( C426 C554 ) \nC426_=_C555( C426 C555 ) C426_=_C558( C426 C558 ) C426_=_C559( C426 C559 ) C426_=_C560( C426 C560 ) C426_=_C561( C426 C561 ) C426_=_C562( C426 C562 ) \nC426_=_C563( C426 C563 ) C426_=_C564( C426 C564 ) C426_=_C565( C426 C565 ) C426_=_C566( C426 C566 ) C426_=_C567( C426 C567 ) C426_=_C568( C426 C568 ) \nC426_=_C569( C426 C569 ) C462_=_C463( C462 C463 ) C462_=_C473( C462 C473 ) C462_=_C562( C462 C562 ) C462_=_C574( C462 C574 ) C462_=_C585( C462 C585 ) \nC462_=_C596( C462 C596 ) C462_=_C605( C462 C605 ) C462_=_C615( C462 C615 ) C462_=_C622( C462 C622 ) C462_=_C631( C462 C631 ) C462_=_C636( C462 C636 ) \nC462_=_C644( C462 C644 ) C462_=_C649( C462 C649 ) C462_=_C650( C462 C650 ) C462_=_C651( C462 C651 ) C462_=_C652( C462 C652 ) C462_=_C653( C462 C653 ) \nC462_=_C654( C462 C654 ) C463_=_C563( C463 C563 ) C463_=_C586( C463 C586 ) C463_=_C606( C463 C606 ) C463_=_C623( C463 C623 ) C463_=_C637( C463 C637 ) \nC463_=_C655( C463 C655 ) C463_=_C656( C463 C656 ) C463_=_C657( C463 C657 ) C473_=_C562( C473 C562 ) C473_=_C574( C473 C574 ) C473_=_C585( C473 C585 ) \nC473_=_C596( C473 C596 ) C473_=_C605( C473 C605 ) C473_=_C615( C473 C615 ) C473_=_C622( C473 C622 ) C473_=_C631( C473 C631 ) C473_=_C636( C473 C636 ) \nC473_=_C644( C473 C644 ) C473_=_C649( C473 C649 ) C473_=_C650( C473 C650 ) C473_=_C651( C473 C651 ) C473_=_C652( C473 C652 ) C473_=_C653( C473 C653 ) \nC473_=_C654( C473 C654 ) C513_=_C514( C513 C514 ) C513_=_C521( C513 C521 ) C513_=_C530( C513 C530 ) C513_=_C546( C513 C546 ) C513_=_C579( C513 C579 ) \nC513_=_C593( C513 C593 ) C513_=_C601( C513 C601 ) C513_=_C602( C513 C602 ) C513_=_C603( C513 C603 ) C513_=_C604( C513 C604 ) C513_=_C605( C513 C605 ) \nC513_=_C606( C513 C606 ) C513_=_C607( C513 C607 ) C513_=_C608( C513 C608 ) C513_=_C609( C513 C609 ) C513_=_C610( C513 C610 ) C513_=_C611( C513 C611 ) \nC513_=_C612( C513 C612 ) C514_=_C531( C514 C531 ) C514_=_C580( C514 C580 ) C514_=_C613( C514 C613 ) C514_=_C614( C514 C614 ) C514_=_C615( C514 C615 ) \nC514_=_C616( C514 C616 ) C514_=_C617( C514 C617 ) C514_=_C618( C514 C618 ) C521_=_C530( C521 C530 ) C521_=_C546( C521 C546 ) C521_=_C579( C521 C579 ) \nC521_=_C593( C521 C593 ) C521_=_C601( C521 C601 ) C521_=_C602( C521 C602 ) C521_=_C603( C521 C603 ) C521_=_C604( C521 C604 ) C521_=_C605( C521 C605 ) \nC521_=_C606( C521 C606 ) C521_=_C607( C521 C607 ) C521_=_C608( C521 C608 ) C521_=_C609( C521 C609 ) C521_=_C610( C521 C610 ) C521_=_C611( C521 C611 ) \nC521_=_C612( C521 C612 ) C526_=_C527( C526 C527 ) C526_=_C528( C526 C528 ) C526_=_C529( C526 C529 ) C526_=_C530( C526 C530 ) C526_=_C531( C526 C531 ) \nC526_=_C532( C526 C532 ) C526_=_C533( C526 C533 ) C526_=_C534( C526 C534 ) C526_=_C535( C526 C535 ) C526_=_C538( C526 C538 ) C526_=_C539( C526 C539 ) \nC526_=_C540( C526 C540 ) C526_=_C541( C526 C541 ) C526_=_C542( C526 C542 ) C526_=_C543( C526 C543 ) C526_=_C544( C526 C544 ) C526_=_C554( C526 C554 ) \nC526_=_C555( C526 C555 ) C526_=_C558( C526 C558 ) C526_=_C559( C526 C559 ) C526_=_C560( C526 C560 ) C526_=_C561( C526 C561 ) C526_=_C562( C526 C562 ) \nC526_=_C563( C526 C563 ) C526_=_C564( C526 C564 ) C526_=_C565( C526 C565 ) C526_=_C566( C526 C566 ) C526_=_C567( C526 C567 ) C526_=_C568( C526 C568 ) \nC526_=_C569( C526 C569 ) C527_=_C528( C527 C528 ) C527_=_C529( C527 C529 ) C527_=_C530( C527 C530 ) C527_=_C531( C527 C531 ) C527_=_C532( C527 C532 ) \nC527_=_C533( C527 C533 ) C527_=_C534( C527 C534 ) C527_=_C535( C527 C535 ) C527_=_C538( C527 C538 ) C527_=_C539( C527 C539 ) C527_=_C540( C527 C540 ) \nC527_=_C541( C527 C541 ) C527_=_C542( C527 C542 ) C527_=_C543( C527 C543 ) C527_=_C570( C527 C570 ) C527_=_C572( C527 C572 ) C527_=_C573( C527 C573 ) \nC527_=_C574( C527 C574 ) C527_=_C575( C527 C575 ) C527_=_C576( C527 C576 ) C527_=_C577( C527 C577 ) C528_=_C529( C528 C529 ) C528_=_C530( C528 C530 ) \nC528_=_C531( C528 C531 ) C528_=_C532( C528 C532 ) C528_=_C533( C528 C533 ) C528_=_C534( C528 C534 ) C528_=_C535( C528 C535 ) C528_=_C538( C528 C538 ) \nC528_=_C539( C528 C539 ) C528_=_C540( C528 C540 ) C528_=_C541( C528 C541 ) C528_=_C542( C528 C542 ) C528_=_C543( C528 C543 ) C528_=_C545( C528 C545 ) \nC528_=_C554( C528 C554 ) C528_=_C570( C528 C570 ) C528_=_C579( C528 C579 ) C528_=_C580( C528 C580 ) C528_=_C585(</w:t>
      </w:r>
    </w:p>
    <w:p>
      <w:pPr>
        <w:pStyle w:val="PreformattedText"/>
        <w:bidi w:val="0"/>
        <w:spacing w:before="0" w:after="0"/>
        <w:jc w:val="left"/>
        <w:rPr/>
      </w:pPr>
      <w:r>
        <w:rPr/>
        <w:t xml:space="preserve"> </w:t>
      </w:r>
      <w:r>
        <w:rPr/>
        <w:t>C528 C585 ) C528_=_C586( C528 C586 ) \nC529_=_C530( C529 C530 ) C529_=_C531( C529 C531 ) C529_=_C532( C529 C532 ) C529_=_C533( C529 C533 ) C529_=_C534( C529 C534 ) C529_=_C535( C529 C535 ) \nC529_=_C538( C529 C538 ) C529_=_C539( C529 C539 ) C529_=_C540( C529 C540 ) C529_=_C541( C529 C541 ) C529_=_C542( C529 C542 ) C529_=_C543( C529 C543 ) \nC529_=_C555( C529 C555 ) C529_=_C593( C529 C593 ) C529_=_C596( C529 C596 ) C530_=_C531( C530 C531 ) C530_=_C532( C530 C532 ) C530_=_C533( C530 C533 ) \nC530_=_C534( C530 C534 ) C530_=_C535( C530 C535 ) C530_=_C538( C530 C538 ) C530_=_C539( C530 C539 ) C530_=_C540( C530 C540 ) C530_=_C541( C530 C541 ) \nC530_=_C542( C530 C542 ) C530_=_C543( C530 C543 ) C530_=_C546( C530 C546 ) C530_=_C579( C530 C579 ) C530_=_C593( C530 C593 ) C530_=_C601( C530 C601 ) \nC530_=_C602( C530 C602 ) C530_=_C603( C530 C603 ) C530_=_C604( C530 C604 ) C530_=_C605( C530 C605 ) C530_=_C606( C530 C606 ) C530_=_C607( C530 C607 ) \nC530_=_C608( C530 C608 ) C530_=_C609( C530 C609 ) C530_=_C610( C530 C610 ) C530_=_C611( C530 C611 ) C530_=_C612( C530 C612 ) C531_=_C532( C531 C532 ) \nC531_=_C533( C531 C533 ) C531_=_C534( C531 C534 ) C531_=_C535( C531 C535 ) C531_=_C538( C531 C538 ) C531_=_C539( C531 C539 ) C531_=_C540( C531 C540 ) \nC531_=_C541( C531 C541 ) C531_=_C542( C531 C542 ) C531_=_C543( C531 C543 ) C531_=_C580( C531 C580 ) C531_=_C613( C531 C613 ) C531_=_C614( C531 C614 ) \nC531_=_C615( C531 C615 ) C531_=_C616( C531 C616 ) C531_=_C617( C531 C617 ) C531_=_C618( C531 C618 ) C532_=_C533( C532 C533 ) C532_=_C534( C532 C534 ) \nC532_=_C535( C532 C535 ) C532_=_C538( C532 C538 ) C532_=_C539( C532 C539 ) C532_=_C540( C532 C540 ) C532_=_C541( C532 C541 ) C532_=_C542( C532 C542 ) \nC532_=_C543( C532 C543 ) C532_=_C547( C532 C547 ) C532_=_C558( C532 C558 ) C532_=_C572( C532 C572 ) C532_=_C601( C532 C601 ) C532_=_C613( C532 C613 ) \nC532_=_C622( C532 C622 ) C532_=_C623( C532 C623 ) C533_=_C534( C533 C534 ) C533_=_C535( C533 C535 ) C533_=_C538( C533 C538 ) C533_=_C539( C533 C539 ) \nC533_=_C540( C533 C540 ) C533_=_C541( C533 C541 ) C533_=_C542( C533 C542 ) C533_=_C543( C533 C543 ) C533_=_C559( C533 C559 ) C533_=_C602( C533 C602 ) \nC533_=_C631( C533 C631 ) C534_=_C535( C534 C535 ) C534_=_C538( C534 C538 ) C534_=_C539( C534 C539 ) C534_=_C540( C534 C540 ) C534_=_C541( C534 C541 ) \nC534_=_C542( C534 C542 ) C534_=_C543( C534 C543 ) C534_=_C548( C534 C548 ) C534_=_C560( C534 C560 ) C534_=_C573( C534 C573 ) C534_=_C603( C534 C603 ) \nC534_=_C614( C534 C614 ) C534_=_C636( C534 C636 ) C534_=_C637( C534 C637 ) C535_=_C538( C535 C538 ) C535_=_C539( C535 C539 ) C535_=_C540( C535 C540 ) \nC535_=_C541( C535 C541 ) C535_=_C542( C535 C542 ) C535_=_C543( C535 C543 ) C535_=_C561( C535 C561 ) C535_=_C604( C535 C604 ) C535_=_C644( C535 C644 ) \nC538_=_C539( C538 C539 ) C538_=_C540( C538 C540 ) C538_=_C541( C538 C541 ) C538_=_C542( C538 C542 ) C538_=_C543( C538 C543 ) C538_=_C550( C538 C550 ) \nC539_=_C540( C539 C540 ) C539_=_C541( C539 C541 ) C539_=_C542( C539 C542 ) C539_=_C543( C539 C543 ) C540_=_C541( C540 C541 ) C540_=_C542( C540 C542 ) \nC540_=_C543( C540 C543 ) C540_=_C551( C540 C551 ) C541_=_C542( C541 C542 ) C541_=_C543( C541 C543 ) C542_=_C543( C542 C543 ) C542_=_C552( C542 C552 ) \nC544_=_C545( C544 C545 ) C544_=_C546( C544 C546 ) C544_=_C547( C544 C547 ) C544_=_C548( C544 C548 ) C544_=_C550( C544 C550 ) C544_=_C551( C544 C551 ) \nC544_=_C552( C544 C552 ) C544_=_C554( C544 C554 ) C544_=_C555( C544 C555 ) C544_=_C558( C544 C558 ) C544_=_C559( C544 C559 ) C544_=_C560( C544 C560 ) \nC544_=_C561( C544 C561 ) C544_=_C562( C544 C562 ) C544_=_C563( C544 C563 ) C544_=_C564( C544 C564 ) C544_=_C565( C544 C565 ) C544_=_C566( C544 C566 ) \nC544_=_C567( C544 C567 ) C544_=_C568( C544 C568 ) C544_=_C569( C544 C569 ) C545_=_C546( C545 C546 ) C545_=_C547( C545 C547 ) C545_=_C548( C545 C548 ) \nC545_=_C550( C545 C550 ) C545_=_C551( C545 C551 ) C545_=_C552( C545 C552 ) C545_=_C554( C545 C554 ) C545_=_C570( C545 C570 ) C545_=_C579( C545 C579 ) \nC545_=_C580( C545 C580 ) C545_=_C585( C545 C585 ) C545_=_C586( C545 C586 ) C546_=_C547( C546 C547 ) C546_=_C548( C546 C548 ) C546_=_C550( C546 C550 ) \nC546_=_C551( C546 C551 ) C546_=_C552( C546 C552 ) C546_=_C579( C546 C579 ) C546_=_C593( C546 C593 ) C546_=_C601( C546 C601 ) C546_=_C602( C546 C602 ) \nC546_=_C603( C546 C603 ) C546_=_C604( C546 C604 ) C546_=_C605( C546 C605 ) C546_=_C606( C546 C606 ) C546_=_C607( C546 C607 ) C546_=_C608( C546 C608 ) \nC546_=_C609( C546 C609 ) C546_=_C610( C546 C610 ) C546_=_C611( C546 C611 ) C546_=_C612( C546 C612 ) C547_=_C548( C547 C548 ) C547_=_C550( C547 C550 ) \nC547_=_C551( C547 C551 ) C547_=_C552( C547 C552 ) C547_=_C558( C547 C558 ) C547_=_C572( C547 C572 ) C547_=_C601( C547 C601 ) C547_=_C613( C547 C613 ) \nC547_=_C622( C547 C622 ) C547_=_C623( C547 C623 ) C548_=_C550( C548 C550 ) C548_=_C551( C548 C551 ) C548_=_C552( C548 C552 ) C548_=_C560( C548 C560 ) \nC548_=_C573( C548 C573 ) C548_=_C603( C548 C603 ) C548_=_C614( C548 C614 ) C548_=_C636( C548 C636 ) C548_=_C637( C548 C637 ) C550_=_C551( C550 C551 ) \nC550_=_C552( C550 C552 ) C551_=_C552( C551 C552 ) C554_=_C555( C554 C555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9( C554 C579 ) C554_=_C580( C554 C580 ) \nC554_=_C585( C554 C585 ) C554_=_C586( C554 C586 ) C555_=_C558( C555 C558 ) C555_=_C559( C555 C559 ) C555_=_C560( C555 C560 ) C555_=_C561( C555 C561 ) \nC555_=_C562( C555 C562 ) C555_=_C563( C555 C563 ) C555_=_C564( C555 C564 ) C555_=_C565( C555 C565 ) C555_=_C566( C555 C566 ) C555_=_C567( C555 C567 ) \nC555_=_C568( C555 C568 ) C555_=_C569( C555 C569 ) C555_=_C593( C555 C593 ) C555_=_C596( C555 C596 ) C558_=_C559( C558 C559 ) C558_=_C560( C558 C560 ) \nC558_=_C561( C558 C561 ) C558_=_C562( C558 C562 ) C558_=_C563( C558 C563 ) C558_=_C564( C558 C564 ) C558_=_C565( C558 C565 ) C558_=_C566( C558 C566 ) \nC558_=_C567( C558 C567 ) C558_=_C568( C558 C568 ) C558_=_C569( C558 C569 ) C558_=_C572( C558 C572 ) C558_=_C601( C558 C601 ) C558_=_C613( C558 C613 ) \nC558_=_C622( C558 C622 ) C558_=_C623( C558 C623 ) C559_=_C560( C559 C560 ) C559_=_C561( C559 C561 ) C559_=_C562( C559 C562 ) C559_=_C563( C559 C563 ) \nC559_=_C564( C559 C564 ) C559_=_C565( C559 C565 ) C559_=_C566( C559 C566 ) C559_=_C567( C559 C567 ) C559_=_C568( C559 C568 ) C559_=_C569( C559 C569 ) \nC559_=_C602( C559 C602 ) C559_=_C631( C559 C631 ) C560_=_C561( C560 C561 ) C560_=_C562( C560 C562 ) C560_=_C563( C560 C563 ) C560_=_C564( C560 C564 ) \nC560_=_C565( C560 C565 ) C560_=_C566( C560 C566 ) C560_=_C567( C560 C567 ) C560_=_C568( C560 C568 ) C560_=_C569( C560 C569 ) C560_=_C573( C560 C573 ) \nC560_=_C603( C560 C603 ) C560_=_C614( C560 C614 ) C560_=_C636( C560 C636 ) C560_=_C637( C560 C637 ) C561_=_C562( C561 C562 ) C561_=_C563( C561 C563 ) \nC561_=_C564( C561 C564 ) C561_=_C565( C561 C565 ) C561_=_C566( C561 C566 ) C561_=_C567( C561 C567 ) C561_=_C568( C561 C568 ) C561_=_C569( C561 C569 ) \nC561_=_C604( C561 C604 ) C561_=_C644( C561 C644 ) C562_=_C563( C562 C563 ) C562_=_C564( C562 C564 ) C562_=_C565( C562 C565 ) C562_=_C566( C562 C566 ) \nC562_=_C567( C562 C567 ) C562_=_C568( C562 C568 ) C562_=_C569( C562 C569 ) C562_=_C574( C562 C574 ) C562_=_C585( C562 C585 ) C562_=_C596( C562 C596 ) \nC562_=_C605( C562 C605 ) C562_=_C615( C562 C615 ) C562_=_C622( C562 C622 ) C562_=_C631( C562 C631 ) C562_=_C636( C562 C636 ) C562_=_C644( C562 C644 ) \nC562_=_C649( C562 C649 ) C562_=_C650( C562 C650 ) C562_=_C651( C562 C651 ) C562_=_C652( C562 C652 ) C562_=_C653( C562 C653 ) C562_=_C654( C562 C654 ) \nC563_=_C564( C563 C564 ) C563_=_C565( C563 C565 ) C563_=_C566( C563 C566 ) C563_=_C567( C563 C567 ) C563_=_C568( C563 C568 ) C563_=_C569( C563 C569 ) \nC563_=_C586( C563 C586 ) C563_=_C606( C563 C606 ) C563_=_C623( C563 C623 ) C563_=_C637( C563 C637 ) C563_=_C655( C563 C655 ) C563_=_C656( C563 C656 ) \nC563_=_C657( C563 C657 ) C564_=_C565( C564 C565 ) C564_=_C566( C564 C566 ) C564_=_C567( C564 C567 ) C564_=_C568( C564 C568 ) C564_=_C569( C564 C569 ) \nC564_=_C575( C564 C575 ) C565_=_C566( C565 C566 ) C565_=_C567( C565 C567 ) C565_=_C568( C565 C568 ) C565_=_C569( C565 C569 ) C566_=_C567( C566 C567 ) \nC566_=_C568( C566 C568 ) C566_=_C569( C566 C569 ) C566_=_C576( C566 C576 ) C567_=_C568( C567 C568 ) C567_=_C569( C567 C569 ) C568_=_C569( C568 C569 ) \nC568_=_C577( C568 C577 ) C570_=_C572( C570 C572 ) C570_=_C573( C570 C573 ) C570_=_C574( C570 C574 ) C570_=_C575( C570 C575 ) C570_=_C576( C570 C576 ) \nC570_=_C577( C570 C577 ) C570_=_C579( C570 C579 ) C570_=_C580( C570 C580 ) C570_=_C585( C570 C585 ) C570_=_C586( C570 C586 ) C572_=_C573( C572 C573 ) \nC572_=_C574( C572 C574 ) C572_=_C575( C572 C575 ) C572_=_C576( C572 C576 ) C572_=_C577( C572 C577 ) C572_=_C601( C572 C601 ) C572_=_C613( C572 C613 ) \nC572_=_C622( C572 C622 ) C572_=_C623( C572 C623 ) C573_=_C574( C573 C574 ) C573_=_C575( C573 C575 ) C573_=_C576( C573 C576 ) C573_=_C577( C573 C577 ) \nC573_=_C603( C573 C603 ) C573_=_C614( C573 C614 ) C573_=_C636( C573 C636 ) C573_=_C637( C573 C637 ) C574_=_C575( C574 C575 ) C574_=_C576( C574 C576 ) \nC574_=_C577( C574 C577 ) C574_=_C585( C574 C585 ) C574_=_C596( C574 C596 ) C574_=_C605( C574 C605 ) C574_=_C615( C574 C615 ) C574_=_C622( C574 C622 ) \nC574_=_C631( C574 C631 ) C574_=_C636( C574 C636 ) C574_=_C644( C574 C644 ) C574_=_C649( C574 C649 ) C574_=_C650( C574 C650 ) C574_=_C651( C574 C651 ) \nC574_=_C652( C574 C652 ) C574_=_C653( C574 C653 ) C574_=_C654( C574 C654 ) C575_=_C576( C575 C576 ) C575_=_C577( C575 C577 ) C576_=_C577( C576 C577 ) \nC579_=_C580( C579 C580 ) C579_=_C585( C579 C585 ) C579_=_C586( C579 C586 ) C579_=_C593( C579 C593 ) C579_=_C601( C579 C601 ) C579_=_C602(</w:t>
      </w:r>
    </w:p>
    <w:p>
      <w:pPr>
        <w:pStyle w:val="PreformattedText"/>
        <w:bidi w:val="0"/>
        <w:spacing w:before="0" w:after="0"/>
        <w:jc w:val="left"/>
        <w:rPr/>
      </w:pPr>
      <w:r>
        <w:rPr/>
        <w:t xml:space="preserve"> </w:t>
      </w:r>
      <w:r>
        <w:rPr/>
        <w:t>C579 C602 ) \nC579_=_C603( C579 C603 ) C579_=_C604( C579 C604 ) C579_=_C605( C579 C605 ) C579_=_C606( C579 C606 ) C579_=_C607( C579 C607 ) C579_=_C608( C579 C608 ) \nC579_=_C609( C579 C609 ) C579_=_C610( C579 C610 ) C579_=_C611( C579 C611 ) C579_=_C612( C579 C612 ) C580_=_C585( C580 C585 ) C580_=_C586( C580 C586 ) \nC580_=_C613( C580 C613 ) C580_=_C614( C580 C614 ) C580_=_C615( C580 C615 ) C580_=_C616( C580 C616 ) C580_=_C617( C580 C617 ) C580_=_C618( C580 C618 ) \nC585_=_C586( C585 C586 ) C585_=_C596( C585 C596 ) C585_=_C605( C585 C605 ) C585_=_C615( C585 C615 ) C585_=_C622( C585 C622 ) C585_=_C631( C585 C631 ) \nC585_=_C636( C585 C636 ) C585_=_C644( C585 C644 ) C585_=_C649( C585 C649 ) C585_=_C650( C585 C650 ) C585_=_C651( C585 C651 ) C585_=_C652( C585 C652 ) \nC585_=_C653( C585 C653 ) C585_=_C654( C585 C654 ) C586_=_C606( C586 C606 ) C586_=_C623( C586 C623 ) C586_=_C637( C586 C637 ) C586_=_C655( C586 C655 ) \nC586_=_C656( C586 C656 ) C586_=_C657( C586 C657 ) C593_=_C596( C593 C596 ) C593_=_C601( C593 C601 ) C593_=_C602( C593 C602 ) C593_=_C603( C593 C603 ) \nC593_=_C604( C593 C604 ) C593_=_C605( C593 C605 ) C593_=_C606( C593 C606 ) C593_=_C607( C593 C607 ) C593_=_C608( C593 C608 ) C593_=_C609( C593 C609 ) \nC593_=_C610( C593 C610 ) C593_=_C611( C593 C611 ) C593_=_C612( C593 C612 ) C596_=_C605( C596 C605 ) C596_=_C615( C596 C615 ) C596_=_C622( C596 C622 ) \nC596_=_C631( C596 C631 ) C596_=_C636( C596 C636 ) C596_=_C644( C596 C644 ) C596_=_C649( C596 C649 ) C596_=_C650( C596 C650 ) C596_=_C651( C596 C651 ) \nC596_=_C652( C596 C652 ) C596_=_C653( C596 C653 ) C596_=_C654( C596 C654 ) C601_=_C602( C601 C602 ) C601_=_C603( C601 C603 ) C601_=_C604( C601 C604 ) \nC601_=_C605( C601 C605 ) C601_=_C606( C601 C606 ) C601_=_C607( C601 C607 ) C601_=_C608( C601 C608 ) C601_=_C609( C601 C609 ) C601_=_C610( C601 C610 ) \nC601_=_C611( C601 C611 ) C601_=_C612( C601 C612 ) C601_=_C613( C601 C613 ) C601_=_C622( C601 C622 ) C601_=_C623( C601 C623 ) C602_=_C603( C602 C603 ) \nC602_=_C604( C602 C604 ) C602_=_C605( C602 C605 ) C602_=_C606( C602 C606 ) C602_=_C607( C602 C607 ) C602_=_C608( C602 C608 ) C602_=_C609( C602 C609 ) \nC602_=_C610( C602 C610 ) C602_=_C611( C602 C611 ) C602_=_C612( C602 C612 ) C602_=_C631( C602 C631 ) C603_=_C604( C603 C604 ) C603_=_C605( C603 C605 ) \nC603_=_C606( C603 C606 ) C603_=_C607( C603 C607 ) C603_=_C608( C603 C608 ) C603_=_C609( C603 C609 ) C603_=_C610( C603 C610 ) C603_=_C611( C603 C611 ) \nC603_=_C612( C603 C612 ) C603_=_C614( C603 C614 ) C603_=_C636( C603 C636 ) C603_=_C637( C603 C637 ) C604_=_C605( C604 C605 ) C604_=_C606( C604 C606 ) \nC604_=_C607( C604 C607 ) C604_=_C608( C604 C608 ) C604_=_C609( C604 C609 ) C604_=_C610( C604 C610 ) C604_=_C611( C604 C611 ) C604_=_C612( C604 C612 ) \nC604_=_C644( C604 C644 ) C605_=_C606( C605 C606 ) C605_=_C607( C605 C607 ) C605_=_C608( C605 C608 ) C605_=_C609( C605 C609 ) C605_=_C610( C605 C610 ) \nC605_=_C611( C605 C611 ) C605_=_C612( C605 C612 ) C605_=_C615( C605 C615 ) C605_=_C622( C605 C622 ) C605_=_C631( C605 C631 ) C605_=_C636( C605 C636 ) \nC605_=_C644( C605 C644 ) C605_=_C649( C605 C649 ) C605_=_C650( C605 C650 ) C605_=_C651( C605 C651 ) C605_=_C652( C605 C652 ) C605_=_C653( C605 C653 ) \nC605_=_C654( C605 C654 ) C606_=_C607( C606 C607 ) C606_=_C608( C606 C608 ) C606_=_C609( C606 C609 ) C606_=_C610( C606 C610 ) C606_=_C611( C606 C611 ) \nC606_=_C612( C606 C612 ) C606_=_C623( C606 C623 ) C606_=_C637( C606 C637 ) C606_=_C655( C606 C655 ) C606_=_C656( C606 C656 ) C606_=_C657( C606 C657 ) \nC607_=_C608( C607 C608 ) C607_=_C609( C607 C609 ) C607_=_C610( C607 C610 ) C607_=_C611( C607 C611 ) C607_=_C612( C607 C612 ) C607_=_C616( C607 C616 ) \nC608_=_C609( C608 C609 ) C608_=_C610( C608 C610 ) C608_=_C611( C608 C611 ) C608_=_C612( C608 C612 ) C609_=_C610( C609 C610 ) C609_=_C611( C609 C611 ) \nC609_=_C612( C609 C612 ) C609_=_C617( C609 C617 ) C610_=_C611( C610 C611 ) C610_=_C612( C610 C612 ) C611_=_C612( C611 C612 ) C611_=_C618( C611 C618 ) \nC613_=_C614( C613 C614 ) C613_=_C615( C613 C615 ) C613_=_C616( C613 C616 ) C613_=_C617( C613 C617 ) C613_=_C618( C613 C618 ) C613_=_C622( C613 C622 ) \nC613_=_C623( C613 C623 ) C614_=_C615( C614 C615 ) C614_=_C616( C614 C616 ) C614_=_C617( C614 C617 ) C614_=_C618( C614 C618 ) C614_=_C636( C614 C636 ) \nC614_=_C637( C614 C637 ) C615_=_C616( C615 C616 ) C615_=_C617( C615 C617 ) C615_=_C618( C615 C618 ) C615_=_C622( C615 C622 ) C615_=_C631( C615 C631 ) \nC615_=_C636( C615 C636 ) C615_=_C644( C615 C644 ) C615_=_C649( C615 C649 ) C615_=_C650( C615 C650 ) C615_=_C651( C615 C651 ) C615_=_C652( C615 C652 ) \nC615_=_C653( C615 C653 ) C615_=_C654( C615 C654 ) C616_=_C617( C616 C617 ) C616_=_C618( C616 C618 ) C617_=_C618( C617 C618 ) C622_=_C623( C622 C623 ) \nC622_=_C631( C622 C631 ) C622_=_C636( C622 C636 ) C622_=_C644( C622 C644 ) C622_=_C649( C622 C649 ) C622_=_C650( C622 C650 ) C622_=_C651( C622 C651 ) \nC622_=_C652( C622 C652 ) C622_=_C653( C622 C653 ) C622_=_C654( C622 C654 ) C623_=_C637( C623 C637 ) C623_=_C655( C623 C655 ) C623_=_C656( C623 C656 ) \nC623_=_C657( C623 C657 ) C631_=_C636( C631 C636 ) C631_=_C644( C631 C644 ) C631_=_C649( C631 C649 ) C631_=_C650( C631 C650 ) C631_=_C651( C631 C651 ) \nC631_=_C652( C631 C652 ) C631_=_C653( C631 C653 ) C631_=_C654( C631 C654 ) C636_=_C637( C636 C637 ) C636_=_C644( C636 C644 ) C636_=_C649( C636 C649 ) \nC636_=_C650( C636 C650 ) C636_=_C651( C636 C651 ) C636_=_C652( C636 C652 ) C636_=_C653( C636 C653 ) C636_=_C654( C636 C654 ) C637_=_C655( C637 C655 ) \nC637_=_C656( C637 C656 ) C637_=_C657( C637 C657 ) C644_=_C649( C644 C649 ) C644_=_C650( C644 C650 ) C644_=_C651( C644 C651 ) C644_=_C652( C644 C652 ) \nC644_=_C653( C644 C653 ) C644_=_C654( C644 C654 ) C649_=_C650( C649 C650 ) C649_=_C651( C649 C651 ) C649_=_C652( C649 C652 ) C649_=_C653( C649 C653 ) \nC649_=_C654( C649 C654 ) C649_=_C655( C649 C655 ) C650_=_C651( C650 C651 ) C650_=_C652( C650 C652 ) C650_=_C653( C650 C653 ) C650_=_C654( C650 C654 ) \nC651_=_C652( C651 C652 ) C651_=_C653( C651 C653 ) C651_=_C654( C651 C654 ) C651_=_C656( C651 C656 ) C652_=_C653( C652 C653 ) C652_=_C654( C652 C654 ) \nC653_=_C654( C653 C654 ) C653_=_C657( C653 C657 ) C655_=_C656( C655 C656 ) C655_=_C657( C655 C657 ) C656_=_C657( C656 C657 ) "];51-&gt;54[label="108: C17 C18 C33 C52 C53 \nC67 C162 C163 C173 C182 C183 \nC192 C211 C212 C226 C272 C273 \nC285 C298 C299 C310 C341 C342 \nC351 C384 C385 C398 C413 C414 \nC426 C462 C463 C473 C513 C514 \nC521 C528 C529 C532 C533 C534 \nC535 C538 C539 C540 C541 C542 \nC543 C545 C547 C548 C550 C551 \nC552 C554 C555 C558 C559 C560 \nC561 C564 C565 C566 C567 C568 \nC569 C570 C572 C573 C575 C576 \nC577 C579 C580 C585 C586 C593 \nC596 C601 C602 C603 C604 C607 \nC608 C609 C610 C611 C612 C613 \nC614 C616 C617 C618 C622 C623 \nC631 C636 C637 C644 C649 C650 \nC651 C652 C653 C654 C655 C656 \nC657 \n882: C17_=_C18 ,C17_=_C33 ,C17_=_C272 ,C17_=_C285 ,C17_=_C384 ,\nC17_=_C398 ,C17_=_C528 ,C17_=_C529 ,C17_=_C532 ,C17_=_C533 ,C17_=_C534 ,\nC17_=_C535 ,C17_=_C538 ,C17_=_C539 ,C17_=_C540 ,C17_=_C541 ,C17_=_C542 ,\nC17_=_C543 ,C18_=_C273 ,C18_=_C385 ,C18_=_C545 ,C18_=_C547 ,C18_=_C548 ,\nC18_=_C550 ,C18_=_C551 ,C18_=_C552 ,C33_=_C272 ,C33_=_C285 ,C33_=_C384 ,\nC33_=_C398 ,C33_=_C528 ,C33_=_C529 ,C33_=_C532 ,C33_=_C533 ,C33_=_C534 ,\nC33_=_C535 ,C33_=_C538 ,C33_=_C539 ,C33_=_C540 ,C33_=_C541 ,C33_=_C542 ,\nC33_=_C543 ,C52_=_C53 ,C52_=_C67 ,C52_=_C298 ,C52_=_C310 ,C52_=_C462 ,\nC52_=_C473 ,C52_=_C585 ,C52_=_C596 ,C52_=_C622 ,C52_=_C631 ,C52_=_C636 ,\nC52_=_C644 ,C52_=_C649 ,C52_=_C650 ,C52_=_C651 ,C52_=_C652 ,C52_=_C653 ,\nC52_=_C654 ,C53_=_C299 ,C53_=_C463 ,C53_=_C586 ,C53_=_C623 ,C53_=_C637 ,\nC53_=_C655 ,C53_=_C656 ,C53_=_C657 ,C67_=_C298 ,C67_=_C310 ,C67_=_C462 ,\nC67_=_C473 ,C67_=_C585 ,C67_=_C596 ,C67_=_C622 ,C67_=_C631 ,C67_=_C636 ,\nC67_=_C644 ,C67_=_C649 ,C67_=_C650 ,C67_=_C651 ,C67_=_C652 ,C67_=_C653 ,\nC67_=_C654 ,C162_=_C163 ,C162_=_C173 ,C162_=_C341 ,C162_=_C351 ,C162_=_C413 ,\nC162_=_C426 ,C162_=_C554 ,C162_=_C555 ,C162_=_C558 ,C162_=_C559 ,C162_=_C560 ,\nC162_=_C561 ,C162_=_C564 ,C162_=_C565 ,C162_=_C566 ,C162_=_C567 ,C162_=_C568 ,\nC162_=_C569 ,C163_=_C342 ,C163_=_C414 ,C163_=_C570 ,C163_=_C572 ,C163_=_C573 ,\nC163_=_C575 ,C163_=_C576 ,C163_=_C577 ,C173_=_C341 ,C173_=_C351 ,C173_=_C413 ,\nC173_=_C426 ,C173_=_C554 ,C173_=_C555 ,C173_=_C558 ,C173_=_C559 ,C173_=_C560 ,\nC173_=_C561 ,C173_=_C564 ,C173_=_C565 ,C173_=_C566 ,C173_=_C567 ,C173_=_C568 ,\nC173_=_C569 ,C182_=_C183 ,C182_=_C192 ,C182_=_C211 ,C182_=_C226 ,C182_=_C513 ,\nC182_=_C521 ,C182_=_C579 ,C182_=_C593 ,C182_=_C601 ,C182_=_C602 ,C182_=_C603 ,\nC182_=_C604 ,C182_=_C607 ,C182_=_C608 ,C182_=_C609 ,C182_=_C610 ,C182_=_C611 ,\nC182_=_C612 ,C183_=_C212 ,C183_=_C514 ,C183_=_C580 ,C183_=_C613 ,C183_=_C614 ,\nC183_=_C616 ,C183_=_C617 ,C183_=_C618 ,C192_=_C211 ,C192_=_C226 ,C192_=_C513 ,\nC192_=_C521 ,C192_=_C579 ,C192_=_C593 ,C192_=_C601 ,C192_=_C602 ,C192_=_C603 ,\nC192_=_C604 ,C192_=_C607 ,C192_=_C608 ,C192_=_C609 ,C192_=_C610 ,C192_=_C611 ,\nC192_=_C612 ,C211_=_C212 ,C211_=_C226 ,C211_=_C513 ,C211_=_C521 ,C211_=_C579 ,\nC211_=_C593 ,C211_=_C601 ,C211_=_C602 ,C211_=_C603 ,C211_=_C604 ,C211_=_C607 ,\nC211_=_C608 ,C211_=_C609 ,C211_=_C610 ,C211_=_C611 ,C211_=_C612 ,C212_=_C514 ,\nC212_=_C580 ,C212_=_C613 ,C212_=_C614 ,C212_=_C616 ,C212_=_C617 ,C212_=_C618 ,\nC226_=_C513 ,C226_=_C521 ,C226_=_C579 ,C226_=_C593 ,C226_=_C601 ,C226_=_C602 ,\nC226_=_C603 ,C226_=_C604 ,C226_=_C607 ,C226_=_C608 ,C226_=_C609 ,C226_=_C610 ,\nC226_=_C611 ,C226_=_C612 ,C272_=_C273 ,C272_=_C285 ,C272_=_C384 ,C272_=_C398 ,\nC272_=_C528 ,C272_=_C529 ,C272_=_C532 ,C272_=_C533 ,C272_=_C534 ,C272_=_C535 ,\nC272_=_C538 ,C272_=_C539 ,C272_=_C540 ,C272_=_C541 ,C272_=_C542 ,C272_=_C543 ,\nC273_=_C385 ,C273_=_C545 ,C273_=_C547 ,C273_=_C548 ,C273_=_C550 ,C273_=_C551 ,\nC273_=_C552 ,C285_=_C384 ,C285_=_C398 ,C285_=_C528 ,C285_=_C529 ,C285_=_C532 ,\nC285_=_C533 ,C285_=_C534 ,C285_=_C535 ,C285_=_C538 ,C285_=_C539</w:t>
      </w:r>
    </w:p>
    <w:p>
      <w:pPr>
        <w:pStyle w:val="PreformattedText"/>
        <w:bidi w:val="0"/>
        <w:spacing w:before="0" w:after="0"/>
        <w:jc w:val="left"/>
        <w:rPr/>
      </w:pPr>
      <w:r>
        <w:rPr/>
        <w:t xml:space="preserve"> </w:t>
      </w:r>
      <w:r>
        <w:rPr/>
        <w:t>,C285_=_C540 ,\nC285_=_C541 ,C285_=_C542 ,C285_=_C543 ,C298_=_C299 ,C298_=_C310 ,C298_=_C462 ,\nC298_=_C473 ,C298_=_C585 ,C298_=_C596 ,C298_=_C622 ,C298_=_C631 ,C298_=_C636 ,\nC298_=_C644 ,C298_=_C649 ,C298_=_C650 ,C298_=_C651 ,C298_=_C652 ,C298_=_C653 ,\nC298_=_C654 ,C299_=_C463 ,C299_=_C586 ,C299_=_C623 ,C299_=_C637 ,C299_=_C655 ,\nC299_=_C656 ,C299_=_C657 ,C310_=_C462 ,C310_=_C473 ,C310_=_C585 ,C310_=_C596 ,\nC310_=_C622 ,C310_=_C631 ,C310_=_C636 ,C310_=_C644 ,C310_=_C649 ,C310_=_C650 ,\nC310_=_C651 ,C310_=_C652 ,C310_=_C653 ,C310_=_C654 ,C341_=_C342 ,C341_=_C351 ,\nC341_=_C413 ,C341_=_C426 ,C341_=_C554 ,C341_=_C555 ,C341_=_C558 ,C341_=_C559 ,\nC341_=_C560 ,C341_=_C561 ,C341_=_C564 ,C341_=_C565 ,C341_=_C566 ,C341_=_C567 ,\nC341_=_C568 ,C341_=_C569 ,C342_=_C414 ,C342_=_C570 ,C342_=_C572 ,C342_=_C573 ,\nC342_=_C575 ,C342_=_C576 ,C342_=_C577 ,C351_=_C413 ,C351_=_C426 ,C351_=_C554 ,\nC351_=_C555 ,C351_=_C558 ,C351_=_C559 ,C351_=_C560 ,C351_=_C561 ,C351_=_C564 ,\nC351_=_C565 ,C351_=_C566 ,C351_=_C567 ,C351_=_C568 ,C351_=_C569 ,C384_=_C385 ,\nC384_=_C398 ,C384_=_C528 ,C384_=_C529 ,C384_=_C532 ,C384_=_C533 ,C384_=_C534 ,\nC384_=_C535 ,C384_=_C538 ,C384_=_C539 ,C384_=_C540 ,C384_=_C541 ,C384_=_C542 ,\nC384_=_C543 ,C385_=_C545 ,C385_=_C547 ,C385_=_C548 ,C385_=_C550 ,C385_=_C551 ,\nC385_=_C552 ,C398_=_C528 ,C398_=_C529 ,C398_=_C532 ,C398_=_C533 ,C398_=_C534 ,\nC398_=_C535 ,C398_=_C538 ,C398_=_C539 ,C398_=_C540 ,C398_=_C541 ,C398_=_C542 ,\nC398_=_C543 ,C413_=_C414 ,C413_=_C426 ,C413_=_C554 ,C413_=_C555 ,C413_=_C558 ,\nC413_=_C559 ,C413_=_C560 ,C413_=_C561 ,C413_=_C564 ,C413_=_C565 ,C413_=_C566 ,\nC413_=_C567 ,C413_=_C568 ,C413_=_C569 ,C414_=_C570 ,C414_=_C572 ,C414_=_C573 ,\nC414_=_C575 ,C414_=_C576 ,C414_=_C577 ,C426_=_C554 ,C426_=_C555 ,C426_=_C558 ,\nC426_=_C559 ,C426_=_C560 ,C426_=_C561 ,C426_=_C564 ,C426_=_C565 ,C426_=_C566 ,\nC426_=_C567 ,C426_=_C568 ,C426_=_C569 ,C462_=_C463 ,C462_=_C473 ,C462_=_C585 ,\nC462_=_C596 ,C462_=_C622 ,C462_=_C631 ,C462_=_C636 ,C462_=_C644 ,C462_=_C649 ,\nC462_=_C650 ,C462_=_C651 ,C462_=_C652 ,C462_=_C653 ,C462_=_C654 ,C463_=_C586 ,\nC463_=_C623 ,C463_=_C637 ,C463_=_C655 ,C463_=_C656 ,C463_=_C657 ,C473_=_C585 ,\nC473_=_C596 ,C473_=_C622 ,C473_=_C631 ,C473_=_C636 ,C473_=_C644 ,C473_=_C649 ,\nC473_=_C650 ,C473_=_C651 ,C473_=_C652 ,C473_=_C653 ,C473_=_C654 ,C513_=_C514 ,\nC513_=_C521 ,C513_=_C579 ,C513_=_C593 ,C513_=_C601 ,C513_=_C602 ,C513_=_C603 ,\nC513_=_C604 ,C513_=_C607 ,C513_=_C608 ,C513_=_C609 ,C513_=_C610 ,C513_=_C611 ,\nC513_=_C612 ,C514_=_C580 ,C514_=_C613 ,C514_=_C614 ,C514_=_C616 ,C514_=_C617 ,\nC514_=_C618 ,C521_=_C579 ,C521_=_C593 ,C521_=_C601 ,C521_=_C602 ,C521_=_C603 ,\nC521_=_C604 ,C521_=_C607 ,C521_=_C608 ,C521_=_C609 ,C521_=_C610 ,C521_=_C611 ,\nC521_=_C612 ,C528_=_C529 ,C528_=_C532 ,C528_=_C533 ,C528_=_C534 ,C528_=_C535 ,\nC528_=_C538 ,C528_=_C539 ,C528_=_C540 ,C528_=_C541 ,C528_=_C542 ,C528_=_C543 ,\nC528_=_C545 ,C528_=_C554 ,C528_=_C570 ,C528_=_C579 ,C528_=_C580 ,C528_=_C585 ,\nC528_=_C586 ,C529_=_C532 ,C529_=_C533 ,C529_=_C534 ,C529_=_C535 ,C529_=_C538 ,\nC529_=_C539 ,C529_=_C540 ,C529_=_C541 ,C529_=_C542 ,C529_=_C543 ,C529_=_C555 ,\nC529_=_C593 ,C529_=_C596 ,C532_=_C533 ,C532_=_C534 ,C532_=_C535 ,C532_=_C538 ,\nC532_=_C539 ,C532_=_C540 ,C532_=_C541 ,C532_=_C542 ,C532_=_C543 ,C532_=_C547 ,\nC532_=_C558 ,C532_=_C572 ,C532_=_C601 ,C532_=_C613 ,C532_=_C622 ,C532_=_C623 ,\nC533_=_C534 ,C533_=_C535 ,C533_=_C538 ,C533_=_C539 ,C533_=_C540 ,C533_=_C541 ,\nC533_=_C542 ,C533_=_C543 ,C533_=_C559 ,C533_=_C602 ,C533_=_C631 ,C534_=_C535 ,\nC534_=_C538 ,C534_=_C539 ,C534_=_C540 ,C534_=_C541 ,C534_=_C542 ,C534_=_C543 ,\nC534_=_C548 ,C534_=_C560 ,C534_=_C573 ,C534_=_C603 ,C534_=_C614 ,C534_=_C636 ,\nC534_=_C637 ,C535_=_C538 ,C535_=_C539 ,C535_=_C540 ,C535_=_C541 ,C535_=_C542 ,\nC535_=_C543 ,C535_=_C561 ,C535_=_C604 ,C535_=_C644 ,C538_=_C539 ,C538_=_C540 ,\nC538_=_C541 ,C538_=_C542 ,C538_=_C543 ,C538_=_C550 ,C539_=_C540 ,C539_=_C541 ,\nC539_=_C542 ,C539_=_C543 ,C540_=_C541 ,C540_=_C542 ,C540_=_C543 ,C540_=_C551 ,\nC541_=_C542 ,C541_=_C543 ,C542_=_C543 ,C542_=_C552 ,C545_=_C547 ,C545_=_C548 ,\nC545_=_C550 ,C545_=_C551 ,C545_=_C552 ,C545_=_C554 ,C545_=_C570 ,C545_=_C579 ,\nC545_=_C580 ,C545_=_C585 ,C545_=_C586 ,C547_=_C548 ,C547_=_C550 ,C547_=_C551 ,\nC547_=_C552 ,C547_=_C558 ,C547_=_C572 ,C547_=_C601 ,C547_=_C613 ,C547_=_C622 ,\nC547_=_C623 ,C548_=_C550 ,C548_=_C551 ,C548_=_C552 ,C548_=_C560 ,C548_=_C573 ,\nC548_=_C603 ,C548_=_C614 ,C548_=_C636 ,C548_=_C637 ,C550_=_C551 ,C550_=_C552 ,\nC551_=_C552 ,C554_=_C555 ,C554_=_C558 ,C554_=_C559 ,C554_=_C560 ,C554_=_C561 ,\nC554_=_C564 ,C554_=_C565 ,C554_=_C566 ,C554_=_C567 ,C554_=_C568 ,C554_=_C569 ,\nC554_=_C570 ,C554_=_C579 ,C554_=_C580 ,C554_=_C585 ,C554_=_C586 ,C555_=_C558 ,\nC555_=_C559 ,C555_=_C560 ,C555_=_C561 ,C555_=_C564 ,C555_=_C565 ,C555_=_C566 ,\nC555_=_C567 ,C555_=_C568 ,C555_=_C569 ,C555_=_C593 ,C555_=_C596 ,C558_=_C559 ,\nC558_=_C560 ,C558_=_C561 ,C558_=_C564 ,C558_=_C565 ,C558_=_C566 ,C558_=_C567 ,\nC558_=_C568 ,C558_=_C569 ,C558_=_C572 ,C558_=_C601 ,C558_=_C613 ,C558_=_C622 ,\nC558_=_C623 ,C559_=_C560 ,C559_=_C561 ,C559_=_C564 ,C559_=_C565 ,C559_=_C566 ,\nC559_=_C567 ,C559_=_C568 ,C559_=_C569 ,C559_=_C602 ,C559_=_C631 ,C560_=_C561 ,\nC560_=_C564 ,C560_=_C565 ,C560_=_C566 ,C560_=_C567 ,C560_=_C568 ,C560_=_C569 ,\nC560_=_C573 ,C560_=_C603 ,C560_=_C614 ,C560_=_C636 ,C560_=_C637 ,C561_=_C564 ,\nC561_=_C565 ,C561_=_C566 ,C561_=_C567 ,C561_=_C568 ,C561_=_C569 ,C561_=_C604 ,\nC561_=_C644 ,C564_=_C565 ,C564_=_C566 ,C564_=_C567 ,C564_=_C568 ,C564_=_C569 ,\nC564_=_C575 ,C565_=_C566 ,C565_=_C567 ,C565_=_C568 ,C565_=_C569 ,C566_=_C567 ,\nC566_=_C568 ,C566_=_C569 ,C566_=_C576 ,C567_=_C568 ,C567_=_C569 ,C568_=_C569 ,\nC568_=_C577 ,C570_=_C572 ,C570_=_C573 ,C570_=_C575 ,C570_=_C576 ,C570_=_C577 ,\nC570_=_C579 ,C570_=_C580 ,C570_=_C585 ,C570_=_C586 ,C572_=_C573 ,C572_=_C575 ,\nC572_=_C576 ,C572_=_C577 ,C572_=_C601 ,C572_=_C613 ,C572_=_C622 ,C572_=_C623 ,\nC573_=_C575 ,C573_=_C576 ,C573_=_C577 ,C573_=_C603 ,C573_=_C614 ,C573_=_C636 ,\nC573_=_C637 ,C575_=_C576 ,C575_=_C577 ,C576_=_C577 ,C579_=_C580 ,C579_=_C585 ,\nC579_=_C586 ,C579_=_C593 ,C579_=_C601 ,C579_=_C602 ,C579_=_C603 ,C579_=_C604 ,\nC579_=_C607 ,C579_=_C608 ,C579_=_C609 ,C579_=_C610 ,C579_=_C611 ,C579_=_C612 ,\nC580_=_C585 ,C580_=_C586 ,C580_=_C613 ,C580_=_C614 ,C580_=_C616 ,C580_=_C617 ,\nC580_=_C618 ,C585_=_C586 ,C585_=_C596 ,C585_=_C622 ,C585_=_C631 ,C585_=_C636 ,\nC585_=_C644 ,C585_=_C649 ,C585_=_C650 ,C585_=_C651 ,C585_=_C652 ,C585_=_C653 ,\nC585_=_C654 ,C586_=_C623 ,C586_=_C637 ,C586_=_C655 ,C586_=_C656 ,C586_=_C657 ,\nC593_=_C596 ,C593_=_C601 ,C593_=_C602 ,C593_=_C603 ,C593_=_C604 ,C593_=_C607 ,\nC593_=_C608 ,C593_=_C609 ,C593_=_C610 ,C593_=_C611 ,C593_=_C612 ,C596_=_C622 ,\nC596_=_C631 ,C596_=_C636 ,C596_=_C644 ,C596_=_C649 ,C596_=_C650 ,C596_=_C651 ,\nC596_=_C652 ,C596_=_C653 ,C596_=_C654 ,C601_=_C602 ,C601_=_C603 ,C601_=_C604 ,\nC601_=_C607 ,C601_=_C608 ,C601_=_C609 ,C601_=_C610 ,C601_=_C611 ,C601_=_C612 ,\nC601_=_C613 ,C601_=_C622 ,C601_=_C623 ,C602_=_C603 ,C602_=_C604 ,C602_=_C607 ,\nC602_=_C608 ,C602_=_C609 ,C602_=_C610 ,C602_=_C611 ,C602_=_C612 ,C602_=_C631 ,\nC603_=_C604 ,C603_=_C607 ,C603_=_C608 ,C603_=_C609 ,C603_=_C610 ,C603_=_C611 ,\nC603_=_C612 ,C603_=_C614 ,C603_=_C636 ,C603_=_C637 ,C604_=_C607 ,C604_=_C608 ,\nC604_=_C609 ,C604_=_C610 ,C604_=_C611 ,C604_=_C612 ,C604_=_C644 ,C607_=_C608 ,\nC607_=_C609 ,C607_=_C610 ,C607_=_C611 ,C607_=_C612 ,C607_=_C616 ,C608_=_C609 ,\nC608_=_C610 ,C608_=_C611 ,C608_=_C612 ,C609_=_C610 ,C609_=_C611 ,C609_=_C612 ,\nC609_=_C617 ,C610_=_C611 ,C610_=_C612 ,C611_=_C612 ,C611_=_C618 ,C613_=_C614 ,\nC613_=_C616 ,C613_=_C617 ,C613_=_C618 ,C613_=_C622 ,C613_=_C623 ,C614_=_C616 ,\nC614_=_C617 ,C614_=_C618 ,C614_=_C636 ,C614_=_C637 ,C616_=_C617 ,C616_=_C618 ,\nC617_=_C618 ,C622_=_C623 ,C622_=_C631 ,C622_=_C636 ,C622_=_C644 ,C622_=_C649 ,\nC622_=_C650 ,C622_=_C651 ,C622_=_C652 ,C622_=_C653 ,C622_=_C654 ,C623_=_C637 ,\nC623_=_C655 ,C623_=_C656 ,C623_=_C657 ,C631_=_C636 ,C631_=_C644 ,C631_=_C649 ,\nC631_=_C650 ,C631_=_C651 ,C631_=_C652 ,C631_=_C653 ,C631_=_C654 ,C636_=_C637 ,\nC636_=_C644 ,C636_=_C649 ,C636_=_C650 ,C636_=_C651 ,C636_=_C652 ,C636_=_C653 ,\nC636_=_C654 ,C637_=_C655 ,C637_=_C656 ,C637_=_C657 ,C644_=_C649 ,C644_=_C650 ,\nC644_=_C651 ,C644_=_C652 ,C644_=_C653 ,C644_=_C654 ,C649_=_C650 ,C649_=_C651 ,\nC649_=_C652 ,C649_=_C653 ,C649_=_C654 ,C649_=_C655 ,C650_=_C651 ,C650_=_C652 ,\nC650_=_C653 ,C650_=_C654 ,C651_=_C652 ,C651_=_C653 ,C651_=_C654 ,C651_=_C656 ,\nC652_=_C653 ,C652_=_C654 ,C653_=_C654 ,C653_=_C657 ,C655_=_C656 ,C655_=_C657 ,\nC656_=_C657 ,"];55[shape=box, label="id:55 level: 2\n126: C113 C114 C115 C116 C126 \nC127 C139 C140 C141 C142 C151 \nC152 C243 C244 C245 C246 C257 \nC258 C321 C322 C323 C324 C332 \nC333 C439 C440 C441 C442 C451 \nC452 C482 C483 C484 C485 C492 \nC493 C532 C533 C534 C535 C547 \nC548 C558 C559 C560 C561 C572 \nC573 C581 C582 C583 C584 C594 \nC595 C601 C602 C603 C604 C613 \nC614 C622 C623 C624 C625 C626 \nC627 C628 C629 C631 C632 C633 \nC634 C636 C637 C638 C639 C640 \nC641 C642 C643 C644 C645 C646 \nC647 C659 C660 C663 C664 C675 \nC677 C684 C685 C688 C689 C690 \nC691 C692 C693 C694 C695 C696 \nC697 C698 C700 C701 C702 C703 \nC704 C706 C707 C718 C725 C726 \nC727 C728 C729 C730 C731 C732 \nC733 C734 C735 C736 C737 C738 \nC739 \n1284: C113_=_C114( C113 C114 ) C113_=_C115( C113 C115 ) C113_=_C116( C113 C116 ) C113_=_C126( C113 C126 ) C113_=_C321( C113 C321 ) \nC113_=_C332( C113 C332 ) C113_=_C439( C113 C439 ) C113_=_C451( C113 C451 ) C113_=_C532( C113 C532 ) C113_=_C547( C113 C547 ) C113_=_C558( C113 C558 ) \nC113_=_C572( C113 C572 ) C113_=_C581( C113 C581 ) C113_=_C594( C113 C594 ) C113_=_C601( C113 C601 ) C113_=_C613( C113 C613 ) C113_=_C622( C113 C622 ) \nC113_=_C623( C113 C623 ) C113_=_C624( C113 C624 ) C113_=_C625( C113 C625 ) C113_=_C626( C113 C626 ) C113_=_C627( C113 C627 ) C113_=_C628( C113 C628 ) \nC113_=_C629(</w:t>
      </w:r>
    </w:p>
    <w:p>
      <w:pPr>
        <w:pStyle w:val="PreformattedText"/>
        <w:bidi w:val="0"/>
        <w:spacing w:before="0" w:after="0"/>
        <w:jc w:val="left"/>
        <w:rPr/>
      </w:pPr>
      <w:r>
        <w:rPr/>
        <w:t xml:space="preserve"> </w:t>
      </w:r>
      <w:r>
        <w:rPr/>
        <w:t>C113 C629 ) C114_=_C115( C114 C115 ) C114_=_C116( C114 C116 ) C114_=_C322( C114 C322 ) C114_=_C440( C114 C440 ) C114_=_C533( C114 C533 ) \nC114_=_C559( C114 C559 ) C114_=_C582( C114 C582 ) C114_=_C602( C114 C602 ) C114_=_C631( C114 C631 ) C114_=_C632( C114 C632 ) C114_=_C633( C114 C633 ) \nC114_=_C634( C114 C634 ) C115_=_C116( C115 C116 ) C115_=_C127( C115 C127 ) C115_=_C323( C115 C323 ) C115_=_C333( C115 C333 ) C115_=_C441( C115 C441 ) \nC115_=_C452( C115 C452 ) C115_=_C624( C115 C624 ) C115_=_C632( C115 C632 ) C115_=_C663( C115 C663 ) C115_=_C677( C115 C677 ) C115_=_C706( C115 C706 ) \nC115_=_C718( C115 C718 ) C115_=_C725( C115 C725 ) C115_=_C726( C115 C726 ) C115_=_C727( C115 C727 ) C115_=_C728( C115 C728 ) C115_=_C729( C115 C729 ) \nC115_=_C730( C115 C730 ) C115_=_C731( C115 C731 ) C115_=_C732( C115 C732 ) C115_=_C733( C115 C733 ) C115_=_C734( C115 C734 ) C116_=_C324( C116 C324 ) \nC116_=_C442( C116 C442 ) C116_=_C625( C116 C625 ) C116_=_C664( C116 C664 ) C116_=_C707( C116 C707 ) C116_=_C735( C116 C735 ) C116_=_C736( C116 C736 ) \nC116_=_C737( C116 C737 ) C116_=_C738( C116 C738 ) C116_=_C739( C116 C739 ) C126_=_C127( C126 C127 ) C126_=_C321( C126 C321 ) C126_=_C332( C126 C332 ) \nC126_=_C439( C126 C439 ) C126_=_C451( C126 C451 ) C126_=_C532( C126 C532 ) C126_=_C547( C126 C547 ) C126_=_C558( C126 C558 ) C126_=_C572( C126 C572 ) \nC126_=_C581( C126 C581 ) C126_=_C594( C126 C594 ) C126_=_C601( C126 C601 ) C126_=_C613( C126 C613 ) C126_=_C622( C126 C622 ) C126_=_C623( C126 C623 ) \nC126_=_C624( C126 C624 ) C126_=_C625( C126 C625 ) C126_=_C626( C126 C626 ) C126_=_C627( C126 C627 ) C126_=_C628( C126 C628 ) C126_=_C629( C126 C629 ) \nC127_=_C323( C127 C323 ) C127_=_C333( C127 C333 ) C127_=_C441( C127 C441 ) C127_=_C452( C127 C452 ) C127_=_C624( C127 C624 ) C127_=_C632( C127 C632 ) \nC127_=_C663( C127 C663 ) C127_=_C677( C127 C677 ) C127_=_C706( C127 C706 ) C127_=_C718( C127 C718 ) C127_=_C725( C127 C725 ) C127_=_C726( C127 C726 ) \nC127_=_C727( C127 C727 ) C127_=_C728( C127 C728 ) C127_=_C729( C127 C729 ) C127_=_C730( C127 C730 ) C127_=_C731( C127 C731 ) C127_=_C732( C127 C732 ) \nC127_=_C733( C127 C733 ) C127_=_C734( C127 C734 ) C139_=_C140( C139 C140 ) C139_=_C141( C139 C141 ) C139_=_C142( C139 C142 ) C139_=_C151( C139 C151 ) \nC139_=_C243( C139 C243 ) C139_=_C257( C139 C257 ) C139_=_C482( C139 C482 ) C139_=_C492( C139 C492 ) C139_=_C534( C139 C534 ) C139_=_C548( C139 C548 ) \nC139_=_C560( C139 C560 ) C139_=_C573( C139 C573 ) C139_=_C583( C139 C583 ) C139_=_C595( C139 C595 ) C139_=_C603( C139 C603 ) C139_=_C614( C139 C614 ) \nC139_=_C636( C139 C636 ) C139_=_C637( C139 C637 ) C139_=_C638( C139 C638 ) C139_=_C639( C139 C639 ) C139_=_C640( C139 C640 ) C139_=_C641( C139 C641 ) \nC139_=_C642( C139 C642 ) C139_=_C643( C139 C643 ) C140_=_C141( C140 C141 ) C140_=_C142( C140 C142 ) C140_=_C244( C140 C244 ) C140_=_C483( C140 C483 ) \nC140_=_C535( C140 C535 ) C140_=_C561( C140 C561 ) C140_=_C584( C140 C584 ) C140_=_C604( C140 C604 ) C140_=_C644( C140 C644 ) C140_=_C645( C140 C645 ) \nC140_=_C646( C140 C646 ) C140_=_C647( C140 C647 ) C141_=_C142( C141 C142 ) C141_=_C152( C141 C152 ) C141_=_C245( C141 C245 ) C141_=_C258( C141 C258 ) \nC141_=_C484( C141 C484 ) C141_=_C493( C141 C493 ) C141_=_C638( C141 C638 ) C141_=_C645( C141 C645 ) C141_=_C659( C141 C659 ) C141_=_C675( C141 C675 ) \nC141_=_C684( C141 C684 ) C141_=_C685( C141 C685 ) C141_=_C688( C141 C688 ) C141_=_C689( C141 C689 ) C141_=_C690( C141 C690 ) C141_=_C691( C141 C691 ) \nC141_=_C692( C141 C692 ) C141_=_C693( C141 C693 ) C141_=_C694( C141 C694 ) C141_=_C695( C141 C695 ) C141_=_C696( C141 C696 ) C141_=_C697( C141 C697 ) \nC142_=_C246( C142 C246 ) C142_=_C485( C142 C485 ) C142_=_C639( C142 C639 ) C142_=_C660( C142 C660 ) C142_=_C698( C142 C698 ) C142_=_C700( C142 C700 ) \nC142_=_C701( C142 C701 ) C142_=_C702( C142 C702 ) C142_=_C703( C142 C703 ) C142_=_C704( C142 C704 ) C151_=_C152( C151 C152 ) C151_=_C243( C151 C243 ) \nC151_=_C257( C151 C257 ) C151_=_C482( C151 C482 ) C151_=_C492( C151 C492 ) C151_=_C534( C151 C534 ) C151_=_C548( C151 C548 ) C151_=_C560( C151 C560 ) \nC151_=_C573( C151 C573 ) C151_=_C583( C151 C583 ) C151_=_C595( C151 C595 ) C151_=_C603( C151 C603 ) C151_=_C614( C151 C614 ) C151_=_C636( C151 C636 ) \nC151_=_C637( C151 C637 ) C151_=_C638( C151 C638 ) C151_=_C639( C151 C639 ) C151_=_C640( C151 C640 ) C151_=_C641( C151 C641 ) C151_=_C642( C151 C642 ) \nC151_=_C643( C151 C643 ) C152_=_C245( C152 C245 ) C152_=_C258( C152 C258 ) C152_=_C484( C152 C484 ) C152_=_C493( C152 C493 ) C152_=_C638( C152 C638 ) \nC152_=_C645( C152 C645 ) C152_=_C659( C152 C659 ) C152_=_C675( C152 C675 ) C152_=_C684( C152 C684 ) C152_=_C685( C152 C685 ) C152_=_C688( C152 C688 ) \nC152_=_C689( C152 C689 ) C152_=_C690( C152 C690 ) C152_=_C691( C152 C691 ) C152_=_C692( C152 C692 ) C152_=_C693( C152 C693 ) C152_=_C694( C152 C694 ) \nC152_=_C695( C152 C695 ) C152_=_C696( C152 C696 ) C152_=_C697( C152 C697 ) C243_=_C244( C243 C244 ) C243_=_C245( C243 C245 ) C243_=_C246( C243 C246 ) \nC243_=_C257( C243 C257 ) C243_=_C482( C243 C482 ) C243_=_C492( C243 C492 ) C243_=_C534( C243 C534 ) C243_=_C548( C243 C548 ) C243_=_C560( C243 C560 ) \nC243_=_C573( C243 C573 ) C243_=_C583( C243 C583 ) C243_=_C595( C243 C595 ) C243_=_C603( C243 C603 ) C243_=_C614( C243 C614 ) C243_=_C636( C243 C636 ) \nC243_=_C637( C243 C637 ) C243_=_C638( C243 C638 ) C243_=_C639( C243 C639 ) C243_=_C640( C243 C640 ) C243_=_C641( C243 C641 ) C243_=_C642( C243 C642 ) \nC243_=_C643( C243 C643 ) C244_=_C245( C244 C245 ) C244_=_C246( C244 C246 ) C244_=_C483( C244 C483 ) C244_=_C535( C244 C535 ) C244_=_C561( C244 C561 ) \nC244_=_C584( C244 C584 ) C244_=_C604( C244 C604 ) C244_=_C644( C244 C644 ) C244_=_C645( C244 C645 ) C244_=_C646( C244 C646 ) C244_=_C647( C244 C647 ) \nC245_=_C246( C245 C246 ) C245_=_C258( C245 C258 ) C245_=_C484( C245 C484 ) C245_=_C493( C245 C493 ) C245_=_C638( C245 C638 ) C245_=_C645( C245 C645 ) \nC245_=_C659( C245 C659 ) C245_=_C675( C245 C675 ) C245_=_C684( C245 C684 ) C245_=_C685( C245 C685 ) C245_=_C688( C245 C688 ) C245_=_C689( C245 C689 ) \nC245_=_C690( C245 C690 ) C245_=_C691( C245 C691 ) C245_=_C692( C245 C692 ) C245_=_C693( C245 C693 ) C245_=_C694( C245 C694 ) C245_=_C695( C245 C695 ) \nC245_=_C696( C245 C696 ) C245_=_C697( C245 C697 ) C246_=_C485( C246 C485 ) C246_=_C639( C246 C639 ) C246_=_C660( C246 C660 ) C246_=_C698( C246 C698 ) \nC246_=_C700( C246 C700 ) C246_=_C701( C246 C701 ) C246_=_C702( C246 C702 ) C246_=_C703( C246 C703 ) C246_=_C704( C246 C704 ) C257_=_C258( C257 C258 ) \nC257_=_C482( C257 C482 ) C257_=_C492( C257 C492 ) C257_=_C534( C257 C534 ) C257_=_C548( C257 C548 ) C257_=_C560( C257 C560 ) C257_=_C573( C257 C573 ) \nC257_=_C583( C257 C583 ) C257_=_C595( C257 C595 ) C257_=_C603( C257 C603 ) C257_=_C614( C257 C614 ) C257_=_C636( C257 C636 ) C257_=_C637( C257 C637 ) \nC257_=_C638( C257 C638 ) C257_=_C639( C257 C639 ) C257_=_C640( C257 C640 ) C257_=_C641( C257 C641 ) C257_=_C642( C257 C642 ) C257_=_C643( C257 C643 ) \nC258_=_C484( C258 C484 ) C258_=_C493( C258 C493 ) C258_=_C638( C258 C638 ) C258_=_C645( C258 C645 ) C258_=_C659( C258 C659 ) C258_=_C675( C258 C675 ) \nC258_=_C684( C258 C684 ) C258_=_C685( C258 C685 ) C258_=_C688( C258 C688 ) C258_=_C689( C258 C689 ) C258_=_C690( C258 C690 ) C258_=_C691( C258 C691 ) \nC258_=_C692( C258 C692 ) C258_=_C693( C258 C693 ) C258_=_C694( C258 C694 ) C258_=_C695( C258 C695 ) C258_=_C696( C258 C696 ) C258_=_C697( C258 C697 ) \nC321_=_C322( C321 C322 ) C321_=_C323( C321 C323 ) C321_=_C324( C321 C324 ) C321_=_C332( C321 C332 ) C321_=_C439( C321 C439 ) C321_=_C451( C321 C451 ) \nC321_=_C532( C321 C532 ) C321_=_C547( C321 C547 ) C321_=_C558( C321 C558 ) C321_=_C572( C321 C572 ) C321_=_C581( C321 C581 ) C321_=_C594( C321 C594 ) \nC321_=_C601( C321 C601 ) C321_=_C613( C321 C613 ) C321_=_C622( C321 C622 ) C321_=_C623( C321 C623 ) C321_=_C624( C321 C624 ) C321_=_C625( C321 C625 ) \nC321_=_C626( C321 C626 ) C321_=_C627( C321 C627 ) C321_=_C628( C321 C628 ) C321_=_C629( C321 C629 ) C322_=_C323( C322 C323 ) C322_=_C324( C322 C324 ) \nC322_=_C440( C322 C440 ) C322_=_C533( C322 C533 ) C322_=_C559( C322 C559 ) C322_=_C582( C322 C582 ) C322_=_C602( C322 C602 ) C322_=_C631( C322 C631 ) \nC322_=_C632( C322 C632 ) C322_=_C633( C322 C633 ) C322_=_C634( C322 C634 ) C323_=_C324( C323 C324 ) C323_=_C333( C323 C333 ) C323_=_C441( C323 C441 ) \nC323_=_C452( C323 C452 ) C323_=_C624( C323 C624 ) C323_=_C632( C323 C632 ) C323_=_C663( C323 C663 ) C323_=_C677( C323 C677 ) C323_=_C706( C323 C706 ) \nC323_=_C718( C323 C718 ) C323_=_C725( C323 C725 ) C323_=_C726( C323 C726 ) C323_=_C727( C323 C727 ) C323_=_C728( C323 C728 ) C323_=_C729( C323 C729 ) \nC323_=_C730( C323 C730 ) C323_=_C731( C323 C731 ) C323_=_C732( C323 C732 ) C323_=_C733( C323 C733 ) C323_=_C734( C323 C734 ) C324_=_C442( C324 C442 ) \nC324_=_C625( C324 C625 ) C324_=_C664( C324 C664 ) C324_=_C707( C324 C707 ) C324_=_C735( C324 C735 ) C324_=_C736( C324 C736 ) C324_=_C737( C324 C737 ) \nC324_=_C738( C324 C738 ) C324_=_C739( C324 C739 ) C332_=_C333( C332 C333 ) C332_=_C439( C332 C439 ) C332_=_C451( C332 C451 ) C332_=_C532( C332 C532 ) \nC332_=_C547( C332 C547 ) C332_=_C558( C332 C558 ) C332_=_C572( C332 C572 ) C332_=_C581( C332 C581 ) C332_=_C594( C332 C594 ) C332_=_C601( C332 C601 ) \nC332_=_C613( C332 C613 ) C332_=_C622( C332 C622 ) C332_=_C623( C332 C623 ) C332_=_C624( C332 C624 ) C332_=_C625( C332 C625 ) C332_=_C626( C332 C626 ) \nC332_=_C627( C332 C627 ) C332_=_C628( C332 C628 ) C332_=_C629( C332 C629 ) C333_=_C441( C333 C441 ) C333_=_C452( C333 C452 ) C333_=_C624( C333 C624 ) \nC333_=_C632( C333 C632 ) C333_=_C663( C333 C663 ) C333_=_C677( C333 C677 ) C333_=_C706( C333 C706 ) C333_=_C718( C333 C718 ) C333_=_C725( C333 C725 ) \nC333_=_C726( C333 C726 ) C333_=_C727( C333 C727 ) C333_=_C728( C333 C728 ) C333_=_C729( C333 C729 ) C333_=_C730( C333 C730 ) C333_=_C731( C333 C731 ) \nC333_=_C732( C333 C732 ) C333_=_C733(</w:t>
      </w:r>
    </w:p>
    <w:p>
      <w:pPr>
        <w:pStyle w:val="PreformattedText"/>
        <w:bidi w:val="0"/>
        <w:spacing w:before="0" w:after="0"/>
        <w:jc w:val="left"/>
        <w:rPr/>
      </w:pPr>
      <w:r>
        <w:rPr/>
        <w:t xml:space="preserve"> </w:t>
      </w:r>
      <w:r>
        <w:rPr/>
        <w:t>C333 C733 ) C333_=_C734( C333 C734 ) C439_=_C440( C439 C440 ) C439_=_C441( C439 C441 ) C439_=_C442( C439 C442 ) \nC439_=_C451( C439 C451 ) C439_=_C532( C439 C532 ) C439_=_C547( C439 C547 ) C439_=_C558( C439 C558 ) C439_=_C572( C439 C572 ) C439_=_C581( C439 C581 ) \nC439_=_C594( C439 C594 ) C439_=_C601( C439 C601 ) C439_=_C613( C439 C613 ) C439_=_C622( C439 C622 ) C439_=_C623( C439 C623 ) C439_=_C624( C439 C624 ) \nC439_=_C625( C439 C625 ) C439_=_C626( C439 C626 ) C439_=_C627( C439 C627 ) C439_=_C628( C439 C628 ) C439_=_C629( C439 C629 ) C440_=_C441( C440 C441 ) \nC440_=_C442( C440 C442 ) C440_=_C533( C440 C533 ) C440_=_C559( C440 C559 ) C440_=_C582( C440 C582 ) C440_=_C602( C440 C602 ) C440_=_C631( C440 C631 ) \nC440_=_C632( C440 C632 ) C440_=_C633( C440 C633 ) C440_=_C634( C440 C634 ) C441_=_C442( C441 C442 ) C441_=_C452( C441 C452 ) C441_=_C624( C441 C624 ) \nC441_=_C632( C441 C632 ) C441_=_C663( C441 C663 ) C441_=_C677( C441 C677 ) C441_=_C706( C441 C706 ) C441_=_C718( C441 C718 ) C441_=_C725( C441 C725 ) \nC441_=_C726( C441 C726 ) C441_=_C727( C441 C727 ) C441_=_C728( C441 C728 ) C441_=_C729( C441 C729 ) C441_=_C730( C441 C730 ) C441_=_C731( C441 C731 ) \nC441_=_C732( C441 C732 ) C441_=_C733( C441 C733 ) C441_=_C734( C441 C734 ) C442_=_C625( C442 C625 ) C442_=_C664( C442 C664 ) C442_=_C707( C442 C707 ) \nC442_=_C735( C442 C735 ) C442_=_C736( C442 C736 ) C442_=_C737( C442 C737 ) C442_=_C738( C442 C738 ) C442_=_C739( C442 C739 ) C451_=_C452( C451 C452 ) \nC451_=_C532( C451 C532 ) C451_=_C547( C451 C547 ) C451_=_C558( C451 C558 ) C451_=_C572( C451 C572 ) C451_=_C581( C451 C581 ) C451_=_C594( C451 C594 ) \nC451_=_C601( C451 C601 ) C451_=_C613( C451 C613 ) C451_=_C622( C451 C622 ) C451_=_C623( C451 C623 ) C451_=_C624( C451 C624 ) C451_=_C625( C451 C625 ) \nC451_=_C626( C451 C626 ) C451_=_C627( C451 C627 ) C451_=_C628( C451 C628 ) C451_=_C629( C451 C629 ) C452_=_C624( C452 C624 ) C452_=_C632( C452 C632 ) \nC452_=_C663( C452 C663 ) C452_=_C677( C452 C677 ) C452_=_C706( C452 C706 ) C452_=_C718( C452 C718 ) C452_=_C725( C452 C725 ) C452_=_C726( C452 C726 ) \nC452_=_C727( C452 C727 ) C452_=_C728( C452 C728 ) C452_=_C729( C452 C729 ) C452_=_C730( C452 C730 ) C452_=_C731( C452 C731 ) C452_=_C732( C452 C732 ) \nC452_=_C733( C452 C733 ) C452_=_C734( C452 C734 ) C482_=_C483( C482 C483 ) C482_=_C484( C482 C484 ) C482_=_C485( C482 C485 ) C482_=_C492( C482 C492 ) \nC482_=_C534( C482 C534 ) C482_=_C548( C482 C548 ) C482_=_C560( C482 C560 ) C482_=_C573( C482 C573 ) C482_=_C583( C482 C583 ) C482_=_C595( C482 C595 ) \nC482_=_C603( C482 C603 ) C482_=_C614( C482 C614 ) C482_=_C636( C482 C636 ) C482_=_C637( C482 C637 ) C482_=_C638( C482 C638 ) C482_=_C639( C482 C639 ) \nC482_=_C640( C482 C640 ) C482_=_C641( C482 C641 ) C482_=_C642( C482 C642 ) C482_=_C643( C482 C643 ) C483_=_C484( C483 C484 ) C483_=_C485( C483 C485 ) \nC483_=_C535( C483 C535 ) C483_=_C561( C483 C561 ) C483_=_C584( C483 C584 ) C483_=_C604( C483 C604 ) C483_=_C644( C483 C644 ) C483_=_C645( C483 C645 ) \nC483_=_C646( C483 C646 ) C483_=_C647( C483 C647 ) C484_=_C485( C484 C485 ) C484_=_C493( C484 C493 ) C484_=_C638( C484 C638 ) C484_=_C645( C484 C645 ) \nC484_=_C659( C484 C659 ) C484_=_C675( C484 C675 ) C484_=_C684( C484 C684 ) C484_=_C685( C484 C685 ) C484_=_C688( C484 C688 ) C484_=_C689( C484 C689 ) \nC484_=_C690( C484 C690 ) C484_=_C691( C484 C691 ) C484_=_C692( C484 C692 ) C484_=_C693( C484 C693 ) C484_=_C694( C484 C694 ) C484_=_C695( C484 C695 ) \nC484_=_C696( C484 C696 ) C484_=_C697( C484 C697 ) C485_=_C639( C485 C639 ) C485_=_C660( C485 C660 ) C485_=_C698( C485 C698 ) C485_=_C700( C485 C700 ) \nC485_=_C701( C485 C701 ) C485_=_C702( C485 C702 ) C485_=_C703( C485 C703 ) C485_=_C704( C485 C704 ) C492_=_C493( C492 C493 ) C492_=_C534( C492 C534 ) \nC492_=_C548( C492 C548 ) C492_=_C560( C492 C560 ) C492_=_C573( C492 C573 ) C492_=_C583( C492 C583 ) C492_=_C595( C492 C595 ) C492_=_C603( C492 C603 ) \nC492_=_C614( C492 C614 ) C492_=_C636( C492 C636 ) C492_=_C637( C492 C637 ) C492_=_C638( C492 C638 ) C492_=_C639( C492 C639 ) C492_=_C640( C492 C640 ) \nC492_=_C641( C492 C641 ) C492_=_C642( C492 C642 ) C492_=_C643( C492 C643 ) C493_=_C638( C493 C638 ) C493_=_C645( C493 C645 ) C493_=_C659( C493 C659 ) \nC493_=_C675( C493 C675 ) C493_=_C684( C493 C684 ) C493_=_C685( C493 C685 ) C493_=_C688( C493 C688 ) C493_=_C689( C493 C689 ) C493_=_C690( C493 C690 ) \nC493_=_C691( C493 C691 ) C493_=_C692( C493 C692 ) C493_=_C693( C493 C693 ) C493_=_C694( C493 C694 ) C493_=_C695( C493 C695 ) C493_=_C696( C493 C696 ) \nC493_=_C697( C493 C697 ) C532_=_C533( C532 C533 ) C532_=_C534( C532 C534 ) C532_=_C535( C532 C535 ) C532_=_C547( C532 C547 ) C532_=_C558( C532 C558 ) \nC532_=_C572( C532 C572 ) C532_=_C581( C532 C581 ) C532_=_C594( C532 C594 ) C532_=_C601( C532 C601 ) C532_=_C613( C532 C613 ) C532_=_C622( C532 C622 ) \nC532_=_C623( C532 C623 ) C532_=_C624( C532 C624 ) C532_=_C625( C532 C625 ) C532_=_C626( C532 C626 ) C532_=_C627( C532 C627 ) C532_=_C628( C532 C628 ) \nC532_=_C629( C532 C629 ) C533_=_C534( C533 C534 ) C533_=_C535( C533 C535 ) C533_=_C559( C533 C559 ) C533_=_C582( C533 C582 ) C533_=_C602( C533 C602 ) \nC533_=_C631( C533 C631 ) C533_=_C632( C533 C632 ) C533_=_C633( C533 C633 ) C533_=_C634( C533 C634 ) C534_=_C535( C534 C535 ) C534_=_C548( C534 C548 ) \nC534_=_C560( C534 C560 ) C534_=_C573( C534 C573 ) C534_=_C583( C534 C583 ) C534_=_C595( C534 C595 ) C534_=_C603( C534 C603 ) C534_=_C614( C534 C614 ) \nC534_=_C636( C534 C636 ) C534_=_C637( C534 C637 ) C534_=_C638( C534 C638 ) C534_=_C639( C534 C639 ) C534_=_C640( C534 C640 ) C534_=_C641( C534 C641 ) \nC534_=_C642( C534 C642 ) C534_=_C643( C534 C643 ) C535_=_C561( C535 C561 ) C535_=_C584( C535 C584 ) C535_=_C604( C535 C604 ) C535_=_C644( C535 C644 ) \nC535_=_C645( C535 C645 ) C535_=_C646( C535 C646 ) C535_=_C647( C535 C647 ) C547_=_C548( C547 C548 ) C547_=_C558( C547 C558 ) C547_=_C572( C547 C572 ) \nC547_=_C581( C547 C581 ) C547_=_C594( C547 C594 ) C547_=_C601( C547 C601 ) C547_=_C613( C547 C613 ) C547_=_C622( C547 C622 ) C547_=_C623( C547 C623 ) \nC547_=_C624( C547 C624 ) C547_=_C625( C547 C625 ) C547_=_C626( C547 C626 ) C547_=_C627( C547 C627 ) C547_=_C628( C547 C628 ) C547_=_C629( C547 C629 ) \nC548_=_C560( C548 C560 ) C548_=_C573( C548 C573 ) C548_=_C583( C548 C583 ) C548_=_C595( C548 C595 ) C548_=_C603( C548 C603 ) C548_=_C614( C548 C614 ) \nC548_=_C636( C548 C636 ) C548_=_C637( C548 C637 ) C548_=_C638( C548 C638 ) C548_=_C639( C548 C639 ) C548_=_C640( C548 C640 ) C548_=_C641( C548 C641 ) \nC548_=_C642( C548 C642 ) C548_=_C643( C548 C643 ) C558_=_C559( C558 C559 ) C558_=_C560( C558 C560 ) C558_=_C561( C558 C561 ) C558_=_C572( C558 C572 ) \nC558_=_C581( C558 C581 ) C558_=_C594( C558 C594 ) C558_=_C601( C558 C601 ) C558_=_C613( C558 C613 ) C558_=_C622( C558 C622 ) C558_=_C623( C558 C623 ) \nC558_=_C624( C558 C624 ) C558_=_C625( C558 C625 ) C558_=_C626( C558 C626 ) C558_=_C627( C558 C627 ) C558_=_C628( C558 C628 ) C558_=_C629( C558 C629 ) \nC559_=_C560( C559 C560 ) C559_=_C561( C559 C561 ) C559_=_C582( C559 C582 ) C559_=_C602( C559 C602 ) C559_=_C631( C559 C631 ) C559_=_C632( C559 C632 ) \nC559_=_C633( C559 C633 ) C559_=_C634( C559 C634 ) C560_=_C561( C560 C561 ) C560_=_C573( C560 C573 ) C560_=_C583( C560 C583 ) C560_=_C595( C560 C595 ) \nC560_=_C603( C560 C603 ) C560_=_C614( C560 C614 ) C560_=_C636( C560 C636 ) C560_=_C637( C560 C637 ) C560_=_C638( C560 C638 ) C560_=_C639( C560 C639 ) \nC560_=_C640( C560 C640 ) C560_=_C641( C560 C641 ) C560_=_C642( C560 C642 ) C560_=_C643( C560 C643 ) C561_=_C584( C561 C584 ) C561_=_C604( C561 C604 ) \nC561_=_C644( C561 C644 ) C561_=_C645( C561 C645 ) C561_=_C646( C561 C646 ) C561_=_C647( C561 C647 ) C572_=_C573( C572 C573 ) C572_=_C581( C572 C581 ) \nC572_=_C594( C572 C594 ) C572_=_C601( C572 C601 ) C572_=_C613( C572 C613 ) C572_=_C622( C572 C622 ) C572_=_C623( C572 C623 ) C572_=_C624( C572 C624 ) \nC572_=_C625( C572 C625 ) C572_=_C626( C572 C626 ) C572_=_C627( C572 C627 ) C572_=_C628( C572 C628 ) C572_=_C629( C572 C629 ) C573_=_C583( C573 C583 ) \nC573_=_C595( C573 C595 ) C573_=_C603( C573 C603 ) C573_=_C614( C573 C614 ) C573_=_C636( C573 C636 ) C573_=_C637( C573 C637 ) C573_=_C638( C573 C638 ) \nC573_=_C639( C573 C639 ) C573_=_C640( C573 C640 ) C573_=_C641( C573 C641 ) C573_=_C642( C573 C642 ) C573_=_C643( C573 C643 ) C581_=_C582( C581 C582 ) \nC581_=_C583( C581 C583 ) C581_=_C584( C581 C584 ) C581_=_C594( C581 C594 ) C581_=_C601( C581 C601 ) C581_=_C613( C581 C613 ) C581_=_C622( C581 C622 ) \nC581_=_C623( C581 C623 ) C581_=_C624( C581 C624 ) C581_=_C625( C581 C625 ) C581_=_C626( C581 C626 ) C581_=_C627( C581 C627 ) C581_=_C628( C581 C628 ) \nC581_=_C629( C581 C629 ) C582_=_C583( C582 C583 ) C582_=_C584( C582 C584 ) C582_=_C602( C582 C602 ) C582_=_C631( C582 C631 ) C582_=_C632( C582 C632 ) \nC582_=_C633( C582 C633 ) C582_=_C634( C582 C634 ) C583_=_C584( C583 C584 ) C583_=_C595( C583 C595 ) C583_=_C603( C583 C603 ) C583_=_C614( C583 C614 ) \nC583_=_C636( C583 C636 ) C583_=_C637( C583 C637 ) C583_=_C638( C583 C638 ) C583_=_C639( C583 C639 ) C583_=_C640( C583 C640 ) C583_=_C641( C583 C641 ) \nC583_=_C642( C583 C642 ) C583_=_C643( C583 C643 ) C584_=_C604( C584 C604 ) C584_=_C644( C584 C644 ) C584_=_C645( C584 C645 ) C584_=_C646( C584 C646 ) \nC584_=_C647( C584 C647 ) C594_=_C595( C594 C595 ) C594_=_C601( C594 C601 ) C594_=_C613( C594 C613 ) C594_=_C622( C594 C622 ) C594_=_C623( C594 C623 ) \nC594_=_C624( C594 C624 ) C594_=_C625( C594 C625 ) C594_=_C626( C594 C626 ) C594_=_C627( C594 C627 ) C594_=_C628( C594 C628 ) C594_=_C629( C594 C629 ) \nC595_=_C603( C595 C603 ) C595_=_C614( C595 C614 ) C595_=_C636( C595 C636 ) C595_=_C637( C595 C637 ) C595_=_C638( C595 C638 ) C595_=_C639( C595 C639 ) \nC595_=_C640( C595 C640 ) C595_=_C641( C595 C641 ) C595_=_C642( C595 C642 ) C595_=_C643( C595 C643 ) C601_=_C602( C601 C602 ) C601_=_C603( C601 C603 ) \nC601_=_C604( C601 C604 ) C601_=_C613( C601 C613 ) C601_=_C622(</w:t>
      </w:r>
    </w:p>
    <w:p>
      <w:pPr>
        <w:pStyle w:val="PreformattedText"/>
        <w:bidi w:val="0"/>
        <w:spacing w:before="0" w:after="0"/>
        <w:jc w:val="left"/>
        <w:rPr/>
      </w:pPr>
      <w:r>
        <w:rPr/>
        <w:t xml:space="preserve"> </w:t>
      </w:r>
      <w:r>
        <w:rPr/>
        <w:t>C601 C622 ) C601_=_C623( C601 C623 ) C601_=_C624( C601 C624 ) C601_=_C625( C601 C625 ) \nC601_=_C626( C601 C626 ) C601_=_C627( C601 C627 ) C601_=_C628( C601 C628 ) C601_=_C629( C601 C629 ) C602_=_C603( C602 C603 ) C602_=_C604( C602 C604 ) \nC602_=_C631( C602 C631 ) C602_=_C632( C602 C632 ) C602_=_C633( C602 C633 ) C602_=_C634( C602 C634 ) C603_=_C604( C603 C604 ) C603_=_C614( C603 C614 ) \nC603_=_C636( C603 C636 ) C603_=_C637( C603 C637 ) C603_=_C638( C603 C638 ) C603_=_C639( C603 C639 ) C603_=_C640( C603 C640 ) C603_=_C641( C603 C641 ) \nC603_=_C642( C603 C642 ) C603_=_C643( C603 C643 ) C604_=_C644( C604 C644 ) C604_=_C645( C604 C645 ) C604_=_C646( C604 C646 ) C604_=_C647( C604 C647 ) \nC613_=_C614( C613 C614 ) C613_=_C622( C613 C622 ) C613_=_C623( C613 C623 ) C613_=_C624( C613 C624 ) C613_=_C625( C613 C625 ) C613_=_C626( C613 C626 ) \nC613_=_C627( C613 C627 ) C613_=_C628( C613 C628 ) C613_=_C629( C613 C629 ) C614_=_C636( C614 C636 ) C614_=_C637( C614 C637 ) C614_=_C638( C614 C638 ) \nC614_=_C639( C614 C639 ) C614_=_C640( C614 C640 ) C614_=_C641( C614 C641 ) C614_=_C642( C614 C642 ) C614_=_C643( C614 C643 ) C622_=_C623( C622 C623 ) \nC622_=_C624( C622 C624 ) C622_=_C625( C622 C625 ) C622_=_C626( C622 C626 ) C622_=_C627( C622 C627 ) C622_=_C628( C622 C628 ) C622_=_C629( C622 C629 ) \nC622_=_C631( C622 C631 ) C622_=_C636( C622 C636 ) C622_=_C644( C622 C644 ) C623_=_C624( C623 C624 ) C623_=_C625( C623 C625 ) C623_=_C626( C623 C626 ) \nC623_=_C627( C623 C627 ) C623_=_C628( C623 C628 ) C623_=_C629( C623 C629 ) C623_=_C637( C623 C637 ) C624_=_C625( C624 C625 ) C624_=_C626( C624 C626 ) \nC624_=_C627( C624 C627 ) C624_=_C628( C624 C628 ) C624_=_C629( C624 C629 ) C624_=_C632( C624 C632 ) C624_=_C663( C624 C663 ) C624_=_C677( C624 C677 ) \nC624_=_C706( C624 C706 ) C624_=_C718( C624 C718 ) C624_=_C725( C624 C725 ) C624_=_C726( C624 C726 ) C624_=_C727( C624 C727 ) C624_=_C728( C624 C728 ) \nC624_=_C729( C624 C729 ) C624_=_C730( C624 C730 ) C624_=_C731( C624 C731 ) C624_=_C732( C624 C732 ) C624_=_C733( C624 C733 ) C624_=_C734( C624 C734 ) \nC625_=_C626( C625 C626 ) C625_=_C627( C625 C627 ) C625_=_C628( C625 C628 ) C625_=_C629( C625 C629 ) C625_=_C664( C625 C664 ) C625_=_C707( C625 C707 ) \nC625_=_C735( C625 C735 ) C625_=_C736( C625 C736 ) C625_=_C737( C625 C737 ) C625_=_C738( C625 C738 ) C625_=_C739( C625 C739 ) C626_=_C627( C626 C627 ) \nC626_=_C628( C626 C628 ) C626_=_C629( C626 C629 ) C626_=_C633( C626 C633 ) C626_=_C731( C626 C731 ) C626_=_C738( C626 C738 ) C627_=_C628( C627 C628 ) \nC627_=_C629( C627 C629 ) C627_=_C732( C627 C732 ) C628_=_C629( C628 C629 ) C628_=_C634( C628 C634 ) C628_=_C733( C628 C733 ) C628_=_C739( C628 C739 ) \nC629_=_C734( C629 C734 ) C631_=_C632( C631 C632 ) C631_=_C633( C631 C633 ) C631_=_C634( C631 C634 ) C631_=_C636( C631 C636 ) C631_=_C644( C631 C644 ) \nC632_=_C633( C632 C633 ) C632_=_C634( C632 C634 ) C632_=_C663( C632 C663 ) C632_=_C677( C632 C677 ) C632_=_C706( C632 C706 ) C632_=_C718( C632 C718 ) \nC632_=_C725( C632 C725 ) C632_=_C726( C632 C726 ) C632_=_C727( C632 C727 ) C632_=_C728( C632 C728 ) C632_=_C729( C632 C729 ) C632_=_C730( C632 C730 ) \nC632_=_C731( C632 C731 ) C632_=_C732( C632 C732 ) C632_=_C733( C632 C733 ) C632_=_C734( C632 C734 ) C633_=_C634( C633 C634 ) C633_=_C731( C633 C731 ) \nC633_=_C738( C633 C738 ) C634_=_C733( C634 C733 ) C634_=_C739( C634 C739 ) C636_=_C637( C636 C637 ) C636_=_C638( C636 C638 ) C636_=_C639( C636 C639 ) \nC636_=_C640( C636 C640 ) C636_=_C641( C636 C641 ) C636_=_C642( C636 C642 ) C636_=_C643( C636 C643 ) C636_=_C644( C636 C644 ) C637_=_C638( C637 C638 ) \nC637_=_C639( C637 C639 ) C637_=_C640( C637 C640 ) C637_=_C641( C637 C641 ) C637_=_C642( C637 C642 ) C637_=_C643( C637 C643 ) C638_=_C639( C638 C639 ) \nC638_=_C640( C638 C640 ) C638_=_C641( C638 C641 ) C638_=_C642( C638 C642 ) C638_=_C643( C638 C643 ) C638_=_C645( C638 C645 ) C638_=_C659( C638 C659 ) \nC638_=_C675( C638 C675 ) C638_=_C684( C638 C684 ) C638_=_C685( C638 C685 ) C638_=_C688( C638 C688 ) C638_=_C689( C638 C689 ) C638_=_C690( C638 C690 ) \nC638_=_C691( C638 C691 ) C638_=_C692( C638 C692 ) C638_=_C693( C638 C693 ) C638_=_C694( C638 C694 ) C638_=_C695( C638 C695 ) C638_=_C696( C638 C696 ) \nC638_=_C697( C638 C697 ) C639_=_C640( C639 C640 ) C639_=_C641( C639 C641 ) C639_=_C642( C639 C642 ) C639_=_C643( C639 C643 ) C639_=_C660( C639 C660 ) \nC639_=_C698( C639 C698 ) C639_=_C700( C639 C700 ) C639_=_C701( C639 C701 ) C639_=_C702( C639 C702 ) C639_=_C703( C639 C703 ) C639_=_C704( C639 C704 ) \nC640_=_C641( C640 C641 ) C640_=_C642( C640 C642 ) C640_=_C643( C640 C643 ) C640_=_C646( C640 C646 ) C640_=_C694( C640 C694 ) C640_=_C703( C640 C703 ) \nC641_=_C642( C641 C642 ) C641_=_C643( C641 C643 ) C641_=_C695( C641 C695 ) C642_=_C643( C642 C643 ) C642_=_C647( C642 C647 ) C642_=_C696( C642 C696 ) \nC642_=_C704( C642 C704 ) C643_=_C697( C643 C697 ) C644_=_C645( C644 C645 ) C644_=_C646( C644 C646 ) C644_=_C647( C644 C647 ) C645_=_C646( C645 C646 ) \nC645_=_C647( C645 C647 ) C645_=_C659( C645 C659 ) C645_=_C675( C645 C675 ) C645_=_C684( C645 C684 ) C645_=_C685( C645 C685 ) C645_=_C688( C645 C688 ) \nC645_=_C689( C645 C689 ) C645_=_C690( C645 C690 ) C645_=_C691( C645 C691 ) C645_=_C692( C645 C692 ) C645_=_C693( C645 C693 ) C645_=_C694( C645 C694 ) \nC645_=_C695( C645 C695 ) C645_=_C696( C645 C696 ) C645_=_C697( C645 C697 ) C646_=_C647( C646 C647 ) C646_=_C694( C646 C694 ) C646_=_C703( C646 C703 ) \nC647_=_C696( C647 C696 ) C647_=_C704( C647 C704 ) C659_=_C660( C659 C660 ) C659_=_C663( C659 C663 ) C659_=_C664( C659 C664 ) C659_=_C675( C659 C675 ) \nC659_=_C684( C659 C684 ) C659_=_C685( C659 C685 ) C659_=_C688( C659 C688 ) C659_=_C689( C659 C689 ) C659_=_C690( C659 C690 ) C659_=_C691( C659 C691 ) \nC659_=_C692( C659 C692 ) C659_=_C693( C659 C693 ) C659_=_C694( C659 C694 ) C659_=_C695( C659 C695 ) C659_=_C696( C659 C696 ) C659_=_C697( C659 C697 ) \nC660_=_C663( C660 C663 ) C660_=_C664( C660 C664 ) C660_=_C698( C660 C698 ) C660_=_C700( C660 C700 ) C660_=_C701( C660 C701 ) C660_=_C702( C660 C702 ) \nC660_=_C703( C660 C703 ) C660_=_C704( C660 C704 ) C663_=_C664( C663 C664 ) C663_=_C677( C663 C677 ) C663_=_C706( C663 C706 ) C663_=_C718( C663 C718 ) \nC663_=_C725( C663 C725 ) C663_=_C726( C663 C726 ) C663_=_C727( C663 C727 ) C663_=_C728( C663 C728 ) C663_=_C729( C663 C729 ) C663_=_C730( C663 C730 ) \nC663_=_C731( C663 C731 ) C663_=_C732( C663 C732 ) C663_=_C733( C663 C733 ) C663_=_C734( C663 C734 ) C664_=_C707( C664 C707 ) C664_=_C735( C664 C735 ) \nC664_=_C736( C664 C736 ) C664_=_C737( C664 C737 ) C664_=_C738( C664 C738 ) C664_=_C739( C664 C739 ) C675_=_C677( C675 C677 ) C675_=_C684( C675 C684 ) \nC675_=_C685( C675 C685 ) C675_=_C688( C675 C688 ) C675_=_C689( C675 C689 ) C675_=_C690( C675 C690 ) C675_=_C691( C675 C691 ) C675_=_C692( C675 C692 ) \nC675_=_C693( C675 C693 ) C675_=_C694( C675 C694 ) C675_=_C695( C675 C695 ) C675_=_C696( C675 C696 ) C675_=_C697( C675 C697 ) C677_=_C706( C677 C706 ) \nC677_=_C718( C677 C718 ) C677_=_C725( C677 C725 ) C677_=_C726( C677 C726 ) C677_=_C727( C677 C727 ) C677_=_C728( C677 C728 ) C677_=_C729( C677 C729 ) \nC677_=_C730( C677 C730 ) C677_=_C731( C677 C731 ) C677_=_C732( C677 C732 ) C677_=_C733( C677 C733 ) C677_=_C734( C677 C734 ) C684_=_C685( C684 C685 ) \nC684_=_C688( C684 C688 ) C684_=_C689( C684 C689 ) C684_=_C690( C684 C690 ) C684_=_C691( C684 C691 ) C684_=_C692( C684 C692 ) C684_=_C693( C684 C693 ) \nC684_=_C694( C684 C694 ) C684_=_C695( C684 C695 ) C684_=_C696( C684 C696 ) C684_=_C697( C684 C697 ) C684_=_C698( C684 C698 ) C684_=_C706( C684 C706 ) \nC684_=_C707( C684 C707 ) C685_=_C688( C685 C688 ) C685_=_C689( C685 C689 ) C685_=_C690( C685 C690 ) C685_=_C691( C685 C691 ) C685_=_C692( C685 C692 ) \nC685_=_C693( C685 C693 ) C685_=_C694( C685 C694 ) C685_=_C695( C685 C695 ) C685_=_C696( C685 C696 ) C685_=_C697( C685 C697 ) C685_=_C718( C685 C718 ) \nC688_=_C689( C688 C689 ) C688_=_C690( C688 C690 ) C688_=_C691( C688 C691 ) C688_=_C692( C688 C692 ) C688_=_C693( C688 C693 ) C688_=_C694( C688 C694 ) \nC688_=_C695( C688 C695 ) C688_=_C696( C688 C696 ) C688_=_C697( C688 C697 ) C688_=_C700( C688 C700 ) C688_=_C725( C688 C725 ) C688_=_C735( C688 C735 ) \nC689_=_C690( C689 C690 ) C689_=_C691( C689 C691 ) C689_=_C692( C689 C692 ) C689_=_C693( C689 C693 ) C689_=_C694( C689 C694 ) C689_=_C695( C689 C695 ) \nC689_=_C696( C689 C696 ) C689_=_C697( C689 C697 ) C689_=_C726( C689 C726 ) C690_=_C691( C690 C691 ) C690_=_C692( C690 C692 ) C690_=_C693( C690 C693 ) \nC690_=_C694( C690 C694 ) C690_=_C695( C690 C695 ) C690_=_C696( C690 C696 ) C690_=_C697( C690 C697 ) C690_=_C701( C690 C701 ) C690_=_C727( C690 C727 ) \nC690_=_C736( C690 C736 ) C691_=_C692( C691 C692 ) C691_=_C693( C691 C693 ) C691_=_C694( C691 C694 ) C691_=_C695( C691 C695 ) C691_=_C696( C691 C696 ) \nC691_=_C697( C691 C697 ) C691_=_C728( C691 C728 ) C692_=_C693( C692 C693 ) C692_=_C694( C692 C694 ) C692_=_C695( C692 C695 ) C692_=_C696( C692 C696 ) \nC692_=_C697( C692 C697 ) C692_=_C702( C692 C702 ) C692_=_C729( C692 C729 ) C692_=_C737( C692 C737 ) C693_=_C694( C693 C694 ) C693_=_C695( C693 C695 ) \nC693_=_C696( C693 C696 ) C693_=_C697( C693 C697 ) C693_=_C730( C693 C730 ) C694_=_C695( C694 C695 ) C694_=_C696( C694 C696 ) C694_=_C697( C694 C697 ) \nC694_=_C703( C694 C703 ) C695_=_C696( C695 C696 ) C695_=_C697( C695 C697 ) C696_=_C697( C696 C697 ) C696_=_C704( C696 C704 ) C698_=_C700( C698 C700 ) \nC698_=_C701( C698 C701 ) C698_=_C702( C698 C702 ) C698_=_C703( C698 C703 ) C698_=_C704( C698 C704 ) C698_=_C706( C698 C706 ) C698_=_C707( C698 C707 ) \nC700_=_C701( C700 C701 ) C700_=_C702( C700 C702 ) C700_=_C703( C700 C703 ) C700_=_C704( C700 C704 ) C700_=_C725( C700 C725 ) C700_=_C735( C700 C735 ) \nC701_=_C702( C701 C702 ) C701_=_C703( C701 C703 ) C701_=_C704( C701 C704 ) C701_=_C727( C701 C727 ) C701_=_C736( C701 C736 ) C702_=_C703( C702 C703 ) \nC702_=_C704( C702 C704 ) C702_=_C729( C702 C729 ) C702_=_C737( C702 C737 ) C703_=_C704(</w:t>
      </w:r>
    </w:p>
    <w:p>
      <w:pPr>
        <w:pStyle w:val="PreformattedText"/>
        <w:bidi w:val="0"/>
        <w:spacing w:before="0" w:after="0"/>
        <w:jc w:val="left"/>
        <w:rPr/>
      </w:pPr>
      <w:r>
        <w:rPr/>
        <w:t xml:space="preserve"> </w:t>
      </w:r>
      <w:r>
        <w:rPr/>
        <w:t>C703 C704 ) C706_=_C707( C706 C707 ) C706_=_C718( C706 C718 ) \nC706_=_C725( C706 C725 ) C706_=_C726( C706 C726 ) C706_=_C727( C706 C727 ) C706_=_C728( C706 C728 ) C706_=_C729( C706 C729 ) C706_=_C730( C706 C730 ) \nC706_=_C731( C706 C731 ) C706_=_C732( C706 C732 ) C706_=_C733( C706 C733 ) C706_=_C734( C706 C734 ) C707_=_C735( C707 C735 ) C707_=_C736( C707 C736 ) \nC707_=_C737( C707 C737 ) C707_=_C738( C707 C738 ) C707_=_C739( C707 C739 ) C718_=_C725( C718 C725 ) C718_=_C726( C718 C726 ) C718_=_C727( C718 C727 ) \nC718_=_C728( C718 C728 ) C718_=_C729( C718 C729 ) C718_=_C730( C718 C730 ) C718_=_C731( C718 C731 ) C718_=_C732( C718 C732 ) C718_=_C733( C718 C733 ) \nC718_=_C734( C718 C734 ) C725_=_C726( C725 C726 ) C725_=_C727( C725 C727 ) C725_=_C728( C725 C728 ) C725_=_C729( C725 C729 ) C725_=_C730( C725 C730 ) \nC725_=_C731( C725 C731 ) C725_=_C732( C725 C732 ) C725_=_C733( C725 C733 ) C725_=_C734( C725 C734 ) C725_=_C735( C725 C735 ) C726_=_C727( C726 C727 ) \nC726_=_C728( C726 C728 ) C726_=_C729( C726 C729 ) C726_=_C730( C726 C730 ) C726_=_C731( C726 C731 ) C726_=_C732( C726 C732 ) C726_=_C733( C726 C733 ) \nC726_=_C734( C726 C734 ) C727_=_C728( C727 C728 ) C727_=_C729( C727 C729 ) C727_=_C730( C727 C730 ) C727_=_C731( C727 C731 ) C727_=_C732( C727 C732 ) \nC727_=_C733( C727 C733 ) C727_=_C734( C727 C734 ) C727_=_C736( C727 C736 ) C728_=_C729( C728 C729 ) C728_=_C730( C728 C730 ) C728_=_C731( C728 C731 ) \nC728_=_C732( C728 C732 ) C728_=_C733( C728 C733 ) C728_=_C734( C728 C734 ) C729_=_C730( C729 C730 ) C729_=_C731( C729 C731 ) C729_=_C732( C729 C732 ) \nC729_=_C733( C729 C733 ) C729_=_C734( C729 C734 ) C729_=_C737( C729 C737 ) C730_=_C731( C730 C731 ) C730_=_C732( C730 C732 ) C730_=_C733( C730 C733 ) \nC730_=_C734( C730 C734 ) C731_=_C732( C731 C732 ) C731_=_C733( C731 C733 ) C731_=_C734( C731 C734 ) C731_=_C738( C731 C738 ) C732_=_C733( C732 C733 ) \nC732_=_C734( C732 C734 ) C733_=_C734( C733 C734 ) C733_=_C739( C733 C739 ) C735_=_C736( C735 C736 ) C735_=_C737( C735 C737 ) C735_=_C738( C735 C738 ) \nC735_=_C739( C735 C739 ) C736_=_C737( C736 C737 ) C736_=_C738( C736 C738 ) C736_=_C739( C736 C739 ) C737_=_C738( C737 C738 ) C737_=_C739( C737 C739 ) \nC738_=_C739( C738 C739 ) "];51-&gt;55[label="120: C113 C114 C115 C116 C126 \nC127 C139 C140 C141 C142 C151 \nC152 C243 C244 C245 C246 C257 \nC258 C321 C322 C323 C324 C332 \nC333 C439 C440 C441 C442 C451 \nC452 C482 C483 C484 C485 C492 \nC493 C532 C533 C534 C535 C547 \nC548 C558 C559 C560 C561 C572 \nC573 C581 C582 C583 C584 C594 \nC595 C601 C602 C603 C604 C613 \nC614 C622 C623 C626 C627 C628 \nC629 C631 C633 C634 C636 C637 \nC640 C641 C642 C643 C644 C646 \nC647 C659 C660 C663 C664 C675 \nC677 C684 C685 C688 C689 C690 \nC691 C692 C693 C694 C695 C696 \nC697 C698 C700 C701 C702 C703 \nC704 C706 C707 C718 C725 C726 \nC727 C728 C729 C730 C731 C732 \nC733 C734 C735 C736 C737 C738 \nC739 \n1080: C113_=_C114 ,C113_=_C115 ,C113_=_C116 ,C113_=_C126 ,C113_=_C321 ,\nC113_=_C332 ,C113_=_C439 ,C113_=_C451 ,C113_=_C532 ,C113_=_C547 ,C113_=_C558 ,\nC113_=_C572 ,C113_=_C581 ,C113_=_C594 ,C113_=_C601 ,C113_=_C613 ,C113_=_C622 ,\nC113_=_C623 ,C113_=_C626 ,C113_=_C627 ,C113_=_C628 ,C113_=_C629 ,C114_=_C115 ,\nC114_=_C116 ,C114_=_C322 ,C114_=_C440 ,C114_=_C533 ,C114_=_C559 ,C114_=_C582 ,\nC114_=_C602 ,C114_=_C631 ,C114_=_C633 ,C114_=_C634 ,C115_=_C116 ,C115_=_C127 ,\nC115_=_C323 ,C115_=_C333 ,C115_=_C441 ,C115_=_C452 ,C115_=_C663 ,C115_=_C677 ,\nC115_=_C706 ,C115_=_C718 ,C115_=_C725 ,C115_=_C726 ,C115_=_C727 ,C115_=_C728 ,\nC115_=_C729 ,C115_=_C730 ,C115_=_C731 ,C115_=_C732 ,C115_=_C733 ,C115_=_C734 ,\nC116_=_C324 ,C116_=_C442 ,C116_=_C664 ,C116_=_C707 ,C116_=_C735 ,C116_=_C736 ,\nC116_=_C737 ,C116_=_C738 ,C116_=_C739 ,C126_=_C127 ,C126_=_C321 ,C126_=_C332 ,\nC126_=_C439 ,C126_=_C451 ,C126_=_C532 ,C126_=_C547 ,C126_=_C558 ,C126_=_C572 ,\nC126_=_C581 ,C126_=_C594 ,C126_=_C601 ,C126_=_C613 ,C126_=_C622 ,C126_=_C623 ,\nC126_=_C626 ,C126_=_C627 ,C126_=_C628 ,C126_=_C629 ,C127_=_C323 ,C127_=_C333 ,\nC127_=_C441 ,C127_=_C452 ,C127_=_C663 ,C127_=_C677 ,C127_=_C706 ,C127_=_C718 ,\nC127_=_C725 ,C127_=_C726 ,C127_=_C727 ,C127_=_C728 ,C127_=_C729 ,C127_=_C730 ,\nC127_=_C731 ,C127_=_C732 ,C127_=_C733 ,C127_=_C734 ,C139_=_C140 ,C139_=_C141 ,\nC139_=_C142 ,C139_=_C151 ,C139_=_C243 ,C139_=_C257 ,C139_=_C482 ,C139_=_C492 ,\nC139_=_C534 ,C139_=_C548 ,C139_=_C560 ,C139_=_C573 ,C139_=_C583 ,C139_=_C595 ,\nC139_=_C603 ,C139_=_C614 ,C139_=_C636 ,C139_=_C637 ,C139_=_C640 ,C139_=_C641 ,\nC139_=_C642 ,C139_=_C643 ,C140_=_C141 ,C140_=_C142 ,C140_=_C244 ,C140_=_C483 ,\nC140_=_C535 ,C140_=_C561 ,C140_=_C584 ,C140_=_C604 ,C140_=_C644 ,C140_=_C646 ,\nC140_=_C647 ,C141_=_C142 ,C141_=_C152 ,C141_=_C245 ,C141_=_C258 ,C141_=_C484 ,\nC141_=_C493 ,C141_=_C659 ,C141_=_C675 ,C141_=_C684 ,C141_=_C685 ,C141_=_C688 ,\nC141_=_C689 ,C141_=_C690 ,C141_=_C691 ,C141_=_C692 ,C141_=_C693 ,C141_=_C694 ,\nC141_=_C695 ,C141_=_C696 ,C141_=_C697 ,C142_=_C246 ,C142_=_C485 ,C142_=_C660 ,\nC142_=_C698 ,C142_=_C700 ,C142_=_C701 ,C142_=_C702 ,C142_=_C703 ,C142_=_C704 ,\nC151_=_C152 ,C151_=_C243 ,C151_=_C257 ,C151_=_C482 ,C151_=_C492 ,C151_=_C534 ,\nC151_=_C548 ,C151_=_C560 ,C151_=_C573 ,C151_=_C583 ,C151_=_C595 ,C151_=_C603 ,\nC151_=_C614 ,C151_=_C636 ,C151_=_C637 ,C151_=_C640 ,C151_=_C641 ,C151_=_C642 ,\nC151_=_C643 ,C152_=_C245 ,C152_=_C258 ,C152_=_C484 ,C152_=_C493 ,C152_=_C659 ,\nC152_=_C675 ,C152_=_C684 ,C152_=_C685 ,C152_=_C688 ,C152_=_C689 ,C152_=_C690 ,\nC152_=_C691 ,C152_=_C692 ,C152_=_C693 ,C152_=_C694 ,C152_=_C695 ,C152_=_C696 ,\nC152_=_C697 ,C243_=_C244 ,C243_=_C245 ,C243_=_C246 ,C243_=_C257 ,C243_=_C482 ,\nC243_=_C492 ,C243_=_C534 ,C243_=_C548 ,C243_=_C560 ,C243_=_C573 ,C243_=_C583 ,\nC243_=_C595 ,C243_=_C603 ,C243_=_C614 ,C243_=_C636 ,C243_=_C637 ,C243_=_C640 ,\nC243_=_C641 ,C243_=_C642 ,C243_=_C643 ,C244_=_C245 ,C244_=_C246 ,C244_=_C483 ,\nC244_=_C535 ,C244_=_C561 ,C244_=_C584 ,C244_=_C604 ,C244_=_C644 ,C244_=_C646 ,\nC244_=_C647 ,C245_=_C246 ,C245_=_C258 ,C245_=_C484 ,C245_=_C493 ,C245_=_C659 ,\nC245_=_C675 ,C245_=_C684 ,C245_=_C685 ,C245_=_C688 ,C245_=_C689 ,C245_=_C690 ,\nC245_=_C691 ,C245_=_C692 ,C245_=_C693 ,C245_=_C694 ,C245_=_C695 ,C245_=_C696 ,\nC245_=_C697 ,C246_=_C485 ,C246_=_C660 ,C246_=_C698 ,C246_=_C700 ,C246_=_C701 ,\nC246_=_C702 ,C246_=_C703 ,C246_=_C704 ,C257_=_C258 ,C257_=_C482 ,C257_=_C492 ,\nC257_=_C534 ,C257_=_C548 ,C257_=_C560 ,C257_=_C573 ,C257_=_C583 ,C257_=_C595 ,\nC257_=_C603 ,C257_=_C614 ,C257_=_C636 ,C257_=_C637 ,C257_=_C640 ,C257_=_C641 ,\nC257_=_C642 ,C257_=_C643 ,C258_=_C484 ,C258_=_C493 ,C258_=_C659 ,C258_=_C675 ,\nC258_=_C684 ,C258_=_C685 ,C258_=_C688 ,C258_=_C689 ,C258_=_C690 ,C258_=_C691 ,\nC258_=_C692 ,C258_=_C693 ,C258_=_C694 ,C258_=_C695 ,C258_=_C696 ,C258_=_C697 ,\nC321_=_C322 ,C321_=_C323 ,C321_=_C324 ,C321_=_C332 ,C321_=_C439 ,C321_=_C451 ,\nC321_=_C532 ,C321_=_C547 ,C321_=_C558 ,C321_=_C572 ,C321_=_C581 ,C321_=_C594 ,\nC321_=_C601 ,C321_=_C613 ,C321_=_C622 ,C321_=_C623 ,C321_=_C626 ,C321_=_C627 ,\nC321_=_C628 ,C321_=_C629 ,C322_=_C323 ,C322_=_C324 ,C322_=_C440 ,C322_=_C533 ,\nC322_=_C559 ,C322_=_C582 ,C322_=_C602 ,C322_=_C631 ,C322_=_C633 ,C322_=_C634 ,\nC323_=_C324 ,C323_=_C333 ,C323_=_C441 ,C323_=_C452 ,C323_=_C663 ,C323_=_C677 ,\nC323_=_C706 ,C323_=_C718 ,C323_=_C725 ,C323_=_C726 ,C323_=_C727 ,C323_=_C728 ,\nC323_=_C729 ,C323_=_C730 ,C323_=_C731 ,C323_=_C732 ,C323_=_C733 ,C323_=_C734 ,\nC324_=_C442 ,C324_=_C664 ,C324_=_C707 ,C324_=_C735 ,C324_=_C736 ,C324_=_C737 ,\nC324_=_C738 ,C324_=_C739 ,C332_=_C333 ,C332_=_C439 ,C332_=_C451 ,C332_=_C532 ,\nC332_=_C547 ,C332_=_C558 ,C332_=_C572 ,C332_=_C581 ,C332_=_C594 ,C332_=_C601 ,\nC332_=_C613 ,C332_=_C622 ,C332_=_C623 ,C332_=_C626 ,C332_=_C627 ,C332_=_C628 ,\nC332_=_C629 ,C333_=_C441 ,C333_=_C452 ,C333_=_C663 ,C333_=_C677 ,C333_=_C706 ,\nC333_=_C718 ,C333_=_C725 ,C333_=_C726 ,C333_=_C727 ,C333_=_C728 ,C333_=_C729 ,\nC333_=_C730 ,C333_=_C731 ,C333_=_C732 ,C333_=_C733 ,C333_=_C734 ,C439_=_C440 ,\nC439_=_C441 ,C439_=_C442 ,C439_=_C451 ,C439_=_C532 ,C439_=_C547 ,C439_=_C558 ,\nC439_=_C572 ,C439_=_C581 ,C439_=_C594 ,C439_=_C601 ,C439_=_C613 ,C439_=_C622 ,\nC439_=_C623 ,C439_=_C626 ,C439_=_C627 ,C439_=_C628 ,C439_=_C629 ,C440_=_C441 ,\nC440_=_C442 ,C440_=_C533 ,C440_=_C559 ,C440_=_C582 ,C440_=_C602 ,C440_=_C631 ,\nC440_=_C633 ,C440_=_C634 ,C441_=_C442 ,C441_=_C452 ,C441_=_C663 ,C441_=_C677 ,\nC441_=_C706 ,C441_=_C718 ,C441_=_C725 ,C441_=_C726 ,C441_=_C727 ,C441_=_C728 ,\nC441_=_C729 ,C441_=_C730 ,C441_=_C731 ,C441_=_C732 ,C441_=_C733 ,C441_=_C734 ,\nC442_=_C664 ,C442_=_C707 ,C442_=_C735 ,C442_=_C736 ,C442_=_C737 ,C442_=_C738 ,\nC442_=_C739 ,C451_=_C452 ,C451_=_C532 ,C451_=_C547 ,C451_=_C558 ,C451_=_C572 ,\nC451_=_C581 ,C451_=_C594 ,C451_=_C601 ,C451_=_C613 ,C451_=_C622 ,C451_=_C623 ,\nC451_=_C626 ,C451_=_C627 ,C451_=_C628 ,C451_=_C629 ,C452_=_C663 ,C452_=_C677 ,\nC452_=_C706 ,C452_=_C718 ,C452_=_C725 ,C452_=_C726 ,C452_=_C727 ,C452_=_C728 ,\nC452_=_C729 ,C452_=_C730 ,C452_=_C731 ,C452_=_C732 ,C452_=_C733 ,C452_=_C734 ,\nC482_=_C483 ,C482_=_C484 ,C482_=_C485 ,C482_=_C492 ,C482_=_C534 ,C482_=_C548 ,\nC482_=_C560 ,C482_=_C573 ,C482_=_C583 ,C482_=_C595 ,C482_=_C603 ,C482_=_C614 ,\nC482_=_C636 ,C482_=_C637 ,C482_=_C640 ,C482_=_C641 ,C482_=_C642 ,C482_=_C643 ,\nC483_=_C484 ,C483_=_C485 ,C483_=_C535 ,C483_=_C561 ,C483_=_C584 ,C483_=_C604 ,\nC483_=_C644 ,C483_=_C646 ,C483_=_C647 ,C484_=_C485 ,C484_=_C493 ,C484_=_C659 ,\nC484_=_C675 ,C484_=_C684 ,C484_=_C685 ,C484_=_C688 ,C484_=_C689 ,C484_=_C690 ,\nC484_=_C691 ,C484_=_C692 ,C484_=_C693 ,C484_=_C694 ,C484_=_C695 ,C484_=_C696 ,\nC484_=_C697 ,C485_=_C660 ,C485_=_C698 ,C485_=_C700 ,C485_=_C701 ,C485_=_C702 ,\nC485_=_C703 ,C485_=_C704 ,C492_=_C493 ,C492_=_C534 ,C492_=_C548 ,C492_=_C560 ,\nC492_=_C573 ,C492_=_C583 ,C492_=_C595 ,C492_=_C603 ,C492_=_C614 ,C492_=_C636 ,\nC492_=_C637 ,C492_=_C640 ,C492_=_C641 ,C492_=_C642 ,C492_=_C643 ,C493_=_C659 ,\nC493_=_C675 ,C493_=_C684 ,C493_=_C685 ,C493_=_C688 ,C493_=_C689 ,C493_=_C690</w:t>
      </w:r>
    </w:p>
    <w:p>
      <w:pPr>
        <w:pStyle w:val="PreformattedText"/>
        <w:bidi w:val="0"/>
        <w:spacing w:before="0" w:after="0"/>
        <w:jc w:val="left"/>
        <w:rPr/>
      </w:pPr>
      <w:r>
        <w:rPr/>
        <w:t xml:space="preserve"> </w:t>
      </w:r>
      <w:r>
        <w:rPr/>
        <w:t>,\nC493_=_C691 ,C493_=_C692 ,C493_=_C693 ,C493_=_C694 ,C493_=_C695 ,C493_=_C696 ,\nC493_=_C697 ,C532_=_C533 ,C532_=_C534 ,C532_=_C535 ,C532_=_C547 ,C532_=_C558 ,\nC532_=_C572 ,C532_=_C581 ,C532_=_C594 ,C532_=_C601 ,C532_=_C613 ,C532_=_C622 ,\nC532_=_C623 ,C532_=_C626 ,C532_=_C627 ,C532_=_C628 ,C532_=_C629 ,C533_=_C534 ,\nC533_=_C535 ,C533_=_C559 ,C533_=_C582 ,C533_=_C602 ,C533_=_C631 ,C533_=_C633 ,\nC533_=_C634 ,C534_=_C535 ,C534_=_C548 ,C534_=_C560 ,C534_=_C573 ,C534_=_C583 ,\nC534_=_C595 ,C534_=_C603 ,C534_=_C614 ,C534_=_C636 ,C534_=_C637 ,C534_=_C640 ,\nC534_=_C641 ,C534_=_C642 ,C534_=_C643 ,C535_=_C561 ,C535_=_C584 ,C535_=_C604 ,\nC535_=_C644 ,C535_=_C646 ,C535_=_C647 ,C547_=_C548 ,C547_=_C558 ,C547_=_C572 ,\nC547_=_C581 ,C547_=_C594 ,C547_=_C601 ,C547_=_C613 ,C547_=_C622 ,C547_=_C623 ,\nC547_=_C626 ,C547_=_C627 ,C547_=_C628 ,C547_=_C629 ,C548_=_C560 ,C548_=_C573 ,\nC548_=_C583 ,C548_=_C595 ,C548_=_C603 ,C548_=_C614 ,C548_=_C636 ,C548_=_C637 ,\nC548_=_C640 ,C548_=_C641 ,C548_=_C642 ,C548_=_C643 ,C558_=_C559 ,C558_=_C560 ,\nC558_=_C561 ,C558_=_C572 ,C558_=_C581 ,C558_=_C594 ,C558_=_C601 ,C558_=_C613 ,\nC558_=_C622 ,C558_=_C623 ,C558_=_C626 ,C558_=_C627 ,C558_=_C628 ,C558_=_C629 ,\nC559_=_C560 ,C559_=_C561 ,C559_=_C582 ,C559_=_C602 ,C559_=_C631 ,C559_=_C633 ,\nC559_=_C634 ,C560_=_C561 ,C560_=_C573 ,C560_=_C583 ,C560_=_C595 ,C560_=_C603 ,\nC560_=_C614 ,C560_=_C636 ,C560_=_C637 ,C560_=_C640 ,C560_=_C641 ,C560_=_C642 ,\nC560_=_C643 ,C561_=_C584 ,C561_=_C604 ,C561_=_C644 ,C561_=_C646 ,C561_=_C647 ,\nC572_=_C573 ,C572_=_C581 ,C572_=_C594 ,C572_=_C601 ,C572_=_C613 ,C572_=_C622 ,\nC572_=_C623 ,C572_=_C626 ,C572_=_C627 ,C572_=_C628 ,C572_=_C629 ,C573_=_C583 ,\nC573_=_C595 ,C573_=_C603 ,C573_=_C614 ,C573_=_C636 ,C573_=_C637 ,C573_=_C640 ,\nC573_=_C641 ,C573_=_C642 ,C573_=_C643 ,C581_=_C582 ,C581_=_C583 ,C581_=_C584 ,\nC581_=_C594 ,C581_=_C601 ,C581_=_C613 ,C581_=_C622 ,C581_=_C623 ,C581_=_C626 ,\nC581_=_C627 ,C581_=_C628 ,C581_=_C629 ,C582_=_C583 ,C582_=_C584 ,C582_=_C602 ,\nC582_=_C631 ,C582_=_C633 ,C582_=_C634 ,C583_=_C584 ,C583_=_C595 ,C583_=_C603 ,\nC583_=_C614 ,C583_=_C636 ,C583_=_C637 ,C583_=_C640 ,C583_=_C641 ,C583_=_C642 ,\nC583_=_C643 ,C584_=_C604 ,C584_=_C644 ,C584_=_C646 ,C584_=_C647 ,C594_=_C595 ,\nC594_=_C601 ,C594_=_C613 ,C594_=_C622 ,C594_=_C623 ,C594_=_C626 ,C594_=_C627 ,\nC594_=_C628 ,C594_=_C629 ,C595_=_C603 ,C595_=_C614 ,C595_=_C636 ,C595_=_C637 ,\nC595_=_C640 ,C595_=_C641 ,C595_=_C642 ,C595_=_C643 ,C601_=_C602 ,C601_=_C603 ,\nC601_=_C604 ,C601_=_C613 ,C601_=_C622 ,C601_=_C623 ,C601_=_C626 ,C601_=_C627 ,\nC601_=_C628 ,C601_=_C629 ,C602_=_C603 ,C602_=_C604 ,C602_=_C631 ,C602_=_C633 ,\nC602_=_C634 ,C603_=_C604 ,C603_=_C614 ,C603_=_C636 ,C603_=_C637 ,C603_=_C640 ,\nC603_=_C641 ,C603_=_C642 ,C603_=_C643 ,C604_=_C644 ,C604_=_C646 ,C604_=_C647 ,\nC613_=_C614 ,C613_=_C622 ,C613_=_C623 ,C613_=_C626 ,C613_=_C627 ,C613_=_C628 ,\nC613_=_C629 ,C614_=_C636 ,C614_=_C637 ,C614_=_C640 ,C614_=_C641 ,C614_=_C642 ,\nC614_=_C643 ,C622_=_C623 ,C622_=_C626 ,C622_=_C627 ,C622_=_C628 ,C622_=_C629 ,\nC622_=_C631 ,C622_=_C636 ,C622_=_C644 ,C623_=_C626 ,C623_=_C627 ,C623_=_C628 ,\nC623_=_C629 ,C623_=_C637 ,C626_=_C627 ,C626_=_C628 ,C626_=_C629 ,C626_=_C633 ,\nC626_=_C731 ,C626_=_C738 ,C627_=_C628 ,C627_=_C629 ,C627_=_C732 ,C628_=_C629 ,\nC628_=_C634 ,C628_=_C733 ,C628_=_C739 ,C629_=_C734 ,C631_=_C633 ,C631_=_C634 ,\nC631_=_C636 ,C631_=_C644 ,C633_=_C634 ,C633_=_C731 ,C633_=_C738 ,C634_=_C733 ,\nC634_=_C739 ,C636_=_C637 ,C636_=_C640 ,C636_=_C641 ,C636_=_C642 ,C636_=_C643 ,\nC636_=_C644 ,C637_=_C640 ,C637_=_C641 ,C637_=_C642 ,C637_=_C643 ,C640_=_C641 ,\nC640_=_C642 ,C640_=_C643 ,C640_=_C646 ,C640_=_C694 ,C640_=_C703 ,C641_=_C642 ,\nC641_=_C643 ,C641_=_C695 ,C642_=_C643 ,C642_=_C647 ,C642_=_C696 ,C642_=_C704 ,\nC643_=_C697 ,C644_=_C646 ,C644_=_C647 ,C646_=_C647 ,C646_=_C694 ,C646_=_C703 ,\nC647_=_C696 ,C647_=_C704 ,C659_=_C660 ,C659_=_C663 ,C659_=_C664 ,C659_=_C675 ,\nC659_=_C684 ,C659_=_C685 ,C659_=_C688 ,C659_=_C689 ,C659_=_C690 ,C659_=_C691 ,\nC659_=_C692 ,C659_=_C693 ,C659_=_C694 ,C659_=_C695 ,C659_=_C696 ,C659_=_C697 ,\nC660_=_C663 ,C660_=_C664 ,C660_=_C698 ,C660_=_C700 ,C660_=_C701 ,C660_=_C702 ,\nC660_=_C703 ,C660_=_C704 ,C663_=_C664 ,C663_=_C677 ,C663_=_C706 ,C663_=_C718 ,\nC663_=_C725 ,C663_=_C726 ,C663_=_C727 ,C663_=_C728 ,C663_=_C729 ,C663_=_C730 ,\nC663_=_C731 ,C663_=_C732 ,C663_=_C733 ,C663_=_C734 ,C664_=_C707 ,C664_=_C735 ,\nC664_=_C736 ,C664_=_C737 ,C664_=_C738 ,C664_=_C739 ,C675_=_C677 ,C675_=_C684 ,\nC675_=_C685 ,C675_=_C688 ,C675_=_C689 ,C675_=_C690 ,C675_=_C691 ,C675_=_C692 ,\nC675_=_C693 ,C675_=_C694 ,C675_=_C695 ,C675_=_C696 ,C675_=_C697 ,C677_=_C706 ,\nC677_=_C718 ,C677_=_C725 ,C677_=_C726 ,C677_=_C727 ,C677_=_C728 ,C677_=_C729 ,\nC677_=_C730 ,C677_=_C731 ,C677_=_C732 ,C677_=_C733 ,C677_=_C734 ,C684_=_C685 ,\nC684_=_C688 ,C684_=_C689 ,C684_=_C690 ,C684_=_C691 ,C684_=_C692 ,C684_=_C693 ,\nC684_=_C694 ,C684_=_C695 ,C684_=_C696 ,C684_=_C697 ,C684_=_C698 ,C684_=_C706 ,\nC684_=_C707 ,C685_=_C688 ,C685_=_C689 ,C685_=_C690 ,C685_=_C691 ,C685_=_C692 ,\nC685_=_C693 ,C685_=_C694 ,C685_=_C695 ,C685_=_C696 ,C685_=_C697 ,C685_=_C718 ,\nC688_=_C689 ,C688_=_C690 ,C688_=_C691 ,C688_=_C692 ,C688_=_C693 ,C688_=_C694 ,\nC688_=_C695 ,C688_=_C696 ,C688_=_C697 ,C688_=_C700 ,C688_=_C725 ,C688_=_C735 ,\nC689_=_C690 ,C689_=_C691 ,C689_=_C692 ,C689_=_C693 ,C689_=_C694 ,C689_=_C695 ,\nC689_=_C696 ,C689_=_C697 ,C689_=_C726 ,C690_=_C691 ,C690_=_C692 ,C690_=_C693 ,\nC690_=_C694 ,C690_=_C695 ,C690_=_C696 ,C690_=_C697 ,C690_=_C701 ,C690_=_C727 ,\nC690_=_C736 ,C691_=_C692 ,C691_=_C693 ,C691_=_C694 ,C691_=_C695 ,C691_=_C696 ,\nC691_=_C697 ,C691_=_C728 ,C692_=_C693 ,C692_=_C694 ,C692_=_C695 ,C692_=_C696 ,\nC692_=_C697 ,C692_=_C702 ,C692_=_C729 ,C692_=_C737 ,C693_=_C694 ,C693_=_C695 ,\nC693_=_C696 ,C693_=_C697 ,C693_=_C730 ,C694_=_C695 ,C694_=_C696 ,C694_=_C697 ,\nC694_=_C703 ,C695_=_C696 ,C695_=_C697 ,C696_=_C697 ,C696_=_C704 ,C698_=_C700 ,\nC698_=_C701 ,C698_=_C702 ,C698_=_C703 ,C698_=_C704 ,C698_=_C706 ,C698_=_C707 ,\nC700_=_C701 ,C700_=_C702 ,C700_=_C703 ,C700_=_C704 ,C700_=_C725 ,C700_=_C735 ,\nC701_=_C702 ,C701_=_C703 ,C701_=_C704 ,C701_=_C727 ,C701_=_C736 ,C702_=_C703 ,\nC702_=_C704 ,C702_=_C729 ,C702_=_C737 ,C703_=_C704 ,C706_=_C707 ,C706_=_C718 ,\nC706_=_C725 ,C706_=_C726 ,C706_=_C727 ,C706_=_C728 ,C706_=_C729 ,C706_=_C730 ,\nC706_=_C731 ,C706_=_C732 ,C706_=_C733 ,C706_=_C734 ,C707_=_C735 ,C707_=_C736 ,\nC707_=_C737 ,C707_=_C738 ,C707_=_C739 ,C718_=_C725 ,C718_=_C726 ,C718_=_C727 ,\nC718_=_C728 ,C718_=_C729 ,C718_=_C730 ,C718_=_C731 ,C718_=_C732 ,C718_=_C733 ,\nC718_=_C734 ,C725_=_C726 ,C725_=_C727 ,C725_=_C728 ,C725_=_C729 ,C725_=_C730 ,\nC725_=_C731 ,C725_=_C732 ,C725_=_C733 ,C725_=_C734 ,C725_=_C735 ,C726_=_C727 ,\nC726_=_C728 ,C726_=_C729 ,C726_=_C730 ,C726_=_C731 ,C726_=_C732 ,C726_=_C733 ,\nC726_=_C734 ,C727_=_C728 ,C727_=_C729 ,C727_=_C730 ,C727_=_C731 ,C727_=_C732 ,\nC727_=_C733 ,C727_=_C734 ,C727_=_C736 ,C728_=_C729 ,C728_=_C730 ,C728_=_C731 ,\nC728_=_C732 ,C728_=_C733 ,C728_=_C734 ,C729_=_C730 ,C729_=_C731 ,C729_=_C732 ,\nC729_=_C733 ,C729_=_C734 ,C729_=_C737 ,C730_=_C731 ,C730_=_C732 ,C730_=_C733 ,\nC730_=_C734 ,C731_=_C732 ,C731_=_C733 ,C731_=_C734 ,C731_=_C738 ,C732_=_C733 ,\nC732_=_C734 ,C733_=_C734 ,C733_=_C739 ,C735_=_C736 ,C735_=_C737 ,C735_=_C738 ,\nC735_=_C739 ,C736_=_C737 ,C736_=_C738 ,C736_=_C739 ,C737_=_C738 ,C737_=_C739 ,\nC738_=_C739 ,"];56[shape=box, label="id:56 level: 2\n204: C13 C14 C31 C48 C49 \nC65 C109 C110 C111 C112 C124 \nC125 C135 C136 C137 C138 C149 \nC150 C158 C159 C171 C178 C179 \nC190 C197 C198 C203 C204 C207 \nC208 C209 C210 C211 C212 C213 \nC214 C215 C216 C217 C218 C219 \nC222 C224 C225 C226 C227 C228 \nC229 C231 C232 C233 C234 C237 \nC238 C239 C240 C243 C244 C245 \nC246 C247 C248 C249 C250 C251 \nC252 C254 C255 C257 C258 C259 \nC260 C264 C265 C268 C269 C270 \nC271 C272 C273 C274 C275 C276 \nC277 C278 C279 C281 C283 C284 \nC285 C286 C287 C288 C290 C291 \nC294 C295 C296 C297 C298 C299 \nC300 C301 C302 C303 C304 C305 \nC306 C308 C309 C310 C311 C312 \nC313 C315 C316 C317 C318 C321 \nC322 C323 C324 C325 C326 C327 \nC328 C329 C330 C332 C333 C334 \nC335 C337 C338 C339 C340 C341 \nC342 C343 C344 C345 C346 C347 \nC348 C349 C350 C351 C352 C353 \nC354 C374 C375 C378 C379 C393 \nC395 C403 C404 C407 C408 C421 \nC423 C431 C432 C435 C436 C437 \nC438 C439 C440 C441 C442 C443 \nC444 C445 C446 C447 C449 C450 \nC451 C452 C453 C454 C456 C457 \nC470 C478 C479 C480 C481 C482 \nC483 C484 C485 C486 C487 C488 \nC489 C490 C491 C492 C493 C494 \nC495 \n1946: C13_=_C14( C13 C14 ) C13_=_C31( C13 C31 ) C13_=_C231( C13 C231 ) C13_=_C251( C13 C251 ) C13_=_C264( C13 C264 ) \nC13_=_C265( C13 C265 ) C13_=_C268( C13 C268 ) C13_=_C269( C13 C269 ) C13_=_C270( C13 C270 ) C13_=_C271( C13 C271 ) C13_=_C272( C13 C272 ) \nC13_=_C273( C13 C273 ) C13_=_C274( C13 C274 ) C13_=_C275( C13 C275 ) C13_=_C276( C13 C276 ) C13_=_C277( C13 C277 ) C13_=_C278( C13 C278 ) \nC13_=_C279( C13 C279 ) C14_=_C232( C14 C232 ) C14_=_C281( C14 C281 ) C14_=_C283( C14 C283 ) C14_=_C284( C14 C284 ) C14_=_C285( C14 C285 ) \nC14_=_C286( C14 C286 ) C14_=_C287( C14 C287 ) C14_=_C288( C14 C288 ) C31_=_C231( C31 C231 ) C31_=_C251( C31 C251 ) C31_=_C264( C31 C264 ) \nC31_=_C265( C31 C265 ) C31_=_C268( C31 C268 ) C31_=_C269( C31 C269 ) C31_=_C270( C31 C270 ) C31_=_C271( C31 C271 ) C31_=_C272( C31 C272 ) \nC31_=_C273( C31 C273 ) C31_=_C274( C31 C274 ) C31_=_C275( C31 C275 ) C31_=_C276( C31 C276 ) C31_=_C277( C31 C277 ) C31_=_C278( C31 C278 ) \nC31_=_C279( C31 C279 ) C48_=_C49( C48 C49 ) C48_=_C65( C48 C65 ) C48_=_C233( C48 C233 ) C48_=_C252( C48 C252 ) C48_=_C290( C48 C290 ) \nC48_=_C291( C48 C291 ) C48_=_C294( C48 C294 ) C48_=_C295( C48 C295 ) C48_=_C296( C48 C296 ) C48_=_C297( C48 C297 ) C48_=_C298( C48 C298 ) \nC48_=_C299( C48 C299 ) C48_=_C300( C48 C300 ) C48_=_C301( C48 C301 ) C48_=_C302( C48 C302 ) C48_=_C303( C48 C303 ) C48_=_C304( C48 C304 ) \nC48_=_C305( C48 C305</w:t>
      </w:r>
    </w:p>
    <w:p>
      <w:pPr>
        <w:pStyle w:val="PreformattedText"/>
        <w:bidi w:val="0"/>
        <w:spacing w:before="0" w:after="0"/>
        <w:jc w:val="left"/>
        <w:rPr/>
      </w:pPr>
      <w:r>
        <w:rPr/>
        <w:t xml:space="preserve"> </w:t>
      </w:r>
      <w:r>
        <w:rPr/>
        <w:t>) C49_=_C234( C49 C234 ) C49_=_C306( C49 C306 ) C49_=_C308( C49 C308 ) C49_=_C309( C49 C309 ) C49_=_C310( C49 C310 ) \nC49_=_C311( C49 C311 ) C49_=_C312( C49 C312 ) C49_=_C313( C49 C313 ) C65_=_C233( C65 C233 ) C65_=_C252( C65 C252 ) C65_=_C290( C65 C290 ) \nC65_=_C291( C65 C291 ) C65_=_C294( C65 C294 ) C65_=_C295( C65 C295 ) C65_=_C296( C65 C296 ) C65_=_C297( C65 C297 ) C65_=_C298( C65 C298 ) \nC65_=_C299( C65 C299 ) C65_=_C300( C65 C300 ) C65_=_C301( C65 C301 ) C65_=_C302( C65 C302 ) C65_=_C303( C65 C303 ) C65_=_C304( C65 C304 ) \nC65_=_C305( C65 C305 ) C109_=_C110( C109 C110 ) C109_=_C111( C109 C111 ) C109_=_C112( C109 C112 ) C109_=_C124( C109 C124 ) C109_=_C203( C109 C203 ) \nC109_=_C222( C109 C222 ) C109_=_C264( C109 C264 ) C109_=_C281( C109 C281 ) C109_=_C290( C109 C290 ) C109_=_C306( C109 C306 ) C109_=_C315( C109 C315 ) \nC109_=_C316( C109 C316 ) C109_=_C317( C109 C317 ) C109_=_C318( C109 C318 ) C109_=_C321( C109 C321 ) C109_=_C322( C109 C322 ) C109_=_C323( C109 C323 ) \nC109_=_C324( C109 C324 ) C109_=_C325( C109 C325 ) C109_=_C326( C109 C326 ) C109_=_C327( C109 C327 ) C109_=_C328( C109 C328 ) C110_=_C111( C110 C111 ) \nC110_=_C112( C110 C112 ) C110_=_C204( C110 C204 ) C110_=_C265( C110 C265 ) C110_=_C291( C110 C291 ) C110_=_C329( C110 C329 ) C110_=_C330( C110 C330 ) \nC110_=_C332( C110 C332 ) C110_=_C333( C110 C333 ) C110_=_C334( C110 C334 ) C110_=_C335( C110 C335 ) C111_=_C112( C111 C112 ) C111_=_C125( C111 C125 ) \nC111_=_C374( C111 C374 ) C111_=_C393( C111 C393 ) C111_=_C403( C111 C403 ) C111_=_C421( C111 C421 ) C111_=_C431( C111 C431 ) C111_=_C432( C111 C432 ) \nC111_=_C435( C111 C435 ) C111_=_C436( C111 C436 ) C111_=_C437( C111 C437 ) C111_=_C438( C111 C438 ) C111_=_C439( C111 C439 ) C111_=_C440( C111 C440 ) \nC111_=_C441( C111 C441 ) C111_=_C442( C111 C442 ) C111_=_C443( C111 C443 ) C111_=_C444( C111 C444 ) C111_=_C445( C111 C445 ) C111_=_C446( C111 C446 ) \nC112_=_C375( C112 C375 ) C112_=_C404( C112 C404 ) C112_=_C447( C112 C447 ) C112_=_C449( C112 C449 ) C112_=_C450( C112 C450 ) C112_=_C451( C112 C451 ) \nC112_=_C452( C112 C452 ) C112_=_C453( C112 C453 ) C112_=_C454( C112 C454 ) C124_=_C125( C124 C125 ) C124_=_C203( C124 C203 ) C124_=_C222( C124 C222 ) \nC124_=_C264( C124 C264 ) C124_=_C281( C124 C281 ) C124_=_C290( C124 C290 ) C124_=_C306( C124 C306 ) C124_=_C315( C124 C315 ) C124_=_C316( C124 C316 ) \nC124_=_C317( C124 C317 ) C124_=_C318( C124 C318 ) C124_=_C321( C124 C321 ) C124_=_C322( C124 C322 ) C124_=_C323( C124 C323 ) C124_=_C324( C124 C324 ) \nC124_=_C325( C124 C325 ) C124_=_C326( C124 C326 ) C124_=_C327( C124 C327 ) C124_=_C328( C124 C328 ) C125_=_C374( C125 C374 ) C125_=_C393( C125 C393 ) \nC125_=_C403( C125 C403 ) C125_=_C421( C125 C421 ) C125_=_C431( C125 C431 ) C125_=_C432( C125 C432 ) C125_=_C435( C125 C435 ) C125_=_C436( C125 C436 ) \nC125_=_C437( C125 C437 ) C125_=_C438( C125 C438 ) C125_=_C439( C125 C439 ) C125_=_C440( C125 C440 ) C125_=_C441( C125 C441 ) C125_=_C442( C125 C442 ) \nC125_=_C443( C125 C443 ) C125_=_C444( C125 C444 ) C125_=_C445( C125 C445 ) C125_=_C446( C125 C446 ) C135_=_C136( C135 C136 ) C135_=_C137( C135 C137 ) \nC135_=_C138( C135 C138 ) C135_=_C149( C135 C149 ) C135_=_C197( C135 C197 ) C135_=_C219( C135 C219 ) C135_=_C231( C135 C231 ) C135_=_C232( C135 C232 ) \nC135_=_C233( C135 C233 ) C135_=_C234( C135 C234 ) C135_=_C237( C135 C237 ) C135_=_C238( C135 C238 ) C135_=_C239( C135 C239 ) C135_=_C240( C135 C240 ) \nC135_=_C243( C135 C243 ) C135_=_C244( C135 C244 ) C135_=_C245( C135 C245 ) C135_=_C246( C135 C246 ) C135_=_C247( C135 C247 ) C135_=_C248( C135 C248 ) \nC135_=_C249( C135 C249 ) C135_=_C250( C135 C250 ) C136_=_C137( C136 C137 ) C136_=_C138( C136 C138 ) C136_=_C198( C136 C198 ) C136_=_C251( C136 C251 ) \nC136_=_C252( C136 C252 ) C136_=_C254( C136 C254 ) C136_=_C255( C136 C255 ) C136_=_C257( C136 C257 ) C136_=_C258( C136 C258 ) C136_=_C259( C136 C259 ) \nC136_=_C260( C136 C260 ) C137_=_C138( C137 C138 ) C137_=_C150( C137 C150 ) C137_=_C378( C137 C378 ) C137_=_C395( C137 C395 ) C137_=_C407( C137 C407 ) \nC137_=_C423( C137 C423 ) C137_=_C456( C137 C456 ) C137_=_C470( C137 C470 ) C137_=_C478( C137 C478 ) C137_=_C479( C137 C479 ) C137_=_C480( C137 C480 ) \nC137_=_C481( C137 C481 ) C137_=_C482( C137 C482 ) C137_=_C483( C137 C483 ) C137_=_C484( C137 C484 ) C137_=_C485( C137 C485 ) C137_=_C486( C137 C486 ) \nC137_=_C487( C137 C487 ) C137_=_C488( C137 C488 ) C137_=_C489( C137 C489 ) C138_=_C379( C138 C379 ) C138_=_C408( C138 C408 ) C138_=_C457( C138 C457 ) \nC138_=_C490( C138 C490 ) C138_=_C491( C138 C491 ) C138_=_C492( C138 C492 ) C138_=_C493( C138 C493 ) C138_=_C494( C138 C494 ) C138_=_C495( C138 C495 ) \nC149_=_C150( C149 C150 ) C149_=_C197( C149 C197 ) C149_=_C219( C149 C219 ) C149_=_C231( C149 C231 ) C149_=_C232( C149 C232 ) C149_=_C233( C149 C233 ) \nC149_=_C234( C149 C234 ) C149_=_C237( C149 C237 ) C149_=_C238( C149 C238 ) C149_=_C239( C149 C239 ) C149_=_C240( C149 C240 ) C149_=_C243( C149 C243 ) \nC149_=_C244( C149 C244 ) C149_=_C245( C149 C245 ) C149_=_C246( C149 C246 ) C149_=_C247( C149 C247 ) C149_=_C248( C149 C248 ) C149_=_C249( C149 C249 ) \nC149_=_C250( C149 C250 ) C150_=_C378( C150 C378 ) C150_=_C395( C150 C395 ) C150_=_C407( C150 C407 ) C150_=_C423( C150 C423 ) C150_=_C456( C150 C456 ) \nC150_=_C470( C150 C470 ) C150_=_C478( C150 C478 ) C150_=_C479( C150 C479 ) C150_=_C480( C150 C480 ) C150_=_C481( C150 C481 ) C150_=_C482( C150 C482 ) \nC150_=_C483( C150 C483 ) C150_=_C484( C150 C484 ) C150_=_C485( C150 C485 ) C150_=_C486( C150 C486 ) C150_=_C487( C150 C487 ) C150_=_C488( C150 C488 ) \nC150_=_C489( C150 C489 ) C158_=_C159( C158 C159 ) C158_=_C171( C158 C171 ) C158_=_C237( C158 C237 ) C158_=_C254( C158 C254 ) C158_=_C315( C158 C315 ) \nC158_=_C329( C158 C329 ) C158_=_C337( C158 C337 ) C158_=_C338( C158 C338 ) C158_=_C339( C158 C339 ) C158_=_C340( C158 C340 ) C158_=_C341( C158 C341 ) \nC158_=_C342( C158 C342 ) C158_=_C343( C158 C343 ) C158_=_C344( C158 C344 ) C158_=_C345( C158 C345 ) C158_=_C346( C158 C346 ) C158_=_C347( C158 C347 ) \nC158_=_C348( C158 C348 ) C159_=_C238( C159 C238 ) C159_=_C316( C159 C316 ) C159_=_C349( C159 C349 ) C159_=_C350( C159 C350 ) C159_=_C351( C159 C351 ) \nC159_=_C352( C159 C352 ) C159_=_C353( C159 C353 ) C159_=_C354( C159 C354 ) C171_=_C237( C171 C237 ) C171_=_C254( C171 C254 ) C171_=_C315( C171 C315 ) \nC171_=_C329( C171 C329 ) C171_=_C337( C171 C337 ) C171_=_C338( C171 C338 ) C171_=_C339( C171 C339 ) C171_=_C340( C171 C340 ) C171_=_C341( C171 C341 ) \nC171_=_C342( C171 C342 ) C171_=_C343( C171 C343 ) C171_=_C344( C171 C344 ) C171_=_C345( C171 C345 ) C171_=_C346( C171 C346 ) C171_=_C347( C171 C347 ) \nC171_=_C348( C171 C348 ) C178_=_C179( C178 C179 ) C178_=_C190( C178 C190 ) C178_=_C197( C178 C197 ) C178_=_C198( C178 C198 ) C178_=_C203( C178 C203 ) \nC178_=_C204( C178 C204 ) C178_=_C207( C178 C207 ) C178_=_C208( C178 C208 ) C178_=_C209( C178 C209 ) C178_=_C210( C178 C210 ) C178_=_C211( C178 C211 ) \nC178_=_C212( C178 C212 ) C178_=_C213( C178 C213 ) C178_=_C214( C178 C214 ) C178_=_C215( C178 C215 ) C178_=_C216( C178 C216 ) C178_=_C217( C178 C217 ) \nC178_=_C218( C178 C218 ) C179_=_C219( C179 C219 ) C179_=_C222( C179 C222 ) C179_=_C224( C179 C224 ) C179_=_C225( C179 C225 ) C179_=_C226( C179 C226 ) \nC179_=_C227( C179 C227 ) C179_=_C228( C179 C228 ) C179_=_C229( C179 C229 ) C190_=_C197( C190 C197 ) C190_=_C198( C190 C198 ) C190_=_C203( C190 C203 ) \nC190_=_C204( C190 C204 ) C190_=_C207( C190 C207 ) C190_=_C208( C190 C208 ) C190_=_C209( C190 C209 ) C190_=_C210( C190 C210 ) C190_=_C211( C190 C211 ) \nC190_=_C212( C190 C212 ) C190_=_C213( C190 C213 ) C190_=_C214( C190 C214 ) C190_=_C215( C190 C215 ) C190_=_C216( C190 C216 ) C190_=_C217( C190 C217 ) \nC190_=_C218( C190 C218 ) C197_=_C198( C197 C198 ) C197_=_C203( C197 C203 ) C197_=_C204( C197 C204 ) C197_=_C207( C197 C207 ) C197_=_C208( C197 C208 ) \nC197_=_C209( C197 C209 ) C197_=_C210( C197 C210 ) C197_=_C211( C197 C211 ) C197_=_C212( C197 C212 ) C197_=_C213( C197 C213 ) C197_=_C214( C197 C214 ) \nC197_=_C215( C197 C215 ) C197_=_C216( C197 C216 ) C197_=_C217( C197 C217 ) C197_=_C218( C197 C218 ) C197_=_C219( C197 C219 ) C197_=_C231( C197 C231 ) \nC197_=_C232( C197 C232 ) C197_=_C233( C197 C233 ) C197_=_C234( C197 C234 ) C197_=_C237( C197 C237 ) C197_=_C238( C197 C238 ) C197_=_C239( C197 C239 ) \nC197_=_C240( C197 C240 ) C197_=_C243( C197 C243 ) C197_=_C244( C197 C244 ) C197_=_C245( C197 C245 ) C197_=_C246( C197 C246 ) C197_=_C247( C197 C247 ) \nC197_=_C248( C197 C248 ) C197_=_C249( C197 C249 ) C197_=_C250( C197 C250 ) C198_=_C203( C198 C203 ) C198_=_C204( C198 C204 ) C198_=_C207( C198 C207 ) \nC198_=_C208( C198 C208 ) C198_=_C209( C198 C209 ) C198_=_C210( C198 C210 ) C198_=_C211( C198 C211 ) C198_=_C212( C198 C212 ) C198_=_C213( C198 C213 ) \nC198_=_C214( C198 C214 ) C198_=_C215( C198 C215 ) C198_=_C216( C198 C216 ) C198_=_C217( C198 C217 ) C198_=_C218( C198 C218 ) C198_=_C251( C198 C251 ) \nC198_=_C252( C198 C252 ) C198_=_C254( C198 C254 ) C198_=_C255( C198 C255 ) C198_=_C257( C198 C257 ) C198_=_C258( C198 C258 ) C198_=_C259( C198 C259 ) \nC198_=_C260( C198 C260 ) C203_=_C204( C203 C204 ) C203_=_C207( C203 C207 ) C203_=_C208( C203 C208 ) C203_=_C209( C203 C209 ) C203_=_C210( C203 C210 ) \nC203_=_C211( C203 C211 ) C203_=_C212( C203 C212 ) C203_=_C213( C203 C213 ) C203_=_C214( C203 C214 ) C203_=_C215( C203 C215 ) C203_=_C216( C203 C216 ) \nC203_=_C217( C203 C217 ) C203_=_C218( C203 C218 ) C203_=_C222( C203 C222 ) C203_=_C264( C203 C264 ) C203_=_C281( C203 C281 ) C203_=_C290( C203 C290 ) \nC203_=_C306( C203 C306 ) C203_=_C315( C203 C315 ) C203_=_C316( C203 C316 ) C203_=_C317( C203 C317 ) C203_=_C318( C203 C318 ) C203_=_C321( C203 C321 ) \nC203_=_C322( C203 C322 ) C203_=_C323( C203 C323 ) C203_=_C324( C203 C324 ) C203_=_C325( C203 C325 ) C203_=_C326( C203 C326 ) C203_=_C327( C203 C327 ) \nC203_=_C328( C203 C328 ) C204_=_C207( C204 C207 ) C204_=_C208( C204 C208 ) C204_=_C209( C204</w:t>
      </w:r>
    </w:p>
    <w:p>
      <w:pPr>
        <w:pStyle w:val="PreformattedText"/>
        <w:bidi w:val="0"/>
        <w:spacing w:before="0" w:after="0"/>
        <w:jc w:val="left"/>
        <w:rPr/>
      </w:pPr>
      <w:r>
        <w:rPr/>
        <w:t xml:space="preserve"> </w:t>
      </w:r>
      <w:r>
        <w:rPr/>
        <w:t>C209 ) C204_=_C210( C204 C210 ) C204_=_C211( C204 C211 ) \nC204_=_C212( C204 C212 ) C204_=_C213( C204 C213 ) C204_=_C214( C204 C214 ) C204_=_C215( C204 C215 ) C204_=_C216( C204 C216 ) C204_=_C217( C204 C217 ) \nC204_=_C218( C204 C218 ) C204_=_C265( C204 C265 ) C204_=_C291( C204 C291 ) C204_=_C329( C204 C329 ) C204_=_C330( C204 C330 ) C204_=_C332( C204 C332 ) \nC204_=_C333( C204 C333 ) C204_=_C334( C204 C334 ) C204_=_C335( C204 C335 ) C207_=_C208( C207 C208 ) C207_=_C209( C207 C209 ) C207_=_C210( C207 C210 ) \nC207_=_C211( C207 C211 ) C207_=_C212( C207 C212 ) C207_=_C213( C207 C213 ) C207_=_C214( C207 C214 ) C207_=_C215( C207 C215 ) C207_=_C216( C207 C216 ) \nC207_=_C217( C207 C217 ) C207_=_C218( C207 C218 ) C207_=_C224( C207 C224 ) C207_=_C239( C207 C239 ) C207_=_C255( C207 C255 ) C207_=_C268( C207 C268 ) \nC207_=_C283( C207 C283 ) C207_=_C294( C207 C294 ) C207_=_C308( C207 C308 ) C207_=_C317( C207 C317 ) C207_=_C330( C207 C330 ) C207_=_C337( C207 C337 ) \nC207_=_C349( C207 C349 ) C208_=_C209( C208 C209 ) C208_=_C210( C208 C210 ) C208_=_C211( C208 C211 ) C208_=_C212( C208 C212 ) C208_=_C213( C208 C213 ) \nC208_=_C214( C208 C214 ) C208_=_C215( C208 C215 ) C208_=_C216( C208 C216 ) C208_=_C217( C208 C217 ) C208_=_C218( C208 C218 ) C208_=_C240( C208 C240 ) \nC208_=_C269( C208 C269 ) C208_=_C295( C208 C295 ) C208_=_C318( C208 C318 ) C208_=_C338( C208 C338 ) C209_=_C210( C209 C210 ) C209_=_C211( C209 C211 ) \nC209_=_C212( C209 C212 ) C209_=_C213( C209 C213 ) C209_=_C214( C209 C214 ) C209_=_C215( C209 C215 ) C209_=_C216( C209 C216 ) C209_=_C217( C209 C217 ) \nC209_=_C218( C209 C218 ) C209_=_C225( C209 C225 ) C209_=_C437( C209 C437 ) C209_=_C450( C209 C450 ) C209_=_C480( C209 C480 ) C209_=_C491( C209 C491 ) \nC210_=_C211( C210 C211 ) C210_=_C212( C210 C212 ) C210_=_C213( C210 C213 ) C210_=_C214( C210 C214 ) C210_=_C215( C210 C215 ) C210_=_C216( C210 C216 ) \nC210_=_C217( C210 C217 ) C210_=_C218( C210 C218 ) C210_=_C438( C210 C438 ) C210_=_C481( C210 C481 ) C211_=_C212( C211 C212 ) C211_=_C213( C211 C213 ) \nC211_=_C214( C211 C214 ) C211_=_C215( C211 C215 ) C211_=_C216( C211 C216 ) C211_=_C217( C211 C217 ) C211_=_C218( C211 C218 ) C211_=_C226( C211 C226 ) \nC212_=_C213( C212 C213 ) C212_=_C214( C212 C214 ) C212_=_C215( C212 C215 ) C212_=_C216( C212 C216 ) C212_=_C217( C212 C217 ) C212_=_C218( C212 C218 ) \nC213_=_C214( C213 C214 ) C213_=_C215( C213 C215 ) C213_=_C216( C213 C216 ) C213_=_C217( C213 C217 ) C213_=_C218( C213 C218 ) C213_=_C227( C213 C227 ) \nC214_=_C215( C214 C215 ) C214_=_C216( C214 C216 ) C214_=_C217( C214 C217 ) C214_=_C218( C214 C218 ) C215_=_C216( C215 C216 ) C215_=_C217( C215 C217 ) \nC215_=_C218( C215 C218 ) C215_=_C228( C215 C228 ) C216_=_C217( C216 C217 ) C216_=_C218( C216 C218 ) C217_=_C218( C217 C218 ) C217_=_C229( C217 C229 ) \nC219_=_C222( C219 C222 ) C219_=_C224( C219 C224 ) C219_=_C225( C219 C225 ) C219_=_C226( C219 C226 ) C219_=_C227( C219 C227 ) C219_=_C228( C219 C228 ) \nC219_=_C229( C219 C229 ) C219_=_C231( C219 C231 ) C219_=_C232( C219 C232 ) C219_=_C233( C219 C233 ) C219_=_C234( C219 C234 ) C219_=_C237( C219 C237 ) \nC219_=_C238( C219 C238 ) C219_=_C239( C219 C239 ) C219_=_C240( C219 C240 ) C219_=_C243( C219 C243 ) C219_=_C244( C219 C244 ) C219_=_C245( C219 C245 ) \nC219_=_C246( C219 C246 ) C219_=_C247( C219 C247 ) C219_=_C248( C219 C248 ) C219_=_C249( C219 C249 ) C219_=_C250( C219 C250 ) C222_=_C224( C222 C224 ) \nC222_=_C225( C222 C225 ) C222_=_C226( C222 C226 ) C222_=_C227( C222 C227 ) C222_=_C228( C222 C228 ) C222_=_C229( C222 C229 ) C222_=_C264( C222 C264 ) \nC222_=_C281( C222 C281 ) C222_=_C290( C222 C290 ) C222_=_C306( C222 C306 ) C222_=_C315( C222 C315 ) C222_=_C316( C222 C316 ) C222_=_C317( C222 C317 ) \nC222_=_C318( C222 C318 ) C222_=_C321( C222 C321 ) C222_=_C322( C222 C322 ) C222_=_C323( C222 C323 ) C222_=_C324( C222 C324 ) C222_=_C325( C222 C325 ) \nC222_=_C326( C222 C326 ) C222_=_C327( C222 C327 ) C222_=_C328( C222 C328 ) C224_=_C225( C224 C225 ) C224_=_C226( C224 C226 ) C224_=_C227( C224 C227 ) \nC224_=_C228( C224 C228 ) C224_=_C229( C224 C229 ) C224_=_C239( C224 C239 ) C224_=_C255( C224 C255 ) C224_=_C268( C224 C268 ) C224_=_C283( C224 C283 ) \nC224_=_C294( C224 C294 ) C224_=_C308( C224 C308 ) C224_=_C317( C224 C317 ) C224_=_C330( C224 C330 ) C224_=_C337( C224 C337 ) C224_=_C349( C224 C349 ) \nC225_=_C226( C225 C226 ) C225_=_C227( C225 C227 ) C225_=_C228( C225 C228 ) C225_=_C229( C225 C229 ) C225_=_C437( C225 C437 ) C225_=_C450( C225 C450 ) \nC225_=_C480( C225 C480 ) C225_=_C491( C225 C491 ) C226_=_C227( C226 C227 ) C226_=_C228( C226 C228 ) C226_=_C229( C226 C229 ) C227_=_C228( C227 C228 ) \nC227_=_C229( C227 C229 ) C228_=_C229( C228 C229 ) C231_=_C232( C231 C232 ) C231_=_C233( C231 C233 ) C231_=_C234( C231 C234 ) C231_=_C237( C231 C237 ) \nC231_=_C238( C231 C238 ) C231_=_C239( C231 C239 ) C231_=_C240( C231 C240 ) C231_=_C243( C231 C243 ) C231_=_C244( C231 C244 ) C231_=_C245( C231 C245 ) \nC231_=_C246( C231 C246 ) C231_=_C247( C231 C247 ) C231_=_C248( C231 C248 ) C231_=_C249( C231 C249 ) C231_=_C250( C231 C250 ) C231_=_C251( C231 C251 ) \nC231_=_C264( C231 C264 ) C231_=_C265( C231 C265 ) C231_=_C268( C231 C268 ) C231_=_C269( C231 C269 ) C231_=_C270( C231 C270 ) C231_=_C271( C231 C271 ) \nC231_=_C272( C231 C272 ) C231_=_C273( C231 C273 ) C231_=_C274( C231 C274 ) C231_=_C275( C231 C275 ) C231_=_C276( C231 C276 ) C231_=_C277( C231 C277 ) \nC231_=_C278( C231 C278 ) C231_=_C279( C231 C279 ) C232_=_C233( C232 C233 ) C232_=_C234( C232 C234 ) C232_=_C237( C232 C237 ) C232_=_C238( C232 C238 ) \nC232_=_C239( C232 C239 ) C232_=_C240( C232 C240 ) C232_=_C243( C232 C243 ) C232_=_C244( C232 C244 ) C232_=_C245( C232 C245 ) C232_=_C246( C232 C246 ) \nC232_=_C247( C232 C247 ) C232_=_C248( C232 C248 ) C232_=_C249( C232 C249 ) C232_=_C250( C232 C250 ) C232_=_C281( C232 C281 ) C232_=_C283( C232 C283 ) \nC232_=_C284( C232 C284 ) C232_=_C285( C232 C285 ) C232_=_C286( C232 C286 ) C232_=_C287( C232 C287 ) C232_=_C288( C232 C288 ) C233_=_C234( C233 C234 ) \nC233_=_C237( C233 C237 ) C233_=_C238( C233 C238 ) C233_=_C239( C233 C239 ) C233_=_C240( C233 C240 ) C233_=_C243( C233 C243 ) C233_=_C244( C233 C244 ) \nC233_=_C245( C233 C245 ) C233_=_C246( C233 C246 ) C233_=_C247( C233 C247 ) C233_=_C248( C233 C248 ) C233_=_C249( C233 C249 ) C233_=_C250( C233 C250 ) \nC233_=_C252( C233 C252 ) C233_=_C290( C233 C290 ) C233_=_C291( C233 C291 ) C233_=_C294( C233 C294 ) C233_=_C295( C233 C295 ) C233_=_C296( C233 C296 ) \nC233_=_C297( C233 C297 ) C233_=_C298( C233 C298 ) C233_=_C299( C233 C299 ) C233_=_C300( C233 C300 ) C233_=_C301( C233 C301 ) C233_=_C302( C233 C302 ) \nC233_=_C303( C233 C303 ) C233_=_C304( C233 C304 ) C233_=_C305( C233 C305 ) C234_=_C237( C234 C237 ) C234_=_C238( C234 C238 ) C234_=_C239( C234 C239 ) \nC234_=_C240( C234 C240 ) C234_=_C243( C234 C243 ) C234_=_C244( C234 C244 ) C234_=_C245( C234 C245 ) C234_=_C246( C234 C246 ) C234_=_C247( C234 C247 ) \nC234_=_C248( C234 C248 ) C234_=_C249( C234 C249 ) C234_=_C250( C234 C250 ) C234_=_C306( C234 C306 ) C234_=_C308( C234 C308 ) C234_=_C309( C234 C309 ) \nC234_=_C310( C234 C310 ) C234_=_C311( C234 C311 ) C234_=_C312( C234 C312 ) C234_=_C313( C234 C313 ) C237_=_C238( C237 C238 ) C237_=_C239( C237 C239 ) \nC237_=_C240( C237 C240 ) C237_=_C243( C237 C243 ) C237_=_C244( C237 C244 ) C237_=_C245( C237 C245 ) C237_=_C246( C237 C246 ) C237_=_C247( C237 C247 ) \nC237_=_C248( C237 C248 ) C237_=_C249( C237 C249 ) C237_=_C250( C237 C250 ) C237_=_C254( C237 C254 ) C237_=_C315( C237 C315 ) C237_=_C329( C237 C329 ) \nC237_=_C337( C237 C337 ) C237_=_C338( C237 C338 ) C237_=_C339( C237 C339 ) C237_=_C340( C237 C340 ) C237_=_C341( C237 C341 ) C237_=_C342( C237 C342 ) \nC237_=_C343( C237 C343 ) C237_=_C344( C237 C344 ) C237_=_C345( C237 C345 ) C237_=_C346( C237 C346 ) C237_=_C347( C237 C347 ) C237_=_C348( C237 C348 ) \nC238_=_C239( C238 C239 ) C238_=_C240( C238 C240 ) C238_=_C243( C238 C243 ) C238_=_C244( C238 C244 ) C238_=_C245( C238 C245 ) C238_=_C246( C238 C246 ) \nC238_=_C247( C238 C247 ) C238_=_C248( C238 C248 ) C238_=_C249( C238 C249 ) C238_=_C250( C238 C250 ) C238_=_C316( C238 C316 ) C238_=_C349( C238 C349 ) \nC238_=_C350( C238 C350 ) C238_=_C351( C238 C351 ) C238_=_C352( C238 C352 ) C238_=_C353( C238 C353 ) C238_=_C354( C238 C354 ) C239_=_C240( C239 C240 ) \nC239_=_C243( C239 C243 ) C239_=_C244( C239 C244 ) C239_=_C245( C239 C245 ) C239_=_C246( C239 C246 ) C239_=_C247( C239 C247 ) C239_=_C248( C239 C248 ) \nC239_=_C249( C239 C249 ) C239_=_C250( C239 C250 ) C239_=_C255( C239 C255 ) C239_=_C268( C239 C268 ) C239_=_C283( C239 C283 ) C239_=_C294( C239 C294 ) \nC239_=_C308( C239 C308 ) C239_=_C317( C239 C317 ) C239_=_C330( C239 C330 ) C239_=_C337( C239 C337 ) C239_=_C349( C239 C349 ) C240_=_C243( C240 C243 ) \nC240_=_C244( C240 C244 ) C240_=_C245( C240 C245 ) C240_=_C246( C240 C246 ) C240_=_C247( C240 C247 ) C240_=_C248( C240 C248 ) C240_=_C249( C240 C249 ) \nC240_=_C250( C240 C250 ) C240_=_C269( C240 C269 ) C240_=_C295( C240 C295 ) C240_=_C318( C240 C318 ) C240_=_C338( C240 C338 ) C243_=_C244( C243 C244 ) \nC243_=_C245( C243 C245 ) C243_=_C246( C243 C246 ) C243_=_C247( C243 C247 ) C243_=_C248( C243 C248 ) C243_=_C249( C243 C249 ) C243_=_C250( C243 C250 ) \nC243_=_C257( C243 C257 ) C243_=_C482( C243 C482 ) C243_=_C492( C243 C492 ) C244_=_C245( C244 C245 ) C244_=_C246( C244 C246 ) C244_=_C247( C244 C247 ) \nC244_=_C248( C244 C248 ) C244_=_C249( C244 C249 ) C244_=_C250( C244 C250 ) C244_=_C483( C244 C483 ) C245_=_C246( C245 C246 ) C245_=_C247( C245 C247 ) \nC245_=_C248( C245 C248 ) C245_=_C249( C245 C249 ) C245_=_C250( C245 C250 ) C245_=_C258( C245 C258 ) C245_=_C484( C245 C484 ) C245_=_C493( C245 C493 ) \nC246_=_C247( C246 C247 ) C246_=_C248( C246 C248 ) C246_=_C249( C246 C249 ) C246_=_C250( C246 C250 ) C246_=_C485( C246 C485 ) C247_=_C248( C247 C248 ) \nC247_=_C249( C247 C249 ) C247_=_C250( C247 C250 ) C247_=_C259( C247 C259 ) C247_=_C486( C247 C486 ) C247_=_C494(</w:t>
      </w:r>
    </w:p>
    <w:p>
      <w:pPr>
        <w:pStyle w:val="PreformattedText"/>
        <w:bidi w:val="0"/>
        <w:spacing w:before="0" w:after="0"/>
        <w:jc w:val="left"/>
        <w:rPr/>
      </w:pPr>
      <w:r>
        <w:rPr/>
        <w:t xml:space="preserve"> </w:t>
      </w:r>
      <w:r>
        <w:rPr/>
        <w:t>C247 C494 ) C248_=_C249( C248 C249 ) \nC248_=_C250( C248 C250 ) C248_=_C487( C248 C487 ) C249_=_C250( C249 C250 ) C249_=_C260( C249 C260 ) C249_=_C488( C249 C488 ) C249_=_C495( C249 C495 ) \nC250_=_C489( C250 C489 ) C251_=_C252( C251 C252 ) C251_=_C254( C251 C254 ) C251_=_C255( C251 C255 ) C251_=_C257( C251 C257 ) C251_=_C258( C251 C258 ) \nC251_=_C259( C251 C259 ) C251_=_C260( C251 C260 ) C251_=_C264( C251 C264 ) C251_=_C265( C251 C265 ) C251_=_C268( C251 C268 ) C251_=_C269( C251 C269 ) \nC251_=_C270( C251 C270 ) C251_=_C271( C251 C271 ) C251_=_C272( C251 C272 ) C251_=_C273( C251 C273 ) C251_=_C274( C251 C274 ) C251_=_C275( C251 C275 ) \nC251_=_C276( C251 C276 ) C251_=_C277( C251 C277 ) C251_=_C278( C251 C278 ) C251_=_C279( C251 C279 ) C252_=_C254( C252 C254 ) C252_=_C255( C252 C255 ) \nC252_=_C257( C252 C257 ) C252_=_C258( C252 C258 ) C252_=_C259( C252 C259 ) C252_=_C260( C252 C260 ) C252_=_C290( C252 C290 ) C252_=_C291( C252 C291 ) \nC252_=_C294( C252 C294 ) C252_=_C295( C252 C295 ) C252_=_C296( C252 C296 ) C252_=_C297( C252 C297 ) C252_=_C298( C252 C298 ) C252_=_C299( C252 C299 ) \nC252_=_C300( C252 C300 ) C252_=_C301( C252 C301 ) C252_=_C302( C252 C302 ) C252_=_C303( C252 C303 ) C252_=_C304( C252 C304 ) C252_=_C305( C252 C305 ) \nC254_=_C255( C254 C255 ) C254_=_C257( C254 C257 ) C254_=_C258( C254 C258 ) C254_=_C259( C254 C259 ) C254_=_C260( C254 C260 ) C254_=_C315( C254 C315 ) \nC254_=_C329( C254 C329 ) C254_=_C337( C254 C337 ) C254_=_C338( C254 C338 ) C254_=_C339( C254 C339 ) C254_=_C340( C254 C340 ) C254_=_C341( C254 C341 ) \nC254_=_C342( C254 C342 ) C254_=_C343( C254 C343 ) C254_=_C344( C254 C344 ) C254_=_C345( C254 C345 ) C254_=_C346( C254 C346 ) C254_=_C347( C254 C347 ) \nC254_=_C348( C254 C348 ) C255_=_C257( C255 C257 ) C255_=_C258( C255 C258 ) C255_=_C259( C255 C259 ) C255_=_C260( C255 C260 ) C255_=_C268( C255 C268 ) \nC255_=_C283( C255 C283 ) C255_=_C294( C255 C294 ) C255_=_C308( C255 C308 ) C255_=_C317( C255 C317 ) C255_=_C330( C255 C330 ) C255_=_C337( C255 C337 ) \nC255_=_C349( C255 C349 ) C257_=_C258( C257 C258 ) C257_=_C259( C257 C259 ) C257_=_C260( C257 C260 ) C257_=_C482( C257 C482 ) C257_=_C492( C257 C492 ) \nC258_=_C259( C258 C259 ) C258_=_C260( C258 C260 ) C258_=_C484( C258 C484 ) C258_=_C493( C258 C493 ) C259_=_C260( C259 C260 ) C259_=_C486( C259 C486 ) \nC259_=_C494( C259 C494 ) C260_=_C488( C260 C488 ) C260_=_C495( C260 C495 ) C264_=_C265( C264 C265 ) C264_=_C268( C264 C268 ) C264_=_C269( C264 C269 ) \nC264_=_C270( C264 C270 ) C264_=_C271( C264 C271 ) C264_=_C272( C264 C272 ) C264_=_C273( C264 C273 ) C264_=_C274( C264 C274 ) C264_=_C275( C264 C275 ) \nC264_=_C276( C264 C276 ) C264_=_C277( C264 C277 ) C264_=_C278( C264 C278 ) C264_=_C279( C264 C279 ) C264_=_C281( C264 C281 ) C264_=_C290( C264 C290 ) \nC264_=_C306( C264 C306 ) C264_=_C315( C264 C315 ) C264_=_C316( C264 C316 ) C264_=_C317( C264 C317 ) C264_=_C318( C264 C318 ) C264_=_C321( C264 C321 ) \nC264_=_C322( C264 C322 ) C264_=_C323( C264 C323 ) C264_=_C324( C264 C324 ) C264_=_C325( C264 C325 ) C264_=_C326( C264 C326 ) C264_=_C327( C264 C327 ) \nC264_=_C328( C264 C328 ) C265_=_C268( C265 C268 ) C265_=_C269( C265 C269 ) C265_=_C270( C265 C270 ) C265_=_C271( C265 C271 ) C265_=_C272( C265 C272 ) \nC265_=_C273( C265 C273 ) C265_=_C274( C265 C274 ) C265_=_C275( C265 C275 ) C265_=_C276( C265 C276 ) C265_=_C277( C265 C277 ) C265_=_C278( C265 C278 ) \nC265_=_C279( C265 C279 ) C265_=_C291( C265 C291 ) C265_=_C329( C265 C329 ) C265_=_C330( C265 C330 ) C265_=_C332( C265 C332 ) C265_=_C333( C265 C333 ) \nC265_=_C334( C265 C334 ) C265_=_C335( C265 C335 ) C268_=_C269( C268 C269 ) C268_=_C270( C268 C270 ) C268_=_C271( C268 C271 ) C268_=_C272( C268 C272 ) \nC268_=_C273( C268 C273 ) C268_=_C274( C268 C274 ) C268_=_C275( C268 C275 ) C268_=_C276( C268 C276 ) C268_=_C277( C268 C277 ) C268_=_C278( C268 C278 ) \nC268_=_C279( C268 C279 ) C268_=_C283( C268 C283 ) C268_=_C294( C268 C294 ) C268_=_C308( C268 C308 ) C268_=_C317( C268 C317 ) C268_=_C330( C268 C330 ) \nC268_=_C337( C268 C337 ) C268_=_C349( C268 C349 ) C269_=_C270( C269 C270 ) C269_=_C271( C269 C271 ) C269_=_C272( C269 C272 ) C269_=_C273( C269 C273 ) \nC269_=_C274( C269 C274 ) C269_=_C275( C269 C275 ) C269_=_C276( C269 C276 ) C269_=_C277( C269 C277 ) C269_=_C278( C269 C278 ) C269_=_C279( C269 C279 ) \nC269_=_C295( C269 C295 ) C269_=_C318( C269 C318 ) C269_=_C338( C269 C338 ) C270_=_C271( C270 C271 ) C270_=_C272( C270 C272 ) C270_=_C273( C270 C273 ) \nC270_=_C274( C270 C274 ) C270_=_C275( C270 C275 ) C270_=_C276( C270 C276 ) C270_=_C277( C270 C277 ) C270_=_C278( C270 C278 ) C270_=_C279( C270 C279 ) \nC270_=_C284( C270 C284 ) C270_=_C374( C270 C374 ) C270_=_C375( C270 C375 ) C270_=_C378( C270 C378 ) C270_=_C379( C270 C379 ) C271_=_C272( C271 C272 ) \nC271_=_C273( C271 C273 ) C271_=_C274( C271 C274 ) C271_=_C275( C271 C275 ) C271_=_C276( C271 C276 ) C271_=_C277( C271 C277 ) C271_=_C278( C271 C278 ) \nC271_=_C279( C271 C279 ) C271_=_C393( C271 C393 ) C271_=_C395( C271 C395 ) C272_=_C273( C272 C273 ) C272_=_C274( C272 C274 ) C272_=_C275( C272 C275 ) \nC272_=_C276( C272 C276 ) C272_=_C277( C272 C277 ) C272_=_C278( C272 C278 ) C272_=_C279( C272 C279 ) C272_=_C285( C272 C285 ) C273_=_C274( C273 C274 ) \nC273_=_C275( C273 C275 ) C273_=_C276( C273 C276 ) C273_=_C277( C273 C277 ) C273_=_C278( C273 C278 ) C273_=_C279( C273 C279 ) C274_=_C275( C274 C275 ) \nC274_=_C276( C274 C276 ) C274_=_C277( C274 C277 ) C274_=_C278( C274 C278 ) C274_=_C279( C274 C279 ) C274_=_C286( C274 C286 ) C275_=_C276( C275 C276 ) \nC275_=_C277( C275 C277 ) C275_=_C278( C275 C278 ) C275_=_C279( C275 C279 ) C276_=_C277( C276 C277 ) C276_=_C278( C276 C278 ) C276_=_C279( C276 C279 ) \nC276_=_C287( C276 C287 ) C277_=_C278( C277 C278 ) C277_=_C279( C277 C279 ) C278_=_C279( C278 C279 ) C278_=_C288( C278 C288 ) C281_=_C283( C281 C283 ) \nC281_=_C284( C281 C284 ) C281_=_C285( C281 C285 ) C281_=_C286( C281 C286 ) C281_=_C287( C281 C287 ) C281_=_C288( C281 C288 ) C281_=_C290( C281 C290 ) \nC281_=_C306( C281 C306 ) C281_=_C315( C281 C315 ) C281_=_C316( C281 C316 ) C281_=_C317( C281 C317 ) C281_=_C318( C281 C318 ) C281_=_C321( C281 C321 ) \nC281_=_C322( C281 C322 ) C281_=_C323( C281 C323 ) C281_=_C324( C281 C324 ) C281_=_C325( C281 C325 ) C281_=_C326( C281 C326 ) C281_=_C327( C281 C327 ) \nC281_=_C328( C281 C328 ) C283_=_C284( C283 C284 ) C283_=_C285( C283 C285 ) C283_=_C286( C283 C286 ) C283_=_C287( C283 C287 ) C283_=_C288( C283 C288 ) \nC283_=_C294( C283 C294 ) C283_=_C308( C283 C308 ) C283_=_C317( C283 C317 ) C283_=_C330( C283 C330 ) C283_=_C337( C283 C337 ) C283_=_C349( C283 C349 ) \nC284_=_C285( C284 C285 ) C284_=_C286( C284 C286 ) C284_=_C287( C284 C287 ) C284_=_C288( C284 C288 ) C284_=_C374( C284 C374 ) C284_=_C375( C284 C375 ) \nC284_=_C378( C284 C378 ) C284_=_C379( C284 C379 ) C285_=_C286( C285 C286 ) C285_=_C287( C285 C287 ) C285_=_C288( C285 C288 ) C286_=_C287( C286 C287 ) \nC286_=_C288( C286 C288 ) C287_=_C288( C287 C288 ) C290_=_C291( C290 C291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0_=_C315( C290 C315 ) C290_=_C316( C290 C316 ) \nC290_=_C317( C290 C317 ) C290_=_C318( C290 C318 ) C290_=_C321( C290 C321 ) C290_=_C322( C290 C322 ) C290_=_C323( C290 C323 ) C290_=_C324( C290 C324 ) \nC290_=_C325( C290 C325 ) C290_=_C326( C290 C326 ) C290_=_C327( C290 C327 ) C290_=_C328( C290 C328 ) C291_=_C294( C291 C294 ) C291_=_C295( C291 C295 ) \nC291_=_C296( C291 C296 ) C291_=_C297( C291 C297 ) C291_=_C298( C291 C298 ) C291_=_C299( C291 C299 ) C291_=_C300( C291 C300 ) C291_=_C301( C291 C301 ) \nC291_=_C302( C291 C302 ) C291_=_C303( C291 C303 ) C291_=_C304( C291 C304 ) C291_=_C305( C291 C305 ) C291_=_C329( C291 C329 ) C291_=_C330( C291 C330 ) \nC291_=_C332( C291 C332 ) C291_=_C333( C291 C333 ) C291_=_C334( C291 C334 ) C291_=_C335( C291 C335 ) C294_=_C295( C294 C295 ) C294_=_C296( C294 C296 ) \nC294_=_C297( C294 C297 ) C294_=_C298( C294 C298 ) C294_=_C299( C294 C299 ) C294_=_C300( C294 C300 ) C294_=_C301( C294 C301 ) C294_=_C302( C294 C302 ) \nC294_=_C303( C294 C303 ) C294_=_C304( C294 C304 ) C294_=_C305( C294 C305 ) C294_=_C308( C294 C308 ) C294_=_C317( C294 C317 ) C294_=_C330( C294 C330 ) \nC294_=_C337( C294 C337 ) C294_=_C349( C294 C349 ) C295_=_C296( C295 C296 ) C295_=_C297( C295 C297 ) C295_=_C298( C295 C298 ) C295_=_C299( C295 C299 ) \nC295_=_C300( C295 C300 ) C295_=_C301( C295 C301 ) C295_=_C302( C295 C302 ) C295_=_C303( C295 C303 ) C295_=_C304( C295 C304 ) C295_=_C305( C295 C305 ) \nC295_=_C318( C295 C318 ) C295_=_C338( C295 C338 ) C296_=_C297( C296 C297 ) C296_=_C298( C296 C298 ) C296_=_C299( C296 C299 ) C296_=_C300( C296 C300 ) \nC296_=_C301( C296 C301 ) C296_=_C302( C296 C302 ) C296_=_C303( C296 C303 ) C296_=_C304( C296 C304 ) C296_=_C305( C296 C305 ) C296_=_C309( C296 C309 ) \nC296_=_C431( C296 C431 ) C296_=_C447( C296 C447 ) C296_=_C456( C296 C456 ) C296_=_C457( C296 C457 ) C297_=_C298( C297 C298 ) C297_=_C299( C297 C299 ) \nC297_=_C300( C297 C300 ) C297_=_C301( C297 C301 ) C297_=_C302( C297 C302 ) C297_=_C303( C297 C303 ) C297_=_C304( C297 C304 ) C297_=_C305( C297 C305 ) \nC297_=_C432( C297 C432 ) C297_=_C470( C297 C470 ) C298_=_C299( C298 C299 ) C298_=_C300( C298 C300 ) C298_=_C301( C298 C301 ) C298_=_C302( C298 C302 ) \nC298_=_C303( C298 C303 ) C298_=_C304( C298 C304 ) C298_=_C305( C298 C305 ) C298_=_C310( C298 C310 ) C299_=_C300( C299 C300 ) C299_=_C301( C299 C301 ) \nC299_=_C302( C299 C302 ) C299_=_C303( C299 C303 ) C299_=_C304( C299 C304 ) C299_=_C305( C299 C305 ) C300_=_C301( C300 C301 ) C300_=_C302( C300 C302 ) \nC300_=_C303( C300 C303 ) C300_=_C304( C300 C304 ) C300_=_C305( C300 C305 ) C300_=_C311( C300 C311 ) C301_=_C302( C301 C302 ) C301_=_C303(</w:t>
      </w:r>
    </w:p>
    <w:p>
      <w:pPr>
        <w:pStyle w:val="PreformattedText"/>
        <w:bidi w:val="0"/>
        <w:spacing w:before="0" w:after="0"/>
        <w:jc w:val="left"/>
        <w:rPr/>
      </w:pPr>
      <w:r>
        <w:rPr/>
        <w:t xml:space="preserve"> </w:t>
      </w:r>
      <w:r>
        <w:rPr/>
        <w:t>C301 C303 ) \nC301_=_C304( C301 C304 ) C301_=_C305( C301 C305 ) C302_=_C303( C302 C303 ) C302_=_C304( C302 C304 ) C302_=_C305( C302 C305 ) C302_=_C312( C302 C312 ) \nC303_=_C304( C303 C304 ) C303_=_C305( C303 C305 ) C304_=_C305( C304 C305 ) C304_=_C313( C304 C313 ) C306_=_C308( C306 C308 ) C306_=_C309( C306 C309 ) \nC306_=_C310( C306 C310 ) C306_=_C311( C306 C311 ) C306_=_C312( C306 C312 ) C306_=_C313( C306 C313 ) C306_=_C315( C306 C315 ) C306_=_C316( C306 C316 ) \nC306_=_C317( C306 C317 ) C306_=_C318( C306 C318 ) C306_=_C321( C306 C321 ) C306_=_C322( C306 C322 ) C306_=_C323( C306 C323 ) C306_=_C324( C306 C324 ) \nC306_=_C325( C306 C325 ) C306_=_C326( C306 C326 ) C306_=_C327( C306 C327 ) C306_=_C328( C306 C328 ) C308_=_C309( C308 C309 ) C308_=_C310( C308 C310 ) \nC308_=_C311( C308 C311 ) C308_=_C312( C308 C312 ) C308_=_C313( C308 C313 ) C308_=_C317( C308 C317 ) C308_=_C330( C308 C330 ) C308_=_C337( C308 C337 ) \nC308_=_C349( C308 C349 ) C309_=_C310( C309 C310 ) C309_=_C311( C309 C311 ) C309_=_C312( C309 C312 ) C309_=_C313( C309 C313 ) C309_=_C431( C309 C431 ) \nC309_=_C447( C309 C447 ) C309_=_C456( C309 C456 ) C309_=_C457( C309 C457 ) C310_=_C311( C310 C311 ) C310_=_C312( C310 C312 ) C310_=_C313( C310 C313 ) \nC311_=_C312( C311 C312 ) C311_=_C313( C311 C313 ) C312_=_C313( C312 C313 ) C315_=_C316( C315 C316 ) C315_=_C317( C315 C317 ) C315_=_C318( C315 C318 ) \nC315_=_C321( C315 C321 ) C315_=_C322( C315 C322 ) C315_=_C323( C315 C323 ) C315_=_C324( C315 C324 ) C315_=_C325( C315 C325 ) C315_=_C326( C315 C326 ) \nC315_=_C327( C315 C327 ) C315_=_C328( C315 C328 ) C315_=_C329( C315 C329 ) C315_=_C337( C315 C337 ) C315_=_C338( C315 C338 ) C315_=_C339( C315 C339 ) \nC315_=_C340( C315 C340 ) C315_=_C341( C315 C341 ) C315_=_C342( C315 C342 ) C315_=_C343( C315 C343 ) C315_=_C344( C315 C344 ) C315_=_C345( C315 C345 ) \nC315_=_C346( C315 C346 ) C315_=_C347( C315 C347 ) C315_=_C348( C315 C348 ) C316_=_C317( C316 C317 ) C316_=_C318( C316 C318 ) C316_=_C321( C316 C321 ) \nC316_=_C322( C316 C322 ) C316_=_C323( C316 C323 ) C316_=_C324( C316 C324 ) C316_=_C325( C316 C325 ) C316_=_C326( C316 C326 ) C316_=_C327( C316 C327 ) \nC316_=_C328( C316 C328 ) C316_=_C349( C316 C349 ) C316_=_C350( C316 C350 ) C316_=_C351( C316 C351 ) C316_=_C352( C316 C352 ) C316_=_C353( C316 C353 ) \nC316_=_C354( C316 C354 ) C317_=_C318( C317 C318 ) C317_=_C321( C317 C321 ) C317_=_C322( C317 C322 ) C317_=_C323( C317 C323 ) C317_=_C324( C317 C324 ) \nC317_=_C325( C317 C325 ) C317_=_C326( C317 C326 ) C317_=_C327( C317 C327 ) C317_=_C328( C317 C328 ) C317_=_C330( C317 C330 ) C317_=_C337( C317 C337 ) \nC317_=_C349( C317 C349 ) C318_=_C321( C318 C321 ) C318_=_C322( C318 C322 ) C318_=_C323( C318 C323 ) C318_=_C324( C318 C324 ) C318_=_C325( C318 C325 ) \nC318_=_C326( C318 C326 ) C318_=_C327( C318 C327 ) C318_=_C328( C318 C328 ) C318_=_C338( C318 C338 ) C321_=_C322( C321 C322 ) C321_=_C323( C321 C323 ) \nC321_=_C324( C321 C324 ) C321_=_C325( C321 C325 ) C321_=_C326( C321 C326 ) C321_=_C327( C321 C327 ) C321_=_C328( C321 C328 ) C321_=_C332( C321 C332 ) \nC321_=_C439( C321 C439 ) C321_=_C451( C321 C451 ) C322_=_C323( C322 C323 ) C322_=_C324( C322 C324 ) C322_=_C325( C322 C325 ) C322_=_C326( C322 C326 ) \nC322_=_C327( C322 C327 ) C322_=_C328( C322 C328 ) C322_=_C440( C322 C440 ) C323_=_C324( C323 C324 ) C323_=_C325( C323 C325 ) C323_=_C326( C323 C326 ) \nC323_=_C327( C323 C327 ) C323_=_C328( C323 C328 ) C323_=_C333( C323 C333 ) C323_=_C441( C323 C441 ) C323_=_C452( C323 C452 ) C324_=_C325( C324 C325 ) \nC324_=_C326( C324 C326 ) C324_=_C327( C324 C327 ) C324_=_C328( C324 C328 ) C324_=_C442( C324 C442 ) C325_=_C326( C325 C326 ) C325_=_C327( C325 C327 ) \nC325_=_C328( C325 C328 ) C325_=_C334( C325 C334 ) C325_=_C443( C325 C443 ) C325_=_C453( C325 C453 ) C326_=_C327( C326 C327 ) C326_=_C328( C326 C328 ) \nC326_=_C444( C326 C444 ) C327_=_C328( C327 C328 ) C327_=_C335( C327 C335 ) C327_=_C445( C327 C445 ) C327_=_C454( C327 C454 ) C328_=_C446( C328 C446 ) \nC329_=_C330( C329 C330 ) C329_=_C332( C329 C332 ) C329_=_C333( C329 C333 ) C329_=_C334( C329 C334 ) C329_=_C335( C329 C335 ) C329_=_C337( C329 C337 ) \nC329_=_C338( C329 C338 ) C329_=_C339( C329 C339 ) C329_=_C340( C329 C340 ) C329_=_C341( C329 C341 ) C329_=_C342( C329 C342 ) C329_=_C343( C329 C343 ) \nC329_=_C344( C329 C344 ) C329_=_C345( C329 C345 ) C329_=_C346( C329 C346 ) C329_=_C347( C329 C347 ) C329_=_C348( C329 C348 ) C330_=_C332( C330 C332 ) \nC330_=_C333( C330 C333 ) C330_=_C334( C330 C334 ) C330_=_C335( C330 C335 ) C330_=_C337( C330 C337 ) C330_=_C349( C330 C349 ) C332_=_C333( C332 C333 ) \nC332_=_C334( C332 C334 ) C332_=_C335( C332 C335 ) C332_=_C439( C332 C439 ) C332_=_C451( C332 C451 ) C333_=_C334( C333 C334 ) C333_=_C335( C333 C335 ) \nC333_=_C441( C333 C441 ) C333_=_C452( C333 C452 ) C334_=_C335( C334 C335 ) C334_=_C443( C334 C443 ) C334_=_C453( C334 C453 ) C335_=_C445( C335 C445 ) \nC335_=_C454( C335 C454 ) C337_=_C338( C337 C338 ) C337_=_C339( C337 C339 ) C337_=_C340( C337 C340 ) C337_=_C341( C337 C341 ) C337_=_C342( C337 C342 ) \nC337_=_C343( C337 C343 ) C337_=_C344( C337 C344 ) C337_=_C345( C337 C345 ) C337_=_C346( C337 C346 ) C337_=_C347( C337 C347 ) C337_=_C348( C337 C348 ) \nC337_=_C349( C337 C349 ) C338_=_C339( C338 C339 ) C338_=_C340( C338 C340 ) C338_=_C341( C338 C341 ) C338_=_C342( C338 C342 ) C338_=_C343( C338 C343 ) \nC338_=_C344( C338 C344 ) C338_=_C345( C338 C345 ) C338_=_C346( C338 C346 ) C338_=_C347( C338 C347 ) C338_=_C348( C338 C348 ) C339_=_C340( C339 C340 ) \nC339_=_C341( C339 C341 ) C339_=_C342( C339 C342 ) C339_=_C343( C339 C343 ) C339_=_C344( C339 C344 ) C339_=_C345( C339 C345 ) C339_=_C346( C339 C346 ) \nC339_=_C347( C339 C347 ) C339_=_C348( C339 C348 ) C339_=_C350( C339 C350 ) C339_=_C403( C339 C403 ) C339_=_C404( C339 C404 ) C339_=_C407( C339 C407 ) \nC339_=_C408( C339 C408 ) C340_=_C341( C340 C341 ) C340_=_C342( C340 C342 ) C340_=_C343( C340 C343 ) C340_=_C344( C340 C344 ) C340_=_C345( C340 C345 ) \nC340_=_C346( C340 C346 ) C340_=_C347( C340 C347 ) C340_=_C348( C340 C348 ) C340_=_C421( C340 C421 ) C340_=_C423( C340 C423 ) C341_=_C342( C341 C342 ) \nC341_=_C343( C341 C343 ) C341_=_C344( C341 C344 ) C341_=_C345( C341 C345 ) C341_=_C346( C341 C346 ) C341_=_C347( C341 C347 ) C341_=_C348( C341 C348 ) \nC341_=_C351( C341 C351 ) C342_=_C343( C342 C343 ) C342_=_C344( C342 C344 ) C342_=_C345( C342 C345 ) C342_=_C346( C342 C346 ) C342_=_C347( C342 C347 ) \nC342_=_C348( C342 C348 ) C343_=_C344( C343 C344 ) C343_=_C345( C343 C345 ) C343_=_C346( C343 C346 ) C343_=_C347( C343 C347 ) C343_=_C348( C343 C348 ) \nC343_=_C352( C343 C352 ) C344_=_C345( C344 C345 ) C344_=_C346( C344 C346 ) C344_=_C347( C344 C347 ) C344_=_C348( C344 C348 ) C345_=_C346( C345 C346 ) \nC345_=_C347( C345 C347 ) C345_=_C348( C345 C348 ) C345_=_C353( C345 C353 ) C346_=_C347( C346 C347 ) C346_=_C348( C346 C348 ) C347_=_C348( C347 C348 ) \nC347_=_C354( C347 C354 ) C349_=_C350( C349 C350 ) C349_=_C351( C349 C351 ) C349_=_C352( C349 C352 ) C349_=_C353( C349 C353 ) C349_=_C354( C349 C354 ) \nC350_=_C351( C350 C351 ) C350_=_C352( C350 C352 ) C350_=_C353( C350 C353 ) C350_=_C354( C350 C354 ) C350_=_C403( C350 C403 ) C350_=_C404( C350 C404 ) \nC350_=_C407( C350 C407 ) C350_=_C408( C350 C408 ) C351_=_C352( C351 C352 ) C351_=_C353( C351 C353 ) C351_=_C354( C351 C354 ) C352_=_C353( C352 C353 ) \nC352_=_C354( C352 C354 ) C353_=_C354( C353 C354 ) C374_=_C375( C374 C375 ) C374_=_C378( C374 C378 ) C374_=_C379( C374 C379 ) C374_=_C393( C374 C393 ) \nC374_=_C403( C374 C403 ) C374_=_C421( C374 C421 ) C374_=_C431( C374 C431 ) C374_=_C432( C374 C432 ) C374_=_C435( C374 C435 ) C374_=_C436( C374 C436 ) \nC374_=_C437( C374 C437 ) C374_=_C438( C374 C438 ) C374_=_C439( C374 C439 ) C374_=_C440( C374 C440 ) C374_=_C441( C374 C441 ) C374_=_C442( C374 C442 ) \nC374_=_C443( C374 C443 ) C374_=_C444( C374 C444 ) C374_=_C445( C374 C445 ) C374_=_C446( C374 C446 ) C375_=_C378( C375 C378 ) C375_=_C379( C375 C379 ) \nC375_=_C404( C375 C404 ) C375_=_C447( C375 C447 ) C375_=_C449( C375 C449 ) C375_=_C450( C375 C450 ) C375_=_C451( C375 C451 ) C375_=_C452( C375 C452 ) \nC375_=_C453( C375 C453 ) C375_=_C454( C375 C454 ) C378_=_C379( C378 C379 ) C378_=_C395( C378 C395 ) C378_=_C407( C378 C407 ) C378_=_C423( C378 C423 ) \nC378_=_C456( C378 C456 ) C378_=_C470( C378 C470 ) C378_=_C478( C378 C478 ) C378_=_C479( C378 C479 ) C378_=_C480( C378 C480 ) C378_=_C481( C378 C481 ) \nC378_=_C482( C378 C482 ) C378_=_C483( C378 C483 ) C378_=_C484( C378 C484 ) C378_=_C485( C378 C485 ) C378_=_C486( C378 C486 ) C378_=_C487( C378 C487 ) \nC378_=_C488( C378 C488 ) C378_=_C489( C378 C489 ) C379_=_C408( C379 C408 ) C379_=_C457( C379 C457 ) C379_=_C490( C379 C490 ) C379_=_C491( C379 C491 ) \nC379_=_C492( C379 C492 ) C379_=_C493( C379 C493 ) C379_=_C494( C379 C494 ) C379_=_C495( C379 C495 ) C393_=_C395( C393 C395 ) C393_=_C403( C393 C403 ) \nC393_=_C421( C393 C421 ) C393_=_C431( C393 C431 ) C393_=_C432( C393 C432 ) C393_=_C435( C393 C435 ) C393_=_C436( C393 C436 ) C393_=_C437( C393 C437 ) \nC393_=_C438( C393 C438 ) C393_=_C439( C393 C439 ) C393_=_C440( C393 C440 ) C393_=_C441( C393 C441 ) C393_=_C442( C393 C442 ) C393_=_C443( C393 C443 ) \nC393_=_C444( C393 C444 ) C393_=_C445( C393 C445 ) C393_=_C446( C393 C446 ) C395_=_C407( C395 C407 ) C395_=_C423( C395 C423 ) C395_=_C456( C395 C456 ) \nC395_=_C470( C395 C470 ) C395_=_C478( C395 C478 ) C395_=_C479( C395 C479 ) C395_=_C480( C395 C480 ) C395_=_C481( C395 C481 ) C395_=_C482( C395 C482 ) \nC395_=_C483( C395 C483 ) C395_=_C484( C395 C484 ) C395_=_C485( C395 C485 ) C395_=_C486( C395 C486 ) C395_=_C487( C395 C487 ) C395_=_C488( C395 C488 ) \nC395_=_C489( C395 C489 ) C403_=_C404( C403 C404 ) C403_=_C407( C403 C407 ) C403_=_C408( C403 C408 ) C403_=_C421( C403 C421 ) C403_=_C431( C403 C431 ) \nC403_=_C432( C403 C432 ) C403_=_C435( C403 C435 ) C403_=_C436( C403 C436 ) C403_=_C437( C403 C437 ) C403_=_C438( C403 C438 ) C403_=_C439( C403 C439 ) \nC403_=_C440(</w:t>
      </w:r>
    </w:p>
    <w:p>
      <w:pPr>
        <w:pStyle w:val="PreformattedText"/>
        <w:bidi w:val="0"/>
        <w:spacing w:before="0" w:after="0"/>
        <w:jc w:val="left"/>
        <w:rPr/>
      </w:pPr>
      <w:r>
        <w:rPr/>
        <w:t xml:space="preserve"> </w:t>
      </w:r>
      <w:r>
        <w:rPr/>
        <w:t>C403 C440 ) C403_=_C441( C403 C441 ) C403_=_C442( C403 C442 ) C403_=_C443( C403 C443 ) C403_=_C444( C403 C444 ) C403_=_C445( C403 C445 ) \nC403_=_C446( C403 C446 ) C404_=_C407( C404 C407 ) C404_=_C408( C404 C408 ) C404_=_C447( C404 C447 ) C404_=_C449( C404 C449 ) C404_=_C450( C404 C450 ) \nC404_=_C451( C404 C451 ) C404_=_C452( C404 C452 ) C404_=_C453( C404 C453 ) C404_=_C454( C404 C454 ) C407_=_C408( C407 C408 ) C407_=_C423( C407 C423 ) \nC407_=_C456( C407 C456 ) C407_=_C470( C407 C470 ) C407_=_C478( C407 C478 ) C407_=_C479( C407 C479 ) C407_=_C480( C407 C480 ) C407_=_C481( C407 C481 ) \nC407_=_C482( C407 C482 ) C407_=_C483( C407 C483 ) C407_=_C484( C407 C484 ) C407_=_C485( C407 C485 ) C407_=_C486( C407 C486 ) C407_=_C487( C407 C487 ) \nC407_=_C488( C407 C488 ) C407_=_C489( C407 C489 ) C408_=_C457( C408 C457 ) C408_=_C490( C408 C490 ) C408_=_C491( C408 C491 ) C408_=_C492( C408 C492 ) \nC408_=_C493( C408 C493 ) C408_=_C494( C408 C494 ) C408_=_C495( C408 C495 ) C421_=_C423( C421 C423 ) C421_=_C431( C421 C431 ) C421_=_C432( C421 C432 ) \nC421_=_C435( C421 C435 ) C421_=_C436( C421 C436 ) C421_=_C437( C421 C437 ) C421_=_C438( C421 C438 ) C421_=_C439( C421 C439 ) C421_=_C440( C421 C440 ) \nC421_=_C441( C421 C441 ) C421_=_C442( C421 C442 ) C421_=_C443( C421 C443 ) C421_=_C444( C421 C444 ) C421_=_C445( C421 C445 ) C421_=_C446( C421 C446 ) \nC423_=_C456( C423 C456 ) C423_=_C470( C423 C470 ) C423_=_C478( C423 C478 ) C423_=_C479( C423 C479 ) C423_=_C480( C423 C480 ) C423_=_C481( C423 C481 ) \nC423_=_C482( C423 C482 ) C423_=_C483( C423 C483 ) C423_=_C484( C423 C484 ) C423_=_C485( C423 C485 ) C423_=_C486( C423 C486 ) C423_=_C487( C423 C487 ) \nC423_=_C488( C423 C488 ) C423_=_C489( C423 C489 ) C431_=_C432( C431 C432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56( C431 C456 ) C431_=_C457( C431 C457 ) \nC432_=_C435( C432 C435 ) C432_=_C436( C432 C436 ) C432_=_C437( C432 C437 ) C432_=_C438( C432 C438 ) C432_=_C439( C432 C439 ) C432_=_C440( C432 C440 ) \nC432_=_C441( C432 C441 ) C432_=_C442( C432 C442 ) C432_=_C443( C432 C443 ) C432_=_C444( C432 C444 ) C432_=_C445( C432 C445 ) C432_=_C446( C432 C446 ) \nC432_=_C470( C432 C470 ) C435_=_C436( C435 C436 ) C435_=_C437( C435 C437 ) C435_=_C438( C435 C438 ) C435_=_C439( C435 C439 ) C435_=_C440( C435 C440 ) \nC435_=_C441( C435 C441 ) C435_=_C442( C435 C442 ) C435_=_C443( C435 C443 ) C435_=_C444( C435 C444 ) C435_=_C445( C435 C445 ) C435_=_C446( C435 C446 ) \nC435_=_C449( C435 C449 ) C435_=_C478( C435 C478 ) C435_=_C490( C435 C490 ) C436_=_C437( C436 C437 ) C436_=_C438( C436 C438 ) C436_=_C439( C436 C439 ) \nC436_=_C440( C436 C440 ) C436_=_C441( C436 C441 ) C436_=_C442( C436 C442 ) C436_=_C443( C436 C443 ) C436_=_C444( C436 C444 ) C436_=_C445( C436 C445 ) \nC436_=_C446( C436 C446 ) C436_=_C479( C436 C479 ) C437_=_C438( C437 C438 ) C437_=_C439( C437 C439 ) C437_=_C440( C437 C440 ) C437_=_C441( C437 C441 ) \nC437_=_C442( C437 C442 ) C437_=_C443( C437 C443 ) C437_=_C444( C437 C444 ) C437_=_C445( C437 C445 ) C437_=_C446( C437 C446 ) C437_=_C450( C437 C450 ) \nC437_=_C480( C437 C480 ) C437_=_C491( C437 C491 ) C438_=_C439( C438 C439 ) C438_=_C440( C438 C440 ) C438_=_C441( C438 C441 ) C438_=_C442( C438 C442 ) \nC438_=_C443( C438 C443 ) C438_=_C444( C438 C444 ) C438_=_C445( C438 C445 ) C438_=_C446( C438 C446 ) C438_=_C481( C438 C481 ) C439_=_C440( C439 C440 ) \nC439_=_C441( C439 C441 ) C439_=_C442( C439 C442 ) C439_=_C443( C439 C443 ) C439_=_C444( C439 C444 ) C439_=_C445( C439 C445 ) C439_=_C446( C439 C446 ) \nC439_=_C451( C439 C451 ) C440_=_C441( C440 C441 ) C440_=_C442( C440 C442 ) C440_=_C443( C440 C443 ) C440_=_C444( C440 C444 ) C440_=_C445( C440 C445 ) \nC440_=_C446( C440 C446 ) C441_=_C442( C441 C442 ) C441_=_C443( C441 C443 ) C441_=_C444( C441 C444 ) C441_=_C445( C441 C445 ) C441_=_C446( C441 C446 ) \nC441_=_C452( C441 C452 ) C442_=_C443( C442 C443 ) C442_=_C444( C442 C444 ) C442_=_C445( C442 C445 ) C442_=_C446( C442 C446 ) C443_=_C444( C443 C444 ) \nC443_=_C445( C443 C445 ) C443_=_C446( C443 C446 ) C443_=_C453( C443 C453 ) C444_=_C445( C444 C445 ) C444_=_C446( C444 C446 ) C445_=_C446( C445 C446 ) \nC445_=_C454( C445 C454 ) C447_=_C449( C447 C449 ) C447_=_C450( C447 C450 ) C447_=_C451( C447 C451 ) C447_=_C452( C447 C452 ) C447_=_C453( C447 C453 ) \nC447_=_C454( C447 C454 ) C447_=_C456( C447 C456 ) C447_=_C457( C447 C457 ) C449_=_C450( C449 C450 ) C449_=_C451( C449 C451 ) C449_=_C452( C449 C452 ) \nC449_=_C453( C449 C453 ) C449_=_C454( C449 C454 ) C449_=_C478( C449 C478 ) C449_=_C490( C449 C490 ) C450_=_C451( C450 C451 ) C450_=_C452( C450 C452 ) \nC450_=_C453( C450 C453 ) C450_=_C454( C450 C454 ) C450_=_C480( C450 C480 ) C450_=_C491( C450 C491 ) C451_=_C452( C451 C452 ) C451_=_C453( C451 C453 ) \nC451_=_C454( C451 C454 ) C452_=_C453( C452 C453 ) C452_=_C454( C452 C454 ) C453_=_C454( C453 C454 ) C456_=_C457( C456 C457 ) C456_=_C470( C456 C470 ) \nC456_=_C478( C456 C478 ) C456_=_C479( C456 C479 ) C456_=_C480( C456 C480 ) C456_=_C481( C456 C481 ) C456_=_C482( C456 C482 ) C456_=_C483( C456 C483 ) \nC456_=_C484( C456 C484 ) C456_=_C485( C456 C485 ) C456_=_C486( C456 C486 ) C456_=_C487( C456 C487 ) C456_=_C488( C456 C488 ) C456_=_C489( C456 C489 ) \nC457_=_C490( C457 C490 ) C457_=_C491( C457 C491 ) C457_=_C492( C457 C492 ) C457_=_C493( C457 C493 ) C457_=_C494( C457 C494 ) C457_=_C495( C457 C495 ) \nC470_=_C478( C470 C478 ) C470_=_C479( C470 C479 ) C470_=_C480( C470 C480 ) C470_=_C481( C470 C481 ) C470_=_C482( C470 C482 ) C470_=_C483( C470 C483 ) \nC470_=_C484( C470 C484 ) C470_=_C485( C470 C485 ) C470_=_C486( C470 C486 ) C470_=_C487( C470 C487 ) C470_=_C488( C470 C488 ) C470_=_C489( C470 C489 ) \nC478_=_C479( C478 C479 ) C478_=_C480( C478 C480 ) C478_=_C481( C478 C481 ) C478_=_C482( C478 C482 ) C478_=_C483( C478 C483 ) C478_=_C484( C478 C484 ) \nC478_=_C485( C478 C485 ) C478_=_C486( C478 C486 ) C478_=_C487( C478 C487 ) C478_=_C488( C478 C488 ) C478_=_C489( C478 C489 ) C478_=_C490( C478 C490 ) \nC479_=_C480( C479 C480 ) C479_=_C481( C479 C481 ) C479_=_C482( C479 C482 ) C479_=_C483( C479 C483 ) C479_=_C484( C479 C484 ) C479_=_C485( C479 C485 ) \nC479_=_C486( C479 C486 ) C479_=_C487( C479 C487 ) C479_=_C488( C479 C488 ) C479_=_C489( C479 C489 ) C480_=_C481( C480 C481 ) C480_=_C482( C480 C482 ) \nC480_=_C483( C480 C483 ) C480_=_C484( C480 C484 ) C480_=_C485( C480 C485 ) C480_=_C486( C480 C486 ) C480_=_C487( C480 C487 ) C480_=_C488( C480 C488 ) \nC480_=_C489( C480 C489 ) C480_=_C491( C480 C491 ) C481_=_C482( C481 C482 ) C481_=_C483( C481 C483 ) C481_=_C484( C481 C484 ) C481_=_C485( C481 C485 ) \nC481_=_C486( C481 C486 ) C481_=_C487( C481 C487 ) C481_=_C488( C481 C488 ) C481_=_C489( C481 C489 ) C482_=_C483( C482 C483 ) C482_=_C484( C482 C484 ) \nC482_=_C485( C482 C485 ) C482_=_C486( C482 C486 ) C482_=_C487( C482 C487 ) C482_=_C488( C482 C488 ) C482_=_C489( C482 C489 ) C482_=_C492( C482 C492 ) \nC483_=_C484( C483 C484 ) C483_=_C485( C483 C485 ) C483_=_C486( C483 C486 ) C483_=_C487( C483 C487 ) C483_=_C488( C483 C488 ) C483_=_C489( C483 C489 ) \nC484_=_C485( C484 C485 ) C484_=_C486( C484 C486 ) C484_=_C487( C484 C487 ) C484_=_C488( C484 C488 ) C484_=_C489( C484 C489 ) C484_=_C493( C484 C493 ) \nC485_=_C486( C485 C486 ) C485_=_C487( C485 C487 ) C485_=_C488( C485 C488 ) C485_=_C489( C485 C489 ) C486_=_C487( C486 C487 ) C486_=_C488( C486 C488 ) \nC486_=_C489( C486 C489 ) C486_=_C494( C486 C494 ) C487_=_C488( C487 C488 ) C487_=_C489( C487 C489 ) C488_=_C489( C488 C489 ) C488_=_C495( C488 C495 ) \nC490_=_C491( C490 C491 ) C490_=_C492( C490 C492 ) C490_=_C493( C490 C493 ) C490_=_C494( C490 C494 ) C490_=_C495( C490 C495 ) C491_=_C492( C491 C492 ) \nC491_=_C493( C491 C493 ) C491_=_C494( C491 C494 ) C491_=_C495( C491 C495 ) C492_=_C493( C492 C493 ) C492_=_C494( C492 C494 ) C492_=_C495( C492 C495 ) \nC493_=_C494( C493 C494 ) C493_=_C495( C493 C495 ) C494_=_C495( C494 C495 ) "];52-&gt;56[label="180: C13 C14 C31 C48 C49 \nC65 C109 C110 C111 C112 C124 \nC125 C135 C136 C137 C138 C149 \nC150 C158 C159 C171 C178 C179 \nC190 C207 C208 C209 C210 C211 \nC212 C213 C214 C215 C216 C217 \nC218 C224 C225 C226 C227 C228 \nC229 C239 C240 C243 C244 C245 \nC246 C247 C248 C249 C250 C255 \nC257 C258 C259 C260 C268 C269 \nC270 C271 C272 C273 C274 C275 \nC276 C277 C278 C279 C283 C284 \nC285 C286 C287 C288 C294 C295 \nC296 C297 C298 C299 C300 C301 \nC302 C303 C304 C305 C308 C309 \nC310 C311 C312 C313 C317 C318 \nC321 C322 C323 C324 C325 C326 \nC327 C328 C330 C332 C333 C334 \nC335 C337 C338 C339 C340 C341 \nC342 C343 C344 C345 C346 C347 \nC348 C349 C350 C351 C352 C353 \nC354 C374 C375 C378 C379 C393 \nC395 C403 C404 C407 C408 C421 \nC423 C431 C432 C435 C436 C437 \nC438 C439 C440 C441 C442 C443 \nC444 C445 C446 C447 C449 C450 \nC451 C452 C453 C454 C456 C457 \nC470 C478 C479 C480 C481 C482 \nC483 C484 C485 C486 C487 C488 \nC489 C490 C491 C492 C493 C494 \nC495 \n1330: C13_=_C14 ,C13_=_C31 ,C13_=_C268 ,C13_=_C269 ,C13_=_C270 ,\nC13_=_C271 ,C13_=_C272 ,C13_=_C273 ,C13_=_C274 ,C13_=_C275 ,C13_=_C276 ,\nC13_=_C277 ,C13_=_C278 ,C13_=_C279 ,C14_=_C283 ,C14_=_C284 ,C14_=_C285 ,\nC14_=_C286 ,C14_=_C287 ,C14_=_C288 ,C31_=_C268 ,C31_=_C269 ,C31_=_C270 ,\nC31_=_C271 ,C31_=_C272 ,C31_=_C273 ,C31_=_C274 ,C31_=_C275 ,C31_=_C276 ,\nC31_=_C277 ,C31_=_C278 ,C31_=_C279 ,C48_=_C49 ,C48_=_C65 ,C48_=_C294 ,\nC48_=_C295 ,C48_=_C296 ,C48_=_C297 ,C48_=_C298 ,C48_=_C299 ,C48_=_C300 ,\nC48_=_C301 ,C48_=_C302 ,C48_=_C303 ,C48_=_C304 ,C48_=_C305 ,C49_=_C308 ,\nC49_=_C309 ,C49_=_C310 ,C49_=_C311 ,C49_=_C312 ,C49_=_C313 ,C65_=_C294 ,\nC65_=_C295 ,C65_=_C296 ,C65_=_C297 ,C65_=_C298 ,C65_=_C299 ,C65_=_C300 ,\nC65_=_C301 ,C65_=_C302 ,C65_=_C303 ,C65_=_C304 ,C65_=_C305 ,C109_=_C110 ,\nC109_=_C111</w:t>
      </w:r>
    </w:p>
    <w:p>
      <w:pPr>
        <w:pStyle w:val="PreformattedText"/>
        <w:bidi w:val="0"/>
        <w:spacing w:before="0" w:after="0"/>
        <w:jc w:val="left"/>
        <w:rPr/>
      </w:pPr>
      <w:r>
        <w:rPr/>
        <w:t xml:space="preserve"> </w:t>
      </w:r>
      <w:r>
        <w:rPr/>
        <w:t>,C109_=_C112 ,C109_=_C124 ,C109_=_C317 ,C109_=_C318 ,C109_=_C321 ,\nC109_=_C322 ,C109_=_C323 ,C109_=_C324 ,C109_=_C325 ,C109_=_C326 ,C109_=_C327 ,\nC109_=_C328 ,C110_=_C111 ,C110_=_C112 ,C110_=_C330 ,C110_=_C332 ,C110_=_C333 ,\nC110_=_C334 ,C110_=_C335 ,C111_=_C112 ,C111_=_C125 ,C111_=_C374 ,C111_=_C393 ,\nC111_=_C403 ,C111_=_C421 ,C111_=_C431 ,C111_=_C432 ,C111_=_C435 ,C111_=_C436 ,\nC111_=_C437 ,C111_=_C438 ,C111_=_C439 ,C111_=_C440 ,C111_=_C441 ,C111_=_C442 ,\nC111_=_C443 ,C111_=_C444 ,C111_=_C445 ,C111_=_C446 ,C112_=_C375 ,C112_=_C404 ,\nC112_=_C447 ,C112_=_C449 ,C112_=_C450 ,C112_=_C451 ,C112_=_C452 ,C112_=_C453 ,\nC112_=_C454 ,C124_=_C125 ,C124_=_C317 ,C124_=_C318 ,C124_=_C321 ,C124_=_C322 ,\nC124_=_C323 ,C124_=_C324 ,C124_=_C325 ,C124_=_C326 ,C124_=_C327 ,C124_=_C328 ,\nC125_=_C374 ,C125_=_C393 ,C125_=_C403 ,C125_=_C421 ,C125_=_C431 ,C125_=_C432 ,\nC125_=_C435 ,C125_=_C436 ,C125_=_C437 ,C125_=_C438 ,C125_=_C439 ,C125_=_C440 ,\nC125_=_C441 ,C125_=_C442 ,C125_=_C443 ,C125_=_C444 ,C125_=_C445 ,C125_=_C446 ,\nC135_=_C136 ,C135_=_C137 ,C135_=_C138 ,C135_=_C149 ,C135_=_C239 ,C135_=_C240 ,\nC135_=_C243 ,C135_=_C244 ,C135_=_C245 ,C135_=_C246 ,C135_=_C247 ,C135_=_C248 ,\nC135_=_C249 ,C135_=_C250 ,C136_=_C137 ,C136_=_C138 ,C136_=_C255 ,C136_=_C257 ,\nC136_=_C258 ,C136_=_C259 ,C136_=_C260 ,C137_=_C138 ,C137_=_C150 ,C137_=_C378 ,\nC137_=_C395 ,C137_=_C407 ,C137_=_C423 ,C137_=_C456 ,C137_=_C470 ,C137_=_C478 ,\nC137_=_C479 ,C137_=_C480 ,C137_=_C481 ,C137_=_C482 ,C137_=_C483 ,C137_=_C484 ,\nC137_=_C485 ,C137_=_C486 ,C137_=_C487 ,C137_=_C488 ,C137_=_C489 ,C138_=_C379 ,\nC138_=_C408 ,C138_=_C457 ,C138_=_C490 ,C138_=_C491 ,C138_=_C492 ,C138_=_C493 ,\nC138_=_C494 ,C138_=_C495 ,C149_=_C150 ,C149_=_C239 ,C149_=_C240 ,C149_=_C243 ,\nC149_=_C244 ,C149_=_C245 ,C149_=_C246 ,C149_=_C247 ,C149_=_C248 ,C149_=_C249 ,\nC149_=_C250 ,C150_=_C378 ,C150_=_C395 ,C150_=_C407 ,C150_=_C423 ,C150_=_C456 ,\nC150_=_C470 ,C150_=_C478 ,C150_=_C479 ,C150_=_C480 ,C150_=_C481 ,C150_=_C482 ,\nC150_=_C483 ,C150_=_C484 ,C150_=_C485 ,C150_=_C486 ,C150_=_C487 ,C150_=_C488 ,\nC150_=_C489 ,C158_=_C159 ,C158_=_C171 ,C158_=_C337 ,C158_=_C338 ,C158_=_C339 ,\nC158_=_C340 ,C158_=_C341 ,C158_=_C342 ,C158_=_C343 ,C158_=_C344 ,C158_=_C345 ,\nC158_=_C346 ,C158_=_C347 ,C158_=_C348 ,C159_=_C349 ,C159_=_C350 ,C159_=_C351 ,\nC159_=_C352 ,C159_=_C353 ,C159_=_C354 ,C171_=_C337 ,C171_=_C338 ,C171_=_C339 ,\nC171_=_C340 ,C171_=_C341 ,C171_=_C342 ,C171_=_C343 ,C171_=_C344 ,C171_=_C345 ,\nC171_=_C346 ,C171_=_C347 ,C171_=_C348 ,C178_=_C179 ,C178_=_C190 ,C178_=_C207 ,\nC178_=_C208 ,C178_=_C209 ,C178_=_C210 ,C178_=_C211 ,C178_=_C212 ,C178_=_C213 ,\nC178_=_C214 ,C178_=_C215 ,C178_=_C216 ,C178_=_C217 ,C178_=_C218 ,C179_=_C224 ,\nC179_=_C225 ,C179_=_C226 ,C179_=_C227 ,C179_=_C228 ,C179_=_C229 ,C190_=_C207 ,\nC190_=_C208 ,C190_=_C209 ,C190_=_C210 ,C190_=_C211 ,C190_=_C212 ,C190_=_C213 ,\nC190_=_C214 ,C190_=_C215 ,C190_=_C216 ,C190_=_C217 ,C190_=_C218 ,C207_=_C208 ,\nC207_=_C209 ,C207_=_C210 ,C207_=_C211 ,C207_=_C212 ,C207_=_C213 ,C207_=_C214 ,\nC207_=_C215 ,C207_=_C216 ,C207_=_C217 ,C207_=_C218 ,C207_=_C224 ,C207_=_C239 ,\nC207_=_C255 ,C207_=_C268 ,C207_=_C283 ,C207_=_C294 ,C207_=_C308 ,C207_=_C317 ,\nC207_=_C330 ,C207_=_C337 ,C207_=_C349 ,C208_=_C209 ,C208_=_C210 ,C208_=_C211 ,\nC208_=_C212 ,C208_=_C213 ,C208_=_C214 ,C208_=_C215 ,C208_=_C216 ,C208_=_C217 ,\nC208_=_C218 ,C208_=_C240 ,C208_=_C269 ,C208_=_C295 ,C208_=_C318 ,C208_=_C338 ,\nC209_=_C210 ,C209_=_C211 ,C209_=_C212 ,C209_=_C213 ,C209_=_C214 ,C209_=_C215 ,\nC209_=_C216 ,C209_=_C217 ,C209_=_C218 ,C209_=_C225 ,C209_=_C437 ,C209_=_C450 ,\nC209_=_C480 ,C209_=_C491 ,C210_=_C211 ,C210_=_C212 ,C210_=_C213 ,C210_=_C214 ,\nC210_=_C215 ,C210_=_C216 ,C210_=_C217 ,C210_=_C218 ,C210_=_C438 ,C210_=_C481 ,\nC211_=_C212 ,C211_=_C213 ,C211_=_C214 ,C211_=_C215 ,C211_=_C216 ,C211_=_C217 ,\nC211_=_C218 ,C211_=_C226 ,C212_=_C213 ,C212_=_C214 ,C212_=_C215 ,C212_=_C216 ,\nC212_=_C217 ,C212_=_C218 ,C213_=_C214 ,C213_=_C215 ,C213_=_C216 ,C213_=_C217 ,\nC213_=_C218 ,C213_=_C227 ,C214_=_C215 ,C214_=_C216 ,C214_=_C217 ,C214_=_C218 ,\nC215_=_C216 ,C215_=_C217 ,C215_=_C218 ,C215_=_C228 ,C216_=_C217 ,C216_=_C218 ,\nC217_=_C218 ,C217_=_C229 ,C224_=_C225 ,C224_=_C226 ,C224_=_C227 ,C224_=_C228 ,\nC224_=_C229 ,C224_=_C239 ,C224_=_C255 ,C224_=_C268 ,C224_=_C283 ,C224_=_C294 ,\nC224_=_C308 ,C224_=_C317 ,C224_=_C330 ,C224_=_C337 ,C224_=_C349 ,C225_=_C226 ,\nC225_=_C227 ,C225_=_C228 ,C225_=_C229 ,C225_=_C437 ,C225_=_C450 ,C225_=_C480 ,\nC225_=_C491 ,C226_=_C227 ,C226_=_C228 ,C226_=_C229 ,C227_=_C228 ,C227_=_C229 ,\nC228_=_C229 ,C239_=_C240 ,C239_=_C243 ,C239_=_C244 ,C239_=_C245 ,C239_=_C246 ,\nC239_=_C247 ,C239_=_C248 ,C239_=_C249 ,C239_=_C250 ,C239_=_C255 ,C239_=_C268 ,\nC239_=_C283 ,C239_=_C294 ,C239_=_C308 ,C239_=_C317 ,C239_=_C330 ,C239_=_C337 ,\nC239_=_C349 ,C240_=_C243 ,C240_=_C244 ,C240_=_C245 ,C240_=_C246 ,C240_=_C247 ,\nC240_=_C248 ,C240_=_C249 ,C240_=_C250 ,C240_=_C269 ,C240_=_C295 ,C240_=_C318 ,\nC240_=_C338 ,C243_=_C244 ,C243_=_C245 ,C243_=_C246 ,C243_=_C247 ,C243_=_C248 ,\nC243_=_C249 ,C243_=_C250 ,C243_=_C257 ,C243_=_C482 ,C243_=_C492 ,C244_=_C245 ,\nC244_=_C246 ,C244_=_C247 ,C244_=_C248 ,C244_=_C249 ,C244_=_C250 ,C244_=_C483 ,\nC245_=_C246 ,C245_=_C247 ,C245_=_C248 ,C245_=_C249 ,C245_=_C250 ,C245_=_C258 ,\nC245_=_C484 ,C245_=_C493 ,C246_=_C247 ,C246_=_C248 ,C246_=_C249 ,C246_=_C250 ,\nC246_=_C485 ,C247_=_C248 ,C247_=_C249 ,C247_=_C250 ,C247_=_C259 ,C247_=_C486 ,\nC247_=_C494 ,C248_=_C249 ,C248_=_C250 ,C248_=_C487 ,C249_=_C250 ,C249_=_C260 ,\nC249_=_C488 ,C249_=_C495 ,C250_=_C489 ,C255_=_C257 ,C255_=_C258 ,C255_=_C259 ,\nC255_=_C260 ,C255_=_C268 ,C255_=_C283 ,C255_=_C294 ,C255_=_C308 ,C255_=_C317 ,\nC255_=_C330 ,C255_=_C337 ,C255_=_C349 ,C257_=_C258 ,C257_=_C259 ,C257_=_C260 ,\nC257_=_C482 ,C257_=_C492 ,C258_=_C259 ,C258_=_C260 ,C258_=_C484 ,C258_=_C493 ,\nC259_=_C260 ,C259_=_C486 ,C259_=_C494 ,C260_=_C488 ,C260_=_C495 ,C268_=_C269 ,\nC268_=_C270 ,C268_=_C271 ,C268_=_C272 ,C268_=_C273 ,C268_=_C274 ,C268_=_C275 ,\nC268_=_C276 ,C268_=_C277 ,C268_=_C278 ,C268_=_C279 ,C268_=_C283 ,C268_=_C294 ,\nC268_=_C308 ,C268_=_C317 ,C268_=_C330 ,C268_=_C337 ,C268_=_C349 ,C269_=_C270 ,\nC269_=_C271 ,C269_=_C272 ,C269_=_C273 ,C269_=_C274 ,C269_=_C275 ,C269_=_C276 ,\nC269_=_C277 ,C269_=_C278 ,C269_=_C279 ,C269_=_C295 ,C269_=_C318 ,C269_=_C338 ,\nC270_=_C271 ,C270_=_C272 ,C270_=_C273 ,C270_=_C274 ,C270_=_C275 ,C270_=_C276 ,\nC270_=_C277 ,C270_=_C278 ,C270_=_C279 ,C270_=_C284 ,C270_=_C374 ,C270_=_C375 ,\nC270_=_C378 ,C270_=_C379 ,C271_=_C272 ,C271_=_C273 ,C271_=_C274 ,C271_=_C275 ,\nC271_=_C276 ,C271_=_C277 ,C271_=_C278 ,C271_=_C279 ,C271_=_C393 ,C271_=_C395 ,\nC272_=_C273 ,C272_=_C274 ,C272_=_C275 ,C272_=_C276 ,C272_=_C277 ,C272_=_C278 ,\nC272_=_C279 ,C272_=_C285 ,C273_=_C274 ,C273_=_C275 ,C273_=_C276 ,C273_=_C277 ,\nC273_=_C278 ,C273_=_C279 ,C274_=_C275 ,C274_=_C276 ,C274_=_C277 ,C274_=_C278 ,\nC274_=_C279 ,C274_=_C286 ,C275_=_C276 ,C275_=_C277 ,C275_=_C278 ,C275_=_C279 ,\nC276_=_C277 ,C276_=_C278 ,C276_=_C279 ,C276_=_C287 ,C277_=_C278 ,C277_=_C279 ,\nC278_=_C279 ,C278_=_C288 ,C283_=_C284 ,C283_=_C285 ,C283_=_C286 ,C283_=_C287 ,\nC283_=_C288 ,C283_=_C294 ,C283_=_C308 ,C283_=_C317 ,C283_=_C330 ,C283_=_C337 ,\nC283_=_C349 ,C284_=_C285 ,C284_=_C286 ,C284_=_C287 ,C284_=_C288 ,C284_=_C374 ,\nC284_=_C375 ,C284_=_C378 ,C284_=_C379 ,C285_=_C286 ,C285_=_C287 ,C285_=_C288 ,\nC286_=_C287 ,C286_=_C288 ,C287_=_C288 ,C294_=_C295 ,C294_=_C296 ,C294_=_C297 ,\nC294_=_C298 ,C294_=_C299 ,C294_=_C300 ,C294_=_C301 ,C294_=_C302 ,C294_=_C303 ,\nC294_=_C304 ,C294_=_C305 ,C294_=_C308 ,C294_=_C317 ,C294_=_C330 ,C294_=_C337 ,\nC294_=_C349 ,C295_=_C296 ,C295_=_C297 ,C295_=_C298 ,C295_=_C299 ,C295_=_C300 ,\nC295_=_C301 ,C295_=_C302 ,C295_=_C303 ,C295_=_C304 ,C295_=_C305 ,C295_=_C318 ,\nC295_=_C338 ,C296_=_C297 ,C296_=_C298 ,C296_=_C299 ,C296_=_C300 ,C296_=_C301 ,\nC296_=_C302 ,C296_=_C303 ,C296_=_C304 ,C296_=_C305 ,C296_=_C309 ,C296_=_C431 ,\nC296_=_C447 ,C296_=_C456 ,C296_=_C457 ,C297_=_C298 ,C297_=_C299 ,C297_=_C300 ,\nC297_=_C301 ,C297_=_C302 ,C297_=_C303 ,C297_=_C304 ,C297_=_C305 ,C297_=_C432 ,\nC297_=_C470 ,C298_=_C299 ,C298_=_C300 ,C298_=_C301 ,C298_=_C302 ,C298_=_C303 ,\nC298_=_C304 ,C298_=_C305 ,C298_=_C310 ,C299_=_C300 ,C299_=_C301 ,C299_=_C302 ,\nC299_=_C303 ,C299_=_C304 ,C299_=_C305 ,C300_=_C301 ,C300_=_C302 ,C300_=_C303 ,\nC300_=_C304 ,C300_=_C305 ,C300_=_C311 ,C301_=_C302 ,C301_=_C303 ,C301_=_C304 ,\nC301_=_C305 ,C302_=_C303 ,C302_=_C304 ,C302_=_C305 ,C302_=_C312 ,C303_=_C304 ,\nC303_=_C305 ,C304_=_C305 ,C304_=_C313 ,C308_=_C309 ,C308_=_C310 ,C308_=_C311 ,\nC308_=_C312 ,C308_=_C313 ,C308_=_C317 ,C308_=_C330 ,C308_=_C337 ,C308_=_C349 ,\nC309_=_C310 ,C309_=_C311 ,C309_=_C312 ,C309_=_C313 ,C309_=_C431 ,C309_=_C447 ,\nC309_=_C456 ,C309_=_C457 ,C310_=_C311 ,C310_=_C312 ,C310_=_C313 ,C311_=_C312 ,\nC311_=_C313 ,C312_=_C313 ,C317_=_C318 ,C317_=_C321 ,C317_=_C322 ,C317_=_C323 ,\nC317_=_C324 ,C317_=_C325 ,C317_=_C326 ,C317_=_C327 ,C317_=_C328 ,C317_=_C330 ,\nC317_=_C337 ,C317_=_C349 ,C318_=_C321 ,C318_=_C322 ,C318_=_C323 ,C318_=_C324 ,\nC318_=_C325 ,C318_=_C326 ,C318_=_C327 ,C318_=_C328 ,C318_=_C338 ,C321_=_C322 ,\nC321_=_C323 ,C321_=_C324 ,C321_=_C325 ,C321_=_C326 ,C321_=_C327 ,C321_=_C328 ,\nC321_=_C332 ,C321_=_C439 ,C321_=_C451 ,C322_=_C323 ,C322_=_C324 ,C322_=_C325 ,\nC322_=_C326 ,C322_=_C327 ,C322_=_C328 ,C322_=_C440 ,C323_=_C324 ,C323_=_C325 ,\nC323_=_C326 ,C323_=_C327 ,C323_=_C328 ,C323_=_C333 ,C323_=_C441 ,C323_=_C452 ,\nC324_=_C325 ,C324_=_C326 ,C324_=_C327 ,C324_=_C328 ,C324_=_C442 ,C325_=_C326 ,\nC325_=_C327 ,C325_=_C328 ,C325_=_C334 ,C325_=_C443 ,C325_=_C453 ,C326_=_C327 ,\nC326_=_C328 ,C326_=_C444 ,C327_=_C328 ,C327_=_C335 ,C327_=_C445 ,C327_=_C454 ,\nC328_=_C446 ,C330_=_C332 ,C330_=_C333 ,C330_=_C334 ,C330_=_C335 ,C330_=_C337 ,\nC330_=_C349 ,C332_=_C333 ,C332_=_C334 ,C332_=_C335 ,C332_=_C439 ,C332_=_C451 ,\nC333_=_C334 ,C333_=_C335 ,C333_=_C441 ,C333_=_C452 ,C334_=_C335 ,C334_=_C443</w:t>
      </w:r>
    </w:p>
    <w:p>
      <w:pPr>
        <w:pStyle w:val="PreformattedText"/>
        <w:bidi w:val="0"/>
        <w:spacing w:before="0" w:after="0"/>
        <w:jc w:val="left"/>
        <w:rPr/>
      </w:pPr>
      <w:r>
        <w:rPr/>
        <w:t xml:space="preserve"> </w:t>
      </w:r>
      <w:r>
        <w:rPr/>
        <w:t>,\nC334_=_C453 ,C335_=_C445 ,C335_=_C454 ,C337_=_C338 ,C337_=_C339 ,C337_=_C340 ,\nC337_=_C341 ,C337_=_C342 ,C337_=_C343 ,C337_=_C344 ,C337_=_C345 ,C337_=_C346 ,\nC337_=_C347 ,C337_=_C348 ,C337_=_C349 ,C338_=_C339 ,C338_=_C340 ,C338_=_C341 ,\nC338_=_C342 ,C338_=_C343 ,C338_=_C344 ,C338_=_C345 ,C338_=_C346 ,C338_=_C347 ,\nC338_=_C348 ,C339_=_C340 ,C339_=_C341 ,C339_=_C342 ,C339_=_C343 ,C339_=_C344 ,\nC339_=_C345 ,C339_=_C346 ,C339_=_C347 ,C339_=_C348 ,C339_=_C350 ,C339_=_C403 ,\nC339_=_C404 ,C339_=_C407 ,C339_=_C408 ,C340_=_C341 ,C340_=_C342 ,C340_=_C343 ,\nC340_=_C344 ,C340_=_C345 ,C340_=_C346 ,C340_=_C347 ,C340_=_C348 ,C340_=_C421 ,\nC340_=_C423 ,C341_=_C342 ,C341_=_C343 ,C341_=_C344 ,C341_=_C345 ,C341_=_C346 ,\nC341_=_C347 ,C341_=_C348 ,C341_=_C351 ,C342_=_C343 ,C342_=_C344 ,C342_=_C345 ,\nC342_=_C346 ,C342_=_C347 ,C342_=_C348 ,C343_=_C344 ,C343_=_C345 ,C343_=_C346 ,\nC343_=_C347 ,C343_=_C348 ,C343_=_C352 ,C344_=_C345 ,C344_=_C346 ,C344_=_C347 ,\nC344_=_C348 ,C345_=_C346 ,C345_=_C347 ,C345_=_C348 ,C345_=_C353 ,C346_=_C347 ,\nC346_=_C348 ,C347_=_C348 ,C347_=_C354 ,C349_=_C350 ,C349_=_C351 ,C349_=_C352 ,\nC349_=_C353 ,C349_=_C354 ,C350_=_C351 ,C350_=_C352 ,C350_=_C353 ,C350_=_C354 ,\nC350_=_C403 ,C350_=_C404 ,C350_=_C407 ,C350_=_C408 ,C351_=_C352 ,C351_=_C353 ,\nC351_=_C354 ,C352_=_C353 ,C352_=_C354 ,C353_=_C354 ,C374_=_C375 ,C374_=_C378 ,\nC374_=_C379 ,C374_=_C393 ,C374_=_C403 ,C374_=_C421 ,C374_=_C431 ,C374_=_C432 ,\nC374_=_C435 ,C374_=_C436 ,C374_=_C437 ,C374_=_C438 ,C374_=_C439 ,C374_=_C440 ,\nC374_=_C441 ,C374_=_C442 ,C374_=_C443 ,C374_=_C444 ,C374_=_C445 ,C374_=_C446 ,\nC375_=_C378 ,C375_=_C379 ,C375_=_C404 ,C375_=_C447 ,C375_=_C449 ,C375_=_C450 ,\nC375_=_C451 ,C375_=_C452 ,C375_=_C453 ,C375_=_C454 ,C378_=_C379 ,C378_=_C395 ,\nC378_=_C407 ,C378_=_C423 ,C378_=_C456 ,C378_=_C470 ,C378_=_C478 ,C378_=_C479 ,\nC378_=_C480 ,C378_=_C481 ,C378_=_C482 ,C378_=_C483 ,C378_=_C484 ,C378_=_C485 ,\nC378_=_C486 ,C378_=_C487 ,C378_=_C488 ,C378_=_C489 ,C379_=_C408 ,C379_=_C457 ,\nC379_=_C490 ,C379_=_C491 ,C379_=_C492 ,C379_=_C493 ,C379_=_C494 ,C379_=_C495 ,\nC393_=_C395 ,C393_=_C403 ,C393_=_C421 ,C393_=_C431 ,C393_=_C432 ,C393_=_C435 ,\nC393_=_C436 ,C393_=_C437 ,C393_=_C438 ,C393_=_C439 ,C393_=_C440 ,C393_=_C441 ,\nC393_=_C442 ,C393_=_C443 ,C393_=_C444 ,C393_=_C445 ,C393_=_C446 ,C395_=_C407 ,\nC395_=_C423 ,C395_=_C456 ,C395_=_C470 ,C395_=_C478 ,C395_=_C479 ,C395_=_C480 ,\nC395_=_C481 ,C395_=_C482 ,C395_=_C483 ,C395_=_C484 ,C395_=_C485 ,C395_=_C486 ,\nC395_=_C487 ,C395_=_C488 ,C395_=_C489 ,C403_=_C404 ,C403_=_C407 ,C403_=_C408 ,\nC403_=_C421 ,C403_=_C431 ,C403_=_C432 ,C403_=_C435 ,C403_=_C436 ,C403_=_C437 ,\nC403_=_C438 ,C403_=_C439 ,C403_=_C440 ,C403_=_C441 ,C403_=_C442 ,C403_=_C443 ,\nC403_=_C444 ,C403_=_C445 ,C403_=_C446 ,C404_=_C407 ,C404_=_C408 ,C404_=_C447 ,\nC404_=_C449 ,C404_=_C450 ,C404_=_C451 ,C404_=_C452 ,C404_=_C453 ,C404_=_C454 ,\nC407_=_C408 ,C407_=_C423 ,C407_=_C456 ,C407_=_C470 ,C407_=_C478 ,C407_=_C479 ,\nC407_=_C480 ,C407_=_C481 ,C407_=_C482 ,C407_=_C483 ,C407_=_C484 ,C407_=_C485 ,\nC407_=_C486 ,C407_=_C487 ,C407_=_C488 ,C407_=_C489 ,C408_=_C457 ,C408_=_C490 ,\nC408_=_C491 ,C408_=_C492 ,C408_=_C493 ,C408_=_C494 ,C408_=_C495 ,C421_=_C423 ,\nC421_=_C431 ,C421_=_C432 ,C421_=_C435 ,C421_=_C436 ,C421_=_C437 ,C421_=_C438 ,\nC421_=_C439 ,C421_=_C440 ,C421_=_C441 ,C421_=_C442 ,C421_=_C443 ,C421_=_C444 ,\nC421_=_C445 ,C421_=_C446 ,C423_=_C456 ,C423_=_C470 ,C423_=_C478 ,C423_=_C479 ,\nC423_=_C480 ,C423_=_C481 ,C423_=_C482 ,C423_=_C483 ,C423_=_C484 ,C423_=_C485 ,\nC423_=_C486 ,C423_=_C487 ,C423_=_C488 ,C423_=_C489 ,C431_=_C432 ,C431_=_C435 ,\nC431_=_C436 ,C431_=_C437 ,C431_=_C438 ,C431_=_C439 ,C431_=_C440 ,C431_=_C441 ,\nC431_=_C442 ,C431_=_C443 ,C431_=_C444 ,C431_=_C445 ,C431_=_C446 ,C431_=_C447 ,\nC431_=_C456 ,C431_=_C457 ,C432_=_C435 ,C432_=_C436 ,C432_=_C437 ,C432_=_C438 ,\nC432_=_C439 ,C432_=_C440 ,C432_=_C441 ,C432_=_C442 ,C432_=_C443 ,C432_=_C444 ,\nC432_=_C445 ,C432_=_C446 ,C432_=_C470 ,C435_=_C436 ,C435_=_C437 ,C435_=_C438 ,\nC435_=_C439 ,C435_=_C440 ,C435_=_C441 ,C435_=_C442 ,C435_=_C443 ,C435_=_C444 ,\nC435_=_C445 ,C435_=_C446 ,C435_=_C449 ,C435_=_C478 ,C435_=_C490 ,C436_=_C437 ,\nC436_=_C438 ,C436_=_C439 ,C436_=_C440 ,C436_=_C441 ,C436_=_C442 ,C436_=_C443 ,\nC436_=_C444 ,C436_=_C445 ,C436_=_C446 ,C436_=_C479 ,C437_=_C438 ,C437_=_C439 ,\nC437_=_C440 ,C437_=_C441 ,C437_=_C442 ,C437_=_C443 ,C437_=_C444 ,C437_=_C445 ,\nC437_=_C446 ,C437_=_C450 ,C437_=_C480 ,C437_=_C491 ,C438_=_C439 ,C438_=_C440 ,\nC438_=_C441 ,C438_=_C442 ,C438_=_C443 ,C438_=_C444 ,C438_=_C445 ,C438_=_C446 ,\nC438_=_C481 ,C439_=_C440 ,C439_=_C441 ,C439_=_C442 ,C439_=_C443 ,C439_=_C444 ,\nC439_=_C445 ,C439_=_C446 ,C439_=_C451 ,C440_=_C441 ,C440_=_C442 ,C440_=_C443 ,\nC440_=_C444 ,C440_=_C445 ,C440_=_C446 ,C441_=_C442 ,C441_=_C443 ,C441_=_C444 ,\nC441_=_C445 ,C441_=_C446 ,C441_=_C452 ,C442_=_C443 ,C442_=_C444 ,C442_=_C445 ,\nC442_=_C446 ,C443_=_C444 ,C443_=_C445 ,C443_=_C446 ,C443_=_C453 ,C444_=_C445 ,\nC444_=_C446 ,C445_=_C446 ,C445_=_C454 ,C447_=_C449 ,C447_=_C450 ,C447_=_C451 ,\nC447_=_C452 ,C447_=_C453 ,C447_=_C454 ,C447_=_C456 ,C447_=_C457 ,C449_=_C450 ,\nC449_=_C451 ,C449_=_C452 ,C449_=_C453 ,C449_=_C454 ,C449_=_C478 ,C449_=_C490 ,\nC450_=_C451 ,C450_=_C452 ,C450_=_C453 ,C450_=_C454 ,C450_=_C480 ,C450_=_C491 ,\nC451_=_C452 ,C451_=_C453 ,C451_=_C454 ,C452_=_C453 ,C452_=_C454 ,C453_=_C454 ,\nC456_=_C457 ,C456_=_C470 ,C456_=_C478 ,C456_=_C479 ,C456_=_C480 ,C456_=_C481 ,\nC456_=_C482 ,C456_=_C483 ,C456_=_C484 ,C456_=_C485 ,C456_=_C486 ,C456_=_C487 ,\nC456_=_C488 ,C456_=_C489 ,C457_=_C490 ,C457_=_C491 ,C457_=_C492 ,C457_=_C493 ,\nC457_=_C494 ,C457_=_C495 ,C470_=_C478 ,C470_=_C479 ,C470_=_C480 ,C470_=_C481 ,\nC470_=_C482 ,C470_=_C483 ,C470_=_C484 ,C470_=_C485 ,C470_=_C486 ,C470_=_C487 ,\nC470_=_C488 ,C470_=_C489 ,C478_=_C479 ,C478_=_C480 ,C478_=_C481 ,C478_=_C482 ,\nC478_=_C483 ,C478_=_C484 ,C478_=_C485 ,C478_=_C486 ,C478_=_C487 ,C478_=_C488 ,\nC478_=_C489 ,C478_=_C490 ,C479_=_C480 ,C479_=_C481 ,C479_=_C482 ,C479_=_C483 ,\nC479_=_C484 ,C479_=_C485 ,C479_=_C486 ,C479_=_C487 ,C479_=_C488 ,C479_=_C489 ,\nC480_=_C481 ,C480_=_C482 ,C480_=_C483 ,C480_=_C484 ,C480_=_C485 ,C480_=_C486 ,\nC480_=_C487 ,C480_=_C488 ,C480_=_C489 ,C480_=_C491 ,C481_=_C482 ,C481_=_C483 ,\nC481_=_C484 ,C481_=_C485 ,C481_=_C486 ,C481_=_C487 ,C481_=_C488 ,C481_=_C489 ,\nC482_=_C483 ,C482_=_C484 ,C482_=_C485 ,C482_=_C486 ,C482_=_C487 ,C482_=_C488 ,\nC482_=_C489 ,C482_=_C492 ,C483_=_C484 ,C483_=_C485 ,C483_=_C486 ,C483_=_C487 ,\nC483_=_C488 ,C483_=_C489 ,C484_=_C485 ,C484_=_C486 ,C484_=_C487 ,C484_=_C488 ,\nC484_=_C489 ,C484_=_C493 ,C485_=_C486 ,C485_=_C487 ,C485_=_C488 ,C485_=_C489 ,\nC486_=_C487 ,C486_=_C488 ,C486_=_C489 ,C486_=_C494 ,C487_=_C488 ,C487_=_C489 ,\nC488_=_C489 ,C488_=_C495 ,C490_=_C491 ,C490_=_C492 ,C490_=_C493 ,C490_=_C494 ,\nC490_=_C495 ,C491_=_C492 ,C491_=_C493 ,C491_=_C494 ,C491_=_C495 ,C492_=_C493 ,\nC492_=_C494 ,C492_=_C495 ,C493_=_C494 ,C493_=_C495 ,C494_=_C495 ,"];57[shape=box, label="id:57 level: 2\n204: C15 C16 C19 C20 C32 \nC34 C50 C51 C54 C55 C66 \nC68 C160 C161 C164 C165 C172 \nC174 C180 C181 C184 C185 C191 \nC193 C209 C210 C213 C214 C225 \nC227 C270 C271 C274 C275 C284 \nC286 C296 C297 C300 C301 C309 \nC311 C339 C340 C343 C344 C350 \nC352 C374 C375 C378 C379 C380 \nC381 C384 C385 C386 C387 C388 \nC389 C390 C391 C393 C395 C396 \nC398 C399 C400 C401 C403 C404 \nC407 C408 C409 C410 C413 C414 \nC415 C416 C417 C418 C419 C420 \nC421 C423 C424 C426 C427 C428 \nC429 C431 C432 C437 C438 C447 \nC450 C456 C457 C458 C459 C462 \nC463 C464 C465 C466 C467 C468 \nC469 C470 C471 C473 C474 C475 \nC476 C480 C481 C491 C497 C498 \nC507 C513 C514 C515 C516 C517 \nC518 C519 C520 C521 C522 C523 \nC524 C538 C539 C550 C564 C565 \nC575 C607 C608 C616 C649 C650 \nC655 C659 C660 C661 C662 C663 \nC664 C671 C672 C673 C674 C675 \nC676 C677 C681 C682 C688 C689 \nC690 C691 C692 C693 C700 C701 \nC702 C708 C709 C710 C711 C712 \nC713 C719 C720 C721 C725 C726 \nC727 C728 C729 C730 C735 C736 \nC737 C745 C746 C747 C748 C751 \nC752 C756 C757 C758 C759 C761 \nC762 C764 C765 C766 C767 C768 \nC769 \n1856: C15_=_C16( C15 C16 ) C15_=_C19( C15 C19 ) C15_=_C20( C15 C20 ) C15_=_C32( C15 C32 ) C15_=_C270( C15 C270 ) \nC15_=_C284( C15 C284 ) C15_=_C374( C15 C374 ) C15_=_C375( C15 C375 ) C15_=_C378( C15 C378 ) C15_=_C379( C15 C379 ) C15_=_C380( C15 C380 ) \nC15_=_C381( C15 C381 ) C15_=_C384( C15 C384 ) C15_=_C385( C15 C385 ) C15_=_C386( C15 C386 ) C15_=_C387( C15 C387 ) C15_=_C388( C15 C388 ) \nC15_=_C389( C15 C389 ) C15_=_C390( C15 C390 ) C15_=_C391( C15 C391 ) C16_=_C19( C16 C19 ) C16_=_C20( C16 C20 ) C16_=_C271( C16 C271 ) \nC16_=_C393( C16 C393 ) C16_=_C395( C16 C395 ) C16_=_C396( C16 C396 ) C16_=_C398( C16 C398 ) C16_=_C399( C16 C399 ) C16_=_C400( C16 C400 ) \nC16_=_C401( C16 C401 ) C19_=_C20( C19 C20 ) C19_=_C34( C19 C34 ) C19_=_C274( C19 C274 ) C19_=_C286( C19 C286 ) C19_=_C386( C19 C386 ) \nC19_=_C399( C19 C399 ) C19_=_C538( C19 C538 ) C19_=_C550( C19 C550 ) C19_=_C690( C19 C690 ) C19_=_C701( C19 C701 ) C19_=_C710( C19 C710 ) \nC19_=_C720( C19 C720 ) C19_=_C727( C19 C727 ) C19_=_C736( C19 C736 ) C19_=_C756( C19 C756 ) C19_=_C757( C19 C757 ) C19_=_C758( C19 C758 ) \nC19_=_C759( C19 C759 ) C20_=_C275( C20 C275 ) C20_=_C387( C20 C387 ) C20_=_C539( C20 C539 ) C20_=_C691( C20 C691 ) C20_=_C711( C20 C711 ) \nC20_=_C728( C20 C728 ) C20_=_C761( C20 C761 ) C20_=_C762( C20 C762 ) C32_=_C34( C32 C34 ) C32_=_C270( C32 C270 ) C32_=_C284( C32 C284 ) \nC32_=_C374( C32 C374 ) C32_=_C375( C32 C375 ) C32_=_C378( C32 C378 ) C32_=_C379( C32 C379 ) C32_=_C380( C32 C380 ) C32_=_C381( C32 C381 ) \nC32_=_C384( C32 C384 ) C32_=_C385( C32 C385 ) C32_=_C386( C32 C386 ) C32_=_C387( C32 C387 ) C32_=_C388( C32 C388 ) C32_=_C389( C32 C389 ) \nC32_=_C390( C32 C390 ) C32_=_C391( C32 C391 ) C34_=_C274( C34 C274 ) C34_=_C286( C34 C286 ) C34_=_C386( C34 C386 ) C34_=_C399( C34 C399 ) \nC34_=_C538( C34 C538 ) C34_=_C550( C34 C550</w:t>
      </w:r>
    </w:p>
    <w:p>
      <w:pPr>
        <w:pStyle w:val="PreformattedText"/>
        <w:bidi w:val="0"/>
        <w:spacing w:before="0" w:after="0"/>
        <w:jc w:val="left"/>
        <w:rPr/>
      </w:pPr>
      <w:r>
        <w:rPr/>
        <w:t xml:space="preserve"> </w:t>
      </w:r>
      <w:r>
        <w:rPr/>
        <w:t>) C34_=_C690( C34 C690 ) C34_=_C701( C34 C701 ) C34_=_C710( C34 C710 ) C34_=_C720( C34 C720 ) \nC34_=_C727( C34 C727 ) C34_=_C736( C34 C736 ) C34_=_C756( C34 C756 ) C34_=_C757( C34 C757 ) C34_=_C758( C34 C758 ) C34_=_C759( C34 C759 ) \nC50_=_C51( C50 C51 ) C50_=_C54( C50 C54 ) C50_=_C55( C50 C55 ) C50_=_C66( C50 C66 ) C50_=_C296( C50 C296 ) C50_=_C309( C50 C309 ) \nC50_=_C431( C50 C431 ) C50_=_C447( C50 C447 ) C50_=_C456( C50 C456 ) C50_=_C457( C50 C457 ) C50_=_C458( C50 C458 ) C50_=_C459( C50 C459 ) \nC50_=_C462( C50 C462 ) C50_=_C463( C50 C463 ) C50_=_C464( C50 C464 ) C50_=_C465( C50 C465 ) C50_=_C466( C50 C466 ) C50_=_C467( C50 C467 ) \nC50_=_C468( C50 C468 ) C50_=_C469( C50 C469 ) C51_=_C54( C51 C54 ) C51_=_C55( C51 C55 ) C51_=_C297( C51 C297 ) C51_=_C432( C51 C432 ) \nC51_=_C470( C51 C470 ) C51_=_C471( C51 C471 ) C51_=_C473( C51 C473 ) C51_=_C474( C51 C474 ) C51_=_C475( C51 C475 ) C51_=_C476( C51 C476 ) \nC54_=_C55( C54 C55 ) C54_=_C68( C54 C68 ) C54_=_C300( C54 C300 ) C54_=_C311( C54 C311 ) C54_=_C464( C54 C464 ) C54_=_C474( C54 C474 ) \nC54_=_C649( C54 C649 ) C54_=_C655( C54 C655 ) C54_=_C659( C54 C659 ) C54_=_C660( C54 C660 ) C54_=_C661( C54 C661 ) C54_=_C662( C54 C662 ) \nC54_=_C663( C54 C663 ) C54_=_C664( C54 C664 ) C54_=_C671( C54 C671 ) C54_=_C672( C54 C672 ) C54_=_C673( C54 C673 ) C54_=_C674( C54 C674 ) \nC55_=_C301( C55 C301 ) C55_=_C465( C55 C465 ) C55_=_C650( C55 C650 ) C55_=_C675( C55 C675 ) C55_=_C676( C55 C676 ) C55_=_C677( C55 C677 ) \nC55_=_C681( C55 C681 ) C55_=_C682( C55 C682 ) C66_=_C68( C66 C68 ) C66_=_C296( C66 C296 ) C66_=_C309( C66 C309 ) C66_=_C431( C66 C431 ) \nC66_=_C447( C66 C447 ) C66_=_C456( C66 C456 ) C66_=_C457( C66 C457 ) C66_=_C458( C66 C458 ) C66_=_C459( C66 C459 ) C66_=_C462( C66 C462 ) \nC66_=_C463( C66 C463 ) C66_=_C464( C66 C464 ) C66_=_C465( C66 C465 ) C66_=_C466( C66 C466 ) C66_=_C467( C66 C467 ) C66_=_C468( C66 C468 ) \nC66_=_C469( C66 C469 ) C68_=_C300( C68 C300 ) C68_=_C311( C68 C311 ) C68_=_C464( C68 C464 ) C68_=_C474( C68 C474 ) C68_=_C649( C68 C649 ) \nC68_=_C655( C68 C655 ) C68_=_C659( C68 C659 ) C68_=_C660( C68 C660 ) C68_=_C661( C68 C661 ) C68_=_C662( C68 C662 ) C68_=_C663( C68 C663 ) \nC68_=_C664( C68 C664 ) C68_=_C671( C68 C671 ) C68_=_C672( C68 C672 ) C68_=_C673( C68 C673 ) C68_=_C674( C68 C674 ) C160_=_C161( C160 C161 ) \nC160_=_C164( C160 C164 ) C160_=_C165( C160 C165 ) C160_=_C172( C160 C172 ) C160_=_C339( C160 C339 ) C160_=_C350( C160 C350 ) C160_=_C403( C160 C403 ) \nC160_=_C404( C160 C404 ) C160_=_C407( C160 C407 ) C160_=_C408( C160 C408 ) C160_=_C409( C160 C409 ) C160_=_C410( C160 C410 ) C160_=_C413( C160 C413 ) \nC160_=_C414( C160 C414 ) C160_=_C415( C160 C415 ) C160_=_C416( C160 C416 ) C160_=_C417( C160 C417 ) C160_=_C418( C160 C418 ) C160_=_C419( C160 C419 ) \nC160_=_C420( C160 C420 ) C161_=_C164( C161 C164 ) C161_=_C165( C161 C165 ) C161_=_C340( C161 C340 ) C161_=_C421( C161 C421 ) C161_=_C423( C161 C423 ) \nC161_=_C424( C161 C424 ) C161_=_C426( C161 C426 ) C161_=_C427( C161 C427 ) C161_=_C428( C161 C428 ) C161_=_C429( C161 C429 ) C164_=_C165( C164 C165 ) \nC164_=_C174( C164 C174 ) C164_=_C343( C164 C343 ) C164_=_C352( C164 C352 ) C164_=_C415( C164 C415 ) C164_=_C427( C164 C427 ) C164_=_C564( C164 C564 ) \nC164_=_C575( C164 C575 ) C164_=_C692( C164 C692 ) C164_=_C702( C164 C702 ) C164_=_C712( C164 C712 ) C164_=_C721( C164 C721 ) C164_=_C729( C164 C729 ) \nC164_=_C737( C164 C737 ) C164_=_C764( C164 C764 ) C164_=_C765( C164 C765 ) C164_=_C766( C164 C766 ) C164_=_C767( C164 C767 ) C165_=_C344( C165 C344 ) \nC165_=_C416( C165 C416 ) C165_=_C565( C165 C565 ) C165_=_C693( C165 C693 ) C165_=_C713( C165 C713 ) C165_=_C730( C165 C730 ) C165_=_C768( C165 C768 ) \nC165_=_C769( C165 C769 ) C172_=_C174( C172 C174 ) C172_=_C339( C172 C339 ) C172_=_C350( C172 C350 ) C172_=_C403( C172 C403 ) C172_=_C404( C172 C404 ) \nC172_=_C407( C172 C407 ) C172_=_C408( C172 C408 ) C172_=_C409( C172 C409 ) C172_=_C410( C172 C410 ) C172_=_C413( C172 C413 ) C172_=_C414( C172 C414 ) \nC172_=_C415( C172 C415 ) C172_=_C416( C172 C416 ) C172_=_C417( C172 C417 ) C172_=_C418( C172 C418 ) C172_=_C419( C172 C419 ) C172_=_C420( C172 C420 ) \nC174_=_C343( C174 C343 ) C174_=_C352( C174 C352 ) C174_=_C415( C174 C415 ) C174_=_C427( C174 C427 ) C174_=_C564( C174 C564 ) C174_=_C575( C174 C575 ) \nC174_=_C692( C174 C692 ) C174_=_C702( C174 C702 ) C174_=_C712( C174 C712 ) C174_=_C721( C174 C721 ) C174_=_C729( C174 C729 ) C174_=_C737( C174 C737 ) \nC174_=_C764( C174 C764 ) C174_=_C765( C174 C765 ) C174_=_C766( C174 C766 ) C174_=_C767( C174 C767 ) C180_=_C181( C180 C181 ) C180_=_C184( C180 C184 ) \nC180_=_C185( C180 C185 ) C180_=_C191( C180 C191 ) C180_=_C209( C180 C209 ) C180_=_C225( C180 C225 ) C180_=_C437( C180 C437 ) C180_=_C450( C180 C450 ) \nC180_=_C480( C180 C480 ) C180_=_C491( C180 C491 ) C180_=_C497( C180 C497 ) C180_=_C507( C180 C507 ) C180_=_C513( C180 C513 ) C180_=_C514( C180 C514 ) \nC180_=_C515( C180 C515 ) C180_=_C516( C180 C516 ) C180_=_C517( C180 C517 ) C180_=_C518( C180 C518 ) C180_=_C519( C180 C519 ) C180_=_C520( C180 C520 ) \nC181_=_C184( C181 C184 ) C181_=_C185( C181 C185 ) C181_=_C210( C181 C210 ) C181_=_C438( C181 C438 ) C181_=_C481( C181 C481 ) C181_=_C498( C181 C498 ) \nC181_=_C521( C181 C521 ) C181_=_C522( C181 C522 ) C181_=_C523( C181 C523 ) C181_=_C524( C181 C524 ) C184_=_C185( C184 C185 ) C184_=_C193( C184 C193 ) \nC184_=_C213( C184 C213 ) C184_=_C227( C184 C227 ) C184_=_C515( C184 C515 ) C184_=_C522( C184 C522 ) C184_=_C607( C184 C607 ) C184_=_C616( C184 C616 ) \nC184_=_C688( C184 C688 ) C184_=_C700( C184 C700 ) C184_=_C708( C184 C708 ) C184_=_C719( C184 C719 ) C184_=_C725( C184 C725 ) C184_=_C735( C184 C735 ) \nC184_=_C745( C184 C745 ) C184_=_C746( C184 C746 ) C184_=_C747( C184 C747 ) C184_=_C748( C184 C748 ) C185_=_C214( C185 C214 ) C185_=_C516( C185 C516 ) \nC185_=_C608( C185 C608 ) C185_=_C689( C185 C689 ) C185_=_C709( C185 C709 ) C185_=_C726( C185 C726 ) C185_=_C751( C185 C751 ) C185_=_C752( C185 C752 ) \nC191_=_C193( C191 C193 ) C191_=_C209( C191 C209 ) C191_=_C225( C191 C225 ) C191_=_C437( C191 C437 ) C191_=_C450( C191 C450 ) C191_=_C480( C191 C480 ) \nC191_=_C491( C191 C491 ) C191_=_C497( C191 C497 ) C191_=_C507( C191 C507 ) C191_=_C513( C191 C513 ) C191_=_C514( C191 C514 ) C191_=_C515( C191 C515 ) \nC191_=_C516( C191 C516 ) C191_=_C517( C191 C517 ) C191_=_C518( C191 C518 ) C191_=_C519( C191 C519 ) C191_=_C520( C191 C520 ) C193_=_C213( C193 C213 ) \nC193_=_C227( C193 C227 ) C193_=_C515( C193 C515 ) C193_=_C522( C193 C522 ) C193_=_C607( C193 C607 ) C193_=_C616( C193 C616 ) C193_=_C688( C193 C688 ) \nC193_=_C700( C193 C700 ) C193_=_C708( C193 C708 ) C193_=_C719( C193 C719 ) C193_=_C725( C193 C725 ) C193_=_C735( C193 C735 ) C193_=_C745( C193 C745 ) \nC193_=_C746( C193 C746 ) C193_=_C747( C193 C747 ) C193_=_C748( C193 C748 ) C209_=_C210( C209 C210 ) C209_=_C213( C209 C213 ) C209_=_C214( C209 C214 ) \nC209_=_C225( C209 C225 ) C209_=_C437( C209 C437 ) C209_=_C450( C209 C450 ) C209_=_C480( C209 C480 ) C209_=_C491( C209 C491 ) C209_=_C497( C209 C497 ) \nC209_=_C507( C209 C507 ) C209_=_C513( C209 C513 ) C209_=_C514( C209 C514 ) C209_=_C515( C209 C515 ) C209_=_C516( C209 C516 ) C209_=_C517( C209 C517 ) \nC209_=_C518( C209 C518 ) C209_=_C519( C209 C519 ) C209_=_C520( C209 C520 ) C210_=_C213( C210 C213 ) C210_=_C214( C210 C214 ) C210_=_C438( C210 C438 ) \nC210_=_C481( C210 C481 ) C210_=_C498( C210 C498 ) C210_=_C521( C210 C521 ) C210_=_C522( C210 C522 ) C210_=_C523( C210 C523 ) C210_=_C524( C210 C524 ) \nC213_=_C214( C213 C214 ) C213_=_C227( C213 C227 ) C213_=_C515( C213 C515 ) C213_=_C522( C213 C522 ) C213_=_C607( C213 C607 ) C213_=_C616( C213 C616 ) \nC213_=_C688( C213 C688 ) C213_=_C700( C213 C700 ) C213_=_C708( C213 C708 ) C213_=_C719( C213 C719 ) C213_=_C725( C213 C725 ) C213_=_C735( C213 C735 ) \nC213_=_C745( C213 C745 ) C213_=_C746( C213 C746 ) C213_=_C747( C213 C747 ) C213_=_C748( C213 C748 ) C214_=_C516( C214 C516 ) C214_=_C608( C214 C608 ) \nC214_=_C689( C214 C689 ) C214_=_C709( C214 C709 ) C214_=_C726( C214 C726 ) C214_=_C751( C214 C751 ) C214_=_C752( C214 C752 ) C225_=_C227( C225 C227 ) \nC225_=_C437( C225 C437 ) C225_=_C450( C225 C450 ) C225_=_C480( C225 C480 ) C225_=_C491( C225 C491 ) C225_=_C497( C225 C497 ) C225_=_C507( C225 C507 ) \nC225_=_C513( C225 C513 ) C225_=_C514( C225 C514 ) C225_=_C515( C225 C515 ) C225_=_C516( C225 C516 ) C225_=_C517( C225 C517 ) C225_=_C518( C225 C518 ) \nC225_=_C519( C225 C519 ) C225_=_C520( C225 C520 ) C227_=_C515( C227 C515 ) C227_=_C522( C227 C522 ) C227_=_C607( C227 C607 ) C227_=_C616( C227 C616 ) \nC227_=_C688( C227 C688 ) C227_=_C700( C227 C700 ) C227_=_C708( C227 C708 ) C227_=_C719( C227 C719 ) C227_=_C725( C227 C725 ) C227_=_C735( C227 C735 ) \nC227_=_C745( C227 C745 ) C227_=_C746( C227 C746 ) C227_=_C747( C227 C747 ) C227_=_C748( C227 C748 ) C270_=_C271( C270 C271 ) C270_=_C274( C270 C274 ) \nC270_=_C275( C270 C275 ) C270_=_C284( C270 C284 ) C270_=_C374( C270 C374 ) C270_=_C375( C270 C375 ) C270_=_C378( C270 C378 ) C270_=_C379( C270 C379 ) \nC270_=_C380( C270 C380 ) C270_=_C381( C270 C381 ) C270_=_C384( C270 C384 ) C270_=_C385( C270 C385 ) C270_=_C386( C270 C386 ) C270_=_C387( C270 C387 ) \nC270_=_C388( C270 C388 ) C270_=_C389( C270 C389 ) C270_=_C390( C270 C390 ) C270_=_C391( C270 C391 ) C271_=_C274( C271 C274 ) C271_=_C275( C271 C275 ) \nC271_=_C393( C271 C393 ) C271_=_C395( C271 C395 ) C271_=_C396( C271 C396 ) C271_=_C398( C271 C398 ) C271_=_C399( C271 C399 ) C271_=_C400( C271 C400 ) \nC271_=_C401( C271 C401 ) C274_=_C275( C274 C275 ) C274_=_C286( C274 C286 ) C274_=_C386( C274 C386 ) C274_=_C399( C274 C399 ) C274_=_C538( C274 C538 ) \nC274_=_C550( C274 C550 ) C274_=_C690( C274 C690 ) C274_=_C701( C274 C701 ) C274_=_C710( C274 C710 ) C274_=_C720( C274 C720 ) C274_=_C727( C274 C727 ) \nC274_=_C736( C274 C736 ) C274_=_C756( C274 C756 ) C274_=_C757( C274 C757 ) C274_=_C758( C274 C758 ) C274_=_C759( C274 C759 ) C275_=_C387(</w:t>
      </w:r>
    </w:p>
    <w:p>
      <w:pPr>
        <w:pStyle w:val="PreformattedText"/>
        <w:bidi w:val="0"/>
        <w:spacing w:before="0" w:after="0"/>
        <w:jc w:val="left"/>
        <w:rPr/>
      </w:pPr>
      <w:r>
        <w:rPr/>
        <w:t xml:space="preserve"> </w:t>
      </w:r>
      <w:r>
        <w:rPr/>
        <w:t>C275 C387 ) \nC275_=_C539( C275 C539 ) C275_=_C691( C275 C691 ) C275_=_C711( C275 C711 ) C275_=_C728( C275 C728 ) C275_=_C761( C275 C761 ) C275_=_C762( C275 C762 ) \nC284_=_C286( C284 C286 ) C284_=_C374( C284 C374 ) C284_=_C375( C284 C375 ) C284_=_C378( C284 C378 ) C284_=_C379( C284 C379 ) C284_=_C380( C284 C380 ) \nC284_=_C381( C284 C381 ) C284_=_C384( C284 C384 ) C284_=_C385( C284 C385 ) C284_=_C386( C284 C386 ) C284_=_C387( C284 C387 ) C284_=_C388( C284 C388 ) \nC284_=_C389( C284 C389 ) C284_=_C390( C284 C390 ) C284_=_C391( C284 C391 ) C286_=_C386( C286 C386 ) C286_=_C399( C286 C399 ) C286_=_C538( C286 C538 ) \nC286_=_C550( C286 C550 ) C286_=_C690( C286 C690 ) C286_=_C701( C286 C701 ) C286_=_C710( C286 C710 ) C286_=_C720( C286 C720 ) C286_=_C727( C286 C727 ) \nC286_=_C736( C286 C736 ) C286_=_C756( C286 C756 ) C286_=_C757( C286 C757 ) C286_=_C758( C286 C758 ) C286_=_C759( C286 C759 ) C296_=_C297( C296 C297 ) \nC296_=_C300( C296 C300 ) C296_=_C301( C296 C301 ) C296_=_C309( C296 C309 ) C296_=_C431( C296 C431 ) C296_=_C447( C296 C447 ) C296_=_C456( C296 C456 ) \nC296_=_C457( C296 C457 ) C296_=_C458( C296 C458 ) C296_=_C459( C296 C459 ) C296_=_C462( C296 C462 ) C296_=_C463( C296 C463 ) C296_=_C464( C296 C464 ) \nC296_=_C465( C296 C465 ) C296_=_C466( C296 C466 ) C296_=_C467( C296 C467 ) C296_=_C468( C296 C468 ) C296_=_C469( C296 C469 ) C297_=_C300( C297 C300 ) \nC297_=_C301( C297 C301 ) C297_=_C432( C297 C432 ) C297_=_C470( C297 C470 ) C297_=_C471( C297 C471 ) C297_=_C473( C297 C473 ) C297_=_C474( C297 C474 ) \nC297_=_C475( C297 C475 ) C297_=_C476( C297 C476 ) C300_=_C301( C300 C301 ) C300_=_C311( C300 C311 ) C300_=_C464( C300 C464 ) C300_=_C474( C300 C474 ) \nC300_=_C649( C300 C649 ) C300_=_C655( C300 C655 ) C300_=_C659( C300 C659 ) C300_=_C660( C300 C660 ) C300_=_C661( C300 C661 ) C300_=_C662( C300 C662 ) \nC300_=_C663( C300 C663 ) C300_=_C664( C300 C664 ) C300_=_C671( C300 C671 ) C300_=_C672( C300 C672 ) C300_=_C673( C300 C673 ) C300_=_C674( C300 C674 ) \nC301_=_C465( C301 C465 ) C301_=_C650( C301 C650 ) C301_=_C675( C301 C675 ) C301_=_C676( C301 C676 ) C301_=_C677( C301 C677 ) C301_=_C681( C301 C681 ) \nC301_=_C682( C301 C682 ) C309_=_C311( C309 C311 ) C309_=_C431( C309 C431 ) C309_=_C447( C309 C447 ) C309_=_C456( C309 C456 ) C309_=_C457( C309 C457 ) \nC309_=_C458( C309 C458 ) C309_=_C459( C309 C459 ) C309_=_C462( C309 C462 ) C309_=_C463( C309 C463 ) C309_=_C464( C309 C464 ) C309_=_C465( C309 C465 ) \nC309_=_C466( C309 C466 ) C309_=_C467( C309 C467 ) C309_=_C468( C309 C468 ) C309_=_C469( C309 C469 ) C311_=_C464( C311 C464 ) C311_=_C474( C311 C474 ) \nC311_=_C649( C311 C649 ) C311_=_C655( C311 C655 ) C311_=_C659( C311 C659 ) C311_=_C660( C311 C660 ) C311_=_C661( C311 C661 ) C311_=_C662( C311 C662 ) \nC311_=_C663( C311 C663 ) C311_=_C664( C311 C664 ) C311_=_C671( C311 C671 ) C311_=_C672( C311 C672 ) C311_=_C673( C311 C673 ) C311_=_C674( C311 C674 ) \nC339_=_C340( C339 C340 ) C339_=_C343( C339 C343 ) C339_=_C344( C339 C344 ) C339_=_C350( C339 C350 ) C339_=_C403( C339 C403 ) C339_=_C404( C339 C404 ) \nC339_=_C407( C339 C407 ) C339_=_C408( C339 C408 ) C339_=_C409( C339 C409 ) C339_=_C410( C339 C410 ) C339_=_C413( C339 C413 ) C339_=_C414( C339 C414 ) \nC339_=_C415( C339 C415 ) C339_=_C416( C339 C416 ) C339_=_C417( C339 C417 ) C339_=_C418( C339 C418 ) C339_=_C419( C339 C419 ) C339_=_C420( C339 C420 ) \nC340_=_C343( C340 C343 ) C340_=_C344( C340 C344 ) C340_=_C421( C340 C421 ) C340_=_C423( C340 C423 ) C340_=_C424( C340 C424 ) C340_=_C426( C340 C426 ) \nC340_=_C427( C340 C427 ) C340_=_C428( C340 C428 ) C340_=_C429( C340 C429 ) C343_=_C344( C343 C344 ) C343_=_C352( C343 C352 ) C343_=_C415( C343 C415 ) \nC343_=_C427( C343 C427 ) C343_=_C564( C343 C564 ) C343_=_C575( C343 C575 ) C343_=_C692( C343 C692 ) C343_=_C702( C343 C702 ) C343_=_C712( C343 C712 ) \nC343_=_C721( C343 C721 ) C343_=_C729( C343 C729 ) C343_=_C737( C343 C737 ) C343_=_C764( C343 C764 ) C343_=_C765( C343 C765 ) C343_=_C766( C343 C766 ) \nC343_=_C767( C343 C767 ) C344_=_C416( C344 C416 ) C344_=_C565( C344 C565 ) C344_=_C693( C344 C693 ) C344_=_C713( C344 C713 ) C344_=_C730( C344 C730 ) \nC344_=_C768( C344 C768 ) C344_=_C769( C344 C769 ) C350_=_C352( C350 C352 ) C350_=_C403( C350 C403 ) C350_=_C404( C350 C404 ) C350_=_C407( C350 C407 ) \nC350_=_C408( C350 C408 ) C350_=_C409( C350 C409 ) C350_=_C410( C350 C410 ) C350_=_C413( C350 C413 ) C350_=_C414( C350 C414 ) C350_=_C415( C350 C415 ) \nC350_=_C416( C350 C416 ) C350_=_C417( C350 C417 ) C350_=_C418( C350 C418 ) C350_=_C419( C350 C419 ) C350_=_C420( C350 C420 ) C352_=_C415( C352 C415 ) \nC352_=_C427( C352 C427 ) C352_=_C564( C352 C564 ) C352_=_C575( C352 C575 ) C352_=_C692( C352 C692 ) C352_=_C702( C352 C702 ) C352_=_C712( C352 C712 ) \nC352_=_C721( C352 C721 ) C352_=_C729( C352 C729 ) C352_=_C737( C352 C737 ) C352_=_C764( C352 C764 ) C352_=_C765( C352 C765 ) C352_=_C766( C352 C766 ) \nC352_=_C767( C352 C767 ) C374_=_C375( C374 C375 ) C374_=_C378( C374 C378 ) C374_=_C379( C374 C379 ) C374_=_C380( C374 C380 ) C374_=_C381( C374 C381 ) \nC374_=_C384( C374 C384 ) C374_=_C385( C374 C385 ) C374_=_C386( C374 C386 ) C374_=_C387( C374 C387 ) C374_=_C388( C374 C388 ) C374_=_C389( C374 C389 ) \nC374_=_C390( C374 C390 ) C374_=_C391( C374 C391 ) C374_=_C393( C374 C393 ) C374_=_C403( C374 C403 ) C374_=_C421( C374 C421 ) C374_=_C431( C374 C431 ) \nC374_=_C432( C374 C432 ) C374_=_C437( C374 C437 ) C374_=_C438( C374 C438 ) C375_=_C378( C375 C378 ) C375_=_C379( C375 C379 ) C375_=_C380( C375 C380 ) \nC375_=_C381( C375 C381 ) C375_=_C384( C375 C384 ) C375_=_C385( C375 C385 ) C375_=_C386( C375 C386 ) C375_=_C387( C375 C387 ) C375_=_C388( C375 C388 ) \nC375_=_C389( C375 C389 ) C375_=_C390( C375 C390 ) C375_=_C391( C375 C391 ) C375_=_C404( C375 C404 ) C375_=_C447( C375 C447 ) C375_=_C450( C375 C450 ) \nC378_=_C379( C378 C379 ) C378_=_C380( C378 C380 ) C378_=_C381( C378 C381 ) C378_=_C384( C378 C384 ) C378_=_C385( C378 C385 ) C378_=_C386( C378 C386 ) \nC378_=_C387( C378 C387 ) C378_=_C388( C378 C388 ) C378_=_C389( C378 C389 ) C378_=_C390( C378 C390 ) C378_=_C391( C378 C391 ) C378_=_C395( C378 C395 ) \nC378_=_C407( C378 C407 ) C378_=_C423( C378 C423 ) C378_=_C456( C378 C456 ) C378_=_C470( C378 C470 ) C378_=_C480( C378 C480 ) C378_=_C481( C378 C481 ) \nC379_=_C380( C379 C380 ) C379_=_C381( C379 C381 ) C379_=_C384( C379 C384 ) C379_=_C385( C379 C385 ) C379_=_C386( C379 C386 ) C379_=_C387( C379 C387 ) \nC379_=_C388( C379 C388 ) C379_=_C389( C379 C389 ) C379_=_C390( C379 C390 ) C379_=_C391( C379 C391 ) C379_=_C408( C379 C408 ) C379_=_C457( C379 C457 ) \nC379_=_C491( C379 C491 ) C380_=_C381( C380 C381 ) C380_=_C384( C380 C384 ) C380_=_C385( C380 C385 ) C380_=_C386( C380 C386 ) C380_=_C387( C380 C387 ) \nC380_=_C388( C380 C388 ) C380_=_C389( C380 C389 ) C380_=_C390( C380 C390 ) C380_=_C391( C380 C391 ) C380_=_C396( C380 C396 ) C380_=_C409( C380 C409 ) \nC380_=_C424( C380 C424 ) C380_=_C458( C380 C458 ) C380_=_C471( C380 C471 ) C380_=_C497( C380 C497 ) C380_=_C498( C380 C498 ) C381_=_C384( C381 C384 ) \nC381_=_C385( C381 C385 ) C381_=_C386( C381 C386 ) C381_=_C387( C381 C387 ) C381_=_C388( C381 C388 ) C381_=_C389( C381 C389 ) C381_=_C390( C381 C390 ) \nC381_=_C391( C381 C391 ) C381_=_C410( C381 C410 ) C381_=_C459( C381 C459 ) C381_=_C507( C381 C507 ) C384_=_C385( C384 C385 ) C384_=_C386( C384 C386 ) \nC384_=_C387( C384 C387 ) C384_=_C388( C384 C388 ) C384_=_C389( C384 C389 ) C384_=_C390( C384 C390 ) C384_=_C391( C384 C391 ) C384_=_C398( C384 C398 ) \nC384_=_C538( C384 C538 ) C384_=_C539( C384 C539 ) C385_=_C386( C385 C386 ) C385_=_C387( C385 C387 ) C385_=_C388( C385 C388 ) C385_=_C389( C385 C389 ) \nC385_=_C390( C385 C390 ) C385_=_C391( C385 C391 ) C385_=_C550( C385 C550 ) C386_=_C387( C386 C387 ) C386_=_C388( C386 C388 ) C386_=_C389( C386 C389 ) \nC386_=_C390( C386 C390 ) C386_=_C391( C386 C391 ) C386_=_C399( C386 C399 ) C386_=_C538( C386 C538 ) C386_=_C550( C386 C550 ) C386_=_C690( C386 C690 ) \nC386_=_C701( C386 C701 ) C386_=_C710( C386 C710 ) C386_=_C720( C386 C720 ) C386_=_C727( C386 C727 ) C386_=_C736( C386 C736 ) C386_=_C756( C386 C756 ) \nC386_=_C757( C386 C757 ) C386_=_C758( C386 C758 ) C386_=_C759( C386 C759 ) C387_=_C388( C387 C388 ) C387_=_C389( C387 C389 ) C387_=_C390( C387 C390 ) \nC387_=_C391( C387 C391 ) C387_=_C539( C387 C539 ) C387_=_C691( C387 C691 ) C387_=_C711( C387 C711 ) C387_=_C728( C387 C728 ) C387_=_C761( C387 C761 ) \nC387_=_C762( C387 C762 ) C388_=_C389( C388 C389 ) C388_=_C390( C388 C390 ) C388_=_C391( C388 C391 ) C388_=_C400( C388 C400 ) C388_=_C756( C388 C756 ) \nC388_=_C761( C388 C761 ) C389_=_C390( C389 C390 ) C389_=_C391( C389 C391 ) C389_=_C757( C389 C757 ) C390_=_C391( C390 C391 ) C390_=_C401( C390 C401 ) \nC390_=_C758( C390 C758 ) C390_=_C762( C390 C762 ) C391_=_C759( C391 C759 ) C393_=_C395( C393 C395 ) C393_=_C396( C393 C396 ) C393_=_C398( C393 C398 ) \nC393_=_C399( C393 C399 ) C393_=_C400( C393 C400 ) C393_=_C401( C393 C401 ) C393_=_C403( C393 C403 ) C393_=_C421( C393 C421 ) C393_=_C431( C393 C431 ) \nC393_=_C432( C393 C432 ) C393_=_C437( C393 C437 ) C393_=_C438( C393 C438 ) C395_=_C396( C395 C396 ) C395_=_C398( C395 C398 ) C395_=_C399( C395 C399 ) \nC395_=_C400( C395 C400 ) C395_=_C401( C395 C401 ) C395_=_C407( C395 C407 ) C395_=_C423( C395 C423 ) C395_=_C456( C395 C456 ) C395_=_C470( C395 C470 ) \nC395_=_C480( C395 C480 ) C395_=_C481( C395 C481 ) C396_=_C398( C396 C398 ) C396_=_C399( C396 C399 ) C396_=_C400( C396 C400 ) C396_=_C401( C396 C401 ) \nC396_=_C409( C396 C409 ) C396_=_C424( C396 C424 ) C396_=_C458( C396 C458 ) C396_=_C471( C396 C471 ) C396_=_C497( C396 C497 ) C396_=_C498( C396 C498 ) \nC398_=_C399( C398 C399 ) C398_=_C400( C398 C400 ) C398_=_C401( C398 C401 ) C398_=_C538( C398 C538 ) C398_=_C539( C398 C539 ) C399_=_C400( C399 C400 ) \nC399_=_C401( C399 C401 ) C399_=_C538( C399 C538 ) C399_=_C550( C399 C550 ) C399_=_C690( C399 C690 ) C399_=_C701( C399 C701 ) C399_=_C710( C399 C710 ) \nC399_=_C720(</w:t>
      </w:r>
    </w:p>
    <w:p>
      <w:pPr>
        <w:pStyle w:val="PreformattedText"/>
        <w:bidi w:val="0"/>
        <w:spacing w:before="0" w:after="0"/>
        <w:jc w:val="left"/>
        <w:rPr/>
      </w:pPr>
      <w:r>
        <w:rPr/>
        <w:t xml:space="preserve"> </w:t>
      </w:r>
      <w:r>
        <w:rPr/>
        <w:t>C399 C720 ) C399_=_C727( C399 C727 ) C399_=_C736( C399 C736 ) C399_=_C756( C399 C756 ) C399_=_C757( C399 C757 ) C399_=_C758( C399 C758 ) \nC399_=_C759( C399 C759 ) C400_=_C401( C400 C401 ) C400_=_C756( C400 C756 ) C400_=_C761( C400 C761 ) C401_=_C758( C401 C758 ) C401_=_C762( C401 C762 ) \nC403_=_C404( C403 C404 ) C403_=_C407( C403 C407 ) C403_=_C408( C403 C408 ) C403_=_C409( C403 C409 ) C403_=_C410( C403 C410 ) C403_=_C413( C403 C413 ) \nC403_=_C414( C403 C414 ) C403_=_C415( C403 C415 ) C403_=_C416( C403 C416 ) C403_=_C417( C403 C417 ) C403_=_C418( C403 C418 ) C403_=_C419( C403 C419 ) \nC403_=_C420( C403 C420 ) C403_=_C421( C403 C421 ) C403_=_C431( C403 C431 ) C403_=_C432( C403 C432 ) C403_=_C437( C403 C437 ) C403_=_C438( C403 C438 ) \nC404_=_C407( C404 C407 ) C404_=_C408( C404 C408 ) C404_=_C409( C404 C409 ) C404_=_C410( C404 C410 ) C404_=_C413( C404 C413 ) C404_=_C414( C404 C414 ) \nC404_=_C415( C404 C415 ) C404_=_C416( C404 C416 ) C404_=_C417( C404 C417 ) C404_=_C418( C404 C418 ) C404_=_C419( C404 C419 ) C404_=_C420( C404 C420 ) \nC404_=_C447( C404 C447 ) C404_=_C450( C404 C450 ) C407_=_C408( C407 C408 ) C407_=_C409( C407 C409 ) C407_=_C410( C407 C410 ) C407_=_C413( C407 C413 ) \nC407_=_C414( C407 C414 ) C407_=_C415( C407 C415 ) C407_=_C416( C407 C416 ) C407_=_C417( C407 C417 ) C407_=_C418( C407 C418 ) C407_=_C419( C407 C419 ) \nC407_=_C420( C407 C420 ) C407_=_C423( C407 C423 ) C407_=_C456( C407 C456 ) C407_=_C470( C407 C470 ) C407_=_C480( C407 C480 ) C407_=_C481( C407 C481 ) \nC408_=_C409( C408 C409 ) C408_=_C410( C408 C410 ) C408_=_C413( C408 C413 ) C408_=_C414( C408 C414 ) C408_=_C415( C408 C415 ) C408_=_C416( C408 C416 ) \nC408_=_C417( C408 C417 ) C408_=_C418( C408 C418 ) C408_=_C419( C408 C419 ) C408_=_C420( C408 C420 ) C408_=_C457( C408 C457 ) C408_=_C491( C408 C491 ) \nC409_=_C410( C409 C410 ) C409_=_C413( C409 C413 ) C409_=_C414( C409 C414 ) C409_=_C415( C409 C415 ) C409_=_C416( C409 C416 ) C409_=_C417( C409 C417 ) \nC409_=_C418( C409 C418 ) C409_=_C419( C409 C419 ) C409_=_C420( C409 C420 ) C409_=_C424( C409 C424 ) C409_=_C458( C409 C458 ) C409_=_C471( C409 C471 ) \nC409_=_C497( C409 C497 ) C409_=_C498( C409 C498 ) C410_=_C413( C410 C413 ) C410_=_C414( C410 C414 ) C410_=_C415( C410 C415 ) C410_=_C416( C410 C416 ) \nC410_=_C417( C410 C417 ) C410_=_C418( C410 C418 ) C410_=_C419( C410 C419 ) C410_=_C420( C410 C420 ) C410_=_C459( C410 C459 ) C410_=_C507( C410 C507 ) \nC413_=_C414( C413 C414 ) C413_=_C415( C413 C415 ) C413_=_C416( C413 C416 ) C413_=_C417( C413 C417 ) C413_=_C418( C413 C418 ) C413_=_C419( C413 C419 ) \nC413_=_C420( C413 C420 ) C413_=_C426( C413 C426 ) C413_=_C564( C413 C564 ) C413_=_C565( C413 C565 ) C414_=_C415( C414 C415 ) C414_=_C416( C414 C416 ) \nC414_=_C417( C414 C417 ) C414_=_C418( C414 C418 ) C414_=_C419( C414 C419 ) C414_=_C420( C414 C420 ) C414_=_C575( C414 C575 ) C415_=_C416( C415 C416 ) \nC415_=_C417( C415 C417 ) C415_=_C418( C415 C418 ) C415_=_C419( C415 C419 ) C415_=_C420( C415 C420 ) C415_=_C427( C415 C427 ) C415_=_C564( C415 C564 ) \nC415_=_C575( C415 C575 ) C415_=_C692( C415 C692 ) C415_=_C702( C415 C702 ) C415_=_C712( C415 C712 ) C415_=_C721( C415 C721 ) C415_=_C729( C415 C729 ) \nC415_=_C737( C415 C737 ) C415_=_C764( C415 C764 ) C415_=_C765( C415 C765 ) C415_=_C766( C415 C766 ) C415_=_C767( C415 C767 ) C416_=_C417( C416 C417 ) \nC416_=_C418( C416 C418 ) C416_=_C419( C416 C419 ) C416_=_C420( C416 C420 ) C416_=_C565( C416 C565 ) C416_=_C693( C416 C693 ) C416_=_C713( C416 C713 ) \nC416_=_C730( C416 C730 ) C416_=_C768( C416 C768 ) C416_=_C769( C416 C769 ) C417_=_C418( C417 C418 ) C417_=_C419( C417 C419 ) C417_=_C420( C417 C420 ) \nC417_=_C428( C417 C428 ) C417_=_C764( C417 C764 ) C417_=_C768( C417 C768 ) C418_=_C419( C418 C419 ) C418_=_C420( C418 C420 ) C418_=_C765( C418 C765 ) \nC419_=_C420( C419 C420 ) C419_=_C429( C419 C429 ) C419_=_C766( C419 C766 ) C419_=_C769( C419 C769 ) C420_=_C767( C420 C767 ) C421_=_C423( C421 C423 ) \nC421_=_C424( C421 C424 ) C421_=_C426( C421 C426 ) C421_=_C427( C421 C427 ) C421_=_C428( C421 C428 ) C421_=_C429( C421 C429 ) C421_=_C431( C421 C431 ) \nC421_=_C432( C421 C432 ) C421_=_C437( C421 C437 ) C421_=_C438( C421 C438 ) C423_=_C424( C423 C424 ) C423_=_C426( C423 C426 ) C423_=_C427( C423 C427 ) \nC423_=_C428( C423 C428 ) C423_=_C429( C423 C429 ) C423_=_C456( C423 C456 ) C423_=_C470( C423 C470 ) C423_=_C480( C423 C480 ) C423_=_C481( C423 C481 ) \nC424_=_C426( C424 C426 ) C424_=_C427( C424 C427 ) C424_=_C428( C424 C428 ) C424_=_C429( C424 C429 ) C424_=_C458( C424 C458 ) C424_=_C471( C424 C471 ) \nC424_=_C497( C424 C497 ) C424_=_C498( C424 C498 ) C426_=_C427( C426 C427 ) C426_=_C428( C426 C428 ) C426_=_C429( C426 C429 ) C426_=_C564( C426 C564 ) \nC426_=_C565( C426 C565 ) C427_=_C428( C427 C428 ) C427_=_C429( C427 C429 ) C427_=_C564( C427 C564 ) C427_=_C575( C427 C575 ) C427_=_C692( C427 C692 ) \nC427_=_C702( C427 C702 ) C427_=_C712( C427 C712 ) C427_=_C721( C427 C721 ) C427_=_C729( C427 C729 ) C427_=_C737( C427 C737 ) C427_=_C764( C427 C764 ) \nC427_=_C765( C427 C765 ) C427_=_C766( C427 C766 ) C427_=_C767( C427 C767 ) C428_=_C429( C428 C429 ) C428_=_C764( C428 C764 ) C428_=_C768( C428 C768 ) \nC429_=_C766( C429 C766 ) C429_=_C769( C429 C769 ) C431_=_C432( C431 C432 ) C431_=_C437( C431 C437 ) C431_=_C438( C431 C438 ) C431_=_C447( C431 C447 ) \nC431_=_C456( C431 C456 ) C431_=_C457( C431 C457 ) C431_=_C458( C431 C458 ) C431_=_C459( C431 C459 ) C431_=_C462( C431 C462 ) C431_=_C463( C431 C463 ) \nC431_=_C464( C431 C464 ) C431_=_C465( C431 C465 ) C431_=_C466( C431 C466 ) C431_=_C467( C431 C467 ) C431_=_C468( C431 C468 ) C431_=_C469( C431 C469 ) \nC432_=_C437( C432 C437 ) C432_=_C438( C432 C438 ) C432_=_C470( C432 C470 ) C432_=_C471( C432 C471 ) C432_=_C473( C432 C473 ) C432_=_C474( C432 C474 ) \nC432_=_C475( C432 C475 ) C432_=_C476( C432 C476 ) C437_=_C438( C437 C438 ) C437_=_C450( C437 C450 ) C437_=_C480( C437 C480 ) C437_=_C491( C437 C491 ) \nC437_=_C497( C437 C497 ) C437_=_C507( C437 C507 ) C437_=_C513( C437 C513 ) C437_=_C514( C437 C514 ) C437_=_C515( C437 C515 ) C437_=_C516( C437 C516 ) \nC437_=_C517( C437 C517 ) C437_=_C518( C437 C518 ) C437_=_C519( C437 C519 ) C437_=_C520( C437 C520 ) C438_=_C481( C438 C481 ) C438_=_C498( C438 C498 ) \nC438_=_C521( C438 C521 ) C438_=_C522( C438 C522 ) C438_=_C523( C438 C523 ) C438_=_C524( C438 C524 ) C447_=_C450( C447 C450 ) C447_=_C456( C447 C456 ) \nC447_=_C457( C447 C457 ) C447_=_C458( C447 C458 ) C447_=_C459( C447 C459 ) C447_=_C462( C447 C462 ) C447_=_C463( C447 C463 ) C447_=_C464( C447 C464 ) \nC447_=_C465( C447 C465 ) C447_=_C466( C447 C466 ) C447_=_C467( C447 C467 ) C447_=_C468( C447 C468 ) C447_=_C469( C447 C469 ) C450_=_C480( C450 C480 ) \nC450_=_C491( C450 C491 ) C450_=_C497( C450 C497 ) C450_=_C507( C450 C507 ) C450_=_C513( C450 C513 ) C450_=_C514( C450 C514 ) C450_=_C515( C450 C515 ) \nC450_=_C516( C450 C516 ) C450_=_C517( C450 C517 ) C450_=_C518( C450 C518 ) C450_=_C519( C450 C519 ) C450_=_C520( C450 C520 ) C456_=_C457( C456 C457 ) \nC456_=_C458( C456 C458 ) C456_=_C459( C456 C459 ) C456_=_C462( C456 C462 ) C456_=_C463( C456 C463 ) C456_=_C464( C456 C464 ) C456_=_C465( C456 C465 ) \nC456_=_C466( C456 C466 ) C456_=_C467( C456 C467 ) C456_=_C468( C456 C468 ) C456_=_C469( C456 C469 ) C456_=_C470( C456 C470 ) C456_=_C480( C456 C480 ) \nC456_=_C481( C456 C481 ) C457_=_C458( C457 C458 ) C457_=_C459( C457 C459 ) C457_=_C462( C457 C462 ) C457_=_C463( C457 C463 ) C457_=_C464( C457 C464 ) \nC457_=_C465( C457 C465 ) C457_=_C466( C457 C466 ) C457_=_C467( C457 C467 ) C457_=_C468( C457 C468 ) C457_=_C469( C457 C469 ) C457_=_C491( C457 C491 ) \nC458_=_C459( C458 C459 ) C458_=_C462( C458 C462 ) C458_=_C463( C458 C463 ) C458_=_C464( C458 C464 ) C458_=_C465( C458 C465 ) C458_=_C466( C458 C466 ) \nC458_=_C467( C458 C467 ) C458_=_C468( C458 C468 ) C458_=_C469( C458 C469 ) C458_=_C471( C458 C471 ) C458_=_C497( C458 C497 ) C458_=_C498( C458 C498 ) \nC459_=_C462( C459 C462 ) C459_=_C463( C459 C463 ) C459_=_C464( C459 C464 ) C459_=_C465( C459 C465 ) C459_=_C466( C459 C466 ) C459_=_C467( C459 C467 ) \nC459_=_C468( C459 C468 ) C459_=_C469( C459 C469 ) C459_=_C507( C459 C507 ) C462_=_C463( C462 C463 ) C462_=_C464( C462 C464 ) C462_=_C465( C462 C465 ) \nC462_=_C466( C462 C466 ) C462_=_C467( C462 C467 ) C462_=_C468( C462 C468 ) C462_=_C469( C462 C469 ) C462_=_C473( C462 C473 ) C462_=_C649( C462 C649 ) \nC462_=_C650( C462 C650 ) C463_=_C464( C463 C464 ) C463_=_C465( C463 C465 ) C463_=_C466( C463 C466 ) C463_=_C467( C463 C467 ) C463_=_C468( C463 C468 ) \nC463_=_C469( C463 C469 ) C463_=_C655( C463 C655 ) C464_=_C465( C464 C465 ) C464_=_C466( C464 C466 ) C464_=_C467( C464 C467 ) C464_=_C468( C464 C468 ) \nC464_=_C469( C464 C469 ) C464_=_C474( C464 C474 ) C464_=_C649( C464 C649 ) C464_=_C655( C464 C655 ) C464_=_C659( C464 C659 ) C464_=_C660( C464 C660 ) \nC464_=_C661( C464 C661 ) C464_=_C662( C464 C662 ) C464_=_C663( C464 C663 ) C464_=_C664( C464 C664 ) C464_=_C671( C464 C671 ) C464_=_C672( C464 C672 ) \nC464_=_C673( C464 C673 ) C464_=_C674( C464 C674 ) C465_=_C466( C465 C466 ) C465_=_C467( C465 C467 ) C465_=_C468( C465 C468 ) C465_=_C469( C465 C469 ) \nC465_=_C650( C465 C650 ) C465_=_C675( C465 C675 ) C465_=_C676( C465 C676 ) C465_=_C677( C465 C677 ) C465_=_C681( C465 C681 ) C465_=_C682( C465 C682 ) \nC466_=_C467( C466 C467 ) C466_=_C468( C466 C468 ) C466_=_C469( C466 C469 ) C466_=_C475( C466 C475 ) C466_=_C671( C466 C671 ) C466_=_C681( C466 C681 ) \nC467_=_C468( C467 C468 ) C467_=_C469( C467 C469 ) C467_=_C672( C467 C672 ) C468_=_C469( C468 C469 ) C468_=_C476( C468 C476 ) C468_=_C673( C468 C673 ) \nC468_=_C682( C468 C682 ) C469_=_C674( C469 C674 ) C470_=_C471( C470 C471 ) C470_=_C473( C470 C473 ) C470_=_C474( C470 C474 ) C470_=_C475( C470 C475 ) \nC470_=_C476( C470 C476 ) C470_=_C480( C470 C480 ) C470_=_C481( C470 C481 ) C471_=_C473( C471 C473 ) C471_=_C474( C471 C474 ) C471_=_C475( C471 C475 ) \nC471_=_C476( C471 C476 ) C471_=_C497(</w:t>
      </w:r>
    </w:p>
    <w:p>
      <w:pPr>
        <w:pStyle w:val="PreformattedText"/>
        <w:bidi w:val="0"/>
        <w:spacing w:before="0" w:after="0"/>
        <w:jc w:val="left"/>
        <w:rPr/>
      </w:pPr>
      <w:r>
        <w:rPr/>
        <w:t xml:space="preserve"> </w:t>
      </w:r>
      <w:r>
        <w:rPr/>
        <w:t>C471 C497 ) C471_=_C498( C471 C498 ) C473_=_C474( C473 C474 ) C473_=_C475( C473 C475 ) C473_=_C476( C473 C476 ) \nC473_=_C649( C473 C649 ) C473_=_C650( C473 C650 ) C474_=_C475( C474 C475 ) C474_=_C476( C474 C476 ) C474_=_C649( C474 C649 ) C474_=_C655( C474 C655 ) \nC474_=_C659( C474 C659 ) C474_=_C660( C474 C660 ) C474_=_C661( C474 C661 ) C474_=_C662( C474 C662 ) C474_=_C663( C474 C663 ) C474_=_C664( C474 C664 ) \nC474_=_C671( C474 C671 ) C474_=_C672( C474 C672 ) C474_=_C673( C474 C673 ) C474_=_C674( C474 C674 ) C475_=_C476( C475 C476 ) C475_=_C671( C475 C671 ) \nC475_=_C681( C475 C681 ) C476_=_C673( C476 C673 ) C476_=_C682( C476 C682 ) C480_=_C481( C480 C481 ) C480_=_C491( C480 C491 ) C480_=_C497( C480 C497 ) \nC480_=_C507( C480 C507 ) C480_=_C513( C480 C513 ) C480_=_C514( C480 C514 ) C480_=_C515( C480 C515 ) C480_=_C516( C480 C516 ) C480_=_C517( C480 C517 ) \nC480_=_C518( C480 C518 ) C480_=_C519( C480 C519 ) C480_=_C520( C480 C520 ) C481_=_C498( C481 C498 ) C481_=_C521( C481 C521 ) C481_=_C522( C481 C522 ) \nC481_=_C523( C481 C523 ) C481_=_C524( C481 C524 ) C491_=_C497( C491 C497 ) C491_=_C507( C491 C507 ) C491_=_C513( C491 C513 ) C491_=_C514( C491 C514 ) \nC491_=_C515( C491 C515 ) C491_=_C516( C491 C516 ) C491_=_C517( C491 C517 ) C491_=_C518( C491 C518 ) C491_=_C519( C491 C519 ) C491_=_C520( C491 C520 ) \nC497_=_C498( C497 C498 ) C497_=_C507( C497 C507 ) C497_=_C513( C497 C513 ) C497_=_C514( C497 C514 ) C497_=_C515( C497 C515 ) C497_=_C516( C497 C516 ) \nC497_=_C517( C497 C517 ) C497_=_C518( C497 C518 ) C497_=_C519( C497 C519 ) C497_=_C520( C497 C520 ) C498_=_C521( C498 C521 ) C498_=_C522( C498 C522 ) \nC498_=_C523( C498 C523 ) C498_=_C524( C498 C524 ) C507_=_C513( C507 C513 ) C507_=_C514( C507 C514 ) C507_=_C515( C507 C515 ) C507_=_C516( C507 C516 ) \nC507_=_C517( C507 C517 ) C507_=_C518( C507 C518 ) C507_=_C519( C507 C519 ) C507_=_C520( C507 C520 ) C513_=_C514( C513 C514 ) C513_=_C515( C513 C515 ) \nC513_=_C516( C513 C516 ) C513_=_C517( C513 C517 ) C513_=_C518( C513 C518 ) C513_=_C519( C513 C519 ) C513_=_C520( C513 C520 ) C513_=_C521( C513 C521 ) \nC513_=_C607( C513 C607 ) C513_=_C608( C513 C608 ) C514_=_C515( C514 C515 ) C514_=_C516( C514 C516 ) C514_=_C517( C514 C517 ) C514_=_C518( C514 C518 ) \nC514_=_C519( C514 C519 ) C514_=_C520( C514 C520 ) C514_=_C616( C514 C616 ) C515_=_C516( C515 C516 ) C515_=_C517( C515 C517 ) C515_=_C518( C515 C518 ) \nC515_=_C519( C515 C519 ) C515_=_C520( C515 C520 ) C515_=_C522( C515 C522 ) C515_=_C607( C515 C607 ) C515_=_C616( C515 C616 ) C515_=_C688( C515 C688 ) \nC515_=_C700( C515 C700 ) C515_=_C708( C515 C708 ) C515_=_C719( C515 C719 ) C515_=_C725( C515 C725 ) C515_=_C735( C515 C735 ) C515_=_C745( C515 C745 ) \nC515_=_C746( C515 C746 ) C515_=_C747( C515 C747 ) C515_=_C748( C515 C748 ) C516_=_C517( C516 C517 ) C516_=_C518( C516 C518 ) C516_=_C519( C516 C519 ) \nC516_=_C520( C516 C520 ) C516_=_C608( C516 C608 ) C516_=_C689( C516 C689 ) C516_=_C709( C516 C709 ) C516_=_C726( C516 C726 ) C516_=_C751( C516 C751 ) \nC516_=_C752( C516 C752 ) C517_=_C518( C517 C518 ) C517_=_C519( C517 C519 ) C517_=_C520( C517 C520 ) C517_=_C523( C517 C523 ) C517_=_C745( C517 C745 ) \nC517_=_C751( C517 C751 ) C518_=_C519( C518 C519 ) C518_=_C520( C518 C520 ) C518_=_C746( C518 C746 ) C519_=_C520( C519 C520 ) C519_=_C524( C519 C524 ) \nC519_=_C747( C519 C747 ) C519_=_C752( C519 C752 ) C520_=_C748( C520 C748 ) C521_=_C522( C521 C522 ) C521_=_C523( C521 C523 ) C521_=_C524( C521 C524 ) \nC521_=_C607( C521 C607 ) C521_=_C608( C521 C608 ) C522_=_C523( C522 C523 ) C522_=_C524( C522 C524 ) C522_=_C607( C522 C607 ) C522_=_C616( C522 C616 ) \nC522_=_C688( C522 C688 ) C522_=_C700( C522 C700 ) C522_=_C708( C522 C708 ) C522_=_C719( C522 C719 ) C522_=_C725( C522 C725 ) C522_=_C735( C522 C735 ) \nC522_=_C745( C522 C745 ) C522_=_C746( C522 C746 ) C522_=_C747( C522 C747 ) C522_=_C748( C522 C748 ) C523_=_C524( C523 C524 ) C523_=_C745( C523 C745 ) \nC523_=_C751( C523 C751 ) C524_=_C747( C524 C747 ) C524_=_C752( C524 C752 ) C538_=_C539( C538 C539 ) C538_=_C550( C538 C550 ) C538_=_C690( C538 C690 ) \nC538_=_C701( C538 C701 ) C538_=_C710( C538 C710 ) C538_=_C720( C538 C720 ) C538_=_C727( C538 C727 ) C538_=_C736( C538 C736 ) C538_=_C756( C538 C756 ) \nC538_=_C757( C538 C757 ) C538_=_C758( C538 C758 ) C538_=_C759( C538 C759 ) C539_=_C691( C539 C691 ) C539_=_C711( C539 C711 ) C539_=_C728( C539 C728 ) \nC539_=_C761( C539 C761 ) C539_=_C762( C539 C762 ) C550_=_C690( C550 C690 ) C550_=_C701( C550 C701 ) C550_=_C710( C550 C710 ) C550_=_C720( C550 C720 ) \nC550_=_C727( C550 C727 ) C550_=_C736( C550 C736 ) C550_=_C756( C550 C756 ) C550_=_C757( C550 C757 ) C550_=_C758( C550 C758 ) C550_=_C759( C550 C759 ) \nC564_=_C565( C564 C565 ) C564_=_C575( C564 C575 ) C564_=_C692( C564 C692 ) C564_=_C702( C564 C702 ) C564_=_C712( C564 C712 ) C564_=_C721( C564 C721 ) \nC564_=_C729( C564 C729 ) C564_=_C737( C564 C737 ) C564_=_C764( C564 C764 ) C564_=_C765( C564 C765 ) C564_=_C766( C564 C766 ) C564_=_C767( C564 C767 ) \nC565_=_C693( C565 C693 ) C565_=_C713( C565 C713 ) C565_=_C730( C565 C730 ) C565_=_C768( C565 C768 ) C565_=_C769( C565 C769 ) C575_=_C692( C575 C692 ) \nC575_=_C702( C575 C702 ) C575_=_C712( C575 C712 ) C575_=_C721( C575 C721 ) C575_=_C729( C575 C729 ) C575_=_C737( C575 C737 ) C575_=_C764( C575 C764 ) \nC575_=_C765( C575 C765 ) C575_=_C766( C575 C766 ) C575_=_C767( C575 C767 ) C607_=_C608( C607 C608 ) C607_=_C616( C607 C616 ) C607_=_C688( C607 C688 ) \nC607_=_C700( C607 C700 ) C607_=_C708( C607 C708 ) C607_=_C719( C607 C719 ) C607_=_C725( C607 C725 ) C607_=_C735( C607 C735 ) C607_=_C745( C607 C745 ) \nC607_=_C746( C607 C746 ) C607_=_C747( C607 C747 ) C607_=_C748( C607 C748 ) C608_=_C689( C608 C689 ) C608_=_C709( C608 C709 ) C608_=_C726( C608 C726 ) \nC608_=_C751( C608 C751 ) C608_=_C752( C608 C752 ) C616_=_C688( C616 C688 ) C616_=_C700( C616 C700 ) C616_=_C708( C616 C708 ) C616_=_C719( C616 C719 ) \nC616_=_C725( C616 C725 ) C616_=_C735( C616 C735 ) C616_=_C745( C616 C745 ) C616_=_C746( C616 C746 ) C616_=_C747( C616 C747 ) C616_=_C748( C616 C748 ) \nC649_=_C650( C649 C650 ) C649_=_C655( C649 C655 ) C649_=_C659( C649 C659 ) C649_=_C660( C649 C660 ) C649_=_C661( C649 C661 ) C649_=_C662( C649 C662 ) \nC649_=_C663( C649 C663 ) C649_=_C664( C649 C664 ) C649_=_C671( C649 C671 ) C649_=_C672( C649 C672 ) C649_=_C673( C649 C673 ) C649_=_C674( C649 C674 ) \nC650_=_C675( C650 C675 ) C650_=_C676( C650 C676 ) C650_=_C677( C650 C677 ) C650_=_C681( C650 C681 ) C650_=_C682( C650 C682 ) C655_=_C659( C655 C659 ) \nC655_=_C660( C655 C660 ) C655_=_C661( C655 C661 ) C655_=_C662( C655 C662 ) C655_=_C663( C655 C663 ) C655_=_C664( C655 C664 ) C655_=_C671( C655 C671 ) \nC655_=_C672( C655 C672 ) C655_=_C673( C655 C673 ) C655_=_C674( C655 C674 ) C659_=_C660( C659 C660 ) C659_=_C661( C659 C661 ) C659_=_C662( C659 C662 ) \nC659_=_C663( C659 C663 ) C659_=_C664( C659 C664 ) C659_=_C671( C659 C671 ) C659_=_C672( C659 C672 ) C659_=_C673( C659 C673 ) C659_=_C674( C659 C674 ) \nC659_=_C675( C659 C675 ) C659_=_C688( C659 C688 ) C659_=_C689( C659 C689 ) C659_=_C690( C659 C690 ) C659_=_C691( C659 C691 ) C659_=_C692( C659 C692 ) \nC659_=_C693( C659 C693 ) C660_=_C661( C660 C661 ) C660_=_C662( C660 C662 ) C660_=_C663( C660 C663 ) C660_=_C664( C660 C664 ) C660_=_C671( C660 C671 ) \nC660_=_C672( C660 C672 ) C660_=_C673( C660 C673 ) C660_=_C674( C660 C674 ) C660_=_C700( C660 C700 ) C660_=_C701( C660 C701 ) C660_=_C702( C660 C702 ) \nC661_=_C662( C661 C662 ) C661_=_C663( C661 C663 ) C661_=_C664( C661 C664 ) C661_=_C671( C661 C671 ) C661_=_C672( C661 C672 ) C661_=_C673( C661 C673 ) \nC661_=_C674( C661 C674 ) C661_=_C676( C661 C676 ) C661_=_C708( C661 C708 ) C661_=_C709( C661 C709 ) C661_=_C710( C661 C710 ) C661_=_C711( C661 C711 ) \nC661_=_C712( C661 C712 ) C661_=_C713( C661 C713 ) C662_=_C663( C662 C663 ) C662_=_C664( C662 C664 ) C662_=_C671( C662 C671 ) C662_=_C672( C662 C672 ) \nC662_=_C673( C662 C673 ) C662_=_C674( C662 C674 ) C662_=_C719( C662 C719 ) C662_=_C720( C662 C720 ) C662_=_C721( C662 C721 ) C663_=_C664( C663 C664 ) \nC663_=_C671( C663 C671 ) C663_=_C672( C663 C672 ) C663_=_C673( C663 C673 ) C663_=_C674( C663 C674 ) C663_=_C677( C663 C677 ) C663_=_C725( C663 C725 ) \nC663_=_C726( C663 C726 ) C663_=_C727( C663 C727 ) C663_=_C728( C663 C728 ) C663_=_C729( C663 C729 ) C663_=_C730( C663 C730 ) C664_=_C671( C664 C671 ) \nC664_=_C672( C664 C672 ) C664_=_C673( C664 C673 ) C664_=_C674( C664 C674 ) C664_=_C735( C664 C735 ) C664_=_C736( C664 C736 ) C664_=_C737( C664 C737 ) \nC671_=_C672( C671 C672 ) C671_=_C673( C671 C673 ) C671_=_C674( C671 C674 ) C671_=_C681( C671 C681 ) C672_=_C673( C672 C673 ) C672_=_C674( C672 C674 ) \nC673_=_C674( C673 C674 ) C673_=_C682( C673 C682 ) C675_=_C676( C675 C676 ) C675_=_C677( C675 C677 ) C675_=_C681( C675 C681 ) C675_=_C682( C675 C682 ) \nC675_=_C688( C675 C688 ) C675_=_C689( C675 C689 ) C675_=_C690( C675 C690 ) C675_=_C691( C675 C691 ) C675_=_C692( C675 C692 ) C675_=_C693( C675 C693 ) \nC676_=_C677( C676 C677 ) C676_=_C681( C676 C681 ) C676_=_C682( C676 C682 ) C676_=_C708( C676 C708 ) C676_=_C709( C676 C709 ) C676_=_C710( C676 C710 ) \nC676_=_C711( C676 C711 ) C676_=_C712( C676 C712 ) C676_=_C713( C676 C713 ) C677_=_C681( C677 C681 ) C677_=_C682( C677 C682 ) C677_=_C725( C677 C725 ) \nC677_=_C726( C677 C726 ) C677_=_C727( C677 C727 ) C677_=_C728( C677 C728 ) C677_=_C729( C677 C729 ) C677_=_C730( C677 C730 ) C681_=_C682( C681 C682 ) \nC688_=_C689( C688 C689 ) C688_=_C690( C688 C690 ) C688_=_C691( C688 C691 ) C688_=_C692( C688 C692 ) C688_=_C693( C688 C693 ) C688_=_C700( C688 C700 ) \nC688_=_C708( C688 C708 ) C688_=_C719( C688 C719 ) C688_=_C725( C688 C725 ) C688_=_C735( C688 C735 ) C688_=_C745( C688 C745 ) C688_=_C746( C688 C746 ) \nC688_=_C747( C688 C747 ) C688_=_C748( C688 C748 ) C689_=_C690( C689 C690 ) C689_=_C691( C689 C691 ) C689_=_C692( C689 C692 ) C689_=_C693( C689 C693 ) \nC689_=_C709( C689 C709 ) C689_=_C726( C689 C726 ) C689_=_C751(</w:t>
      </w:r>
    </w:p>
    <w:p>
      <w:pPr>
        <w:pStyle w:val="PreformattedText"/>
        <w:bidi w:val="0"/>
        <w:spacing w:before="0" w:after="0"/>
        <w:jc w:val="left"/>
        <w:rPr/>
      </w:pPr>
      <w:r>
        <w:rPr/>
        <w:t xml:space="preserve"> </w:t>
      </w:r>
      <w:r>
        <w:rPr/>
        <w:t>C689 C751 ) C689_=_C752( C689 C752 ) C690_=_C691( C690 C691 ) C690_=_C692( C690 C692 ) \nC690_=_C693( C690 C693 ) C690_=_C701( C690 C701 ) C690_=_C710( C690 C710 ) C690_=_C720( C690 C720 ) C690_=_C727( C690 C727 ) C690_=_C736( C690 C736 ) \nC690_=_C756( C690 C756 ) C690_=_C757( C690 C757 ) C690_=_C758( C690 C758 ) C690_=_C759( C690 C759 ) C691_=_C692( C691 C692 ) C691_=_C693( C691 C693 ) \nC691_=_C711( C691 C711 ) C691_=_C728( C691 C728 ) C691_=_C761( C691 C761 ) C691_=_C762( C691 C762 ) C692_=_C693( C692 C693 ) C692_=_C702( C692 C702 ) \nC692_=_C712( C692 C712 ) C692_=_C721( C692 C721 ) C692_=_C729( C692 C729 ) C692_=_C737( C692 C737 ) C692_=_C764( C692 C764 ) C692_=_C765( C692 C765 ) \nC692_=_C766( C692 C766 ) C692_=_C767( C692 C767 ) C693_=_C713( C693 C713 ) C693_=_C730( C693 C730 ) C693_=_C768( C693 C768 ) C693_=_C769( C693 C769 ) \nC700_=_C701( C700 C701 ) C700_=_C702( C700 C702 ) C700_=_C708( C700 C708 ) C700_=_C719( C700 C719 ) C700_=_C725( C700 C725 ) C700_=_C735( C700 C735 ) \nC700_=_C745( C700 C745 ) C700_=_C746( C700 C746 ) C700_=_C747( C700 C747 ) C700_=_C748( C700 C748 ) C701_=_C702( C701 C702 ) C701_=_C710( C701 C710 ) \nC701_=_C720( C701 C720 ) C701_=_C727( C701 C727 ) C701_=_C736( C701 C736 ) C701_=_C756( C701 C756 ) C701_=_C757( C701 C757 ) C701_=_C758( C701 C758 ) \nC701_=_C759( C701 C759 ) C702_=_C712( C702 C712 ) C702_=_C721( C702 C721 ) C702_=_C729( C702 C729 ) C702_=_C737( C702 C737 ) C702_=_C764( C702 C764 ) \nC702_=_C765( C702 C765 ) C702_=_C766( C702 C766 ) C702_=_C767( C702 C767 ) C708_=_C709( C708 C709 ) C708_=_C710( C708 C710 ) C708_=_C711( C708 C711 ) \nC708_=_C712( C708 C712 ) C708_=_C713( C708 C713 ) C708_=_C719( C708 C719 ) C708_=_C725( C708 C725 ) C708_=_C735( C708 C735 ) C708_=_C745( C708 C745 ) \nC708_=_C746( C708 C746 ) C708_=_C747( C708 C747 ) C708_=_C748( C708 C748 ) C709_=_C710( C709 C710 ) C709_=_C711( C709 C711 ) C709_=_C712( C709 C712 ) \nC709_=_C713( C709 C713 ) C709_=_C726( C709 C726 ) C709_=_C751( C709 C751 ) C709_=_C752( C709 C752 ) C710_=_C711( C710 C711 ) C710_=_C712( C710 C712 ) \nC710_=_C713( C710 C713 ) C710_=_C720( C710 C720 ) C710_=_C727( C710 C727 ) C710_=_C736( C710 C736 ) C710_=_C756( C710 C756 ) C710_=_C757( C710 C757 ) \nC710_=_C758( C710 C758 ) C710_=_C759( C710 C759 ) C711_=_C712( C711 C712 ) C711_=_C713( C711 C713 ) C711_=_C728( C711 C728 ) C711_=_C761( C711 C761 ) \nC711_=_C762( C711 C762 ) C712_=_C713( C712 C713 ) C712_=_C721( C712 C721 ) C712_=_C729( C712 C729 ) C712_=_C737( C712 C737 ) C712_=_C764( C712 C764 ) \nC712_=_C765( C712 C765 ) C712_=_C766( C712 C766 ) C712_=_C767( C712 C767 ) C713_=_C730( C713 C730 ) C713_=_C768( C713 C768 ) C713_=_C769( C713 C769 ) \nC719_=_C720( C719 C720 ) C719_=_C721( C719 C721 ) C719_=_C725( C719 C725 ) C719_=_C735( C719 C735 ) C719_=_C745( C719 C745 ) C719_=_C746( C719 C746 ) \nC719_=_C747( C719 C747 ) C719_=_C748( C719 C748 ) C720_=_C721( C720 C721 ) C720_=_C727( C720 C727 ) C720_=_C736( C720 C736 ) C720_=_C756( C720 C756 ) \nC720_=_C757( C720 C757 ) C720_=_C758( C720 C758 ) C720_=_C759( C720 C759 ) C721_=_C729( C721 C729 ) C721_=_C737( C721 C737 ) C721_=_C764( C721 C764 ) \nC721_=_C765( C721 C765 ) C721_=_C766( C721 C766 ) C721_=_C767( C721 C767 ) C725_=_C726( C725 C726 ) C725_=_C727( C725 C727 ) C725_=_C728( C725 C728 ) \nC725_=_C729( C725 C729 ) C725_=_C730( C725 C730 ) C725_=_C735( C725 C735 ) C725_=_C745( C725 C745 ) C725_=_C746( C725 C746 ) C725_=_C747( C725 C747 ) \nC725_=_C748( C725 C748 ) C726_=_C727( C726 C727 ) C726_=_C728( C726 C728 ) C726_=_C729( C726 C729 ) C726_=_C730( C726 C730 ) C726_=_C751( C726 C751 ) \nC726_=_C752( C726 C752 ) C727_=_C728( C727 C728 ) C727_=_C729( C727 C729 ) C727_=_C730( C727 C730 ) C727_=_C736( C727 C736 ) C727_=_C756( C727 C756 ) \nC727_=_C757( C727 C757 ) C727_=_C758( C727 C758 ) C727_=_C759( C727 C759 ) C728_=_C729( C728 C729 ) C728_=_C730( C728 C730 ) C728_=_C761( C728 C761 ) \nC728_=_C762( C728 C762 ) C729_=_C730( C729 C730 ) C729_=_C737( C729 C737 ) C729_=_C764( C729 C764 ) C729_=_C765( C729 C765 ) C729_=_C766( C729 C766 ) \nC729_=_C767( C729 C767 ) C730_=_C768( C730 C768 ) C730_=_C769( C730 C769 ) C735_=_C736( C735 C736 ) C735_=_C737( C735 C737 ) C735_=_C745( C735 C745 ) \nC735_=_C746( C735 C746 ) C735_=_C747( C735 C747 ) C735_=_C748( C735 C748 ) C736_=_C737( C736 C737 ) C736_=_C756( C736 C756 ) C736_=_C757( C736 C757 ) \nC736_=_C758( C736 C758 ) C736_=_C759( C736 C759 ) C737_=_C764( C737 C764 ) C737_=_C765( C737 C765 ) C737_=_C766( C737 C766 ) C737_=_C767( C737 C767 ) \nC745_=_C746( C745 C746 ) C745_=_C747( C745 C747 ) C745_=_C748( C745 C748 ) C745_=_C751( C745 C751 ) C746_=_C747( C746 C747 ) C746_=_C748( C746 C748 ) \nC747_=_C748( C747 C748 ) C747_=_C752( C747 C752 ) C751_=_C752( C751 C752 ) C756_=_C757( C756 C757 ) C756_=_C758( C756 C758 ) C756_=_C759( C756 C759 ) \nC756_=_C761( C756 C761 ) C757_=_C758( C757 C758 ) C757_=_C759( C757 C759 ) C758_=_C759( C758 C759 ) C758_=_C762( C758 C762 ) C761_=_C762( C761 C762 ) \nC764_=_C765( C764 C765 ) C764_=_C766( C764 C766 ) C764_=_C767( C764 C767 ) C764_=_C768( C764 C768 ) C765_=_C766( C765 C766 ) C765_=_C767( C765 C767 ) \nC766_=_C767( C766 C767 ) C766_=_C769( C766 C769 ) C768_=_C769( C768 C769 ) "];52-&gt;57[label="192: C15 C16 C19 C20 C32 \nC34 C50 C51 C54 C55 C66 \nC68 C160 C161 C164 C165 C172 \nC174 C180 C181 C184 C185 C191 \nC193 C209 C210 C213 C214 C225 \nC227 C270 C271 C274 C275 C284 \nC286 C296 C297 C300 C301 C309 \nC311 C339 C340 C343 C344 C350 \nC352 C374 C375 C378 C379 C380 \nC381 C384 C385 C388 C389 C390 \nC391 C393 C395 C396 C398 C400 \nC401 C403 C404 C407 C408 C409 \nC410 C413 C414 C417 C418 C419 \nC420 C421 C423 C424 C426 C428 \nC429 C431 C432 C437 C438 C447 \nC450 C456 C457 C458 C459 C462 \nC463 C466 C467 C468 C469 C470 \nC471 C473 C475 C476 C480 C481 \nC491 C497 C498 C507 C513 C514 \nC517 C518 C519 C520 C521 C523 \nC524 C538 C539 C550 C564 C565 \nC575 C607 C608 C616 C649 C650 \nC655 C659 C660 C661 C662 C663 \nC664 C671 C672 C673 C674 C675 \nC676 C677 C681 C682 C688 C689 \nC690 C691 C692 C693 C700 C701 \nC702 C708 C709 C710 C711 C712 \nC713 C719 C720 C721 C725 C726 \nC727 C728 C729 C730 C735 C736 \nC737 C745 C746 C747 C748 C751 \nC752 C756 C757 C758 C759 C761 \nC762 C764 C765 C766 C767 C768 \nC769 \n1528: C15_=_C16 ,C15_=_C19 ,C15_=_C20 ,C15_=_C32 ,C15_=_C270 ,\nC15_=_C284 ,C15_=_C374 ,C15_=_C375 ,C15_=_C378 ,C15_=_C379 ,C15_=_C380 ,\nC15_=_C381 ,C15_=_C384 ,C15_=_C385 ,C15_=_C388 ,C15_=_C389 ,C15_=_C390 ,\nC15_=_C391 ,C16_=_C19 ,C16_=_C20 ,C16_=_C271 ,C16_=_C393 ,C16_=_C395 ,\nC16_=_C396 ,C16_=_C398 ,C16_=_C400 ,C16_=_C401 ,C19_=_C20 ,C19_=_C34 ,\nC19_=_C274 ,C19_=_C286 ,C19_=_C538 ,C19_=_C550 ,C19_=_C690 ,C19_=_C701 ,\nC19_=_C710 ,C19_=_C720 ,C19_=_C727 ,C19_=_C736 ,C19_=_C756 ,C19_=_C757 ,\nC19_=_C758 ,C19_=_C759 ,C20_=_C275 ,C20_=_C539 ,C20_=_C691 ,C20_=_C711 ,\nC20_=_C728 ,C20_=_C761 ,C20_=_C762 ,C32_=_C34 ,C32_=_C270 ,C32_=_C284 ,\nC32_=_C374 ,C32_=_C375 ,C32_=_C378 ,C32_=_C379 ,C32_=_C380 ,C32_=_C381 ,\nC32_=_C384 ,C32_=_C385 ,C32_=_C388 ,C32_=_C389 ,C32_=_C390 ,C32_=_C391 ,\nC34_=_C274 ,C34_=_C286 ,C34_=_C538 ,C34_=_C550 ,C34_=_C690 ,C34_=_C701 ,\nC34_=_C710 ,C34_=_C720 ,C34_=_C727 ,C34_=_C736 ,C34_=_C756 ,C34_=_C757 ,\nC34_=_C758 ,C34_=_C759 ,C50_=_C51 ,C50_=_C54 ,C50_=_C55 ,C50_=_C66 ,\nC50_=_C296 ,C50_=_C309 ,C50_=_C431 ,C50_=_C447 ,C50_=_C456 ,C50_=_C457 ,\nC50_=_C458 ,C50_=_C459 ,C50_=_C462 ,C50_=_C463 ,C50_=_C466 ,C50_=_C467 ,\nC50_=_C468 ,C50_=_C469 ,C51_=_C54 ,C51_=_C55 ,C51_=_C297 ,C51_=_C432 ,\nC51_=_C470 ,C51_=_C471 ,C51_=_C473 ,C51_=_C475 ,C51_=_C476 ,C54_=_C55 ,\nC54_=_C68 ,C54_=_C300 ,C54_=_C311 ,C54_=_C649 ,C54_=_C655 ,C54_=_C659 ,\nC54_=_C660 ,C54_=_C661 ,C54_=_C662 ,C54_=_C663 ,C54_=_C664 ,C54_=_C671 ,\nC54_=_C672 ,C54_=_C673 ,C54_=_C674 ,C55_=_C301 ,C55_=_C650 ,C55_=_C675 ,\nC55_=_C676 ,C55_=_C677 ,C55_=_C681 ,C55_=_C682 ,C66_=_C68 ,C66_=_C296 ,\nC66_=_C309 ,C66_=_C431 ,C66_=_C447 ,C66_=_C456 ,C66_=_C457 ,C66_=_C458 ,\nC66_=_C459 ,C66_=_C462 ,C66_=_C463 ,C66_=_C466 ,C66_=_C467 ,C66_=_C468 ,\nC66_=_C469 ,C68_=_C300 ,C68_=_C311 ,C68_=_C649 ,C68_=_C655 ,C68_=_C659 ,\nC68_=_C660 ,C68_=_C661 ,C68_=_C662 ,C68_=_C663 ,C68_=_C664 ,C68_=_C671 ,\nC68_=_C672 ,C68_=_C673 ,C68_=_C674 ,C160_=_C161 ,C160_=_C164 ,C160_=_C165 ,\nC160_=_C172 ,C160_=_C339 ,C160_=_C350 ,C160_=_C403 ,C160_=_C404 ,C160_=_C407 ,\nC160_=_C408 ,C160_=_C409 ,C160_=_C410 ,C160_=_C413 ,C160_=_C414 ,C160_=_C417 ,\nC160_=_C418 ,C160_=_C419 ,C160_=_C420 ,C161_=_C164 ,C161_=_C165 ,C161_=_C340 ,\nC161_=_C421 ,C161_=_C423 ,C161_=_C424 ,C161_=_C426 ,C161_=_C428 ,C161_=_C429 ,\nC164_=_C165 ,C164_=_C174 ,C164_=_C343 ,C164_=_C352 ,C164_=_C564 ,C164_=_C575 ,\nC164_=_C692 ,C164_=_C702 ,C164_=_C712 ,C164_=_C721 ,C164_=_C729 ,C164_=_C737 ,\nC164_=_C764 ,C164_=_C765 ,C164_=_C766 ,C164_=_C767 ,C165_=_C344 ,C165_=_C565 ,\nC165_=_C693 ,C165_=_C713 ,C165_=_C730 ,C165_=_C768 ,C165_=_C769 ,C172_=_C174 ,\nC172_=_C339 ,C172_=_C350 ,C172_=_C403 ,C172_=_C404 ,C172_=_C407 ,C172_=_C408 ,\nC172_=_C409 ,C172_=_C410 ,C172_=_C413 ,C172_=_C414 ,C172_=_C417 ,C172_=_C418 ,\nC172_=_C419 ,C172_=_C420 ,C174_=_C343 ,C174_=_C352 ,C174_=_C564 ,C174_=_C575 ,\nC174_=_C692 ,C174_=_C702 ,C174_=_C712 ,C174_=_C721 ,C174_=_C729 ,C174_=_C737 ,\nC174_=_C764 ,C174_=_C765 ,C174_=_C766 ,C174_=_C767 ,C180_=_C181 ,C180_=_C184 ,\nC180_=_C185 ,C180_=_C191 ,C180_=_C209 ,C180_=_C225 ,C180_=_C437 ,C180_=_C450 ,\nC180_=_C480 ,C180_=_C491 ,C180_=_C497 ,C180_=_C507 ,C180_=_C513 ,C180_=_C514 ,\nC180_=_C517 ,C180_=_C518 ,C180_=_C519 ,C180_=_C520 ,C181_=_C184 ,C181_=_C185 ,\nC181_=_C210 ,C181_=_C438 ,C181_=_C481 ,C181_=_C498 ,C181_=_C521 ,C181_=_C523 ,\nC181_=_C524 ,C184_=_C185 ,C184_=_C193 ,C184_=_C213 ,C184_=_C227 ,C184_=_C607 ,\nC184_=_C616 ,C184_=_C688 ,C184_=_C700 ,C184_=_C708 ,C184_=_C719 ,C184_=_C725 ,\nC184_=_C735 ,C184_=_C745 ,C184_=_C746 ,C184_=_C747 ,C184_=_C748 ,C185_=_C214 ,\nC185_=_C608 ,C185_=_C689 ,C185_=_C709 ,C185_=_C726 ,C185_=_C751 ,C185_=_C752 ,\nC191_=_C193 ,C191_=_C209 ,C191_=_C225</w:t>
      </w:r>
    </w:p>
    <w:p>
      <w:pPr>
        <w:pStyle w:val="PreformattedText"/>
        <w:bidi w:val="0"/>
        <w:spacing w:before="0" w:after="0"/>
        <w:jc w:val="left"/>
        <w:rPr/>
      </w:pPr>
      <w:r>
        <w:rPr/>
        <w:t xml:space="preserve"> </w:t>
      </w:r>
      <w:r>
        <w:rPr/>
        <w:t>,C191_=_C437 ,C191_=_C450 ,C191_=_C480 ,\nC191_=_C491 ,C191_=_C497 ,C191_=_C507 ,C191_=_C513 ,C191_=_C514 ,C191_=_C517 ,\nC191_=_C518 ,C191_=_C519 ,C191_=_C520 ,C193_=_C213 ,C193_=_C227 ,C193_=_C607 ,\nC193_=_C616 ,C193_=_C688 ,C193_=_C700 ,C193_=_C708 ,C193_=_C719 ,C193_=_C725 ,\nC193_=_C735 ,C193_=_C745 ,C193_=_C746 ,C193_=_C747 ,C193_=_C748 ,C209_=_C210 ,\nC209_=_C213 ,C209_=_C214 ,C209_=_C225 ,C209_=_C437 ,C209_=_C450 ,C209_=_C480 ,\nC209_=_C491 ,C209_=_C497 ,C209_=_C507 ,C209_=_C513 ,C209_=_C514 ,C209_=_C517 ,\nC209_=_C518 ,C209_=_C519 ,C209_=_C520 ,C210_=_C213 ,C210_=_C214 ,C210_=_C438 ,\nC210_=_C481 ,C210_=_C498 ,C210_=_C521 ,C210_=_C523 ,C210_=_C524 ,C213_=_C214 ,\nC213_=_C227 ,C213_=_C607 ,C213_=_C616 ,C213_=_C688 ,C213_=_C700 ,C213_=_C708 ,\nC213_=_C719 ,C213_=_C725 ,C213_=_C735 ,C213_=_C745 ,C213_=_C746 ,C213_=_C747 ,\nC213_=_C748 ,C214_=_C608 ,C214_=_C689 ,C214_=_C709 ,C214_=_C726 ,C214_=_C751 ,\nC214_=_C752 ,C225_=_C227 ,C225_=_C437 ,C225_=_C450 ,C225_=_C480 ,C225_=_C491 ,\nC225_=_C497 ,C225_=_C507 ,C225_=_C513 ,C225_=_C514 ,C225_=_C517 ,C225_=_C518 ,\nC225_=_C519 ,C225_=_C520 ,C227_=_C607 ,C227_=_C616 ,C227_=_C688 ,C227_=_C700 ,\nC227_=_C708 ,C227_=_C719 ,C227_=_C725 ,C227_=_C735 ,C227_=_C745 ,C227_=_C746 ,\nC227_=_C747 ,C227_=_C748 ,C270_=_C271 ,C270_=_C274 ,C270_=_C275 ,C270_=_C284 ,\nC270_=_C374 ,C270_=_C375 ,C270_=_C378 ,C270_=_C379 ,C270_=_C380 ,C270_=_C381 ,\nC270_=_C384 ,C270_=_C385 ,C270_=_C388 ,C270_=_C389 ,C270_=_C390 ,C270_=_C391 ,\nC271_=_C274 ,C271_=_C275 ,C271_=_C393 ,C271_=_C395 ,C271_=_C396 ,C271_=_C398 ,\nC271_=_C400 ,C271_=_C401 ,C274_=_C275 ,C274_=_C286 ,C274_=_C538 ,C274_=_C550 ,\nC274_=_C690 ,C274_=_C701 ,C274_=_C710 ,C274_=_C720 ,C274_=_C727 ,C274_=_C736 ,\nC274_=_C756 ,C274_=_C757 ,C274_=_C758 ,C274_=_C759 ,C275_=_C539 ,C275_=_C691 ,\nC275_=_C711 ,C275_=_C728 ,C275_=_C761 ,C275_=_C762 ,C284_=_C286 ,C284_=_C374 ,\nC284_=_C375 ,C284_=_C378 ,C284_=_C379 ,C284_=_C380 ,C284_=_C381 ,C284_=_C384 ,\nC284_=_C385 ,C284_=_C388 ,C284_=_C389 ,C284_=_C390 ,C284_=_C391 ,C286_=_C538 ,\nC286_=_C550 ,C286_=_C690 ,C286_=_C701 ,C286_=_C710 ,C286_=_C720 ,C286_=_C727 ,\nC286_=_C736 ,C286_=_C756 ,C286_=_C757 ,C286_=_C758 ,C286_=_C759 ,C296_=_C297 ,\nC296_=_C300 ,C296_=_C301 ,C296_=_C309 ,C296_=_C431 ,C296_=_C447 ,C296_=_C456 ,\nC296_=_C457 ,C296_=_C458 ,C296_=_C459 ,C296_=_C462 ,C296_=_C463 ,C296_=_C466 ,\nC296_=_C467 ,C296_=_C468 ,C296_=_C469 ,C297_=_C300 ,C297_=_C301 ,C297_=_C432 ,\nC297_=_C470 ,C297_=_C471 ,C297_=_C473 ,C297_=_C475 ,C297_=_C476 ,C300_=_C301 ,\nC300_=_C311 ,C300_=_C649 ,C300_=_C655 ,C300_=_C659 ,C300_=_C660 ,C300_=_C661 ,\nC300_=_C662 ,C300_=_C663 ,C300_=_C664 ,C300_=_C671 ,C300_=_C672 ,C300_=_C673 ,\nC300_=_C674 ,C301_=_C650 ,C301_=_C675 ,C301_=_C676 ,C301_=_C677 ,C301_=_C681 ,\nC301_=_C682 ,C309_=_C311 ,C309_=_C431 ,C309_=_C447 ,C309_=_C456 ,C309_=_C457 ,\nC309_=_C458 ,C309_=_C459 ,C309_=_C462 ,C309_=_C463 ,C309_=_C466 ,C309_=_C467 ,\nC309_=_C468 ,C309_=_C469 ,C311_=_C649 ,C311_=_C655 ,C311_=_C659 ,C311_=_C660 ,\nC311_=_C661 ,C311_=_C662 ,C311_=_C663 ,C311_=_C664 ,C311_=_C671 ,C311_=_C672 ,\nC311_=_C673 ,C311_=_C674 ,C339_=_C340 ,C339_=_C343 ,C339_=_C344 ,C339_=_C350 ,\nC339_=_C403 ,C339_=_C404 ,C339_=_C407 ,C339_=_C408 ,C339_=_C409 ,C339_=_C410 ,\nC339_=_C413 ,C339_=_C414 ,C339_=_C417 ,C339_=_C418 ,C339_=_C419 ,C339_=_C420 ,\nC340_=_C343 ,C340_=_C344 ,C340_=_C421 ,C340_=_C423 ,C340_=_C424 ,C340_=_C426 ,\nC340_=_C428 ,C340_=_C429 ,C343_=_C344 ,C343_=_C352 ,C343_=_C564 ,C343_=_C575 ,\nC343_=_C692 ,C343_=_C702 ,C343_=_C712 ,C343_=_C721 ,C343_=_C729 ,C343_=_C737 ,\nC343_=_C764 ,C343_=_C765 ,C343_=_C766 ,C343_=_C767 ,C344_=_C565 ,C344_=_C693 ,\nC344_=_C713 ,C344_=_C730 ,C344_=_C768 ,C344_=_C769 ,C350_=_C352 ,C350_=_C403 ,\nC350_=_C404 ,C350_=_C407 ,C350_=_C408 ,C350_=_C409 ,C350_=_C410 ,C350_=_C413 ,\nC350_=_C414 ,C350_=_C417 ,C350_=_C418 ,C350_=_C419 ,C350_=_C420 ,C352_=_C564 ,\nC352_=_C575 ,C352_=_C692 ,C352_=_C702 ,C352_=_C712 ,C352_=_C721 ,C352_=_C729 ,\nC352_=_C737 ,C352_=_C764 ,C352_=_C765 ,C352_=_C766 ,C352_=_C767 ,C374_=_C375 ,\nC374_=_C378 ,C374_=_C379 ,C374_=_C380 ,C374_=_C381 ,C374_=_C384 ,C374_=_C385 ,\nC374_=_C388 ,C374_=_C389 ,C374_=_C390 ,C374_=_C391 ,C374_=_C393 ,C374_=_C403 ,\nC374_=_C421 ,C374_=_C431 ,C374_=_C432 ,C374_=_C437 ,C374_=_C438 ,C375_=_C378 ,\nC375_=_C379 ,C375_=_C380 ,C375_=_C381 ,C375_=_C384 ,C375_=_C385 ,C375_=_C388 ,\nC375_=_C389 ,C375_=_C390 ,C375_=_C391 ,C375_=_C404 ,C375_=_C447 ,C375_=_C450 ,\nC378_=_C379 ,C378_=_C380 ,C378_=_C381 ,C378_=_C384 ,C378_=_C385 ,C378_=_C388 ,\nC378_=_C389 ,C378_=_C390 ,C378_=_C391 ,C378_=_C395 ,C378_=_C407 ,C378_=_C423 ,\nC378_=_C456 ,C378_=_C470 ,C378_=_C480 ,C378_=_C481 ,C379_=_C380 ,C379_=_C381 ,\nC379_=_C384 ,C379_=_C385 ,C379_=_C388 ,C379_=_C389 ,C379_=_C390 ,C379_=_C391 ,\nC379_=_C408 ,C379_=_C457 ,C379_=_C491 ,C380_=_C381 ,C380_=_C384 ,C380_=_C385 ,\nC380_=_C388 ,C380_=_C389 ,C380_=_C390 ,C380_=_C391 ,C380_=_C396 ,C380_=_C409 ,\nC380_=_C424 ,C380_=_C458 ,C380_=_C471 ,C380_=_C497 ,C380_=_C498 ,C381_=_C384 ,\nC381_=_C385 ,C381_=_C388 ,C381_=_C389 ,C381_=_C390 ,C381_=_C391 ,C381_=_C410 ,\nC381_=_C459 ,C381_=_C507 ,C384_=_C385 ,C384_=_C388 ,C384_=_C389 ,C384_=_C390 ,\nC384_=_C391 ,C384_=_C398 ,C384_=_C538 ,C384_=_C539 ,C385_=_C388 ,C385_=_C389 ,\nC385_=_C390 ,C385_=_C391 ,C385_=_C550 ,C388_=_C389 ,C388_=_C390 ,C388_=_C391 ,\nC388_=_C400 ,C388_=_C756 ,C388_=_C761 ,C389_=_C390 ,C389_=_C391 ,C389_=_C757 ,\nC390_=_C391 ,C390_=_C401 ,C390_=_C758 ,C390_=_C762 ,C391_=_C759 ,C393_=_C395 ,\nC393_=_C396 ,C393_=_C398 ,C393_=_C400 ,C393_=_C401 ,C393_=_C403 ,C393_=_C421 ,\nC393_=_C431 ,C393_=_C432 ,C393_=_C437 ,C393_=_C438 ,C395_=_C396 ,C395_=_C398 ,\nC395_=_C400 ,C395_=_C401 ,C395_=_C407 ,C395_=_C423 ,C395_=_C456 ,C395_=_C470 ,\nC395_=_C480 ,C395_=_C481 ,C396_=_C398 ,C396_=_C400 ,C396_=_C401 ,C396_=_C409 ,\nC396_=_C424 ,C396_=_C458 ,C396_=_C471 ,C396_=_C497 ,C396_=_C498 ,C398_=_C400 ,\nC398_=_C401 ,C398_=_C538 ,C398_=_C539 ,C400_=_C401 ,C400_=_C756 ,C400_=_C761 ,\nC401_=_C758 ,C401_=_C762 ,C403_=_C404 ,C403_=_C407 ,C403_=_C408 ,C403_=_C409 ,\nC403_=_C410 ,C403_=_C413 ,C403_=_C414 ,C403_=_C417 ,C403_=_C418 ,C403_=_C419 ,\nC403_=_C420 ,C403_=_C421 ,C403_=_C431 ,C403_=_C432 ,C403_=_C437 ,C403_=_C438 ,\nC404_=_C407 ,C404_=_C408 ,C404_=_C409 ,C404_=_C410 ,C404_=_C413 ,C404_=_C414 ,\nC404_=_C417 ,C404_=_C418 ,C404_=_C419 ,C404_=_C420 ,C404_=_C447 ,C404_=_C450 ,\nC407_=_C408 ,C407_=_C409 ,C407_=_C410 ,C407_=_C413 ,C407_=_C414 ,C407_=_C417 ,\nC407_=_C418 ,C407_=_C419 ,C407_=_C420 ,C407_=_C423 ,C407_=_C456 ,C407_=_C470 ,\nC407_=_C480 ,C407_=_C481 ,C408_=_C409 ,C408_=_C410 ,C408_=_C413 ,C408_=_C414 ,\nC408_=_C417 ,C408_=_C418 ,C408_=_C419 ,C408_=_C420 ,C408_=_C457 ,C408_=_C491 ,\nC409_=_C410 ,C409_=_C413 ,C409_=_C414 ,C409_=_C417 ,C409_=_C418 ,C409_=_C419 ,\nC409_=_C420 ,C409_=_C424 ,C409_=_C458 ,C409_=_C471 ,C409_=_C497 ,C409_=_C498 ,\nC410_=_C413 ,C410_=_C414 ,C410_=_C417 ,C410_=_C418 ,C410_=_C419 ,C410_=_C420 ,\nC410_=_C459 ,C410_=_C507 ,C413_=_C414 ,C413_=_C417 ,C413_=_C418 ,C413_=_C419 ,\nC413_=_C420 ,C413_=_C426 ,C413_=_C564 ,C413_=_C565 ,C414_=_C417 ,C414_=_C418 ,\nC414_=_C419 ,C414_=_C420 ,C414_=_C575 ,C417_=_C418 ,C417_=_C419 ,C417_=_C420 ,\nC417_=_C428 ,C417_=_C764 ,C417_=_C768 ,C418_=_C419 ,C418_=_C420 ,C418_=_C765 ,\nC419_=_C420 ,C419_=_C429 ,C419_=_C766 ,C419_=_C769 ,C420_=_C767 ,C421_=_C423 ,\nC421_=_C424 ,C421_=_C426 ,C421_=_C428 ,C421_=_C429 ,C421_=_C431 ,C421_=_C432 ,\nC421_=_C437 ,C421_=_C438 ,C423_=_C424 ,C423_=_C426 ,C423_=_C428 ,C423_=_C429 ,\nC423_=_C456 ,C423_=_C470 ,C423_=_C480 ,C423_=_C481 ,C424_=_C426 ,C424_=_C428 ,\nC424_=_C429 ,C424_=_C458 ,C424_=_C471 ,C424_=_C497 ,C424_=_C498 ,C426_=_C428 ,\nC426_=_C429 ,C426_=_C564 ,C426_=_C565 ,C428_=_C429 ,C428_=_C764 ,C428_=_C768 ,\nC429_=_C766 ,C429_=_C769 ,C431_=_C432 ,C431_=_C437 ,C431_=_C438 ,C431_=_C447 ,\nC431_=_C456 ,C431_=_C457 ,C431_=_C458 ,C431_=_C459 ,C431_=_C462 ,C431_=_C463 ,\nC431_=_C466 ,C431_=_C467 ,C431_=_C468 ,C431_=_C469 ,C432_=_C437 ,C432_=_C438 ,\nC432_=_C470 ,C432_=_C471 ,C432_=_C473 ,C432_=_C475 ,C432_=_C476 ,C437_=_C438 ,\nC437_=_C450 ,C437_=_C480 ,C437_=_C491 ,C437_=_C497 ,C437_=_C507 ,C437_=_C513 ,\nC437_=_C514 ,C437_=_C517 ,C437_=_C518 ,C437_=_C519 ,C437_=_C520 ,C438_=_C481 ,\nC438_=_C498 ,C438_=_C521 ,C438_=_C523 ,C438_=_C524 ,C447_=_C450 ,C447_=_C456 ,\nC447_=_C457 ,C447_=_C458 ,C447_=_C459 ,C447_=_C462 ,C447_=_C463 ,C447_=_C466 ,\nC447_=_C467 ,C447_=_C468 ,C447_=_C469 ,C450_=_C480 ,C450_=_C491 ,C450_=_C497 ,\nC450_=_C507 ,C450_=_C513 ,C450_=_C514 ,C450_=_C517 ,C450_=_C518 ,C450_=_C519 ,\nC450_=_C520 ,C456_=_C457 ,C456_=_C458 ,C456_=_C459 ,C456_=_C462 ,C456_=_C463 ,\nC456_=_C466 ,C456_=_C467 ,C456_=_C468 ,C456_=_C469 ,C456_=_C470 ,C456_=_C480 ,\nC456_=_C481 ,C457_=_C458 ,C457_=_C459 ,C457_=_C462 ,C457_=_C463 ,C457_=_C466 ,\nC457_=_C467 ,C457_=_C468 ,C457_=_C469 ,C457_=_C491 ,C458_=_C459 ,C458_=_C462 ,\nC458_=_C463 ,C458_=_C466 ,C458_=_C467 ,C458_=_C468 ,C458_=_C469 ,C458_=_C471 ,\nC458_=_C497 ,C458_=_C498 ,C459_=_C462 ,C459_=_C463 ,C459_=_C466 ,C459_=_C467 ,\nC459_=_C468 ,C459_=_C469 ,C459_=_C507 ,C462_=_C463 ,C462_=_C466 ,C462_=_C467 ,\nC462_=_C468 ,C462_=_C469 ,C462_=_C473 ,C462_=_C649 ,C462_=_C650 ,C463_=_C466 ,\nC463_=_C467 ,C463_=_C468 ,C463_=_C469 ,C463_=_C655 ,C466_=_C467 ,C466_=_C468 ,\nC466_=_C469 ,C466_=_C475 ,C466_=_C671 ,C466_=_C681 ,C467_=_C468 ,C467_=_C469 ,\nC467_=_C672 ,C468_=_C469 ,C468_=_C476 ,C468_=_C673 ,C468_=_C682 ,C469_=_C674 ,\nC470_=_C471 ,C470_=_C473 ,C470_=_C475 ,C470_=_C476 ,C470_=_C480 ,C470_=_C481 ,\nC471_=_C473 ,C471_=_C475 ,C471_=_C476 ,C471_=_C497 ,C471_=_C498 ,C473_=_C475 ,\nC473_=_C476 ,C473_=_C649 ,C473_=_C650 ,C475_=_C476 ,C475_=_C671 ,C475_=_C681 ,\nC476_=_C673 ,C476_=_C682 ,C480_=_C481 ,C480_=_C491 ,C480_=_C497 ,C480_=_C507 ,\nC480_=_C513 ,C480_=_C514 ,C480_=_C517 ,C480_=_C518 ,C480_=_C519 ,C480_=_C520 ,\nC481_=_C498 ,C481_=_C521 ,C481_=_C523 ,C481_=_C524 ,C491_=_C497 ,C491_=_C507 ,\nC491_=_C513 ,C491_=_C514</w:t>
      </w:r>
    </w:p>
    <w:p>
      <w:pPr>
        <w:pStyle w:val="PreformattedText"/>
        <w:bidi w:val="0"/>
        <w:spacing w:before="0" w:after="0"/>
        <w:jc w:val="left"/>
        <w:rPr/>
      </w:pPr>
      <w:r>
        <w:rPr/>
        <w:t xml:space="preserve"> </w:t>
      </w:r>
      <w:r>
        <w:rPr/>
        <w:t>,C491_=_C517 ,C491_=_C518 ,C491_=_C519 ,C491_=_C520 ,\nC497_=_C498 ,C497_=_C507 ,C497_=_C513 ,C497_=_C514 ,C497_=_C517 ,C497_=_C518 ,\nC497_=_C519 ,C497_=_C520 ,C498_=_C521 ,C498_=_C523 ,C498_=_C524 ,C507_=_C513 ,\nC507_=_C514 ,C507_=_C517 ,C507_=_C518 ,C507_=_C519 ,C507_=_C520 ,C513_=_C514 ,\nC513_=_C517 ,C513_=_C518 ,C513_=_C519 ,C513_=_C520 ,C513_=_C521 ,C513_=_C607 ,\nC513_=_C608 ,C514_=_C517 ,C514_=_C518 ,C514_=_C519 ,C514_=_C520 ,C514_=_C616 ,\nC517_=_C518 ,C517_=_C519 ,C517_=_C520 ,C517_=_C523 ,C517_=_C745 ,C517_=_C751 ,\nC518_=_C519 ,C518_=_C520 ,C518_=_C746 ,C519_=_C520 ,C519_=_C524 ,C519_=_C747 ,\nC519_=_C752 ,C520_=_C748 ,C521_=_C523 ,C521_=_C524 ,C521_=_C607 ,C521_=_C608 ,\nC523_=_C524 ,C523_=_C745 ,C523_=_C751 ,C524_=_C747 ,C524_=_C752 ,C538_=_C539 ,\nC538_=_C550 ,C538_=_C690 ,C538_=_C701 ,C538_=_C710 ,C538_=_C720 ,C538_=_C727 ,\nC538_=_C736 ,C538_=_C756 ,C538_=_C757 ,C538_=_C758 ,C538_=_C759 ,C539_=_C691 ,\nC539_=_C711 ,C539_=_C728 ,C539_=_C761 ,C539_=_C762 ,C550_=_C690 ,C550_=_C701 ,\nC550_=_C710 ,C550_=_C720 ,C550_=_C727 ,C550_=_C736 ,C550_=_C756 ,C550_=_C757 ,\nC550_=_C758 ,C550_=_C759 ,C564_=_C565 ,C564_=_C575 ,C564_=_C692 ,C564_=_C702 ,\nC564_=_C712 ,C564_=_C721 ,C564_=_C729 ,C564_=_C737 ,C564_=_C764 ,C564_=_C765 ,\nC564_=_C766 ,C564_=_C767 ,C565_=_C693 ,C565_=_C713 ,C565_=_C730 ,C565_=_C768 ,\nC565_=_C769 ,C575_=_C692 ,C575_=_C702 ,C575_=_C712 ,C575_=_C721 ,C575_=_C729 ,\nC575_=_C737 ,C575_=_C764 ,C575_=_C765 ,C575_=_C766 ,C575_=_C767 ,C607_=_C608 ,\nC607_=_C616 ,C607_=_C688 ,C607_=_C700 ,C607_=_C708 ,C607_=_C719 ,C607_=_C725 ,\nC607_=_C735 ,C607_=_C745 ,C607_=_C746 ,C607_=_C747 ,C607_=_C748 ,C608_=_C689 ,\nC608_=_C709 ,C608_=_C726 ,C608_=_C751 ,C608_=_C752 ,C616_=_C688 ,C616_=_C700 ,\nC616_=_C708 ,C616_=_C719 ,C616_=_C725 ,C616_=_C735 ,C616_=_C745 ,C616_=_C746 ,\nC616_=_C747 ,C616_=_C748 ,C649_=_C650 ,C649_=_C655 ,C649_=_C659 ,C649_=_C660 ,\nC649_=_C661 ,C649_=_C662 ,C649_=_C663 ,C649_=_C664 ,C649_=_C671 ,C649_=_C672 ,\nC649_=_C673 ,C649_=_C674 ,C650_=_C675 ,C650_=_C676 ,C650_=_C677 ,C650_=_C681 ,\nC650_=_C682 ,C655_=_C659 ,C655_=_C660 ,C655_=_C661 ,C655_=_C662 ,C655_=_C663 ,\nC655_=_C664 ,C655_=_C671 ,C655_=_C672 ,C655_=_C673 ,C655_=_C674 ,C659_=_C660 ,\nC659_=_C661 ,C659_=_C662 ,C659_=_C663 ,C659_=_C664 ,C659_=_C671 ,C659_=_C672 ,\nC659_=_C673 ,C659_=_C674 ,C659_=_C675 ,C659_=_C688 ,C659_=_C689 ,C659_=_C690 ,\nC659_=_C691 ,C659_=_C692 ,C659_=_C693 ,C660_=_C661 ,C660_=_C662 ,C660_=_C663 ,\nC660_=_C664 ,C660_=_C671 ,C660_=_C672 ,C660_=_C673 ,C660_=_C674 ,C660_=_C700 ,\nC660_=_C701 ,C660_=_C702 ,C661_=_C662 ,C661_=_C663 ,C661_=_C664 ,C661_=_C671 ,\nC661_=_C672 ,C661_=_C673 ,C661_=_C674 ,C661_=_C676 ,C661_=_C708 ,C661_=_C709 ,\nC661_=_C710 ,C661_=_C711 ,C661_=_C712 ,C661_=_C713 ,C662_=_C663 ,C662_=_C664 ,\nC662_=_C671 ,C662_=_C672 ,C662_=_C673 ,C662_=_C674 ,C662_=_C719 ,C662_=_C720 ,\nC662_=_C721 ,C663_=_C664 ,C663_=_C671 ,C663_=_C672 ,C663_=_C673 ,C663_=_C674 ,\nC663_=_C677 ,C663_=_C725 ,C663_=_C726 ,C663_=_C727 ,C663_=_C728 ,C663_=_C729 ,\nC663_=_C730 ,C664_=_C671 ,C664_=_C672 ,C664_=_C673 ,C664_=_C674 ,C664_=_C735 ,\nC664_=_C736 ,C664_=_C737 ,C671_=_C672 ,C671_=_C673 ,C671_=_C674 ,C671_=_C681 ,\nC672_=_C673 ,C672_=_C674 ,C673_=_C674 ,C673_=_C682 ,C675_=_C676 ,C675_=_C677 ,\nC675_=_C681 ,C675_=_C682 ,C675_=_C688 ,C675_=_C689 ,C675_=_C690 ,C675_=_C691 ,\nC675_=_C692 ,C675_=_C693 ,C676_=_C677 ,C676_=_C681 ,C676_=_C682 ,C676_=_C708 ,\nC676_=_C709 ,C676_=_C710 ,C676_=_C711 ,C676_=_C712 ,C676_=_C713 ,C677_=_C681 ,\nC677_=_C682 ,C677_=_C725 ,C677_=_C726 ,C677_=_C727 ,C677_=_C728 ,C677_=_C729 ,\nC677_=_C730 ,C681_=_C682 ,C688_=_C689 ,C688_=_C690 ,C688_=_C691 ,C688_=_C692 ,\nC688_=_C693 ,C688_=_C700 ,C688_=_C708 ,C688_=_C719 ,C688_=_C725 ,C688_=_C735 ,\nC688_=_C745 ,C688_=_C746 ,C688_=_C747 ,C688_=_C748 ,C689_=_C690 ,C689_=_C691 ,\nC689_=_C692 ,C689_=_C693 ,C689_=_C709 ,C689_=_C726 ,C689_=_C751 ,C689_=_C752 ,\nC690_=_C691 ,C690_=_C692 ,C690_=_C693 ,C690_=_C701 ,C690_=_C710 ,C690_=_C720 ,\nC690_=_C727 ,C690_=_C736 ,C690_=_C756 ,C690_=_C757 ,C690_=_C758 ,C690_=_C759 ,\nC691_=_C692 ,C691_=_C693 ,C691_=_C711 ,C691_=_C728 ,C691_=_C761 ,C691_=_C762 ,\nC692_=_C693 ,C692_=_C702 ,C692_=_C712 ,C692_=_C721 ,C692_=_C729 ,C692_=_C737 ,\nC692_=_C764 ,C692_=_C765 ,C692_=_C766 ,C692_=_C767 ,C693_=_C713 ,C693_=_C730 ,\nC693_=_C768 ,C693_=_C769 ,C700_=_C701 ,C700_=_C702 ,C700_=_C708 ,C700_=_C719 ,\nC700_=_C725 ,C700_=_C735 ,C700_=_C745 ,C700_=_C746 ,C700_=_C747 ,C700_=_C748 ,\nC701_=_C702 ,C701_=_C710 ,C701_=_C720 ,C701_=_C727 ,C701_=_C736 ,C701_=_C756 ,\nC701_=_C757 ,C701_=_C758 ,C701_=_C759 ,C702_=_C712 ,C702_=_C721 ,C702_=_C729 ,\nC702_=_C737 ,C702_=_C764 ,C702_=_C765 ,C702_=_C766 ,C702_=_C767 ,C708_=_C709 ,\nC708_=_C710 ,C708_=_C711 ,C708_=_C712 ,C708_=_C713 ,C708_=_C719 ,C708_=_C725 ,\nC708_=_C735 ,C708_=_C745 ,C708_=_C746 ,C708_=_C747 ,C708_=_C748 ,C709_=_C710 ,\nC709_=_C711 ,C709_=_C712 ,C709_=_C713 ,C709_=_C726 ,C709_=_C751 ,C709_=_C752 ,\nC710_=_C711 ,C710_=_C712 ,C710_=_C713 ,C710_=_C720 ,C710_=_C727 ,C710_=_C736 ,\nC710_=_C756 ,C710_=_C757 ,C710_=_C758 ,C710_=_C759 ,C711_=_C712 ,C711_=_C713 ,\nC711_=_C728 ,C711_=_C761 ,C711_=_C762 ,C712_=_C713 ,C712_=_C721 ,C712_=_C729 ,\nC712_=_C737 ,C712_=_C764 ,C712_=_C765 ,C712_=_C766 ,C712_=_C767 ,C713_=_C730 ,\nC713_=_C768 ,C713_=_C769 ,C719_=_C720 ,C719_=_C721 ,C719_=_C725 ,C719_=_C735 ,\nC719_=_C745 ,C719_=_C746 ,C719_=_C747 ,C719_=_C748 ,C720_=_C721 ,C720_=_C727 ,\nC720_=_C736 ,C720_=_C756 ,C720_=_C757 ,C720_=_C758 ,C720_=_C759 ,C721_=_C729 ,\nC721_=_C737 ,C721_=_C764 ,C721_=_C765 ,C721_=_C766 ,C721_=_C767 ,C725_=_C726 ,\nC725_=_C727 ,C725_=_C728 ,C725_=_C729 ,C725_=_C730 ,C725_=_C735 ,C725_=_C745 ,\nC725_=_C746 ,C725_=_C747 ,C725_=_C748 ,C726_=_C727 ,C726_=_C728 ,C726_=_C729 ,\nC726_=_C730 ,C726_=_C751 ,C726_=_C752 ,C727_=_C728 ,C727_=_C729 ,C727_=_C730 ,\nC727_=_C736 ,C727_=_C756 ,C727_=_C757 ,C727_=_C758 ,C727_=_C759 ,C728_=_C729 ,\nC728_=_C730 ,C728_=_C761 ,C728_=_C762 ,C729_=_C730 ,C729_=_C737 ,C729_=_C764 ,\nC729_=_C765 ,C729_=_C766 ,C729_=_C767 ,C730_=_C768 ,C730_=_C769 ,C735_=_C736 ,\nC735_=_C737 ,C735_=_C745 ,C735_=_C746 ,C735_=_C747 ,C735_=_C748 ,C736_=_C737 ,\nC736_=_C756 ,C736_=_C757 ,C736_=_C758 ,C736_=_C759 ,C737_=_C764 ,C737_=_C765 ,\nC737_=_C766 ,C737_=_C767 ,C745_=_C746 ,C745_=_C747 ,C745_=_C748 ,C745_=_C751 ,\nC746_=_C747 ,C746_=_C748 ,C747_=_C748 ,C747_=_C752 ,C751_=_C752 ,C756_=_C757 ,\nC756_=_C758 ,C756_=_C759 ,C756_=_C761 ,C757_=_C758 ,C757_=_C759 ,C758_=_C759 ,\nC758_=_C762 ,C761_=_C762 ,C764_=_C765 ,C764_=_C766 ,C764_=_C767 ,C764_=_C768 ,\nC765_=_C766 ,C765_=_C767 ,C766_=_C767 ,C766_=_C769 ,C768_=_C769 ,"];58[shape=box, label="id:58 level: 2\n234: C3 C4 C23 C24 C26 \nC36 C38 C39 C58 C59 C60 \nC70 C72 C73 C74 C75 C76 \nC77 C78 C79 C92 C93 C94 \nC95 C119 C120 C129 C145 C146 \nC154 C168 C169 C176 C188 C189 \nC195 C207 C208 C217 C218 C224 \nC229 C239 C240 C249 C250 C255 \nC260 C268 C269 C278 C279 C283 \nC288 C294 C295 C304 C305 C308 \nC313 C317 C318 C327 C328 C330 \nC335 C337 C338 C347 C348 C349 \nC354 C380 C381 C390 C391 C396 \nC401 C409 C410 C419 C420 C424 \nC429 C435 C436 C445 C446 C449 \nC454 C458 C459 C468 C469 C471 \nC476 C478 C479 C488 C489 C490 \nC495 C497 C498 C507 C519 C520 \nC524 C528 C529 C542 C543 C545 \nC552 C554 C555 C568 C569 C570 \nC577 C579 C580 C581 C582 C583 \nC584 C585 C586 C593 C594 C595 \nC596 C611 C612 C618 C628 C629 \nC634 C642 C643 C647 C653 C654 \nC657 C661 C662 C673 C674 C676 \nC682 C684 C685 C696 C697 C698 \nC704 C706 C707 C708 C709 C710 \nC711 C712 C713 C718 C719 C720 \nC721 C733 C734 C739 C747 C748 \nC752 C758 C759 C762 C766 C767 \nC769 C773 C774 C783 C784 C786 \nC791 C793 C794 C803 C804 C805 \nC810 C812 C813 C814 C815 C816 \nC817 C818 C819 C822 C823 C824 \nC825 C834 C835 C839 C845 C846 \nC849 C853 C854 C856 C858 C859 \nC860 C862 C863 C864 C865 C866 \nC867 C868 C869 C870 C871 C872 \nC873 C874 C875 C876 C877 C878 \nC879 \n1491: C3_=_C4( C3 C4 ) C3_=_C23( C3 C23 ) C3_=_C24( C3 C24 ) C3_=_C26( C3 C26 ) C3_=_C38( C3 C38 ) \nC3_=_C60( C3 C60 ) C3_=_C72( C3 C72 ) C3_=_C73( C3 C73 ) C3_=_C74( C3 C74 ) C3_=_C75( C3 C75 ) C3_=_C76( C3 C76 ) \nC3_=_C77( C3 C77 ) C3_=_C78( C3 C78 ) C3_=_C79( C3 C79 ) C4_=_C23( C4 C23 ) C4_=_C24( C4 C24 ) C4_=_C39( C4 C39 ) \nC4_=_C92( C4 C92 ) C4_=_C93( C4 C93 ) C4_=_C94( C4 C94 ) C4_=_C95( C4 C95 ) C23_=_C24( C23 C24 ) C23_=_C36( C23 C36 ) \nC23_=_C278( C23 C278 ) C23_=_C288( C23 C288 ) C23_=_C390( C23 C390 ) C23_=_C401( C23 C401 ) C23_=_C542( C23 C542 ) C23_=_C552( C23 C552 ) \nC23_=_C758( C23 C758 ) C23_=_C762( C23 C762 ) C23_=_C858( C23 C858 ) C23_=_C860( C23 C860 ) C23_=_C868( C23 C868 ) C23_=_C877( C23 C877 ) \nC24_=_C279( C24 C279 ) C24_=_C391( C24 C391 ) C24_=_C543( C24 C543 ) C24_=_C759( C24 C759 ) C24_=_C859( C24 C859 ) C24_=_C869( C24 C869 ) \nC26_=_C36( C26 C36 ) C26_=_C38( C26 C38 ) C26_=_C60( C26 C60 ) C26_=_C72( C26 C72 ) C26_=_C73( C26 C73 ) C26_=_C74( C26 C74 ) \nC26_=_C75( C26 C75 ) C26_=_C76( C26 C76 ) C26_=_C77( C26 C77 ) C26_=_C78( C26 C78 ) C26_=_C79( C26 C79 ) C36_=_C278( C36 C278 ) \nC36_=_C288( C36 C288 ) C36_=_C390( C36 C390 ) C36_=_C401( C36 C401 ) C36_=_C542( C36 C542 ) C36_=_C552( C36 C552 ) C36_=_C758( C36 C758 ) \nC36_=_C762( C36 C762 ) C36_=_C858( C36 C858 ) C36_=_C860( C36 C860 ) C36_=_C868( C36 C868 ) C36_=_C877( C36 C877 ) C38_=_C39( C38 C39 ) \nC38_=_C58( C38 C58 ) C38_=_C59( C38 C59 ) C38_=_C60( C38 C60 ) C38_=_C72( C38 C72 ) C38_=_C73( C38 C73 ) C38_=_C74( C38 C74 ) \nC38_=_C75( C38 C75 ) C38_=_C76( C38 C76 ) C38_=_C77( C38 C77 ) C38_=_C78( C38 C78 ) C38_=_C79( C38 C79 ) C39_=_C58( C39 C58 ) \nC39_=_C59( C39 C59 ) C39_=_C92( C39 C92 ) C39_=_C93( C39 C93 ) C39_=_C94( C39 C94 ) C39_=_C95( C39 C95 ) C58_=_C59( C58 C59 ) \nC58_=_C70( C58 C70 ) C58_=_C304( C58 C304 ) C58_=_C313( C58 C313 ) C58_=_C468( C58 C468 ) C58_=_C476( C58 C476 ) C58_=_C653( C58 C653 ) \nC58_=_C657( C58 C657 ) C58_=_C673( C58 C673 ) C58_=_C682( C58 C682 ) C58_=_C783( C58 C783 ) C58_=_C791(</w:t>
      </w:r>
    </w:p>
    <w:p>
      <w:pPr>
        <w:pStyle w:val="PreformattedText"/>
        <w:bidi w:val="0"/>
        <w:spacing w:before="0" w:after="0"/>
        <w:jc w:val="left"/>
        <w:rPr/>
      </w:pPr>
      <w:r>
        <w:rPr/>
        <w:t xml:space="preserve"> </w:t>
      </w:r>
      <w:r>
        <w:rPr/>
        <w:t>C58 C791 ) C58_=_C862( C58 C862 ) \nC58_=_C874( C58 C874 ) C59_=_C305( C59 C305 ) C59_=_C469( C59 C469 ) C59_=_C654( C59 C654 ) C59_=_C674( C59 C674 ) C59_=_C784( C59 C784 ) \nC59_=_C863( C59 C863 ) C60_=_C70( C60 C70 ) C60_=_C72( C60 C72 ) C60_=_C73( C60 C73 ) C60_=_C74( C60 C74 ) C60_=_C75( C60 C75 ) \nC60_=_C76( C60 C76 ) C60_=_C77( C60 C77 ) C60_=_C78( C60 C78 ) C60_=_C79( C60 C79 ) C70_=_C304( C70 C304 ) C70_=_C313( C70 C313 ) \nC70_=_C468( C70 C468 ) C70_=_C476( C70 C476 ) C70_=_C653( C70 C653 ) C70_=_C657( C70 C657 ) C70_=_C673( C70 C673 ) C70_=_C682( C70 C682 ) \nC70_=_C783( C70 C783 ) C70_=_C791( C70 C791 ) C70_=_C862( C70 C862 ) C70_=_C874( C70 C874 ) C72_=_C73( C72 C73 ) C72_=_C74( C72 C74 ) \nC72_=_C75( C72 C75 ) C72_=_C76( C72 C76 ) C72_=_C77( C72 C77 ) C72_=_C78( C72 C78 ) C72_=_C79( C72 C79 ) C72_=_C92( C72 C92 ) \nC72_=_C119( C72 C119 ) C72_=_C120( C72 C120 ) C73_=_C74( C73 C74 ) C73_=_C75( C73 C75 ) C73_=_C76( C73 C76 ) C73_=_C77( C73 C77 ) \nC73_=_C78( C73 C78 ) C73_=_C79( C73 C79 ) C73_=_C129( C73 C129 ) C74_=_C75( C74 C75 ) C74_=_C76( C74 C76 ) C74_=_C77( C74 C77 ) \nC74_=_C78( C74 C78 ) C74_=_C79( C74 C79 ) C74_=_C93( C74 C93 ) C74_=_C145( C74 C145 ) C74_=_C146( C74 C146 ) C75_=_C76( C75 C76 ) \nC75_=_C77( C75 C77 ) C75_=_C78( C75 C78 ) C75_=_C79( C75 C79 ) C75_=_C154( C75 C154 ) C76_=_C77( C76 C77 ) C76_=_C78( C76 C78 ) \nC76_=_C79( C76 C79 ) C76_=_C94( C76 C94 ) C76_=_C168( C76 C168 ) C76_=_C169( C76 C169 ) C77_=_C78( C77 C78 ) C77_=_C79( C77 C79 ) \nC77_=_C176( C77 C176 ) C78_=_C79( C78 C79 ) C78_=_C95( C78 C95 ) C78_=_C188( C78 C188 ) C78_=_C189( C78 C189 ) C79_=_C195( C79 C195 ) \nC92_=_C93( C92 C93 ) C92_=_C94( C92 C94 ) C92_=_C95( C92 C95 ) C92_=_C119( C92 C119 ) C92_=_C120( C92 C120 ) C93_=_C94( C93 C94 ) \nC93_=_C95( C93 C95 ) C93_=_C145( C93 C145 ) C93_=_C146( C93 C146 ) C94_=_C95( C94 C95 ) C94_=_C168( C94 C168 ) C94_=_C169( C94 C169 ) \nC95_=_C188( C95 C188 ) C95_=_C189( C95 C189 ) C119_=_C120( C119 C120 ) C119_=_C129( C119 C129 ) C119_=_C327( C119 C327 ) C119_=_C335( C119 C335 ) \nC119_=_C445( C119 C445 ) C119_=_C454( C119 C454 ) C119_=_C628( C119 C628 ) C119_=_C634( C119 C634 ) C119_=_C733( C119 C733 ) C119_=_C739( C119 C739 ) \nC119_=_C853( C119 C853 ) C119_=_C856( C119 C856 ) C119_=_C870( C119 C870 ) C119_=_C878( C119 C878 ) C120_=_C328( C120 C328 ) C120_=_C446( C120 C446 ) \nC120_=_C629( C120 C629 ) C120_=_C734( C120 C734 ) C120_=_C854( C120 C854 ) C120_=_C871( C120 C871 ) C129_=_C327( C129 C327 ) C129_=_C335( C129 C335 ) \nC129_=_C445( C129 C445 ) C129_=_C454( C129 C454 ) C129_=_C628( C129 C628 ) C129_=_C634( C129 C634 ) C129_=_C733( C129 C733 ) C129_=_C739( C129 C739 ) \nC129_=_C853( C129 C853 ) C129_=_C856( C129 C856 ) C129_=_C870( C129 C870 ) C129_=_C878( C129 C878 ) C145_=_C146( C145 C146 ) C145_=_C154( C145 C154 ) \nC145_=_C249( C145 C249 ) C145_=_C260( C145 C260 ) C145_=_C488( C145 C488 ) C145_=_C495( C145 C495 ) C145_=_C642( C145 C642 ) C145_=_C647( C145 C647 ) \nC145_=_C696( C145 C696 ) C145_=_C704( C145 C704 ) C145_=_C803( C145 C803 ) C145_=_C810( C145 C810 ) C145_=_C872( C145 C872 ) C145_=_C879( C145 C879 ) \nC146_=_C250( C146 C250 ) C146_=_C489( C146 C489 ) C146_=_C643( C146 C643 ) C146_=_C697( C146 C697 ) C146_=_C804( C146 C804 ) C146_=_C873( C146 C873 ) \nC154_=_C249( C154 C249 ) C154_=_C260( C154 C260 ) C154_=_C488( C154 C488 ) C154_=_C495( C154 C495 ) C154_=_C642( C154 C642 ) C154_=_C647( C154 C647 ) \nC154_=_C696( C154 C696 ) C154_=_C704( C154 C704 ) C154_=_C803( C154 C803 ) C154_=_C810( C154 C810 ) C154_=_C872( C154 C872 ) C154_=_C879( C154 C879 ) \nC168_=_C169( C168 C169 ) C168_=_C176( C168 C176 ) C168_=_C347( C168 C347 ) C168_=_C354( C168 C354 ) C168_=_C419( C168 C419 ) C168_=_C429( C168 C429 ) \nC168_=_C568( C168 C568 ) C168_=_C577( C168 C577 ) C168_=_C766( C168 C766 ) C168_=_C769( C168 C769 ) C168_=_C845( C168 C845 ) C168_=_C849( C168 C849 ) \nC168_=_C866( C168 C866 ) C168_=_C876( C168 C876 ) C169_=_C348( C169 C348 ) C169_=_C420( C169 C420 ) C169_=_C569( C169 C569 ) C169_=_C767( C169 C767 ) \nC169_=_C846( C169 C846 ) C169_=_C867( C169 C867 ) C176_=_C347( C176 C347 ) C176_=_C354( C176 C354 ) C176_=_C419( C176 C419 ) C176_=_C429( C176 C429 ) \nC176_=_C568( C176 C568 ) C176_=_C577( C176 C577 ) C176_=_C766( C176 C766 ) C176_=_C769( C176 C769 ) C176_=_C845( C176 C845 ) C176_=_C849( C176 C849 ) \nC176_=_C866( C176 C866 ) C176_=_C876( C176 C876 ) C188_=_C189( C188 C189 ) C188_=_C195( C188 C195 ) C188_=_C217( C188 C217 ) C188_=_C229( C188 C229 ) \nC188_=_C519( C188 C519 ) C188_=_C524( C188 C524 ) C188_=_C611( C188 C611 ) C188_=_C618( C188 C618 ) C188_=_C747( C188 C747 ) C188_=_C752( C188 C752 ) \nC188_=_C834( C188 C834 ) C188_=_C839( C188 C839 ) C188_=_C864( C188 C864 ) C188_=_C875( C188 C875 ) C189_=_C218( C189 C218 ) C189_=_C520( C189 C520 ) \nC189_=_C612( C189 C612 ) C189_=_C748( C189 C748 ) C189_=_C835( C189 C835 ) C189_=_C865( C189 C865 ) C195_=_C217( C195 C217 ) C195_=_C229( C195 C229 ) \nC195_=_C519( C195 C519 ) C195_=_C524( C195 C524 ) C195_=_C611( C195 C611 ) C195_=_C618( C195 C618 ) C195_=_C747( C195 C747 ) C195_=_C752( C195 C752 ) \nC195_=_C834( C195 C834 ) C195_=_C839( C195 C839 ) C195_=_C864( C195 C864 ) C195_=_C875( C195 C875 ) C207_=_C208( C207 C208 ) C207_=_C217( C207 C217 ) \nC207_=_C218( C207 C218 ) C207_=_C224( C207 C224 ) C207_=_C239( C207 C239 ) C207_=_C255( C207 C255 ) C207_=_C268( C207 C268 ) C207_=_C283( C207 C283 ) \nC207_=_C294( C207 C294 ) C207_=_C308( C207 C308 ) C207_=_C317( C207 C317 ) C207_=_C330( C207 C330 ) C207_=_C337( C207 C337 ) C207_=_C349( C207 C349 ) \nC208_=_C217( C208 C217 ) C208_=_C218( C208 C218 ) C208_=_C240( C208 C240 ) C208_=_C269( C208 C269 ) C208_=_C295( C208 C295 ) C208_=_C318( C208 C318 ) \nC208_=_C338( C208 C338 ) C217_=_C218( C217 C218 ) C217_=_C229( C217 C229 ) C217_=_C519( C217 C519 ) C217_=_C524( C217 C524 ) C217_=_C611( C217 C611 ) \nC217_=_C618( C217 C618 ) C217_=_C747( C217 C747 ) C217_=_C752( C217 C752 ) C217_=_C834( C217 C834 ) C217_=_C839( C217 C839 ) C217_=_C864( C217 C864 ) \nC217_=_C875( C217 C875 ) C218_=_C520( C218 C520 ) C218_=_C612( C218 C612 ) C218_=_C748( C218 C748 ) C218_=_C835( C218 C835 ) C218_=_C865( C218 C865 ) \nC224_=_C229( C224 C229 ) C224_=_C239( C224 C239 ) C224_=_C255( C224 C255 ) C224_=_C268( C224 C268 ) C224_=_C283( C224 C283 ) C224_=_C294( C224 C294 ) \nC224_=_C308( C224 C308 ) C224_=_C317( C224 C317 ) C224_=_C330( C224 C330 ) C224_=_C337( C224 C337 ) C224_=_C349( C224 C349 ) C229_=_C519( C229 C519 ) \nC229_=_C524( C229 C524 ) C229_=_C611( C229 C611 ) C229_=_C618( C229 C618 ) C229_=_C747( C229 C747 ) C229_=_C752( C229 C752 ) C229_=_C834( C229 C834 ) \nC229_=_C839( C229 C839 ) C229_=_C864( C229 C864 ) C229_=_C875( C229 C875 ) C239_=_C240( C239 C240 ) C239_=_C249( C239 C249 ) C239_=_C250( C239 C250 ) \nC239_=_C255( C239 C255 ) C239_=_C268( C239 C268 ) C239_=_C283( C239 C283 ) C239_=_C294( C239 C294 ) C239_=_C308( C239 C308 ) C239_=_C317( C239 C317 ) \nC239_=_C330( C239 C330 ) C239_=_C337( C239 C337 ) C239_=_C349( C239 C349 ) C240_=_C249( C240 C249 ) C240_=_C250( C240 C250 ) C240_=_C269( C240 C269 ) \nC240_=_C295( C240 C295 ) C240_=_C318( C240 C318 ) C240_=_C338( C240 C338 ) C249_=_C250( C249 C250 ) C249_=_C260( C249 C260 ) C249_=_C488( C249 C488 ) \nC249_=_C495( C249 C495 ) C249_=_C642( C249 C642 ) C249_=_C647( C249 C647 ) C249_=_C696( C249 C696 ) C249_=_C704( C249 C704 ) C249_=_C803( C249 C803 ) \nC249_=_C810( C249 C810 ) C249_=_C872( C249 C872 ) C249_=_C879( C249 C879 ) C250_=_C489( C250 C489 ) C250_=_C643( C250 C643 ) C250_=_C697( C250 C697 ) \nC250_=_C804( C250 C804 ) C250_=_C873( C250 C873 ) C255_=_C260( C255 C260 ) C255_=_C268( C255 C268 ) C255_=_C283( C255 C283 ) C255_=_C294( C255 C294 ) \nC255_=_C308( C255 C308 ) C255_=_C317( C255 C317 ) C255_=_C330( C255 C330 ) C255_=_C337( C255 C337 ) C255_=_C349( C255 C349 ) C260_=_C488( C260 C488 ) \nC260_=_C495( C260 C495 ) C260_=_C642( C260 C642 ) C260_=_C647( C260 C647 ) C260_=_C696( C260 C696 ) C260_=_C704( C260 C704 ) C260_=_C803( C260 C803 ) \nC260_=_C810( C260 C810 ) C260_=_C872( C260 C872 ) C260_=_C879( C260 C879 ) C268_=_C269( C268 C269 ) C268_=_C278( C268 C278 ) C268_=_C279( C268 C279 ) \nC268_=_C283( C268 C283 ) C268_=_C294( C268 C294 ) C268_=_C308( C268 C308 ) C268_=_C317( C268 C317 ) C268_=_C330( C268 C330 ) C268_=_C337( C268 C337 ) \nC268_=_C349( C268 C349 ) C269_=_C278( C269 C278 ) C269_=_C279( C269 C279 ) C269_=_C295( C269 C295 ) C269_=_C318( C269 C318 ) C269_=_C338( C269 C338 ) \nC278_=_C279( C278 C279 ) C278_=_C288( C278 C288 ) C278_=_C390( C278 C390 ) C278_=_C401( C278 C401 ) C278_=_C542( C278 C542 ) C278_=_C552( C278 C552 ) \nC278_=_C758( C278 C758 ) C278_=_C762( C278 C762 ) C278_=_C858( C278 C858 ) C278_=_C860( C278 C860 ) C278_=_C868( C278 C868 ) C278_=_C877( C278 C877 ) \nC279_=_C391( C279 C391 ) C279_=_C543( C279 C543 ) C279_=_C759( C279 C759 ) C279_=_C859( C279 C859 ) C279_=_C869( C279 C869 ) C283_=_C288( C283 C288 ) \nC283_=_C294( C283 C294 ) C283_=_C308( C283 C308 ) C283_=_C317( C283 C317 ) C283_=_C330( C283 C330 ) C283_=_C337( C283 C337 ) C283_=_C349( C283 C349 ) \nC288_=_C390( C288 C390 ) C288_=_C401( C288 C401 ) C288_=_C542( C288 C542 ) C288_=_C552( C288 C552 ) C288_=_C758( C288 C758 ) C288_=_C762( C288 C762 ) \nC288_=_C858( C288 C858 ) C288_=_C860( C288 C860 ) C288_=_C868( C288 C868 ) C288_=_C877( C288 C877 ) C294_=_C295( C294 C295 ) C294_=_C304( C294 C304 ) \nC294_=_C305( C294 C305 ) C294_=_C308( C294 C308 ) C294_=_C317( C294 C317 ) C294_=_C330( C294 C330 ) C294_=_C337( C294 C337 ) C294_=_C349( C294 C349 ) \nC295_=_C304( C295 C304 ) C295_=_C305( C295 C305 ) C295_=_C318( C295 C318 ) C295_=_C338( C295 C338 ) C304_=_C305( C304 C305 ) C304_=_C313( C304 C313 ) \nC304_=_C468( C304 C468 ) C304_=_C476( C304 C476 ) C304_=_C653( C304 C653 ) C304_=_C657( C304 C657 ) C304_=_C673( C304 C673 ) C304_=_C682( C304 C682 ) \nC304_=_C783( C304 C783 ) C304_=_C791( C304 C791 ) C304_=_C862( C304 C862 ) C304_=_C874( C304 C874</w:t>
      </w:r>
    </w:p>
    <w:p>
      <w:pPr>
        <w:pStyle w:val="PreformattedText"/>
        <w:bidi w:val="0"/>
        <w:spacing w:before="0" w:after="0"/>
        <w:jc w:val="left"/>
        <w:rPr/>
      </w:pPr>
      <w:r>
        <w:rPr/>
        <w:t xml:space="preserve"> </w:t>
      </w:r>
      <w:r>
        <w:rPr/>
        <w:t>) C305_=_C469( C305 C469 ) C305_=_C654( C305 C654 ) \nC305_=_C674( C305 C674 ) C305_=_C784( C305 C784 ) C305_=_C863( C305 C863 ) C308_=_C313( C308 C313 ) C308_=_C317( C308 C317 ) C308_=_C330( C308 C330 ) \nC308_=_C337( C308 C337 ) C308_=_C349( C308 C349 ) C313_=_C468( C313 C468 ) C313_=_C476( C313 C476 ) C313_=_C653( C313 C653 ) C313_=_C657( C313 C657 ) \nC313_=_C673( C313 C673 ) C313_=_C682( C313 C682 ) C313_=_C783( C313 C783 ) C313_=_C791( C313 C791 ) C313_=_C862( C313 C862 ) C313_=_C874( C313 C874 ) \nC317_=_C318( C317 C318 ) C317_=_C327( C317 C327 ) C317_=_C328( C317 C328 ) C317_=_C330( C317 C330 ) C317_=_C337( C317 C337 ) C317_=_C349( C317 C349 ) \nC318_=_C327( C318 C327 ) C318_=_C328( C318 C328 ) C318_=_C338( C318 C338 ) C327_=_C328( C327 C328 ) C327_=_C335( C327 C335 ) C327_=_C445( C327 C445 ) \nC327_=_C454( C327 C454 ) C327_=_C628( C327 C628 ) C327_=_C634( C327 C634 ) C327_=_C733( C327 C733 ) C327_=_C739( C327 C739 ) C327_=_C853( C327 C853 ) \nC327_=_C856( C327 C856 ) C327_=_C870( C327 C870 ) C327_=_C878( C327 C878 ) C328_=_C446( C328 C446 ) C328_=_C629( C328 C629 ) C328_=_C734( C328 C734 ) \nC328_=_C854( C328 C854 ) C328_=_C871( C328 C871 ) C330_=_C335( C330 C335 ) C330_=_C337( C330 C337 ) C330_=_C349( C330 C349 ) C335_=_C445( C335 C445 ) \nC335_=_C454( C335 C454 ) C335_=_C628( C335 C628 ) C335_=_C634( C335 C634 ) C335_=_C733( C335 C733 ) C335_=_C739( C335 C739 ) C335_=_C853( C335 C853 ) \nC335_=_C856( C335 C856 ) C335_=_C870( C335 C870 ) C335_=_C878( C335 C878 ) C337_=_C338( C337 C338 ) C337_=_C347( C337 C347 ) C337_=_C348( C337 C348 ) \nC337_=_C349( C337 C349 ) C338_=_C347( C338 C347 ) C338_=_C348( C338 C348 ) C347_=_C348( C347 C348 ) C347_=_C354( C347 C354 ) C347_=_C419( C347 C419 ) \nC347_=_C429( C347 C429 ) C347_=_C568( C347 C568 ) C347_=_C577( C347 C577 ) C347_=_C766( C347 C766 ) C347_=_C769( C347 C769 ) C347_=_C845( C347 C845 ) \nC347_=_C849( C347 C849 ) C347_=_C866( C347 C866 ) C347_=_C876( C347 C876 ) C348_=_C420( C348 C420 ) C348_=_C569( C348 C569 ) C348_=_C767( C348 C767 ) \nC348_=_C846( C348 C846 ) C348_=_C867( C348 C867 ) C349_=_C354( C349 C354 ) C354_=_C419( C354 C419 ) C354_=_C429( C354 C429 ) C354_=_C568( C354 C568 ) \nC354_=_C577( C354 C577 ) C354_=_C766( C354 C766 ) C354_=_C769( C354 C769 ) C354_=_C845( C354 C845 ) C354_=_C849( C354 C849 ) C354_=_C866( C354 C866 ) \nC354_=_C876( C354 C876 ) C380_=_C381( C380 C381 ) C380_=_C390( C380 C390 ) C380_=_C391( C380 C391 ) C380_=_C396( C380 C396 ) C380_=_C409( C380 C409 ) \nC380_=_C424( C380 C424 ) C380_=_C435( C380 C435 ) C380_=_C449( C380 C449 ) C380_=_C458( C380 C458 ) C380_=_C471( C380 C471 ) C380_=_C478( C380 C478 ) \nC380_=_C490( C380 C490 ) C380_=_C497( C380 C497 ) C380_=_C498( C380 C498 ) C381_=_C390( C381 C390 ) C381_=_C391( C381 C391 ) C381_=_C410( C381 C410 ) \nC381_=_C436( C381 C436 ) C381_=_C459( C381 C459 ) C381_=_C479( C381 C479 ) C381_=_C507( C381 C507 ) C390_=_C391( C390 C391 ) C390_=_C401( C390 C401 ) \nC390_=_C542( C390 C542 ) C390_=_C552( C390 C552 ) C390_=_C758( C390 C758 ) C390_=_C762( C390 C762 ) C390_=_C858( C390 C858 ) C390_=_C860( C390 C860 ) \nC390_=_C868( C390 C868 ) C390_=_C877( C390 C877 ) C391_=_C543( C391 C543 ) C391_=_C759( C391 C759 ) C391_=_C859( C391 C859 ) C391_=_C869( C391 C869 ) \nC396_=_C401( C396 C401 ) C396_=_C409( C396 C409 ) C396_=_C424( C396 C424 ) C396_=_C435( C396 C435 ) C396_=_C449( C396 C449 ) C396_=_C458( C396 C458 ) \nC396_=_C471( C396 C471 ) C396_=_C478( C396 C478 ) C396_=_C490( C396 C490 ) C396_=_C497( C396 C497 ) C396_=_C498( C396 C498 ) C401_=_C542( C401 C542 ) \nC401_=_C552( C401 C552 ) C401_=_C758( C401 C758 ) C401_=_C762( C401 C762 ) C401_=_C858( C401 C858 ) C401_=_C860( C401 C860 ) C401_=_C868( C401 C868 ) \nC401_=_C877( C401 C877 ) C409_=_C410( C409 C410 ) C409_=_C419( C409 C419 ) C409_=_C420( C409 C420 ) C409_=_C424( C409 C424 ) C409_=_C435( C409 C435 ) \nC409_=_C449( C409 C449 ) C409_=_C458( C409 C458 ) C409_=_C471( C409 C471 ) C409_=_C478( C409 C478 ) C409_=_C490( C409 C490 ) C409_=_C497( C409 C497 ) \nC409_=_C498( C409 C498 ) C410_=_C419( C410 C419 ) C410_=_C420( C410 C420 ) C410_=_C436( C410 C436 ) C410_=_C459( C410 C459 ) C410_=_C479( C410 C479 ) \nC410_=_C507( C410 C507 ) C419_=_C420( C419 C420 ) C419_=_C429( C419 C429 ) C419_=_C568( C419 C568 ) C419_=_C577( C419 C577 ) C419_=_C766( C419 C766 ) \nC419_=_C769( C419 C769 ) C419_=_C845( C419 C845 ) C419_=_C849( C419 C849 ) C419_=_C866( C419 C866 ) C419_=_C876( C419 C876 ) C420_=_C569( C420 C569 ) \nC420_=_C767( C420 C767 ) C420_=_C846( C420 C846 ) C420_=_C867( C420 C867 ) C424_=_C429( C424 C429 ) C424_=_C435( C424 C435 ) C424_=_C449( C424 C449 ) \nC424_=_C458( C424 C458 ) C424_=_C471( C424 C471 ) C424_=_C478( C424 C478 ) C424_=_C490( C424 C490 ) C424_=_C497( C424 C497 ) C424_=_C498( C424 C498 ) \nC429_=_C568( C429 C568 ) C429_=_C577( C429 C577 ) C429_=_C766( C429 C766 ) C429_=_C769( C429 C769 ) C429_=_C845( C429 C845 ) C429_=_C849( C429 C849 ) \nC429_=_C866( C429 C866 ) C429_=_C876( C429 C876 ) C435_=_C436( C435 C436 ) C435_=_C445( C435 C445 ) C435_=_C446( C435 C446 ) C435_=_C449( C435 C449 ) \nC435_=_C458( C435 C458 ) C435_=_C471( C435 C471 ) C435_=_C478( C435 C478 ) C435_=_C490( C435 C490 ) C435_=_C497( C435 C497 ) C435_=_C498( C435 C498 ) \nC436_=_C445( C436 C445 ) C436_=_C446( C436 C446 ) C436_=_C459( C436 C459 ) C436_=_C479( C436 C479 ) C436_=_C507( C436 C507 ) C445_=_C446( C445 C446 ) \nC445_=_C454( C445 C454 ) C445_=_C628( C445 C628 ) C445_=_C634( C445 C634 ) C445_=_C733( C445 C733 ) C445_=_C739( C445 C739 ) C445_=_C853( C445 C853 ) \nC445_=_C856( C445 C856 ) C445_=_C870( C445 C870 ) C445_=_C878( C445 C878 ) C446_=_C629( C446 C629 ) C446_=_C734( C446 C734 ) C446_=_C854( C446 C854 ) \nC446_=_C871( C446 C871 ) C449_=_C454( C449 C454 ) C449_=_C458( C449 C458 ) C449_=_C471( C449 C471 ) C449_=_C478( C449 C478 ) C449_=_C490( C449 C490 ) \nC449_=_C497( C449 C497 ) C449_=_C498( C449 C498 ) C454_=_C628( C454 C628 ) C454_=_C634( C454 C634 ) C454_=_C733( C454 C733 ) C454_=_C739( C454 C739 ) \nC454_=_C853( C454 C853 ) C454_=_C856( C454 C856 ) C454_=_C870( C454 C870 ) C454_=_C878( C454 C878 ) C458_=_C459( C458 C459 ) C458_=_C468( C458 C468 ) \nC458_=_C469( C458 C469 ) C458_=_C471( C458 C471 ) C458_=_C478( C458 C478 ) C458_=_C490( C458 C490 ) C458_=_C497( C458 C497 ) C458_=_C498( C458 C498 ) \nC459_=_C468( C459 C468 ) C459_=_C469( C459 C469 ) C459_=_C479( C459 C479 ) C459_=_C507( C459 C507 ) C468_=_C469( C468 C469 ) C468_=_C476( C468 C476 ) \nC468_=_C653( C468 C653 ) C468_=_C657( C468 C657 ) C468_=_C673( C468 C673 ) C468_=_C682( C468 C682 ) C468_=_C783( C468 C783 ) C468_=_C791( C468 C791 ) \nC468_=_C862( C468 C862 ) C468_=_C874( C468 C874 ) C469_=_C654( C469 C654 ) C469_=_C674( C469 C674 ) C469_=_C784( C469 C784 ) C469_=_C863( C469 C863 ) \nC471_=_C476( C471 C476 ) C471_=_C478( C471 C478 ) C471_=_C490( C471 C490 ) C471_=_C497( C471 C497 ) C471_=_C498( C471 C498 ) C476_=_C653( C476 C653 ) \nC476_=_C657( C476 C657 ) C476_=_C673( C476 C673 ) C476_=_C682( C476 C682 ) C476_=_C783( C476 C783 ) C476_=_C791( C476 C791 ) C476_=_C862( C476 C862 ) \nC476_=_C874( C476 C874 ) C478_=_C479( C478 C479 ) C478_=_C488( C478 C488 ) C478_=_C489( C478 C489 ) C478_=_C490( C478 C490 ) C478_=_C497( C478 C497 ) \nC478_=_C498( C478 C498 ) C479_=_C488( C479 C488 ) C479_=_C489( C479 C489 ) C479_=_C507( C479 C507 ) C488_=_C489( C488 C489 ) C488_=_C495( C488 C495 ) \nC488_=_C642( C488 C642 ) C488_=_C647( C488 C647 ) C488_=_C696( C488 C696 ) C488_=_C704( C488 C704 ) C488_=_C803( C488 C803 ) C488_=_C810( C488 C810 ) \nC488_=_C872( C488 C872 ) C488_=_C879( C488 C879 ) C489_=_C643( C489 C643 ) C489_=_C697( C489 C697 ) C489_=_C804( C489 C804 ) C489_=_C873( C489 C873 ) \nC490_=_C495( C490 C495 ) C490_=_C497( C490 C497 ) C490_=_C498( C490 C498 ) C495_=_C642( C495 C642 ) C495_=_C647( C495 C647 ) C495_=_C696( C495 C696 ) \nC495_=_C704( C495 C704 ) C495_=_C803( C495 C803 ) C495_=_C810( C495 C810 ) C495_=_C872( C495 C872 ) C495_=_C879( C495 C879 ) C497_=_C498( C497 C498 ) \nC497_=_C507( C497 C507 ) C497_=_C519( C497 C519 ) C497_=_C520( C497 C520 ) C498_=_C524( C498 C524 ) C507_=_C519( C507 C519 ) C507_=_C520( C507 C520 ) \nC519_=_C520( C519 C520 ) C519_=_C524( C519 C524 ) C519_=_C611( C519 C611 ) C519_=_C618( C519 C618 ) C519_=_C747( C519 C747 ) C519_=_C752( C519 C752 ) \nC519_=_C834( C519 C834 ) C519_=_C839( C519 C839 ) C519_=_C864( C519 C864 ) C519_=_C875( C519 C875 ) C520_=_C612( C520 C612 ) C520_=_C748( C520 C748 ) \nC520_=_C835( C520 C835 ) C520_=_C865( C520 C865 ) C524_=_C611( C524 C611 ) C524_=_C618( C524 C618 ) C524_=_C747( C524 C747 ) C524_=_C752( C524 C752 ) \nC524_=_C834( C524 C834 ) C524_=_C839( C524 C839 ) C524_=_C864( C524 C864 ) C524_=_C875( C524 C875 ) C528_=_C529( C528 C529 ) C528_=_C542( C528 C542 ) \nC528_=_C543( C528 C543 ) C528_=_C545( C528 C545 ) C528_=_C554( C528 C554 ) C528_=_C570( C528 C570 ) C528_=_C579( C528 C579 ) C528_=_C580( C528 C580 ) \nC528_=_C581( C528 C581 ) C528_=_C582( C528 C582 ) C528_=_C583( C528 C583 ) C528_=_C584( C528 C584 ) C528_=_C585( C528 C585 ) C528_=_C586( C528 C586 ) \nC529_=_C542( C529 C542 ) C529_=_C543( C529 C543 ) C529_=_C555( C529 C555 ) C529_=_C593( C529 C593 ) C529_=_C594( C529 C594 ) C529_=_C595( C529 C595 ) \nC529_=_C596( C529 C596 ) C542_=_C543( C542 C543 ) C542_=_C552( C542 C552 ) C542_=_C758( C542 C758 ) C542_=_C762( C542 C762 ) C542_=_C858( C542 C858 ) \nC542_=_C860( C542 C860 ) C542_=_C868( C542 C868 ) C542_=_C877( C542 C877 ) C543_=_C759( C543 C759 ) C543_=_C859( C543 C859 ) C543_=_C869( C543 C869 ) \nC545_=_C552( C545 C552 ) C545_=_C554( C545 C554 ) C545_=_C570( C545 C570 ) C545_=_C579( C545 C579 ) C545_=_C580( C545 C580 ) C545_=_C581( C545 C581 ) \nC545_=_C582( C545 C582 ) C545_=_C583( C545 C583 ) C545_=_C584( C545 C584 ) C545_=_C585( C545 C585 ) C545_=_C586( C545 C586 ) C552_=_C758( C552 C758 ) \nC552_=_C762( C552 C762 ) C552_=_C858( C552 C858 ) C552_=_C860( C552 C860 ) C552_=_C868( C552 C868 ) C552_=_C877( C552</w:t>
      </w:r>
    </w:p>
    <w:p>
      <w:pPr>
        <w:pStyle w:val="PreformattedText"/>
        <w:bidi w:val="0"/>
        <w:spacing w:before="0" w:after="0"/>
        <w:jc w:val="left"/>
        <w:rPr/>
      </w:pPr>
      <w:r>
        <w:rPr/>
        <w:t xml:space="preserve"> </w:t>
      </w:r>
      <w:r>
        <w:rPr/>
        <w:t>C877 ) C554_=_C555( C554 C555 ) \nC554_=_C568( C554 C568 ) C554_=_C569( C554 C569 ) C554_=_C570( C554 C570 ) C554_=_C579( C554 C579 ) C554_=_C580( C554 C580 ) C554_=_C581( C554 C581 ) \nC554_=_C582( C554 C582 ) C554_=_C583( C554 C583 ) C554_=_C584( C554 C584 ) C554_=_C585( C554 C585 ) C554_=_C586( C554 C586 ) C555_=_C568( C555 C568 ) \nC555_=_C569( C555 C569 ) C555_=_C593( C555 C593 ) C555_=_C594( C555 C594 ) C555_=_C595( C555 C595 ) C555_=_C596( C555 C596 ) C568_=_C569( C568 C569 ) \nC568_=_C577( C568 C577 ) C568_=_C766( C568 C766 ) C568_=_C769( C568 C769 ) C568_=_C845( C568 C845 ) C568_=_C849( C568 C849 ) C568_=_C866( C568 C866 ) \nC568_=_C876( C568 C876 ) C569_=_C767( C569 C767 ) C569_=_C846( C569 C846 ) C569_=_C867( C569 C867 ) C570_=_C577( C570 C577 ) C570_=_C579( C570 C579 ) \nC570_=_C580( C570 C580 ) C570_=_C581( C570 C581 ) C570_=_C582( C570 C582 ) C570_=_C583( C570 C583 ) C570_=_C584( C570 C584 ) C570_=_C585( C570 C585 ) \nC570_=_C586( C570 C586 ) C577_=_C766( C577 C766 ) C577_=_C769( C577 C769 ) C577_=_C845( C577 C845 ) C577_=_C849( C577 C849 ) C577_=_C866( C577 C866 ) \nC577_=_C876( C577 C876 ) C579_=_C580( C579 C580 ) C579_=_C581( C579 C581 ) C579_=_C582( C579 C582 ) C579_=_C583( C579 C583 ) C579_=_C584( C579 C584 ) \nC579_=_C585( C579 C585 ) C579_=_C586( C579 C586 ) C579_=_C593( C579 C593 ) C579_=_C611( C579 C611 ) C579_=_C612( C579 C612 ) C580_=_C581( C580 C581 ) \nC580_=_C582( C580 C582 ) C580_=_C583( C580 C583 ) C580_=_C584( C580 C584 ) C580_=_C585( C580 C585 ) C580_=_C586( C580 C586 ) C580_=_C618( C580 C618 ) \nC581_=_C582( C581 C582 ) C581_=_C583( C581 C583 ) C581_=_C584( C581 C584 ) C581_=_C585( C581 C585 ) C581_=_C586( C581 C586 ) C581_=_C594( C581 C594 ) \nC581_=_C628( C581 C628 ) C581_=_C629( C581 C629 ) C582_=_C583( C582 C583 ) C582_=_C584( C582 C584 ) C582_=_C585( C582 C585 ) C582_=_C586( C582 C586 ) \nC582_=_C634( C582 C634 ) C583_=_C584( C583 C584 ) C583_=_C585( C583 C585 ) C583_=_C586( C583 C586 ) C583_=_C595( C583 C595 ) C583_=_C642( C583 C642 ) \nC583_=_C643( C583 C643 ) C584_=_C585( C584 C585 ) C584_=_C586( C584 C586 ) C584_=_C647( C584 C647 ) C585_=_C586( C585 C586 ) C585_=_C596( C585 C596 ) \nC585_=_C653( C585 C653 ) C585_=_C654( C585 C654 ) C586_=_C657( C586 C657 ) C593_=_C594( C593 C594 ) C593_=_C595( C593 C595 ) C593_=_C596( C593 C596 ) \nC593_=_C611( C593 C611 ) C593_=_C612( C593 C612 ) C594_=_C595( C594 C595 ) C594_=_C596( C594 C596 ) C594_=_C628( C594 C628 ) C594_=_C629( C594 C629 ) \nC595_=_C596( C595 C596 ) C595_=_C642( C595 C642 ) C595_=_C643( C595 C643 ) C596_=_C653( C596 C653 ) C596_=_C654( C596 C654 ) C611_=_C612( C611 C612 ) \nC611_=_C618( C611 C618 ) C611_=_C747( C611 C747 ) C611_=_C752( C611 C752 ) C611_=_C834( C611 C834 ) C611_=_C839( C611 C839 ) C611_=_C864( C611 C864 ) \nC611_=_C875( C611 C875 ) C612_=_C748( C612 C748 ) C612_=_C835( C612 C835 ) C612_=_C865( C612 C865 ) C618_=_C747( C618 C747 ) C618_=_C752( C618 C752 ) \nC618_=_C834( C618 C834 ) C618_=_C839( C618 C839 ) C618_=_C864( C618 C864 ) C618_=_C875( C618 C875 ) C628_=_C629( C628 C629 ) C628_=_C634( C628 C634 ) \nC628_=_C733( C628 C733 ) C628_=_C739( C628 C739 ) C628_=_C853( C628 C853 ) C628_=_C856( C628 C856 ) C628_=_C870( C628 C870 ) C628_=_C878( C628 C878 ) \nC629_=_C734( C629 C734 ) C629_=_C854( C629 C854 ) C629_=_C871( C629 C871 ) C634_=_C733( C634 C733 ) C634_=_C739( C634 C739 ) C634_=_C853( C634 C853 ) \nC634_=_C856( C634 C856 ) C634_=_C870( C634 C870 ) C634_=_C878( C634 C878 ) C642_=_C643( C642 C643 ) C642_=_C647( C642 C647 ) C642_=_C696( C642 C696 ) \nC642_=_C704( C642 C704 ) C642_=_C803( C642 C803 ) C642_=_C810( C642 C810 ) C642_=_C872( C642 C872 ) C642_=_C879( C642 C879 ) C643_=_C697( C643 C697 ) \nC643_=_C804( C643 C804 ) C643_=_C873( C643 C873 ) C647_=_C696( C647 C696 ) C647_=_C704( C647 C704 ) C647_=_C803( C647 C803 ) C647_=_C810( C647 C810 ) \nC647_=_C872( C647 C872 ) C647_=_C879( C647 C879 ) C653_=_C654( C653 C654 ) C653_=_C657( C653 C657 ) C653_=_C673( C653 C673 ) C653_=_C682( C653 C682 ) \nC653_=_C783( C653 C783 ) C653_=_C791( C653 C791 ) C653_=_C862( C653 C862 ) C653_=_C874( C653 C874 ) C654_=_C674( C654 C674 ) C654_=_C784( C654 C784 ) \nC654_=_C863( C654 C863 ) C657_=_C673( C657 C673 ) C657_=_C682( C657 C682 ) C657_=_C783( C657 C783 ) C657_=_C791( C657 C791 ) C657_=_C862( C657 C862 ) \nC657_=_C874( C657 C874 ) C661_=_C662( C661 C662 ) C661_=_C673( C661 C673 ) C661_=_C674( C661 C674 ) C661_=_C676( C661 C676 ) C661_=_C684( C661 C684 ) \nC661_=_C698( C661 C698 ) C661_=_C706( C661 C706 ) C661_=_C707( C661 C707 ) C661_=_C708( C661 C708 ) C661_=_C709( C661 C709 ) C661_=_C710( C661 C710 ) \nC661_=_C711( C661 C711 ) C661_=_C712( C661 C712 ) C661_=_C713( C661 C713 ) C662_=_C673( C662 C673 ) C662_=_C674( C662 C674 ) C662_=_C685( C662 C685 ) \nC662_=_C718( C662 C718 ) C662_=_C719( C662 C719 ) C662_=_C720( C662 C720 ) C662_=_C721( C662 C721 ) C673_=_C674( C673 C674 ) C673_=_C682( C673 C682 ) \nC673_=_C783( C673 C783 ) C673_=_C791( C673 C791 ) C673_=_C862( C673 C862 ) C673_=_C874( C673 C874 ) C674_=_C784( C674 C784 ) C674_=_C863( C674 C863 ) \nC676_=_C682( C676 C682 ) C676_=_C684( C676 C684 ) C676_=_C698( C676 C698 ) C676_=_C706( C676 C706 ) C676_=_C707( C676 C707 ) C676_=_C708( C676 C708 ) \nC676_=_C709( C676 C709 ) C676_=_C710( C676 C710 ) C676_=_C711( C676 C711 ) C676_=_C712( C676 C712 ) C676_=_C713( C676 C713 ) C682_=_C783( C682 C783 ) \nC682_=_C791( C682 C791 ) C682_=_C862( C682 C862 ) C682_=_C874( C682 C874 ) C684_=_C685( C684 C685 ) C684_=_C696( C684 C696 ) C684_=_C697( C684 C697 ) \nC684_=_C698( C684 C698 ) C684_=_C706( C684 C706 ) C684_=_C707( C684 C707 ) C684_=_C708( C684 C708 ) C684_=_C709( C684 C709 ) C684_=_C710( C684 C710 ) \nC684_=_C711( C684 C711 ) C684_=_C712( C684 C712 ) C684_=_C713( C684 C713 ) C685_=_C696( C685 C696 ) C685_=_C697( C685 C697 ) C685_=_C718( C685 C718 ) \nC685_=_C719( C685 C719 ) C685_=_C720( C685 C720 ) C685_=_C721( C685 C721 ) C696_=_C697( C696 C697 ) C696_=_C704( C696 C704 ) C696_=_C803( C696 C803 ) \nC696_=_C810( C696 C810 ) C696_=_C872( C696 C872 ) C696_=_C879( C696 C879 ) C697_=_C804( C697 C804 ) C697_=_C873( C697 C873 ) C698_=_C704( C698 C704 ) \nC698_=_C706( C698 C706 ) C698_=_C707( C698 C707 ) C698_=_C708( C698 C708 ) C698_=_C709( C698 C709 ) C698_=_C710( C698 C710 ) C698_=_C711( C698 C711 ) \nC698_=_C712( C698 C712 ) C698_=_C713( C698 C713 ) C704_=_C803( C704 C803 ) C704_=_C810( C704 C810 ) C704_=_C872( C704 C872 ) C704_=_C879( C704 C879 ) \nC706_=_C707( C706 C707 ) C706_=_C708( C706 C708 ) C706_=_C709( C706 C709 ) C706_=_C710( C706 C710 ) C706_=_C711( C706 C711 ) C706_=_C712( C706 C712 ) \nC706_=_C713( C706 C713 ) C706_=_C718( C706 C718 ) C706_=_C733( C706 C733 ) C706_=_C734( C706 C734 ) C707_=_C708( C707 C708 ) C707_=_C709( C707 C709 ) \nC707_=_C710( C707 C710 ) C707_=_C711( C707 C711 ) C707_=_C712( C707 C712 ) C707_=_C713( C707 C713 ) C707_=_C739( C707 C739 ) C708_=_C709( C708 C709 ) \nC708_=_C710( C708 C710 ) C708_=_C711( C708 C711 ) C708_=_C712( C708 C712 ) C708_=_C713( C708 C713 ) C708_=_C719( C708 C719 ) C708_=_C747( C708 C747 ) \nC708_=_C748( C708 C748 ) C709_=_C710( C709 C710 ) C709_=_C711( C709 C711 ) C709_=_C712( C709 C712 ) C709_=_C713( C709 C713 ) C709_=_C752( C709 C752 ) \nC710_=_C711( C710 C711 ) C710_=_C712( C710 C712 ) C710_=_C713( C710 C713 ) C710_=_C720( C710 C720 ) C710_=_C758( C710 C758 ) C710_=_C759( C710 C759 ) \nC711_=_C712( C711 C712 ) C711_=_C713( C711 C713 ) C711_=_C762( C711 C762 ) C712_=_C713( C712 C713 ) C712_=_C721( C712 C721 ) C712_=_C766( C712 C766 ) \nC712_=_C767( C712 C767 ) C713_=_C769( C713 C769 ) C718_=_C719( C718 C719 ) C718_=_C720( C718 C720 ) C718_=_C721( C718 C721 ) C718_=_C733( C718 C733 ) \nC718_=_C734( C718 C734 ) C719_=_C720( C719 C720 ) C719_=_C721( C719 C721 ) C719_=_C747( C719 C747 ) C719_=_C748( C719 C748 ) C720_=_C721( C720 C721 ) \nC720_=_C758( C720 C758 ) C720_=_C759( C720 C759 ) C721_=_C766( C721 C766 ) C721_=_C767( C721 C767 ) C733_=_C734( C733 C734 ) C733_=_C739( C733 C739 ) \nC733_=_C853( C733 C853 ) C733_=_C856( C733 C856 ) C733_=_C870( C733 C870 ) C733_=_C878( C733 C878 ) C734_=_C854( C734 C854 ) C734_=_C871( C734 C871 ) \nC739_=_C853( C739 C853 ) C739_=_C856( C739 C856 ) C739_=_C870( C739 C870 ) C739_=_C878( C739 C878 ) C747_=_C748( C747 C748 ) C747_=_C752( C747 C752 ) \nC747_=_C834( C747 C834 ) C747_=_C839( C747 C839 ) C747_=_C864( C747 C864 ) C747_=_C875( C747 C875 ) C748_=_C835( C748 C835 ) C748_=_C865( C748 C865 ) \nC752_=_C834( C752 C834 ) C752_=_C839( C752 C839 ) C752_=_C864( C752 C864 ) C752_=_C875( C752 C875 ) C758_=_C759( C758 C759 ) C758_=_C762( C758 C762 ) \nC758_=_C858( C758 C858 ) C758_=_C860( C758 C860 ) C758_=_C868( C758 C868 ) C758_=_C877( C758 C877 ) C759_=_C859( C759 C859 ) C759_=_C869( C759 C869 ) \nC762_=_C858( C762 C858 ) C762_=_C860( C762 C860 ) C762_=_C868( C762 C868 ) C762_=_C877( C762 C877 ) C766_=_C767( C766 C767 ) C766_=_C769( C766 C769 ) \nC766_=_C845( C766 C845 ) C766_=_C849( C766 C849 ) C766_=_C866( C766 C866 ) C766_=_C876( C766 C876 ) C767_=_C846( C767 C846 ) C767_=_C867( C767 C867 ) \nC769_=_C845( C769 C845 ) C769_=_C849( C769 C849 ) C769_=_C866( C769 C866 ) C769_=_C876( C769 C876 ) C773_=_C774( C773 C774 ) C773_=_C783( C773 C783 ) \nC773_=_C784( C773 C784 ) C773_=_C786( C773 C786 ) C773_=_C793( C773 C793 ) C773_=_C805( C773 C805 ) C773_=_C812( C773 C812 ) C773_=_C813( C773 C813 ) \nC773_=_C814( C773 C814 ) C773_=_C815( C773 C815 ) C773_=_C816( C773 C816 ) C773_=_C817( C773 C817 ) C773_=_C818( C773 C818 ) C773_=_C819( C773 C819 ) \nC774_=_C783( C774 C783 ) C774_=_C784( C774 C784 ) C774_=_C794( C774 C794 ) C774_=_C822( C774 C822 ) C774_=_C823( C774 C823 ) C774_=_C824( C774 C824 ) \nC774_=_C825( C774 C825 ) C783_=_C784( C783 C784 ) C783_=_C791( C783 C791 ) C783_=_C862( C783 C862 ) C783_=_C874( C783 C874 ) C784_=_C863( C784 C863 ) \nC786_=_C791( C786 C791 ) C786_=_C793( C786 C793 ) C786_=_C805( C786 C805 ) C786_=_C812( C786 C812 ) C786_=_C813( C786 C813 ) C786_=_C814(</w:t>
      </w:r>
    </w:p>
    <w:p>
      <w:pPr>
        <w:pStyle w:val="PreformattedText"/>
        <w:bidi w:val="0"/>
        <w:spacing w:before="0" w:after="0"/>
        <w:jc w:val="left"/>
        <w:rPr/>
      </w:pPr>
      <w:r>
        <w:rPr/>
        <w:t xml:space="preserve"> </w:t>
      </w:r>
      <w:r>
        <w:rPr/>
        <w:t>C786 C814 ) \nC786_=_C815( C786 C815 ) C786_=_C816( C786 C816 ) C786_=_C817( C786 C817 ) C786_=_C818( C786 C818 ) C786_=_C819( C786 C819 ) C791_=_C862( C791 C862 ) \nC791_=_C874( C791 C874 ) C793_=_C794( C793 C794 ) C793_=_C803( C793 C803 ) C793_=_C804( C793 C804 ) C793_=_C805( C793 C805 ) C793_=_C812( C793 C812 ) \nC793_=_C813( C793 C813 ) C793_=_C814( C793 C814 ) C793_=_C815( C793 C815 ) C793_=_C816( C793 C816 ) C793_=_C817( C793 C817 ) C793_=_C818( C793 C818 ) \nC793_=_C819( C793 C819 ) C794_=_C803( C794 C803 ) C794_=_C804( C794 C804 ) C794_=_C822( C794 C822 ) C794_=_C823( C794 C823 ) C794_=_C824( C794 C824 ) \nC794_=_C825( C794 C825 ) C803_=_C804( C803 C804 ) C803_=_C810( C803 C810 ) C803_=_C872( C803 C872 ) C803_=_C879( C803 C879 ) C804_=_C873( C804 C873 ) \nC805_=_C810( C805 C810 ) C805_=_C812( C805 C812 ) C805_=_C813( C805 C813 ) C805_=_C814( C805 C814 ) C805_=_C815( C805 C815 ) C805_=_C816( C805 C816 ) \nC805_=_C817( C805 C817 ) C805_=_C818( C805 C818 ) C805_=_C819( C805 C819 ) C810_=_C872( C810 C872 ) C810_=_C879( C810 C879 ) C812_=_C813( C812 C813 ) \nC812_=_C814( C812 C814 ) C812_=_C815( C812 C815 ) C812_=_C816( C812 C816 ) C812_=_C817( C812 C817 ) C812_=_C818( C812 C818 ) C812_=_C819( C812 C819 ) \nC812_=_C822( C812 C822 ) C812_=_C834( C812 C834 ) C812_=_C835( C812 C835 ) C813_=_C814( C813 C814 ) C813_=_C815( C813 C815 ) C813_=_C816( C813 C816 ) \nC813_=_C817( C813 C817 ) C813_=_C818( C813 C818 ) C813_=_C819( C813 C819 ) C813_=_C839( C813 C839 ) C814_=_C815( C814 C815 ) C814_=_C816( C814 C816 ) \nC814_=_C817( C814 C817 ) C814_=_C818( C814 C818 ) C814_=_C819( C814 C819 ) C814_=_C823( C814 C823 ) C814_=_C845( C814 C845 ) C814_=_C846( C814 C846 ) \nC815_=_C816( C815 C816 ) C815_=_C817( C815 C817 ) C815_=_C818( C815 C818 ) C815_=_C819( C815 C819 ) C815_=_C849( C815 C849 ) C816_=_C817( C816 C817 ) \nC816_=_C818( C816 C818 ) C816_=_C819( C816 C819 ) C816_=_C824( C816 C824 ) C816_=_C853( C816 C853 ) C816_=_C854( C816 C854 ) C817_=_C818( C817 C818 ) \nC817_=_C819( C817 C819 ) C817_=_C856( C817 C856 ) C818_=_C819( C818 C819 ) C818_=_C825( C818 C825 ) C818_=_C858( C818 C858 ) C818_=_C859( C818 C859 ) \nC819_=_C860( C819 C860 ) C822_=_C823( C822 C823 ) C822_=_C824( C822 C824 ) C822_=_C825( C822 C825 ) C822_=_C834( C822 C834 ) C822_=_C835( C822 C835 ) \nC823_=_C824( C823 C824 ) C823_=_C825( C823 C825 ) C823_=_C845( C823 C845 ) C823_=_C846( C823 C846 ) C824_=_C825( C824 C825 ) C824_=_C853( C824 C853 ) \nC824_=_C854( C824 C854 ) C825_=_C858( C825 C858 ) C825_=_C859( C825 C859 ) C834_=_C835( C834 C835 ) C834_=_C839( C834 C839 ) C834_=_C864( C834 C864 ) \nC834_=_C875( C834 C875 ) C835_=_C865( C835 C865 ) C839_=_C864( C839 C864 ) C839_=_C875( C839 C875 ) C845_=_C846( C845 C846 ) C845_=_C849( C845 C849 ) \nC845_=_C866( C845 C866 ) C845_=_C876( C845 C876 ) C846_=_C867( C846 C867 ) C849_=_C866( C849 C866 ) C849_=_C876( C849 C876 ) C853_=_C854( C853 C854 ) \nC853_=_C856( C853 C856 ) C853_=_C870( C853 C870 ) C853_=_C878( C853 C878 ) C854_=_C871( C854 C871 ) C856_=_C870( C856 C870 ) C856_=_C878( C856 C878 ) \nC858_=_C859( C858 C859 ) C858_=_C860( C858 C860 ) C858_=_C868( C858 C868 ) C858_=_C877( C858 C877 ) C859_=_C869( C859 C869 ) C860_=_C868( C860 C868 ) \nC860_=_C877( C860 C877 ) C862_=_C863( C862 C863 ) C862_=_C864( C862 C864 ) C862_=_C865( C862 C865 ) C862_=_C866( C862 C866 ) C862_=_C867( C862 C867 ) \nC862_=_C868( C862 C868 ) C862_=_C869( C862 C869 ) C862_=_C870( C862 C870 ) C862_=_C871( C862 C871 ) C862_=_C872( C862 C872 ) C862_=_C873( C862 C873 ) \nC862_=_C874( C862 C874 ) C863_=_C864( C863 C864 ) C863_=_C865( C863 C865 ) C863_=_C866( C863 C866 ) C863_=_C867( C863 C867 ) C863_=_C868( C863 C868 ) \nC863_=_C869( C863 C869 ) C863_=_C870( C863 C870 ) C863_=_C871( C863 C871 ) C863_=_C872( C863 C872 ) C863_=_C873( C863 C873 ) C864_=_C865( C864 C865 ) \nC864_=_C866( C864 C866 ) C864_=_C867( C864 C867 ) C864_=_C868( C864 C868 ) C864_=_C869( C864 C869 ) C864_=_C870( C864 C870 ) C864_=_C871( C864 C871 ) \nC864_=_C872( C864 C872 ) C864_=_C873( C864 C873 ) C864_=_C875( C864 C875 ) C865_=_C866( C865 C866 ) C865_=_C867( C865 C867 ) C865_=_C868( C865 C868 ) \nC865_=_C869( C865 C869 ) C865_=_C870( C865 C870 ) C865_=_C871( C865 C871 ) C865_=_C872( C865 C872 ) C865_=_C873( C865 C873 ) C866_=_C867( C866 C867 ) \nC866_=_C868( C866 C868 ) C866_=_C869( C866 C869 ) C866_=_C870( C866 C870 ) C866_=_C871( C866 C871 ) C866_=_C872( C866 C872 ) C866_=_C873( C866 C873 ) \nC866_=_C876( C866 C876 ) C867_=_C868( C867 C868 ) C867_=_C869( C867 C869 ) C867_=_C870( C867 C870 ) C867_=_C871( C867 C871 ) C867_=_C872( C867 C872 ) \nC867_=_C873( C867 C873 ) C868_=_C869( C868 C869 ) C868_=_C870( C868 C870 ) C868_=_C871( C868 C871 ) C868_=_C872( C868 C872 ) C868_=_C873( C868 C873 ) \nC868_=_C877( C868 C877 ) C869_=_C870( C869 C870 ) C869_=_C871( C869 C871 ) C869_=_C872( C869 C872 ) C869_=_C873( C869 C873 ) C870_=_C871( C870 C871 ) \nC870_=_C872( C870 C872 ) C870_=_C873( C870 C873 ) C870_=_C878( C870 C878 ) C871_=_C872( C871 C872 ) C871_=_C873( C871 C873 ) C872_=_C873( C872 C873 ) \nC872_=_C879( C872 C879 ) C874_=_C875( C874 C875 ) C874_=_C876( C874 C876 ) C874_=_C877( C874 C877 ) C874_=_C878( C874 C878 ) C874_=_C879( C874 C879 ) \nC875_=_C876( C875 C876 ) C875_=_C877( C875 C877 ) C875_=_C878( C875 C878 ) C875_=_C879( C875 C879 ) C876_=_C877( C876 C877 ) C876_=_C878( C876 C878 ) \nC876_=_C879( C876 C879 ) C877_=_C878( C877 C878 ) C877_=_C879( C877 C879 ) C878_=_C879( C878 C879 ) "];53-&gt;58[label="216: C3 C4 C23 C24 C26 \nC36 C38 C39 C58 C59 C60 \nC70 C72 C73 C74 C75 C76 \nC77 C78 C79 C92 C93 C94 \nC95 C119 C120 C129 C145 C146 \nC154 C168 C169 C176 C188 C189 \nC195 C207 C208 C217 C218 C224 \nC229 C239 C240 C249 C250 C255 \nC260 C268 C269 C278 C279 C283 \nC288 C294 C295 C304 C305 C308 \nC313 C317 C318 C327 C328 C330 \nC335 C337 C338 C347 C348 C349 \nC354 C380 C381 C390 C391 C396 \nC401 C409 C410 C419 C420 C424 \nC429 C435 C436 C445 C446 C449 \nC454 C458 C459 C468 C469 C471 \nC476 C478 C479 C488 C489 C490 \nC495 C497 C498 C507 C519 C520 \nC524 C528 C529 C542 C543 C545 \nC552 C554 C555 C568 C569 C570 \nC577 C579 C580 C581 C582 C583 \nC584 C585 C586 C593 C594 C595 \nC596 C611 C612 C618 C628 C629 \nC634 C642 C643 C647 C653 C654 \nC657 C661 C662 C673 C674 C676 \nC682 C684 C685 C696 C697 C698 \nC704 C706 C707 C708 C709 C710 \nC711 C712 C713 C718 C719 C720 \nC721 C733 C734 C739 C747 C748 \nC752 C758 C759 C762 C766 C767 \nC769 C773 C774 C783 C784 C786 \nC791 C793 C794 C803 C804 C805 \nC810 C812 C813 C814 C815 C816 \nC817 C818 C819 C822 C823 C824 \nC825 C834 C835 C839 C845 C846 \nC849 C853 C854 C856 C858 C859 \nC860 \n1224: C3_=_C4 ,C3_=_C23 ,C3_=_C24 ,C3_=_C26 ,C3_=_C38 ,\nC3_=_C60 ,C3_=_C72 ,C3_=_C73 ,C3_=_C74 ,C3_=_C75 ,C3_=_C76 ,\nC3_=_C77 ,C3_=_C78 ,C3_=_C79 ,C4_=_C23 ,C4_=_C24 ,C4_=_C39 ,\nC4_=_C92 ,C4_=_C93 ,C4_=_C94 ,C4_=_C95 ,C23_=_C24 ,C23_=_C36 ,\nC23_=_C278 ,C23_=_C288 ,C23_=_C390 ,C23_=_C401 ,C23_=_C542 ,C23_=_C552 ,\nC23_=_C758 ,C23_=_C762 ,C23_=_C858 ,C23_=_C860 ,C24_=_C279 ,C24_=_C391 ,\nC24_=_C543 ,C24_=_C759 ,C24_=_C859 ,C26_=_C36 ,C26_=_C38 ,C26_=_C60 ,\nC26_=_C72 ,C26_=_C73 ,C26_=_C74 ,C26_=_C75 ,C26_=_C76 ,C26_=_C77 ,\nC26_=_C78 ,C26_=_C79 ,C36_=_C278 ,C36_=_C288 ,C36_=_C390 ,C36_=_C401 ,\nC36_=_C542 ,C36_=_C552 ,C36_=_C758 ,C36_=_C762 ,C36_=_C858 ,C36_=_C860 ,\nC38_=_C39 ,C38_=_C58 ,C38_=_C59 ,C38_=_C60 ,C38_=_C72 ,C38_=_C73 ,\nC38_=_C74 ,C38_=_C75 ,C38_=_C76 ,C38_=_C77 ,C38_=_C78 ,C38_=_C79 ,\nC39_=_C58 ,C39_=_C59 ,C39_=_C92 ,C39_=_C93 ,C39_=_C94 ,C39_=_C95 ,\nC58_=_C59 ,C58_=_C70 ,C58_=_C304 ,C58_=_C313 ,C58_=_C468 ,C58_=_C476 ,\nC58_=_C653 ,C58_=_C657 ,C58_=_C673 ,C58_=_C682 ,C58_=_C783 ,C58_=_C791 ,\nC59_=_C305 ,C59_=_C469 ,C59_=_C654 ,C59_=_C674 ,C59_=_C784 ,C60_=_C70 ,\nC60_=_C72 ,C60_=_C73 ,C60_=_C74 ,C60_=_C75 ,C60_=_C76 ,C60_=_C77 ,\nC60_=_C78 ,C60_=_C79 ,C70_=_C304 ,C70_=_C313 ,C70_=_C468 ,C70_=_C476 ,\nC70_=_C653 ,C70_=_C657 ,C70_=_C673 ,C70_=_C682 ,C70_=_C783 ,C70_=_C791 ,\nC72_=_C73 ,C72_=_C74 ,C72_=_C75 ,C72_=_C76 ,C72_=_C77 ,C72_=_C78 ,\nC72_=_C79 ,C72_=_C92 ,C72_=_C119 ,C72_=_C120 ,C73_=_C74 ,C73_=_C75 ,\nC73_=_C76 ,C73_=_C77 ,C73_=_C78 ,C73_=_C79 ,C73_=_C129 ,C74_=_C75 ,\nC74_=_C76 ,C74_=_C77 ,C74_=_C78 ,C74_=_C79 ,C74_=_C93 ,C74_=_C145 ,\nC74_=_C146 ,C75_=_C76 ,C75_=_C77 ,C75_=_C78 ,C75_=_C79 ,C75_=_C154 ,\nC76_=_C77 ,C76_=_C78 ,C76_=_C79 ,C76_=_C94 ,C76_=_C168 ,C76_=_C169 ,\nC77_=_C78 ,C77_=_C79 ,C77_=_C176 ,C78_=_C79 ,C78_=_C95 ,C78_=_C188 ,\nC78_=_C189 ,C79_=_C195 ,C92_=_C93 ,C92_=_C94 ,C92_=_C95 ,C92_=_C119 ,\nC92_=_C120 ,C93_=_C94 ,C93_=_C95 ,C93_=_C145 ,C93_=_C146 ,C94_=_C95 ,\nC94_=_C168 ,C94_=_C169 ,C95_=_C188 ,C95_=_C189 ,C119_=_C120 ,C119_=_C129 ,\nC119_=_C327 ,C119_=_C335 ,C119_=_C445 ,C119_=_C454 ,C119_=_C628 ,C119_=_C634 ,\nC119_=_C733 ,C119_=_C739 ,C119_=_C853 ,C119_=_C856 ,C120_=_C328 ,C120_=_C446 ,\nC120_=_C629 ,C120_=_C734 ,C120_=_C854 ,C129_=_C327 ,C129_=_C335 ,C129_=_C445 ,\nC129_=_C454 ,C129_=_C628 ,C129_=_C634 ,C129_=_C733 ,C129_=_C739 ,C129_=_C853 ,\nC129_=_C856 ,C145_=_C146 ,C145_=_C154 ,C145_=_C249 ,C145_=_C260 ,C145_=_C488 ,\nC145_=_C495 ,C145_=_C642 ,C145_=_C647 ,C145_=_C696 ,C145_=_C704 ,C145_=_C803 ,\nC145_=_C810 ,C146_=_C250 ,C146_=_C489 ,C146_=_C643 ,C146_=_C697 ,C146_=_C804 ,\nC154_=_C249 ,C154_=_C260 ,C154_=_C488 ,C154_=_C495 ,C154_=_C642 ,C154_=_C647 ,\nC154_=_C696 ,C154_=_C704 ,C154_=_C803 ,C154_=_C810 ,C168_=_C169 ,C168_=_C176 ,\nC168_=_C347 ,C168_=_C354 ,C168_=_C419 ,C168_=_C429 ,C168_=_C568 ,C168_=_C577 ,\nC168_=_C766 ,C168_=_C769 ,C168_=_C845 ,C168_=_C849 ,C169_=_C348 ,C169_=_C420 ,\nC169_=_C569 ,C169_=_C767 ,C169_=_C846 ,C176_=_C347 ,C176_=_C354 ,C176_=_C419 ,\nC176_=_C429 ,C176_=_C568 ,C176_=_C577 ,C176_=_C766 ,C176_=_C769 ,C176_=_C845 ,\nC176_=_C849 ,C188_=_C189 ,C188_=_C195 ,C188_=_C217 ,C188_=_C229 ,C188_=_C519 ,\nC188_=_C524 ,C188_=_C611 ,C188_=_C618 ,C188_=_C747 ,C188_=_C752 ,C188_=_C834 ,\nC188_=_C839 ,C189_=_C218 ,C189_=_C520 ,C189_=_C612 ,C189_=_C748 ,C189_=_C835 ,\nC195_=_C217 ,C195_=_C229</w:t>
      </w:r>
    </w:p>
    <w:p>
      <w:pPr>
        <w:pStyle w:val="PreformattedText"/>
        <w:bidi w:val="0"/>
        <w:spacing w:before="0" w:after="0"/>
        <w:jc w:val="left"/>
        <w:rPr/>
      </w:pPr>
      <w:r>
        <w:rPr/>
        <w:t xml:space="preserve"> </w:t>
      </w:r>
      <w:r>
        <w:rPr/>
        <w:t>,C195_=_C519 ,C195_=_C524 ,C195_=_C611 ,C195_=_C618 ,\nC195_=_C747 ,C195_=_C752 ,C195_=_C834 ,C195_=_C839 ,C207_=_C208 ,C207_=_C217 ,\nC207_=_C218 ,C207_=_C224 ,C207_=_C239 ,C207_=_C255 ,C207_=_C268 ,C207_=_C283 ,\nC207_=_C294 ,C207_=_C308 ,C207_=_C317 ,C207_=_C330 ,C207_=_C337 ,C207_=_C349 ,\nC208_=_C217 ,C208_=_C218 ,C208_=_C240 ,C208_=_C269 ,C208_=_C295 ,C208_=_C318 ,\nC208_=_C338 ,C217_=_C218 ,C217_=_C229 ,C217_=_C519 ,C217_=_C524 ,C217_=_C611 ,\nC217_=_C618 ,C217_=_C747 ,C217_=_C752 ,C217_=_C834 ,C217_=_C839 ,C218_=_C520 ,\nC218_=_C612 ,C218_=_C748 ,C218_=_C835 ,C224_=_C229 ,C224_=_C239 ,C224_=_C255 ,\nC224_=_C268 ,C224_=_C283 ,C224_=_C294 ,C224_=_C308 ,C224_=_C317 ,C224_=_C330 ,\nC224_=_C337 ,C224_=_C349 ,C229_=_C519 ,C229_=_C524 ,C229_=_C611 ,C229_=_C618 ,\nC229_=_C747 ,C229_=_C752 ,C229_=_C834 ,C229_=_C839 ,C239_=_C240 ,C239_=_C249 ,\nC239_=_C250 ,C239_=_C255 ,C239_=_C268 ,C239_=_C283 ,C239_=_C294 ,C239_=_C308 ,\nC239_=_C317 ,C239_=_C330 ,C239_=_C337 ,C239_=_C349 ,C240_=_C249 ,C240_=_C250 ,\nC240_=_C269 ,C240_=_C295 ,C240_=_C318 ,C240_=_C338 ,C249_=_C250 ,C249_=_C260 ,\nC249_=_C488 ,C249_=_C495 ,C249_=_C642 ,C249_=_C647 ,C249_=_C696 ,C249_=_C704 ,\nC249_=_C803 ,C249_=_C810 ,C250_=_C489 ,C250_=_C643 ,C250_=_C697 ,C250_=_C804 ,\nC255_=_C260 ,C255_=_C268 ,C255_=_C283 ,C255_=_C294 ,C255_=_C308 ,C255_=_C317 ,\nC255_=_C330 ,C255_=_C337 ,C255_=_C349 ,C260_=_C488 ,C260_=_C495 ,C260_=_C642 ,\nC260_=_C647 ,C260_=_C696 ,C260_=_C704 ,C260_=_C803 ,C260_=_C810 ,C268_=_C269 ,\nC268_=_C278 ,C268_=_C279 ,C268_=_C283 ,C268_=_C294 ,C268_=_C308 ,C268_=_C317 ,\nC268_=_C330 ,C268_=_C337 ,C268_=_C349 ,C269_=_C278 ,C269_=_C279 ,C269_=_C295 ,\nC269_=_C318 ,C269_=_C338 ,C278_=_C279 ,C278_=_C288 ,C278_=_C390 ,C278_=_C401 ,\nC278_=_C542 ,C278_=_C552 ,C278_=_C758 ,C278_=_C762 ,C278_=_C858 ,C278_=_C860 ,\nC279_=_C391 ,C279_=_C543 ,C279_=_C759 ,C279_=_C859 ,C283_=_C288 ,C283_=_C294 ,\nC283_=_C308 ,C283_=_C317 ,C283_=_C330 ,C283_=_C337 ,C283_=_C349 ,C288_=_C390 ,\nC288_=_C401 ,C288_=_C542 ,C288_=_C552 ,C288_=_C758 ,C288_=_C762 ,C288_=_C858 ,\nC288_=_C860 ,C294_=_C295 ,C294_=_C304 ,C294_=_C305 ,C294_=_C308 ,C294_=_C317 ,\nC294_=_C330 ,C294_=_C337 ,C294_=_C349 ,C295_=_C304 ,C295_=_C305 ,C295_=_C318 ,\nC295_=_C338 ,C304_=_C305 ,C304_=_C313 ,C304_=_C468 ,C304_=_C476 ,C304_=_C653 ,\nC304_=_C657 ,C304_=_C673 ,C304_=_C682 ,C304_=_C783 ,C304_=_C791 ,C305_=_C469 ,\nC305_=_C654 ,C305_=_C674 ,C305_=_C784 ,C308_=_C313 ,C308_=_C317 ,C308_=_C330 ,\nC308_=_C337 ,C308_=_C349 ,C313_=_C468 ,C313_=_C476 ,C313_=_C653 ,C313_=_C657 ,\nC313_=_C673 ,C313_=_C682 ,C313_=_C783 ,C313_=_C791 ,C317_=_C318 ,C317_=_C327 ,\nC317_=_C328 ,C317_=_C330 ,C317_=_C337 ,C317_=_C349 ,C318_=_C327 ,C318_=_C328 ,\nC318_=_C338 ,C327_=_C328 ,C327_=_C335 ,C327_=_C445 ,C327_=_C454 ,C327_=_C628 ,\nC327_=_C634 ,C327_=_C733 ,C327_=_C739 ,C327_=_C853 ,C327_=_C856 ,C328_=_C446 ,\nC328_=_C629 ,C328_=_C734 ,C328_=_C854 ,C330_=_C335 ,C330_=_C337 ,C330_=_C349 ,\nC335_=_C445 ,C335_=_C454 ,C335_=_C628 ,C335_=_C634 ,C335_=_C733 ,C335_=_C739 ,\nC335_=_C853 ,C335_=_C856 ,C337_=_C338 ,C337_=_C347 ,C337_=_C348 ,C337_=_C349 ,\nC338_=_C347 ,C338_=_C348 ,C347_=_C348 ,C347_=_C354 ,C347_=_C419 ,C347_=_C429 ,\nC347_=_C568 ,C347_=_C577 ,C347_=_C766 ,C347_=_C769 ,C347_=_C845 ,C347_=_C849 ,\nC348_=_C420 ,C348_=_C569 ,C348_=_C767 ,C348_=_C846 ,C349_=_C354 ,C354_=_C419 ,\nC354_=_C429 ,C354_=_C568 ,C354_=_C577 ,C354_=_C766 ,C354_=_C769 ,C354_=_C845 ,\nC354_=_C849 ,C380_=_C381 ,C380_=_C390 ,C380_=_C391 ,C380_=_C396 ,C380_=_C409 ,\nC380_=_C424 ,C380_=_C435 ,C380_=_C449 ,C380_=_C458 ,C380_=_C471 ,C380_=_C478 ,\nC380_=_C490 ,C380_=_C497 ,C380_=_C498 ,C381_=_C390 ,C381_=_C391 ,C381_=_C410 ,\nC381_=_C436 ,C381_=_C459 ,C381_=_C479 ,C381_=_C507 ,C390_=_C391 ,C390_=_C401 ,\nC390_=_C542 ,C390_=_C552 ,C390_=_C758 ,C390_=_C762 ,C390_=_C858 ,C390_=_C860 ,\nC391_=_C543 ,C391_=_C759 ,C391_=_C859 ,C396_=_C401 ,C396_=_C409 ,C396_=_C424 ,\nC396_=_C435 ,C396_=_C449 ,C396_=_C458 ,C396_=_C471 ,C396_=_C478 ,C396_=_C490 ,\nC396_=_C497 ,C396_=_C498 ,C401_=_C542 ,C401_=_C552 ,C401_=_C758 ,C401_=_C762 ,\nC401_=_C858 ,C401_=_C860 ,C409_=_C410 ,C409_=_C419 ,C409_=_C420 ,C409_=_C424 ,\nC409_=_C435 ,C409_=_C449 ,C409_=_C458 ,C409_=_C471 ,C409_=_C478 ,C409_=_C490 ,\nC409_=_C497 ,C409_=_C498 ,C410_=_C419 ,C410_=_C420 ,C410_=_C436 ,C410_=_C459 ,\nC410_=_C479 ,C410_=_C507 ,C419_=_C420 ,C419_=_C429 ,C419_=_C568 ,C419_=_C577 ,\nC419_=_C766 ,C419_=_C769 ,C419_=_C845 ,C419_=_C849 ,C420_=_C569 ,C420_=_C767 ,\nC420_=_C846 ,C424_=_C429 ,C424_=_C435 ,C424_=_C449 ,C424_=_C458 ,C424_=_C471 ,\nC424_=_C478 ,C424_=_C490 ,C424_=_C497 ,C424_=_C498 ,C429_=_C568 ,C429_=_C577 ,\nC429_=_C766 ,C429_=_C769 ,C429_=_C845 ,C429_=_C849 ,C435_=_C436 ,C435_=_C445 ,\nC435_=_C446 ,C435_=_C449 ,C435_=_C458 ,C435_=_C471 ,C435_=_C478 ,C435_=_C490 ,\nC435_=_C497 ,C435_=_C498 ,C436_=_C445 ,C436_=_C446 ,C436_=_C459 ,C436_=_C479 ,\nC436_=_C507 ,C445_=_C446 ,C445_=_C454 ,C445_=_C628 ,C445_=_C634 ,C445_=_C733 ,\nC445_=_C739 ,C445_=_C853 ,C445_=_C856 ,C446_=_C629 ,C446_=_C734 ,C446_=_C854 ,\nC449_=_C454 ,C449_=_C458 ,C449_=_C471 ,C449_=_C478 ,C449_=_C490 ,C449_=_C497 ,\nC449_=_C498 ,C454_=_C628 ,C454_=_C634 ,C454_=_C733 ,C454_=_C739 ,C454_=_C853 ,\nC454_=_C856 ,C458_=_C459 ,C458_=_C468 ,C458_=_C469 ,C458_=_C471 ,C458_=_C478 ,\nC458_=_C490 ,C458_=_C497 ,C458_=_C498 ,C459_=_C468 ,C459_=_C469 ,C459_=_C479 ,\nC459_=_C507 ,C468_=_C469 ,C468_=_C476 ,C468_=_C653 ,C468_=_C657 ,C468_=_C673 ,\nC468_=_C682 ,C468_=_C783 ,C468_=_C791 ,C469_=_C654 ,C469_=_C674 ,C469_=_C784 ,\nC471_=_C476 ,C471_=_C478 ,C471_=_C490 ,C471_=_C497 ,C471_=_C498 ,C476_=_C653 ,\nC476_=_C657 ,C476_=_C673 ,C476_=_C682 ,C476_=_C783 ,C476_=_C791 ,C478_=_C479 ,\nC478_=_C488 ,C478_=_C489 ,C478_=_C490 ,C478_=_C497 ,C478_=_C498 ,C479_=_C488 ,\nC479_=_C489 ,C479_=_C507 ,C488_=_C489 ,C488_=_C495 ,C488_=_C642 ,C488_=_C647 ,\nC488_=_C696 ,C488_=_C704 ,C488_=_C803 ,C488_=_C810 ,C489_=_C643 ,C489_=_C697 ,\nC489_=_C804 ,C490_=_C495 ,C490_=_C497 ,C490_=_C498 ,C495_=_C642 ,C495_=_C647 ,\nC495_=_C696 ,C495_=_C704 ,C495_=_C803 ,C495_=_C810 ,C497_=_C498 ,C497_=_C507 ,\nC497_=_C519 ,C497_=_C520 ,C498_=_C524 ,C507_=_C519 ,C507_=_C520 ,C519_=_C520 ,\nC519_=_C524 ,C519_=_C611 ,C519_=_C618 ,C519_=_C747 ,C519_=_C752 ,C519_=_C834 ,\nC519_=_C839 ,C520_=_C612 ,C520_=_C748 ,C520_=_C835 ,C524_=_C611 ,C524_=_C618 ,\nC524_=_C747 ,C524_=_C752 ,C524_=_C834 ,C524_=_C839 ,C528_=_C529 ,C528_=_C542 ,\nC528_=_C543 ,C528_=_C545 ,C528_=_C554 ,C528_=_C570 ,C528_=_C579 ,C528_=_C580 ,\nC528_=_C581 ,C528_=_C582 ,C528_=_C583 ,C528_=_C584 ,C528_=_C585 ,C528_=_C586 ,\nC529_=_C542 ,C529_=_C543 ,C529_=_C555 ,C529_=_C593 ,C529_=_C594 ,C529_=_C595 ,\nC529_=_C596 ,C542_=_C543 ,C542_=_C552 ,C542_=_C758 ,C542_=_C762 ,C542_=_C858 ,\nC542_=_C860 ,C543_=_C759 ,C543_=_C859 ,C545_=_C552 ,C545_=_C554 ,C545_=_C570 ,\nC545_=_C579 ,C545_=_C580 ,C545_=_C581 ,C545_=_C582 ,C545_=_C583 ,C545_=_C584 ,\nC545_=_C585 ,C545_=_C586 ,C552_=_C758 ,C552_=_C762 ,C552_=_C858 ,C552_=_C860 ,\nC554_=_C555 ,C554_=_C568 ,C554_=_C569 ,C554_=_C570 ,C554_=_C579 ,C554_=_C580 ,\nC554_=_C581 ,C554_=_C582 ,C554_=_C583 ,C554_=_C584 ,C554_=_C585 ,C554_=_C586 ,\nC555_=_C568 ,C555_=_C569 ,C555_=_C593 ,C555_=_C594 ,C555_=_C595 ,C555_=_C596 ,\nC568_=_C569 ,C568_=_C577 ,C568_=_C766 ,C568_=_C769 ,C568_=_C845 ,C568_=_C849 ,\nC569_=_C767 ,C569_=_C846 ,C570_=_C577 ,C570_=_C579 ,C570_=_C580 ,C570_=_C581 ,\nC570_=_C582 ,C570_=_C583 ,C570_=_C584 ,C570_=_C585 ,C570_=_C586 ,C577_=_C766 ,\nC577_=_C769 ,C577_=_C845 ,C577_=_C849 ,C579_=_C580 ,C579_=_C581 ,C579_=_C582 ,\nC579_=_C583 ,C579_=_C584 ,C579_=_C585 ,C579_=_C586 ,C579_=_C593 ,C579_=_C611 ,\nC579_=_C612 ,C580_=_C581 ,C580_=_C582 ,C580_=_C583 ,C580_=_C584 ,C580_=_C585 ,\nC580_=_C586 ,C580_=_C618 ,C581_=_C582 ,C581_=_C583 ,C581_=_C584 ,C581_=_C585 ,\nC581_=_C586 ,C581_=_C594 ,C581_=_C628 ,C581_=_C629 ,C582_=_C583 ,C582_=_C584 ,\nC582_=_C585 ,C582_=_C586 ,C582_=_C634 ,C583_=_C584 ,C583_=_C585 ,C583_=_C586 ,\nC583_=_C595 ,C583_=_C642 ,C583_=_C643 ,C584_=_C585 ,C584_=_C586 ,C584_=_C647 ,\nC585_=_C586 ,C585_=_C596 ,C585_=_C653 ,C585_=_C654 ,C586_=_C657 ,C593_=_C594 ,\nC593_=_C595 ,C593_=_C596 ,C593_=_C611 ,C593_=_C612 ,C594_=_C595 ,C594_=_C596 ,\nC594_=_C628 ,C594_=_C629 ,C595_=_C596 ,C595_=_C642 ,C595_=_C643 ,C596_=_C653 ,\nC596_=_C654 ,C611_=_C612 ,C611_=_C618 ,C611_=_C747 ,C611_=_C752 ,C611_=_C834 ,\nC611_=_C839 ,C612_=_C748 ,C612_=_C835 ,C618_=_C747 ,C618_=_C752 ,C618_=_C834 ,\nC618_=_C839 ,C628_=_C629 ,C628_=_C634 ,C628_=_C733 ,C628_=_C739 ,C628_=_C853 ,\nC628_=_C856 ,C629_=_C734 ,C629_=_C854 ,C634_=_C733 ,C634_=_C739 ,C634_=_C853 ,\nC634_=_C856 ,C642_=_C643 ,C642_=_C647 ,C642_=_C696 ,C642_=_C704 ,C642_=_C803 ,\nC642_=_C810 ,C643_=_C697 ,C643_=_C804 ,C647_=_C696 ,C647_=_C704 ,C647_=_C803 ,\nC647_=_C810 ,C653_=_C654 ,C653_=_C657 ,C653_=_C673 ,C653_=_C682 ,C653_=_C783 ,\nC653_=_C791 ,C654_=_C674 ,C654_=_C784 ,C657_=_C673 ,C657_=_C682 ,C657_=_C783 ,\nC657_=_C791 ,C661_=_C662 ,C661_=_C673 ,C661_=_C674 ,C661_=_C676 ,C661_=_C684 ,\nC661_=_C698 ,C661_=_C706 ,C661_=_C707 ,C661_=_C708 ,C661_=_C709 ,C661_=_C710 ,\nC661_=_C711 ,C661_=_C712 ,C661_=_C713 ,C662_=_C673 ,C662_=_C674 ,C662_=_C685 ,\nC662_=_C718 ,C662_=_C719 ,C662_=_C720 ,C662_=_C721 ,C673_=_C674 ,C673_=_C682 ,\nC673_=_C783 ,C673_=_C791 ,C674_=_C784 ,C676_=_C682 ,C676_=_C684 ,C676_=_C698 ,\nC676_=_C706 ,C676_=_C707 ,C676_=_C708 ,C676_=_C709 ,C676_=_C710 ,C676_=_C711 ,\nC676_=_C712 ,C676_=_C713 ,C682_=_C783 ,C682_=_C791 ,C684_=_C685 ,C684_=_C696 ,\nC684_=_C697 ,C684_=_C698 ,C684_=_C706 ,C684_=_C707 ,C684_=_C708 ,C684_=_C709 ,\nC684_=_C710 ,C684_=_C711 ,C684_=_C712 ,C684_=_C713 ,C685_=_C696 ,C685_=_C697 ,\nC685_=_C718 ,C685_=_C719 ,C685_=_C720 ,C685_=_C721 ,C696_=_C697 ,C696_=_C704 ,\nC696_=_C803 ,C696_=_C810 ,C697_=_C804 ,C698_=_C704 ,C698_=_C706 ,C698_=_C707 ,\nC698_=_C708 ,C698_=_C709 ,C698_=_C710 ,C698_=_C711 ,C698_=_C712 ,C698_=_C713 ,\nC704_=_C803 ,C704_=_C810 ,C706_=_C707 ,C706_=_C708 ,C706_=_C709 ,C706_=_C710 ,\nC706_=_C711</w:t>
      </w:r>
    </w:p>
    <w:p>
      <w:pPr>
        <w:pStyle w:val="PreformattedText"/>
        <w:bidi w:val="0"/>
        <w:spacing w:before="0" w:after="0"/>
        <w:jc w:val="left"/>
        <w:rPr/>
      </w:pPr>
      <w:r>
        <w:rPr/>
        <w:t xml:space="preserve"> </w:t>
      </w:r>
      <w:r>
        <w:rPr/>
        <w:t>,C706_=_C712 ,C706_=_C713 ,C706_=_C718 ,C706_=_C733 ,C706_=_C734 ,\nC707_=_C708 ,C707_=_C709 ,C707_=_C710 ,C707_=_C711 ,C707_=_C712 ,C707_=_C713 ,\nC707_=_C739 ,C708_=_C709 ,C708_=_C710 ,C708_=_C711 ,C708_=_C712 ,C708_=_C713 ,\nC708_=_C719 ,C708_=_C747 ,C708_=_C748 ,C709_=_C710 ,C709_=_C711 ,C709_=_C712 ,\nC709_=_C713 ,C709_=_C752 ,C710_=_C711 ,C710_=_C712 ,C710_=_C713 ,C710_=_C720 ,\nC710_=_C758 ,C710_=_C759 ,C711_=_C712 ,C711_=_C713 ,C711_=_C762 ,C712_=_C713 ,\nC712_=_C721 ,C712_=_C766 ,C712_=_C767 ,C713_=_C769 ,C718_=_C719 ,C718_=_C720 ,\nC718_=_C721 ,C718_=_C733 ,C718_=_C734 ,C719_=_C720 ,C719_=_C721 ,C719_=_C747 ,\nC719_=_C748 ,C720_=_C721 ,C720_=_C758 ,C720_=_C759 ,C721_=_C766 ,C721_=_C767 ,\nC733_=_C734 ,C733_=_C739 ,C733_=_C853 ,C733_=_C856 ,C734_=_C854 ,C739_=_C853 ,\nC739_=_C856 ,C747_=_C748 ,C747_=_C752 ,C747_=_C834 ,C747_=_C839 ,C748_=_C835 ,\nC752_=_C834 ,C752_=_C839 ,C758_=_C759 ,C758_=_C762 ,C758_=_C858 ,C758_=_C860 ,\nC759_=_C859 ,C762_=_C858 ,C762_=_C860 ,C766_=_C767 ,C766_=_C769 ,C766_=_C845 ,\nC766_=_C849 ,C767_=_C846 ,C769_=_C845 ,C769_=_C849 ,C773_=_C774 ,C773_=_C783 ,\nC773_=_C784 ,C773_=_C786 ,C773_=_C793 ,C773_=_C805 ,C773_=_C812 ,C773_=_C813 ,\nC773_=_C814 ,C773_=_C815 ,C773_=_C816 ,C773_=_C817 ,C773_=_C818 ,C773_=_C819 ,\nC774_=_C783 ,C774_=_C784 ,C774_=_C794 ,C774_=_C822 ,C774_=_C823 ,C774_=_C824 ,\nC774_=_C825 ,C783_=_C784 ,C783_=_C791 ,C786_=_C791 ,C786_=_C793 ,C786_=_C805 ,\nC786_=_C812 ,C786_=_C813 ,C786_=_C814 ,C786_=_C815 ,C786_=_C816 ,C786_=_C817 ,\nC786_=_C818 ,C786_=_C819 ,C793_=_C794 ,C793_=_C803 ,C793_=_C804 ,C793_=_C805 ,\nC793_=_C812 ,C793_=_C813 ,C793_=_C814 ,C793_=_C815 ,C793_=_C816 ,C793_=_C817 ,\nC793_=_C818 ,C793_=_C819 ,C794_=_C803 ,C794_=_C804 ,C794_=_C822 ,C794_=_C823 ,\nC794_=_C824 ,C794_=_C825 ,C803_=_C804 ,C803_=_C810 ,C805_=_C810 ,C805_=_C812 ,\nC805_=_C813 ,C805_=_C814 ,C805_=_C815 ,C805_=_C816 ,C805_=_C817 ,C805_=_C818 ,\nC805_=_C819 ,C812_=_C813 ,C812_=_C814 ,C812_=_C815 ,C812_=_C816 ,C812_=_C817 ,\nC812_=_C818 ,C812_=_C819 ,C812_=_C822 ,C812_=_C834 ,C812_=_C835 ,C813_=_C814 ,\nC813_=_C815 ,C813_=_C816 ,C813_=_C817 ,C813_=_C818 ,C813_=_C819 ,C813_=_C839 ,\nC814_=_C815 ,C814_=_C816 ,C814_=_C817 ,C814_=_C818 ,C814_=_C819 ,C814_=_C823 ,\nC814_=_C845 ,C814_=_C846 ,C815_=_C816 ,C815_=_C817 ,C815_=_C818 ,C815_=_C819 ,\nC815_=_C849 ,C816_=_C817 ,C816_=_C818 ,C816_=_C819 ,C816_=_C824 ,C816_=_C853 ,\nC816_=_C854 ,C817_=_C818 ,C817_=_C819 ,C817_=_C856 ,C818_=_C819 ,C818_=_C825 ,\nC818_=_C858 ,C818_=_C859 ,C819_=_C860 ,C822_=_C823 ,C822_=_C824 ,C822_=_C825 ,\nC822_=_C834 ,C822_=_C835 ,C823_=_C824 ,C823_=_C825 ,C823_=_C845 ,C823_=_C846 ,\nC824_=_C825 ,C824_=_C853 ,C824_=_C854 ,C825_=_C858 ,C825_=_C859 ,C834_=_C835 ,\nC834_=_C839 ,C845_=_C846 ,C845_=_C849 ,C853_=_C854 ,C853_=_C856 ,C858_=_C859 ,\nC858_=_C860 ,"];59[shape=box, label="id:59 level: 2\n252: C3 C4 C13 C14 C15 \nC16 C17 C18 C19 C20 C21 \nC22 C23 C24 C26 C31 C32 \nC33 C34 C35 C36 C38 C39 \nC48 C49 C50 C51 C52 C53 \nC54 C55 C56 C57 C58 C59 \nC60 C65 C66 C67 C68 C69 \nC70 C72 C73 C74 C75 C76 \nC77 C78 C79 C92 C93 C94 \nC95 C109 C110 C111 C112 C113 \nC114 C115 C116 C119 C120 C124 \nC125 C126 C127 C129 C135 C136 \nC137 C138 C139 C140 C141 C142 \nC145 C146 C149 C150 C151 C152 \nC154 C158 C159 C160 C161 C162 \nC163 C164 C165 C166 C167 C168 \nC169 C171 C172 C173 C174 C175 \nC176 C178 C179 C180 C181 C182 \nC183 C184 C185 C186 C187 C188 \nC189 C190 C191 C192 C193 C194 \nC195 C215 C216 C228 C247 C248 \nC259 C276 C277 C287 C302 C303 \nC312 C325 C326 C334 C345 C346 \nC353 C388 C389 C400 C417 C418 \nC428 C443 C444 C453 C466 C467 \nC475 C486 C487 C494 C517 C518 \nC523 C540 C541 C551 C566 C567 \nC576 C609 C610 C617 C626 C627 \nC633 C640 C641 C646 C651 C652 \nC656 C671 C672 C681 C694 C695 \nC703 C731 C732 C738 C745 C746 \nC751 C756 C757 C761 C764 C765 \nC768 C771 C772 C773 C774 C779 \nC780 C783 C784 C785 C786 C789 \nC791 C793 C794 C795 C796 C797 \nC798 C801 C802 C803 C804 C805 \nC806 C807 C809 C810 C812 C813 \nC814 C815 C816 C817 C818 C819 \nC822 C823 C824 C825 C830 C831 \nC834 C835 C837 C839 C841 C842 \nC845 C846 C847 C849 C851 C852 \nC853 C854 C855 C856 C858 C859 \nC860 \n2208: C3_=_C4( C3 C4 ) C3_=_C13( C3 C13 ) C3_=_C14( C3 C14 ) C3_=_C15( C3 C15 ) C3_=_C16( C3 C16 ) \nC3_=_C17( C3 C17 ) C3_=_C18( C3 C18 ) C3_=_C19( C3 C19 ) C3_=_C20( C3 C20 ) C3_=_C21( C3 C21 ) C3_=_C22( C3 C22 ) \nC3_=_C23( C3 C23 ) C3_=_C24( C3 C24 ) C3_=_C26( C3 C26 ) C3_=_C38( C3 C38 ) C3_=_C60( C3 C60 ) C3_=_C72( C3 C72 ) \nC3_=_C73( C3 C73 ) C3_=_C74( C3 C74 ) C3_=_C75( C3 C75 ) C3_=_C76( C3 C76 ) C3_=_C77( C3 C77 ) C3_=_C78( C3 C78 ) \nC3_=_C79( C3 C79 ) C4_=_C13( C4 C13 ) C4_=_C14( C4 C14 ) C4_=_C15( C4 C15 ) C4_=_C16( C4 C16 ) C4_=_C17( C4 C17 ) \nC4_=_C18( C4 C18 ) C4_=_C19( C4 C19 ) C4_=_C20( C4 C20 ) C4_=_C21( C4 C21 ) C4_=_C22( C4 C22 ) C4_=_C23( C4 C23 ) \nC4_=_C24( C4 C24 ) C4_=_C39( C4 C39 ) C4_=_C92( C4 C92 ) C4_=_C93( C4 C93 ) C4_=_C94( C4 C94 ) C4_=_C95( C4 C95 ) \nC13_=_C14( C13 C14 ) C13_=_C15( C13 C15 ) C13_=_C16( C13 C16 ) C13_=_C17( C13 C17 ) C13_=_C18( C13 C18 ) C13_=_C19( C13 C19 ) \nC13_=_C20( C13 C20 ) C13_=_C21( C13 C21 ) C13_=_C22( C13 C22 ) C13_=_C23( C13 C23 ) C13_=_C24( C13 C24 ) C13_=_C31( C13 C31 ) \nC13_=_C276( C13 C276 ) C13_=_C277( C13 C277 ) C14_=_C15( C14 C15 ) C14_=_C16( C14 C16 ) C14_=_C17( C14 C17 ) C14_=_C18( C14 C18 ) \nC14_=_C19( C14 C19 ) C14_=_C20( C14 C20 ) C14_=_C21( C14 C21 ) C14_=_C22( C14 C22 ) C14_=_C23( C14 C23 ) C14_=_C24( C14 C24 ) \nC14_=_C287( C14 C287 ) C15_=_C16( C15 C16 ) C15_=_C17( C15 C17 ) C15_=_C18( C15 C18 ) C15_=_C19( C15 C19 ) C15_=_C20( C15 C20 ) \nC15_=_C21( C15 C21 ) C15_=_C22( C15 C22 ) C15_=_C23( C15 C23 ) C15_=_C24( C15 C24 ) C15_=_C32( C15 C32 ) C15_=_C388( C15 C388 ) \nC15_=_C389( C15 C389 ) C16_=_C17( C16 C17 ) C16_=_C18( C16 C18 ) C16_=_C19( C16 C19 ) C16_=_C20( C16 C20 ) C16_=_C21( C16 C21 ) \nC16_=_C22( C16 C22 ) C16_=_C23( C16 C23 ) C16_=_C24( C16 C24 ) C16_=_C400( C16 C400 ) C17_=_C18( C17 C18 ) C17_=_C19( C17 C19 ) \nC17_=_C20( C17 C20 ) C17_=_C21( C17 C21 ) C17_=_C22( C17 C22 ) C17_=_C23( C17 C23 ) C17_=_C24( C17 C24 ) C17_=_C33( C17 C33 ) \nC17_=_C540( C17 C540 ) C17_=_C541( C17 C541 ) C18_=_C19( C18 C19 ) C18_=_C20( C18 C20 ) C18_=_C21( C18 C21 ) C18_=_C22( C18 C22 ) \nC18_=_C23( C18 C23 ) C18_=_C24( C18 C24 ) C18_=_C551( C18 C551 ) C19_=_C20( C19 C20 ) C19_=_C21( C19 C21 ) C19_=_C22( C19 C22 ) \nC19_=_C23( C19 C23 ) C19_=_C24( C19 C24 ) C19_=_C34( C19 C34 ) C19_=_C756( C19 C756 ) C19_=_C757( C19 C757 ) C20_=_C21( C20 C21 ) \nC20_=_C22( C20 C22 ) C20_=_C23( C20 C23 ) C20_=_C24( C20 C24 ) C20_=_C761( C20 C761 ) C21_=_C22( C21 C22 ) C21_=_C23( C21 C23 ) \nC21_=_C24( C21 C24 ) C21_=_C35( C21 C35 ) C21_=_C276( C21 C276 ) C21_=_C287( C21 C287 ) C21_=_C388( C21 C388 ) C21_=_C400( C21 C400 ) \nC21_=_C540( C21 C540 ) C21_=_C551( C21 C551 ) C21_=_C756( C21 C756 ) C21_=_C761( C21 C761 ) C21_=_C801( C21 C801 ) C21_=_C809( C21 C809 ) \nC21_=_C818( C21 C818 ) C21_=_C825( C21 C825 ) C21_=_C851( C21 C851 ) C21_=_C855( C21 C855 ) C21_=_C858( C21 C858 ) C21_=_C859( C21 C859 ) \nC22_=_C23( C22 C23 ) C22_=_C24( C22 C24 ) C22_=_C277( C22 C277 ) C22_=_C389( C22 C389 ) C22_=_C541( C22 C541 ) C22_=_C757( C22 C757 ) \nC22_=_C802( C22 C802 ) C22_=_C819( C22 C819 ) C22_=_C852( C22 C852 ) C22_=_C860( C22 C860 ) C23_=_C24( C23 C24 ) C23_=_C36( C23 C36 ) \nC23_=_C858( C23 C858 ) C23_=_C860( C23 C860 ) C24_=_C859( C24 C859 ) C26_=_C31( C26 C31 ) C26_=_C32( C26 C32 ) C26_=_C33( C26 C33 ) \nC26_=_C34( C26 C34 ) C26_=_C35( C26 C35 ) C26_=_C36( C26 C36 ) C26_=_C38( C26 C38 ) C26_=_C60( C26 C60 ) C26_=_C72( C26 C72 ) \nC26_=_C73( C26 C73 ) C26_=_C74( C26 C74 ) C26_=_C75( C26 C75 ) C26_=_C76( C26 C76 ) C26_=_C77( C26 C77 ) C26_=_C78( C26 C78 ) \nC26_=_C79( C26 C79 ) C31_=_C32( C31 C32 ) C31_=_C33( C31 C33 ) C31_=_C34( C31 C34 ) C31_=_C35( C31 C35 ) C31_=_C36( C31 C36 ) \nC31_=_C276( C31 C276 ) C31_=_C277( C31 C277 ) C32_=_C33( C32 C33 ) C32_=_C34( C32 C34 ) C32_=_C35( C32 C35 ) C32_=_C36( C32 C36 ) \nC32_=_C388( C32 C388 ) C32_=_C389( C32 C389 ) C33_=_C34( C33 C34 ) C33_=_C35( C33 C35 ) C33_=_C36( C33 C36 ) C33_=_C540( C33 C540 ) \nC33_=_C541( C33 C541 ) C34_=_C35( C34 C35 ) C34_=_C36( C34 C36 ) C34_=_C756( C34 C756 ) C34_=_C757( C34 C757 ) C35_=_C36( C35 C36 ) \nC35_=_C276( C35 C276 ) C35_=_C287( C35 C287 ) C35_=_C388( C35 C388 ) C35_=_C400( C35 C400 ) C35_=_C540( C35 C540 ) C35_=_C551( C35 C551 ) \nC35_=_C756( C35 C756 ) C35_=_C761( C35 C761 ) C35_=_C801( C35 C801 ) C35_=_C809( C35 C809 ) C35_=_C818( C35 C818 ) C35_=_C825( C35 C825 ) \nC35_=_C851( C35 C851 ) C35_=_C855( C35 C855 ) C35_=_C858( C35 C858 ) C35_=_C859( C35 C859 ) C36_=_C858( C36 C858 ) C36_=_C860( C36 C860 ) \nC38_=_C39( C38 C39 ) C38_=_C48( C38 C48 ) C38_=_C49( C38 C49 ) C38_=_C50( C38 C50 ) C38_=_C51( C38 C51 ) C38_=_C52( C38 C52 ) \nC38_=_C53( C38 C53 ) C38_=_C54( C38 C54 ) C38_=_C55( C38 C55 ) C38_=_C56( C38 C56 ) C38_=_C57( C38 C57 ) C38_=_C58( C38 C58 ) \nC38_=_C59( C38 C59 ) C38_=_C60( C38 C60 ) C38_=_C72( C38 C72 ) C38_=_C73( C38 C73 ) C38_=_C74( C38 C74 ) C38_=_C75( C38 C75 ) \nC38_=_C76( C38 C76 ) C38_=_C77( C38 C77 ) C38_=_C78( C38 C78 ) C38_=_C79( C38 C79 ) C39_=_C48( C39 C48 ) C39_=_C49( C39 C49 ) \nC39_=_C50( C39 C50 ) C39_=_C51( C39 C51 ) C39_=_C52( C39 C52 ) C39_=_C53( C39 C53 ) C39_=_C54( C39 C54 ) C39_=_C55( C39 C55 ) \nC39_=_C56( C39 C56 ) C39_=_C57( C39 C57 ) C39_=_C58( C39 C58 ) C39_=_C59( C39 C59 ) C39_=_C92( C39 C92 ) C39_=_C93( C39 C93 ) \nC39_=_C94( C39 C94 ) C39_=_C95( C39 C95 ) C48_=_C49( C48 C49 ) C48_=_C50( C48 C50 ) C48_=_C51( C48 C51 ) C48_=_C52( C48 C52 ) \nC48_=_C53( C48 C53 ) C48_=_C54( C48 C54 ) C48_=_C55( C48 C55 ) C48_=_C56( C48 C56 ) C48_=_C57( C48 C57 ) C48_=_C58( C48 C58 ) \nC48_=_C59( C48 C59 ) C48_=_C65( C48 C65 ) C48_=_C302( C48 C302 ) C48_=_C303( C48 C303 ) C49_=_C50( C49 C50 ) C49_=_C51( C49 C51 ) \nC49_=_C52( C49 C52 ) C49_=_C53( C49 C53 ) C49_=_C54( C49 C54 ) C49_=_C55( C49 C55 ) C49_=_C56( C49</w:t>
      </w:r>
    </w:p>
    <w:p>
      <w:pPr>
        <w:pStyle w:val="PreformattedText"/>
        <w:bidi w:val="0"/>
        <w:spacing w:before="0" w:after="0"/>
        <w:jc w:val="left"/>
        <w:rPr/>
      </w:pPr>
      <w:r>
        <w:rPr/>
        <w:t xml:space="preserve"> </w:t>
      </w:r>
      <w:r>
        <w:rPr/>
        <w:t>C56 ) C49_=_C57( C49 C57 ) \nC49_=_C58( C49 C58 ) C49_=_C59( C49 C59 ) C49_=_C312( C49 C312 ) C50_=_C51( C50 C51 ) C50_=_C52( C50 C52 ) C50_=_C53( C50 C53 ) \nC50_=_C54( C50 C54 ) C50_=_C55( C50 C55 ) C50_=_C56( C50 C56 ) C50_=_C57( C50 C57 ) C50_=_C58( C50 C58 ) C50_=_C59( C50 C59 ) \nC50_=_C66( C50 C66 ) C50_=_C466( C50 C466 ) C50_=_C467( C50 C467 ) C51_=_C52( C51 C52 ) C51_=_C53( C51 C53 ) C51_=_C54( C51 C54 ) \nC51_=_C55( C51 C55 ) C51_=_C56( C51 C56 ) C51_=_C57( C51 C57 ) C51_=_C58( C51 C58 ) C51_=_C59( C51 C59 ) C51_=_C475( C51 C475 ) \nC52_=_C53( C52 C53 ) C52_=_C54( C52 C54 ) C52_=_C55( C52 C55 ) C52_=_C56( C52 C56 ) C52_=_C57( C52 C57 ) C52_=_C58( C52 C58 ) \nC52_=_C59( C52 C59 ) C52_=_C67( C52 C67 ) C52_=_C651( C52 C651 ) C52_=_C652( C52 C652 ) C53_=_C54( C53 C54 ) C53_=_C55( C53 C55 ) \nC53_=_C56( C53 C56 ) C53_=_C57( C53 C57 ) C53_=_C58( C53 C58 ) C53_=_C59( C53 C59 ) C53_=_C656( C53 C656 ) C54_=_C55( C54 C55 ) \nC54_=_C56( C54 C56 ) C54_=_C57( C54 C57 ) C54_=_C58( C54 C58 ) C54_=_C59( C54 C59 ) C54_=_C68( C54 C68 ) C54_=_C671( C54 C671 ) \nC54_=_C672( C54 C672 ) C55_=_C56( C55 C56 ) C55_=_C57( C55 C57 ) C55_=_C58( C55 C58 ) C55_=_C59( C55 C59 ) C55_=_C681( C55 C681 ) \nC56_=_C57( C56 C57 ) C56_=_C58( C56 C58 ) C56_=_C59( C56 C59 ) C56_=_C69( C56 C69 ) C56_=_C302( C56 C302 ) C56_=_C312( C56 C312 ) \nC56_=_C466( C56 C466 ) C56_=_C475( C56 C475 ) C56_=_C651( C56 C651 ) C56_=_C656( C56 C656 ) C56_=_C671( C56 C671 ) C56_=_C681( C56 C681 ) \nC56_=_C771( C56 C771 ) C56_=_C772( C56 C772 ) C56_=_C773( C56 C773 ) C56_=_C774( C56 C774 ) C56_=_C779( C56 C779 ) C56_=_C780( C56 C780 ) \nC56_=_C783( C56 C783 ) C56_=_C784( C56 C784 ) C57_=_C58( C57 C58 ) C57_=_C59( C57 C59 ) C57_=_C303( C57 C303 ) C57_=_C467( C57 C467 ) \nC57_=_C652( C57 C652 ) C57_=_C672( C57 C672 ) C57_=_C785( C57 C785 ) C57_=_C786( C57 C786 ) C57_=_C789( C57 C789 ) C57_=_C791( C57 C791 ) \nC58_=_C59( C58 C59 ) C58_=_C70( C58 C70 ) C58_=_C783( C58 C783 ) C58_=_C791( C58 C791 ) C59_=_C784( C59 C784 ) C60_=_C65( C60 C65 ) \nC60_=_C66( C60 C66 ) C60_=_C67( C60 C67 ) C60_=_C68( C60 C68 ) C60_=_C69( C60 C69 ) C60_=_C70( C60 C70 ) C60_=_C72( C60 C72 ) \nC60_=_C73( C60 C73 ) C60_=_C74( C60 C74 ) C60_=_C75( C60 C75 ) C60_=_C76( C60 C76 ) C60_=_C77( C60 C77 ) C60_=_C78( C60 C78 ) \nC60_=_C79( C60 C79 ) C65_=_C66( C65 C66 ) C65_=_C67( C65 C67 ) C65_=_C68( C65 C68 ) C65_=_C69( C65 C69 ) C65_=_C70( C65 C70 ) \nC65_=_C302( C65 C302 ) C65_=_C303( C65 C303 ) C66_=_C67( C66 C67 ) C66_=_C68( C66 C68 ) C66_=_C69( C66 C69 ) C66_=_C70( C66 C70 ) \nC66_=_C466( C66 C466 ) C66_=_C467( C66 C467 ) C67_=_C68( C67 C68 ) C67_=_C69( C67 C69 ) C67_=_C70( C67 C70 ) C67_=_C651( C67 C651 ) \nC67_=_C652( C67 C652 ) C68_=_C69( C68 C69 ) C68_=_C70( C68 C70 ) C68_=_C671( C68 C671 ) C68_=_C672( C68 C672 ) C69_=_C70( C69 C70 ) \nC69_=_C302( C69 C302 ) C69_=_C312( C69 C312 ) C69_=_C466( C69 C466 ) C69_=_C475( C69 C475 ) C69_=_C651( C69 C651 ) C69_=_C656( C69 C656 ) \nC69_=_C671( C69 C671 ) C69_=_C681( C69 C681 ) C69_=_C771( C69 C771 ) C69_=_C772( C69 C772 ) C69_=_C773( C69 C773 ) C69_=_C774( C69 C774 ) \nC69_=_C779( C69 C779 ) C69_=_C780( C69 C780 ) C69_=_C783( C69 C783 ) C69_=_C784( C69 C784 ) C70_=_C783( C70 C783 ) C70_=_C791( C70 C791 ) \nC72_=_C73( C72 C73 ) C72_=_C74( C72 C74 ) C72_=_C75( C72 C75 ) C72_=_C76( C72 C76 ) C72_=_C77( C72 C77 ) C72_=_C78( C72 C78 ) \nC72_=_C79( C72 C79 ) C72_=_C92( C72 C92 ) C72_=_C109( C72 C109 ) C72_=_C110( C72 C110 ) C72_=_C111( C72 C111 ) C72_=_C112( C72 C112 ) \nC72_=_C113( C72 C113 ) C72_=_C114( C72 C114 ) C72_=_C115( C72 C115 ) C72_=_C116( C72 C116 ) C72_=_C119( C72 C119 ) C72_=_C120( C72 C120 ) \nC73_=_C74( C73 C74 ) C73_=_C75( C73 C75 ) C73_=_C76( C73 C76 ) C73_=_C77( C73 C77 ) C73_=_C78( C73 C78 ) C73_=_C79( C73 C79 ) \nC73_=_C124( C73 C124 ) C73_=_C125( C73 C125 ) C73_=_C126( C73 C126 ) C73_=_C127( C73 C127 ) C73_=_C129( C73 C129 ) C74_=_C75( C74 C75 ) \nC74_=_C76( C74 C76 ) C74_=_C77( C74 C77 ) C74_=_C78( C74 C78 ) C74_=_C79( C74 C79 ) C74_=_C93( C74 C93 ) C74_=_C135( C74 C135 ) \nC74_=_C136( C74 C136 ) C74_=_C137( C74 C137 ) C74_=_C138( C74 C138 ) C74_=_C139( C74 C139 ) C74_=_C140( C74 C140 ) C74_=_C141( C74 C141 ) \nC74_=_C142( C74 C142 ) C74_=_C145( C74 C145 ) C74_=_C146( C74 C146 ) C75_=_C76( C75 C76 ) C75_=_C77( C75 C77 ) C75_=_C78( C75 C78 ) \nC75_=_C79( C75 C79 ) C75_=_C149( C75 C149 ) C75_=_C150( C75 C150 ) C75_=_C151( C75 C151 ) C75_=_C152( C75 C152 ) C75_=_C154( C75 C154 ) \nC76_=_C77( C76 C77 ) C76_=_C78( C76 C78 ) C76_=_C79( C76 C79 ) C76_=_C94( C76 C94 ) C76_=_C158( C76 C158 ) C76_=_C159( C76 C159 ) \nC76_=_C160( C76 C160 ) C76_=_C161( C76 C161 ) C76_=_C162( C76 C162 ) C76_=_C163( C76 C163 ) C76_=_C164( C76 C164 ) C76_=_C165( C76 C165 ) \nC76_=_C166( C76 C166 ) C76_=_C167( C76 C167 ) C76_=_C168( C76 C168 ) C76_=_C169( C76 C169 ) C77_=_C78( C77 C78 ) C77_=_C79( C77 C79 ) \nC77_=_C171( C77 C171 ) C77_=_C172( C77 C172 ) C77_=_C173( C77 C173 ) C77_=_C174( C77 C174 ) C77_=_C175( C77 C175 ) C77_=_C176( C77 C176 ) \nC78_=_C79( C78 C79 ) C78_=_C95( C78 C95 ) C78_=_C178( C78 C178 ) C78_=_C179( C78 C179 ) C78_=_C180( C78 C180 ) C78_=_C181( C78 C181 ) \nC78_=_C182( C78 C182 ) C78_=_C183( C78 C183 ) C78_=_C184( C78 C184 ) C78_=_C185( C78 C185 ) C78_=_C186( C78 C186 ) C78_=_C187( C78 C187 ) \nC78_=_C188( C78 C188 ) C78_=_C189( C78 C189 ) C79_=_C190( C79 C190 ) C79_=_C191( C79 C191 ) C79_=_C192( C79 C192 ) C79_=_C193( C79 C193 ) \nC79_=_C194( C79 C194 ) C79_=_C195( C79 C195 ) C92_=_C93( C92 C93 ) C92_=_C94( C92 C94 ) C92_=_C95( C92 C95 ) C92_=_C109( C92 C109 ) \nC92_=_C110( C92 C110 ) C92_=_C111( C92 C111 ) C92_=_C112( C92 C112 ) C92_=_C113( C92 C113 ) C92_=_C114( C92 C114 ) C92_=_C115( C92 C115 ) \nC92_=_C116( C92 C116 ) C92_=_C119( C92 C119 ) C92_=_C120( C92 C120 ) C93_=_C94( C93 C94 ) C93_=_C95( C93 C95 ) C93_=_C135( C93 C135 ) \nC93_=_C136( C93 C136 ) C93_=_C137( C93 C137 ) C93_=_C138( C93 C138 ) C93_=_C139( C93 C139 ) C93_=_C140( C93 C140 ) C93_=_C141( C93 C141 ) \nC93_=_C142( C93 C142 ) C93_=_C145( C93 C145 ) C93_=_C146( C93 C146 ) C94_=_C95( C94 C95 ) C94_=_C158( C94 C158 ) C94_=_C159( C94 C159 ) \nC94_=_C160( C94 C160 ) C94_=_C161( C94 C161 ) C94_=_C162( C94 C162 ) C94_=_C163( C94 C163 ) C94_=_C164( C94 C164 ) C94_=_C165( C94 C165 ) \nC94_=_C166( C94 C166 ) C94_=_C167( C94 C167 ) C94_=_C168( C94 C168 ) C94_=_C169( C94 C169 ) C95_=_C178( C95 C178 ) C95_=_C179( C95 C179 ) \nC95_=_C180( C95 C180 ) C95_=_C181( C95 C181 ) C95_=_C182( C95 C182 ) C95_=_C183( C95 C183 ) C95_=_C184( C95 C184 ) C95_=_C185( C95 C185 ) \nC95_=_C186( C95 C186 ) C95_=_C187( C95 C187 ) C95_=_C188( C95 C188 ) C95_=_C189( C95 C189 ) C109_=_C110( C109 C110 ) C109_=_C111( C109 C111 ) \nC109_=_C112( C109 C112 ) C109_=_C113( C109 C113 ) C109_=_C114( C109 C114 ) C109_=_C115( C109 C115 ) C109_=_C116( C109 C116 ) C109_=_C119( C109 C119 ) \nC109_=_C120( C109 C120 ) C109_=_C124( C109 C124 ) C109_=_C325( C109 C325 ) C109_=_C326( C109 C326 ) C110_=_C111( C110 C111 ) C110_=_C112( C110 C112 ) \nC110_=_C113( C110 C113 ) C110_=_C114( C110 C114 ) C110_=_C115( C110 C115 ) C110_=_C116( C110 C116 ) C110_=_C119( C110 C119 ) C110_=_C120( C110 C120 ) \nC110_=_C334( C110 C334 ) C111_=_C112( C111 C112 ) C111_=_C113( C111 C113 ) C111_=_C114( C111 C114 ) C111_=_C115( C111 C115 ) C111_=_C116( C111 C116 ) \nC111_=_C119( C111 C119 ) C111_=_C120( C111 C120 ) C111_=_C125( C111 C125 ) C111_=_C443( C111 C443 ) C111_=_C444( C111 C444 ) C112_=_C113( C112 C113 ) \nC112_=_C114( C112 C114 ) C112_=_C115( C112 C115 ) C112_=_C116( C112 C116 ) C112_=_C119( C112 C119 ) C112_=_C120( C112 C120 ) C112_=_C453( C112 C453 ) \nC113_=_C114( C113 C114 ) C113_=_C115( C113 C115 ) C113_=_C116( C113 C116 ) C113_=_C119( C113 C119 ) C113_=_C120( C113 C120 ) C113_=_C126( C113 C126 ) \nC113_=_C626( C113 C626 ) C113_=_C627( C113 C627 ) C114_=_C115( C114 C115 ) C114_=_C116( C114 C116 ) C114_=_C119( C114 C119 ) C114_=_C120( C114 C120 ) \nC114_=_C633( C114 C633 ) C115_=_C116( C115 C116 ) C115_=_C119( C115 C119 ) C115_=_C120( C115 C120 ) C115_=_C127( C115 C127 ) C115_=_C731( C115 C731 ) \nC115_=_C732( C115 C732 ) C116_=_C119( C116 C119 ) C116_=_C120( C116 C120 ) C116_=_C738( C116 C738 ) C119_=_C120( C119 C120 ) C119_=_C129( C119 C129 ) \nC119_=_C853( C119 C853 ) C119_=_C856( C119 C856 ) C120_=_C854( C120 C854 ) C124_=_C125( C124 C125 ) C124_=_C126( C124 C126 ) C124_=_C127( C124 C127 ) \nC124_=_C129( C124 C129 ) C124_=_C325( C124 C325 ) C124_=_C326( C124 C326 ) C125_=_C126( C125 C126 ) C125_=_C127( C125 C127 ) C125_=_C129( C125 C129 ) \nC125_=_C443( C125 C443 ) C125_=_C444( C125 C444 ) C126_=_C127( C126 C127 ) C126_=_C129( C126 C129 ) C126_=_C626( C126 C626 ) C126_=_C627( C126 C627 ) \nC127_=_C129( C127 C129 ) C127_=_C731( C127 C731 ) C127_=_C732( C127 C732 ) C129_=_C853( C129 C853 ) C129_=_C856( C129 C856 ) C135_=_C136( C135 C136 ) \nC135_=_C137( C135 C137 ) C135_=_C138( C135 C138 ) C135_=_C139( C135 C139 ) C135_=_C140( C135 C140 ) C135_=_C141( C135 C141 ) C135_=_C142( C135 C142 ) \nC135_=_C145( C135 C145 ) C135_=_C146( C135 C146 ) C135_=_C149( C135 C149 ) C135_=_C247( C135 C247 ) C135_=_C248( C135 C248 ) C136_=_C137( C136 C137 ) \nC136_=_C138( C136 C138 ) C136_=_C139( C136 C139 ) C136_=_C140( C136 C140 ) C136_=_C141( C136 C141 ) C136_=_C142( C136 C142 ) C136_=_C145( C136 C145 ) \nC136_=_C146( C136 C146 ) C136_=_C259( C136 C259 ) C137_=_C138( C137 C138 ) C137_=_C139( C137 C139 ) C137_=_C140( C137 C140 ) C137_=_C141( C137 C141 ) \nC137_=_C142( C137 C142 ) C137_=_C145( C137 C145 ) C137_=_C146( C137 C146 ) C137_=_C150( C137 C150 ) C137_=_C486( C137 C486 ) C137_=_C487( C137 C487 ) \nC138_=_C139( C138 C139 ) C138_=_C140( C138 C140 ) C138_=_C141( C138 C141 ) C138_=_C142( C138 C142 ) C138_=_C145( C138 C145 ) C138_=_C146( C138 C146 ) \nC138_=_C494( C138 C494 ) C139_=_C140( C139 C140 ) C139_=_C141( C139 C141 ) C139_=_C142( C139 C142 ) C139_=_C145( C139 C145 ) C139_=_C146( C139 C146 ) \nC139_=_C151( C139 C151 ) C139_=_C640( C139 C640 ) C139_=_C641(</w:t>
      </w:r>
    </w:p>
    <w:p>
      <w:pPr>
        <w:pStyle w:val="PreformattedText"/>
        <w:bidi w:val="0"/>
        <w:spacing w:before="0" w:after="0"/>
        <w:jc w:val="left"/>
        <w:rPr/>
      </w:pPr>
      <w:r>
        <w:rPr/>
        <w:t xml:space="preserve"> </w:t>
      </w:r>
      <w:r>
        <w:rPr/>
        <w:t>C139 C641 ) C140_=_C141( C140 C141 ) C140_=_C142( C140 C142 ) C140_=_C145( C140 C145 ) \nC140_=_C146( C140 C146 ) C140_=_C646( C140 C646 ) C141_=_C142( C141 C142 ) C141_=_C145( C141 C145 ) C141_=_C146( C141 C146 ) C141_=_C152( C141 C152 ) \nC141_=_C694( C141 C694 ) C141_=_C695( C141 C695 ) C142_=_C145( C142 C145 ) C142_=_C146( C142 C146 ) C142_=_C703( C142 C703 ) C145_=_C146( C145 C146 ) \nC145_=_C154( C145 C154 ) C145_=_C803( C145 C803 ) C145_=_C810( C145 C810 ) C146_=_C804( C146 C804 ) C149_=_C150( C149 C150 ) C149_=_C151( C149 C151 ) \nC149_=_C152( C149 C152 ) C149_=_C154( C149 C154 ) C149_=_C247( C149 C247 ) C149_=_C248( C149 C248 ) C150_=_C151( C150 C151 ) C150_=_C152( C150 C152 ) \nC150_=_C154( C150 C154 ) C150_=_C486( C150 C486 ) C150_=_C487( C150 C487 ) C151_=_C152( C151 C152 ) C151_=_C154( C151 C154 ) C151_=_C640( C151 C640 ) \nC151_=_C641( C151 C641 ) C152_=_C154( C152 C154 ) C152_=_C694( C152 C694 ) C152_=_C695( C152 C695 ) C154_=_C803( C154 C803 ) C154_=_C810( C154 C810 ) \nC158_=_C159( C158 C159 ) C158_=_C160( C158 C160 ) C158_=_C161( C158 C161 ) C158_=_C162( C158 C162 ) C158_=_C163( C158 C163 ) C158_=_C164( C158 C164 ) \nC158_=_C165( C158 C165 ) C158_=_C166( C158 C166 ) C158_=_C167( C158 C167 ) C158_=_C168( C158 C168 ) C158_=_C169( C158 C169 ) C158_=_C171( C158 C171 ) \nC158_=_C345( C158 C345 ) C158_=_C346( C158 C346 ) C159_=_C160( C159 C160 ) C159_=_C161( C159 C161 ) C159_=_C162( C159 C162 ) C159_=_C163( C159 C163 ) \nC159_=_C164( C159 C164 ) C159_=_C165( C159 C165 ) C159_=_C166( C159 C166 ) C159_=_C167( C159 C167 ) C159_=_C168( C159 C168 ) C159_=_C169( C159 C169 ) \nC159_=_C353( C159 C353 ) C160_=_C161( C160 C161 ) C160_=_C162( C160 C162 ) C160_=_C163( C160 C163 ) C160_=_C164( C160 C164 ) C160_=_C165( C160 C165 ) \nC160_=_C166( C160 C166 ) C160_=_C167( C160 C167 ) C160_=_C168( C160 C168 ) C160_=_C169( C160 C169 ) C160_=_C172( C160 C172 ) C160_=_C417( C160 C417 ) \nC160_=_C418( C160 C418 ) C161_=_C162( C161 C162 ) C161_=_C163( C161 C163 ) C161_=_C164( C161 C164 ) C161_=_C165( C161 C165 ) C161_=_C166( C161 C166 ) \nC161_=_C167( C161 C167 ) C161_=_C168( C161 C168 ) C161_=_C169( C161 C169 ) C161_=_C428( C161 C428 ) C162_=_C163( C162 C163 ) C162_=_C164( C162 C164 ) \nC162_=_C165( C162 C165 ) C162_=_C166( C162 C166 ) C162_=_C167( C162 C167 ) C162_=_C168( C162 C168 ) C162_=_C169( C162 C169 ) C162_=_C173( C162 C173 ) \nC162_=_C566( C162 C566 ) C162_=_C567( C162 C567 ) C163_=_C164( C163 C164 ) C163_=_C165( C163 C165 ) C163_=_C166( C163 C166 ) C163_=_C167( C163 C167 ) \nC163_=_C168( C163 C168 ) C163_=_C169( C163 C169 ) C163_=_C576( C163 C576 ) C164_=_C165( C164 C165 ) C164_=_C166( C164 C166 ) C164_=_C167( C164 C167 ) \nC164_=_C168( C164 C168 ) C164_=_C169( C164 C169 ) C164_=_C174( C164 C174 ) C164_=_C764( C164 C764 ) C164_=_C765( C164 C765 ) C165_=_C166( C165 C166 ) \nC165_=_C167( C165 C167 ) C165_=_C168( C165 C168 ) C165_=_C169( C165 C169 ) C165_=_C768( C165 C768 ) C166_=_C167( C166 C167 ) C166_=_C168( C166 C168 ) \nC166_=_C169( C166 C169 ) C166_=_C175( C166 C175 ) C166_=_C345( C166 C345 ) C166_=_C353( C166 C353 ) C166_=_C417( C166 C417 ) C166_=_C428( C166 C428 ) \nC166_=_C566( C166 C566 ) C166_=_C576( C166 C576 ) C166_=_C764( C166 C764 ) C166_=_C768( C166 C768 ) C166_=_C797( C166 C797 ) C166_=_C807( C166 C807 ) \nC166_=_C814( C166 C814 ) C166_=_C823( C166 C823 ) C166_=_C841( C166 C841 ) C166_=_C842( C166 C842 ) C166_=_C845( C166 C845 ) C166_=_C846( C166 C846 ) \nC167_=_C168( C167 C168 ) C167_=_C169( C167 C169 ) C167_=_C346( C167 C346 ) C167_=_C418( C167 C418 ) C167_=_C567( C167 C567 ) C167_=_C765( C167 C765 ) \nC167_=_C798( C167 C798 ) C167_=_C815( C167 C815 ) C167_=_C847( C167 C847 ) C167_=_C849( C167 C849 ) C168_=_C169( C168 C169 ) C168_=_C176( C168 C176 ) \nC168_=_C845( C168 C845 ) C168_=_C849( C168 C849 ) C169_=_C846( C169 C846 ) C171_=_C172( C171 C172 ) C171_=_C173( C171 C173 ) C171_=_C174( C171 C174 ) \nC171_=_C175( C171 C175 ) C171_=_C176( C171 C176 ) C171_=_C345( C171 C345 ) C171_=_C346( C171 C346 ) C172_=_C173( C172 C173 ) C172_=_C174( C172 C174 ) \nC172_=_C175( C172 C175 ) C172_=_C176( C172 C176 ) C172_=_C417( C172 C417 ) C172_=_C418( C172 C418 ) C173_=_C174( C173 C174 ) C173_=_C175( C173 C175 ) \nC173_=_C176( C173 C176 ) C173_=_C566( C173 C566 ) C173_=_C567( C173 C567 ) C174_=_C175( C174 C175 ) C174_=_C176( C174 C176 ) C174_=_C764( C174 C764 ) \nC174_=_C765( C174 C765 ) C175_=_C176( C175 C176 ) C175_=_C345( C175 C345 ) C175_=_C353( C175 C353 ) C175_=_C417( C175 C417 ) C175_=_C428( C175 C428 ) \nC175_=_C566( C175 C566 ) C175_=_C576( C175 C576 ) C175_=_C764( C175 C764 ) C175_=_C768( C175 C768 ) C175_=_C797( C175 C797 ) C175_=_C807( C175 C807 ) \nC175_=_C814( C175 C814 ) C175_=_C823( C175 C823 ) C175_=_C841( C175 C841 ) C175_=_C842( C175 C842 ) C175_=_C845( C175 C845 ) C175_=_C846( C175 C846 ) \nC176_=_C845( C176 C845 ) C176_=_C849( C176 C849 ) C178_=_C179( C178 C179 ) C178_=_C180( C178 C180 ) C178_=_C181( C178 C181 ) C178_=_C182( C178 C182 ) \nC178_=_C183( C178 C183 ) C178_=_C184( C178 C184 ) C178_=_C185( C178 C185 ) C178_=_C186( C178 C186 ) C178_=_C187( C178 C187 ) C178_=_C188( C178 C188 ) \nC178_=_C189( C178 C189 ) C178_=_C190( C178 C190 ) C178_=_C215( C178 C215 ) C178_=_C216( C178 C216 ) C179_=_C180( C179 C180 ) C179_=_C181( C179 C181 ) \nC179_=_C182( C179 C182 ) C179_=_C183( C179 C183 ) C179_=_C184( C179 C184 ) C179_=_C185( C179 C185 ) C179_=_C186( C179 C186 ) C179_=_C187( C179 C187 ) \nC179_=_C188( C179 C188 ) C179_=_C189( C179 C189 ) C179_=_C228( C179 C228 ) C180_=_C181( C180 C181 ) C180_=_C182( C180 C182 ) C180_=_C183( C180 C183 ) \nC180_=_C184( C180 C184 ) C180_=_C185( C180 C185 ) C180_=_C186( C180 C186 ) C180_=_C187( C180 C187 ) C180_=_C188( C180 C188 ) C180_=_C189( C180 C189 ) \nC180_=_C191( C180 C191 ) C180_=_C517( C180 C517 ) C180_=_C518( C180 C518 ) C181_=_C182( C181 C182 ) C181_=_C183( C181 C183 ) C181_=_C184( C181 C184 ) \nC181_=_C185( C181 C185 ) C181_=_C186( C181 C186 ) C181_=_C187( C181 C187 ) C181_=_C188( C181 C188 ) C181_=_C189( C181 C189 ) C181_=_C523( C181 C523 ) \nC182_=_C183( C182 C183 ) C182_=_C184( C182 C184 ) C182_=_C185( C182 C185 ) C182_=_C186( C182 C186 ) C182_=_C187( C182 C187 ) C182_=_C188( C182 C188 ) \nC182_=_C189( C182 C189 ) C182_=_C192( C182 C192 ) C182_=_C609( C182 C609 ) C182_=_C610( C182 C610 ) C183_=_C184( C183 C184 ) C183_=_C185( C183 C185 ) \nC183_=_C186( C183 C186 ) C183_=_C187( C183 C187 ) C183_=_C188( C183 C188 ) C183_=_C189( C183 C189 ) C183_=_C617( C183 C617 ) C184_=_C185( C184 C185 ) \nC184_=_C186( C184 C186 ) C184_=_C187( C184 C187 ) C184_=_C188( C184 C188 ) C184_=_C189( C184 C189 ) C184_=_C193( C184 C193 ) C184_=_C745( C184 C745 ) \nC184_=_C746( C184 C746 ) C185_=_C186( C185 C186 ) C185_=_C187( C185 C187 ) C185_=_C188( C185 C188 ) C185_=_C189( C185 C189 ) C185_=_C751( C185 C751 ) \nC186_=_C187( C186 C187 ) C186_=_C188( C186 C188 ) C186_=_C189( C186 C189 ) C186_=_C194( C186 C194 ) C186_=_C215( C186 C215 ) C186_=_C228( C186 C228 ) \nC186_=_C517( C186 C517 ) C186_=_C523( C186 C523 ) C186_=_C609( C186 C609 ) C186_=_C617( C186 C617 ) C186_=_C745( C186 C745 ) C186_=_C751( C186 C751 ) \nC186_=_C795( C186 C795 ) C186_=_C806( C186 C806 ) C186_=_C812( C186 C812 ) C186_=_C822( C186 C822 ) C186_=_C830( C186 C830 ) C186_=_C831( C186 C831 ) \nC186_=_C834( C186 C834 ) C186_=_C835( C186 C835 ) C187_=_C188( C187 C188 ) C187_=_C189( C187 C189 ) C187_=_C216( C187 C216 ) C187_=_C518( C187 C518 ) \nC187_=_C610( C187 C610 ) C187_=_C746( C187 C746 ) C187_=_C796( C187 C796 ) C187_=_C813( C187 C813 ) C187_=_C837( C187 C837 ) C187_=_C839( C187 C839 ) \nC188_=_C189( C188 C189 ) C188_=_C195( C188 C195 ) C188_=_C834( C188 C834 ) C188_=_C839( C188 C839 ) C189_=_C835( C189 C835 ) C190_=_C191( C190 C191 ) \nC190_=_C192( C190 C192 ) C190_=_C193( C190 C193 ) C190_=_C194( C190 C194 ) C190_=_C195( C190 C195 ) C190_=_C215( C190 C215 ) C190_=_C216( C190 C216 ) \nC191_=_C192( C191 C192 ) C191_=_C193( C191 C193 ) C191_=_C194( C191 C194 ) C191_=_C195( C191 C195 ) C191_=_C517( C191 C517 ) C191_=_C518( C191 C518 ) \nC192_=_C193( C192 C193 ) C192_=_C194( C192 C194 ) C192_=_C195( C192 C195 ) C192_=_C609( C192 C609 ) C192_=_C610( C192 C610 ) C193_=_C194( C193 C194 ) \nC193_=_C195( C193 C195 ) C193_=_C745( C193 C745 ) C193_=_C746( C193 C746 ) C194_=_C195( C194 C195 ) C194_=_C215( C194 C215 ) C194_=_C228( C194 C228 ) \nC194_=_C517( C194 C517 ) C194_=_C523( C194 C523 ) C194_=_C609( C194 C609 ) C194_=_C617( C194 C617 ) C194_=_C745( C194 C745 ) C194_=_C751( C194 C751 ) \nC194_=_C795( C194 C795 ) C194_=_C806( C194 C806 ) C194_=_C812( C194 C812 ) C194_=_C822( C194 C822 ) C194_=_C830( C194 C830 ) C194_=_C831( C194 C831 ) \nC194_=_C834( C194 C834 ) C194_=_C835( C194 C835 ) C195_=_C834( C195 C834 ) C195_=_C839( C195 C839 ) C215_=_C216( C215 C216 ) C215_=_C228( C215 C228 ) \nC215_=_C517( C215 C517 ) C215_=_C523( C215 C523 ) C215_=_C609( C215 C609 ) C215_=_C617( C215 C617 ) C215_=_C745( C215 C745 ) C215_=_C751( C215 C751 ) \nC215_=_C795( C215 C795 ) C215_=_C806( C215 C806 ) C215_=_C812( C215 C812 ) C215_=_C822( C215 C822 ) C215_=_C830( C215 C830 ) C215_=_C831( C215 C831 ) \nC215_=_C834( C215 C834 ) C215_=_C835( C215 C835 ) C216_=_C518( C216 C518 ) C216_=_C610( C216 C610 ) C216_=_C746( C216 C746 ) C216_=_C796( C216 C796 ) \nC216_=_C813( C216 C813 ) C216_=_C837( C216 C837 ) C216_=_C839( C216 C839 ) C228_=_C517( C228 C517 ) C228_=_C523( C228 C523 ) C228_=_C609( C228 C609 ) \nC228_=_C617( C228 C617 ) C228_=_C745( C228 C745 ) C228_=_C751( C228 C751 ) C228_=_C795( C228 C795 ) C228_=_C806( C228 C806 ) C228_=_C812( C228 C812 ) \nC228_=_C822( C228 C822 ) C228_=_C830( C228 C830 ) C228_=_C831( C228 C831 ) C228_=_C834( C228 C834 ) C228_=_C835( C228 C835 ) C247_=_C248( C247 C248 ) \nC247_=_C259( C247 C259 ) C247_=_C486( C247 C486 ) C247_=_C494( C247 C494 ) C247_=_C640( C247 C640 ) C247_=_C646( C247 C646 ) C247_=_C694( C247 C694 ) \nC247_=_C703( C247 C703 ) C247_=_C771( C247 C771 ) C247_=_C785( C247 C785 ) C247_=_C793(</w:t>
      </w:r>
    </w:p>
    <w:p>
      <w:pPr>
        <w:pStyle w:val="PreformattedText"/>
        <w:bidi w:val="0"/>
        <w:spacing w:before="0" w:after="0"/>
        <w:jc w:val="left"/>
        <w:rPr/>
      </w:pPr>
      <w:r>
        <w:rPr/>
        <w:t xml:space="preserve"> </w:t>
      </w:r>
      <w:r>
        <w:rPr/>
        <w:t>C247 C793 ) C247_=_C794( C247 C794 ) C247_=_C795( C247 C795 ) \nC247_=_C796( C247 C796 ) C247_=_C797( C247 C797 ) C247_=_C798( C247 C798 ) C247_=_C801( C247 C801 ) C247_=_C802( C247 C802 ) C247_=_C803( C247 C803 ) \nC247_=_C804( C247 C804 ) C248_=_C487( C248 C487 ) C248_=_C641( C248 C641 ) C248_=_C695( C248 C695 ) C248_=_C772( C248 C772 ) C248_=_C805( C248 C805 ) \nC248_=_C806( C248 C806 ) C248_=_C807( C248 C807 ) C248_=_C809( C248 C809 ) C248_=_C810( C248 C810 ) C259_=_C486( C259 C486 ) C259_=_C494( C259 C494 ) \nC259_=_C640( C259 C640 ) C259_=_C646( C259 C646 ) C259_=_C694( C259 C694 ) C259_=_C703( C259 C703 ) C259_=_C771( C259 C771 ) C259_=_C785( C259 C785 ) \nC259_=_C793( C259 C793 ) C259_=_C794( C259 C794 ) C259_=_C795( C259 C795 ) C259_=_C796( C259 C796 ) C259_=_C797( C259 C797 ) C259_=_C798( C259 C798 ) \nC259_=_C801( C259 C801 ) C259_=_C802( C259 C802 ) C259_=_C803( C259 C803 ) C259_=_C804( C259 C804 ) C276_=_C277( C276 C277 ) C276_=_C287( C276 C287 ) \nC276_=_C388( C276 C388 ) C276_=_C400( C276 C400 ) C276_=_C540( C276 C540 ) C276_=_C551( C276 C551 ) C276_=_C756( C276 C756 ) C276_=_C761( C276 C761 ) \nC276_=_C801( C276 C801 ) C276_=_C809( C276 C809 ) C276_=_C818( C276 C818 ) C276_=_C825( C276 C825 ) C276_=_C851( C276 C851 ) C276_=_C855( C276 C855 ) \nC276_=_C858( C276 C858 ) C276_=_C859( C276 C859 ) C277_=_C389( C277 C389 ) C277_=_C541( C277 C541 ) C277_=_C757( C277 C757 ) C277_=_C802( C277 C802 ) \nC277_=_C819( C277 C819 ) C277_=_C852( C277 C852 ) C277_=_C860( C277 C860 ) C287_=_C388( C287 C388 ) C287_=_C400( C287 C400 ) C287_=_C540( C287 C540 ) \nC287_=_C551( C287 C551 ) C287_=_C756( C287 C756 ) C287_=_C761( C287 C761 ) C287_=_C801( C287 C801 ) C287_=_C809( C287 C809 ) C287_=_C818( C287 C818 ) \nC287_=_C825( C287 C825 ) C287_=_C851( C287 C851 ) C287_=_C855( C287 C855 ) C287_=_C858( C287 C858 ) C287_=_C859( C287 C859 ) C302_=_C303( C302 C303 ) \nC302_=_C312( C302 C312 ) C302_=_C466( C302 C466 ) C302_=_C475( C302 C475 ) C302_=_C651( C302 C651 ) C302_=_C656( C302 C656 ) C302_=_C671( C302 C671 ) \nC302_=_C681( C302 C681 ) C302_=_C771( C302 C771 ) C302_=_C772( C302 C772 ) C302_=_C773( C302 C773 ) C302_=_C774( C302 C774 ) C302_=_C779( C302 C779 ) \nC302_=_C780( C302 C780 ) C302_=_C783( C302 C783 ) C302_=_C784( C302 C784 ) C303_=_C467( C303 C467 ) C303_=_C652( C303 C652 ) C303_=_C672( C303 C672 ) \nC303_=_C785( C303 C785 ) C303_=_C786( C303 C786 ) C303_=_C789( C303 C789 ) C303_=_C791( C303 C791 ) C312_=_C466( C312 C466 ) C312_=_C475( C312 C475 ) \nC312_=_C651( C312 C651 ) C312_=_C656( C312 C656 ) C312_=_C671( C312 C671 ) C312_=_C681( C312 C681 ) C312_=_C771( C312 C771 ) C312_=_C772( C312 C772 ) \nC312_=_C773( C312 C773 ) C312_=_C774( C312 C774 ) C312_=_C779( C312 C779 ) C312_=_C780( C312 C780 ) C312_=_C783( C312 C783 ) C312_=_C784( C312 C784 ) \nC325_=_C326( C325 C326 ) C325_=_C334( C325 C334 ) C325_=_C443( C325 C443 ) C325_=_C453( C325 C453 ) C325_=_C626( C325 C626 ) C325_=_C633( C325 C633 ) \nC325_=_C731( C325 C731 ) C325_=_C738( C325 C738 ) C325_=_C779( C325 C779 ) C325_=_C789( C325 C789 ) C325_=_C816( C325 C816 ) C325_=_C824( C325 C824 ) \nC325_=_C830( C325 C830 ) C325_=_C837( C325 C837 ) C325_=_C841( C325 C841 ) C325_=_C847( C325 C847 ) C325_=_C851( C325 C851 ) C325_=_C852( C325 C852 ) \nC325_=_C853( C325 C853 ) C325_=_C854( C325 C854 ) C326_=_C444( C326 C444 ) C326_=_C627( C326 C627 ) C326_=_C732( C326 C732 ) C326_=_C780( C326 C780 ) \nC326_=_C817( C326 C817 ) C326_=_C831( C326 C831 ) C326_=_C842( C326 C842 ) C326_=_C855( C326 C855 ) C326_=_C856( C326 C856 ) C334_=_C443( C334 C443 ) \nC334_=_C453( C334 C453 ) C334_=_C626( C334 C626 ) C334_=_C633( C334 C633 ) C334_=_C731( C334 C731 ) C334_=_C738( C334 C738 ) C334_=_C779( C334 C779 ) \nC334_=_C789( C334 C789 ) C334_=_C816( C334 C816 ) C334_=_C824( C334 C824 ) C334_=_C830( C334 C830 ) C334_=_C837( C334 C837 ) C334_=_C841( C334 C841 ) \nC334_=_C847( C334 C847 ) C334_=_C851( C334 C851 ) C334_=_C852( C334 C852 ) C334_=_C853( C334 C853 ) C334_=_C854( C334 C854 ) C345_=_C346( C345 C346 ) \nC345_=_C353( C345 C353 ) C345_=_C417( C345 C417 ) C345_=_C428( C345 C428 ) C345_=_C566( C345 C566 ) C345_=_C576( C345 C576 ) C345_=_C764( C345 C764 ) \nC345_=_C768( C345 C768 ) C345_=_C797( C345 C797 ) C345_=_C807( C345 C807 ) C345_=_C814( C345 C814 ) C345_=_C823( C345 C823 ) C345_=_C841( C345 C841 ) \nC345_=_C842( C345 C842 ) C345_=_C845( C345 C845 ) C345_=_C846( C345 C846 ) C346_=_C418( C346 C418 ) C346_=_C567( C346 C567 ) C346_=_C765( C346 C765 ) \nC346_=_C798( C346 C798 ) C346_=_C815( C346 C815 ) C346_=_C847( C346 C847 ) C346_=_C849( C346 C849 ) C353_=_C417( C353 C417 ) C353_=_C428( C353 C428 ) \nC353_=_C566( C353 C566 ) C353_=_C576( C353 C576 ) C353_=_C764( C353 C764 ) C353_=_C768( C353 C768 ) C353_=_C797( C353 C797 ) C353_=_C807( C353 C807 ) \nC353_=_C814( C353 C814 ) C353_=_C823( C353 C823 ) C353_=_C841( C353 C841 ) C353_=_C842( C353 C842 ) C353_=_C845( C353 C845 ) C353_=_C846( C353 C846 ) \nC388_=_C389( C388 C389 ) C388_=_C400( C388 C400 ) C388_=_C540( C388 C540 ) C388_=_C551( C388 C551 ) C388_=_C756( C388 C756 ) C388_=_C761( C388 C761 ) \nC388_=_C801( C388 C801 ) C388_=_C809( C388 C809 ) C388_=_C818( C388 C818 ) C388_=_C825( C388 C825 ) C388_=_C851( C388 C851 ) C388_=_C855( C388 C855 ) \nC388_=_C858( C388 C858 ) C388_=_C859( C388 C859 ) C389_=_C541( C389 C541 ) C389_=_C757( C389 C757 ) C389_=_C802( C389 C802 ) C389_=_C819( C389 C819 ) \nC389_=_C852( C389 C852 ) C389_=_C860( C389 C860 ) C400_=_C540( C400 C540 ) C400_=_C551( C400 C551 ) C400_=_C756( C400 C756 ) C400_=_C761( C400 C761 ) \nC400_=_C801( C400 C801 ) C400_=_C809( C400 C809 ) C400_=_C818( C400 C818 ) C400_=_C825( C400 C825 ) C400_=_C851( C400 C851 ) C400_=_C855( C400 C855 ) \nC400_=_C858( C400 C858 ) C400_=_C859( C400 C859 ) C417_=_C418( C417 C418 ) C417_=_C428( C417 C428 ) C417_=_C566( C417 C566 ) C417_=_C576( C417 C576 ) \nC417_=_C764( C417 C764 ) C417_=_C768( C417 C768 ) C417_=_C797( C417 C797 ) C417_=_C807( C417 C807 ) C417_=_C814( C417 C814 ) C417_=_C823( C417 C823 ) \nC417_=_C841( C417 C841 ) C417_=_C842( C417 C842 ) C417_=_C845( C417 C845 ) C417_=_C846( C417 C846 ) C418_=_C567( C418 C567 ) C418_=_C765( C418 C765 ) \nC418_=_C798( C418 C798 ) C418_=_C815( C418 C815 ) C418_=_C847( C418 C847 ) C418_=_C849( C418 C849 ) C428_=_C566( C428 C566 ) C428_=_C576( C428 C576 ) \nC428_=_C764( C428 C764 ) C428_=_C768( C428 C768 ) C428_=_C797( C428 C797 ) C428_=_C807( C428 C807 ) C428_=_C814( C428 C814 ) C428_=_C823( C428 C823 ) \nC428_=_C841( C428 C841 ) C428_=_C842( C428 C842 ) C428_=_C845( C428 C845 ) C428_=_C846( C428 C846 ) C443_=_C444( C443 C444 ) C443_=_C453( C443 C453 ) \nC443_=_C626( C443 C626 ) C443_=_C633( C443 C633 ) C443_=_C731( C443 C731 ) C443_=_C738( C443 C738 ) C443_=_C779( C443 C779 ) C443_=_C789( C443 C789 ) \nC443_=_C816( C443 C816 ) C443_=_C824( C443 C824 ) C443_=_C830( C443 C830 ) C443_=_C837( C443 C837 ) C443_=_C841( C443 C841 ) C443_=_C847( C443 C847 ) \nC443_=_C851( C443 C851 ) C443_=_C852( C443 C852 ) C443_=_C853( C443 C853 ) C443_=_C854( C443 C854 ) C444_=_C627( C444 C627 ) C444_=_C732( C444 C732 ) \nC444_=_C780( C444 C780 ) C444_=_C817( C444 C817 ) C444_=_C831( C444 C831 ) C444_=_C842( C444 C842 ) C444_=_C855( C444 C855 ) C444_=_C856( C444 C856 ) \nC453_=_C626( C453 C626 ) C453_=_C633( C453 C633 ) C453_=_C731( C453 C731 ) C453_=_C738( C453 C738 ) C453_=_C779( C453 C779 ) C453_=_C789( C453 C789 ) \nC453_=_C816( C453 C816 ) C453_=_C824( C453 C824 ) C453_=_C830( C453 C830 ) C453_=_C837( C453 C837 ) C453_=_C841( C453 C841 ) C453_=_C847( C453 C847 ) \nC453_=_C851( C453 C851 ) C453_=_C852( C453 C852 ) C453_=_C853( C453 C853 ) C453_=_C854( C453 C854 ) C466_=_C467( C466 C467 ) C466_=_C475( C466 C475 ) \nC466_=_C651( C466 C651 ) C466_=_C656( C466 C656 ) C466_=_C671( C466 C671 ) C466_=_C681( C466 C681 ) C466_=_C771( C466 C771 ) C466_=_C772( C466 C772 ) \nC466_=_C773( C466 C773 ) C466_=_C774( C466 C774 ) C466_=_C779( C466 C779 ) C466_=_C780( C466 C780 ) C466_=_C783( C466 C783 ) C466_=_C784( C466 C784 ) \nC467_=_C652( C467 C652 ) C467_=_C672( C467 C672 ) C467_=_C785( C467 C785 ) C467_=_C786( C467 C786 ) C467_=_C789( C467 C789 ) C467_=_C791( C467 C791 ) \nC475_=_C651( C475 C651 ) C475_=_C656( C475 C656 ) C475_=_C671( C475 C671 ) C475_=_C681( C475 C681 ) C475_=_C771( C475 C771 ) C475_=_C772( C475 C772 ) \nC475_=_C773( C475 C773 ) C475_=_C774( C475 C774 ) C475_=_C779( C475 C779 ) C475_=_C780( C475 C780 ) C475_=_C783( C475 C783 ) C475_=_C784( C475 C784 ) \nC486_=_C487( C486 C487 ) C486_=_C494( C486 C494 ) C486_=_C640( C486 C640 ) C486_=_C646( C486 C646 ) C486_=_C694( C486 C694 ) C486_=_C703( C486 C703 ) \nC486_=_C771( C486 C771 ) C486_=_C785( C486 C785 ) C486_=_C793( C486 C793 ) C486_=_C794( C486 C794 ) C486_=_C795( C486 C795 ) C486_=_C796( C486 C796 ) \nC486_=_C797( C486 C797 ) C486_=_C798( C486 C798 ) C486_=_C801( C486 C801 ) C486_=_C802( C486 C802 ) C486_=_C803( C486 C803 ) C486_=_C804( C486 C804 ) \nC487_=_C641( C487 C641 ) C487_=_C695( C487 C695 ) C487_=_C772( C487 C772 ) C487_=_C805( C487 C805 ) C487_=_C806( C487 C806 ) C487_=_C807( C487 C807 ) \nC487_=_C809( C487 C809 ) C487_=_C810( C487 C810 ) C494_=_C640( C494 C640 ) C494_=_C646( C494 C646 ) C494_=_C694( C494 C694 ) C494_=_C703( C494 C703 ) \nC494_=_C771( C494 C771 ) C494_=_C785( C494 C785 ) C494_=_C793( C494 C793 ) C494_=_C794( C494 C794 ) C494_=_C795( C494 C795 ) C494_=_C796( C494 C796 ) \nC494_=_C797( C494 C797 ) C494_=_C798( C494 C798 ) C494_=_C801( C494 C801 ) C494_=_C802( C494 C802 ) C494_=_C803( C494 C803 ) C494_=_C804( C494 C804 ) \nC517_=_C518( C517 C518 ) C517_=_C523( C517 C523 ) C517_=_C609( C517 C609 ) C517_=_C617( C517 C617 ) C517_=_C745( C517 C745 ) C517_=_C751( C517 C751 ) \nC517_=_C795( C517 C795 ) C517_=_C806( C517 C806 ) C517_=_C812( C517 C812 ) C517_=_C822( C517 C822 ) C517_=_C830( C517 C830 ) C517_=_C831( C517 C831 ) \nC517_=_C834( C517 C834 ) C517_=_C835( C517 C835 ) C518_=_C610( C518 C610 ) C518_=_C746( C518 C746 ) C518_=_C796(</w:t>
      </w:r>
    </w:p>
    <w:p>
      <w:pPr>
        <w:pStyle w:val="PreformattedText"/>
        <w:bidi w:val="0"/>
        <w:spacing w:before="0" w:after="0"/>
        <w:jc w:val="left"/>
        <w:rPr/>
      </w:pPr>
      <w:r>
        <w:rPr/>
        <w:t xml:space="preserve"> </w:t>
      </w:r>
      <w:r>
        <w:rPr/>
        <w:t>C518 C796 ) C518_=_C813( C518 C813 ) \nC518_=_C837( C518 C837 ) C518_=_C839( C518 C839 ) C523_=_C609( C523 C609 ) C523_=_C617( C523 C617 ) C523_=_C745( C523 C745 ) C523_=_C751( C523 C751 ) \nC523_=_C795( C523 C795 ) C523_=_C806( C523 C806 ) C523_=_C812( C523 C812 ) C523_=_C822( C523 C822 ) C523_=_C830( C523 C830 ) C523_=_C831( C523 C831 ) \nC523_=_C834( C523 C834 ) C523_=_C835( C523 C835 ) C540_=_C541( C540 C541 ) C540_=_C551( C540 C551 ) C540_=_C756( C540 C756 ) C540_=_C761( C540 C761 ) \nC540_=_C801( C540 C801 ) C540_=_C809( C540 C809 ) C540_=_C818( C540 C818 ) C540_=_C825( C540 C825 ) C540_=_C851( C540 C851 ) C540_=_C855( C540 C855 ) \nC540_=_C858( C540 C858 ) C540_=_C859( C540 C859 ) C541_=_C757( C541 C757 ) C541_=_C802( C541 C802 ) C541_=_C819( C541 C819 ) C541_=_C852( C541 C852 ) \nC541_=_C860( C541 C860 ) C551_=_C756( C551 C756 ) C551_=_C761( C551 C761 ) C551_=_C801( C551 C801 ) C551_=_C809( C551 C809 ) C551_=_C818( C551 C818 ) \nC551_=_C825( C551 C825 ) C551_=_C851( C551 C851 ) C551_=_C855( C551 C855 ) C551_=_C858( C551 C858 ) C551_=_C859( C551 C859 ) C566_=_C567( C566 C567 ) \nC566_=_C576( C566 C576 ) C566_=_C764( C566 C764 ) C566_=_C768( C566 C768 ) C566_=_C797( C566 C797 ) C566_=_C807( C566 C807 ) C566_=_C814( C566 C814 ) \nC566_=_C823( C566 C823 ) C566_=_C841( C566 C841 ) C566_=_C842( C566 C842 ) C566_=_C845( C566 C845 ) C566_=_C846( C566 C846 ) C567_=_C765( C567 C765 ) \nC567_=_C798( C567 C798 ) C567_=_C815( C567 C815 ) C567_=_C847( C567 C847 ) C567_=_C849( C567 C849 ) C576_=_C764( C576 C764 ) C576_=_C768( C576 C768 ) \nC576_=_C797( C576 C797 ) C576_=_C807( C576 C807 ) C576_=_C814( C576 C814 ) C576_=_C823( C576 C823 ) C576_=_C841( C576 C841 ) C576_=_C842( C576 C842 ) \nC576_=_C845( C576 C845 ) C576_=_C846( C576 C846 ) C609_=_C610( C609 C610 ) C609_=_C617( C609 C617 ) C609_=_C745( C609 C745 ) C609_=_C751( C609 C751 ) \nC609_=_C795( C609 C795 ) C609_=_C806( C609 C806 ) C609_=_C812( C609 C812 ) C609_=_C822( C609 C822 ) C609_=_C830( C609 C830 ) C609_=_C831( C609 C831 ) \nC609_=_C834( C609 C834 ) C609_=_C835( C609 C835 ) C610_=_C746( C610 C746 ) C610_=_C796( C610 C796 ) C610_=_C813( C610 C813 ) C610_=_C837( C610 C837 ) \nC610_=_C839( C610 C839 ) C617_=_C745( C617 C745 ) C617_=_C751( C617 C751 ) C617_=_C795( C617 C795 ) C617_=_C806( C617 C806 ) C617_=_C812( C617 C812 ) \nC617_=_C822( C617 C822 ) C617_=_C830( C617 C830 ) C617_=_C831( C617 C831 ) C617_=_C834( C617 C834 ) C617_=_C835( C617 C835 ) C626_=_C627( C626 C627 ) \nC626_=_C633( C626 C633 ) C626_=_C731( C626 C731 ) C626_=_C738( C626 C738 ) C626_=_C779( C626 C779 ) C626_=_C789( C626 C789 ) C626_=_C816( C626 C816 ) \nC626_=_C824( C626 C824 ) C626_=_C830( C626 C830 ) C626_=_C837( C626 C837 ) C626_=_C841( C626 C841 ) C626_=_C847( C626 C847 ) C626_=_C851( C626 C851 ) \nC626_=_C852( C626 C852 ) C626_=_C853( C626 C853 ) C626_=_C854( C626 C854 ) C627_=_C732( C627 C732 ) C627_=_C780( C627 C780 ) C627_=_C817( C627 C817 ) \nC627_=_C831( C627 C831 ) C627_=_C842( C627 C842 ) C627_=_C855( C627 C855 ) C627_=_C856( C627 C856 ) C633_=_C731( C633 C731 ) C633_=_C738( C633 C738 ) \nC633_=_C779( C633 C779 ) C633_=_C789( C633 C789 ) C633_=_C816( C633 C816 ) C633_=_C824( C633 C824 ) C633_=_C830( C633 C830 ) C633_=_C837( C633 C837 ) \nC633_=_C841( C633 C841 ) C633_=_C847( C633 C847 ) C633_=_C851( C633 C851 ) C633_=_C852( C633 C852 ) C633_=_C853( C633 C853 ) C633_=_C854( C633 C854 ) \nC640_=_C641( C640 C641 ) C640_=_C646( C640 C646 ) C640_=_C694( C640 C694 ) C640_=_C703( C640 C703 ) C640_=_C771( C640 C771 ) C640_=_C785( C640 C785 ) \nC640_=_C793( C640 C793 ) C640_=_C794( C640 C794 ) C640_=_C795( C640 C795 ) C640_=_C796( C640 C796 ) C640_=_C797( C640 C797 ) C640_=_C798( C640 C798 ) \nC640_=_C801( C640 C801 ) C640_=_C802( C640 C802 ) C640_=_C803( C640 C803 ) C640_=_C804( C640 C804 ) C641_=_C695( C641 C695 ) C641_=_C772( C641 C772 ) \nC641_=_C805( C641 C805 ) C641_=_C806( C641 C806 ) C641_=_C807( C641 C807 ) C641_=_C809( C641 C809 ) C641_=_C810( C641 C810 ) C646_=_C694( C646 C694 ) \nC646_=_C703( C646 C703 ) C646_=_C771( C646 C771 ) C646_=_C785( C646 C785 ) C646_=_C793( C646 C793 ) C646_=_C794( C646 C794 ) C646_=_C795( C646 C795 ) \nC646_=_C796( C646 C796 ) C646_=_C797( C646 C797 ) C646_=_C798( C646 C798 ) C646_=_C801( C646 C801 ) C646_=_C802( C646 C802 ) C646_=_C803( C646 C803 ) \nC646_=_C804( C646 C804 ) C651_=_C652( C651 C652 ) C651_=_C656( C651 C656 ) C651_=_C671( C651 C671 ) C651_=_C681( C651 C681 ) C651_=_C771( C651 C771 ) \nC651_=_C772( C651 C772 ) C651_=_C773( C651 C773 ) C651_=_C774( C651 C774 ) C651_=_C779( C651 C779 ) C651_=_C780( C651 C780 ) C651_=_C783( C651 C783 ) \nC651_=_C784( C651 C784 ) C652_=_C672( C652 C672 ) C652_=_C785( C652 C785 ) C652_=_C786( C652 C786 ) C652_=_C789( C652 C789 ) C652_=_C791( C652 C791 ) \nC656_=_C671( C656 C671 ) C656_=_C681( C656 C681 ) C656_=_C771( C656 C771 ) C656_=_C772( C656 C772 ) C656_=_C773( C656 C773 ) C656_=_C774( C656 C774 ) \nC656_=_C779( C656 C779 ) C656_=_C780( C656 C780 ) C656_=_C783( C656 C783 ) C656_=_C784( C656 C784 ) C671_=_C672( C671 C672 ) C671_=_C681( C671 C681 ) \nC671_=_C771( C671 C771 ) C671_=_C772( C671 C772 ) C671_=_C773( C671 C773 ) C671_=_C774( C671 C774 ) C671_=_C779( C671 C779 ) C671_=_C780( C671 C780 ) \nC671_=_C783( C671 C783 ) C671_=_C784( C671 C784 ) C672_=_C785( C672 C785 ) C672_=_C786( C672 C786 ) C672_=_C789( C672 C789 ) C672_=_C791( C672 C791 ) \nC681_=_C771( C681 C771 ) C681_=_C772( C681 C772 ) C681_=_C773( C681 C773 ) C681_=_C774( C681 C774 ) C681_=_C779( C681 C779 ) C681_=_C780( C681 C780 ) \nC681_=_C783( C681 C783 ) C681_=_C784( C681 C784 ) C694_=_C695( C694 C695 ) C694_=_C703( C694 C703 ) C694_=_C771( C694 C771 ) C694_=_C785( C694 C785 ) \nC694_=_C793( C694 C793 ) C694_=_C794( C694 C794 ) C694_=_C795( C694 C795 ) C694_=_C796( C694 C796 ) C694_=_C797( C694 C797 ) C694_=_C798( C694 C798 ) \nC694_=_C801( C694 C801 ) C694_=_C802( C694 C802 ) C694_=_C803( C694 C803 ) C694_=_C804( C694 C804 ) C695_=_C772( C695 C772 ) C695_=_C805( C695 C805 ) \nC695_=_C806( C695 C806 ) C695_=_C807( C695 C807 ) C695_=_C809( C695 C809 ) C695_=_C810( C695 C810 ) C703_=_C771( C703 C771 ) C703_=_C785( C703 C785 ) \nC703_=_C793( C703 C793 ) C703_=_C794( C703 C794 ) C703_=_C795( C703 C795 ) C703_=_C796( C703 C796 ) C703_=_C797( C703 C797 ) C703_=_C798( C703 C798 ) \nC703_=_C801( C703 C801 ) C703_=_C802( C703 C802 ) C703_=_C803( C703 C803 ) C703_=_C804( C703 C804 ) C731_=_C732( C731 C732 ) C731_=_C738( C731 C738 ) \nC731_=_C779( C731 C779 ) C731_=_C789( C731 C789 ) C731_=_C816( C731 C816 ) C731_=_C824( C731 C824 ) C731_=_C830( C731 C830 ) C731_=_C837( C731 C837 ) \nC731_=_C841( C731 C841 ) C731_=_C847( C731 C847 ) C731_=_C851( C731 C851 ) C731_=_C852( C731 C852 ) C731_=_C853( C731 C853 ) C731_=_C854( C731 C854 ) \nC732_=_C780( C732 C780 ) C732_=_C817( C732 C817 ) C732_=_C831( C732 C831 ) C732_=_C842( C732 C842 ) C732_=_C855( C732 C855 ) C732_=_C856( C732 C856 ) \nC738_=_C779( C738 C779 ) C738_=_C789( C738 C789 ) C738_=_C816( C738 C816 ) C738_=_C824( C738 C824 ) C738_=_C830( C738 C830 ) C738_=_C837( C738 C837 ) \nC738_=_C841( C738 C841 ) C738_=_C847( C738 C847 ) C738_=_C851( C738 C851 ) C738_=_C852( C738 C852 ) C738_=_C853( C738 C853 ) C738_=_C854( C738 C854 ) \nC745_=_C746( C745 C746 ) C745_=_C751( C745 C751 ) C745_=_C795( C745 C795 ) C745_=_C806( C745 C806 ) C745_=_C812( C745 C812 ) C745_=_C822( C745 C822 ) \nC745_=_C830( C745 C830 ) C745_=_C831( C745 C831 ) C745_=_C834( C745 C834 ) C745_=_C835( C745 C835 ) C746_=_C796( C746 C796 ) C746_=_C813( C746 C813 ) \nC746_=_C837( C746 C837 ) C746_=_C839( C746 C839 ) C751_=_C795( C751 C795 ) C751_=_C806( C751 C806 ) C751_=_C812( C751 C812 ) C751_=_C822( C751 C822 ) \nC751_=_C830( C751 C830 ) C751_=_C831( C751 C831 ) C751_=_C834( C751 C834 ) C751_=_C835( C751 C835 ) C756_=_C757( C756 C757 ) C756_=_C761( C756 C761 ) \nC756_=_C801( C756 C801 ) C756_=_C809( C756 C809 ) C756_=_C818( C756 C818 ) C756_=_C825( C756 C825 ) C756_=_C851( C756 C851 ) C756_=_C855( C756 C855 ) \nC756_=_C858( C756 C858 ) C756_=_C859( C756 C859 ) C757_=_C802( C757 C802 ) C757_=_C819( C757 C819 ) C757_=_C852( C757 C852 ) C757_=_C860( C757 C860 ) \nC761_=_C801( C761 C801 ) C761_=_C809( C761 C809 ) C761_=_C818( C761 C818 ) C761_=_C825( C761 C825 ) C761_=_C851( C761 C851 ) C761_=_C855( C761 C855 ) \nC761_=_C858( C761 C858 ) C761_=_C859( C761 C859 ) C764_=_C765( C764 C765 ) C764_=_C768( C764 C768 ) C764_=_C797( C764 C797 ) C764_=_C807( C764 C807 ) \nC764_=_C814( C764 C814 ) C764_=_C823( C764 C823 ) C764_=_C841( C764 C841 ) C764_=_C842( C764 C842 ) C764_=_C845( C764 C845 ) C764_=_C846( C764 C846 ) \nC765_=_C798( C765 C798 ) C765_=_C815( C765 C815 ) C765_=_C847( C765 C847 ) C765_=_C849( C765 C849 ) C768_=_C797( C768 C797 ) C768_=_C807( C768 C807 ) \nC768_=_C814( C768 C814 ) C768_=_C823( C768 C823 ) C768_=_C841( C768 C841 ) C768_=_C842( C768 C842 ) C768_=_C845( C768 C845 ) C768_=_C846( C768 C846 ) \nC771_=_C772( C771 C772 ) C771_=_C773( C771 C773 ) C771_=_C774( C771 C774 ) C771_=_C779( C771 C779 ) C771_=_C780( C771 C780 ) C771_=_C783( C771 C783 ) \nC771_=_C784( C771 C784 ) C771_=_C785( C771 C785 ) C771_=_C793( C771 C793 ) C771_=_C794( C771 C794 ) C771_=_C795( C771 C795 ) C771_=_C796( C771 C796 ) \nC771_=_C797( C771 C797 ) C771_=_C798( C771 C798 ) C771_=_C801( C771 C801 ) C771_=_C802( C771 C802 ) C771_=_C803( C771 C803 ) C771_=_C804( C771 C804 ) \nC772_=_C773( C772 C773 ) C772_=_C774( C772 C774 ) C772_=_C779( C772 C779 ) C772_=_C780( C772 C780 ) C772_=_C783( C772 C783 ) C772_=_C784( C772 C784 ) \nC772_=_C805( C772 C805 ) C772_=_C806( C772 C806 ) C772_=_C807( C772 C807 ) C772_=_C809( C772 C809 ) C772_=_C810( C772 C810 ) C773_=_C774( C773 C774 ) \nC773_=_C779( C773 C779 ) C773_=_C780( C773 C780 ) C773_=_C783( C773 C783 ) C773_=_C784( C773 C784 ) C773_=_C786( C773 C786 ) C773_=_C793( C773 C793 ) \nC773_=_C805( C773 C805 ) C773_=_C812( C773 C812 ) C773_=_C813( C773 C813 ) C773_=_C814( C773 C814 ) C773_=_C815( C773 C815 ) C773_=_C816(</w:t>
      </w:r>
    </w:p>
    <w:p>
      <w:pPr>
        <w:pStyle w:val="PreformattedText"/>
        <w:bidi w:val="0"/>
        <w:spacing w:before="0" w:after="0"/>
        <w:jc w:val="left"/>
        <w:rPr/>
      </w:pPr>
      <w:r>
        <w:rPr/>
        <w:t xml:space="preserve"> </w:t>
      </w:r>
      <w:r>
        <w:rPr/>
        <w:t>C773 C816 ) \nC773_=_C817( C773 C817 ) C773_=_C818( C773 C818 ) C773_=_C819( C773 C819 ) C774_=_C779( C774 C779 ) C774_=_C780( C774 C780 ) C774_=_C783( C774 C783 ) \nC774_=_C784( C774 C784 ) C774_=_C794( C774 C794 ) C774_=_C822( C774 C822 ) C774_=_C823( C774 C823 ) C774_=_C824( C774 C824 ) C774_=_C825( C774 C825 ) \nC779_=_C780( C779 C780 ) C779_=_C783( C779 C783 ) C779_=_C784( C779 C784 ) C779_=_C789( C779 C789 ) C779_=_C816( C779 C816 ) C779_=_C824( C779 C824 ) \nC779_=_C830( C779 C830 ) C779_=_C837( C779 C837 ) C779_=_C841( C779 C841 ) C779_=_C847( C779 C847 ) C779_=_C851( C779 C851 ) C779_=_C852( C779 C852 ) \nC779_=_C853( C779 C853 ) C779_=_C854( C779 C854 ) C780_=_C783( C780 C783 ) C780_=_C784( C780 C784 ) C780_=_C817( C780 C817 ) C780_=_C831( C780 C831 ) \nC780_=_C842( C780 C842 ) C780_=_C855( C780 C855 ) C780_=_C856( C780 C856 ) C783_=_C784( C783 C784 ) C783_=_C791( C783 C791 ) C785_=_C786( C785 C786 ) \nC785_=_C789( C785 C789 ) C785_=_C791( C785 C791 ) C785_=_C793( C785 C793 ) C785_=_C794( C785 C794 ) C785_=_C795( C785 C795 ) C785_=_C796( C785 C796 ) \nC785_=_C797( C785 C797 ) C785_=_C798( C785 C798 ) C785_=_C801( C785 C801 ) C785_=_C802( C785 C802 ) C785_=_C803( C785 C803 ) C785_=_C804( C785 C804 ) \nC786_=_C789( C786 C789 ) C786_=_C791( C786 C791 ) C786_=_C793( C786 C793 ) C786_=_C805( C786 C805 ) C786_=_C812( C786 C812 ) C786_=_C813( C786 C813 ) \nC786_=_C814( C786 C814 ) C786_=_C815( C786 C815 ) C786_=_C816( C786 C816 ) C786_=_C817( C786 C817 ) C786_=_C818( C786 C818 ) C786_=_C819( C786 C819 ) \nC789_=_C791( C789 C791 ) C789_=_C816( C789 C816 ) C789_=_C824( C789 C824 ) C789_=_C830( C789 C830 ) C789_=_C837( C789 C837 ) C789_=_C841( C789 C841 ) \nC789_=_C847( C789 C847 ) C789_=_C851( C789 C851 ) C789_=_C852( C789 C852 ) C789_=_C853( C789 C853 ) C789_=_C854( C789 C854 ) C793_=_C794( C793 C794 ) \nC793_=_C795( C793 C795 ) C793_=_C796( C793 C796 ) C793_=_C797( C793 C797 ) C793_=_C798( C793 C798 ) C793_=_C801( C793 C801 ) C793_=_C802( C793 C802 ) \nC793_=_C803( C793 C803 ) C793_=_C804( C793 C804 ) C793_=_C805( C793 C805 ) C793_=_C812( C793 C812 ) C793_=_C813( C793 C813 ) C793_=_C814( C793 C814 ) \nC793_=_C815( C793 C815 ) C793_=_C816( C793 C816 ) C793_=_C817( C793 C817 ) C793_=_C818( C793 C818 ) C793_=_C819( C793 C819 ) C794_=_C795( C794 C795 ) \nC794_=_C796( C794 C796 ) C794_=_C797( C794 C797 ) C794_=_C798( C794 C798 ) C794_=_C801( C794 C801 ) C794_=_C802( C794 C802 ) C794_=_C803( C794 C803 ) \nC794_=_C804( C794 C804 ) C794_=_C822( C794 C822 ) C794_=_C823( C794 C823 ) C794_=_C824( C794 C824 ) C794_=_C825( C794 C825 ) C795_=_C796( C795 C796 ) \nC795_=_C797( C795 C797 ) C795_=_C798( C795 C798 ) C795_=_C801( C795 C801 ) C795_=_C802( C795 C802 ) C795_=_C803( C795 C803 ) C795_=_C804( C795 C804 ) \nC795_=_C806( C795 C806 ) C795_=_C812( C795 C812 ) C795_=_C822( C795 C822 ) C795_=_C830( C795 C830 ) C795_=_C831( C795 C831 ) C795_=_C834( C795 C834 ) \nC795_=_C835( C795 C835 ) C796_=_C797( C796 C797 ) C796_=_C798( C796 C798 ) C796_=_C801( C796 C801 ) C796_=_C802( C796 C802 ) C796_=_C803( C796 C803 ) \nC796_=_C804( C796 C804 ) C796_=_C813( C796 C813 ) C796_=_C837( C796 C837 ) C796_=_C839( C796 C839 ) C797_=_C798( C797 C798 ) C797_=_C801( C797 C801 ) \nC797_=_C802( C797 C802 ) C797_=_C803( C797 C803 ) C797_=_C804( C797 C804 ) C797_=_C807( C797 C807 ) C797_=_C814( C797 C814 ) C797_=_C823( C797 C823 ) \nC797_=_C841( C797 C841 ) C797_=_C842( C797 C842 ) C797_=_C845( C797 C845 ) C797_=_C846( C797 C846 ) C798_=_C801( C798 C801 ) C798_=_C802( C798 C802 ) \nC798_=_C803( C798 C803 ) C798_=_C804( C798 C804 ) C798_=_C815( C798 C815 ) C798_=_C847( C798 C847 ) C798_=_C849( C798 C849 ) C801_=_C802( C801 C802 ) \nC801_=_C803( C801 C803 ) C801_=_C804( C801 C804 ) C801_=_C809( C801 C809 ) C801_=_C818( C801 C818 ) C801_=_C825( C801 C825 ) C801_=_C851( C801 C851 ) \nC801_=_C855( C801 C855 ) C801_=_C858( C801 C858 ) C801_=_C859( C801 C859 ) C802_=_C803( C802 C803 ) C802_=_C804( C802 C804 ) C802_=_C819( C802 C819 ) \nC802_=_C852( C802 C852 ) C802_=_C860( C802 C860 ) C803_=_C804( C803 C804 ) C803_=_C810( C803 C810 ) C805_=_C806( C805 C806 ) C805_=_C807( C805 C807 ) \nC805_=_C809( C805 C809 ) C805_=_C810( C805 C810 ) C805_=_C812( C805 C812 ) C805_=_C813( C805 C813 ) C805_=_C814( C805 C814 ) C805_=_C815( C805 C815 ) \nC805_=_C816( C805 C816 ) C805_=_C817( C805 C817 ) C805_=_C818( C805 C818 ) C805_=_C819( C805 C819 ) C806_=_C807( C806 C807 ) C806_=_C809( C806 C809 ) \nC806_=_C810( C806 C810 ) C806_=_C812( C806 C812 ) C806_=_C822( C806 C822 ) C806_=_C830( C806 C830 ) C806_=_C831( C806 C831 ) C806_=_C834( C806 C834 ) \nC806_=_C835( C806 C835 ) C807_=_C809( C807 C809 ) C807_=_C810( C807 C810 ) C807_=_C814( C807 C814 ) C807_=_C823( C807 C823 ) C807_=_C841( C807 C841 ) \nC807_=_C842( C807 C842 ) C807_=_C845( C807 C845 ) C807_=_C846( C807 C846 ) C809_=_C810( C809 C810 ) C809_=_C818( C809 C818 ) C809_=_C825( C809 C825 ) \nC809_=_C851( C809 C851 ) C809_=_C855( C809 C855 ) C809_=_C858( C809 C858 ) C809_=_C859( C809 C859 ) C812_=_C813( C812 C813 ) C812_=_C814( C812 C814 ) \nC812_=_C815( C812 C815 ) C812_=_C816( C812 C816 ) C812_=_C817( C812 C817 ) C812_=_C818( C812 C818 ) C812_=_C819( C812 C819 ) C812_=_C822( C812 C822 ) \nC812_=_C830( C812 C830 ) C812_=_C831( C812 C831 ) C812_=_C834( C812 C834 ) C812_=_C835( C812 C835 ) C813_=_C814( C813 C814 ) C813_=_C815( C813 C815 ) \nC813_=_C816( C813 C816 ) C813_=_C817( C813 C817 ) C813_=_C818( C813 C818 ) C813_=_C819( C813 C819 ) C813_=_C837( C813 C837 ) C813_=_C839( C813 C839 ) \nC814_=_C815( C814 C815 ) C814_=_C816( C814 C816 ) C814_=_C817( C814 C817 ) C814_=_C818( C814 C818 ) C814_=_C819( C814 C819 ) C814_=_C823( C814 C823 ) \nC814_=_C841( C814 C841 ) C814_=_C842( C814 C842 ) C814_=_C845( C814 C845 ) C814_=_C846( C814 C846 ) C815_=_C816( C815 C816 ) C815_=_C817( C815 C817 ) \nC815_=_C818( C815 C818 ) C815_=_C819( C815 C819 ) C815_=_C847( C815 C847 ) C815_=_C849( C815 C849 ) C816_=_C817( C816 C817 ) C816_=_C818( C816 C818 ) \nC816_=_C819( C816 C819 ) C816_=_C824( C816 C824 ) C816_=_C830( C816 C830 ) C816_=_C837( C816 C837 ) C816_=_C841( C816 C841 ) C816_=_C847( C816 C847 ) \nC816_=_C851( C816 C851 ) C816_=_C852( C816 C852 ) C816_=_C853( C816 C853 ) C816_=_C854( C816 C854 ) C817_=_C818( C817 C818 ) C817_=_C819( C817 C819 ) \nC817_=_C831( C817 C831 ) C817_=_C842( C817 C842 ) C817_=_C855( C817 C855 ) C817_=_C856( C817 C856 ) C818_=_C819( C818 C819 ) C818_=_C825( C818 C825 ) \nC818_=_C851( C818 C851 ) C818_=_C855( C818 C855 ) C818_=_C858( C818 C858 ) C818_=_C859( C818 C859 ) C819_=_C852( C819 C852 ) C819_=_C860( C819 C860 ) \nC822_=_C823( C822 C823 ) C822_=_C824( C822 C824 ) C822_=_C825( C822 C825 ) C822_=_C830( C822 C830 ) C822_=_C831( C822 C831 ) C822_=_C834( C822 C834 ) \nC822_=_C835( C822 C835 ) C823_=_C824( C823 C824 ) C823_=_C825( C823 C825 ) C823_=_C841( C823 C841 ) C823_=_C842( C823 C842 ) C823_=_C845( C823 C845 ) \nC823_=_C846( C823 C846 ) C824_=_C825( C824 C825 ) C824_=_C830( C824 C830 ) C824_=_C837( C824 C837 ) C824_=_C841( C824 C841 ) C824_=_C847( C824 C847 ) \nC824_=_C851( C824 C851 ) C824_=_C852( C824 C852 ) C824_=_C853( C824 C853 ) C824_=_C854( C824 C854 ) C825_=_C851( C825 C851 ) C825_=_C855( C825 C855 ) \nC825_=_C858( C825 C858 ) C825_=_C859( C825 C859 ) C830_=_C831( C830 C831 ) C830_=_C834( C830 C834 ) C830_=_C835( C830 C835 ) C830_=_C837( C830 C837 ) \nC830_=_C841( C830 C841 ) C830_=_C847( C830 C847 ) C830_=_C851( C830 C851 ) C830_=_C852( C830 C852 ) C830_=_C853( C830 C853 ) C830_=_C854( C830 C854 ) \nC831_=_C834( C831 C834 ) C831_=_C835( C831 C835 ) C831_=_C842( C831 C842 ) C831_=_C855( C831 C855 ) C831_=_C856( C831 C856 ) C834_=_C835( C834 C835 ) \nC834_=_C839( C834 C839 ) C837_=_C839( C837 C839 ) C837_=_C841( C837 C841 ) C837_=_C847( C837 C847 ) C837_=_C851( C837 C851 ) C837_=_C852( C837 C852 ) \nC837_=_C853( C837 C853 ) C837_=_C854( C837 C854 ) C841_=_C842( C841 C842 ) C841_=_C845( C841 C845 ) C841_=_C846( C841 C846 ) C841_=_C847( C841 C847 ) \nC841_=_C851( C841 C851 ) C841_=_C852( C841 C852 ) C841_=_C853( C841 C853 ) C841_=_C854( C841 C854 ) C842_=_C845( C842 C845 ) C842_=_C846( C842 C846 ) \nC842_=_C855( C842 C855 ) C842_=_C856( C842 C856 ) C845_=_C846( C845 C846 ) C845_=_C849( C845 C849 ) C847_=_C849( C847 C849 ) C847_=_C851( C847 C851 ) \nC847_=_C852( C847 C852 ) C847_=_C853( C847 C853 ) C847_=_C854( C847 C854 ) C851_=_C852( C851 C852 ) C851_=_C853( C851 C853 ) C851_=_C854( C851 C854 ) \nC851_=_C855( C851 C855 ) C851_=_C858( C851 C858 ) C851_=_C859( C851 C859 ) C852_=_C853( C852 C853 ) C852_=_C854( C852 C854 ) C852_=_C860( C852 C860 ) \nC853_=_C854( C853 C854 ) C853_=_C856( C853 C856 ) C855_=_C856( C855 C856 ) C855_=_C858( C855 C858 ) C855_=_C859( C855 C859 ) C858_=_C859( C858 C859 ) \nC858_=_C860( C858 C860 ) "];53-&gt;59[label="216: C3 C4 C13 C14 C15 \nC16 C17 C18 C19 C20 C23 \nC24 C26 C31 C32 C33 C34 \nC36 C38 C39 C48 C49 C50 \nC51 C52 C53 C54 C55 C58 \nC59 C60 C65 C66 C67 C68 \nC70 C72 C73 C74 C75 C76 \nC77 C78 C79 C92 C93 C94 \nC95 C109 C110 C111 C112 C113 \nC114 C115 C116 C119 C120 C124 \nC125 C126 C127 C129 C135 C136 \nC137 C138 C139 C140 C141 C142 \nC145 C146 C149 C150 C151 C152 \nC154 C158 C159 C160 C161 C162 \nC163 C164 C165 C168 C169 C171 \nC172 C173 C174 C176 C178 C179 \nC180 C181 C182 C183 C184 C185 \nC188 C189 C190 C191 C192 C193 \nC195 C215 C216 C228 C247 C248 \nC259 C276 C277 C287 C302 C303 \nC312 C325 C326 C334 C345 C346 \nC353 C388 C389 C400 C417 C418 \nC428 C443 C444 C453 C466 C467 \nC475 C486 C487 C494 C517 C518 \nC523 C540 C541 C551 C566 C567 \nC576 C609 C610 C617 C626 C627 \nC633 C640 C641 C646 C651 C652 \nC656 C671 C672 C681 C694 C695 \nC703 C731 C732 C738 C745 C746 \nC751 C756 C757 C761 C764 C765 \nC768 C773 C774 C783 C784 C786 \nC791 C793 C794 C803 C804 C805 \nC810 C812 C813 C814 C815 C816 \nC817 C818 C819 C822 C823 C824 \nC825 C834 C835 C839 C845 C846 \nC849 C853 C854 C856 C858 C859 \nC860 \n1344: C3_=_C4 ,C3_=_C13 ,C3_=_C14 ,C3_=_C15 ,C3_=_C16 ,\nC3_=_C17 ,C3_=_C18</w:t>
      </w:r>
    </w:p>
    <w:p>
      <w:pPr>
        <w:pStyle w:val="PreformattedText"/>
        <w:bidi w:val="0"/>
        <w:spacing w:before="0" w:after="0"/>
        <w:jc w:val="left"/>
        <w:rPr/>
      </w:pPr>
      <w:r>
        <w:rPr/>
        <w:t xml:space="preserve"> </w:t>
      </w:r>
      <w:r>
        <w:rPr/>
        <w:t>,C3_=_C19 ,C3_=_C20 ,C3_=_C23 ,C3_=_C24 ,\nC3_=_C26 ,C3_=_C38 ,C3_=_C60 ,C3_=_C72 ,C3_=_C73 ,C3_=_C74 ,\nC3_=_C75 ,C3_=_C76 ,C3_=_C77 ,C3_=_C78 ,C3_=_C79 ,C4_=_C13 ,\nC4_=_C14 ,C4_=_C15 ,C4_=_C16 ,C4_=_C17 ,C4_=_C18 ,C4_=_C19 ,\nC4_=_C20 ,C4_=_C23 ,C4_=_C24 ,C4_=_C39 ,C4_=_C92 ,C4_=_C93 ,\nC4_=_C94 ,C4_=_C95 ,C13_=_C14 ,C13_=_C15 ,C13_=_C16 ,C13_=_C17 ,\nC13_=_C18 ,C13_=_C19 ,C13_=_C20 ,C13_=_C23 ,C13_=_C24 ,C13_=_C31 ,\nC13_=_C276 ,C13_=_C277 ,C14_=_C15 ,C14_=_C16 ,C14_=_C17 ,C14_=_C18 ,\nC14_=_C19 ,C14_=_C20 ,C14_=_C23 ,C14_=_C24 ,C14_=_C287 ,C15_=_C16 ,\nC15_=_C17 ,C15_=_C18 ,C15_=_C19 ,C15_=_C20 ,C15_=_C23 ,C15_=_C24 ,\nC15_=_C32 ,C15_=_C388 ,C15_=_C389 ,C16_=_C17 ,C16_=_C18 ,C16_=_C19 ,\nC16_=_C20 ,C16_=_C23 ,C16_=_C24 ,C16_=_C400 ,C17_=_C18 ,C17_=_C19 ,\nC17_=_C20 ,C17_=_C23 ,C17_=_C24 ,C17_=_C33 ,C17_=_C540 ,C17_=_C541 ,\nC18_=_C19 ,C18_=_C20 ,C18_=_C23 ,C18_=_C24 ,C18_=_C551 ,C19_=_C20 ,\nC19_=_C23 ,C19_=_C24 ,C19_=_C34 ,C19_=_C756 ,C19_=_C757 ,C20_=_C23 ,\nC20_=_C24 ,C20_=_C761 ,C23_=_C24 ,C23_=_C36 ,C23_=_C858 ,C23_=_C860 ,\nC24_=_C859 ,C26_=_C31 ,C26_=_C32 ,C26_=_C33 ,C26_=_C34 ,C26_=_C36 ,\nC26_=_C38 ,C26_=_C60 ,C26_=_C72 ,C26_=_C73 ,C26_=_C74 ,C26_=_C75 ,\nC26_=_C76 ,C26_=_C77 ,C26_=_C78 ,C26_=_C79 ,C31_=_C32 ,C31_=_C33 ,\nC31_=_C34 ,C31_=_C36 ,C31_=_C276 ,C31_=_C277 ,C32_=_C33 ,C32_=_C34 ,\nC32_=_C36 ,C32_=_C388 ,C32_=_C389 ,C33_=_C34 ,C33_=_C36 ,C33_=_C540 ,\nC33_=_C541 ,C34_=_C36 ,C34_=_C756 ,C34_=_C757 ,C36_=_C858 ,C36_=_C860 ,\nC38_=_C39 ,C38_=_C48 ,C38_=_C49 ,C38_=_C50 ,C38_=_C51 ,C38_=_C52 ,\nC38_=_C53 ,C38_=_C54 ,C38_=_C55 ,C38_=_C58 ,C38_=_C59 ,C38_=_C60 ,\nC38_=_C72 ,C38_=_C73 ,C38_=_C74 ,C38_=_C75 ,C38_=_C76 ,C38_=_C77 ,\nC38_=_C78 ,C38_=_C79 ,C39_=_C48 ,C39_=_C49 ,C39_=_C50 ,C39_=_C51 ,\nC39_=_C52 ,C39_=_C53 ,C39_=_C54 ,C39_=_C55 ,C39_=_C58 ,C39_=_C59 ,\nC39_=_C92 ,C39_=_C93 ,C39_=_C94 ,C39_=_C95 ,C48_=_C49 ,C48_=_C50 ,\nC48_=_C51 ,C48_=_C52 ,C48_=_C53 ,C48_=_C54 ,C48_=_C55 ,C48_=_C58 ,\nC48_=_C59 ,C48_=_C65 ,C48_=_C302 ,C48_=_C303 ,C49_=_C50 ,C49_=_C51 ,\nC49_=_C52 ,C49_=_C53 ,C49_=_C54 ,C49_=_C55 ,C49_=_C58 ,C49_=_C59 ,\nC49_=_C312 ,C50_=_C51 ,C50_=_C52 ,C50_=_C53 ,C50_=_C54 ,C50_=_C55 ,\nC50_=_C58 ,C50_=_C59 ,C50_=_C66 ,C50_=_C466 ,C50_=_C467 ,C51_=_C52 ,\nC51_=_C53 ,C51_=_C54 ,C51_=_C55 ,C51_=_C58 ,C51_=_C59 ,C51_=_C475 ,\nC52_=_C53 ,C52_=_C54 ,C52_=_C55 ,C52_=_C58 ,C52_=_C59 ,C52_=_C67 ,\nC52_=_C651 ,C52_=_C652 ,C53_=_C54 ,C53_=_C55 ,C53_=_C58 ,C53_=_C59 ,\nC53_=_C656 ,C54_=_C55 ,C54_=_C58 ,C54_=_C59 ,C54_=_C68 ,C54_=_C671 ,\nC54_=_C672 ,C55_=_C58 ,C55_=_C59 ,C55_=_C681 ,C58_=_C59 ,C58_=_C70 ,\nC58_=_C783 ,C58_=_C791 ,C59_=_C784 ,C60_=_C65 ,C60_=_C66 ,C60_=_C67 ,\nC60_=_C68 ,C60_=_C70 ,C60_=_C72 ,C60_=_C73 ,C60_=_C74 ,C60_=_C75 ,\nC60_=_C76 ,C60_=_C77 ,C60_=_C78 ,C60_=_C79 ,C65_=_C66 ,C65_=_C67 ,\nC65_=_C68 ,C65_=_C70 ,C65_=_C302 ,C65_=_C303 ,C66_=_C67 ,C66_=_C68 ,\nC66_=_C70 ,C66_=_C466 ,C66_=_C467 ,C67_=_C68 ,C67_=_C70 ,C67_=_C651 ,\nC67_=_C652 ,C68_=_C70 ,C68_=_C671 ,C68_=_C672 ,C70_=_C783 ,C70_=_C791 ,\nC72_=_C73 ,C72_=_C74 ,C72_=_C75 ,C72_=_C76 ,C72_=_C77 ,C72_=_C78 ,\nC72_=_C79 ,C72_=_C92 ,C72_=_C109 ,C72_=_C110 ,C72_=_C111 ,C72_=_C112 ,\nC72_=_C113 ,C72_=_C114 ,C72_=_C115 ,C72_=_C116 ,C72_=_C119 ,C72_=_C120 ,\nC73_=_C74 ,C73_=_C75 ,C73_=_C76 ,C73_=_C77 ,C73_=_C78 ,C73_=_C79 ,\nC73_=_C124 ,C73_=_C125 ,C73_=_C126 ,C73_=_C127 ,C73_=_C129 ,C74_=_C75 ,\nC74_=_C76 ,C74_=_C77 ,C74_=_C78 ,C74_=_C79 ,C74_=_C93 ,C74_=_C135 ,\nC74_=_C136 ,C74_=_C137 ,C74_=_C138 ,C74_=_C139 ,C74_=_C140 ,C74_=_C141 ,\nC74_=_C142 ,C74_=_C145 ,C74_=_C146 ,C75_=_C76 ,C75_=_C77 ,C75_=_C78 ,\nC75_=_C79 ,C75_=_C149 ,C75_=_C150 ,C75_=_C151 ,C75_=_C152 ,C75_=_C154 ,\nC76_=_C77 ,C76_=_C78 ,C76_=_C79 ,C76_=_C94 ,C76_=_C158 ,C76_=_C159 ,\nC76_=_C160 ,C76_=_C161 ,C76_=_C162 ,C76_=_C163 ,C76_=_C164 ,C76_=_C165 ,\nC76_=_C168 ,C76_=_C169 ,C77_=_C78 ,C77_=_C79 ,C77_=_C171 ,C77_=_C172 ,\nC77_=_C173 ,C77_=_C174 ,C77_=_C176 ,C78_=_C79 ,C78_=_C95 ,C78_=_C178 ,\nC78_=_C179 ,C78_=_C180 ,C78_=_C181 ,C78_=_C182 ,C78_=_C183 ,C78_=_C184 ,\nC78_=_C185 ,C78_=_C188 ,C78_=_C189 ,C79_=_C190 ,C79_=_C191 ,C79_=_C192 ,\nC79_=_C193 ,C79_=_C195 ,C92_=_C93 ,C92_=_C94 ,C92_=_C95 ,C92_=_C109 ,\nC92_=_C110 ,C92_=_C111 ,C92_=_C112 ,C92_=_C113 ,C92_=_C114 ,C92_=_C115 ,\nC92_=_C116 ,C92_=_C119 ,C92_=_C120 ,C93_=_C94 ,C93_=_C95 ,C93_=_C135 ,\nC93_=_C136 ,C93_=_C137 ,C93_=_C138 ,C93_=_C139 ,C93_=_C140 ,C93_=_C141 ,\nC93_=_C142 ,C93_=_C145 ,C93_=_C146 ,C94_=_C95 ,C94_=_C158 ,C94_=_C159 ,\nC94_=_C160 ,C94_=_C161 ,C94_=_C162 ,C94_=_C163 ,C94_=_C164 ,C94_=_C165 ,\nC94_=_C168 ,C94_=_C169 ,C95_=_C178 ,C95_=_C179 ,C95_=_C180 ,C95_=_C181 ,\nC95_=_C182 ,C95_=_C183 ,C95_=_C184 ,C95_=_C185 ,C95_=_C188 ,C95_=_C189 ,\nC109_=_C110 ,C109_=_C111 ,C109_=_C112 ,C109_=_C113 ,C109_=_C114 ,C109_=_C115 ,\nC109_=_C116 ,C109_=_C119 ,C109_=_C120 ,C109_=_C124 ,C109_=_C325 ,C109_=_C326 ,\nC110_=_C111 ,C110_=_C112 ,C110_=_C113 ,C110_=_C114 ,C110_=_C115 ,C110_=_C116 ,\nC110_=_C119 ,C110_=_C120 ,C110_=_C334 ,C111_=_C112 ,C111_=_C113 ,C111_=_C114 ,\nC111_=_C115 ,C111_=_C116 ,C111_=_C119 ,C111_=_C120 ,C111_=_C125 ,C111_=_C443 ,\nC111_=_C444 ,C112_=_C113 ,C112_=_C114 ,C112_=_C115 ,C112_=_C116 ,C112_=_C119 ,\nC112_=_C120 ,C112_=_C453 ,C113_=_C114 ,C113_=_C115 ,C113_=_C116 ,C113_=_C119 ,\nC113_=_C120 ,C113_=_C126 ,C113_=_C626 ,C113_=_C627 ,C114_=_C115 ,C114_=_C116 ,\nC114_=_C119 ,C114_=_C120 ,C114_=_C633 ,C115_=_C116 ,C115_=_C119 ,C115_=_C120 ,\nC115_=_C127 ,C115_=_C731 ,C115_=_C732 ,C116_=_C119 ,C116_=_C120 ,C116_=_C738 ,\nC119_=_C120 ,C119_=_C129 ,C119_=_C853 ,C119_=_C856 ,C120_=_C854 ,C124_=_C125 ,\nC124_=_C126 ,C124_=_C127 ,C124_=_C129 ,C124_=_C325 ,C124_=_C326 ,C125_=_C126 ,\nC125_=_C127 ,C125_=_C129 ,C125_=_C443 ,C125_=_C444 ,C126_=_C127 ,C126_=_C129 ,\nC126_=_C626 ,C126_=_C627 ,C127_=_C129 ,C127_=_C731 ,C127_=_C732 ,C129_=_C853 ,\nC129_=_C856 ,C135_=_C136 ,C135_=_C137 ,C135_=_C138 ,C135_=_C139 ,C135_=_C140 ,\nC135_=_C141 ,C135_=_C142 ,C135_=_C145 ,C135_=_C146 ,C135_=_C149 ,C135_=_C247 ,\nC135_=_C248 ,C136_=_C137 ,C136_=_C138 ,C136_=_C139 ,C136_=_C140 ,C136_=_C141 ,\nC136_=_C142 ,C136_=_C145 ,C136_=_C146 ,C136_=_C259 ,C137_=_C138 ,C137_=_C139 ,\nC137_=_C140 ,C137_=_C141 ,C137_=_C142 ,C137_=_C145 ,C137_=_C146 ,C137_=_C150 ,\nC137_=_C486 ,C137_=_C487 ,C138_=_C139 ,C138_=_C140 ,C138_=_C141 ,C138_=_C142 ,\nC138_=_C145 ,C138_=_C146 ,C138_=_C494 ,C139_=_C140 ,C139_=_C141 ,C139_=_C142 ,\nC139_=_C145 ,C139_=_C146 ,C139_=_C151 ,C139_=_C640 ,C139_=_C641 ,C140_=_C141 ,\nC140_=_C142 ,C140_=_C145 ,C140_=_C146 ,C140_=_C646 ,C141_=_C142 ,C141_=_C145 ,\nC141_=_C146 ,C141_=_C152 ,C141_=_C694 ,C141_=_C695 ,C142_=_C145 ,C142_=_C146 ,\nC142_=_C703 ,C145_=_C146 ,C145_=_C154 ,C145_=_C803 ,C145_=_C810 ,C146_=_C804 ,\nC149_=_C150 ,C149_=_C151 ,C149_=_C152 ,C149_=_C154 ,C149_=_C247 ,C149_=_C248 ,\nC150_=_C151 ,C150_=_C152 ,C150_=_C154 ,C150_=_C486 ,C150_=_C487 ,C151_=_C152 ,\nC151_=_C154 ,C151_=_C640 ,C151_=_C641 ,C152_=_C154 ,C152_=_C694 ,C152_=_C695 ,\nC154_=_C803 ,C154_=_C810 ,C158_=_C159 ,C158_=_C160 ,C158_=_C161 ,C158_=_C162 ,\nC158_=_C163 ,C158_=_C164 ,C158_=_C165 ,C158_=_C168 ,C158_=_C169 ,C158_=_C171 ,\nC158_=_C345 ,C158_=_C346 ,C159_=_C160 ,C159_=_C161 ,C159_=_C162 ,C159_=_C163 ,\nC159_=_C164 ,C159_=_C165 ,C159_=_C168 ,C159_=_C169 ,C159_=_C353 ,C160_=_C161 ,\nC160_=_C162 ,C160_=_C163 ,C160_=_C164 ,C160_=_C165 ,C160_=_C168 ,C160_=_C169 ,\nC160_=_C172 ,C160_=_C417 ,C160_=_C418 ,C161_=_C162 ,C161_=_C163 ,C161_=_C164 ,\nC161_=_C165 ,C161_=_C168 ,C161_=_C169 ,C161_=_C428 ,C162_=_C163 ,C162_=_C164 ,\nC162_=_C165 ,C162_=_C168 ,C162_=_C169 ,C162_=_C173 ,C162_=_C566 ,C162_=_C567 ,\nC163_=_C164 ,C163_=_C165 ,C163_=_C168 ,C163_=_C169 ,C163_=_C576 ,C164_=_C165 ,\nC164_=_C168 ,C164_=_C169 ,C164_=_C174 ,C164_=_C764 ,C164_=_C765 ,C165_=_C168 ,\nC165_=_C169 ,C165_=_C768 ,C168_=_C169 ,C168_=_C176 ,C168_=_C845 ,C168_=_C849 ,\nC169_=_C846 ,C171_=_C172 ,C171_=_C173 ,C171_=_C174 ,C171_=_C176 ,C171_=_C345 ,\nC171_=_C346 ,C172_=_C173 ,C172_=_C174 ,C172_=_C176 ,C172_=_C417 ,C172_=_C418 ,\nC173_=_C174 ,C173_=_C176 ,C173_=_C566 ,C173_=_C567 ,C174_=_C176 ,C174_=_C764 ,\nC174_=_C765 ,C176_=_C845 ,C176_=_C849 ,C178_=_C179 ,C178_=_C180 ,C178_=_C181 ,\nC178_=_C182 ,C178_=_C183 ,C178_=_C184 ,C178_=_C185 ,C178_=_C188 ,C178_=_C189 ,\nC178_=_C190 ,C178_=_C215 ,C178_=_C216 ,C179_=_C180 ,C179_=_C181 ,C179_=_C182 ,\nC179_=_C183 ,C179_=_C184 ,C179_=_C185 ,C179_=_C188 ,C179_=_C189 ,C179_=_C228 ,\nC180_=_C181 ,C180_=_C182 ,C180_=_C183 ,C180_=_C184 ,C180_=_C185 ,C180_=_C188 ,\nC180_=_C189 ,C180_=_C191 ,C180_=_C517 ,C180_=_C518 ,C181_=_C182 ,C181_=_C183 ,\nC181_=_C184 ,C181_=_C185 ,C181_=_C188 ,C181_=_C189 ,C181_=_C523 ,C182_=_C183 ,\nC182_=_C184 ,C182_=_C185 ,C182_=_C188 ,C182_=_C189 ,C182_=_C192 ,C182_=_C609 ,\nC182_=_C610 ,C183_=_C184 ,C183_=_C185 ,C183_=_C188 ,C183_=_C189 ,C183_=_C617 ,\nC184_=_C185 ,C184_=_C188 ,C184_=_C189 ,C184_=_C193 ,C184_=_C745 ,C184_=_C746 ,\nC185_=_C188 ,C185_=_C189 ,C185_=_C751 ,C188_=_C189 ,C188_=_C195 ,C188_=_C834 ,\nC188_=_C839 ,C189_=_C835 ,C190_=_C191 ,C190_=_C192 ,C190_=_C193 ,C190_=_C195 ,\nC190_=_C215 ,C190_=_C216 ,C191_=_C192 ,C191_=_C193 ,C191_=_C195 ,C191_=_C517 ,\nC191_=_C518 ,C192_=_C193 ,C192_=_C195 ,C192_=_C609 ,C192_=_C610 ,C193_=_C195 ,\nC193_=_C745 ,C193_=_C746 ,C195_=_C834 ,C195_=_C839 ,C215_=_C216 ,C215_=_C228 ,\nC215_=_C517 ,C215_=_C523 ,C215_=_C609 ,C215_=_C617 ,C215_=_C745 ,C215_=_C751 ,\nC215_=_C812 ,C215_=_C822 ,C215_=_C834 ,C215_=_C835 ,C216_=_C518 ,C216_=_C610 ,\nC216_=_C746 ,C216_=_C813 ,C216_=_C839 ,C228_=_C517 ,C228_=_C523 ,C228_=_C609 ,\nC228_=_C617 ,C228_=_C745 ,C228_=_C751 ,C228_=_C812 ,C228_=_C822 ,C228_=_C834 ,\nC228_=_C835 ,C247_=_C248 ,C247_=_C259 ,C247_=_C486 ,C247_=_C494 ,C247_=_C640 ,\nC247_=_C646 ,C247_=_C694 ,C247_=_C703 ,C247_=_C793 ,C247_=_C794 ,C247_=_C803 ,\nC247_=_C804 ,C248_=_C487 ,C248_=_C641 ,C248_=_C695 ,C248_=_C805 ,C248_=_C810 ,\nC259_=_C486 ,C259_=_C494 ,C259_=_C640 ,C259_=_C646 ,C259_=_C694 ,C259_=_C703 ,\nC259_=_C793 ,C259_=_C794 ,C259_=_C803 ,C259_=_C804</w:t>
      </w:r>
    </w:p>
    <w:p>
      <w:pPr>
        <w:pStyle w:val="PreformattedText"/>
        <w:bidi w:val="0"/>
        <w:spacing w:before="0" w:after="0"/>
        <w:jc w:val="left"/>
        <w:rPr/>
      </w:pPr>
      <w:r>
        <w:rPr/>
        <w:t xml:space="preserve"> </w:t>
      </w:r>
      <w:r>
        <w:rPr/>
        <w:t>,C276_=_C277 ,C276_=_C287 ,\nC276_=_C388 ,C276_=_C400 ,C276_=_C540 ,C276_=_C551 ,C276_=_C756 ,C276_=_C761 ,\nC276_=_C818 ,C276_=_C825 ,C276_=_C858 ,C276_=_C859 ,C277_=_C389 ,C277_=_C541 ,\nC277_=_C757 ,C277_=_C819 ,C277_=_C860 ,C287_=_C388 ,C287_=_C400 ,C287_=_C540 ,\nC287_=_C551 ,C287_=_C756 ,C287_=_C761 ,C287_=_C818 ,C287_=_C825 ,C287_=_C858 ,\nC287_=_C859 ,C302_=_C303 ,C302_=_C312 ,C302_=_C466 ,C302_=_C475 ,C302_=_C651 ,\nC302_=_C656 ,C302_=_C671 ,C302_=_C681 ,C302_=_C773 ,C302_=_C774 ,C302_=_C783 ,\nC302_=_C784 ,C303_=_C467 ,C303_=_C652 ,C303_=_C672 ,C303_=_C786 ,C303_=_C791 ,\nC312_=_C466 ,C312_=_C475 ,C312_=_C651 ,C312_=_C656 ,C312_=_C671 ,C312_=_C681 ,\nC312_=_C773 ,C312_=_C774 ,C312_=_C783 ,C312_=_C784 ,C325_=_C326 ,C325_=_C334 ,\nC325_=_C443 ,C325_=_C453 ,C325_=_C626 ,C325_=_C633 ,C325_=_C731 ,C325_=_C738 ,\nC325_=_C816 ,C325_=_C824 ,C325_=_C853 ,C325_=_C854 ,C326_=_C444 ,C326_=_C627 ,\nC326_=_C732 ,C326_=_C817 ,C326_=_C856 ,C334_=_C443 ,C334_=_C453 ,C334_=_C626 ,\nC334_=_C633 ,C334_=_C731 ,C334_=_C738 ,C334_=_C816 ,C334_=_C824 ,C334_=_C853 ,\nC334_=_C854 ,C345_=_C346 ,C345_=_C353 ,C345_=_C417 ,C345_=_C428 ,C345_=_C566 ,\nC345_=_C576 ,C345_=_C764 ,C345_=_C768 ,C345_=_C814 ,C345_=_C823 ,C345_=_C845 ,\nC345_=_C846 ,C346_=_C418 ,C346_=_C567 ,C346_=_C765 ,C346_=_C815 ,C346_=_C849 ,\nC353_=_C417 ,C353_=_C428 ,C353_=_C566 ,C353_=_C576 ,C353_=_C764 ,C353_=_C768 ,\nC353_=_C814 ,C353_=_C823 ,C353_=_C845 ,C353_=_C846 ,C388_=_C389 ,C388_=_C400 ,\nC388_=_C540 ,C388_=_C551 ,C388_=_C756 ,C388_=_C761 ,C388_=_C818 ,C388_=_C825 ,\nC388_=_C858 ,C388_=_C859 ,C389_=_C541 ,C389_=_C757 ,C389_=_C819 ,C389_=_C860 ,\nC400_=_C540 ,C400_=_C551 ,C400_=_C756 ,C400_=_C761 ,C400_=_C818 ,C400_=_C825 ,\nC400_=_C858 ,C400_=_C859 ,C417_=_C418 ,C417_=_C428 ,C417_=_C566 ,C417_=_C576 ,\nC417_=_C764 ,C417_=_C768 ,C417_=_C814 ,C417_=_C823 ,C417_=_C845 ,C417_=_C846 ,\nC418_=_C567 ,C418_=_C765 ,C418_=_C815 ,C418_=_C849 ,C428_=_C566 ,C428_=_C576 ,\nC428_=_C764 ,C428_=_C768 ,C428_=_C814 ,C428_=_C823 ,C428_=_C845 ,C428_=_C846 ,\nC443_=_C444 ,C443_=_C453 ,C443_=_C626 ,C443_=_C633 ,C443_=_C731 ,C443_=_C738 ,\nC443_=_C816 ,C443_=_C824 ,C443_=_C853 ,C443_=_C854 ,C444_=_C627 ,C444_=_C732 ,\nC444_=_C817 ,C444_=_C856 ,C453_=_C626 ,C453_=_C633 ,C453_=_C731 ,C453_=_C738 ,\nC453_=_C816 ,C453_=_C824 ,C453_=_C853 ,C453_=_C854 ,C466_=_C467 ,C466_=_C475 ,\nC466_=_C651 ,C466_=_C656 ,C466_=_C671 ,C466_=_C681 ,C466_=_C773 ,C466_=_C774 ,\nC466_=_C783 ,C466_=_C784 ,C467_=_C652 ,C467_=_C672 ,C467_=_C786 ,C467_=_C791 ,\nC475_=_C651 ,C475_=_C656 ,C475_=_C671 ,C475_=_C681 ,C475_=_C773 ,C475_=_C774 ,\nC475_=_C783 ,C475_=_C784 ,C486_=_C487 ,C486_=_C494 ,C486_=_C640 ,C486_=_C646 ,\nC486_=_C694 ,C486_=_C703 ,C486_=_C793 ,C486_=_C794 ,C486_=_C803 ,C486_=_C804 ,\nC487_=_C641 ,C487_=_C695 ,C487_=_C805 ,C487_=_C810 ,C494_=_C640 ,C494_=_C646 ,\nC494_=_C694 ,C494_=_C703 ,C494_=_C793 ,C494_=_C794 ,C494_=_C803 ,C494_=_C804 ,\nC517_=_C518 ,C517_=_C523 ,C517_=_C609 ,C517_=_C617 ,C517_=_C745 ,C517_=_C751 ,\nC517_=_C812 ,C517_=_C822 ,C517_=_C834 ,C517_=_C835 ,C518_=_C610 ,C518_=_C746 ,\nC518_=_C813 ,C518_=_C839 ,C523_=_C609 ,C523_=_C617 ,C523_=_C745 ,C523_=_C751 ,\nC523_=_C812 ,C523_=_C822 ,C523_=_C834 ,C523_=_C835 ,C540_=_C541 ,C540_=_C551 ,\nC540_=_C756 ,C540_=_C761 ,C540_=_C818 ,C540_=_C825 ,C540_=_C858 ,C540_=_C859 ,\nC541_=_C757 ,C541_=_C819 ,C541_=_C860 ,C551_=_C756 ,C551_=_C761 ,C551_=_C818 ,\nC551_=_C825 ,C551_=_C858 ,C551_=_C859 ,C566_=_C567 ,C566_=_C576 ,C566_=_C764 ,\nC566_=_C768 ,C566_=_C814 ,C566_=_C823 ,C566_=_C845 ,C566_=_C846 ,C567_=_C765 ,\nC567_=_C815 ,C567_=_C849 ,C576_=_C764 ,C576_=_C768 ,C576_=_C814 ,C576_=_C823 ,\nC576_=_C845 ,C576_=_C846 ,C609_=_C610 ,C609_=_C617 ,C609_=_C745 ,C609_=_C751 ,\nC609_=_C812 ,C609_=_C822 ,C609_=_C834 ,C609_=_C835 ,C610_=_C746 ,C610_=_C813 ,\nC610_=_C839 ,C617_=_C745 ,C617_=_C751 ,C617_=_C812 ,C617_=_C822 ,C617_=_C834 ,\nC617_=_C835 ,C626_=_C627 ,C626_=_C633 ,C626_=_C731 ,C626_=_C738 ,C626_=_C816 ,\nC626_=_C824 ,C626_=_C853 ,C626_=_C854 ,C627_=_C732 ,C627_=_C817 ,C627_=_C856 ,\nC633_=_C731 ,C633_=_C738 ,C633_=_C816 ,C633_=_C824 ,C633_=_C853 ,C633_=_C854 ,\nC640_=_C641 ,C640_=_C646 ,C640_=_C694 ,C640_=_C703 ,C640_=_C793 ,C640_=_C794 ,\nC640_=_C803 ,C640_=_C804 ,C641_=_C695 ,C641_=_C805 ,C641_=_C810 ,C646_=_C694 ,\nC646_=_C703 ,C646_=_C793 ,C646_=_C794 ,C646_=_C803 ,C646_=_C804 ,C651_=_C652 ,\nC651_=_C656 ,C651_=_C671 ,C651_=_C681 ,C651_=_C773 ,C651_=_C774 ,C651_=_C783 ,\nC651_=_C784 ,C652_=_C672 ,C652_=_C786 ,C652_=_C791 ,C656_=_C671 ,C656_=_C681 ,\nC656_=_C773 ,C656_=_C774 ,C656_=_C783 ,C656_=_C784 ,C671_=_C672 ,C671_=_C681 ,\nC671_=_C773 ,C671_=_C774 ,C671_=_C783 ,C671_=_C784 ,C672_=_C786 ,C672_=_C791 ,\nC681_=_C773 ,C681_=_C774 ,C681_=_C783 ,C681_=_C784 ,C694_=_C695 ,C694_=_C703 ,\nC694_=_C793 ,C694_=_C794 ,C694_=_C803 ,C694_=_C804 ,C695_=_C805 ,C695_=_C810 ,\nC703_=_C793 ,C703_=_C794 ,C703_=_C803 ,C703_=_C804 ,C731_=_C732 ,C731_=_C738 ,\nC731_=_C816 ,C731_=_C824 ,C731_=_C853 ,C731_=_C854 ,C732_=_C817 ,C732_=_C856 ,\nC738_=_C816 ,C738_=_C824 ,C738_=_C853 ,C738_=_C854 ,C745_=_C746 ,C745_=_C751 ,\nC745_=_C812 ,C745_=_C822 ,C745_=_C834 ,C745_=_C835 ,C746_=_C813 ,C746_=_C839 ,\nC751_=_C812 ,C751_=_C822 ,C751_=_C834 ,C751_=_C835 ,C756_=_C757 ,C756_=_C761 ,\nC756_=_C818 ,C756_=_C825 ,C756_=_C858 ,C756_=_C859 ,C757_=_C819 ,C757_=_C860 ,\nC761_=_C818 ,C761_=_C825 ,C761_=_C858 ,C761_=_C859 ,C764_=_C765 ,C764_=_C768 ,\nC764_=_C814 ,C764_=_C823 ,C764_=_C845 ,C764_=_C846 ,C765_=_C815 ,C765_=_C849 ,\nC768_=_C814 ,C768_=_C823 ,C768_=_C845 ,C768_=_C846 ,C773_=_C774 ,C773_=_C783 ,\nC773_=_C784 ,C773_=_C786 ,C773_=_C793 ,C773_=_C805 ,C773_=_C812 ,C773_=_C813 ,\nC773_=_C814 ,C773_=_C815 ,C773_=_C816 ,C773_=_C817 ,C773_=_C818 ,C773_=_C819 ,\nC774_=_C783 ,C774_=_C784 ,C774_=_C794 ,C774_=_C822 ,C774_=_C823 ,C774_=_C824 ,\nC774_=_C825 ,C783_=_C784 ,C783_=_C791 ,C786_=_C791 ,C786_=_C793 ,C786_=_C805 ,\nC786_=_C812 ,C786_=_C813 ,C786_=_C814 ,C786_=_C815 ,C786_=_C816 ,C786_=_C817 ,\nC786_=_C818 ,C786_=_C819 ,C793_=_C794 ,C793_=_C803 ,C793_=_C804 ,C793_=_C805 ,\nC793_=_C812 ,C793_=_C813 ,C793_=_C814 ,C793_=_C815 ,C793_=_C816 ,C793_=_C817 ,\nC793_=_C818 ,C793_=_C819 ,C794_=_C803 ,C794_=_C804 ,C794_=_C822 ,C794_=_C823 ,\nC794_=_C824 ,C794_=_C825 ,C803_=_C804 ,C803_=_C810 ,C805_=_C810 ,C805_=_C812 ,\nC805_=_C813 ,C805_=_C814 ,C805_=_C815 ,C805_=_C816 ,C805_=_C817 ,C805_=_C818 ,\nC805_=_C819 ,C812_=_C813 ,C812_=_C814 ,C812_=_C815 ,C812_=_C816 ,C812_=_C817 ,\nC812_=_C818 ,C812_=_C819 ,C812_=_C822 ,C812_=_C834 ,C812_=_C835 ,C813_=_C814 ,\nC813_=_C815 ,C813_=_C816 ,C813_=_C817 ,C813_=_C818 ,C813_=_C819 ,C813_=_C839 ,\nC814_=_C815 ,C814_=_C816 ,C814_=_C817 ,C814_=_C818 ,C814_=_C819 ,C814_=_C823 ,\nC814_=_C845 ,C814_=_C846 ,C815_=_C816 ,C815_=_C817 ,C815_=_C818 ,C815_=_C819 ,\nC815_=_C849 ,C816_=_C817 ,C816_=_C818 ,C816_=_C819 ,C816_=_C824 ,C816_=_C853 ,\nC816_=_C854 ,C817_=_C818 ,C817_=_C819 ,C817_=_C856 ,C818_=_C819 ,C818_=_C825 ,\nC818_=_C858 ,C818_=_C859 ,C819_=_C860 ,C822_=_C823 ,C822_=_C824 ,C822_=_C825 ,\nC822_=_C834 ,C822_=_C835 ,C823_=_C824 ,C823_=_C825 ,C823_=_C845 ,C823_=_C846 ,\nC824_=_C825 ,C824_=_C853 ,C824_=_C854 ,C825_=_C858 ,C825_=_C859 ,C834_=_C835 ,\nC834_=_C839 ,C845_=_C846 ,C845_=_C849 ,C853_=_C854 ,C853_=_C856 ,C858_=_C859 ,\nC858_=_C860 ,"];60[shape=box, label="id:60 level: 3\n69: C162 C163 C173 C182 C183 \nC192 C211 C212 C226 C341 C342 \nC351 C413 C414 C426 C513 C514 \nC521 C526 C527 C530 C531 C544 \nC546 C554 C555 C556 C557 C558 \nC559 C560 C561 C562 C563 C564 \nC565 C566 C567 C568 C569 C570 \nC571 C572 C573 C574 C575 C576 \nC577 C579 C580 C593 C601 C602 \nC603 C604 C605 C606 C607 C608 \nC609 C610 C611 C612 C613 C614 \nC615 C616 C617 C618 \n731: C162_=_C163( C162 C163 ) C162_=_C173( C162 C173 ) C162_=_C341( C162 C341 ) C162_=_C351( C162 C351 ) C162_=_C413( C162 C413 ) \nC162_=_C426( C162 C426 ) C162_=_C526( C162 C526 ) C162_=_C544( C162 C544 ) C162_=_C554( C162 C554 ) C162_=_C555( C162 C555 ) C162_=_C556( C162 C556 ) \nC162_=_C557( C162 C557 ) C162_=_C558( C162 C558 ) C162_=_C559( C162 C559 ) C162_=_C560( C162 C560 ) C162_=_C561( C162 C561 ) C162_=_C562( C162 C562 ) \nC162_=_C563( C162 C563 ) C162_=_C564( C162 C564 ) C162_=_C565( C162 C565 ) C162_=_C566( C162 C566 ) C162_=_C567( C162 C567 ) C162_=_C568( C162 C568 ) \nC162_=_C569( C162 C569 ) C163_=_C342( C163 C342 ) C163_=_C414( C163 C414 ) C163_=_C527( C163 C527 ) C163_=_C570( C163 C570 ) C163_=_C571( C163 C571 ) \nC163_=_C572( C163 C572 ) C163_=_C573( C163 C573 ) C163_=_C574( C163 C574 ) C163_=_C575( C163 C575 ) C163_=_C576( C163 C576 ) C163_=_C577( C163 C577 ) \nC173_=_C341( C173 C341 ) C173_=_C351( C173 C351 ) C173_=_C413( C173 C413 ) C173_=_C426( C173 C426 ) C173_=_C526( C173 C526 ) C173_=_C544( C173 C544 ) \nC173_=_C554( C173 C554 ) C173_=_C555( C173 C555 ) C173_=_C556( C173 C556 ) C173_=_C557( C173 C557 ) C173_=_C558( C173 C558 ) C173_=_C559( C173 C559 ) \nC173_=_C560( C173 C560 ) C173_=_C561( C173 C561 ) C173_=_C562( C173 C562 ) C173_=_C563( C173 C563 ) C173_=_C564( C173 C564 ) C173_=_C565( C173 C565 ) \nC173_=_C566( C173 C566 ) C173_=_C567( C173 C567 ) C173_=_C568( C173 C568 ) C173_=_C569( C173 C569 ) C182_=_C183( C182 C183 ) C182_=_C192( C182 C192 ) \nC182_=_C211( C182 C211 ) C182_=_C226( C182 C226 ) C182_=_C513( C182 C513 ) C182_=_C521( C182 C521 ) C182_=_C530( C182 C530 ) C182_=_C546( C182 C546 ) \nC182_=_C556( C182 C556 ) C182_=_C571( C182 C571 ) C182_=_C579( C182 C579 ) C182_=_C593( C182 C593 ) C182_=_C601( C182 C601 ) C182_=_C602( C182 C602 ) \nC182_=_C603( C182 C603 ) C182_=_C604( C182 C604 ) C182_=_C605( C182 C605 ) C182_=_C606( C182 C606 ) C182_=_C607( C182 C607 ) C182_=_C608( C182 C608 ) \nC182_=_C609( C182 C609 ) C182_=_C610( C182 C610 ) C182_=_C611( C182 C611 ) C182_=_C612( C182 C612 ) C183_=_C212( C183 C212 ) C183_=_C514( C183 C514 ) \nC183_=_C531( C183 C531 ) C183_=_C557( C183 C557 ) C183_=_C580( C183 C580 ) C183_=_C613( C183 C613 ) C183_=_C614( C183 C614 ) C183_=_C615(</w:t>
      </w:r>
    </w:p>
    <w:p>
      <w:pPr>
        <w:pStyle w:val="PreformattedText"/>
        <w:bidi w:val="0"/>
        <w:spacing w:before="0" w:after="0"/>
        <w:jc w:val="left"/>
        <w:rPr/>
      </w:pPr>
      <w:r>
        <w:rPr/>
        <w:t xml:space="preserve"> </w:t>
      </w:r>
      <w:r>
        <w:rPr/>
        <w:t>C183 C615 ) \nC183_=_C616( C183 C616 ) C183_=_C617( C183 C617 ) C183_=_C618( C183 C618 ) C192_=_C211( C192 C211 ) C192_=_C226( C192 C226 ) C192_=_C513( C192 C513 ) \nC192_=_C521( C192 C521 ) C192_=_C530( C192 C530 ) C192_=_C546( C192 C546 ) C192_=_C556( C192 C556 ) C192_=_C571( C192 C571 ) C192_=_C579( C192 C579 ) \nC192_=_C593( C192 C593 ) C192_=_C601( C192 C601 ) C192_=_C602( C192 C602 ) C192_=_C603( C192 C603 ) C192_=_C604( C192 C604 ) C192_=_C605( C192 C605 ) \nC192_=_C606( C192 C606 ) C192_=_C607( C192 C607 ) C192_=_C608( C192 C608 ) C192_=_C609( C192 C609 ) C192_=_C610( C192 C610 ) C192_=_C611( C192 C611 ) \nC192_=_C612( C192 C612 ) C211_=_C212( C211 C212 ) C211_=_C226( C211 C226 ) C211_=_C513( C211 C513 ) C211_=_C521( C211 C521 ) C211_=_C530( C211 C530 ) \nC211_=_C546( C211 C546 ) C211_=_C556( C211 C556 ) C211_=_C571( C211 C571 ) C211_=_C579( C211 C579 ) C211_=_C593( C211 C593 ) C211_=_C601( C211 C601 ) \nC211_=_C602( C211 C602 ) C211_=_C603( C211 C603 ) C211_=_C604( C211 C604 ) C211_=_C605( C211 C605 ) C211_=_C606( C211 C606 ) C211_=_C607( C211 C607 ) \nC211_=_C608( C211 C608 ) C211_=_C609( C211 C609 ) C211_=_C610( C211 C610 ) C211_=_C611( C211 C611 ) C211_=_C612( C211 C612 ) C212_=_C514( C212 C514 ) \nC212_=_C531( C212 C531 ) C212_=_C557( C212 C557 ) C212_=_C580( C212 C580 ) C212_=_C613( C212 C613 ) C212_=_C614( C212 C614 ) C212_=_C615( C212 C615 ) \nC212_=_C616( C212 C616 ) C212_=_C617( C212 C617 ) C212_=_C618( C212 C618 ) C226_=_C513( C226 C513 ) C226_=_C521( C226 C521 ) C226_=_C530( C226 C530 ) \nC226_=_C546( C226 C546 ) C226_=_C556( C226 C556 ) C226_=_C571( C226 C571 ) C226_=_C579( C226 C579 ) C226_=_C593( C226 C593 ) C226_=_C601( C226 C601 ) \nC226_=_C602( C226 C602 ) C226_=_C603( C226 C603 ) C226_=_C604( C226 C604 ) C226_=_C605( C226 C605 ) C226_=_C606( C226 C606 ) C226_=_C607( C226 C607 ) \nC226_=_C608( C226 C608 ) C226_=_C609( C226 C609 ) C226_=_C610( C226 C610 ) C226_=_C611( C226 C611 ) C226_=_C612( C226 C612 ) C341_=_C342( C341 C342 ) \nC341_=_C351( C341 C351 ) C341_=_C413( C341 C413 ) C341_=_C426( C341 C426 ) C341_=_C526( C341 C526 ) C341_=_C544( C341 C544 ) C341_=_C554( C341 C554 ) \nC341_=_C555( C341 C555 ) C341_=_C556( C341 C556 ) C341_=_C557( C341 C557 ) C341_=_C558( C341 C558 ) C341_=_C559( C341 C559 ) C341_=_C560( C341 C560 ) \nC341_=_C561( C341 C561 ) C341_=_C562( C341 C562 ) C341_=_C563( C341 C563 ) C341_=_C564( C341 C564 ) C341_=_C565( C341 C565 ) C341_=_C566( C341 C566 ) \nC341_=_C567( C341 C567 ) C341_=_C568( C341 C568 ) C341_=_C569( C341 C569 ) C342_=_C414( C342 C414 ) C342_=_C527( C342 C527 ) C342_=_C570( C342 C570 ) \nC342_=_C571( C342 C571 ) C342_=_C572( C342 C572 ) C342_=_C573( C342 C573 ) C342_=_C574( C342 C574 ) C342_=_C575( C342 C575 ) C342_=_C576( C342 C576 ) \nC342_=_C577( C342 C577 ) C351_=_C413( C351 C413 ) C351_=_C426( C351 C426 ) C351_=_C526( C351 C526 ) C351_=_C544( C351 C544 ) C351_=_C554( C351 C554 ) \nC351_=_C555( C351 C555 ) C351_=_C556( C351 C556 ) C351_=_C557( C351 C557 ) C351_=_C558( C351 C558 ) C351_=_C559( C351 C559 ) C351_=_C560( C351 C560 ) \nC351_=_C561( C351 C561 ) C351_=_C562( C351 C562 ) C351_=_C563( C351 C563 ) C351_=_C564( C351 C564 ) C351_=_C565( C351 C565 ) C351_=_C566( C351 C566 ) \nC351_=_C567( C351 C567 ) C351_=_C568( C351 C568 ) C351_=_C569( C351 C569 ) C413_=_C414( C413 C414 ) C413_=_C426( C413 C426 ) C413_=_C526( C413 C526 ) \nC413_=_C544( C413 C544 ) C413_=_C554( C413 C554 ) C413_=_C555( C413 C555 ) C413_=_C556( C413 C556 ) C413_=_C557( C413 C557 ) C413_=_C558( C413 C558 ) \nC413_=_C559( C413 C559 ) C413_=_C560( C413 C560 ) C413_=_C561( C413 C561 ) C413_=_C562( C413 C562 ) C413_=_C563( C413 C563 ) C413_=_C564( C413 C564 ) \nC413_=_C565( C413 C565 ) C413_=_C566( C413 C566 ) C413_=_C567( C413 C567 ) C413_=_C568( C413 C568 ) C413_=_C569( C413 C569 ) C414_=_C527( C414 C527 ) \nC414_=_C570( C414 C570 ) C414_=_C571( C414 C571 ) C414_=_C572( C414 C572 ) C414_=_C573( C414 C573 ) C414_=_C574( C414 C574 ) C414_=_C575( C414 C575 ) \nC414_=_C576( C414 C576 ) C414_=_C577( C414 C577 ) C426_=_C526( C426 C526 ) C426_=_C544( C426 C544 ) C426_=_C554( C426 C554 ) C426_=_C555( C426 C555 ) \nC426_=_C556( C426 C556 ) C426_=_C557( C426 C557 ) C426_=_C558( C426 C558 ) C426_=_C559( C426 C559 ) C426_=_C560( C426 C560 ) C426_=_C561( C426 C561 ) \nC426_=_C562( C426 C562 ) C426_=_C563( C426 C563 ) C426_=_C564( C426 C564 ) C426_=_C565( C426 C565 ) C426_=_C566( C426 C566 ) C426_=_C567( C426 C567 ) \nC426_=_C568( C426 C568 ) C426_=_C569( C426 C569 ) C513_=_C514( C513 C514 ) C513_=_C521( C513 C521 ) C513_=_C530( C513 C530 ) C513_=_C546( C513 C546 ) \nC513_=_C556( C513 C556 ) C513_=_C571( C513 C571 ) C513_=_C579( C513 C579 ) C513_=_C593( C513 C593 ) C513_=_C601( C513 C601 ) C513_=_C602( C513 C602 ) \nC513_=_C603( C513 C603 ) C513_=_C604( C513 C604 ) C513_=_C605( C513 C605 ) C513_=_C606( C513 C606 ) C513_=_C607( C513 C607 ) C513_=_C608( C513 C608 ) \nC513_=_C609( C513 C609 ) C513_=_C610( C513 C610 ) C513_=_C611( C513 C611 ) C513_=_C612( C513 C612 ) C514_=_C531( C514 C531 ) C514_=_C557( C514 C557 ) \nC514_=_C580( C514 C580 ) C514_=_C613( C514 C613 ) C514_=_C614( C514 C614 ) C514_=_C615( C514 C615 ) C514_=_C616( C514 C616 ) C514_=_C617( C514 C617 ) \nC514_=_C618( C514 C618 ) C521_=_C530( C521 C530 ) C521_=_C546( C521 C546 ) C521_=_C556( C521 C556 ) C521_=_C571( C521 C571 ) C521_=_C579( C521 C579 ) \nC521_=_C593( C521 C593 ) C521_=_C601( C521 C601 ) C521_=_C602( C521 C602 ) C521_=_C603( C521 C603 ) C521_=_C604( C521 C604 ) C521_=_C605( C521 C605 ) \nC521_=_C606( C521 C606 ) C521_=_C607( C521 C607 ) C521_=_C608( C521 C608 ) C521_=_C609( C521 C609 ) C521_=_C610( C521 C610 ) C521_=_C611( C521 C611 ) \nC521_=_C612( C521 C612 ) C526_=_C527( C526 C527 ) C526_=_C530( C526 C530 ) C526_=_C531( C526 C531 ) C526_=_C544( C526 C544 ) C526_=_C554( C526 C554 ) \nC526_=_C555( C526 C555 ) C526_=_C556( C526 C556 ) C526_=_C557( C526 C557 ) C526_=_C558( C526 C558 ) C526_=_C559( C526 C559 ) C526_=_C560( C526 C560 ) \nC526_=_C561( C526 C561 ) C526_=_C562( C526 C562 ) C526_=_C563( C526 C563 ) C526_=_C564( C526 C564 ) C526_=_C565( C526 C565 ) C526_=_C566( C526 C566 ) \nC526_=_C567( C526 C567 ) C526_=_C568( C526 C568 ) C526_=_C569( C526 C569 ) C527_=_C530( C527 C530 ) C527_=_C531( C527 C531 ) C527_=_C570( C527 C570 ) \nC527_=_C571( C527 C571 ) C527_=_C572( C527 C572 ) C527_=_C573( C527 C573 ) C527_=_C574( C527 C574 ) C527_=_C575( C527 C575 ) C527_=_C576( C527 C576 ) \nC527_=_C577( C527 C577 ) C530_=_C531( C530 C531 ) C530_=_C546( C530 C546 ) C530_=_C556( C530 C556 ) C530_=_C571( C530 C571 ) C530_=_C579( C530 C579 ) \nC530_=_C593( C530 C593 ) C530_=_C601( C530 C601 ) C530_=_C602( C530 C602 ) C530_=_C603( C530 C603 ) C530_=_C604( C530 C604 ) C530_=_C605( C530 C605 ) \nC530_=_C606( C530 C606 ) C530_=_C607( C530 C607 ) C530_=_C608( C530 C608 ) C530_=_C609( C530 C609 ) C530_=_C610( C530 C610 ) C530_=_C611( C530 C611 ) \nC530_=_C612( C530 C612 ) C531_=_C557( C531 C557 ) C531_=_C580( C531 C580 ) C531_=_C613( C531 C613 ) C531_=_C614( C531 C614 ) C531_=_C615( C531 C615 ) \nC531_=_C616( C531 C616 ) C531_=_C617( C531 C617 ) C531_=_C618( C531 C618 ) C544_=_C546( C544 C546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4_=_C569( C544 C569 ) C546_=_C556( C546 C556 ) C546_=_C571( C546 C571 ) C546_=_C579( C546 C579 ) C546_=_C593( C546 C593 ) \nC546_=_C601( C546 C601 ) C546_=_C602( C546 C602 ) C546_=_C603( C546 C603 ) C546_=_C604( C546 C604 ) C546_=_C605( C546 C605 ) C546_=_C606( C546 C606 ) \nC546_=_C607( C546 C607 ) C546_=_C608( C546 C608 ) C546_=_C609( C546 C609 ) C546_=_C610( C546 C610 ) C546_=_C611( C546 C611 ) C546_=_C612( C546 C612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9( C554 C579 ) C554_=_C580( C554 C580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93( C555 C593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1( C556 C571 ) C556_=_C579( C556 C579 ) \nC556_=_C593( C556 C593 ) C556_=_C601( C556 C601 ) C556_=_C602( C556 C602 ) C556_=_C603( C556 C603 ) C556_=_C604( C556 C604 ) C556_=_C605( C556 C605 ) \nC556_=_C606( C556 C606 ) C556_=_C607( C556 C607 ) C556_=_C608( C556 C608 ) C556_=_C609( C556 C609 ) C556_=_C610( C556 C610 ) C556_=_C611( C556 C611 ) \nC556_=_C612( C556 C612 ) C557_=_C558( C557 C558 ) C557_=_C559( C557 C559 ) C557_=_C560( C557 C560 ) C557_=_C561( C557 C561 ) C557_=_C562( C557 C562 ) \nC557_=_C563( C557 C563 ) C557_=_C564( C557 C564 ) C557_=_C565( C557 C565 ) C557_=_C566( C557 C566 ) C557_=_C567( C557 C567 ) C557_=_C568( C557 C568 ) \nC557_=_C569( C557 C569 ) C557_=_C580( C557 C580 ) C557_=_C613( C557 C613 ) C557_=_C614( C557 C614 ) C557_=_C615( C557 C615 ) C557_=_C616( C557 C616 ) \nC557_=_C617(</w:t>
      </w:r>
    </w:p>
    <w:p>
      <w:pPr>
        <w:pStyle w:val="PreformattedText"/>
        <w:bidi w:val="0"/>
        <w:spacing w:before="0" w:after="0"/>
        <w:jc w:val="left"/>
        <w:rPr/>
      </w:pPr>
      <w:r>
        <w:rPr/>
        <w:t xml:space="preserve"> </w:t>
      </w:r>
      <w:r>
        <w:rPr/>
        <w:t>C557 C617 ) C557_=_C618( C557 C618 ) C558_=_C559( C558 C559 ) C558_=_C560( C558 C560 ) C558_=_C561( C558 C561 ) C558_=_C562( C558 C562 ) \nC558_=_C563( C558 C563 ) C558_=_C564( C558 C564 ) C558_=_C565( C558 C565 ) C558_=_C566( C558 C566 ) C558_=_C567( C558 C567 ) C558_=_C568( C558 C568 ) \nC558_=_C569( C558 C569 ) C558_=_C572( C558 C572 ) C558_=_C601( C558 C601 ) C558_=_C613( C558 C613 ) C559_=_C560( C559 C560 ) C559_=_C561( C559 C561 ) \nC559_=_C562( C559 C562 ) C559_=_C563( C559 C563 ) C559_=_C564( C559 C564 ) C559_=_C565( C559 C565 ) C559_=_C566( C559 C566 ) C559_=_C567( C559 C567 ) \nC559_=_C568( C559 C568 ) C559_=_C569( C559 C569 ) C559_=_C602( C559 C602 ) C560_=_C561( C560 C561 ) C560_=_C562( C560 C562 ) C560_=_C563( C560 C563 ) \nC560_=_C564( C560 C564 ) C560_=_C565( C560 C565 ) C560_=_C566( C560 C566 ) C560_=_C567( C560 C567 ) C560_=_C568( C560 C568 ) C560_=_C569( C560 C569 ) \nC560_=_C573( C560 C573 ) C560_=_C603( C560 C603 ) C560_=_C614( C560 C614 ) C561_=_C562( C561 C562 ) C561_=_C563( C561 C563 ) C561_=_C564( C561 C564 ) \nC561_=_C565( C561 C565 ) C561_=_C566( C561 C566 ) C561_=_C567( C561 C567 ) C561_=_C568( C561 C568 ) C561_=_C569( C561 C569 ) C561_=_C604( C561 C604 ) \nC562_=_C563( C562 C563 ) C562_=_C564( C562 C564 ) C562_=_C565( C562 C565 ) C562_=_C566( C562 C566 ) C562_=_C567( C562 C567 ) C562_=_C568( C562 C568 ) \nC562_=_C569( C562 C569 ) C562_=_C574( C562 C574 ) C562_=_C605( C562 C605 ) C562_=_C615( C562 C615 ) C563_=_C564( C563 C564 ) C563_=_C565( C563 C565 ) \nC563_=_C566( C563 C566 ) C563_=_C567( C563 C567 ) C563_=_C568( C563 C568 ) C563_=_C569( C563 C569 ) C563_=_C606( C563 C606 ) C564_=_C565( C564 C565 ) \nC564_=_C566( C564 C566 ) C564_=_C567( C564 C567 ) C564_=_C568( C564 C568 ) C564_=_C569( C564 C569 ) C564_=_C575( C564 C575 ) C565_=_C566( C565 C566 ) \nC565_=_C567( C565 C567 ) C565_=_C568( C565 C568 ) C565_=_C569( C565 C569 ) C566_=_C567( C566 C567 ) C566_=_C568( C566 C568 ) C566_=_C569( C566 C569 ) \nC566_=_C576( C566 C576 ) C567_=_C568( C567 C568 ) C567_=_C569( C567 C569 ) C568_=_C569( C568 C569 ) C568_=_C577( C568 C577 ) C570_=_C571( C570 C571 ) \nC570_=_C572( C570 C572 ) C570_=_C573( C570 C573 ) C570_=_C574( C570 C574 ) C570_=_C575( C570 C575 ) C570_=_C576( C570 C576 ) C570_=_C577( C570 C577 ) \nC570_=_C579( C570 C579 ) C570_=_C580( C570 C580 ) C571_=_C572( C571 C572 ) C571_=_C573( C571 C573 ) C571_=_C574( C571 C574 ) C571_=_C575( C571 C575 ) \nC571_=_C576( C571 C576 ) C571_=_C577( C571 C577 ) C571_=_C579( C571 C579 ) C571_=_C593( C571 C593 ) C571_=_C601( C571 C601 ) C571_=_C602( C571 C602 ) \nC571_=_C603( C571 C603 ) C571_=_C604( C571 C604 ) C571_=_C605( C571 C605 ) C571_=_C606( C571 C606 ) C571_=_C607( C571 C607 ) C571_=_C608( C571 C608 ) \nC571_=_C609( C571 C609 ) C571_=_C610( C571 C610 ) C571_=_C611( C571 C611 ) C571_=_C612( C571 C612 ) C572_=_C573( C572 C573 ) C572_=_C574( C572 C574 ) \nC572_=_C575( C572 C575 ) C572_=_C576( C572 C576 ) C572_=_C577( C572 C577 ) C572_=_C601( C572 C601 ) C572_=_C613( C572 C613 ) C573_=_C574( C573 C574 ) \nC573_=_C575( C573 C575 ) C573_=_C576( C573 C576 ) C573_=_C577( C573 C577 ) C573_=_C603( C573 C603 ) C573_=_C614( C573 C614 ) C574_=_C575( C574 C575 ) \nC574_=_C576( C574 C576 ) C574_=_C577( C574 C577 ) C574_=_C605( C574 C605 ) C574_=_C615( C574 C615 ) C575_=_C576( C575 C576 ) C575_=_C577( C575 C577 ) \nC576_=_C577( C576 C577 ) C579_=_C580( C579 C580 ) C579_=_C593( C579 C593 ) C579_=_C601( C579 C601 ) C579_=_C602( C579 C602 ) C579_=_C603( C579 C603 ) \nC579_=_C604( C579 C604 ) C579_=_C605( C579 C605 ) C579_=_C606( C579 C606 ) C579_=_C607( C579 C607 ) C579_=_C608( C579 C608 ) C579_=_C609( C579 C609 ) \nC579_=_C610( C579 C610 ) C579_=_C611( C579 C611 ) C579_=_C612( C579 C612 ) C580_=_C613( C580 C613 ) C580_=_C614( C580 C614 ) C580_=_C615( C580 C615 ) \nC580_=_C616( C580 C616 ) C580_=_C617( C580 C617 ) C580_=_C618( C580 C618 ) C593_=_C601( C593 C601 ) C593_=_C602( C593 C602 ) C593_=_C603( C593 C603 ) \nC593_=_C604( C593 C604 ) C593_=_C605( C593 C605 ) C593_=_C606( C593 C606 ) C593_=_C607( C593 C607 ) C593_=_C608( C593 C608 ) C593_=_C609( C593 C609 ) \nC593_=_C610( C593 C610 ) C593_=_C611( C593 C611 ) C593_=_C612( C593 C612 ) C601_=_C602( C601 C602 ) C601_=_C603( C601 C603 ) C601_=_C604( C601 C604 ) \nC601_=_C605( C601 C605 ) C601_=_C606( C601 C606 ) C601_=_C607( C601 C607 ) C601_=_C608( C601 C608 ) C601_=_C609( C601 C609 ) C601_=_C610( C601 C610 ) \nC601_=_C611( C601 C611 ) C601_=_C612( C601 C612 ) C601_=_C613( C601 C613 ) C602_=_C603( C602 C603 ) C602_=_C604( C602 C604 ) C602_=_C605( C602 C605 ) \nC602_=_C606( C602 C606 ) C602_=_C607( C602 C607 ) C602_=_C608( C602 C608 ) C602_=_C609( C602 C609 ) C602_=_C610( C602 C610 ) C602_=_C611( C602 C611 ) \nC602_=_C612( C602 C612 ) C603_=_C604( C603 C604 ) C603_=_C605( C603 C605 ) C603_=_C606( C603 C606 ) C603_=_C607( C603 C607 ) C603_=_C608( C603 C608 ) \nC603_=_C609( C603 C609 ) C603_=_C610( C603 C610 ) C603_=_C611( C603 C611 ) C603_=_C612( C603 C612 ) C603_=_C614( C603 C614 ) C604_=_C605( C604 C605 ) \nC604_=_C606( C604 C606 ) C604_=_C607( C604 C607 ) C604_=_C608( C604 C608 ) C604_=_C609( C604 C609 ) C604_=_C610( C604 C610 ) C604_=_C611( C604 C611 ) \nC604_=_C612( C604 C612 ) C605_=_C606( C605 C606 ) C605_=_C607( C605 C607 ) C605_=_C608( C605 C608 ) C605_=_C609( C605 C609 ) C605_=_C610( C605 C610 ) \nC605_=_C611( C605 C611 ) C605_=_C612( C605 C612 ) C605_=_C615( C605 C615 ) C606_=_C607( C606 C607 ) C606_=_C608( C606 C608 ) C606_=_C609( C606 C609 ) \nC606_=_C610( C606 C610 ) C606_=_C611( C606 C611 ) C606_=_C612( C606 C612 ) C607_=_C608( C607 C608 ) C607_=_C609( C607 C609 ) C607_=_C610( C607 C610 ) \nC607_=_C611( C607 C611 ) C607_=_C612( C607 C612 ) C607_=_C616( C607 C616 ) C608_=_C609( C608 C609 ) C608_=_C610( C608 C610 ) C608_=_C611( C608 C611 ) \nC608_=_C612( C608 C612 ) C609_=_C610( C609 C610 ) C609_=_C611( C609 C611 ) C609_=_C612( C609 C612 ) C609_=_C617( C609 C617 ) C610_=_C611( C610 C611 ) \nC610_=_C612( C610 C612 ) C611_=_C612( C611 C612 ) C611_=_C618( C611 C618 ) C613_=_C614( C613 C614 ) C613_=_C615( C613 C615 ) C613_=_C616( C613 C616 ) \nC613_=_C617( C613 C617 ) C613_=_C618( C613 C618 ) C614_=_C615( C614 C615 ) C614_=_C616( C614 C616 ) C614_=_C617( C614 C617 ) C614_=_C618( C614 C618 ) \nC615_=_C616( C615 C616 ) C615_=_C617( C615 C617 ) C615_=_C618( C615 C618 ) C616_=_C617( C616 C617 ) C616_=_C618( C616 C618 ) C617_=_C618( C617 C618 ) "];54-&gt;60[label="66: C162 C163 C173 C182 C183 \nC192 C211 C212 C226 C341 C342 \nC351 C413 C414 C426 C513 C514 \nC521 C526 C527 C530 C531 C544 \nC546 C554 C555 C558 C559 C560 \nC561 C562 C563 C564 C565 C566 \nC567 C568 C569 C570 C572 C573 \nC574 C575 C576 C577 C579 C580 \nC593 C601 C602 C603 C604 C605 \nC606 C607 C608 C609 C610 C611 \nC612 C613 C614 C615 C616 C617 \nC618 \n619: C162_=_C163 ,C162_=_C173 ,C162_=_C341 ,C162_=_C351 ,C162_=_C413 ,\nC162_=_C426 ,C162_=_C526 ,C162_=_C544 ,C162_=_C554 ,C162_=_C555 ,C162_=_C558 ,\nC162_=_C559 ,C162_=_C560 ,C162_=_C561 ,C162_=_C562 ,C162_=_C563 ,C162_=_C564 ,\nC162_=_C565 ,C162_=_C566 ,C162_=_C567 ,C162_=_C568 ,C162_=_C569 ,C163_=_C342 ,\nC163_=_C414 ,C163_=_C527 ,C163_=_C570 ,C163_=_C572 ,C163_=_C573 ,C163_=_C574 ,\nC163_=_C575 ,C163_=_C576 ,C163_=_C577 ,C173_=_C341 ,C173_=_C351 ,C173_=_C413 ,\nC173_=_C426 ,C173_=_C526 ,C173_=_C544 ,C173_=_C554 ,C173_=_C555 ,C173_=_C558 ,\nC173_=_C559 ,C173_=_C560 ,C173_=_C561 ,C173_=_C562 ,C173_=_C563 ,C173_=_C564 ,\nC173_=_C565 ,C173_=_C566 ,C173_=_C567 ,C173_=_C568 ,C173_=_C569 ,C182_=_C183 ,\nC182_=_C192 ,C182_=_C211 ,C182_=_C226 ,C182_=_C513 ,C182_=_C521 ,C182_=_C530 ,\nC182_=_C546 ,C182_=_C579 ,C182_=_C593 ,C182_=_C601 ,C182_=_C602 ,C182_=_C603 ,\nC182_=_C604 ,C182_=_C605 ,C182_=_C606 ,C182_=_C607 ,C182_=_C608 ,C182_=_C609 ,\nC182_=_C610 ,C182_=_C611 ,C182_=_C612 ,C183_=_C212 ,C183_=_C514 ,C183_=_C531 ,\nC183_=_C580 ,C183_=_C613 ,C183_=_C614 ,C183_=_C615 ,C183_=_C616 ,C183_=_C617 ,\nC183_=_C618 ,C192_=_C211 ,C192_=_C226 ,C192_=_C513 ,C192_=_C521 ,C192_=_C530 ,\nC192_=_C546 ,C192_=_C579 ,C192_=_C593 ,C192_=_C601 ,C192_=_C602 ,C192_=_C603 ,\nC192_=_C604 ,C192_=_C605 ,C192_=_C606 ,C192_=_C607 ,C192_=_C608 ,C192_=_C609 ,\nC192_=_C610 ,C192_=_C611 ,C192_=_C612 ,C211_=_C212 ,C211_=_C226 ,C211_=_C513 ,\nC211_=_C521 ,C211_=_C530 ,C211_=_C546 ,C211_=_C579 ,C211_=_C593 ,C211_=_C601 ,\nC211_=_C602 ,C211_=_C603 ,C211_=_C604 ,C211_=_C605 ,C211_=_C606 ,C211_=_C607 ,\nC211_=_C608 ,C211_=_C609 ,C211_=_C610 ,C211_=_C611 ,C211_=_C612 ,C212_=_C514 ,\nC212_=_C531 ,C212_=_C580 ,C212_=_C613 ,C212_=_C614 ,C212_=_C615 ,C212_=_C616 ,\nC212_=_C617 ,C212_=_C618 ,C226_=_C513 ,C226_=_C521 ,C226_=_C530 ,C226_=_C546 ,\nC226_=_C579 ,C226_=_C593 ,C226_=_C601 ,C226_=_C602 ,C226_=_C603 ,C226_=_C604 ,\nC226_=_C605 ,C226_=_C606 ,C226_=_C607 ,C226_=_C608 ,C226_=_C609 ,C226_=_C610 ,\nC226_=_C611 ,C226_=_C612 ,C341_=_C342 ,C341_=_C351 ,C341_=_C413 ,C341_=_C426 ,\nC341_=_C526 ,C341_=_C544 ,C341_=_C554 ,C341_=_C555 ,C341_=_C558 ,C341_=_C559 ,\nC341_=_C560 ,C341_=_C561 ,C341_=_C562 ,C341_=_C563 ,C341_=_C564 ,C341_=_C565 ,\nC341_=_C566 ,C341_=_C567 ,C341_=_C568 ,C341_=_C569 ,C342_=_C414 ,C342_=_C527 ,\nC342_=_C570 ,C342_=_C572 ,C342_=_C573 ,C342_=_C574 ,C342_=_C575 ,C342_=_C576 ,\nC342_=_C577 ,C351_=_C413 ,C351_=_C426 ,C351_=_C526 ,C351_=_C544 ,C351_=_C554 ,\nC351_=_C555 ,C351_=_C558 ,C351_=_C559 ,C351_=_C560 ,C351_=_C561 ,C351_=_C562 ,\nC351_=_C563 ,C351_=_C564 ,C351_=_C565 ,C351_=_C566 ,C351_=_C567 ,C351_=_C568 ,\nC351_=_C569 ,C413_=_C414 ,C413_=_C426 ,C413_=_C526 ,C413_=_C544 ,C413_=_C554 ,\nC413_=_C555 ,C413_=_C558 ,C413_=_C559 ,C413_=_C560 ,C413_=_C561 ,C413_=_C562 ,\nC413_=_C563 ,C413_=_C564 ,C413_=_C565 ,C413_=_C566 ,C413_=_C567 ,C413_=_C568 ,\nC413_=_C569 ,C414_=_C527 ,C414_=_C570 ,C414_=_C572 ,C414_=_C573 ,C414_=_C574 ,\nC414_=_C575 ,C414_=_C576 ,C414_=_C577 ,C426_=_C526 ,C426_=_C544 ,C426_=_C554 ,\nC426_=_C555 ,C426_=_C558 ,C426_=_C559 ,C426_=_C560 ,C426_=_C561 ,C426_=_C562 ,\nC426_=_C563 ,C426_=_C564 ,C426_=_C565 ,C426_=_C566</w:t>
      </w:r>
    </w:p>
    <w:p>
      <w:pPr>
        <w:pStyle w:val="PreformattedText"/>
        <w:bidi w:val="0"/>
        <w:spacing w:before="0" w:after="0"/>
        <w:jc w:val="left"/>
        <w:rPr/>
      </w:pPr>
      <w:r>
        <w:rPr/>
        <w:t xml:space="preserve"> </w:t>
      </w:r>
      <w:r>
        <w:rPr/>
        <w:t>,C426_=_C567 ,C426_=_C568 ,\nC426_=_C569 ,C513_=_C514 ,C513_=_C521 ,C513_=_C530 ,C513_=_C546 ,C513_=_C579 ,\nC513_=_C593 ,C513_=_C601 ,C513_=_C602 ,C513_=_C603 ,C513_=_C604 ,C513_=_C605 ,\nC513_=_C606 ,C513_=_C607 ,C513_=_C608 ,C513_=_C609 ,C513_=_C610 ,C513_=_C611 ,\nC513_=_C612 ,C514_=_C531 ,C514_=_C580 ,C514_=_C613 ,C514_=_C614 ,C514_=_C615 ,\nC514_=_C616 ,C514_=_C617 ,C514_=_C618 ,C521_=_C530 ,C521_=_C546 ,C521_=_C579 ,\nC521_=_C593 ,C521_=_C601 ,C521_=_C602 ,C521_=_C603 ,C521_=_C604 ,C521_=_C605 ,\nC521_=_C606 ,C521_=_C607 ,C521_=_C608 ,C521_=_C609 ,C521_=_C610 ,C521_=_C611 ,\nC521_=_C612 ,C526_=_C527 ,C526_=_C530 ,C526_=_C531 ,C526_=_C544 ,C526_=_C554 ,\nC526_=_C555 ,C526_=_C558 ,C526_=_C559 ,C526_=_C560 ,C526_=_C561 ,C526_=_C562 ,\nC526_=_C563 ,C526_=_C564 ,C526_=_C565 ,C526_=_C566 ,C526_=_C567 ,C526_=_C568 ,\nC526_=_C569 ,C527_=_C530 ,C527_=_C531 ,C527_=_C570 ,C527_=_C572 ,C527_=_C573 ,\nC527_=_C574 ,C527_=_C575 ,C527_=_C576 ,C527_=_C577 ,C530_=_C531 ,C530_=_C546 ,\nC530_=_C579 ,C530_=_C593 ,C530_=_C601 ,C530_=_C602 ,C530_=_C603 ,C530_=_C604 ,\nC530_=_C605 ,C530_=_C606 ,C530_=_C607 ,C530_=_C608 ,C530_=_C609 ,C530_=_C610 ,\nC530_=_C611 ,C530_=_C612 ,C531_=_C580 ,C531_=_C613 ,C531_=_C614 ,C531_=_C615 ,\nC531_=_C616 ,C531_=_C617 ,C531_=_C618 ,C544_=_C546 ,C544_=_C554 ,C544_=_C555 ,\nC544_=_C558 ,C544_=_C559 ,C544_=_C560 ,C544_=_C561 ,C544_=_C562 ,C544_=_C563 ,\nC544_=_C564 ,C544_=_C565 ,C544_=_C566 ,C544_=_C567 ,C544_=_C568 ,C544_=_C569 ,\nC546_=_C579 ,C546_=_C593 ,C546_=_C601 ,C546_=_C602 ,C546_=_C603 ,C546_=_C604 ,\nC546_=_C605 ,C546_=_C606 ,C546_=_C607 ,C546_=_C608 ,C546_=_C609 ,C546_=_C610 ,\nC546_=_C611 ,C546_=_C612 ,C554_=_C555 ,C554_=_C558 ,C554_=_C559 ,C554_=_C560 ,\nC554_=_C561 ,C554_=_C562 ,C554_=_C563 ,C554_=_C564 ,C554_=_C565 ,C554_=_C566 ,\nC554_=_C567 ,C554_=_C568 ,C554_=_C569 ,C554_=_C570 ,C554_=_C579 ,C554_=_C580 ,\nC555_=_C558 ,C555_=_C559 ,C555_=_C560 ,C555_=_C561 ,C555_=_C562 ,C555_=_C563 ,\nC555_=_C564 ,C555_=_C565 ,C555_=_C566 ,C555_=_C567 ,C555_=_C568 ,C555_=_C569 ,\nC555_=_C593 ,C558_=_C559 ,C558_=_C560 ,C558_=_C561 ,C558_=_C562 ,C558_=_C563 ,\nC558_=_C564 ,C558_=_C565 ,C558_=_C566 ,C558_=_C567 ,C558_=_C568 ,C558_=_C569 ,\nC558_=_C572 ,C558_=_C601 ,C558_=_C613 ,C559_=_C560 ,C559_=_C561 ,C559_=_C562 ,\nC559_=_C563 ,C559_=_C564 ,C559_=_C565 ,C559_=_C566 ,C559_=_C567 ,C559_=_C568 ,\nC559_=_C569 ,C559_=_C602 ,C560_=_C561 ,C560_=_C562 ,C560_=_C563 ,C560_=_C564 ,\nC560_=_C565 ,C560_=_C566 ,C560_=_C567 ,C560_=_C568 ,C560_=_C569 ,C560_=_C573 ,\nC560_=_C603 ,C560_=_C614 ,C561_=_C562 ,C561_=_C563 ,C561_=_C564 ,C561_=_C565 ,\nC561_=_C566 ,C561_=_C567 ,C561_=_C568 ,C561_=_C569 ,C561_=_C604 ,C562_=_C563 ,\nC562_=_C564 ,C562_=_C565 ,C562_=_C566 ,C562_=_C567 ,C562_=_C568 ,C562_=_C569 ,\nC562_=_C574 ,C562_=_C605 ,C562_=_C615 ,C563_=_C564 ,C563_=_C565 ,C563_=_C566 ,\nC563_=_C567 ,C563_=_C568 ,C563_=_C569 ,C563_=_C606 ,C564_=_C565 ,C564_=_C566 ,\nC564_=_C567 ,C564_=_C568 ,C564_=_C569 ,C564_=_C575 ,C565_=_C566 ,C565_=_C567 ,\nC565_=_C568 ,C565_=_C569 ,C566_=_C567 ,C566_=_C568 ,C566_=_C569 ,C566_=_C576 ,\nC567_=_C568 ,C567_=_C569 ,C568_=_C569 ,C568_=_C577 ,C570_=_C572 ,C570_=_C573 ,\nC570_=_C574 ,C570_=_C575 ,C570_=_C576 ,C570_=_C577 ,C570_=_C579 ,C570_=_C580 ,\nC572_=_C573 ,C572_=_C574 ,C572_=_C575 ,C572_=_C576 ,C572_=_C577 ,C572_=_C601 ,\nC572_=_C613 ,C573_=_C574 ,C573_=_C575 ,C573_=_C576 ,C573_=_C577 ,C573_=_C603 ,\nC573_=_C614 ,C574_=_C575 ,C574_=_C576 ,C574_=_C577 ,C574_=_C605 ,C574_=_C615 ,\nC575_=_C576 ,C575_=_C577 ,C576_=_C577 ,C579_=_C580 ,C579_=_C593 ,C579_=_C601 ,\nC579_=_C602 ,C579_=_C603 ,C579_=_C604 ,C579_=_C605 ,C579_=_C606 ,C579_=_C607 ,\nC579_=_C608 ,C579_=_C609 ,C579_=_C610 ,C579_=_C611 ,C579_=_C612 ,C580_=_C613 ,\nC580_=_C614 ,C580_=_C615 ,C580_=_C616 ,C580_=_C617 ,C580_=_C618 ,C593_=_C601 ,\nC593_=_C602 ,C593_=_C603 ,C593_=_C604 ,C593_=_C605 ,C593_=_C606 ,C593_=_C607 ,\nC593_=_C608 ,C593_=_C609 ,C593_=_C610 ,C593_=_C611 ,C593_=_C612 ,C601_=_C602 ,\nC601_=_C603 ,C601_=_C604 ,C601_=_C605 ,C601_=_C606 ,C601_=_C607 ,C601_=_C608 ,\nC601_=_C609 ,C601_=_C610 ,C601_=_C611 ,C601_=_C612 ,C601_=_C613 ,C602_=_C603 ,\nC602_=_C604 ,C602_=_C605 ,C602_=_C606 ,C602_=_C607 ,C602_=_C608 ,C602_=_C609 ,\nC602_=_C610 ,C602_=_C611 ,C602_=_C612 ,C603_=_C604 ,C603_=_C605 ,C603_=_C606 ,\nC603_=_C607 ,C603_=_C608 ,C603_=_C609 ,C603_=_C610 ,C603_=_C611 ,C603_=_C612 ,\nC603_=_C614 ,C604_=_C605 ,C604_=_C606 ,C604_=_C607 ,C604_=_C608 ,C604_=_C609 ,\nC604_=_C610 ,C604_=_C611 ,C604_=_C612 ,C605_=_C606 ,C605_=_C607 ,C605_=_C608 ,\nC605_=_C609 ,C605_=_C610 ,C605_=_C611 ,C605_=_C612 ,C605_=_C615 ,C606_=_C607 ,\nC606_=_C608 ,C606_=_C609 ,C606_=_C610 ,C606_=_C611 ,C606_=_C612 ,C607_=_C608 ,\nC607_=_C609 ,C607_=_C610 ,C607_=_C611 ,C607_=_C612 ,C607_=_C616 ,C608_=_C609 ,\nC608_=_C610 ,C608_=_C611 ,C608_=_C612 ,C609_=_C610 ,C609_=_C611 ,C609_=_C612 ,\nC609_=_C617 ,C610_=_C611 ,C610_=_C612 ,C611_=_C612 ,C611_=_C618 ,C613_=_C614 ,\nC613_=_C615 ,C613_=_C616 ,C613_=_C617 ,C613_=_C618 ,C614_=_C615 ,C614_=_C616 ,\nC614_=_C617 ,C614_=_C618 ,C615_=_C616 ,C615_=_C617 ,C615_=_C618 ,C616_=_C617 ,\nC616_=_C618 ,C617_=_C618 ,"];61[shape=box, label="id:61 level: 3\n69: C17 C18 C33 C52 C53 \nC67 C272 C273 C285 C298 C299 \nC310 C384 C385 C398 C462 C463 \nC473 C526 C527 C528 C529 C530 \nC531 C532 C533 C534 C535 C536 \nC537 C538 C539 C540 C541 C542 \nC543 C544 C545 C546 C547 C548 \nC549 C550 C551 C552 C562 C563 \nC574 C585 C586 C596 C605 C606 \nC615 C622 C623 C631 C636 C637 \nC644 C649 C650 C651 C652 C653 \nC654 C655 C656 C657 \n731: C17_=_C18( C17 C18 ) C17_=_C33( C17 C33 ) C17_=_C272( C17 C272 ) C17_=_C285( C17 C285 ) C17_=_C384( C17 C384 ) \nC17_=_C398( C17 C398 ) C17_=_C526( C17 C526 ) C17_=_C527( C17 C527 ) C17_=_C528( C17 C528 ) C17_=_C529( C17 C529 ) C17_=_C530( C17 C530 ) \nC17_=_C531( C17 C531 ) C17_=_C532( C17 C532 ) C17_=_C533( C17 C533 ) C17_=_C534( C17 C534 ) C17_=_C535( C17 C535 ) C17_=_C536( C17 C536 ) \nC17_=_C537( C17 C537 ) C17_=_C538( C17 C538 ) C17_=_C539( C17 C539 ) C17_=_C540( C17 C540 ) C17_=_C541( C17 C541 ) C17_=_C542( C17 C542 ) \nC17_=_C543( C17 C543 ) C18_=_C273( C18 C273 ) C18_=_C385( C18 C385 ) C18_=_C544( C18 C544 ) C18_=_C545( C18 C545 ) C18_=_C546( C18 C546 ) \nC18_=_C547( C18 C547 ) C18_=_C548( C18 C548 ) C18_=_C549( C18 C549 ) C18_=_C550( C18 C550 ) C18_=_C551( C18 C551 ) C18_=_C552( C18 C552 ) \nC33_=_C272( C33 C272 ) C33_=_C285( C33 C285 ) C33_=_C384( C33 C384 ) C33_=_C398( C33 C398 ) C33_=_C526( C33 C526 ) C33_=_C527( C33 C527 ) \nC33_=_C528( C33 C528 ) C33_=_C529( C33 C529 ) C33_=_C530( C33 C530 ) C33_=_C531( C33 C531 ) C33_=_C532( C33 C532 ) C33_=_C533( C33 C533 ) \nC33_=_C534( C33 C534 ) C33_=_C535( C33 C535 ) C33_=_C536( C33 C536 ) C33_=_C537( C33 C537 ) C33_=_C538( C33 C538 ) C33_=_C539( C33 C539 ) \nC33_=_C540( C33 C540 ) C33_=_C541( C33 C541 ) C33_=_C542( C33 C542 ) C33_=_C543( C33 C543 ) C52_=_C53( C52 C53 ) C52_=_C67( C52 C67 ) \nC52_=_C298( C52 C298 ) C52_=_C310( C52 C310 ) C52_=_C462( C52 C462 ) C52_=_C473( C52 C473 ) C52_=_C536( C52 C536 ) C52_=_C549( C52 C549 ) \nC52_=_C562( C52 C562 ) C52_=_C574( C52 C574 ) C52_=_C585( C52 C585 ) C52_=_C596( C52 C596 ) C52_=_C605( C52 C605 ) C52_=_C615( C52 C615 ) \nC52_=_C622( C52 C622 ) C52_=_C631( C52 C631 ) C52_=_C636( C52 C636 ) C52_=_C644( C52 C644 ) C52_=_C649( C52 C649 ) C52_=_C650( C52 C650 ) \nC52_=_C651( C52 C651 ) C52_=_C652( C52 C652 ) C52_=_C653( C52 C653 ) C52_=_C654( C52 C654 ) C53_=_C299( C53 C299 ) C53_=_C463( C53 C463 ) \nC53_=_C537( C53 C537 ) C53_=_C563( C53 C563 ) C53_=_C586( C53 C586 ) C53_=_C606( C53 C606 ) C53_=_C623( C53 C623 ) C53_=_C637( C53 C637 ) \nC53_=_C655( C53 C655 ) C53_=_C656( C53 C656 ) C53_=_C657( C53 C657 ) C67_=_C298( C67 C298 ) C67_=_C310( C67 C310 ) C67_=_C462( C67 C462 ) \nC67_=_C473( C67 C473 ) C67_=_C536( C67 C536 ) C67_=_C549( C67 C549 ) C67_=_C562( C67 C562 ) C67_=_C574( C67 C574 ) C67_=_C585( C67 C585 ) \nC67_=_C596( C67 C596 ) C67_=_C605( C67 C605 ) C67_=_C615( C67 C615 ) C67_=_C622( C67 C622 ) C67_=_C631( C67 C631 ) C67_=_C636( C67 C636 ) \nC67_=_C644( C67 C644 ) C67_=_C649( C67 C649 ) C67_=_C650( C67 C650 ) C67_=_C651( C67 C651 ) C67_=_C652( C67 C652 ) C67_=_C653( C67 C653 ) \nC67_=_C654( C67 C654 ) C272_=_C273( C272 C273 ) C272_=_C285( C272 C285 ) C272_=_C384( C272 C384 ) C272_=_C398( C272 C398 ) C272_=_C526( C272 C526 ) \nC272_=_C527( C272 C527 ) C272_=_C528( C272 C528 ) C272_=_C529( C272 C529 ) C272_=_C530( C272 C530 ) C272_=_C531( C272 C531 ) C272_=_C532( C272 C532 ) \nC272_=_C533( C272 C533 ) C272_=_C534( C272 C534 ) C272_=_C535( C272 C535 ) C272_=_C536( C272 C536 ) C272_=_C537( C272 C537 ) C272_=_C538( C272 C538 ) \nC272_=_C539( C272 C539 ) C272_=_C540( C272 C540 ) C272_=_C541( C272 C541 ) C272_=_C542( C272 C542 ) C272_=_C543( C272 C543 ) C273_=_C385( C273 C385 ) \nC273_=_C544( C273 C544 ) C273_=_C545( C273 C545 ) C273_=_C546( C273 C546 ) C273_=_C547( C273 C547 ) C273_=_C548( C273 C548 ) C273_=_C549( C273 C549 ) \nC273_=_C550( C273 C550 ) C273_=_C551( C273 C551 ) C273_=_C552( C273 C552 ) C285_=_C384( C285 C384 ) C285_=_C398( C285 C398 ) C285_=_C526( C285 C526 ) \nC285_=_C527( C285 C527 ) C285_=_C528( C285 C528 ) C285_=_C529( C285 C529 ) C285_=_C530( C285 C530 ) C285_=_C531( C285 C531 ) C285_=_C532( C285 C532 ) \nC285_=_C533( C285 C533 ) C285_=_C534( C285 C534 ) C285_=_C535( C285 C535 ) C285_=_C536( C285 C536 ) C285_=_C537( C285 C537 ) C285_=_C538( C285 C538 ) \nC285_=_C539( C285 C539 ) C285_=_C540( C285 C540 ) C285_=_C541( C285 C541 ) C285_=_C542( C285 C542 ) C285_=_C543( C285 C543 ) C298_=_C299( C298 C299 ) \nC298_=_C310( C298 C310 ) C298_=_C462( C298 C462 ) C298_=_C473( C298 C473 ) C298_=_C536( C298 C536 ) C298_=_C549( C298 C549 ) C298_=_C562( C298 C562 ) \nC298_=_C574( C298 C574 ) C298_=_C585( C298 C585 ) C298_=_C596( C298 C596 ) C298_=_C605( C298 C605 ) C298_=_C615( C298 C615 ) C298_=_C622( C298 C622 ) \nC298_=_C631( C298 C631 ) C298_=_C636( C298 C636 ) C298_=_C644( C298 C644 ) C298_=_C649( C298 C649</w:t>
      </w:r>
    </w:p>
    <w:p>
      <w:pPr>
        <w:pStyle w:val="PreformattedText"/>
        <w:bidi w:val="0"/>
        <w:spacing w:before="0" w:after="0"/>
        <w:jc w:val="left"/>
        <w:rPr/>
      </w:pPr>
      <w:r>
        <w:rPr/>
        <w:t xml:space="preserve"> </w:t>
      </w:r>
      <w:r>
        <w:rPr/>
        <w:t>) C298_=_C650( C298 C650 ) C298_=_C651( C298 C651 ) \nC298_=_C652( C298 C652 ) C298_=_C653( C298 C653 ) C298_=_C654( C298 C654 ) C299_=_C463( C299 C463 ) C299_=_C537( C299 C537 ) C299_=_C563( C299 C563 ) \nC299_=_C586( C299 C586 ) C299_=_C606( C299 C606 ) C299_=_C623( C299 C623 ) C299_=_C637( C299 C637 ) C299_=_C655( C299 C655 ) C299_=_C656( C299 C656 ) \nC299_=_C657( C299 C657 ) C310_=_C462( C310 C462 ) C310_=_C473( C310 C473 ) C310_=_C536( C310 C536 ) C310_=_C549( C310 C549 ) C310_=_C562( C310 C562 ) \nC310_=_C574( C310 C574 ) C310_=_C585( C310 C585 ) C310_=_C596( C310 C596 ) C310_=_C605( C310 C605 ) C310_=_C615( C310 C615 ) C310_=_C622( C310 C622 ) \nC310_=_C631( C310 C631 ) C310_=_C636( C310 C636 ) C310_=_C644( C310 C644 ) C310_=_C649( C310 C649 ) C310_=_C650( C310 C650 ) C310_=_C651( C310 C651 ) \nC310_=_C652( C310 C652 ) C310_=_C653( C310 C653 ) C310_=_C654( C310 C654 ) C384_=_C385( C384 C385 ) C384_=_C398( C384 C398 ) C384_=_C526( C384 C526 ) \nC384_=_C527( C384 C527 ) C384_=_C528( C384 C528 ) C384_=_C529( C384 C529 ) C384_=_C530( C384 C530 ) C384_=_C531( C384 C531 ) C384_=_C532( C384 C532 ) \nC384_=_C533( C384 C533 ) C384_=_C534( C384 C534 ) C384_=_C535( C384 C535 ) C384_=_C536( C384 C536 ) C384_=_C537( C384 C537 ) C384_=_C538( C384 C538 ) \nC384_=_C539( C384 C539 ) C384_=_C540( C384 C540 ) C384_=_C541( C384 C541 ) C384_=_C542( C384 C542 ) C384_=_C543( C384 C543 ) C385_=_C544( C385 C544 ) \nC385_=_C545( C385 C545 ) C385_=_C546( C385 C546 ) C385_=_C547( C385 C547 ) C385_=_C548( C385 C548 ) C385_=_C549( C385 C549 ) C385_=_C550( C385 C550 ) \nC385_=_C551( C385 C551 ) C385_=_C552( C385 C552 ) C398_=_C526( C398 C526 ) C398_=_C527( C398 C527 ) C398_=_C528( C398 C528 ) C398_=_C529( C398 C529 ) \nC398_=_C530( C398 C530 ) C398_=_C531( C398 C531 ) C398_=_C532( C398 C532 ) C398_=_C533( C398 C533 ) C398_=_C534( C398 C534 ) C398_=_C535( C398 C535 ) \nC398_=_C536( C398 C536 ) C398_=_C537( C398 C537 ) C398_=_C538( C398 C538 ) C398_=_C539( C398 C539 ) C398_=_C540( C398 C540 ) C398_=_C541( C398 C541 ) \nC398_=_C542( C398 C542 ) C398_=_C543( C398 C543 ) C462_=_C463( C462 C463 ) C462_=_C473( C462 C473 ) C462_=_C536( C462 C536 ) C462_=_C549( C462 C549 ) \nC462_=_C562( C462 C562 ) C462_=_C574( C462 C574 ) C462_=_C585( C462 C585 ) C462_=_C596( C462 C596 ) C462_=_C605( C462 C605 ) C462_=_C615( C462 C615 ) \nC462_=_C622( C462 C622 ) C462_=_C631( C462 C631 ) C462_=_C636( C462 C636 ) C462_=_C644( C462 C644 ) C462_=_C649( C462 C649 ) C462_=_C650( C462 C650 ) \nC462_=_C651( C462 C651 ) C462_=_C652( C462 C652 ) C462_=_C653( C462 C653 ) C462_=_C654( C462 C654 ) C463_=_C537( C463 C537 ) C463_=_C563( C463 C563 ) \nC463_=_C586( C463 C586 ) C463_=_C606( C463 C606 ) C463_=_C623( C463 C623 ) C463_=_C637( C463 C637 ) C463_=_C655( C463 C655 ) C463_=_C656( C463 C656 ) \nC463_=_C657( C463 C657 ) C473_=_C536( C473 C536 ) C473_=_C549( C473 C549 ) C473_=_C562( C473 C562 ) C473_=_C574( C473 C574 ) C473_=_C585( C473 C585 ) \nC473_=_C596( C473 C596 ) C473_=_C605( C473 C605 ) C473_=_C615( C473 C615 ) C473_=_C622( C473 C622 ) C473_=_C631( C473 C631 ) C473_=_C636( C473 C636 ) \nC473_=_C644( C473 C644 ) C473_=_C649( C473 C649 ) C473_=_C650( C473 C650 ) C473_=_C651( C473 C651 ) C473_=_C652( C473 C652 ) C473_=_C653( C473 C653 ) \nC473_=_C654( C473 C654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62( C526 C562 ) C526_=_C563( C526 C563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74( C527 C574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5( C528 C545 ) \nC528_=_C585( C528 C585 ) C528_=_C586( C528 C586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96( C529 C596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6( C530 C546 ) C530_=_C605( C530 C605 ) C530_=_C606( C530 C606 ) C531_=_C532( C531 C532 ) C531_=_C533( C531 C533 ) C531_=_C534( C531 C534 ) \nC531_=_C535( C531 C535 ) C531_=_C536( C531 C536 ) C531_=_C537( C531 C537 ) C531_=_C538( C531 C538 ) C531_=_C539( C531 C539 ) C531_=_C540( C531 C540 ) \nC531_=_C541( C531 C541 ) C531_=_C542( C531 C542 ) C531_=_C543( C531 C543 ) C531_=_C615( C531 C615 ) C532_=_C533( C532 C533 ) C532_=_C534( C532 C534 ) \nC532_=_C535( C532 C535 ) C532_=_C536( C532 C536 ) C532_=_C537( C532 C537 ) C532_=_C538( C532 C538 ) C532_=_C539( C532 C539 ) C532_=_C540( C532 C540 ) \nC532_=_C541( C532 C541 ) C532_=_C542( C532 C542 ) C532_=_C543( C532 C543 ) C532_=_C547( C532 C547 ) C532_=_C622( C532 C622 ) C532_=_C623( C532 C623 ) \nC533_=_C534( C533 C534 ) C533_=_C535( C533 C535 ) C533_=_C536( C533 C536 ) C533_=_C537( C533 C537 ) C533_=_C538( C533 C538 ) C533_=_C539( C533 C539 ) \nC533_=_C540( C533 C540 ) C533_=_C541( C533 C541 ) C533_=_C542( C533 C542 ) C533_=_C543( C533 C543 ) C533_=_C631( C533 C631 ) C534_=_C535( C534 C535 ) \nC534_=_C536( C534 C536 ) C534_=_C537( C534 C537 ) C534_=_C538( C534 C538 ) C534_=_C539( C534 C539 ) C534_=_C540( C534 C540 ) C534_=_C541( C534 C541 ) \nC534_=_C542( C534 C542 ) C534_=_C543( C534 C543 ) C534_=_C548( C534 C548 ) C534_=_C636( C534 C636 ) C534_=_C637( C534 C637 ) C535_=_C536( C535 C536 ) \nC535_=_C537( C535 C537 ) C535_=_C538( C535 C538 ) C535_=_C539( C535 C539 ) C535_=_C540( C535 C540 ) C535_=_C541( C535 C541 ) C535_=_C542( C535 C542 ) \nC535_=_C543( C535 C543 ) C535_=_C644( C535 C644 ) C536_=_C537( C536 C537 ) C536_=_C538( C536 C538 ) C536_=_C539( C536 C539 ) C536_=_C540( C536 C540 ) \nC536_=_C541( C536 C541 ) C536_=_C542( C536 C542 ) C536_=_C543( C536 C543 ) C536_=_C549( C536 C549 ) C536_=_C562( C536 C562 ) C536_=_C574( C536 C574 ) \nC536_=_C585( C536 C585 ) C536_=_C596( C536 C596 ) C536_=_C605( C536 C605 ) C536_=_C615( C536 C615 ) C536_=_C622( C536 C622 ) C536_=_C631( C536 C631 ) \nC536_=_C636( C536 C636 ) C536_=_C644( C536 C644 ) C536_=_C649( C536 C649 ) C536_=_C650( C536 C650 ) C536_=_C651( C536 C651 ) C536_=_C652( C536 C652 ) \nC536_=_C653( C536 C653 ) C536_=_C654( C536 C654 ) C537_=_C538( C537 C538 ) C537_=_C539( C537 C539 ) C537_=_C540( C537 C540 ) C537_=_C541( C537 C541 ) \nC537_=_C542( C537 C542 ) C537_=_C543( C537 C543 ) C537_=_C563( C537 C563 ) C537_=_C586( C537 C586 ) C537_=_C606( C537 C606 ) C537_=_C623( C537 C623 ) \nC537_=_C637( C537 C637 ) C537_=_C655( C537 C655 ) C537_=_C656( C537 C656 ) C537_=_C657( C537 C657 ) C538_=_C539( C538 C539 ) C538_=_C540( C538 C540 ) \nC538_=_C541( C538 C541 ) C538_=_C542( C538 C542 ) C538_=_C543( C538 C543 ) C538_=_C550( C538 C550 ) C539_=_C540( C539 C540 ) C539_=_C541( C539 C541 ) \nC539_=_C542( C539 C542 ) C539_=_C543( C539 C543 ) C540_=_C541( C540 C541 ) C540_=_C542( C540 C542 ) C540_=_C543( C540 C543 ) C540_=_C551( C540 C551 ) \nC541_=_C542( C541 C542 ) C541_=_C543( C541 C543 ) C542_=_C543( C542 C543 ) C542_=_C552( C542 C552 ) C544_=_C545( C544 C545 ) C544_=_C546( C544 C546 ) \nC544_=_C547( C544 C547 ) C544_=_C548( C544 C548 ) C544_=_C549( C544 C549 ) C544_=_C550( C544 C550 ) C544_=_C551( C544 C551 ) C544_=_C552( C544 C552 ) \nC544_=_C562( C544 C562 ) C544_=_C563( C544 C563 ) C545_=_C546( C545 C546 ) C545_=_C547( C545 C547 ) C545_=_C548( C545 C548 ) C545_=_C549( C545 C549 ) \nC545_=_C550( C545 C550 ) C545_=_C551( C545 C551 ) C545_=_C552( C545 C552 ) C545_=_C585( C545 C585 ) C545_=_C586( C545 C586 ) C546_=_C547( C546 C547 ) \nC546_=_C548( C546 C548 ) C546_=_C549( C546 C549 ) C546_=_C550( C546 C550 ) C546_=_C551( C546 C551 ) C546_=_C552( C546 C552 ) C546_=_C605( C546 C605 ) \nC546_=_C606( C546 C606 ) C547_=_C548( C547 C548 ) C547_=_C549( C547 C549 ) C547_=_C550( C547 C550 ) C547_=_C551( C547 C551 ) C547_=_C552( C547 C552 ) \nC547_=_C622( C547 C622 ) C547_=_C623( C547 C623 ) C548_=_C549( C548 C549 ) C548_=_C550( C548 C550 ) C548_=_C551( C548 C551 ) C548_=_C552( C548 C552 ) \nC548_=_C636( C548 C636 ) C548_=_C637( C548 C637 ) C549_=_C550( C549 C550 ) C549_=_C551( C549 C551 ) C549_=_C552( C549 C552 ) C549_=_C562( C549 C562 ) \nC549_=_C574( C549 C574 ) C549_=_C585( C549 C585 ) C549_=_C596( C549 C596 ) C549_=_C605( C549 C605 ) C549_=_C615( C549 C615 ) C549_=_C622( C549 C622 ) \nC549_=_C631( C549 C631 ) C549_=_C636( C549 C636 ) C549_=_C644( C549 C644 ) C549_=_C649( C549 C649 ) C549_=_C650( C549 C650 ) C549_=_C651( C549 C651 ) \nC549_=_C652( C549 C652 ) C549_=_C653( C549 C653 ) C549_=_C654( C549 C654 ) C550_=_C551( C550 C551 ) C550_=_C552( C550</w:t>
      </w:r>
    </w:p>
    <w:p>
      <w:pPr>
        <w:pStyle w:val="PreformattedText"/>
        <w:bidi w:val="0"/>
        <w:spacing w:before="0" w:after="0"/>
        <w:jc w:val="left"/>
        <w:rPr/>
      </w:pPr>
      <w:r>
        <w:rPr/>
        <w:t xml:space="preserve"> </w:t>
      </w:r>
      <w:r>
        <w:rPr/>
        <w:t>C552 ) C551_=_C552( C551 C552 ) \nC562_=_C563( C562 C563 ) C562_=_C574( C562 C574 ) C562_=_C585( C562 C585 ) C562_=_C596( C562 C596 ) C562_=_C605( C562 C605 ) C562_=_C615( C562 C615 ) \nC562_=_C622( C562 C622 ) C562_=_C631( C562 C631 ) C562_=_C636( C562 C636 ) C562_=_C644( C562 C644 ) C562_=_C649( C562 C649 ) C562_=_C650( C562 C650 ) \nC562_=_C651( C562 C651 ) C562_=_C652( C562 C652 ) C562_=_C653( C562 C653 ) C562_=_C654( C562 C654 ) C563_=_C586( C563 C586 ) C563_=_C606( C563 C606 ) \nC563_=_C623( C563 C623 ) C563_=_C637( C563 C637 ) C563_=_C655( C563 C655 ) C563_=_C656( C563 C656 ) C563_=_C657( C563 C657 ) C574_=_C585( C574 C585 ) \nC574_=_C596( C574 C596 ) C574_=_C605( C574 C605 ) C574_=_C615( C574 C615 ) C574_=_C622( C574 C622 ) C574_=_C631( C574 C631 ) C574_=_C636( C574 C636 ) \nC574_=_C644( C574 C644 ) C574_=_C649( C574 C649 ) C574_=_C650( C574 C650 ) C574_=_C651( C574 C651 ) C574_=_C652( C574 C652 ) C574_=_C653( C574 C653 ) \nC574_=_C654( C574 C654 ) C585_=_C586( C585 C586 ) C585_=_C596( C585 C596 ) C585_=_C605( C585 C605 ) C585_=_C615( C585 C615 ) C585_=_C622( C585 C622 ) \nC585_=_C631( C585 C631 ) C585_=_C636( C585 C636 ) C585_=_C644( C585 C644 ) C585_=_C649( C585 C649 ) C585_=_C650( C585 C650 ) C585_=_C651( C585 C651 ) \nC585_=_C652( C585 C652 ) C585_=_C653( C585 C653 ) C585_=_C654( C585 C654 ) C586_=_C606( C586 C606 ) C586_=_C623( C586 C623 ) C586_=_C637( C586 C637 ) \nC586_=_C655( C586 C655 ) C586_=_C656( C586 C656 ) C586_=_C657( C586 C657 ) C596_=_C605( C596 C605 ) C596_=_C615( C596 C615 ) C596_=_C622( C596 C622 ) \nC596_=_C631( C596 C631 ) C596_=_C636( C596 C636 ) C596_=_C644( C596 C644 ) C596_=_C649( C596 C649 ) C596_=_C650( C596 C650 ) C596_=_C651( C596 C651 ) \nC596_=_C652( C596 C652 ) C596_=_C653( C596 C653 ) C596_=_C654( C596 C654 ) C605_=_C606( C605 C606 ) C605_=_C615( C605 C615 ) C605_=_C622( C605 C622 ) \nC605_=_C631( C605 C631 ) C605_=_C636( C605 C636 ) C605_=_C644( C605 C644 ) C605_=_C649( C605 C649 ) C605_=_C650( C605 C650 ) C605_=_C651( C605 C651 ) \nC605_=_C652( C605 C652 ) C605_=_C653( C605 C653 ) C605_=_C654( C605 C654 ) C606_=_C623( C606 C623 ) C606_=_C637( C606 C637 ) C606_=_C655( C606 C655 ) \nC606_=_C656( C606 C656 ) C606_=_C657( C606 C657 ) C615_=_C622( C615 C622 ) C615_=_C631( C615 C631 ) C615_=_C636( C615 C636 ) C615_=_C644( C615 C644 ) \nC615_=_C649( C615 C649 ) C615_=_C650( C615 C650 ) C615_=_C651( C615 C651 ) C615_=_C652( C615 C652 ) C615_=_C653( C615 C653 ) C615_=_C654( C615 C654 ) \nC622_=_C623( C622 C623 ) C622_=_C631( C622 C631 ) C622_=_C636( C622 C636 ) C622_=_C644( C622 C644 ) C622_=_C649( C622 C649 ) C622_=_C650( C622 C650 ) \nC622_=_C651( C622 C651 ) C622_=_C652( C622 C652 ) C622_=_C653( C622 C653 ) C622_=_C654( C622 C654 ) C623_=_C637( C623 C637 ) C623_=_C655( C623 C655 ) \nC623_=_C656( C623 C656 ) C623_=_C657( C623 C657 ) C631_=_C636( C631 C636 ) C631_=_C644( C631 C644 ) C631_=_C649( C631 C649 ) C631_=_C650( C631 C650 ) \nC631_=_C651( C631 C651 ) C631_=_C652( C631 C652 ) C631_=_C653( C631 C653 ) C631_=_C654( C631 C654 ) C636_=_C637( C636 C637 ) C636_=_C644( C636 C644 ) \nC636_=_C649( C636 C649 ) C636_=_C650( C636 C650 ) C636_=_C651( C636 C651 ) C636_=_C652( C636 C652 ) C636_=_C653( C636 C653 ) C636_=_C654( C636 C654 ) \nC637_=_C655( C637 C655 ) C637_=_C656( C637 C656 ) C637_=_C657( C637 C657 ) C644_=_C649( C644 C649 ) C644_=_C650( C644 C650 ) C644_=_C651( C644 C651 ) \nC644_=_C652( C644 C652 ) C644_=_C653( C644 C653 ) C644_=_C654( C644 C654 ) C649_=_C650( C649 C650 ) C649_=_C651( C649 C651 ) C649_=_C652( C649 C652 ) \nC649_=_C653( C649 C653 ) C649_=_C654( C649 C654 ) C649_=_C655( C649 C655 ) C650_=_C651( C650 C651 ) C650_=_C652( C650 C652 ) C650_=_C653( C650 C653 ) \nC650_=_C654( C650 C654 ) C651_=_C652( C651 C652 ) C651_=_C653( C651 C653 ) C651_=_C654( C651 C654 ) C651_=_C656( C651 C656 ) C652_=_C653( C652 C653 ) \nC652_=_C654( C652 C654 ) C653_=_C654( C653 C654 ) C653_=_C657( C653 C657 ) C655_=_C656( C655 C656 ) C655_=_C657( C655 C657 ) C656_=_C657( C656 C657 ) "];54-&gt;61[label="66: C17 C18 C33 C52 C53 \nC67 C272 C273 C285 C298 C299 \nC310 C384 C385 C398 C462 C463 \nC473 C526 C527 C528 C529 C530 \nC531 C532 C533 C534 C535 C538 \nC539 C540 C541 C542 C543 C544 \nC545 C546 C547 C548 C550 C551 \nC552 C562 C563 C574 C585 C586 \nC596 C605 C606 C615 C622 C623 \nC631 C636 C637 C644 C649 C650 \nC651 C652 C653 C654 C655 C656 \nC657 \n619: C17_=_C18 ,C17_=_C33 ,C17_=_C272 ,C17_=_C285 ,C17_=_C384 ,\nC17_=_C398 ,C17_=_C526 ,C17_=_C527 ,C17_=_C528 ,C17_=_C529 ,C17_=_C530 ,\nC17_=_C531 ,C17_=_C532 ,C17_=_C533 ,C17_=_C534 ,C17_=_C535 ,C17_=_C538 ,\nC17_=_C539 ,C17_=_C540 ,C17_=_C541 ,C17_=_C542 ,C17_=_C543 ,C18_=_C273 ,\nC18_=_C385 ,C18_=_C544 ,C18_=_C545 ,C18_=_C546 ,C18_=_C547 ,C18_=_C548 ,\nC18_=_C550 ,C18_=_C551 ,C18_=_C552 ,C33_=_C272 ,C33_=_C285 ,C33_=_C384 ,\nC33_=_C398 ,C33_=_C526 ,C33_=_C527 ,C33_=_C528 ,C33_=_C529 ,C33_=_C530 ,\nC33_=_C531 ,C33_=_C532 ,C33_=_C533 ,C33_=_C534 ,C33_=_C535 ,C33_=_C538 ,\nC33_=_C539 ,C33_=_C540 ,C33_=_C541 ,C33_=_C542 ,C33_=_C543 ,C52_=_C53 ,\nC52_=_C67 ,C52_=_C298 ,C52_=_C310 ,C52_=_C462 ,C52_=_C473 ,C52_=_C562 ,\nC52_=_C574 ,C52_=_C585 ,C52_=_C596 ,C52_=_C605 ,C52_=_C615 ,C52_=_C622 ,\nC52_=_C631 ,C52_=_C636 ,C52_=_C644 ,C52_=_C649 ,C52_=_C650 ,C52_=_C651 ,\nC52_=_C652 ,C52_=_C653 ,C52_=_C654 ,C53_=_C299 ,C53_=_C463 ,C53_=_C563 ,\nC53_=_C586 ,C53_=_C606 ,C53_=_C623 ,C53_=_C637 ,C53_=_C655 ,C53_=_C656 ,\nC53_=_C657 ,C67_=_C298 ,C67_=_C310 ,C67_=_C462 ,C67_=_C473 ,C67_=_C562 ,\nC67_=_C574 ,C67_=_C585 ,C67_=_C596 ,C67_=_C605 ,C67_=_C615 ,C67_=_C622 ,\nC67_=_C631 ,C67_=_C636 ,C67_=_C644 ,C67_=_C649 ,C67_=_C650 ,C67_=_C651 ,\nC67_=_C652 ,C67_=_C653 ,C67_=_C654 ,C272_=_C273 ,C272_=_C285 ,C272_=_C384 ,\nC272_=_C398 ,C272_=_C526 ,C272_=_C527 ,C272_=_C528 ,C272_=_C529 ,C272_=_C530 ,\nC272_=_C531 ,C272_=_C532 ,C272_=_C533 ,C272_=_C534 ,C272_=_C535 ,C272_=_C538 ,\nC272_=_C539 ,C272_=_C540 ,C272_=_C541 ,C272_=_C542 ,C272_=_C543 ,C273_=_C385 ,\nC273_=_C544 ,C273_=_C545 ,C273_=_C546 ,C273_=_C547 ,C273_=_C548 ,C273_=_C550 ,\nC273_=_C551 ,C273_=_C552 ,C285_=_C384 ,C285_=_C398 ,C285_=_C526 ,C285_=_C527 ,\nC285_=_C528 ,C285_=_C529 ,C285_=_C530 ,C285_=_C531 ,C285_=_C532 ,C285_=_C533 ,\nC285_=_C534 ,C285_=_C535 ,C285_=_C538 ,C285_=_C539 ,C285_=_C540 ,C285_=_C541 ,\nC285_=_C542 ,C285_=_C543 ,C298_=_C299 ,C298_=_C310 ,C298_=_C462 ,C298_=_C473 ,\nC298_=_C562 ,C298_=_C574 ,C298_=_C585 ,C298_=_C596 ,C298_=_C605 ,C298_=_C615 ,\nC298_=_C622 ,C298_=_C631 ,C298_=_C636 ,C298_=_C644 ,C298_=_C649 ,C298_=_C650 ,\nC298_=_C651 ,C298_=_C652 ,C298_=_C653 ,C298_=_C654 ,C299_=_C463 ,C299_=_C563 ,\nC299_=_C586 ,C299_=_C606 ,C299_=_C623 ,C299_=_C637 ,C299_=_C655 ,C299_=_C656 ,\nC299_=_C657 ,C310_=_C462 ,C310_=_C473 ,C310_=_C562 ,C310_=_C574 ,C310_=_C585 ,\nC310_=_C596 ,C310_=_C605 ,C310_=_C615 ,C310_=_C622 ,C310_=_C631 ,C310_=_C636 ,\nC310_=_C644 ,C310_=_C649 ,C310_=_C650 ,C310_=_C651 ,C310_=_C652 ,C310_=_C653 ,\nC310_=_C654 ,C384_=_C385 ,C384_=_C398 ,C384_=_C526 ,C384_=_C527 ,C384_=_C528 ,\nC384_=_C529 ,C384_=_C530 ,C384_=_C531 ,C384_=_C532 ,C384_=_C533 ,C384_=_C534 ,\nC384_=_C535 ,C384_=_C538 ,C384_=_C539 ,C384_=_C540 ,C384_=_C541 ,C384_=_C542 ,\nC384_=_C543 ,C385_=_C544 ,C385_=_C545 ,C385_=_C546 ,C385_=_C547 ,C385_=_C548 ,\nC385_=_C550 ,C385_=_C551 ,C385_=_C552 ,C398_=_C526 ,C398_=_C527 ,C398_=_C528 ,\nC398_=_C529 ,C398_=_C530 ,C398_=_C531 ,C398_=_C532 ,C398_=_C533 ,C398_=_C534 ,\nC398_=_C535 ,C398_=_C538 ,C398_=_C539 ,C398_=_C540 ,C398_=_C541 ,C398_=_C542 ,\nC398_=_C543 ,C462_=_C463 ,C462_=_C473 ,C462_=_C562 ,C462_=_C574 ,C462_=_C585 ,\nC462_=_C596 ,C462_=_C605 ,C462_=_C615 ,C462_=_C622 ,C462_=_C631 ,C462_=_C636 ,\nC462_=_C644 ,C462_=_C649 ,C462_=_C650 ,C462_=_C651 ,C462_=_C652 ,C462_=_C653 ,\nC462_=_C654 ,C463_=_C563 ,C463_=_C586 ,C463_=_C606 ,C463_=_C623 ,C463_=_C637 ,\nC463_=_C655 ,C463_=_C656 ,C463_=_C657 ,C473_=_C562 ,C473_=_C574 ,C473_=_C585 ,\nC473_=_C596 ,C473_=_C605 ,C473_=_C615 ,C473_=_C622 ,C473_=_C631 ,C473_=_C636 ,\nC473_=_C644 ,C473_=_C649 ,C473_=_C650 ,C473_=_C651 ,C473_=_C652 ,C473_=_C653 ,\nC473_=_C654 ,C526_=_C527 ,C526_=_C528 ,C526_=_C529 ,C526_=_C530 ,C526_=_C531 ,\nC526_=_C532 ,C526_=_C533 ,C526_=_C534 ,C526_=_C535 ,C526_=_C538 ,C526_=_C539 ,\nC526_=_C540 ,C526_=_C541 ,C526_=_C542 ,C526_=_C543 ,C526_=_C544 ,C526_=_C562 ,\nC526_=_C563 ,C527_=_C528 ,C527_=_C529 ,C527_=_C530 ,C527_=_C531 ,C527_=_C532 ,\nC527_=_C533 ,C527_=_C534 ,C527_=_C535 ,C527_=_C538 ,C527_=_C539 ,C527_=_C540 ,\nC527_=_C541 ,C527_=_C542 ,C527_=_C543 ,C527_=_C574 ,C528_=_C529 ,C528_=_C530 ,\nC528_=_C531 ,C528_=_C532 ,C528_=_C533 ,C528_=_C534 ,C528_=_C535 ,C528_=_C538 ,\nC528_=_C539 ,C528_=_C540 ,C528_=_C541 ,C528_=_C542 ,C528_=_C543 ,C528_=_C545 ,\nC528_=_C585 ,C528_=_C586 ,C529_=_C530 ,C529_=_C531 ,C529_=_C532 ,C529_=_C533 ,\nC529_=_C534 ,C529_=_C535 ,C529_=_C538 ,C529_=_C539 ,C529_=_C540 ,C529_=_C541 ,\nC529_=_C542 ,C529_=_C543 ,C529_=_C596 ,C530_=_C531 ,C530_=_C532 ,C530_=_C533 ,\nC530_=_C534 ,C530_=_C535 ,C530_=_C538 ,C530_=_C539 ,C530_=_C540 ,C530_=_C541 ,\nC530_=_C542 ,C530_=_C543 ,C530_=_C546 ,C530_=_C605 ,C530_=_C606 ,C531_=_C532 ,\nC531_=_C533 ,C531_=_C534 ,C531_=_C535 ,C531_=_C538 ,C531_=_C539 ,C531_=_C540 ,\nC531_=_C541 ,C531_=_C542 ,C531_=_C543 ,C531_=_C615 ,C532_=_C533 ,C532_=_C534 ,\nC532_=_C535 ,C532_=_C538 ,C532_=_C539 ,C532_=_C540 ,C532_=_C541 ,C532_=_C542 ,\nC532_=_C543 ,C532_=_C547 ,C532_=_C622 ,C532_=_C623 ,C533_=_C534 ,C533_=_C535 ,\nC533_=_C538 ,C533_=_C539 ,C533_=_C540 ,C533_=_C541 ,C533_=_C542 ,C533_=_C543 ,\nC533_=_C631 ,C534_=_C535 ,C534_=_C538 ,C534_=_C539 ,C534_=_C540 ,C534_=_C541 ,\nC534_=_C542 ,C534_=_C543 ,C534_=_C548 ,C534_=_C636 ,C534_=_C637 ,C535_=_C538 ,\nC535_=_C539 ,C535_=_C540 ,C535_=_C541 ,C535_=_C542 ,C535_=_C543 ,C535_=_C644 ,\nC538_=_C539 ,C538_=_C540 ,C538_=_C541 ,C538_=_C542 ,C538_=_C543 ,C538_=_C550 ,\nC539_=_C540 ,C539_=_C541 ,C539_=_C542 ,C539_=_C543 ,C540_=_C541 ,C540_=_C542 ,\nC540_=_C543 ,C540_=_C551 ,C541_=_C542 ,C541_=_C543 ,C542_=_C543</w:t>
      </w:r>
    </w:p>
    <w:p>
      <w:pPr>
        <w:pStyle w:val="PreformattedText"/>
        <w:bidi w:val="0"/>
        <w:spacing w:before="0" w:after="0"/>
        <w:jc w:val="left"/>
        <w:rPr/>
      </w:pPr>
      <w:r>
        <w:rPr/>
        <w:t xml:space="preserve"> </w:t>
      </w:r>
      <w:r>
        <w:rPr/>
        <w:t>,C542_=_C552 ,\nC544_=_C545 ,C544_=_C546 ,C544_=_C547 ,C544_=_C548 ,C544_=_C550 ,C544_=_C551 ,\nC544_=_C552 ,C544_=_C562 ,C544_=_C563 ,C545_=_C546 ,C545_=_C547 ,C545_=_C548 ,\nC545_=_C550 ,C545_=_C551 ,C545_=_C552 ,C545_=_C585 ,C545_=_C586 ,C546_=_C547 ,\nC546_=_C548 ,C546_=_C550 ,C546_=_C551 ,C546_=_C552 ,C546_=_C605 ,C546_=_C606 ,\nC547_=_C548 ,C547_=_C550 ,C547_=_C551 ,C547_=_C552 ,C547_=_C622 ,C547_=_C623 ,\nC548_=_C550 ,C548_=_C551 ,C548_=_C552 ,C548_=_C636 ,C548_=_C637 ,C550_=_C551 ,\nC550_=_C552 ,C551_=_C552 ,C562_=_C563 ,C562_=_C574 ,C562_=_C585 ,C562_=_C596 ,\nC562_=_C605 ,C562_=_C615 ,C562_=_C622 ,C562_=_C631 ,C562_=_C636 ,C562_=_C644 ,\nC562_=_C649 ,C562_=_C650 ,C562_=_C651 ,C562_=_C652 ,C562_=_C653 ,C562_=_C654 ,\nC563_=_C586 ,C563_=_C606 ,C563_=_C623 ,C563_=_C637 ,C563_=_C655 ,C563_=_C656 ,\nC563_=_C657 ,C574_=_C585 ,C574_=_C596 ,C574_=_C605 ,C574_=_C615 ,C574_=_C622 ,\nC574_=_C631 ,C574_=_C636 ,C574_=_C644 ,C574_=_C649 ,C574_=_C650 ,C574_=_C651 ,\nC574_=_C652 ,C574_=_C653 ,C574_=_C654 ,C585_=_C586 ,C585_=_C596 ,C585_=_C605 ,\nC585_=_C615 ,C585_=_C622 ,C585_=_C631 ,C585_=_C636 ,C585_=_C644 ,C585_=_C649 ,\nC585_=_C650 ,C585_=_C651 ,C585_=_C652 ,C585_=_C653 ,C585_=_C654 ,C586_=_C606 ,\nC586_=_C623 ,C586_=_C637 ,C586_=_C655 ,C586_=_C656 ,C586_=_C657 ,C596_=_C605 ,\nC596_=_C615 ,C596_=_C622 ,C596_=_C631 ,C596_=_C636 ,C596_=_C644 ,C596_=_C649 ,\nC596_=_C650 ,C596_=_C651 ,C596_=_C652 ,C596_=_C653 ,C596_=_C654 ,C605_=_C606 ,\nC605_=_C615 ,C605_=_C622 ,C605_=_C631 ,C605_=_C636 ,C605_=_C644 ,C605_=_C649 ,\nC605_=_C650 ,C605_=_C651 ,C605_=_C652 ,C605_=_C653 ,C605_=_C654 ,C606_=_C623 ,\nC606_=_C637 ,C606_=_C655 ,C606_=_C656 ,C606_=_C657 ,C615_=_C622 ,C615_=_C631 ,\nC615_=_C636 ,C615_=_C644 ,C615_=_C649 ,C615_=_C650 ,C615_=_C651 ,C615_=_C652 ,\nC615_=_C653 ,C615_=_C654 ,C622_=_C623 ,C622_=_C631 ,C622_=_C636 ,C622_=_C644 ,\nC622_=_C649 ,C622_=_C650 ,C622_=_C651 ,C622_=_C652 ,C622_=_C653 ,C622_=_C654 ,\nC623_=_C637 ,C623_=_C655 ,C623_=_C656 ,C623_=_C657 ,C631_=_C636 ,C631_=_C644 ,\nC631_=_C649 ,C631_=_C650 ,C631_=_C651 ,C631_=_C652 ,C631_=_C653 ,C631_=_C654 ,\nC636_=_C637 ,C636_=_C644 ,C636_=_C649 ,C636_=_C650 ,C636_=_C651 ,C636_=_C652 ,\nC636_=_C653 ,C636_=_C654 ,C637_=_C655 ,C637_=_C656 ,C637_=_C657 ,C644_=_C649 ,\nC644_=_C650 ,C644_=_C651 ,C644_=_C652 ,C644_=_C653 ,C644_=_C654 ,C649_=_C650 ,\nC649_=_C651 ,C649_=_C652 ,C649_=_C653 ,C649_=_C654 ,C649_=_C655 ,C650_=_C651 ,\nC650_=_C652 ,C650_=_C653 ,C650_=_C654 ,C651_=_C652 ,C651_=_C653 ,C651_=_C654 ,\nC651_=_C656 ,C652_=_C653 ,C652_=_C654 ,C653_=_C654 ,C653_=_C657 ,C655_=_C656 ,\nC655_=_C657 ,C656_=_C657 ,"];62[shape=box, label="id:62 level: 3\n69: C115 C116 C127 C141 C142 \nC152 C245 C246 C258 C323 C324 \nC333 C441 C442 C452 C484 C485 \nC493 C624 C625 C632 C638 C639 \nC645 C659 C660 C663 C664 C675 \nC677 C684 C685 C686 C687 C688 \nC689 C690 C691 C692 C693 C694 \nC695 C696 C697 C698 C699 C700 \nC701 C702 C703 C704 C706 C707 \nC718 C725 C726 C727 C728 C729 \nC730 C731 C732 C733 C734 C735 \nC736 C737 C738 C739 \n731: C115_=_C116( C115 C116 ) C115_=_C127( C115 C127 ) C115_=_C323( C115 C323 ) C115_=_C333( C115 C333 ) C115_=_C441( C115 C441 ) \nC115_=_C452( C115 C452 ) C115_=_C624( C115 C624 ) C115_=_C632( C115 C632 ) C115_=_C663( C115 C663 ) C115_=_C677( C115 C677 ) C115_=_C686( C115 C686 ) \nC115_=_C699( C115 C699 ) C115_=_C706( C115 C706 ) C115_=_C718( C115 C718 ) C115_=_C725( C115 C725 ) C115_=_C726( C115 C726 ) C115_=_C727( C115 C727 ) \nC115_=_C728( C115 C728 ) C115_=_C729( C115 C729 ) C115_=_C730( C115 C730 ) C115_=_C731( C115 C731 ) C115_=_C732( C115 C732 ) C115_=_C733( C115 C733 ) \nC115_=_C734( C115 C734 ) C116_=_C324( C116 C324 ) C116_=_C442( C116 C442 ) C116_=_C625( C116 C625 ) C116_=_C664( C116 C664 ) C116_=_C687( C116 C687 ) \nC116_=_C707( C116 C707 ) C116_=_C735( C116 C735 ) C116_=_C736( C116 C736 ) C116_=_C737( C116 C737 ) C116_=_C738( C116 C738 ) C116_=_C739( C116 C739 ) \nC127_=_C323( C127 C323 ) C127_=_C333( C127 C333 ) C127_=_C441( C127 C441 ) C127_=_C452( C127 C452 ) C127_=_C624( C127 C624 ) C127_=_C632( C127 C632 ) \nC127_=_C663( C127 C663 ) C127_=_C677( C127 C677 ) C127_=_C686( C127 C686 ) C127_=_C699( C127 C699 ) C127_=_C706( C127 C706 ) C127_=_C718( C127 C718 ) \nC127_=_C725( C127 C725 ) C127_=_C726( C127 C726 ) C127_=_C727( C127 C727 ) C127_=_C728( C127 C728 ) C127_=_C729( C127 C729 ) C127_=_C730( C127 C730 ) \nC127_=_C731( C127 C731 ) C127_=_C732( C127 C732 ) C127_=_C733( C127 C733 ) C127_=_C734( C127 C734 ) C141_=_C142( C141 C142 ) C141_=_C152( C141 C152 ) \nC141_=_C245( C141 C245 ) C141_=_C258( C141 C258 ) C141_=_C484( C141 C484 ) C141_=_C493( C141 C493 ) C141_=_C638( C141 C638 ) C141_=_C645( C141 C645 ) \nC141_=_C659( C141 C659 ) C141_=_C675( C141 C675 ) C141_=_C684( C141 C684 ) C141_=_C685( C141 C685 ) C141_=_C686( C141 C686 ) C141_=_C687( C141 C687 ) \nC141_=_C688( C141 C688 ) C141_=_C689( C141 C689 ) C141_=_C690( C141 C690 ) C141_=_C691( C141 C691 ) C141_=_C692( C141 C692 ) C141_=_C693( C141 C693 ) \nC141_=_C694( C141 C694 ) C141_=_C695( C141 C695 ) C141_=_C696( C141 C696 ) C141_=_C697( C141 C697 ) C142_=_C246( C142 C246 ) C142_=_C485( C142 C485 ) \nC142_=_C639( C142 C639 ) C142_=_C660( C142 C660 ) C142_=_C698( C142 C698 ) C142_=_C699( C142 C699 ) C142_=_C700( C142 C700 ) C142_=_C701( C142 C701 ) \nC142_=_C702( C142 C702 ) C142_=_C703( C142 C703 ) C142_=_C704( C142 C704 ) C152_=_C245( C152 C245 ) C152_=_C258( C152 C258 ) C152_=_C484( C152 C484 ) \nC152_=_C493( C152 C493 ) C152_=_C638( C152 C638 ) C152_=_C645( C152 C645 ) C152_=_C659( C152 C659 ) C152_=_C675( C152 C675 ) C152_=_C684( C152 C684 ) \nC152_=_C685( C152 C685 ) C152_=_C686( C152 C686 ) C152_=_C687( C152 C687 ) C152_=_C688( C152 C688 ) C152_=_C689( C152 C689 ) C152_=_C690( C152 C690 ) \nC152_=_C691( C152 C691 ) C152_=_C692( C152 C692 ) C152_=_C693( C152 C693 ) C152_=_C694( C152 C694 ) C152_=_C695( C152 C695 ) C152_=_C696( C152 C696 ) \nC152_=_C697( C152 C697 ) C245_=_C246( C245 C246 ) C245_=_C258( C245 C258 ) C245_=_C484( C245 C484 ) C245_=_C493( C245 C493 ) C245_=_C638( C245 C638 ) \nC245_=_C645( C245 C645 ) C245_=_C659( C245 C659 ) C245_=_C675( C245 C675 ) C245_=_C684( C245 C684 ) C245_=_C685( C245 C685 ) C245_=_C686( C245 C686 ) \nC245_=_C687( C245 C687 ) C245_=_C688( C245 C688 ) C245_=_C689( C245 C689 ) C245_=_C690( C245 C690 ) C245_=_C691( C245 C691 ) C245_=_C692( C245 C692 ) \nC245_=_C693( C245 C693 ) C245_=_C694( C245 C694 ) C245_=_C695( C245 C695 ) C245_=_C696( C245 C696 ) C245_=_C697( C245 C697 ) C246_=_C485( C246 C485 ) \nC246_=_C639( C246 C639 ) C246_=_C660( C246 C660 ) C246_=_C698( C246 C698 ) C246_=_C699( C246 C699 ) C246_=_C700( C246 C700 ) C246_=_C701( C246 C701 ) \nC246_=_C702( C246 C702 ) C246_=_C703( C246 C703 ) C246_=_C704( C246 C704 ) C258_=_C484( C258 C484 ) C258_=_C493( C258 C493 ) C258_=_C638( C258 C638 ) \nC258_=_C645( C258 C645 ) C258_=_C659( C258 C659 ) C258_=_C675( C258 C675 ) C258_=_C684( C258 C684 ) C258_=_C685( C258 C685 ) C258_=_C686( C258 C686 ) \nC258_=_C687( C258 C687 ) C258_=_C688( C258 C688 ) C258_=_C689( C258 C689 ) C258_=_C690( C258 C690 ) C258_=_C691( C258 C691 ) C258_=_C692( C258 C692 ) \nC258_=_C693( C258 C693 ) C258_=_C694( C258 C694 ) C258_=_C695( C258 C695 ) C258_=_C696( C258 C696 ) C258_=_C697( C258 C697 ) C323_=_C324( C323 C324 ) \nC323_=_C333( C323 C333 ) C323_=_C441( C323 C441 ) C323_=_C452( C323 C452 ) C323_=_C624( C323 C624 ) C323_=_C632( C323 C632 ) C323_=_C663( C323 C663 ) \nC323_=_C677( C323 C677 ) C323_=_C686( C323 C686 ) C323_=_C699( C323 C699 ) C323_=_C706( C323 C706 ) C323_=_C718( C323 C718 ) C323_=_C725( C323 C725 ) \nC323_=_C726( C323 C726 ) C323_=_C727( C323 C727 ) C323_=_C728( C323 C728 ) C323_=_C729( C323 C729 ) C323_=_C730( C323 C730 ) C323_=_C731( C323 C731 ) \nC323_=_C732( C323 C732 ) C323_=_C733( C323 C733 ) C323_=_C734( C323 C734 ) C324_=_C442( C324 C442 ) C324_=_C625( C324 C625 ) C324_=_C664( C324 C664 ) \nC324_=_C687( C324 C687 ) C324_=_C707( C324 C707 ) C324_=_C735( C324 C735 ) C324_=_C736( C324 C736 ) C324_=_C737( C324 C737 ) C324_=_C738( C324 C738 ) \nC324_=_C739( C324 C739 ) C333_=_C441( C333 C441 ) C333_=_C452( C333 C452 ) C333_=_C624( C333 C624 ) C333_=_C632( C333 C632 ) C333_=_C663( C333 C663 ) \nC333_=_C677( C333 C677 ) C333_=_C686( C333 C686 ) C333_=_C699( C333 C699 ) C333_=_C706( C333 C706 ) C333_=_C718( C333 C718 ) C333_=_C725( C333 C725 ) \nC333_=_C726( C333 C726 ) C333_=_C727( C333 C727 ) C333_=_C728( C333 C728 ) C333_=_C729( C333 C729 ) C333_=_C730( C333 C730 ) C333_=_C731( C333 C731 ) \nC333_=_C732( C333 C732 ) C333_=_C733( C333 C733 ) C333_=_C734( C333 C734 ) C441_=_C442( C441 C442 ) C441_=_C452( C441 C452 ) C441_=_C624( C441 C624 ) \nC441_=_C632( C441 C632 ) C441_=_C663( C441 C663 ) C441_=_C677( C441 C677 ) C441_=_C686( C441 C686 ) C441_=_C699( C441 C699 ) C441_=_C706( C441 C706 ) \nC441_=_C718( C441 C718 ) C441_=_C725( C441 C725 ) C441_=_C726( C441 C726 ) C441_=_C727( C441 C727 ) C441_=_C728( C441 C728 ) C441_=_C729( C441 C729 ) \nC441_=_C730( C441 C730 ) C441_=_C731( C441 C731 ) C441_=_C732( C441 C732 ) C441_=_C733( C441 C733 ) C441_=_C734( C441 C734 ) C442_=_C625( C442 C625 ) \nC442_=_C664( C442 C664 ) C442_=_C687( C442 C687 ) C442_=_C707( C442 C707 ) C442_=_C735( C442 C735 ) C442_=_C736( C442 C736 ) C442_=_C737( C442 C737 ) \nC442_=_C738( C442 C738 ) C442_=_C739( C442 C739 ) C452_=_C624( C452 C624 ) C452_=_C632( C452 C632 ) C452_=_C663( C452 C663 ) C452_=_C677( C452 C677 ) \nC452_=_C686( C452 C686 ) C452_=_C699( C452 C699 ) C452_=_C706( C452 C706 ) C452_=_C718( C452 C718 ) C452_=_C725( C452 C725 ) C452_=_C726( C452 C726 ) \nC452_=_C727( C452 C727 ) C452_=_C728( C452 C728 ) C452_=_C729( C452 C729 ) C452_=_C730( C452 C730 ) C452_=_C731( C452 C731 ) C452_=_C732( C452 C732 ) \nC452_=_C733( C452 C733 ) C452_=_C734( C452 C734 ) C484_=_C485( C484 C485 ) C484_=_C493( C484 C493 ) C484_=_C638( C484 C638 ) C484_=_C645( C484 C645 ) \nC484_=_C659( C484 C659 ) C484_=_C675( C484 C675 ) C484_=_C684( C484</w:t>
      </w:r>
    </w:p>
    <w:p>
      <w:pPr>
        <w:pStyle w:val="PreformattedText"/>
        <w:bidi w:val="0"/>
        <w:spacing w:before="0" w:after="0"/>
        <w:jc w:val="left"/>
        <w:rPr/>
      </w:pPr>
      <w:r>
        <w:rPr/>
        <w:t xml:space="preserve"> </w:t>
      </w:r>
      <w:r>
        <w:rPr/>
        <w:t>C684 ) C484_=_C685( C484 C685 ) C484_=_C686( C484 C686 ) C484_=_C687( C484 C687 ) \nC484_=_C688( C484 C688 ) C484_=_C689( C484 C689 ) C484_=_C690( C484 C690 ) C484_=_C691( C484 C691 ) C484_=_C692( C484 C692 ) C484_=_C693( C484 C693 ) \nC484_=_C694( C484 C694 ) C484_=_C695( C484 C695 ) C484_=_C696( C484 C696 ) C484_=_C697( C484 C697 ) C485_=_C639( C485 C639 ) C485_=_C660( C485 C660 ) \nC485_=_C698( C485 C698 ) C485_=_C699( C485 C699 ) C485_=_C700( C485 C700 ) C485_=_C701( C485 C701 ) C485_=_C702( C485 C702 ) C485_=_C703( C485 C703 ) \nC485_=_C704( C485 C704 ) C493_=_C638( C493 C638 ) C493_=_C645( C493 C645 ) C493_=_C659( C493 C659 ) C493_=_C675( C493 C675 ) C493_=_C684( C493 C684 ) \nC493_=_C685( C493 C685 ) C493_=_C686( C493 C686 ) C493_=_C687( C493 C687 ) C493_=_C688( C493 C688 ) C493_=_C689( C493 C689 ) C493_=_C690( C493 C690 ) \nC493_=_C691( C493 C691 ) C493_=_C692( C493 C692 ) C493_=_C693( C493 C693 ) C493_=_C694( C493 C694 ) C493_=_C695( C493 C695 ) C493_=_C696( C493 C696 ) \nC493_=_C697( C493 C697 ) C624_=_C625( C624 C625 ) C624_=_C632( C624 C632 ) C624_=_C663( C624 C663 ) C624_=_C677( C624 C677 ) C624_=_C686( C624 C686 ) \nC624_=_C699( C624 C699 ) C624_=_C706( C624 C706 ) C624_=_C718( C624 C718 ) C624_=_C725( C624 C725 ) C624_=_C726( C624 C726 ) C624_=_C727( C624 C727 ) \nC624_=_C728( C624 C728 ) C624_=_C729( C624 C729 ) C624_=_C730( C624 C730 ) C624_=_C731( C624 C731 ) C624_=_C732( C624 C732 ) C624_=_C733( C624 C733 ) \nC624_=_C734( C624 C734 ) C625_=_C664( C625 C664 ) C625_=_C687( C625 C687 ) C625_=_C707( C625 C707 ) C625_=_C735( C625 C735 ) C625_=_C736( C625 C736 ) \nC625_=_C737( C625 C737 ) C625_=_C738( C625 C738 ) C625_=_C739( C625 C739 ) C632_=_C663( C632 C663 ) C632_=_C677( C632 C677 ) C632_=_C686( C632 C686 ) \nC632_=_C699( C632 C699 ) C632_=_C706( C632 C706 ) C632_=_C718( C632 C718 ) C632_=_C725( C632 C725 ) C632_=_C726( C632 C726 ) C632_=_C727( C632 C727 ) \nC632_=_C728( C632 C728 ) C632_=_C729( C632 C729 ) C632_=_C730( C632 C730 ) C632_=_C731( C632 C731 ) C632_=_C732( C632 C732 ) C632_=_C733( C632 C733 ) \nC632_=_C734( C632 C734 ) C638_=_C639( C638 C639 ) C638_=_C645( C638 C645 ) C638_=_C659( C638 C659 ) C638_=_C675( C638 C675 ) C638_=_C684( C638 C684 ) \nC638_=_C685( C638 C685 ) C638_=_C686( C638 C686 ) C638_=_C687( C638 C687 ) C638_=_C688( C638 C688 ) C638_=_C689( C638 C689 ) C638_=_C690( C638 C690 ) \nC638_=_C691( C638 C691 ) C638_=_C692( C638 C692 ) C638_=_C693( C638 C693 ) C638_=_C694( C638 C694 ) C638_=_C695( C638 C695 ) C638_=_C696( C638 C696 ) \nC638_=_C697( C638 C697 ) C639_=_C660( C639 C660 ) C639_=_C698( C639 C698 ) C639_=_C699( C639 C699 ) C639_=_C700( C639 C700 ) C639_=_C701( C639 C701 ) \nC639_=_C702( C639 C702 ) C639_=_C703( C639 C703 ) C639_=_C704( C639 C704 ) C645_=_C659( C645 C659 ) C645_=_C675( C645 C675 ) C645_=_C684( C645 C684 ) \nC645_=_C685( C645 C685 ) C645_=_C686( C645 C686 ) C645_=_C687( C645 C687 ) C645_=_C688( C645 C688 ) C645_=_C689( C645 C689 ) C645_=_C690( C645 C690 ) \nC645_=_C691( C645 C691 ) C645_=_C692( C645 C692 ) C645_=_C693( C645 C693 ) C645_=_C694( C645 C694 ) C645_=_C695( C645 C695 ) C645_=_C696( C645 C696 ) \nC645_=_C697( C645 C697 ) C659_=_C660( C659 C660 ) C659_=_C663( C659 C663 ) C659_=_C664( C659 C664 ) C659_=_C675( C659 C675 ) C659_=_C684( C659 C684 ) \nC659_=_C685( C659 C685 ) C659_=_C686( C659 C686 ) C659_=_C687( C659 C687 ) C659_=_C688( C659 C688 ) C659_=_C689( C659 C689 ) C659_=_C690( C659 C690 ) \nC659_=_C691( C659 C691 ) C659_=_C692( C659 C692 ) C659_=_C693( C659 C693 ) C659_=_C694( C659 C694 ) C659_=_C695( C659 C695 ) C659_=_C696( C659 C696 ) \nC659_=_C697( C659 C697 ) C660_=_C663( C660 C663 ) C660_=_C664( C660 C664 ) C660_=_C698( C660 C698 ) C660_=_C699( C660 C699 ) C660_=_C700( C660 C700 ) \nC660_=_C701( C660 C701 ) C660_=_C702( C660 C702 ) C660_=_C703( C660 C703 ) C660_=_C704( C660 C704 ) C663_=_C664( C663 C664 ) C663_=_C677( C663 C677 ) \nC663_=_C686( C663 C686 ) C663_=_C699( C663 C699 ) C663_=_C706( C663 C706 ) C663_=_C718( C663 C718 ) C663_=_C725( C663 C725 ) C663_=_C726( C663 C726 ) \nC663_=_C727( C663 C727 ) C663_=_C728( C663 C728 ) C663_=_C729( C663 C729 ) C663_=_C730( C663 C730 ) C663_=_C731( C663 C731 ) C663_=_C732( C663 C732 ) \nC663_=_C733( C663 C733 ) C663_=_C734( C663 C734 ) C664_=_C687( C664 C687 ) C664_=_C707( C664 C707 ) C664_=_C735( C664 C735 ) C664_=_C736( C664 C736 ) \nC664_=_C737( C664 C737 ) C664_=_C738( C664 C738 ) C664_=_C739( C664 C739 ) C675_=_C677( C675 C677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7_=_C686( C677 C686 ) C677_=_C699( C677 C699 ) C677_=_C706( C677 C706 ) C677_=_C718( C677 C718 ) C677_=_C725( C677 C725 ) C677_=_C726( C677 C726 ) \nC677_=_C727( C677 C727 ) C677_=_C728( C677 C728 ) C677_=_C729( C677 C729 ) C677_=_C730( C677 C730 ) C677_=_C731( C677 C731 ) C677_=_C732( C677 C732 ) \nC677_=_C733( C677 C733 ) C677_=_C734( C677 C734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706( C684 C706 ) C684_=_C707( C684 C707 ) \nC685_=_C686( C685 C686 ) C685_=_C687( C685 C687 ) C685_=_C688( C685 C688 ) C685_=_C689( C685 C689 ) C685_=_C690( C685 C690 ) C685_=_C691( C685 C691 ) \nC685_=_C692( C685 C692 ) C685_=_C693( C685 C693 ) C685_=_C694( C685 C694 ) C685_=_C695( C685 C695 ) C685_=_C696( C685 C696 ) C685_=_C697( C685 C697 ) \nC685_=_C718( C685 C718 ) C686_=_C687( C686 C687 ) C686_=_C688( C686 C688 ) C686_=_C689( C686 C689 ) C686_=_C690( C686 C690 ) C686_=_C691( C686 C691 ) \nC686_=_C692( C686 C692 ) C686_=_C693( C686 C693 ) C686_=_C694( C686 C694 ) C686_=_C695( C686 C695 ) C686_=_C696( C686 C696 ) C686_=_C697( C686 C697 ) \nC686_=_C699( C686 C699 ) C686_=_C706( C686 C706 ) C686_=_C718( C686 C718 ) C686_=_C725( C686 C725 ) C686_=_C726( C686 C726 ) C686_=_C727( C686 C727 ) \nC686_=_C728( C686 C728 ) C686_=_C729( C686 C729 ) C686_=_C730( C686 C730 ) C686_=_C731( C686 C731 ) C686_=_C732( C686 C732 ) C686_=_C733( C686 C733 ) \nC686_=_C734( C686 C734 ) C687_=_C688( C687 C688 ) C687_=_C689( C687 C689 ) C687_=_C690( C687 C690 ) C687_=_C691( C687 C691 ) C687_=_C692( C687 C692 ) \nC687_=_C693( C687 C693 ) C687_=_C694( C687 C694 ) C687_=_C695( C687 C695 ) C687_=_C696( C687 C696 ) C687_=_C697( C687 C697 ) C687_=_C707( C687 C707 ) \nC687_=_C735( C687 C735 ) C687_=_C736( C687 C736 ) C687_=_C737( C687 C737 ) C687_=_C738( C687 C738 ) C687_=_C739( C687 C739 ) C688_=_C689( C688 C689 ) \nC688_=_C690( C688 C690 ) C688_=_C691( C688 C691 ) C688_=_C692( C688 C692 ) C688_=_C693( C688 C693 ) C688_=_C694( C688 C694 ) C688_=_C695( C688 C695 ) \nC688_=_C696( C688 C696 ) C688_=_C697( C688 C697 ) C688_=_C700( C688 C700 ) C688_=_C725( C688 C725 ) C688_=_C735( C688 C735 ) C689_=_C690( C689 C690 ) \nC689_=_C691( C689 C691 ) C689_=_C692( C689 C692 ) C689_=_C693( C689 C693 ) C689_=_C694( C689 C694 ) C689_=_C695( C689 C695 ) C689_=_C696( C689 C696 ) \nC689_=_C697( C689 C697 ) C689_=_C726( C689 C726 ) C690_=_C691( C690 C691 ) C690_=_C692( C690 C692 ) C690_=_C693( C690 C693 ) C690_=_C694( C690 C694 ) \nC690_=_C695( C690 C695 ) C690_=_C696( C690 C696 ) C690_=_C697( C690 C697 ) C690_=_C701( C690 C701 ) C690_=_C727( C690 C727 ) C690_=_C736( C690 C736 ) \nC691_=_C692( C691 C692 ) C691_=_C693( C691 C693 ) C691_=_C694( C691 C694 ) C691_=_C695( C691 C695 ) C691_=_C696( C691 C696 ) C691_=_C697( C691 C697 ) \nC691_=_C728( C691 C728 ) C692_=_C693( C692 C693 ) C692_=_C694( C692 C694 ) C692_=_C695( C692 C695 ) C692_=_C696( C692 C696 ) C692_=_C697( C692 C697 ) \nC692_=_C702( C692 C702 ) C692_=_C729( C692 C729 ) C692_=_C737( C692 C737 ) C693_=_C694( C693 C694 ) C693_=_C695( C693 C695 ) C693_=_C696( C693 C696 ) \nC693_=_C697( C693 C697 ) C693_=_C730( C693 C730 ) C694_=_C695( C694 C695 ) C694_=_C696( C694 C696 ) C694_=_C697( C694 C697 ) C694_=_C703( C694 C703 ) \nC695_=_C696( C695 C696 ) C695_=_C697( C695 C697 ) C696_=_C697( C696 C697 ) C696_=_C704( C696 C704 ) C698_=_C699( C698 C699 ) C698_=_C700( C698 C700 ) \nC698_=_C701( C698 C701 ) C698_=_C702( C698 C702 ) C698_=_C703( C698 C703 ) C698_=_C704( C698 C704 ) C698_=_C706( C698 C706 ) C698_=_C707( C698 C707 ) \nC699_=_C700( C699 C700 ) C699_=_C701( C699 C701 ) C699_=_C702( C699 C702 ) C699_=_C703( C699 C703 ) C699_=_C704( C699 C704 ) C699_=_C706( C699 C706 ) \nC699_=_C718( C699 C718 ) C699_=_C725( C699 C725 ) C699_=_C726( C699 C726 ) C699_=_C727( C699 C727 ) C699_=_C728( C699 C728 ) C699_=_C729( C699 C729 ) \nC699_=_C730( C699 C730 ) C699_=_C731( C699 C731 ) C699_=_C732( C699 C732 ) C699_=_C733( C699 C733 ) C699_=_C734( C699 C734 ) C700_=_C701( C700 C701 ) \nC700_=_C702( C700 C702 ) C700_=_C703( C700 C703 ) C700_=_C704( C700 C704 ) C700_=_C725( C700 C725 ) C700_=_C735( C700 C735 ) C701_=_C702( C701 C702 ) \nC701_=_C703( C701 C703 ) C701_=_C704( C701 C704 ) C701_=_C727( C701 C727 ) C701_=_C736( C701 C736 ) C702_=_C703( C702 C703 ) C702_=_C704( C702 C704 ) \nC702_=_C729( C702 C729 ) C702_=_C737( C702 C737 ) C703_=_C704( C703 C704 ) C706_=_C707( C706 C707 ) C706_=_C718( C706 C718 ) C706_=_C725( C706 C725 ) \nC706_=_C726( C706 C726 ) C706_=_C727( C706 C727 ) C706_=_C728( C706 C728 ) C706_=_C729( C706 C729 ) C706_=_C730( C706 C730 ) C706_=_C731( C706 C731 ) \nC706_=_C732( C706 C732 ) C706_=_C733( C706 C733 ) C706_=_C734( C706 C734 ) C707_=_C735( C707 C735 ) C707_=_C736( C707 C736 ) C707_=_C737( C707 C737 ) \nC707_=_C738( C707 C738 ) C707_=_C739( C707 C739 ) C718_=_C725( C718 C725 ) C718_=_C726(</w:t>
      </w:r>
    </w:p>
    <w:p>
      <w:pPr>
        <w:pStyle w:val="PreformattedText"/>
        <w:bidi w:val="0"/>
        <w:spacing w:before="0" w:after="0"/>
        <w:jc w:val="left"/>
        <w:rPr/>
      </w:pPr>
      <w:r>
        <w:rPr/>
        <w:t xml:space="preserve"> </w:t>
      </w:r>
      <w:r>
        <w:rPr/>
        <w:t>C718 C726 ) C718_=_C727( C718 C727 ) C718_=_C728( C718 C728 ) \nC718_=_C729( C718 C729 ) C718_=_C730( C718 C730 ) C718_=_C731( C718 C731 ) C718_=_C732( C718 C732 ) C718_=_C733( C718 C733 ) C718_=_C734( C718 C734 ) \nC725_=_C726( C725 C726 ) C725_=_C727( C725 C727 ) C725_=_C728( C725 C728 ) C725_=_C729( C725 C729 ) C725_=_C730( C725 C730 ) C725_=_C731( C725 C731 ) \nC725_=_C732( C725 C732 ) C725_=_C733( C725 C733 ) C725_=_C734( C725 C734 ) C725_=_C735( C725 C735 ) C726_=_C727( C726 C727 ) C726_=_C728( C726 C728 ) \nC726_=_C729( C726 C729 ) C726_=_C730( C726 C730 ) C726_=_C731( C726 C731 ) C726_=_C732( C726 C732 ) C726_=_C733( C726 C733 ) C726_=_C734( C726 C734 ) \nC727_=_C728( C727 C728 ) C727_=_C729( C727 C729 ) C727_=_C730( C727 C730 ) C727_=_C731( C727 C731 ) C727_=_C732( C727 C732 ) C727_=_C733( C727 C733 ) \nC727_=_C734( C727 C734 ) C727_=_C736( C727 C736 ) C728_=_C729( C728 C729 ) C728_=_C730( C728 C730 ) C728_=_C731( C728 C731 ) C728_=_C732( C728 C732 ) \nC728_=_C733( C728 C733 ) C728_=_C734( C728 C734 ) C729_=_C730( C729 C730 ) C729_=_C731( C729 C731 ) C729_=_C732( C729 C732 ) C729_=_C733( C729 C733 ) \nC729_=_C734( C729 C734 ) C729_=_C737( C729 C737 ) C730_=_C731( C730 C731 ) C730_=_C732( C730 C732 ) C730_=_C733( C730 C733 ) C730_=_C734( C730 C734 ) \nC731_=_C732( C731 C732 ) C731_=_C733( C731 C733 ) C731_=_C734( C731 C734 ) C731_=_C738( C731 C738 ) C732_=_C733( C732 C733 ) C732_=_C734( C732 C734 ) \nC733_=_C734( C733 C734 ) C733_=_C739( C733 C739 ) C735_=_C736( C735 C736 ) C735_=_C737( C735 C737 ) C735_=_C738( C735 C738 ) C735_=_C739( C735 C739 ) \nC736_=_C737( C736 C737 ) C736_=_C738( C736 C738 ) C736_=_C739( C736 C739 ) C737_=_C738( C737 C738 ) C737_=_C739( C737 C739 ) C738_=_C739( C738 C739 ) "];55-&gt;62[label="66: C115 C116 C127 C141 C142 \nC152 C245 C246 C258 C323 C324 \nC333 C441 C442 C452 C484 C485 \nC493 C624 C625 C632 C638 C639 \nC645 C659 C660 C663 C664 C675 \nC677 C684 C685 C688 C689 C690 \nC691 C692 C693 C694 C695 C696 \nC697 C698 C700 C701 C702 C703 \nC704 C706 C707 C718 C725 C726 \nC727 C728 C729 C730 C731 C732 \nC733 C734 C735 C736 C737 C738 \nC739 \n619: C115_=_C116 ,C115_=_C127 ,C115_=_C323 ,C115_=_C333 ,C115_=_C441 ,\nC115_=_C452 ,C115_=_C624 ,C115_=_C632 ,C115_=_C663 ,C115_=_C677 ,C115_=_C706 ,\nC115_=_C718 ,C115_=_C725 ,C115_=_C726 ,C115_=_C727 ,C115_=_C728 ,C115_=_C729 ,\nC115_=_C730 ,C115_=_C731 ,C115_=_C732 ,C115_=_C733 ,C115_=_C734 ,C116_=_C324 ,\nC116_=_C442 ,C116_=_C625 ,C116_=_C664 ,C116_=_C707 ,C116_=_C735 ,C116_=_C736 ,\nC116_=_C737 ,C116_=_C738 ,C116_=_C739 ,C127_=_C323 ,C127_=_C333 ,C127_=_C441 ,\nC127_=_C452 ,C127_=_C624 ,C127_=_C632 ,C127_=_C663 ,C127_=_C677 ,C127_=_C706 ,\nC127_=_C718 ,C127_=_C725 ,C127_=_C726 ,C127_=_C727 ,C127_=_C728 ,C127_=_C729 ,\nC127_=_C730 ,C127_=_C731 ,C127_=_C732 ,C127_=_C733 ,C127_=_C734 ,C141_=_C142 ,\nC141_=_C152 ,C141_=_C245 ,C141_=_C258 ,C141_=_C484 ,C141_=_C493 ,C141_=_C638 ,\nC141_=_C645 ,C141_=_C659 ,C141_=_C675 ,C141_=_C684 ,C141_=_C685 ,C141_=_C688 ,\nC141_=_C689 ,C141_=_C690 ,C141_=_C691 ,C141_=_C692 ,C141_=_C693 ,C141_=_C694 ,\nC141_=_C695 ,C141_=_C696 ,C141_=_C697 ,C142_=_C246 ,C142_=_C485 ,C142_=_C639 ,\nC142_=_C660 ,C142_=_C698 ,C142_=_C700 ,C142_=_C701 ,C142_=_C702 ,C142_=_C703 ,\nC142_=_C704 ,C152_=_C245 ,C152_=_C258 ,C152_=_C484 ,C152_=_C493 ,C152_=_C638 ,\nC152_=_C645 ,C152_=_C659 ,C152_=_C675 ,C152_=_C684 ,C152_=_C685 ,C152_=_C688 ,\nC152_=_C689 ,C152_=_C690 ,C152_=_C691 ,C152_=_C692 ,C152_=_C693 ,C152_=_C694 ,\nC152_=_C695 ,C152_=_C696 ,C152_=_C697 ,C245_=_C246 ,C245_=_C258 ,C245_=_C484 ,\nC245_=_C493 ,C245_=_C638 ,C245_=_C645 ,C245_=_C659 ,C245_=_C675 ,C245_=_C684 ,\nC245_=_C685 ,C245_=_C688 ,C245_=_C689 ,C245_=_C690 ,C245_=_C691 ,C245_=_C692 ,\nC245_=_C693 ,C245_=_C694 ,C245_=_C695 ,C245_=_C696 ,C245_=_C697 ,C246_=_C485 ,\nC246_=_C639 ,C246_=_C660 ,C246_=_C698 ,C246_=_C700 ,C246_=_C701 ,C246_=_C702 ,\nC246_=_C703 ,C246_=_C704 ,C258_=_C484 ,C258_=_C493 ,C258_=_C638 ,C258_=_C645 ,\nC258_=_C659 ,C258_=_C675 ,C258_=_C684 ,C258_=_C685 ,C258_=_C688 ,C258_=_C689 ,\nC258_=_C690 ,C258_=_C691 ,C258_=_C692 ,C258_=_C693 ,C258_=_C694 ,C258_=_C695 ,\nC258_=_C696 ,C258_=_C697 ,C323_=_C324 ,C323_=_C333 ,C323_=_C441 ,C323_=_C452 ,\nC323_=_C624 ,C323_=_C632 ,C323_=_C663 ,C323_=_C677 ,C323_=_C706 ,C323_=_C718 ,\nC323_=_C725 ,C323_=_C726 ,C323_=_C727 ,C323_=_C728 ,C323_=_C729 ,C323_=_C730 ,\nC323_=_C731 ,C323_=_C732 ,C323_=_C733 ,C323_=_C734 ,C324_=_C442 ,C324_=_C625 ,\nC324_=_C664 ,C324_=_C707 ,C324_=_C735 ,C324_=_C736 ,C324_=_C737 ,C324_=_C738 ,\nC324_=_C739 ,C333_=_C441 ,C333_=_C452 ,C333_=_C624 ,C333_=_C632 ,C333_=_C663 ,\nC333_=_C677 ,C333_=_C706 ,C333_=_C718 ,C333_=_C725 ,C333_=_C726 ,C333_=_C727 ,\nC333_=_C728 ,C333_=_C729 ,C333_=_C730 ,C333_=_C731 ,C333_=_C732 ,C333_=_C733 ,\nC333_=_C734 ,C441_=_C442 ,C441_=_C452 ,C441_=_C624 ,C441_=_C632 ,C441_=_C663 ,\nC441_=_C677 ,C441_=_C706 ,C441_=_C718 ,C441_=_C725 ,C441_=_C726 ,C441_=_C727 ,\nC441_=_C728 ,C441_=_C729 ,C441_=_C730 ,C441_=_C731 ,C441_=_C732 ,C441_=_C733 ,\nC441_=_C734 ,C442_=_C625 ,C442_=_C664 ,C442_=_C707 ,C442_=_C735 ,C442_=_C736 ,\nC442_=_C737 ,C442_=_C738 ,C442_=_C739 ,C452_=_C624 ,C452_=_C632 ,C452_=_C663 ,\nC452_=_C677 ,C452_=_C706 ,C452_=_C718 ,C452_=_C725 ,C452_=_C726 ,C452_=_C727 ,\nC452_=_C728 ,C452_=_C729 ,C452_=_C730 ,C452_=_C731 ,C452_=_C732 ,C452_=_C733 ,\nC452_=_C734 ,C484_=_C485 ,C484_=_C493 ,C484_=_C638 ,C484_=_C645 ,C484_=_C659 ,\nC484_=_C675 ,C484_=_C684 ,C484_=_C685 ,C484_=_C688 ,C484_=_C689 ,C484_=_C690 ,\nC484_=_C691 ,C484_=_C692 ,C484_=_C693 ,C484_=_C694 ,C484_=_C695 ,C484_=_C696 ,\nC484_=_C697 ,C485_=_C639 ,C485_=_C660 ,C485_=_C698 ,C485_=_C700 ,C485_=_C701 ,\nC485_=_C702 ,C485_=_C703 ,C485_=_C704 ,C493_=_C638 ,C493_=_C645 ,C493_=_C659 ,\nC493_=_C675 ,C493_=_C684 ,C493_=_C685 ,C493_=_C688 ,C493_=_C689 ,C493_=_C690 ,\nC493_=_C691 ,C493_=_C692 ,C493_=_C693 ,C493_=_C694 ,C493_=_C695 ,C493_=_C696 ,\nC493_=_C697 ,C624_=_C625 ,C624_=_C632 ,C624_=_C663 ,C624_=_C677 ,C624_=_C706 ,\nC624_=_C718 ,C624_=_C725 ,C624_=_C726 ,C624_=_C727 ,C624_=_C728 ,C624_=_C729 ,\nC624_=_C730 ,C624_=_C731 ,C624_=_C732 ,C624_=_C733 ,C624_=_C734 ,C625_=_C664 ,\nC625_=_C707 ,C625_=_C735 ,C625_=_C736 ,C625_=_C737 ,C625_=_C738 ,C625_=_C739 ,\nC632_=_C663 ,C632_=_C677 ,C632_=_C706 ,C632_=_C718 ,C632_=_C725 ,C632_=_C726 ,\nC632_=_C727 ,C632_=_C728 ,C632_=_C729 ,C632_=_C730 ,C632_=_C731 ,C632_=_C732 ,\nC632_=_C733 ,C632_=_C734 ,C638_=_C639 ,C638_=_C645 ,C638_=_C659 ,C638_=_C675 ,\nC638_=_C684 ,C638_=_C685 ,C638_=_C688 ,C638_=_C689 ,C638_=_C690 ,C638_=_C691 ,\nC638_=_C692 ,C638_=_C693 ,C638_=_C694 ,C638_=_C695 ,C638_=_C696 ,C638_=_C697 ,\nC639_=_C660 ,C639_=_C698 ,C639_=_C700 ,C639_=_C701 ,C639_=_C702 ,C639_=_C703 ,\nC639_=_C704 ,C645_=_C659 ,C645_=_C675 ,C645_=_C684 ,C645_=_C685 ,C645_=_C688 ,\nC645_=_C689 ,C645_=_C690 ,C645_=_C691 ,C645_=_C692 ,C645_=_C693 ,C645_=_C694 ,\nC645_=_C695 ,C645_=_C696 ,C645_=_C697 ,C659_=_C660 ,C659_=_C663 ,C659_=_C664 ,\nC659_=_C675 ,C659_=_C684 ,C659_=_C685 ,C659_=_C688 ,C659_=_C689 ,C659_=_C690 ,\nC659_=_C691 ,C659_=_C692 ,C659_=_C693 ,C659_=_C694 ,C659_=_C695 ,C659_=_C696 ,\nC659_=_C697 ,C660_=_C663 ,C660_=_C664 ,C660_=_C698 ,C660_=_C700 ,C660_=_C701 ,\nC660_=_C702 ,C660_=_C703 ,C660_=_C704 ,C663_=_C664 ,C663_=_C677 ,C663_=_C706 ,\nC663_=_C718 ,C663_=_C725 ,C663_=_C726 ,C663_=_C727 ,C663_=_C728 ,C663_=_C729 ,\nC663_=_C730 ,C663_=_C731 ,C663_=_C732 ,C663_=_C733 ,C663_=_C734 ,C664_=_C707 ,\nC664_=_C735 ,C664_=_C736 ,C664_=_C737 ,C664_=_C738 ,C664_=_C739 ,C675_=_C677 ,\nC675_=_C684 ,C675_=_C685 ,C675_=_C688 ,C675_=_C689 ,C675_=_C690 ,C675_=_C691 ,\nC675_=_C692 ,C675_=_C693 ,C675_=_C694 ,C675_=_C695 ,C675_=_C696 ,C675_=_C697 ,\nC677_=_C706 ,C677_=_C718 ,C677_=_C725 ,C677_=_C726 ,C677_=_C727 ,C677_=_C728 ,\nC677_=_C729 ,C677_=_C730 ,C677_=_C731 ,C677_=_C732 ,C677_=_C733 ,C677_=_C734 ,\nC684_=_C685 ,C684_=_C688 ,C684_=_C689 ,C684_=_C690 ,C684_=_C691 ,C684_=_C692 ,\nC684_=_C693 ,C684_=_C694 ,C684_=_C695 ,C684_=_C696 ,C684_=_C697 ,C684_=_C698 ,\nC684_=_C706 ,C684_=_C707 ,C685_=_C688 ,C685_=_C689 ,C685_=_C690 ,C685_=_C691 ,\nC685_=_C692 ,C685_=_C693 ,C685_=_C694 ,C685_=_C695 ,C685_=_C696 ,C685_=_C697 ,\nC685_=_C718 ,C688_=_C689 ,C688_=_C690 ,C688_=_C691 ,C688_=_C692 ,C688_=_C693 ,\nC688_=_C694 ,C688_=_C695 ,C688_=_C696 ,C688_=_C697 ,C688_=_C700 ,C688_=_C725 ,\nC688_=_C735 ,C689_=_C690 ,C689_=_C691 ,C689_=_C692 ,C689_=_C693 ,C689_=_C694 ,\nC689_=_C695 ,C689_=_C696 ,C689_=_C697 ,C689_=_C726 ,C690_=_C691 ,C690_=_C692 ,\nC690_=_C693 ,C690_=_C694 ,C690_=_C695 ,C690_=_C696 ,C690_=_C697 ,C690_=_C701 ,\nC690_=_C727 ,C690_=_C736 ,C691_=_C692 ,C691_=_C693 ,C691_=_C694 ,C691_=_C695 ,\nC691_=_C696 ,C691_=_C697 ,C691_=_C728 ,C692_=_C693 ,C692_=_C694 ,C692_=_C695 ,\nC692_=_C696 ,C692_=_C697 ,C692_=_C702 ,C692_=_C729 ,C692_=_C737 ,C693_=_C694 ,\nC693_=_C695 ,C693_=_C696 ,C693_=_C697 ,C693_=_C730 ,C694_=_C695 ,C694_=_C696 ,\nC694_=_C697 ,C694_=_C703 ,C695_=_C696 ,C695_=_C697 ,C696_=_C697 ,C696_=_C704 ,\nC698_=_C700 ,C698_=_C701 ,C698_=_C702 ,C698_=_C703 ,C698_=_C704 ,C698_=_C706 ,\nC698_=_C707 ,C700_=_C701 ,C700_=_C702 ,C700_=_C703 ,C700_=_C704 ,C700_=_C725 ,\nC700_=_C735 ,C701_=_C702 ,C701_=_C703 ,C701_=_C704 ,C701_=_C727 ,C701_=_C736 ,\nC702_=_C703 ,C702_=_C704 ,C702_=_C729 ,C702_=_C737 ,C703_=_C704 ,C706_=_C707 ,\nC706_=_C718 ,C706_=_C725 ,C706_=_C726 ,C706_=_C727 ,C706_=_C728 ,C706_=_C729 ,\nC706_=_C730 ,C706_=_C731 ,C706_=_C732 ,C706_=_C733 ,C706_=_C734 ,C707_=_C735 ,\nC707_=_C736 ,C707_=_C737 ,C707_=_C738 ,C707_=_C739 ,C718_=_C725 ,C718_=_C726 ,\nC718_=_C727 ,C718_=_C728 ,C718_=_C729 ,C718_=_C730 ,C718_=_C731 ,C718_=_C732 ,\nC718_=_C733 ,C718_=_C734 ,C725_=_C726 ,C725_=_C727 ,C725_=_C728 ,C725_=_C729 ,\nC725_=_C730 ,C725_=_C731 ,C725_=_C732 ,C725_=_C733 ,C725_=_C734 ,C725_=_C735 ,\nC726_=_C727 ,C726_=_C728 ,C726_=_C729 ,C726_=_C730 ,C726_=_C731 ,C726_=_C732 ,\nC726_=_C733 ,C726_=_C734 ,C727_=_C728 ,C727_=_C729 ,C727_=_C730 ,C727_=_C731 ,\nC727_=_C732 ,C727_=_C733 ,C727_=_C734 ,C727_=_C736</w:t>
      </w:r>
    </w:p>
    <w:p>
      <w:pPr>
        <w:pStyle w:val="PreformattedText"/>
        <w:bidi w:val="0"/>
        <w:spacing w:before="0" w:after="0"/>
        <w:jc w:val="left"/>
        <w:rPr/>
      </w:pPr>
      <w:r>
        <w:rPr/>
        <w:t xml:space="preserve"> </w:t>
      </w:r>
      <w:r>
        <w:rPr/>
        <w:t>,C728_=_C729 ,C728_=_C730 ,\nC728_=_C731 ,C728_=_C732 ,C728_=_C733 ,C728_=_C734 ,C729_=_C730 ,C729_=_C731 ,\nC729_=_C732 ,C729_=_C733 ,C729_=_C734 ,C729_=_C737 ,C730_=_C731 ,C730_=_C732 ,\nC730_=_C733 ,C730_=_C734 ,C731_=_C732 ,C731_=_C733 ,C731_=_C734 ,C731_=_C738 ,\nC732_=_C733 ,C732_=_C734 ,C733_=_C734 ,C733_=_C739 ,C735_=_C736 ,C735_=_C737 ,\nC735_=_C738 ,C735_=_C739 ,C736_=_C737 ,C736_=_C738 ,C736_=_C739 ,C737_=_C738 ,\nC737_=_C739 ,C738_=_C739 ,"];63[shape=box, label="id:63 level: 3\n69: C113 C114 C126 C139 C140 \nC151 C243 C244 C257 C321 C322 \nC332 C439 C440 C451 C482 C483 \nC492 C532 C533 C534 C535 C547 \nC548 C558 C559 C560 C561 C572 \nC573 C581 C582 C583 C584 C594 \nC595 C601 C602 C603 C604 C613 \nC614 C620 C621 C622 C623 C624 \nC625 C626 C627 C628 C629 C630 \nC631 C632 C633 C634 C636 C637 \nC638 C639 C640 C641 C642 C643 \nC644 C645 C646 C647 \n731: C113_=_C114( C113 C114 ) C113_=_C126( C113 C126 ) C113_=_C321( C113 C321 ) C113_=_C332( C113 C332 ) C113_=_C439( C113 C439 ) \nC113_=_C451( C113 C451 ) C113_=_C532( C113 C532 ) C113_=_C547( C113 C547 ) C113_=_C558( C113 C558 ) C113_=_C572( C113 C572 ) C113_=_C581( C113 C581 ) \nC113_=_C594( C113 C594 ) C113_=_C601( C113 C601 ) C113_=_C613( C113 C613 ) C113_=_C620( C113 C620 ) C113_=_C621( C113 C621 ) C113_=_C622( C113 C622 ) \nC113_=_C623( C113 C623 ) C113_=_C624( C113 C624 ) C113_=_C625( C113 C625 ) C113_=_C626( C113 C626 ) C113_=_C627( C113 C627 ) C113_=_C628( C113 C628 ) \nC113_=_C629( C113 C629 ) C114_=_C322( C114 C322 ) C114_=_C440( C114 C440 ) C114_=_C533( C114 C533 ) C114_=_C559( C114 C559 ) C114_=_C582( C114 C582 ) \nC114_=_C602( C114 C602 ) C114_=_C630( C114 C630 ) C114_=_C631( C114 C631 ) C114_=_C632( C114 C632 ) C114_=_C633( C114 C633 ) C114_=_C634( C114 C634 ) \nC126_=_C321( C126 C321 ) C126_=_C332( C126 C332 ) C126_=_C439( C126 C439 ) C126_=_C451( C126 C451 ) C126_=_C532( C126 C532 ) C126_=_C547( C126 C547 ) \nC126_=_C558( C126 C558 ) C126_=_C572( C126 C572 ) C126_=_C581( C126 C581 ) C126_=_C594( C126 C594 ) C126_=_C601( C126 C601 ) C126_=_C613( C126 C613 ) \nC126_=_C620( C126 C620 ) C126_=_C621( C126 C621 ) C126_=_C622( C126 C622 ) C126_=_C623( C126 C623 ) C126_=_C624( C126 C624 ) C126_=_C625( C126 C625 ) \nC126_=_C626( C126 C626 ) C126_=_C627( C126 C627 ) C126_=_C628( C126 C628 ) C126_=_C629( C126 C629 ) C139_=_C140( C139 C140 ) C139_=_C151( C139 C151 ) \nC139_=_C243( C139 C243 ) C139_=_C257( C139 C257 ) C139_=_C482( C139 C482 ) C139_=_C492( C139 C492 ) C139_=_C534( C139 C534 ) C139_=_C548( C139 C548 ) \nC139_=_C560( C139 C560 ) C139_=_C573( C139 C573 ) C139_=_C583( C139 C583 ) C139_=_C595( C139 C595 ) C139_=_C603( C139 C603 ) C139_=_C614( C139 C614 ) \nC139_=_C620( C139 C620 ) C139_=_C630( C139 C630 ) C139_=_C636( C139 C636 ) C139_=_C637( C139 C637 ) C139_=_C638( C139 C638 ) C139_=_C639( C139 C639 ) \nC139_=_C640( C139 C640 ) C139_=_C641( C139 C641 ) C139_=_C642( C139 C642 ) C139_=_C643( C139 C643 ) C140_=_C244( C140 C244 ) C140_=_C483( C140 C483 ) \nC140_=_C535( C140 C535 ) C140_=_C561( C140 C561 ) C140_=_C584( C140 C584 ) C140_=_C604( C140 C604 ) C140_=_C621( C140 C621 ) C140_=_C644( C140 C644 ) \nC140_=_C645( C140 C645 ) C140_=_C646( C140 C646 ) C140_=_C647( C140 C647 ) C151_=_C243( C151 C243 ) C151_=_C257( C151 C257 ) C151_=_C482( C151 C482 ) \nC151_=_C492( C151 C492 ) C151_=_C534( C151 C534 ) C151_=_C548( C151 C548 ) C151_=_C560( C151 C560 ) C151_=_C573( C151 C573 ) C151_=_C583( C151 C583 ) \nC151_=_C595( C151 C595 ) C151_=_C603( C151 C603 ) C151_=_C614( C151 C614 ) C151_=_C620( C151 C620 ) C151_=_C630( C151 C630 ) C151_=_C636( C151 C636 ) \nC151_=_C637( C151 C637 ) C151_=_C638( C151 C638 ) C151_=_C639( C151 C639 ) C151_=_C640( C151 C640 ) C151_=_C641( C151 C641 ) C151_=_C642( C151 C642 ) \nC151_=_C643( C151 C643 ) C243_=_C244( C243 C244 ) C243_=_C257( C243 C257 ) C243_=_C482( C243 C482 ) C243_=_C492( C243 C492 ) C243_=_C534( C243 C534 ) \nC243_=_C548( C243 C548 ) C243_=_C560( C243 C560 ) C243_=_C573( C243 C573 ) C243_=_C583( C243 C583 ) C243_=_C595( C243 C595 ) C243_=_C603( C243 C603 ) \nC243_=_C614( C243 C614 ) C243_=_C620( C243 C620 ) C243_=_C630( C243 C630 ) C243_=_C636( C243 C636 ) C243_=_C637( C243 C637 ) C243_=_C638( C243 C638 ) \nC243_=_C639( C243 C639 ) C243_=_C640( C243 C640 ) C243_=_C641( C243 C641 ) C243_=_C642( C243 C642 ) C243_=_C643( C243 C643 ) C244_=_C483( C244 C483 ) \nC244_=_C535( C244 C535 ) C244_=_C561( C244 C561 ) C244_=_C584( C244 C584 ) C244_=_C604( C244 C604 ) C244_=_C621( C244 C621 ) C244_=_C644( C244 C644 ) \nC244_=_C645( C244 C645 ) C244_=_C646( C244 C646 ) C244_=_C647( C244 C647 ) C257_=_C482( C257 C482 ) C257_=_C492( C257 C492 ) C257_=_C534( C257 C534 ) \nC257_=_C548( C257 C548 ) C257_=_C560( C257 C560 ) C257_=_C573( C257 C573 ) C257_=_C583( C257 C583 ) C257_=_C595( C257 C595 ) C257_=_C603( C257 C603 ) \nC257_=_C614( C257 C614 ) C257_=_C620( C257 C620 ) C257_=_C630( C257 C630 ) C257_=_C636( C257 C636 ) C257_=_C637( C257 C637 ) C257_=_C638( C257 C638 ) \nC257_=_C639( C257 C639 ) C257_=_C640( C257 C640 ) C257_=_C641( C257 C641 ) C257_=_C642( C257 C642 ) C257_=_C643( C257 C643 ) C321_=_C322( C321 C322 ) \nC321_=_C332( C321 C332 ) C321_=_C439( C321 C439 ) C321_=_C451( C321 C451 ) C321_=_C532( C321 C532 ) C321_=_C547( C321 C547 ) C321_=_C558( C321 C558 ) \nC321_=_C572( C321 C572 ) C321_=_C581( C321 C581 ) C321_=_C594( C321 C594 ) C321_=_C601( C321 C601 ) C321_=_C613( C321 C613 ) C321_=_C620( C321 C620 ) \nC321_=_C621( C321 C621 ) C321_=_C622( C321 C622 ) C321_=_C623( C321 C623 ) C321_=_C624( C321 C624 ) C321_=_C625( C321 C625 ) C321_=_C626( C321 C626 ) \nC321_=_C627( C321 C627 ) C321_=_C628( C321 C628 ) C321_=_C629( C321 C629 ) C322_=_C440( C322 C440 ) C322_=_C533( C322 C533 ) C322_=_C559( C322 C559 ) \nC322_=_C582( C322 C582 ) C322_=_C602( C322 C602 ) C322_=_C630( C322 C630 ) C322_=_C631( C322 C631 ) C322_=_C632( C322 C632 ) C322_=_C633( C322 C633 ) \nC322_=_C634( C322 C634 ) C332_=_C439( C332 C439 ) C332_=_C451( C332 C451 ) C332_=_C532( C332 C532 ) C332_=_C547( C332 C547 ) C332_=_C558( C332 C558 ) \nC332_=_C572( C332 C572 ) C332_=_C581( C332 C581 ) C332_=_C594( C332 C594 ) C332_=_C601( C332 C601 ) C332_=_C613( C332 C613 ) C332_=_C620( C332 C620 ) \nC332_=_C621( C332 C621 ) C332_=_C622( C332 C622 ) C332_=_C623( C332 C623 ) C332_=_C624( C332 C624 ) C332_=_C625( C332 C625 ) C332_=_C626( C332 C626 ) \nC332_=_C627( C332 C627 ) C332_=_C628( C332 C628 ) C332_=_C629( C332 C629 ) C439_=_C440( C439 C440 ) C439_=_C451( C439 C451 ) C439_=_C532( C439 C532 ) \nC439_=_C547( C439 C547 ) C439_=_C558( C439 C558 ) C439_=_C572( C439 C572 ) C439_=_C581( C439 C581 ) C439_=_C594( C439 C594 ) C439_=_C601( C439 C601 ) \nC439_=_C613( C439 C613 ) C439_=_C620( C439 C620 ) C439_=_C621( C439 C621 ) C439_=_C622( C439 C622 ) C439_=_C623( C439 C623 ) C439_=_C624( C439 C624 ) \nC439_=_C625( C439 C625 ) C439_=_C626( C439 C626 ) C439_=_C627( C439 C627 ) C439_=_C628( C439 C628 ) C439_=_C629( C439 C629 ) C440_=_C533( C440 C533 ) \nC440_=_C559( C440 C559 ) C440_=_C582( C440 C582 ) C440_=_C602( C440 C602 ) C440_=_C630( C440 C630 ) C440_=_C631( C440 C631 ) C440_=_C632( C440 C632 ) \nC440_=_C633( C440 C633 ) C440_=_C634( C440 C634 ) C451_=_C532( C451 C532 ) C451_=_C547( C451 C547 ) C451_=_C558( C451 C558 ) C451_=_C572( C451 C572 ) \nC451_=_C581( C451 C581 ) C451_=_C594( C451 C594 ) C451_=_C601( C451 C601 ) C451_=_C613( C451 C613 ) C451_=_C620( C451 C620 ) C451_=_C621( C451 C621 ) \nC451_=_C622( C451 C622 ) C451_=_C623( C451 C623 ) C451_=_C624( C451 C624 ) C451_=_C625( C451 C625 ) C451_=_C626( C451 C626 ) C451_=_C627( C451 C627 ) \nC451_=_C628( C451 C628 ) C451_=_C629( C451 C629 ) C482_=_C483( C482 C483 ) C482_=_C492( C482 C492 ) C482_=_C534( C482 C534 ) C482_=_C548( C482 C548 ) \nC482_=_C560( C482 C560 ) C482_=_C573( C482 C573 ) C482_=_C583( C482 C583 ) C482_=_C595( C482 C595 ) C482_=_C603( C482 C603 ) C482_=_C614( C482 C614 ) \nC482_=_C620( C482 C620 ) C482_=_C630( C482 C630 ) C482_=_C636( C482 C636 ) C482_=_C637( C482 C637 ) C482_=_C638( C482 C638 ) C482_=_C639( C482 C639 ) \nC482_=_C640( C482 C640 ) C482_=_C641( C482 C641 ) C482_=_C642( C482 C642 ) C482_=_C643( C482 C643 ) C483_=_C535( C483 C535 ) C483_=_C561( C483 C561 ) \nC483_=_C584( C483 C584 ) C483_=_C604( C483 C604 ) C483_=_C621( C483 C621 ) C483_=_C644( C483 C644 ) C483_=_C645( C483 C645 ) C483_=_C646( C483 C646 ) \nC483_=_C647( C483 C647 ) C492_=_C534( C492 C534 ) C492_=_C548( C492 C548 ) C492_=_C560( C492 C560 ) C492_=_C573( C492 C573 ) C492_=_C583( C492 C583 ) \nC492_=_C595( C492 C595 ) C492_=_C603( C492 C603 ) C492_=_C614( C492 C614 ) C492_=_C620( C492 C620 ) C492_=_C630( C492 C630 ) C492_=_C636( C492 C636 ) \nC492_=_C637( C492 C637 ) C492_=_C638( C492 C638 ) C492_=_C639( C492 C639 ) C492_=_C640( C492 C640 ) C492_=_C641( C492 C641 ) C492_=_C642( C492 C642 ) \nC492_=_C643( C492 C643 ) C532_=_C533( C532 C533 ) C532_=_C534( C532 C534 ) C532_=_C535( C532 C535 ) C532_=_C547( C532 C547 ) C532_=_C558( C532 C558 ) \nC532_=_C572( C532 C572 ) C532_=_C581( C532 C581 ) C532_=_C594( C532 C594 ) C532_=_C601( C532 C601 ) C532_=_C613( C532 C613 ) C532_=_C620( C532 C620 ) \nC532_=_C621( C532 C621 ) C532_=_C622( C532 C622 ) C532_=_C623( C532 C623 ) C532_=_C624( C532 C624 ) C532_=_C625( C532 C625 ) C532_=_C626( C532 C626 ) \nC532_=_C627( C532 C627 ) C532_=_C628( C532 C628 ) C532_=_C629( C532 C629 ) C533_=_C534( C533 C534 ) C533_=_C535( C533 C535 ) C533_=_C559( C533 C559 ) \nC533_=_C582( C533 C582 ) C533_=_C602( C533 C602 ) C533_=_C630( C533 C630 ) C533_=_C631( C533 C631 ) C533_=_C632( C533 C632 ) C533_=_C633( C533 C633 ) \nC533_=_C634( C533 C634 ) C534_=_C535( C534 C535 ) C534_=_C548( C534 C548 ) C534_=_C560( C534 C560 ) C534_=_C573( C534 C573 ) C534_=_C583( C534 C583 ) \nC534_=_C595( C534 C595 ) C534_=_C603( C534 C603 ) C534_=_C614( C534 C614 ) C534_=_C620( C534 C620 ) C534_=_C630( C534 C630 ) C534_=_C636( C534 C636 ) \nC534_=_C637( C534 C637 ) C534_=_C638( C534 C638 ) C534_=_C639( C534 C639 ) C534_=_C640(</w:t>
      </w:r>
    </w:p>
    <w:p>
      <w:pPr>
        <w:pStyle w:val="PreformattedText"/>
        <w:bidi w:val="0"/>
        <w:spacing w:before="0" w:after="0"/>
        <w:jc w:val="left"/>
        <w:rPr/>
      </w:pPr>
      <w:r>
        <w:rPr/>
        <w:t xml:space="preserve"> </w:t>
      </w:r>
      <w:r>
        <w:rPr/>
        <w:t>C534 C640 ) C534_=_C641( C534 C641 ) C534_=_C642( C534 C642 ) \nC534_=_C643( C534 C643 ) C535_=_C561( C535 C561 ) C535_=_C584( C535 C584 ) C535_=_C604( C535 C604 ) C535_=_C621( C535 C621 ) C535_=_C644( C535 C644 ) \nC535_=_C645( C535 C645 ) C535_=_C646( C535 C646 ) C535_=_C647( C535 C647 ) C547_=_C548( C547 C548 ) C547_=_C558( C547 C558 ) C547_=_C572( C547 C572 ) \nC547_=_C581( C547 C581 ) C547_=_C594( C547 C594 ) C547_=_C601( C547 C601 ) C547_=_C613( C547 C613 ) C547_=_C620( C547 C620 ) C547_=_C621( C547 C621 ) \nC547_=_C622( C547 C622 ) C547_=_C623( C547 C623 ) C547_=_C624( C547 C624 ) C547_=_C625( C547 C625 ) C547_=_C626( C547 C626 ) C547_=_C627( C547 C627 ) \nC547_=_C628( C547 C628 ) C547_=_C629( C547 C629 ) C548_=_C560( C548 C560 ) C548_=_C573( C548 C573 ) C548_=_C583( C548 C583 ) C548_=_C595( C548 C595 ) \nC548_=_C603( C548 C603 ) C548_=_C614( C548 C614 ) C548_=_C620( C548 C620 ) C548_=_C630( C548 C630 ) C548_=_C636( C548 C636 ) C548_=_C637( C548 C637 ) \nC548_=_C638( C548 C638 ) C548_=_C639( C548 C639 ) C548_=_C640( C548 C640 ) C548_=_C641( C548 C641 ) C548_=_C642( C548 C642 ) C548_=_C643( C548 C643 ) \nC558_=_C559( C558 C559 ) C558_=_C560( C558 C560 ) C558_=_C561( C558 C561 ) C558_=_C572( C558 C572 ) C558_=_C581( C558 C581 ) C558_=_C594( C558 C594 ) \nC558_=_C601( C558 C601 ) C558_=_C613( C558 C613 ) C558_=_C620( C558 C620 ) C558_=_C621( C558 C621 ) C558_=_C622( C558 C622 ) C558_=_C623( C558 C623 ) \nC558_=_C624( C558 C624 ) C558_=_C625( C558 C625 ) C558_=_C626( C558 C626 ) C558_=_C627( C558 C627 ) C558_=_C628( C558 C628 ) C558_=_C629( C558 C629 ) \nC559_=_C560( C559 C560 ) C559_=_C561( C559 C561 ) C559_=_C582( C559 C582 ) C559_=_C602( C559 C602 ) C559_=_C630( C559 C630 ) C559_=_C631( C559 C631 ) \nC559_=_C632( C559 C632 ) C559_=_C633( C559 C633 ) C559_=_C634( C559 C634 ) C560_=_C561( C560 C561 ) C560_=_C573( C560 C573 ) C560_=_C583( C560 C583 ) \nC560_=_C595( C560 C595 ) C560_=_C603( C560 C603 ) C560_=_C614( C560 C614 ) C560_=_C620( C560 C620 ) C560_=_C630( C560 C630 ) C560_=_C636( C560 C636 ) \nC560_=_C637( C560 C637 ) C560_=_C638( C560 C638 ) C560_=_C639( C560 C639 ) C560_=_C640( C560 C640 ) C560_=_C641( C560 C641 ) C560_=_C642( C560 C642 ) \nC560_=_C643( C560 C643 ) C561_=_C584( C561 C584 ) C561_=_C604( C561 C604 ) C561_=_C621( C561 C621 ) C561_=_C644( C561 C644 ) C561_=_C645( C561 C645 ) \nC561_=_C646( C561 C646 ) C561_=_C647( C561 C647 ) C572_=_C573( C572 C573 ) C572_=_C581( C572 C581 ) C572_=_C594( C572 C594 ) C572_=_C601( C572 C601 ) \nC572_=_C613( C572 C613 ) C572_=_C620( C572 C620 ) C572_=_C621( C572 C621 ) C572_=_C622( C572 C622 ) C572_=_C623( C572 C623 ) C572_=_C624( C572 C624 ) \nC572_=_C625( C572 C625 ) C572_=_C626( C572 C626 ) C572_=_C627( C572 C627 ) C572_=_C628( C572 C628 ) C572_=_C629( C572 C629 ) C573_=_C583( C573 C583 ) \nC573_=_C595( C573 C595 ) C573_=_C603( C573 C603 ) C573_=_C614( C573 C614 ) C573_=_C620( C573 C620 ) C573_=_C630( C573 C630 ) C573_=_C636( C573 C636 ) \nC573_=_C637( C573 C637 ) C573_=_C638( C573 C638 ) C573_=_C639( C573 C639 ) C573_=_C640( C573 C640 ) C573_=_C641( C573 C641 ) C573_=_C642( C573 C642 ) \nC573_=_C643( C573 C643 ) C581_=_C582( C581 C582 ) C581_=_C583( C581 C583 ) C581_=_C584( C581 C584 ) C581_=_C594( C581 C594 ) C581_=_C601( C581 C601 ) \nC581_=_C613( C581 C613 ) C581_=_C620( C581 C620 ) C581_=_C621( C581 C621 ) C581_=_C622( C581 C622 ) C581_=_C623( C581 C623 ) C581_=_C624( C581 C624 ) \nC581_=_C625( C581 C625 ) C581_=_C626( C581 C626 ) C581_=_C627( C581 C627 ) C581_=_C628( C581 C628 ) C581_=_C629( C581 C629 ) C582_=_C583( C582 C583 ) \nC582_=_C584( C582 C584 ) C582_=_C602( C582 C602 ) C582_=_C630( C582 C630 ) C582_=_C631( C582 C631 ) C582_=_C632( C582 C632 ) C582_=_C633( C582 C633 ) \nC582_=_C634( C582 C634 ) C583_=_C584( C583 C584 ) C583_=_C595( C583 C595 ) C583_=_C603( C583 C603 ) C583_=_C614( C583 C614 ) C583_=_C620( C583 C620 ) \nC583_=_C630( C583 C630 ) C583_=_C636( C583 C636 ) C583_=_C637( C583 C637 ) C583_=_C638( C583 C638 ) C583_=_C639( C583 C639 ) C583_=_C640( C583 C640 ) \nC583_=_C641( C583 C641 ) C583_=_C642( C583 C642 ) C583_=_C643( C583 C643 ) C584_=_C604( C584 C604 ) C584_=_C621( C584 C621 ) C584_=_C644( C584 C644 ) \nC584_=_C645( C584 C645 ) C584_=_C646( C584 C646 ) C584_=_C647( C584 C647 ) C594_=_C595( C594 C595 ) C594_=_C601( C594 C601 ) C594_=_C613( C594 C613 ) \nC594_=_C620( C594 C620 ) C594_=_C621( C594 C621 ) C594_=_C622( C594 C622 ) C594_=_C623( C594 C623 ) C594_=_C624( C594 C624 ) C594_=_C625( C594 C625 ) \nC594_=_C626( C594 C626 ) C594_=_C627( C594 C627 ) C594_=_C628( C594 C628 ) C594_=_C629( C594 C629 ) C595_=_C603( C595 C603 ) C595_=_C614( C595 C614 ) \nC595_=_C620( C595 C620 ) C595_=_C630( C595 C630 ) C595_=_C636( C595 C636 ) C595_=_C637( C595 C637 ) C595_=_C638( C595 C638 ) C595_=_C639( C595 C639 ) \nC595_=_C640( C595 C640 ) C595_=_C641( C595 C641 ) C595_=_C642( C595 C642 ) C595_=_C643( C595 C643 ) C601_=_C602( C601 C602 ) C601_=_C603( C601 C603 ) \nC601_=_C604( C601 C604 ) C601_=_C613( C601 C613 ) C601_=_C620( C601 C620 ) C601_=_C621( C601 C621 ) C601_=_C622( C601 C622 ) C601_=_C623( C601 C623 ) \nC601_=_C624( C601 C624 ) C601_=_C625( C601 C625 ) C601_=_C626( C601 C626 ) C601_=_C627( C601 C627 ) C601_=_C628( C601 C628 ) C601_=_C629( C601 C629 ) \nC602_=_C603( C602 C603 ) C602_=_C604( C602 C604 ) C602_=_C630( C602 C630 ) C602_=_C631( C602 C631 ) C602_=_C632( C602 C632 ) C602_=_C633( C602 C633 ) \nC602_=_C634( C602 C634 ) C603_=_C604( C603 C604 ) C603_=_C614( C603 C614 ) C603_=_C620( C603 C620 ) C603_=_C630( C603 C630 ) C603_=_C636( C603 C636 ) \nC603_=_C637( C603 C637 ) C603_=_C638( C603 C638 ) C603_=_C639( C603 C639 ) C603_=_C640( C603 C640 ) C603_=_C641( C603 C641 ) C603_=_C642( C603 C642 ) \nC603_=_C643( C603 C643 ) C604_=_C621( C604 C621 ) C604_=_C644( C604 C644 ) C604_=_C645( C604 C645 ) C604_=_C646( C604 C646 ) C604_=_C647( C604 C647 ) \nC613_=_C614( C613 C614 ) C613_=_C620( C613 C620 ) C613_=_C621( C613 C621 ) C613_=_C622( C613 C622 ) C613_=_C623( C613 C623 ) C613_=_C624( C613 C624 ) \nC613_=_C625( C613 C625 ) C613_=_C626( C613 C626 ) C613_=_C627( C613 C627 ) C613_=_C628( C613 C628 ) C613_=_C629( C613 C629 ) C614_=_C620( C614 C620 ) \nC614_=_C630( C614 C630 ) C614_=_C636( C614 C636 ) C614_=_C637( C614 C637 ) C614_=_C638( C614 C638 ) C614_=_C639( C614 C639 ) C614_=_C640( C614 C640 ) \nC614_=_C641( C614 C641 ) C614_=_C642( C614 C642 ) C614_=_C643( C614 C643 ) C620_=_C621( C620 C621 ) C620_=_C622( C620 C622 ) C620_=_C623( C620 C623 ) \nC620_=_C624( C620 C624 ) C620_=_C625( C620 C625 ) C620_=_C626( C620 C626 ) C620_=_C627( C620 C627 ) C620_=_C628( C620 C628 ) C620_=_C629( C620 C629 ) \nC620_=_C630( C620 C630 ) C620_=_C636( C620 C636 ) C620_=_C637( C620 C637 ) C620_=_C638( C620 C638 ) C620_=_C639( C620 C639 ) C620_=_C640( C620 C640 ) \nC620_=_C641( C620 C641 ) C620_=_C642( C620 C642 ) C620_=_C643( C620 C643 ) C621_=_C622( C621 C622 ) C621_=_C623( C621 C623 ) C621_=_C624( C621 C624 ) \nC621_=_C625( C621 C625 ) C621_=_C626( C621 C626 ) C621_=_C627( C621 C627 ) C621_=_C628( C621 C628 ) C621_=_C629( C621 C629 ) C621_=_C644( C621 C644 ) \nC621_=_C645( C621 C645 ) C621_=_C646( C621 C646 ) C621_=_C647( C621 C647 ) C622_=_C623( C622 C623 ) C622_=_C624( C622 C624 ) C622_=_C625( C622 C625 ) \nC622_=_C626( C622 C626 ) C622_=_C627( C622 C627 ) C622_=_C628( C622 C628 ) C622_=_C629( C622 C629 ) C622_=_C631( C622 C631 ) C622_=_C636( C622 C636 ) \nC622_=_C644( C622 C644 ) C623_=_C624( C623 C624 ) C623_=_C625( C623 C625 ) C623_=_C626( C623 C626 ) C623_=_C627( C623 C627 ) C623_=_C628( C623 C628 ) \nC623_=_C629( C623 C629 ) C623_=_C637( C623 C637 ) C624_=_C625( C624 C625 ) C624_=_C626( C624 C626 ) C624_=_C627( C624 C627 ) C624_=_C628( C624 C628 ) \nC624_=_C629( C624 C629 ) C624_=_C632( C624 C632 ) C625_=_C626( C625 C626 ) C625_=_C627( C625 C627 ) C625_=_C628( C625 C628 ) C625_=_C629( C625 C629 ) \nC626_=_C627( C626 C627 ) C626_=_C628( C626 C628 ) C626_=_C629( C626 C629 ) C626_=_C633( C626 C633 ) C627_=_C628( C627 C628 ) C627_=_C629( C627 C629 ) \nC628_=_C629( C628 C629 ) C628_=_C634( C628 C634 ) C630_=_C631( C630 C631 ) C630_=_C632( C630 C632 ) C630_=_C633( C630 C633 ) C630_=_C634( C630 C634 ) \nC630_=_C636( C630 C636 ) C630_=_C637( C630 C637 ) C630_=_C638( C630 C638 ) C630_=_C639( C630 C639 ) C630_=_C640( C630 C640 ) C630_=_C641( C630 C641 ) \nC630_=_C642( C630 C642 ) C630_=_C643( C630 C643 ) C631_=_C632( C631 C632 ) C631_=_C633( C631 C633 ) C631_=_C634( C631 C634 ) C631_=_C636( C631 C636 ) \nC631_=_C644( C631 C644 ) C632_=_C633( C632 C633 ) C632_=_C634( C632 C634 ) C633_=_C634( C633 C634 ) C636_=_C637( C636 C637 ) C636_=_C638( C636 C638 ) \nC636_=_C639( C636 C639 ) C636_=_C640( C636 C640 ) C636_=_C641( C636 C641 ) C636_=_C642( C636 C642 ) C636_=_C643( C636 C643 ) C636_=_C644( C636 C644 ) \nC637_=_C638( C637 C638 ) C637_=_C639( C637 C639 ) C637_=_C640( C637 C640 ) C637_=_C641( C637 C641 ) C637_=_C642( C637 C642 ) C637_=_C643( C637 C643 ) \nC638_=_C639( C638 C639 ) C638_=_C640( C638 C640 ) C638_=_C641( C638 C641 ) C638_=_C642( C638 C642 ) C638_=_C643( C638 C643 ) C638_=_C645( C638 C645 ) \nC639_=_C640( C639 C640 ) C639_=_C641( C639 C641 ) C639_=_C642( C639 C642 ) C639_=_C643( C639 C643 ) C640_=_C641( C640 C641 ) C640_=_C642( C640 C642 ) \nC640_=_C643( C640 C643 ) C640_=_C646( C640 C646 ) C641_=_C642( C641 C642 ) C641_=_C643( C641 C643 ) C642_=_C643( C642 C643 ) C642_=_C647( C642 C647 ) \nC644_=_C645( C644 C645 ) C644_=_C646( C644 C646 ) C644_=_C647( C644 C647 ) C645_=_C646( C645 C646 ) C645_=_C647( C645 C647 ) C646_=_C647( C646 C647 ) "];55-&gt;63[label="66: C113 C114 C126 C139 C140 \nC151 C243 C244 C257 C321 C322 \nC332 C439 C440 C451 C482 C483 \nC492 C532 C533 C534 C535 C547 \nC548 C558 C559 C560 C561 C572 \nC573 C581 C582 C583 C584 C594 \nC595 C601 C602 C603 C604 C613 \nC614 C622 C623 C624 C625 C626 \nC627 C628 C629 C631 C632 C633 \nC634 C636 C637 C638 C639 C640 \nC641 C642 C643 C644 C645 C646 \nC647 \n619: C113_=_C114 ,C113_=_C126 ,C113_=_C321</w:t>
      </w:r>
    </w:p>
    <w:p>
      <w:pPr>
        <w:pStyle w:val="PreformattedText"/>
        <w:bidi w:val="0"/>
        <w:spacing w:before="0" w:after="0"/>
        <w:jc w:val="left"/>
        <w:rPr/>
      </w:pPr>
      <w:r>
        <w:rPr/>
        <w:t xml:space="preserve"> </w:t>
      </w:r>
      <w:r>
        <w:rPr/>
        <w:t>,C113_=_C332 ,C113_=_C439 ,\nC113_=_C451 ,C113_=_C532 ,C113_=_C547 ,C113_=_C558 ,C113_=_C572 ,C113_=_C581 ,\nC113_=_C594 ,C113_=_C601 ,C113_=_C613 ,C113_=_C622 ,C113_=_C623 ,C113_=_C624 ,\nC113_=_C625 ,C113_=_C626 ,C113_=_C627 ,C113_=_C628 ,C113_=_C629 ,C114_=_C322 ,\nC114_=_C440 ,C114_=_C533 ,C114_=_C559 ,C114_=_C582 ,C114_=_C602 ,C114_=_C631 ,\nC114_=_C632 ,C114_=_C633 ,C114_=_C634 ,C126_=_C321 ,C126_=_C332 ,C126_=_C439 ,\nC126_=_C451 ,C126_=_C532 ,C126_=_C547 ,C126_=_C558 ,C126_=_C572 ,C126_=_C581 ,\nC126_=_C594 ,C126_=_C601 ,C126_=_C613 ,C126_=_C622 ,C126_=_C623 ,C126_=_C624 ,\nC126_=_C625 ,C126_=_C626 ,C126_=_C627 ,C126_=_C628 ,C126_=_C629 ,C139_=_C140 ,\nC139_=_C151 ,C139_=_C243 ,C139_=_C257 ,C139_=_C482 ,C139_=_C492 ,C139_=_C534 ,\nC139_=_C548 ,C139_=_C560 ,C139_=_C573 ,C139_=_C583 ,C139_=_C595 ,C139_=_C603 ,\nC139_=_C614 ,C139_=_C636 ,C139_=_C637 ,C139_=_C638 ,C139_=_C639 ,C139_=_C640 ,\nC139_=_C641 ,C139_=_C642 ,C139_=_C643 ,C140_=_C244 ,C140_=_C483 ,C140_=_C535 ,\nC140_=_C561 ,C140_=_C584 ,C140_=_C604 ,C140_=_C644 ,C140_=_C645 ,C140_=_C646 ,\nC140_=_C647 ,C151_=_C243 ,C151_=_C257 ,C151_=_C482 ,C151_=_C492 ,C151_=_C534 ,\nC151_=_C548 ,C151_=_C560 ,C151_=_C573 ,C151_=_C583 ,C151_=_C595 ,C151_=_C603 ,\nC151_=_C614 ,C151_=_C636 ,C151_=_C637 ,C151_=_C638 ,C151_=_C639 ,C151_=_C640 ,\nC151_=_C641 ,C151_=_C642 ,C151_=_C643 ,C243_=_C244 ,C243_=_C257 ,C243_=_C482 ,\nC243_=_C492 ,C243_=_C534 ,C243_=_C548 ,C243_=_C560 ,C243_=_C573 ,C243_=_C583 ,\nC243_=_C595 ,C243_=_C603 ,C243_=_C614 ,C243_=_C636 ,C243_=_C637 ,C243_=_C638 ,\nC243_=_C639 ,C243_=_C640 ,C243_=_C641 ,C243_=_C642 ,C243_=_C643 ,C244_=_C483 ,\nC244_=_C535 ,C244_=_C561 ,C244_=_C584 ,C244_=_C604 ,C244_=_C644 ,C244_=_C645 ,\nC244_=_C646 ,C244_=_C647 ,C257_=_C482 ,C257_=_C492 ,C257_=_C534 ,C257_=_C548 ,\nC257_=_C560 ,C257_=_C573 ,C257_=_C583 ,C257_=_C595 ,C257_=_C603 ,C257_=_C614 ,\nC257_=_C636 ,C257_=_C637 ,C257_=_C638 ,C257_=_C639 ,C257_=_C640 ,C257_=_C641 ,\nC257_=_C642 ,C257_=_C643 ,C321_=_C322 ,C321_=_C332 ,C321_=_C439 ,C321_=_C451 ,\nC321_=_C532 ,C321_=_C547 ,C321_=_C558 ,C321_=_C572 ,C321_=_C581 ,C321_=_C594 ,\nC321_=_C601 ,C321_=_C613 ,C321_=_C622 ,C321_=_C623 ,C321_=_C624 ,C321_=_C625 ,\nC321_=_C626 ,C321_=_C627 ,C321_=_C628 ,C321_=_C629 ,C322_=_C440 ,C322_=_C533 ,\nC322_=_C559 ,C322_=_C582 ,C322_=_C602 ,C322_=_C631 ,C322_=_C632 ,C322_=_C633 ,\nC322_=_C634 ,C332_=_C439 ,C332_=_C451 ,C332_=_C532 ,C332_=_C547 ,C332_=_C558 ,\nC332_=_C572 ,C332_=_C581 ,C332_=_C594 ,C332_=_C601 ,C332_=_C613 ,C332_=_C622 ,\nC332_=_C623 ,C332_=_C624 ,C332_=_C625 ,C332_=_C626 ,C332_=_C627 ,C332_=_C628 ,\nC332_=_C629 ,C439_=_C440 ,C439_=_C451 ,C439_=_C532 ,C439_=_C547 ,C439_=_C558 ,\nC439_=_C572 ,C439_=_C581 ,C439_=_C594 ,C439_=_C601 ,C439_=_C613 ,C439_=_C622 ,\nC439_=_C623 ,C439_=_C624 ,C439_=_C625 ,C439_=_C626 ,C439_=_C627 ,C439_=_C628 ,\nC439_=_C629 ,C440_=_C533 ,C440_=_C559 ,C440_=_C582 ,C440_=_C602 ,C440_=_C631 ,\nC440_=_C632 ,C440_=_C633 ,C440_=_C634 ,C451_=_C532 ,C451_=_C547 ,C451_=_C558 ,\nC451_=_C572 ,C451_=_C581 ,C451_=_C594 ,C451_=_C601 ,C451_=_C613 ,C451_=_C622 ,\nC451_=_C623 ,C451_=_C624 ,C451_=_C625 ,C451_=_C626 ,C451_=_C627 ,C451_=_C628 ,\nC451_=_C629 ,C482_=_C483 ,C482_=_C492 ,C482_=_C534 ,C482_=_C548 ,C482_=_C560 ,\nC482_=_C573 ,C482_=_C583 ,C482_=_C595 ,C482_=_C603 ,C482_=_C614 ,C482_=_C636 ,\nC482_=_C637 ,C482_=_C638 ,C482_=_C639 ,C482_=_C640 ,C482_=_C641 ,C482_=_C642 ,\nC482_=_C643 ,C483_=_C535 ,C483_=_C561 ,C483_=_C584 ,C483_=_C604 ,C483_=_C644 ,\nC483_=_C645 ,C483_=_C646 ,C483_=_C647 ,C492_=_C534 ,C492_=_C548 ,C492_=_C560 ,\nC492_=_C573 ,C492_=_C583 ,C492_=_C595 ,C492_=_C603 ,C492_=_C614 ,C492_=_C636 ,\nC492_=_C637 ,C492_=_C638 ,C492_=_C639 ,C492_=_C640 ,C492_=_C641 ,C492_=_C642 ,\nC492_=_C643 ,C532_=_C533 ,C532_=_C534 ,C532_=_C535 ,C532_=_C547 ,C532_=_C558 ,\nC532_=_C572 ,C532_=_C581 ,C532_=_C594 ,C532_=_C601 ,C532_=_C613 ,C532_=_C622 ,\nC532_=_C623 ,C532_=_C624 ,C532_=_C625 ,C532_=_C626 ,C532_=_C627 ,C532_=_C628 ,\nC532_=_C629 ,C533_=_C534 ,C533_=_C535 ,C533_=_C559 ,C533_=_C582 ,C533_=_C602 ,\nC533_=_C631 ,C533_=_C632 ,C533_=_C633 ,C533_=_C634 ,C534_=_C535 ,C534_=_C548 ,\nC534_=_C560 ,C534_=_C573 ,C534_=_C583 ,C534_=_C595 ,C534_=_C603 ,C534_=_C614 ,\nC534_=_C636 ,C534_=_C637 ,C534_=_C638 ,C534_=_C639 ,C534_=_C640 ,C534_=_C641 ,\nC534_=_C642 ,C534_=_C643 ,C535_=_C561 ,C535_=_C584 ,C535_=_C604 ,C535_=_C644 ,\nC535_=_C645 ,C535_=_C646 ,C535_=_C647 ,C547_=_C548 ,C547_=_C558 ,C547_=_C572 ,\nC547_=_C581 ,C547_=_C594 ,C547_=_C601 ,C547_=_C613 ,C547_=_C622 ,C547_=_C623 ,\nC547_=_C624 ,C547_=_C625 ,C547_=_C626 ,C547_=_C627 ,C547_=_C628 ,C547_=_C629 ,\nC548_=_C560 ,C548_=_C573 ,C548_=_C583 ,C548_=_C595 ,C548_=_C603 ,C548_=_C614 ,\nC548_=_C636 ,C548_=_C637 ,C548_=_C638 ,C548_=_C639 ,C548_=_C640 ,C548_=_C641 ,\nC548_=_C642 ,C548_=_C643 ,C558_=_C559 ,C558_=_C560 ,C558_=_C561 ,C558_=_C572 ,\nC558_=_C581 ,C558_=_C594 ,C558_=_C601 ,C558_=_C613 ,C558_=_C622 ,C558_=_C623 ,\nC558_=_C624 ,C558_=_C625 ,C558_=_C626 ,C558_=_C627 ,C558_=_C628 ,C558_=_C629 ,\nC559_=_C560 ,C559_=_C561 ,C559_=_C582 ,C559_=_C602 ,C559_=_C631 ,C559_=_C632 ,\nC559_=_C633 ,C559_=_C634 ,C560_=_C561 ,C560_=_C573 ,C560_=_C583 ,C560_=_C595 ,\nC560_=_C603 ,C560_=_C614 ,C560_=_C636 ,C560_=_C637 ,C560_=_C638 ,C560_=_C639 ,\nC560_=_C640 ,C560_=_C641 ,C560_=_C642 ,C560_=_C643 ,C561_=_C584 ,C561_=_C604 ,\nC561_=_C644 ,C561_=_C645 ,C561_=_C646 ,C561_=_C647 ,C572_=_C573 ,C572_=_C581 ,\nC572_=_C594 ,C572_=_C601 ,C572_=_C613 ,C572_=_C622 ,C572_=_C623 ,C572_=_C624 ,\nC572_=_C625 ,C572_=_C626 ,C572_=_C627 ,C572_=_C628 ,C572_=_C629 ,C573_=_C583 ,\nC573_=_C595 ,C573_=_C603 ,C573_=_C614 ,C573_=_C636 ,C573_=_C637 ,C573_=_C638 ,\nC573_=_C639 ,C573_=_C640 ,C573_=_C641 ,C573_=_C642 ,C573_=_C643 ,C581_=_C582 ,\nC581_=_C583 ,C581_=_C584 ,C581_=_C594 ,C581_=_C601 ,C581_=_C613 ,C581_=_C622 ,\nC581_=_C623 ,C581_=_C624 ,C581_=_C625 ,C581_=_C626 ,C581_=_C627 ,C581_=_C628 ,\nC581_=_C629 ,C582_=_C583 ,C582_=_C584 ,C582_=_C602 ,C582_=_C631 ,C582_=_C632 ,\nC582_=_C633 ,C582_=_C634 ,C583_=_C584 ,C583_=_C595 ,C583_=_C603 ,C583_=_C614 ,\nC583_=_C636 ,C583_=_C637 ,C583_=_C638 ,C583_=_C639 ,C583_=_C640 ,C583_=_C641 ,\nC583_=_C642 ,C583_=_C643 ,C584_=_C604 ,C584_=_C644 ,C584_=_C645 ,C584_=_C646 ,\nC584_=_C647 ,C594_=_C595 ,C594_=_C601 ,C594_=_C613 ,C594_=_C622 ,C594_=_C623 ,\nC594_=_C624 ,C594_=_C625 ,C594_=_C626 ,C594_=_C627 ,C594_=_C628 ,C594_=_C629 ,\nC595_=_C603 ,C595_=_C614 ,C595_=_C636 ,C595_=_C637 ,C595_=_C638 ,C595_=_C639 ,\nC595_=_C640 ,C595_=_C641 ,C595_=_C642 ,C595_=_C643 ,C601_=_C602 ,C601_=_C603 ,\nC601_=_C604 ,C601_=_C613 ,C601_=_C622 ,C601_=_C623 ,C601_=_C624 ,C601_=_C625 ,\nC601_=_C626 ,C601_=_C627 ,C601_=_C628 ,C601_=_C629 ,C602_=_C603 ,C602_=_C604 ,\nC602_=_C631 ,C602_=_C632 ,C602_=_C633 ,C602_=_C634 ,C603_=_C604 ,C603_=_C614 ,\nC603_=_C636 ,C603_=_C637 ,C603_=_C638 ,C603_=_C639 ,C603_=_C640 ,C603_=_C641 ,\nC603_=_C642 ,C603_=_C643 ,C604_=_C644 ,C604_=_C645 ,C604_=_C646 ,C604_=_C647 ,\nC613_=_C614 ,C613_=_C622 ,C613_=_C623 ,C613_=_C624 ,C613_=_C625 ,C613_=_C626 ,\nC613_=_C627 ,C613_=_C628 ,C613_=_C629 ,C614_=_C636 ,C614_=_C637 ,C614_=_C638 ,\nC614_=_C639 ,C614_=_C640 ,C614_=_C641 ,C614_=_C642 ,C614_=_C643 ,C622_=_C623 ,\nC622_=_C624 ,C622_=_C625 ,C622_=_C626 ,C622_=_C627 ,C622_=_C628 ,C622_=_C629 ,\nC622_=_C631 ,C622_=_C636 ,C622_=_C644 ,C623_=_C624 ,C623_=_C625 ,C623_=_C626 ,\nC623_=_C627 ,C623_=_C628 ,C623_=_C629 ,C623_=_C637 ,C624_=_C625 ,C624_=_C626 ,\nC624_=_C627 ,C624_=_C628 ,C624_=_C629 ,C624_=_C632 ,C625_=_C626 ,C625_=_C627 ,\nC625_=_C628 ,C625_=_C629 ,C626_=_C627 ,C626_=_C628 ,C626_=_C629 ,C626_=_C633 ,\nC627_=_C628 ,C627_=_C629 ,C628_=_C629 ,C628_=_C634 ,C631_=_C632 ,C631_=_C633 ,\nC631_=_C634 ,C631_=_C636 ,C631_=_C644 ,C632_=_C633 ,C632_=_C634 ,C633_=_C634 ,\nC636_=_C637 ,C636_=_C638 ,C636_=_C639 ,C636_=_C640 ,C636_=_C641 ,C636_=_C642 ,\nC636_=_C643 ,C636_=_C644 ,C637_=_C638 ,C637_=_C639 ,C637_=_C640 ,C637_=_C641 ,\nC637_=_C642 ,C637_=_C643 ,C638_=_C639 ,C638_=_C640 ,C638_=_C641 ,C638_=_C642 ,\nC638_=_C643 ,C638_=_C645 ,C639_=_C640 ,C639_=_C641 ,C639_=_C642 ,C639_=_C643 ,\nC640_=_C641 ,C640_=_C642 ,C640_=_C643 ,C640_=_C646 ,C641_=_C642 ,C641_=_C643 ,\nC642_=_C643 ,C642_=_C647 ,C644_=_C645 ,C644_=_C646 ,C644_=_C647 ,C645_=_C646 ,\nC645_=_C647 ,C646_=_C647 ,"];64[shape=box, label="id:64 level: 3\n120: C13 C14 C31 C48 C49 \nC65 C158 C159 C171 C178 C179 \nC190 C197 C198 C199 C200 C201 \nC202 C203 C204 C207 C208 C209 \nC210 C211 C212 C213 C214 C215 \nC216 C217 C218 C219 C220 C221 \nC222 C224 C225 C226 C227 C228 \nC229 C231 C232 C233 C234 C237 \nC238 C251 C252 C254 C264 C265 \nC266 C267 C268 C269 C270 C271 \nC272 C273 C274 C275 C276 C277 \nC278 C279 C281 C282 C283 C284 \nC285 C286 C287 C288 C290 C291 \nC292 C293 C294 C295 C296 C297 \nC298 C299 C300 C301 C302 C303 \nC304 C305 C306 C307 C308 C309 \nC310 C311 C312 C313 C315 C316 \nC329 C337 C338 C339 C340 C341 \nC342 C343 C344 C345 C346 C347 \nC348 C349 C350 C351 C352 C353 \nC354 \n1270: C13_=_C14( C13 C14 ) C13_=_C31( C13 C31 ) C13_=_C199( C13 C199 ) C13_=_C220( C13 C220 ) C13_=_C231( C13 C231 ) \nC13_=_C251( C13 C251 ) C13_=_C264( C13 C264 ) C13_=_C265( C13 C265 ) C13_=_C266( C13 C266 ) C13_=_C267( C13 C267 ) C13_=_C268( C13 C268 ) \nC13_=_C269( C13 C269 ) C13_=_C270( C13 C270 ) C13_=_C271( C13 C271 ) C13_=_C272( C13 C272 ) C13_=_C273( C13 C273 ) C13_=_C274( C13 C274 ) \nC13_=_C275( C13 C275 ) C13_=_C276( C13 C276 ) C13_=_C277( C13 C277 ) C13_=_C278( C13 C278 ) C13_=_C279( C13 C279 ) C14_=_C200( C14 C200 ) \nC14_=_C232( C14 C232 ) C14_=_C281( C14 C281 ) C14_=_C282( C14 C282 ) C14_=_C283( C14 C283 ) C14_=_C284( C14 C284 ) C14_=_C285( C14 C285 ) \nC14_=_C286( C14 C286 ) C14_=_C287( C14 C287 ) C14_=_C288( C14 C288 ) C31_=_C199( C31 C199 ) C31_=_C220( C31 C220 ) C31_=_C231( C31 C231 ) \nC31_=_C251( C31 C251 ) C31_=_C264( C31 C264 ) C31_=_C265( C31 C265 ) C31_=_C266( C31 C266 ) C31_=_C267( C31 C267 ) C31_=_C268( C31 C268 ) \nC31_=_C269( C31 C269 ) C31_=_C270( C31 C270 )</w:t>
      </w:r>
    </w:p>
    <w:p>
      <w:pPr>
        <w:pStyle w:val="PreformattedText"/>
        <w:bidi w:val="0"/>
        <w:spacing w:before="0" w:after="0"/>
        <w:jc w:val="left"/>
        <w:rPr/>
      </w:pPr>
      <w:r>
        <w:rPr/>
        <w:t xml:space="preserve"> </w:t>
      </w:r>
      <w:r>
        <w:rPr/>
        <w:t>C31_=_C271( C31 C271 ) C31_=_C272( C31 C272 ) C31_=_C273( C31 C273 ) C31_=_C274( C31 C274 ) \nC31_=_C275( C31 C275 ) C31_=_C276( C31 C276 ) C31_=_C277( C31 C277 ) C31_=_C278( C31 C278 ) C31_=_C279( C31 C279 ) C48_=_C49( C48 C49 ) \nC48_=_C65( C48 C65 ) C48_=_C201( C48 C201 ) C48_=_C221( C48 C221 ) C48_=_C233( C48 C233 ) C48_=_C252( C48 C252 ) C48_=_C290( C48 C290 ) \nC48_=_C291( C48 C291 ) C48_=_C292( C48 C292 ) C48_=_C293( C48 C293 ) C48_=_C294( C48 C294 ) C48_=_C295( C48 C295 ) C48_=_C296( C48 C296 ) \nC48_=_C297( C48 C297 ) C48_=_C298( C48 C298 ) C48_=_C299( C48 C299 ) C48_=_C300( C48 C300 ) C48_=_C301( C48 C301 ) C48_=_C302( C48 C302 ) \nC48_=_C303( C48 C303 ) C48_=_C304( C48 C304 ) C48_=_C305( C48 C305 ) C49_=_C202( C49 C202 ) C49_=_C234( C49 C234 ) C49_=_C306( C49 C306 ) \nC49_=_C307( C49 C307 ) C49_=_C308( C49 C308 ) C49_=_C309( C49 C309 ) C49_=_C310( C49 C310 ) C49_=_C311( C49 C311 ) C49_=_C312( C49 C312 ) \nC49_=_C313( C49 C313 ) C65_=_C201( C65 C201 ) C65_=_C221( C65 C221 ) C65_=_C233( C65 C233 ) C65_=_C252( C65 C252 ) C65_=_C290( C65 C290 ) \nC65_=_C291( C65 C291 ) C65_=_C292( C65 C292 ) C65_=_C293( C65 C293 ) C65_=_C294( C65 C294 ) C65_=_C295( C65 C295 ) C65_=_C296( C65 C296 ) \nC65_=_C297( C65 C297 ) C65_=_C298( C65 C298 ) C65_=_C299( C65 C299 ) C65_=_C300( C65 C300 ) C65_=_C301( C65 C301 ) C65_=_C302( C65 C302 ) \nC65_=_C303( C65 C303 ) C65_=_C304( C65 C304 ) C65_=_C305( C65 C305 ) C158_=_C159( C158 C159 ) C158_=_C171( C158 C171 ) C158_=_C237( C158 C237 ) \nC158_=_C254( C158 C254 ) C158_=_C266( C158 C266 ) C158_=_C282( C158 C282 ) C158_=_C292( C158 C292 ) C158_=_C307( C158 C307 ) C158_=_C315( C158 C315 ) \nC158_=_C329( C158 C329 ) C158_=_C337( C158 C337 ) C158_=_C338( C158 C338 ) C158_=_C339( C158 C339 ) C158_=_C340( C158 C340 ) C158_=_C341( C158 C341 ) \nC158_=_C342( C158 C342 ) C158_=_C343( C158 C343 ) C158_=_C344( C158 C344 ) C158_=_C345( C158 C345 ) C158_=_C346( C158 C346 ) C158_=_C347( C158 C347 ) \nC158_=_C348( C158 C348 ) C159_=_C238( C159 C238 ) C159_=_C267( C159 C267 ) C159_=_C293( C159 C293 ) C159_=_C316( C159 C316 ) C159_=_C349( C159 C349 ) \nC159_=_C350( C159 C350 ) C159_=_C351( C159 C351 ) C159_=_C352( C159 C352 ) C159_=_C353( C159 C353 ) C159_=_C354( C159 C354 ) C171_=_C237( C171 C237 ) \nC171_=_C254( C171 C254 ) C171_=_C266( C171 C266 ) C171_=_C282( C171 C282 ) C171_=_C292( C171 C292 ) C171_=_C307( C171 C307 ) C171_=_C315( C171 C315 ) \nC171_=_C329( C171 C329 ) C171_=_C337( C171 C337 ) C171_=_C338( C171 C338 ) C171_=_C339( C171 C339 ) C171_=_C340( C171 C340 ) C171_=_C341( C171 C341 ) \nC171_=_C342( C171 C342 ) C171_=_C343( C171 C343 ) C171_=_C344( C171 C344 ) C171_=_C345( C171 C345 ) C171_=_C346( C171 C346 ) C171_=_C347( C171 C347 ) \nC171_=_C348( C171 C348 ) C178_=_C179( C178 C179 ) C178_=_C190( C178 C190 ) C178_=_C197( C178 C197 ) C178_=_C198( C178 C198 ) C178_=_C199( C178 C199 ) \nC178_=_C200( C178 C200 ) C178_=_C201( C178 C201 ) C178_=_C202( C178 C202 ) C178_=_C203( C178 C203 ) C178_=_C204( C178 C204 ) C178_=_C207( C178 C207 ) \nC178_=_C208( C178 C208 ) C178_=_C209( C178 C209 ) C178_=_C210( C178 C210 ) C178_=_C211( C178 C211 ) C178_=_C212( C178 C212 ) C178_=_C213( C178 C213 ) \nC178_=_C214( C178 C214 ) C178_=_C215( C178 C215 ) C178_=_C216( C178 C216 ) C178_=_C217( C178 C217 ) C178_=_C218( C178 C218 ) C179_=_C219( C179 C219 ) \nC179_=_C220( C179 C220 ) C179_=_C221( C179 C221 ) C179_=_C222( C179 C222 ) C179_=_C224( C179 C224 ) C179_=_C225( C179 C225 ) C179_=_C226( C179 C226 ) \nC179_=_C227( C179 C227 ) C179_=_C228( C179 C228 ) C179_=_C229( C179 C229 ) C190_=_C197( C190 C197 ) C190_=_C198( C190 C198 ) C190_=_C199( C190 C199 ) \nC190_=_C200( C190 C200 ) C190_=_C201( C190 C201 ) C190_=_C202( C190 C202 ) C190_=_C203( C190 C203 ) C190_=_C204( C190 C204 ) C190_=_C207( C190 C207 ) \nC190_=_C208( C190 C208 ) C190_=_C209( C190 C209 ) C190_=_C210( C190 C210 ) C190_=_C211( C190 C211 ) C190_=_C212( C190 C212 ) C190_=_C213( C190 C213 ) \nC190_=_C214( C190 C214 ) C190_=_C215( C190 C215 ) C190_=_C216( C190 C216 ) C190_=_C217( C190 C217 ) C190_=_C218( C190 C218 ) C197_=_C198( C197 C198 ) \nC197_=_C199( C197 C199 ) C197_=_C200( C197 C200 ) C197_=_C201( C197 C201 ) C197_=_C202( C197 C202 ) C197_=_C203( C197 C203 ) C197_=_C204( C197 C204 ) \nC197_=_C207( C197 C207 ) C197_=_C208( C197 C208 ) C197_=_C209( C197 C209 ) C197_=_C210( C197 C210 ) C197_=_C211( C197 C211 ) C197_=_C212( C197 C212 ) \nC197_=_C213( C197 C213 ) C197_=_C214( C197 C214 ) C197_=_C215( C197 C215 ) C197_=_C216( C197 C216 ) C197_=_C217( C197 C217 ) C197_=_C218( C197 C218 ) \nC197_=_C219( C197 C219 ) C197_=_C231( C197 C231 ) C197_=_C232( C197 C232 ) C197_=_C233( C197 C233 ) C197_=_C234( C197 C234 ) C197_=_C237( C197 C237 ) \nC197_=_C238( C197 C238 ) C198_=_C199( C198 C199 ) C198_=_C200( C198 C200 ) C198_=_C201( C198 C201 ) C198_=_C202( C198 C202 ) C198_=_C203( C198 C203 ) \nC198_=_C204( C198 C204 ) C198_=_C207( C198 C207 ) C198_=_C208( C198 C208 ) C198_=_C209( C198 C209 ) C198_=_C210( C198 C210 ) C198_=_C211( C198 C211 ) \nC198_=_C212( C198 C212 ) C198_=_C213( C198 C213 ) C198_=_C214( C198 C214 ) C198_=_C215( C198 C215 ) C198_=_C216( C198 C216 ) C198_=_C217( C198 C217 ) \nC198_=_C218( C198 C218 ) C198_=_C251( C198 C251 ) C198_=_C252( C198 C252 ) C198_=_C254( C198 C254 ) C199_=_C200( C199 C200 ) C199_=_C201( C199 C201 ) \nC199_=_C202( C199 C202 ) C199_=_C203( C199 C203 ) C199_=_C204( C199 C204 ) C199_=_C207( C199 C207 ) C199_=_C208( C199 C208 ) C199_=_C209( C199 C209 ) \nC199_=_C210( C199 C210 ) C199_=_C211( C199 C211 ) C199_=_C212( C199 C212 ) C199_=_C213( C199 C213 ) C199_=_C214( C199 C214 ) C199_=_C215( C199 C215 ) \nC199_=_C216( C199 C216 ) C199_=_C217( C199 C217 ) C199_=_C218( C199 C218 ) C199_=_C220( C199 C220 ) C199_=_C231( C199 C231 ) C199_=_C251( C199 C251 ) \nC199_=_C264( C199 C264 ) C199_=_C265( C199 C265 ) C199_=_C266( C199 C266 ) C199_=_C267( C199 C267 ) C199_=_C268( C199 C268 ) C199_=_C269( C199 C269 ) \nC199_=_C270( C199 C270 ) C199_=_C271( C199 C271 ) C199_=_C272( C199 C272 ) C199_=_C273( C199 C273 ) C199_=_C274( C199 C274 ) C199_=_C275( C199 C275 ) \nC199_=_C276( C199 C276 ) C199_=_C277( C199 C277 ) C199_=_C278( C199 C278 ) C199_=_C279( C199 C279 ) C200_=_C201( C200 C201 ) C200_=_C202( C200 C202 ) \nC200_=_C203( C200 C203 ) C200_=_C204( C200 C204 ) C200_=_C207( C200 C207 ) C200_=_C208( C200 C208 ) C200_=_C209( C200 C209 ) C200_=_C210( C200 C210 ) \nC200_=_C211( C200 C211 ) C200_=_C212( C200 C212 ) C200_=_C213( C200 C213 ) C200_=_C214( C200 C214 ) C200_=_C215( C200 C215 ) C200_=_C216( C200 C216 ) \nC200_=_C217( C200 C217 ) C200_=_C218( C200 C218 ) C200_=_C232( C200 C232 ) C200_=_C281( C200 C281 ) C200_=_C282( C200 C282 ) C200_=_C283( C200 C283 ) \nC200_=_C284( C200 C284 ) C200_=_C285( C200 C285 ) C200_=_C286( C200 C286 ) C200_=_C287( C200 C287 ) C200_=_C288( C200 C288 ) C201_=_C202( C201 C202 ) \nC201_=_C203( C201 C203 ) C201_=_C204( C201 C204 ) C201_=_C207( C201 C207 ) C201_=_C208( C201 C208 ) C201_=_C209( C201 C209 ) C201_=_C210( C201 C210 ) \nC201_=_C211( C201 C211 ) C201_=_C212( C201 C212 ) C201_=_C213( C201 C213 ) C201_=_C214( C201 C214 ) C201_=_C215( C201 C215 ) C201_=_C216( C201 C216 ) \nC201_=_C217( C201 C217 ) C201_=_C218( C201 C218 ) C201_=_C221( C201 C221 ) C201_=_C233( C201 C233 ) C201_=_C252( C201 C252 ) C201_=_C290( C201 C290 ) \nC201_=_C291( C201 C291 ) C201_=_C292( C201 C292 ) C201_=_C293( C201 C293 ) C201_=_C294( C201 C294 ) C201_=_C295( C201 C295 ) C201_=_C296( C201 C296 ) \nC201_=_C297( C201 C297 ) C201_=_C298( C201 C298 ) C201_=_C299( C201 C299 ) C201_=_C300( C201 C300 ) C201_=_C301( C201 C301 ) C201_=_C302( C201 C302 ) \nC201_=_C303( C201 C303 ) C201_=_C304( C201 C304 ) C201_=_C305( C201 C305 ) C202_=_C203( C202 C203 ) C202_=_C204( C202 C204 ) C202_=_C207( C202 C207 ) \nC202_=_C208( C202 C208 ) C202_=_C209( C202 C209 ) C202_=_C210( C202 C210 ) C202_=_C211( C202 C211 ) C202_=_C212( C202 C212 ) C202_=_C213( C202 C213 ) \nC202_=_C214( C202 C214 ) C202_=_C215( C202 C215 ) C202_=_C216( C202 C216 ) C202_=_C217( C202 C217 ) C202_=_C218( C202 C218 ) C202_=_C234( C202 C234 ) \nC202_=_C306( C202 C306 ) C202_=_C307( C202 C307 ) C202_=_C308( C202 C308 ) C202_=_C309( C202 C309 ) C202_=_C310( C202 C310 ) C202_=_C311( C202 C311 ) \nC202_=_C312( C202 C312 ) C202_=_C313( C202 C313 ) C203_=_C204( C203 C204 ) C203_=_C207( C203 C207 ) C203_=_C208( C203 C208 ) C203_=_C209( C203 C209 ) \nC203_=_C210( C203 C210 ) C203_=_C211( C203 C211 ) C203_=_C212( C203 C212 ) C203_=_C213( C203 C213 ) C203_=_C214( C203 C214 ) C203_=_C215( C203 C215 ) \nC203_=_C216( C203 C216 ) C203_=_C217( C203 C217 ) C203_=_C218( C203 C218 ) C203_=_C222( C203 C222 ) C203_=_C264( C203 C264 ) C203_=_C281( C203 C281 ) \nC203_=_C290( C203 C290 ) C203_=_C306( C203 C306 ) C203_=_C315( C203 C315 ) C203_=_C316( C203 C316 ) C204_=_C207( C204 C207 ) C204_=_C208( C204 C208 ) \nC204_=_C209( C204 C209 ) C204_=_C210( C204 C210 ) C204_=_C211( C204 C211 ) C204_=_C212( C204 C212 ) C204_=_C213( C204 C213 ) C204_=_C214( C204 C214 ) \nC204_=_C215( C204 C215 ) C204_=_C216( C204 C216 ) C204_=_C217( C204 C217 ) C204_=_C218( C204 C218 ) C204_=_C265( C204 C265 ) C204_=_C291( C204 C291 ) \nC204_=_C329( C204 C329 ) C207_=_C208( C207 C208 ) C207_=_C209( C207 C209 ) C207_=_C210( C207 C210 ) C207_=_C211( C207 C211 ) C207_=_C212( C207 C212 ) \nC207_=_C213( C207 C213 ) C207_=_C214( C207 C214 ) C207_=_C215( C207 C215 ) C207_=_C216( C207 C216 ) C207_=_C217( C207 C217 ) C207_=_C218( C207 C218 ) \nC207_=_C224( C207 C224 ) C207_=_C268( C207 C268 ) C207_=_C283( C207 C283 ) C207_=_C294( C207 C294 ) C207_=_C308( C207 C308 ) C207_=_C337( C207 C337 ) \nC207_=_C349( C207 C349 ) C208_=_C209( C208 C209 ) C208_=_C210( C208 C210 ) C208_=_C211( C208 C211 ) C208_=_C212( C208 C212 ) C208_=_C213( C208 C213 ) \nC208_=_C214( C208 C214 ) C208_=_C215( C208 C215 ) C208_=_C216( C208 C216 ) C208_=_C217( C208 C217 ) C208_=_C218( C208 C218 ) C208_=_C269( C208 C269 ) \nC208_=_C295( C208 C295 ) C208_=_C338( C208 C338</w:t>
      </w:r>
    </w:p>
    <w:p>
      <w:pPr>
        <w:pStyle w:val="PreformattedText"/>
        <w:bidi w:val="0"/>
        <w:spacing w:before="0" w:after="0"/>
        <w:jc w:val="left"/>
        <w:rPr/>
      </w:pPr>
      <w:r>
        <w:rPr/>
        <w:t xml:space="preserve"> </w:t>
      </w:r>
      <w:r>
        <w:rPr/>
        <w:t>) C209_=_C210( C209 C210 ) C209_=_C211( C209 C211 ) C209_=_C212( C209 C212 ) C209_=_C213( C209 C213 ) \nC209_=_C214( C209 C214 ) C209_=_C215( C209 C215 ) C209_=_C216( C209 C216 ) C209_=_C217( C209 C217 ) C209_=_C218( C209 C218 ) C209_=_C225( C209 C225 ) \nC210_=_C211( C210 C211 ) C210_=_C212( C210 C212 ) C210_=_C213( C210 C213 ) C210_=_C214( C210 C214 ) C210_=_C215( C210 C215 ) C210_=_C216( C210 C216 ) \nC210_=_C217( C210 C217 ) C210_=_C218( C210 C218 ) C211_=_C212( C211 C212 ) C211_=_C213( C211 C213 ) C211_=_C214( C211 C214 ) C211_=_C215( C211 C215 ) \nC211_=_C216( C211 C216 ) C211_=_C217( C211 C217 ) C211_=_C218( C211 C218 ) C211_=_C226( C211 C226 ) C212_=_C213( C212 C213 ) C212_=_C214( C212 C214 ) \nC212_=_C215( C212 C215 ) C212_=_C216( C212 C216 ) C212_=_C217( C212 C217 ) C212_=_C218( C212 C218 ) C213_=_C214( C213 C214 ) C213_=_C215( C213 C215 ) \nC213_=_C216( C213 C216 ) C213_=_C217( C213 C217 ) C213_=_C218( C213 C218 ) C213_=_C227( C213 C227 ) C214_=_C215( C214 C215 ) C214_=_C216( C214 C216 ) \nC214_=_C217( C214 C217 ) C214_=_C218( C214 C218 ) C215_=_C216( C215 C216 ) C215_=_C217( C215 C217 ) C215_=_C218( C215 C218 ) C215_=_C228( C215 C228 ) \nC216_=_C217( C216 C217 ) C216_=_C218( C216 C218 ) C217_=_C218( C217 C218 ) C217_=_C229( C217 C229 ) C219_=_C220( C219 C220 ) C219_=_C221( C219 C221 ) \nC219_=_C222( C219 C222 ) C219_=_C224( C219 C224 ) C219_=_C225( C219 C225 ) C219_=_C226( C219 C226 ) C219_=_C227( C219 C227 ) C219_=_C228( C219 C228 ) \nC219_=_C229( C219 C229 ) C219_=_C231( C219 C231 ) C219_=_C232( C219 C232 ) C219_=_C233( C219 C233 ) C219_=_C234( C219 C234 ) C219_=_C237( C219 C237 ) \nC219_=_C238( C219 C238 ) C220_=_C221( C220 C221 ) C220_=_C222( C220 C222 ) C220_=_C224( C220 C224 ) C220_=_C225( C220 C225 ) C220_=_C226( C220 C226 ) \nC220_=_C227( C220 C227 ) C220_=_C228( C220 C228 ) C220_=_C229( C220 C229 ) C220_=_C231( C220 C231 ) C220_=_C251( C220 C251 ) C220_=_C264( C220 C264 ) \nC220_=_C265( C220 C265 ) C220_=_C266( C220 C266 ) C220_=_C267( C220 C267 ) C220_=_C268( C220 C268 ) C220_=_C269( C220 C269 ) C220_=_C270( C220 C270 ) \nC220_=_C271( C220 C271 ) C220_=_C272( C220 C272 ) C220_=_C273( C220 C273 ) C220_=_C274( C220 C274 ) C220_=_C275( C220 C275 ) C220_=_C276( C220 C276 ) \nC220_=_C277( C220 C277 ) C220_=_C278( C220 C278 ) C220_=_C279( C220 C279 ) C221_=_C222( C221 C222 ) C221_=_C224( C221 C224 ) C221_=_C225( C221 C225 ) \nC221_=_C226( C221 C226 ) C221_=_C227( C221 C227 ) C221_=_C228( C221 C228 ) C221_=_C229( C221 C229 ) C221_=_C233( C221 C233 ) C221_=_C252( C221 C252 ) \nC221_=_C290( C221 C290 ) C221_=_C291( C221 C291 ) C221_=_C292( C221 C292 ) C221_=_C293( C221 C293 ) C221_=_C294( C221 C294 ) C221_=_C295( C221 C295 ) \nC221_=_C296( C221 C296 ) C221_=_C297( C221 C297 ) C221_=_C298( C221 C298 ) C221_=_C299( C221 C299 ) C221_=_C300( C221 C300 ) C221_=_C301( C221 C301 ) \nC221_=_C302( C221 C302 ) C221_=_C303( C221 C303 ) C221_=_C304( C221 C304 ) C221_=_C305( C221 C305 ) C222_=_C224( C222 C224 ) C222_=_C225( C222 C225 ) \nC222_=_C226( C222 C226 ) C222_=_C227( C222 C227 ) C222_=_C228( C222 C228 ) C222_=_C229( C222 C229 ) C222_=_C264( C222 C264 ) C222_=_C281( C222 C281 ) \nC222_=_C290( C222 C290 ) C222_=_C306( C222 C306 ) C222_=_C315( C222 C315 ) C222_=_C316( C222 C316 ) C224_=_C225( C224 C225 ) C224_=_C226( C224 C226 ) \nC224_=_C227( C224 C227 ) C224_=_C228( C224 C228 ) C224_=_C229( C224 C229 ) C224_=_C268( C224 C268 ) C224_=_C283( C224 C283 ) C224_=_C294( C224 C294 ) \nC224_=_C308( C224 C308 ) C224_=_C337( C224 C337 ) C224_=_C349( C224 C349 ) C225_=_C226( C225 C226 ) C225_=_C227( C225 C227 ) C225_=_C228( C225 C228 ) \nC225_=_C229( C225 C229 ) C226_=_C227( C226 C227 ) C226_=_C228( C226 C228 ) C226_=_C229( C226 C229 ) C227_=_C228( C227 C228 ) C227_=_C229( C227 C229 ) \nC228_=_C229( C228 C229 ) C231_=_C232( C231 C232 ) C231_=_C233( C231 C233 ) C231_=_C234( C231 C234 ) C231_=_C237( C231 C237 ) C231_=_C238( C231 C238 ) \nC231_=_C251( C231 C251 ) C231_=_C264( C231 C264 ) C231_=_C265( C231 C265 ) C231_=_C266( C231 C266 ) C231_=_C267( C231 C267 ) C231_=_C268( C231 C268 ) \nC231_=_C269( C231 C269 ) C231_=_C270( C231 C270 ) C231_=_C271( C231 C271 ) C231_=_C272( C231 C272 ) C231_=_C273( C231 C273 ) C231_=_C274( C231 C274 ) \nC231_=_C275( C231 C275 ) C231_=_C276( C231 C276 ) C231_=_C277( C231 C277 ) C231_=_C278( C231 C278 ) C231_=_C279( C231 C279 ) C232_=_C233( C232 C233 ) \nC232_=_C234( C232 C234 ) C232_=_C237( C232 C237 ) C232_=_C238( C232 C238 ) C232_=_C281( C232 C281 ) C232_=_C282( C232 C282 ) C232_=_C283( C232 C283 ) \nC232_=_C284( C232 C284 ) C232_=_C285( C232 C285 ) C232_=_C286( C232 C286 ) C232_=_C287( C232 C287 ) C232_=_C288( C232 C288 ) C233_=_C234( C233 C234 ) \nC233_=_C237( C233 C237 ) C233_=_C238( C233 C238 ) C233_=_C252( C233 C252 ) C233_=_C290( C233 C290 ) C233_=_C291( C233 C291 ) C233_=_C292( C233 C292 ) \nC233_=_C293( C233 C293 ) C233_=_C294( C233 C294 ) C233_=_C295( C233 C295 ) C233_=_C296( C233 C296 ) C233_=_C297( C233 C297 ) C233_=_C298( C233 C298 ) \nC233_=_C299( C233 C299 ) C233_=_C300( C233 C300 ) C233_=_C301( C233 C301 ) C233_=_C302( C233 C302 ) C233_=_C303( C233 C303 ) C233_=_C304( C233 C304 ) \nC233_=_C305( C233 C305 ) C234_=_C237( C234 C237 ) C234_=_C238( C234 C238 ) C234_=_C306( C234 C306 ) C234_=_C307( C234 C307 ) C234_=_C308( C234 C308 ) \nC234_=_C309( C234 C309 ) C234_=_C310( C234 C310 ) C234_=_C311( C234 C311 ) C234_=_C312( C234 C312 ) C234_=_C313( C234 C313 ) C237_=_C238( C237 C238 ) \nC237_=_C254( C237 C254 ) C237_=_C266( C237 C266 ) C237_=_C282( C237 C282 ) C237_=_C292( C237 C292 ) C237_=_C307( C237 C307 ) C237_=_C315( C237 C315 ) \nC237_=_C329( C237 C329 ) C237_=_C337( C237 C337 ) C237_=_C338( C237 C338 ) C237_=_C339( C237 C339 ) C237_=_C340( C237 C340 ) C237_=_C341( C237 C341 ) \nC237_=_C342( C237 C342 ) C237_=_C343( C237 C343 ) C237_=_C344( C237 C344 ) C237_=_C345( C237 C345 ) C237_=_C346( C237 C346 ) C237_=_C347( C237 C347 ) \nC237_=_C348( C237 C348 ) C238_=_C267( C238 C267 ) C238_=_C293( C238 C293 ) C238_=_C316( C238 C316 ) C238_=_C349( C238 C349 ) C238_=_C350( C238 C350 ) \nC238_=_C351( C238 C351 ) C238_=_C352( C238 C352 ) C238_=_C353( C238 C353 ) C238_=_C354( C238 C354 ) C251_=_C252( C251 C252 ) C251_=_C254( C251 C254 ) \nC251_=_C264( C251 C264 ) C251_=_C265( C251 C265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279( C251 C279 ) C252_=_C254( C252 C254 ) C252_=_C290( C252 C290 ) \nC252_=_C291( C252 C291 ) C252_=_C292( C252 C292 ) C252_=_C293( C252 C293 ) C252_=_C294( C252 C294 ) C252_=_C295( C252 C295 ) C252_=_C296( C252 C296 ) \nC252_=_C297( C252 C297 ) C252_=_C298( C252 C298 ) C252_=_C299( C252 C299 ) C252_=_C300( C252 C300 ) C252_=_C301( C252 C301 ) C252_=_C302( C252 C302 ) \nC252_=_C303( C252 C303 ) C252_=_C304( C252 C304 ) C252_=_C305( C252 C305 ) C254_=_C266( C254 C266 ) C254_=_C282( C254 C282 ) C254_=_C292( C254 C292 ) \nC254_=_C307( C254 C307 ) C254_=_C315( C254 C315 ) C254_=_C329( C254 C329 ) C254_=_C337( C254 C337 ) C254_=_C338( C254 C338 ) C254_=_C339( C254 C339 ) \nC254_=_C340( C254 C340 ) C254_=_C341( C254 C341 ) C254_=_C342( C254 C342 ) C254_=_C343( C254 C343 ) C254_=_C344( C254 C344 ) C254_=_C345( C254 C345 ) \nC254_=_C346( C254 C346 ) C254_=_C347( C254 C347 ) C254_=_C348( C254 C348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281( C264 C281 ) C264_=_C290( C264 C290 ) C264_=_C306( C264 C306 ) C264_=_C315( C264 C315 ) C264_=_C316( C264 C316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91( C265 C291 ) C265_=_C329( C265 C329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2( C266 C282 ) C266_=_C292( C266 C292 ) \nC266_=_C307( C266 C307 ) C266_=_C315( C266 C315 ) C266_=_C329( C266 C329 ) C266_=_C337( C266 C337 ) C266_=_C338( C266 C338 ) C266_=_C339( C266 C339 ) \nC266_=_C340( C266 C340 ) C266_=_C341( C266 C341 ) C266_=_C342( C266 C342 ) C266_=_C343( C266 C343 ) C266_=_C344( C266 C344 ) C266_=_C345( C266 C345 ) \nC266_=_C346( C266 C346 ) C266_=_C347( C266 C347 ) C266_=_C348( C266 C348 ) C267_=_C268( C267 C268 ) C267_=_C269( C267 C269 ) C267_=_C270( C267 C270 ) \nC267_=_C271( C267 C271 ) C267_=_C272( C267 C272 ) C267_=_C273( C267 C273 ) C267_=_C274( C267 C274 ) C267_=_C275( C267 C275 ) C267_=_C276( C267 C276 ) \nC267_=_C277( C267 C277 ) C267_=_C278( C267 C278 ) C267_=_C279( C267 C279 ) C267_=_C293( C267 C293 ) C267_=_C316( C267 C316 ) C267_=_C349( C267 C349 ) \nC267_=_C350( C267 C350 ) C267_=_C351( C267 C351 ) C267_=_C352( C267 C352 ) C267_=_C353( C267 C353 ) C267_=_C354( C267 C354 ) C268_=_C269( C268 C269 ) \nC268_=_C270( C268 C270 ) C268_=_C271( C268 C271 ) C268_=_C272( C268 C272 ) C268_=_C273( C268 C273 ) C268_=_C274( C268 C274 ) C268_=_C275( C268 C275 ) \nC268_=_C276( C268 C276 ) C268_=_C277( C268 C277 ) C268_=_C278( C268</w:t>
      </w:r>
    </w:p>
    <w:p>
      <w:pPr>
        <w:pStyle w:val="PreformattedText"/>
        <w:bidi w:val="0"/>
        <w:spacing w:before="0" w:after="0"/>
        <w:jc w:val="left"/>
        <w:rPr/>
      </w:pPr>
      <w:r>
        <w:rPr/>
        <w:t xml:space="preserve"> </w:t>
      </w:r>
      <w:r>
        <w:rPr/>
        <w:t>C278 ) C268_=_C279( C268 C279 ) C268_=_C283( C268 C283 ) C268_=_C294( C268 C294 ) \nC268_=_C308( C268 C308 ) C268_=_C337( C268 C337 ) C268_=_C349( C268 C349 ) C269_=_C270( C269 C270 ) C269_=_C271( C269 C271 ) C269_=_C272( C269 C272 ) \nC269_=_C273( C269 C273 ) C269_=_C274( C269 C274 ) C269_=_C275( C269 C275 ) C269_=_C276( C269 C276 ) C269_=_C277( C269 C277 ) C269_=_C278( C269 C278 ) \nC269_=_C279( C269 C279 ) C269_=_C295( C269 C295 ) C269_=_C338( C269 C338 ) C270_=_C271( C270 C271 ) C270_=_C272( C270 C272 ) C270_=_C273( C270 C273 ) \nC270_=_C274( C270 C274 ) C270_=_C275( C270 C275 ) C270_=_C276( C270 C276 ) C270_=_C277( C270 C277 ) C270_=_C278( C270 C278 ) C270_=_C279( C270 C279 ) \nC270_=_C284( C270 C284 ) C271_=_C272( C271 C272 ) C271_=_C273( C271 C273 ) C271_=_C274( C271 C274 ) C271_=_C275( C271 C275 ) C271_=_C276( C271 C276 ) \nC271_=_C277( C271 C277 ) C271_=_C278( C271 C278 ) C271_=_C279( C271 C279 ) C272_=_C273( C272 C273 ) C272_=_C274( C272 C274 ) C272_=_C275( C272 C275 ) \nC272_=_C276( C272 C276 ) C272_=_C277( C272 C277 ) C272_=_C278( C272 C278 ) C272_=_C279( C272 C279 ) C272_=_C285( C272 C285 ) C273_=_C274( C273 C274 ) \nC273_=_C275( C273 C275 ) C273_=_C276( C273 C276 ) C273_=_C277( C273 C277 ) C273_=_C278( C273 C278 ) C273_=_C279( C273 C279 ) C274_=_C275( C274 C275 ) \nC274_=_C276( C274 C276 ) C274_=_C277( C274 C277 ) C274_=_C278( C274 C278 ) C274_=_C279( C274 C279 ) C274_=_C286( C274 C286 ) C275_=_C276( C275 C276 ) \nC275_=_C277( C275 C277 ) C275_=_C278( C275 C278 ) C275_=_C279( C275 C279 ) C276_=_C277( C276 C277 ) C276_=_C278( C276 C278 ) C276_=_C279( C276 C279 ) \nC276_=_C287( C276 C287 ) C277_=_C278( C277 C278 ) C277_=_C279( C277 C279 ) C278_=_C279( C278 C279 ) C278_=_C288( C278 C288 ) C281_=_C282( C281 C282 ) \nC281_=_C283( C281 C283 ) C281_=_C284( C281 C284 ) C281_=_C285( C281 C285 ) C281_=_C286( C281 C286 ) C281_=_C287( C281 C287 ) C281_=_C288( C281 C288 ) \nC281_=_C290( C281 C290 ) C281_=_C306( C281 C306 ) C281_=_C315( C281 C315 ) C281_=_C316( C281 C316 ) C282_=_C283( C282 C283 ) C282_=_C284( C282 C284 ) \nC282_=_C285( C282 C285 ) C282_=_C286( C282 C286 ) C282_=_C287( C282 C287 ) C282_=_C288( C282 C288 ) C282_=_C292( C282 C292 ) C282_=_C307( C282 C307 ) \nC282_=_C315( C282 C315 ) C282_=_C329( C282 C329 ) C282_=_C337( C282 C337 ) C282_=_C338( C282 C338 ) C282_=_C339( C282 C339 ) C282_=_C340( C282 C340 ) \nC282_=_C341( C282 C341 ) C282_=_C342( C282 C342 ) C282_=_C343( C282 C343 ) C282_=_C344( C282 C344 ) C282_=_C345( C282 C345 ) C282_=_C346( C282 C346 ) \nC282_=_C347( C282 C347 ) C282_=_C348( C282 C348 ) C283_=_C284( C283 C284 ) C283_=_C285( C283 C285 ) C283_=_C286( C283 C286 ) C283_=_C287( C283 C287 ) \nC283_=_C288( C283 C288 ) C283_=_C294( C283 C294 ) C283_=_C308( C283 C308 ) C283_=_C337( C283 C337 ) C283_=_C349( C283 C349 ) C284_=_C285( C284 C285 ) \nC284_=_C286( C284 C286 ) C284_=_C287( C284 C287 ) C284_=_C288( C284 C288 ) C285_=_C286( C285 C286 ) C285_=_C287( C285 C287 ) C285_=_C288( C285 C288 ) \nC286_=_C287( C286 C287 ) C286_=_C288( C286 C288 ) C287_=_C288( C287 C288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0_=_C315( C290 C315 ) C290_=_C316( C290 C316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29( C291 C329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7( C292 C307 ) C292_=_C315( C292 C315 ) C292_=_C329( C292 C329 ) C292_=_C337( C292 C337 ) C292_=_C338( C292 C338 ) \nC292_=_C339( C292 C339 ) C292_=_C340( C292 C340 ) C292_=_C341( C292 C341 ) C292_=_C342( C292 C342 ) C292_=_C343( C292 C343 ) C292_=_C344( C292 C344 ) \nC292_=_C345( C292 C345 ) C292_=_C346( C292 C346 ) C292_=_C347( C292 C347 ) C292_=_C348( C292 C348 ) C293_=_C294( C293 C294 ) C293_=_C295( C293 C295 ) \nC293_=_C296( C293 C296 ) C293_=_C297( C293 C297 ) C293_=_C298( C293 C298 ) C293_=_C299( C293 C299 ) C293_=_C300( C293 C300 ) C293_=_C301( C293 C301 ) \nC293_=_C302( C293 C302 ) C293_=_C303( C293 C303 ) C293_=_C304( C293 C304 ) C293_=_C305( C293 C305 ) C293_=_C316( C293 C316 ) C293_=_C349( C293 C349 ) \nC293_=_C350( C293 C350 ) C293_=_C351( C293 C351 ) C293_=_C352( C293 C352 ) C293_=_C353( C293 C353 ) C293_=_C354( C293 C354 ) C294_=_C295( C294 C295 ) \nC294_=_C296( C294 C296 ) C294_=_C297( C294 C297 ) C294_=_C298( C294 C298 ) C294_=_C299( C294 C299 ) C294_=_C300( C294 C300 ) C294_=_C301( C294 C301 ) \nC294_=_C302( C294 C302 ) C294_=_C303( C294 C303 ) C294_=_C304( C294 C304 ) C294_=_C305( C294 C305 ) C294_=_C308( C294 C308 ) C294_=_C337( C294 C337 ) \nC294_=_C349( C294 C349 ) C295_=_C296( C295 C296 ) C295_=_C297( C295 C297 ) C295_=_C298( C295 C298 ) C295_=_C299( C295 C299 ) C295_=_C300( C295 C300 ) \nC295_=_C301( C295 C301 ) C295_=_C302( C295 C302 ) C295_=_C303( C295 C303 ) C295_=_C304( C295 C304 ) C295_=_C305( C295 C305 ) C295_=_C338( C295 C338 ) \nC296_=_C297( C296 C297 ) C296_=_C298( C296 C298 ) C296_=_C299( C296 C299 ) C296_=_C300( C296 C300 ) C296_=_C301( C296 C301 ) C296_=_C302( C296 C302 ) \nC296_=_C303( C296 C303 ) C296_=_C304( C296 C304 ) C296_=_C305( C296 C305 ) C296_=_C309( C296 C309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8_=_C310( C298 C310 ) C299_=_C300( C299 C300 ) C299_=_C301( C299 C301 ) C299_=_C302( C299 C302 ) C299_=_C303( C299 C303 ) \nC299_=_C304( C299 C304 ) C299_=_C305( C299 C305 ) C300_=_C301( C300 C301 ) C300_=_C302( C300 C302 ) C300_=_C303( C300 C303 ) C300_=_C304( C300 C304 ) \nC300_=_C305( C300 C305 ) C300_=_C311( C300 C311 ) C301_=_C302( C301 C302 ) C301_=_C303( C301 C303 ) C301_=_C304( C301 C304 ) C301_=_C305( C301 C305 ) \nC302_=_C303( C302 C303 ) C302_=_C304( C302 C304 ) C302_=_C305( C302 C305 ) C302_=_C312( C302 C312 ) C303_=_C304( C303 C304 ) C303_=_C305( C303 C305 ) \nC304_=_C305( C304 C305 ) C304_=_C313( C304 C313 ) C306_=_C307( C306 C307 ) C306_=_C308( C306 C308 ) C306_=_C309( C306 C309 ) C306_=_C310( C306 C310 ) \nC306_=_C311( C306 C311 ) C306_=_C312( C306 C312 ) C306_=_C313( C306 C313 ) C306_=_C315( C306 C315 ) C306_=_C316( C306 C316 ) C307_=_C308( C307 C308 ) \nC307_=_C309( C307 C309 ) C307_=_C310( C307 C310 ) C307_=_C311( C307 C311 ) C307_=_C312( C307 C312 ) C307_=_C313( C307 C313 ) C307_=_C315( C307 C315 ) \nC307_=_C329( C307 C329 ) C307_=_C337( C307 C337 ) C307_=_C338( C307 C338 ) C307_=_C339( C307 C339 ) C307_=_C340( C307 C340 ) C307_=_C341( C307 C341 ) \nC307_=_C342( C307 C342 ) C307_=_C343( C307 C343 ) C307_=_C344( C307 C344 ) C307_=_C345( C307 C345 ) C307_=_C346( C307 C346 ) C307_=_C347( C307 C347 ) \nC307_=_C348( C307 C348 ) C308_=_C309( C308 C309 ) C308_=_C310( C308 C310 ) C308_=_C311( C308 C311 ) C308_=_C312( C308 C312 ) C308_=_C313( C308 C313 ) \nC308_=_C337( C308 C337 ) C308_=_C349( C308 C349 ) C309_=_C310( C309 C310 ) C309_=_C311( C309 C311 ) C309_=_C312( C309 C312 ) C309_=_C313( C309 C313 ) \nC310_=_C311( C310 C311 ) C310_=_C312( C310 C312 ) C310_=_C313( C310 C313 ) C311_=_C312( C311 C312 ) C311_=_C313( C311 C313 ) C312_=_C313( C312 C313 ) \nC315_=_C316( C315 C316 ) C315_=_C329( C315 C329 ) C315_=_C337( C315 C337 ) C315_=_C338( C315 C338 ) C315_=_C339( C315 C339 ) C315_=_C340( C315 C340 ) \nC315_=_C341( C315 C341 ) C315_=_C342( C315 C342 ) C315_=_C343( C315 C343 ) C315_=_C344( C315 C344 ) C315_=_C345( C315 C345 ) C315_=_C346( C315 C346 ) \nC315_=_C347( C315 C347 ) C315_=_C348( C315 C348 ) C316_=_C349( C316 C349 ) C316_=_C350( C316 C350 ) C316_=_C351( C316 C351 ) C316_=_C352( C316 C352 ) \nC316_=_C353( C316 C353 ) C316_=_C354( C316 C354 ) C329_=_C337( C329 C337 ) C329_=_C338( C329 C338 ) C329_=_C339( C329 C339 ) C329_=_C340( C329 C340 ) \nC329_=_C341( C329 C341 ) C329_=_C342( C329 C342 ) C329_=_C343( C329 C343 ) C329_=_C344( C329 C344 ) C329_=_C345( C329 C345 ) C329_=_C346( C329 C346 ) \nC329_=_C347( C329 C347 ) C329_=_C348( C329 C348 ) C337_=_C338( C337 C338 ) C337_=_C339( C337 C339 ) C337_=_C340( C337 C340 ) C337_=_C341( C337 C341 ) \nC337_=_C342( C337 C342 ) C337_=_C343( C337 C343 ) C337_=_C344( C337 C344 ) C337_=_C345( C337 C345 ) C337_=_C346( C337 C346 ) C337_=_C347( C337 C347 ) \nC337_=_C348( C337 C348 ) C337_=_C349( C337 C349 ) C338_=_C339( C338 C339 ) C338_=_C340( C338 C340 ) C338_=_C341( C338 C341 ) C338_=_C342( C338 C342 ) \nC338_=_C343( C338 C343 ) C338_=_C344( C338 C344 ) C338_=_C345( C338 C345 ) C338_=_C346( C338 C346 ) C338_=_C347( C338 C347 ) C338_=_C348( C338 C348 ) \nC339_=_C340( C339 C340 ) C339_=_C341( C339 C341 ) C339_=_C342( C339 C342 ) C339_=_C343( C339 C343 ) C339_=_C344( C339 C344 ) C339_=_C345( C339 C345 ) \nC339_=_C346( C339 C346 ) C339_=_C347( C339 C347 ) C339_=_C348( C339 C348 ) C339_=_C350( C339 C350 ) C340_=_C341( C340 C341 ) C340_=_C342( C340 C342 ) \nC340_=_C343( C340 C343 ) C340_=_C344( C340 C344 ) C340_=_C345( C340 C345 ) C340_=_C346(</w:t>
      </w:r>
    </w:p>
    <w:p>
      <w:pPr>
        <w:pStyle w:val="PreformattedText"/>
        <w:bidi w:val="0"/>
        <w:spacing w:before="0" w:after="0"/>
        <w:jc w:val="left"/>
        <w:rPr/>
      </w:pPr>
      <w:r>
        <w:rPr/>
        <w:t xml:space="preserve"> </w:t>
      </w:r>
      <w:r>
        <w:rPr/>
        <w:t>C340 C346 ) C340_=_C347( C340 C347 ) C340_=_C348( C340 C348 ) \nC341_=_C342( C341 C342 ) C341_=_C343( C341 C343 ) C341_=_C344( C341 C344 ) C341_=_C345( C341 C345 ) C341_=_C346( C341 C346 ) C341_=_C347( C341 C347 ) \nC341_=_C348( C341 C348 ) C341_=_C351( C341 C351 ) C342_=_C343( C342 C343 ) C342_=_C344( C342 C344 ) C342_=_C345( C342 C345 ) C342_=_C346( C342 C346 ) \nC342_=_C347( C342 C347 ) C342_=_C348( C342 C348 ) C343_=_C344( C343 C344 ) C343_=_C345( C343 C345 ) C343_=_C346( C343 C346 ) C343_=_C347( C343 C347 ) \nC343_=_C348( C343 C348 ) C343_=_C352( C343 C352 ) C344_=_C345( C344 C345 ) C344_=_C346( C344 C346 ) C344_=_C347( C344 C347 ) C344_=_C348( C344 C348 ) \nC345_=_C346( C345 C346 ) C345_=_C347( C345 C347 ) C345_=_C348( C345 C348 ) C345_=_C353( C345 C353 ) C346_=_C347( C346 C347 ) C346_=_C348( C346 C348 ) \nC347_=_C348( C347 C348 ) C347_=_C354( C347 C354 ) C349_=_C350( C349 C350 ) C349_=_C351( C349 C351 ) C349_=_C352( C349 C352 ) C349_=_C353( C349 C353 ) \nC349_=_C354( C349 C354 ) C350_=_C351( C350 C351 ) C350_=_C352( C350 C352 ) C350_=_C353( C350 C353 ) C350_=_C354( C350 C354 ) C351_=_C352( C351 C352 ) \nC351_=_C353( C351 C353 ) C351_=_C354( C351 C354 ) C352_=_C353( C352 C353 ) C352_=_C354( C352 C354 ) C353_=_C354( C353 C354 ) "];56-&gt;64[label="108: C13 C14 C31 C48 C49 \nC65 C158 C159 C171 C178 C179 \nC190 C197 C198 C203 C204 C207 \nC208 C209 C210 C211 C212 C213 \nC214 C215 C216 C217 C218 C219 \nC222 C224 C225 C226 C227 C228 \nC229 C231 C232 C233 C234 C237 \nC238 C251 C252 C254 C264 C265 \nC268 C269 C270 C271 C272 C273 \nC274 C275 C276 C277 C278 C279 \nC281 C283 C284 C285 C286 C287 \nC288 C290 C291 C294 C295 C296 \nC297 C298 C299 C300 C301 C302 \nC303 C304 C305 C306 C308 C309 \nC310 C311 C312 C313 C315 C316 \nC329 C337 C338 C339 C340 C341 \nC342 C343 C344 C345 C346 C347 \nC348 C349 C350 C351 C352 C353 \nC354 \n882: C13_=_C14 ,C13_=_C31 ,C13_=_C231 ,C13_=_C251 ,C13_=_C264 ,\nC13_=_C265 ,C13_=_C268 ,C13_=_C269 ,C13_=_C270 ,C13_=_C271 ,C13_=_C272 ,\nC13_=_C273 ,C13_=_C274 ,C13_=_C275 ,C13_=_C276 ,C13_=_C277 ,C13_=_C278 ,\nC13_=_C279 ,C14_=_C232 ,C14_=_C281 ,C14_=_C283 ,C14_=_C284 ,C14_=_C285 ,\nC14_=_C286 ,C14_=_C287 ,C14_=_C288 ,C31_=_C231 ,C31_=_C251 ,C31_=_C264 ,\nC31_=_C265 ,C31_=_C268 ,C31_=_C269 ,C31_=_C270 ,C31_=_C271 ,C31_=_C272 ,\nC31_=_C273 ,C31_=_C274 ,C31_=_C275 ,C31_=_C276 ,C31_=_C277 ,C31_=_C278 ,\nC31_=_C279 ,C48_=_C49 ,C48_=_C65 ,C48_=_C233 ,C48_=_C252 ,C48_=_C290 ,\nC48_=_C291 ,C48_=_C294 ,C48_=_C295 ,C48_=_C296 ,C48_=_C297 ,C48_=_C298 ,\nC48_=_C299 ,C48_=_C300 ,C48_=_C301 ,C48_=_C302 ,C48_=_C303 ,C48_=_C304 ,\nC48_=_C305 ,C49_=_C234 ,C49_=_C306 ,C49_=_C308 ,C49_=_C309 ,C49_=_C310 ,\nC49_=_C311 ,C49_=_C312 ,C49_=_C313 ,C65_=_C233 ,C65_=_C252 ,C65_=_C290 ,\nC65_=_C291 ,C65_=_C294 ,C65_=_C295 ,C65_=_C296 ,C65_=_C297 ,C65_=_C298 ,\nC65_=_C299 ,C65_=_C300 ,C65_=_C301 ,C65_=_C302 ,C65_=_C303 ,C65_=_C304 ,\nC65_=_C305 ,C158_=_C159 ,C158_=_C171 ,C158_=_C237 ,C158_=_C254 ,C158_=_C315 ,\nC158_=_C329 ,C158_=_C337 ,C158_=_C338 ,C158_=_C339 ,C158_=_C340 ,C158_=_C341 ,\nC158_=_C342 ,C158_=_C343 ,C158_=_C344 ,C158_=_C345 ,C158_=_C346 ,C158_=_C347 ,\nC158_=_C348 ,C159_=_C238 ,C159_=_C316 ,C159_=_C349 ,C159_=_C350 ,C159_=_C351 ,\nC159_=_C352 ,C159_=_C353 ,C159_=_C354 ,C171_=_C237 ,C171_=_C254 ,C171_=_C315 ,\nC171_=_C329 ,C171_=_C337 ,C171_=_C338 ,C171_=_C339 ,C171_=_C340 ,C171_=_C341 ,\nC171_=_C342 ,C171_=_C343 ,C171_=_C344 ,C171_=_C345 ,C171_=_C346 ,C171_=_C347 ,\nC171_=_C348 ,C178_=_C179 ,C178_=_C190 ,C178_=_C197 ,C178_=_C198 ,C178_=_C203 ,\nC178_=_C204 ,C178_=_C207 ,C178_=_C208 ,C178_=_C209 ,C178_=_C210 ,C178_=_C211 ,\nC178_=_C212 ,C178_=_C213 ,C178_=_C214 ,C178_=_C215 ,C178_=_C216 ,C178_=_C217 ,\nC178_=_C218 ,C179_=_C219 ,C179_=_C222 ,C179_=_C224 ,C179_=_C225 ,C179_=_C226 ,\nC179_=_C227 ,C179_=_C228 ,C179_=_C229 ,C190_=_C197 ,C190_=_C198 ,C190_=_C203 ,\nC190_=_C204 ,C190_=_C207 ,C190_=_C208 ,C190_=_C209 ,C190_=_C210 ,C190_=_C211 ,\nC190_=_C212 ,C190_=_C213 ,C190_=_C214 ,C190_=_C215 ,C190_=_C216 ,C190_=_C217 ,\nC190_=_C218 ,C197_=_C198 ,C197_=_C203 ,C197_=_C204 ,C197_=_C207 ,C197_=_C208 ,\nC197_=_C209 ,C197_=_C210 ,C197_=_C211 ,C197_=_C212 ,C197_=_C213 ,C197_=_C214 ,\nC197_=_C215 ,C197_=_C216 ,C197_=_C217 ,C197_=_C218 ,C197_=_C219 ,C197_=_C231 ,\nC197_=_C232 ,C197_=_C233 ,C197_=_C234 ,C197_=_C237 ,C197_=_C238 ,C198_=_C203 ,\nC198_=_C204 ,C198_=_C207 ,C198_=_C208 ,C198_=_C209 ,C198_=_C210 ,C198_=_C211 ,\nC198_=_C212 ,C198_=_C213 ,C198_=_C214 ,C198_=_C215 ,C198_=_C216 ,C198_=_C217 ,\nC198_=_C218 ,C198_=_C251 ,C198_=_C252 ,C198_=_C254 ,C203_=_C204 ,C203_=_C207 ,\nC203_=_C208 ,C203_=_C209 ,C203_=_C210 ,C203_=_C211 ,C203_=_C212 ,C203_=_C213 ,\nC203_=_C214 ,C203_=_C215 ,C203_=_C216 ,C203_=_C217 ,C203_=_C218 ,C203_=_C222 ,\nC203_=_C264 ,C203_=_C281 ,C203_=_C290 ,C203_=_C306 ,C203_=_C315 ,C203_=_C316 ,\nC204_=_C207 ,C204_=_C208 ,C204_=_C209 ,C204_=_C210 ,C204_=_C211 ,C204_=_C212 ,\nC204_=_C213 ,C204_=_C214 ,C204_=_C215 ,C204_=_C216 ,C204_=_C217 ,C204_=_C218 ,\nC204_=_C265 ,C204_=_C291 ,C204_=_C329 ,C207_=_C208 ,C207_=_C209 ,C207_=_C210 ,\nC207_=_C211 ,C207_=_C212 ,C207_=_C213 ,C207_=_C214 ,C207_=_C215 ,C207_=_C216 ,\nC207_=_C217 ,C207_=_C218 ,C207_=_C224 ,C207_=_C268 ,C207_=_C283 ,C207_=_C294 ,\nC207_=_C308 ,C207_=_C337 ,C207_=_C349 ,C208_=_C209 ,C208_=_C210 ,C208_=_C211 ,\nC208_=_C212 ,C208_=_C213 ,C208_=_C214 ,C208_=_C215 ,C208_=_C216 ,C208_=_C217 ,\nC208_=_C218 ,C208_=_C269 ,C208_=_C295 ,C208_=_C338 ,C209_=_C210 ,C209_=_C211 ,\nC209_=_C212 ,C209_=_C213 ,C209_=_C214 ,C209_=_C215 ,C209_=_C216 ,C209_=_C217 ,\nC209_=_C218 ,C209_=_C225 ,C210_=_C211 ,C210_=_C212 ,C210_=_C213 ,C210_=_C214 ,\nC210_=_C215 ,C210_=_C216 ,C210_=_C217 ,C210_=_C218 ,C211_=_C212 ,C211_=_C213 ,\nC211_=_C214 ,C211_=_C215 ,C211_=_C216 ,C211_=_C217 ,C211_=_C218 ,C211_=_C226 ,\nC212_=_C213 ,C212_=_C214 ,C212_=_C215 ,C212_=_C216 ,C212_=_C217 ,C212_=_C218 ,\nC213_=_C214 ,C213_=_C215 ,C213_=_C216 ,C213_=_C217 ,C213_=_C218 ,C213_=_C227 ,\nC214_=_C215 ,C214_=_C216 ,C214_=_C217 ,C214_=_C218 ,C215_=_C216 ,C215_=_C217 ,\nC215_=_C218 ,C215_=_C228 ,C216_=_C217 ,C216_=_C218 ,C217_=_C218 ,C217_=_C229 ,\nC219_=_C222 ,C219_=_C224 ,C219_=_C225 ,C219_=_C226 ,C219_=_C227 ,C219_=_C228 ,\nC219_=_C229 ,C219_=_C231 ,C219_=_C232 ,C219_=_C233 ,C219_=_C234 ,C219_=_C237 ,\nC219_=_C238 ,C222_=_C224 ,C222_=_C225 ,C222_=_C226 ,C222_=_C227 ,C222_=_C228 ,\nC222_=_C229 ,C222_=_C264 ,C222_=_C281 ,C222_=_C290 ,C222_=_C306 ,C222_=_C315 ,\nC222_=_C316 ,C224_=_C225 ,C224_=_C226 ,C224_=_C227 ,C224_=_C228 ,C224_=_C229 ,\nC224_=_C268 ,C224_=_C283 ,C224_=_C294 ,C224_=_C308 ,C224_=_C337 ,C224_=_C349 ,\nC225_=_C226 ,C225_=_C227 ,C225_=_C228 ,C225_=_C229 ,C226_=_C227 ,C226_=_C228 ,\nC226_=_C229 ,C227_=_C228 ,C227_=_C229 ,C228_=_C229 ,C231_=_C232 ,C231_=_C233 ,\nC231_=_C234 ,C231_=_C237 ,C231_=_C238 ,C231_=_C251 ,C231_=_C264 ,C231_=_C265 ,\nC231_=_C268 ,C231_=_C269 ,C231_=_C270 ,C231_=_C271 ,C231_=_C272 ,C231_=_C273 ,\nC231_=_C274 ,C231_=_C275 ,C231_=_C276 ,C231_=_C277 ,C231_=_C278 ,C231_=_C279 ,\nC232_=_C233 ,C232_=_C234 ,C232_=_C237 ,C232_=_C238 ,C232_=_C281 ,C232_=_C283 ,\nC232_=_C284 ,C232_=_C285 ,C232_=_C286 ,C232_=_C287 ,C232_=_C288 ,C233_=_C234 ,\nC233_=_C237 ,C233_=_C238 ,C233_=_C252 ,C233_=_C290 ,C233_=_C291 ,C233_=_C294 ,\nC233_=_C295 ,C233_=_C296 ,C233_=_C297 ,C233_=_C298 ,C233_=_C299 ,C233_=_C300 ,\nC233_=_C301 ,C233_=_C302 ,C233_=_C303 ,C233_=_C304 ,C233_=_C305 ,C234_=_C237 ,\nC234_=_C238 ,C234_=_C306 ,C234_=_C308 ,C234_=_C309 ,C234_=_C310 ,C234_=_C311 ,\nC234_=_C312 ,C234_=_C313 ,C237_=_C238 ,C237_=_C254 ,C237_=_C315 ,C237_=_C329 ,\nC237_=_C337 ,C237_=_C338 ,C237_=_C339 ,C237_=_C340 ,C237_=_C341 ,C237_=_C342 ,\nC237_=_C343 ,C237_=_C344 ,C237_=_C345 ,C237_=_C346 ,C237_=_C347 ,C237_=_C348 ,\nC238_=_C316 ,C238_=_C349 ,C238_=_C350 ,C238_=_C351 ,C238_=_C352 ,C238_=_C353 ,\nC238_=_C354 ,C251_=_C252 ,C251_=_C254 ,C251_=_C264 ,C251_=_C265 ,C251_=_C268 ,\nC251_=_C269 ,C251_=_C270 ,C251_=_C271 ,C251_=_C272 ,C251_=_C273 ,C251_=_C274 ,\nC251_=_C275 ,C251_=_C276 ,C251_=_C277 ,C251_=_C278 ,C251_=_C279 ,C252_=_C254 ,\nC252_=_C290 ,C252_=_C291 ,C252_=_C294 ,C252_=_C295 ,C252_=_C296 ,C252_=_C297 ,\nC252_=_C298 ,C252_=_C299 ,C252_=_C300 ,C252_=_C301 ,C252_=_C302 ,C252_=_C303 ,\nC252_=_C304 ,C252_=_C305 ,C254_=_C315 ,C254_=_C329 ,C254_=_C337 ,C254_=_C338 ,\nC254_=_C339 ,C254_=_C340 ,C254_=_C341 ,C254_=_C342 ,C254_=_C343 ,C254_=_C344 ,\nC254_=_C345 ,C254_=_C346 ,C254_=_C347 ,C254_=_C348 ,C264_=_C265 ,C264_=_C268 ,\nC264_=_C269 ,C264_=_C270 ,C264_=_C271 ,C264_=_C272 ,C264_=_C273 ,C264_=_C274 ,\nC264_=_C275 ,C264_=_C276 ,C264_=_C277 ,C264_=_C278 ,C264_=_C279 ,C264_=_C281 ,\nC264_=_C290 ,C264_=_C306 ,C264_=_C315 ,C264_=_C316 ,C265_=_C268 ,C265_=_C269 ,\nC265_=_C270 ,C265_=_C271 ,C265_=_C272 ,C265_=_C273 ,C265_=_C274 ,C265_=_C275 ,\nC265_=_C276 ,C265_=_C277 ,C265_=_C278 ,C265_=_C279 ,C265_=_C291 ,C265_=_C329 ,\nC268_=_C269 ,C268_=_C270 ,C268_=_C271 ,C268_=_C272 ,C268_=_C273 ,C268_=_C274 ,\nC268_=_C275 ,C268_=_C276 ,C268_=_C277 ,C268_=_C278 ,C268_=_C279 ,C268_=_C283 ,\nC268_=_C294 ,C268_=_C308 ,C268_=_C337 ,C268_=_C349 ,C269_=_C270 ,C269_=_C271 ,\nC269_=_C272 ,C269_=_C273 ,C269_=_C274 ,C269_=_C275 ,C269_=_C276 ,C269_=_C277 ,\nC269_=_C278 ,C269_=_C279 ,C269_=_C295 ,C269_=_C338 ,C270_=_C271 ,C270_=_C272 ,\nC270_=_C273 ,C270_=_C274 ,C270_=_C275 ,C270_=_C276 ,C270_=_C277 ,C270_=_C278 ,\nC270_=_C279 ,C270_=_C284 ,C271_=_C272 ,C271_=_C273 ,C271_=_C274 ,C271_=_C275 ,\nC271_=_C276 ,C271_=_C277 ,C271_=_C278 ,C271_=_C279 ,C272_=_C273 ,C272_=_C274 ,\nC272_=_C275 ,C272_=_C276 ,C272_=_C277 ,C272_=_C278 ,C272_=_C279 ,C272_=_C285 ,\nC273_=_C274 ,C273_=_C275 ,C273_=_C276 ,C273_=_C277 ,C273_=_C278 ,C273_=_C279 ,\nC274_=_C275 ,C274_=_C276 ,C274_=_C277 ,C274_=_C278 ,C274_=_C279 ,C274_=_C286 ,\nC275_=_C276 ,C275_=_C277 ,C275_=_C278 ,C275_=_C279 ,C276_=_C277 ,C276_=_C278 ,\nC276_=_C279 ,C276_=_C287 ,C277_=_C278 ,C277_=_C279 ,C278_=_C279 ,C278_=_C288 ,\nC281_=_C283 ,C281_=_C284 ,C281_=_C285 ,C281_=_C286 ,C281_=_C287 ,C281_=_C288</w:t>
      </w:r>
    </w:p>
    <w:p>
      <w:pPr>
        <w:pStyle w:val="PreformattedText"/>
        <w:bidi w:val="0"/>
        <w:spacing w:before="0" w:after="0"/>
        <w:jc w:val="left"/>
        <w:rPr/>
      </w:pPr>
      <w:r>
        <w:rPr/>
        <w:t xml:space="preserve"> </w:t>
      </w:r>
      <w:r>
        <w:rPr/>
        <w:t>,\nC281_=_C290 ,C281_=_C306 ,C281_=_C315 ,C281_=_C316 ,C283_=_C284 ,C283_=_C285 ,\nC283_=_C286 ,C283_=_C287 ,C283_=_C288 ,C283_=_C294 ,C283_=_C308 ,C283_=_C337 ,\nC283_=_C349 ,C284_=_C285 ,C284_=_C286 ,C284_=_C287 ,C284_=_C288 ,C285_=_C286 ,\nC285_=_C287 ,C285_=_C288 ,C286_=_C287 ,C286_=_C288 ,C287_=_C288 ,C290_=_C291 ,\nC290_=_C294 ,C290_=_C295 ,C290_=_C296 ,C290_=_C297 ,C290_=_C298 ,C290_=_C299 ,\nC290_=_C300 ,C290_=_C301 ,C290_=_C302 ,C290_=_C303 ,C290_=_C304 ,C290_=_C305 ,\nC290_=_C306 ,C290_=_C315 ,C290_=_C316 ,C291_=_C294 ,C291_=_C295 ,C291_=_C296 ,\nC291_=_C297 ,C291_=_C298 ,C291_=_C299 ,C291_=_C300 ,C291_=_C301 ,C291_=_C302 ,\nC291_=_C303 ,C291_=_C304 ,C291_=_C305 ,C291_=_C329 ,C294_=_C295 ,C294_=_C296 ,\nC294_=_C297 ,C294_=_C298 ,C294_=_C299 ,C294_=_C300 ,C294_=_C301 ,C294_=_C302 ,\nC294_=_C303 ,C294_=_C304 ,C294_=_C305 ,C294_=_C308 ,C294_=_C337 ,C294_=_C349 ,\nC295_=_C296 ,C295_=_C297 ,C295_=_C298 ,C295_=_C299 ,C295_=_C300 ,C295_=_C301 ,\nC295_=_C302 ,C295_=_C303 ,C295_=_C304 ,C295_=_C305 ,C295_=_C338 ,C296_=_C297 ,\nC296_=_C298 ,C296_=_C299 ,C296_=_C300 ,C296_=_C301 ,C296_=_C302 ,C296_=_C303 ,\nC296_=_C304 ,C296_=_C305 ,C296_=_C309 ,C297_=_C298 ,C297_=_C299 ,C297_=_C300 ,\nC297_=_C301 ,C297_=_C302 ,C297_=_C303 ,C297_=_C304 ,C297_=_C305 ,C298_=_C299 ,\nC298_=_C300 ,C298_=_C301 ,C298_=_C302 ,C298_=_C303 ,C298_=_C304 ,C298_=_C305 ,\nC298_=_C310 ,C299_=_C300 ,C299_=_C301 ,C299_=_C302 ,C299_=_C303 ,C299_=_C304 ,\nC299_=_C305 ,C300_=_C301 ,C300_=_C302 ,C300_=_C303 ,C300_=_C304 ,C300_=_C305 ,\nC300_=_C311 ,C301_=_C302 ,C301_=_C303 ,C301_=_C304 ,C301_=_C305 ,C302_=_C303 ,\nC302_=_C304 ,C302_=_C305 ,C302_=_C312 ,C303_=_C304 ,C303_=_C305 ,C304_=_C305 ,\nC304_=_C313 ,C306_=_C308 ,C306_=_C309 ,C306_=_C310 ,C306_=_C311 ,C306_=_C312 ,\nC306_=_C313 ,C306_=_C315 ,C306_=_C316 ,C308_=_C309 ,C308_=_C310 ,C308_=_C311 ,\nC308_=_C312 ,C308_=_C313 ,C308_=_C337 ,C308_=_C349 ,C309_=_C310 ,C309_=_C311 ,\nC309_=_C312 ,C309_=_C313 ,C310_=_C311 ,C310_=_C312 ,C310_=_C313 ,C311_=_C312 ,\nC311_=_C313 ,C312_=_C313 ,C315_=_C316 ,C315_=_C329 ,C315_=_C337 ,C315_=_C338 ,\nC315_=_C339 ,C315_=_C340 ,C315_=_C341 ,C315_=_C342 ,C315_=_C343 ,C315_=_C344 ,\nC315_=_C345 ,C315_=_C346 ,C315_=_C347 ,C315_=_C348 ,C316_=_C349 ,C316_=_C350 ,\nC316_=_C351 ,C316_=_C352 ,C316_=_C353 ,C316_=_C354 ,C329_=_C337 ,C329_=_C338 ,\nC329_=_C339 ,C329_=_C340 ,C329_=_C341 ,C329_=_C342 ,C329_=_C343 ,C329_=_C344 ,\nC329_=_C345 ,C329_=_C346 ,C329_=_C347 ,C329_=_C348 ,C337_=_C338 ,C337_=_C339 ,\nC337_=_C340 ,C337_=_C341 ,C337_=_C342 ,C337_=_C343 ,C337_=_C344 ,C337_=_C345 ,\nC337_=_C346 ,C337_=_C347 ,C337_=_C348 ,C337_=_C349 ,C338_=_C339 ,C338_=_C340 ,\nC338_=_C341 ,C338_=_C342 ,C338_=_C343 ,C338_=_C344 ,C338_=_C345 ,C338_=_C346 ,\nC338_=_C347 ,C338_=_C348 ,C339_=_C340 ,C339_=_C341 ,C339_=_C342 ,C339_=_C343 ,\nC339_=_C344 ,C339_=_C345 ,C339_=_C346 ,C339_=_C347 ,C339_=_C348 ,C339_=_C350 ,\nC340_=_C341 ,C340_=_C342 ,C340_=_C343 ,C340_=_C344 ,C340_=_C345 ,C340_=_C346 ,\nC340_=_C347 ,C340_=_C348 ,C341_=_C342 ,C341_=_C343 ,C341_=_C344 ,C341_=_C345 ,\nC341_=_C346 ,C341_=_C347 ,C341_=_C348 ,C341_=_C351 ,C342_=_C343 ,C342_=_C344 ,\nC342_=_C345 ,C342_=_C346 ,C342_=_C347 ,C342_=_C348 ,C343_=_C344 ,C343_=_C345 ,\nC343_=_C346 ,C343_=_C347 ,C343_=_C348 ,C343_=_C352 ,C344_=_C345 ,C344_=_C346 ,\nC344_=_C347 ,C344_=_C348 ,C345_=_C346 ,C345_=_C347 ,C345_=_C348 ,C345_=_C353 ,\nC346_=_C347 ,C346_=_C348 ,C347_=_C348 ,C347_=_C354 ,C349_=_C350 ,C349_=_C351 ,\nC349_=_C352 ,C349_=_C353 ,C349_=_C354 ,C350_=_C351 ,C350_=_C352 ,C350_=_C353 ,\nC350_=_C354 ,C351_=_C352 ,C351_=_C353 ,C351_=_C354 ,C352_=_C353 ,C352_=_C354 ,\nC353_=_C354 ,"];65[shape=box, label="id:65 level: 3\n126: C109 C110 C111 C112 C124 \nC125 C135 C136 C137 C138 C149 \nC150 C197 C198 C203 C204 C219 \nC222 C231 C232 C233 C234 C237 \nC238 C239 C240 C241 C242 C243 \nC244 C245 C246 C247 C248 C249 \nC250 C251 C252 C254 C255 C256 \nC257 C258 C259 C260 C264 C265 \nC281 C290 C291 C306 C315 C316 \nC317 C318 C319 C320 C321 C322 \nC323 C324 C325 C326 C327 C328 \nC329 C330 C331 C332 C333 C334 \nC335 C374 C375 C378 C379 C393 \nC395 C403 C404 C407 C408 C421 \nC423 C431 C432 C435 C436 C437 \nC438 C439 C440 C441 C442 C443 \nC444 C445 C446 C447 C449 C450 \nC451 C452 C453 C454 C456 C457 \nC470 C478 C479 C480 C481 C482 \nC483 C484 C485 C486 C487 C488 \nC489 C490 C491 C492 C493 C494 \nC495 \n1284: C109_=_C110( C109 C110 ) C109_=_C111( C109 C111 ) C109_=_C112( C109 C112 ) C109_=_C124( C109 C124 ) C109_=_C203( C109 C203 ) \nC109_=_C222( C109 C222 ) C109_=_C264( C109 C264 ) C109_=_C281( C109 C281 ) C109_=_C290( C109 C290 ) C109_=_C306( C109 C306 ) C109_=_C315( C109 C315 ) \nC109_=_C316( C109 C316 ) C109_=_C317( C109 C317 ) C109_=_C318( C109 C318 ) C109_=_C319( C109 C319 ) C109_=_C320( C109 C320 ) C109_=_C321( C109 C321 ) \nC109_=_C322( C109 C322 ) C109_=_C323( C109 C323 ) C109_=_C324( C109 C324 ) C109_=_C325( C109 C325 ) C109_=_C326( C109 C326 ) C109_=_C327( C109 C327 ) \nC109_=_C328( C109 C328 ) C110_=_C111( C110 C111 ) C110_=_C112( C110 C112 ) C110_=_C204( C110 C204 ) C110_=_C265( C110 C265 ) C110_=_C291( C110 C291 ) \nC110_=_C329( C110 C329 ) C110_=_C330( C110 C330 ) C110_=_C331( C110 C331 ) C110_=_C332( C110 C332 ) C110_=_C333( C110 C333 ) C110_=_C334( C110 C334 ) \nC110_=_C335( C110 C335 ) C111_=_C112( C111 C112 ) C111_=_C125( C111 C125 ) C111_=_C319( C111 C319 ) C111_=_C331( C111 C331 ) C111_=_C374( C111 C374 ) \nC111_=_C393( C111 C393 ) C111_=_C403( C111 C403 ) C111_=_C421( C111 C421 ) C111_=_C431( C111 C431 ) C111_=_C432( C111 C432 ) C111_=_C435( C111 C435 ) \nC111_=_C436( C111 C436 ) C111_=_C437( C111 C437 ) C111_=_C438( C111 C438 ) C111_=_C439( C111 C439 ) C111_=_C440( C111 C440 ) C111_=_C441( C111 C441 ) \nC111_=_C442( C111 C442 ) C111_=_C443( C111 C443 ) C111_=_C444( C111 C444 ) C111_=_C445( C111 C445 ) C111_=_C446( C111 C446 ) C112_=_C320( C112 C320 ) \nC112_=_C375( C112 C375 ) C112_=_C404( C112 C404 ) C112_=_C447( C112 C447 ) C112_=_C449( C112 C449 ) C112_=_C450( C112 C450 ) C112_=_C451( C112 C451 ) \nC112_=_C452( C112 C452 ) C112_=_C453( C112 C453 ) C112_=_C454( C112 C454 ) C124_=_C125( C124 C125 ) C124_=_C203( C124 C203 ) C124_=_C222( C124 C222 ) \nC124_=_C264( C124 C264 ) C124_=_C281( C124 C281 ) C124_=_C290( C124 C290 ) C124_=_C306( C124 C306 ) C124_=_C315( C124 C315 ) C124_=_C316( C124 C316 ) \nC124_=_C317( C124 C317 ) C124_=_C318( C124 C318 ) C124_=_C319( C124 C319 ) C124_=_C320( C124 C320 ) C124_=_C321( C124 C321 ) C124_=_C322( C124 C322 ) \nC124_=_C323( C124 C323 ) C124_=_C324( C124 C324 ) C124_=_C325( C124 C325 ) C124_=_C326( C124 C326 ) C124_=_C327( C124 C327 ) C124_=_C328( C124 C328 ) \nC125_=_C319( C125 C319 ) C125_=_C331( C125 C331 ) C125_=_C374( C125 C374 ) C125_=_C393( C125 C393 ) C125_=_C403( C125 C403 ) C125_=_C421( C125 C421 ) \nC125_=_C431( C125 C431 ) C125_=_C432( C125 C432 ) C125_=_C435( C125 C435 ) C125_=_C436( C125 C436 ) C125_=_C437( C125 C437 ) C125_=_C438( C125 C438 ) \nC125_=_C439( C125 C439 ) C125_=_C440( C125 C440 ) C125_=_C441( C125 C441 ) C125_=_C442( C125 C442 ) C125_=_C443( C125 C443 ) C125_=_C444( C125 C444 ) \nC125_=_C445( C125 C445 ) C125_=_C446( C125 C446 ) C135_=_C136( C135 C136 ) C135_=_C137( C135 C137 ) C135_=_C138( C135 C138 ) C135_=_C149( C135 C149 ) \nC135_=_C197( C135 C197 ) C135_=_C219( C135 C219 ) C135_=_C231( C135 C231 ) C135_=_C232( C135 C232 ) C135_=_C233( C135 C233 ) C135_=_C234( C135 C234 ) \nC135_=_C237( C135 C237 ) C135_=_C238( C135 C238 ) C135_=_C239( C135 C239 ) C135_=_C240( C135 C240 ) C135_=_C241( C135 C241 ) C135_=_C242( C135 C242 ) \nC135_=_C243( C135 C243 ) C135_=_C244( C135 C244 ) C135_=_C245( C135 C245 ) C135_=_C246( C135 C246 ) C135_=_C247( C135 C247 ) C135_=_C248( C135 C248 ) \nC135_=_C249( C135 C249 ) C135_=_C250( C135 C250 ) C136_=_C137( C136 C137 ) C136_=_C138( C136 C138 ) C136_=_C198( C136 C198 ) C136_=_C251( C136 C251 ) \nC136_=_C252( C136 C252 ) C136_=_C254( C136 C254 ) C136_=_C255( C136 C255 ) C136_=_C256( C136 C256 ) C136_=_C257( C136 C257 ) C136_=_C258( C136 C258 ) \nC136_=_C259( C136 C259 ) C136_=_C260( C136 C260 ) C137_=_C138( C137 C138 ) C137_=_C150( C137 C150 ) C137_=_C241( C137 C241 ) C137_=_C256( C137 C256 ) \nC137_=_C378( C137 C378 ) C137_=_C395( C137 C395 ) C137_=_C407( C137 C407 ) C137_=_C423( C137 C423 ) C137_=_C456( C137 C456 ) C137_=_C470( C137 C470 ) \nC137_=_C478( C137 C478 ) C137_=_C479( C137 C479 ) C137_=_C480( C137 C480 ) C137_=_C481( C137 C481 ) C137_=_C482( C137 C482 ) C137_=_C483( C137 C483 ) \nC137_=_C484( C137 C484 ) C137_=_C485( C137 C485 ) C137_=_C486( C137 C486 ) C137_=_C487( C137 C487 ) C137_=_C488( C137 C488 ) C137_=_C489( C137 C489 ) \nC138_=_C242( C138 C242 ) C138_=_C379( C138 C379 ) C138_=_C408( C138 C408 ) C138_=_C457( C138 C457 ) C138_=_C490( C138 C490 ) C138_=_C491( C138 C491 ) \nC138_=_C492( C138 C492 ) C138_=_C493( C138 C493 ) C138_=_C494( C138 C494 ) C138_=_C495( C138 C495 ) C149_=_C150( C149 C150 ) C149_=_C197( C149 C197 ) \nC149_=_C219( C149 C219 ) C149_=_C231( C149 C231 ) C149_=_C232( C149 C232 ) C149_=_C233( C149 C233 ) C149_=_C234( C149 C234 ) C149_=_C237( C149 C237 ) \nC149_=_C238( C149 C238 ) C149_=_C239( C149 C239 ) C149_=_C240( C149 C240 ) C149_=_C241( C149 C241 ) C149_=_C242( C149 C242 ) C149_=_C243( C149 C243 ) \nC149_=_C244( C149 C244 ) C149_=_C245( C149 C245 ) C149_=_C246( C149 C246 ) C149_=_C247( C149 C247 ) C149_=_C248( C149 C248 ) C149_=_C249( C149 C249 ) \nC149_=_C250( C149 C250 ) C150_=_C241( C150 C241 ) C150_=_C256( C150 C256 ) C150_=_C378( C150 C378 ) C150_=_C395( C150 C395 ) C150_=_C407( C150 C407 ) \nC150_=_C423( C150 C423 ) C150_=_C456( C150 C456 ) C150_=_C470( C150 C470 ) C150_=_C478( C150 C478 ) C150_=_C479( C150 C479 ) C150_=_C480( C150 C480 ) \nC150_=_C481( C150 C481 ) C150_=_C482( C150 C482 ) C150_=_C483( C150 C483 ) C150_=_C484( C150 C484 ) C150_=_C485( C150 C485 ) C150_=_C486( C150 C486 ) \nC150_=_C487( C150 C487 ) C150_=_C488( C150 C488 ) C150_=_C489( C150 C489 ) C197_=_C198( C197 C198 ) C197_=_C203(</w:t>
      </w:r>
    </w:p>
    <w:p>
      <w:pPr>
        <w:pStyle w:val="PreformattedText"/>
        <w:bidi w:val="0"/>
        <w:spacing w:before="0" w:after="0"/>
        <w:jc w:val="left"/>
        <w:rPr/>
      </w:pPr>
      <w:r>
        <w:rPr/>
        <w:t xml:space="preserve"> </w:t>
      </w:r>
      <w:r>
        <w:rPr/>
        <w:t>C197 C203 ) C197_=_C204( C197 C204 ) \nC197_=_C219( C197 C219 ) C197_=_C231( C197 C231 ) C197_=_C232( C197 C232 ) C197_=_C233( C197 C233 ) C197_=_C234( C197 C234 ) C197_=_C237( C197 C237 ) \nC197_=_C238( C197 C238 ) C197_=_C239( C197 C239 ) C197_=_C240( C197 C240 ) C197_=_C241( C197 C241 ) C197_=_C242( C197 C242 ) C197_=_C243( C197 C243 ) \nC197_=_C244( C197 C244 ) C197_=_C245( C197 C245 ) C197_=_C246( C197 C246 ) C197_=_C247( C197 C247 ) C197_=_C248( C197 C248 ) C197_=_C249( C197 C249 ) \nC197_=_C250( C197 C250 ) C198_=_C203( C198 C203 ) C198_=_C204( C198 C204 ) C198_=_C251( C198 C251 ) C198_=_C252( C198 C252 ) C198_=_C254( C198 C254 ) \nC198_=_C255( C198 C255 ) C198_=_C256( C198 C256 ) C198_=_C257( C198 C257 ) C198_=_C258( C198 C258 ) C198_=_C259( C198 C259 ) C198_=_C260( C198 C260 ) \nC203_=_C204( C203 C204 ) C203_=_C222( C203 C222 ) C203_=_C264( C203 C264 ) C203_=_C281( C203 C281 ) C203_=_C290( C203 C290 ) C203_=_C306( C203 C306 ) \nC203_=_C315( C203 C315 ) C203_=_C316( C203 C316 ) C203_=_C317( C203 C317 ) C203_=_C318( C203 C318 ) C203_=_C319( C203 C319 ) C203_=_C320( C203 C320 ) \nC203_=_C321( C203 C321 ) C203_=_C322( C203 C322 ) C203_=_C323( C203 C323 ) C203_=_C324( C203 C324 ) C203_=_C325( C203 C325 ) C203_=_C326( C203 C326 ) \nC203_=_C327( C203 C327 ) C203_=_C328( C203 C328 ) C204_=_C265( C204 C265 ) C204_=_C291( C204 C291 ) C204_=_C329( C204 C329 ) C204_=_C330( C204 C330 ) \nC204_=_C331( C204 C331 ) C204_=_C332( C204 C332 ) C204_=_C333( C204 C333 ) C204_=_C334( C204 C334 ) C204_=_C335( C204 C335 ) C219_=_C222( C219 C222 ) \nC219_=_C231( C219 C231 ) C219_=_C232( C219 C232 ) C219_=_C233( C219 C233 ) C219_=_C234( C219 C234 ) C219_=_C237( C219 C237 ) C219_=_C238( C219 C238 ) \nC219_=_C239( C219 C239 ) C219_=_C240( C219 C240 ) C219_=_C241( C219 C241 ) C219_=_C242( C219 C242 ) C219_=_C243( C219 C243 ) C219_=_C244( C219 C244 ) \nC219_=_C245( C219 C245 ) C219_=_C246( C219 C246 ) C219_=_C247( C219 C247 ) C219_=_C248( C219 C248 ) C219_=_C249( C219 C249 ) C219_=_C250( C219 C250 ) \nC222_=_C264( C222 C264 ) C222_=_C281( C222 C281 ) C222_=_C290( C222 C290 ) C222_=_C306( C222 C306 ) C222_=_C315( C222 C315 ) C222_=_C316( C222 C316 ) \nC222_=_C317( C222 C317 ) C222_=_C318( C222 C318 ) C222_=_C319( C222 C319 ) C222_=_C320( C222 C320 ) C222_=_C321( C222 C321 ) C222_=_C322( C222 C322 ) \nC222_=_C323( C222 C323 ) C222_=_C324( C222 C324 ) C222_=_C325( C222 C325 ) C222_=_C326( C222 C326 ) C222_=_C327( C222 C327 ) C222_=_C328( C222 C328 ) \nC231_=_C232( C231 C232 ) C231_=_C233( C231 C233 ) C231_=_C234( C231 C234 ) C231_=_C237( C231 C237 ) C231_=_C238( C231 C238 ) C231_=_C239( C231 C239 ) \nC231_=_C240( C231 C240 ) C231_=_C241( C231 C241 ) C231_=_C242( C231 C242 ) C231_=_C243( C231 C243 ) C231_=_C244( C231 C244 ) C231_=_C245( C231 C245 ) \nC231_=_C246( C231 C246 ) C231_=_C247( C231 C247 ) C231_=_C248( C231 C248 ) C231_=_C249( C231 C249 ) C231_=_C250( C231 C250 ) C231_=_C251( C231 C251 ) \nC231_=_C264( C231 C264 ) C231_=_C265( C231 C265 ) C232_=_C233( C232 C233 ) C232_=_C234( C232 C234 ) C232_=_C237( C232 C237 ) C232_=_C238( C232 C238 ) \nC232_=_C239( C232 C239 ) C232_=_C240( C232 C240 ) C232_=_C241( C232 C241 ) C232_=_C242( C232 C242 ) C232_=_C243( C232 C243 ) C232_=_C244( C232 C244 ) \nC232_=_C245( C232 C245 ) C232_=_C246( C232 C246 ) C232_=_C247( C232 C247 ) C232_=_C248( C232 C248 ) C232_=_C249( C232 C249 ) C232_=_C250( C232 C250 ) \nC232_=_C281( C232 C281 ) C233_=_C234( C233 C234 ) C233_=_C237( C233 C237 ) C233_=_C238( C233 C238 ) C233_=_C239( C233 C239 ) C233_=_C240( C233 C240 ) \nC233_=_C241( C233 C241 ) C233_=_C242( C233 C242 ) C233_=_C243( C233 C243 ) C233_=_C244( C233 C244 ) C233_=_C245( C233 C245 ) C233_=_C246( C233 C246 ) \nC233_=_C247( C233 C247 ) C233_=_C248( C233 C248 ) C233_=_C249( C233 C249 ) C233_=_C250( C233 C250 ) C233_=_C252( C233 C252 ) C233_=_C290( C233 C290 ) \nC233_=_C291( C233 C291 ) C234_=_C237( C234 C237 ) C234_=_C238( C234 C238 ) C234_=_C239( C234 C239 ) C234_=_C240( C234 C240 ) C234_=_C241( C234 C241 ) \nC234_=_C242( C234 C242 ) C234_=_C243( C234 C243 ) C234_=_C244( C234 C244 ) C234_=_C245( C234 C245 ) C234_=_C246( C234 C246 ) C234_=_C247( C234 C247 ) \nC234_=_C248( C234 C248 ) C234_=_C249( C234 C249 ) C234_=_C250( C234 C250 ) C234_=_C306( C234 C306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4( C237 C254 ) \nC237_=_C315( C237 C315 ) C237_=_C329( C237 C329 ) C238_=_C239( C238 C239 ) C238_=_C240( C238 C240 ) C238_=_C241( C238 C241 ) C238_=_C242( C238 C242 ) \nC238_=_C243( C238 C243 ) C238_=_C244( C238 C244 ) C238_=_C245( C238 C245 ) C238_=_C246( C238 C246 ) C238_=_C247( C238 C247 ) C238_=_C248( C238 C248 ) \nC238_=_C249( C238 C249 ) C238_=_C250( C238 C250 ) C238_=_C316( C238 C316 ) C239_=_C240( C239 C240 ) C239_=_C241( C239 C241 ) C239_=_C242( C239 C242 ) \nC239_=_C243( C239 C243 ) C239_=_C244( C239 C244 ) C239_=_C245( C239 C245 ) C239_=_C246( C239 C246 ) C239_=_C247( C239 C247 ) C239_=_C248( C239 C248 ) \nC239_=_C249( C239 C249 ) C239_=_C250( C239 C250 ) C239_=_C255( C239 C255 ) C239_=_C317( C239 C317 ) C239_=_C330( C239 C330 ) C240_=_C241( C240 C241 ) \nC240_=_C242( C240 C242 ) C240_=_C243( C240 C243 ) C240_=_C244( C240 C244 ) C240_=_C245( C240 C245 ) C240_=_C246( C240 C246 ) C240_=_C247( C240 C247 ) \nC240_=_C248( C240 C248 ) C240_=_C249( C240 C249 ) C240_=_C250( C240 C250 ) C240_=_C318( C240 C318 ) C241_=_C242( C241 C242 ) C241_=_C243( C241 C243 ) \nC241_=_C244( C241 C244 ) C241_=_C245( C241 C245 ) C241_=_C246( C241 C246 ) C241_=_C247( C241 C247 ) C241_=_C248( C241 C248 ) C241_=_C249( C241 C249 ) \nC241_=_C250( C241 C250 ) C241_=_C256( C241 C256 ) C241_=_C378( C241 C378 ) C241_=_C395( C241 C395 ) C241_=_C407( C241 C407 ) C241_=_C423( C241 C423 ) \nC241_=_C456( C241 C456 ) C241_=_C470( C241 C470 ) C241_=_C478( C241 C478 ) C241_=_C479( C241 C479 ) C241_=_C480( C241 C480 ) C241_=_C481( C241 C481 ) \nC241_=_C482( C241 C482 ) C241_=_C483( C241 C483 ) C241_=_C484( C241 C484 ) C241_=_C485( C241 C485 ) C241_=_C486( C241 C486 ) C241_=_C487( C241 C487 ) \nC241_=_C488( C241 C488 ) C241_=_C489( C241 C489 ) C242_=_C243( C242 C243 ) C242_=_C244( C242 C244 ) C242_=_C245( C242 C245 ) C242_=_C246( C242 C246 ) \nC242_=_C247( C242 C247 ) C242_=_C248( C242 C248 ) C242_=_C249( C242 C249 ) C242_=_C250( C242 C250 ) C242_=_C379( C242 C379 ) C242_=_C408( C242 C408 ) \nC242_=_C457( C242 C457 ) C242_=_C490( C242 C490 ) C242_=_C491( C242 C491 ) C242_=_C492( C242 C492 ) C242_=_C493( C242 C493 ) C242_=_C494( C242 C494 ) \nC242_=_C495( C242 C495 ) C243_=_C244( C243 C244 ) C243_=_C245( C243 C245 ) C243_=_C246( C243 C246 ) C243_=_C247( C243 C247 ) C243_=_C248( C243 C248 ) \nC243_=_C249( C243 C249 ) C243_=_C250( C243 C250 ) C243_=_C257( C243 C257 ) C243_=_C482( C243 C482 ) C243_=_C492( C243 C492 ) C244_=_C245( C244 C245 ) \nC244_=_C246( C244 C246 ) C244_=_C247( C244 C247 ) C244_=_C248( C244 C248 ) C244_=_C249( C244 C249 ) C244_=_C250( C244 C250 ) C244_=_C483( C244 C483 ) \nC245_=_C246( C245 C246 ) C245_=_C247( C245 C247 ) C245_=_C248( C245 C248 ) C245_=_C249( C245 C249 ) C245_=_C250( C245 C250 ) C245_=_C258( C245 C258 ) \nC245_=_C484( C245 C484 ) C245_=_C493( C245 C493 ) C246_=_C247( C246 C247 ) C246_=_C248( C246 C248 ) C246_=_C249( C246 C249 ) C246_=_C250( C246 C250 ) \nC246_=_C485( C246 C485 ) C247_=_C248( C247 C248 ) C247_=_C249( C247 C249 ) C247_=_C250( C247 C250 ) C247_=_C259( C247 C259 ) C247_=_C486( C247 C486 ) \nC247_=_C494( C247 C494 ) C248_=_C249( C248 C249 ) C248_=_C250( C248 C250 ) C248_=_C487( C248 C487 ) C249_=_C250( C249 C250 ) C249_=_C260( C249 C260 ) \nC249_=_C488( C249 C488 ) C249_=_C495( C249 C495 ) C250_=_C489( C250 C489 ) C251_=_C252( C251 C252 ) C251_=_C254( C251 C254 ) C251_=_C255( C251 C255 ) \nC251_=_C256( C251 C256 ) C251_=_C257( C251 C257 ) C251_=_C258( C251 C258 ) C251_=_C259( C251 C259 ) C251_=_C260( C251 C260 ) C251_=_C264( C251 C264 ) \nC251_=_C265( C251 C265 ) C252_=_C254( C252 C254 ) C252_=_C255( C252 C255 ) C252_=_C256( C252 C256 ) C252_=_C257( C252 C257 ) C252_=_C258( C252 C258 ) \nC252_=_C259( C252 C259 ) C252_=_C260( C252 C260 ) C252_=_C290( C252 C290 ) C252_=_C291( C252 C291 ) C254_=_C255( C254 C255 ) C254_=_C256( C254 C256 ) \nC254_=_C257( C254 C257 ) C254_=_C258( C254 C258 ) C254_=_C259( C254 C259 ) C254_=_C260( C254 C260 ) C254_=_C315( C254 C315 ) C254_=_C329( C254 C329 ) \nC255_=_C256( C255 C256 ) C255_=_C257( C255 C257 ) C255_=_C258( C255 C258 ) C255_=_C259( C255 C259 ) C255_=_C260( C255 C260 ) C255_=_C317( C255 C317 ) \nC255_=_C330( C255 C330 ) C256_=_C257( C256 C257 ) C256_=_C258( C256 C258 ) C256_=_C259( C256 C259 ) C256_=_C260( C256 C260 ) C256_=_C378( C256 C378 ) \nC256_=_C395( C256 C395 ) C256_=_C407( C256 C407 ) C256_=_C423( C256 C423 ) C256_=_C456( C256 C456 ) C256_=_C470( C256 C470 ) C256_=_C478( C256 C478 ) \nC256_=_C479( C256 C479 ) C256_=_C480( C256 C480 ) C256_=_C481( C256 C481 ) C256_=_C482( C256 C482 ) C256_=_C483( C256 C483 ) C256_=_C484( C256 C484 ) \nC256_=_C485( C256 C485 ) C256_=_C486( C256 C486 ) C256_=_C487( C256 C487 ) C256_=_C488( C256 C488 ) C256_=_C489( C256 C489 ) C257_=_C258( C257 C258 ) \nC257_=_C259( C257 C259 ) C257_=_C260( C257 C260 ) C257_=_C482( C257 C482 ) C257_=_C492( C257 C492 ) C258_=_C259( C258 C259 ) C258_=_C260( C258 C260 ) \nC258_=_C484( C258 C484 ) C258_=_C493( C258 C493 ) C259_=_C260( C259 C260 ) C259_=_C486( C259 C486 ) C259_=_C494( C259 C494 ) C260_=_C488( C260 C488 ) \nC260_=_C495( C260 C495 ) C264_=_C265( C264 C265 ) C264_=_C281( C264 C281 ) C264_=_C290( C264 C290 ) C264_=_C306( C264 C306 ) C264_=_C315( C264 C315 ) \nC264_=_C316( C264 C316 ) C264_=_C317( C264 C317 ) C264_=_C318( C264 C318 ) C264_=_C319( C264 C319 ) C264_=_C320( C264 C320 ) C264_=_C321(</w:t>
      </w:r>
    </w:p>
    <w:p>
      <w:pPr>
        <w:pStyle w:val="PreformattedText"/>
        <w:bidi w:val="0"/>
        <w:spacing w:before="0" w:after="0"/>
        <w:jc w:val="left"/>
        <w:rPr/>
      </w:pPr>
      <w:r>
        <w:rPr/>
        <w:t xml:space="preserve"> </w:t>
      </w:r>
      <w:r>
        <w:rPr/>
        <w:t>C264 C321 ) \nC264_=_C322( C264 C322 ) C264_=_C323( C264 C323 ) C264_=_C324( C264 C324 ) C264_=_C325( C264 C325 ) C264_=_C326( C264 C326 ) C264_=_C327( C264 C327 ) \nC264_=_C328( C264 C328 ) C265_=_C291( C265 C291 ) C265_=_C329( C265 C329 ) C265_=_C330( C265 C330 ) C265_=_C331( C265 C331 ) C265_=_C332( C265 C332 ) \nC265_=_C333( C265 C333 ) C265_=_C334( C265 C334 ) C265_=_C335( C265 C335 ) C281_=_C290( C281 C290 ) C281_=_C306( C281 C306 ) C281_=_C315( C281 C315 ) \nC281_=_C316( C281 C316 ) C281_=_C317( C281 C317 ) C281_=_C318( C281 C318 ) C281_=_C319( C281 C319 ) C281_=_C320( C281 C320 ) C281_=_C321( C281 C321 ) \nC281_=_C322( C281 C322 ) C281_=_C323( C281 C323 ) C281_=_C324( C281 C324 ) C281_=_C325( C281 C325 ) C281_=_C326( C281 C326 ) C281_=_C327( C281 C327 ) \nC281_=_C328( C281 C328 ) C290_=_C291( C290 C291 ) C290_=_C306( C290 C306 ) C290_=_C315( C290 C315 ) C290_=_C316( C290 C316 ) C290_=_C317( C290 C317 ) \nC290_=_C318( C290 C318 ) C290_=_C319( C290 C319 ) C290_=_C320( C290 C320 ) C290_=_C321( C290 C321 ) C290_=_C322( C290 C322 ) C290_=_C323( C290 C323 ) \nC290_=_C324( C290 C324 ) C290_=_C325( C290 C325 ) C290_=_C326( C290 C326 ) C290_=_C327( C290 C327 ) C290_=_C328( C290 C328 ) C291_=_C329( C291 C329 ) \nC291_=_C330( C291 C330 ) C291_=_C331( C291 C331 ) C291_=_C332( C291 C332 ) C291_=_C333( C291 C333 ) C291_=_C334( C291 C334 ) C291_=_C335( C291 C335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6_=_C317( C316 C317 ) C316_=_C318( C316 C318 ) \nC316_=_C319( C316 C319 ) C316_=_C320( C316 C320 ) C316_=_C321( C316 C321 ) C316_=_C322( C316 C322 ) C316_=_C323( C316 C323 ) C316_=_C324( C316 C324 ) \nC316_=_C325( C316 C325 ) C316_=_C326( C316 C326 ) C316_=_C327( C316 C327 ) C316_=_C328( C316 C328 ) C317_=_C318( C317 C318 ) C317_=_C319( C317 C319 ) \nC317_=_C320( C317 C320 ) C317_=_C321( C317 C321 ) C317_=_C322( C317 C322 ) C317_=_C323( C317 C323 ) C317_=_C324( C317 C324 ) C317_=_C325( C317 C325 ) \nC317_=_C326( C317 C326 ) C317_=_C327( C317 C327 ) C317_=_C328( C317 C328 ) C317_=_C330( C317 C330 ) C318_=_C319( C318 C319 ) C318_=_C320( C318 C320 ) \nC318_=_C321( C318 C321 ) C318_=_C322( C318 C322 ) C318_=_C323( C318 C323 ) C318_=_C324( C318 C324 ) C318_=_C325( C318 C325 ) C318_=_C326( C318 C326 ) \nC318_=_C327( C318 C327 ) C318_=_C328( C318 C328 ) C319_=_C320( C319 C320 ) C319_=_C321( C319 C321 ) C319_=_C322( C319 C322 ) C319_=_C323( C319 C323 ) \nC319_=_C324( C319 C324 ) C319_=_C325( C319 C325 ) C319_=_C326( C319 C326 ) C319_=_C327( C319 C327 ) C319_=_C328( C319 C328 ) C319_=_C331( C319 C331 ) \nC319_=_C374( C319 C374 ) C319_=_C393( C319 C393 ) C319_=_C403( C319 C403 ) C319_=_C421( C319 C421 ) C319_=_C431( C319 C431 ) C319_=_C432( C319 C432 ) \nC319_=_C435( C319 C435 ) C319_=_C436( C319 C436 ) C319_=_C437( C319 C437 ) C319_=_C438( C319 C438 ) C319_=_C439( C319 C439 ) C319_=_C440( C319 C440 ) \nC319_=_C441( C319 C441 ) C319_=_C442( C319 C442 ) C319_=_C443( C319 C443 ) C319_=_C444( C319 C444 ) C319_=_C445( C319 C445 ) C319_=_C446( C319 C446 ) \nC320_=_C321( C320 C321 ) C320_=_C322( C320 C322 ) C320_=_C323( C320 C323 ) C320_=_C324( C320 C324 ) C320_=_C325( C320 C325 ) C320_=_C326( C320 C326 ) \nC320_=_C327( C320 C327 ) C320_=_C328( C320 C328 ) C320_=_C375( C320 C375 ) C320_=_C404( C320 C404 ) C320_=_C447( C320 C447 ) C320_=_C449( C320 C449 ) \nC320_=_C450( C320 C450 ) C320_=_C451( C320 C451 ) C320_=_C452( C320 C452 ) C320_=_C453( C320 C453 ) C320_=_C454( C320 C454 ) C321_=_C322( C321 C322 ) \nC321_=_C323( C321 C323 ) C321_=_C324( C321 C324 ) C321_=_C325( C321 C325 ) C321_=_C326( C321 C326 ) C321_=_C327( C321 C327 ) C321_=_C328( C321 C328 ) \nC321_=_C332( C321 C332 ) C321_=_C439( C321 C439 ) C321_=_C451( C321 C451 ) C322_=_C323( C322 C323 ) C322_=_C324( C322 C324 ) C322_=_C325( C322 C325 ) \nC322_=_C326( C322 C326 ) C322_=_C327( C322 C327 ) C322_=_C328( C322 C328 ) C322_=_C440( C322 C440 ) C323_=_C324( C323 C324 ) C323_=_C325( C323 C325 ) \nC323_=_C326( C323 C326 ) C323_=_C327( C323 C327 ) C323_=_C328( C323 C328 ) C323_=_C333( C323 C333 ) C323_=_C441( C323 C441 ) C323_=_C452( C323 C452 ) \nC324_=_C325( C324 C325 ) C324_=_C326( C324 C326 ) C324_=_C327( C324 C327 ) C324_=_C328( C324 C328 ) C324_=_C442( C324 C442 ) C325_=_C326( C325 C326 ) \nC325_=_C327( C325 C327 ) C325_=_C328( C325 C328 ) C325_=_C334( C325 C334 ) C325_=_C443( C325 C443 ) C325_=_C453( C325 C453 ) C326_=_C327( C326 C327 ) \nC326_=_C328( C326 C328 ) C326_=_C444( C326 C444 ) C327_=_C328( C327 C328 ) C327_=_C335( C327 C335 ) C327_=_C445( C327 C445 ) C327_=_C454( C327 C454 ) \nC328_=_C446( C328 C446 ) C329_=_C330( C329 C330 ) C329_=_C331( C329 C331 ) C329_=_C332( C329 C332 ) C329_=_C333( C329 C333 ) C329_=_C334( C329 C334 ) \nC329_=_C335( C329 C335 ) C330_=_C331( C330 C331 ) C330_=_C332( C330 C332 ) C330_=_C333( C330 C333 ) C330_=_C334( C330 C334 ) C330_=_C335( C330 C335 ) \nC331_=_C332( C331 C332 ) C331_=_C333( C331 C333 ) C331_=_C334( C331 C334 ) C331_=_C335( C331 C335 ) C331_=_C374( C331 C374 ) C331_=_C393( C331 C393 ) \nC331_=_C403( C331 C403 ) C331_=_C421( C331 C421 ) C331_=_C431( C331 C431 ) C331_=_C432( C331 C432 ) C331_=_C435( C331 C435 ) C331_=_C436( C331 C436 ) \nC331_=_C437( C331 C437 ) C331_=_C438( C331 C438 ) C331_=_C439( C331 C439 ) C331_=_C440( C331 C440 ) C331_=_C441( C331 C441 ) C331_=_C442( C331 C442 ) \nC331_=_C443( C331 C443 ) C331_=_C444( C331 C444 ) C331_=_C445( C331 C445 ) C331_=_C446( C331 C446 ) C332_=_C333( C332 C333 ) C332_=_C334( C332 C334 ) \nC332_=_C335( C332 C335 ) C332_=_C439( C332 C439 ) C332_=_C451( C332 C451 ) C333_=_C334( C333 C334 ) C333_=_C335( C333 C335 ) C333_=_C441( C333 C441 ) \nC333_=_C452( C333 C452 ) C334_=_C335( C334 C335 ) C334_=_C443( C334 C443 ) C334_=_C453( C334 C453 ) C335_=_C445( C335 C445 ) C335_=_C454( C335 C454 ) \nC374_=_C375( C374 C375 ) C374_=_C378( C374 C378 ) C374_=_C379( C374 C379 ) C374_=_C393( C374 C393 ) C374_=_C403( C374 C403 ) C374_=_C421( C374 C421 ) \nC374_=_C431( C374 C431 ) C374_=_C432( C374 C432 ) C374_=_C435( C374 C435 ) C374_=_C436( C374 C436 ) C374_=_C437( C374 C437 ) C374_=_C438( C374 C438 ) \nC374_=_C439( C374 C439 ) C374_=_C440( C374 C440 ) C374_=_C441( C374 C441 ) C374_=_C442( C374 C442 ) C374_=_C443( C374 C443 ) C374_=_C444( C374 C444 ) \nC374_=_C445( C374 C445 ) C374_=_C446( C374 C446 ) C375_=_C378( C375 C378 ) C375_=_C379( C375 C379 ) C375_=_C404( C375 C404 ) C375_=_C447( C375 C447 ) \nC375_=_C449( C375 C449 ) C375_=_C450( C375 C450 ) C375_=_C451( C375 C451 ) C375_=_C452( C375 C452 ) C375_=_C453( C375 C453 ) C375_=_C454( C375 C454 ) \nC378_=_C379( C378 C379 ) C378_=_C395( C378 C395 ) C378_=_C407( C378 C407 ) C378_=_C423( C378 C423 ) C378_=_C456( C378 C456 ) C378_=_C470( C378 C470 ) \nC378_=_C478( C378 C478 ) C378_=_C479( C378 C479 ) C378_=_C480( C378 C480 ) C378_=_C481( C378 C481 ) C378_=_C482( C378 C482 ) C378_=_C483( C378 C483 ) \nC378_=_C484( C378 C484 ) C378_=_C485( C378 C485 ) C378_=_C486( C378 C486 ) C378_=_C487( C378 C487 ) C378_=_C488( C378 C488 ) C378_=_C489( C378 C489 ) \nC379_=_C408( C379 C408 ) C379_=_C457( C379 C457 ) C379_=_C490( C379 C490 ) C379_=_C491( C379 C491 ) C379_=_C492( C379 C492 ) C379_=_C493( C379 C493 ) \nC379_=_C494( C379 C494 ) C379_=_C495( C379 C495 ) C393_=_C395( C393 C395 ) C393_=_C403( C393 C403 ) C393_=_C421( C393 C421 ) C393_=_C431( C393 C431 ) \nC393_=_C432( C393 C432 ) C393_=_C435( C393 C435 ) C393_=_C436( C393 C436 ) C393_=_C437( C393 C437 ) C393_=_C438( C393 C438 ) C393_=_C439( C393 C439 ) \nC393_=_C440( C393 C440 ) C393_=_C441( C393 C441 ) C393_=_C442( C393 C442 ) C393_=_C443( C393 C443 ) C393_=_C444( C393 C444 ) C393_=_C445( C393 C445 ) \nC393_=_C446( C393 C446 ) C395_=_C407( C395 C407 ) C395_=_C423( C395 C423 ) C395_=_C456( C395 C456 ) C395_=_C470( C395 C470 ) C395_=_C478( C395 C478 ) \nC395_=_C479( C395 C479 ) C395_=_C480( C395 C480 ) C395_=_C481( C395 C481 ) C395_=_C482( C395 C482 ) C395_=_C483( C395 C483 ) C395_=_C484( C395 C484 ) \nC395_=_C485( C395 C485 ) C395_=_C486( C395 C486 ) C395_=_C487( C395 C487 ) C395_=_C488( C395 C488 ) C395_=_C489( C395 C489 ) C403_=_C404( C403 C404 ) \nC403_=_C407( C403 C407 ) C403_=_C408( C403 C408 ) C403_=_C421( C403 C421 ) C403_=_C431( C403 C431 ) C403_=_C432( C403 C432 ) C403_=_C435( C403 C435 ) \nC403_=_C436( C403 C436 ) C403_=_C437( C403 C437 ) C403_=_C438( C403 C438 ) C403_=_C439( C403 C439 ) C403_=_C440( C403 C440 ) C403_=_C441( C403 C441 ) \nC403_=_C442( C403 C442 ) C403_=_C443( C403 C443 ) C403_=_C444( C403 C444 ) C403_=_C445( C403 C445 ) C403_=_C446( C403 C446 ) C404_=_C407( C404 C407 ) \nC404_=_C408( C404 C408 ) C404_=_C447( C404 C447 ) C404_=_C449( C404 C449 ) C404_=_C450( C404 C450 ) C404_=_C451( C404 C451 ) C404_=_C452( C404 C452 ) \nC404_=_C453( C404 C453 ) C404_=_C454( C404 C454 ) C407_=_C408( C407 C408 ) C407_=_C423( C407 C423 ) C407_=_C456( C407 C456 ) C407_=_C470( C407 C470 ) \nC407_=_C478( C407 C478 ) C407_=_C479( C407 C479 ) C407_=_C480( C407 C480 ) C407_=_C481( C407 C481 ) C407_=_C482( C407 C482 ) C407_=_C483( C407 C483 ) \nC407_=_C484( C407 C484 ) C407_=_C485( C407 C485 ) C407_=_C486( C407 C486 ) C407_=_C487( C407 C487 ) C407_=_C488( C407 C488 ) C407_=_C489( C407 C489 ) \nC408_=_C457( C408 C457 ) C408_=_C490( C408 C490 ) C408_=_C491( C408 C491 ) C408_=_C492( C408 C492 ) C408_=_C493( C408 C493 ) C408_=_C494( C408 C494 ) \nC408_=_C495(</w:t>
      </w:r>
    </w:p>
    <w:p>
      <w:pPr>
        <w:pStyle w:val="PreformattedText"/>
        <w:bidi w:val="0"/>
        <w:spacing w:before="0" w:after="0"/>
        <w:jc w:val="left"/>
        <w:rPr/>
      </w:pPr>
      <w:r>
        <w:rPr/>
        <w:t xml:space="preserve"> </w:t>
      </w:r>
      <w:r>
        <w:rPr/>
        <w:t>C408 C495 ) C421_=_C423( C421 C423 ) C421_=_C431( C421 C431 ) C421_=_C432( C421 C432 ) C421_=_C435( C421 C435 ) C421_=_C436( C421 C436 ) \nC421_=_C437( C421 C437 ) C421_=_C438( C421 C438 ) C421_=_C439( C421 C439 ) C421_=_C440( C421 C440 ) C421_=_C441( C421 C441 ) C421_=_C442( C421 C442 ) \nC421_=_C443( C421 C443 ) C421_=_C444( C421 C444 ) C421_=_C445( C421 C445 ) C421_=_C446( C421 C446 ) C423_=_C456( C423 C456 ) C423_=_C470( C423 C470 ) \nC423_=_C478( C423 C478 ) C423_=_C479( C423 C479 ) C423_=_C480( C423 C480 ) C423_=_C481( C423 C481 ) C423_=_C482( C423 C482 ) C423_=_C483( C423 C483 ) \nC423_=_C484( C423 C484 ) C423_=_C485( C423 C485 ) C423_=_C486( C423 C486 ) C423_=_C487( C423 C487 ) C423_=_C488( C423 C488 ) C423_=_C489( C423 C489 ) \nC431_=_C432( C431 C432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56( C431 C456 ) C431_=_C457( C431 C457 ) C432_=_C435( C432 C435 ) C432_=_C436( C432 C436 ) \nC432_=_C437( C432 C437 ) C432_=_C438( C432 C438 ) C432_=_C439( C432 C439 ) C432_=_C440( C432 C440 ) C432_=_C441( C432 C441 ) C432_=_C442( C432 C442 ) \nC432_=_C443( C432 C443 ) C432_=_C444( C432 C444 ) C432_=_C445( C432 C445 ) C432_=_C446( C432 C446 ) C432_=_C470( C432 C470 ) C435_=_C436( C435 C436 ) \nC435_=_C437( C435 C437 ) C435_=_C438( C435 C438 ) C435_=_C439( C435 C439 ) C435_=_C440( C435 C440 ) C435_=_C441( C435 C441 ) C435_=_C442( C435 C442 ) \nC435_=_C443( C435 C443 ) C435_=_C444( C435 C444 ) C435_=_C445( C435 C445 ) C435_=_C446( C435 C446 ) C435_=_C449( C435 C449 ) C435_=_C478( C435 C478 ) \nC435_=_C490( C435 C490 ) C436_=_C437( C436 C437 ) C436_=_C438( C436 C438 ) C436_=_C439( C436 C439 ) C436_=_C440( C436 C440 ) C436_=_C441( C436 C441 ) \nC436_=_C442( C436 C442 ) C436_=_C443( C436 C443 ) C436_=_C444( C436 C444 ) C436_=_C445( C436 C445 ) C436_=_C446( C436 C446 ) C436_=_C479( C436 C479 ) \nC437_=_C438( C437 C438 ) C437_=_C439( C437 C439 ) C437_=_C440( C437 C440 ) C437_=_C441( C437 C441 ) C437_=_C442( C437 C442 ) C437_=_C443( C437 C443 ) \nC437_=_C444( C437 C444 ) C437_=_C445( C437 C445 ) C437_=_C446( C437 C446 ) C437_=_C450( C437 C450 ) C437_=_C480( C437 C480 ) C437_=_C491( C437 C491 ) \nC438_=_C439( C438 C439 ) C438_=_C440( C438 C440 ) C438_=_C441( C438 C441 ) C438_=_C442( C438 C442 ) C438_=_C443( C438 C443 ) C438_=_C444( C438 C444 ) \nC438_=_C445( C438 C445 ) C438_=_C446( C438 C446 ) C438_=_C481( C438 C481 ) C439_=_C440( C439 C440 ) C439_=_C441( C439 C441 ) C439_=_C442( C439 C442 ) \nC439_=_C443( C439 C443 ) C439_=_C444( C439 C444 ) C439_=_C445( C439 C445 ) C439_=_C446( C439 C446 ) C439_=_C451( C439 C451 ) C440_=_C441( C440 C441 ) \nC440_=_C442( C440 C442 ) C440_=_C443( C440 C443 ) C440_=_C444( C440 C444 ) C440_=_C445( C440 C445 ) C440_=_C446( C440 C446 ) C441_=_C442( C441 C442 ) \nC441_=_C443( C441 C443 ) C441_=_C444( C441 C444 ) C441_=_C445( C441 C445 ) C441_=_C446( C441 C446 ) C441_=_C452( C441 C452 ) C442_=_C443( C442 C443 ) \nC442_=_C444( C442 C444 ) C442_=_C445( C442 C445 ) C442_=_C446( C442 C446 ) C443_=_C444( C443 C444 ) C443_=_C445( C443 C445 ) C443_=_C446( C443 C446 ) \nC443_=_C453( C443 C453 ) C444_=_C445( C444 C445 ) C444_=_C446( C444 C446 ) C445_=_C446( C445 C446 ) C445_=_C454( C445 C454 ) C447_=_C449( C447 C449 ) \nC447_=_C450( C447 C450 ) C447_=_C451( C447 C451 ) C447_=_C452( C447 C452 ) C447_=_C453( C447 C453 ) C447_=_C454( C447 C454 ) C447_=_C456( C447 C456 ) \nC447_=_C457( C447 C457 ) C449_=_C450( C449 C450 ) C449_=_C451( C449 C451 ) C449_=_C452( C449 C452 ) C449_=_C453( C449 C453 ) C449_=_C454( C449 C454 ) \nC449_=_C478( C449 C478 ) C449_=_C490( C449 C490 ) C450_=_C451( C450 C451 ) C450_=_C452( C450 C452 ) C450_=_C453( C450 C453 ) C450_=_C454( C450 C454 ) \nC450_=_C480( C450 C480 ) C450_=_C491( C450 C491 ) C451_=_C452( C451 C452 ) C451_=_C453( C451 C453 ) C451_=_C454( C451 C454 ) C452_=_C453( C452 C453 ) \nC452_=_C454( C452 C454 ) C453_=_C454( C453 C454 ) C456_=_C457( C456 C457 ) C456_=_C470( C456 C470 ) C456_=_C478( C456 C478 ) C456_=_C479( C456 C479 ) \nC456_=_C480( C456 C480 ) C456_=_C481( C456 C481 ) C456_=_C482( C456 C482 ) C456_=_C483( C456 C483 ) C456_=_C484( C456 C484 ) C456_=_C485( C456 C485 ) \nC456_=_C486( C456 C486 ) C456_=_C487( C456 C487 ) C456_=_C488( C456 C488 ) C456_=_C489( C456 C489 ) C457_=_C490( C457 C490 ) C457_=_C491( C457 C491 ) \nC457_=_C492( C457 C492 ) C457_=_C493( C457 C493 ) C457_=_C494( C457 C494 ) C457_=_C495( C457 C495 ) C470_=_C478( C470 C478 ) C470_=_C479( C470 C479 ) \nC470_=_C480( C470 C480 ) C470_=_C481( C470 C481 ) C470_=_C482( C470 C482 ) C470_=_C483( C470 C483 ) C470_=_C484( C470 C484 ) C470_=_C485( C470 C485 ) \nC470_=_C486( C470 C486 ) C470_=_C487( C470 C487 ) C470_=_C488( C470 C488 ) C470_=_C489( C470 C489 ) C478_=_C479( C478 C479 ) C478_=_C480( C478 C480 ) \nC478_=_C481( C478 C481 ) C478_=_C482( C478 C482 ) C478_=_C483( C478 C483 ) C478_=_C484( C478 C484 ) C478_=_C485( C478 C485 ) C478_=_C486( C478 C486 ) \nC478_=_C487( C478 C487 ) C478_=_C488( C478 C488 ) C478_=_C489( C478 C489 ) C478_=_C490( C478 C490 ) C479_=_C480( C479 C480 ) C479_=_C481( C479 C481 ) \nC479_=_C482( C479 C482 ) C479_=_C483( C479 C483 ) C479_=_C484( C479 C484 ) C479_=_C485( C479 C485 ) C479_=_C486( C479 C486 ) C479_=_C487( C479 C487 ) \nC479_=_C488( C479 C488 ) C479_=_C489( C479 C489 ) C480_=_C481( C480 C481 ) C480_=_C482( C480 C482 ) C480_=_C483( C480 C483 ) C480_=_C484( C480 C484 ) \nC480_=_C485( C480 C485 ) C480_=_C486( C480 C486 ) C480_=_C487( C480 C487 ) C480_=_C488( C480 C488 ) C480_=_C489( C480 C489 ) C480_=_C491( C480 C491 ) \nC481_=_C482( C481 C482 ) C481_=_C483( C481 C483 ) C481_=_C484( C481 C484 ) C481_=_C485( C481 C485 ) C481_=_C486( C481 C486 ) C481_=_C487( C481 C487 ) \nC481_=_C488( C481 C488 ) C481_=_C489( C481 C489 ) C482_=_C483( C482 C483 ) C482_=_C484( C482 C484 ) C482_=_C485( C482 C485 ) C482_=_C486( C482 C486 ) \nC482_=_C487( C482 C487 ) C482_=_C488( C482 C488 ) C482_=_C489( C482 C489 ) C482_=_C492( C482 C492 ) C483_=_C484( C483 C484 ) C483_=_C485( C483 C485 ) \nC483_=_C486( C483 C486 ) C483_=_C487( C483 C487 ) C483_=_C488( C483 C488 ) C483_=_C489( C483 C489 ) C484_=_C485( C484 C485 ) C484_=_C486( C484 C486 ) \nC484_=_C487( C484 C487 ) C484_=_C488( C484 C488 ) C484_=_C489( C484 C489 ) C484_=_C493( C484 C493 ) C485_=_C486( C485 C486 ) C485_=_C487( C485 C487 ) \nC485_=_C488( C485 C488 ) C485_=_C489( C485 C489 ) C486_=_C487( C486 C487 ) C486_=_C488( C486 C488 ) C486_=_C489( C486 C489 ) C486_=_C494( C486 C494 ) \nC487_=_C488( C487 C488 ) C487_=_C489( C487 C489 ) C488_=_C489( C488 C489 ) C488_=_C495( C488 C495 ) C490_=_C491( C490 C491 ) C490_=_C492( C490 C492 ) \nC490_=_C493( C490 C493 ) C490_=_C494( C490 C494 ) C490_=_C495( C490 C495 ) C491_=_C492( C491 C492 ) C491_=_C493( C491 C493 ) C491_=_C494( C491 C494 ) \nC491_=_C495( C491 C495 ) C492_=_C493( C492 C493 ) C492_=_C494( C492 C494 ) C492_=_C495( C492 C495 ) C493_=_C494( C493 C494 ) C493_=_C495( C493 C495 ) \nC494_=_C495( C494 C495 ) "];56-&gt;65[label="120: C109 C110 C111 C112 C124 \nC125 C135 C136 C137 C138 C149 \nC150 C197 C198 C203 C204 C219 \nC222 C231 C232 C233 C234 C237 \nC238 C239 C240 C243 C244 C245 \nC246 C247 C248 C249 C250 C251 \nC252 C254 C255 C257 C258 C259 \nC260 C264 C265 C281 C290 C291 \nC306 C315 C316 C317 C318 C321 \nC322 C323 C324 C325 C326 C327 \nC328 C329 C330 C332 C333 C334 \nC335 C374 C375 C378 C379 C393 \nC395 C403 C404 C407 C408 C421 \nC423 C431 C432 C435 C436 C437 \nC438 C439 C440 C441 C442 C443 \nC444 C445 C446 C447 C449 C450 \nC451 C452 C453 C454 C456 C457 \nC470 C478 C479 C480 C481 C482 \nC483 C484 C485 C486 C487 C488 \nC489 C490 C491 C492 C493 C494 \nC495 \n1080: C109_=_C110 ,C109_=_C111 ,C109_=_C112 ,C109_=_C124 ,C109_=_C203 ,\nC109_=_C222 ,C109_=_C264 ,C109_=_C281 ,C109_=_C290 ,C109_=_C306 ,C109_=_C315 ,\nC109_=_C316 ,C109_=_C317 ,C109_=_C318 ,C109_=_C321 ,C109_=_C322 ,C109_=_C323 ,\nC109_=_C324 ,C109_=_C325 ,C109_=_C326 ,C109_=_C327 ,C109_=_C328 ,C110_=_C111 ,\nC110_=_C112 ,C110_=_C204 ,C110_=_C265 ,C110_=_C291 ,C110_=_C329 ,C110_=_C330 ,\nC110_=_C332 ,C110_=_C333 ,C110_=_C334 ,C110_=_C335 ,C111_=_C112 ,C111_=_C125 ,\nC111_=_C374 ,C111_=_C393 ,C111_=_C403 ,C111_=_C421 ,C111_=_C431 ,C111_=_C432 ,\nC111_=_C435 ,C111_=_C436 ,C111_=_C437 ,C111_=_C438 ,C111_=_C439 ,C111_=_C440 ,\nC111_=_C441 ,C111_=_C442 ,C111_=_C443 ,C111_=_C444 ,C111_=_C445 ,C111_=_C446 ,\nC112_=_C375 ,C112_=_C404 ,C112_=_C447 ,C112_=_C449 ,C112_=_C450 ,C112_=_C451 ,\nC112_=_C452 ,C112_=_C453 ,C112_=_C454 ,C124_=_C125 ,C124_=_C203 ,C124_=_C222 ,\nC124_=_C264 ,C124_=_C281 ,C124_=_C290 ,C124_=_C306 ,C124_=_C315 ,C124_=_C316 ,\nC124_=_C317 ,C124_=_C318 ,C124_=_C321 ,C124_=_C322 ,C124_=_C323 ,C124_=_C324 ,\nC124_=_C325 ,C124_=_C326 ,C124_=_C327 ,C124_=_C328 ,C125_=_C374 ,C125_=_C393 ,\nC125_=_C403 ,C125_=_C421 ,C125_=_C431 ,C125_=_C432 ,C125_=_C435 ,C125_=_C436 ,\nC125_=_C437 ,C125_=_C438 ,C125_=_C439 ,C125_=_C440 ,C125_=_C441 ,C125_=_C442 ,\nC125_=_C443 ,C125_=_C444 ,C125_=_C445 ,C125_=_C446 ,C135_=_C136 ,C135_=_C137 ,\nC135_=_C138 ,C135_=_C149 ,C135_=_C197 ,C135_=_C219 ,C135_=_C231 ,C135_=_C232 ,\nC135_=_C233 ,C135_=_C234 ,C135_=_C237 ,C135_=_C238 ,C135_=_C239 ,C135_=_C240 ,\nC135_=_C243 ,C135_=_C244 ,C135_=_C245 ,C135_=_C246 ,C135_=_C247 ,C135_=_C248 ,\nC135_=_C249 ,C135_=_C250 ,C136_=_C137 ,C136_=_C138 ,C136_=_C198 ,C136_=_C251 ,\nC136_=_C252 ,C136_=_C254 ,C136_=_C255 ,C136_=_C257 ,C136_=_C258 ,C136_=_C259 ,\nC136_=_C260 ,C137_=_C138 ,C137_=_C150 ,C137_=_C378 ,C137_=_C395 ,C137_=_C407 ,\nC137_=_C423 ,C137_=_C456 ,C137_=_C470 ,C137_=_C478 ,C137_=_C479 ,C137_=_C480 ,\nC137_=_C481 ,C137_=_C482 ,C137_=_C483 ,C137_=_C484 ,C137_=_C485 ,C137_=_C486 ,\nC137_=_C487 ,C137_=_C488 ,C137_=_C489 ,C138_=_C379 ,C138_=_C408 ,C138_=_C457 ,\nC138_=_C490</w:t>
      </w:r>
    </w:p>
    <w:p>
      <w:pPr>
        <w:pStyle w:val="PreformattedText"/>
        <w:bidi w:val="0"/>
        <w:spacing w:before="0" w:after="0"/>
        <w:jc w:val="left"/>
        <w:rPr/>
      </w:pPr>
      <w:r>
        <w:rPr/>
        <w:t xml:space="preserve"> </w:t>
      </w:r>
      <w:r>
        <w:rPr/>
        <w:t>,C138_=_C491 ,C138_=_C492 ,C138_=_C493 ,C138_=_C494 ,C138_=_C495 ,\nC149_=_C150 ,C149_=_C197 ,C149_=_C219 ,C149_=_C231 ,C149_=_C232 ,C149_=_C233 ,\nC149_=_C234 ,C149_=_C237 ,C149_=_C238 ,C149_=_C239 ,C149_=_C240 ,C149_=_C243 ,\nC149_=_C244 ,C149_=_C245 ,C149_=_C246 ,C149_=_C247 ,C149_=_C248 ,C149_=_C249 ,\nC149_=_C250 ,C150_=_C378 ,C150_=_C395 ,C150_=_C407 ,C150_=_C423 ,C150_=_C456 ,\nC150_=_C470 ,C150_=_C478 ,C150_=_C479 ,C150_=_C480 ,C150_=_C481 ,C150_=_C482 ,\nC150_=_C483 ,C150_=_C484 ,C150_=_C485 ,C150_=_C486 ,C150_=_C487 ,C150_=_C488 ,\nC150_=_C489 ,C197_=_C198 ,C197_=_C203 ,C197_=_C204 ,C197_=_C219 ,C197_=_C231 ,\nC197_=_C232 ,C197_=_C233 ,C197_=_C234 ,C197_=_C237 ,C197_=_C238 ,C197_=_C239 ,\nC197_=_C240 ,C197_=_C243 ,C197_=_C244 ,C197_=_C245 ,C197_=_C246 ,C197_=_C247 ,\nC197_=_C248 ,C197_=_C249 ,C197_=_C250 ,C198_=_C203 ,C198_=_C204 ,C198_=_C251 ,\nC198_=_C252 ,C198_=_C254 ,C198_=_C255 ,C198_=_C257 ,C198_=_C258 ,C198_=_C259 ,\nC198_=_C260 ,C203_=_C204 ,C203_=_C222 ,C203_=_C264 ,C203_=_C281 ,C203_=_C290 ,\nC203_=_C306 ,C203_=_C315 ,C203_=_C316 ,C203_=_C317 ,C203_=_C318 ,C203_=_C321 ,\nC203_=_C322 ,C203_=_C323 ,C203_=_C324 ,C203_=_C325 ,C203_=_C326 ,C203_=_C327 ,\nC203_=_C328 ,C204_=_C265 ,C204_=_C291 ,C204_=_C329 ,C204_=_C330 ,C204_=_C332 ,\nC204_=_C333 ,C204_=_C334 ,C204_=_C335 ,C219_=_C222 ,C219_=_C231 ,C219_=_C232 ,\nC219_=_C233 ,C219_=_C234 ,C219_=_C237 ,C219_=_C238 ,C219_=_C239 ,C219_=_C240 ,\nC219_=_C243 ,C219_=_C244 ,C219_=_C245 ,C219_=_C246 ,C219_=_C247 ,C219_=_C248 ,\nC219_=_C249 ,C219_=_C250 ,C222_=_C264 ,C222_=_C281 ,C222_=_C290 ,C222_=_C306 ,\nC222_=_C315 ,C222_=_C316 ,C222_=_C317 ,C222_=_C318 ,C222_=_C321 ,C222_=_C322 ,\nC222_=_C323 ,C222_=_C324 ,C222_=_C325 ,C222_=_C326 ,C222_=_C327 ,C222_=_C328 ,\nC231_=_C232 ,C231_=_C233 ,C231_=_C234 ,C231_=_C237 ,C231_=_C238 ,C231_=_C239 ,\nC231_=_C240 ,C231_=_C243 ,C231_=_C244 ,C231_=_C245 ,C231_=_C246 ,C231_=_C247 ,\nC231_=_C248 ,C231_=_C249 ,C231_=_C250 ,C231_=_C251 ,C231_=_C264 ,C231_=_C265 ,\nC232_=_C233 ,C232_=_C234 ,C232_=_C237 ,C232_=_C238 ,C232_=_C239 ,C232_=_C240 ,\nC232_=_C243 ,C232_=_C244 ,C232_=_C245 ,C232_=_C246 ,C232_=_C247 ,C232_=_C248 ,\nC232_=_C249 ,C232_=_C250 ,C232_=_C281 ,C233_=_C234 ,C233_=_C237 ,C233_=_C238 ,\nC233_=_C239 ,C233_=_C240 ,C233_=_C243 ,C233_=_C244 ,C233_=_C245 ,C233_=_C246 ,\nC233_=_C247 ,C233_=_C248 ,C233_=_C249 ,C233_=_C250 ,C233_=_C252 ,C233_=_C290 ,\nC233_=_C291 ,C234_=_C237 ,C234_=_C238 ,C234_=_C239 ,C234_=_C240 ,C234_=_C243 ,\nC234_=_C244 ,C234_=_C245 ,C234_=_C246 ,C234_=_C247 ,C234_=_C248 ,C234_=_C249 ,\nC234_=_C250 ,C234_=_C306 ,C237_=_C238 ,C237_=_C239 ,C237_=_C240 ,C237_=_C243 ,\nC237_=_C244 ,C237_=_C245 ,C237_=_C246 ,C237_=_C247 ,C237_=_C248 ,C237_=_C249 ,\nC237_=_C250 ,C237_=_C254 ,C237_=_C315 ,C237_=_C329 ,C238_=_C239 ,C238_=_C240 ,\nC238_=_C243 ,C238_=_C244 ,C238_=_C245 ,C238_=_C246 ,C238_=_C247 ,C238_=_C248 ,\nC238_=_C249 ,C238_=_C250 ,C238_=_C316 ,C239_=_C240 ,C239_=_C243 ,C239_=_C244 ,\nC239_=_C245 ,C239_=_C246 ,C239_=_C247 ,C239_=_C248 ,C239_=_C249 ,C239_=_C250 ,\nC239_=_C255 ,C239_=_C317 ,C239_=_C330 ,C240_=_C243 ,C240_=_C244 ,C240_=_C245 ,\nC240_=_C246 ,C240_=_C247 ,C240_=_C248 ,C240_=_C249 ,C240_=_C250 ,C240_=_C318 ,\nC243_=_C244 ,C243_=_C245 ,C243_=_C246 ,C243_=_C247 ,C243_=_C248 ,C243_=_C249 ,\nC243_=_C250 ,C243_=_C257 ,C243_=_C482 ,C243_=_C492 ,C244_=_C245 ,C244_=_C246 ,\nC244_=_C247 ,C244_=_C248 ,C244_=_C249 ,C244_=_C250 ,C244_=_C483 ,C245_=_C246 ,\nC245_=_C247 ,C245_=_C248 ,C245_=_C249 ,C245_=_C250 ,C245_=_C258 ,C245_=_C484 ,\nC245_=_C493 ,C246_=_C247 ,C246_=_C248 ,C246_=_C249 ,C246_=_C250 ,C246_=_C485 ,\nC247_=_C248 ,C247_=_C249 ,C247_=_C250 ,C247_=_C259 ,C247_=_C486 ,C247_=_C494 ,\nC248_=_C249 ,C248_=_C250 ,C248_=_C487 ,C249_=_C250 ,C249_=_C260 ,C249_=_C488 ,\nC249_=_C495 ,C250_=_C489 ,C251_=_C252 ,C251_=_C254 ,C251_=_C255 ,C251_=_C257 ,\nC251_=_C258 ,C251_=_C259 ,C251_=_C260 ,C251_=_C264 ,C251_=_C265 ,C252_=_C254 ,\nC252_=_C255 ,C252_=_C257 ,C252_=_C258 ,C252_=_C259 ,C252_=_C260 ,C252_=_C290 ,\nC252_=_C291 ,C254_=_C255 ,C254_=_C257 ,C254_=_C258 ,C254_=_C259 ,C254_=_C260 ,\nC254_=_C315 ,C254_=_C329 ,C255_=_C257 ,C255_=_C258 ,C255_=_C259 ,C255_=_C260 ,\nC255_=_C317 ,C255_=_C330 ,C257_=_C258 ,C257_=_C259 ,C257_=_C260 ,C257_=_C482 ,\nC257_=_C492 ,C258_=_C259 ,C258_=_C260 ,C258_=_C484 ,C258_=_C493 ,C259_=_C260 ,\nC259_=_C486 ,C259_=_C494 ,C260_=_C488 ,C260_=_C495 ,C264_=_C265 ,C264_=_C281 ,\nC264_=_C290 ,C264_=_C306 ,C264_=_C315 ,C264_=_C316 ,C264_=_C317 ,C264_=_C318 ,\nC264_=_C321 ,C264_=_C322 ,C264_=_C323 ,C264_=_C324 ,C264_=_C325 ,C264_=_C326 ,\nC264_=_C327 ,C264_=_C328 ,C265_=_C291 ,C265_=_C329 ,C265_=_C330 ,C265_=_C332 ,\nC265_=_C333 ,C265_=_C334 ,C265_=_C335 ,C281_=_C290 ,C281_=_C306 ,C281_=_C315 ,\nC281_=_C316 ,C281_=_C317 ,C281_=_C318 ,C281_=_C321 ,C281_=_C322 ,C281_=_C323 ,\nC281_=_C324 ,C281_=_C325 ,C281_=_C326 ,C281_=_C327 ,C281_=_C328 ,C290_=_C291 ,\nC290_=_C306 ,C290_=_C315 ,C290_=_C316 ,C290_=_C317 ,C290_=_C318 ,C290_=_C321 ,\nC290_=_C322 ,C290_=_C323 ,C290_=_C324 ,C290_=_C325 ,C290_=_C326 ,C290_=_C327 ,\nC290_=_C328 ,C291_=_C329 ,C291_=_C330 ,C291_=_C332 ,C291_=_C333 ,C291_=_C334 ,\nC291_=_C335 ,C306_=_C315 ,C306_=_C316 ,C306_=_C317 ,C306_=_C318 ,C306_=_C321 ,\nC306_=_C322 ,C306_=_C323 ,C306_=_C324 ,C306_=_C325 ,C306_=_C326 ,C306_=_C327 ,\nC306_=_C328 ,C315_=_C316 ,C315_=_C317 ,C315_=_C318 ,C315_=_C321 ,C315_=_C322 ,\nC315_=_C323 ,C315_=_C324 ,C315_=_C325 ,C315_=_C326 ,C315_=_C327 ,C315_=_C328 ,\nC315_=_C329 ,C316_=_C317 ,C316_=_C318 ,C316_=_C321 ,C316_=_C322 ,C316_=_C323 ,\nC316_=_C324 ,C316_=_C325 ,C316_=_C326 ,C316_=_C327 ,C316_=_C328 ,C317_=_C318 ,\nC317_=_C321 ,C317_=_C322 ,C317_=_C323 ,C317_=_C324 ,C317_=_C325 ,C317_=_C326 ,\nC317_=_C327 ,C317_=_C328 ,C317_=_C330 ,C318_=_C321 ,C318_=_C322 ,C318_=_C323 ,\nC318_=_C324 ,C318_=_C325 ,C318_=_C326 ,C318_=_C327 ,C318_=_C328 ,C321_=_C322 ,\nC321_=_C323 ,C321_=_C324 ,C321_=_C325 ,C321_=_C326 ,C321_=_C327 ,C321_=_C328 ,\nC321_=_C332 ,C321_=_C439 ,C321_=_C451 ,C322_=_C323 ,C322_=_C324 ,C322_=_C325 ,\nC322_=_C326 ,C322_=_C327 ,C322_=_C328 ,C322_=_C440 ,C323_=_C324 ,C323_=_C325 ,\nC323_=_C326 ,C323_=_C327 ,C323_=_C328 ,C323_=_C333 ,C323_=_C441 ,C323_=_C452 ,\nC324_=_C325 ,C324_=_C326 ,C324_=_C327 ,C324_=_C328 ,C324_=_C442 ,C325_=_C326 ,\nC325_=_C327 ,C325_=_C328 ,C325_=_C334 ,C325_=_C443 ,C325_=_C453 ,C326_=_C327 ,\nC326_=_C328 ,C326_=_C444 ,C327_=_C328 ,C327_=_C335 ,C327_=_C445 ,C327_=_C454 ,\nC328_=_C446 ,C329_=_C330 ,C329_=_C332 ,C329_=_C333 ,C329_=_C334 ,C329_=_C335 ,\nC330_=_C332 ,C330_=_C333 ,C330_=_C334 ,C330_=_C335 ,C332_=_C333 ,C332_=_C334 ,\nC332_=_C335 ,C332_=_C439 ,C332_=_C451 ,C333_=_C334 ,C333_=_C335 ,C333_=_C441 ,\nC333_=_C452 ,C334_=_C335 ,C334_=_C443 ,C334_=_C453 ,C335_=_C445 ,C335_=_C454 ,\nC374_=_C375 ,C374_=_C378 ,C374_=_C379 ,C374_=_C393 ,C374_=_C403 ,C374_=_C421 ,\nC374_=_C431 ,C374_=_C432 ,C374_=_C435 ,C374_=_C436 ,C374_=_C437 ,C374_=_C438 ,\nC374_=_C439 ,C374_=_C440 ,C374_=_C441 ,C374_=_C442 ,C374_=_C443 ,C374_=_C444 ,\nC374_=_C445 ,C374_=_C446 ,C375_=_C378 ,C375_=_C379 ,C375_=_C404 ,C375_=_C447 ,\nC375_=_C449 ,C375_=_C450 ,C375_=_C451 ,C375_=_C452 ,C375_=_C453 ,C375_=_C454 ,\nC378_=_C379 ,C378_=_C395 ,C378_=_C407 ,C378_=_C423 ,C378_=_C456 ,C378_=_C470 ,\nC378_=_C478 ,C378_=_C479 ,C378_=_C480 ,C378_=_C481 ,C378_=_C482 ,C378_=_C483 ,\nC378_=_C484 ,C378_=_C485 ,C378_=_C486 ,C378_=_C487 ,C378_=_C488 ,C378_=_C489 ,\nC379_=_C408 ,C379_=_C457 ,C379_=_C490 ,C379_=_C491 ,C379_=_C492 ,C379_=_C493 ,\nC379_=_C494 ,C379_=_C495 ,C393_=_C395 ,C393_=_C403 ,C393_=_C421 ,C393_=_C431 ,\nC393_=_C432 ,C393_=_C435 ,C393_=_C436 ,C393_=_C437 ,C393_=_C438 ,C393_=_C439 ,\nC393_=_C440 ,C393_=_C441 ,C393_=_C442 ,C393_=_C443 ,C393_=_C444 ,C393_=_C445 ,\nC393_=_C446 ,C395_=_C407 ,C395_=_C423 ,C395_=_C456 ,C395_=_C470 ,C395_=_C478 ,\nC395_=_C479 ,C395_=_C480 ,C395_=_C481 ,C395_=_C482 ,C395_=_C483 ,C395_=_C484 ,\nC395_=_C485 ,C395_=_C486 ,C395_=_C487 ,C395_=_C488 ,C395_=_C489 ,C403_=_C404 ,\nC403_=_C407 ,C403_=_C408 ,C403_=_C421 ,C403_=_C431 ,C403_=_C432 ,C403_=_C435 ,\nC403_=_C436 ,C403_=_C437 ,C403_=_C438 ,C403_=_C439 ,C403_=_C440 ,C403_=_C441 ,\nC403_=_C442 ,C403_=_C443 ,C403_=_C444 ,C403_=_C445 ,C403_=_C446 ,C404_=_C407 ,\nC404_=_C408 ,C404_=_C447 ,C404_=_C449 ,C404_=_C450 ,C404_=_C451 ,C404_=_C452 ,\nC404_=_C453 ,C404_=_C454 ,C407_=_C408 ,C407_=_C423 ,C407_=_C456 ,C407_=_C470 ,\nC407_=_C478 ,C407_=_C479 ,C407_=_C480 ,C407_=_C481 ,C407_=_C482 ,C407_=_C483 ,\nC407_=_C484 ,C407_=_C485 ,C407_=_C486 ,C407_=_C487 ,C407_=_C488 ,C407_=_C489 ,\nC408_=_C457 ,C408_=_C490 ,C408_=_C491 ,C408_=_C492 ,C408_=_C493 ,C408_=_C494 ,\nC408_=_C495 ,C421_=_C423 ,C421_=_C431 ,C421_=_C432 ,C421_=_C435 ,C421_=_C436 ,\nC421_=_C437 ,C421_=_C438 ,C421_=_C439 ,C421_=_C440 ,C421_=_C441 ,C421_=_C442 ,\nC421_=_C443 ,C421_=_C444 ,C421_=_C445 ,C421_=_C446 ,C423_=_C456 ,C423_=_C470 ,\nC423_=_C478 ,C423_=_C479 ,C423_=_C480 ,C423_=_C481 ,C423_=_C482 ,C423_=_C483 ,\nC423_=_C484 ,C423_=_C485 ,C423_=_C486 ,C423_=_C487 ,C423_=_C488 ,C423_=_C489 ,\nC431_=_C432 ,C431_=_C435 ,C431_=_C436 ,C431_=_C437 ,C431_=_C438 ,C431_=_C439 ,\nC431_=_C440 ,C431_=_C441 ,C431_=_C442 ,C431_=_C443 ,C431_=_C444 ,C431_=_C445 ,\nC431_=_C446 ,C431_=_C447 ,C431_=_C456 ,C431_=_C457 ,C432_=_C435 ,C432_=_C436 ,\nC432_=_C437 ,C432_=_C438 ,C432_=_C439 ,C432_=_C440 ,C432_=_C441 ,C432_=_C442 ,\nC432_=_C443 ,C432_=_C444 ,C432_=_C445 ,C432_=_C446 ,C432_=_C470 ,C435_=_C436 ,\nC435_=_C437 ,C435_=_C438 ,C435_=_C439 ,C435_=_C440 ,C435_=_C441 ,C435_=_C442 ,\nC435_=_C443 ,C435_=_C444 ,C435_=_C445 ,C435_=_C446 ,C435_=_C449 ,C435_=_C478 ,\nC435_=_C490 ,C436_=_C437 ,C436_=_C438 ,C436_=_C439 ,C436_=_C440 ,C436_=_C441 ,\nC436_=_C442 ,C436_=_C443 ,C436_=_C444 ,C436_=_C445 ,C436_=_C446 ,C436_=_C479 ,\nC437_=_C438 ,C437_=_C439 ,C437_=_C440 ,C437_=_C441 ,C437_=_C442 ,C437_=_C443 ,\nC437_=_C444 ,C437_=_C445 ,C437_=_C446 ,C437_=_C450 ,C437_=_C480 ,C437_=_C491 ,\nC438_=_C439 ,C438_=_C440 ,C438_=_C441 ,C438_=_C442 ,C438_=_C443 ,C438_=_C444</w:t>
      </w:r>
    </w:p>
    <w:p>
      <w:pPr>
        <w:pStyle w:val="PreformattedText"/>
        <w:bidi w:val="0"/>
        <w:spacing w:before="0" w:after="0"/>
        <w:jc w:val="left"/>
        <w:rPr/>
      </w:pPr>
      <w:r>
        <w:rPr/>
        <w:t xml:space="preserve"> </w:t>
      </w:r>
      <w:r>
        <w:rPr/>
        <w:t>,\nC438_=_C445 ,C438_=_C446 ,C438_=_C481 ,C439_=_C440 ,C439_=_C441 ,C439_=_C442 ,\nC439_=_C443 ,C439_=_C444 ,C439_=_C445 ,C439_=_C446 ,C439_=_C451 ,C440_=_C441 ,\nC440_=_C442 ,C440_=_C443 ,C440_=_C444 ,C440_=_C445 ,C440_=_C446 ,C441_=_C442 ,\nC441_=_C443 ,C441_=_C444 ,C441_=_C445 ,C441_=_C446 ,C441_=_C452 ,C442_=_C443 ,\nC442_=_C444 ,C442_=_C445 ,C442_=_C446 ,C443_=_C444 ,C443_=_C445 ,C443_=_C446 ,\nC443_=_C453 ,C444_=_C445 ,C444_=_C446 ,C445_=_C446 ,C445_=_C454 ,C447_=_C449 ,\nC447_=_C450 ,C447_=_C451 ,C447_=_C452 ,C447_=_C453 ,C447_=_C454 ,C447_=_C456 ,\nC447_=_C457 ,C449_=_C450 ,C449_=_C451 ,C449_=_C452 ,C449_=_C453 ,C449_=_C454 ,\nC449_=_C478 ,C449_=_C490 ,C450_=_C451 ,C450_=_C452 ,C450_=_C453 ,C450_=_C454 ,\nC450_=_C480 ,C450_=_C491 ,C451_=_C452 ,C451_=_C453 ,C451_=_C454 ,C452_=_C453 ,\nC452_=_C454 ,C453_=_C454 ,C456_=_C457 ,C456_=_C470 ,C456_=_C478 ,C456_=_C479 ,\nC456_=_C480 ,C456_=_C481 ,C456_=_C482 ,C456_=_C483 ,C456_=_C484 ,C456_=_C485 ,\nC456_=_C486 ,C456_=_C487 ,C456_=_C488 ,C456_=_C489 ,C457_=_C490 ,C457_=_C491 ,\nC457_=_C492 ,C457_=_C493 ,C457_=_C494 ,C457_=_C495 ,C470_=_C478 ,C470_=_C479 ,\nC470_=_C480 ,C470_=_C481 ,C470_=_C482 ,C470_=_C483 ,C470_=_C484 ,C470_=_C485 ,\nC470_=_C486 ,C470_=_C487 ,C470_=_C488 ,C470_=_C489 ,C478_=_C479 ,C478_=_C480 ,\nC478_=_C481 ,C478_=_C482 ,C478_=_C483 ,C478_=_C484 ,C478_=_C485 ,C478_=_C486 ,\nC478_=_C487 ,C478_=_C488 ,C478_=_C489 ,C478_=_C490 ,C479_=_C480 ,C479_=_C481 ,\nC479_=_C482 ,C479_=_C483 ,C479_=_C484 ,C479_=_C485 ,C479_=_C486 ,C479_=_C487 ,\nC479_=_C488 ,C479_=_C489 ,C480_=_C481 ,C480_=_C482 ,C480_=_C483 ,C480_=_C484 ,\nC480_=_C485 ,C480_=_C486 ,C480_=_C487 ,C480_=_C488 ,C480_=_C489 ,C480_=_C491 ,\nC481_=_C482 ,C481_=_C483 ,C481_=_C484 ,C481_=_C485 ,C481_=_C486 ,C481_=_C487 ,\nC481_=_C488 ,C481_=_C489 ,C482_=_C483 ,C482_=_C484 ,C482_=_C485 ,C482_=_C486 ,\nC482_=_C487 ,C482_=_C488 ,C482_=_C489 ,C482_=_C492 ,C483_=_C484 ,C483_=_C485 ,\nC483_=_C486 ,C483_=_C487 ,C483_=_C488 ,C483_=_C489 ,C484_=_C485 ,C484_=_C486 ,\nC484_=_C487 ,C484_=_C488 ,C484_=_C489 ,C484_=_C493 ,C485_=_C486 ,C485_=_C487 ,\nC485_=_C488 ,C485_=_C489 ,C486_=_C487 ,C486_=_C488 ,C486_=_C489 ,C486_=_C494 ,\nC487_=_C488 ,C487_=_C489 ,C488_=_C489 ,C488_=_C495 ,C490_=_C491 ,C490_=_C492 ,\nC490_=_C493 ,C490_=_C494 ,C490_=_C495 ,C491_=_C492 ,C491_=_C493 ,C491_=_C494 ,\nC491_=_C495 ,C492_=_C493 ,C492_=_C494 ,C492_=_C495 ,C493_=_C494 ,C493_=_C495 ,\nC494_=_C495 ,"];66[shape=box, label="id:66 level: 3\n120: C19 C20 C34 C54 C55 \nC68 C164 C165 C174 C184 C185 \nC193 C213 C214 C227 C274 C275 \nC286 C300 C301 C311 C343 C344 \nC352 C386 C387 C399 C415 C416 \nC427 C464 C465 C474 C515 C516 \nC522 C538 C539 C550 C564 C565 \nC575 C607 C608 C616 C649 C650 \nC655 C659 C660 C661 C662 C663 \nC664 C665 C666 C669 C670 C671 \nC672 C673 C674 C675 C676 C677 \nC678 C680 C681 C682 C688 C689 \nC690 C691 C692 C693 C700 C701 \nC702 C708 C709 C710 C711 C712 \nC713 C719 C720 C721 C725 C726 \nC727 C728 C729 C730 C735 C736 \nC737 C741 C742 C745 C746 C747 \nC748 C749 C751 C752 C754 C755 \nC756 C757 C758 C759 C760 C761 \nC762 C764 C765 C766 C767 C768 \nC769 \n1270: C19_=_C20( C19 C20 ) C19_=_C34( C19 C34 ) C19_=_C274( C19 C274 ) C19_=_C286( C19 C286 ) C19_=_C386( C19 C386 ) \nC19_=_C399( C19 C399 ) C19_=_C538( C19 C538 ) C19_=_C550( C19 C550 ) C19_=_C690( C19 C690 ) C19_=_C701( C19 C701 ) C19_=_C710( C19 C710 ) \nC19_=_C720( C19 C720 ) C19_=_C727( C19 C727 ) C19_=_C736( C19 C736 ) C19_=_C741( C19 C741 ) C19_=_C749( C19 C749 ) C19_=_C754( C19 C754 ) \nC19_=_C755( C19 C755 ) C19_=_C756( C19 C756 ) C19_=_C757( C19 C757 ) C19_=_C758( C19 C758 ) C19_=_C759( C19 C759 ) C20_=_C275( C20 C275 ) \nC20_=_C387( C20 C387 ) C20_=_C539( C20 C539 ) C20_=_C691( C20 C691 ) C20_=_C711( C20 C711 ) C20_=_C728( C20 C728 ) C20_=_C742( C20 C742 ) \nC20_=_C760( C20 C760 ) C20_=_C761( C20 C761 ) C20_=_C762( C20 C762 ) C34_=_C274( C34 C274 ) C34_=_C286( C34 C286 ) C34_=_C386( C34 C386 ) \nC34_=_C399( C34 C399 ) C34_=_C538( C34 C538 ) C34_=_C550( C34 C550 ) C34_=_C690( C34 C690 ) C34_=_C701( C34 C701 ) C34_=_C710( C34 C710 ) \nC34_=_C720( C34 C720 ) C34_=_C727( C34 C727 ) C34_=_C736( C34 C736 ) C34_=_C741( C34 C741 ) C34_=_C749( C34 C749 ) C34_=_C754( C34 C754 ) \nC34_=_C755( C34 C755 ) C34_=_C756( C34 C756 ) C34_=_C757( C34 C757 ) C34_=_C758( C34 C758 ) C34_=_C759( C34 C759 ) C54_=_C55( C54 C55 ) \nC54_=_C68( C54 C68 ) C54_=_C300( C54 C300 ) C54_=_C311( C54 C311 ) C54_=_C464( C54 C464 ) C54_=_C474( C54 C474 ) C54_=_C649( C54 C649 ) \nC54_=_C655( C54 C655 ) C54_=_C659( C54 C659 ) C54_=_C660( C54 C660 ) C54_=_C661( C54 C661 ) C54_=_C662( C54 C662 ) C54_=_C663( C54 C663 ) \nC54_=_C664( C54 C664 ) C54_=_C665( C54 C665 ) C54_=_C666( C54 C666 ) C54_=_C669( C54 C669 ) C54_=_C670( C54 C670 ) C54_=_C671( C54 C671 ) \nC54_=_C672( C54 C672 ) C54_=_C673( C54 C673 ) C54_=_C674( C54 C674 ) C55_=_C301( C55 C301 ) C55_=_C465( C55 C465 ) C55_=_C650( C55 C650 ) \nC55_=_C675( C55 C675 ) C55_=_C676( C55 C676 ) C55_=_C677( C55 C677 ) C55_=_C678( C55 C678 ) C55_=_C680( C55 C680 ) C55_=_C681( C55 C681 ) \nC55_=_C682( C55 C682 ) C68_=_C300( C68 C300 ) C68_=_C311( C68 C311 ) C68_=_C464( C68 C464 ) C68_=_C474( C68 C474 ) C68_=_C649( C68 C649 ) \nC68_=_C655( C68 C655 ) C68_=_C659( C68 C659 ) C68_=_C660( C68 C660 ) C68_=_C661( C68 C661 ) C68_=_C662( C68 C662 ) C68_=_C663( C68 C663 ) \nC68_=_C664( C68 C664 ) C68_=_C665( C68 C665 ) C68_=_C666( C68 C666 ) C68_=_C669( C68 C669 ) C68_=_C670( C68 C670 ) C68_=_C671( C68 C671 ) \nC68_=_C672( C68 C672 ) C68_=_C673( C68 C673 ) C68_=_C674( C68 C674 ) C164_=_C165( C164 C165 ) C164_=_C174( C164 C174 ) C164_=_C343( C164 C343 ) \nC164_=_C352( C164 C352 ) C164_=_C415( C164 C415 ) C164_=_C427( C164 C427 ) C164_=_C564( C164 C564 ) C164_=_C575( C164 C575 ) C164_=_C669( C164 C669 ) \nC164_=_C680( C164 C680 ) C164_=_C692( C164 C692 ) C164_=_C702( C164 C702 ) C164_=_C712( C164 C712 ) C164_=_C721( C164 C721 ) C164_=_C729( C164 C729 ) \nC164_=_C737( C164 C737 ) C164_=_C754( C164 C754 ) C164_=_C760( C164 C760 ) C164_=_C764( C164 C764 ) C164_=_C765( C164 C765 ) C164_=_C766( C164 C766 ) \nC164_=_C767( C164 C767 ) C165_=_C344( C165 C344 ) C165_=_C416( C165 C416 ) C165_=_C565( C165 C565 ) C165_=_C670( C165 C670 ) C165_=_C693( C165 C693 ) \nC165_=_C713( C165 C713 ) C165_=_C730( C165 C730 ) C165_=_C755( C165 C755 ) C165_=_C768( C165 C768 ) C165_=_C769( C165 C769 ) C174_=_C343( C174 C343 ) \nC174_=_C352( C174 C352 ) C174_=_C415( C174 C415 ) C174_=_C427( C174 C427 ) C174_=_C564( C174 C564 ) C174_=_C575( C174 C575 ) C174_=_C669( C174 C669 ) \nC174_=_C680( C174 C680 ) C174_=_C692( C174 C692 ) C174_=_C702( C174 C702 ) C174_=_C712( C174 C712 ) C174_=_C721( C174 C721 ) C174_=_C729( C174 C729 ) \nC174_=_C737( C174 C737 ) C174_=_C754( C174 C754 ) C174_=_C760( C174 C760 ) C174_=_C764( C174 C764 ) C174_=_C765( C174 C765 ) C174_=_C766( C174 C766 ) \nC174_=_C767( C174 C767 ) C184_=_C185( C184 C185 ) C184_=_C193( C184 C193 ) C184_=_C213( C184 C213 ) C184_=_C227( C184 C227 ) C184_=_C515( C184 C515 ) \nC184_=_C522( C184 C522 ) C184_=_C607( C184 C607 ) C184_=_C616( C184 C616 ) C184_=_C665( C184 C665 ) C184_=_C678( C184 C678 ) C184_=_C688( C184 C688 ) \nC184_=_C700( C184 C700 ) C184_=_C708( C184 C708 ) C184_=_C719( C184 C719 ) C184_=_C725( C184 C725 ) C184_=_C735( C184 C735 ) C184_=_C741( C184 C741 ) \nC184_=_C742( C184 C742 ) C184_=_C745( C184 C745 ) C184_=_C746( C184 C746 ) C184_=_C747( C184 C747 ) C184_=_C748( C184 C748 ) C185_=_C214( C185 C214 ) \nC185_=_C516( C185 C516 ) C185_=_C608( C185 C608 ) C185_=_C666( C185 C666 ) C185_=_C689( C185 C689 ) C185_=_C709( C185 C709 ) C185_=_C726( C185 C726 ) \nC185_=_C749( C185 C749 ) C185_=_C751( C185 C751 ) C185_=_C752( C185 C752 ) C193_=_C213( C193 C213 ) C193_=_C227( C193 C227 ) C193_=_C515( C193 C515 ) \nC193_=_C522( C193 C522 ) C193_=_C607( C193 C607 ) C193_=_C616( C193 C616 ) C193_=_C665( C193 C665 ) C193_=_C678( C193 C678 ) C193_=_C688( C193 C688 ) \nC193_=_C700( C193 C700 ) C193_=_C708( C193 C708 ) C193_=_C719( C193 C719 ) C193_=_C725( C193 C725 ) C193_=_C735( C193 C735 ) C193_=_C741( C193 C741 ) \nC193_=_C742( C193 C742 ) C193_=_C745( C193 C745 ) C193_=_C746( C193 C746 ) C193_=_C747( C193 C747 ) C193_=_C748( C193 C748 ) C213_=_C214( C213 C214 ) \nC213_=_C227( C213 C227 ) C213_=_C515( C213 C515 ) C213_=_C522( C213 C522 ) C213_=_C607( C213 C607 ) C213_=_C616( C213 C616 ) C213_=_C665( C213 C665 ) \nC213_=_C678( C213 C678 ) C213_=_C688( C213 C688 ) C213_=_C700( C213 C700 ) C213_=_C708( C213 C708 ) C213_=_C719( C213 C719 ) C213_=_C725( C213 C725 ) \nC213_=_C735( C213 C735 ) C213_=_C741( C213 C741 ) C213_=_C742( C213 C742 ) C213_=_C745( C213 C745 ) C213_=_C746( C213 C746 ) C213_=_C747( C213 C747 ) \nC213_=_C748( C213 C748 ) C214_=_C516( C214 C516 ) C214_=_C608( C214 C608 ) C214_=_C666( C214 C666 ) C214_=_C689( C214 C689 ) C214_=_C709( C214 C709 ) \nC214_=_C726( C214 C726 ) C214_=_C749( C214 C749 ) C214_=_C751( C214 C751 ) C214_=_C752( C214 C752 ) C227_=_C515( C227 C515 ) C227_=_C522( C227 C522 ) \nC227_=_C607( C227 C607 ) C227_=_C616( C227 C616 ) C227_=_C665( C227 C665 ) C227_=_C678( C227 C678 ) C227_=_C688( C227 C688 ) C227_=_C700( C227 C700 ) \nC227_=_C708( C227 C708 ) C227_=_C719( C227 C719 ) C227_=_C725( C227 C725 ) C227_=_C735( C227 C735 ) C227_=_C741( C227 C741 ) C227_=_C742( C227 C742 ) \nC227_=_C745( C227 C745 ) C227_=_C746( C227 C746 ) C227_=_C747( C227 C747 ) C227_=_C748( C227 C748 ) C274_=_C275( C274 C275 ) C274_=_C286( C274 C286 ) \nC274_=_C386( C274 C386 ) C274_=_C399( C274 C399 ) C274_=_C538( C274 C538 ) C274_=_C550( C274 C550 ) C274_=_C690( C274 C690 ) C274_=_C701( C274 C701 ) \nC274_=_C710( C274 C710 ) C274_=_C720( C274 C720 ) C274_=_C727( C274 C727 ) C274_=_C736( C274 C736 ) C274_=_C741( C274 C741 ) C274_=_C749( C274 C749 ) \nC274_=_C754( C274 C754 ) C274_=_C755( C274 C755 ) C274_=_C756( C274 C756 ) C274_=_C757( C274 C757 ) C274_=_C758( C274 C758 ) C274_=_C759( C274 C759 ) \nC275_=_C387( C275 C387 ) C275_=_C539( C275 C539</w:t>
      </w:r>
    </w:p>
    <w:p>
      <w:pPr>
        <w:pStyle w:val="PreformattedText"/>
        <w:bidi w:val="0"/>
        <w:spacing w:before="0" w:after="0"/>
        <w:jc w:val="left"/>
        <w:rPr/>
      </w:pPr>
      <w:r>
        <w:rPr/>
        <w:t xml:space="preserve"> </w:t>
      </w:r>
      <w:r>
        <w:rPr/>
        <w:t>) C275_=_C691( C275 C691 ) C275_=_C711( C275 C711 ) C275_=_C728( C275 C728 ) C275_=_C742( C275 C742 ) \nC275_=_C760( C275 C760 ) C275_=_C761( C275 C761 ) C275_=_C762( C275 C762 ) C286_=_C386( C286 C386 ) C286_=_C399( C286 C399 ) C286_=_C538( C286 C538 ) \nC286_=_C550( C286 C550 ) C286_=_C690( C286 C690 ) C286_=_C701( C286 C701 ) C286_=_C710( C286 C710 ) C286_=_C720( C286 C720 ) C286_=_C727( C286 C727 ) \nC286_=_C736( C286 C736 ) C286_=_C741( C286 C741 ) C286_=_C749( C286 C749 ) C286_=_C754( C286 C754 ) C286_=_C755( C286 C755 ) C286_=_C756( C286 C756 ) \nC286_=_C757( C286 C757 ) C286_=_C758( C286 C758 ) C286_=_C759( C286 C759 ) C300_=_C301( C300 C301 ) C300_=_C311( C300 C311 ) C300_=_C464( C300 C464 ) \nC300_=_C474( C300 C474 ) C300_=_C649( C300 C649 ) C300_=_C655( C300 C655 ) C300_=_C659( C300 C659 ) C300_=_C660( C300 C660 ) C300_=_C661( C300 C661 ) \nC300_=_C662( C300 C662 ) C300_=_C663( C300 C663 ) C300_=_C664( C300 C664 ) C300_=_C665( C300 C665 ) C300_=_C666( C300 C666 ) C300_=_C669( C300 C669 ) \nC300_=_C670( C300 C670 ) C300_=_C671( C300 C671 ) C300_=_C672( C300 C672 ) C300_=_C673( C300 C673 ) C300_=_C674( C300 C674 ) C301_=_C465( C301 C465 ) \nC301_=_C650( C301 C650 ) C301_=_C675( C301 C675 ) C301_=_C676( C301 C676 ) C301_=_C677( C301 C677 ) C301_=_C678( C301 C678 ) C301_=_C680( C301 C680 ) \nC301_=_C681( C301 C681 ) C301_=_C682( C301 C682 ) C311_=_C464( C311 C464 ) C311_=_C474( C311 C474 ) C311_=_C649( C311 C649 ) C311_=_C655( C311 C655 ) \nC311_=_C659( C311 C659 ) C311_=_C660( C311 C660 ) C311_=_C661( C311 C661 ) C311_=_C662( C311 C662 ) C311_=_C663( C311 C663 ) C311_=_C664( C311 C664 ) \nC311_=_C665( C311 C665 ) C311_=_C666( C311 C666 ) C311_=_C669( C311 C669 ) C311_=_C670( C311 C670 ) C311_=_C671( C311 C671 ) C311_=_C672( C311 C672 ) \nC311_=_C673( C311 C673 ) C311_=_C674( C311 C674 ) C343_=_C344( C343 C344 ) C343_=_C352( C343 C352 ) C343_=_C415( C343 C415 ) C343_=_C427( C343 C427 ) \nC343_=_C564( C343 C564 ) C343_=_C575( C343 C575 ) C343_=_C669( C343 C669 ) C343_=_C680( C343 C680 ) C343_=_C692( C343 C692 ) C343_=_C702( C343 C702 ) \nC343_=_C712( C343 C712 ) C343_=_C721( C343 C721 ) C343_=_C729( C343 C729 ) C343_=_C737( C343 C737 ) C343_=_C754( C343 C754 ) C343_=_C760( C343 C760 ) \nC343_=_C764( C343 C764 ) C343_=_C765( C343 C765 ) C343_=_C766( C343 C766 ) C343_=_C767( C343 C767 ) C344_=_C416( C344 C416 ) C344_=_C565( C344 C565 ) \nC344_=_C670( C344 C670 ) C344_=_C693( C344 C693 ) C344_=_C713( C344 C713 ) C344_=_C730( C344 C730 ) C344_=_C755( C344 C755 ) C344_=_C768( C344 C768 ) \nC344_=_C769( C344 C769 ) C352_=_C415( C352 C415 ) C352_=_C427( C352 C427 ) C352_=_C564( C352 C564 ) C352_=_C575( C352 C575 ) C352_=_C669( C352 C669 ) \nC352_=_C680( C352 C680 ) C352_=_C692( C352 C692 ) C352_=_C702( C352 C702 ) C352_=_C712( C352 C712 ) C352_=_C721( C352 C721 ) C352_=_C729( C352 C729 ) \nC352_=_C737( C352 C737 ) C352_=_C754( C352 C754 ) C352_=_C760( C352 C760 ) C352_=_C764( C352 C764 ) C352_=_C765( C352 C765 ) C352_=_C766( C352 C766 ) \nC352_=_C767( C352 C767 ) C386_=_C387( C386 C387 ) C386_=_C399( C386 C399 ) C386_=_C538( C386 C538 ) C386_=_C550( C386 C550 ) C386_=_C690( C386 C690 ) \nC386_=_C701( C386 C701 ) C386_=_C710( C386 C710 ) C386_=_C720( C386 C720 ) C386_=_C727( C386 C727 ) C386_=_C736( C386 C736 ) C386_=_C741( C386 C741 ) \nC386_=_C749( C386 C749 ) C386_=_C754( C386 C754 ) C386_=_C755( C386 C755 ) C386_=_C756( C386 C756 ) C386_=_C757( C386 C757 ) C386_=_C758( C386 C758 ) \nC386_=_C759( C386 C759 ) C387_=_C539( C387 C539 ) C387_=_C691( C387 C691 ) C387_=_C711( C387 C711 ) C387_=_C728( C387 C728 ) C387_=_C742( C387 C742 ) \nC387_=_C760( C387 C760 ) C387_=_C761( C387 C761 ) C387_=_C762( C387 C762 ) C399_=_C538( C399 C538 ) C399_=_C550( C399 C550 ) C399_=_C690( C399 C690 ) \nC399_=_C701( C399 C701 ) C399_=_C710( C399 C710 ) C399_=_C720( C399 C720 ) C399_=_C727( C399 C727 ) C399_=_C736( C399 C736 ) C399_=_C741( C399 C741 ) \nC399_=_C749( C399 C749 ) C399_=_C754( C399 C754 ) C399_=_C755( C399 C755 ) C399_=_C756( C399 C756 ) C399_=_C757( C399 C757 ) C399_=_C758( C399 C758 ) \nC399_=_C759( C399 C759 ) C415_=_C416( C415 C416 ) C415_=_C427( C415 C427 ) C415_=_C564( C415 C564 ) C415_=_C575( C415 C575 ) C415_=_C669( C415 C669 ) \nC415_=_C680( C415 C680 ) C415_=_C692( C415 C692 ) C415_=_C702( C415 C702 ) C415_=_C712( C415 C712 ) C415_=_C721( C415 C721 ) C415_=_C729( C415 C729 ) \nC415_=_C737( C415 C737 ) C415_=_C754( C415 C754 ) C415_=_C760( C415 C760 ) C415_=_C764( C415 C764 ) C415_=_C765( C415 C765 ) C415_=_C766( C415 C766 ) \nC415_=_C767( C415 C767 ) C416_=_C565( C416 C565 ) C416_=_C670( C416 C670 ) C416_=_C693( C416 C693 ) C416_=_C713( C416 C713 ) C416_=_C730( C416 C730 ) \nC416_=_C755( C416 C755 ) C416_=_C768( C416 C768 ) C416_=_C769( C416 C769 ) C427_=_C564( C427 C564 ) C427_=_C575( C427 C575 ) C427_=_C669( C427 C669 ) \nC427_=_C680( C427 C680 ) C427_=_C692( C427 C692 ) C427_=_C702( C427 C702 ) C427_=_C712( C427 C712 ) C427_=_C721( C427 C721 ) C427_=_C729( C427 C729 ) \nC427_=_C737( C427 C737 ) C427_=_C754( C427 C754 ) C427_=_C760( C427 C760 ) C427_=_C764( C427 C764 ) C427_=_C765( C427 C765 ) C427_=_C766( C427 C766 ) \nC427_=_C767( C427 C767 ) C464_=_C465( C464 C465 ) C464_=_C474( C464 C474 ) C464_=_C649( C464 C649 ) C464_=_C655( C464 C655 ) C464_=_C659( C464 C659 ) \nC464_=_C660( C464 C660 ) C464_=_C661( C464 C661 ) C464_=_C662( C464 C662 ) C464_=_C663( C464 C663 ) C464_=_C664( C464 C664 ) C464_=_C665( C464 C665 ) \nC464_=_C666( C464 C666 ) C464_=_C669( C464 C669 ) C464_=_C670( C464 C670 ) C464_=_C671( C464 C671 ) C464_=_C672( C464 C672 ) C464_=_C673( C464 C673 ) \nC464_=_C674( C464 C674 ) C465_=_C650( C465 C650 ) C465_=_C675( C465 C675 ) C465_=_C676( C465 C676 ) C465_=_C677( C465 C677 ) C465_=_C678( C465 C678 ) \nC465_=_C680( C465 C680 ) C465_=_C681( C465 C681 ) C465_=_C682( C465 C682 ) C474_=_C649( C474 C649 ) C474_=_C655( C474 C655 ) C474_=_C659( C474 C659 ) \nC474_=_C660( C474 C660 ) C474_=_C661( C474 C661 ) C474_=_C662( C474 C662 ) C474_=_C663( C474 C663 ) C474_=_C664( C474 C664 ) C474_=_C665( C474 C665 ) \nC474_=_C666( C474 C666 ) C474_=_C669( C474 C669 ) C474_=_C670( C474 C670 ) C474_=_C671( C474 C671 ) C474_=_C672( C474 C672 ) C474_=_C673( C474 C673 ) \nC474_=_C674( C474 C674 ) C515_=_C516( C515 C516 ) C515_=_C522( C515 C522 ) C515_=_C607( C515 C607 ) C515_=_C616( C515 C616 ) C515_=_C665( C515 C665 ) \nC515_=_C678( C515 C678 ) C515_=_C688( C515 C688 ) C515_=_C700( C515 C700 ) C515_=_C708( C515 C708 ) C515_=_C719( C515 C719 ) C515_=_C725( C515 C725 ) \nC515_=_C735( C515 C735 ) C515_=_C741( C515 C741 ) C515_=_C742( C515 C742 ) C515_=_C745( C515 C745 ) C515_=_C746( C515 C746 ) C515_=_C747( C515 C747 ) \nC515_=_C748( C515 C748 ) C516_=_C608( C516 C608 ) C516_=_C666( C516 C666 ) C516_=_C689( C516 C689 ) C516_=_C709( C516 C709 ) C516_=_C726( C516 C726 ) \nC516_=_C749( C516 C749 ) C516_=_C751( C516 C751 ) C516_=_C752( C516 C752 ) C522_=_C607( C522 C607 ) C522_=_C616( C522 C616 ) C522_=_C665( C522 C665 ) \nC522_=_C678( C522 C678 ) C522_=_C688( C522 C688 ) C522_=_C700( C522 C700 ) C522_=_C708( C522 C708 ) C522_=_C719( C522 C719 ) C522_=_C725( C522 C725 ) \nC522_=_C735( C522 C735 ) C522_=_C741( C522 C741 ) C522_=_C742( C522 C742 ) C522_=_C745( C522 C745 ) C522_=_C746( C522 C746 ) C522_=_C747( C522 C747 ) \nC522_=_C748( C522 C748 ) C538_=_C539( C538 C539 ) C538_=_C550( C538 C550 ) C538_=_C690( C538 C690 ) C538_=_C701( C538 C701 ) C538_=_C710( C538 C710 ) \nC538_=_C720( C538 C720 ) C538_=_C727( C538 C727 ) C538_=_C736( C538 C736 ) C538_=_C741( C538 C741 ) C538_=_C749( C538 C749 ) C538_=_C754( C538 C754 ) \nC538_=_C755( C538 C755 ) C538_=_C756( C538 C756 ) C538_=_C757( C538 C757 ) C538_=_C758( C538 C758 ) C538_=_C759( C538 C759 ) C539_=_C691( C539 C691 ) \nC539_=_C711( C539 C711 ) C539_=_C728( C539 C728 ) C539_=_C742( C539 C742 ) C539_=_C760( C539 C760 ) C539_=_C761( C539 C761 ) C539_=_C762( C539 C762 ) \nC550_=_C690( C550 C690 ) C550_=_C701( C550 C701 ) C550_=_C710( C550 C710 ) C550_=_C720( C550 C720 ) C550_=_C727( C550 C727 ) C550_=_C736( C550 C736 ) \nC550_=_C741( C550 C741 ) C550_=_C749( C550 C749 ) C550_=_C754( C550 C754 ) C550_=_C755( C550 C755 ) C550_=_C756( C550 C756 ) C550_=_C757( C550 C757 ) \nC550_=_C758( C550 C758 ) C550_=_C759( C550 C759 ) C564_=_C565( C564 C565 ) C564_=_C575( C564 C575 ) C564_=_C669( C564 C669 ) C564_=_C680( C564 C680 ) \nC564_=_C692( C564 C692 ) C564_=_C702( C564 C702 ) C564_=_C712( C564 C712 ) C564_=_C721( C564 C721 ) C564_=_C729( C564 C729 ) C564_=_C737( C564 C737 ) \nC564_=_C754( C564 C754 ) C564_=_C760( C564 C760 ) C564_=_C764( C564 C764 ) C564_=_C765( C564 C765 ) C564_=_C766( C564 C766 ) C564_=_C767( C564 C767 ) \nC565_=_C670( C565 C670 ) C565_=_C693( C565 C693 ) C565_=_C713( C565 C713 ) C565_=_C730( C565 C730 ) C565_=_C755( C565 C755 ) C565_=_C768( C565 C768 ) \nC565_=_C769( C565 C769 ) C575_=_C669( C575 C669 ) C575_=_C680( C575 C680 ) C575_=_C692( C575 C692 ) C575_=_C702( C575 C702 ) C575_=_C712( C575 C712 ) \nC575_=_C721( C575 C721 ) C575_=_C729( C575 C729 ) C575_=_C737( C575 C737 ) C575_=_C754( C575 C754 ) C575_=_C760( C575 C760 ) C575_=_C764( C575 C764 ) \nC575_=_C765( C575 C765 ) C575_=_C766( C575 C766 ) C575_=_C767( C575 C767 ) C607_=_C608( C607 C608 ) C607_=_C616( C607 C616 ) C607_=_C665( C607 C665 ) \nC607_=_C678( C607 C678 ) C607_=_C688( C607 C688 ) C607_=_C700( C607 C700 ) C607_=_C708( C607 C708 ) C607_=_C719( C607 C719 ) C607_=_C725( C607 C725 ) \nC607_=_C735( C607 C735 ) C607_=_C741( C607 C741 ) C607_=_C742( C607 C742 ) C607_=_C745( C607 C745 ) C607_=_C746( C607 C746 ) C607_=_C747( C607 C747 ) \nC607_=_C748( C607 C748 ) C608_=_C666( C608 C666 ) C608_=_C689( C608 C689 ) C608_=_C709( C608 C709 ) C608_=_C726( C608 C726 ) C608_=_C749( C608 C749 ) \nC608_=_C751( C608 C751 ) C608_=_C752( C608 C752 ) C616_=_C665( C616 C665 ) C616_=_C678( C616 C678 ) C616_=_C688( C616 C688 ) C616_=_C700( C616 C700 ) \nC616_=_C708( C616 C708 ) C616_=_C719( C616 C719 ) C616_=_C725( C616</w:t>
      </w:r>
    </w:p>
    <w:p>
      <w:pPr>
        <w:pStyle w:val="PreformattedText"/>
        <w:bidi w:val="0"/>
        <w:spacing w:before="0" w:after="0"/>
        <w:jc w:val="left"/>
        <w:rPr/>
      </w:pPr>
      <w:r>
        <w:rPr/>
        <w:t xml:space="preserve"> </w:t>
      </w:r>
      <w:r>
        <w:rPr/>
        <w:t>C725 ) C616_=_C735( C616 C735 ) C616_=_C741( C616 C741 ) C616_=_C742( C616 C742 ) \nC616_=_C745( C616 C745 ) C616_=_C746( C616 C746 ) C616_=_C747( C616 C747 ) C616_=_C748( C616 C748 ) C649_=_C650( C649 C650 ) C649_=_C655( C649 C655 ) \nC649_=_C659( C649 C659 ) C649_=_C660( C649 C660 ) C649_=_C661( C649 C661 ) C649_=_C662( C649 C662 ) C649_=_C663( C649 C663 ) C649_=_C664( C649 C664 ) \nC649_=_C665( C649 C665 ) C649_=_C666( C649 C666 ) C649_=_C669( C649 C669 ) C649_=_C670( C649 C670 ) C649_=_C671( C649 C671 ) C649_=_C672( C649 C672 ) \nC649_=_C673( C649 C673 ) C649_=_C674( C649 C674 ) C650_=_C675( C650 C675 ) C650_=_C676( C650 C676 ) C650_=_C677( C650 C677 ) C650_=_C678( C650 C678 ) \nC650_=_C680( C650 C680 ) C650_=_C681( C650 C681 ) C650_=_C682( C650 C682 ) C655_=_C659( C655 C659 ) C655_=_C660( C655 C660 ) C655_=_C661( C655 C661 ) \nC655_=_C662( C655 C662 ) C655_=_C663( C655 C663 ) C655_=_C664( C655 C664 ) C655_=_C665( C655 C665 ) C655_=_C666( C655 C666 ) C655_=_C669( C655 C669 ) \nC655_=_C670( C655 C670 ) C655_=_C671( C655 C671 ) C655_=_C672( C655 C672 ) C655_=_C673( C655 C673 ) C655_=_C674( C655 C674 ) C659_=_C660( C659 C660 ) \nC659_=_C661( C659 C661 ) C659_=_C662( C659 C662 ) C659_=_C663( C659 C663 ) C659_=_C664( C659 C664 ) C659_=_C665( C659 C665 ) C659_=_C666( C659 C666 ) \nC659_=_C669( C659 C669 ) C659_=_C670( C659 C670 ) C659_=_C671( C659 C671 ) C659_=_C672( C659 C672 ) C659_=_C673( C659 C673 ) C659_=_C674( C659 C674 ) \nC659_=_C675( C659 C675 ) C659_=_C688( C659 C688 ) C659_=_C689( C659 C689 ) C659_=_C690( C659 C690 ) C659_=_C691( C659 C691 ) C659_=_C692( C659 C692 ) \nC659_=_C693( C659 C693 ) C660_=_C661( C660 C661 ) C660_=_C662( C660 C662 ) C660_=_C663( C660 C663 ) C660_=_C664( C660 C664 ) C660_=_C665( C660 C665 ) \nC660_=_C666( C660 C666 ) C660_=_C669( C660 C669 ) C660_=_C670( C660 C670 ) C660_=_C671( C660 C671 ) C660_=_C672( C660 C672 ) C660_=_C673( C660 C673 ) \nC660_=_C674( C660 C674 ) C660_=_C700( C660 C700 ) C660_=_C701( C660 C701 ) C660_=_C702( C660 C702 ) C661_=_C662( C661 C662 ) C661_=_C663( C661 C663 ) \nC661_=_C664( C661 C664 ) C661_=_C665( C661 C665 ) C661_=_C666( C661 C666 ) C661_=_C669( C661 C669 ) C661_=_C670( C661 C670 ) C661_=_C671( C661 C671 ) \nC661_=_C672( C661 C672 ) C661_=_C673( C661 C673 ) C661_=_C674( C661 C674 ) C661_=_C676( C661 C676 ) C661_=_C708( C661 C708 ) C661_=_C709( C661 C709 ) \nC661_=_C710( C661 C710 ) C661_=_C711( C661 C711 ) C661_=_C712( C661 C712 ) C661_=_C713( C661 C713 ) C662_=_C663( C662 C663 ) C662_=_C664( C662 C664 ) \nC662_=_C665( C662 C665 ) C662_=_C666( C662 C666 ) C662_=_C669( C662 C669 ) C662_=_C670( C662 C670 ) C662_=_C671( C662 C671 ) C662_=_C672( C662 C672 ) \nC662_=_C673( C662 C673 ) C662_=_C674( C662 C674 ) C662_=_C719( C662 C719 ) C662_=_C720( C662 C720 ) C662_=_C721( C662 C721 ) C663_=_C664( C663 C664 ) \nC663_=_C665( C663 C665 ) C663_=_C666( C663 C666 ) C663_=_C669( C663 C669 ) C663_=_C670( C663 C670 ) C663_=_C671( C663 C671 ) C663_=_C672( C663 C672 ) \nC663_=_C673( C663 C673 ) C663_=_C674( C663 C674 ) C663_=_C677( C663 C677 ) C663_=_C725( C663 C725 ) C663_=_C726( C663 C726 ) C663_=_C727( C663 C727 ) \nC663_=_C728( C663 C728 ) C663_=_C729( C663 C729 ) C663_=_C730( C663 C730 ) C664_=_C665( C664 C665 ) C664_=_C666( C664 C666 ) C664_=_C669( C664 C669 ) \nC664_=_C670( C664 C670 ) C664_=_C671( C664 C671 ) C664_=_C672( C664 C672 ) C664_=_C673( C664 C673 ) C664_=_C674( C664 C674 ) C664_=_C735( C664 C735 ) \nC664_=_C736( C664 C736 ) C664_=_C737( C664 C737 ) C665_=_C666( C665 C666 ) C665_=_C669( C665 C669 ) C665_=_C670( C665 C670 ) C665_=_C671( C665 C671 ) \nC665_=_C672( C665 C672 ) C665_=_C673( C665 C673 ) C665_=_C674( C665 C674 ) C665_=_C678( C665 C678 ) C665_=_C688( C665 C688 ) C665_=_C700( C665 C700 ) \nC665_=_C708( C665 C708 ) C665_=_C719( C665 C719 ) C665_=_C725( C665 C725 ) C665_=_C735( C665 C735 ) C665_=_C741( C665 C741 ) C665_=_C742( C665 C742 ) \nC665_=_C745( C665 C745 ) C665_=_C746( C665 C746 ) C665_=_C747( C665 C747 ) C665_=_C748( C665 C748 ) C666_=_C669( C666 C669 ) C666_=_C670( C666 C670 ) \nC666_=_C671( C666 C671 ) C666_=_C672( C666 C672 ) C666_=_C673( C666 C673 ) C666_=_C674( C666 C674 ) C666_=_C689( C666 C689 ) C666_=_C709( C666 C709 ) \nC666_=_C726( C666 C726 ) C666_=_C749( C666 C749 ) C666_=_C751( C666 C751 ) C666_=_C752( C666 C752 ) C669_=_C670( C669 C670 ) C669_=_C671( C669 C671 ) \nC669_=_C672( C669 C672 ) C669_=_C673( C669 C673 ) C669_=_C674( C669 C674 ) C669_=_C680( C669 C680 ) C669_=_C692( C669 C692 ) C669_=_C702( C669 C702 ) \nC669_=_C712( C669 C712 ) C669_=_C721( C669 C721 ) C669_=_C729( C669 C729 ) C669_=_C737( C669 C737 ) C669_=_C754( C669 C754 ) C669_=_C760( C669 C760 ) \nC669_=_C764( C669 C764 ) C669_=_C765( C669 C765 ) C669_=_C766( C669 C766 ) C669_=_C767( C669 C767 ) C670_=_C671( C670 C671 ) C670_=_C672( C670 C672 ) \nC670_=_C673( C670 C673 ) C670_=_C674( C670 C674 ) C670_=_C693( C670 C693 ) C670_=_C713( C670 C713 ) C670_=_C730( C670 C730 ) C670_=_C755( C670 C755 ) \nC670_=_C768( C670 C768 ) C670_=_C769( C670 C769 ) C671_=_C672( C671 C672 ) C671_=_C673( C671 C673 ) C671_=_C674( C671 C674 ) C671_=_C681( C671 C681 ) \nC672_=_C673( C672 C673 ) C672_=_C674( C672 C674 ) C673_=_C674( C673 C674 ) C673_=_C682( C673 C682 ) C675_=_C676( C675 C676 ) C675_=_C677( C675 C677 ) \nC675_=_C678( C675 C678 ) C675_=_C680( C675 C680 ) C675_=_C681( C675 C681 ) C675_=_C682( C675 C682 ) C675_=_C688( C675 C688 ) C675_=_C689( C675 C689 ) \nC675_=_C690( C675 C690 ) C675_=_C691( C675 C691 ) C675_=_C692( C675 C692 ) C675_=_C693( C675 C693 ) C676_=_C677( C676 C677 ) C676_=_C678( C676 C678 ) \nC676_=_C680( C676 C680 ) C676_=_C681( C676 C681 ) C676_=_C682( C676 C682 ) C676_=_C708( C676 C708 ) C676_=_C709( C676 C709 ) C676_=_C710( C676 C710 ) \nC676_=_C711( C676 C711 ) C676_=_C712( C676 C712 ) C676_=_C713( C676 C713 ) C677_=_C678( C677 C678 ) C677_=_C680( C677 C680 ) C677_=_C681( C677 C681 ) \nC677_=_C682( C677 C682 ) C677_=_C725( C677 C725 ) C677_=_C726( C677 C726 ) C677_=_C727( C677 C727 ) C677_=_C728( C677 C728 ) C677_=_C729( C677 C729 ) \nC677_=_C730( C677 C730 ) C678_=_C680( C678 C680 ) C678_=_C681( C678 C681 ) C678_=_C682( C678 C682 ) C678_=_C688( C678 C688 ) C678_=_C700( C678 C700 ) \nC678_=_C708( C678 C708 ) C678_=_C719( C678 C719 ) C678_=_C725( C678 C725 ) C678_=_C735( C678 C735 ) C678_=_C741( C678 C741 ) C678_=_C742( C678 C742 ) \nC678_=_C745( C678 C745 ) C678_=_C746( C678 C746 ) C678_=_C747( C678 C747 ) C678_=_C748( C678 C748 ) C680_=_C681( C680 C681 ) C680_=_C682( C680 C682 ) \nC680_=_C692( C680 C692 ) C680_=_C702( C680 C702 ) C680_=_C712( C680 C712 ) C680_=_C721( C680 C721 ) C680_=_C729( C680 C729 ) C680_=_C737( C680 C737 ) \nC680_=_C754( C680 C754 ) C680_=_C760( C680 C760 ) C680_=_C764( C680 C764 ) C680_=_C765( C680 C765 ) C680_=_C766( C680 C766 ) C680_=_C767( C680 C767 ) \nC681_=_C682( C681 C682 ) C688_=_C689( C688 C689 ) C688_=_C690( C688 C690 ) C688_=_C691( C688 C691 ) C688_=_C692( C688 C692 ) C688_=_C693( C688 C693 ) \nC688_=_C700( C688 C700 ) C688_=_C708( C688 C708 ) C688_=_C719( C688 C719 ) C688_=_C725( C688 C725 ) C688_=_C735( C688 C735 ) C688_=_C741( C688 C741 ) \nC688_=_C742( C688 C742 ) C688_=_C745( C688 C745 ) C688_=_C746( C688 C746 ) C688_=_C747( C688 C747 ) C688_=_C748( C688 C748 ) C689_=_C690( C689 C690 ) \nC689_=_C691( C689 C691 ) C689_=_C692( C689 C692 ) C689_=_C693( C689 C693 ) C689_=_C709( C689 C709 ) C689_=_C726( C689 C726 ) C689_=_C749( C689 C749 ) \nC689_=_C751( C689 C751 ) C689_=_C752( C689 C752 ) C690_=_C691( C690 C691 ) C690_=_C692( C690 C692 ) C690_=_C693( C690 C693 ) C690_=_C701( C690 C701 ) \nC690_=_C710( C690 C710 ) C690_=_C720( C690 C720 ) C690_=_C727( C690 C727 ) C690_=_C736( C690 C736 ) C690_=_C741( C690 C741 ) C690_=_C749( C690 C749 ) \nC690_=_C754( C690 C754 ) C690_=_C755( C690 C755 ) C690_=_C756( C690 C756 ) C690_=_C757( C690 C757 ) C690_=_C758( C690 C758 ) C690_=_C759( C690 C759 ) \nC691_=_C692( C691 C692 ) C691_=_C693( C691 C693 ) C691_=_C711( C691 C711 ) C691_=_C728( C691 C728 ) C691_=_C742( C691 C742 ) C691_=_C760( C691 C760 ) \nC691_=_C761( C691 C761 ) C691_=_C762( C691 C762 ) C692_=_C693( C692 C693 ) C692_=_C702( C692 C702 ) C692_=_C712( C692 C712 ) C692_=_C721( C692 C721 ) \nC692_=_C729( C692 C729 ) C692_=_C737( C692 C737 ) C692_=_C754( C692 C754 ) C692_=_C760( C692 C760 ) C692_=_C764( C692 C764 ) C692_=_C765( C692 C765 ) \nC692_=_C766( C692 C766 ) C692_=_C767( C692 C767 ) C693_=_C713( C693 C713 ) C693_=_C730( C693 C730 ) C693_=_C755( C693 C755 ) C693_=_C768( C693 C768 ) \nC693_=_C769( C693 C769 ) C700_=_C701( C700 C701 ) C700_=_C702( C700 C702 ) C700_=_C708( C700 C708 ) C700_=_C719( C700 C719 ) C700_=_C725( C700 C725 ) \nC700_=_C735( C700 C735 ) C700_=_C741( C700 C741 ) C700_=_C742( C700 C742 ) C700_=_C745( C700 C745 ) C700_=_C746( C700 C746 ) C700_=_C747( C700 C747 ) \nC700_=_C748( C700 C748 ) C701_=_C702( C701 C702 ) C701_=_C710( C701 C710 ) C701_=_C720( C701 C720 ) C701_=_C727( C701 C727 ) C701_=_C736( C701 C736 ) \nC701_=_C741( C701 C741 ) C701_=_C749( C701 C749 ) C701_=_C754( C701 C754 ) C701_=_C755( C701 C755 ) C701_=_C756( C701 C756 ) C701_=_C757( C701 C757 ) \nC701_=_C758( C701 C758 ) C701_=_C759( C701 C759 ) C702_=_C712( C702 C712 ) C702_=_C721( C702 C721 ) C702_=_C729( C702 C729 ) C702_=_C737( C702 C737 ) \nC702_=_C754( C702 C754 ) C702_=_C760( C702 C760 ) C702_=_C764( C702 C764 ) C702_=_C765( C702 C765 ) C702_=_C766( C702 C766 ) C702_=_C767( C702 C767 ) \nC708_=_C709( C708 C709 ) C708_=_C710( C708 C710 ) C708_=_C711( C708 C711 ) C708_=_C712( C708 C712 ) C708_=_C713( C708 C713 ) C708_=_C719( C708 C719 ) \nC708_=_C725( C708 C725 ) C708_=_C735( C708 C735 ) C708_=_C741( C708 C741 ) C708_=_C742( C708 C742 ) C708_=_C745( C708 C745 ) C708_=_C746( C708 C746 ) \nC708_=_C747( C708 C747 ) C708_=_C748( C708 C748 ) C709_=_C710( C709 C710 ) C709_=_C711( C709 C711 ) C709_=_C712( C709 C712 ) C709_=_C713( C709 C713 ) \nC709_=_C726( C709 C726 ) C709_=_C749( C709 C749 ) C709_=_C751( C709 C751 ) C709_=_C752(</w:t>
      </w:r>
    </w:p>
    <w:p>
      <w:pPr>
        <w:pStyle w:val="PreformattedText"/>
        <w:bidi w:val="0"/>
        <w:spacing w:before="0" w:after="0"/>
        <w:jc w:val="left"/>
        <w:rPr/>
      </w:pPr>
      <w:r>
        <w:rPr/>
        <w:t xml:space="preserve"> </w:t>
      </w:r>
      <w:r>
        <w:rPr/>
        <w:t>C709 C752 ) C710_=_C711( C710 C711 ) C710_=_C712( C710 C712 ) \nC710_=_C713( C710 C713 ) C710_=_C720( C710 C720 ) C710_=_C727( C710 C727 ) C710_=_C736( C710 C736 ) C710_=_C741( C710 C741 ) C710_=_C749( C710 C749 ) \nC710_=_C754( C710 C754 ) C710_=_C755( C710 C755 ) C710_=_C756( C710 C756 ) C710_=_C757( C710 C757 ) C710_=_C758( C710 C758 ) C710_=_C759( C710 C759 ) \nC711_=_C712( C711 C712 ) C711_=_C713( C711 C713 ) C711_=_C728( C711 C728 ) C711_=_C742( C711 C742 ) C711_=_C760( C711 C760 ) C711_=_C761( C711 C761 ) \nC711_=_C762( C711 C762 ) C712_=_C713( C712 C713 ) C712_=_C721( C712 C721 ) C712_=_C729( C712 C729 ) C712_=_C737( C712 C737 ) C712_=_C754( C712 C754 ) \nC712_=_C760( C712 C760 ) C712_=_C764( C712 C764 ) C712_=_C765( C712 C765 ) C712_=_C766( C712 C766 ) C712_=_C767( C712 C767 ) C713_=_C730( C713 C730 ) \nC713_=_C755( C713 C755 ) C713_=_C768( C713 C768 ) C713_=_C769( C713 C769 ) C719_=_C720( C719 C720 ) C719_=_C721( C719 C721 ) C719_=_C725( C719 C725 ) \nC719_=_C735( C719 C735 ) C719_=_C741( C719 C741 ) C719_=_C742( C719 C742 ) C719_=_C745( C719 C745 ) C719_=_C746( C719 C746 ) C719_=_C747( C719 C747 ) \nC719_=_C748( C719 C748 ) C720_=_C721( C720 C721 ) C720_=_C727( C720 C727 ) C720_=_C736( C720 C736 ) C720_=_C741( C720 C741 ) C720_=_C749( C720 C749 ) \nC720_=_C754( C720 C754 ) C720_=_C755( C720 C755 ) C720_=_C756( C720 C756 ) C720_=_C757( C720 C757 ) C720_=_C758( C720 C758 ) C720_=_C759( C720 C759 ) \nC721_=_C729( C721 C729 ) C721_=_C737( C721 C737 ) C721_=_C754( C721 C754 ) C721_=_C760( C721 C760 ) C721_=_C764( C721 C764 ) C721_=_C765( C721 C765 ) \nC721_=_C766( C721 C766 ) C721_=_C767( C721 C767 ) C725_=_C726( C725 C726 ) C725_=_C727( C725 C727 ) C725_=_C728( C725 C728 ) C725_=_C729( C725 C729 ) \nC725_=_C730( C725 C730 ) C725_=_C735( C725 C735 ) C725_=_C741( C725 C741 ) C725_=_C742( C725 C742 ) C725_=_C745( C725 C745 ) C725_=_C746( C725 C746 ) \nC725_=_C747( C725 C747 ) C725_=_C748( C725 C748 ) C726_=_C727( C726 C727 ) C726_=_C728( C726 C728 ) C726_=_C729( C726 C729 ) C726_=_C730( C726 C730 ) \nC726_=_C749( C726 C749 ) C726_=_C751( C726 C751 ) C726_=_C752( C726 C752 ) C727_=_C728( C727 C728 ) C727_=_C729( C727 C729 ) C727_=_C730( C727 C730 ) \nC727_=_C736( C727 C736 ) C727_=_C741( C727 C741 ) C727_=_C749( C727 C749 ) C727_=_C754( C727 C754 ) C727_=_C755( C727 C755 ) C727_=_C756( C727 C756 ) \nC727_=_C757( C727 C757 ) C727_=_C758( C727 C758 ) C727_=_C759( C727 C759 ) C728_=_C729( C728 C729 ) C728_=_C730( C728 C730 ) C728_=_C742( C728 C742 ) \nC728_=_C760( C728 C760 ) C728_=_C761( C728 C761 ) C728_=_C762( C728 C762 ) C729_=_C730( C729 C730 ) C729_=_C737( C729 C737 ) C729_=_C754( C729 C754 ) \nC729_=_C760( C729 C760 ) C729_=_C764( C729 C764 ) C729_=_C765( C729 C765 ) C729_=_C766( C729 C766 ) C729_=_C767( C729 C767 ) C730_=_C755( C730 C755 ) \nC730_=_C768( C730 C768 ) C730_=_C769( C730 C769 ) C735_=_C736( C735 C736 ) C735_=_C737( C735 C737 ) C735_=_C741( C735 C741 ) C735_=_C742( C735 C742 ) \nC735_=_C745( C735 C745 ) C735_=_C746( C735 C746 ) C735_=_C747( C735 C747 ) C735_=_C748( C735 C748 ) C736_=_C737( C736 C737 ) C736_=_C741( C736 C741 ) \nC736_=_C749( C736 C749 ) C736_=_C754( C736 C754 ) C736_=_C755( C736 C755 ) C736_=_C756( C736 C756 ) C736_=_C757( C736 C757 ) C736_=_C758( C736 C758 ) \nC736_=_C759( C736 C759 ) C737_=_C754( C737 C754 ) C737_=_C760( C737 C760 ) C737_=_C764( C737 C764 ) C737_=_C765( C737 C765 ) C737_=_C766( C737 C766 ) \nC737_=_C767( C737 C767 ) C741_=_C742( C741 C742 ) C741_=_C745( C741 C745 ) C741_=_C746( C741 C746 ) C741_=_C747( C741 C747 ) C741_=_C748( C741 C748 ) \nC741_=_C749( C741 C749 ) C741_=_C754( C741 C754 ) C741_=_C755( C741 C755 ) C741_=_C756( C741 C756 ) C741_=_C757( C741 C757 ) C741_=_C758( C741 C758 ) \nC741_=_C759( C741 C759 ) C742_=_C745( C742 C745 ) C742_=_C746( C742 C746 ) C742_=_C747( C742 C747 ) C742_=_C748( C742 C748 ) C742_=_C760( C742 C760 ) \nC742_=_C761( C742 C761 ) C742_=_C762( C742 C762 ) C745_=_C746( C745 C746 ) C745_=_C747( C745 C747 ) C745_=_C748( C745 C748 ) C745_=_C751( C745 C751 ) \nC746_=_C747( C746 C747 ) C746_=_C748( C746 C748 ) C747_=_C748( C747 C748 ) C747_=_C752( C747 C752 ) C749_=_C751( C749 C751 ) C749_=_C752( C749 C752 ) \nC749_=_C754( C749 C754 ) C749_=_C755( C749 C755 ) C749_=_C756( C749 C756 ) C749_=_C757( C749 C757 ) C749_=_C758( C749 C758 ) C749_=_C759( C749 C759 ) \nC751_=_C752( C751 C752 ) C754_=_C755( C754 C755 ) C754_=_C756( C754 C756 ) C754_=_C757( C754 C757 ) C754_=_C758( C754 C758 ) C754_=_C759( C754 C759 ) \nC754_=_C760( C754 C760 ) C754_=_C764( C754 C764 ) C754_=_C765( C754 C765 ) C754_=_C766( C754 C766 ) C754_=_C767( C754 C767 ) C755_=_C756( C755 C756 ) \nC755_=_C757( C755 C757 ) C755_=_C758( C755 C758 ) C755_=_C759( C755 C759 ) C755_=_C768( C755 C768 ) C755_=_C769( C755 C769 ) C756_=_C757( C756 C757 ) \nC756_=_C758( C756 C758 ) C756_=_C759( C756 C759 ) C756_=_C761( C756 C761 ) C757_=_C758( C757 C758 ) C757_=_C759( C757 C759 ) C758_=_C759( C758 C759 ) \nC758_=_C762( C758 C762 ) C760_=_C761( C760 C761 ) C760_=_C762( C760 C762 ) C760_=_C764( C760 C764 ) C760_=_C765( C760 C765 ) C760_=_C766( C760 C766 ) \nC760_=_C767( C760 C767 ) C761_=_C762( C761 C762 ) C764_=_C765( C764 C765 ) C764_=_C766( C764 C766 ) C764_=_C767( C764 C767 ) C764_=_C768( C764 C768 ) \nC765_=_C766( C765 C766 ) C765_=_C767( C765 C767 ) C766_=_C767( C766 C767 ) C766_=_C769( C766 C769 ) C768_=_C769( C768 C769 ) "];57-&gt;66[label="108: C19 C20 C34 C54 C55 \nC68 C164 C165 C174 C184 C185 \nC193 C213 C214 C227 C274 C275 \nC286 C300 C301 C311 C343 C344 \nC352 C386 C387 C399 C415 C416 \nC427 C464 C465 C474 C515 C516 \nC522 C538 C539 C550 C564 C565 \nC575 C607 C608 C616 C649 C650 \nC655 C659 C660 C661 C662 C663 \nC664 C671 C672 C673 C674 C675 \nC676 C677 C681 C682 C688 C689 \nC690 C691 C692 C693 C700 C701 \nC702 C708 C709 C710 C711 C712 \nC713 C719 C720 C721 C725 C726 \nC727 C728 C729 C730 C735 C736 \nC737 C745 C746 C747 C748 C751 \nC752 C756 C757 C758 C759 C761 \nC762 C764 C765 C766 C767 C768 \nC769 \n882: C19_=_C20 ,C19_=_C34 ,C19_=_C274 ,C19_=_C286 ,C19_=_C386 ,\nC19_=_C399 ,C19_=_C538 ,C19_=_C550 ,C19_=_C690 ,C19_=_C701 ,C19_=_C710 ,\nC19_=_C720 ,C19_=_C727 ,C19_=_C736 ,C19_=_C756 ,C19_=_C757 ,C19_=_C758 ,\nC19_=_C759 ,C20_=_C275 ,C20_=_C387 ,C20_=_C539 ,C20_=_C691 ,C20_=_C711 ,\nC20_=_C728 ,C20_=_C761 ,C20_=_C762 ,C34_=_C274 ,C34_=_C286 ,C34_=_C386 ,\nC34_=_C399 ,C34_=_C538 ,C34_=_C550 ,C34_=_C690 ,C34_=_C701 ,C34_=_C710 ,\nC34_=_C720 ,C34_=_C727 ,C34_=_C736 ,C34_=_C756 ,C34_=_C757 ,C34_=_C758 ,\nC34_=_C759 ,C54_=_C55 ,C54_=_C68 ,C54_=_C300 ,C54_=_C311 ,C54_=_C464 ,\nC54_=_C474 ,C54_=_C649 ,C54_=_C655 ,C54_=_C659 ,C54_=_C660 ,C54_=_C661 ,\nC54_=_C662 ,C54_=_C663 ,C54_=_C664 ,C54_=_C671 ,C54_=_C672 ,C54_=_C673 ,\nC54_=_C674 ,C55_=_C301 ,C55_=_C465 ,C55_=_C650 ,C55_=_C675 ,C55_=_C676 ,\nC55_=_C677 ,C55_=_C681 ,C55_=_C682 ,C68_=_C300 ,C68_=_C311 ,C68_=_C464 ,\nC68_=_C474 ,C68_=_C649 ,C68_=_C655 ,C68_=_C659 ,C68_=_C660 ,C68_=_C661 ,\nC68_=_C662 ,C68_=_C663 ,C68_=_C664 ,C68_=_C671 ,C68_=_C672 ,C68_=_C673 ,\nC68_=_C674 ,C164_=_C165 ,C164_=_C174 ,C164_=_C343 ,C164_=_C352 ,C164_=_C415 ,\nC164_=_C427 ,C164_=_C564 ,C164_=_C575 ,C164_=_C692 ,C164_=_C702 ,C164_=_C712 ,\nC164_=_C721 ,C164_=_C729 ,C164_=_C737 ,C164_=_C764 ,C164_=_C765 ,C164_=_C766 ,\nC164_=_C767 ,C165_=_C344 ,C165_=_C416 ,C165_=_C565 ,C165_=_C693 ,C165_=_C713 ,\nC165_=_C730 ,C165_=_C768 ,C165_=_C769 ,C174_=_C343 ,C174_=_C352 ,C174_=_C415 ,\nC174_=_C427 ,C174_=_C564 ,C174_=_C575 ,C174_=_C692 ,C174_=_C702 ,C174_=_C712 ,\nC174_=_C721 ,C174_=_C729 ,C174_=_C737 ,C174_=_C764 ,C174_=_C765 ,C174_=_C766 ,\nC174_=_C767 ,C184_=_C185 ,C184_=_C193 ,C184_=_C213 ,C184_=_C227 ,C184_=_C515 ,\nC184_=_C522 ,C184_=_C607 ,C184_=_C616 ,C184_=_C688 ,C184_=_C700 ,C184_=_C708 ,\nC184_=_C719 ,C184_=_C725 ,C184_=_C735 ,C184_=_C745 ,C184_=_C746 ,C184_=_C747 ,\nC184_=_C748 ,C185_=_C214 ,C185_=_C516 ,C185_=_C608 ,C185_=_C689 ,C185_=_C709 ,\nC185_=_C726 ,C185_=_C751 ,C185_=_C752 ,C193_=_C213 ,C193_=_C227 ,C193_=_C515 ,\nC193_=_C522 ,C193_=_C607 ,C193_=_C616 ,C193_=_C688 ,C193_=_C700 ,C193_=_C708 ,\nC193_=_C719 ,C193_=_C725 ,C193_=_C735 ,C193_=_C745 ,C193_=_C746 ,C193_=_C747 ,\nC193_=_C748 ,C213_=_C214 ,C213_=_C227 ,C213_=_C515 ,C213_=_C522 ,C213_=_C607 ,\nC213_=_C616 ,C213_=_C688 ,C213_=_C700 ,C213_=_C708 ,C213_=_C719 ,C213_=_C725 ,\nC213_=_C735 ,C213_=_C745 ,C213_=_C746 ,C213_=_C747 ,C213_=_C748 ,C214_=_C516 ,\nC214_=_C608 ,C214_=_C689 ,C214_=_C709 ,C214_=_C726 ,C214_=_C751 ,C214_=_C752 ,\nC227_=_C515 ,C227_=_C522 ,C227_=_C607 ,C227_=_C616 ,C227_=_C688 ,C227_=_C700 ,\nC227_=_C708 ,C227_=_C719 ,C227_=_C725 ,C227_=_C735 ,C227_=_C745 ,C227_=_C746 ,\nC227_=_C747 ,C227_=_C748 ,C274_=_C275 ,C274_=_C286 ,C274_=_C386 ,C274_=_C399 ,\nC274_=_C538 ,C274_=_C550 ,C274_=_C690 ,C274_=_C701 ,C274_=_C710 ,C274_=_C720 ,\nC274_=_C727 ,C274_=_C736 ,C274_=_C756 ,C274_=_C757 ,C274_=_C758 ,C274_=_C759 ,\nC275_=_C387 ,C275_=_C539 ,C275_=_C691 ,C275_=_C711 ,C275_=_C728 ,C275_=_C761 ,\nC275_=_C762 ,C286_=_C386 ,C286_=_C399 ,C286_=_C538 ,C286_=_C550 ,C286_=_C690 ,\nC286_=_C701 ,C286_=_C710 ,C286_=_C720 ,C286_=_C727 ,C286_=_C736 ,C286_=_C756 ,\nC286_=_C757 ,C286_=_C758 ,C286_=_C759 ,C300_=_C301 ,C300_=_C311 ,C300_=_C464 ,\nC300_=_C474 ,C300_=_C649 ,C300_=_C655 ,C300_=_C659 ,C300_=_C660 ,C300_=_C661 ,\nC300_=_C662 ,C300_=_C663 ,C300_=_C664 ,C300_=_C671 ,C300_=_C672 ,C300_=_C673 ,\nC300_=_C674 ,C301_=_C465 ,C301_=_C650 ,C301_=_C675 ,C301_=_C676 ,C301_=_C677 ,\nC301_=_C681 ,C301_=_C682 ,C311_=_C464 ,C311_=_C474 ,C311_=_C649 ,C311_=_C655 ,\nC311_=_C659 ,C311_=_C660 ,C311_=_C661 ,C311_=_C662 ,C311_=_C663 ,C311_=_C664 ,\nC311_=_C671 ,C311_=_C672 ,C311_=_C673 ,C311_=_C674 ,C343_=_C344 ,C343_=_C352 ,\nC343_=_C415 ,C343_=_C427 ,C343_=_C564 ,C343_=_C575 ,C343_=_C692 ,C343_=_C702 ,\nC343_=_C712 ,C343_=_C721 ,C343_=_C729 ,C343_=_C737 ,C343_=_C764 ,C343_=_C765 ,\nC343_=_C766 ,C343_=_C767 ,C344_=_C416 ,C344_=_C565 ,C344_=_C693 ,C344_=_C713 ,\nC344_=_C730 ,C344_=_C768 ,C344_=_C769 ,C352_=_C415</w:t>
      </w:r>
    </w:p>
    <w:p>
      <w:pPr>
        <w:pStyle w:val="PreformattedText"/>
        <w:bidi w:val="0"/>
        <w:spacing w:before="0" w:after="0"/>
        <w:jc w:val="left"/>
        <w:rPr/>
      </w:pPr>
      <w:r>
        <w:rPr/>
        <w:t xml:space="preserve"> </w:t>
      </w:r>
      <w:r>
        <w:rPr/>
        <w:t>,C352_=_C427 ,C352_=_C564 ,\nC352_=_C575 ,C352_=_C692 ,C352_=_C702 ,C352_=_C712 ,C352_=_C721 ,C352_=_C729 ,\nC352_=_C737 ,C352_=_C764 ,C352_=_C765 ,C352_=_C766 ,C352_=_C767 ,C386_=_C387 ,\nC386_=_C399 ,C386_=_C538 ,C386_=_C550 ,C386_=_C690 ,C386_=_C701 ,C386_=_C710 ,\nC386_=_C720 ,C386_=_C727 ,C386_=_C736 ,C386_=_C756 ,C386_=_C757 ,C386_=_C758 ,\nC386_=_C759 ,C387_=_C539 ,C387_=_C691 ,C387_=_C711 ,C387_=_C728 ,C387_=_C761 ,\nC387_=_C762 ,C399_=_C538 ,C399_=_C550 ,C399_=_C690 ,C399_=_C701 ,C399_=_C710 ,\nC399_=_C720 ,C399_=_C727 ,C399_=_C736 ,C399_=_C756 ,C399_=_C757 ,C399_=_C758 ,\nC399_=_C759 ,C415_=_C416 ,C415_=_C427 ,C415_=_C564 ,C415_=_C575 ,C415_=_C692 ,\nC415_=_C702 ,C415_=_C712 ,C415_=_C721 ,C415_=_C729 ,C415_=_C737 ,C415_=_C764 ,\nC415_=_C765 ,C415_=_C766 ,C415_=_C767 ,C416_=_C565 ,C416_=_C693 ,C416_=_C713 ,\nC416_=_C730 ,C416_=_C768 ,C416_=_C769 ,C427_=_C564 ,C427_=_C575 ,C427_=_C692 ,\nC427_=_C702 ,C427_=_C712 ,C427_=_C721 ,C427_=_C729 ,C427_=_C737 ,C427_=_C764 ,\nC427_=_C765 ,C427_=_C766 ,C427_=_C767 ,C464_=_C465 ,C464_=_C474 ,C464_=_C649 ,\nC464_=_C655 ,C464_=_C659 ,C464_=_C660 ,C464_=_C661 ,C464_=_C662 ,C464_=_C663 ,\nC464_=_C664 ,C464_=_C671 ,C464_=_C672 ,C464_=_C673 ,C464_=_C674 ,C465_=_C650 ,\nC465_=_C675 ,C465_=_C676 ,C465_=_C677 ,C465_=_C681 ,C465_=_C682 ,C474_=_C649 ,\nC474_=_C655 ,C474_=_C659 ,C474_=_C660 ,C474_=_C661 ,C474_=_C662 ,C474_=_C663 ,\nC474_=_C664 ,C474_=_C671 ,C474_=_C672 ,C474_=_C673 ,C474_=_C674 ,C515_=_C516 ,\nC515_=_C522 ,C515_=_C607 ,C515_=_C616 ,C515_=_C688 ,C515_=_C700 ,C515_=_C708 ,\nC515_=_C719 ,C515_=_C725 ,C515_=_C735 ,C515_=_C745 ,C515_=_C746 ,C515_=_C747 ,\nC515_=_C748 ,C516_=_C608 ,C516_=_C689 ,C516_=_C709 ,C516_=_C726 ,C516_=_C751 ,\nC516_=_C752 ,C522_=_C607 ,C522_=_C616 ,C522_=_C688 ,C522_=_C700 ,C522_=_C708 ,\nC522_=_C719 ,C522_=_C725 ,C522_=_C735 ,C522_=_C745 ,C522_=_C746 ,C522_=_C747 ,\nC522_=_C748 ,C538_=_C539 ,C538_=_C550 ,C538_=_C690 ,C538_=_C701 ,C538_=_C710 ,\nC538_=_C720 ,C538_=_C727 ,C538_=_C736 ,C538_=_C756 ,C538_=_C757 ,C538_=_C758 ,\nC538_=_C759 ,C539_=_C691 ,C539_=_C711 ,C539_=_C728 ,C539_=_C761 ,C539_=_C762 ,\nC550_=_C690 ,C550_=_C701 ,C550_=_C710 ,C550_=_C720 ,C550_=_C727 ,C550_=_C736 ,\nC550_=_C756 ,C550_=_C757 ,C550_=_C758 ,C550_=_C759 ,C564_=_C565 ,C564_=_C575 ,\nC564_=_C692 ,C564_=_C702 ,C564_=_C712 ,C564_=_C721 ,C564_=_C729 ,C564_=_C737 ,\nC564_=_C764 ,C564_=_C765 ,C564_=_C766 ,C564_=_C767 ,C565_=_C693 ,C565_=_C713 ,\nC565_=_C730 ,C565_=_C768 ,C565_=_C769 ,C575_=_C692 ,C575_=_C702 ,C575_=_C712 ,\nC575_=_C721 ,C575_=_C729 ,C575_=_C737 ,C575_=_C764 ,C575_=_C765 ,C575_=_C766 ,\nC575_=_C767 ,C607_=_C608 ,C607_=_C616 ,C607_=_C688 ,C607_=_C700 ,C607_=_C708 ,\nC607_=_C719 ,C607_=_C725 ,C607_=_C735 ,C607_=_C745 ,C607_=_C746 ,C607_=_C747 ,\nC607_=_C748 ,C608_=_C689 ,C608_=_C709 ,C608_=_C726 ,C608_=_C751 ,C608_=_C752 ,\nC616_=_C688 ,C616_=_C700 ,C616_=_C708 ,C616_=_C719 ,C616_=_C725 ,C616_=_C735 ,\nC616_=_C745 ,C616_=_C746 ,C616_=_C747 ,C616_=_C748 ,C649_=_C650 ,C649_=_C655 ,\nC649_=_C659 ,C649_=_C660 ,C649_=_C661 ,C649_=_C662 ,C649_=_C663 ,C649_=_C664 ,\nC649_=_C671 ,C649_=_C672 ,C649_=_C673 ,C649_=_C674 ,C650_=_C675 ,C650_=_C676 ,\nC650_=_C677 ,C650_=_C681 ,C650_=_C682 ,C655_=_C659 ,C655_=_C660 ,C655_=_C661 ,\nC655_=_C662 ,C655_=_C663 ,C655_=_C664 ,C655_=_C671 ,C655_=_C672 ,C655_=_C673 ,\nC655_=_C674 ,C659_=_C660 ,C659_=_C661 ,C659_=_C662 ,C659_=_C663 ,C659_=_C664 ,\nC659_=_C671 ,C659_=_C672 ,C659_=_C673 ,C659_=_C674 ,C659_=_C675 ,C659_=_C688 ,\nC659_=_C689 ,C659_=_C690 ,C659_=_C691 ,C659_=_C692 ,C659_=_C693 ,C660_=_C661 ,\nC660_=_C662 ,C660_=_C663 ,C660_=_C664 ,C660_=_C671 ,C660_=_C672 ,C660_=_C673 ,\nC660_=_C674 ,C660_=_C700 ,C660_=_C701 ,C660_=_C702 ,C661_=_C662 ,C661_=_C663 ,\nC661_=_C664 ,C661_=_C671 ,C661_=_C672 ,C661_=_C673 ,C661_=_C674 ,C661_=_C676 ,\nC661_=_C708 ,C661_=_C709 ,C661_=_C710 ,C661_=_C711 ,C661_=_C712 ,C661_=_C713 ,\nC662_=_C663 ,C662_=_C664 ,C662_=_C671 ,C662_=_C672 ,C662_=_C673 ,C662_=_C674 ,\nC662_=_C719 ,C662_=_C720 ,C662_=_C721 ,C663_=_C664 ,C663_=_C671 ,C663_=_C672 ,\nC663_=_C673 ,C663_=_C674 ,C663_=_C677 ,C663_=_C725 ,C663_=_C726 ,C663_=_C727 ,\nC663_=_C728 ,C663_=_C729 ,C663_=_C730 ,C664_=_C671 ,C664_=_C672 ,C664_=_C673 ,\nC664_=_C674 ,C664_=_C735 ,C664_=_C736 ,C664_=_C737 ,C671_=_C672 ,C671_=_C673 ,\nC671_=_C674 ,C671_=_C681 ,C672_=_C673 ,C672_=_C674 ,C673_=_C674 ,C673_=_C682 ,\nC675_=_C676 ,C675_=_C677 ,C675_=_C681 ,C675_=_C682 ,C675_=_C688 ,C675_=_C689 ,\nC675_=_C690 ,C675_=_C691 ,C675_=_C692 ,C675_=_C693 ,C676_=_C677 ,C676_=_C681 ,\nC676_=_C682 ,C676_=_C708 ,C676_=_C709 ,C676_=_C710 ,C676_=_C711 ,C676_=_C712 ,\nC676_=_C713 ,C677_=_C681 ,C677_=_C682 ,C677_=_C725 ,C677_=_C726 ,C677_=_C727 ,\nC677_=_C728 ,C677_=_C729 ,C677_=_C730 ,C681_=_C682 ,C688_=_C689 ,C688_=_C690 ,\nC688_=_C691 ,C688_=_C692 ,C688_=_C693 ,C688_=_C700 ,C688_=_C708 ,C688_=_C719 ,\nC688_=_C725 ,C688_=_C735 ,C688_=_C745 ,C688_=_C746 ,C688_=_C747 ,C688_=_C748 ,\nC689_=_C690 ,C689_=_C691 ,C689_=_C692 ,C689_=_C693 ,C689_=_C709 ,C689_=_C726 ,\nC689_=_C751 ,C689_=_C752 ,C690_=_C691 ,C690_=_C692 ,C690_=_C693 ,C690_=_C701 ,\nC690_=_C710 ,C690_=_C720 ,C690_=_C727 ,C690_=_C736 ,C690_=_C756 ,C690_=_C757 ,\nC690_=_C758 ,C690_=_C759 ,C691_=_C692 ,C691_=_C693 ,C691_=_C711 ,C691_=_C728 ,\nC691_=_C761 ,C691_=_C762 ,C692_=_C693 ,C692_=_C702 ,C692_=_C712 ,C692_=_C721 ,\nC692_=_C729 ,C692_=_C737 ,C692_=_C764 ,C692_=_C765 ,C692_=_C766 ,C692_=_C767 ,\nC693_=_C713 ,C693_=_C730 ,C693_=_C768 ,C693_=_C769 ,C700_=_C701 ,C700_=_C702 ,\nC700_=_C708 ,C700_=_C719 ,C700_=_C725 ,C700_=_C735 ,C700_=_C745 ,C700_=_C746 ,\nC700_=_C747 ,C700_=_C748 ,C701_=_C702 ,C701_=_C710 ,C701_=_C720 ,C701_=_C727 ,\nC701_=_C736 ,C701_=_C756 ,C701_=_C757 ,C701_=_C758 ,C701_=_C759 ,C702_=_C712 ,\nC702_=_C721 ,C702_=_C729 ,C702_=_C737 ,C702_=_C764 ,C702_=_C765 ,C702_=_C766 ,\nC702_=_C767 ,C708_=_C709 ,C708_=_C710 ,C708_=_C711 ,C708_=_C712 ,C708_=_C713 ,\nC708_=_C719 ,C708_=_C725 ,C708_=_C735 ,C708_=_C745 ,C708_=_C746 ,C708_=_C747 ,\nC708_=_C748 ,C709_=_C710 ,C709_=_C711 ,C709_=_C712 ,C709_=_C713 ,C709_=_C726 ,\nC709_=_C751 ,C709_=_C752 ,C710_=_C711 ,C710_=_C712 ,C710_=_C713 ,C710_=_C720 ,\nC710_=_C727 ,C710_=_C736 ,C710_=_C756 ,C710_=_C757 ,C710_=_C758 ,C710_=_C759 ,\nC711_=_C712 ,C711_=_C713 ,C711_=_C728 ,C711_=_C761 ,C711_=_C762 ,C712_=_C713 ,\nC712_=_C721 ,C712_=_C729 ,C712_=_C737 ,C712_=_C764 ,C712_=_C765 ,C712_=_C766 ,\nC712_=_C767 ,C713_=_C730 ,C713_=_C768 ,C713_=_C769 ,C719_=_C720 ,C719_=_C721 ,\nC719_=_C725 ,C719_=_C735 ,C719_=_C745 ,C719_=_C746 ,C719_=_C747 ,C719_=_C748 ,\nC720_=_C721 ,C720_=_C727 ,C720_=_C736 ,C720_=_C756 ,C720_=_C757 ,C720_=_C758 ,\nC720_=_C759 ,C721_=_C729 ,C721_=_C737 ,C721_=_C764 ,C721_=_C765 ,C721_=_C766 ,\nC721_=_C767 ,C725_=_C726 ,C725_=_C727 ,C725_=_C728 ,C725_=_C729 ,C725_=_C730 ,\nC725_=_C735 ,C725_=_C745 ,C725_=_C746 ,C725_=_C747 ,C725_=_C748 ,C726_=_C727 ,\nC726_=_C728 ,C726_=_C729 ,C726_=_C730 ,C726_=_C751 ,C726_=_C752 ,C727_=_C728 ,\nC727_=_C729 ,C727_=_C730 ,C727_=_C736 ,C727_=_C756 ,C727_=_C757 ,C727_=_C758 ,\nC727_=_C759 ,C728_=_C729 ,C728_=_C730 ,C728_=_C761 ,C728_=_C762 ,C729_=_C730 ,\nC729_=_C737 ,C729_=_C764 ,C729_=_C765 ,C729_=_C766 ,C729_=_C767 ,C730_=_C768 ,\nC730_=_C769 ,C735_=_C736 ,C735_=_C737 ,C735_=_C745 ,C735_=_C746 ,C735_=_C747 ,\nC735_=_C748 ,C736_=_C737 ,C736_=_C756 ,C736_=_C757 ,C736_=_C758 ,C736_=_C759 ,\nC737_=_C764 ,C737_=_C765 ,C737_=_C766 ,C737_=_C767 ,C745_=_C746 ,C745_=_C747 ,\nC745_=_C748 ,C745_=_C751 ,C746_=_C747 ,C746_=_C748 ,C747_=_C748 ,C747_=_C752 ,\nC751_=_C752 ,C756_=_C757 ,C756_=_C758 ,C756_=_C759 ,C756_=_C761 ,C757_=_C758 ,\nC757_=_C759 ,C758_=_C759 ,C758_=_C762 ,C761_=_C762 ,C764_=_C765 ,C764_=_C766 ,\nC764_=_C767 ,C764_=_C768 ,C765_=_C766 ,C765_=_C767 ,C766_=_C767 ,C766_=_C769 ,\nC768_=_C769 ,"];67[shape=box, label="id:67 level: 3\n120: C15 C16 C32 C50 C51 \nC66 C160 C161 C172 C180 C181 \nC191 C209 C210 C225 C270 C271 \nC284 C296 C297 C309 C339 C340 \nC350 C372 C373 C374 C375 C378 \nC379 C380 C381 C382 C383 C384 \nC385 C386 C387 C388 C389 C390 \nC391 C392 C393 C395 C396 C397 \nC398 C399 C400 C401 C403 C404 \nC405 C406 C407 C408 C409 C410 \nC413 C414 C415 C416 C417 C418 \nC419 C420 C421 C422 C423 C424 \nC426 C427 C428 C429 C431 C432 \nC437 C438 C447 C450 C456 C457 \nC458 C459 C460 C461 C462 C463 \nC464 C465 C466 C467 C468 C469 \nC470 C471 C472 C473 C474 C475 \nC476 C480 C481 C491 C497 C498 \nC507 C513 C514 C515 C516 C517 \nC518 C519 C520 C521 C522 C523 \nC524 \n1270: C15_=_C16( C15 C16 ) C15_=_C32( C15 C32 ) C15_=_C270( C15 C270 ) C15_=_C284( C15 C284 ) C15_=_C372( C15 C372 ) \nC15_=_C373( C15 C373 ) C15_=_C374( C15 C374 ) C15_=_C375( C15 C375 ) C15_=_C378( C15 C378 ) C15_=_C379( C15 C379 ) C15_=_C380( C15 C380 ) \nC15_=_C381( C15 C381 ) C15_=_C382( C15 C382 ) C15_=_C383( C15 C383 ) C15_=_C384( C15 C384 ) C15_=_C385( C15 C385 ) C15_=_C386( C15 C386 ) \nC15_=_C387( C15 C387 ) C15_=_C388( C15 C388 ) C15_=_C389( C15 C389 ) C15_=_C390( C15 C390 ) C15_=_C391( C15 C391 ) C16_=_C271( C16 C271 ) \nC16_=_C392( C16 C392 ) C16_=_C393( C16 C393 ) C16_=_C395( C16 C395 ) C16_=_C396( C16 C396 ) C16_=_C397( C16 C397 ) C16_=_C398( C16 C398 ) \nC16_=_C399( C16 C399 ) C16_=_C400( C16 C400 ) C16_=_C401( C16 C401 ) C32_=_C270( C32 C270 ) C32_=_C284( C32 C284 ) C32_=_C372( C32 C372 ) \nC32_=_C373( C32 C373 ) C32_=_C374( C32 C374 ) C32_=_C375( C32 C375 ) C32_=_C378( C32 C378 ) C32_=_C379( C32 C379 ) C32_=_C380( C32 C380 ) \nC32_=_C381( C32 C381 ) C32_=_C382( C32 C382 ) C32_=_C383( C32 C383 ) C32_=_C384( C32 C384 ) C32_=_C385( C32 C385 ) C32_=_C386( C32 C386 ) \nC32_=_C387( C32 C387 ) C32_=_C388( C32 C388 ) C32_=_C389( C32 C389 ) C32_=_C390( C32 C390 ) C32_=_C391( C32 C391 ) C50_=_C51( C50 C51 ) \nC50_=_C66( C50 C66 ) C50_=_C296( C50 C296 ) C50_=_C309( C50 C309 ) C50_=_C405( C50 C405 ) C50_=_C422( C50 C422 ) C50_=_C431( C50 C431 ) \nC50_=_C447( C50 C447 ) C50_=_C456( C50 C456 ) C50_=_C457( C50 C457 ) C50_=_C458( C50 C458 ) C50_=_C459( C50 C459 ) C50_=_C460(</w:t>
      </w:r>
    </w:p>
    <w:p>
      <w:pPr>
        <w:pStyle w:val="PreformattedText"/>
        <w:bidi w:val="0"/>
        <w:spacing w:before="0" w:after="0"/>
        <w:jc w:val="left"/>
        <w:rPr/>
      </w:pPr>
      <w:r>
        <w:rPr/>
        <w:t xml:space="preserve"> </w:t>
      </w:r>
      <w:r>
        <w:rPr/>
        <w:t>C50 C460 ) \nC50_=_C461( C50 C461 ) C50_=_C462( C50 C462 ) C50_=_C463( C50 C463 ) C50_=_C464( C50 C464 ) C50_=_C465( C50 C465 ) C50_=_C466( C50 C466 ) \nC50_=_C467( C50 C467 ) C50_=_C468( C50 C468 ) C50_=_C469( C50 C469 ) C51_=_C297( C51 C297 ) C51_=_C406( C51 C406 ) C51_=_C432( C51 C432 ) \nC51_=_C470( C51 C470 ) C51_=_C471( C51 C471 ) C51_=_C472( C51 C472 ) C51_=_C473( C51 C473 ) C51_=_C474( C51 C474 ) C51_=_C475( C51 C475 ) \nC51_=_C476( C51 C476 ) C66_=_C296( C66 C296 ) C66_=_C309( C66 C309 ) C66_=_C405( C66 C405 ) C66_=_C422( C66 C422 ) C66_=_C431( C66 C431 ) \nC66_=_C447( C66 C447 ) C66_=_C456( C66 C456 ) C66_=_C457( C66 C457 ) C66_=_C458( C66 C458 ) C66_=_C459( C66 C459 ) C66_=_C460( C66 C460 ) \nC66_=_C461( C66 C461 ) C66_=_C462( C66 C462 ) C66_=_C463( C66 C463 ) C66_=_C464( C66 C464 ) C66_=_C465( C66 C465 ) C66_=_C466( C66 C466 ) \nC66_=_C467( C66 C467 ) C66_=_C468( C66 C468 ) C66_=_C469( C66 C469 ) C160_=_C161( C160 C161 ) C160_=_C172( C160 C172 ) C160_=_C339( C160 C339 ) \nC160_=_C350( C160 C350 ) C160_=_C372( C160 C372 ) C160_=_C392( C160 C392 ) C160_=_C403( C160 C403 ) C160_=_C404( C160 C404 ) C160_=_C405( C160 C405 ) \nC160_=_C406( C160 C406 ) C160_=_C407( C160 C407 ) C160_=_C408( C160 C408 ) C160_=_C409( C160 C409 ) C160_=_C410( C160 C410 ) C160_=_C413( C160 C413 ) \nC160_=_C414( C160 C414 ) C160_=_C415( C160 C415 ) C160_=_C416( C160 C416 ) C160_=_C417( C160 C417 ) C160_=_C418( C160 C418 ) C160_=_C419( C160 C419 ) \nC160_=_C420( C160 C420 ) C161_=_C340( C161 C340 ) C161_=_C373( C161 C373 ) C161_=_C421( C161 C421 ) C161_=_C422( C161 C422 ) C161_=_C423( C161 C423 ) \nC161_=_C424( C161 C424 ) C161_=_C426( C161 C426 ) C161_=_C427( C161 C427 ) C161_=_C428( C161 C428 ) C161_=_C429( C161 C429 ) C172_=_C339( C172 C339 ) \nC172_=_C350( C172 C350 ) C172_=_C372( C172 C372 ) C172_=_C392( C172 C392 ) C172_=_C403( C172 C403 ) C172_=_C404( C172 C404 ) C172_=_C405( C172 C405 ) \nC172_=_C406( C172 C406 ) C172_=_C407( C172 C407 ) C172_=_C408( C172 C408 ) C172_=_C409( C172 C409 ) C172_=_C410( C172 C410 ) C172_=_C413( C172 C413 ) \nC172_=_C414( C172 C414 ) C172_=_C415( C172 C415 ) C172_=_C416( C172 C416 ) C172_=_C417( C172 C417 ) C172_=_C418( C172 C418 ) C172_=_C419( C172 C419 ) \nC172_=_C420( C172 C420 ) C180_=_C181( C180 C181 ) C180_=_C191( C180 C191 ) C180_=_C209( C180 C209 ) C180_=_C225( C180 C225 ) C180_=_C382( C180 C382 ) \nC180_=_C397( C180 C397 ) C180_=_C437( C180 C437 ) C180_=_C450( C180 C450 ) C180_=_C460( C180 C460 ) C180_=_C472( C180 C472 ) C180_=_C480( C180 C480 ) \nC180_=_C491( C180 C491 ) C180_=_C497( C180 C497 ) C180_=_C507( C180 C507 ) C180_=_C513( C180 C513 ) C180_=_C514( C180 C514 ) C180_=_C515( C180 C515 ) \nC180_=_C516( C180 C516 ) C180_=_C517( C180 C517 ) C180_=_C518( C180 C518 ) C180_=_C519( C180 C519 ) C180_=_C520( C180 C520 ) C181_=_C210( C181 C210 ) \nC181_=_C383( C181 C383 ) C181_=_C438( C181 C438 ) C181_=_C461( C181 C461 ) C181_=_C481( C181 C481 ) C181_=_C498( C181 C498 ) C181_=_C521( C181 C521 ) \nC181_=_C522( C181 C522 ) C181_=_C523( C181 C523 ) C181_=_C524( C181 C524 ) C191_=_C209( C191 C209 ) C191_=_C225( C191 C225 ) C191_=_C382( C191 C382 ) \nC191_=_C397( C191 C397 ) C191_=_C437( C191 C437 ) C191_=_C450( C191 C450 ) C191_=_C460( C191 C460 ) C191_=_C472( C191 C472 ) C191_=_C480( C191 C480 ) \nC191_=_C491( C191 C491 ) C191_=_C497( C191 C497 ) C191_=_C507( C191 C507 ) C191_=_C513( C191 C513 ) C191_=_C514( C191 C514 ) C191_=_C515( C191 C515 ) \nC191_=_C516( C191 C516 ) C191_=_C517( C191 C517 ) C191_=_C518( C191 C518 ) C191_=_C519( C191 C519 ) C191_=_C520( C191 C520 ) C209_=_C210( C209 C210 ) \nC209_=_C225( C209 C225 ) C209_=_C382( C209 C382 ) C209_=_C397( C209 C397 ) C209_=_C437( C209 C437 ) C209_=_C450( C209 C450 ) C209_=_C460( C209 C460 ) \nC209_=_C472( C209 C472 ) C209_=_C480( C209 C480 ) C209_=_C491( C209 C491 ) C209_=_C497( C209 C497 ) C209_=_C507( C209 C507 ) C209_=_C513( C209 C513 ) \nC209_=_C514( C209 C514 ) C209_=_C515( C209 C515 ) C209_=_C516( C209 C516 ) C209_=_C517( C209 C517 ) C209_=_C518( C209 C518 ) C209_=_C519( C209 C519 ) \nC209_=_C520( C209 C520 ) C210_=_C383( C210 C383 ) C210_=_C438( C210 C438 ) C210_=_C461( C210 C461 ) C210_=_C481( C210 C481 ) C210_=_C498( C210 C498 ) \nC210_=_C521( C210 C521 ) C210_=_C522( C210 C522 ) C210_=_C523( C210 C523 ) C210_=_C524( C210 C524 ) C225_=_C382( C225 C382 ) C225_=_C397( C225 C397 ) \nC225_=_C437( C225 C437 ) C225_=_C450( C225 C450 ) C225_=_C460( C225 C460 ) C225_=_C472( C225 C472 ) C225_=_C480( C225 C480 ) C225_=_C491( C225 C491 ) \nC225_=_C497( C225 C497 ) C225_=_C507( C225 C507 ) C225_=_C513( C225 C513 ) C225_=_C514( C225 C514 ) C225_=_C515( C225 C515 ) C225_=_C516( C225 C516 ) \nC225_=_C517( C225 C517 ) C225_=_C518( C225 C518 ) C225_=_C519( C225 C519 ) C225_=_C520( C225 C520 ) C270_=_C271( C270 C271 ) C270_=_C284( C270 C284 ) \nC270_=_C372( C270 C372 ) C270_=_C373( C270 C373 ) C270_=_C374( C270 C374 ) C270_=_C375( C270 C375 ) C270_=_C378( C270 C378 ) C270_=_C379( C270 C379 ) \nC270_=_C380( C270 C380 ) C270_=_C381( C270 C381 ) C270_=_C382( C270 C382 ) C270_=_C383( C270 C383 ) C270_=_C384( C270 C384 ) C270_=_C385( C270 C385 ) \nC270_=_C386( C270 C386 ) C270_=_C387( C270 C387 ) C270_=_C388( C270 C388 ) C270_=_C389( C270 C389 ) C270_=_C390( C270 C390 ) C270_=_C391( C270 C391 ) \nC271_=_C392( C271 C392 ) C271_=_C393( C271 C393 ) C271_=_C395( C271 C395 ) C271_=_C396( C271 C396 ) C271_=_C397( C271 C397 ) C271_=_C398( C271 C398 ) \nC271_=_C399( C271 C399 ) C271_=_C400( C271 C400 ) C271_=_C401( C271 C401 ) C284_=_C372( C284 C372 ) C284_=_C373( C284 C373 ) C284_=_C374( C284 C374 ) \nC284_=_C375( C284 C375 ) C284_=_C378( C284 C378 ) C284_=_C379( C284 C379 ) C284_=_C380( C284 C380 ) C284_=_C381( C284 C381 ) C284_=_C382( C284 C382 ) \nC284_=_C383( C284 C383 ) C284_=_C384( C284 C384 ) C284_=_C385( C284 C385 ) C284_=_C386( C284 C386 ) C284_=_C387( C284 C387 ) C284_=_C388( C284 C388 ) \nC284_=_C389( C284 C389 ) C284_=_C390( C284 C390 ) C284_=_C391( C284 C391 ) C296_=_C297( C296 C297 ) C296_=_C309( C296 C309 ) C296_=_C405( C296 C405 ) \nC296_=_C422( C296 C422 ) C296_=_C431( C296 C431 ) C296_=_C447( C296 C447 ) C296_=_C456( C296 C456 ) C296_=_C457( C296 C457 ) C296_=_C458( C296 C458 ) \nC296_=_C459( C296 C459 ) C296_=_C460( C296 C460 ) C296_=_C461( C296 C461 ) C296_=_C462( C296 C462 ) C296_=_C463( C296 C463 ) C296_=_C464( C296 C464 ) \nC296_=_C465( C296 C465 ) C296_=_C466( C296 C466 ) C296_=_C467( C296 C467 ) C296_=_C468( C296 C468 ) C296_=_C469( C296 C469 ) C297_=_C406( C297 C406 ) \nC297_=_C432( C297 C432 ) C297_=_C470( C297 C470 ) C297_=_C471( C297 C471 ) C297_=_C472( C297 C472 ) C297_=_C473( C297 C473 ) C297_=_C474( C297 C474 ) \nC297_=_C475( C297 C475 ) C297_=_C476( C297 C476 ) C309_=_C405( C309 C405 ) C309_=_C422( C309 C422 ) C309_=_C431( C309 C431 ) C309_=_C447( C309 C447 ) \nC309_=_C456( C309 C456 ) C309_=_C457( C309 C457 ) C309_=_C458( C309 C458 ) C309_=_C459( C309 C459 ) C309_=_C460( C309 C460 ) C309_=_C461( C309 C461 ) \nC309_=_C462( C309 C462 ) C309_=_C463( C309 C463 ) C309_=_C464( C309 C464 ) C309_=_C465( C309 C465 ) C309_=_C466( C309 C466 ) C309_=_C467( C309 C467 ) \nC309_=_C468( C309 C468 ) C309_=_C469( C309 C469 ) C339_=_C340( C339 C340 ) C339_=_C350( C339 C350 ) C339_=_C372( C339 C372 ) C339_=_C392( C339 C392 ) \nC339_=_C403( C339 C403 ) C339_=_C404( C339 C404 ) C339_=_C405( C339 C405 ) C339_=_C406( C339 C406 ) C339_=_C407( C339 C407 ) C339_=_C408( C339 C408 ) \nC339_=_C409( C339 C409 ) C339_=_C410( C339 C410 ) C339_=_C413( C339 C413 ) C339_=_C414( C339 C414 ) C339_=_C415( C339 C415 ) C339_=_C416( C339 C416 ) \nC339_=_C417( C339 C417 ) C339_=_C418( C339 C418 ) C339_=_C419( C339 C419 ) C339_=_C420( C339 C420 ) C340_=_C373( C340 C373 ) C340_=_C421( C340 C421 ) \nC340_=_C422( C340 C422 ) C340_=_C423( C340 C423 ) C340_=_C424( C340 C424 ) C340_=_C426( C340 C426 ) C340_=_C427( C340 C427 ) C340_=_C428( C340 C428 ) \nC340_=_C429( C340 C429 ) C350_=_C372( C350 C372 ) C350_=_C392( C350 C392 ) C350_=_C403( C350 C403 ) C350_=_C404( C350 C404 ) C350_=_C405( C350 C405 ) \nC350_=_C406( C350 C406 ) C350_=_C407( C350 C407 ) C350_=_C408( C350 C408 ) C350_=_C409( C350 C409 ) C350_=_C410( C350 C410 ) C350_=_C413( C350 C413 ) \nC350_=_C414( C350 C414 ) C350_=_C415( C350 C415 ) C350_=_C416( C350 C416 ) C350_=_C417( C350 C417 ) C350_=_C418( C350 C418 ) C350_=_C419( C350 C419 ) \nC350_=_C420( C350 C420 ) C372_=_C373( C372 C373 ) C372_=_C374( C372 C374 ) C372_=_C375( C372 C375 ) C372_=_C378( C372 C378 ) C372_=_C379( C372 C379 ) \nC372_=_C380( C372 C380 ) C372_=_C381( C372 C381 ) C372_=_C382( C372 C382 ) C372_=_C383( C372 C383 ) C372_=_C384( C372 C384 ) C372_=_C385( C372 C385 ) \nC372_=_C386( C372 C386 ) C372_=_C387( C372 C387 ) C372_=_C388( C372 C388 ) C372_=_C389( C372 C389 ) C372_=_C390( C372 C390 ) C372_=_C391( C372 C391 ) \nC372_=_C392( C372 C392 ) C372_=_C403( C372 C403 ) C372_=_C404( C372 C404 ) C372_=_C405( C372 C405 ) C372_=_C406( C372 C406 ) C372_=_C407( C372 C407 ) \nC372_=_C408( C372 C408 ) C372_=_C409( C372 C409 ) C372_=_C410( C372 C410 ) C372_=_C413( C372 C413 ) C372_=_C414( C372 C414 ) C372_=_C415( C372 C415 ) \nC372_=_C416( C372 C416 ) C372_=_C417( C372 C417 ) C372_=_C418( C372 C418 ) C372_=_C419( C372 C419 ) C372_=_C420( C372 C420 ) C373_=_C374( C373 C374 ) \nC373_=_C375( C373 C375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391( C373 C391 ) C373_=_C421( C373 C421 ) C373_=_C422( C373 C422 ) C373_=_C423( C373 C423 ) \nC373_=_C424( C373 C424 ) C373_=_C426( C373 C426 ) C373_=_C427( C373 C427 ) C373_=_C428( C373 C428 ) C373_=_C429( C373 C429 ) C374_=_C375( C374 C375 ) \nC374_=_C378( C374 C378 ) C374_=_C379( C374 C379 ) C374_=_C380( C374 C380 ) C374_=_C381(</w:t>
      </w:r>
    </w:p>
    <w:p>
      <w:pPr>
        <w:pStyle w:val="PreformattedText"/>
        <w:bidi w:val="0"/>
        <w:spacing w:before="0" w:after="0"/>
        <w:jc w:val="left"/>
        <w:rPr/>
      </w:pPr>
      <w:r>
        <w:rPr/>
        <w:t xml:space="preserve"> </w:t>
      </w:r>
      <w:r>
        <w:rPr/>
        <w:t>C374 C381 ) C374_=_C382( C374 C382 ) C374_=_C383( C374 C383 ) \nC374_=_C384( C374 C384 ) C374_=_C385( C374 C385 ) C374_=_C386( C374 C386 ) C374_=_C387( C374 C387 ) C374_=_C388( C374 C388 ) C374_=_C389( C374 C389 ) \nC374_=_C390( C374 C390 ) C374_=_C391( C374 C391 ) C374_=_C393( C374 C393 ) C374_=_C403( C374 C403 ) C374_=_C421( C374 C421 ) C374_=_C431( C374 C431 ) \nC374_=_C432( C374 C432 ) C374_=_C437( C374 C437 ) C374_=_C438( C374 C438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404( C375 C404 ) \nC375_=_C447( C375 C447 ) C375_=_C450( C375 C450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5( C378 C395 ) C378_=_C407( C378 C407 ) C378_=_C423( C378 C423 ) \nC378_=_C456( C378 C456 ) C378_=_C470( C378 C470 ) C378_=_C480( C378 C480 ) C378_=_C481( C378 C481 ) C379_=_C380( C379 C380 ) C379_=_C381( C379 C381 ) \nC379_=_C382( C379 C382 ) C379_=_C383( C379 C383 ) C379_=_C384( C379 C384 ) C379_=_C385( C379 C385 ) C379_=_C386( C379 C386 ) C379_=_C387( C379 C387 ) \nC379_=_C388( C379 C388 ) C379_=_C389( C379 C389 ) C379_=_C390( C379 C390 ) C379_=_C391( C379 C391 ) C379_=_C408( C379 C408 ) C379_=_C457( C379 C457 ) \nC379_=_C491( C379 C491 ) C380_=_C381( C380 C381 ) C380_=_C382( C380 C382 ) C380_=_C383( C380 C383 ) C380_=_C384( C380 C384 ) C380_=_C385( C380 C385 ) \nC380_=_C386( C380 C386 ) C380_=_C387( C380 C387 ) C380_=_C388( C380 C388 ) C380_=_C389( C380 C389 ) C380_=_C390( C380 C390 ) C380_=_C391( C380 C391 ) \nC380_=_C396( C380 C396 ) C380_=_C409( C380 C409 ) C380_=_C424( C380 C424 ) C380_=_C458( C380 C458 ) C380_=_C471( C380 C471 ) C380_=_C497( C380 C497 ) \nC380_=_C498( C380 C498 ) C381_=_C382( C381 C382 ) C381_=_C383( C381 C383 ) C381_=_C384( C381 C384 ) C381_=_C385( C381 C385 ) C381_=_C386( C381 C386 ) \nC381_=_C387( C381 C387 ) C381_=_C388( C381 C388 ) C381_=_C389( C381 C389 ) C381_=_C390( C381 C390 ) C381_=_C391( C381 C391 ) C381_=_C410( C381 C410 ) \nC381_=_C459( C381 C459 ) C381_=_C507( C381 C507 ) C382_=_C383( C382 C383 ) C382_=_C384( C382 C384 ) C382_=_C385( C382 C385 ) C382_=_C386( C382 C386 ) \nC382_=_C387( C382 C387 ) C382_=_C388( C382 C388 ) C382_=_C389( C382 C389 ) C382_=_C390( C382 C390 ) C382_=_C391( C382 C391 ) C382_=_C397( C382 C397 ) \nC382_=_C437( C382 C437 ) C382_=_C450( C382 C450 ) C382_=_C460( C382 C460 ) C382_=_C472( C382 C472 ) C382_=_C480( C382 C480 ) C382_=_C491( C382 C491 ) \nC382_=_C497( C382 C497 ) C382_=_C507( C382 C507 ) C382_=_C513( C382 C513 ) C382_=_C514( C382 C514 ) C382_=_C515( C382 C515 ) C382_=_C516( C382 C516 ) \nC382_=_C517( C382 C517 ) C382_=_C518( C382 C518 ) C382_=_C519( C382 C519 ) C382_=_C520( C382 C520 ) C383_=_C384( C383 C384 ) C383_=_C385( C383 C385 ) \nC383_=_C386( C383 C386 ) C383_=_C387( C383 C387 ) C383_=_C388( C383 C388 ) C383_=_C389( C383 C389 ) C383_=_C390( C383 C390 ) C383_=_C391( C383 C391 ) \nC383_=_C438( C383 C438 ) C383_=_C461( C383 C461 ) C383_=_C481( C383 C481 ) C383_=_C498( C383 C498 ) C383_=_C521( C383 C521 ) C383_=_C522( C383 C522 ) \nC383_=_C523( C383 C523 ) C383_=_C524( C383 C524 ) C384_=_C385( C384 C385 ) C384_=_C386( C384 C386 ) C384_=_C387( C384 C387 ) C384_=_C388( C384 C388 ) \nC384_=_C389( C384 C389 ) C384_=_C390( C384 C390 ) C384_=_C391( C384 C391 ) C384_=_C398( C384 C398 ) C385_=_C386( C385 C386 ) C385_=_C387( C385 C387 ) \nC385_=_C388( C385 C388 ) C385_=_C389( C385 C389 ) C385_=_C390( C385 C390 ) C385_=_C391( C385 C391 ) C386_=_C387( C386 C387 ) C386_=_C388( C386 C388 ) \nC386_=_C389( C386 C389 ) C386_=_C390( C386 C390 ) C386_=_C391( C386 C391 ) C386_=_C399( C386 C399 ) C387_=_C388( C387 C388 ) C387_=_C389( C387 C389 ) \nC387_=_C390( C387 C390 ) C387_=_C391( C387 C391 ) C388_=_C389( C388 C389 ) C388_=_C390( C388 C390 ) C388_=_C391( C388 C391 ) C388_=_C400( C388 C400 ) \nC389_=_C390( C389 C390 ) C389_=_C391( C389 C391 ) C390_=_C391( C390 C391 ) C390_=_C401( C390 C401 ) C392_=_C393( C392 C393 ) C392_=_C395( C392 C395 ) \nC392_=_C396( C392 C396 ) C392_=_C397( C392 C397 ) C392_=_C398( C392 C398 ) C392_=_C399( C392 C399 ) C392_=_C400( C392 C400 ) C392_=_C401( C392 C401 ) \nC392_=_C403( C392 C403 ) C392_=_C404( C392 C404 ) C392_=_C405( C392 C405 ) C392_=_C406( C392 C406 ) C392_=_C407( C392 C407 ) C392_=_C408( C392 C408 ) \nC392_=_C409( C392 C409 ) C392_=_C410( C392 C410 ) C392_=_C413( C392 C413 ) C392_=_C414( C392 C414 ) C392_=_C415( C392 C415 ) C392_=_C416( C392 C416 ) \nC392_=_C417( C392 C417 ) C392_=_C418( C392 C418 ) C392_=_C419( C392 C419 ) C392_=_C420( C392 C420 ) C393_=_C395( C393 C395 ) C393_=_C396( C393 C396 ) \nC393_=_C397( C393 C397 ) C393_=_C398( C393 C398 ) C393_=_C399( C393 C399 ) C393_=_C400( C393 C400 ) C393_=_C401( C393 C401 ) C393_=_C403( C393 C403 ) \nC393_=_C421( C393 C421 ) C393_=_C431( C393 C431 ) C393_=_C432( C393 C432 ) C393_=_C437( C393 C437 ) C393_=_C438( C393 C438 ) C395_=_C396( C395 C396 ) \nC395_=_C397( C395 C397 ) C395_=_C398( C395 C398 ) C395_=_C399( C395 C399 ) C395_=_C400( C395 C400 ) C395_=_C401( C395 C401 ) C395_=_C407( C395 C407 ) \nC395_=_C423( C395 C423 ) C395_=_C456( C395 C456 ) C395_=_C470( C395 C470 ) C395_=_C480( C395 C480 ) C395_=_C481( C395 C481 ) C396_=_C397( C396 C397 ) \nC396_=_C398( C396 C398 ) C396_=_C399( C396 C399 ) C396_=_C400( C396 C400 ) C396_=_C401( C396 C401 ) C396_=_C409( C396 C409 ) C396_=_C424( C396 C424 ) \nC396_=_C458( C396 C458 ) C396_=_C471( C396 C471 ) C396_=_C497( C396 C497 ) C396_=_C498( C396 C498 ) C397_=_C398( C397 C398 ) C397_=_C399( C397 C399 ) \nC397_=_C400( C397 C400 ) C397_=_C401( C397 C401 ) C397_=_C437( C397 C437 ) C397_=_C450( C397 C450 ) C397_=_C460( C397 C460 ) C397_=_C472( C397 C472 ) \nC397_=_C480( C397 C480 ) C397_=_C491( C397 C491 ) C397_=_C497( C397 C497 ) C397_=_C507( C397 C507 ) C397_=_C513( C397 C513 ) C397_=_C514( C397 C514 ) \nC397_=_C515( C397 C515 ) C397_=_C516( C397 C516 ) C397_=_C517( C397 C517 ) C397_=_C518( C397 C518 ) C397_=_C519( C397 C519 ) C397_=_C520( C397 C520 ) \nC398_=_C399( C398 C399 ) C398_=_C400( C398 C400 ) C398_=_C401( C398 C401 ) C399_=_C400( C399 C400 ) C399_=_C401( C399 C401 ) C400_=_C401( C400 C401 ) \nC403_=_C404( C403 C404 ) C403_=_C405( C403 C405 ) C403_=_C406( C403 C406 ) C403_=_C407( C403 C407 ) C403_=_C408( C403 C408 ) C403_=_C409( C403 C409 ) \nC403_=_C410( C403 C410 ) C403_=_C413( C403 C413 ) C403_=_C414( C403 C414 ) C403_=_C415( C403 C415 ) C403_=_C416( C403 C416 ) C403_=_C417( C403 C417 ) \nC403_=_C418( C403 C418 ) C403_=_C419( C403 C419 ) C403_=_C420( C403 C420 ) C403_=_C421( C403 C421 ) C403_=_C431( C403 C431 ) C403_=_C432( C403 C432 ) \nC403_=_C437( C403 C437 ) C403_=_C438( C403 C438 ) C404_=_C405( C404 C405 ) C404_=_C406( C404 C406 ) C404_=_C407( C404 C407 ) C404_=_C408( C404 C408 ) \nC404_=_C409( C404 C409 ) C404_=_C410( C404 C410 ) C404_=_C413( C404 C413 ) C404_=_C414( C404 C414 ) C404_=_C415( C404 C415 ) C404_=_C416( C404 C416 ) \nC404_=_C417( C404 C417 ) C404_=_C418( C404 C418 ) C404_=_C419( C404 C419 ) C404_=_C420( C404 C420 ) C404_=_C447( C404 C447 ) C404_=_C450( C404 C450 ) \nC405_=_C406( C405 C406 ) C405_=_C407( C405 C407 ) C405_=_C408( C405 C408 ) C405_=_C409( C405 C409 ) C405_=_C410( C405 C410 ) C405_=_C413( C405 C413 ) \nC405_=_C414( C405 C414 ) C405_=_C415( C405 C415 ) C405_=_C416( C405 C416 ) C405_=_C417( C405 C417 ) C405_=_C418( C405 C418 ) C405_=_C419( C405 C419 ) \nC405_=_C420( C405 C420 ) C405_=_C422( C405 C422 ) C405_=_C431( C405 C431 ) C405_=_C447( C405 C447 ) C405_=_C456( C405 C456 ) C405_=_C457( C405 C457 ) \nC405_=_C458( C405 C458 ) C405_=_C459( C405 C459 ) C405_=_C460( C405 C460 ) C405_=_C461( C405 C461 ) C405_=_C462( C405 C462 ) C405_=_C463( C405 C463 ) \nC405_=_C464( C405 C464 ) C405_=_C465( C405 C465 ) C405_=_C466( C405 C466 ) C405_=_C467( C405 C467 ) C405_=_C468( C405 C468 ) C405_=_C469( C405 C469 ) \nC406_=_C407( C406 C407 ) C406_=_C408( C406 C408 ) C406_=_C409( C406 C409 ) C406_=_C410( C406 C410 ) C406_=_C413( C406 C413 ) C406_=_C414( C406 C414 ) \nC406_=_C415( C406 C415 ) C406_=_C416( C406 C416 ) C406_=_C417( C406 C417 ) C406_=_C418( C406 C418 ) C406_=_C419( C406 C419 ) C406_=_C420( C406 C420 ) \nC406_=_C432( C406 C432 ) C406_=_C470( C406 C470 ) C406_=_C471( C406 C471 ) C406_=_C472( C406 C472 ) C406_=_C473( C406 C473 ) C406_=_C474( C406 C474 ) \nC406_=_C475( C406 C475 ) C406_=_C476( C406 C476 ) C407_=_C408( C407 C408 ) C407_=_C409( C407 C409 ) C407_=_C410( C407 C410 ) C407_=_C413( C407 C413 ) \nC407_=_C414( C407 C414 ) C407_=_C415( C407 C415 ) C407_=_C416( C407 C416 ) C407_=_C417( C407 C417 ) C407_=_C418( C407 C418 ) C407_=_C419( C407 C419 ) \nC407_=_C420( C407 C420 ) C407_=_C423( C407 C423 ) C407_=_C456( C407 C456 ) C407_=_C470( C407 C470 ) C407_=_C480( C407 C480 ) C407_=_C481( C407 C481 ) \nC408_=_C409( C408 C409 ) C408_=_C410( C408 C410 ) C408_=_C413( C408 C413 ) C408_=_C414( C408 C414 ) C408_=_C415( C408 C415 ) C408_=_C416( C408 C416 ) \nC408_=_C417( C408 C417 ) C408_=_C418( C408 C418 ) C408_=_C419( C408 C419 ) C408_=_C420( C408 C420 ) C408_=_C457( C408 C457 ) C408_=_C491( C408 C491 ) \nC409_=_C410( C409 C410 ) C409_=_C413( C409 C413 ) C409_=_C414( C409 C414 ) C409_=_C415( C409 C415 ) C409_=_C416( C409 C416 ) C409_=_C417( C409 C417 ) \nC409_=_C418( C409 C418 ) C409_=_C419( C409 C419 ) C409_=_C420( C409 C420 ) C409_=_C424( C409 C424 ) C409_=_C458( C409 C458 ) C409_=_C471( C409 C471 ) \nC409_=_C497( C409 C497 ) C409_=_C498( C409 C498 ) C410_=_C413( C410 C413 ) C410_=_C414( C410 C414 ) C410_=_C415(</w:t>
      </w:r>
    </w:p>
    <w:p>
      <w:pPr>
        <w:pStyle w:val="PreformattedText"/>
        <w:bidi w:val="0"/>
        <w:spacing w:before="0" w:after="0"/>
        <w:jc w:val="left"/>
        <w:rPr/>
      </w:pPr>
      <w:r>
        <w:rPr/>
        <w:t xml:space="preserve"> </w:t>
      </w:r>
      <w:r>
        <w:rPr/>
        <w:t>C410 C415 ) C410_=_C416( C410 C416 ) \nC410_=_C417( C410 C417 ) C410_=_C418( C410 C418 ) C410_=_C419( C410 C419 ) C410_=_C420( C410 C420 ) C410_=_C459( C410 C459 ) C410_=_C507( C410 C507 ) \nC413_=_C414( C413 C414 ) C413_=_C415( C413 C415 ) C413_=_C416( C413 C416 ) C413_=_C417( C413 C417 ) C413_=_C418( C413 C418 ) C413_=_C419( C413 C419 ) \nC413_=_C420( C413 C420 ) C413_=_C426( C413 C426 ) C414_=_C415( C414 C415 ) C414_=_C416( C414 C416 ) C414_=_C417( C414 C417 ) C414_=_C418( C414 C418 ) \nC414_=_C419( C414 C419 ) C414_=_C420( C414 C420 ) C415_=_C416( C415 C416 ) C415_=_C417( C415 C417 ) C415_=_C418( C415 C418 ) C415_=_C419( C415 C419 ) \nC415_=_C420( C415 C420 ) C415_=_C427( C415 C427 ) C416_=_C417( C416 C417 ) C416_=_C418( C416 C418 ) C416_=_C419( C416 C419 ) C416_=_C420( C416 C420 ) \nC417_=_C418( C417 C418 ) C417_=_C419( C417 C419 ) C417_=_C420( C417 C420 ) C417_=_C428( C417 C428 ) C418_=_C419( C418 C419 ) C418_=_C420( C418 C420 ) \nC419_=_C420( C419 C420 ) C419_=_C429( C419 C429 ) C421_=_C422( C421 C422 ) C421_=_C423( C421 C423 ) C421_=_C424( C421 C424 ) C421_=_C426( C421 C426 ) \nC421_=_C427( C421 C427 ) C421_=_C428( C421 C428 ) C421_=_C429( C421 C429 ) C421_=_C431( C421 C431 ) C421_=_C432( C421 C432 ) C421_=_C437( C421 C437 ) \nC421_=_C438( C421 C438 ) C422_=_C423( C422 C423 ) C422_=_C424( C422 C424 ) C422_=_C426( C422 C426 ) C422_=_C427( C422 C427 ) C422_=_C428( C422 C428 ) \nC422_=_C429( C422 C429 ) C422_=_C431( C422 C431 ) C422_=_C447( C422 C447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3_=_C424( C423 C424 ) \nC423_=_C426( C423 C426 ) C423_=_C427( C423 C427 ) C423_=_C428( C423 C428 ) C423_=_C429( C423 C429 ) C423_=_C456( C423 C456 ) C423_=_C470( C423 C470 ) \nC423_=_C480( C423 C480 ) C423_=_C481( C423 C481 ) C424_=_C426( C424 C426 ) C424_=_C427( C424 C427 ) C424_=_C428( C424 C428 ) C424_=_C429( C424 C429 ) \nC424_=_C458( C424 C458 ) C424_=_C471( C424 C471 ) C424_=_C497( C424 C497 ) C424_=_C498( C424 C498 ) C426_=_C427( C426 C427 ) C426_=_C428( C426 C428 ) \nC426_=_C429( C426 C429 ) C427_=_C428( C427 C428 ) C427_=_C429( C427 C429 ) C428_=_C429( C428 C429 ) C431_=_C432( C431 C432 ) C431_=_C437( C431 C437 ) \nC431_=_C438( C431 C438 ) C431_=_C447( C431 C447 ) C431_=_C456( C431 C456 ) C431_=_C457( C431 C457 ) C431_=_C458( C431 C458 ) C431_=_C459( C431 C459 ) \nC431_=_C460( C431 C460 ) C431_=_C461( C431 C461 ) C431_=_C462( C431 C462 ) C431_=_C463( C431 C463 ) C431_=_C464( C431 C464 ) C431_=_C465( C431 C465 ) \nC431_=_C466( C431 C466 ) C431_=_C467( C431 C467 ) C431_=_C468( C431 C468 ) C431_=_C469( C431 C469 ) C432_=_C437( C432 C437 ) C432_=_C438( C432 C438 ) \nC432_=_C470( C432 C470 ) C432_=_C471( C432 C471 ) C432_=_C472( C432 C472 ) C432_=_C473( C432 C473 ) C432_=_C474( C432 C474 ) C432_=_C475( C432 C475 ) \nC432_=_C476( C432 C476 ) C437_=_C438( C437 C438 ) C437_=_C450( C437 C450 ) C437_=_C460( C437 C460 ) C437_=_C472( C437 C472 ) C437_=_C480( C437 C480 ) \nC437_=_C491( C437 C491 ) C437_=_C497( C437 C497 ) C437_=_C507( C437 C507 ) C437_=_C513( C437 C513 ) C437_=_C514( C437 C514 ) C437_=_C515( C437 C515 ) \nC437_=_C516( C437 C516 ) C437_=_C517( C437 C517 ) C437_=_C518( C437 C518 ) C437_=_C519( C437 C519 ) C437_=_C520( C437 C520 ) C438_=_C461( C438 C461 ) \nC438_=_C481( C438 C481 ) C438_=_C498( C438 C498 ) C438_=_C521( C438 C521 ) C438_=_C522( C438 C522 ) C438_=_C523( C438 C523 ) C438_=_C524( C438 C524 ) \nC447_=_C450( C447 C450 ) C447_=_C456( C447 C456 ) C447_=_C457( C447 C457 ) C447_=_C458( C447 C458 ) C447_=_C459( C447 C459 ) C447_=_C460( C447 C460 ) \nC447_=_C461( C447 C461 ) C447_=_C462( C447 C462 ) C447_=_C463( C447 C463 ) C447_=_C464( C447 C464 ) C447_=_C465( C447 C465 ) C447_=_C466( C447 C466 ) \nC447_=_C467( C447 C467 ) C447_=_C468( C447 C468 ) C447_=_C469( C447 C469 ) C450_=_C460( C450 C460 ) C450_=_C472( C450 C472 ) C450_=_C480( C450 C480 ) \nC450_=_C491( C450 C491 ) C450_=_C497( C450 C497 ) C450_=_C507( C450 C507 ) C450_=_C513( C450 C513 ) C450_=_C514( C450 C514 ) C450_=_C515( C450 C515 ) \nC450_=_C516( C450 C516 ) C450_=_C517( C450 C517 ) C450_=_C518( C450 C518 ) C450_=_C519( C450 C519 ) C450_=_C520( C450 C520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6_=_C480( C456 C480 ) C456_=_C481( C456 C481 ) C457_=_C458( C457 C458 ) C457_=_C459( C457 C459 ) C457_=_C460( C457 C460 ) \nC457_=_C461( C457 C461 ) C457_=_C462( C457 C462 ) C457_=_C463( C457 C463 ) C457_=_C464( C457 C464 ) C457_=_C465( C457 C465 ) C457_=_C466( C457 C466 ) \nC457_=_C467( C457 C467 ) C457_=_C468( C457 C468 ) C457_=_C469( C457 C469 ) C457_=_C491( C457 C491 ) C458_=_C459( C458 C459 ) C458_=_C460( C458 C460 ) \nC458_=_C461( C458 C461 ) C458_=_C462( C458 C462 ) C458_=_C463( C458 C463 ) C458_=_C464( C458 C464 ) C458_=_C465( C458 C465 ) C458_=_C466( C458 C466 ) \nC458_=_C467( C458 C467 ) C458_=_C468( C458 C468 ) C458_=_C469( C458 C469 ) C458_=_C471( C458 C471 ) C458_=_C497( C458 C497 ) C458_=_C498( C458 C498 ) \nC459_=_C460( C459 C460 ) C459_=_C461( C459 C461 ) C459_=_C462( C459 C462 ) C459_=_C463( C459 C463 ) C459_=_C464( C459 C464 ) C459_=_C465( C459 C465 ) \nC459_=_C466( C459 C466 ) C459_=_C467( C459 C467 ) C459_=_C468( C459 C468 ) C459_=_C469( C459 C469 ) C459_=_C507( C459 C507 ) C460_=_C461( C460 C461 ) \nC460_=_C462( C460 C462 ) C460_=_C463( C460 C463 ) C460_=_C464( C460 C464 ) C460_=_C465( C460 C465 ) C460_=_C466( C460 C466 ) C460_=_C467( C460 C467 ) \nC460_=_C468( C460 C468 ) C460_=_C469( C460 C469 ) C460_=_C472( C460 C472 ) C460_=_C480( C460 C480 ) C460_=_C491( C460 C491 ) C460_=_C497( C460 C497 ) \nC460_=_C507( C460 C507 ) C460_=_C513( C460 C513 ) C460_=_C514( C460 C514 ) C460_=_C515( C460 C515 ) C460_=_C516( C460 C516 ) C460_=_C517( C460 C517 ) \nC460_=_C518( C460 C518 ) C460_=_C519( C460 C519 ) C460_=_C520( C460 C520 ) C461_=_C462( C461 C462 ) C461_=_C463( C461 C463 ) C461_=_C464( C461 C464 ) \nC461_=_C465( C461 C465 ) C461_=_C466( C461 C466 ) C461_=_C467( C461 C467 ) C461_=_C468( C461 C468 ) C461_=_C469( C461 C469 ) C461_=_C481( C461 C481 ) \nC461_=_C498( C461 C498 ) C461_=_C521( C461 C521 ) C461_=_C522( C461 C522 ) C461_=_C523( C461 C523 ) C461_=_C524( C461 C524 ) C462_=_C463( C462 C463 ) \nC462_=_C464( C462 C464 ) C462_=_C465( C462 C465 ) C462_=_C466( C462 C466 ) C462_=_C467( C462 C467 ) C462_=_C468( C462 C468 ) C462_=_C469( C462 C469 ) \nC462_=_C473( C462 C473 ) C463_=_C464( C463 C464 ) C463_=_C465( C463 C465 ) C463_=_C466( C463 C466 ) C463_=_C467( C463 C467 ) C463_=_C468( C463 C468 ) \nC463_=_C469( C463 C469 ) C464_=_C465( C464 C465 ) C464_=_C466( C464 C466 ) C464_=_C467( C464 C467 ) C464_=_C468( C464 C468 ) C464_=_C469( C464 C469 ) \nC464_=_C474( C464 C474 ) C465_=_C466( C465 C466 ) C465_=_C467( C465 C467 ) C465_=_C468( C465 C468 ) C465_=_C469( C465 C469 ) C466_=_C467( C466 C467 ) \nC466_=_C468( C466 C468 ) C466_=_C469( C466 C469 ) C466_=_C475( C466 C475 ) C467_=_C468( C467 C468 ) C467_=_C469( C467 C469 ) C468_=_C469( C468 C469 ) \nC468_=_C476( C468 C476 ) C470_=_C471( C470 C471 ) C470_=_C472( C470 C472 ) C470_=_C473( C470 C473 ) C470_=_C474( C470 C474 ) C470_=_C475( C470 C475 ) \nC470_=_C476( C470 C476 ) C470_=_C480( C470 C480 ) C470_=_C481( C470 C481 ) C471_=_C472( C471 C472 ) C471_=_C473( C471 C473 ) C471_=_C474( C471 C474 ) \nC471_=_C475( C471 C475 ) C471_=_C476( C471 C476 ) C471_=_C497( C471 C497 ) C471_=_C498( C471 C498 ) C472_=_C473( C472 C473 ) C472_=_C474( C472 C474 ) \nC472_=_C475( C472 C475 ) C472_=_C476( C472 C476 ) C472_=_C480( C472 C480 ) C472_=_C491( C472 C491 ) C472_=_C497( C472 C497 ) C472_=_C507( C472 C507 ) \nC472_=_C513( C472 C513 ) C472_=_C514( C472 C514 ) C472_=_C515( C472 C515 ) C472_=_C516( C472 C516 ) C472_=_C517( C472 C517 ) C472_=_C518( C472 C518 ) \nC472_=_C519( C472 C519 ) C472_=_C520( C472 C520 ) C473_=_C474( C473 C474 ) C473_=_C475( C473 C475 ) C473_=_C476( C473 C476 ) C474_=_C475( C474 C475 ) \nC474_=_C476( C474 C476 ) C475_=_C476( C475 C476 ) C480_=_C481( C480 C481 ) C480_=_C491( C480 C491 ) C480_=_C497( C480 C497 ) C480_=_C507( C480 C507 ) \nC480_=_C513( C480 C513 ) C480_=_C514( C480 C514 ) C480_=_C515( C480 C515 ) C480_=_C516( C480 C516 ) C480_=_C517( C480 C517 ) C480_=_C518( C480 C518 ) \nC480_=_C519( C480 C519 ) C480_=_C520( C480 C520 ) C481_=_C498( C481 C498 ) C481_=_C521( C481 C521 ) C481_=_C522( C481 C522 ) C481_=_C523( C481 C523 ) \nC481_=_C524( C481 C524 ) C491_=_C497( C491 C497 ) C491_=_C507( C491 C507 ) C491_=_C513( C491 C513 ) C491_=_C514( C491 C514 ) C491_=_C515( C491 C515 ) \nC491_=_C516( C491 C516 ) C491_=_C517( C491 C517 ) C491_=_C518( C491 C518 ) C491_=_C519( C491 C519 ) C491_=_C520( C491 C520 ) C497_=_C498( C497 C498 ) \nC497_=_C507( C497 C507 ) C497_=_C513( C497 C513 ) C497_=_C514( C497 C514 ) C497_=_C515( C497 C515 ) C497_=_C516( C497 C516 ) C497_=_C517( C497 C517 ) \nC497_=_C518( C497 C518 ) C497_=_C519( C497 C519 ) C497_=_C520( C497 C520 ) C498_=_C521( C498 C521 ) C498_=_C522( C498 C522 ) C498_=_C523( C498 C523 ) \nC498_=_C524( C498 C524 ) C507_=_C513( C507 C513 ) C507_=_C514( C507 C514 ) C507_=_C515( C507 C515 ) C507_=_C516( C507 C516 ) C507_=_C517( C507 C517 ) \nC507_=_C518( C507 C518 ) C507_=_C519( C507 C519 ) C507_=_C520( C507 C520 ) C513_=_C514( C513 C514 ) C513_=_C515( C513 C515 ) C513_=_C516( C513 C516 ) \nC513_=_C517( C513 C517 ) C513_=_C518( C513 C518 ) C513_=_C519( C513 C519 ) C513_=_C520( C513 C520 ) C513_=_C521( C513 C521 ) C514_=_C515(</w:t>
      </w:r>
    </w:p>
    <w:p>
      <w:pPr>
        <w:pStyle w:val="PreformattedText"/>
        <w:bidi w:val="0"/>
        <w:spacing w:before="0" w:after="0"/>
        <w:jc w:val="left"/>
        <w:rPr/>
      </w:pPr>
      <w:r>
        <w:rPr/>
        <w:t xml:space="preserve"> </w:t>
      </w:r>
      <w:r>
        <w:rPr/>
        <w:t>C514 C515 ) \nC514_=_C516( C514 C516 ) C514_=_C517( C514 C517 ) C514_=_C518( C514 C518 ) C514_=_C519( C514 C519 ) C514_=_C520( C514 C520 ) C515_=_C516( C515 C516 ) \nC515_=_C517( C515 C517 ) C515_=_C518( C515 C518 ) C515_=_C519( C515 C519 ) C515_=_C520( C515 C520 ) C515_=_C522( C515 C522 ) C516_=_C517( C516 C517 ) \nC516_=_C518( C516 C518 ) C516_=_C519( C516 C519 ) C516_=_C520( C516 C520 ) C517_=_C518( C517 C518 ) C517_=_C519( C517 C519 ) C517_=_C520( C517 C520 ) \nC517_=_C523( C517 C523 ) C518_=_C519( C518 C519 ) C518_=_C520( C518 C520 ) C519_=_C520( C519 C520 ) C519_=_C524( C519 C524 ) C521_=_C522( C521 C522 ) \nC521_=_C523( C521 C523 ) C521_=_C524( C521 C524 ) C522_=_C523( C522 C523 ) C522_=_C524( C522 C524 ) C523_=_C524( C523 C524 ) "];57-&gt;67[label="108: C15 C16 C32 C50 C51 \nC66 C160 C161 C172 C180 C181 \nC191 C209 C210 C225 C270 C271 \nC284 C296 C297 C309 C339 C340 \nC350 C374 C375 C378 C379 C380 \nC381 C384 C385 C386 C387 C388 \nC389 C390 C391 C393 C395 C396 \nC398 C399 C400 C401 C403 C404 \nC407 C408 C409 C410 C413 C414 \nC415 C416 C417 C418 C419 C420 \nC421 C423 C424 C426 C427 C428 \nC429 C431 C432 C437 C438 C447 \nC450 C456 C457 C458 C459 C462 \nC463 C464 C465 C466 C467 C468 \nC469 C470 C471 C473 C474 C475 \nC476 C480 C481 C491 C497 C498 \nC507 C513 C514 C515 C516 C517 \nC518 C519 C520 C521 C522 C523 \nC524 \n882: C15_=_C16 ,C15_=_C32 ,C15_=_C270 ,C15_=_C284 ,C15_=_C374 ,\nC15_=_C375 ,C15_=_C378 ,C15_=_C379 ,C15_=_C380 ,C15_=_C381 ,C15_=_C384 ,\nC15_=_C385 ,C15_=_C386 ,C15_=_C387 ,C15_=_C388 ,C15_=_C389 ,C15_=_C390 ,\nC15_=_C391 ,C16_=_C271 ,C16_=_C393 ,C16_=_C395 ,C16_=_C396 ,C16_=_C398 ,\nC16_=_C399 ,C16_=_C400 ,C16_=_C401 ,C32_=_C270 ,C32_=_C284 ,C32_=_C374 ,\nC32_=_C375 ,C32_=_C378 ,C32_=_C379 ,C32_=_C380 ,C32_=_C381 ,C32_=_C384 ,\nC32_=_C385 ,C32_=_C386 ,C32_=_C387 ,C32_=_C388 ,C32_=_C389 ,C32_=_C390 ,\nC32_=_C391 ,C50_=_C51 ,C50_=_C66 ,C50_=_C296 ,C50_=_C309 ,C50_=_C431 ,\nC50_=_C447 ,C50_=_C456 ,C50_=_C457 ,C50_=_C458 ,C50_=_C459 ,C50_=_C462 ,\nC50_=_C463 ,C50_=_C464 ,C50_=_C465 ,C50_=_C466 ,C50_=_C467 ,C50_=_C468 ,\nC50_=_C469 ,C51_=_C297 ,C51_=_C432 ,C51_=_C470 ,C51_=_C471 ,C51_=_C473 ,\nC51_=_C474 ,C51_=_C475 ,C51_=_C476 ,C66_=_C296 ,C66_=_C309 ,C66_=_C431 ,\nC66_=_C447 ,C66_=_C456 ,C66_=_C457 ,C66_=_C458 ,C66_=_C459 ,C66_=_C462 ,\nC66_=_C463 ,C66_=_C464 ,C66_=_C465 ,C66_=_C466 ,C66_=_C467 ,C66_=_C468 ,\nC66_=_C469 ,C160_=_C161 ,C160_=_C172 ,C160_=_C339 ,C160_=_C350 ,C160_=_C403 ,\nC160_=_C404 ,C160_=_C407 ,C160_=_C408 ,C160_=_C409 ,C160_=_C410 ,C160_=_C413 ,\nC160_=_C414 ,C160_=_C415 ,C160_=_C416 ,C160_=_C417 ,C160_=_C418 ,C160_=_C419 ,\nC160_=_C420 ,C161_=_C340 ,C161_=_C421 ,C161_=_C423 ,C161_=_C424 ,C161_=_C426 ,\nC161_=_C427 ,C161_=_C428 ,C161_=_C429 ,C172_=_C339 ,C172_=_C350 ,C172_=_C403 ,\nC172_=_C404 ,C172_=_C407 ,C172_=_C408 ,C172_=_C409 ,C172_=_C410 ,C172_=_C413 ,\nC172_=_C414 ,C172_=_C415 ,C172_=_C416 ,C172_=_C417 ,C172_=_C418 ,C172_=_C419 ,\nC172_=_C420 ,C180_=_C181 ,C180_=_C191 ,C180_=_C209 ,C180_=_C225 ,C180_=_C437 ,\nC180_=_C450 ,C180_=_C480 ,C180_=_C491 ,C180_=_C497 ,C180_=_C507 ,C180_=_C513 ,\nC180_=_C514 ,C180_=_C515 ,C180_=_C516 ,C180_=_C517 ,C180_=_C518 ,C180_=_C519 ,\nC180_=_C520 ,C181_=_C210 ,C181_=_C438 ,C181_=_C481 ,C181_=_C498 ,C181_=_C521 ,\nC181_=_C522 ,C181_=_C523 ,C181_=_C524 ,C191_=_C209 ,C191_=_C225 ,C191_=_C437 ,\nC191_=_C450 ,C191_=_C480 ,C191_=_C491 ,C191_=_C497 ,C191_=_C507 ,C191_=_C513 ,\nC191_=_C514 ,C191_=_C515 ,C191_=_C516 ,C191_=_C517 ,C191_=_C518 ,C191_=_C519 ,\nC191_=_C520 ,C209_=_C210 ,C209_=_C225 ,C209_=_C437 ,C209_=_C450 ,C209_=_C480 ,\nC209_=_C491 ,C209_=_C497 ,C209_=_C507 ,C209_=_C513 ,C209_=_C514 ,C209_=_C515 ,\nC209_=_C516 ,C209_=_C517 ,C209_=_C518 ,C209_=_C519 ,C209_=_C520 ,C210_=_C438 ,\nC210_=_C481 ,C210_=_C498 ,C210_=_C521 ,C210_=_C522 ,C210_=_C523 ,C210_=_C524 ,\nC225_=_C437 ,C225_=_C450 ,C225_=_C480 ,C225_=_C491 ,C225_=_C497 ,C225_=_C507 ,\nC225_=_C513 ,C225_=_C514 ,C225_=_C515 ,C225_=_C516 ,C225_=_C517 ,C225_=_C518 ,\nC225_=_C519 ,C225_=_C520 ,C270_=_C271 ,C270_=_C284 ,C270_=_C374 ,C270_=_C375 ,\nC270_=_C378 ,C270_=_C379 ,C270_=_C380 ,C270_=_C381 ,C270_=_C384 ,C270_=_C385 ,\nC270_=_C386 ,C270_=_C387 ,C270_=_C388 ,C270_=_C389 ,C270_=_C390 ,C270_=_C391 ,\nC271_=_C393 ,C271_=_C395 ,C271_=_C396 ,C271_=_C398 ,C271_=_C399 ,C271_=_C400 ,\nC271_=_C401 ,C284_=_C374 ,C284_=_C375 ,C284_=_C378 ,C284_=_C379 ,C284_=_C380 ,\nC284_=_C381 ,C284_=_C384 ,C284_=_C385 ,C284_=_C386 ,C284_=_C387 ,C284_=_C388 ,\nC284_=_C389 ,C284_=_C390 ,C284_=_C391 ,C296_=_C297 ,C296_=_C309 ,C296_=_C431 ,\nC296_=_C447 ,C296_=_C456 ,C296_=_C457 ,C296_=_C458 ,C296_=_C459 ,C296_=_C462 ,\nC296_=_C463 ,C296_=_C464 ,C296_=_C465 ,C296_=_C466 ,C296_=_C467 ,C296_=_C468 ,\nC296_=_C469 ,C297_=_C432 ,C297_=_C470 ,C297_=_C471 ,C297_=_C473 ,C297_=_C474 ,\nC297_=_C475 ,C297_=_C476 ,C309_=_C431 ,C309_=_C447 ,C309_=_C456 ,C309_=_C457 ,\nC309_=_C458 ,C309_=_C459 ,C309_=_C462 ,C309_=_C463 ,C309_=_C464 ,C309_=_C465 ,\nC309_=_C466 ,C309_=_C467 ,C309_=_C468 ,C309_=_C469 ,C339_=_C340 ,C339_=_C350 ,\nC339_=_C403 ,C339_=_C404 ,C339_=_C407 ,C339_=_C408 ,C339_=_C409 ,C339_=_C410 ,\nC339_=_C413 ,C339_=_C414 ,C339_=_C415 ,C339_=_C416 ,C339_=_C417 ,C339_=_C418 ,\nC339_=_C419 ,C339_=_C420 ,C340_=_C421 ,C340_=_C423 ,C340_=_C424 ,C340_=_C426 ,\nC340_=_C427 ,C340_=_C428 ,C340_=_C429 ,C350_=_C403 ,C350_=_C404 ,C350_=_C407 ,\nC350_=_C408 ,C350_=_C409 ,C350_=_C410 ,C350_=_C413 ,C350_=_C414 ,C350_=_C415 ,\nC350_=_C416 ,C350_=_C417 ,C350_=_C418 ,C350_=_C419 ,C350_=_C420 ,C374_=_C375 ,\nC374_=_C378 ,C374_=_C379 ,C374_=_C380 ,C374_=_C381 ,C374_=_C384 ,C374_=_C385 ,\nC374_=_C386 ,C374_=_C387 ,C374_=_C388 ,C374_=_C389 ,C374_=_C390 ,C374_=_C391 ,\nC374_=_C393 ,C374_=_C403 ,C374_=_C421 ,C374_=_C431 ,C374_=_C432 ,C374_=_C437 ,\nC374_=_C438 ,C375_=_C378 ,C375_=_C379 ,C375_=_C380 ,C375_=_C381 ,C375_=_C384 ,\nC375_=_C385 ,C375_=_C386 ,C375_=_C387 ,C375_=_C388 ,C375_=_C389 ,C375_=_C390 ,\nC375_=_C391 ,C375_=_C404 ,C375_=_C447 ,C375_=_C450 ,C378_=_C379 ,C378_=_C380 ,\nC378_=_C381 ,C378_=_C384 ,C378_=_C385 ,C378_=_C386 ,C378_=_C387 ,C378_=_C388 ,\nC378_=_C389 ,C378_=_C390 ,C378_=_C391 ,C378_=_C395 ,C378_=_C407 ,C378_=_C423 ,\nC378_=_C456 ,C378_=_C470 ,C378_=_C480 ,C378_=_C481 ,C379_=_C380 ,C379_=_C381 ,\nC379_=_C384 ,C379_=_C385 ,C379_=_C386 ,C379_=_C387 ,C379_=_C388 ,C379_=_C389 ,\nC379_=_C390 ,C379_=_C391 ,C379_=_C408 ,C379_=_C457 ,C379_=_C491 ,C380_=_C381 ,\nC380_=_C384 ,C380_=_C385 ,C380_=_C386 ,C380_=_C387 ,C380_=_C388 ,C380_=_C389 ,\nC380_=_C390 ,C380_=_C391 ,C380_=_C396 ,C380_=_C409 ,C380_=_C424 ,C380_=_C458 ,\nC380_=_C471 ,C380_=_C497 ,C380_=_C498 ,C381_=_C384 ,C381_=_C385 ,C381_=_C386 ,\nC381_=_C387 ,C381_=_C388 ,C381_=_C389 ,C381_=_C390 ,C381_=_C391 ,C381_=_C410 ,\nC381_=_C459 ,C381_=_C507 ,C384_=_C385 ,C384_=_C386 ,C384_=_C387 ,C384_=_C388 ,\nC384_=_C389 ,C384_=_C390 ,C384_=_C391 ,C384_=_C398 ,C385_=_C386 ,C385_=_C387 ,\nC385_=_C388 ,C385_=_C389 ,C385_=_C390 ,C385_=_C391 ,C386_=_C387 ,C386_=_C388 ,\nC386_=_C389 ,C386_=_C390 ,C386_=_C391 ,C386_=_C399 ,C387_=_C388 ,C387_=_C389 ,\nC387_=_C390 ,C387_=_C391 ,C388_=_C389 ,C388_=_C390 ,C388_=_C391 ,C388_=_C400 ,\nC389_=_C390 ,C389_=_C391 ,C390_=_C391 ,C390_=_C401 ,C393_=_C395 ,C393_=_C396 ,\nC393_=_C398 ,C393_=_C399 ,C393_=_C400 ,C393_=_C401 ,C393_=_C403 ,C393_=_C421 ,\nC393_=_C431 ,C393_=_C432 ,C393_=_C437 ,C393_=_C438 ,C395_=_C396 ,C395_=_C398 ,\nC395_=_C399 ,C395_=_C400 ,C395_=_C401 ,C395_=_C407 ,C395_=_C423 ,C395_=_C456 ,\nC395_=_C470 ,C395_=_C480 ,C395_=_C481 ,C396_=_C398 ,C396_=_C399 ,C396_=_C400 ,\nC396_=_C401 ,C396_=_C409 ,C396_=_C424 ,C396_=_C458 ,C396_=_C471 ,C396_=_C497 ,\nC396_=_C498 ,C398_=_C399 ,C398_=_C400 ,C398_=_C401 ,C399_=_C400 ,C399_=_C401 ,\nC400_=_C401 ,C403_=_C404 ,C403_=_C407 ,C403_=_C408 ,C403_=_C409 ,C403_=_C410 ,\nC403_=_C413 ,C403_=_C414 ,C403_=_C415 ,C403_=_C416 ,C403_=_C417 ,C403_=_C418 ,\nC403_=_C419 ,C403_=_C420 ,C403_=_C421 ,C403_=_C431 ,C403_=_C432 ,C403_=_C437 ,\nC403_=_C438 ,C404_=_C407 ,C404_=_C408 ,C404_=_C409 ,C404_=_C410 ,C404_=_C413 ,\nC404_=_C414 ,C404_=_C415 ,C404_=_C416 ,C404_=_C417 ,C404_=_C418 ,C404_=_C419 ,\nC404_=_C420 ,C404_=_C447 ,C404_=_C450 ,C407_=_C408 ,C407_=_C409 ,C407_=_C410 ,\nC407_=_C413 ,C407_=_C414 ,C407_=_C415 ,C407_=_C416 ,C407_=_C417 ,C407_=_C418 ,\nC407_=_C419 ,C407_=_C420 ,C407_=_C423 ,C407_=_C456 ,C407_=_C470 ,C407_=_C480 ,\nC407_=_C481 ,C408_=_C409 ,C408_=_C410 ,C408_=_C413 ,C408_=_C414 ,C408_=_C415 ,\nC408_=_C416 ,C408_=_C417 ,C408_=_C418 ,C408_=_C419 ,C408_=_C420 ,C408_=_C457 ,\nC408_=_C491 ,C409_=_C410 ,C409_=_C413 ,C409_=_C414 ,C409_=_C415 ,C409_=_C416 ,\nC409_=_C417 ,C409_=_C418 ,C409_=_C419 ,C409_=_C420 ,C409_=_C424 ,C409_=_C458 ,\nC409_=_C471 ,C409_=_C497 ,C409_=_C498 ,C410_=_C413 ,C410_=_C414 ,C410_=_C415 ,\nC410_=_C416 ,C410_=_C417 ,C410_=_C418 ,C410_=_C419 ,C410_=_C420 ,C410_=_C459 ,\nC410_=_C507 ,C413_=_C414 ,C413_=_C415 ,C413_=_C416 ,C413_=_C417 ,C413_=_C418 ,\nC413_=_C419 ,C413_=_C420 ,C413_=_C426 ,C414_=_C415 ,C414_=_C416 ,C414_=_C417 ,\nC414_=_C418 ,C414_=_C419 ,C414_=_C420 ,C415_=_C416 ,C415_=_C417 ,C415_=_C418 ,\nC415_=_C419 ,C415_=_C420 ,C415_=_C427 ,C416_=_C417 ,C416_=_C418 ,C416_=_C419 ,\nC416_=_C420 ,C417_=_C418 ,C417_=_C419 ,C417_=_C420 ,C417_=_C428 ,C418_=_C419 ,\nC418_=_C420 ,C419_=_C420 ,C419_=_C429 ,C421_=_C423 ,C421_=_C424 ,C421_=_C426 ,\nC421_=_C427 ,C421_=_C428 ,C421_=_C429 ,C421_=_C431 ,C421_=_C432 ,C421_=_C437 ,\nC421_=_C438 ,C423_=_C424 ,C423_=_C426 ,C423_=_C427 ,C423_=_C428 ,C423_=_C429 ,\nC423_=_C456 ,C423_=_C470 ,C423_=_C480 ,C423_=_C481 ,C424_=_C426 ,C424_=_C427 ,\nC424_=_C428 ,C424_=_C429 ,C424_=_C458 ,C424_=_C471 ,C424_=_C497 ,C424_=_C498 ,\nC426_=_C427 ,C426_=_C428 ,C426_=_C429 ,C427_=_C428 ,C427_=_C429 ,C428_=_C429 ,\nC431_=_C432 ,C431_=_C437 ,C431_=_C438 ,C431_=_C447 ,C431_=_C456 ,C431_=_C457 ,\nC431_=_C458 ,C431_=_C459 ,C431_=_C462 ,C431_=_C463 ,C431_=_C464 ,C431_=_C465 ,\nC431_=_C466 ,C431_=_C467 ,C431_=_C468 ,C431_=_C469 ,C432_=_C437 ,C432_=_C438 ,\nC432_=_C470 ,C432_=_C471</w:t>
      </w:r>
    </w:p>
    <w:p>
      <w:pPr>
        <w:pStyle w:val="PreformattedText"/>
        <w:bidi w:val="0"/>
        <w:spacing w:before="0" w:after="0"/>
        <w:jc w:val="left"/>
        <w:rPr/>
      </w:pPr>
      <w:r>
        <w:rPr/>
        <w:t xml:space="preserve"> </w:t>
      </w:r>
      <w:r>
        <w:rPr/>
        <w:t>,C432_=_C473 ,C432_=_C474 ,C432_=_C475 ,C432_=_C476 ,\nC437_=_C438 ,C437_=_C450 ,C437_=_C480 ,C437_=_C491 ,C437_=_C497 ,C437_=_C507 ,\nC437_=_C513 ,C437_=_C514 ,C437_=_C515 ,C437_=_C516 ,C437_=_C517 ,C437_=_C518 ,\nC437_=_C519 ,C437_=_C520 ,C438_=_C481 ,C438_=_C498 ,C438_=_C521 ,C438_=_C522 ,\nC438_=_C523 ,C438_=_C524 ,C447_=_C450 ,C447_=_C456 ,C447_=_C457 ,C447_=_C458 ,\nC447_=_C459 ,C447_=_C462 ,C447_=_C463 ,C447_=_C464 ,C447_=_C465 ,C447_=_C466 ,\nC447_=_C467 ,C447_=_C468 ,C447_=_C469 ,C450_=_C480 ,C450_=_C491 ,C450_=_C497 ,\nC450_=_C507 ,C450_=_C513 ,C450_=_C514 ,C450_=_C515 ,C450_=_C516 ,C450_=_C517 ,\nC450_=_C518 ,C450_=_C519 ,C450_=_C520 ,C456_=_C457 ,C456_=_C458 ,C456_=_C459 ,\nC456_=_C462 ,C456_=_C463 ,C456_=_C464 ,C456_=_C465 ,C456_=_C466 ,C456_=_C467 ,\nC456_=_C468 ,C456_=_C469 ,C456_=_C470 ,C456_=_C480 ,C456_=_C481 ,C457_=_C458 ,\nC457_=_C459 ,C457_=_C462 ,C457_=_C463 ,C457_=_C464 ,C457_=_C465 ,C457_=_C466 ,\nC457_=_C467 ,C457_=_C468 ,C457_=_C469 ,C457_=_C491 ,C458_=_C459 ,C458_=_C462 ,\nC458_=_C463 ,C458_=_C464 ,C458_=_C465 ,C458_=_C466 ,C458_=_C467 ,C458_=_C468 ,\nC458_=_C469 ,C458_=_C471 ,C458_=_C497 ,C458_=_C498 ,C459_=_C462 ,C459_=_C463 ,\nC459_=_C464 ,C459_=_C465 ,C459_=_C466 ,C459_=_C467 ,C459_=_C468 ,C459_=_C469 ,\nC459_=_C507 ,C462_=_C463 ,C462_=_C464 ,C462_=_C465 ,C462_=_C466 ,C462_=_C467 ,\nC462_=_C468 ,C462_=_C469 ,C462_=_C473 ,C463_=_C464 ,C463_=_C465 ,C463_=_C466 ,\nC463_=_C467 ,C463_=_C468 ,C463_=_C469 ,C464_=_C465 ,C464_=_C466 ,C464_=_C467 ,\nC464_=_C468 ,C464_=_C469 ,C464_=_C474 ,C465_=_C466 ,C465_=_C467 ,C465_=_C468 ,\nC465_=_C469 ,C466_=_C467 ,C466_=_C468 ,C466_=_C469 ,C466_=_C475 ,C467_=_C468 ,\nC467_=_C469 ,C468_=_C469 ,C468_=_C476 ,C470_=_C471 ,C470_=_C473 ,C470_=_C474 ,\nC470_=_C475 ,C470_=_C476 ,C470_=_C480 ,C470_=_C481 ,C471_=_C473 ,C471_=_C474 ,\nC471_=_C475 ,C471_=_C476 ,C471_=_C497 ,C471_=_C498 ,C473_=_C474 ,C473_=_C475 ,\nC473_=_C476 ,C474_=_C475 ,C474_=_C476 ,C475_=_C476 ,C480_=_C481 ,C480_=_C491 ,\nC480_=_C497 ,C480_=_C507 ,C480_=_C513 ,C480_=_C514 ,C480_=_C515 ,C480_=_C516 ,\nC480_=_C517 ,C480_=_C518 ,C480_=_C519 ,C480_=_C520 ,C481_=_C498 ,C481_=_C521 ,\nC481_=_C522 ,C481_=_C523 ,C481_=_C524 ,C491_=_C497 ,C491_=_C507 ,C491_=_C513 ,\nC491_=_C514 ,C491_=_C515 ,C491_=_C516 ,C491_=_C517 ,C491_=_C518 ,C491_=_C519 ,\nC491_=_C520 ,C497_=_C498 ,C497_=_C507 ,C497_=_C513 ,C497_=_C514 ,C497_=_C515 ,\nC497_=_C516 ,C497_=_C517 ,C497_=_C518 ,C497_=_C519 ,C497_=_C520 ,C498_=_C521 ,\nC498_=_C522 ,C498_=_C523 ,C498_=_C524 ,C507_=_C513 ,C507_=_C514 ,C507_=_C515 ,\nC507_=_C516 ,C507_=_C517 ,C507_=_C518 ,C507_=_C519 ,C507_=_C520 ,C513_=_C514 ,\nC513_=_C515 ,C513_=_C516 ,C513_=_C517 ,C513_=_C518 ,C513_=_C519 ,C513_=_C520 ,\nC513_=_C521 ,C514_=_C515 ,C514_=_C516 ,C514_=_C517 ,C514_=_C518 ,C514_=_C519 ,\nC514_=_C520 ,C515_=_C516 ,C515_=_C517 ,C515_=_C518 ,C515_=_C519 ,C515_=_C520 ,\nC515_=_C522 ,C516_=_C517 ,C516_=_C518 ,C516_=_C519 ,C516_=_C520 ,C517_=_C518 ,\nC517_=_C519 ,C517_=_C520 ,C517_=_C523 ,C518_=_C519 ,C518_=_C520 ,C519_=_C520 ,\nC519_=_C524 ,C521_=_C522 ,C521_=_C523 ,C521_=_C524 ,C522_=_C523 ,C522_=_C524 ,\nC523_=_C524 ,"];68[shape=box, label="id:68 level: 3\n150: C23 C24 C36 C58 C59 \nC70 C119 C120 C129 C145 C146 \nC154 C168 C169 C176 C188 C189 \nC195 C217 C218 C229 C249 C250 \nC260 C278 C279 C288 C304 C305 \nC313 C327 C328 C335 C347 C348 \nC354 C390 C391 C401 C419 C420 \nC429 C445 C446 C454 C468 C469 \nC476 C488 C489 C495 C519 C520 \nC524 C542 C543 C552 C568 C569 \nC577 C611 C612 C618 C628 C629 \nC634 C642 C643 C647 C653 C654 \nC657 C673 C674 C682 C696 C697 \nC704 C733 C734 C739 C747 C748 \nC752 C758 C759 C762 C766 C767 \nC769 C783 C784 C791 C803 C804 \nC810 C834 C835 C839 C845 C846 \nC849 C853 C854 C856 C858 C859 \nC860 C862 C863 C864 C865 C866 \nC867 C868 C869 C870 C871 C872 \nC873 C874 C875 C876 C877 C878 \nC879 C887 C888 C889 C890 C894 \nC895 C901 C902 C903 C904 C907 \nC908 C912 C913 C914 C915 C917 \nC918 C920 C921 C922 C923 C924 \nC925 \n1445: C23_=_C24( C23 C24 ) C23_=_C36( C23 C36 ) C23_=_C278( C23 C278 ) C23_=_C288( C23 C288 ) C23_=_C390( C23 C390 ) \nC23_=_C401( C23 C401 ) C23_=_C542( C23 C542 ) C23_=_C552( C23 C552 ) C23_=_C758( C23 C758 ) C23_=_C762( C23 C762 ) C23_=_C858( C23 C858 ) \nC23_=_C860( C23 C860 ) C23_=_C868( C23 C868 ) C23_=_C877( C23 C877 ) C23_=_C920( C23 C920 ) C23_=_C921( C23 C921 ) C23_=_C922( C23 C922 ) \nC23_=_C923( C23 C923 ) C24_=_C279( C24 C279 ) C24_=_C391( C24 C391 ) C24_=_C543( C24 C543 ) C24_=_C759( C24 C759 ) C24_=_C859( C24 C859 ) \nC24_=_C869( C24 C869 ) C24_=_C924( C24 C924 ) C24_=_C925( C24 C925 ) C36_=_C278( C36 C278 ) C36_=_C288( C36 C288 ) C36_=_C390( C36 C390 ) \nC36_=_C401( C36 C401 ) C36_=_C542( C36 C542 ) C36_=_C552( C36 C552 ) C36_=_C758( C36 C758 ) C36_=_C762( C36 C762 ) C36_=_C858( C36 C858 ) \nC36_=_C860( C36 C860 ) C36_=_C868( C36 C868 ) C36_=_C877( C36 C877 ) C36_=_C920( C36 C920 ) C36_=_C921( C36 C921 ) C36_=_C922( C36 C922 ) \nC36_=_C923( C36 C923 ) C58_=_C59( C58 C59 ) C58_=_C70( C58 C70 ) C58_=_C304( C58 C304 ) C58_=_C313( C58 C313 ) C58_=_C468( C58 C468 ) \nC58_=_C476( C58 C476 ) C58_=_C653( C58 C653 ) C58_=_C657( C58 C657 ) C58_=_C673( C58 C673 ) C58_=_C682( C58 C682 ) C58_=_C783( C58 C783 ) \nC58_=_C791( C58 C791 ) C58_=_C862( C58 C862 ) C58_=_C874( C58 C874 ) C58_=_C887( C58 C887 ) C58_=_C888( C58 C888 ) C58_=_C889( C58 C889 ) \nC58_=_C890( C58 C890 ) C59_=_C305( C59 C305 ) C59_=_C469( C59 C469 ) C59_=_C654( C59 C654 ) C59_=_C674( C59 C674 ) C59_=_C784( C59 C784 ) \nC59_=_C863( C59 C863 ) C59_=_C894( C59 C894 ) C59_=_C895( C59 C895 ) C70_=_C304( C70 C304 ) C70_=_C313( C70 C313 ) C70_=_C468( C70 C468 ) \nC70_=_C476( C70 C476 ) C70_=_C653( C70 C653 ) C70_=_C657( C70 C657 ) C70_=_C673( C70 C673 ) C70_=_C682( C70 C682 ) C70_=_C783( C70 C783 ) \nC70_=_C791( C70 C791 ) C70_=_C862( C70 C862 ) C70_=_C874( C70 C874 ) C70_=_C887( C70 C887 ) C70_=_C888( C70 C888 ) C70_=_C889( C70 C889 ) \nC70_=_C890( C70 C890 ) C119_=_C120( C119 C120 ) C119_=_C129( C119 C129 ) C119_=_C327( C119 C327 ) C119_=_C335( C119 C335 ) C119_=_C445( C119 C445 ) \nC119_=_C454( C119 C454 ) C119_=_C628( C119 C628 ) C119_=_C634( C119 C634 ) C119_=_C733( C119 C733 ) C119_=_C739( C119 C739 ) C119_=_C853( C119 C853 ) \nC119_=_C856( C119 C856 ) C119_=_C870( C119 C870 ) C119_=_C878( C119 C878 ) C119_=_C887( C119 C887 ) C119_=_C894( C119 C894 ) C119_=_C901( C119 C901 ) \nC119_=_C907( C119 C907 ) C119_=_C912( C119 C912 ) C119_=_C917( C119 C917 ) C119_=_C920( C119 C920 ) C119_=_C924( C119 C924 ) C120_=_C328( C120 C328 ) \nC120_=_C446( C120 C446 ) C120_=_C629( C120 C629 ) C120_=_C734( C120 C734 ) C120_=_C854( C120 C854 ) C120_=_C871( C120 C871 ) C120_=_C888( C120 C888 ) \nC120_=_C902( C120 C902 ) C120_=_C913( C120 C913 ) C120_=_C921( C120 C921 ) C129_=_C327( C129 C327 ) C129_=_C335( C129 C335 ) C129_=_C445( C129 C445 ) \nC129_=_C454( C129 C454 ) C129_=_C628( C129 C628 ) C129_=_C634( C129 C634 ) C129_=_C733( C129 C733 ) C129_=_C739( C129 C739 ) C129_=_C853( C129 C853 ) \nC129_=_C856( C129 C856 ) C129_=_C870( C129 C870 ) C129_=_C878( C129 C878 ) C129_=_C887( C129 C887 ) C129_=_C894( C129 C894 ) C129_=_C901( C129 C901 ) \nC129_=_C907( C129 C907 ) C129_=_C912( C129 C912 ) C129_=_C917( C129 C917 ) C129_=_C920( C129 C920 ) C129_=_C924( C129 C924 ) C145_=_C146( C145 C146 ) \nC145_=_C154( C145 C154 ) C145_=_C249( C145 C249 ) C145_=_C260( C145 C260 ) C145_=_C488( C145 C488 ) C145_=_C495( C145 C495 ) C145_=_C642( C145 C642 ) \nC145_=_C647( C145 C647 ) C145_=_C696( C145 C696 ) C145_=_C704( C145 C704 ) C145_=_C803( C145 C803 ) C145_=_C810( C145 C810 ) C145_=_C872( C145 C872 ) \nC145_=_C879( C145 C879 ) C145_=_C889( C145 C889 ) C145_=_C895( C145 C895 ) C145_=_C903( C145 C903 ) C145_=_C908( C145 C908 ) C145_=_C914( C145 C914 ) \nC145_=_C918( C145 C918 ) C145_=_C922( C145 C922 ) C145_=_C925( C145 C925 ) C146_=_C250( C146 C250 ) C146_=_C489( C146 C489 ) C146_=_C643( C146 C643 ) \nC146_=_C697( C146 C697 ) C146_=_C804( C146 C804 ) C146_=_C873( C146 C873 ) C146_=_C890( C146 C890 ) C146_=_C904( C146 C904 ) C146_=_C915( C146 C915 ) \nC146_=_C923( C146 C923 ) C154_=_C249( C154 C249 ) C154_=_C260( C154 C260 ) C154_=_C488( C154 C488 ) C154_=_C495( C154 C495 ) C154_=_C642( C154 C642 ) \nC154_=_C647( C154 C647 ) C154_=_C696( C154 C696 ) C154_=_C704( C154 C704 ) C154_=_C803( C154 C803 ) C154_=_C810( C154 C810 ) C154_=_C872( C154 C872 ) \nC154_=_C879( C154 C879 ) C154_=_C889( C154 C889 ) C154_=_C895( C154 C895 ) C154_=_C903( C154 C903 ) C154_=_C908( C154 C908 ) C154_=_C914( C154 C914 ) \nC154_=_C918( C154 C918 ) C154_=_C922( C154 C922 ) C154_=_C925( C154 C925 ) C168_=_C169( C168 C169 ) C168_=_C176( C168 C176 ) C168_=_C347( C168 C347 ) \nC168_=_C354( C168 C354 ) C168_=_C419( C168 C419 ) C168_=_C429( C168 C429 ) C168_=_C568( C168 C568 ) C168_=_C577( C168 C577 ) C168_=_C766( C168 C766 ) \nC168_=_C769( C168 C769 ) C168_=_C845( C168 C845 ) C168_=_C849( C168 C849 ) C168_=_C866( C168 C866 ) C168_=_C876( C168 C876 ) C168_=_C912( C168 C912 ) \nC168_=_C913( C168 C913 ) C168_=_C914( C168 C914 ) C168_=_C915( C168 C915 ) C169_=_C348( C169 C348 ) C169_=_C420( C169 C420 ) C169_=_C569( C169 C569 ) \nC169_=_C767( C169 C767 ) C169_=_C846( C169 C846 ) C169_=_C867( C169 C867 ) C169_=_C917( C169 C917 ) C169_=_C918( C169 C918 ) C176_=_C347( C176 C347 ) \nC176_=_C354( C176 C354 ) C176_=_C419( C176 C419 ) C176_=_C429( C176 C429 ) C176_=_C568( C176 C568 ) C176_=_C577( C176 C577 ) C176_=_C766( C176 C766 ) \nC176_=_C769( C176 C769 ) C176_=_C845( C176 C845 ) C176_=_C849( C176 C849 ) C176_=_C866( C176 C866 ) C176_=_C876( C176 C876 ) C176_=_C912( C176 C912 ) \nC176_=_C913( C176 C913 ) C176_=_C914( C176 C914 ) C176_=_C915( C176 C915 ) C188_=_C189( C188 C189 ) C188_=_C195( C188 C195 ) C188_=_C217( C188 C217 ) \nC188_=_C229( C188 C229 ) C188_=_C519( C188 C519 ) C188_=_C524( C188 C524 ) C188_=_C611( C188 C611 ) C188_=_C618( C188 C618 ) C188_=_C747( C188 C747 ) \nC188_=_C752( C188 C752 ) C188_=_C834( C188 C834 ) C188_=_C839( C188</w:t>
      </w:r>
    </w:p>
    <w:p>
      <w:pPr>
        <w:pStyle w:val="PreformattedText"/>
        <w:bidi w:val="0"/>
        <w:spacing w:before="0" w:after="0"/>
        <w:jc w:val="left"/>
        <w:rPr/>
      </w:pPr>
      <w:r>
        <w:rPr/>
        <w:t xml:space="preserve"> </w:t>
      </w:r>
      <w:r>
        <w:rPr/>
        <w:t>C839 ) C188_=_C864( C188 C864 ) C188_=_C875( C188 C875 ) C188_=_C901( C188 C901 ) \nC188_=_C902( C188 C902 ) C188_=_C903( C188 C903 ) C188_=_C904( C188 C904 ) C189_=_C218( C189 C218 ) C189_=_C520( C189 C520 ) C189_=_C612( C189 C612 ) \nC189_=_C748( C189 C748 ) C189_=_C835( C189 C835 ) C189_=_C865( C189 C865 ) C189_=_C907( C189 C907 ) C189_=_C908( C189 C908 ) C195_=_C217( C195 C217 ) \nC195_=_C229( C195 C229 ) C195_=_C519( C195 C519 ) C195_=_C524( C195 C524 ) C195_=_C611( C195 C611 ) C195_=_C618( C195 C618 ) C195_=_C747( C195 C747 ) \nC195_=_C752( C195 C752 ) C195_=_C834( C195 C834 ) C195_=_C839( C195 C839 ) C195_=_C864( C195 C864 ) C195_=_C875( C195 C875 ) C195_=_C901( C195 C901 ) \nC195_=_C902( C195 C902 ) C195_=_C903( C195 C903 ) C195_=_C904( C195 C904 ) C217_=_C218( C217 C218 ) C217_=_C229( C217 C229 ) C217_=_C519( C217 C519 ) \nC217_=_C524( C217 C524 ) C217_=_C611( C217 C611 ) C217_=_C618( C217 C618 ) C217_=_C747( C217 C747 ) C217_=_C752( C217 C752 ) C217_=_C834( C217 C834 ) \nC217_=_C839( C217 C839 ) C217_=_C864( C217 C864 ) C217_=_C875( C217 C875 ) C217_=_C901( C217 C901 ) C217_=_C902( C217 C902 ) C217_=_C903( C217 C903 ) \nC217_=_C904( C217 C904 ) C218_=_C520( C218 C520 ) C218_=_C612( C218 C612 ) C218_=_C748( C218 C748 ) C218_=_C835( C218 C835 ) C218_=_C865( C218 C865 ) \nC218_=_C907( C218 C907 ) C218_=_C908( C218 C908 ) C229_=_C519( C229 C519 ) C229_=_C524( C229 C524 ) C229_=_C611( C229 C611 ) C229_=_C618( C229 C618 ) \nC229_=_C747( C229 C747 ) C229_=_C752( C229 C752 ) C229_=_C834( C229 C834 ) C229_=_C839( C229 C839 ) C229_=_C864( C229 C864 ) C229_=_C875( C229 C875 ) \nC229_=_C901( C229 C901 ) C229_=_C902( C229 C902 ) C229_=_C903( C229 C903 ) C229_=_C904( C229 C904 ) C249_=_C250( C249 C250 ) C249_=_C260( C249 C260 ) \nC249_=_C488( C249 C488 ) C249_=_C495( C249 C495 ) C249_=_C642( C249 C642 ) C249_=_C647( C249 C647 ) C249_=_C696( C249 C696 ) C249_=_C704( C249 C704 ) \nC249_=_C803( C249 C803 ) C249_=_C810( C249 C810 ) C249_=_C872( C249 C872 ) C249_=_C879( C249 C879 ) C249_=_C889( C249 C889 ) C249_=_C895( C249 C895 ) \nC249_=_C903( C249 C903 ) C249_=_C908( C249 C908 ) C249_=_C914( C249 C914 ) C249_=_C918( C249 C918 ) C249_=_C922( C249 C922 ) C249_=_C925( C249 C925 ) \nC250_=_C489( C250 C489 ) C250_=_C643( C250 C643 ) C250_=_C697( C250 C697 ) C250_=_C804( C250 C804 ) C250_=_C873( C250 C873 ) C250_=_C890( C250 C890 ) \nC250_=_C904( C250 C904 ) C250_=_C915( C250 C915 ) C250_=_C923( C250 C923 ) C260_=_C488( C260 C488 ) C260_=_C495( C260 C495 ) C260_=_C642( C260 C642 ) \nC260_=_C647( C260 C647 ) C260_=_C696( C260 C696 ) C260_=_C704( C260 C704 ) C260_=_C803( C260 C803 ) C260_=_C810( C260 C810 ) C260_=_C872( C260 C872 ) \nC260_=_C879( C260 C879 ) C260_=_C889( C260 C889 ) C260_=_C895( C260 C895 ) C260_=_C903( C260 C903 ) C260_=_C908( C260 C908 ) C260_=_C914( C260 C914 ) \nC260_=_C918( C260 C918 ) C260_=_C922( C260 C922 ) C260_=_C925( C260 C925 ) C278_=_C279( C278 C279 ) C278_=_C288( C278 C288 ) C278_=_C390( C278 C390 ) \nC278_=_C401( C278 C401 ) C278_=_C542( C278 C542 ) C278_=_C552( C278 C552 ) C278_=_C758( C278 C758 ) C278_=_C762( C278 C762 ) C278_=_C858( C278 C858 ) \nC278_=_C860( C278 C860 ) C278_=_C868( C278 C868 ) C278_=_C877( C278 C877 ) C278_=_C920( C278 C920 ) C278_=_C921( C278 C921 ) C278_=_C922( C278 C922 ) \nC278_=_C923( C278 C923 ) C279_=_C391( C279 C391 ) C279_=_C543( C279 C543 ) C279_=_C759( C279 C759 ) C279_=_C859( C279 C859 ) C279_=_C869( C279 C869 ) \nC279_=_C924( C279 C924 ) C279_=_C925( C279 C925 ) C288_=_C390( C288 C390 ) C288_=_C401( C288 C401 ) C288_=_C542( C288 C542 ) C288_=_C552( C288 C552 ) \nC288_=_C758( C288 C758 ) C288_=_C762( C288 C762 ) C288_=_C858( C288 C858 ) C288_=_C860( C288 C860 ) C288_=_C868( C288 C868 ) C288_=_C877( C288 C877 ) \nC288_=_C920( C288 C920 ) C288_=_C921( C288 C921 ) C288_=_C922( C288 C922 ) C288_=_C923( C288 C923 ) C304_=_C305( C304 C305 ) C304_=_C313( C304 C313 ) \nC304_=_C468( C304 C468 ) C304_=_C476( C304 C476 ) C304_=_C653( C304 C653 ) C304_=_C657( C304 C657 ) C304_=_C673( C304 C673 ) C304_=_C682( C304 C682 ) \nC304_=_C783( C304 C783 ) C304_=_C791( C304 C791 ) C304_=_C862( C304 C862 ) C304_=_C874( C304 C874 ) C304_=_C887( C304 C887 ) C304_=_C888( C304 C888 ) \nC304_=_C889( C304 C889 ) C304_=_C890( C304 C890 ) C305_=_C469( C305 C469 ) C305_=_C654( C305 C654 ) C305_=_C674( C305 C674 ) C305_=_C784( C305 C784 ) \nC305_=_C863( C305 C863 ) C305_=_C894( C305 C894 ) C305_=_C895( C305 C895 ) C313_=_C468( C313 C468 ) C313_=_C476( C313 C476 ) C313_=_C653( C313 C653 ) \nC313_=_C657( C313 C657 ) C313_=_C673( C313 C673 ) C313_=_C682( C313 C682 ) C313_=_C783( C313 C783 ) C313_=_C791( C313 C791 ) C313_=_C862( C313 C862 ) \nC313_=_C874( C313 C874 ) C313_=_C887( C313 C887 ) C313_=_C888( C313 C888 ) C313_=_C889( C313 C889 ) C313_=_C890( C313 C890 ) C327_=_C328( C327 C328 ) \nC327_=_C335( C327 C335 ) C327_=_C445( C327 C445 ) C327_=_C454( C327 C454 ) C327_=_C628( C327 C628 ) C327_=_C634( C327 C634 ) C327_=_C733( C327 C733 ) \nC327_=_C739( C327 C739 ) C327_=_C853( C327 C853 ) C327_=_C856( C327 C856 ) C327_=_C870( C327 C870 ) C327_=_C878( C327 C878 ) C327_=_C887( C327 C887 ) \nC327_=_C894( C327 C894 ) C327_=_C901( C327 C901 ) C327_=_C907( C327 C907 ) C327_=_C912( C327 C912 ) C327_=_C917( C327 C917 ) C327_=_C920( C327 C920 ) \nC327_=_C924( C327 C924 ) C328_=_C446( C328 C446 ) C328_=_C629( C328 C629 ) C328_=_C734( C328 C734 ) C328_=_C854( C328 C854 ) C328_=_C871( C328 C871 ) \nC328_=_C888( C328 C888 ) C328_=_C902( C328 C902 ) C328_=_C913( C328 C913 ) C328_=_C921( C328 C921 ) C335_=_C445( C335 C445 ) C335_=_C454( C335 C454 ) \nC335_=_C628( C335 C628 ) C335_=_C634( C335 C634 ) C335_=_C733( C335 C733 ) C335_=_C739( C335 C739 ) C335_=_C853( C335 C853 ) C335_=_C856( C335 C856 ) \nC335_=_C870( C335 C870 ) C335_=_C878( C335 C878 ) C335_=_C887( C335 C887 ) C335_=_C894( C335 C894 ) C335_=_C901( C335 C901 ) C335_=_C907( C335 C907 ) \nC335_=_C912( C335 C912 ) C335_=_C917( C335 C917 ) C335_=_C920( C335 C920 ) C335_=_C924( C335 C924 ) C347_=_C348( C347 C348 ) C347_=_C354( C347 C354 ) \nC347_=_C419( C347 C419 ) C347_=_C429( C347 C429 ) C347_=_C568( C347 C568 ) C347_=_C577( C347 C577 ) C347_=_C766( C347 C766 ) C347_=_C769( C347 C769 ) \nC347_=_C845( C347 C845 ) C347_=_C849( C347 C849 ) C347_=_C866( C347 C866 ) C347_=_C876( C347 C876 ) C347_=_C912( C347 C912 ) C347_=_C913( C347 C913 ) \nC347_=_C914( C347 C914 ) C347_=_C915( C347 C915 ) C348_=_C420( C348 C420 ) C348_=_C569( C348 C569 ) C348_=_C767( C348 C767 ) C348_=_C846( C348 C846 ) \nC348_=_C867( C348 C867 ) C348_=_C917( C348 C917 ) C348_=_C918( C348 C918 ) C354_=_C419( C354 C419 ) C354_=_C429( C354 C429 ) C354_=_C568( C354 C568 ) \nC354_=_C577( C354 C577 ) C354_=_C766( C354 C766 ) C354_=_C769( C354 C769 ) C354_=_C845( C354 C845 ) C354_=_C849( C354 C849 ) C354_=_C866( C354 C866 ) \nC354_=_C876( C354 C876 ) C354_=_C912( C354 C912 ) C354_=_C913( C354 C913 ) C354_=_C914( C354 C914 ) C354_=_C915( C354 C915 ) C390_=_C391( C390 C391 ) \nC390_=_C401( C390 C401 ) C390_=_C542( C390 C542 ) C390_=_C552( C390 C552 ) C390_=_C758( C390 C758 ) C390_=_C762( C390 C762 ) C390_=_C858( C390 C858 ) \nC390_=_C860( C390 C860 ) C390_=_C868( C390 C868 ) C390_=_C877( C390 C877 ) C390_=_C920( C390 C920 ) C390_=_C921( C390 C921 ) C390_=_C922( C390 C922 ) \nC390_=_C923( C390 C923 ) C391_=_C543( C391 C543 ) C391_=_C759( C391 C759 ) C391_=_C859( C391 C859 ) C391_=_C869( C391 C869 ) C391_=_C924( C391 C924 ) \nC391_=_C925( C391 C925 ) C401_=_C542( C401 C542 ) C401_=_C552( C401 C552 ) C401_=_C758( C401 C758 ) C401_=_C762( C401 C762 ) C401_=_C858( C401 C858 ) \nC401_=_C860( C401 C860 ) C401_=_C868( C401 C868 ) C401_=_C877( C401 C877 ) C401_=_C920( C401 C920 ) C401_=_C921( C401 C921 ) C401_=_C922( C401 C922 ) \nC401_=_C923( C401 C923 ) C419_=_C420( C419 C420 ) C419_=_C429( C419 C429 ) C419_=_C568( C419 C568 ) C419_=_C577( C419 C577 ) C419_=_C766( C419 C766 ) \nC419_=_C769( C419 C769 ) C419_=_C845( C419 C845 ) C419_=_C849( C419 C849 ) C419_=_C866( C419 C866 ) C419_=_C876( C419 C876 ) C419_=_C912( C419 C912 ) \nC419_=_C913( C419 C913 ) C419_=_C914( C419 C914 ) C419_=_C915( C419 C915 ) C420_=_C569( C420 C569 ) C420_=_C767( C420 C767 ) C420_=_C846( C420 C846 ) \nC420_=_C867( C420 C867 ) C420_=_C917( C420 C917 ) C420_=_C918( C420 C918 ) C429_=_C568( C429 C568 ) C429_=_C577( C429 C577 ) C429_=_C766( C429 C766 ) \nC429_=_C769( C429 C769 ) C429_=_C845( C429 C845 ) C429_=_C849( C429 C849 ) C429_=_C866( C429 C866 ) C429_=_C876( C429 C876 ) C429_=_C912( C429 C912 ) \nC429_=_C913( C429 C913 ) C429_=_C914( C429 C914 ) C429_=_C915( C429 C915 ) C445_=_C446( C445 C446 ) C445_=_C454( C445 C454 ) C445_=_C628( C445 C628 ) \nC445_=_C634( C445 C634 ) C445_=_C733( C445 C733 ) C445_=_C739( C445 C739 ) C445_=_C853( C445 C853 ) C445_=_C856( C445 C856 ) C445_=_C870( C445 C870 ) \nC445_=_C878( C445 C878 ) C445_=_C887( C445 C887 ) C445_=_C894( C445 C894 ) C445_=_C901( C445 C901 ) C445_=_C907( C445 C907 ) C445_=_C912( C445 C912 ) \nC445_=_C917( C445 C917 ) C445_=_C920( C445 C920 ) C445_=_C924( C445 C924 ) C446_=_C629( C446 C629 ) C446_=_C734( C446 C734 ) C446_=_C854( C446 C854 ) \nC446_=_C871( C446 C871 ) C446_=_C888( C446 C888 ) C446_=_C902( C446 C902 ) C446_=_C913( C446 C913 ) C446_=_C921( C446 C921 ) C454_=_C628( C454 C628 ) \nC454_=_C634( C454 C634 ) C454_=_C733( C454 C733 ) C454_=_C739( C454 C739 ) C454_=_C853( C454 C853 ) C454_=_C856( C454 C856 ) C454_=_C870( C454 C870 ) \nC454_=_C878( C454 C878 ) C454_=_C887( C454 C887 ) C454_=_C894( C454 C894 ) C454_=_C901( C454 C901 ) C454_=_C907( C454 C907 ) C454_=_C912( C454 C912 ) \nC454_=_C917( C454 C917 ) C454_=_C920( C454 C920 ) C454_=_C924( C454 C924 ) C468_=_C469( C468 C469 ) C468_=_C476( C468 C476 ) C468_=_C653( C468 C653 ) \nC468_=_C657( C468 C657 ) C468_=_C673( C468 C673 ) C468_=_C682( C468 C682 ) C468_=_C783( C468 C783 ) C468_=_C791( C468 C791 ) C468_=_C862( C468 C862 ) \nC468_=_C874( C468 C874 ) C468_=_C887( C468 C887 ) C468_=_C888( C468 C888 ) C468_=_C889(</w:t>
      </w:r>
    </w:p>
    <w:p>
      <w:pPr>
        <w:pStyle w:val="PreformattedText"/>
        <w:bidi w:val="0"/>
        <w:spacing w:before="0" w:after="0"/>
        <w:jc w:val="left"/>
        <w:rPr/>
      </w:pPr>
      <w:r>
        <w:rPr/>
        <w:t xml:space="preserve"> </w:t>
      </w:r>
      <w:r>
        <w:rPr/>
        <w:t>C468 C889 ) C468_=_C890( C468 C890 ) C469_=_C654( C469 C654 ) \nC469_=_C674( C469 C674 ) C469_=_C784( C469 C784 ) C469_=_C863( C469 C863 ) C469_=_C894( C469 C894 ) C469_=_C895( C469 C895 ) C476_=_C653( C476 C653 ) \nC476_=_C657( C476 C657 ) C476_=_C673( C476 C673 ) C476_=_C682( C476 C682 ) C476_=_C783( C476 C783 ) C476_=_C791( C476 C791 ) C476_=_C862( C476 C862 ) \nC476_=_C874( C476 C874 ) C476_=_C887( C476 C887 ) C476_=_C888( C476 C888 ) C476_=_C889( C476 C889 ) C476_=_C890( C476 C890 ) C488_=_C489( C488 C489 ) \nC488_=_C495( C488 C495 ) C488_=_C642( C488 C642 ) C488_=_C647( C488 C647 ) C488_=_C696( C488 C696 ) C488_=_C704( C488 C704 ) C488_=_C803( C488 C803 ) \nC488_=_C810( C488 C810 ) C488_=_C872( C488 C872 ) C488_=_C879( C488 C879 ) C488_=_C889( C488 C889 ) C488_=_C895( C488 C895 ) C488_=_C903( C488 C903 ) \nC488_=_C908( C488 C908 ) C488_=_C914( C488 C914 ) C488_=_C918( C488 C918 ) C488_=_C922( C488 C922 ) C488_=_C925( C488 C925 ) C489_=_C643( C489 C643 ) \nC489_=_C697( C489 C697 ) C489_=_C804( C489 C804 ) C489_=_C873( C489 C873 ) C489_=_C890( C489 C890 ) C489_=_C904( C489 C904 ) C489_=_C915( C489 C915 ) \nC489_=_C923( C489 C923 ) C495_=_C642( C495 C642 ) C495_=_C647( C495 C647 ) C495_=_C696( C495 C696 ) C495_=_C704( C495 C704 ) C495_=_C803( C495 C803 ) \nC495_=_C810( C495 C810 ) C495_=_C872( C495 C872 ) C495_=_C879( C495 C879 ) C495_=_C889( C495 C889 ) C495_=_C895( C495 C895 ) C495_=_C903( C495 C903 ) \nC495_=_C908( C495 C908 ) C495_=_C914( C495 C914 ) C495_=_C918( C495 C918 ) C495_=_C922( C495 C922 ) C495_=_C925( C495 C925 ) C519_=_C520( C519 C520 ) \nC519_=_C524( C519 C524 ) C519_=_C611( C519 C611 ) C519_=_C618( C519 C618 ) C519_=_C747( C519 C747 ) C519_=_C752( C519 C752 ) C519_=_C834( C519 C834 ) \nC519_=_C839( C519 C839 ) C519_=_C864( C519 C864 ) C519_=_C875( C519 C875 ) C519_=_C901( C519 C901 ) C519_=_C902( C519 C902 ) C519_=_C903( C519 C903 ) \nC519_=_C904( C519 C904 ) C520_=_C612( C520 C612 ) C520_=_C748( C520 C748 ) C520_=_C835( C520 C835 ) C520_=_C865( C520 C865 ) C520_=_C907( C520 C907 ) \nC520_=_C908( C520 C908 ) C524_=_C611( C524 C611 ) C524_=_C618( C524 C618 ) C524_=_C747( C524 C747 ) C524_=_C752( C524 C752 ) C524_=_C834( C524 C834 ) \nC524_=_C839( C524 C839 ) C524_=_C864( C524 C864 ) C524_=_C875( C524 C875 ) C524_=_C901( C524 C901 ) C524_=_C902( C524 C902 ) C524_=_C903( C524 C903 ) \nC524_=_C904( C524 C904 ) C542_=_C543( C542 C543 ) C542_=_C552( C542 C552 ) C542_=_C758( C542 C758 ) C542_=_C762( C542 C762 ) C542_=_C858( C542 C858 ) \nC542_=_C860( C542 C860 ) C542_=_C868( C542 C868 ) C542_=_C877( C542 C877 ) C542_=_C920( C542 C920 ) C542_=_C921( C542 C921 ) C542_=_C922( C542 C922 ) \nC542_=_C923( C542 C923 ) C543_=_C759( C543 C759 ) C543_=_C859( C543 C859 ) C543_=_C869( C543 C869 ) C543_=_C924( C543 C924 ) C543_=_C925( C543 C925 ) \nC552_=_C758( C552 C758 ) C552_=_C762( C552 C762 ) C552_=_C858( C552 C858 ) C552_=_C860( C552 C860 ) C552_=_C868( C552 C868 ) C552_=_C877( C552 C877 ) \nC552_=_C920( C552 C920 ) C552_=_C921( C552 C921 ) C552_=_C922( C552 C922 ) C552_=_C923( C552 C923 ) C568_=_C569( C568 C569 ) C568_=_C577( C568 C577 ) \nC568_=_C766( C568 C766 ) C568_=_C769( C568 C769 ) C568_=_C845( C568 C845 ) C568_=_C849( C568 C849 ) C568_=_C866( C568 C866 ) C568_=_C876( C568 C876 ) \nC568_=_C912( C568 C912 ) C568_=_C913( C568 C913 ) C568_=_C914( C568 C914 ) C568_=_C915( C568 C915 ) C569_=_C767( C569 C767 ) C569_=_C846( C569 C846 ) \nC569_=_C867( C569 C867 ) C569_=_C917( C569 C917 ) C569_=_C918( C569 C918 ) C577_=_C766( C577 C766 ) C577_=_C769( C577 C769 ) C577_=_C845( C577 C845 ) \nC577_=_C849( C577 C849 ) C577_=_C866( C577 C866 ) C577_=_C876( C577 C876 ) C577_=_C912( C577 C912 ) C577_=_C913( C577 C913 ) C577_=_C914( C577 C914 ) \nC577_=_C915( C577 C915 ) C611_=_C612( C611 C612 ) C611_=_C618( C611 C618 ) C611_=_C747( C611 C747 ) C611_=_C752( C611 C752 ) C611_=_C834( C611 C834 ) \nC611_=_C839( C611 C839 ) C611_=_C864( C611 C864 ) C611_=_C875( C611 C875 ) C611_=_C901( C611 C901 ) C611_=_C902( C611 C902 ) C611_=_C903( C611 C903 ) \nC611_=_C904( C611 C904 ) C612_=_C748( C612 C748 ) C612_=_C835( C612 C835 ) C612_=_C865( C612 C865 ) C612_=_C907( C612 C907 ) C612_=_C908( C612 C908 ) \nC618_=_C747( C618 C747 ) C618_=_C752( C618 C752 ) C618_=_C834( C618 C834 ) C618_=_C839( C618 C839 ) C618_=_C864( C618 C864 ) C618_=_C875( C618 C875 ) \nC618_=_C901( C618 C901 ) C618_=_C902( C618 C902 ) C618_=_C903( C618 C903 ) C618_=_C904( C618 C904 ) C628_=_C629( C628 C629 ) C628_=_C634( C628 C634 ) \nC628_=_C733( C628 C733 ) C628_=_C739( C628 C739 ) C628_=_C853( C628 C853 ) C628_=_C856( C628 C856 ) C628_=_C870( C628 C870 ) C628_=_C878( C628 C878 ) \nC628_=_C887( C628 C887 ) C628_=_C894( C628 C894 ) C628_=_C901( C628 C901 ) C628_=_C907( C628 C907 ) C628_=_C912( C628 C912 ) C628_=_C917( C628 C917 ) \nC628_=_C920( C628 C920 ) C628_=_C924( C628 C924 ) C629_=_C734( C629 C734 ) C629_=_C854( C629 C854 ) C629_=_C871( C629 C871 ) C629_=_C888( C629 C888 ) \nC629_=_C902( C629 C902 ) C629_=_C913( C629 C913 ) C629_=_C921( C629 C921 ) C634_=_C733( C634 C733 ) C634_=_C739( C634 C739 ) C634_=_C853( C634 C853 ) \nC634_=_C856( C634 C856 ) C634_=_C870( C634 C870 ) C634_=_C878( C634 C878 ) C634_=_C887( C634 C887 ) C634_=_C894( C634 C894 ) C634_=_C901( C634 C901 ) \nC634_=_C907( C634 C907 ) C634_=_C912( C634 C912 ) C634_=_C917( C634 C917 ) C634_=_C920( C634 C920 ) C634_=_C924( C634 C924 ) C642_=_C643( C642 C643 ) \nC642_=_C647( C642 C647 ) C642_=_C696( C642 C696 ) C642_=_C704( C642 C704 ) C642_=_C803( C642 C803 ) C642_=_C810( C642 C810 ) C642_=_C872( C642 C872 ) \nC642_=_C879( C642 C879 ) C642_=_C889( C642 C889 ) C642_=_C895( C642 C895 ) C642_=_C903( C642 C903 ) C642_=_C908( C642 C908 ) C642_=_C914( C642 C914 ) \nC642_=_C918( C642 C918 ) C642_=_C922( C642 C922 ) C642_=_C925( C642 C925 ) C643_=_C697( C643 C697 ) C643_=_C804( C643 C804 ) C643_=_C873( C643 C873 ) \nC643_=_C890( C643 C890 ) C643_=_C904( C643 C904 ) C643_=_C915( C643 C915 ) C643_=_C923( C643 C923 ) C647_=_C696( C647 C696 ) C647_=_C704( C647 C704 ) \nC647_=_C803( C647 C803 ) C647_=_C810( C647 C810 ) C647_=_C872( C647 C872 ) C647_=_C879( C647 C879 ) C647_=_C889( C647 C889 ) C647_=_C895( C647 C895 ) \nC647_=_C903( C647 C903 ) C647_=_C908( C647 C908 ) C647_=_C914( C647 C914 ) C647_=_C918( C647 C918 ) C647_=_C922( C647 C922 ) C647_=_C925( C647 C925 ) \nC653_=_C654( C653 C654 ) C653_=_C657( C653 C657 ) C653_=_C673( C653 C673 ) C653_=_C682( C653 C682 ) C653_=_C783( C653 C783 ) C653_=_C791( C653 C791 ) \nC653_=_C862( C653 C862 ) C653_=_C874( C653 C874 ) C653_=_C887( C653 C887 ) C653_=_C888( C653 C888 ) C653_=_C889( C653 C889 ) C653_=_C890( C653 C890 ) \nC654_=_C674( C654 C674 ) C654_=_C784( C654 C784 ) C654_=_C863( C654 C863 ) C654_=_C894( C654 C894 ) C654_=_C895( C654 C895 ) C657_=_C673( C657 C673 ) \nC657_=_C682( C657 C682 ) C657_=_C783( C657 C783 ) C657_=_C791( C657 C791 ) C657_=_C862( C657 C862 ) C657_=_C874( C657 C874 ) C657_=_C887( C657 C887 ) \nC657_=_C888( C657 C888 ) C657_=_C889( C657 C889 ) C657_=_C890( C657 C890 ) C673_=_C674( C673 C674 ) C673_=_C682( C673 C682 ) C673_=_C783( C673 C783 ) \nC673_=_C791( C673 C791 ) C673_=_C862( C673 C862 ) C673_=_C874( C673 C874 ) C673_=_C887( C673 C887 ) C673_=_C888( C673 C888 ) C673_=_C889( C673 C889 ) \nC673_=_C890( C673 C890 ) C674_=_C784( C674 C784 ) C674_=_C863( C674 C863 ) C674_=_C894( C674 C894 ) C674_=_C895( C674 C895 ) C682_=_C783( C682 C783 ) \nC682_=_C791( C682 C791 ) C682_=_C862( C682 C862 ) C682_=_C874( C682 C874 ) C682_=_C887( C682 C887 ) C682_=_C888( C682 C888 ) C682_=_C889( C682 C889 ) \nC682_=_C890( C682 C890 ) C696_=_C697( C696 C697 ) C696_=_C704( C696 C704 ) C696_=_C803( C696 C803 ) C696_=_C810( C696 C810 ) C696_=_C872( C696 C872 ) \nC696_=_C879( C696 C879 ) C696_=_C889( C696 C889 ) C696_=_C895( C696 C895 ) C696_=_C903( C696 C903 ) C696_=_C908( C696 C908 ) C696_=_C914( C696 C914 ) \nC696_=_C918( C696 C918 ) C696_=_C922( C696 C922 ) C696_=_C925( C696 C925 ) C697_=_C804( C697 C804 ) C697_=_C873( C697 C873 ) C697_=_C890( C697 C890 ) \nC697_=_C904( C697 C904 ) C697_=_C915( C697 C915 ) C697_=_C923( C697 C923 ) C704_=_C803( C704 C803 ) C704_=_C810( C704 C810 ) C704_=_C872( C704 C872 ) \nC704_=_C879( C704 C879 ) C704_=_C889( C704 C889 ) C704_=_C895( C704 C895 ) C704_=_C903( C704 C903 ) C704_=_C908( C704 C908 ) C704_=_C914( C704 C914 ) \nC704_=_C918( C704 C918 ) C704_=_C922( C704 C922 ) C704_=_C925( C704 C925 ) C733_=_C734( C733 C734 ) C733_=_C739( C733 C739 ) C733_=_C853( C733 C853 ) \nC733_=_C856( C733 C856 ) C733_=_C870( C733 C870 ) C733_=_C878( C733 C878 ) C733_=_C887( C733 C887 ) C733_=_C894( C733 C894 ) C733_=_C901( C733 C901 ) \nC733_=_C907( C733 C907 ) C733_=_C912( C733 C912 ) C733_=_C917( C733 C917 ) C733_=_C920( C733 C920 ) C733_=_C924( C733 C924 ) C734_=_C854( C734 C854 ) \nC734_=_C871( C734 C871 ) C734_=_C888( C734 C888 ) C734_=_C902( C734 C902 ) C734_=_C913( C734 C913 ) C734_=_C921( C734 C921 ) C739_=_C853( C739 C853 ) \nC739_=_C856( C739 C856 ) C739_=_C870( C739 C870 ) C739_=_C878( C739 C878 ) C739_=_C887( C739 C887 ) C739_=_C894( C739 C894 ) C739_=_C901( C739 C901 ) \nC739_=_C907( C739 C907 ) C739_=_C912( C739 C912 ) C739_=_C917( C739 C917 ) C739_=_C920( C739 C920 ) C739_=_C924( C739 C924 ) C747_=_C748( C747 C748 ) \nC747_=_C752( C747 C752 ) C747_=_C834( C747 C834 ) C747_=_C839( C747 C839 ) C747_=_C864( C747 C864 ) C747_=_C875( C747 C875 ) C747_=_C901( C747 C901 ) \nC747_=_C902( C747 C902 ) C747_=_C903( C747 C903 ) C747_=_C904( C747 C904 ) C748_=_C835( C748 C835 ) C748_=_C865( C748 C865 ) C748_=_C907( C748 C907 ) \nC748_=_C908( C748 C908 ) C752_=_C834( C752 C834 ) C752_=_C839( C752 C839 ) C752_=_C864( C752 C864 ) C752_=_C875( C752 C875 ) C752_=_C901( C752 C901 ) \nC752_=_C902( C752 C902 ) C752_=_C903( C752 C903 ) C752_=_C904( C752 C904 ) C758_=_C759( C758 C759 ) C758_=_C762( C758 C762 ) C758_=_C858( C758 C858 ) \nC758_=_C860( C758 C860 ) C758_=_C868( C758 C868 ) C758_=_C877( C758 C877 ) C758_=_C920( C758 C920 ) C758_=_C921(</w:t>
      </w:r>
    </w:p>
    <w:p>
      <w:pPr>
        <w:pStyle w:val="PreformattedText"/>
        <w:bidi w:val="0"/>
        <w:spacing w:before="0" w:after="0"/>
        <w:jc w:val="left"/>
        <w:rPr/>
      </w:pPr>
      <w:r>
        <w:rPr/>
        <w:t xml:space="preserve"> </w:t>
      </w:r>
      <w:r>
        <w:rPr/>
        <w:t>C758 C921 ) C758_=_C922( C758 C922 ) \nC758_=_C923( C758 C923 ) C759_=_C859( C759 C859 ) C759_=_C869( C759 C869 ) C759_=_C924( C759 C924 ) C759_=_C925( C759 C925 ) C762_=_C858( C762 C858 ) \nC762_=_C860( C762 C860 ) C762_=_C868( C762 C868 ) C762_=_C877( C762 C877 ) C762_=_C920( C762 C920 ) C762_=_C921( C762 C921 ) C762_=_C922( C762 C922 ) \nC762_=_C923( C762 C923 ) C766_=_C767( C766 C767 ) C766_=_C769( C766 C769 ) C766_=_C845( C766 C845 ) C766_=_C849( C766 C849 ) C766_=_C866( C766 C866 ) \nC766_=_C876( C766 C876 ) C766_=_C912( C766 C912 ) C766_=_C913( C766 C913 ) C766_=_C914( C766 C914 ) C766_=_C915( C766 C915 ) C767_=_C846( C767 C846 ) \nC767_=_C867( C767 C867 ) C767_=_C917( C767 C917 ) C767_=_C918( C767 C918 ) C769_=_C845( C769 C845 ) C769_=_C849( C769 C849 ) C769_=_C866( C769 C866 ) \nC769_=_C876( C769 C876 ) C769_=_C912( C769 C912 ) C769_=_C913( C769 C913 ) C769_=_C914( C769 C914 ) C769_=_C915( C769 C915 ) C783_=_C784( C783 C784 ) \nC783_=_C791( C783 C791 ) C783_=_C862( C783 C862 ) C783_=_C874( C783 C874 ) C783_=_C887( C783 C887 ) C783_=_C888( C783 C888 ) C783_=_C889( C783 C889 ) \nC783_=_C890( C783 C890 ) C784_=_C863( C784 C863 ) C784_=_C894( C784 C894 ) C784_=_C895( C784 C895 ) C791_=_C862( C791 C862 ) C791_=_C874( C791 C874 ) \nC791_=_C887( C791 C887 ) C791_=_C888( C791 C888 ) C791_=_C889( C791 C889 ) C791_=_C890( C791 C890 ) C803_=_C804( C803 C804 ) C803_=_C810( C803 C810 ) \nC803_=_C872( C803 C872 ) C803_=_C879( C803 C879 ) C803_=_C889( C803 C889 ) C803_=_C895( C803 C895 ) C803_=_C903( C803 C903 ) C803_=_C908( C803 C908 ) \nC803_=_C914( C803 C914 ) C803_=_C918( C803 C918 ) C803_=_C922( C803 C922 ) C803_=_C925( C803 C925 ) C804_=_C873( C804 C873 ) C804_=_C890( C804 C890 ) \nC804_=_C904( C804 C904 ) C804_=_C915( C804 C915 ) C804_=_C923( C804 C923 ) C810_=_C872( C810 C872 ) C810_=_C879( C810 C879 ) C810_=_C889( C810 C889 ) \nC810_=_C895( C810 C895 ) C810_=_C903( C810 C903 ) C810_=_C908( C810 C908 ) C810_=_C914( C810 C914 ) C810_=_C918( C810 C918 ) C810_=_C922( C810 C922 ) \nC810_=_C925( C810 C925 ) C834_=_C835( C834 C835 ) C834_=_C839( C834 C839 ) C834_=_C864( C834 C864 ) C834_=_C875( C834 C875 ) C834_=_C901( C834 C901 ) \nC834_=_C902( C834 C902 ) C834_=_C903( C834 C903 ) C834_=_C904( C834 C904 ) C835_=_C865( C835 C865 ) C835_=_C907( C835 C907 ) C835_=_C908( C835 C908 ) \nC839_=_C864( C839 C864 ) C839_=_C875( C839 C875 ) C839_=_C901( C839 C901 ) C839_=_C902( C839 C902 ) C839_=_C903( C839 C903 ) C839_=_C904( C839 C904 ) \nC845_=_C846( C845 C846 ) C845_=_C849( C845 C849 ) C845_=_C866( C845 C866 ) C845_=_C876( C845 C876 ) C845_=_C912( C845 C912 ) C845_=_C913( C845 C913 ) \nC845_=_C914( C845 C914 ) C845_=_C915( C845 C915 ) C846_=_C867( C846 C867 ) C846_=_C917( C846 C917 ) C846_=_C918( C846 C918 ) C849_=_C866( C849 C866 ) \nC849_=_C876( C849 C876 ) C849_=_C912( C849 C912 ) C849_=_C913( C849 C913 ) C849_=_C914( C849 C914 ) C849_=_C915( C849 C915 ) C853_=_C854( C853 C854 ) \nC853_=_C856( C853 C856 ) C853_=_C870( C853 C870 ) C853_=_C878( C853 C878 ) C853_=_C887( C853 C887 ) C853_=_C894( C853 C894 ) C853_=_C901( C853 C901 ) \nC853_=_C907( C853 C907 ) C853_=_C912( C853 C912 ) C853_=_C917( C853 C917 ) C853_=_C920( C853 C920 ) C853_=_C924( C853 C924 ) C854_=_C871( C854 C871 ) \nC854_=_C888( C854 C888 ) C854_=_C902( C854 C902 ) C854_=_C913( C854 C913 ) C854_=_C921( C854 C921 ) C856_=_C870( C856 C870 ) C856_=_C878( C856 C878 ) \nC856_=_C887( C856 C887 ) C856_=_C894( C856 C894 ) C856_=_C901( C856 C901 ) C856_=_C907( C856 C907 ) C856_=_C912( C856 C912 ) C856_=_C917( C856 C917 ) \nC856_=_C920( C856 C920 ) C856_=_C924( C856 C924 ) C858_=_C859( C858 C859 ) C858_=_C860( C858 C860 ) C858_=_C868( C858 C868 ) C858_=_C877( C858 C877 ) \nC858_=_C920( C858 C920 ) C858_=_C921( C858 C921 ) C858_=_C922( C858 C922 ) C858_=_C923( C858 C923 ) C859_=_C869( C859 C869 ) C859_=_C924( C859 C924 ) \nC859_=_C925( C859 C925 ) C860_=_C868( C860 C868 ) C860_=_C877( C860 C877 ) C860_=_C920( C860 C920 ) C860_=_C921( C860 C921 ) C860_=_C922( C860 C922 ) \nC860_=_C923( C860 C923 ) C862_=_C863( C862 C863 ) C862_=_C864( C862 C864 ) C862_=_C865( C862 C865 ) C862_=_C866( C862 C866 ) C862_=_C867( C862 C867 ) \nC862_=_C868( C862 C868 ) C862_=_C869( C862 C869 ) C862_=_C870( C862 C870 ) C862_=_C871( C862 C871 ) C862_=_C872( C862 C872 ) C862_=_C873( C862 C873 ) \nC862_=_C874( C862 C874 ) C862_=_C887( C862 C887 ) C862_=_C888( C862 C888 ) C862_=_C889( C862 C889 ) C862_=_C890( C862 C890 ) C863_=_C864( C863 C864 ) \nC863_=_C865( C863 C865 ) C863_=_C866( C863 C866 ) C863_=_C867( C863 C867 ) C863_=_C868( C863 C868 ) C863_=_C869( C863 C869 ) C863_=_C870( C863 C870 ) \nC863_=_C871( C863 C871 ) C863_=_C872( C863 C872 ) C863_=_C873( C863 C873 ) C863_=_C894( C863 C894 ) C863_=_C895( C863 C895 ) C864_=_C865( C864 C865 ) \nC864_=_C866( C864 C866 ) C864_=_C867( C864 C867 ) C864_=_C868( C864 C868 ) C864_=_C869( C864 C869 ) C864_=_C870( C864 C870 ) C864_=_C871( C864 C871 ) \nC864_=_C872( C864 C872 ) C864_=_C873( C864 C873 ) C864_=_C875( C864 C875 ) C864_=_C901( C864 C901 ) C864_=_C902( C864 C902 ) C864_=_C903( C864 C903 ) \nC864_=_C904( C864 C904 ) C865_=_C866( C865 C866 ) C865_=_C867( C865 C867 ) C865_=_C868( C865 C868 ) C865_=_C869( C865 C869 ) C865_=_C870( C865 C870 ) \nC865_=_C871( C865 C871 ) C865_=_C872( C865 C872 ) C865_=_C873( C865 C873 ) C865_=_C907( C865 C907 ) C865_=_C908( C865 C908 ) C866_=_C867( C866 C867 ) \nC866_=_C868( C866 C868 ) C866_=_C869( C866 C869 ) C866_=_C870( C866 C870 ) C866_=_C871( C866 C871 ) C866_=_C872( C866 C872 ) C866_=_C873( C866 C873 ) \nC866_=_C876( C866 C876 ) C866_=_C912( C866 C912 ) C866_=_C913( C866 C913 ) C866_=_C914( C866 C914 ) C866_=_C915( C866 C915 ) C867_=_C868( C867 C868 ) \nC867_=_C869( C867 C869 ) C867_=_C870( C867 C870 ) C867_=_C871( C867 C871 ) C867_=_C872( C867 C872 ) C867_=_C873( C867 C873 ) C867_=_C917( C867 C917 ) \nC867_=_C918( C867 C918 ) C868_=_C869( C868 C869 ) C868_=_C870( C868 C870 ) C868_=_C871( C868 C871 ) C868_=_C872( C868 C872 ) C868_=_C873( C868 C873 ) \nC868_=_C877( C868 C877 ) C868_=_C920( C868 C920 ) C868_=_C921( C868 C921 ) C868_=_C922( C868 C922 ) C868_=_C923( C868 C923 ) C869_=_C870( C869 C870 ) \nC869_=_C871( C869 C871 ) C869_=_C872( C869 C872 ) C869_=_C873( C869 C873 ) C869_=_C924( C869 C924 ) C869_=_C925( C869 C925 ) C870_=_C871( C870 C871 ) \nC870_=_C872( C870 C872 ) C870_=_C873( C870 C873 ) C870_=_C878( C870 C878 ) C870_=_C887( C870 C887 ) C870_=_C894( C870 C894 ) C870_=_C901( C870 C901 ) \nC870_=_C907( C870 C907 ) C870_=_C912( C870 C912 ) C870_=_C917( C870 C917 ) C870_=_C920( C870 C920 ) C870_=_C924( C870 C924 ) C871_=_C872( C871 C872 ) \nC871_=_C873( C871 C873 ) C871_=_C888( C871 C888 ) C871_=_C902( C871 C902 ) C871_=_C913( C871 C913 ) C871_=_C921( C871 C921 ) C872_=_C873( C872 C873 ) \nC872_=_C879( C872 C879 ) C872_=_C889( C872 C889 ) C872_=_C895( C872 C895 ) C872_=_C903( C872 C903 ) C872_=_C908( C872 C908 ) C872_=_C914( C872 C914 ) \nC872_=_C918( C872 C918 ) C872_=_C922( C872 C922 ) C872_=_C925( C872 C925 ) C873_=_C890( C873 C890 ) C873_=_C904( C873 C904 ) C873_=_C915( C873 C915 ) \nC873_=_C923( C873 C923 ) C874_=_C875( C874 C875 ) C874_=_C876( C874 C876 ) C874_=_C877( C874 C877 ) C874_=_C878( C874 C878 ) C874_=_C879( C874 C879 ) \nC874_=_C887( C874 C887 ) C874_=_C888( C874 C888 ) C874_=_C889( C874 C889 ) C874_=_C890( C874 C890 ) C875_=_C876( C875 C876 ) C875_=_C877( C875 C877 ) \nC875_=_C878( C875 C878 ) C875_=_C879( C875 C879 ) C875_=_C901( C875 C901 ) C875_=_C902( C875 C902 ) C875_=_C903( C875 C903 ) C875_=_C904( C875 C904 ) \nC876_=_C877( C876 C877 ) C876_=_C878( C876 C878 ) C876_=_C879( C876 C879 ) C876_=_C912( C876 C912 ) C876_=_C913( C876 C913 ) C876_=_C914( C876 C914 ) \nC876_=_C915( C876 C915 ) C877_=_C878( C877 C878 ) C877_=_C879( C877 C879 ) C877_=_C920( C877 C920 ) C877_=_C921( C877 C921 ) C877_=_C922( C877 C922 ) \nC877_=_C923( C877 C923 ) C878_=_C879( C878 C879 ) C878_=_C887( C878 C887 ) C878_=_C894( C878 C894 ) C878_=_C901( C878 C901 ) C878_=_C907( C878 C907 ) \nC878_=_C912( C878 C912 ) C878_=_C917( C878 C917 ) C878_=_C920( C878 C920 ) C878_=_C924( C878 C924 ) C879_=_C889( C879 C889 ) C879_=_C895( C879 C895 ) \nC879_=_C903( C879 C903 ) C879_=_C908( C879 C908 ) C879_=_C914( C879 C914 ) C879_=_C918( C879 C918 ) C879_=_C922( C879 C922 ) C879_=_C925( C879 C925 ) \nC887_=_C888( C887 C888 ) C887_=_C889( C887 C889 ) C887_=_C890( C887 C890 ) C887_=_C894( C887 C894 ) C887_=_C901( C887 C901 ) C887_=_C907( C887 C907 ) \nC887_=_C912( C887 C912 ) C887_=_C917( C887 C917 ) C887_=_C920( C887 C920 ) C887_=_C924( C887 C924 ) C888_=_C889( C888 C889 ) C888_=_C890( C888 C890 ) \nC888_=_C902( C888 C902 ) C888_=_C913( C888 C913 ) C888_=_C921( C888 C921 ) C889_=_C890( C889 C890 ) C889_=_C895( C889 C895 ) C889_=_C903( C889 C903 ) \nC889_=_C908( C889 C908 ) C889_=_C914( C889 C914 ) C889_=_C918( C889 C918 ) C889_=_C922( C889 C922 ) C889_=_C925( C889 C925 ) C890_=_C904( C890 C904 ) \nC890_=_C915( C890 C915 ) C890_=_C923( C890 C923 ) C894_=_C895( C894 C895 ) C894_=_C901( C894 C901 ) C894_=_C907( C894 C907 ) C894_=_C912( C894 C912 ) \nC894_=_C917( C894 C917 ) C894_=_C920( C894 C920 ) C894_=_C924( C894 C924 ) C895_=_C903( C895 C903 ) C895_=_C908( C895 C908 ) C895_=_C914( C895 C914 ) \nC895_=_C918( C895 C918 ) C895_=_C922( C895 C922 ) C895_=_C925( C895 C925 ) C901_=_C902( C901 C902 ) C901_=_C903( C901 C903 ) C901_=_C904( C901 C904 ) \nC901_=_C907( C901 C907 ) C901_=_C912( C901 C912 ) C901_=_C917( C901 C917 ) C901_=_C920( C901 C920 ) C901_=_C924( C901 C924 ) C902_=_C903( C902 C903 ) \nC902_=_C904( C902 C904 ) C902_=_C913( C902 C913 ) C902_=_C921( C902 C921 ) C903_=_C904( C903 C904 ) C903_=_C908( C903 C908 ) C903_=_C914( C903 C914 ) \nC903_=_C918( C903 C918 ) C903_=_C922( C903 C922 ) C903_=_C925( C903 C925 ) C904_=_C915( C904 C915 ) C904_=_C923( C904 C923 ) C907_=_C908( C907 C908 ) \nC907_=_C912( C907 C912 ) C907_=_C917( C907 C917 ) C907_=_C920( C907 C920 ) C907_=_C924( C907 C924 ) C908_=_C914( C908 C914 ) C908_=_C918(</w:t>
      </w:r>
    </w:p>
    <w:p>
      <w:pPr>
        <w:pStyle w:val="PreformattedText"/>
        <w:bidi w:val="0"/>
        <w:spacing w:before="0" w:after="0"/>
        <w:jc w:val="left"/>
        <w:rPr/>
      </w:pPr>
      <w:r>
        <w:rPr/>
        <w:t xml:space="preserve"> </w:t>
      </w:r>
      <w:r>
        <w:rPr/>
        <w:t>C908 C918 ) \nC908_=_C922( C908 C922 ) C908_=_C925( C908 C925 ) C912_=_C913( C912 C913 ) C912_=_C914( C912 C914 ) C912_=_C915( C912 C915 ) C912_=_C917( C912 C917 ) \nC912_=_C920( C912 C920 ) C912_=_C924( C912 C924 ) C913_=_C914( C913 C914 ) C913_=_C915( C913 C915 ) C913_=_C921( C913 C921 ) C914_=_C915( C914 C915 ) \nC914_=_C918( C914 C918 ) C914_=_C922( C914 C922 ) C914_=_C925( C914 C925 ) C915_=_C923( C915 C923 ) C917_=_C918( C917 C918 ) C917_=_C920( C917 C920 ) \nC917_=_C924( C917 C924 ) C918_=_C922( C918 C922 ) C918_=_C925( C918 C925 ) C920_=_C921( C920 C921 ) C920_=_C922( C920 C922 ) C920_=_C923( C920 C923 ) \nC920_=_C924( C920 C924 ) C921_=_C922( C921 C922 ) C921_=_C923( C921 C923 ) C922_=_C923( C922 C923 ) C922_=_C925( C922 C925 ) C924_=_C925( C924 C925 ) "];58-&gt;68[label="126: C23 C24 C36 C58 C59 \nC70 C119 C120 C129 C145 C146 \nC154 C168 C169 C176 C188 C189 \nC195 C217 C218 C229 C249 C250 \nC260 C278 C279 C288 C304 C305 \nC313 C327 C328 C335 C347 C348 \nC354 C390 C391 C401 C419 C420 \nC429 C445 C446 C454 C468 C469 \nC476 C488 C489 C495 C519 C520 \nC524 C542 C543 C552 C568 C569 \nC577 C611 C612 C618 C628 C629 \nC634 C642 C643 C647 C653 C654 \nC657 C673 C674 C682 C696 C697 \nC704 C733 C734 C739 C747 C748 \nC752 C758 C759 C762 C766 C767 \nC769 C783 C784 C791 C803 C804 \nC810 C834 C835 C839 C845 C846 \nC849 C853 C854 C856 C858 C859 \nC860 C862 C863 C864 C865 C866 \nC867 C868 C869 C870 C871 C872 \nC873 C874 C875 C876 C877 C878 \nC879 \n789: C23_=_C24 ,C23_=_C36 ,C23_=_C278 ,C23_=_C288 ,C23_=_C390 ,\nC23_=_C401 ,C23_=_C542 ,C23_=_C552 ,C23_=_C758 ,C23_=_C762 ,C23_=_C858 ,\nC23_=_C860 ,C23_=_C868 ,C23_=_C877 ,C24_=_C279 ,C24_=_C391 ,C24_=_C543 ,\nC24_=_C759 ,C24_=_C859 ,C24_=_C869 ,C36_=_C278 ,C36_=_C288 ,C36_=_C390 ,\nC36_=_C401 ,C36_=_C542 ,C36_=_C552 ,C36_=_C758 ,C36_=_C762 ,C36_=_C858 ,\nC36_=_C860 ,C36_=_C868 ,C36_=_C877 ,C58_=_C59 ,C58_=_C70 ,C58_=_C304 ,\nC58_=_C313 ,C58_=_C468 ,C58_=_C476 ,C58_=_C653 ,C58_=_C657 ,C58_=_C673 ,\nC58_=_C682 ,C58_=_C783 ,C58_=_C791 ,C58_=_C862 ,C58_=_C874 ,C59_=_C305 ,\nC59_=_C469 ,C59_=_C654 ,C59_=_C674 ,C59_=_C784 ,C59_=_C863 ,C70_=_C304 ,\nC70_=_C313 ,C70_=_C468 ,C70_=_C476 ,C70_=_C653 ,C70_=_C657 ,C70_=_C673 ,\nC70_=_C682 ,C70_=_C783 ,C70_=_C791 ,C70_=_C862 ,C70_=_C874 ,C119_=_C120 ,\nC119_=_C129 ,C119_=_C327 ,C119_=_C335 ,C119_=_C445 ,C119_=_C454 ,C119_=_C628 ,\nC119_=_C634 ,C119_=_C733 ,C119_=_C739 ,C119_=_C853 ,C119_=_C856 ,C119_=_C870 ,\nC119_=_C878 ,C120_=_C328 ,C120_=_C446 ,C120_=_C629 ,C120_=_C734 ,C120_=_C854 ,\nC120_=_C871 ,C129_=_C327 ,C129_=_C335 ,C129_=_C445 ,C129_=_C454 ,C129_=_C628 ,\nC129_=_C634 ,C129_=_C733 ,C129_=_C739 ,C129_=_C853 ,C129_=_C856 ,C129_=_C870 ,\nC129_=_C878 ,C145_=_C146 ,C145_=_C154 ,C145_=_C249 ,C145_=_C260 ,C145_=_C488 ,\nC145_=_C495 ,C145_=_C642 ,C145_=_C647 ,C145_=_C696 ,C145_=_C704 ,C145_=_C803 ,\nC145_=_C810 ,C145_=_C872 ,C145_=_C879 ,C146_=_C250 ,C146_=_C489 ,C146_=_C643 ,\nC146_=_C697 ,C146_=_C804 ,C146_=_C873 ,C154_=_C249 ,C154_=_C260 ,C154_=_C488 ,\nC154_=_C495 ,C154_=_C642 ,C154_=_C647 ,C154_=_C696 ,C154_=_C704 ,C154_=_C803 ,\nC154_=_C810 ,C154_=_C872 ,C154_=_C879 ,C168_=_C169 ,C168_=_C176 ,C168_=_C347 ,\nC168_=_C354 ,C168_=_C419 ,C168_=_C429 ,C168_=_C568 ,C168_=_C577 ,C168_=_C766 ,\nC168_=_C769 ,C168_=_C845 ,C168_=_C849 ,C168_=_C866 ,C168_=_C876 ,C169_=_C348 ,\nC169_=_C420 ,C169_=_C569 ,C169_=_C767 ,C169_=_C846 ,C169_=_C867 ,C176_=_C347 ,\nC176_=_C354 ,C176_=_C419 ,C176_=_C429 ,C176_=_C568 ,C176_=_C577 ,C176_=_C766 ,\nC176_=_C769 ,C176_=_C845 ,C176_=_C849 ,C176_=_C866 ,C176_=_C876 ,C188_=_C189 ,\nC188_=_C195 ,C188_=_C217 ,C188_=_C229 ,C188_=_C519 ,C188_=_C524 ,C188_=_C611 ,\nC188_=_C618 ,C188_=_C747 ,C188_=_C752 ,C188_=_C834 ,C188_=_C839 ,C188_=_C864 ,\nC188_=_C875 ,C189_=_C218 ,C189_=_C520 ,C189_=_C612 ,C189_=_C748 ,C189_=_C835 ,\nC189_=_C865 ,C195_=_C217 ,C195_=_C229 ,C195_=_C519 ,C195_=_C524 ,C195_=_C611 ,\nC195_=_C618 ,C195_=_C747 ,C195_=_C752 ,C195_=_C834 ,C195_=_C839 ,C195_=_C864 ,\nC195_=_C875 ,C217_=_C218 ,C217_=_C229 ,C217_=_C519 ,C217_=_C524 ,C217_=_C611 ,\nC217_=_C618 ,C217_=_C747 ,C217_=_C752 ,C217_=_C834 ,C217_=_C839 ,C217_=_C864 ,\nC217_=_C875 ,C218_=_C520 ,C218_=_C612 ,C218_=_C748 ,C218_=_C835 ,C218_=_C865 ,\nC229_=_C519 ,C229_=_C524 ,C229_=_C611 ,C229_=_C618 ,C229_=_C747 ,C229_=_C752 ,\nC229_=_C834 ,C229_=_C839 ,C229_=_C864 ,C229_=_C875 ,C249_=_C250 ,C249_=_C260 ,\nC249_=_C488 ,C249_=_C495 ,C249_=_C642 ,C249_=_C647 ,C249_=_C696 ,C249_=_C704 ,\nC249_=_C803 ,C249_=_C810 ,C249_=_C872 ,C249_=_C879 ,C250_=_C489 ,C250_=_C643 ,\nC250_=_C697 ,C250_=_C804 ,C250_=_C873 ,C260_=_C488 ,C260_=_C495 ,C260_=_C642 ,\nC260_=_C647 ,C260_=_C696 ,C260_=_C704 ,C260_=_C803 ,C260_=_C810 ,C260_=_C872 ,\nC260_=_C879 ,C278_=_C279 ,C278_=_C288 ,C278_=_C390 ,C278_=_C401 ,C278_=_C542 ,\nC278_=_C552 ,C278_=_C758 ,C278_=_C762 ,C278_=_C858 ,C278_=_C860 ,C278_=_C868 ,\nC278_=_C877 ,C279_=_C391 ,C279_=_C543 ,C279_=_C759 ,C279_=_C859 ,C279_=_C869 ,\nC288_=_C390 ,C288_=_C401 ,C288_=_C542 ,C288_=_C552 ,C288_=_C758 ,C288_=_C762 ,\nC288_=_C858 ,C288_=_C860 ,C288_=_C868 ,C288_=_C877 ,C304_=_C305 ,C304_=_C313 ,\nC304_=_C468 ,C304_=_C476 ,C304_=_C653 ,C304_=_C657 ,C304_=_C673 ,C304_=_C682 ,\nC304_=_C783 ,C304_=_C791 ,C304_=_C862 ,C304_=_C874 ,C305_=_C469 ,C305_=_C654 ,\nC305_=_C674 ,C305_=_C784 ,C305_=_C863 ,C313_=_C468 ,C313_=_C476 ,C313_=_C653 ,\nC313_=_C657 ,C313_=_C673 ,C313_=_C682 ,C313_=_C783 ,C313_=_C791 ,C313_=_C862 ,\nC313_=_C874 ,C327_=_C328 ,C327_=_C335 ,C327_=_C445 ,C327_=_C454 ,C327_=_C628 ,\nC327_=_C634 ,C327_=_C733 ,C327_=_C739 ,C327_=_C853 ,C327_=_C856 ,C327_=_C870 ,\nC327_=_C878 ,C328_=_C446 ,C328_=_C629 ,C328_=_C734 ,C328_=_C854 ,C328_=_C871 ,\nC335_=_C445 ,C335_=_C454 ,C335_=_C628 ,C335_=_C634 ,C335_=_C733 ,C335_=_C739 ,\nC335_=_C853 ,C335_=_C856 ,C335_=_C870 ,C335_=_C878 ,C347_=_C348 ,C347_=_C354 ,\nC347_=_C419 ,C347_=_C429 ,C347_=_C568 ,C347_=_C577 ,C347_=_C766 ,C347_=_C769 ,\nC347_=_C845 ,C347_=_C849 ,C347_=_C866 ,C347_=_C876 ,C348_=_C420 ,C348_=_C569 ,\nC348_=_C767 ,C348_=_C846 ,C348_=_C867 ,C354_=_C419 ,C354_=_C429 ,C354_=_C568 ,\nC354_=_C577 ,C354_=_C766 ,C354_=_C769 ,C354_=_C845 ,C354_=_C849 ,C354_=_C866 ,\nC354_=_C876 ,C390_=_C391 ,C390_=_C401 ,C390_=_C542 ,C390_=_C552 ,C390_=_C758 ,\nC390_=_C762 ,C390_=_C858 ,C390_=_C860 ,C390_=_C868 ,C390_=_C877 ,C391_=_C543 ,\nC391_=_C759 ,C391_=_C859 ,C391_=_C869 ,C401_=_C542 ,C401_=_C552 ,C401_=_C758 ,\nC401_=_C762 ,C401_=_C858 ,C401_=_C860 ,C401_=_C868 ,C401_=_C877 ,C419_=_C420 ,\nC419_=_C429 ,C419_=_C568 ,C419_=_C577 ,C419_=_C766 ,C419_=_C769 ,C419_=_C845 ,\nC419_=_C849 ,C419_=_C866 ,C419_=_C876 ,C420_=_C569 ,C420_=_C767 ,C420_=_C846 ,\nC420_=_C867 ,C429_=_C568 ,C429_=_C577 ,C429_=_C766 ,C429_=_C769 ,C429_=_C845 ,\nC429_=_C849 ,C429_=_C866 ,C429_=_C876 ,C445_=_C446 ,C445_=_C454 ,C445_=_C628 ,\nC445_=_C634 ,C445_=_C733 ,C445_=_C739 ,C445_=_C853 ,C445_=_C856 ,C445_=_C870 ,\nC445_=_C878 ,C446_=_C629 ,C446_=_C734 ,C446_=_C854 ,C446_=_C871 ,C454_=_C628 ,\nC454_=_C634 ,C454_=_C733 ,C454_=_C739 ,C454_=_C853 ,C454_=_C856 ,C454_=_C870 ,\nC454_=_C878 ,C468_=_C469 ,C468_=_C476 ,C468_=_C653 ,C468_=_C657 ,C468_=_C673 ,\nC468_=_C682 ,C468_=_C783 ,C468_=_C791 ,C468_=_C862 ,C468_=_C874 ,C469_=_C654 ,\nC469_=_C674 ,C469_=_C784 ,C469_=_C863 ,C476_=_C653 ,C476_=_C657 ,C476_=_C673 ,\nC476_=_C682 ,C476_=_C783 ,C476_=_C791 ,C476_=_C862 ,C476_=_C874 ,C488_=_C489 ,\nC488_=_C495 ,C488_=_C642 ,C488_=_C647 ,C488_=_C696 ,C488_=_C704 ,C488_=_C803 ,\nC488_=_C810 ,C488_=_C872 ,C488_=_C879 ,C489_=_C643 ,C489_=_C697 ,C489_=_C804 ,\nC489_=_C873 ,C495_=_C642 ,C495_=_C647 ,C495_=_C696 ,C495_=_C704 ,C495_=_C803 ,\nC495_=_C810 ,C495_=_C872 ,C495_=_C879 ,C519_=_C520 ,C519_=_C524 ,C519_=_C611 ,\nC519_=_C618 ,C519_=_C747 ,C519_=_C752 ,C519_=_C834 ,C519_=_C839 ,C519_=_C864 ,\nC519_=_C875 ,C520_=_C612 ,C520_=_C748 ,C520_=_C835 ,C520_=_C865 ,C524_=_C611 ,\nC524_=_C618 ,C524_=_C747 ,C524_=_C752 ,C524_=_C834 ,C524_=_C839 ,C524_=_C864 ,\nC524_=_C875 ,C542_=_C543 ,C542_=_C552 ,C542_=_C758 ,C542_=_C762 ,C542_=_C858 ,\nC542_=_C860 ,C542_=_C868 ,C542_=_C877 ,C543_=_C759 ,C543_=_C859 ,C543_=_C869 ,\nC552_=_C758 ,C552_=_C762 ,C552_=_C858 ,C552_=_C860 ,C552_=_C868 ,C552_=_C877 ,\nC568_=_C569 ,C568_=_C577 ,C568_=_C766 ,C568_=_C769 ,C568_=_C845 ,C568_=_C849 ,\nC568_=_C866 ,C568_=_C876 ,C569_=_C767 ,C569_=_C846 ,C569_=_C867 ,C577_=_C766 ,\nC577_=_C769 ,C577_=_C845 ,C577_=_C849 ,C577_=_C866 ,C577_=_C876 ,C611_=_C612 ,\nC611_=_C618 ,C611_=_C747 ,C611_=_C752 ,C611_=_C834 ,C611_=_C839 ,C611_=_C864 ,\nC611_=_C875 ,C612_=_C748 ,C612_=_C835 ,C612_=_C865 ,C618_=_C747 ,C618_=_C752 ,\nC618_=_C834 ,C618_=_C839 ,C618_=_C864 ,C618_=_C875 ,C628_=_C629 ,C628_=_C634 ,\nC628_=_C733 ,C628_=_C739 ,C628_=_C853 ,C628_=_C856 ,C628_=_C870 ,C628_=_C878 ,\nC629_=_C734 ,C629_=_C854 ,C629_=_C871 ,C634_=_C733 ,C634_=_C739 ,C634_=_C853 ,\nC634_=_C856 ,C634_=_C870 ,C634_=_C878 ,C642_=_C643 ,C642_=_C647 ,C642_=_C696 ,\nC642_=_C704 ,C642_=_C803 ,C642_=_C810 ,C642_=_C872 ,C642_=_C879 ,C643_=_C697 ,\nC643_=_C804 ,C643_=_C873 ,C647_=_C696 ,C647_=_C704 ,C647_=_C803 ,C647_=_C810 ,\nC647_=_C872 ,C647_=_C879 ,C653_=_C654 ,C653_=_C657 ,C653_=_C673 ,C653_=_C682 ,\nC653_=_C783 ,C653_=_C791 ,C653_=_C862 ,C653_=_C874 ,C654_=_C674 ,C654_=_C784 ,\nC654_=_C863 ,C657_=_C673 ,C657_=_C682 ,C657_=_C783 ,C657_=_C791 ,C657_=_C862 ,\nC657_=_C874 ,C673_=_C674 ,C673_=_C682 ,C673_=_C783 ,C673_=_C791 ,C673_=_C862 ,\nC673_=_C874 ,C674_=_C784 ,C674_=_C863 ,C682_=_C783 ,C682_=_C791 ,C682_=_C862 ,\nC682_=_C874 ,C696_=_C697 ,C696_=_C704 ,C696_=_C803 ,C696_=_C810 ,C696_=_C872 ,\nC696_=_C879 ,C697_=_C804 ,C697_=_C873 ,C704_=_C803 ,C704_=_C810 ,C704_=_C872 ,\nC704_=_C879 ,C733_=_C734 ,C733_=_C739 ,C733_=_C853 ,C733_=_C856 ,C733_=_C870 ,\nC733_=_C878 ,C734_=_C854 ,C734_=_C871 ,C739_=_C853 ,C739_=_C856 ,C739_=_C870 ,\nC739_=_C878 ,C747_=_C748 ,C747_=_C752 ,C747_=_C834 ,C747_=_C839 ,C747_=_C864 ,\nC747_=_C875 ,C748_=_C835 ,C748_=_C865 ,C752_=_C834 ,C752_=_C839 ,C752_=_C864 ,\nC752_=_C875 ,C758_=_C759 ,C758_=_C762</w:t>
      </w:r>
    </w:p>
    <w:p>
      <w:pPr>
        <w:pStyle w:val="PreformattedText"/>
        <w:bidi w:val="0"/>
        <w:spacing w:before="0" w:after="0"/>
        <w:jc w:val="left"/>
        <w:rPr/>
      </w:pPr>
      <w:r>
        <w:rPr/>
        <w:t xml:space="preserve"> </w:t>
      </w:r>
      <w:r>
        <w:rPr/>
        <w:t>,C758_=_C858 ,C758_=_C860 ,C758_=_C868 ,\nC758_=_C877 ,C759_=_C859 ,C759_=_C869 ,C762_=_C858 ,C762_=_C860 ,C762_=_C868 ,\nC762_=_C877 ,C766_=_C767 ,C766_=_C769 ,C766_=_C845 ,C766_=_C849 ,C766_=_C866 ,\nC766_=_C876 ,C767_=_C846 ,C767_=_C867 ,C769_=_C845 ,C769_=_C849 ,C769_=_C866 ,\nC769_=_C876 ,C783_=_C784 ,C783_=_C791 ,C783_=_C862 ,C783_=_C874 ,C784_=_C863 ,\nC791_=_C862 ,C791_=_C874 ,C803_=_C804 ,C803_=_C810 ,C803_=_C872 ,C803_=_C879 ,\nC804_=_C873 ,C810_=_C872 ,C810_=_C879 ,C834_=_C835 ,C834_=_C839 ,C834_=_C864 ,\nC834_=_C875 ,C835_=_C865 ,C839_=_C864 ,C839_=_C875 ,C845_=_C846 ,C845_=_C849 ,\nC845_=_C866 ,C845_=_C876 ,C846_=_C867 ,C849_=_C866 ,C849_=_C876 ,C853_=_C854 ,\nC853_=_C856 ,C853_=_C870 ,C853_=_C878 ,C854_=_C871 ,C856_=_C870 ,C856_=_C878 ,\nC858_=_C859 ,C858_=_C860 ,C858_=_C868 ,C858_=_C877 ,C859_=_C869 ,C860_=_C868 ,\nC860_=_C877 ,C862_=_C863 ,C862_=_C864 ,C862_=_C865 ,C862_=_C866 ,C862_=_C867 ,\nC862_=_C868 ,C862_=_C869 ,C862_=_C870 ,C862_=_C871 ,C862_=_C872 ,C862_=_C873 ,\nC862_=_C874 ,C863_=_C864 ,C863_=_C865 ,C863_=_C866 ,C863_=_C867 ,C863_=_C868 ,\nC863_=_C869 ,C863_=_C870 ,C863_=_C871 ,C863_=_C872 ,C863_=_C873 ,C864_=_C865 ,\nC864_=_C866 ,C864_=_C867 ,C864_=_C868 ,C864_=_C869 ,C864_=_C870 ,C864_=_C871 ,\nC864_=_C872 ,C864_=_C873 ,C864_=_C875 ,C865_=_C866 ,C865_=_C867 ,C865_=_C868 ,\nC865_=_C869 ,C865_=_C870 ,C865_=_C871 ,C865_=_C872 ,C865_=_C873 ,C866_=_C867 ,\nC866_=_C868 ,C866_=_C869 ,C866_=_C870 ,C866_=_C871 ,C866_=_C872 ,C866_=_C873 ,\nC866_=_C876 ,C867_=_C868 ,C867_=_C869 ,C867_=_C870 ,C867_=_C871 ,C867_=_C872 ,\nC867_=_C873 ,C868_=_C869 ,C868_=_C870 ,C868_=_C871 ,C868_=_C872 ,C868_=_C873 ,\nC868_=_C877 ,C869_=_C870 ,C869_=_C871 ,C869_=_C872 ,C869_=_C873 ,C870_=_C871 ,\nC870_=_C872 ,C870_=_C873 ,C870_=_C878 ,C871_=_C872 ,C871_=_C873 ,C872_=_C873 ,\nC872_=_C879 ,C874_=_C875 ,C874_=_C876 ,C874_=_C877 ,C874_=_C878 ,C874_=_C879 ,\nC875_=_C876 ,C875_=_C877 ,C875_=_C878 ,C875_=_C879 ,C876_=_C877 ,C876_=_C878 ,\nC876_=_C879 ,C877_=_C878 ,C877_=_C879 ,C878_=_C879 ,"];69[shape=box, label="id:69 level: 3\n162: C3 C4 C26 C38 C39 \nC60 C72 C73 C74 C75 C76 \nC77 C78 C79 C80 C81 C82 \nC83 C84 C85 C86 C87 C92 \nC93 C94 C95 C96 C97 C98 \nC99 C207 C208 C224 C239 C240 \nC255 C268 C269 C283 C294 C295 \nC308 C317 C318 C330 C337 C338 \nC349 C362 C363 C364 C365 C369 \nC370 C380 C381 C396 C409 C410 \nC424 C435 C436 C449 C458 C459 \nC471 C478 C479 C490 C497 C498 \nC503 C504 C505 C506 C507 C510 \nC511 C528 C529 C545 C554 C555 \nC570 C579 C580 C581 C582 C583 \nC584 C585 C586 C589 C590 C591 \nC592 C593 C594 C595 C596 C598 \nC599 C661 C662 C676 C684 C685 \nC698 C706 C707 C708 C709 C710 \nC711 C712 C713 C714 C715 C716 \nC717 C718 C719 C720 C721 C722 \nC723 C773 C774 C786 C793 C794 \nC805 C812 C813 C814 C815 C816 \nC817 C818 C819 C822 C823 C824 \nC825 C862 C863 C864 C865 C866 \nC867 C868 C869 C870 C871 C872 \nC873 C874 C875 C876 C877 C878 \nC879 \n1503: C3_=_C4( C3 C4 ) C3_=_C26( C3 C26 ) C3_=_C38( C3 C38 ) C3_=_C60( C3 C60 ) C3_=_C72( C3 C72 ) \nC3_=_C73( C3 C73 ) C3_=_C74( C3 C74 ) C3_=_C75( C3 C75 ) C3_=_C76( C3 C76 ) C3_=_C77( C3 C77 ) C3_=_C78( C3 C78 ) \nC3_=_C79( C3 C79 ) C3_=_C80( C3 C80 ) C3_=_C81( C3 C81 ) C3_=_C82( C3 C82 ) C3_=_C83( C3 C83 ) C3_=_C84( C3 C84 ) \nC3_=_C85( C3 C85 ) C3_=_C86( C3 C86 ) C3_=_C87( C3 C87 ) C4_=_C39( C4 C39 ) C4_=_C92( C4 C92 ) C4_=_C93( C4 C93 ) \nC4_=_C94( C4 C94 ) C4_=_C95( C4 C95 ) C4_=_C96( C4 C96 ) C4_=_C97( C4 C97 ) C4_=_C98( C4 C98 ) C4_=_C99( C4 C99 ) \nC26_=_C38( C26 C38 ) C26_=_C60( C26 C60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38_=_C39( C38 C39 ) C38_=_C60( C38 C60 ) C38_=_C72( C38 C72 ) C38_=_C73( C38 C73 ) C38_=_C74( C38 C74 ) C38_=_C75( C38 C75 ) \nC38_=_C76( C38 C76 ) C38_=_C77( C38 C77 ) C38_=_C78( C38 C78 ) C38_=_C79( C38 C79 ) C38_=_C80( C38 C80 ) C38_=_C81( C38 C81 ) \nC38_=_C82( C38 C82 ) C38_=_C83( C38 C83 ) C38_=_C84( C38 C84 ) C38_=_C85( C38 C85 ) C38_=_C86( C38 C86 ) C38_=_C87( C38 C87 ) \nC39_=_C92( C39 C92 ) C39_=_C93( C39 C93 ) C39_=_C94( C39 C94 ) C39_=_C95( C39 C95 ) C39_=_C96( C39 C96 ) C39_=_C97( C39 C97 ) \nC39_=_C98( C39 C98 ) C39_=_C99( C39 C99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92( C72 C92 ) C73_=_C74( C73 C74 ) C73_=_C75( C73 C75 ) \nC73_=_C76( C73 C76 ) C73_=_C77( C73 C77 ) C73_=_C78( C73 C78 ) C73_=_C79( C73 C79 ) C73_=_C80( C73 C80 ) C73_=_C81( C73 C81 ) \nC73_=_C82( C73 C82 ) C73_=_C83( C73 C83 ) C73_=_C84( C73 C84 ) C73_=_C85( C73 C85 ) C73_=_C86( C73 C86 ) C73_=_C87( C73 C87 ) \nC74_=_C75( C74 C75 ) C74_=_C76( C74 C76 ) C74_=_C77( C74 C77 ) C74_=_C78( C74 C78 ) C74_=_C79( C74 C79 ) C74_=_C80( C74 C80 ) \nC74_=_C81( C74 C81 ) C74_=_C82( C74 C82 ) C74_=_C83( C74 C83 ) C74_=_C84( C74 C84 ) C74_=_C85( C74 C85 ) C74_=_C86( C74 C86 ) \nC74_=_C87( C74 C87 ) C74_=_C93( C74 C93 ) C75_=_C76( C75 C76 ) C75_=_C77( C75 C77 ) C75_=_C78( C75 C78 ) C75_=_C79( C75 C79 ) \nC75_=_C80( C75 C80 ) C75_=_C81( C75 C81 ) C75_=_C82( C75 C82 ) C75_=_C83( C75 C83 ) C75_=_C84( C75 C84 ) C75_=_C85( C75 C85 ) \nC75_=_C86( C75 C86 ) C75_=_C87( C75 C87 ) C76_=_C77( C76 C77 ) C76_=_C78( C76 C78 ) C76_=_C79( C76 C79 ) C76_=_C80( C76 C80 ) \nC76_=_C81( C76 C81 ) C76_=_C82( C76 C82 ) C76_=_C83( C76 C83 ) C76_=_C84( C76 C84 ) C76_=_C85( C76 C85 ) C76_=_C86( C76 C86 ) \nC76_=_C87( C76 C87 ) C76_=_C94( C76 C94 ) C77_=_C78( C77 C78 ) C77_=_C79( C77 C79 ) C77_=_C80( C77 C80 ) C77_=_C81( C77 C81 ) \nC77_=_C82( C77 C82 ) C77_=_C83( C77 C83 ) C77_=_C84( C77 C84 ) C77_=_C85( C77 C85 ) C77_=_C86( C77 C86 ) C77_=_C87( C77 C87 ) \nC78_=_C79( C78 C79 ) C78_=_C80( C78 C80 ) C78_=_C81( C78 C81 ) C78_=_C82( C78 C82 ) C78_=_C83( C78 C83 ) C78_=_C84( C78 C84 ) \nC78_=_C85( C78 C85 ) C78_=_C86( C78 C86 ) C78_=_C87( C78 C87 ) C78_=_C95( C78 C95 ) C79_=_C80( C79 C80 ) C79_=_C81( C79 C81 ) \nC79_=_C82( C79 C82 ) C79_=_C83( C79 C83 ) C79_=_C84( C79 C84 ) C79_=_C85( C79 C85 ) C79_=_C86( C79 C86 ) C79_=_C87( C79 C87 ) \nC80_=_C81( C80 C81 ) C80_=_C82( C80 C82 ) C80_=_C83( C80 C83 ) C80_=_C84( C80 C84 ) C80_=_C85( C80 C85 ) C80_=_C86( C80 C86 ) \nC80_=_C87( C80 C87 ) C80_=_C96( C80 C96 ) C80_=_C207( C80 C207 ) C80_=_C224( C80 C224 ) C80_=_C239( C80 C239 ) C80_=_C255( C80 C255 ) \nC80_=_C268( C80 C268 ) C80_=_C283( C80 C283 ) C80_=_C294( C80 C294 ) C80_=_C308( C80 C308 ) C80_=_C317( C80 C317 ) C80_=_C330( C80 C330 ) \nC80_=_C337( C80 C337 ) C80_=_C349( C80 C349 ) C80_=_C362( C80 C362 ) C80_=_C363( C80 C363 ) C80_=_C364( C80 C364 ) C80_=_C365( C80 C365 ) \nC81_=_C82( C81 C82 ) C81_=_C83( C81 C83 ) C81_=_C84( C81 C84 ) C81_=_C85( C81 C85 ) C81_=_C86( C81 C86 ) C81_=_C87( C81 C87 ) \nC81_=_C208( C81 C208 ) C81_=_C240( C81 C240 ) C81_=_C269( C81 C269 ) C81_=_C295( C81 C295 ) C81_=_C318( C81 C318 ) C81_=_C338( C81 C338 ) \nC81_=_C369( C81 C369 ) C81_=_C370( C81 C370 ) C82_=_C83( C82 C83 ) C82_=_C84( C82 C84 ) C82_=_C85( C82 C85 ) C82_=_C86( C82 C86 ) \nC82_=_C87( C82 C87 ) C82_=_C97( C82 C97 ) C82_=_C380( C82 C380 ) C82_=_C396( C82 C396 ) C82_=_C409( C82 C409 ) C82_=_C424( C82 C424 ) \nC82_=_C435( C82 C435 ) C82_=_C449( C82 C449 ) C82_=_C458( C82 C458 ) C82_=_C471( C82 C471 ) C82_=_C478( C82 C478 ) C82_=_C490( C82 C490 ) \nC82_=_C497( C82 C497 ) C82_=_C498( C82 C498 ) C82_=_C503( C82 C503 ) C82_=_C504( C82 C504 ) C82_=_C505( C82 C505 ) C82_=_C506( C82 C506 ) \nC83_=_C84( C83 C84 ) C83_=_C85( C83 C85 ) C83_=_C86( C83 C86 ) C83_=_C87( C83 C87 ) C83_=_C381( C83 C381 ) C83_=_C410( C83 C410 ) \nC83_=_C436( C83 C436 ) C83_=_C459( C83 C459 ) C83_=_C479( C83 C479 ) C83_=_C507( C83 C507 ) C83_=_C510( C83 C510 ) C83_=_C511( C83 C511 ) \nC84_=_C85( C84 C85 ) C84_=_C86( C84 C86 ) C84_=_C87( C84 C87 ) C84_=_C98( C84 C98 ) C84_=_C528( C84 C528 ) C84_=_C545( C84 C545 ) \nC84_=_C554( C84 C554 ) C84_=_C570( C84 C570 ) C84_=_C579( C84 C579 ) C84_=_C580( C84 C580 ) C84_=_C581( C84 C581 ) C84_=_C582( C84 C582 ) \nC84_=_C583( C84 C583 ) C84_=_C584( C84 C584 ) C84_=_C585( C84 C585 ) C84_=_C586( C84 C586 ) C84_=_C589( C84 C589 ) C84_=_C590( C84 C590 ) \nC84_=_C591( C84 C591 ) C84_=_C592( C84 C592 ) C85_=_C86( C85 C86 ) C85_=_C87( C85 C87 ) C85_=_C529( C85 C529 ) C85_=_C555( C85 C555 ) \nC85_=_C593( C85 C593 ) C85_=_C594( C85 C594 ) C85_=_C595( C85 C595 ) C85_=_C596( C85 C596 ) C85_=_C598( C85 C598 ) C85_=_C599( C85 C599 ) \nC86_=_C87( C86 C87 ) C86_=_C99( C86 C99 ) C86_=_C661( C86 C661 ) C86_=_C676( C86 C676 ) C86_=_C684( C86 C684 ) C86_=_C698( C86 C698 ) \nC86_=_C706( C86 C706 ) C86_=_C707( C86 C707 ) C86_=_C708( C86 C708 ) C86_=_C709( C86 C709 ) C86_=_C710( C86 C710 ) C86_=_C711( C86 C711 ) \nC86_=_C712( C86 C712 ) C86_=_C713( C86 C713 ) C86_=_C714( C86 C714 ) C86_=_C715( C86 C715 ) C86_=_C716( C86 C716 ) C86_=_C717( C86 C717 ) \nC87_=_C662( C87 C662 ) C87_=_C685( C87 C685 ) C87_=_C718( C87 C718 ) C87_=_C719( C87 C719 ) C87_=_C720( C87 C720 ) C87_=_C721( C87 C721 ) \nC87_=_C722( C87 C722 ) C87_=_C723( C87 C723 ) C92_=_C93( C92 C93 ) C92_=_C94( C92 C94 ) C92_=_C95( C92 C95 ) C92_=_C96( C92 C96 ) \nC92_=_C97( C92 C97 ) C92_=_C98( C92 C98 ) C92_=_C99( C92 C99 ) C93_=_C94( C93 C94 ) C93_=_C95( C93 C95 ) C93_=_C96(</w:t>
      </w:r>
    </w:p>
    <w:p>
      <w:pPr>
        <w:pStyle w:val="PreformattedText"/>
        <w:bidi w:val="0"/>
        <w:spacing w:before="0" w:after="0"/>
        <w:jc w:val="left"/>
        <w:rPr/>
      </w:pPr>
      <w:r>
        <w:rPr/>
        <w:t xml:space="preserve"> </w:t>
      </w:r>
      <w:r>
        <w:rPr/>
        <w:t>C93 C96 ) \nC93_=_C97( C93 C97 ) C93_=_C98( C93 C98 ) C93_=_C99( C93 C99 ) C94_=_C95( C94 C95 ) C94_=_C96( C94 C96 ) C94_=_C97( C94 C97 ) \nC94_=_C98( C94 C98 ) C94_=_C99( C94 C99 ) C95_=_C96( C95 C96 ) C95_=_C97( C95 C97 ) C95_=_C98( C95 C98 ) C95_=_C99( C95 C99 ) \nC96_=_C97( C96 C97 ) C96_=_C98( C96 C98 ) C96_=_C99( C96 C99 ) C96_=_C207( C96 C207 ) C96_=_C224( C96 C224 ) C96_=_C239( C96 C239 ) \nC96_=_C255( C96 C255 ) C96_=_C268( C96 C268 ) C96_=_C283( C96 C283 ) C96_=_C294( C96 C294 ) C96_=_C308( C96 C308 ) C96_=_C317( C96 C317 ) \nC96_=_C330( C96 C330 ) C96_=_C337( C96 C337 ) C96_=_C349( C96 C349 ) C96_=_C362( C96 C362 ) C96_=_C363( C96 C363 ) C96_=_C364( C96 C364 ) \nC96_=_C365( C96 C365 ) C97_=_C98( C97 C98 ) C97_=_C99( C97 C99 ) C97_=_C380( C97 C380 ) C97_=_C396( C97 C396 ) C97_=_C409( C97 C409 ) \nC97_=_C424( C97 C424 ) C97_=_C435( C97 C435 ) C97_=_C449( C97 C449 ) C97_=_C458( C97 C458 ) C97_=_C471( C97 C471 ) C97_=_C478( C97 C478 ) \nC97_=_C490( C97 C490 ) C97_=_C497( C97 C497 ) C97_=_C498( C97 C498 ) C97_=_C503( C97 C503 ) C97_=_C504( C97 C504 ) C97_=_C505( C97 C505 ) \nC97_=_C506( C97 C506 ) C98_=_C99( C98 C99 ) C98_=_C528( C98 C528 ) C98_=_C545( C98 C545 ) C98_=_C554( C98 C554 ) C98_=_C570( C98 C570 ) \nC98_=_C579( C98 C579 ) C98_=_C580( C98 C580 ) C98_=_C581( C98 C581 ) C98_=_C582( C98 C582 ) C98_=_C583( C98 C583 ) C98_=_C584( C98 C584 ) \nC98_=_C585( C98 C585 ) C98_=_C586( C98 C586 ) C98_=_C589( C98 C589 ) C98_=_C590( C98 C590 ) C98_=_C591( C98 C591 ) C98_=_C592( C98 C592 ) \nC99_=_C661( C99 C661 ) C99_=_C676( C99 C676 ) C99_=_C684( C99 C684 ) C99_=_C698( C99 C698 ) C99_=_C706( C99 C706 ) C99_=_C707( C99 C707 ) \nC99_=_C708( C99 C708 ) C99_=_C709( C99 C709 ) C99_=_C710( C99 C710 ) C99_=_C711( C99 C711 ) C99_=_C712( C99 C712 ) C99_=_C713( C99 C713 ) \nC99_=_C714( C99 C714 ) C99_=_C715( C99 C715 ) C99_=_C716( C99 C716 ) C99_=_C717( C99 C717 ) C207_=_C208( C207 C208 ) C207_=_C224( C207 C224 ) \nC207_=_C239( C207 C239 ) C207_=_C255( C207 C255 ) C207_=_C268( C207 C268 ) C207_=_C283( C207 C283 ) C207_=_C294( C207 C294 ) C207_=_C308( C207 C308 ) \nC207_=_C317( C207 C317 ) C207_=_C330( C207 C330 ) C207_=_C337( C207 C337 ) C207_=_C349( C207 C349 ) C207_=_C362( C207 C362 ) C207_=_C363( C207 C363 ) \nC207_=_C364( C207 C364 ) C207_=_C365( C207 C365 ) C208_=_C240( C208 C240 ) C208_=_C269( C208 C269 ) C208_=_C295( C208 C295 ) C208_=_C318( C208 C318 ) \nC208_=_C338( C208 C338 ) C208_=_C369( C208 C369 ) C208_=_C370( C208 C370 ) C224_=_C239( C224 C239 ) C224_=_C255( C224 C255 ) C224_=_C268( C224 C268 ) \nC224_=_C283( C224 C283 ) C224_=_C294( C224 C294 ) C224_=_C308( C224 C308 ) C224_=_C317( C224 C317 ) C224_=_C330( C224 C330 ) C224_=_C337( C224 C337 ) \nC224_=_C349( C224 C349 ) C224_=_C362( C224 C362 ) C224_=_C363( C224 C363 ) C224_=_C364( C224 C364 ) C224_=_C365( C224 C365 ) C239_=_C240( C239 C240 ) \nC239_=_C255( C239 C255 ) C239_=_C268( C239 C268 ) C239_=_C283( C239 C283 ) C239_=_C294( C239 C294 ) C239_=_C308( C239 C308 ) C239_=_C317( C239 C317 ) \nC239_=_C330( C239 C330 ) C239_=_C337( C239 C337 ) C239_=_C349( C239 C349 ) C239_=_C362( C239 C362 ) C239_=_C363( C239 C363 ) C239_=_C364( C239 C364 ) \nC239_=_C365( C239 C365 ) C240_=_C269( C240 C269 ) C240_=_C295( C240 C295 ) C240_=_C318( C240 C318 ) C240_=_C338( C240 C338 ) C240_=_C369( C240 C369 ) \nC240_=_C370( C240 C370 ) C255_=_C268( C255 C268 ) C255_=_C283( C255 C283 ) C255_=_C294( C255 C294 ) C255_=_C308( C255 C308 ) C255_=_C317( C255 C317 ) \nC255_=_C330( C255 C330 ) C255_=_C337( C255 C337 ) C255_=_C349( C255 C349 ) C255_=_C362( C255 C362 ) C255_=_C363( C255 C363 ) C255_=_C364( C255 C364 ) \nC255_=_C365( C255 C365 ) C268_=_C269( C268 C269 ) C268_=_C283( C268 C283 ) C268_=_C294( C268 C294 ) C268_=_C308( C268 C308 ) C268_=_C317( C268 C317 ) \nC268_=_C330( C268 C330 ) C268_=_C337( C268 C337 ) C268_=_C349( C268 C349 ) C268_=_C362( C268 C362 ) C268_=_C363( C268 C363 ) C268_=_C364( C268 C364 ) \nC268_=_C365( C268 C365 ) C269_=_C295( C269 C295 ) C269_=_C318( C269 C318 ) C269_=_C338( C269 C338 ) C269_=_C369( C269 C369 ) C269_=_C370( C269 C370 ) \nC283_=_C294( C283 C294 ) C283_=_C308( C283 C308 ) C283_=_C317( C283 C317 ) C283_=_C330( C283 C330 ) C283_=_C337( C283 C337 ) C283_=_C349( C283 C349 ) \nC283_=_C362( C283 C362 ) C283_=_C363( C283 C363 ) C283_=_C364( C283 C364 ) C283_=_C365( C283 C365 ) C294_=_C295( C294 C295 ) C294_=_C308( C294 C308 ) \nC294_=_C317( C294 C317 ) C294_=_C330( C294 C330 ) C294_=_C337( C294 C337 ) C294_=_C349( C294 C349 ) C294_=_C362( C294 C362 ) C294_=_C363( C294 C363 ) \nC294_=_C364( C294 C364 ) C294_=_C365( C294 C365 ) C295_=_C318( C295 C318 ) C295_=_C338( C295 C338 ) C295_=_C369( C295 C369 ) C295_=_C370( C295 C370 ) \nC308_=_C317( C308 C317 ) C308_=_C330( C308 C330 ) C308_=_C337( C308 C337 ) C308_=_C349( C308 C349 ) C308_=_C362( C308 C362 ) C308_=_C363( C308 C363 ) \nC308_=_C364( C308 C364 ) C308_=_C365( C308 C365 ) C317_=_C318( C317 C318 ) C317_=_C330( C317 C330 ) C317_=_C337( C317 C337 ) C317_=_C349( C317 C349 ) \nC317_=_C362( C317 C362 ) C317_=_C363( C317 C363 ) C317_=_C364( C317 C364 ) C317_=_C365( C317 C365 ) C318_=_C338( C318 C338 ) C318_=_C369( C318 C369 ) \nC318_=_C370( C318 C370 ) C330_=_C337( C330 C337 ) C330_=_C349( C330 C349 ) C330_=_C362( C330 C362 ) C330_=_C363( C330 C363 ) C330_=_C364( C330 C364 ) \nC330_=_C365( C330 C365 ) C337_=_C338( C337 C338 ) C337_=_C349( C337 C349 ) C337_=_C362( C337 C362 ) C337_=_C363( C337 C363 ) C337_=_C364( C337 C364 ) \nC337_=_C365( C337 C365 ) C338_=_C369( C338 C369 ) C338_=_C370( C338 C370 ) C349_=_C362( C349 C362 ) C349_=_C363( C349 C363 ) C349_=_C364( C349 C364 ) \nC349_=_C365( C349 C365 ) C362_=_C363( C362 C363 ) C362_=_C364( C362 C364 ) C362_=_C365( C362 C365 ) C362_=_C369( C362 C369 ) C362_=_C503( C362 C503 ) \nC362_=_C510( C362 C510 ) C362_=_C589( C362 C589 ) C362_=_C598( C362 C598 ) C362_=_C714( C362 C714 ) C362_=_C722( C362 C722 ) C362_=_C773( C362 C773 ) \nC362_=_C786( C362 C786 ) C362_=_C793( C362 C793 ) C362_=_C805( C362 C805 ) C362_=_C812( C362 C812 ) C362_=_C813( C362 C813 ) C362_=_C814( C362 C814 ) \nC362_=_C815( C362 C815 ) C362_=_C816( C362 C816 ) C362_=_C817( C362 C817 ) C362_=_C818( C362 C818 ) C362_=_C819( C362 C819 ) C363_=_C364( C363 C364 ) \nC363_=_C365( C363 C365 ) C363_=_C504( C363 C504 ) C363_=_C590( C363 C590 ) C363_=_C715( C363 C715 ) C363_=_C774( C363 C774 ) C363_=_C794( C363 C794 ) \nC363_=_C822( C363 C822 ) C363_=_C823( C363 C823 ) C363_=_C824( C363 C824 ) C363_=_C825( C363 C825 ) C364_=_C365( C364 C365 ) C364_=_C370( C364 C370 ) \nC364_=_C505( C364 C505 ) C364_=_C511( C364 C511 ) C364_=_C591( C364 C591 ) C364_=_C599( C364 C599 ) C364_=_C716( C364 C716 ) C364_=_C723( C364 C723 ) \nC364_=_C862( C364 C862 ) C364_=_C863( C364 C863 ) C364_=_C864( C364 C864 ) C364_=_C865( C364 C865 ) C364_=_C866( C364 C866 ) C364_=_C867( C364 C867 ) \nC364_=_C868( C364 C868 ) C364_=_C869( C364 C869 ) C364_=_C870( C364 C870 ) C364_=_C871( C364 C871 ) C364_=_C872( C364 C872 ) C364_=_C873( C364 C873 ) \nC365_=_C506( C365 C506 ) C365_=_C592( C365 C592 ) C365_=_C717( C365 C717 ) C365_=_C874( C365 C874 ) C365_=_C875( C365 C875 ) C365_=_C876( C365 C876 ) \nC365_=_C877( C365 C877 ) C365_=_C878( C365 C878 ) C365_=_C879( C365 C879 ) C369_=_C370( C369 C370 ) C369_=_C503( C369 C503 ) C369_=_C510( C369 C510 ) \nC369_=_C589( C369 C589 ) C369_=_C598( C369 C598 ) C369_=_C714( C369 C714 ) C369_=_C722( C369 C722 ) C369_=_C773( C369 C773 ) C369_=_C786( C369 C786 ) \nC369_=_C793( C369 C793 ) C369_=_C805( C369 C805 ) C369_=_C812( C369 C812 ) C369_=_C813( C369 C813 ) C369_=_C814( C369 C814 ) C369_=_C815( C369 C815 ) \nC369_=_C816( C369 C816 ) C369_=_C817( C369 C817 ) C369_=_C818( C369 C818 ) C369_=_C819( C369 C819 ) C370_=_C505( C370 C505 ) C370_=_C511( C370 C511 ) \nC370_=_C591( C370 C591 ) C370_=_C599( C370 C599 ) C370_=_C716( C370 C716 ) C370_=_C723( C370 C723 ) C370_=_C862( C370 C862 ) C370_=_C863( C370 C863 ) \nC370_=_C864( C370 C864 ) C370_=_C865( C370 C865 ) C370_=_C866( C370 C866 ) C370_=_C867( C370 C867 ) C370_=_C868( C370 C868 ) C370_=_C869( C370 C869 ) \nC370_=_C870( C370 C870 ) C370_=_C871( C370 C871 ) C370_=_C872( C370 C872 ) C370_=_C873( C370 C873 ) C380_=_C381( C380 C381 ) C380_=_C396( C380 C396 ) \nC380_=_C409( C380 C409 ) C380_=_C424( C380 C424 ) C380_=_C435( C380 C435 ) C380_=_C449( C380 C449 ) C380_=_C458( C380 C458 ) C380_=_C471( C380 C471 ) \nC380_=_C478( C380 C478 ) C380_=_C490( C380 C490 ) C380_=_C497( C380 C497 ) C380_=_C498( C380 C498 ) C380_=_C503( C380 C503 ) C380_=_C504( C380 C504 ) \nC380_=_C505( C380 C505 ) C380_=_C506( C380 C506 ) C381_=_C410( C381 C410 ) C381_=_C436( C381 C436 ) C381_=_C459( C381 C459 ) C381_=_C479( C381 C479 ) \nC381_=_C507( C381 C507 ) C381_=_C510( C381 C510 ) C381_=_C511( C381 C511 ) C396_=_C409( C396 C409 ) C396_=_C424( C396 C424 ) C396_=_C435( C396 C435 ) \nC396_=_C449( C396 C449 ) C396_=_C458( C396 C458 ) C396_=_C471( C396 C471 ) C396_=_C478( C396 C478 ) C396_=_C490( C396 C490 ) C396_=_C497( C396 C497 ) \nC396_=_C498( C396 C498 ) C396_=_C503( C396 C503 ) C396_=_C504( C396 C504 ) C396_=_C505( C396 C505 ) C396_=_C506( C396 C506 ) C409_=_C410( C409 C410 ) \nC409_=_C424( C409 C424 ) C409_=_C435( C409 C435 ) C409_=_C449( C409 C449 ) C409_=_C458( C409 C458 ) C409_=_C471( C409 C471 ) C409_=_C478( C409 C478 ) \nC409_=_C490( C409 C490 ) C409_=_C497( C409 C497 ) C409_=_C498( C409 C498 ) C409_=_C503( C409 C503 ) C409_=_C504( C409 C504 ) C409_=_C505( C409 C505 ) \nC409_=_C506( C409 C506 ) C410_=_C436( C410 C436 ) C410_=_C459( C410 C459 ) C410_=_C479( C410 C479 ) C410_=_C507( C410 C507 ) C410_=_C510( C410 C510 ) \nC410_=_C511( C410 C511 ) C424_=_C435( C424 C435 ) C424_=_C449( C424 C449 ) C424_=_C458( C424 C458 ) C424_=_C471( C424 C471 ) C424_=_C478( C424 C478 ) \nC424_=_C490( C424 C490 ) C424_=_C497( C424 C497 ) C424_=_C498( C424 C498 ) C424_=_C503( C424 C503 ) C424_=_C504( C424 C504 ) C424_=_C505( C424 C505 ) \nC424_=_C506( C424 C506 ) C435_=_C436( C435 C436 ) C435_=_C449(</w:t>
      </w:r>
    </w:p>
    <w:p>
      <w:pPr>
        <w:pStyle w:val="PreformattedText"/>
        <w:bidi w:val="0"/>
        <w:spacing w:before="0" w:after="0"/>
        <w:jc w:val="left"/>
        <w:rPr/>
      </w:pPr>
      <w:r>
        <w:rPr/>
        <w:t xml:space="preserve"> </w:t>
      </w:r>
      <w:r>
        <w:rPr/>
        <w:t>C435 C449 ) C435_=_C458( C435 C458 ) C435_=_C471( C435 C471 ) C435_=_C478( C435 C478 ) \nC435_=_C490( C435 C490 ) C435_=_C497( C435 C497 ) C435_=_C498( C435 C498 ) C435_=_C503( C435 C503 ) C435_=_C504( C435 C504 ) C435_=_C505( C435 C505 ) \nC435_=_C506( C435 C506 ) C436_=_C459( C436 C459 ) C436_=_C479( C436 C479 ) C436_=_C507( C436 C507 ) C436_=_C510( C436 C510 ) C436_=_C511( C436 C511 ) \nC449_=_C458( C449 C458 ) C449_=_C471( C449 C471 ) C449_=_C478( C449 C478 ) C449_=_C490( C449 C490 ) C449_=_C497( C449 C497 ) C449_=_C498( C449 C498 ) \nC449_=_C503( C449 C503 ) C449_=_C504( C449 C504 ) C449_=_C505( C449 C505 ) C449_=_C506( C449 C506 ) C458_=_C459( C458 C459 ) C458_=_C471( C458 C471 ) \nC458_=_C478( C458 C478 ) C458_=_C490( C458 C490 ) C458_=_C497( C458 C497 ) C458_=_C498( C458 C498 ) C458_=_C503( C458 C503 ) C458_=_C504( C458 C504 ) \nC458_=_C505( C458 C505 ) C458_=_C506( C458 C506 ) C459_=_C479( C459 C479 ) C459_=_C507( C459 C507 ) C459_=_C510( C459 C510 ) C459_=_C511( C459 C511 ) \nC471_=_C478( C471 C478 ) C471_=_C490( C471 C490 ) C471_=_C497( C471 C497 ) C471_=_C498( C471 C498 ) C471_=_C503( C471 C503 ) C471_=_C504( C471 C504 ) \nC471_=_C505( C471 C505 ) C471_=_C506( C471 C506 ) C478_=_C479( C478 C479 ) C478_=_C490( C478 C490 ) C478_=_C497( C478 C497 ) C478_=_C498( C478 C498 ) \nC478_=_C503( C478 C503 ) C478_=_C504( C478 C504 ) C478_=_C505( C478 C505 ) C478_=_C506( C478 C506 ) C479_=_C507( C479 C507 ) C479_=_C510( C479 C510 ) \nC479_=_C511( C479 C511 ) C490_=_C497( C490 C497 ) C490_=_C498( C490 C498 ) C490_=_C503( C490 C503 ) C490_=_C504( C490 C504 ) C490_=_C505( C490 C505 ) \nC490_=_C506( C490 C506 ) C497_=_C498( C497 C498 ) C497_=_C503( C497 C503 ) C497_=_C504( C497 C504 ) C497_=_C505( C497 C505 ) C497_=_C506( C497 C506 ) \nC497_=_C507( C497 C507 ) C498_=_C503( C498 C503 ) C498_=_C504( C498 C504 ) C498_=_C505( C498 C505 ) C498_=_C506( C498 C506 ) C503_=_C504( C503 C504 ) \nC503_=_C505( C503 C505 ) C503_=_C506( C503 C506 ) C503_=_C510( C503 C510 ) C503_=_C589( C503 C589 ) C503_=_C598( C503 C598 ) C503_=_C714( C503 C714 ) \nC503_=_C722( C503 C722 ) C503_=_C773( C503 C773 ) C503_=_C786( C503 C786 ) C503_=_C793( C503 C793 ) C503_=_C805( C503 C805 ) C503_=_C812( C503 C812 ) \nC503_=_C813( C503 C813 ) C503_=_C814( C503 C814 ) C503_=_C815( C503 C815 ) C503_=_C816( C503 C816 ) C503_=_C817( C503 C817 ) C503_=_C818( C503 C818 ) \nC503_=_C819( C503 C819 ) C504_=_C505( C504 C505 ) C504_=_C506( C504 C506 ) C504_=_C590( C504 C590 ) C504_=_C715( C504 C715 ) C504_=_C774( C504 C774 ) \nC504_=_C794( C504 C794 ) C504_=_C822( C504 C822 ) C504_=_C823( C504 C823 ) C504_=_C824( C504 C824 ) C504_=_C825( C504 C825 ) C505_=_C506( C505 C506 ) \nC505_=_C511( C505 C511 ) C505_=_C591( C505 C591 ) C505_=_C599( C505 C599 ) C505_=_C716( C505 C716 ) C505_=_C723( C505 C723 ) C505_=_C862( C505 C862 ) \nC505_=_C863( C505 C863 ) C505_=_C864( C505 C864 ) C505_=_C865( C505 C865 ) C505_=_C866( C505 C866 ) C505_=_C867( C505 C867 ) C505_=_C868( C505 C868 ) \nC505_=_C869( C505 C869 ) C505_=_C870( C505 C870 ) C505_=_C871( C505 C871 ) C505_=_C872( C505 C872 ) C505_=_C873( C505 C873 ) C506_=_C592( C506 C592 ) \nC506_=_C717( C506 C717 ) C506_=_C874( C506 C874 ) C506_=_C875( C506 C875 ) C506_=_C876( C506 C876 ) C506_=_C877( C506 C877 ) C506_=_C878( C506 C878 ) \nC506_=_C879( C506 C879 ) C507_=_C510( C507 C510 ) C507_=_C511( C507 C511 ) C510_=_C511( C510 C511 ) C510_=_C589( C510 C589 ) C510_=_C598( C510 C598 ) \nC510_=_C714( C510 C714 ) C510_=_C722( C510 C722 ) C510_=_C773( C510 C773 ) C510_=_C786( C510 C786 ) C510_=_C793( C510 C793 ) C510_=_C805( C510 C805 ) \nC510_=_C812( C510 C812 ) C510_=_C813( C510 C813 ) C510_=_C814( C510 C814 ) C510_=_C815( C510 C815 ) C510_=_C816( C510 C816 ) C510_=_C817( C510 C817 ) \nC510_=_C818( C510 C818 ) C510_=_C819( C510 C819 ) C511_=_C591( C511 C591 ) C511_=_C599( C511 C599 ) C511_=_C716( C511 C716 ) C511_=_C723( C511 C723 ) \nC511_=_C862( C511 C862 ) C511_=_C863( C511 C863 ) C511_=_C864( C511 C864 ) C511_=_C865( C511 C865 ) C511_=_C866( C511 C866 ) C511_=_C867( C511 C867 ) \nC511_=_C868( C511 C868 ) C511_=_C869( C511 C869 ) C511_=_C870( C511 C870 ) C511_=_C871( C511 C871 ) C511_=_C872( C511 C872 ) C511_=_C873( C511 C873 ) \nC528_=_C529( C528 C529 ) C528_=_C545( C528 C545 ) C528_=_C554( C528 C554 ) C528_=_C570( C528 C570 ) C528_=_C579( C528 C579 ) C528_=_C580( C528 C580 ) \nC528_=_C581( C528 C581 ) C528_=_C582( C528 C582 ) C528_=_C583( C528 C583 ) C528_=_C584( C528 C584 ) C528_=_C585( C528 C585 ) C528_=_C586( C528 C586 ) \nC528_=_C589( C528 C589 ) C528_=_C590( C528 C590 ) C528_=_C591( C528 C591 ) C528_=_C592( C528 C592 ) C529_=_C555( C529 C555 ) C529_=_C593( C529 C593 ) \nC529_=_C594( C529 C594 ) C529_=_C595( C529 C595 ) C529_=_C596( C529 C596 ) C529_=_C598( C529 C598 ) C529_=_C599( C529 C599 ) C545_=_C554( C545 C554 ) \nC545_=_C570( C545 C570 ) C545_=_C579( C545 C579 ) C545_=_C580( C545 C580 ) C545_=_C581( C545 C581 ) C545_=_C582( C545 C582 ) C545_=_C583( C545 C583 ) \nC545_=_C584( C545 C584 ) C545_=_C585( C545 C585 ) C545_=_C586( C545 C586 ) C545_=_C589( C545 C589 ) C545_=_C590( C545 C590 ) C545_=_C591( C545 C591 ) \nC545_=_C592( C545 C592 ) C554_=_C555( C554 C555 ) C554_=_C570( C554 C570 ) C554_=_C579( C554 C579 ) C554_=_C580( C554 C580 ) C554_=_C581( C554 C581 ) \nC554_=_C582( C554 C582 ) C554_=_C583( C554 C583 ) C554_=_C584( C554 C584 ) C554_=_C585( C554 C585 ) C554_=_C586( C554 C586 ) C554_=_C589( C554 C589 ) \nC554_=_C590( C554 C590 ) C554_=_C591( C554 C591 ) C554_=_C592( C554 C592 ) C555_=_C593( C555 C593 ) C555_=_C594( C555 C594 ) C555_=_C595( C555 C595 ) \nC555_=_C596( C555 C596 ) C555_=_C598( C555 C598 ) C555_=_C599( C555 C599 ) C570_=_C579( C570 C579 ) C570_=_C580( C570 C580 ) C570_=_C581( C570 C581 ) \nC570_=_C582( C570 C582 ) C570_=_C583( C570 C583 ) C570_=_C584( C570 C584 ) C570_=_C585( C570 C585 ) C570_=_C586( C570 C586 ) C570_=_C589( C570 C589 ) \nC570_=_C590( C570 C590 ) C570_=_C591( C570 C591 ) C570_=_C592( C570 C592 ) C579_=_C580( C579 C580 ) C579_=_C581( C579 C581 ) C579_=_C582( C579 C582 ) \nC579_=_C583( C579 C583 ) C579_=_C584( C579 C584 ) C579_=_C585( C579 C585 ) C579_=_C586( C579 C586 ) C579_=_C589( C579 C589 ) C579_=_C590( C579 C590 ) \nC579_=_C591( C579 C591 ) C579_=_C592( C579 C592 ) C579_=_C593( C579 C593 ) C580_=_C581( C580 C581 ) C580_=_C582( C580 C582 ) C580_=_C583( C580 C583 ) \nC580_=_C584( C580 C584 ) C580_=_C585( C580 C585 ) C580_=_C586( C580 C586 ) C580_=_C589( C580 C589 ) C580_=_C590( C580 C590 ) C580_=_C591( C580 C591 ) \nC580_=_C592( C580 C592 ) C581_=_C582( C581 C582 ) C581_=_C583( C581 C583 ) C581_=_C584( C581 C584 ) C581_=_C585( C581 C585 ) C581_=_C586( C581 C586 ) \nC581_=_C589( C581 C589 ) C581_=_C590( C581 C590 ) C581_=_C591( C581 C591 ) C581_=_C592( C581 C592 ) C581_=_C594( C581 C594 ) C582_=_C583( C582 C583 ) \nC582_=_C584( C582 C584 ) C582_=_C585( C582 C585 ) C582_=_C586( C582 C586 ) C582_=_C589( C582 C589 ) C582_=_C590( C582 C590 ) C582_=_C591( C582 C591 ) \nC582_=_C592( C582 C592 ) C583_=_C584( C583 C584 ) C583_=_C585( C583 C585 ) C583_=_C586( C583 C586 ) C583_=_C589( C583 C589 ) C583_=_C590( C583 C590 ) \nC583_=_C591( C583 C591 ) C583_=_C592( C583 C592 ) C583_=_C595( C583 C595 ) C584_=_C585( C584 C585 ) C584_=_C586( C584 C586 ) C584_=_C589( C584 C589 ) \nC584_=_C590( C584 C590 ) C584_=_C591( C584 C591 ) C584_=_C592( C584 C592 ) C585_=_C586( C585 C586 ) C585_=_C589( C585 C589 ) C585_=_C590( C585 C590 ) \nC585_=_C591( C585 C591 ) C585_=_C592( C585 C592 ) C585_=_C596( C585 C596 ) C586_=_C589( C586 C589 ) C586_=_C590( C586 C590 ) C586_=_C591( C586 C591 ) \nC586_=_C592( C586 C592 ) C589_=_C590( C589 C590 ) C589_=_C591( C589 C591 ) C589_=_C592( C589 C592 ) C589_=_C598( C589 C598 ) C589_=_C714( C589 C714 ) \nC589_=_C722( C589 C722 ) C589_=_C773( C589 C773 ) C589_=_C786( C589 C786 ) C589_=_C793( C589 C793 ) C589_=_C805( C589 C805 ) C589_=_C812( C589 C812 ) \nC589_=_C813( C589 C813 ) C589_=_C814( C589 C814 ) C589_=_C815( C589 C815 ) C589_=_C816( C589 C816 ) C589_=_C817( C589 C817 ) C589_=_C818( C589 C818 ) \nC589_=_C819( C589 C819 ) C590_=_C591( C590 C591 ) C590_=_C592( C590 C592 ) C590_=_C715( C590 C715 ) C590_=_C774( C590 C774 ) C590_=_C794( C590 C794 ) \nC590_=_C822( C590 C822 ) C590_=_C823( C590 C823 ) C590_=_C824( C590 C824 ) C590_=_C825( C590 C825 ) C591_=_C592( C591 C592 ) C591_=_C599( C591 C599 ) \nC591_=_C716( C591 C716 ) C591_=_C723( C591 C723 ) C591_=_C862( C591 C862 ) C591_=_C863( C591 C863 ) C591_=_C864( C591 C864 ) C591_=_C865( C591 C865 ) \nC591_=_C866( C591 C866 ) C591_=_C867( C591 C867 ) C591_=_C868( C591 C868 ) C591_=_C869( C591 C869 ) C591_=_C870( C591 C870 ) C591_=_C871( C591 C871 ) \nC591_=_C872( C591 C872 ) C591_=_C873( C591 C873 ) C592_=_C717( C592 C717 ) C592_=_C874( C592 C874 ) C592_=_C875( C592 C875 ) C592_=_C876( C592 C876 ) \nC592_=_C877( C592 C877 ) C592_=_C878( C592 C878 ) C592_=_C879( C592 C879 ) C593_=_C594( C593 C594 ) C593_=_C595( C593 C595 ) C593_=_C596( C593 C596 ) \nC593_=_C598( C593 C598 ) C593_=_C599( C593 C599 ) C594_=_C595( C594 C595 ) C594_=_C596( C594 C596 ) C594_=_C598( C594 C598 ) C594_=_C599( C594 C599 ) \nC595_=_C596( C595 C596 ) C595_=_C598( C595 C598 ) C595_=_C599( C595 C599 ) C596_=_C598( C596 C598 ) C596_=_C599( C596 C599 ) C598_=_C599( C598 C599 ) \nC598_=_C714( C598 C714 ) C598_=_C722( C598 C722 ) C598_=_C773( C598 C773 ) C598_=_C786( C598 C786 ) C598_=_C793( C598 C793 ) C598_=_C805( C598 C805 ) \nC598_=_C812( C598 C812 ) C598_=_C813( C598 C813 ) C598_=_C814( C598 C814 ) C598_=_C815( C598 C815 ) C598_=_C816( C598 C816 ) C598_=_C817( C598 C817 ) \nC598_=_C818( C598 C818 ) C598_=_C819( C598 C819 ) C599_=_C716( C599 C716 ) C599_=_C723( C599 C723 ) C599_=_C862( C599 C862 ) C599_=_C863( C599 C863 ) \nC599_=_C864( C599 C864 ) C599_=_C865( C599 C865 ) C599_=_C866( C599 C866 ) C599_=_C867( C599 C867 ) C599_=_C868( C599 C868 ) C599_=_C869( C599 C869 ) \nC599_=_C870( C599 C870 ) C599_=_C871( C599 C871 ) C599_=_C872( C599 C872 ) C599_=_C873(</w:t>
      </w:r>
    </w:p>
    <w:p>
      <w:pPr>
        <w:pStyle w:val="PreformattedText"/>
        <w:bidi w:val="0"/>
        <w:spacing w:before="0" w:after="0"/>
        <w:jc w:val="left"/>
        <w:rPr/>
      </w:pPr>
      <w:r>
        <w:rPr/>
        <w:t xml:space="preserve"> </w:t>
      </w:r>
      <w:r>
        <w:rPr/>
        <w:t>C599 C873 ) C661_=_C662( C661 C662 ) C661_=_C676( C661 C676 ) \nC661_=_C684( C661 C684 ) C661_=_C698( C661 C698 ) C661_=_C706( C661 C706 ) C661_=_C707( C661 C707 ) C661_=_C708( C661 C708 ) C661_=_C709( C661 C709 ) \nC661_=_C710( C661 C710 ) C661_=_C711( C661 C711 ) C661_=_C712( C661 C712 ) C661_=_C713( C661 C713 ) C661_=_C714( C661 C714 ) C661_=_C715( C661 C715 ) \nC661_=_C716( C661 C716 ) C661_=_C717( C661 C717 ) C662_=_C685( C662 C685 ) C662_=_C718( C662 C718 ) C662_=_C719( C662 C719 ) C662_=_C720( C662 C720 ) \nC662_=_C721( C662 C721 ) C662_=_C722( C662 C722 ) C662_=_C723( C662 C723 ) C676_=_C684( C676 C684 ) C676_=_C698( C676 C698 ) C676_=_C706( C676 C706 ) \nC676_=_C707( C676 C707 ) C676_=_C708( C676 C708 ) C676_=_C709( C676 C709 ) C676_=_C710( C676 C710 ) C676_=_C711( C676 C711 ) C676_=_C712( C676 C712 ) \nC676_=_C713( C676 C713 ) C676_=_C714( C676 C714 ) C676_=_C715( C676 C715 ) C676_=_C716( C676 C716 ) C676_=_C717( C676 C717 ) C684_=_C685( C684 C685 ) \nC684_=_C698( C684 C698 ) C684_=_C706( C684 C706 ) C684_=_C707( C684 C707 ) C684_=_C708( C684 C708 ) C684_=_C709( C684 C709 ) C684_=_C710( C684 C710 ) \nC684_=_C711( C684 C711 ) C684_=_C712( C684 C712 ) C684_=_C713( C684 C713 ) C684_=_C714( C684 C714 ) C684_=_C715( C684 C715 ) C684_=_C716( C684 C716 ) \nC684_=_C717( C684 C717 ) C685_=_C718( C685 C718 ) C685_=_C719( C685 C719 ) C685_=_C720( C685 C720 ) C685_=_C721( C685 C721 ) C685_=_C722( C685 C722 ) \nC685_=_C723( C685 C723 ) C698_=_C706( C698 C706 ) C698_=_C707( C698 C707 ) C698_=_C708( C698 C708 ) C698_=_C709( C698 C709 ) C698_=_C710( C698 C710 ) \nC698_=_C711( C698 C711 ) C698_=_C712( C698 C712 ) C698_=_C713( C698 C713 ) C698_=_C714( C698 C714 ) C698_=_C715( C698 C715 ) C698_=_C716( C698 C716 ) \nC698_=_C717( C698 C717 ) C706_=_C707( C706 C707 ) C706_=_C708( C706 C708 ) C706_=_C709( C706 C709 ) C706_=_C710( C706 C710 ) C706_=_C711( C706 C711 ) \nC706_=_C712( C706 C712 ) C706_=_C713( C706 C713 ) C706_=_C714( C706 C714 ) C706_=_C715( C706 C715 ) C706_=_C716( C706 C716 ) C706_=_C717( C706 C717 ) \nC706_=_C718( C706 C718 ) C707_=_C708( C707 C708 ) C707_=_C709( C707 C709 ) C707_=_C710( C707 C710 ) C707_=_C711( C707 C711 ) C707_=_C712( C707 C712 ) \nC707_=_C713( C707 C713 ) C707_=_C714( C707 C714 ) C707_=_C715( C707 C715 ) C707_=_C716( C707 C716 ) C707_=_C717( C707 C717 ) C708_=_C709( C708 C709 ) \nC708_=_C710( C708 C710 ) C708_=_C711( C708 C711 ) C708_=_C712( C708 C712 ) C708_=_C713( C708 C713 ) C708_=_C714( C708 C714 ) C708_=_C715( C708 C715 ) \nC708_=_C716( C708 C716 ) C708_=_C717( C708 C717 ) C708_=_C719( C708 C719 ) C709_=_C710( C709 C710 ) C709_=_C711( C709 C711 ) C709_=_C712( C709 C712 ) \nC709_=_C713( C709 C713 ) C709_=_C714( C709 C714 ) C709_=_C715( C709 C715 ) C709_=_C716( C709 C716 ) C709_=_C717( C709 C717 ) C710_=_C711( C710 C711 ) \nC710_=_C712( C710 C712 ) C710_=_C713( C710 C713 ) C710_=_C714( C710 C714 ) C710_=_C715( C710 C715 ) C710_=_C716( C710 C716 ) C710_=_C717( C710 C717 ) \nC710_=_C720( C710 C720 ) C711_=_C712( C711 C712 ) C711_=_C713( C711 C713 ) C711_=_C714( C711 C714 ) C711_=_C715( C711 C715 ) C711_=_C716( C711 C716 ) \nC711_=_C717( C711 C717 ) C712_=_C713( C712 C713 ) C712_=_C714( C712 C714 ) C712_=_C715( C712 C715 ) C712_=_C716( C712 C716 ) C712_=_C717( C712 C717 ) \nC712_=_C721( C712 C721 ) C713_=_C714( C713 C714 ) C713_=_C715( C713 C715 ) C713_=_C716( C713 C716 ) C713_=_C717( C713 C717 ) C714_=_C715( C714 C715 ) \nC714_=_C716( C714 C716 ) C714_=_C717( C714 C717 ) C714_=_C722( C714 C722 ) C714_=_C773( C714 C773 ) C714_=_C786( C714 C786 ) C714_=_C793( C714 C793 ) \nC714_=_C805( C714 C805 ) C714_=_C812( C714 C812 ) C714_=_C813( C714 C813 ) C714_=_C814( C714 C814 ) C714_=_C815( C714 C815 ) C714_=_C816( C714 C816 ) \nC714_=_C817( C714 C817 ) C714_=_C818( C714 C818 ) C714_=_C819( C714 C819 ) C715_=_C716( C715 C716 ) C715_=_C717( C715 C717 ) C715_=_C774( C715 C774 ) \nC715_=_C794( C715 C794 ) C715_=_C822( C715 C822 ) C715_=_C823( C715 C823 ) C715_=_C824( C715 C824 ) C715_=_C825( C715 C825 ) C716_=_C717( C716 C717 ) \nC716_=_C723( C716 C723 ) C716_=_C862( C716 C862 ) C716_=_C863( C716 C863 ) C716_=_C864( C716 C864 ) C716_=_C865( C716 C865 ) C716_=_C866( C716 C866 ) \nC716_=_C867( C716 C867 ) C716_=_C868( C716 C868 ) C716_=_C869( C716 C869 ) C716_=_C870( C716 C870 ) C716_=_C871( C716 C871 ) C716_=_C872( C716 C872 ) \nC716_=_C873( C716 C873 ) C717_=_C874( C717 C874 ) C717_=_C875( C717 C875 ) C717_=_C876( C717 C876 ) C717_=_C877( C717 C877 ) C717_=_C878( C717 C878 ) \nC717_=_C879( C717 C879 ) C718_=_C719( C718 C719 ) C718_=_C720( C718 C720 ) C718_=_C721( C718 C721 ) C718_=_C722( C718 C722 ) C718_=_C723( C718 C723 ) \nC719_=_C720( C719 C720 ) C719_=_C721( C719 C721 ) C719_=_C722( C719 C722 ) C719_=_C723( C719 C723 ) C720_=_C721( C720 C721 ) C720_=_C722( C720 C722 ) \nC720_=_C723( C720 C723 ) C721_=_C722( C721 C722 ) C721_=_C723( C721 C723 ) C722_=_C723( C722 C723 ) C722_=_C773( C722 C773 ) C722_=_C786( C722 C786 ) \nC722_=_C793( C722 C793 ) C722_=_C805( C722 C805 ) C722_=_C812( C722 C812 ) C722_=_C813( C722 C813 ) C722_=_C814( C722 C814 ) C722_=_C815( C722 C815 ) \nC722_=_C816( C722 C816 ) C722_=_C817( C722 C817 ) C722_=_C818( C722 C818 ) C722_=_C819( C722 C819 ) C723_=_C862( C723 C862 ) C723_=_C863( C723 C863 ) \nC723_=_C864( C723 C864 ) C723_=_C865( C723 C865 ) C723_=_C866( C723 C866 ) C723_=_C867( C723 C867 ) C723_=_C868( C723 C868 ) C723_=_C869( C723 C869 ) \nC723_=_C870( C723 C870 ) C723_=_C871( C723 C871 ) C723_=_C872( C723 C872 ) C723_=_C873( C723 C873 ) C773_=_C774( C773 C774 ) C773_=_C786( C773 C786 ) \nC773_=_C793( C773 C793 ) C773_=_C805( C773 C805 ) C773_=_C812( C773 C812 ) C773_=_C813( C773 C813 ) C773_=_C814( C773 C814 ) C773_=_C815( C773 C815 ) \nC773_=_C816( C773 C816 ) C773_=_C817( C773 C817 ) C773_=_C818( C773 C818 ) C773_=_C819( C773 C819 ) C774_=_C794( C774 C794 ) C774_=_C822( C774 C822 ) \nC774_=_C823( C774 C823 ) C774_=_C824( C774 C824 ) C774_=_C825( C774 C825 ) C786_=_C793( C786 C793 ) C786_=_C805( C786 C805 ) C786_=_C812( C786 C812 ) \nC786_=_C813( C786 C813 ) C786_=_C814( C786 C814 ) C786_=_C815( C786 C815 ) C786_=_C816( C786 C816 ) C786_=_C817( C786 C817 ) C786_=_C818( C786 C818 ) \nC786_=_C819( C786 C819 ) C793_=_C794( C793 C794 ) C793_=_C805( C793 C805 ) C793_=_C812( C793 C812 ) C793_=_C813( C793 C813 ) C793_=_C814( C793 C814 ) \nC793_=_C815( C793 C815 ) C793_=_C816( C793 C816 ) C793_=_C817( C793 C817 ) C793_=_C818( C793 C818 ) C793_=_C819( C793 C819 ) C794_=_C822( C794 C822 ) \nC794_=_C823( C794 C823 ) C794_=_C824( C794 C824 ) C794_=_C825( C794 C825 ) C805_=_C812( C805 C812 ) C805_=_C813( C805 C813 ) C805_=_C814( C805 C814 ) \nC805_=_C815( C805 C815 ) C805_=_C816( C805 C816 ) C805_=_C817( C805 C817 ) C805_=_C818( C805 C818 ) C805_=_C819( C805 C819 ) C812_=_C813( C812 C813 ) \nC812_=_C814( C812 C814 ) C812_=_C815( C812 C815 ) C812_=_C816( C812 C816 ) C812_=_C817( C812 C817 ) C812_=_C818( C812 C818 ) C812_=_C819( C812 C819 ) \nC812_=_C822( C812 C822 ) C813_=_C814( C813 C814 ) C813_=_C815( C813 C815 ) C813_=_C816( C813 C816 ) C813_=_C817( C813 C817 ) C813_=_C818( C813 C818 ) \nC813_=_C819( C813 C819 ) C814_=_C815( C814 C815 ) C814_=_C816( C814 C816 ) C814_=_C817( C814 C817 ) C814_=_C818( C814 C818 ) C814_=_C819( C814 C819 ) \nC814_=_C823( C814 C823 ) C815_=_C816( C815 C816 ) C815_=_C817( C815 C817 ) C815_=_C818( C815 C818 ) C815_=_C819( C815 C819 ) C816_=_C817( C816 C817 ) \nC816_=_C818( C816 C818 ) C816_=_C819( C816 C819 ) C816_=_C824( C816 C824 ) C817_=_C818( C817 C818 ) C817_=_C819( C817 C819 ) C818_=_C819( C818 C819 ) \nC818_=_C825( C818 C825 ) C822_=_C823( C822 C823 ) C822_=_C824( C822 C824 ) C822_=_C825( C822 C825 ) C823_=_C824( C823 C824 ) C823_=_C825( C823 C825 ) \nC824_=_C825( C824 C825 ) C862_=_C863( C862 C863 ) C862_=_C864( C862 C864 ) C862_=_C865( C862 C865 ) C862_=_C866( C862 C866 ) C862_=_C867( C862 C867 ) \nC862_=_C868( C862 C868 ) C862_=_C869( C862 C869 ) C862_=_C870( C862 C870 ) C862_=_C871( C862 C871 ) C862_=_C872( C862 C872 ) C862_=_C873( C862 C873 ) \nC862_=_C874( C862 C874 ) C863_=_C864( C863 C864 ) C863_=_C865( C863 C865 ) C863_=_C866( C863 C866 ) C863_=_C867( C863 C867 ) C863_=_C868( C863 C868 ) \nC863_=_C869( C863 C869 ) C863_=_C870( C863 C870 ) C863_=_C871( C863 C871 ) C863_=_C872( C863 C872 ) C863_=_C873( C863 C873 ) C864_=_C865( C864 C865 ) \nC864_=_C866( C864 C866 ) C864_=_C867( C864 C867 ) C864_=_C868( C864 C868 ) C864_=_C869( C864 C869 ) C864_=_C870( C864 C870 ) C864_=_C871( C864 C871 ) \nC864_=_C872( C864 C872 ) C864_=_C873( C864 C873 ) C864_=_C875( C864 C875 ) C865_=_C866( C865 C866 ) C865_=_C867( C865 C867 ) C865_=_C868( C865 C868 ) \nC865_=_C869( C865 C869 ) C865_=_C870( C865 C870 ) C865_=_C871( C865 C871 ) C865_=_C872( C865 C872 ) C865_=_C873( C865 C873 ) C866_=_C867( C866 C867 ) \nC866_=_C868( C866 C868 ) C866_=_C869( C866 C869 ) C866_=_C870( C866 C870 ) C866_=_C871( C866 C871 ) C866_=_C872( C866 C872 ) C866_=_C873( C866 C873 ) \nC866_=_C876( C866 C876 ) C867_=_C868( C867 C868 ) C867_=_C869( C867 C869 ) C867_=_C870( C867 C870 ) C867_=_C871( C867 C871 ) C867_=_C872( C867 C872 ) \nC867_=_C873( C867 C873 ) C868_=_C869( C868 C869 ) C868_=_C870( C868 C870 ) C868_=_C871( C868 C871 ) C868_=_C872( C868 C872 ) C868_=_C873( C868 C873 ) \nC868_=_C877( C868 C877 ) C869_=_C870( C869 C870 ) C869_=_C871( C869 C871 ) C869_=_C872( C869 C872 ) C869_=_C873( C869 C873 ) C870_=_C871( C870 C871 ) \nC870_=_C872( C870 C872 ) C870_=_C873( C870 C873 ) C870_=_C878( C870 C878 ) C871_=_C872( C871 C872 ) C871_=_C873( C871 C873 ) C872_=_C873( C872 C873 ) \nC872_=_C879( C872 C879 ) C874_=_C875( C874 C875 ) C874_=_C876( C874 C876 ) C874_=_C877( C874 C877 ) C874_=_C878( C874 C878 ) C874_=_C879( C874 C879 ) \nC875_=_C876( C875 C876 ) C875_=_C877( C875 C877 ) C875_=_C878( C875 C878 ) C875_=_C879( C875 C879 ) C876_=_C877( C876 C877 ) C876_=_C878( C876 C878 ) \nC876_=_C879( C876 C879 ) C877_=_C878( C877 C878 ) C877_=_C879( C877 C879 ) C878_=_C879( C878 C879 ) "];58-&gt;69[label="126:</w:t>
      </w:r>
    </w:p>
    <w:p>
      <w:pPr>
        <w:pStyle w:val="PreformattedText"/>
        <w:bidi w:val="0"/>
        <w:spacing w:before="0" w:after="0"/>
        <w:jc w:val="left"/>
        <w:rPr/>
      </w:pPr>
      <w:r>
        <w:rPr/>
        <w:t xml:space="preserve"> </w:t>
      </w:r>
      <w:r>
        <w:rPr/>
        <w:t>C3 C4 C26 C38 C39 \nC60 C72 C73 C74 C75 C76 \nC77 C78 C79 C92 C93 C94 \nC95 C207 C208 C224 C239 C240 \nC255 C268 C269 C283 C294 C295 \nC308 C317 C318 C330 C337 C338 \nC349 C380 C381 C396 C409 C410 \nC424 C435 C436 C449 C458 C459 \nC471 C478 C479 C490 C497 C498 \nC507 C528 C529 C545 C554 C555 \nC570 C579 C580 C581 C582 C583 \nC584 C585 C586 C593 C594 C595 \nC596 C661 C662 C676 C684 C685 \nC698 C706 C707 C708 C709 C710 \nC711 C712 C713 C718 C719 C720 \nC721 C773 C774 C786 C793 C794 \nC805 C812 C813 C814 C815 C816 \nC817 C818 C819 C822 C823 C824 \nC825 C862 C863 C864 C865 C866 \nC867 C868 C869 C870 C871 C872 \nC873 C874 C875 C876 C877 C878 \nC879 \n609: C3_=_C4 ,C3_=_C26 ,C3_=_C38 ,C3_=_C60 ,C3_=_C72 ,\nC3_=_C73 ,C3_=_C74 ,C3_=_C75 ,C3_=_C76 ,C3_=_C77 ,C3_=_C78 ,\nC3_=_C79 ,C4_=_C39 ,C4_=_C92 ,C4_=_C93 ,C4_=_C94 ,C4_=_C95 ,\nC26_=_C38 ,C26_=_C60 ,C26_=_C72 ,C26_=_C73 ,C26_=_C74 ,C26_=_C75 ,\nC26_=_C76 ,C26_=_C77 ,C26_=_C78 ,C26_=_C79 ,C38_=_C39 ,C38_=_C60 ,\nC38_=_C72 ,C38_=_C73 ,C38_=_C74 ,C38_=_C75 ,C38_=_C76 ,C38_=_C77 ,\nC38_=_C78 ,C38_=_C79 ,C39_=_C92 ,C39_=_C93 ,C39_=_C94 ,C39_=_C95 ,\nC60_=_C72 ,C60_=_C73 ,C60_=_C74 ,C60_=_C75 ,C60_=_C76 ,C60_=_C77 ,\nC60_=_C78 ,C60_=_C79 ,C72_=_C73 ,C72_=_C74 ,C72_=_C75 ,C72_=_C76 ,\nC72_=_C77 ,C72_=_C78 ,C72_=_C79 ,C72_=_C92 ,C73_=_C74 ,C73_=_C75 ,\nC73_=_C76 ,C73_=_C77 ,C73_=_C78 ,C73_=_C79 ,C74_=_C75 ,C74_=_C76 ,\nC74_=_C77 ,C74_=_C78 ,C74_=_C79 ,C74_=_C93 ,C75_=_C76 ,C75_=_C77 ,\nC75_=_C78 ,C75_=_C79 ,C76_=_C77 ,C76_=_C78 ,C76_=_C79 ,C76_=_C94 ,\nC77_=_C78 ,C77_=_C79 ,C78_=_C79 ,C78_=_C95 ,C92_=_C93 ,C92_=_C94 ,\nC92_=_C95 ,C93_=_C94 ,C93_=_C95 ,C94_=_C95 ,C207_=_C208 ,C207_=_C224 ,\nC207_=_C239 ,C207_=_C255 ,C207_=_C268 ,C207_=_C283 ,C207_=_C294 ,C207_=_C308 ,\nC207_=_C317 ,C207_=_C330 ,C207_=_C337 ,C207_=_C349 ,C208_=_C240 ,C208_=_C269 ,\nC208_=_C295 ,C208_=_C318 ,C208_=_C338 ,C224_=_C239 ,C224_=_C255 ,C224_=_C268 ,\nC224_=_C283 ,C224_=_C294 ,C224_=_C308 ,C224_=_C317 ,C224_=_C330 ,C224_=_C337 ,\nC224_=_C349 ,C239_=_C240 ,C239_=_C255 ,C239_=_C268 ,C239_=_C283 ,C239_=_C294 ,\nC239_=_C308 ,C239_=_C317 ,C239_=_C330 ,C239_=_C337 ,C239_=_C349 ,C240_=_C269 ,\nC240_=_C295 ,C240_=_C318 ,C240_=_C338 ,C255_=_C268 ,C255_=_C283 ,C255_=_C294 ,\nC255_=_C308 ,C255_=_C317 ,C255_=_C330 ,C255_=_C337 ,C255_=_C349 ,C268_=_C269 ,\nC268_=_C283 ,C268_=_C294 ,C268_=_C308 ,C268_=_C317 ,C268_=_C330 ,C268_=_C337 ,\nC268_=_C349 ,C269_=_C295 ,C269_=_C318 ,C269_=_C338 ,C283_=_C294 ,C283_=_C308 ,\nC283_=_C317 ,C283_=_C330 ,C283_=_C337 ,C283_=_C349 ,C294_=_C295 ,C294_=_C308 ,\nC294_=_C317 ,C294_=_C330 ,C294_=_C337 ,C294_=_C349 ,C295_=_C318 ,C295_=_C338 ,\nC308_=_C317 ,C308_=_C330 ,C308_=_C337 ,C308_=_C349 ,C317_=_C318 ,C317_=_C330 ,\nC317_=_C337 ,C317_=_C349 ,C318_=_C338 ,C330_=_C337 ,C330_=_C349 ,C337_=_C338 ,\nC337_=_C349 ,C380_=_C381 ,C380_=_C396 ,C380_=_C409 ,C380_=_C424 ,C380_=_C435 ,\nC380_=_C449 ,C380_=_C458 ,C380_=_C471 ,C380_=_C478 ,C380_=_C490 ,C380_=_C497 ,\nC380_=_C498 ,C381_=_C410 ,C381_=_C436 ,C381_=_C459 ,C381_=_C479 ,C381_=_C507 ,\nC396_=_C409 ,C396_=_C424 ,C396_=_C435 ,C396_=_C449 ,C396_=_C458 ,C396_=_C471 ,\nC396_=_C478 ,C396_=_C490 ,C396_=_C497 ,C396_=_C498 ,C409_=_C410 ,C409_=_C424 ,\nC409_=_C435 ,C409_=_C449 ,C409_=_C458 ,C409_=_C471 ,C409_=_C478 ,C409_=_C490 ,\nC409_=_C497 ,C409_=_C498 ,C410_=_C436 ,C410_=_C459 ,C410_=_C479 ,C410_=_C507 ,\nC424_=_C435 ,C424_=_C449 ,C424_=_C458 ,C424_=_C471 ,C424_=_C478 ,C424_=_C490 ,\nC424_=_C497 ,C424_=_C498 ,C435_=_C436 ,C435_=_C449 ,C435_=_C458 ,C435_=_C471 ,\nC435_=_C478 ,C435_=_C490 ,C435_=_C497 ,C435_=_C498 ,C436_=_C459 ,C436_=_C479 ,\nC436_=_C507 ,C449_=_C458 ,C449_=_C471 ,C449_=_C478 ,C449_=_C490 ,C449_=_C497 ,\nC449_=_C498 ,C458_=_C459 ,C458_=_C471 ,C458_=_C478 ,C458_=_C490 ,C458_=_C497 ,\nC458_=_C498 ,C459_=_C479 ,C459_=_C507 ,C471_=_C478 ,C471_=_C490 ,C471_=_C497 ,\nC471_=_C498 ,C478_=_C479 ,C478_=_C490 ,C478_=_C497 ,C478_=_C498 ,C479_=_C507 ,\nC490_=_C497 ,C490_=_C498 ,C497_=_C498 ,C497_=_C507 ,C528_=_C529 ,C528_=_C545 ,\nC528_=_C554 ,C528_=_C570 ,C528_=_C579 ,C528_=_C580 ,C528_=_C581 ,C528_=_C582 ,\nC528_=_C583 ,C528_=_C584 ,C528_=_C585 ,C528_=_C586 ,C529_=_C555 ,C529_=_C593 ,\nC529_=_C594 ,C529_=_C595 ,C529_=_C596 ,C545_=_C554 ,C545_=_C570 ,C545_=_C579 ,\nC545_=_C580 ,C545_=_C581 ,C545_=_C582 ,C545_=_C583 ,C545_=_C584 ,C545_=_C585 ,\nC545_=_C586 ,C554_=_C555 ,C554_=_C570 ,C554_=_C579 ,C554_=_C580 ,C554_=_C581 ,\nC554_=_C582 ,C554_=_C583 ,C554_=_C584 ,C554_=_C585 ,C554_=_C586 ,C555_=_C593 ,\nC555_=_C594 ,C555_=_C595 ,C555_=_C596 ,C570_=_C579 ,C570_=_C580 ,C570_=_C581 ,\nC570_=_C582 ,C570_=_C583 ,C570_=_C584 ,C570_=_C585 ,C570_=_C586 ,C579_=_C580 ,\nC579_=_C581 ,C579_=_C582 ,C579_=_C583 ,C579_=_C584 ,C579_=_C585 ,C579_=_C586 ,\nC579_=_C593 ,C580_=_C581 ,C580_=_C582 ,C580_=_C583 ,C580_=_C584 ,C580_=_C585 ,\nC580_=_C586 ,C581_=_C582 ,C581_=_C583 ,C581_=_C584 ,C581_=_C585 ,C581_=_C586 ,\nC581_=_C594 ,C582_=_C583 ,C582_=_C584 ,C582_=_C585 ,C582_=_C586 ,C583_=_C584 ,\nC583_=_C585 ,C583_=_C586 ,C583_=_C595 ,C584_=_C585 ,C584_=_C586 ,C585_=_C586 ,\nC585_=_C596 ,C593_=_C594 ,C593_=_C595 ,C593_=_C596 ,C594_=_C595 ,C594_=_C596 ,\nC595_=_C596 ,C661_=_C662 ,C661_=_C676 ,C661_=_C684 ,C661_=_C698 ,C661_=_C706 ,\nC661_=_C707 ,C661_=_C708 ,C661_=_C709 ,C661_=_C710 ,C661_=_C711 ,C661_=_C712 ,\nC661_=_C713 ,C662_=_C685 ,C662_=_C718 ,C662_=_C719 ,C662_=_C720 ,C662_=_C721 ,\nC676_=_C684 ,C676_=_C698 ,C676_=_C706 ,C676_=_C707 ,C676_=_C708 ,C676_=_C709 ,\nC676_=_C710 ,C676_=_C711 ,C676_=_C712 ,C676_=_C713 ,C684_=_C685 ,C684_=_C698 ,\nC684_=_C706 ,C684_=_C707 ,C684_=_C708 ,C684_=_C709 ,C684_=_C710 ,C684_=_C711 ,\nC684_=_C712 ,C684_=_C713 ,C685_=_C718 ,C685_=_C719 ,C685_=_C720 ,C685_=_C721 ,\nC698_=_C706 ,C698_=_C707 ,C698_=_C708 ,C698_=_C709 ,C698_=_C710 ,C698_=_C711 ,\nC698_=_C712 ,C698_=_C713 ,C706_=_C707 ,C706_=_C708 ,C706_=_C709 ,C706_=_C710 ,\nC706_=_C711 ,C706_=_C712 ,C706_=_C713 ,C706_=_C718 ,C707_=_C708 ,C707_=_C709 ,\nC707_=_C710 ,C707_=_C711 ,C707_=_C712 ,C707_=_C713 ,C708_=_C709 ,C708_=_C710 ,\nC708_=_C711 ,C708_=_C712 ,C708_=_C713 ,C708_=_C719 ,C709_=_C710 ,C709_=_C711 ,\nC709_=_C712 ,C709_=_C713 ,C710_=_C711 ,C710_=_C712 ,C710_=_C713 ,C710_=_C720 ,\nC711_=_C712 ,C711_=_C713 ,C712_=_C713 ,C712_=_C721 ,C718_=_C719 ,C718_=_C720 ,\nC718_=_C721 ,C719_=_C720 ,C719_=_C721 ,C720_=_C721 ,C773_=_C774 ,C773_=_C786 ,\nC773_=_C793 ,C773_=_C805 ,C773_=_C812 ,C773_=_C813 ,C773_=_C814 ,C773_=_C815 ,\nC773_=_C816 ,C773_=_C817 ,C773_=_C818 ,C773_=_C819 ,C774_=_C794 ,C774_=_C822 ,\nC774_=_C823 ,C774_=_C824 ,C774_=_C825 ,C786_=_C793 ,C786_=_C805 ,C786_=_C812 ,\nC786_=_C813 ,C786_=_C814 ,C786_=_C815 ,C786_=_C816 ,C786_=_C817 ,C786_=_C818 ,\nC786_=_C819 ,C793_=_C794 ,C793_=_C805 ,C793_=_C812 ,C793_=_C813 ,C793_=_C814 ,\nC793_=_C815 ,C793_=_C816 ,C793_=_C817 ,C793_=_C818 ,C793_=_C819 ,C794_=_C822 ,\nC794_=_C823 ,C794_=_C824 ,C794_=_C825 ,C805_=_C812 ,C805_=_C813 ,C805_=_C814 ,\nC805_=_C815 ,C805_=_C816 ,C805_=_C817 ,C805_=_C818 ,C805_=_C819 ,C812_=_C813 ,\nC812_=_C814 ,C812_=_C815 ,C812_=_C816 ,C812_=_C817 ,C812_=_C818 ,C812_=_C819 ,\nC812_=_C822 ,C813_=_C814 ,C813_=_C815 ,C813_=_C816 ,C813_=_C817 ,C813_=_C818 ,\nC813_=_C819 ,C814_=_C815 ,C814_=_C816 ,C814_=_C817 ,C814_=_C818 ,C814_=_C819 ,\nC814_=_C823 ,C815_=_C816 ,C815_=_C817 ,C815_=_C818 ,C815_=_C819 ,C816_=_C817 ,\nC816_=_C818 ,C816_=_C819 ,C816_=_C824 ,C817_=_C818 ,C817_=_C819 ,C818_=_C819 ,\nC818_=_C825 ,C822_=_C823 ,C822_=_C824 ,C822_=_C825 ,C823_=_C824 ,C823_=_C825 ,\nC824_=_C825 ,C862_=_C863 ,C862_=_C864 ,C862_=_C865 ,C862_=_C866 ,C862_=_C867 ,\nC862_=_C868 ,C862_=_C869 ,C862_=_C870 ,C862_=_C871 ,C862_=_C872 ,C862_=_C873 ,\nC862_=_C874 ,C863_=_C864 ,C863_=_C865 ,C863_=_C866 ,C863_=_C867 ,C863_=_C868 ,\nC863_=_C869 ,C863_=_C870 ,C863_=_C871 ,C863_=_C872 ,C863_=_C873 ,C864_=_C865 ,\nC864_=_C866 ,C864_=_C867 ,C864_=_C868 ,C864_=_C869 ,C864_=_C870 ,C864_=_C871 ,\nC864_=_C872 ,C864_=_C873 ,C864_=_C875 ,C865_=_C866 ,C865_=_C867 ,C865_=_C868 ,\nC865_=_C869 ,C865_=_C870 ,C865_=_C871 ,C865_=_C872 ,C865_=_C873 ,C866_=_C867 ,\nC866_=_C868 ,C866_=_C869 ,C866_=_C870 ,C866_=_C871 ,C866_=_C872 ,C866_=_C873 ,\nC866_=_C876 ,C867_=_C868 ,C867_=_C869 ,C867_=_C870 ,C867_=_C871 ,C867_=_C872 ,\nC867_=_C873 ,C868_=_C869 ,C868_=_C870 ,C868_=_C871 ,C868_=_C872 ,C868_=_C873 ,\nC868_=_C877 ,C869_=_C870 ,C869_=_C871 ,C869_=_C872 ,C869_=_C873 ,C870_=_C871 ,\nC870_=_C872 ,C870_=_C873 ,C870_=_C878 ,C871_=_C872 ,C871_=_C873 ,C872_=_C873 ,\nC872_=_C879 ,C874_=_C875 ,C874_=_C876 ,C874_=_C877 ,C874_=_C878 ,C874_=_C879 ,\nC875_=_C876 ,C875_=_C877 ,C875_=_C878 ,C875_=_C879 ,C876_=_C877 ,C876_=_C878 ,\nC876_=_C879 ,C877_=_C878 ,C877_=_C879 ,C878_=_C879 ,"];70[shape=box, label="id:70 level: 3\n120: C21 C22 C35 C56 C57 \nC69 C166 C167 C175 C186 C187 \nC194 C215 C216 C228 C276 C277 \nC287 C302 C303 C312 C345 C346 \nC353 C388 C389 C400 C417 C418 \nC428 C466 C467 C475 C517 C518 \nC523 C540 C541 C551 C566 C567 \nC576 C609 C610 C617 C651 C652 \nC656 C671 C672 C681 C745 C746 \nC751 C756 C757 C761 C764 C765 \nC768 C771 C772 C773 C774 C775 \nC776 C777 C778 C779 C780 C783 \nC784 C785 C786 C787 C788 C789 \nC791 C795 C796 C797 C798 C801 \nC802 C806 C807 C809 C812 C813 \nC814 C815 C818 C819 C822 C823 \nC825 C830 C831 C832 C833 C834 \nC835 C837 C838 C839 C841 C842 \nC843 C844 C845 C846 C847 C848 \nC849 C851 C852 C855 C858 C859 \nC860 \n1270: C21_=_C22( C21 C22 ) C21_=_C35( C21 C35 ) C21_=_C276( C21 C276 ) C21_=_C287( C21 C287 ) C21_=_C388( C21 C388 ) \nC21_=_C400( C21 C400 ) C21_=_C540( C21 C540 ) C21_=_C551( C21 C551 ) C21_=_C756( C21 C756 ) C21_=_C761( C21 C761 ) C21_=_C801( C21 C801 ) \nC21_=_C809( C21 C809 ) C21_=_C818( C21 C818 ) C21_=_C825( C21 C825 ) C21_=_C832( C21 C832 ) C21_=_C838( C21 C838 ) C21_=_C843( C21 C843 ) \nC21_=_C848( C21 C848 ) C21_=_C851( C21 C851 ) C21_=_C855( C21 C855 ) C21_=_C858( C21 C858 ) C21_=_C859( C21 C859 ) C22_=_C277( C22 C277 ) \nC22_=_C389( C22 C389 ) C22_=_C541( C22 C541 ) C22_=_C757( C22 C757 ) C22_=_C802( C22 C802 ) C22_=_C819(</w:t>
      </w:r>
    </w:p>
    <w:p>
      <w:pPr>
        <w:pStyle w:val="PreformattedText"/>
        <w:bidi w:val="0"/>
        <w:spacing w:before="0" w:after="0"/>
        <w:jc w:val="left"/>
        <w:rPr/>
      </w:pPr>
      <w:r>
        <w:rPr/>
        <w:t xml:space="preserve"> </w:t>
      </w:r>
      <w:r>
        <w:rPr/>
        <w:t>C22 C819 ) C22_=_C833( C22 C833 ) \nC22_=_C844( C22 C844 ) C22_=_C852( C22 C852 ) C22_=_C860( C22 C860 ) C35_=_C276( C35 C276 ) C35_=_C287( C35 C287 ) C35_=_C388( C35 C388 ) \nC35_=_C400( C35 C400 ) C35_=_C540( C35 C540 ) C35_=_C551( C35 C551 ) C35_=_C756( C35 C756 ) C35_=_C761( C35 C761 ) C35_=_C801( C35 C801 ) \nC35_=_C809( C35 C809 ) C35_=_C818( C35 C818 ) C35_=_C825( C35 C825 ) C35_=_C832( C35 C832 ) C35_=_C838( C35 C838 ) C35_=_C843( C35 C843 ) \nC35_=_C848( C35 C848 ) C35_=_C851( C35 C851 ) C35_=_C855( C35 C855 ) C35_=_C858( C35 C858 ) C35_=_C859( C35 C859 ) C56_=_C57( C56 C57 ) \nC56_=_C69( C56 C69 ) C56_=_C302( C56 C302 ) C56_=_C312( C56 C312 ) C56_=_C466( C56 C466 ) C56_=_C475( C56 C475 ) C56_=_C651( C56 C651 ) \nC56_=_C656( C56 C656 ) C56_=_C671( C56 C671 ) C56_=_C681( C56 C681 ) C56_=_C771( C56 C771 ) C56_=_C772( C56 C772 ) C56_=_C773( C56 C773 ) \nC56_=_C774( C56 C774 ) C56_=_C775( C56 C775 ) C56_=_C776( C56 C776 ) C56_=_C777( C56 C777 ) C56_=_C778( C56 C778 ) C56_=_C779( C56 C779 ) \nC56_=_C780( C56 C780 ) C56_=_C783( C56 C783 ) C56_=_C784( C56 C784 ) C57_=_C303( C57 C303 ) C57_=_C467( C57 C467 ) C57_=_C652( C57 C652 ) \nC57_=_C672( C57 C672 ) C57_=_C785( C57 C785 ) C57_=_C786( C57 C786 ) C57_=_C787( C57 C787 ) C57_=_C788( C57 C788 ) C57_=_C789( C57 C789 ) \nC57_=_C791( C57 C791 ) C69_=_C302( C69 C302 ) C69_=_C312( C69 C312 ) C69_=_C466( C69 C466 ) C69_=_C475( C69 C475 ) C69_=_C651( C69 C651 ) \nC69_=_C656( C69 C656 ) C69_=_C671( C69 C671 ) C69_=_C681( C69 C681 ) C69_=_C771( C69 C771 ) C69_=_C772( C69 C772 ) C69_=_C773( C69 C773 ) \nC69_=_C774( C69 C774 ) C69_=_C775( C69 C775 ) C69_=_C776( C69 C776 ) C69_=_C777( C69 C777 ) C69_=_C778( C69 C778 ) C69_=_C779( C69 C779 ) \nC69_=_C780( C69 C780 ) C69_=_C783( C69 C783 ) C69_=_C784( C69 C784 ) C166_=_C167( C166 C167 ) C166_=_C175( C166 C175 ) C166_=_C345( C166 C345 ) \nC166_=_C353( C166 C353 ) C166_=_C417( C166 C417 ) C166_=_C428( C166 C428 ) C166_=_C566( C166 C566 ) C166_=_C576( C166 C576 ) C166_=_C764( C166 C764 ) \nC166_=_C768( C166 C768 ) C166_=_C777( C166 C777 ) C166_=_C788( C166 C788 ) C166_=_C797( C166 C797 ) C166_=_C807( C166 C807 ) C166_=_C814( C166 C814 ) \nC166_=_C823( C166 C823 ) C166_=_C841( C166 C841 ) C166_=_C842( C166 C842 ) C166_=_C843( C166 C843 ) C166_=_C844( C166 C844 ) C166_=_C845( C166 C845 ) \nC166_=_C846( C166 C846 ) C167_=_C346( C167 C346 ) C167_=_C418( C167 C418 ) C167_=_C567( C167 C567 ) C167_=_C765( C167 C765 ) C167_=_C778( C167 C778 ) \nC167_=_C798( C167 C798 ) C167_=_C815( C167 C815 ) C167_=_C847( C167 C847 ) C167_=_C848( C167 C848 ) C167_=_C849( C167 C849 ) C175_=_C345( C175 C345 ) \nC175_=_C353( C175 C353 ) C175_=_C417( C175 C417 ) C175_=_C428( C175 C428 ) C175_=_C566( C175 C566 ) C175_=_C576( C175 C576 ) C175_=_C764( C175 C764 ) \nC175_=_C768( C175 C768 ) C175_=_C777( C175 C777 ) C175_=_C788( C175 C788 ) C175_=_C797( C175 C797 ) C175_=_C807( C175 C807 ) C175_=_C814( C175 C814 ) \nC175_=_C823( C175 C823 ) C175_=_C841( C175 C841 ) C175_=_C842( C175 C842 ) C175_=_C843( C175 C843 ) C175_=_C844( C175 C844 ) C175_=_C845( C175 C845 ) \nC175_=_C846( C175 C846 ) C186_=_C187( C186 C187 ) C186_=_C194( C186 C194 ) C186_=_C215( C186 C215 ) C186_=_C228( C186 C228 ) C186_=_C517( C186 C517 ) \nC186_=_C523( C186 C523 ) C186_=_C609( C186 C609 ) C186_=_C617( C186 C617 ) C186_=_C745( C186 C745 ) C186_=_C751( C186 C751 ) C186_=_C775( C186 C775 ) \nC186_=_C787( C186 C787 ) C186_=_C795( C186 C795 ) C186_=_C806( C186 C806 ) C186_=_C812( C186 C812 ) C186_=_C822( C186 C822 ) C186_=_C830( C186 C830 ) \nC186_=_C831( C186 C831 ) C186_=_C832( C186 C832 ) C186_=_C833( C186 C833 ) C186_=_C834( C186 C834 ) C186_=_C835( C186 C835 ) C187_=_C216( C187 C216 ) \nC187_=_C518( C187 C518 ) C187_=_C610( C187 C610 ) C187_=_C746( C187 C746 ) C187_=_C776( C187 C776 ) C187_=_C796( C187 C796 ) C187_=_C813( C187 C813 ) \nC187_=_C837( C187 C837 ) C187_=_C838( C187 C838 ) C187_=_C839( C187 C839 ) C194_=_C215( C194 C215 ) C194_=_C228( C194 C228 ) C194_=_C517( C194 C517 ) \nC194_=_C523( C194 C523 ) C194_=_C609( C194 C609 ) C194_=_C617( C194 C617 ) C194_=_C745( C194 C745 ) C194_=_C751( C194 C751 ) C194_=_C775( C194 C775 ) \nC194_=_C787( C194 C787 ) C194_=_C795( C194 C795 ) C194_=_C806( C194 C806 ) C194_=_C812( C194 C812 ) C194_=_C822( C194 C822 ) C194_=_C830( C194 C830 ) \nC194_=_C831( C194 C831 ) C194_=_C832( C194 C832 ) C194_=_C833( C194 C833 ) C194_=_C834( C194 C834 ) C194_=_C835( C194 C835 ) C215_=_C216( C215 C216 ) \nC215_=_C228( C215 C228 ) C215_=_C517( C215 C517 ) C215_=_C523( C215 C523 ) C215_=_C609( C215 C609 ) C215_=_C617( C215 C617 ) C215_=_C745( C215 C745 ) \nC215_=_C751( C215 C751 ) C215_=_C775( C215 C775 ) C215_=_C787( C215 C787 ) C215_=_C795( C215 C795 ) C215_=_C806( C215 C806 ) C215_=_C812( C215 C812 ) \nC215_=_C822( C215 C822 ) C215_=_C830( C215 C830 ) C215_=_C831( C215 C831 ) C215_=_C832( C215 C832 ) C215_=_C833( C215 C833 ) C215_=_C834( C215 C834 ) \nC215_=_C835( C215 C835 ) C216_=_C518( C216 C518 ) C216_=_C610( C216 C610 ) C216_=_C746( C216 C746 ) C216_=_C776( C216 C776 ) C216_=_C796( C216 C796 ) \nC216_=_C813( C216 C813 ) C216_=_C837( C216 C837 ) C216_=_C838( C216 C838 ) C216_=_C839( C216 C839 ) C228_=_C517( C228 C517 ) C228_=_C523( C228 C523 ) \nC228_=_C609( C228 C609 ) C228_=_C617( C228 C617 ) C228_=_C745( C228 C745 ) C228_=_C751( C228 C751 ) C228_=_C775( C228 C775 ) C228_=_C787( C228 C787 ) \nC228_=_C795( C228 C795 ) C228_=_C806( C228 C806 ) C228_=_C812( C228 C812 ) C228_=_C822( C228 C822 ) C228_=_C830( C228 C830 ) C228_=_C831( C228 C831 ) \nC228_=_C832( C228 C832 ) C228_=_C833( C228 C833 ) C228_=_C834( C228 C834 ) C228_=_C835( C228 C835 ) C276_=_C277( C276 C277 ) C276_=_C287( C276 C287 ) \nC276_=_C388( C276 C388 ) C276_=_C400( C276 C400 ) C276_=_C540( C276 C540 ) C276_=_C551( C276 C551 ) C276_=_C756( C276 C756 ) C276_=_C761( C276 C761 ) \nC276_=_C801( C276 C801 ) C276_=_C809( C276 C809 ) C276_=_C818( C276 C818 ) C276_=_C825( C276 C825 ) C276_=_C832( C276 C832 ) C276_=_C838( C276 C838 ) \nC276_=_C843( C276 C843 ) C276_=_C848( C276 C848 ) C276_=_C851( C276 C851 ) C276_=_C855( C276 C855 ) C276_=_C858( C276 C858 ) C276_=_C859( C276 C859 ) \nC277_=_C389( C277 C389 ) C277_=_C541( C277 C541 ) C277_=_C757( C277 C757 ) C277_=_C802( C277 C802 ) C277_=_C819( C277 C819 ) C277_=_C833( C277 C833 ) \nC277_=_C844( C277 C844 ) C277_=_C852( C277 C852 ) C277_=_C860( C277 C860 ) C287_=_C388( C287 C388 ) C287_=_C400( C287 C400 ) C287_=_C540( C287 C540 ) \nC287_=_C551( C287 C551 ) C287_=_C756( C287 C756 ) C287_=_C761( C287 C761 ) C287_=_C801( C287 C801 ) C287_=_C809( C287 C809 ) C287_=_C818( C287 C818 ) \nC287_=_C825( C287 C825 ) C287_=_C832( C287 C832 ) C287_=_C838( C287 C838 ) C287_=_C843( C287 C843 ) C287_=_C848( C287 C848 ) C287_=_C851( C287 C851 ) \nC287_=_C855( C287 C855 ) C287_=_C858( C287 C858 ) C287_=_C859( C287 C859 ) C302_=_C303( C302 C303 ) C302_=_C312( C302 C312 ) C302_=_C466( C302 C466 ) \nC302_=_C475( C302 C475 ) C302_=_C651( C302 C651 ) C302_=_C656( C302 C656 ) C302_=_C671( C302 C671 ) C302_=_C681( C302 C681 ) C302_=_C771( C302 C771 ) \nC302_=_C772( C302 C772 ) C302_=_C773( C302 C773 ) C302_=_C774( C302 C774 ) C302_=_C775( C302 C775 ) C302_=_C776( C302 C776 ) C302_=_C777( C302 C777 ) \nC302_=_C778( C302 C778 ) C302_=_C779( C302 C779 ) C302_=_C780( C302 C780 ) C302_=_C783( C302 C783 ) C302_=_C784( C302 C784 ) C303_=_C467( C303 C467 ) \nC303_=_C652( C303 C652 ) C303_=_C672( C303 C672 ) C303_=_C785( C303 C785 ) C303_=_C786( C303 C786 ) C303_=_C787( C303 C787 ) C303_=_C788( C303 C788 ) \nC303_=_C789( C303 C789 ) C303_=_C791( C303 C791 ) C312_=_C466( C312 C466 ) C312_=_C475( C312 C475 ) C312_=_C651( C312 C651 ) C312_=_C656( C312 C656 ) \nC312_=_C671( C312 C671 ) C312_=_C681( C312 C681 ) C312_=_C771( C312 C771 ) C312_=_C772( C312 C772 ) C312_=_C773( C312 C773 ) C312_=_C774( C312 C774 ) \nC312_=_C775( C312 C775 ) C312_=_C776( C312 C776 ) C312_=_C777( C312 C777 ) C312_=_C778( C312 C778 ) C312_=_C779( C312 C779 ) C312_=_C780( C312 C780 ) \nC312_=_C783( C312 C783 ) C312_=_C784( C312 C784 ) C345_=_C346( C345 C346 ) C345_=_C353( C345 C353 ) C345_=_C417( C345 C417 ) C345_=_C428( C345 C428 ) \nC345_=_C566( C345 C566 ) C345_=_C576( C345 C576 ) C345_=_C764( C345 C764 ) C345_=_C768( C345 C768 ) C345_=_C777( C345 C777 ) C345_=_C788( C345 C788 ) \nC345_=_C797( C345 C797 ) C345_=_C807( C345 C807 ) C345_=_C814( C345 C814 ) C345_=_C823( C345 C823 ) C345_=_C841( C345 C841 ) C345_=_C842( C345 C842 ) \nC345_=_C843( C345 C843 ) C345_=_C844( C345 C844 ) C345_=_C845( C345 C845 ) C345_=_C846( C345 C846 ) C346_=_C418( C346 C418 ) C346_=_C567( C346 C567 ) \nC346_=_C765( C346 C765 ) C346_=_C778( C346 C778 ) C346_=_C798( C346 C798 ) C346_=_C815( C346 C815 ) C346_=_C847( C346 C847 ) C346_=_C848( C346 C848 ) \nC346_=_C849( C346 C849 ) C353_=_C417( C353 C417 ) C353_=_C428( C353 C428 ) C353_=_C566( C353 C566 ) C353_=_C576( C353 C576 ) C353_=_C764( C353 C764 ) \nC353_=_C768( C353 C768 ) C353_=_C777( C353 C777 ) C353_=_C788( C353 C788 ) C353_=_C797( C353 C797 ) C353_=_C807( C353 C807 ) C353_=_C814( C353 C814 ) \nC353_=_C823( C353 C823 ) C353_=_C841( C353 C841 ) C353_=_C842( C353 C842 ) C353_=_C843( C353 C843 ) C353_=_C844( C353 C844 ) C353_=_C845( C353 C845 ) \nC353_=_C846( C353 C846 ) C388_=_C389( C388 C389 ) C388_=_C400( C388 C400 ) C388_=_C540( C388 C540 ) C388_=_C551( C388 C551 ) C388_=_C756( C388 C756 ) \nC388_=_C761( C388 C761 ) C388_=_C801( C388 C801 ) C388_=_C809( C388 C809 ) C388_=_C818( C388 C818 ) C388_=_C825( C388 C825 ) C388_=_C832( C388 C832 ) \nC388_=_C838( C388 C838 ) C388_=_C843( C388 C843 ) C388_=_C848( C388 C848 ) C388_=_C851( C388 C851 ) C388_=_C855( C388 C855 ) C388_=_C858( C388 C858 ) \nC388_=_C859( C388 C859 ) C389_=_C541( C389 C541 ) C389_=_C757( C389 C757 ) C389_=_C802( C389 C802 ) C389_=_C819( C389 C819 ) C389_=_C833( C389 C833 ) \nC389_=_C844( C389 C844 ) C389_=_C852( C389 C852 ) C389_=_C860( C389 C860 ) C400_=_C540( C400 C540 ) C400_=_C551( C400 C551 ) C400_=_C756(</w:t>
      </w:r>
    </w:p>
    <w:p>
      <w:pPr>
        <w:pStyle w:val="PreformattedText"/>
        <w:bidi w:val="0"/>
        <w:spacing w:before="0" w:after="0"/>
        <w:jc w:val="left"/>
        <w:rPr/>
      </w:pPr>
      <w:r>
        <w:rPr/>
        <w:t xml:space="preserve"> </w:t>
      </w:r>
      <w:r>
        <w:rPr/>
        <w:t>C400 C756 ) \nC400_=_C761( C400 C761 ) C400_=_C801( C400 C801 ) C400_=_C809( C400 C809 ) C400_=_C818( C400 C818 ) C400_=_C825( C400 C825 ) C400_=_C832( C400 C832 ) \nC400_=_C838( C400 C838 ) C400_=_C843( C400 C843 ) C400_=_C848( C400 C848 ) C400_=_C851( C400 C851 ) C400_=_C855( C400 C855 ) C400_=_C858( C400 C858 ) \nC400_=_C859( C400 C859 ) C417_=_C418( C417 C418 ) C417_=_C428( C417 C428 ) C417_=_C566( C417 C566 ) C417_=_C576( C417 C576 ) C417_=_C764( C417 C764 ) \nC417_=_C768( C417 C768 ) C417_=_C777( C417 C777 ) C417_=_C788( C417 C788 ) C417_=_C797( C417 C797 ) C417_=_C807( C417 C807 ) C417_=_C814( C417 C814 ) \nC417_=_C823( C417 C823 ) C417_=_C841( C417 C841 ) C417_=_C842( C417 C842 ) C417_=_C843( C417 C843 ) C417_=_C844( C417 C844 ) C417_=_C845( C417 C845 ) \nC417_=_C846( C417 C846 ) C418_=_C567( C418 C567 ) C418_=_C765( C418 C765 ) C418_=_C778( C418 C778 ) C418_=_C798( C418 C798 ) C418_=_C815( C418 C815 ) \nC418_=_C847( C418 C847 ) C418_=_C848( C418 C848 ) C418_=_C849( C418 C849 ) C428_=_C566( C428 C566 ) C428_=_C576( C428 C576 ) C428_=_C764( C428 C764 ) \nC428_=_C768( C428 C768 ) C428_=_C777( C428 C777 ) C428_=_C788( C428 C788 ) C428_=_C797( C428 C797 ) C428_=_C807( C428 C807 ) C428_=_C814( C428 C814 ) \nC428_=_C823( C428 C823 ) C428_=_C841( C428 C841 ) C428_=_C842( C428 C842 ) C428_=_C843( C428 C843 ) C428_=_C844( C428 C844 ) C428_=_C845( C428 C845 ) \nC428_=_C846( C428 C846 ) C466_=_C467( C466 C467 ) C466_=_C475( C466 C475 ) C466_=_C651( C466 C651 ) C466_=_C656( C466 C656 ) C466_=_C671( C466 C671 ) \nC466_=_C681( C466 C681 ) C466_=_C771( C466 C771 ) C466_=_C772( C466 C772 ) C466_=_C773( C466 C773 ) C466_=_C774( C466 C774 ) C466_=_C775( C466 C775 ) \nC466_=_C776( C466 C776 ) C466_=_C777( C466 C777 ) C466_=_C778( C466 C778 ) C466_=_C779( C466 C779 ) C466_=_C780( C466 C780 ) C466_=_C783( C466 C783 ) \nC466_=_C784( C466 C784 ) C467_=_C652( C467 C652 ) C467_=_C672( C467 C672 ) C467_=_C785( C467 C785 ) C467_=_C786( C467 C786 ) C467_=_C787( C467 C787 ) \nC467_=_C788( C467 C788 ) C467_=_C789( C467 C789 ) C467_=_C791( C467 C791 ) C475_=_C651( C475 C651 ) C475_=_C656( C475 C656 ) C475_=_C671( C475 C671 ) \nC475_=_C681( C475 C681 ) C475_=_C771( C475 C771 ) C475_=_C772( C475 C772 ) C475_=_C773( C475 C773 ) C475_=_C774( C475 C774 ) C475_=_C775( C475 C775 ) \nC475_=_C776( C475 C776 ) C475_=_C777( C475 C777 ) C475_=_C778( C475 C778 ) C475_=_C779( C475 C779 ) C475_=_C780( C475 C780 ) C475_=_C783( C475 C783 ) \nC475_=_C784( C475 C784 ) C517_=_C518( C517 C518 ) C517_=_C523( C517 C523 ) C517_=_C609( C517 C609 ) C517_=_C617( C517 C617 ) C517_=_C745( C517 C745 ) \nC517_=_C751( C517 C751 ) C517_=_C775( C517 C775 ) C517_=_C787( C517 C787 ) C517_=_C795( C517 C795 ) C517_=_C806( C517 C806 ) C517_=_C812( C517 C812 ) \nC517_=_C822( C517 C822 ) C517_=_C830( C517 C830 ) C517_=_C831( C517 C831 ) C517_=_C832( C517 C832 ) C517_=_C833( C517 C833 ) C517_=_C834( C517 C834 ) \nC517_=_C835( C517 C835 ) C518_=_C610( C518 C610 ) C518_=_C746( C518 C746 ) C518_=_C776( C518 C776 ) C518_=_C796( C518 C796 ) C518_=_C813( C518 C813 ) \nC518_=_C837( C518 C837 ) C518_=_C838( C518 C838 ) C518_=_C839( C518 C839 ) C523_=_C609( C523 C609 ) C523_=_C617( C523 C617 ) C523_=_C745( C523 C745 ) \nC523_=_C751( C523 C751 ) C523_=_C775( C523 C775 ) C523_=_C787( C523 C787 ) C523_=_C795( C523 C795 ) C523_=_C806( C523 C806 ) C523_=_C812( C523 C812 ) \nC523_=_C822( C523 C822 ) C523_=_C830( C523 C830 ) C523_=_C831( C523 C831 ) C523_=_C832( C523 C832 ) C523_=_C833( C523 C833 ) C523_=_C834( C523 C834 ) \nC523_=_C835( C523 C835 ) C540_=_C541( C540 C541 ) C540_=_C551( C540 C551 ) C540_=_C756( C540 C756 ) C540_=_C761( C540 C761 ) C540_=_C801( C540 C801 ) \nC540_=_C809( C540 C809 ) C540_=_C818( C540 C818 ) C540_=_C825( C540 C825 ) C540_=_C832( C540 C832 ) C540_=_C838( C540 C838 ) C540_=_C843( C540 C843 ) \nC540_=_C848( C540 C848 ) C540_=_C851( C540 C851 ) C540_=_C855( C540 C855 ) C540_=_C858( C540 C858 ) C540_=_C859( C540 C859 ) C541_=_C757( C541 C757 ) \nC541_=_C802( C541 C802 ) C541_=_C819( C541 C819 ) C541_=_C833( C541 C833 ) C541_=_C844( C541 C844 ) C541_=_C852( C541 C852 ) C541_=_C860( C541 C860 ) \nC551_=_C756( C551 C756 ) C551_=_C761( C551 C761 ) C551_=_C801( C551 C801 ) C551_=_C809( C551 C809 ) C551_=_C818( C551 C818 ) C551_=_C825( C551 C825 ) \nC551_=_C832( C551 C832 ) C551_=_C838( C551 C838 ) C551_=_C843( C551 C843 ) C551_=_C848( C551 C848 ) C551_=_C851( C551 C851 ) C551_=_C855( C551 C855 ) \nC551_=_C858( C551 C858 ) C551_=_C859( C551 C859 ) C566_=_C567( C566 C567 ) C566_=_C576( C566 C576 ) C566_=_C764( C566 C764 ) C566_=_C768( C566 C768 ) \nC566_=_C777( C566 C777 ) C566_=_C788( C566 C788 ) C566_=_C797( C566 C797 ) C566_=_C807( C566 C807 ) C566_=_C814( C566 C814 ) C566_=_C823( C566 C823 ) \nC566_=_C841( C566 C841 ) C566_=_C842( C566 C842 ) C566_=_C843( C566 C843 ) C566_=_C844( C566 C844 ) C566_=_C845( C566 C845 ) C566_=_C846( C566 C846 ) \nC567_=_C765( C567 C765 ) C567_=_C778( C567 C778 ) C567_=_C798( C567 C798 ) C567_=_C815( C567 C815 ) C567_=_C847( C567 C847 ) C567_=_C848( C567 C848 ) \nC567_=_C849( C567 C849 ) C576_=_C764( C576 C764 ) C576_=_C768( C576 C768 ) C576_=_C777( C576 C777 ) C576_=_C788( C576 C788 ) C576_=_C797( C576 C797 ) \nC576_=_C807( C576 C807 ) C576_=_C814( C576 C814 ) C576_=_C823( C576 C823 ) C576_=_C841( C576 C841 ) C576_=_C842( C576 C842 ) C576_=_C843( C576 C843 ) \nC576_=_C844( C576 C844 ) C576_=_C845( C576 C845 ) C576_=_C846( C576 C846 ) C609_=_C610( C609 C610 ) C609_=_C617( C609 C617 ) C609_=_C745( C609 C745 ) \nC609_=_C751( C609 C751 ) C609_=_C775( C609 C775 ) C609_=_C787( C609 C787 ) C609_=_C795( C609 C795 ) C609_=_C806( C609 C806 ) C609_=_C812( C609 C812 ) \nC609_=_C822( C609 C822 ) C609_=_C830( C609 C830 ) C609_=_C831( C609 C831 ) C609_=_C832( C609 C832 ) C609_=_C833( C609 C833 ) C609_=_C834( C609 C834 ) \nC609_=_C835( C609 C835 ) C610_=_C746( C610 C746 ) C610_=_C776( C610 C776 ) C610_=_C796( C610 C796 ) C610_=_C813( C610 C813 ) C610_=_C837( C610 C837 ) \nC610_=_C838( C610 C838 ) C610_=_C839( C610 C839 ) C617_=_C745( C617 C745 ) C617_=_C751( C617 C751 ) C617_=_C775( C617 C775 ) C617_=_C787( C617 C787 ) \nC617_=_C795( C617 C795 ) C617_=_C806( C617 C806 ) C617_=_C812( C617 C812 ) C617_=_C822( C617 C822 ) C617_=_C830( C617 C830 ) C617_=_C831( C617 C831 ) \nC617_=_C832( C617 C832 ) C617_=_C833( C617 C833 ) C617_=_C834( C617 C834 ) C617_=_C835( C617 C835 ) C651_=_C652( C651 C652 ) C651_=_C656( C651 C656 ) \nC651_=_C671( C651 C671 ) C651_=_C681( C651 C681 ) C651_=_C771( C651 C771 ) C651_=_C772( C651 C772 ) C651_=_C773( C651 C773 ) C651_=_C774( C651 C774 ) \nC651_=_C775( C651 C775 ) C651_=_C776( C651 C776 ) C651_=_C777( C651 C777 ) C651_=_C778( C651 C778 ) C651_=_C779( C651 C779 ) C651_=_C780( C651 C780 ) \nC651_=_C783( C651 C783 ) C651_=_C784( C651 C784 ) C652_=_C672( C652 C672 ) C652_=_C785( C652 C785 ) C652_=_C786( C652 C786 ) C652_=_C787( C652 C787 ) \nC652_=_C788( C652 C788 ) C652_=_C789( C652 C789 ) C652_=_C791( C652 C791 ) C656_=_C671( C656 C671 ) C656_=_C681( C656 C681 ) C656_=_C771( C656 C771 ) \nC656_=_C772( C656 C772 ) C656_=_C773( C656 C773 ) C656_=_C774( C656 C774 ) C656_=_C775( C656 C775 ) C656_=_C776( C656 C776 ) C656_=_C777( C656 C777 ) \nC656_=_C778( C656 C778 ) C656_=_C779( C656 C779 ) C656_=_C780( C656 C780 ) C656_=_C783( C656 C783 ) C656_=_C784( C656 C784 ) C671_=_C672( C671 C672 ) \nC671_=_C681( C671 C681 ) C671_=_C771( C671 C771 ) C671_=_C772( C671 C772 ) C671_=_C773( C671 C773 ) C671_=_C774( C671 C774 ) C671_=_C775( C671 C775 ) \nC671_=_C776( C671 C776 ) C671_=_C777( C671 C777 ) C671_=_C778( C671 C778 ) C671_=_C779( C671 C779 ) C671_=_C780( C671 C780 ) C671_=_C783( C671 C783 ) \nC671_=_C784( C671 C784 ) C672_=_C785( C672 C785 ) C672_=_C786( C672 C786 ) C672_=_C787( C672 C787 ) C672_=_C788( C672 C788 ) C672_=_C789( C672 C789 ) \nC672_=_C791( C672 C791 ) C681_=_C771( C681 C771 ) C681_=_C772( C681 C772 ) C681_=_C773( C681 C773 ) C681_=_C774( C681 C774 ) C681_=_C775( C681 C775 ) \nC681_=_C776( C681 C776 ) C681_=_C777( C681 C777 ) C681_=_C778( C681 C778 ) C681_=_C779( C681 C779 ) C681_=_C780( C681 C780 ) C681_=_C783( C681 C783 ) \nC681_=_C784( C681 C784 ) C745_=_C746( C745 C746 ) C745_=_C751( C745 C751 ) C745_=_C775( C745 C775 ) C745_=_C787( C745 C787 ) C745_=_C795( C745 C795 ) \nC745_=_C806( C745 C806 ) C745_=_C812( C745 C812 ) C745_=_C822( C745 C822 ) C745_=_C830( C745 C830 ) C745_=_C831( C745 C831 ) C745_=_C832( C745 C832 ) \nC745_=_C833( C745 C833 ) C745_=_C834( C745 C834 ) C745_=_C835( C745 C835 ) C746_=_C776( C746 C776 ) C746_=_C796( C746 C796 ) C746_=_C813( C746 C813 ) \nC746_=_C837( C746 C837 ) C746_=_C838( C746 C838 ) C746_=_C839( C746 C839 ) C751_=_C775( C751 C775 ) C751_=_C787( C751 C787 ) C751_=_C795( C751 C795 ) \nC751_=_C806( C751 C806 ) C751_=_C812( C751 C812 ) C751_=_C822( C751 C822 ) C751_=_C830( C751 C830 ) C751_=_C831( C751 C831 ) C751_=_C832( C751 C832 ) \nC751_=_C833( C751 C833 ) C751_=_C834( C751 C834 ) C751_=_C835( C751 C835 ) C756_=_C757( C756 C757 ) C756_=_C761( C756 C761 ) C756_=_C801( C756 C801 ) \nC756_=_C809( C756 C809 ) C756_=_C818( C756 C818 ) C756_=_C825( C756 C825 ) C756_=_C832( C756 C832 ) C756_=_C838( C756 C838 ) C756_=_C843( C756 C843 ) \nC756_=_C848( C756 C848 ) C756_=_C851( C756 C851 ) C756_=_C855( C756 C855 ) C756_=_C858( C756 C858 ) C756_=_C859( C756 C859 ) C757_=_C802( C757 C802 ) \nC757_=_C819( C757 C819 ) C757_=_C833( C757 C833 ) C757_=_C844( C757 C844 ) C757_=_C852( C757 C852 ) C757_=_C860( C757 C860 ) C761_=_C801( C761 C801 ) \nC761_=_C809( C761 C809 ) C761_=_C818( C761 C818 ) C761_=_C825( C761 C825 ) C761_=_C832( C761 C832 ) C761_=_C838( C761 C838 ) C761_=_C843( C761 C843 ) \nC761_=_C848( C761 C848 ) C761_=_C851( C761 C851 ) C761_=_C855( C761 C855 ) C761_=_C858( C761 C858 ) C761_=_C859( C761 C859 ) C764_=_C765( C764 C765 ) \nC764_=_C768( C764 C768 ) C764_=_C777( C764 C777 ) C764_=_C788( C764 C788 ) C764_=_C797( C764 C797 ) C764_=_C807( C764 C807 ) C764_=_C814( C764 C814 ) \nC764_=_C823(</w:t>
      </w:r>
    </w:p>
    <w:p>
      <w:pPr>
        <w:pStyle w:val="PreformattedText"/>
        <w:bidi w:val="0"/>
        <w:spacing w:before="0" w:after="0"/>
        <w:jc w:val="left"/>
        <w:rPr/>
      </w:pPr>
      <w:r>
        <w:rPr/>
        <w:t xml:space="preserve"> </w:t>
      </w:r>
      <w:r>
        <w:rPr/>
        <w:t>C764 C823 ) C764_=_C841( C764 C841 ) C764_=_C842( C764 C842 ) C764_=_C843( C764 C843 ) C764_=_C844( C764 C844 ) C764_=_C845( C764 C845 ) \nC764_=_C846( C764 C846 ) C765_=_C778( C765 C778 ) C765_=_C798( C765 C798 ) C765_=_C815( C765 C815 ) C765_=_C847( C765 C847 ) C765_=_C848( C765 C848 ) \nC765_=_C849( C765 C849 ) C768_=_C777( C768 C777 ) C768_=_C788( C768 C788 ) C768_=_C797( C768 C797 ) C768_=_C807( C768 C807 ) C768_=_C814( C768 C814 ) \nC768_=_C823( C768 C823 ) C768_=_C841( C768 C841 ) C768_=_C842( C768 C842 ) C768_=_C843( C768 C843 ) C768_=_C844( C768 C844 ) C768_=_C845( C768 C845 ) \nC768_=_C846( C768 C846 ) C771_=_C772( C771 C772 ) C771_=_C773( C771 C773 ) C771_=_C774( C771 C774 ) C771_=_C775( C771 C775 ) C771_=_C776( C771 C776 ) \nC771_=_C777( C771 C777 ) C771_=_C778( C771 C778 ) C771_=_C779( C771 C779 ) C771_=_C780( C771 C780 ) C771_=_C783( C771 C783 ) C771_=_C784( C771 C784 ) \nC771_=_C785( C771 C785 ) C771_=_C795( C771 C795 ) C771_=_C796( C771 C796 ) C771_=_C797( C771 C797 ) C771_=_C798( C771 C798 ) C771_=_C801( C771 C801 ) \nC771_=_C802( C771 C802 ) C772_=_C773( C772 C773 ) C772_=_C774( C772 C774 ) C772_=_C775( C772 C775 ) C772_=_C776( C772 C776 ) C772_=_C777( C772 C777 ) \nC772_=_C778( C772 C778 ) C772_=_C779( C772 C779 ) C772_=_C780( C772 C780 ) C772_=_C783( C772 C783 ) C772_=_C784( C772 C784 ) C772_=_C806( C772 C806 ) \nC772_=_C807( C772 C807 ) C772_=_C809( C772 C809 ) C773_=_C774( C773 C774 ) C773_=_C775( C773 C775 ) C773_=_C776( C773 C776 ) C773_=_C777( C773 C777 ) \nC773_=_C778( C773 C778 ) C773_=_C779( C773 C779 ) C773_=_C780( C773 C780 ) C773_=_C783( C773 C783 ) C773_=_C784( C773 C784 ) C773_=_C786( C773 C786 ) \nC773_=_C812( C773 C812 ) C773_=_C813( C773 C813 ) C773_=_C814( C773 C814 ) C773_=_C815( C773 C815 ) C773_=_C818( C773 C818 ) C773_=_C819( C773 C819 ) \nC774_=_C775( C774 C775 ) C774_=_C776( C774 C776 ) C774_=_C777( C774 C777 ) C774_=_C778( C774 C778 ) C774_=_C779( C774 C779 ) C774_=_C780( C774 C780 ) \nC774_=_C783( C774 C783 ) C774_=_C784( C774 C784 ) C774_=_C822( C774 C822 ) C774_=_C823( C774 C823 ) C774_=_C825( C774 C825 ) C775_=_C776( C775 C776 ) \nC775_=_C777( C775 C777 ) C775_=_C778( C775 C778 ) C775_=_C779( C775 C779 ) C775_=_C780( C775 C780 ) C775_=_C783( C775 C783 ) C775_=_C784( C775 C784 ) \nC775_=_C787( C775 C787 ) C775_=_C795( C775 C795 ) C775_=_C806( C775 C806 ) C775_=_C812( C775 C812 ) C775_=_C822( C775 C822 ) C775_=_C830( C775 C830 ) \nC775_=_C831( C775 C831 ) C775_=_C832( C775 C832 ) C775_=_C833( C775 C833 ) C775_=_C834( C775 C834 ) C775_=_C835( C775 C835 ) C776_=_C777( C776 C777 ) \nC776_=_C778( C776 C778 ) C776_=_C779( C776 C779 ) C776_=_C780( C776 C780 ) C776_=_C783( C776 C783 ) C776_=_C784( C776 C784 ) C776_=_C796( C776 C796 ) \nC776_=_C813( C776 C813 ) C776_=_C837( C776 C837 ) C776_=_C838( C776 C838 ) C776_=_C839( C776 C839 ) C777_=_C778( C777 C778 ) C777_=_C779( C777 C779 ) \nC777_=_C780( C777 C780 ) C777_=_C783( C777 C783 ) C777_=_C784( C777 C784 ) C777_=_C788( C777 C788 ) C777_=_C797( C777 C797 ) C777_=_C807( C777 C807 ) \nC777_=_C814( C777 C814 ) C777_=_C823( C777 C823 ) C777_=_C841( C777 C841 ) C777_=_C842( C777 C842 ) C777_=_C843( C777 C843 ) C777_=_C844( C777 C844 ) \nC777_=_C845( C777 C845 ) C777_=_C846( C777 C846 ) C778_=_C779( C778 C779 ) C778_=_C780( C778 C780 ) C778_=_C783( C778 C783 ) C778_=_C784( C778 C784 ) \nC778_=_C798( C778 C798 ) C778_=_C815( C778 C815 ) C778_=_C847( C778 C847 ) C778_=_C848( C778 C848 ) C778_=_C849( C778 C849 ) C779_=_C780( C779 C780 ) \nC779_=_C783( C779 C783 ) C779_=_C784( C779 C784 ) C779_=_C789( C779 C789 ) C779_=_C830( C779 C830 ) C779_=_C837( C779 C837 ) C779_=_C841( C779 C841 ) \nC779_=_C847( C779 C847 ) C779_=_C851( C779 C851 ) C779_=_C852( C779 C852 ) C780_=_C783( C780 C783 ) C780_=_C784( C780 C784 ) C780_=_C831( C780 C831 ) \nC780_=_C842( C780 C842 ) C780_=_C855( C780 C855 ) C783_=_C784( C783 C784 ) C783_=_C791( C783 C791 ) C785_=_C786( C785 C786 ) C785_=_C787( C785 C787 ) \nC785_=_C788( C785 C788 ) C785_=_C789( C785 C789 ) C785_=_C791( C785 C791 ) C785_=_C795( C785 C795 ) C785_=_C796( C785 C796 ) C785_=_C797( C785 C797 ) \nC785_=_C798( C785 C798 ) C785_=_C801( C785 C801 ) C785_=_C802( C785 C802 ) C786_=_C787( C786 C787 ) C786_=_C788( C786 C788 ) C786_=_C789( C786 C789 ) \nC786_=_C791( C786 C791 ) C786_=_C812( C786 C812 ) C786_=_C813( C786 C813 ) C786_=_C814( C786 C814 ) C786_=_C815( C786 C815 ) C786_=_C818( C786 C818 ) \nC786_=_C819( C786 C819 ) C787_=_C788( C787 C788 ) C787_=_C789( C787 C789 ) C787_=_C791( C787 C791 ) C787_=_C795( C787 C795 ) C787_=_C806( C787 C806 ) \nC787_=_C812( C787 C812 ) C787_=_C822( C787 C822 ) C787_=_C830( C787 C830 ) C787_=_C831( C787 C831 ) C787_=_C832( C787 C832 ) C787_=_C833( C787 C833 ) \nC787_=_C834( C787 C834 ) C787_=_C835( C787 C835 ) C788_=_C789( C788 C789 ) C788_=_C791( C788 C791 ) C788_=_C797( C788 C797 ) C788_=_C807( C788 C807 ) \nC788_=_C814( C788 C814 ) C788_=_C823( C788 C823 ) C788_=_C841( C788 C841 ) C788_=_C842( C788 C842 ) C788_=_C843( C788 C843 ) C788_=_C844( C788 C844 ) \nC788_=_C845( C788 C845 ) C788_=_C846( C788 C846 ) C789_=_C791( C789 C791 ) C789_=_C830( C789 C830 ) C789_=_C837( C789 C837 ) C789_=_C841( C789 C841 ) \nC789_=_C847( C789 C847 ) C789_=_C851( C789 C851 ) C789_=_C852( C789 C852 ) C795_=_C796( C795 C796 ) C795_=_C797( C795 C797 ) C795_=_C798( C795 C798 ) \nC795_=_C801( C795 C801 ) C795_=_C802( C795 C802 ) C795_=_C806( C795 C806 ) C795_=_C812( C795 C812 ) C795_=_C822( C795 C822 ) C795_=_C830( C795 C830 ) \nC795_=_C831( C795 C831 ) C795_=_C832( C795 C832 ) C795_=_C833( C795 C833 ) C795_=_C834( C795 C834 ) C795_=_C835( C795 C835 ) C796_=_C797( C796 C797 ) \nC796_=_C798( C796 C798 ) C796_=_C801( C796 C801 ) C796_=_C802( C796 C802 ) C796_=_C813( C796 C813 ) C796_=_C837( C796 C837 ) C796_=_C838( C796 C838 ) \nC796_=_C839( C796 C839 ) C797_=_C798( C797 C798 ) C797_=_C801( C797 C801 ) C797_=_C802( C797 C802 ) C797_=_C807( C797 C807 ) C797_=_C814( C797 C814 ) \nC797_=_C823( C797 C823 ) C797_=_C841( C797 C841 ) C797_=_C842( C797 C842 ) C797_=_C843( C797 C843 ) C797_=_C844( C797 C844 ) C797_=_C845( C797 C845 ) \nC797_=_C846( C797 C846 ) C798_=_C801( C798 C801 ) C798_=_C802( C798 C802 ) C798_=_C815( C798 C815 ) C798_=_C847( C798 C847 ) C798_=_C848( C798 C848 ) \nC798_=_C849( C798 C849 ) C801_=_C802( C801 C802 ) C801_=_C809( C801 C809 ) C801_=_C818( C801 C818 ) C801_=_C825( C801 C825 ) C801_=_C832( C801 C832 ) \nC801_=_C838( C801 C838 ) C801_=_C843( C801 C843 ) C801_=_C848( C801 C848 ) C801_=_C851( C801 C851 ) C801_=_C855( C801 C855 ) C801_=_C858( C801 C858 ) \nC801_=_C859( C801 C859 ) C802_=_C819( C802 C819 ) C802_=_C833( C802 C833 ) C802_=_C844( C802 C844 ) C802_=_C852( C802 C852 ) C802_=_C860( C802 C860 ) \nC806_=_C807( C806 C807 ) C806_=_C809( C806 C809 ) C806_=_C812( C806 C812 ) C806_=_C822( C806 C822 ) C806_=_C830( C806 C830 ) C806_=_C831( C806 C831 ) \nC806_=_C832( C806 C832 ) C806_=_C833( C806 C833 ) C806_=_C834( C806 C834 ) C806_=_C835( C806 C835 ) C807_=_C809( C807 C809 ) C807_=_C814( C807 C814 ) \nC807_=_C823( C807 C823 ) C807_=_C841( C807 C841 ) C807_=_C842( C807 C842 ) C807_=_C843( C807 C843 ) C807_=_C844( C807 C844 ) C807_=_C845( C807 C845 ) \nC807_=_C846( C807 C846 ) C809_=_C818( C809 C818 ) C809_=_C825( C809 C825 ) C809_=_C832( C809 C832 ) C809_=_C838( C809 C838 ) C809_=_C843( C809 C843 ) \nC809_=_C848( C809 C848 ) C809_=_C851( C809 C851 ) C809_=_C855( C809 C855 ) C809_=_C858( C809 C858 ) C809_=_C859( C809 C859 ) C812_=_C813( C812 C813 ) \nC812_=_C814( C812 C814 ) C812_=_C815( C812 C815 ) C812_=_C818( C812 C818 ) C812_=_C819( C812 C819 ) C812_=_C822( C812 C822 ) C812_=_C830( C812 C830 ) \nC812_=_C831( C812 C831 ) C812_=_C832( C812 C832 ) C812_=_C833( C812 C833 ) C812_=_C834( C812 C834 ) C812_=_C835( C812 C835 ) C813_=_C814( C813 C814 ) \nC813_=_C815( C813 C815 ) C813_=_C818( C813 C818 ) C813_=_C819( C813 C819 ) C813_=_C837( C813 C837 ) C813_=_C838( C813 C838 ) C813_=_C839( C813 C839 ) \nC814_=_C815( C814 C815 ) C814_=_C818( C814 C818 ) C814_=_C819( C814 C819 ) C814_=_C823( C814 C823 ) C814_=_C841( C814 C841 ) C814_=_C842( C814 C842 ) \nC814_=_C843( C814 C843 ) C814_=_C844( C814 C844 ) C814_=_C845( C814 C845 ) C814_=_C846( C814 C846 ) C815_=_C818( C815 C818 ) C815_=_C819( C815 C819 ) \nC815_=_C847( C815 C847 ) C815_=_C848( C815 C848 ) C815_=_C849( C815 C849 ) C818_=_C819( C818 C819 ) C818_=_C825( C818 C825 ) C818_=_C832( C818 C832 ) \nC818_=_C838( C818 C838 ) C818_=_C843( C818 C843 ) C818_=_C848( C818 C848 ) C818_=_C851( C818 C851 ) C818_=_C855( C818 C855 ) C818_=_C858( C818 C858 ) \nC818_=_C859( C818 C859 ) C819_=_C833( C819 C833 ) C819_=_C844( C819 C844 ) C819_=_C852( C819 C852 ) C819_=_C860( C819 C860 ) C822_=_C823( C822 C823 ) \nC822_=_C825( C822 C825 ) C822_=_C830( C822 C830 ) C822_=_C831( C822 C831 ) C822_=_C832( C822 C832 ) C822_=_C833( C822 C833 ) C822_=_C834( C822 C834 ) \nC822_=_C835( C822 C835 ) C823_=_C825( C823 C825 ) C823_=_C841( C823 C841 ) C823_=_C842( C823 C842 ) C823_=_C843( C823 C843 ) C823_=_C844( C823 C844 ) \nC823_=_C845( C823 C845 ) C823_=_C846( C823 C846 ) C825_=_C832( C825 C832 ) C825_=_C838( C825 C838 ) C825_=_C843( C825 C843 ) C825_=_C848( C825 C848 ) \nC825_=_C851( C825 C851 ) C825_=_C855( C825 C855 ) C825_=_C858( C825 C858 ) C825_=_C859( C825 C859 ) C830_=_C831( C830 C831 ) C830_=_C832( C830 C832 ) \nC830_=_C833( C830 C833 ) C830_=_C834( C830 C834 ) C830_=_C835( C830 C835 ) C830_=_C837( C830 C837 ) C830_=_C841( C830 C841 ) C830_=_C847( C830 C847 ) \nC830_=_C851( C830 C851 ) C830_=_C852( C830 C852 ) C831_=_C832( C831 C832 ) C831_=_C833( C831 C833 ) C831_=_C834( C831 C834 ) C831_=_C835( C831 C835 ) \nC831_=_C842( C831 C842 ) C831_=_C855( C831 C855 ) C832_=_C833( C832 C833 ) C832_=_C834( C832 C834 ) C832_=_C835( C832 C835 ) C832_=_C838( C832 C838 ) \nC832_=_C843( C832 C843 ) C832_=_C848( C832 C848 ) C832_=_C851( C832 C851 ) C832_=_C855( C832 C855 ) C832_=_C858( C832 C858 ) C832_=_C859( C832 C859 ) \nC833_=_C834( C833 C834 ) C833_=_C835(</w:t>
      </w:r>
    </w:p>
    <w:p>
      <w:pPr>
        <w:pStyle w:val="PreformattedText"/>
        <w:bidi w:val="0"/>
        <w:spacing w:before="0" w:after="0"/>
        <w:jc w:val="left"/>
        <w:rPr/>
      </w:pPr>
      <w:r>
        <w:rPr/>
        <w:t xml:space="preserve"> </w:t>
      </w:r>
      <w:r>
        <w:rPr/>
        <w:t>C833 C835 ) C833_=_C844( C833 C844 ) C833_=_C852( C833 C852 ) C833_=_C860( C833 C860 ) C834_=_C835( C834 C835 ) \nC834_=_C839( C834 C839 ) C837_=_C838( C837 C838 ) C837_=_C839( C837 C839 ) C837_=_C841( C837 C841 ) C837_=_C847( C837 C847 ) C837_=_C851( C837 C851 ) \nC837_=_C852( C837 C852 ) C838_=_C839( C838 C839 ) C838_=_C843( C838 C843 ) C838_=_C848( C838 C848 ) C838_=_C851( C838 C851 ) C838_=_C855( C838 C855 ) \nC838_=_C858( C838 C858 ) C838_=_C859( C838 C859 ) C841_=_C842( C841 C842 ) C841_=_C843( C841 C843 ) C841_=_C844( C841 C844 ) C841_=_C845( C841 C845 ) \nC841_=_C846( C841 C846 ) C841_=_C847( C841 C847 ) C841_=_C851( C841 C851 ) C841_=_C852( C841 C852 ) C842_=_C843( C842 C843 ) C842_=_C844( C842 C844 ) \nC842_=_C845( C842 C845 ) C842_=_C846( C842 C846 ) C842_=_C855( C842 C855 ) C843_=_C844( C843 C844 ) C843_=_C845( C843 C845 ) C843_=_C846( C843 C846 ) \nC843_=_C848( C843 C848 ) C843_=_C851( C843 C851 ) C843_=_C855( C843 C855 ) C843_=_C858( C843 C858 ) C843_=_C859( C843 C859 ) C844_=_C845( C844 C845 ) \nC844_=_C846( C844 C846 ) C844_=_C852( C844 C852 ) C844_=_C860( C844 C860 ) C845_=_C846( C845 C846 ) C845_=_C849( C845 C849 ) C847_=_C848( C847 C848 ) \nC847_=_C849( C847 C849 ) C847_=_C851( C847 C851 ) C847_=_C852( C847 C852 ) C848_=_C849( C848 C849 ) C848_=_C851( C848 C851 ) C848_=_C855( C848 C855 ) \nC848_=_C858( C848 C858 ) C848_=_C859( C848 C859 ) C851_=_C852( C851 C852 ) C851_=_C855( C851 C855 ) C851_=_C858( C851 C858 ) C851_=_C859( C851 C859 ) \nC852_=_C860( C852 C860 ) C855_=_C858( C855 C858 ) C855_=_C859( C855 C859 ) C858_=_C859( C858 C859 ) C858_=_C860( C858 C860 ) "];59-&gt;70[label="108: C21 C22 C35 C56 C57 \nC69 C166 C167 C175 C186 C187 \nC194 C215 C216 C228 C276 C277 \nC287 C302 C303 C312 C345 C346 \nC353 C388 C389 C400 C417 C418 \nC428 C466 C467 C475 C517 C518 \nC523 C540 C541 C551 C566 C567 \nC576 C609 C610 C617 C651 C652 \nC656 C671 C672 C681 C745 C746 \nC751 C756 C757 C761 C764 C765 \nC768 C771 C772 C773 C774 C779 \nC780 C783 C784 C785 C786 C789 \nC791 C795 C796 C797 C798 C801 \nC802 C806 C807 C809 C812 C813 \nC814 C815 C818 C819 C822 C823 \nC825 C830 C831 C834 C835 C837 \nC839 C841 C842 C845 C846 C847 \nC849 C851 C852 C855 C858 C859 \nC860 \n882: C21_=_C22 ,C21_=_C35 ,C21_=_C276 ,C21_=_C287 ,C21_=_C388 ,\nC21_=_C400 ,C21_=_C540 ,C21_=_C551 ,C21_=_C756 ,C21_=_C761 ,C21_=_C801 ,\nC21_=_C809 ,C21_=_C818 ,C21_=_C825 ,C21_=_C851 ,C21_=_C855 ,C21_=_C858 ,\nC21_=_C859 ,C22_=_C277 ,C22_=_C389 ,C22_=_C541 ,C22_=_C757 ,C22_=_C802 ,\nC22_=_C819 ,C22_=_C852 ,C22_=_C860 ,C35_=_C276 ,C35_=_C287 ,C35_=_C388 ,\nC35_=_C400 ,C35_=_C540 ,C35_=_C551 ,C35_=_C756 ,C35_=_C761 ,C35_=_C801 ,\nC35_=_C809 ,C35_=_C818 ,C35_=_C825 ,C35_=_C851 ,C35_=_C855 ,C35_=_C858 ,\nC35_=_C859 ,C56_=_C57 ,C56_=_C69 ,C56_=_C302 ,C56_=_C312 ,C56_=_C466 ,\nC56_=_C475 ,C56_=_C651 ,C56_=_C656 ,C56_=_C671 ,C56_=_C681 ,C56_=_C771 ,\nC56_=_C772 ,C56_=_C773 ,C56_=_C774 ,C56_=_C779 ,C56_=_C780 ,C56_=_C783 ,\nC56_=_C784 ,C57_=_C303 ,C57_=_C467 ,C57_=_C652 ,C57_=_C672 ,C57_=_C785 ,\nC57_=_C786 ,C57_=_C789 ,C57_=_C791 ,C69_=_C302 ,C69_=_C312 ,C69_=_C466 ,\nC69_=_C475 ,C69_=_C651 ,C69_=_C656 ,C69_=_C671 ,C69_=_C681 ,C69_=_C771 ,\nC69_=_C772 ,C69_=_C773 ,C69_=_C774 ,C69_=_C779 ,C69_=_C780 ,C69_=_C783 ,\nC69_=_C784 ,C166_=_C167 ,C166_=_C175 ,C166_=_C345 ,C166_=_C353 ,C166_=_C417 ,\nC166_=_C428 ,C166_=_C566 ,C166_=_C576 ,C166_=_C764 ,C166_=_C768 ,C166_=_C797 ,\nC166_=_C807 ,C166_=_C814 ,C166_=_C823 ,C166_=_C841 ,C166_=_C842 ,C166_=_C845 ,\nC166_=_C846 ,C167_=_C346 ,C167_=_C418 ,C167_=_C567 ,C167_=_C765 ,C167_=_C798 ,\nC167_=_C815 ,C167_=_C847 ,C167_=_C849 ,C175_=_C345 ,C175_=_C353 ,C175_=_C417 ,\nC175_=_C428 ,C175_=_C566 ,C175_=_C576 ,C175_=_C764 ,C175_=_C768 ,C175_=_C797 ,\nC175_=_C807 ,C175_=_C814 ,C175_=_C823 ,C175_=_C841 ,C175_=_C842 ,C175_=_C845 ,\nC175_=_C846 ,C186_=_C187 ,C186_=_C194 ,C186_=_C215 ,C186_=_C228 ,C186_=_C517 ,\nC186_=_C523 ,C186_=_C609 ,C186_=_C617 ,C186_=_C745 ,C186_=_C751 ,C186_=_C795 ,\nC186_=_C806 ,C186_=_C812 ,C186_=_C822 ,C186_=_C830 ,C186_=_C831 ,C186_=_C834 ,\nC186_=_C835 ,C187_=_C216 ,C187_=_C518 ,C187_=_C610 ,C187_=_C746 ,C187_=_C796 ,\nC187_=_C813 ,C187_=_C837 ,C187_=_C839 ,C194_=_C215 ,C194_=_C228 ,C194_=_C517 ,\nC194_=_C523 ,C194_=_C609 ,C194_=_C617 ,C194_=_C745 ,C194_=_C751 ,C194_=_C795 ,\nC194_=_C806 ,C194_=_C812 ,C194_=_C822 ,C194_=_C830 ,C194_=_C831 ,C194_=_C834 ,\nC194_=_C835 ,C215_=_C216 ,C215_=_C228 ,C215_=_C517 ,C215_=_C523 ,C215_=_C609 ,\nC215_=_C617 ,C215_=_C745 ,C215_=_C751 ,C215_=_C795 ,C215_=_C806 ,C215_=_C812 ,\nC215_=_C822 ,C215_=_C830 ,C215_=_C831 ,C215_=_C834 ,C215_=_C835 ,C216_=_C518 ,\nC216_=_C610 ,C216_=_C746 ,C216_=_C796 ,C216_=_C813 ,C216_=_C837 ,C216_=_C839 ,\nC228_=_C517 ,C228_=_C523 ,C228_=_C609 ,C228_=_C617 ,C228_=_C745 ,C228_=_C751 ,\nC228_=_C795 ,C228_=_C806 ,C228_=_C812 ,C228_=_C822 ,C228_=_C830 ,C228_=_C831 ,\nC228_=_C834 ,C228_=_C835 ,C276_=_C277 ,C276_=_C287 ,C276_=_C388 ,C276_=_C400 ,\nC276_=_C540 ,C276_=_C551 ,C276_=_C756 ,C276_=_C761 ,C276_=_C801 ,C276_=_C809 ,\nC276_=_C818 ,C276_=_C825 ,C276_=_C851 ,C276_=_C855 ,C276_=_C858 ,C276_=_C859 ,\nC277_=_C389 ,C277_=_C541 ,C277_=_C757 ,C277_=_C802 ,C277_=_C819 ,C277_=_C852 ,\nC277_=_C860 ,C287_=_C388 ,C287_=_C400 ,C287_=_C540 ,C287_=_C551 ,C287_=_C756 ,\nC287_=_C761 ,C287_=_C801 ,C287_=_C809 ,C287_=_C818 ,C287_=_C825 ,C287_=_C851 ,\nC287_=_C855 ,C287_=_C858 ,C287_=_C859 ,C302_=_C303 ,C302_=_C312 ,C302_=_C466 ,\nC302_=_C475 ,C302_=_C651 ,C302_=_C656 ,C302_=_C671 ,C302_=_C681 ,C302_=_C771 ,\nC302_=_C772 ,C302_=_C773 ,C302_=_C774 ,C302_=_C779 ,C302_=_C780 ,C302_=_C783 ,\nC302_=_C784 ,C303_=_C467 ,C303_=_C652 ,C303_=_C672 ,C303_=_C785 ,C303_=_C786 ,\nC303_=_C789 ,C303_=_C791 ,C312_=_C466 ,C312_=_C475 ,C312_=_C651 ,C312_=_C656 ,\nC312_=_C671 ,C312_=_C681 ,C312_=_C771 ,C312_=_C772 ,C312_=_C773 ,C312_=_C774 ,\nC312_=_C779 ,C312_=_C780 ,C312_=_C783 ,C312_=_C784 ,C345_=_C346 ,C345_=_C353 ,\nC345_=_C417 ,C345_=_C428 ,C345_=_C566 ,C345_=_C576 ,C345_=_C764 ,C345_=_C768 ,\nC345_=_C797 ,C345_=_C807 ,C345_=_C814 ,C345_=_C823 ,C345_=_C841 ,C345_=_C842 ,\nC345_=_C845 ,C345_=_C846 ,C346_=_C418 ,C346_=_C567 ,C346_=_C765 ,C346_=_C798 ,\nC346_=_C815 ,C346_=_C847 ,C346_=_C849 ,C353_=_C417 ,C353_=_C428 ,C353_=_C566 ,\nC353_=_C576 ,C353_=_C764 ,C353_=_C768 ,C353_=_C797 ,C353_=_C807 ,C353_=_C814 ,\nC353_=_C823 ,C353_=_C841 ,C353_=_C842 ,C353_=_C845 ,C353_=_C846 ,C388_=_C389 ,\nC388_=_C400 ,C388_=_C540 ,C388_=_C551 ,C388_=_C756 ,C388_=_C761 ,C388_=_C801 ,\nC388_=_C809 ,C388_=_C818 ,C388_=_C825 ,C388_=_C851 ,C388_=_C855 ,C388_=_C858 ,\nC388_=_C859 ,C389_=_C541 ,C389_=_C757 ,C389_=_C802 ,C389_=_C819 ,C389_=_C852 ,\nC389_=_C860 ,C400_=_C540 ,C400_=_C551 ,C400_=_C756 ,C400_=_C761 ,C400_=_C801 ,\nC400_=_C809 ,C400_=_C818 ,C400_=_C825 ,C400_=_C851 ,C400_=_C855 ,C400_=_C858 ,\nC400_=_C859 ,C417_=_C418 ,C417_=_C428 ,C417_=_C566 ,C417_=_C576 ,C417_=_C764 ,\nC417_=_C768 ,C417_=_C797 ,C417_=_C807 ,C417_=_C814 ,C417_=_C823 ,C417_=_C841 ,\nC417_=_C842 ,C417_=_C845 ,C417_=_C846 ,C418_=_C567 ,C418_=_C765 ,C418_=_C798 ,\nC418_=_C815 ,C418_=_C847 ,C418_=_C849 ,C428_=_C566 ,C428_=_C576 ,C428_=_C764 ,\nC428_=_C768 ,C428_=_C797 ,C428_=_C807 ,C428_=_C814 ,C428_=_C823 ,C428_=_C841 ,\nC428_=_C842 ,C428_=_C845 ,C428_=_C846 ,C466_=_C467 ,C466_=_C475 ,C466_=_C651 ,\nC466_=_C656 ,C466_=_C671 ,C466_=_C681 ,C466_=_C771 ,C466_=_C772 ,C466_=_C773 ,\nC466_=_C774 ,C466_=_C779 ,C466_=_C780 ,C466_=_C783 ,C466_=_C784 ,C467_=_C652 ,\nC467_=_C672 ,C467_=_C785 ,C467_=_C786 ,C467_=_C789 ,C467_=_C791 ,C475_=_C651 ,\nC475_=_C656 ,C475_=_C671 ,C475_=_C681 ,C475_=_C771 ,C475_=_C772 ,C475_=_C773 ,\nC475_=_C774 ,C475_=_C779 ,C475_=_C780 ,C475_=_C783 ,C475_=_C784 ,C517_=_C518 ,\nC517_=_C523 ,C517_=_C609 ,C517_=_C617 ,C517_=_C745 ,C517_=_C751 ,C517_=_C795 ,\nC517_=_C806 ,C517_=_C812 ,C517_=_C822 ,C517_=_C830 ,C517_=_C831 ,C517_=_C834 ,\nC517_=_C835 ,C518_=_C610 ,C518_=_C746 ,C518_=_C796 ,C518_=_C813 ,C518_=_C837 ,\nC518_=_C839 ,C523_=_C609 ,C523_=_C617 ,C523_=_C745 ,C523_=_C751 ,C523_=_C795 ,\nC523_=_C806 ,C523_=_C812 ,C523_=_C822 ,C523_=_C830 ,C523_=_C831 ,C523_=_C834 ,\nC523_=_C835 ,C540_=_C541 ,C540_=_C551 ,C540_=_C756 ,C540_=_C761 ,C540_=_C801 ,\nC540_=_C809 ,C540_=_C818 ,C540_=_C825 ,C540_=_C851 ,C540_=_C855 ,C540_=_C858 ,\nC540_=_C859 ,C541_=_C757 ,C541_=_C802 ,C541_=_C819 ,C541_=_C852 ,C541_=_C860 ,\nC551_=_C756 ,C551_=_C761 ,C551_=_C801 ,C551_=_C809 ,C551_=_C818 ,C551_=_C825 ,\nC551_=_C851 ,C551_=_C855 ,C551_=_C858 ,C551_=_C859 ,C566_=_C567 ,C566_=_C576 ,\nC566_=_C764 ,C566_=_C768 ,C566_=_C797 ,C566_=_C807 ,C566_=_C814 ,C566_=_C823 ,\nC566_=_C841 ,C566_=_C842 ,C566_=_C845 ,C566_=_C846 ,C567_=_C765 ,C567_=_C798 ,\nC567_=_C815 ,C567_=_C847 ,C567_=_C849 ,C576_=_C764 ,C576_=_C768 ,C576_=_C797 ,\nC576_=_C807 ,C576_=_C814 ,C576_=_C823 ,C576_=_C841 ,C576_=_C842 ,C576_=_C845 ,\nC576_=_C846 ,C609_=_C610 ,C609_=_C617 ,C609_=_C745 ,C609_=_C751 ,C609_=_C795 ,\nC609_=_C806 ,C609_=_C812 ,C609_=_C822 ,C609_=_C830 ,C609_=_C831 ,C609_=_C834 ,\nC609_=_C835 ,C610_=_C746 ,C610_=_C796 ,C610_=_C813 ,C610_=_C837 ,C610_=_C839 ,\nC617_=_C745 ,C617_=_C751 ,C617_=_C795 ,C617_=_C806 ,C617_=_C812 ,C617_=_C822 ,\nC617_=_C830 ,C617_=_C831 ,C617_=_C834 ,C617_=_C835 ,C651_=_C652 ,C651_=_C656 ,\nC651_=_C671 ,C651_=_C681 ,C651_=_C771 ,C651_=_C772 ,C651_=_C773 ,C651_=_C774 ,\nC651_=_C779 ,C651_=_C780 ,C651_=_C783 ,C651_=_C784 ,C652_=_C672 ,C652_=_C785 ,\nC652_=_C786 ,C652_=_C789 ,C652_=_C791 ,C656_=_C671 ,C656_=_C681 ,C656_=_C771 ,\nC656_=_C772 ,C656_=_C773 ,C656_=_C774 ,C656_=_C779 ,C656_=_C780 ,C656_=_C783 ,\nC656_=_C784 ,C671_=_C672 ,C671_=_C681 ,C671_=_C771 ,C671_=_C772 ,C671_=_C773 ,\nC671_=_C774 ,C671_=_C779 ,C671_=_C780 ,C671_=_C783 ,C671_=_C784 ,C672_=_C785 ,\nC672_=_C786 ,C672_=_C789 ,C672_=_C791 ,C681_=_C771 ,C681_=_C772 ,C681_=_C773 ,\nC681_=_C774 ,C681_=_C779 ,C681_=_C780 ,C681_=_C783 ,C681_=_C784 ,C745_=_C746 ,\nC745_=_C751 ,C745_=_C795 ,C745_=_C806 ,C745_=_C812 ,C745_=_C822 ,C745_=_C830 ,\nC745_=_C831 ,C745_=_C834 ,C745_=_C835</w:t>
      </w:r>
    </w:p>
    <w:p>
      <w:pPr>
        <w:pStyle w:val="PreformattedText"/>
        <w:bidi w:val="0"/>
        <w:spacing w:before="0" w:after="0"/>
        <w:jc w:val="left"/>
        <w:rPr/>
      </w:pPr>
      <w:r>
        <w:rPr/>
        <w:t xml:space="preserve"> </w:t>
      </w:r>
      <w:r>
        <w:rPr/>
        <w:t>,C746_=_C796 ,C746_=_C813 ,C746_=_C837 ,\nC746_=_C839 ,C751_=_C795 ,C751_=_C806 ,C751_=_C812 ,C751_=_C822 ,C751_=_C830 ,\nC751_=_C831 ,C751_=_C834 ,C751_=_C835 ,C756_=_C757 ,C756_=_C761 ,C756_=_C801 ,\nC756_=_C809 ,C756_=_C818 ,C756_=_C825 ,C756_=_C851 ,C756_=_C855 ,C756_=_C858 ,\nC756_=_C859 ,C757_=_C802 ,C757_=_C819 ,C757_=_C852 ,C757_=_C860 ,C761_=_C801 ,\nC761_=_C809 ,C761_=_C818 ,C761_=_C825 ,C761_=_C851 ,C761_=_C855 ,C761_=_C858 ,\nC761_=_C859 ,C764_=_C765 ,C764_=_C768 ,C764_=_C797 ,C764_=_C807 ,C764_=_C814 ,\nC764_=_C823 ,C764_=_C841 ,C764_=_C842 ,C764_=_C845 ,C764_=_C846 ,C765_=_C798 ,\nC765_=_C815 ,C765_=_C847 ,C765_=_C849 ,C768_=_C797 ,C768_=_C807 ,C768_=_C814 ,\nC768_=_C823 ,C768_=_C841 ,C768_=_C842 ,C768_=_C845 ,C768_=_C846 ,C771_=_C772 ,\nC771_=_C773 ,C771_=_C774 ,C771_=_C779 ,C771_=_C780 ,C771_=_C783 ,C771_=_C784 ,\nC771_=_C785 ,C771_=_C795 ,C771_=_C796 ,C771_=_C797 ,C771_=_C798 ,C771_=_C801 ,\nC771_=_C802 ,C772_=_C773 ,C772_=_C774 ,C772_=_C779 ,C772_=_C780 ,C772_=_C783 ,\nC772_=_C784 ,C772_=_C806 ,C772_=_C807 ,C772_=_C809 ,C773_=_C774 ,C773_=_C779 ,\nC773_=_C780 ,C773_=_C783 ,C773_=_C784 ,C773_=_C786 ,C773_=_C812 ,C773_=_C813 ,\nC773_=_C814 ,C773_=_C815 ,C773_=_C818 ,C773_=_C819 ,C774_=_C779 ,C774_=_C780 ,\nC774_=_C783 ,C774_=_C784 ,C774_=_C822 ,C774_=_C823 ,C774_=_C825 ,C779_=_C780 ,\nC779_=_C783 ,C779_=_C784 ,C779_=_C789 ,C779_=_C830 ,C779_=_C837 ,C779_=_C841 ,\nC779_=_C847 ,C779_=_C851 ,C779_=_C852 ,C780_=_C783 ,C780_=_C784 ,C780_=_C831 ,\nC780_=_C842 ,C780_=_C855 ,C783_=_C784 ,C783_=_C791 ,C785_=_C786 ,C785_=_C789 ,\nC785_=_C791 ,C785_=_C795 ,C785_=_C796 ,C785_=_C797 ,C785_=_C798 ,C785_=_C801 ,\nC785_=_C802 ,C786_=_C789 ,C786_=_C791 ,C786_=_C812 ,C786_=_C813 ,C786_=_C814 ,\nC786_=_C815 ,C786_=_C818 ,C786_=_C819 ,C789_=_C791 ,C789_=_C830 ,C789_=_C837 ,\nC789_=_C841 ,C789_=_C847 ,C789_=_C851 ,C789_=_C852 ,C795_=_C796 ,C795_=_C797 ,\nC795_=_C798 ,C795_=_C801 ,C795_=_C802 ,C795_=_C806 ,C795_=_C812 ,C795_=_C822 ,\nC795_=_C830 ,C795_=_C831 ,C795_=_C834 ,C795_=_C835 ,C796_=_C797 ,C796_=_C798 ,\nC796_=_C801 ,C796_=_C802 ,C796_=_C813 ,C796_=_C837 ,C796_=_C839 ,C797_=_C798 ,\nC797_=_C801 ,C797_=_C802 ,C797_=_C807 ,C797_=_C814 ,C797_=_C823 ,C797_=_C841 ,\nC797_=_C842 ,C797_=_C845 ,C797_=_C846 ,C798_=_C801 ,C798_=_C802 ,C798_=_C815 ,\nC798_=_C847 ,C798_=_C849 ,C801_=_C802 ,C801_=_C809 ,C801_=_C818 ,C801_=_C825 ,\nC801_=_C851 ,C801_=_C855 ,C801_=_C858 ,C801_=_C859 ,C802_=_C819 ,C802_=_C852 ,\nC802_=_C860 ,C806_=_C807 ,C806_=_C809 ,C806_=_C812 ,C806_=_C822 ,C806_=_C830 ,\nC806_=_C831 ,C806_=_C834 ,C806_=_C835 ,C807_=_C809 ,C807_=_C814 ,C807_=_C823 ,\nC807_=_C841 ,C807_=_C842 ,C807_=_C845 ,C807_=_C846 ,C809_=_C818 ,C809_=_C825 ,\nC809_=_C851 ,C809_=_C855 ,C809_=_C858 ,C809_=_C859 ,C812_=_C813 ,C812_=_C814 ,\nC812_=_C815 ,C812_=_C818 ,C812_=_C819 ,C812_=_C822 ,C812_=_C830 ,C812_=_C831 ,\nC812_=_C834 ,C812_=_C835 ,C813_=_C814 ,C813_=_C815 ,C813_=_C818 ,C813_=_C819 ,\nC813_=_C837 ,C813_=_C839 ,C814_=_C815 ,C814_=_C818 ,C814_=_C819 ,C814_=_C823 ,\nC814_=_C841 ,C814_=_C842 ,C814_=_C845 ,C814_=_C846 ,C815_=_C818 ,C815_=_C819 ,\nC815_=_C847 ,C815_=_C849 ,C818_=_C819 ,C818_=_C825 ,C818_=_C851 ,C818_=_C855 ,\nC818_=_C858 ,C818_=_C859 ,C819_=_C852 ,C819_=_C860 ,C822_=_C823 ,C822_=_C825 ,\nC822_=_C830 ,C822_=_C831 ,C822_=_C834 ,C822_=_C835 ,C823_=_C825 ,C823_=_C841 ,\nC823_=_C842 ,C823_=_C845 ,C823_=_C846 ,C825_=_C851 ,C825_=_C855 ,C825_=_C858 ,\nC825_=_C859 ,C830_=_C831 ,C830_=_C834 ,C830_=_C835 ,C830_=_C837 ,C830_=_C841 ,\nC830_=_C847 ,C830_=_C851 ,C830_=_C852 ,C831_=_C834 ,C831_=_C835 ,C831_=_C842 ,\nC831_=_C855 ,C834_=_C835 ,C834_=_C839 ,C837_=_C839 ,C837_=_C841 ,C837_=_C847 ,\nC837_=_C851 ,C837_=_C852 ,C841_=_C842 ,C841_=_C845 ,C841_=_C846 ,C841_=_C847 ,\nC841_=_C851 ,C841_=_C852 ,C842_=_C845 ,C842_=_C846 ,C842_=_C855 ,C845_=_C846 ,\nC845_=_C849 ,C847_=_C849 ,C847_=_C851 ,C847_=_C852 ,C851_=_C852 ,C851_=_C855 ,\nC851_=_C858 ,C851_=_C859 ,C852_=_C860 ,C855_=_C858 ,C855_=_C859 ,C858_=_C859 ,\nC858_=_C860 ,"];71[shape=box, label="id:71 level: 3\n204: C3 C4 C5 C6 C7 \nC8 C13 C14 C15 C16 C17 \nC18 C19 C20 C21 C22 C23 \nC24 C26 C27 C28 C31 C32 \nC33 C34 C35 C36 C38 C39 \nC40 C41 C42 C43 C48 C49 \nC50 C51 C52 C53 C54 C55 \nC56 C57 C58 C59 C60 C61 \nC62 C65 C66 C67 C68 C69 \nC70 C72 C73 C74 C75 C76 \nC77 C78 C79 C92 C93 C94 \nC95 C105 C106 C107 C108 C109 \nC110 C111 C112 C113 C114 C115 \nC116 C119 C120 C122 C123 C124 \nC125 C126 C127 C129 C131 C132 \nC133 C134 C135 C136 C137 C138 \nC139 C140 C141 C142 C145 C146 \nC147 C148 C149 C150 C151 C152 \nC154 C158 C159 C160 C161 C162 \nC163 C164 C165 C166 C167 C168 \nC169 C171 C172 C173 C174 C175 \nC176 C178 C179 C180 C181 C182 \nC183 C184 C185 C186 C187 C188 \nC189 C190 C191 C192 C193 C194 \nC195 C247 C248 C259 C325 C326 \nC334 C443 C444 C453 C486 C487 \nC494 C626 C627 C633 C640 C641 \nC646 C694 C695 C703 C731 C732 \nC738 C771 C772 C779 C780 C785 \nC789 C793 C794 C795 C796 C797 \nC798 C801 C802 C803 C804 C805 \nC806 C807 C809 C810 C816 C817 \nC824 C830 C831 C837 C841 C842 \nC847 C851 C852 C853 C854 C855 \nC856 \n1946: C3_=_C4( C3 C4 ) C3_=_C5( C3 C5 ) C3_=_C6( C3 C6 ) C3_=_C7( C3 C7 ) C3_=_C8( C3 C8 ) \nC3_=_C13( C3 C13 ) C3_=_C14( C3 C14 ) C3_=_C15( C3 C15 ) C3_=_C16( C3 C16 ) C3_=_C17( C3 C17 ) C3_=_C18( C3 C18 ) \nC3_=_C19( C3 C19 ) C3_=_C20( C3 C20 ) C3_=_C21( C3 C21 ) C3_=_C22( C3 C22 ) C3_=_C23( C3 C23 ) C3_=_C24( C3 C24 ) \nC3_=_C26( C3 C26 ) C3_=_C38( C3 C38 ) C3_=_C60( C3 C60 ) C3_=_C72( C3 C72 ) C3_=_C73( C3 C73 ) C3_=_C74( C3 C74 ) \nC3_=_C75( C3 C75 ) C3_=_C76( C3 C76 ) C3_=_C77( C3 C77 ) C3_=_C78( C3 C78 ) C3_=_C79( C3 C79 ) C4_=_C5( C4 C5 ) \nC4_=_C6( C4 C6 ) C4_=_C7( C4 C7 ) C4_=_C8( C4 C8 ) C4_=_C13( C4 C13 ) C4_=_C14( C4 C14 ) C4_=_C15( C4 C15 ) \nC4_=_C16( C4 C16 ) C4_=_C17( C4 C17 ) C4_=_C18( C4 C18 ) C4_=_C19( C4 C19 ) C4_=_C20( C4 C20 ) C4_=_C21( C4 C21 ) \nC4_=_C22( C4 C22 ) C4_=_C23( C4 C23 ) C4_=_C24( C4 C24 ) C4_=_C39( C4 C39 ) C4_=_C92( C4 C92 ) C4_=_C93( C4 C93 ) \nC4_=_C94( C4 C94 ) C4_=_C95( C4 C95 ) C5_=_C6( C5 C6 ) C5_=_C7( C5 C7 ) C5_=_C8( C5 C8 ) C5_=_C13( C5 C13 ) \nC5_=_C14( C5 C14 ) C5_=_C15( C5 C15 ) C5_=_C16( C5 C16 ) C5_=_C17( C5 C17 ) C5_=_C18( C5 C18 ) C5_=_C19( C5 C19 ) \nC5_=_C20( C5 C20 ) C5_=_C21( C5 C21 ) C5_=_C22( C5 C22 ) C5_=_C23( C5 C23 ) C5_=_C24( C5 C24 ) C5_=_C27( C5 C27 ) \nC5_=_C40( C5 C40 ) C5_=_C61( C5 C61 ) C5_=_C72( C5 C72 ) C5_=_C92( C5 C92 ) C5_=_C105( C5 C105 ) C5_=_C106( C5 C106 ) \nC5_=_C107( C5 C107 ) C5_=_C108( C5 C108 ) C5_=_C109( C5 C109 ) C5_=_C110( C5 C110 ) C5_=_C111( C5 C111 ) C5_=_C112( C5 C112 ) \nC5_=_C113( C5 C113 ) C5_=_C114( C5 C114 ) C5_=_C115( C5 C115 ) C5_=_C116( C5 C116 ) C5_=_C119( C5 C119 ) C5_=_C120( C5 C120 ) \nC6_=_C7( C6 C7 ) C6_=_C8( C6 C8 ) C6_=_C13( C6 C13 ) C6_=_C14( C6 C14 ) C6_=_C15( C6 C15 ) C6_=_C16( C6 C16 ) \nC6_=_C17( C6 C17 ) C6_=_C18( C6 C18 ) C6_=_C19( C6 C19 ) C6_=_C20( C6 C20 ) C6_=_C21( C6 C21 ) C6_=_C22( C6 C22 ) \nC6_=_C23( C6 C23 ) C6_=_C24( C6 C24 ) C6_=_C41( C6 C41 ) C6_=_C73( C6 C73 ) C6_=_C122( C6 C122 ) C6_=_C123( C6 C123 ) \nC6_=_C124( C6 C124 ) C6_=_C125( C6 C125 ) C6_=_C126( C6 C126 ) C6_=_C127( C6 C127 ) C6_=_C129( C6 C129 ) C7_=_C8( C7 C8 ) \nC7_=_C13( C7 C13 ) C7_=_C14( C7 C14 ) C7_=_C15( C7 C15 ) C7_=_C16( C7 C16 ) C7_=_C17( C7 C17 ) C7_=_C18( C7 C18 ) \nC7_=_C19( C7 C19 ) C7_=_C20( C7 C20 ) C7_=_C21( C7 C21 ) C7_=_C22( C7 C22 ) C7_=_C23( C7 C23 ) C7_=_C24( C7 C24 ) \nC7_=_C28( C7 C28 ) C7_=_C42( C7 C42 ) C7_=_C62( C7 C62 ) C7_=_C74( C7 C74 ) C7_=_C93( C7 C93 ) C7_=_C131( C7 C131 ) \nC7_=_C132( C7 C132 ) C7_=_C133( C7 C133 ) C7_=_C134( C7 C134 ) C7_=_C135( C7 C135 ) C7_=_C136( C7 C136 ) C7_=_C137( C7 C137 ) \nC7_=_C138( C7 C138 ) C7_=_C139( C7 C139 ) C7_=_C140( C7 C140 ) C7_=_C141( C7 C141 ) C7_=_C142( C7 C142 ) C7_=_C145( C7 C145 ) \nC7_=_C146( C7 C146 ) C8_=_C13( C8 C13 ) C8_=_C14( C8 C14 ) C8_=_C15( C8 C15 ) C8_=_C16( C8 C16 ) C8_=_C17( C8 C17 ) \nC8_=_C18( C8 C18 ) C8_=_C19( C8 C19 ) C8_=_C20( C8 C20 ) C8_=_C21( C8 C21 ) C8_=_C22( C8 C22 ) C8_=_C23( C8 C23 ) \nC8_=_C24( C8 C24 ) C8_=_C43( C8 C43 ) C8_=_C75( C8 C75 ) C8_=_C147( C8 C147 ) C8_=_C148( C8 C148 ) C8_=_C149( C8 C149 ) \nC8_=_C150( C8 C150 ) C8_=_C151( C8 C151 ) C8_=_C152( C8 C152 ) C8_=_C154( C8 C154 ) C13_=_C14( C13 C14 ) C13_=_C15( C13 C15 ) \nC13_=_C16( C13 C16 ) C13_=_C17( C13 C17 ) C13_=_C18( C13 C18 ) C13_=_C19( C13 C19 ) C13_=_C20( C13 C20 ) C13_=_C21( C13 C21 ) \nC13_=_C22( C13 C22 ) C13_=_C23( C13 C23 ) C13_=_C24( C13 C24 ) C13_=_C31( C13 C31 ) C14_=_C15( C14 C15 ) C14_=_C16( C14 C16 ) \nC14_=_C17( C14 C17 ) C14_=_C18( C14 C18 ) C14_=_C19( C14 C19 ) C14_=_C20( C14 C20 ) C14_=_C21( C14 C21 ) C14_=_C22( C14 C22 ) \nC14_=_C23( C14 C23 ) C14_=_C24( C14 C24 ) C15_=_C16( C15 C16 ) C15_=_C17( C15 C17 ) C15_=_C18( C15 C18 ) C15_=_C19( C15 C19 ) \nC15_=_C20( C15 C20 ) C15_=_C21( C15 C21 ) C15_=_C22( C15 C22 ) C15_=_C23( C15 C23 ) C15_=_C24( C15 C24 ) C15_=_C32( C15 C32 ) \nC16_=_C17( C16 C17 ) C16_=_C18( C16 C18 ) C16_=_C19( C16 C19 ) C16_=_C20( C16 C20 ) C16_=_C21( C16 C21 ) C16_=_C22( C16 C22 ) \nC16_=_C23( C16 C23 ) C16_=_C24( C16 C24 ) C17_=_C18( C17 C18 ) C17_=_C19( C17 C19 ) C17_=_C20( C17 C20 ) C17_=_C21( C17 C21 ) \nC17_=_C22( C17 C22 ) C17_=_C23( C17 C23 ) C17_=_C24( C17 C24 ) C17_=_C33( C17 C33 ) C18_=_C19( C18 C19 ) C18_=_C20( C18 C20 ) \nC18_=_C21( C18 C21 ) C18_=_C22( C18 C22 ) C18_=_C23( C18 C23 ) C18_=_C24( C18 C24 ) C19_=_C20( C19 C20 ) C19_=_C21( C19 C21 ) \nC19_=_C22( C19 C22 ) C19_=_C23( C19 C23 ) C19_=_C24( C19 C24 ) C19_=_C34( C19 C34 ) C20_=_C21( C20 C21 ) C20_=_C22( C20 C22 ) \nC20_=_C23( C20 C23 ) C20_=_C24( C20 C24 ) C21_=_C22( C21 C22 ) C21_=_C23( C21 C23 ) C21_=_C24( C21 C24 ) C21_=_C35( C21 C35 ) \nC21_=_C801( C21 C801 ) C21_=_C809( C21 C809 ) C21_=_C851( C21 C851 ) C21_=_C855( C21 C855 ) C22_=_C23( C22 C23 ) C22_=_C24( C22 C24 ) \nC22_=_C802( C22 C802 ) C22_=_C852( C22 C852 ) C23_=_C24( C23 C24 ) C23_=_C36( C23 C36 ) C26_=_C27( C26 C27 ) C26_=_C28( C26 C28 ) \nC26_=_C31(</w:t>
      </w:r>
    </w:p>
    <w:p>
      <w:pPr>
        <w:pStyle w:val="PreformattedText"/>
        <w:bidi w:val="0"/>
        <w:spacing w:before="0" w:after="0"/>
        <w:jc w:val="left"/>
        <w:rPr/>
      </w:pPr>
      <w:r>
        <w:rPr/>
        <w:t xml:space="preserve"> </w:t>
      </w:r>
      <w:r>
        <w:rPr/>
        <w:t>C26 C31 ) C26_=_C32( C26 C32 ) C26_=_C33( C26 C33 ) C26_=_C34( C26 C34 ) C26_=_C35( C26 C35 ) C26_=_C36( C26 C36 ) \nC26_=_C38( C26 C38 ) C26_=_C60( C26 C60 ) C26_=_C72( C26 C72 ) C26_=_C73( C26 C73 ) C26_=_C74( C26 C74 ) C26_=_C75( C26 C75 ) \nC26_=_C76( C26 C76 ) C26_=_C77( C26 C77 ) C26_=_C78( C26 C78 ) C26_=_C79( C26 C79 ) C27_=_C28( C27 C28 ) C27_=_C31( C27 C31 ) \nC27_=_C32( C27 C32 ) C27_=_C33( C27 C33 ) C27_=_C34( C27 C34 ) C27_=_C35( C27 C35 ) C27_=_C36( C27 C36 ) C27_=_C40( C27 C40 ) \nC27_=_C61( C27 C61 ) C27_=_C72( C27 C72 ) C27_=_C92( C27 C92 ) C27_=_C105( C27 C105 ) C27_=_C106( C27 C106 ) C27_=_C107( C27 C107 ) \nC27_=_C108( C27 C108 ) C27_=_C109( C27 C109 ) C27_=_C110( C27 C110 ) C27_=_C111( C27 C111 ) C27_=_C112( C27 C112 ) C27_=_C113( C27 C113 ) \nC27_=_C114( C27 C114 ) C27_=_C115( C27 C115 ) C27_=_C116( C27 C116 ) C27_=_C119( C27 C119 ) C27_=_C120( C27 C120 ) C28_=_C31( C28 C31 ) \nC28_=_C32( C28 C32 ) C28_=_C33( C28 C33 ) C28_=_C34( C28 C34 ) C28_=_C35( C28 C35 ) C28_=_C36( C28 C36 ) C28_=_C42( C28 C42 ) \nC28_=_C62( C28 C62 ) C28_=_C74( C28 C74 ) C28_=_C93( C28 C93 ) C28_=_C131( C28 C131 ) C28_=_C132( C28 C132 ) C28_=_C133( C28 C133 ) \nC28_=_C134( C28 C134 ) C28_=_C135( C28 C135 ) C28_=_C136( C28 C136 ) C28_=_C137( C28 C137 ) C28_=_C138( C28 C138 ) C28_=_C139( C28 C139 ) \nC28_=_C140( C28 C140 ) C28_=_C141( C28 C141 ) C28_=_C142( C28 C142 ) C28_=_C145( C28 C145 ) C28_=_C146( C28 C146 ) C31_=_C32( C31 C32 ) \nC31_=_C33( C31 C33 ) C31_=_C34( C31 C34 ) C31_=_C35( C31 C35 ) C31_=_C36( C31 C36 ) C32_=_C33( C32 C33 ) C32_=_C34( C32 C34 ) \nC32_=_C35( C32 C35 ) C32_=_C36( C32 C36 ) C33_=_C34( C33 C34 ) C33_=_C35( C33 C35 ) C33_=_C36( C33 C36 ) C34_=_C35( C34 C35 ) \nC34_=_C36( C34 C36 ) C35_=_C36( C35 C36 ) C35_=_C801( C35 C801 ) C35_=_C809( C35 C809 ) C35_=_C851( C35 C851 ) C35_=_C855( C35 C855 ) \nC38_=_C39( C38 C39 ) C38_=_C40( C38 C40 ) C38_=_C41( C38 C41 ) C38_=_C42( C38 C42 ) C38_=_C43( C38 C43 ) C38_=_C48( C38 C48 ) \nC38_=_C49( C38 C49 ) C38_=_C50( C38 C50 ) C38_=_C51( C38 C51 ) C38_=_C52( C38 C52 ) C38_=_C53( C38 C53 ) C38_=_C54( C38 C54 ) \nC38_=_C55( C38 C55 ) C38_=_C56( C38 C56 ) C38_=_C57( C38 C57 ) C38_=_C58( C38 C58 ) C38_=_C59( C38 C59 ) C38_=_C60( C38 C60 ) \nC38_=_C72( C38 C72 ) C38_=_C73( C38 C73 ) C38_=_C74( C38 C74 ) C38_=_C75( C38 C75 ) C38_=_C76( C38 C76 ) C38_=_C77( C38 C77 ) \nC38_=_C78( C38 C78 ) C38_=_C79( C38 C79 ) C39_=_C40( C39 C40 ) C39_=_C41( C39 C41 ) C39_=_C42( C39 C42 ) C39_=_C43( C39 C43 ) \nC39_=_C48( C39 C48 ) C39_=_C49( C39 C49 ) C39_=_C50( C39 C50 ) C39_=_C51( C39 C51 ) C39_=_C52( C39 C52 ) C39_=_C53( C39 C53 ) \nC39_=_C54( C39 C54 ) C39_=_C55( C39 C55 ) C39_=_C56( C39 C56 ) C39_=_C57( C39 C57 ) C39_=_C58( C39 C58 ) C39_=_C59( C39 C59 ) \nC39_=_C92( C39 C92 ) C39_=_C93( C39 C93 ) C39_=_C94( C39 C94 ) C39_=_C95( C39 C95 ) C40_=_C41( C40 C41 ) C40_=_C42( C40 C42 ) \nC40_=_C43( C40 C43 ) C40_=_C48( C40 C48 ) C40_=_C49( C40 C49 ) C40_=_C50( C40 C50 ) C40_=_C51( C40 C51 ) C40_=_C52( C40 C52 ) \nC40_=_C53( C40 C53 ) C40_=_C54( C40 C54 ) C40_=_C55( C40 C55 ) C40_=_C56( C40 C56 ) C40_=_C57( C40 C57 ) C40_=_C58( C40 C58 ) \nC40_=_C59( C40 C59 ) C40_=_C61( C40 C61 ) C40_=_C72( C40 C72 ) C40_=_C92( C40 C92 ) C40_=_C105( C40 C105 ) C40_=_C106( C40 C106 ) \nC40_=_C107( C40 C107 ) C40_=_C108( C40 C108 ) C40_=_C109( C40 C109 ) C40_=_C110( C40 C110 ) C40_=_C111( C40 C111 ) C40_=_C112( C40 C112 ) \nC40_=_C113( C40 C113 ) C40_=_C114( C40 C114 ) C40_=_C115( C40 C115 ) C40_=_C116( C40 C116 ) C40_=_C119( C40 C119 ) C40_=_C120( C40 C120 ) \nC41_=_C42( C41 C42 ) C41_=_C43( C41 C43 ) C41_=_C48( C41 C48 ) C41_=_C49( C41 C49 ) C41_=_C50( C41 C50 ) C41_=_C51( C41 C51 ) \nC41_=_C52( C41 C52 ) C41_=_C53( C41 C53 ) C41_=_C54( C41 C54 ) C41_=_C55( C41 C55 ) C41_=_C56( C41 C56 ) C41_=_C57( C41 C57 ) \nC41_=_C58( C41 C58 ) C41_=_C59( C41 C59 ) C41_=_C73( C41 C73 ) C41_=_C122( C41 C122 ) C41_=_C123( C41 C123 ) C41_=_C124( C41 C124 ) \nC41_=_C125( C41 C125 ) C41_=_C126( C41 C126 ) C41_=_C127( C41 C127 ) C41_=_C129( C41 C129 ) C42_=_C43( C42 C43 ) C42_=_C48( C42 C48 ) \nC42_=_C49( C42 C49 ) C42_=_C50( C42 C50 ) C42_=_C51( C42 C51 ) C42_=_C52( C42 C52 ) C42_=_C53( C42 C53 ) C42_=_C54( C42 C54 ) \nC42_=_C55( C42 C55 ) C42_=_C56( C42 C56 ) C42_=_C57( C42 C57 ) C42_=_C58( C42 C58 ) C42_=_C59( C42 C59 ) C42_=_C62( C42 C62 ) \nC42_=_C74( C42 C74 ) C42_=_C93( C42 C93 ) C42_=_C131( C42 C131 ) C42_=_C132( C42 C132 ) C42_=_C133( C42 C133 ) C42_=_C134( C42 C134 ) \nC42_=_C135( C42 C135 ) C42_=_C136( C42 C136 ) C42_=_C137( C42 C137 ) C42_=_C138( C42 C138 ) C42_=_C139( C42 C139 ) C42_=_C140( C42 C140 ) \nC42_=_C141( C42 C141 ) C42_=_C142( C42 C142 ) C42_=_C145( C42 C145 ) C42_=_C146( C42 C146 ) C43_=_C48( C43 C48 ) C43_=_C49( C43 C49 ) \nC43_=_C50( C43 C50 ) C43_=_C51( C43 C51 ) C43_=_C52( C43 C52 ) C43_=_C53( C43 C53 ) C43_=_C54( C43 C54 ) C43_=_C55( C43 C55 ) \nC43_=_C56( C43 C56 ) C43_=_C57( C43 C57 ) C43_=_C58( C43 C58 ) C43_=_C59( C43 C59 ) C43_=_C75( C43 C75 ) C43_=_C147( C43 C147 ) \nC43_=_C148( C43 C148 ) C43_=_C149( C43 C149 ) C43_=_C150( C43 C150 ) C43_=_C151( C43 C151 ) C43_=_C152( C43 C152 ) C43_=_C154( C43 C154 ) \nC48_=_C49( C48 C49 ) C48_=_C50( C48 C50 ) C48_=_C51( C48 C51 ) C48_=_C52( C48 C52 ) C48_=_C53( C48 C53 ) C48_=_C54( C48 C54 ) \nC48_=_C55( C48 C55 ) C48_=_C56( C48 C56 ) C48_=_C57( C48 C57 ) C48_=_C58( C48 C58 ) C48_=_C59( C48 C59 ) C48_=_C65( C48 C65 ) \nC49_=_C50( C49 C50 ) C49_=_C51( C49 C51 ) C49_=_C52( C49 C52 ) C49_=_C53( C49 C53 ) C49_=_C54( C49 C54 ) C49_=_C55( C49 C55 ) \nC49_=_C56( C49 C56 ) C49_=_C57( C49 C57 ) C49_=_C58( C49 C58 ) C49_=_C59( C49 C59 ) C50_=_C51( C50 C51 ) C50_=_C52( C50 C52 ) \nC50_=_C53( C50 C53 ) C50_=_C54( C50 C54 ) C50_=_C55( C50 C55 ) C50_=_C56( C50 C56 ) C50_=_C57( C50 C57 ) C50_=_C58( C50 C58 ) \nC50_=_C59( C50 C59 ) C50_=_C66( C50 C66 ) C51_=_C52( C51 C52 ) C51_=_C53( C51 C53 ) C51_=_C54( C51 C54 ) C51_=_C55( C51 C55 ) \nC51_=_C56( C51 C56 ) C51_=_C57( C51 C57 ) C51_=_C58( C51 C58 ) C51_=_C59( C51 C59 ) C52_=_C53( C52 C53 ) C52_=_C54( C52 C54 ) \nC52_=_C55( C52 C55 ) C52_=_C56( C52 C56 ) C52_=_C57( C52 C57 ) C52_=_C58( C52 C58 ) C52_=_C59( C52 C59 ) C52_=_C67( C52 C67 ) \nC53_=_C54( C53 C54 ) C53_=_C55( C53 C55 ) C53_=_C56( C53 C56 ) C53_=_C57( C53 C57 ) C53_=_C58( C53 C58 ) C53_=_C59( C53 C59 ) \nC54_=_C55( C54 C55 ) C54_=_C56( C54 C56 ) C54_=_C57( C54 C57 ) C54_=_C58( C54 C58 ) C54_=_C59( C54 C59 ) C54_=_C68( C54 C68 ) \nC55_=_C56( C55 C56 ) C55_=_C57( C55 C57 ) C55_=_C58( C55 C58 ) C55_=_C59( C55 C59 ) C56_=_C57( C56 C57 ) C56_=_C58( C56 C58 ) \nC56_=_C59( C56 C59 ) C56_=_C69( C56 C69 ) C56_=_C771( C56 C771 ) C56_=_C772( C56 C772 ) C56_=_C779( C56 C779 ) C56_=_C780( C56 C780 ) \nC57_=_C58( C57 C58 ) C57_=_C59( C57 C59 ) C57_=_C785( C57 C785 ) C57_=_C789( C57 C789 ) C58_=_C59( C58 C59 ) C58_=_C70( C58 C70 ) \nC60_=_C61( C60 C61 ) C60_=_C62( C60 C62 ) C60_=_C65( C60 C65 ) C60_=_C66( C60 C66 ) C60_=_C67( C60 C67 ) C60_=_C68( C60 C68 ) \nC60_=_C69( C60 C69 ) C60_=_C70( C60 C70 ) C60_=_C72( C60 C72 ) C60_=_C73( C60 C73 ) C60_=_C74( C60 C74 ) C60_=_C75( C60 C75 ) \nC60_=_C76( C60 C76 ) C60_=_C77( C60 C77 ) C60_=_C78( C60 C78 ) C60_=_C79( C60 C79 ) C61_=_C62( C61 C62 ) C61_=_C65( C61 C65 ) \nC61_=_C66( C61 C66 ) C61_=_C67( C61 C67 ) C61_=_C68( C61 C68 ) C61_=_C69( C61 C69 ) C61_=_C70( C61 C70 ) C61_=_C72( C61 C72 ) \nC61_=_C92( C61 C92 ) C61_=_C105( C61 C105 ) C61_=_C106( C61 C106 ) C61_=_C107( C61 C107 ) C61_=_C108( C61 C108 ) C61_=_C109( C61 C109 ) \nC61_=_C110( C61 C110 ) C61_=_C111( C61 C111 ) C61_=_C112( C61 C112 ) C61_=_C113( C61 C113 ) C61_=_C114( C61 C114 ) C61_=_C115( C61 C115 ) \nC61_=_C116( C61 C116 ) C61_=_C119( C61 C119 ) C61_=_C120( C61 C120 ) C62_=_C65( C62 C65 ) C62_=_C66( C62 C66 ) C62_=_C67( C62 C67 ) \nC62_=_C68( C62 C68 ) C62_=_C69( C62 C69 ) C62_=_C70( C62 C70 ) C62_=_C74( C62 C74 ) C62_=_C93( C62 C93 ) C62_=_C131( C62 C131 ) \nC62_=_C132( C62 C132 ) C62_=_C133( C62 C133 ) C62_=_C134( C62 C134 ) C62_=_C135( C62 C135 ) C62_=_C136( C62 C136 ) C62_=_C137( C62 C137 ) \nC62_=_C138( C62 C138 ) C62_=_C139( C62 C139 ) C62_=_C140( C62 C140 ) C62_=_C141( C62 C141 ) C62_=_C142( C62 C142 ) C62_=_C145( C62 C145 ) \nC62_=_C146( C62 C146 ) C65_=_C66( C65 C66 ) C65_=_C67( C65 C67 ) C65_=_C68( C65 C68 ) C65_=_C69( C65 C69 ) C65_=_C70( C65 C70 ) \nC66_=_C67( C66 C67 ) C66_=_C68( C66 C68 ) C66_=_C69( C66 C69 ) C66_=_C70( C66 C70 ) C67_=_C68( C67 C68 ) C67_=_C69( C67 C69 ) \nC67_=_C70( C67 C70 ) C68_=_C69( C68 C69 ) C68_=_C70( C68 C70 ) C69_=_C70( C69 C70 ) C69_=_C771( C69 C771 ) C69_=_C772( C69 C772 ) \nC69_=_C779( C69 C779 ) C69_=_C780( C69 C780 ) C72_=_C73( C72 C73 ) C72_=_C74( C72 C74 ) C72_=_C75( C72 C75 ) C72_=_C76( C72 C76 ) \nC72_=_C77( C72 C77 ) C72_=_C78( C72 C78 ) C72_=_C79( C72 C79 ) C72_=_C92( C72 C92 ) C72_=_C105( C72 C105 ) C72_=_C106( C72 C106 ) \nC72_=_C107( C72 C107 ) C72_=_C108( C72 C108 ) C72_=_C109( C72 C109 ) C72_=_C110( C72 C110 ) C72_=_C111( C72 C111 ) C72_=_C112( C72 C112 ) \nC72_=_C113( C72 C113 ) C72_=_C114( C72 C114 ) C72_=_C115( C72 C115 ) C72_=_C116( C72 C116 ) C72_=_C119( C72 C119 ) C72_=_C120( C72 C120 ) \nC73_=_C74( C73 C74 ) C73_=_C75( C73 C75 ) C73_=_C76( C73 C76 ) C73_=_C77( C73 C77 ) C73_=_C78( C73 C78 ) C73_=_C79( C73 C79 ) \nC73_=_C122( C73 C122 ) C73_=_C123( C73 C123 ) C73_=_C124( C73 C124 ) C73_=_C125( C73 C125 ) C73_=_C126( C73 C126 ) C73_=_C127( C73 C127 ) \nC73_=_C129( C73 C129 ) C74_=_C75( C74 C75 ) C74_=_C76( C74 C76 ) C74_=_C77( C74 C77 ) C74_=_C78( C74 C78 ) C74_=_C79( C74 C79 ) \nC74_=_C93( C74 C93 ) C74_=_C131( C74 C131 ) C74_=_C132( C74 C132 ) C74_=_C133( C74 C133 ) C74_=_C134( C74 C134 ) C74_=_C135( C74 C135 ) \nC74_=_C136( C74 C136 ) C74_=_C137( C74 C137 ) C74_=_C138( C74 C138 ) C74_=_C139( C74 C139 ) C74_=_C140( C74 C140 ) C74_=_C141( C74 C141 ) \nC74_=_C142( C74 C142 ) C74_=_C145( C74 C145 ) C74_=_C146( C74 C146 ) C75_=_C76( C75 C76 ) C75_=_C77( C75 C77 ) C75_=_C78( C75 C78 ) \nC75_=_C79( C75 C79</w:t>
      </w:r>
    </w:p>
    <w:p>
      <w:pPr>
        <w:pStyle w:val="PreformattedText"/>
        <w:bidi w:val="0"/>
        <w:spacing w:before="0" w:after="0"/>
        <w:jc w:val="left"/>
        <w:rPr/>
      </w:pPr>
      <w:r>
        <w:rPr/>
        <w:t xml:space="preserve"> </w:t>
      </w:r>
      <w:r>
        <w:rPr/>
        <w:t>) C75_=_C147( C75 C147 ) C75_=_C148( C75 C148 ) C75_=_C149( C75 C149 ) C75_=_C150( C75 C150 ) C75_=_C151( C75 C151 ) \nC75_=_C152( C75 C152 ) C75_=_C154( C75 C154 ) C76_=_C77( C76 C77 ) C76_=_C78( C76 C78 ) C76_=_C79( C76 C79 ) C76_=_C94( C76 C94 ) \nC76_=_C105( C76 C105 ) C76_=_C122( C76 C122 ) C76_=_C131( C76 C131 ) C76_=_C147( C76 C147 ) C76_=_C158( C76 C158 ) C76_=_C159( C76 C159 ) \nC76_=_C160( C76 C160 ) C76_=_C161( C76 C161 ) C76_=_C162( C76 C162 ) C76_=_C163( C76 C163 ) C76_=_C164( C76 C164 ) C76_=_C165( C76 C165 ) \nC76_=_C166( C76 C166 ) C76_=_C167( C76 C167 ) C76_=_C168( C76 C168 ) C76_=_C169( C76 C169 ) C77_=_C78( C77 C78 ) C77_=_C79( C77 C79 ) \nC77_=_C106( C77 C106 ) C77_=_C132( C77 C132 ) C77_=_C171( C77 C171 ) C77_=_C172( C77 C172 ) C77_=_C173( C77 C173 ) C77_=_C174( C77 C174 ) \nC77_=_C175( C77 C175 ) C77_=_C176( C77 C176 ) C78_=_C79( C78 C79 ) C78_=_C95( C78 C95 ) C78_=_C107( C78 C107 ) C78_=_C123( C78 C123 ) \nC78_=_C133( C78 C133 ) C78_=_C148( C78 C148 ) C78_=_C178( C78 C178 ) C78_=_C179( C78 C179 ) C78_=_C180( C78 C180 ) C78_=_C181( C78 C181 ) \nC78_=_C182( C78 C182 ) C78_=_C183( C78 C183 ) C78_=_C184( C78 C184 ) C78_=_C185( C78 C185 ) C78_=_C186( C78 C186 ) C78_=_C187( C78 C187 ) \nC78_=_C188( C78 C188 ) C78_=_C189( C78 C189 ) C79_=_C108( C79 C108 ) C79_=_C134( C79 C134 ) C79_=_C190( C79 C190 ) C79_=_C191( C79 C191 ) \nC79_=_C192( C79 C192 ) C79_=_C193( C79 C193 ) C79_=_C194( C79 C194 ) C79_=_C195( C79 C195 ) C92_=_C93( C92 C93 ) C92_=_C94( C92 C94 ) \nC92_=_C95( C92 C95 ) C92_=_C105( C92 C105 ) C92_=_C106( C92 C106 ) C92_=_C107( C92 C107 ) C92_=_C108( C92 C108 ) C92_=_C109( C92 C109 ) \nC92_=_C110( C92 C110 ) C92_=_C111( C92 C111 ) C92_=_C112( C92 C112 ) C92_=_C113( C92 C113 ) C92_=_C114( C92 C114 ) C92_=_C115( C92 C115 ) \nC92_=_C116( C92 C116 ) C92_=_C119( C92 C119 ) C92_=_C120( C92 C120 ) C93_=_C94( C93 C94 ) C93_=_C95( C93 C95 ) C93_=_C131( C93 C131 ) \nC93_=_C132( C93 C132 ) C93_=_C133( C93 C133 ) C93_=_C134( C93 C134 ) C93_=_C135( C93 C135 ) C93_=_C136( C93 C136 ) C93_=_C137( C93 C137 ) \nC93_=_C138( C93 C138 ) C93_=_C139( C93 C139 ) C93_=_C140( C93 C140 ) C93_=_C141( C93 C141 ) C93_=_C142( C93 C142 ) C93_=_C145( C93 C145 ) \nC93_=_C146( C93 C146 ) C94_=_C95( C94 C95 ) C94_=_C105( C94 C105 ) C94_=_C122( C94 C122 ) C94_=_C131( C94 C131 ) C94_=_C147( C94 C147 ) \nC94_=_C158( C94 C158 ) C94_=_C159( C94 C159 ) C94_=_C160( C94 C160 ) C94_=_C161( C94 C161 ) C94_=_C162( C94 C162 ) C94_=_C163( C94 C163 ) \nC94_=_C164( C94 C164 ) C94_=_C165( C94 C165 ) C94_=_C166( C94 C166 ) C94_=_C167( C94 C167 ) C94_=_C168( C94 C168 ) C94_=_C169( C94 C169 ) \nC95_=_C107( C95 C107 ) C95_=_C123( C95 C123 ) C95_=_C133( C95 C133 ) C95_=_C148( C95 C148 ) C95_=_C178( C95 C178 ) C95_=_C179( C95 C179 ) \nC95_=_C180( C95 C180 ) C95_=_C181( C95 C181 ) C95_=_C182( C95 C182 ) C95_=_C183( C95 C183 ) C95_=_C184( C95 C184 ) C95_=_C185( C95 C185 ) \nC95_=_C186( C95 C186 ) C95_=_C187( C95 C187 ) C95_=_C188( C95 C188 ) C95_=_C189( C95 C189 ) C105_=_C106( C105 C106 ) C105_=_C107( C105 C107 ) \nC105_=_C108( C105 C108 ) C105_=_C109( C105 C109 ) C105_=_C110( C105 C110 ) C105_=_C111( C105 C111 ) C105_=_C112( C105 C112 ) C105_=_C113( C105 C113 ) \nC105_=_C114( C105 C114 ) C105_=_C115( C105 C115 ) C105_=_C116( C105 C116 ) C105_=_C119( C105 C119 ) C105_=_C120( C105 C120 ) C105_=_C122( C105 C122 ) \nC105_=_C131( C105 C131 ) C105_=_C147( C105 C147 ) C105_=_C158( C105 C158 ) C105_=_C159( C105 C159 ) C105_=_C160( C105 C160 ) C105_=_C161( C105 C161 ) \nC105_=_C162( C105 C162 ) C105_=_C163( C105 C163 ) C105_=_C164( C105 C164 ) C105_=_C165( C105 C165 ) C105_=_C166( C105 C166 ) C105_=_C167( C105 C167 ) \nC105_=_C168( C105 C168 ) C105_=_C169( C105 C169 ) C106_=_C107( C106 C107 ) C106_=_C108( C106 C108 ) C106_=_C109( C106 C109 ) C106_=_C110( C106 C110 ) \nC106_=_C111( C106 C111 ) C106_=_C112( C106 C112 ) C106_=_C113( C106 C113 ) C106_=_C114( C106 C114 ) C106_=_C115( C106 C115 ) C106_=_C116( C106 C116 ) \nC106_=_C119( C106 C119 ) C106_=_C120( C106 C120 ) C106_=_C132( C106 C132 ) C106_=_C171( C106 C171 ) C106_=_C172( C106 C172 ) C106_=_C173( C106 C173 ) \nC106_=_C174( C106 C174 ) C106_=_C175( C106 C175 ) C106_=_C176( C106 C176 ) C107_=_C108( C107 C108 ) C107_=_C109( C107 C109 ) C107_=_C110( C107 C110 ) \nC107_=_C111( C107 C111 ) C107_=_C112( C107 C112 ) C107_=_C113( C107 C113 ) C107_=_C114( C107 C114 ) C107_=_C115( C107 C115 ) C107_=_C116( C107 C116 ) \nC107_=_C119( C107 C119 ) C107_=_C120( C107 C120 ) C107_=_C123( C107 C123 ) C107_=_C133( C107 C133 ) C107_=_C148( C107 C148 ) C107_=_C178( C107 C178 ) \nC107_=_C179( C107 C179 ) C107_=_C180( C107 C180 ) C107_=_C181( C107 C181 ) C107_=_C182( C107 C182 ) C107_=_C183( C107 C183 ) C107_=_C184( C107 C184 ) \nC107_=_C185( C107 C185 ) C107_=_C186( C107 C186 ) C107_=_C187( C107 C187 ) C107_=_C188( C107 C188 ) C107_=_C189( C107 C189 ) C108_=_C109( C108 C109 ) \nC108_=_C110( C108 C110 ) C108_=_C111( C108 C111 ) C108_=_C112( C108 C112 ) C108_=_C113( C108 C113 ) C108_=_C114( C108 C114 ) C108_=_C115( C108 C115 ) \nC108_=_C116( C108 C116 ) C108_=_C119( C108 C119 ) C108_=_C120( C108 C120 ) C108_=_C134( C108 C134 ) C108_=_C190( C108 C190 ) C108_=_C191( C108 C191 ) \nC108_=_C192( C108 C192 ) C108_=_C193( C108 C193 ) C108_=_C194( C108 C194 ) C108_=_C195( C108 C195 ) C109_=_C110( C109 C110 ) C109_=_C111( C109 C111 ) \nC109_=_C112( C109 C112 ) C109_=_C113( C109 C113 ) C109_=_C114( C109 C114 ) C109_=_C115( C109 C115 ) C109_=_C116( C109 C116 ) C109_=_C119( C109 C119 ) \nC109_=_C120( C109 C120 ) C109_=_C124( C109 C124 ) C109_=_C325( C109 C325 ) C109_=_C326( C109 C326 ) C110_=_C111( C110 C111 ) C110_=_C112( C110 C112 ) \nC110_=_C113( C110 C113 ) C110_=_C114( C110 C114 ) C110_=_C115( C110 C115 ) C110_=_C116( C110 C116 ) C110_=_C119( C110 C119 ) C110_=_C120( C110 C120 ) \nC110_=_C334( C110 C334 ) C111_=_C112( C111 C112 ) C111_=_C113( C111 C113 ) C111_=_C114( C111 C114 ) C111_=_C115( C111 C115 ) C111_=_C116( C111 C116 ) \nC111_=_C119( C111 C119 ) C111_=_C120( C111 C120 ) C111_=_C125( C111 C125 ) C111_=_C443( C111 C443 ) C111_=_C444( C111 C444 ) C112_=_C113( C112 C113 ) \nC112_=_C114( C112 C114 ) C112_=_C115( C112 C115 ) C112_=_C116( C112 C116 ) C112_=_C119( C112 C119 ) C112_=_C120( C112 C120 ) C112_=_C453( C112 C453 ) \nC113_=_C114( C113 C114 ) C113_=_C115( C113 C115 ) C113_=_C116( C113 C116 ) C113_=_C119( C113 C119 ) C113_=_C120( C113 C120 ) C113_=_C126( C113 C126 ) \nC113_=_C626( C113 C626 ) C113_=_C627( C113 C627 ) C114_=_C115( C114 C115 ) C114_=_C116( C114 C116 ) C114_=_C119( C114 C119 ) C114_=_C120( C114 C120 ) \nC114_=_C633( C114 C633 ) C115_=_C116( C115 C116 ) C115_=_C119( C115 C119 ) C115_=_C120( C115 C120 ) C115_=_C127( C115 C127 ) C115_=_C731( C115 C731 ) \nC115_=_C732( C115 C732 ) C116_=_C119( C116 C119 ) C116_=_C120( C116 C120 ) C116_=_C738( C116 C738 ) C119_=_C120( C119 C120 ) C119_=_C129( C119 C129 ) \nC119_=_C853( C119 C853 ) C119_=_C856( C119 C856 ) C120_=_C854( C120 C854 ) C122_=_C123( C122 C123 ) C122_=_C124( C122 C124 ) C122_=_C125( C122 C125 ) \nC122_=_C126( C122 C126 ) C122_=_C127( C122 C127 ) C122_=_C129( C122 C129 ) C122_=_C131( C122 C131 ) C122_=_C147( C122 C147 ) C122_=_C158( C122 C158 ) \nC122_=_C159( C122 C159 ) C122_=_C160( C122 C160 ) C122_=_C161( C122 C161 ) C122_=_C162( C122 C162 ) C122_=_C163( C122 C163 ) C122_=_C164( C122 C164 ) \nC122_=_C165( C122 C165 ) C122_=_C166( C122 C166 ) C122_=_C167( C122 C167 ) C122_=_C168( C122 C168 ) C122_=_C169( C122 C169 ) C123_=_C124( C123 C124 ) \nC123_=_C125( C123 C125 ) C123_=_C126( C123 C126 ) C123_=_C127( C123 C127 ) C123_=_C129( C123 C129 ) C123_=_C133( C123 C133 ) C123_=_C148( C123 C148 ) \nC123_=_C178( C123 C178 ) C123_=_C179( C123 C179 ) C123_=_C180( C123 C180 ) C123_=_C181( C123 C181 ) C123_=_C182( C123 C182 ) C123_=_C183( C123 C183 ) \nC123_=_C184( C123 C184 ) C123_=_C185( C123 C185 ) C123_=_C186( C123 C186 ) C123_=_C187( C123 C187 ) C123_=_C188( C123 C188 ) C123_=_C189( C123 C189 ) \nC124_=_C125( C124 C125 ) C124_=_C126( C124 C126 ) C124_=_C127( C124 C127 ) C124_=_C129( C124 C129 ) C124_=_C325( C124 C325 ) C124_=_C326( C124 C326 ) \nC125_=_C126( C125 C126 ) C125_=_C127( C125 C127 ) C125_=_C129( C125 C129 ) C125_=_C443( C125 C443 ) C125_=_C444( C125 C444 ) C126_=_C127( C126 C127 ) \nC126_=_C129( C126 C129 ) C126_=_C626( C126 C626 ) C126_=_C627( C126 C627 ) C127_=_C129( C127 C129 ) C127_=_C731( C127 C731 ) C127_=_C732( C127 C732 ) \nC129_=_C853( C129 C853 ) C129_=_C856( C129 C856 ) C131_=_C132( C131 C132 ) C131_=_C133( C131 C133 ) C131_=_C134( C131 C134 ) C131_=_C135( C131 C135 ) \nC131_=_C136( C131 C136 ) C131_=_C137( C131 C137 ) C131_=_C138( C131 C138 ) C131_=_C139( C131 C139 ) C131_=_C140( C131 C140 ) C131_=_C141( C131 C141 ) \nC131_=_C142( C131 C142 ) C131_=_C145( C131 C145 ) C131_=_C146( C131 C146 ) C131_=_C147( C131 C147 ) C131_=_C158( C131 C158 ) C131_=_C159( C131 C159 ) \nC131_=_C160( C131 C160 ) C131_=_C161( C131 C161 ) C131_=_C162( C131 C162 ) C131_=_C163( C131 C163 ) C131_=_C164( C131 C164 ) C131_=_C165( C131 C165 ) \nC131_=_C166( C131 C166 ) C131_=_C167( C131 C167 ) C131_=_C168( C131 C168 ) C131_=_C169( C131 C169 ) C132_=_C133( C132 C133 ) C132_=_C134( C132 C134 ) \nC132_=_C135( C132 C135 ) C132_=_C136( C132 C136 ) C132_=_C137( C132 C137 ) C132_=_C138( C132 C138 ) C132_=_C139( C132 C139 ) C132_=_C140( C132 C140 ) \nC132_=_C141( C132 C141 ) C132_=_C142( C132 C142 ) C132_=_C145( C132 C145 ) C132_=_C146( C132 C146 ) C132_=_C171( C132 C171 ) C132_=_C172( C132 C172 ) \nC132_=_C173( C132 C173 ) C132_=_C174( C132 C174 ) C132_=_C175( C132 C175 ) C132_=_C176( C132 C176 ) C133_=_C134( C133 C134 ) C133_=_C135( C133 C135 ) \nC133_=_C136( C133 C136 ) C133_=_C137( C133 C137 ) C133_=_C138( C133 C138 ) C133_=_C139( C133 C139 ) C133_=_C140( C133 C140 ) C133_=_C141( C133 C141 ) \nC133_=_C142( C133 C142 ) C133_=_C145( C133 C145 ) C133_=_C146( C133 C146 ) C133_=_C148( C133 C148 ) C133_=_C178( C133 C178 ) C133_=_C179( C133 C179 ) \nC133_=_C180( C133 C180 )</w:t>
      </w:r>
    </w:p>
    <w:p>
      <w:pPr>
        <w:pStyle w:val="PreformattedText"/>
        <w:bidi w:val="0"/>
        <w:spacing w:before="0" w:after="0"/>
        <w:jc w:val="left"/>
        <w:rPr/>
      </w:pPr>
      <w:r>
        <w:rPr/>
        <w:t xml:space="preserve"> </w:t>
      </w:r>
      <w:r>
        <w:rPr/>
        <w:t>C133_=_C181( C133 C181 ) C133_=_C182( C133 C182 ) C133_=_C183( C133 C183 ) C133_=_C184( C133 C184 ) C133_=_C185( C133 C185 ) \nC133_=_C186( C133 C186 ) C133_=_C187( C133 C187 ) C133_=_C188( C133 C188 ) C133_=_C189( C133 C189 ) C134_=_C135( C134 C135 ) C134_=_C136( C134 C136 ) \nC134_=_C137( C134 C137 ) C134_=_C138( C134 C138 ) C134_=_C139( C134 C139 ) C134_=_C140( C134 C140 ) C134_=_C141( C134 C141 ) C134_=_C142( C134 C142 ) \nC134_=_C145( C134 C145 ) C134_=_C146( C134 C146 ) C134_=_C190( C134 C190 ) C134_=_C191( C134 C191 ) C134_=_C192( C134 C192 ) C134_=_C193( C134 C193 ) \nC134_=_C194( C134 C194 ) C134_=_C195( C134 C195 ) C135_=_C136( C135 C136 ) C135_=_C137( C135 C137 ) C135_=_C138( C135 C138 ) C135_=_C139( C135 C139 ) \nC135_=_C140( C135 C140 ) C135_=_C141( C135 C141 ) C135_=_C142( C135 C142 ) C135_=_C145( C135 C145 ) C135_=_C146( C135 C146 ) C135_=_C149( C135 C149 ) \nC135_=_C247( C135 C247 ) C135_=_C248( C135 C248 ) C136_=_C137( C136 C137 ) C136_=_C138( C136 C138 ) C136_=_C139( C136 C139 ) C136_=_C140( C136 C140 ) \nC136_=_C141( C136 C141 ) C136_=_C142( C136 C142 ) C136_=_C145( C136 C145 ) C136_=_C146( C136 C146 ) C136_=_C259( C136 C259 ) C137_=_C138( C137 C138 ) \nC137_=_C139( C137 C139 ) C137_=_C140( C137 C140 ) C137_=_C141( C137 C141 ) C137_=_C142( C137 C142 ) C137_=_C145( C137 C145 ) C137_=_C146( C137 C146 ) \nC137_=_C150( C137 C150 ) C137_=_C486( C137 C486 ) C137_=_C487( C137 C487 ) C138_=_C139( C138 C139 ) C138_=_C140( C138 C140 ) C138_=_C141( C138 C141 ) \nC138_=_C142( C138 C142 ) C138_=_C145( C138 C145 ) C138_=_C146( C138 C146 ) C138_=_C494( C138 C494 ) C139_=_C140( C139 C140 ) C139_=_C141( C139 C141 ) \nC139_=_C142( C139 C142 ) C139_=_C145( C139 C145 ) C139_=_C146( C139 C146 ) C139_=_C151( C139 C151 ) C139_=_C640( C139 C640 ) C139_=_C641( C139 C641 ) \nC140_=_C141( C140 C141 ) C140_=_C142( C140 C142 ) C140_=_C145( C140 C145 ) C140_=_C146( C140 C146 ) C140_=_C646( C140 C646 ) C141_=_C142( C141 C142 ) \nC141_=_C145( C141 C145 ) C141_=_C146( C141 C146 ) C141_=_C152( C141 C152 ) C141_=_C694( C141 C694 ) C141_=_C695( C141 C695 ) C142_=_C145( C142 C145 ) \nC142_=_C146( C142 C146 ) C142_=_C703( C142 C703 ) C145_=_C146( C145 C146 ) C145_=_C154( C145 C154 ) C145_=_C803( C145 C803 ) C145_=_C810( C145 C810 ) \nC146_=_C804( C146 C804 ) C147_=_C148( C147 C148 ) C147_=_C149( C147 C149 ) C147_=_C150( C147 C150 ) C147_=_C151( C147 C151 ) C147_=_C152( C147 C152 ) \nC147_=_C154( C147 C154 ) C147_=_C158( C147 C158 ) C147_=_C159( C147 C159 ) C147_=_C160( C147 C160 ) C147_=_C161( C147 C161 ) C147_=_C162( C147 C162 ) \nC147_=_C163( C147 C163 ) C147_=_C164( C147 C164 ) C147_=_C165( C147 C165 ) C147_=_C166( C147 C166 ) C147_=_C167( C147 C167 ) C147_=_C168( C147 C168 ) \nC147_=_C169( C147 C169 ) C148_=_C149( C148 C149 ) C148_=_C150( C148 C150 ) C148_=_C151( C148 C151 ) C148_=_C152( C148 C152 ) C148_=_C154( C148 C154 ) \nC148_=_C178( C148 C178 ) C148_=_C179( C148 C179 ) C148_=_C180( C148 C180 ) C148_=_C181( C148 C181 ) C148_=_C182( C148 C182 ) C148_=_C183( C148 C183 ) \nC148_=_C184( C148 C184 ) C148_=_C185( C148 C185 ) C148_=_C186( C148 C186 ) C148_=_C187( C148 C187 ) C148_=_C188( C148 C188 ) C148_=_C189( C148 C189 ) \nC149_=_C150( C149 C150 ) C149_=_C151( C149 C151 ) C149_=_C152( C149 C152 ) C149_=_C154( C149 C154 ) C149_=_C247( C149 C247 ) C149_=_C248( C149 C248 ) \nC150_=_C151( C150 C151 ) C150_=_C152( C150 C152 ) C150_=_C154( C150 C154 ) C150_=_C486( C150 C486 ) C150_=_C487( C150 C487 ) C151_=_C152( C151 C152 ) \nC151_=_C154( C151 C154 ) C151_=_C640( C151 C640 ) C151_=_C641( C151 C641 ) C152_=_C154( C152 C154 ) C152_=_C694( C152 C694 ) C152_=_C695( C152 C695 ) \nC154_=_C803( C154 C803 ) C154_=_C810( C154 C810 ) C158_=_C159( C158 C159 ) C158_=_C160( C158 C160 ) C158_=_C161( C158 C161 ) C158_=_C162( C158 C162 ) \nC158_=_C163( C158 C163 ) C158_=_C164( C158 C164 ) C158_=_C165( C158 C165 ) C158_=_C166( C158 C166 ) C158_=_C167( C158 C167 ) C158_=_C168( C158 C168 ) \nC158_=_C169( C158 C169 ) C158_=_C171( C158 C171 ) C159_=_C160( C159 C160 ) C159_=_C161( C159 C161 ) C159_=_C162( C159 C162 ) C159_=_C163( C159 C163 ) \nC159_=_C164( C159 C164 ) C159_=_C165( C159 C165 ) C159_=_C166( C159 C166 ) C159_=_C167( C159 C167 ) C159_=_C168( C159 C168 ) C159_=_C169( C159 C169 ) \nC160_=_C161( C160 C161 ) C160_=_C162( C160 C162 ) C160_=_C163( C160 C163 ) C160_=_C164( C160 C164 ) C160_=_C165( C160 C165 ) C160_=_C166( C160 C166 ) \nC160_=_C167( C160 C167 ) C160_=_C168( C160 C168 ) C160_=_C169( C160 C169 ) C160_=_C172( C160 C172 ) C161_=_C162( C161 C162 ) C161_=_C163( C161 C163 ) \nC161_=_C164( C161 C164 ) C161_=_C165( C161 C165 ) C161_=_C166( C161 C166 ) C161_=_C167( C161 C167 ) C161_=_C168( C161 C168 ) C161_=_C169( C161 C169 ) \nC162_=_C163( C162 C163 ) C162_=_C164( C162 C164 ) C162_=_C165( C162 C165 ) C162_=_C166( C162 C166 ) C162_=_C167( C162 C167 ) C162_=_C168( C162 C168 ) \nC162_=_C169( C162 C169 ) C162_=_C173( C162 C173 ) C163_=_C164( C163 C164 ) C163_=_C165( C163 C165 ) C163_=_C166( C163 C166 ) C163_=_C167( C163 C167 ) \nC163_=_C168( C163 C168 ) C163_=_C169( C163 C169 ) C164_=_C165( C164 C165 ) C164_=_C166( C164 C166 ) C164_=_C167( C164 C167 ) C164_=_C168( C164 C168 ) \nC164_=_C169( C164 C169 ) C164_=_C174( C164 C174 ) C165_=_C166( C165 C166 ) C165_=_C167( C165 C167 ) C165_=_C168( C165 C168 ) C165_=_C169( C165 C169 ) \nC166_=_C167( C166 C167 ) C166_=_C168( C166 C168 ) C166_=_C169( C166 C169 ) C166_=_C175( C166 C175 ) C166_=_C797( C166 C797 ) C166_=_C807( C166 C807 ) \nC166_=_C841( C166 C841 ) C166_=_C842( C166 C842 ) C167_=_C168( C167 C168 ) C167_=_C169( C167 C169 ) C167_=_C798( C167 C798 ) C167_=_C847( C167 C847 ) \nC168_=_C169( C168 C169 ) C168_=_C176( C168 C176 ) C171_=_C172( C171 C172 ) C171_=_C173( C171 C173 ) C171_=_C174( C171 C174 ) C171_=_C175( C171 C175 ) \nC171_=_C176( C171 C176 ) C172_=_C173( C172 C173 ) C172_=_C174( C172 C174 ) C172_=_C175( C172 C175 ) C172_=_C176( C172 C176 ) C173_=_C174( C173 C174 ) \nC173_=_C175( C173 C175 ) C173_=_C176( C173 C176 ) C174_=_C175( C174 C175 ) C174_=_C176( C174 C176 ) C175_=_C176( C175 C176 ) C175_=_C797( C175 C797 ) \nC175_=_C807( C175 C807 ) C175_=_C841( C175 C841 ) C175_=_C842( C175 C842 ) C178_=_C179( C178 C179 ) C178_=_C180( C178 C180 ) C178_=_C181( C178 C181 ) \nC178_=_C182( C178 C182 ) C178_=_C183( C178 C183 ) C178_=_C184( C178 C184 ) C178_=_C185( C178 C185 ) C178_=_C186( C178 C186 ) C178_=_C187( C178 C187 ) \nC178_=_C188( C178 C188 ) C178_=_C189( C178 C189 ) C178_=_C190( C178 C190 ) C179_=_C180( C179 C180 ) C179_=_C181( C179 C181 ) C179_=_C182( C179 C182 ) \nC179_=_C183( C179 C183 ) C179_=_C184( C179 C184 ) C179_=_C185( C179 C185 ) C179_=_C186( C179 C186 ) C179_=_C187( C179 C187 ) C179_=_C188( C179 C188 ) \nC179_=_C189( C179 C189 ) C180_=_C181( C180 C181 ) C180_=_C182( C180 C182 ) C180_=_C183( C180 C183 ) C180_=_C184( C180 C184 ) C180_=_C185( C180 C185 ) \nC180_=_C186( C180 C186 ) C180_=_C187( C180 C187 ) C180_=_C188( C180 C188 ) C180_=_C189( C180 C189 ) C180_=_C191( C180 C191 ) C181_=_C182( C181 C182 ) \nC181_=_C183( C181 C183 ) C181_=_C184( C181 C184 ) C181_=_C185( C181 C185 ) C181_=_C186( C181 C186 ) C181_=_C187( C181 C187 ) C181_=_C188( C181 C188 ) \nC181_=_C189( C181 C189 ) C182_=_C183( C182 C183 ) C182_=_C184( C182 C184 ) C182_=_C185( C182 C185 ) C182_=_C186( C182 C186 ) C182_=_C187( C182 C187 ) \nC182_=_C188( C182 C188 ) C182_=_C189( C182 C189 ) C182_=_C192( C182 C192 ) C183_=_C184( C183 C184 ) C183_=_C185( C183 C185 ) C183_=_C186( C183 C186 ) \nC183_=_C187( C183 C187 ) C183_=_C188( C183 C188 ) C183_=_C189( C183 C189 ) C184_=_C185( C184 C185 ) C184_=_C186( C184 C186 ) C184_=_C187( C184 C187 ) \nC184_=_C188( C184 C188 ) C184_=_C189( C184 C189 ) C184_=_C193( C184 C193 ) C185_=_C186( C185 C186 ) C185_=_C187( C185 C187 ) C185_=_C188( C185 C188 ) \nC185_=_C189( C185 C189 ) C186_=_C187( C186 C187 ) C186_=_C188( C186 C188 ) C186_=_C189( C186 C189 ) C186_=_C194( C186 C194 ) C186_=_C795( C186 C795 ) \nC186_=_C806( C186 C806 ) C186_=_C830( C186 C830 ) C186_=_C831( C186 C831 ) C187_=_C188( C187 C188 ) C187_=_C189( C187 C189 ) C187_=_C796( C187 C796 ) \nC187_=_C837( C187 C837 ) C188_=_C189( C188 C189 ) C188_=_C195( C188 C195 ) C190_=_C191( C190 C191 ) C190_=_C192( C190 C192 ) C190_=_C193( C190 C193 ) \nC190_=_C194( C190 C194 ) C190_=_C195( C190 C195 ) C191_=_C192( C191 C192 ) C191_=_C193( C191 C193 ) C191_=_C194( C191 C194 ) C191_=_C195( C191 C195 ) \nC192_=_C193( C192 C193 ) C192_=_C194( C192 C194 ) C192_=_C195( C192 C195 ) C193_=_C194( C193 C194 ) C193_=_C195( C193 C195 ) C194_=_C195( C194 C195 ) \nC194_=_C795( C194 C795 ) C194_=_C806( C194 C806 ) C194_=_C830( C194 C830 ) C194_=_C831( C194 C831 ) C247_=_C248( C247 C248 ) C247_=_C259( C247 C259 ) \nC247_=_C486( C247 C486 ) C247_=_C494( C247 C494 ) C247_=_C640( C247 C640 ) C247_=_C646( C247 C646 ) C247_=_C694( C247 C694 ) C247_=_C703( C247 C703 ) \nC247_=_C771( C247 C771 ) C247_=_C785( C247 C785 ) C247_=_C793( C247 C793 ) C247_=_C794( C247 C794 ) C247_=_C795( C247 C795 ) C247_=_C796( C247 C796 ) \nC247_=_C797( C247 C797 ) C247_=_C798( C247 C798 ) C247_=_C801( C247 C801 ) C247_=_C802( C247 C802 ) C247_=_C803( C247 C803 ) C247_=_C804( C247 C804 ) \nC248_=_C487( C248 C487 ) C248_=_C641( C248 C641 ) C248_=_C695( C248 C695 ) C248_=_C772( C248 C772 ) C248_=_C805( C248 C805 ) C248_=_C806( C248 C806 ) \nC248_=_C807( C248 C807 ) C248_=_C809( C248 C809 ) C248_=_C810( C248 C810 ) C259_=_C486( C259 C486 ) C259_=_C494( C259 C494 ) C259_=_C640( C259 C640 ) \nC259_=_C646( C259 C646 ) C259_=_C694( C259 C694 ) C259_=_C703( C259 C703 ) C259_=_C771( C259 C771 ) C259_=_C785( C259 C785 ) C259_=_C793( C259 C793 ) \nC259_=_C794( C259 C794 ) C259_=_C795( C259 C795 ) C259_=_C796( C259 C796 ) C259_=_C797( C259 C797 ) C259_=_C798( C259 C798 ) C259_=_C801( C259 C801 ) \nC259_=_C802( C259 C802 ) C259_=_C803( C259 C803 ) C259_=_C804( C259 C804 ) C325_=_C326( C325 C326 ) C325_=_C334( C325 C334 ) C325_=_C443( C325 C443 ) \nC325_=_C453( C325 C453 ) C325_=_C626( C325 C626</w:t>
      </w:r>
    </w:p>
    <w:p>
      <w:pPr>
        <w:pStyle w:val="PreformattedText"/>
        <w:bidi w:val="0"/>
        <w:spacing w:before="0" w:after="0"/>
        <w:jc w:val="left"/>
        <w:rPr/>
      </w:pPr>
      <w:r>
        <w:rPr/>
        <w:t xml:space="preserve"> </w:t>
      </w:r>
      <w:r>
        <w:rPr/>
        <w:t>) C325_=_C633( C325 C633 ) C325_=_C731( C325 C731 ) C325_=_C738( C325 C738 ) C325_=_C779( C325 C779 ) \nC325_=_C789( C325 C789 ) C325_=_C816( C325 C816 ) C325_=_C824( C325 C824 ) C325_=_C830( C325 C830 ) C325_=_C837( C325 C837 ) C325_=_C841( C325 C841 ) \nC325_=_C847( C325 C847 ) C325_=_C851( C325 C851 ) C325_=_C852( C325 C852 ) C325_=_C853( C325 C853 ) C325_=_C854( C325 C854 ) C326_=_C444( C326 C444 ) \nC326_=_C627( C326 C627 ) C326_=_C732( C326 C732 ) C326_=_C780( C326 C780 ) C326_=_C817( C326 C817 ) C326_=_C831( C326 C831 ) C326_=_C842( C326 C842 ) \nC326_=_C855( C326 C855 ) C326_=_C856( C326 C856 ) C334_=_C443( C334 C443 ) C334_=_C453( C334 C453 ) C334_=_C626( C334 C626 ) C334_=_C633( C334 C633 ) \nC334_=_C731( C334 C731 ) C334_=_C738( C334 C738 ) C334_=_C779( C334 C779 ) C334_=_C789( C334 C789 ) C334_=_C816( C334 C816 ) C334_=_C824( C334 C824 ) \nC334_=_C830( C334 C830 ) C334_=_C837( C334 C837 ) C334_=_C841( C334 C841 ) C334_=_C847( C334 C847 ) C334_=_C851( C334 C851 ) C334_=_C852( C334 C852 ) \nC334_=_C853( C334 C853 ) C334_=_C854( C334 C854 ) C443_=_C444( C443 C444 ) C443_=_C453( C443 C453 ) C443_=_C626( C443 C626 ) C443_=_C633( C443 C633 ) \nC443_=_C731( C443 C731 ) C443_=_C738( C443 C738 ) C443_=_C779( C443 C779 ) C443_=_C789( C443 C789 ) C443_=_C816( C443 C816 ) C443_=_C824( C443 C824 ) \nC443_=_C830( C443 C830 ) C443_=_C837( C443 C837 ) C443_=_C841( C443 C841 ) C443_=_C847( C443 C847 ) C443_=_C851( C443 C851 ) C443_=_C852( C443 C852 ) \nC443_=_C853( C443 C853 ) C443_=_C854( C443 C854 ) C444_=_C627( C444 C627 ) C444_=_C732( C444 C732 ) C444_=_C780( C444 C780 ) C444_=_C817( C444 C817 ) \nC444_=_C831( C444 C831 ) C444_=_C842( C444 C842 ) C444_=_C855( C444 C855 ) C444_=_C856( C444 C856 ) C453_=_C626( C453 C626 ) C453_=_C633( C453 C633 ) \nC453_=_C731( C453 C731 ) C453_=_C738( C453 C738 ) C453_=_C779( C453 C779 ) C453_=_C789( C453 C789 ) C453_=_C816( C453 C816 ) C453_=_C824( C453 C824 ) \nC453_=_C830( C453 C830 ) C453_=_C837( C453 C837 ) C453_=_C841( C453 C841 ) C453_=_C847( C453 C847 ) C453_=_C851( C453 C851 ) C453_=_C852( C453 C852 ) \nC453_=_C853( C453 C853 ) C453_=_C854( C453 C854 ) C486_=_C487( C486 C487 ) C486_=_C494( C486 C494 ) C486_=_C640( C486 C640 ) C486_=_C646( C486 C646 ) \nC486_=_C694( C486 C694 ) C486_=_C703( C486 C703 ) C486_=_C771( C486 C771 ) C486_=_C785( C486 C785 ) C486_=_C793( C486 C793 ) C486_=_C794( C486 C794 ) \nC486_=_C795( C486 C795 ) C486_=_C796( C486 C796 ) C486_=_C797( C486 C797 ) C486_=_C798( C486 C798 ) C486_=_C801( C486 C801 ) C486_=_C802( C486 C802 ) \nC486_=_C803( C486 C803 ) C486_=_C804( C486 C804 ) C487_=_C641( C487 C641 ) C487_=_C695( C487 C695 ) C487_=_C772( C487 C772 ) C487_=_C805( C487 C805 ) \nC487_=_C806( C487 C806 ) C487_=_C807( C487 C807 ) C487_=_C809( C487 C809 ) C487_=_C810( C487 C810 ) C494_=_C640( C494 C640 ) C494_=_C646( C494 C646 ) \nC494_=_C694( C494 C694 ) C494_=_C703( C494 C703 ) C494_=_C771( C494 C771 ) C494_=_C785( C494 C785 ) C494_=_C793( C494 C793 ) C494_=_C794( C494 C794 ) \nC494_=_C795( C494 C795 ) C494_=_C796( C494 C796 ) C494_=_C797( C494 C797 ) C494_=_C798( C494 C798 ) C494_=_C801( C494 C801 ) C494_=_C802( C494 C802 ) \nC494_=_C803( C494 C803 ) C494_=_C804( C494 C804 ) C626_=_C627( C626 C627 ) C626_=_C633( C626 C633 ) C626_=_C731( C626 C731 ) C626_=_C738( C626 C738 ) \nC626_=_C779( C626 C779 ) C626_=_C789( C626 C789 ) C626_=_C816( C626 C816 ) C626_=_C824( C626 C824 ) C626_=_C830( C626 C830 ) C626_=_C837( C626 C837 ) \nC626_=_C841( C626 C841 ) C626_=_C847( C626 C847 ) C626_=_C851( C626 C851 ) C626_=_C852( C626 C852 ) C626_=_C853( C626 C853 ) C626_=_C854( C626 C854 ) \nC627_=_C732( C627 C732 ) C627_=_C780( C627 C780 ) C627_=_C817( C627 C817 ) C627_=_C831( C627 C831 ) C627_=_C842( C627 C842 ) C627_=_C855( C627 C855 ) \nC627_=_C856( C627 C856 ) C633_=_C731( C633 C731 ) C633_=_C738( C633 C738 ) C633_=_C779( C633 C779 ) C633_=_C789( C633 C789 ) C633_=_C816( C633 C816 ) \nC633_=_C824( C633 C824 ) C633_=_C830( C633 C830 ) C633_=_C837( C633 C837 ) C633_=_C841( C633 C841 ) C633_=_C847( C633 C847 ) C633_=_C851( C633 C851 ) \nC633_=_C852( C633 C852 ) C633_=_C853( C633 C853 ) C633_=_C854( C633 C854 ) C640_=_C641( C640 C641 ) C640_=_C646( C640 C646 ) C640_=_C694( C640 C694 ) \nC640_=_C703( C640 C703 ) C640_=_C771( C640 C771 ) C640_=_C785( C640 C785 ) C640_=_C793( C640 C793 ) C640_=_C794( C640 C794 ) C640_=_C795( C640 C795 ) \nC640_=_C796( C640 C796 ) C640_=_C797( C640 C797 ) C640_=_C798( C640 C798 ) C640_=_C801( C640 C801 ) C640_=_C802( C640 C802 ) C640_=_C803( C640 C803 ) \nC640_=_C804( C640 C804 ) C641_=_C695( C641 C695 ) C641_=_C772( C641 C772 ) C641_=_C805( C641 C805 ) C641_=_C806( C641 C806 ) C641_=_C807( C641 C807 ) \nC641_=_C809( C641 C809 ) C641_=_C810( C641 C810 ) C646_=_C694( C646 C694 ) C646_=_C703( C646 C703 ) C646_=_C771( C646 C771 ) C646_=_C785( C646 C785 ) \nC646_=_C793( C646 C793 ) C646_=_C794( C646 C794 ) C646_=_C795( C646 C795 ) C646_=_C796( C646 C796 ) C646_=_C797( C646 C797 ) C646_=_C798( C646 C798 ) \nC646_=_C801( C646 C801 ) C646_=_C802( C646 C802 ) C646_=_C803( C646 C803 ) C646_=_C804( C646 C804 ) C694_=_C695( C694 C695 ) C694_=_C703( C694 C703 ) \nC694_=_C771( C694 C771 ) C694_=_C785( C694 C785 ) C694_=_C793( C694 C793 ) C694_=_C794( C694 C794 ) C694_=_C795( C694 C795 ) C694_=_C796( C694 C796 ) \nC694_=_C797( C694 C797 ) C694_=_C798( C694 C798 ) C694_=_C801( C694 C801 ) C694_=_C802( C694 C802 ) C694_=_C803( C694 C803 ) C694_=_C804( C694 C804 ) \nC695_=_C772( C695 C772 ) C695_=_C805( C695 C805 ) C695_=_C806( C695 C806 ) C695_=_C807( C695 C807 ) C695_=_C809( C695 C809 ) C695_=_C810( C695 C810 ) \nC703_=_C771( C703 C771 ) C703_=_C785( C703 C785 ) C703_=_C793( C703 C793 ) C703_=_C794( C703 C794 ) C703_=_C795( C703 C795 ) C703_=_C796( C703 C796 ) \nC703_=_C797( C703 C797 ) C703_=_C798( C703 C798 ) C703_=_C801( C703 C801 ) C703_=_C802( C703 C802 ) C703_=_C803( C703 C803 ) C703_=_C804( C703 C804 ) \nC731_=_C732( C731 C732 ) C731_=_C738( C731 C738 ) C731_=_C779( C731 C779 ) C731_=_C789( C731 C789 ) C731_=_C816( C731 C816 ) C731_=_C824( C731 C824 ) \nC731_=_C830( C731 C830 ) C731_=_C837( C731 C837 ) C731_=_C841( C731 C841 ) C731_=_C847( C731 C847 ) C731_=_C851( C731 C851 ) C731_=_C852( C731 C852 ) \nC731_=_C853( C731 C853 ) C731_=_C854( C731 C854 ) C732_=_C780( C732 C780 ) C732_=_C817( C732 C817 ) C732_=_C831( C732 C831 ) C732_=_C842( C732 C842 ) \nC732_=_C855( C732 C855 ) C732_=_C856( C732 C856 ) C738_=_C779( C738 C779 ) C738_=_C789( C738 C789 ) C738_=_C816( C738 C816 ) C738_=_C824( C738 C824 ) \nC738_=_C830( C738 C830 ) C738_=_C837( C738 C837 ) C738_=_C841( C738 C841 ) C738_=_C847( C738 C847 ) C738_=_C851( C738 C851 ) C738_=_C852( C738 C852 ) \nC738_=_C853( C738 C853 ) C738_=_C854( C738 C854 ) C771_=_C772( C771 C772 ) C771_=_C779( C771 C779 ) C771_=_C780( C771 C780 ) C771_=_C785( C771 C785 ) \nC771_=_C793( C771 C793 ) C771_=_C794( C771 C794 ) C771_=_C795( C771 C795 ) C771_=_C796( C771 C796 ) C771_=_C797( C771 C797 ) C771_=_C798( C771 C798 ) \nC771_=_C801( C771 C801 ) C771_=_C802( C771 C802 ) C771_=_C803( C771 C803 ) C771_=_C804( C771 C804 ) C772_=_C779( C772 C779 ) C772_=_C780( C772 C780 ) \nC772_=_C805( C772 C805 ) C772_=_C806( C772 C806 ) C772_=_C807( C772 C807 ) C772_=_C809( C772 C809 ) C772_=_C810( C772 C810 ) C779_=_C780( C779 C780 ) \nC779_=_C789( C779 C789 ) C779_=_C816( C779 C816 ) C779_=_C824( C779 C824 ) C779_=_C830( C779 C830 ) C779_=_C837( C779 C837 ) C779_=_C841( C779 C841 ) \nC779_=_C847( C779 C847 ) C779_=_C851( C779 C851 ) C779_=_C852( C779 C852 ) C779_=_C853( C779 C853 ) C779_=_C854( C779 C854 ) C780_=_C817( C780 C817 ) \nC780_=_C831( C780 C831 ) C780_=_C842( C780 C842 ) C780_=_C855( C780 C855 ) C780_=_C856( C780 C856 ) C785_=_C789( C785 C789 ) C785_=_C793( C785 C793 ) \nC785_=_C794( C785 C794 ) C785_=_C795( C785 C795 ) C785_=_C796( C785 C796 ) C785_=_C797( C785 C797 ) C785_=_C798( C785 C798 ) C785_=_C801( C785 C801 ) \nC785_=_C802( C785 C802 ) C785_=_C803( C785 C803 ) C785_=_C804( C785 C804 ) C789_=_C816( C789 C816 ) C789_=_C824( C789 C824 ) C789_=_C830( C789 C830 ) \nC789_=_C837( C789 C837 ) C789_=_C841( C789 C841 ) C789_=_C847( C789 C847 ) C789_=_C851( C789 C851 ) C789_=_C852( C789 C852 ) C789_=_C853( C789 C853 ) \nC789_=_C854( C789 C854 ) C793_=_C794( C793 C794 ) C793_=_C795( C793 C795 ) C793_=_C796( C793 C796 ) C793_=_C797( C793 C797 ) C793_=_C798( C793 C798 ) \nC793_=_C801( C793 C801 ) C793_=_C802( C793 C802 ) C793_=_C803( C793 C803 ) C793_=_C804( C793 C804 ) C793_=_C805( C793 C805 ) C793_=_C816( C793 C816 ) \nC793_=_C817( C793 C817 ) C794_=_C795( C794 C795 ) C794_=_C796( C794 C796 ) C794_=_C797( C794 C797 ) C794_=_C798( C794 C798 ) C794_=_C801( C794 C801 ) \nC794_=_C802( C794 C802 ) C794_=_C803( C794 C803 ) C794_=_C804( C794 C804 ) C794_=_C824( C794 C824 ) C795_=_C796( C795 C796 ) C795_=_C797( C795 C797 ) \nC795_=_C798( C795 C798 ) C795_=_C801( C795 C801 ) C795_=_C802( C795 C802 ) C795_=_C803( C795 C803 ) C795_=_C804( C795 C804 ) C795_=_C806( C795 C806 ) \nC795_=_C830( C795 C830 ) C795_=_C831( C795 C831 ) C796_=_C797( C796 C797 ) C796_=_C798( C796 C798 ) C796_=_C801( C796 C801 ) C796_=_C802( C796 C802 ) \nC796_=_C803( C796 C803 ) C796_=_C804( C796 C804 ) C796_=_C837( C796 C837 ) C797_=_C798( C797 C798 ) C797_=_C801( C797 C801 ) C797_=_C802( C797 C802 ) \nC797_=_C803( C797 C803 ) C797_=_C804( C797 C804 ) C797_=_C807( C797 C807 ) C797_=_C841( C797 C841 ) C797_=_C842( C797 C842 ) C798_=_C801( C798 C801 ) \nC798_=_C802( C798 C802 ) C798_=_C803( C798 C803 ) C798_=_C804( C798 C804 ) C798_=_C847( C798 C847 ) C801_=_C802( C801 C802 ) C801_=_C803( C801 C803 ) \nC801_=_C804( C801 C804 ) C801_=_C809( C801 C809 ) C801_=_C851( C801 C851 ) C801_=_C855( C801 C855 ) C802_=_C803( C802 C803 ) C802_=_C804( C802 C804 ) \nC802_=_C852( C802 C852 ) C803_=_C804( C803 C804 ) C803_=_C810( C803 C810 ) C805_=_C806( C805 C806 ) C805_=_C807( C805 C807 ) C805_=_C809( C805 C809 ) \nC805_=_C810( C805 C810 ) C805_=_C816( C805 C816 ) C805_=_C817( C805</w:t>
      </w:r>
    </w:p>
    <w:p>
      <w:pPr>
        <w:pStyle w:val="PreformattedText"/>
        <w:bidi w:val="0"/>
        <w:spacing w:before="0" w:after="0"/>
        <w:jc w:val="left"/>
        <w:rPr/>
      </w:pPr>
      <w:r>
        <w:rPr/>
        <w:t xml:space="preserve"> </w:t>
      </w:r>
      <w:r>
        <w:rPr/>
        <w:t>C817 ) C806_=_C807( C806 C807 ) C806_=_C809( C806 C809 ) C806_=_C810( C806 C810 ) \nC806_=_C830( C806 C830 ) C806_=_C831( C806 C831 ) C807_=_C809( C807 C809 ) C807_=_C810( C807 C810 ) C807_=_C841( C807 C841 ) C807_=_C842( C807 C842 ) \nC809_=_C810( C809 C810 ) C809_=_C851( C809 C851 ) C809_=_C855( C809 C855 ) C816_=_C817( C816 C817 ) C816_=_C824( C816 C824 ) C816_=_C830( C816 C830 ) \nC816_=_C837( C816 C837 ) C816_=_C841( C816 C841 ) C816_=_C847( C816 C847 ) C816_=_C851( C816 C851 ) C816_=_C852( C816 C852 ) C816_=_C853( C816 C853 ) \nC816_=_C854( C816 C854 ) C817_=_C831( C817 C831 ) C817_=_C842( C817 C842 ) C817_=_C855( C817 C855 ) C817_=_C856( C817 C856 ) C824_=_C830( C824 C830 ) \nC824_=_C837( C824 C837 ) C824_=_C841( C824 C841 ) C824_=_C847( C824 C847 ) C824_=_C851( C824 C851 ) C824_=_C852( C824 C852 ) C824_=_C853( C824 C853 ) \nC824_=_C854( C824 C854 ) C830_=_C831( C830 C831 ) C830_=_C837( C830 C837 ) C830_=_C841( C830 C841 ) C830_=_C847( C830 C847 ) C830_=_C851( C830 C851 ) \nC830_=_C852( C830 C852 ) C830_=_C853( C830 C853 ) C830_=_C854( C830 C854 ) C831_=_C842( C831 C842 ) C831_=_C855( C831 C855 ) C831_=_C856( C831 C856 ) \nC837_=_C841( C837 C841 ) C837_=_C847( C837 C847 ) C837_=_C851( C837 C851 ) C837_=_C852( C837 C852 ) C837_=_C853( C837 C853 ) C837_=_C854( C837 C854 ) \nC841_=_C842( C841 C842 ) C841_=_C847( C841 C847 ) C841_=_C851( C841 C851 ) C841_=_C852( C841 C852 ) C841_=_C853( C841 C853 ) C841_=_C854( C841 C854 ) \nC842_=_C855( C842 C855 ) C842_=_C856( C842 C856 ) C847_=_C851( C847 C851 ) C847_=_C852( C847 C852 ) C847_=_C853( C847 C853 ) C847_=_C854( C847 C854 ) \nC851_=_C852( C851 C852 ) C851_=_C853( C851 C853 ) C851_=_C854( C851 C854 ) C851_=_C855( C851 C855 ) C852_=_C853( C852 C853 ) C852_=_C854( C852 C854 ) \nC853_=_C854( C853 C854 ) C853_=_C856( C853 C856 ) C855_=_C856( C855 C856 ) "];59-&gt;71[label="180: C3 C4 C13 C14 C15 \nC16 C17 C18 C19 C20 C21 \nC22 C23 C24 C26 C31 C32 \nC33 C34 C35 C36 C38 C39 \nC48 C49 C50 C51 C52 C53 \nC54 C55 C56 C57 C58 C59 \nC60 C65 C66 C67 C68 C69 \nC70 C72 C73 C74 C75 C76 \nC77 C78 C79 C92 C93 C94 \nC95 C109 C110 C111 C112 C113 \nC114 C115 C116 C119 C120 C124 \nC125 C126 C127 C129 C135 C136 \nC137 C138 C139 C140 C141 C142 \nC145 C146 C149 C150 C151 C152 \nC154 C158 C159 C160 C161 C162 \nC163 C164 C165 C166 C167 C168 \nC169 C171 C172 C173 C174 C175 \nC176 C178 C179 C180 C181 C182 \nC183 C184 C185 C186 C187 C188 \nC189 C190 C191 C192 C193 C194 \nC195 C247 C248 C259 C325 C326 \nC334 C443 C444 C453 C486 C487 \nC494 C626 C627 C633 C640 C641 \nC646 C694 C695 C703 C731 C732 \nC738 C771 C772 C779 C780 C785 \nC789 C793 C794 C795 C796 C797 \nC798 C801 C802 C803 C804 C805 \nC806 C807 C809 C810 C816 C817 \nC824 C830 C831 C837 C841 C842 \nC847 C851 C852 C853 C854 C855 \nC856 \n1330: C3_=_C4 ,C3_=_C13 ,C3_=_C14 ,C3_=_C15 ,C3_=_C16 ,\nC3_=_C17 ,C3_=_C18 ,C3_=_C19 ,C3_=_C20 ,C3_=_C21 ,C3_=_C22 ,\nC3_=_C23 ,C3_=_C24 ,C3_=_C26 ,C3_=_C38 ,C3_=_C60 ,C3_=_C72 ,\nC3_=_C73 ,C3_=_C74 ,C3_=_C75 ,C3_=_C76 ,C3_=_C77 ,C3_=_C78 ,\nC3_=_C79 ,C4_=_C13 ,C4_=_C14 ,C4_=_C15 ,C4_=_C16 ,C4_=_C17 ,\nC4_=_C18 ,C4_=_C19 ,C4_=_C20 ,C4_=_C21 ,C4_=_C22 ,C4_=_C23 ,\nC4_=_C24 ,C4_=_C39 ,C4_=_C92 ,C4_=_C93 ,C4_=_C94 ,C4_=_C95 ,\nC13_=_C14 ,C13_=_C15 ,C13_=_C16 ,C13_=_C17 ,C13_=_C18 ,C13_=_C19 ,\nC13_=_C20 ,C13_=_C21 ,C13_=_C22 ,C13_=_C23 ,C13_=_C24 ,C13_=_C31 ,\nC14_=_C15 ,C14_=_C16 ,C14_=_C17 ,C14_=_C18 ,C14_=_C19 ,C14_=_C20 ,\nC14_=_C21 ,C14_=_C22 ,C14_=_C23 ,C14_=_C24 ,C15_=_C16 ,C15_=_C17 ,\nC15_=_C18 ,C15_=_C19 ,C15_=_C20 ,C15_=_C21 ,C15_=_C22 ,C15_=_C23 ,\nC15_=_C24 ,C15_=_C32 ,C16_=_C17 ,C16_=_C18 ,C16_=_C19 ,C16_=_C20 ,\nC16_=_C21 ,C16_=_C22 ,C16_=_C23 ,C16_=_C24 ,C17_=_C18 ,C17_=_C19 ,\nC17_=_C20 ,C17_=_C21 ,C17_=_C22 ,C17_=_C23 ,C17_=_C24 ,C17_=_C33 ,\nC18_=_C19 ,C18_=_C20 ,C18_=_C21 ,C18_=_C22 ,C18_=_C23 ,C18_=_C24 ,\nC19_=_C20 ,C19_=_C21 ,C19_=_C22 ,C19_=_C23 ,C19_=_C24 ,C19_=_C34 ,\nC20_=_C21 ,C20_=_C22 ,C20_=_C23 ,C20_=_C24 ,C21_=_C22 ,C21_=_C23 ,\nC21_=_C24 ,C21_=_C35 ,C21_=_C801 ,C21_=_C809 ,C21_=_C851 ,C21_=_C855 ,\nC22_=_C23 ,C22_=_C24 ,C22_=_C802 ,C22_=_C852 ,C23_=_C24 ,C23_=_C36 ,\nC26_=_C31 ,C26_=_C32 ,C26_=_C33 ,C26_=_C34 ,C26_=_C35 ,C26_=_C36 ,\nC26_=_C38 ,C26_=_C60 ,C26_=_C72 ,C26_=_C73 ,C26_=_C74 ,C26_=_C75 ,\nC26_=_C76 ,C26_=_C77 ,C26_=_C78 ,C26_=_C79 ,C31_=_C32 ,C31_=_C33 ,\nC31_=_C34 ,C31_=_C35 ,C31_=_C36 ,C32_=_C33 ,C32_=_C34 ,C32_=_C35 ,\nC32_=_C36 ,C33_=_C34 ,C33_=_C35 ,C33_=_C36 ,C34_=_C35 ,C34_=_C36 ,\nC35_=_C36 ,C35_=_C801 ,C35_=_C809 ,C35_=_C851 ,C35_=_C855 ,C38_=_C39 ,\nC38_=_C48 ,C38_=_C49 ,C38_=_C50 ,C38_=_C51 ,C38_=_C52 ,C38_=_C53 ,\nC38_=_C54 ,C38_=_C55 ,C38_=_C56 ,C38_=_C57 ,C38_=_C58 ,C38_=_C59 ,\nC38_=_C60 ,C38_=_C72 ,C38_=_C73 ,C38_=_C74 ,C38_=_C75 ,C38_=_C76 ,\nC38_=_C77 ,C38_=_C78 ,C38_=_C79 ,C39_=_C48 ,C39_=_C49 ,C39_=_C50 ,\nC39_=_C51 ,C39_=_C52 ,C39_=_C53 ,C39_=_C54 ,C39_=_C55 ,C39_=_C56 ,\nC39_=_C57 ,C39_=_C58 ,C39_=_C59 ,C39_=_C92 ,C39_=_C93 ,C39_=_C94 ,\nC39_=_C95 ,C48_=_C49 ,C48_=_C50 ,C48_=_C51 ,C48_=_C52 ,C48_=_C53 ,\nC48_=_C54 ,C48_=_C55 ,C48_=_C56 ,C48_=_C57 ,C48_=_C58 ,C48_=_C59 ,\nC48_=_C65 ,C49_=_C50 ,C49_=_C51 ,C49_=_C52 ,C49_=_C53 ,C49_=_C54 ,\nC49_=_C55 ,C49_=_C56 ,C49_=_C57 ,C49_=_C58 ,C49_=_C59 ,C50_=_C51 ,\nC50_=_C52 ,C50_=_C53 ,C50_=_C54 ,C50_=_C55 ,C50_=_C56 ,C50_=_C57 ,\nC50_=_C58 ,C50_=_C59 ,C50_=_C66 ,C51_=_C52 ,C51_=_C53 ,C51_=_C54 ,\nC51_=_C55 ,C51_=_C56 ,C51_=_C57 ,C51_=_C58 ,C51_=_C59 ,C52_=_C53 ,\nC52_=_C54 ,C52_=_C55 ,C52_=_C56 ,C52_=_C57 ,C52_=_C58 ,C52_=_C59 ,\nC52_=_C67 ,C53_=_C54 ,C53_=_C55 ,C53_=_C56 ,C53_=_C57 ,C53_=_C58 ,\nC53_=_C59 ,C54_=_C55 ,C54_=_C56 ,C54_=_C57 ,C54_=_C58 ,C54_=_C59 ,\nC54_=_C68 ,C55_=_C56 ,C55_=_C57 ,C55_=_C58 ,C55_=_C59 ,C56_=_C57 ,\nC56_=_C58 ,C56_=_C59 ,C56_=_C69 ,C56_=_C771 ,C56_=_C772 ,C56_=_C779 ,\nC56_=_C780 ,C57_=_C58 ,C57_=_C59 ,C57_=_C785 ,C57_=_C789 ,C58_=_C59 ,\nC58_=_C70 ,C60_=_C65 ,C60_=_C66 ,C60_=_C67 ,C60_=_C68 ,C60_=_C69 ,\nC60_=_C70 ,C60_=_C72 ,C60_=_C73 ,C60_=_C74 ,C60_=_C75 ,C60_=_C76 ,\nC60_=_C77 ,C60_=_C78 ,C60_=_C79 ,C65_=_C66 ,C65_=_C67 ,C65_=_C68 ,\nC65_=_C69 ,C65_=_C70 ,C66_=_C67 ,C66_=_C68 ,C66_=_C69 ,C66_=_C70 ,\nC67_=_C68 ,C67_=_C69 ,C67_=_C70 ,C68_=_C69 ,C68_=_C70 ,C69_=_C70 ,\nC69_=_C771 ,C69_=_C772 ,C69_=_C779 ,C69_=_C780 ,C72_=_C73 ,C72_=_C74 ,\nC72_=_C75 ,C72_=_C76 ,C72_=_C77 ,C72_=_C78 ,C72_=_C79 ,C72_=_C92 ,\nC72_=_C109 ,C72_=_C110 ,C72_=_C111 ,C72_=_C112 ,C72_=_C113 ,C72_=_C114 ,\nC72_=_C115 ,C72_=_C116 ,C72_=_C119 ,C72_=_C120 ,C73_=_C74 ,C73_=_C75 ,\nC73_=_C76 ,C73_=_C77 ,C73_=_C78 ,C73_=_C79 ,C73_=_C124 ,C73_=_C125 ,\nC73_=_C126 ,C73_=_C127 ,C73_=_C129 ,C74_=_C75 ,C74_=_C76 ,C74_=_C77 ,\nC74_=_C78 ,C74_=_C79 ,C74_=_C93 ,C74_=_C135 ,C74_=_C136 ,C74_=_C137 ,\nC74_=_C138 ,C74_=_C139 ,C74_=_C140 ,C74_=_C141 ,C74_=_C142 ,C74_=_C145 ,\nC74_=_C146 ,C75_=_C76 ,C75_=_C77 ,C75_=_C78 ,C75_=_C79 ,C75_=_C149 ,\nC75_=_C150 ,C75_=_C151 ,C75_=_C152 ,C75_=_C154 ,C76_=_C77 ,C76_=_C78 ,\nC76_=_C79 ,C76_=_C94 ,C76_=_C158 ,C76_=_C159 ,C76_=_C160 ,C76_=_C161 ,\nC76_=_C162 ,C76_=_C163 ,C76_=_C164 ,C76_=_C165 ,C76_=_C166 ,C76_=_C167 ,\nC76_=_C168 ,C76_=_C169 ,C77_=_C78 ,C77_=_C79 ,C77_=_C171 ,C77_=_C172 ,\nC77_=_C173 ,C77_=_C174 ,C77_=_C175 ,C77_=_C176 ,C78_=_C79 ,C78_=_C95 ,\nC78_=_C178 ,C78_=_C179 ,C78_=_C180 ,C78_=_C181 ,C78_=_C182 ,C78_=_C183 ,\nC78_=_C184 ,C78_=_C185 ,C78_=_C186 ,C78_=_C187 ,C78_=_C188 ,C78_=_C189 ,\nC79_=_C190 ,C79_=_C191 ,C79_=_C192 ,C79_=_C193 ,C79_=_C194 ,C79_=_C195 ,\nC92_=_C93 ,C92_=_C94 ,C92_=_C95 ,C92_=_C109 ,C92_=_C110 ,C92_=_C111 ,\nC92_=_C112 ,C92_=_C113 ,C92_=_C114 ,C92_=_C115 ,C92_=_C116 ,C92_=_C119 ,\nC92_=_C120 ,C93_=_C94 ,C93_=_C95 ,C93_=_C135 ,C93_=_C136 ,C93_=_C137 ,\nC93_=_C138 ,C93_=_C139 ,C93_=_C140 ,C93_=_C141 ,C93_=_C142 ,C93_=_C145 ,\nC93_=_C146 ,C94_=_C95 ,C94_=_C158 ,C94_=_C159 ,C94_=_C160 ,C94_=_C161 ,\nC94_=_C162 ,C94_=_C163 ,C94_=_C164 ,C94_=_C165 ,C94_=_C166 ,C94_=_C167 ,\nC94_=_C168 ,C94_=_C169 ,C95_=_C178 ,C95_=_C179 ,C95_=_C180 ,C95_=_C181 ,\nC95_=_C182 ,C95_=_C183 ,C95_=_C184 ,C95_=_C185 ,C95_=_C186 ,C95_=_C187 ,\nC95_=_C188 ,C95_=_C189 ,C109_=_C110 ,C109_=_C111 ,C109_=_C112 ,C109_=_C113 ,\nC109_=_C114 ,C109_=_C115 ,C109_=_C116 ,C109_=_C119 ,C109_=_C120 ,C109_=_C124 ,\nC109_=_C325 ,C109_=_C326 ,C110_=_C111 ,C110_=_C112 ,C110_=_C113 ,C110_=_C114 ,\nC110_=_C115 ,C110_=_C116 ,C110_=_C119 ,C110_=_C120 ,C110_=_C334 ,C111_=_C112 ,\nC111_=_C113 ,C111_=_C114 ,C111_=_C115 ,C111_=_C116 ,C111_=_C119 ,C111_=_C120 ,\nC111_=_C125 ,C111_=_C443 ,C111_=_C444 ,C112_=_C113 ,C112_=_C114 ,C112_=_C115 ,\nC112_=_C116 ,C112_=_C119 ,C112_=_C120 ,C112_=_C453 ,C113_=_C114 ,C113_=_C115 ,\nC113_=_C116 ,C113_=_C119 ,C113_=_C120 ,C113_=_C126 ,C113_=_C626 ,C113_=_C627 ,\nC114_=_C115 ,C114_=_C116 ,C114_=_C119 ,C114_=_C120 ,C114_=_C633 ,C115_=_C116 ,\nC115_=_C119 ,C115_=_C120 ,C115_=_C127 ,C115_=_C731 ,C115_=_C732 ,C116_=_C119 ,\nC116_=_C120 ,C116_=_C738 ,C119_=_C120 ,C119_=_C129 ,C119_=_C853 ,C119_=_C856 ,\nC120_=_C854 ,C124_=_C125 ,C124_=_C126 ,C124_=_C127 ,C124_=_C129 ,C124_=_C325 ,\nC124_=_C326 ,C125_=_C126 ,C125_=_C127 ,C125_=_C129 ,C125_=_C443 ,C125_=_C444 ,\nC126_=_C127 ,C126_=_C129 ,C126_=_C626 ,C126_=_C627 ,C127_=_C129 ,C127_=_C731 ,\nC127_=_C732 ,C129_=_C853 ,C129_=_C856 ,C135_=_C136 ,C135_=_C137 ,C135_=_C138 ,\nC135_=_C139 ,C135_=_C140 ,C135_=_C141 ,C135_=_C142 ,C135_=_C145 ,C135_=_C146 ,\nC135_=_C149 ,C135_=_C247 ,C135_=_C248 ,C136_=_C137 ,C136_=_C138 ,C136_=_C139 ,\nC136_=_C140 ,C136_=_C141 ,C136_=_C142 ,C136_=_C145 ,C136_=_C146 ,C136_=_C259 ,\nC137_=_C138 ,C137_=_C139 ,C137_=_C140 ,C137_=_C141 ,C137_=_C142 ,C137_=_C145 ,\nC137_=_C146 ,C137_=_C150 ,C137_=_C486 ,C137_=_C487 ,C138_=_C139 ,C138_=_C140 ,\nC138_=_C141 ,C138_=_C142 ,C138_=_C145 ,C138_=_C146 ,C138_=_C494 ,C139_=_C140 ,\nC139_=_C141 ,C139_=_C142 ,C139_=_C145 ,C139_=_C146 ,C139_=_C151 ,C139_=_C640 ,\nC139_=_C641 ,C140_=_C141 ,C140_=_C142 ,C140_=_C145 ,C140_=_C146 ,C140_=_C646 ,\nC141_=_C142 ,C141_=_C145 ,C141_=_C146 ,C141_=_C152 ,C141_=_C694 ,C141_=_C695 ,\nC142_=_C145 ,C142_=_C146 ,C142_=_C703 ,C145_=_C146</w:t>
      </w:r>
    </w:p>
    <w:p>
      <w:pPr>
        <w:pStyle w:val="PreformattedText"/>
        <w:bidi w:val="0"/>
        <w:spacing w:before="0" w:after="0"/>
        <w:jc w:val="left"/>
        <w:rPr/>
      </w:pPr>
      <w:r>
        <w:rPr/>
        <w:t xml:space="preserve"> </w:t>
      </w:r>
      <w:r>
        <w:rPr/>
        <w:t>,C145_=_C154 ,C145_=_C803 ,\nC145_=_C810 ,C146_=_C804 ,C149_=_C150 ,C149_=_C151 ,C149_=_C152 ,C149_=_C154 ,\nC149_=_C247 ,C149_=_C248 ,C150_=_C151 ,C150_=_C152 ,C150_=_C154 ,C150_=_C486 ,\nC150_=_C487 ,C151_=_C152 ,C151_=_C154 ,C151_=_C640 ,C151_=_C641 ,C152_=_C154 ,\nC152_=_C694 ,C152_=_C695 ,C154_=_C803 ,C154_=_C810 ,C158_=_C159 ,C158_=_C160 ,\nC158_=_C161 ,C158_=_C162 ,C158_=_C163 ,C158_=_C164 ,C158_=_C165 ,C158_=_C166 ,\nC158_=_C167 ,C158_=_C168 ,C158_=_C169 ,C158_=_C171 ,C159_=_C160 ,C159_=_C161 ,\nC159_=_C162 ,C159_=_C163 ,C159_=_C164 ,C159_=_C165 ,C159_=_C166 ,C159_=_C167 ,\nC159_=_C168 ,C159_=_C169 ,C160_=_C161 ,C160_=_C162 ,C160_=_C163 ,C160_=_C164 ,\nC160_=_C165 ,C160_=_C166 ,C160_=_C167 ,C160_=_C168 ,C160_=_C169 ,C160_=_C172 ,\nC161_=_C162 ,C161_=_C163 ,C161_=_C164 ,C161_=_C165 ,C161_=_C166 ,C161_=_C167 ,\nC161_=_C168 ,C161_=_C169 ,C162_=_C163 ,C162_=_C164 ,C162_=_C165 ,C162_=_C166 ,\nC162_=_C167 ,C162_=_C168 ,C162_=_C169 ,C162_=_C173 ,C163_=_C164 ,C163_=_C165 ,\nC163_=_C166 ,C163_=_C167 ,C163_=_C168 ,C163_=_C169 ,C164_=_C165 ,C164_=_C166 ,\nC164_=_C167 ,C164_=_C168 ,C164_=_C169 ,C164_=_C174 ,C165_=_C166 ,C165_=_C167 ,\nC165_=_C168 ,C165_=_C169 ,C166_=_C167 ,C166_=_C168 ,C166_=_C169 ,C166_=_C175 ,\nC166_=_C797 ,C166_=_C807 ,C166_=_C841 ,C166_=_C842 ,C167_=_C168 ,C167_=_C169 ,\nC167_=_C798 ,C167_=_C847 ,C168_=_C169 ,C168_=_C176 ,C171_=_C172 ,C171_=_C173 ,\nC171_=_C174 ,C171_=_C175 ,C171_=_C176 ,C172_=_C173 ,C172_=_C174 ,C172_=_C175 ,\nC172_=_C176 ,C173_=_C174 ,C173_=_C175 ,C173_=_C176 ,C174_=_C175 ,C174_=_C176 ,\nC175_=_C176 ,C175_=_C797 ,C175_=_C807 ,C175_=_C841 ,C175_=_C842 ,C178_=_C179 ,\nC178_=_C180 ,C178_=_C181 ,C178_=_C182 ,C178_=_C183 ,C178_=_C184 ,C178_=_C185 ,\nC178_=_C186 ,C178_=_C187 ,C178_=_C188 ,C178_=_C189 ,C178_=_C190 ,C179_=_C180 ,\nC179_=_C181 ,C179_=_C182 ,C179_=_C183 ,C179_=_C184 ,C179_=_C185 ,C179_=_C186 ,\nC179_=_C187 ,C179_=_C188 ,C179_=_C189 ,C180_=_C181 ,C180_=_C182 ,C180_=_C183 ,\nC180_=_C184 ,C180_=_C185 ,C180_=_C186 ,C180_=_C187 ,C180_=_C188 ,C180_=_C189 ,\nC180_=_C191 ,C181_=_C182 ,C181_=_C183 ,C181_=_C184 ,C181_=_C185 ,C181_=_C186 ,\nC181_=_C187 ,C181_=_C188 ,C181_=_C189 ,C182_=_C183 ,C182_=_C184 ,C182_=_C185 ,\nC182_=_C186 ,C182_=_C187 ,C182_=_C188 ,C182_=_C189 ,C182_=_C192 ,C183_=_C184 ,\nC183_=_C185 ,C183_=_C186 ,C183_=_C187 ,C183_=_C188 ,C183_=_C189 ,C184_=_C185 ,\nC184_=_C186 ,C184_=_C187 ,C184_=_C188 ,C184_=_C189 ,C184_=_C193 ,C185_=_C186 ,\nC185_=_C187 ,C185_=_C188 ,C185_=_C189 ,C186_=_C187 ,C186_=_C188 ,C186_=_C189 ,\nC186_=_C194 ,C186_=_C795 ,C186_=_C806 ,C186_=_C830 ,C186_=_C831 ,C187_=_C188 ,\nC187_=_C189 ,C187_=_C796 ,C187_=_C837 ,C188_=_C189 ,C188_=_C195 ,C190_=_C191 ,\nC190_=_C192 ,C190_=_C193 ,C190_=_C194 ,C190_=_C195 ,C191_=_C192 ,C191_=_C193 ,\nC191_=_C194 ,C191_=_C195 ,C192_=_C193 ,C192_=_C194 ,C192_=_C195 ,C193_=_C194 ,\nC193_=_C195 ,C194_=_C195 ,C194_=_C795 ,C194_=_C806 ,C194_=_C830 ,C194_=_C831 ,\nC247_=_C248 ,C247_=_C259 ,C247_=_C486 ,C247_=_C494 ,C247_=_C640 ,C247_=_C646 ,\nC247_=_C694 ,C247_=_C703 ,C247_=_C771 ,C247_=_C785 ,C247_=_C793 ,C247_=_C794 ,\nC247_=_C795 ,C247_=_C796 ,C247_=_C797 ,C247_=_C798 ,C247_=_C801 ,C247_=_C802 ,\nC247_=_C803 ,C247_=_C804 ,C248_=_C487 ,C248_=_C641 ,C248_=_C695 ,C248_=_C772 ,\nC248_=_C805 ,C248_=_C806 ,C248_=_C807 ,C248_=_C809 ,C248_=_C810 ,C259_=_C486 ,\nC259_=_C494 ,C259_=_C640 ,C259_=_C646 ,C259_=_C694 ,C259_=_C703 ,C259_=_C771 ,\nC259_=_C785 ,C259_=_C793 ,C259_=_C794 ,C259_=_C795 ,C259_=_C796 ,C259_=_C797 ,\nC259_=_C798 ,C259_=_C801 ,C259_=_C802 ,C259_=_C803 ,C259_=_C804 ,C325_=_C326 ,\nC325_=_C334 ,C325_=_C443 ,C325_=_C453 ,C325_=_C626 ,C325_=_C633 ,C325_=_C731 ,\nC325_=_C738 ,C325_=_C779 ,C325_=_C789 ,C325_=_C816 ,C325_=_C824 ,C325_=_C830 ,\nC325_=_C837 ,C325_=_C841 ,C325_=_C847 ,C325_=_C851 ,C325_=_C852 ,C325_=_C853 ,\nC325_=_C854 ,C326_=_C444 ,C326_=_C627 ,C326_=_C732 ,C326_=_C780 ,C326_=_C817 ,\nC326_=_C831 ,C326_=_C842 ,C326_=_C855 ,C326_=_C856 ,C334_=_C443 ,C334_=_C453 ,\nC334_=_C626 ,C334_=_C633 ,C334_=_C731 ,C334_=_C738 ,C334_=_C779 ,C334_=_C789 ,\nC334_=_C816 ,C334_=_C824 ,C334_=_C830 ,C334_=_C837 ,C334_=_C841 ,C334_=_C847 ,\nC334_=_C851 ,C334_=_C852 ,C334_=_C853 ,C334_=_C854 ,C443_=_C444 ,C443_=_C453 ,\nC443_=_C626 ,C443_=_C633 ,C443_=_C731 ,C443_=_C738 ,C443_=_C779 ,C443_=_C789 ,\nC443_=_C816 ,C443_=_C824 ,C443_=_C830 ,C443_=_C837 ,C443_=_C841 ,C443_=_C847 ,\nC443_=_C851 ,C443_=_C852 ,C443_=_C853 ,C443_=_C854 ,C444_=_C627 ,C444_=_C732 ,\nC444_=_C780 ,C444_=_C817 ,C444_=_C831 ,C444_=_C842 ,C444_=_C855 ,C444_=_C856 ,\nC453_=_C626 ,C453_=_C633 ,C453_=_C731 ,C453_=_C738 ,C453_=_C779 ,C453_=_C789 ,\nC453_=_C816 ,C453_=_C824 ,C453_=_C830 ,C453_=_C837 ,C453_=_C841 ,C453_=_C847 ,\nC453_=_C851 ,C453_=_C852 ,C453_=_C853 ,C453_=_C854 ,C486_=_C487 ,C486_=_C494 ,\nC486_=_C640 ,C486_=_C646 ,C486_=_C694 ,C486_=_C703 ,C486_=_C771 ,C486_=_C785 ,\nC486_=_C793 ,C486_=_C794 ,C486_=_C795 ,C486_=_C796 ,C486_=_C797 ,C486_=_C798 ,\nC486_=_C801 ,C486_=_C802 ,C486_=_C803 ,C486_=_C804 ,C487_=_C641 ,C487_=_C695 ,\nC487_=_C772 ,C487_=_C805 ,C487_=_C806 ,C487_=_C807 ,C487_=_C809 ,C487_=_C810 ,\nC494_=_C640 ,C494_=_C646 ,C494_=_C694 ,C494_=_C703 ,C494_=_C771 ,C494_=_C785 ,\nC494_=_C793 ,C494_=_C794 ,C494_=_C795 ,C494_=_C796 ,C494_=_C797 ,C494_=_C798 ,\nC494_=_C801 ,C494_=_C802 ,C494_=_C803 ,C494_=_C804 ,C626_=_C627 ,C626_=_C633 ,\nC626_=_C731 ,C626_=_C738 ,C626_=_C779 ,C626_=_C789 ,C626_=_C816 ,C626_=_C824 ,\nC626_=_C830 ,C626_=_C837 ,C626_=_C841 ,C626_=_C847 ,C626_=_C851 ,C626_=_C852 ,\nC626_=_C853 ,C626_=_C854 ,C627_=_C732 ,C627_=_C780 ,C627_=_C817 ,C627_=_C831 ,\nC627_=_C842 ,C627_=_C855 ,C627_=_C856 ,C633_=_C731 ,C633_=_C738 ,C633_=_C779 ,\nC633_=_C789 ,C633_=_C816 ,C633_=_C824 ,C633_=_C830 ,C633_=_C837 ,C633_=_C841 ,\nC633_=_C847 ,C633_=_C851 ,C633_=_C852 ,C633_=_C853 ,C633_=_C854 ,C640_=_C641 ,\nC640_=_C646 ,C640_=_C694 ,C640_=_C703 ,C640_=_C771 ,C640_=_C785 ,C640_=_C793 ,\nC640_=_C794 ,C640_=_C795 ,C640_=_C796 ,C640_=_C797 ,C640_=_C798 ,C640_=_C801 ,\nC640_=_C802 ,C640_=_C803 ,C640_=_C804 ,C641_=_C695 ,C641_=_C772 ,C641_=_C805 ,\nC641_=_C806 ,C641_=_C807 ,C641_=_C809 ,C641_=_C810 ,C646_=_C694 ,C646_=_C703 ,\nC646_=_C771 ,C646_=_C785 ,C646_=_C793 ,C646_=_C794 ,C646_=_C795 ,C646_=_C796 ,\nC646_=_C797 ,C646_=_C798 ,C646_=_C801 ,C646_=_C802 ,C646_=_C803 ,C646_=_C804 ,\nC694_=_C695 ,C694_=_C703 ,C694_=_C771 ,C694_=_C785 ,C694_=_C793 ,C694_=_C794 ,\nC694_=_C795 ,C694_=_C796 ,C694_=_C797 ,C694_=_C798 ,C694_=_C801 ,C694_=_C802 ,\nC694_=_C803 ,C694_=_C804 ,C695_=_C772 ,C695_=_C805 ,C695_=_C806 ,C695_=_C807 ,\nC695_=_C809 ,C695_=_C810 ,C703_=_C771 ,C703_=_C785 ,C703_=_C793 ,C703_=_C794 ,\nC703_=_C795 ,C703_=_C796 ,C703_=_C797 ,C703_=_C798 ,C703_=_C801 ,C703_=_C802 ,\nC703_=_C803 ,C703_=_C804 ,C731_=_C732 ,C731_=_C738 ,C731_=_C779 ,C731_=_C789 ,\nC731_=_C816 ,C731_=_C824 ,C731_=_C830 ,C731_=_C837 ,C731_=_C841 ,C731_=_C847 ,\nC731_=_C851 ,C731_=_C852 ,C731_=_C853 ,C731_=_C854 ,C732_=_C780 ,C732_=_C817 ,\nC732_=_C831 ,C732_=_C842 ,C732_=_C855 ,C732_=_C856 ,C738_=_C779 ,C738_=_C789 ,\nC738_=_C816 ,C738_=_C824 ,C738_=_C830 ,C738_=_C837 ,C738_=_C841 ,C738_=_C847 ,\nC738_=_C851 ,C738_=_C852 ,C738_=_C853 ,C738_=_C854 ,C771_=_C772 ,C771_=_C779 ,\nC771_=_C780 ,C771_=_C785 ,C771_=_C793 ,C771_=_C794 ,C771_=_C795 ,C771_=_C796 ,\nC771_=_C797 ,C771_=_C798 ,C771_=_C801 ,C771_=_C802 ,C771_=_C803 ,C771_=_C804 ,\nC772_=_C779 ,C772_=_C780 ,C772_=_C805 ,C772_=_C806 ,C772_=_C807 ,C772_=_C809 ,\nC772_=_C810 ,C779_=_C780 ,C779_=_C789 ,C779_=_C816 ,C779_=_C824 ,C779_=_C830 ,\nC779_=_C837 ,C779_=_C841 ,C779_=_C847 ,C779_=_C851 ,C779_=_C852 ,C779_=_C853 ,\nC779_=_C854 ,C780_=_C817 ,C780_=_C831 ,C780_=_C842 ,C780_=_C855 ,C780_=_C856 ,\nC785_=_C789 ,C785_=_C793 ,C785_=_C794 ,C785_=_C795 ,C785_=_C796 ,C785_=_C797 ,\nC785_=_C798 ,C785_=_C801 ,C785_=_C802 ,C785_=_C803 ,C785_=_C804 ,C789_=_C816 ,\nC789_=_C824 ,C789_=_C830 ,C789_=_C837 ,C789_=_C841 ,C789_=_C847 ,C789_=_C851 ,\nC789_=_C852 ,C789_=_C853 ,C789_=_C854 ,C793_=_C794 ,C793_=_C795 ,C793_=_C796 ,\nC793_=_C797 ,C793_=_C798 ,C793_=_C801 ,C793_=_C802 ,C793_=_C803 ,C793_=_C804 ,\nC793_=_C805 ,C793_=_C816 ,C793_=_C817 ,C794_=_C795 ,C794_=_C796 ,C794_=_C797 ,\nC794_=_C798 ,C794_=_C801 ,C794_=_C802 ,C794_=_C803 ,C794_=_C804 ,C794_=_C824 ,\nC795_=_C796 ,C795_=_C797 ,C795_=_C798 ,C795_=_C801 ,C795_=_C802 ,C795_=_C803 ,\nC795_=_C804 ,C795_=_C806 ,C795_=_C830 ,C795_=_C831 ,C796_=_C797 ,C796_=_C798 ,\nC796_=_C801 ,C796_=_C802 ,C796_=_C803 ,C796_=_C804 ,C796_=_C837 ,C797_=_C798 ,\nC797_=_C801 ,C797_=_C802 ,C797_=_C803 ,C797_=_C804 ,C797_=_C807 ,C797_=_C841 ,\nC797_=_C842 ,C798_=_C801 ,C798_=_C802 ,C798_=_C803 ,C798_=_C804 ,C798_=_C847 ,\nC801_=_C802 ,C801_=_C803 ,C801_=_C804 ,C801_=_C809 ,C801_=_C851 ,C801_=_C855 ,\nC802_=_C803 ,C802_=_C804 ,C802_=_C852 ,C803_=_C804 ,C803_=_C810 ,C805_=_C806 ,\nC805_=_C807 ,C805_=_C809 ,C805_=_C810 ,C805_=_C816 ,C805_=_C817 ,C806_=_C807 ,\nC806_=_C809 ,C806_=_C810 ,C806_=_C830 ,C806_=_C831 ,C807_=_C809 ,C807_=_C810 ,\nC807_=_C841 ,C807_=_C842 ,C809_=_C810 ,C809_=_C851 ,C809_=_C855 ,C816_=_C817 ,\nC816_=_C824 ,C816_=_C830 ,C816_=_C837 ,C816_=_C841 ,C816_=_C847 ,C816_=_C851 ,\nC816_=_C852 ,C816_=_C853 ,C816_=_C854 ,C817_=_C831 ,C817_=_C842 ,C817_=_C855 ,\nC817_=_C856 ,C824_=_C830 ,C824_=_C837 ,C824_=_C841 ,C824_=_C847 ,C824_=_C851 ,\nC824_=_C852 ,C824_=_C853 ,C824_=_C854 ,C830_=_C831 ,C830_=_C837 ,C830_=_C841 ,\nC830_=_C847 ,C830_=_C851 ,C830_=_C852 ,C830_=_C853 ,C830_=_C854 ,C831_=_C842 ,\nC831_=_C855 ,C831_=_C856 ,C837_=_C841 ,C837_=_C847 ,C837_=_C851 ,C837_=_C852 ,\nC837_=_C853 ,C837_=_C854 ,C841_=_C842 ,C841_=_C847 ,C841_=_C851 ,C841_=_C852 ,\nC841_=_C853 ,C841_=_C854 ,C842_=_C855 ,C842_=_C856 ,C847_=_C851 ,C847_=_C852 ,\nC847_=_C853 ,C847_=_C854 ,C851_=_C852 ,C851_=_C853 ,C851_=_C854 ,C851_=_C855 ,\nC852_=_C853 ,C852_=_C854 ,C853_=_C854 ,C853_=_C856 ,C855_=_C856 ,"];72[shape=box, label="id:72 level: 4\n37: C182 C183 C192 C211 C212 \nC226 C513 C514 C521 C530 C531 \nC546 C556 C557 C571 C579</w:t>
      </w:r>
    </w:p>
    <w:p>
      <w:pPr>
        <w:pStyle w:val="PreformattedText"/>
        <w:bidi w:val="0"/>
        <w:spacing w:before="0" w:after="0"/>
        <w:jc w:val="left"/>
        <w:rPr/>
      </w:pPr>
      <w:r>
        <w:rPr/>
        <w:t xml:space="preserve"> </w:t>
      </w:r>
      <w:r>
        <w:rPr/>
        <w:t>C580 \nC593 C600 C601 C602 C603 C604 \nC605 C606 C607 C608 C609 C610 \nC611 C612 C613 C614 C615 C616 \nC617 C618 \n390: C182_=_C183( C182 C183 ) C182_=_C192( C182 C192 ) C182_=_C211( C182 C211 ) C182_=_C226( C182 C226 ) C182_=_C513( C182 C513 ) \nC182_=_C521( C182 C521 ) C182_=_C530( C182 C530 ) C182_=_C546( C182 C546 ) C182_=_C556( C182 C556 ) C182_=_C571( C182 C571 ) C182_=_C579( C182 C579 ) \nC182_=_C593( C182 C593 ) C182_=_C600( C182 C600 ) C182_=_C601( C182 C601 ) C182_=_C602( C182 C602 ) C182_=_C603( C182 C603 ) C182_=_C604( C182 C604 ) \nC182_=_C605( C182 C605 ) C182_=_C606( C182 C606 ) C182_=_C607( C182 C607 ) C182_=_C608( C182 C608 ) C182_=_C609( C182 C609 ) C182_=_C610( C182 C610 ) \nC182_=_C611( C182 C611 ) C182_=_C612( C182 C612 ) C183_=_C212( C183 C212 ) C183_=_C514( C183 C514 ) C183_=_C531( C183 C531 ) C183_=_C557( C183 C557 ) \nC183_=_C580( C183 C580 ) C183_=_C600( C183 C600 ) C183_=_C613( C183 C613 ) C183_=_C614( C183 C614 ) C183_=_C615( C183 C615 ) C183_=_C616( C183 C616 ) \nC183_=_C617( C183 C617 ) C183_=_C618( C183 C618 ) C192_=_C211( C192 C211 ) C192_=_C226( C192 C226 ) C192_=_C513( C192 C513 ) C192_=_C521( C192 C521 ) \nC192_=_C530( C192 C530 ) C192_=_C546( C192 C546 ) C192_=_C556( C192 C556 ) C192_=_C571( C192 C571 ) C192_=_C579( C192 C579 ) C192_=_C593( C192 C593 ) \nC192_=_C600( C192 C600 ) C192_=_C601( C192 C601 ) C192_=_C602( C192 C602 ) C192_=_C603( C192 C603 ) C192_=_C604( C192 C604 ) C192_=_C605( C192 C605 ) \nC192_=_C606( C192 C606 ) C192_=_C607( C192 C607 ) C192_=_C608( C192 C608 ) C192_=_C609( C192 C609 ) C192_=_C610( C192 C610 ) C192_=_C611( C192 C611 ) \nC192_=_C612( C192 C612 ) C211_=_C212( C211 C212 ) C211_=_C226( C211 C226 ) C211_=_C513( C211 C513 ) C211_=_C521( C211 C521 ) C211_=_C530( C211 C530 ) \nC211_=_C546( C211 C546 ) C211_=_C556( C211 C556 ) C211_=_C571( C211 C571 ) C211_=_C579( C211 C579 ) C211_=_C593( C211 C593 ) C211_=_C600( C211 C600 ) \nC211_=_C601( C211 C601 ) C211_=_C602( C211 C602 ) C211_=_C603( C211 C603 ) C211_=_C604( C211 C604 ) C211_=_C605( C211 C605 ) C211_=_C606( C211 C606 ) \nC211_=_C607( C211 C607 ) C211_=_C608( C211 C608 ) C211_=_C609( C211 C609 ) C211_=_C610( C211 C610 ) C211_=_C611( C211 C611 ) C211_=_C612( C211 C612 ) \nC212_=_C514( C212 C514 ) C212_=_C531( C212 C531 ) C212_=_C557( C212 C557 ) C212_=_C580( C212 C580 ) C212_=_C600( C212 C600 ) C212_=_C613( C212 C613 ) \nC212_=_C614( C212 C614 ) C212_=_C615( C212 C615 ) C212_=_C616( C212 C616 ) C212_=_C617( C212 C617 ) C212_=_C618( C212 C618 ) C226_=_C513( C226 C513 ) \nC226_=_C521( C226 C521 ) C226_=_C530( C226 C530 ) C226_=_C546( C226 C546 ) C226_=_C556( C226 C556 ) C226_=_C571( C226 C571 ) C226_=_C579( C226 C579 ) \nC226_=_C593( C226 C593 ) C226_=_C600( C226 C600 ) C226_=_C601( C226 C601 ) C226_=_C602( C226 C602 ) C226_=_C603( C226 C603 ) C226_=_C604( C226 C604 ) \nC226_=_C605( C226 C605 ) C226_=_C606( C226 C606 ) C226_=_C607( C226 C607 ) C226_=_C608( C226 C608 ) C226_=_C609( C226 C609 ) C226_=_C610( C226 C610 ) \nC226_=_C611( C226 C611 ) C226_=_C612( C226 C612 ) C513_=_C514( C513 C514 ) C513_=_C521( C513 C521 ) C513_=_C530( C513 C530 ) C513_=_C546( C513 C546 ) \nC513_=_C556( C513 C556 ) C513_=_C571( C513 C571 ) C513_=_C579( C513 C579 ) C513_=_C593( C513 C593 ) C513_=_C600( C513 C600 ) C513_=_C601( C513 C601 ) \nC513_=_C602( C513 C602 ) C513_=_C603( C513 C603 ) C513_=_C604( C513 C604 ) C513_=_C605( C513 C605 ) C513_=_C606( C513 C606 ) C513_=_C607( C513 C607 ) \nC513_=_C608( C513 C608 ) C513_=_C609( C513 C609 ) C513_=_C610( C513 C610 ) C513_=_C611( C513 C611 ) C513_=_C612( C513 C612 ) C514_=_C531( C514 C531 ) \nC514_=_C557( C514 C557 ) C514_=_C580( C514 C580 ) C514_=_C600( C514 C600 ) C514_=_C613( C514 C613 ) C514_=_C614( C514 C614 ) C514_=_C615( C514 C615 ) \nC514_=_C616( C514 C616 ) C514_=_C617( C514 C617 ) C514_=_C618( C514 C618 ) C521_=_C530( C521 C530 ) C521_=_C546( C521 C546 ) C521_=_C556( C521 C556 ) \nC521_=_C571( C521 C571 ) C521_=_C579( C521 C579 ) C521_=_C593( C521 C593 ) C521_=_C600( C521 C600 ) C521_=_C601( C521 C601 ) C521_=_C602( C521 C602 ) \nC521_=_C603( C521 C603 ) C521_=_C604( C521 C604 ) C521_=_C605( C521 C605 ) C521_=_C606( C521 C606 ) C521_=_C607( C521 C607 ) C521_=_C608( C521 C608 ) \nC521_=_C609( C521 C609 ) C521_=_C610( C521 C610 ) C521_=_C611( C521 C611 ) C521_=_C612( C521 C612 ) C530_=_C531( C530 C531 ) C530_=_C546( C530 C546 ) \nC530_=_C556( C530 C556 ) C530_=_C571( C530 C571 ) C530_=_C579( C530 C579 ) C530_=_C593( C530 C593 ) C530_=_C600( C530 C600 ) C530_=_C601( C530 C601 ) \nC530_=_C602( C530 C602 ) C530_=_C603( C530 C603 ) C530_=_C604( C530 C604 ) C530_=_C605( C530 C605 ) C530_=_C606( C530 C606 ) C530_=_C607( C530 C607 ) \nC530_=_C608( C530 C608 ) C530_=_C609( C530 C609 ) C530_=_C610( C530 C610 ) C530_=_C611( C530 C611 ) C530_=_C612( C530 C612 ) C531_=_C557( C531 C557 ) \nC531_=_C580( C531 C580 ) C531_=_C600( C531 C600 ) C531_=_C613( C531 C613 ) C531_=_C614( C531 C614 ) C531_=_C615( C531 C615 ) C531_=_C616( C531 C616 ) \nC531_=_C617( C531 C617 ) C531_=_C618( C531 C618 ) C546_=_C556( C546 C556 ) C546_=_C571( C546 C571 ) C546_=_C579( C546 C579 ) C546_=_C593( C546 C593 ) \nC546_=_C600( C546 C600 ) C546_=_C601( C546 C601 ) C546_=_C602( C546 C602 ) C546_=_C603( C546 C603 ) C546_=_C604( C546 C604 ) C546_=_C605( C546 C605 ) \nC546_=_C606( C546 C606 ) C546_=_C607( C546 C607 ) C546_=_C608( C546 C608 ) C546_=_C609( C546 C609 ) C546_=_C610( C546 C610 ) C546_=_C611( C546 C611 ) \nC546_=_C612( C546 C612 ) C556_=_C557( C556 C557 ) C556_=_C571( C556 C571 ) C556_=_C579( C556 C579 ) C556_=_C593( C556 C593 ) C556_=_C600( C556 C600 ) \nC556_=_C601( C556 C601 ) C556_=_C602( C556 C602 ) C556_=_C603( C556 C603 ) C556_=_C604( C556 C604 ) C556_=_C605( C556 C605 ) C556_=_C606( C556 C606 ) \nC556_=_C607( C556 C607 ) C556_=_C608( C556 C608 ) C556_=_C609( C556 C609 ) C556_=_C610( C556 C610 ) C556_=_C611( C556 C611 ) C556_=_C612( C556 C612 ) \nC557_=_C580( C557 C580 ) C557_=_C600( C557 C600 ) C557_=_C613( C557 C613 ) C557_=_C614( C557 C614 ) C557_=_C615( C557 C615 ) C557_=_C616( C557 C616 ) \nC557_=_C617( C557 C617 ) C557_=_C618( C557 C618 ) C571_=_C579( C571 C579 ) C571_=_C593( C571 C593 ) C571_=_C600( C571 C600 ) C571_=_C601( C571 C601 ) \nC571_=_C602( C571 C602 ) C571_=_C603( C571 C603 ) C571_=_C604( C571 C604 ) C571_=_C605( C571 C605 ) C571_=_C606( C571 C606 ) C571_=_C607( C571 C607 ) \nC571_=_C608( C571 C608 ) C571_=_C609( C571 C609 ) C571_=_C610( C571 C610 ) C571_=_C611( C571 C611 ) C571_=_C612( C571 C612 ) C579_=_C580( C579 C580 ) \nC579_=_C593( C579 C593 ) C579_=_C600( C579 C600 ) C579_=_C601( C579 C601 ) C579_=_C602( C579 C602 ) C579_=_C603( C579 C603 ) C579_=_C604( C579 C604 ) \nC579_=_C605( C579 C605 ) C579_=_C606( C579 C606 ) C579_=_C607( C579 C607 ) C579_=_C608( C579 C608 ) C579_=_C609( C579 C609 ) C579_=_C610( C579 C610 ) \nC579_=_C611( C579 C611 ) C579_=_C612( C579 C612 ) C580_=_C600( C580 C600 ) C580_=_C613( C580 C613 ) C580_=_C614( C580 C614 ) C580_=_C615( C580 C615 ) \nC580_=_C616( C580 C616 ) C580_=_C617( C580 C617 ) C580_=_C618( C580 C618 ) C593_=_C600( C593 C600 ) C593_=_C601( C593 C601 ) C593_=_C602( C593 C602 ) \nC593_=_C603( C593 C603 ) C593_=_C604( C593 C604 ) C593_=_C605( C593 C605 ) C593_=_C606( C593 C606 ) C593_=_C607( C593 C607 ) C593_=_C608( C593 C608 ) \nC593_=_C609( C593 C609 ) C593_=_C610( C593 C610 ) C593_=_C611( C593 C611 ) C593_=_C612( C593 C612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17( C600 C617 ) C600_=_C618( C600 C618 ) C601_=_C602( C601 C602 ) C601_=_C603( C601 C603 ) \nC601_=_C604( C601 C604 ) C601_=_C605( C601 C605 ) C601_=_C606( C601 C606 ) C601_=_C607( C601 C607 ) C601_=_C608( C601 C608 ) C601_=_C609( C601 C609 ) \nC601_=_C610( C601 C610 ) C601_=_C611( C601 C611 ) C601_=_C612( C601 C612 ) C601_=_C613( C601 C613 ) C602_=_C603( C602 C603 ) C602_=_C604( C602 C604 ) \nC602_=_C605( C602 C605 ) C602_=_C606( C602 C606 ) C602_=_C607( C602 C607 ) C602_=_C608( C602 C608 ) C602_=_C609( C602 C609 ) C602_=_C610( C602 C610 ) \nC602_=_C611( C602 C611 ) C602_=_C612( C602 C612 ) C603_=_C604( C603 C604 ) C603_=_C605( C603 C605 ) C603_=_C606( C603 C606 ) C603_=_C607( C603 C607 ) \nC603_=_C608( C603 C608 ) C603_=_C609( C603 C609 ) C603_=_C610( C603 C610 ) C603_=_C611( C603 C611 ) C603_=_C612( C603 C612 ) C603_=_C614( C603 C614 ) \nC604_=_C605( C604 C605 ) C604_=_C606( C604 C606 ) C604_=_C607( C604 C607 ) C604_=_C608( C604 C608 ) C604_=_C609( C604 C609 ) C604_=_C610( C604 C610 ) \nC604_=_C611( C604 C611 ) C604_=_C612( C604 C612 ) C605_=_C606( C605 C606 ) C605_=_C607( C605 C607 ) C605_=_C608( C605 C608 ) C605_=_C609( C605 C609 ) \nC605_=_C610( C605 C610 ) C605_=_C611( C605 C611 ) C605_=_C612( C605 C612 ) C605_=_C615( C605 C615 ) C606_=_C607( C606 C607 ) C606_=_C608( C606 C608 ) \nC606_=_C609( C606 C609 ) C606_=_C610( C606 C610 ) C606_=_C611( C606 C611 ) C606_=_C612( C606 C612 ) C607_=_C608( C607 C608 ) C607_=_C609( C607 C609 ) \nC607_=_C610( C607 C610 ) C607_=_C611( C607 C611 ) C607_=_C612( C607 C612 ) C607_=_C616( C607 C616 ) C608_=_C609( C608 C609 ) C608_=_C610( C608 C610 ) \nC608_=_C611( C608 C611 ) C608_=_C612( C608 C612 ) C609_=_C610( C609 C610 ) C609_=_C611( C609 C611 ) C609_=_C612( C609 C612 ) C609_=_C617( C609 C617 ) \nC610_=_C611( C610 C611 ) C610_=_C612( C610 C612 ) C611_=_C612( C611 C612 ) C611_=_C618( C611 C618 ) C613_=_C614( C613 C614 ) C613_=_C615( C613 C615 ) \nC613_=_C616( C613 C616 ) C613_=_C617( C613 C617 ) C613_=_C618( C613 C618 ) C614_=_C615( C614 C615 ) C614_=_C616( C614 C616 ) C614_=_C617( C614 C617 ) \nC614_=_C618( C614 C618 ) C615_=_C616( C615 C616 ) C615_=_C617( C615 C617 ) C615_=_C618(</w:t>
      </w:r>
    </w:p>
    <w:p>
      <w:pPr>
        <w:pStyle w:val="PreformattedText"/>
        <w:bidi w:val="0"/>
        <w:spacing w:before="0" w:after="0"/>
        <w:jc w:val="left"/>
        <w:rPr/>
      </w:pPr>
      <w:r>
        <w:rPr/>
        <w:t xml:space="preserve"> </w:t>
      </w:r>
      <w:r>
        <w:rPr/>
        <w:t>C615 C618 ) C616_=_C617( C616 C617 ) C616_=_C618( C616 C618 ) \nC617_=_C618( C617 C618 ) "];60-&gt;72[label="36: C182 C183 C192 C211 C212 \nC226 C513 C514 C521 C530 C531 \nC546 C556 C557 C571 C579 C580 \nC593 C601 C602 C603 C604 C605 \nC606 C607 C608 C609 C610 C611 \nC612 C613 C614 C615 C616 C617 \nC618 \n354: C182_=_C183 ,C182_=_C192 ,C182_=_C211 ,C182_=_C226 ,C182_=_C513 ,\nC182_=_C521 ,C182_=_C530 ,C182_=_C546 ,C182_=_C556 ,C182_=_C571 ,C182_=_C579 ,\nC182_=_C593 ,C182_=_C601 ,C182_=_C602 ,C182_=_C603 ,C182_=_C604 ,C182_=_C605 ,\nC182_=_C606 ,C182_=_C607 ,C182_=_C608 ,C182_=_C609 ,C182_=_C610 ,C182_=_C611 ,\nC182_=_C612 ,C183_=_C212 ,C183_=_C514 ,C183_=_C531 ,C183_=_C557 ,C183_=_C580 ,\nC183_=_C613 ,C183_=_C614 ,C183_=_C615 ,C183_=_C616 ,C183_=_C617 ,C183_=_C618 ,\nC192_=_C211 ,C192_=_C226 ,C192_=_C513 ,C192_=_C521 ,C192_=_C530 ,C192_=_C546 ,\nC192_=_C556 ,C192_=_C571 ,C192_=_C579 ,C192_=_C593 ,C192_=_C601 ,C192_=_C602 ,\nC192_=_C603 ,C192_=_C604 ,C192_=_C605 ,C192_=_C606 ,C192_=_C607 ,C192_=_C608 ,\nC192_=_C609 ,C192_=_C610 ,C192_=_C611 ,C192_=_C612 ,C211_=_C212 ,C211_=_C226 ,\nC211_=_C513 ,C211_=_C521 ,C211_=_C530 ,C211_=_C546 ,C211_=_C556 ,C211_=_C571 ,\nC211_=_C579 ,C211_=_C593 ,C211_=_C601 ,C211_=_C602 ,C211_=_C603 ,C211_=_C604 ,\nC211_=_C605 ,C211_=_C606 ,C211_=_C607 ,C211_=_C608 ,C211_=_C609 ,C211_=_C610 ,\nC211_=_C611 ,C211_=_C612 ,C212_=_C514 ,C212_=_C531 ,C212_=_C557 ,C212_=_C580 ,\nC212_=_C613 ,C212_=_C614 ,C212_=_C615 ,C212_=_C616 ,C212_=_C617 ,C212_=_C618 ,\nC226_=_C513 ,C226_=_C521 ,C226_=_C530 ,C226_=_C546 ,C226_=_C556 ,C226_=_C571 ,\nC226_=_C579 ,C226_=_C593 ,C226_=_C601 ,C226_=_C602 ,C226_=_C603 ,C226_=_C604 ,\nC226_=_C605 ,C226_=_C606 ,C226_=_C607 ,C226_=_C608 ,C226_=_C609 ,C226_=_C610 ,\nC226_=_C611 ,C226_=_C612 ,C513_=_C514 ,C513_=_C521 ,C513_=_C530 ,C513_=_C546 ,\nC513_=_C556 ,C513_=_C571 ,C513_=_C579 ,C513_=_C593 ,C513_=_C601 ,C513_=_C602 ,\nC513_=_C603 ,C513_=_C604 ,C513_=_C605 ,C513_=_C606 ,C513_=_C607 ,C513_=_C608 ,\nC513_=_C609 ,C513_=_C610 ,C513_=_C611 ,C513_=_C612 ,C514_=_C531 ,C514_=_C557 ,\nC514_=_C580 ,C514_=_C613 ,C514_=_C614 ,C514_=_C615 ,C514_=_C616 ,C514_=_C617 ,\nC514_=_C618 ,C521_=_C530 ,C521_=_C546 ,C521_=_C556 ,C521_=_C571 ,C521_=_C579 ,\nC521_=_C593 ,C521_=_C601 ,C521_=_C602 ,C521_=_C603 ,C521_=_C604 ,C521_=_C605 ,\nC521_=_C606 ,C521_=_C607 ,C521_=_C608 ,C521_=_C609 ,C521_=_C610 ,C521_=_C611 ,\nC521_=_C612 ,C530_=_C531 ,C530_=_C546 ,C530_=_C556 ,C530_=_C571 ,C530_=_C579 ,\nC530_=_C593 ,C530_=_C601 ,C530_=_C602 ,C530_=_C603 ,C530_=_C604 ,C530_=_C605 ,\nC530_=_C606 ,C530_=_C607 ,C530_=_C608 ,C530_=_C609 ,C530_=_C610 ,C530_=_C611 ,\nC530_=_C612 ,C531_=_C557 ,C531_=_C580 ,C531_=_C613 ,C531_=_C614 ,C531_=_C615 ,\nC531_=_C616 ,C531_=_C617 ,C531_=_C618 ,C546_=_C556 ,C546_=_C571 ,C546_=_C579 ,\nC546_=_C593 ,C546_=_C601 ,C546_=_C602 ,C546_=_C603 ,C546_=_C604 ,C546_=_C605 ,\nC546_=_C606 ,C546_=_C607 ,C546_=_C608 ,C546_=_C609 ,C546_=_C610 ,C546_=_C611 ,\nC546_=_C612 ,C556_=_C557 ,C556_=_C571 ,C556_=_C579 ,C556_=_C593 ,C556_=_C601 ,\nC556_=_C602 ,C556_=_C603 ,C556_=_C604 ,C556_=_C605 ,C556_=_C606 ,C556_=_C607 ,\nC556_=_C608 ,C556_=_C609 ,C556_=_C610 ,C556_=_C611 ,C556_=_C612 ,C557_=_C580 ,\nC557_=_C613 ,C557_=_C614 ,C557_=_C615 ,C557_=_C616 ,C557_=_C617 ,C557_=_C618 ,\nC571_=_C579 ,C571_=_C593 ,C571_=_C601 ,C571_=_C602 ,C571_=_C603 ,C571_=_C604 ,\nC571_=_C605 ,C571_=_C606 ,C571_=_C607 ,C571_=_C608 ,C571_=_C609 ,C571_=_C610 ,\nC571_=_C611 ,C571_=_C612 ,C579_=_C580 ,C579_=_C593 ,C579_=_C601 ,C579_=_C602 ,\nC579_=_C603 ,C579_=_C604 ,C579_=_C605 ,C579_=_C606 ,C579_=_C607 ,C579_=_C608 ,\nC579_=_C609 ,C579_=_C610 ,C579_=_C611 ,C579_=_C612 ,C580_=_C613 ,C580_=_C614 ,\nC580_=_C615 ,C580_=_C616 ,C580_=_C617 ,C580_=_C618 ,C593_=_C601 ,C593_=_C602 ,\nC593_=_C603 ,C593_=_C604 ,C593_=_C605 ,C593_=_C606 ,C593_=_C607 ,C593_=_C608 ,\nC593_=_C609 ,C593_=_C610 ,C593_=_C611 ,C593_=_C612 ,C601_=_C602 ,C601_=_C603 ,\nC601_=_C604 ,C601_=_C605 ,C601_=_C606 ,C601_=_C607 ,C601_=_C608 ,C601_=_C609 ,\nC601_=_C610 ,C601_=_C611 ,C601_=_C612 ,C601_=_C613 ,C602_=_C603 ,C602_=_C604 ,\nC602_=_C605 ,C602_=_C606 ,C602_=_C607 ,C602_=_C608 ,C602_=_C609 ,C602_=_C610 ,\nC602_=_C611 ,C602_=_C612 ,C603_=_C604 ,C603_=_C605 ,C603_=_C606 ,C603_=_C607 ,\nC603_=_C608 ,C603_=_C609 ,C603_=_C610 ,C603_=_C611 ,C603_=_C612 ,C603_=_C614 ,\nC604_=_C605 ,C604_=_C606 ,C604_=_C607 ,C604_=_C608 ,C604_=_C609 ,C604_=_C610 ,\nC604_=_C611 ,C604_=_C612 ,C605_=_C606 ,C605_=_C607 ,C605_=_C608 ,C605_=_C609 ,\nC605_=_C610 ,C605_=_C611 ,C605_=_C612 ,C605_=_C615 ,C606_=_C607 ,C606_=_C608 ,\nC606_=_C609 ,C606_=_C610 ,C606_=_C611 ,C606_=_C612 ,C607_=_C608 ,C607_=_C609 ,\nC607_=_C610 ,C607_=_C611 ,C607_=_C612 ,C607_=_C616 ,C608_=_C609 ,C608_=_C610 ,\nC608_=_C611 ,C608_=_C612 ,C609_=_C610 ,C609_=_C611 ,C609_=_C612 ,C609_=_C617 ,\nC610_=_C611 ,C610_=_C612 ,C611_=_C612 ,C611_=_C618 ,C613_=_C614 ,C613_=_C615 ,\nC613_=_C616 ,C613_=_C617 ,C613_=_C618 ,C614_=_C615 ,C614_=_C616 ,C614_=_C617 ,\nC614_=_C618 ,C615_=_C616 ,C615_=_C617 ,C615_=_C618 ,C616_=_C617 ,C616_=_C618 ,\nC617_=_C618 ,"];73[shape=box, label="id:73 level: 4\n37: C162 C163 C173 C341 C342 \nC351 C413 C414 C426 C526 C527 \nC544 C553 C554 C555 C556 C557 \nC558 C559 C560 C561 C562 C563 \nC564 C565 C566 C567 C568 C569 \nC570 C571 C572 C573 C574 C575 \nC576 C577 \n390: C162_=_C163( C162 C163 ) C162_=_C173( C162 C173 ) C162_=_C341( C162 C341 ) C162_=_C351( C162 C351 ) C162_=_C413( C162 C413 ) \nC162_=_C426( C162 C426 ) C162_=_C526( C162 C526 ) C162_=_C544( C162 C544 ) C162_=_C553( C162 C553 ) C162_=_C554( C162 C554 ) C162_=_C555( C162 C555 ) \nC162_=_C556( C162 C556 ) C162_=_C557( C162 C557 ) C162_=_C558( C162 C558 ) C162_=_C559( C162 C559 ) C162_=_C560( C162 C560 ) C162_=_C561( C162 C561 ) \nC162_=_C562( C162 C562 ) C162_=_C563( C162 C563 ) C162_=_C564( C162 C564 ) C162_=_C565( C162 C565 ) C162_=_C566( C162 C566 ) C162_=_C567( C162 C567 ) \nC162_=_C568( C162 C568 ) C162_=_C569( C162 C569 ) C163_=_C342( C163 C342 ) C163_=_C414( C163 C414 ) C163_=_C527( C163 C527 ) C163_=_C553( C163 C553 ) \nC163_=_C570( C163 C570 ) C163_=_C571( C163 C571 ) C163_=_C572( C163 C572 ) C163_=_C573( C163 C573 ) C163_=_C574( C163 C574 ) C163_=_C575( C163 C575 ) \nC163_=_C576( C163 C576 ) C163_=_C577( C163 C577 ) C173_=_C341( C173 C341 ) C173_=_C351( C173 C351 ) C173_=_C413( C173 C413 ) C173_=_C426( C173 C426 ) \nC173_=_C526( C173 C526 ) C173_=_C544( C173 C544 ) C173_=_C553( C173 C553 ) C173_=_C554( C173 C554 ) C173_=_C555( C173 C555 ) C173_=_C556( C173 C556 ) \nC173_=_C557( C173 C557 ) C173_=_C558( C173 C558 ) C173_=_C559( C173 C559 ) C173_=_C560( C173 C560 ) C173_=_C561( C173 C561 ) C173_=_C562( C173 C562 ) \nC173_=_C563( C173 C563 ) C173_=_C564( C173 C564 ) C173_=_C565( C173 C565 ) C173_=_C566( C173 C566 ) C173_=_C567( C173 C567 ) C173_=_C568( C173 C568 ) \nC173_=_C569( C173 C569 ) C341_=_C342( C341 C342 ) C341_=_C351( C341 C351 ) C341_=_C413( C341 C413 ) C341_=_C426( C341 C426 ) C341_=_C526( C341 C526 ) \nC341_=_C544( C341 C544 ) C341_=_C553( C341 C553 ) C341_=_C554( C341 C554 ) C341_=_C555( C341 C555 ) C341_=_C556( C341 C556 ) C341_=_C557( C341 C557 ) \nC341_=_C558( C341 C558 ) C341_=_C559( C341 C559 ) C341_=_C560( C341 C560 ) C341_=_C561( C341 C561 ) C341_=_C562( C341 C562 ) C341_=_C563( C341 C563 ) \nC341_=_C564( C341 C564 ) C341_=_C565( C341 C565 ) C341_=_C566( C341 C566 ) C341_=_C567( C341 C567 ) C341_=_C568( C341 C568 ) C341_=_C569( C341 C569 ) \nC342_=_C414( C342 C414 ) C342_=_C527( C342 C527 ) C342_=_C553( C342 C553 ) C342_=_C570( C342 C570 ) C342_=_C571( C342 C571 ) C342_=_C572( C342 C572 ) \nC342_=_C573( C342 C573 ) C342_=_C574( C342 C574 ) C342_=_C575( C342 C575 ) C342_=_C576( C342 C576 ) C342_=_C577( C342 C577 ) C351_=_C413( C351 C413 ) \nC351_=_C426( C351 C426 ) C351_=_C526( C351 C526 ) C351_=_C544( C351 C544 ) C351_=_C553( C351 C553 ) C351_=_C554( C351 C554 ) C351_=_C555( C351 C555 ) \nC351_=_C556( C351 C556 ) C351_=_C557( C351 C557 ) C351_=_C558( C351 C558 ) C351_=_C559( C351 C559 ) C351_=_C560( C351 C560 ) C351_=_C561( C351 C561 ) \nC351_=_C562( C351 C562 ) C351_=_C563( C351 C563 ) C351_=_C564( C351 C564 ) C351_=_C565( C351 C565 ) C351_=_C566( C351 C566 ) C351_=_C567( C351 C567 ) \nC351_=_C568( C351 C568 ) C351_=_C569( C351 C569 ) C413_=_C414( C413 C414 ) C413_=_C426( C413 C426 ) C413_=_C526( C413 C526 ) C413_=_C544( C413 C544 ) \nC413_=_C553( C413 C553 ) C413_=_C554( C413 C554 ) C413_=_C555( C413 C555 ) C413_=_C556( C413 C556 ) C413_=_C557( C413 C557 ) C413_=_C558( C413 C558 ) \nC413_=_C559( C413 C559 ) C413_=_C560( C413 C560 ) C413_=_C561( C413 C561 ) C413_=_C562( C413 C562 ) C413_=_C563( C413 C563 ) C413_=_C564( C413 C564 ) \nC413_=_C565( C413 C565 ) C413_=_C566( C413 C566 ) C413_=_C567( C413 C567 ) C413_=_C568( C413 C568 ) C413_=_C569( C413 C569 ) C414_=_C527( C414 C527 ) \nC414_=_C553( C414 C553 ) C414_=_C570( C414 C570 ) C414_=_C571( C414 C571 ) C414_=_C572( C414 C572 ) C414_=_C573( C414 C573 ) C414_=_C574( C414 C574 ) \nC414_=_C575( C414 C575 ) C414_=_C576( C414 C576 ) C414_=_C577( C414 C577 ) C426_=_C526( C426 C526 ) C426_=_C544( C426 C544 ) C426_=_C553( C426 C553 ) \nC426_=_C554( C426 C554 ) C426_=_C555( C426 C555 ) C426_=_C556( C426 C556 ) C426_=_C557( C426 C557 ) C426_=_C558( C426 C558 ) C426_=_C559( C426 C559 ) \nC426_=_C560( C426 C560 ) C426_=_C561( C426 C561 ) C426_=_C562( C426 C562 ) C426_=_C563( C426 C563 ) C426_=_C564( C426 C564 ) C426_=_C565( C426 C565 ) \nC426_=_C566( C426 C566 ) C426_=_C567( C426 C567 ) C426_=_C568( C426 C568 ) C426_=_C569( C426 C569 ) C526_=_C527( C526 C527 ) C526_=_C544( C526 C544 ) \nC526_=_C553( C526 C553 ) C526_=_C554( C526 C554 ) C526_=_C555( C526 C555 ) C526_=_C556( C526 C556 ) C526_=_C557( C526 C557 ) C526_=_C558( C526 C558 ) \nC526_=_C559( C526 C559 ) C526_=_C560( C526 C560 ) C526_=_C561( C526 C561 ) C526_=_C562( C526 C562 ) C526_=_C563( C526 C563 ) C526_=_C564( C526 C564 ) \nC526_=_C565( C526 C565 ) C526_=_C566( C526 C566 ) C526_=_C567( C526 C567 ) C526_=_C568(</w:t>
      </w:r>
    </w:p>
    <w:p>
      <w:pPr>
        <w:pStyle w:val="PreformattedText"/>
        <w:bidi w:val="0"/>
        <w:spacing w:before="0" w:after="0"/>
        <w:jc w:val="left"/>
        <w:rPr/>
      </w:pPr>
      <w:r>
        <w:rPr/>
        <w:t xml:space="preserve"> </w:t>
      </w:r>
      <w:r>
        <w:rPr/>
        <w:t>C526 C568 ) C526_=_C569( C526 C569 ) C527_=_C553( C527 C553 ) \nC527_=_C570( C527 C570 ) C527_=_C571( C527 C571 ) C527_=_C572( C527 C572 ) C527_=_C573( C527 C573 ) C527_=_C574( C527 C574 ) C527_=_C575( C527 C575 ) \nC527_=_C576( C527 C576 ) C527_=_C577( C527 C577 ) C544_=_C553( C544 C553 ) C544_=_C554( C544 C554 ) C544_=_C555( C544 C555 ) C544_=_C556( C544 C556 ) \nC544_=_C557( C544 C557 ) C544_=_C558( C544 C558 ) C544_=_C559( C544 C559 ) C544_=_C560( C544 C560 ) C544_=_C561( C544 C561 ) C544_=_C562( C544 C562 ) \nC544_=_C563( C544 C563 ) C544_=_C564( C544 C564 ) C544_=_C565( C544 C565 ) C544_=_C566( C544 C566 ) C544_=_C567( C544 C567 ) C544_=_C568( C544 C568 ) \nC544_=_C569( C544 C569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1( C556 C571 ) C557_=_C558( C557 C558 ) C557_=_C559( C557 C559 ) C557_=_C560( C557 C560 ) \nC557_=_C561( C557 C561 ) C557_=_C562( C557 C562 ) C557_=_C563( C557 C563 ) C557_=_C564( C557 C564 ) C557_=_C565( C557 C565 ) C557_=_C566( C557 C566 ) \nC557_=_C567( C557 C567 ) C557_=_C568( C557 C568 ) C557_=_C569( C557 C569 ) C558_=_C559( C558 C559 ) C558_=_C560( C558 C560 ) C558_=_C561( C558 C561 ) \nC558_=_C562( C558 C562 ) C558_=_C563( C558 C563 ) C558_=_C564( C558 C564 ) C558_=_C565( C558 C565 ) C558_=_C566( C558 C566 ) C558_=_C567( C558 C567 ) \nC558_=_C568( C558 C568 ) C558_=_C569( C558 C569 ) C558_=_C572( C558 C572 ) C559_=_C560( C559 C560 ) C559_=_C561( C559 C561 ) C559_=_C562( C559 C562 ) \nC559_=_C563( C559 C563 ) C559_=_C564( C559 C564 ) C559_=_C565( C559 C565 ) C559_=_C566( C559 C566 ) C559_=_C567( C559 C567 ) C559_=_C568( C559 C568 ) \nC559_=_C569( C559 C569 ) C560_=_C561( C560 C561 ) C560_=_C562( C560 C562 ) C560_=_C563( C560 C563 ) C560_=_C564( C560 C564 ) C560_=_C565( C560 C565 ) \nC560_=_C566( C560 C566 ) C560_=_C567( C560 C567 ) C560_=_C568( C560 C568 ) C560_=_C569( C560 C569 ) C560_=_C573( C560 C573 ) C561_=_C562( C561 C562 ) \nC561_=_C563( C561 C563 ) C561_=_C564( C561 C564 ) C561_=_C565( C561 C565 ) C561_=_C566( C561 C566 ) C561_=_C567( C561 C567 ) C561_=_C568( C561 C568 ) \nC561_=_C569( C561 C569 ) C562_=_C563( C562 C563 ) C562_=_C564( C562 C564 ) C562_=_C565( C562 C565 ) C562_=_C566( C562 C566 ) C562_=_C567( C562 C567 ) \nC562_=_C568( C562 C568 ) C562_=_C569( C562 C569 ) C562_=_C574( C562 C574 ) C563_=_C564( C563 C564 ) C563_=_C565( C563 C565 ) C563_=_C566( C563 C566 ) \nC563_=_C567( C563 C567 ) C563_=_C568( C563 C568 ) C563_=_C569( C563 C569 ) C564_=_C565( C564 C565 ) C564_=_C566( C564 C566 ) C564_=_C567( C564 C567 ) \nC564_=_C568( C564 C568 ) C564_=_C569( C564 C569 ) C564_=_C575( C564 C575 ) C565_=_C566( C565 C566 ) C565_=_C567( C565 C567 ) C565_=_C568( C565 C568 ) \nC565_=_C569( C565 C569 ) C566_=_C567( C566 C567 ) C566_=_C568( C566 C568 ) C566_=_C569( C566 C569 ) C566_=_C576( C566 C576 ) C567_=_C568( C567 C568 ) \nC567_=_C569( C567 C569 ) C568_=_C569( C568 C569 ) C568_=_C577( C568 C577 ) C570_=_C571( C570 C571 ) C570_=_C572( C570 C572 ) C570_=_C573( C570 C573 ) \nC570_=_C574( C570 C574 ) C570_=_C575( C570 C575 ) C570_=_C576( C570 C576 ) C570_=_C577( C570 C577 ) C571_=_C572( C571 C572 ) C571_=_C573( C571 C573 ) \nC571_=_C574( C571 C574 ) C571_=_C575( C571 C575 ) C571_=_C576( C571 C576 ) C571_=_C577( C571 C577 ) C572_=_C573( C572 C573 ) C572_=_C574( C572 C574 ) \nC572_=_C575( C572 C575 ) C572_=_C576( C572 C576 ) C572_=_C577( C572 C577 ) C573_=_C574( C573 C574 ) C573_=_C575( C573 C575 ) C573_=_C576( C573 C576 ) \nC573_=_C577( C573 C577 ) C574_=_C575( C574 C575 ) C574_=_C576( C574 C576 ) C574_=_C577( C574 C577 ) C575_=_C576( C575 C576 ) C575_=_C577( C575 C577 ) \nC576_=_C577( C576 C577 ) "];60-&gt;73[label="36: C162 C163 C173 C341 C342 \nC351 C413 C414 C426 C526 C527 \nC544 C554 C555 C556 C557 C558 \nC559 C560 C561 C562 C563 C564 \nC565 C566 C567 C568 C569 C570 \nC571 C572 C573 C574 C575 C576 \nC577 \n354: C162_=_C163 ,C162_=_C173 ,C162_=_C341 ,C162_=_C351 ,C162_=_C413 ,\nC162_=_C426 ,C162_=_C526 ,C162_=_C544 ,C162_=_C554 ,C162_=_C555 ,C162_=_C556 ,\nC162_=_C557 ,C162_=_C558 ,C162_=_C559 ,C162_=_C560 ,C162_=_C561 ,C162_=_C562 ,\nC162_=_C563 ,C162_=_C564 ,C162_=_C565 ,C162_=_C566 ,C162_=_C567 ,C162_=_C568 ,\nC162_=_C569 ,C163_=_C342 ,C163_=_C414 ,C163_=_C527 ,C163_=_C570 ,C163_=_C571 ,\nC163_=_C572 ,C163_=_C573 ,C163_=_C574 ,C163_=_C575 ,C163_=_C576 ,C163_=_C577 ,\nC173_=_C341 ,C173_=_C351 ,C173_=_C413 ,C173_=_C426 ,C173_=_C526 ,C173_=_C544 ,\nC173_=_C554 ,C173_=_C555 ,C173_=_C556 ,C173_=_C557 ,C173_=_C558 ,C173_=_C559 ,\nC173_=_C560 ,C173_=_C561 ,C173_=_C562 ,C173_=_C563 ,C173_=_C564 ,C173_=_C565 ,\nC173_=_C566 ,C173_=_C567 ,C173_=_C568 ,C173_=_C569 ,C341_=_C342 ,C341_=_C351 ,\nC341_=_C413 ,C341_=_C426 ,C341_=_C526 ,C341_=_C544 ,C341_=_C554 ,C341_=_C555 ,\nC341_=_C556 ,C341_=_C557 ,C341_=_C558 ,C341_=_C559 ,C341_=_C560 ,C341_=_C561 ,\nC341_=_C562 ,C341_=_C563 ,C341_=_C564 ,C341_=_C565 ,C341_=_C566 ,C341_=_C567 ,\nC341_=_C568 ,C341_=_C569 ,C342_=_C414 ,C342_=_C527 ,C342_=_C570 ,C342_=_C571 ,\nC342_=_C572 ,C342_=_C573 ,C342_=_C574 ,C342_=_C575 ,C342_=_C576 ,C342_=_C577 ,\nC351_=_C413 ,C351_=_C426 ,C351_=_C526 ,C351_=_C544 ,C351_=_C554 ,C351_=_C555 ,\nC351_=_C556 ,C351_=_C557 ,C351_=_C558 ,C351_=_C559 ,C351_=_C560 ,C351_=_C561 ,\nC351_=_C562 ,C351_=_C563 ,C351_=_C564 ,C351_=_C565 ,C351_=_C566 ,C351_=_C567 ,\nC351_=_C568 ,C351_=_C569 ,C413_=_C414 ,C413_=_C426 ,C413_=_C526 ,C413_=_C544 ,\nC413_=_C554 ,C413_=_C555 ,C413_=_C556 ,C413_=_C557 ,C413_=_C558 ,C413_=_C559 ,\nC413_=_C560 ,C413_=_C561 ,C413_=_C562 ,C413_=_C563 ,C413_=_C564 ,C413_=_C565 ,\nC413_=_C566 ,C413_=_C567 ,C413_=_C568 ,C413_=_C569 ,C414_=_C527 ,C414_=_C570 ,\nC414_=_C571 ,C414_=_C572 ,C414_=_C573 ,C414_=_C574 ,C414_=_C575 ,C414_=_C576 ,\nC414_=_C577 ,C426_=_C526 ,C426_=_C544 ,C426_=_C554 ,C426_=_C555 ,C426_=_C556 ,\nC426_=_C557 ,C426_=_C558 ,C426_=_C559 ,C426_=_C560 ,C426_=_C561 ,C426_=_C562 ,\nC426_=_C563 ,C426_=_C564 ,C426_=_C565 ,C426_=_C566 ,C426_=_C567 ,C426_=_C568 ,\nC426_=_C569 ,C526_=_C527 ,C526_=_C544 ,C526_=_C554 ,C526_=_C555 ,C526_=_C556 ,\nC526_=_C557 ,C526_=_C558 ,C526_=_C559 ,C526_=_C560 ,C526_=_C561 ,C526_=_C562 ,\nC526_=_C563 ,C526_=_C564 ,C526_=_C565 ,C526_=_C566 ,C526_=_C567 ,C526_=_C568 ,\nC526_=_C569 ,C527_=_C570 ,C527_=_C571 ,C527_=_C572 ,C527_=_C573 ,C527_=_C574 ,\nC527_=_C575 ,C527_=_C576 ,C527_=_C577 ,C544_=_C554 ,C544_=_C555 ,C544_=_C556 ,\nC544_=_C557 ,C544_=_C558 ,C544_=_C559 ,C544_=_C560 ,C544_=_C561 ,C544_=_C562 ,\nC544_=_C563 ,C544_=_C564 ,C544_=_C565 ,C544_=_C566 ,C544_=_C567 ,C544_=_C568 ,\nC544_=_C569 ,C554_=_C555 ,C554_=_C556 ,C554_=_C557 ,C554_=_C558 ,C554_=_C559 ,\nC554_=_C560 ,C554_=_C561 ,C554_=_C562 ,C554_=_C563 ,C554_=_C564 ,C554_=_C565 ,\nC554_=_C566 ,C554_=_C567 ,C554_=_C568 ,C554_=_C569 ,C554_=_C570 ,C555_=_C556 ,\nC555_=_C557 ,C555_=_C558 ,C555_=_C559 ,C555_=_C560 ,C555_=_C561 ,C555_=_C562 ,\nC555_=_C563 ,C555_=_C564 ,C555_=_C565 ,C555_=_C566 ,C555_=_C567 ,C555_=_C568 ,\nC555_=_C569 ,C556_=_C557 ,C556_=_C558 ,C556_=_C559 ,C556_=_C560 ,C556_=_C561 ,\nC556_=_C562 ,C556_=_C563 ,C556_=_C564 ,C556_=_C565 ,C556_=_C566 ,C556_=_C567 ,\nC556_=_C568 ,C556_=_C569 ,C556_=_C571 ,C557_=_C558 ,C557_=_C559 ,C557_=_C560 ,\nC557_=_C561 ,C557_=_C562 ,C557_=_C563 ,C557_=_C564 ,C557_=_C565 ,C557_=_C566 ,\nC557_=_C567 ,C557_=_C568 ,C557_=_C569 ,C558_=_C559 ,C558_=_C560 ,C558_=_C561 ,\nC558_=_C562 ,C558_=_C563 ,C558_=_C564 ,C558_=_C565 ,C558_=_C566 ,C558_=_C567 ,\nC558_=_C568 ,C558_=_C569 ,C558_=_C572 ,C559_=_C560 ,C559_=_C561 ,C559_=_C562 ,\nC559_=_C563 ,C559_=_C564 ,C559_=_C565 ,C559_=_C566 ,C559_=_C567 ,C559_=_C568 ,\nC559_=_C569 ,C560_=_C561 ,C560_=_C562 ,C560_=_C563 ,C560_=_C564 ,C560_=_C565 ,\nC560_=_C566 ,C560_=_C567 ,C560_=_C568 ,C560_=_C569 ,C560_=_C573 ,C561_=_C562 ,\nC561_=_C563 ,C561_=_C564 ,C561_=_C565 ,C561_=_C566 ,C561_=_C567 ,C561_=_C568 ,\nC561_=_C569 ,C562_=_C563 ,C562_=_C564 ,C562_=_C565 ,C562_=_C566 ,C562_=_C567 ,\nC562_=_C568 ,C562_=_C569 ,C562_=_C574 ,C563_=_C564 ,C563_=_C565 ,C563_=_C566 ,\nC563_=_C567 ,C563_=_C568 ,C563_=_C569 ,C564_=_C565 ,C564_=_C566 ,C564_=_C567 ,\nC564_=_C568 ,C564_=_C569 ,C564_=_C575 ,C565_=_C566 ,C565_=_C567 ,C565_=_C568 ,\nC565_=_C569 ,C566_=_C567 ,C566_=_C568 ,C566_=_C569 ,C566_=_C576 ,C567_=_C568 ,\nC567_=_C569 ,C568_=_C569 ,C568_=_C577 ,C570_=_C571 ,C570_=_C572 ,C570_=_C573 ,\nC570_=_C574 ,C570_=_C575 ,C570_=_C576</w:t>
      </w:r>
    </w:p>
    <w:p>
      <w:pPr>
        <w:pStyle w:val="PreformattedText"/>
        <w:bidi w:val="0"/>
        <w:spacing w:before="0" w:after="0"/>
        <w:jc w:val="left"/>
        <w:rPr/>
      </w:pPr>
      <w:r>
        <w:rPr/>
        <w:t xml:space="preserve"> </w:t>
      </w:r>
      <w:r>
        <w:rPr/>
        <w:t>,C570_=_C577 ,C571_=_C572 ,C571_=_C573 ,\nC571_=_C574 ,C571_=_C575 ,C571_=_C576 ,C571_=_C577 ,C572_=_C573 ,C572_=_C574 ,\nC572_=_C575 ,C572_=_C576 ,C572_=_C577 ,C573_=_C574 ,C573_=_C575 ,C573_=_C576 ,\nC573_=_C577 ,C574_=_C575 ,C574_=_C576 ,C574_=_C577 ,C575_=_C576 ,C575_=_C577 ,\nC576_=_C577 ,"];74[shape=box, label="id:74 level: 4\n37: C52 C53 C67 C298 C299 \nC310 C462 C463 C473 C536 C537 \nC549 C562 C563 C574 C585 C586 \nC596 C605 C606 C615 C622 C623 \nC631 C636 C637 C644 C648 C649 \nC650 C651 C652 C653 C654 C655 \nC656 C657 \n390: C52_=_C53( C52 C53 ) C52_=_C67( C52 C67 ) C52_=_C298( C52 C298 ) C52_=_C310( C52 C310 ) C52_=_C462( C52 C462 ) \nC52_=_C473( C52 C473 ) C52_=_C536( C52 C536 ) C52_=_C549( C52 C549 ) C52_=_C562( C52 C562 ) C52_=_C574( C52 C574 ) C52_=_C585( C52 C585 ) \nC52_=_C596( C52 C596 ) C52_=_C605( C52 C605 ) C52_=_C615( C52 C615 ) C52_=_C622( C52 C622 ) C52_=_C631( C52 C631 ) C52_=_C636( C52 C636 ) \nC52_=_C644( C52 C644 ) C52_=_C648( C52 C648 ) C52_=_C649( C52 C649 ) C52_=_C650( C52 C650 ) C52_=_C651( C52 C651 ) C52_=_C652( C52 C652 ) \nC52_=_C653( C52 C653 ) C52_=_C654( C52 C654 ) C53_=_C299( C53 C299 ) C53_=_C463( C53 C463 ) C53_=_C537( C53 C537 ) C53_=_C563( C53 C563 ) \nC53_=_C586( C53 C586 ) C53_=_C606( C53 C606 ) C53_=_C623( C53 C623 ) C53_=_C637( C53 C637 ) C53_=_C648( C53 C648 ) C53_=_C655( C53 C655 ) \nC53_=_C656( C53 C656 ) C53_=_C657( C53 C657 ) C67_=_C298( C67 C298 ) C67_=_C310( C67 C310 ) C67_=_C462( C67 C462 ) C67_=_C473( C67 C473 ) \nC67_=_C536( C67 C536 ) C67_=_C549( C67 C549 ) C67_=_C562( C67 C562 ) C67_=_C574( C67 C574 ) C67_=_C585( C67 C585 ) C67_=_C596( C67 C596 ) \nC67_=_C605( C67 C605 ) C67_=_C615( C67 C615 ) C67_=_C622( C67 C622 ) C67_=_C631( C67 C631 ) C67_=_C636( C67 C636 ) C67_=_C644( C67 C644 ) \nC67_=_C648( C67 C648 ) C67_=_C649( C67 C649 ) C67_=_C650( C67 C650 ) C67_=_C651( C67 C651 ) C67_=_C652( C67 C652 ) C67_=_C653( C67 C653 ) \nC67_=_C654( C67 C654 ) C298_=_C299( C298 C299 ) C298_=_C310( C298 C310 ) C298_=_C462( C298 C462 ) C298_=_C473( C298 C473 ) C298_=_C536( C298 C536 ) \nC298_=_C549( C298 C549 ) C298_=_C562( C298 C562 ) C298_=_C574( C298 C574 ) C298_=_C585( C298 C585 ) C298_=_C596( C298 C596 ) C298_=_C605( C298 C605 ) \nC298_=_C615( C298 C615 ) C298_=_C622( C298 C622 ) C298_=_C631( C298 C631 ) C298_=_C636( C298 C636 ) C298_=_C644( C298 C644 ) C298_=_C648( C298 C648 ) \nC298_=_C649( C298 C649 ) C298_=_C650( C298 C650 ) C298_=_C651( C298 C651 ) C298_=_C652( C298 C652 ) C298_=_C653( C298 C653 ) C298_=_C654( C298 C654 ) \nC299_=_C463( C299 C463 ) C299_=_C537( C299 C537 ) C299_=_C563( C299 C563 ) C299_=_C586( C299 C586 ) C299_=_C606( C299 C606 ) C299_=_C623( C299 C623 ) \nC299_=_C637( C299 C637 ) C299_=_C648( C299 C648 ) C299_=_C655( C299 C655 ) C299_=_C656( C299 C656 ) C299_=_C657( C299 C657 ) C310_=_C462( C310 C462 ) \nC310_=_C473( C310 C473 ) C310_=_C536( C310 C536 ) C310_=_C549( C310 C549 ) C310_=_C562( C310 C562 ) C310_=_C574( C310 C574 ) C310_=_C585( C310 C585 ) \nC310_=_C596( C310 C596 ) C310_=_C605( C310 C605 ) C310_=_C615( C310 C615 ) C310_=_C622( C310 C622 ) C310_=_C631( C310 C631 ) C310_=_C636( C310 C636 ) \nC310_=_C644( C310 C644 ) C310_=_C648( C310 C648 ) C310_=_C649( C310 C649 ) C310_=_C650( C310 C650 ) C310_=_C651( C310 C651 ) C310_=_C652( C310 C652 ) \nC310_=_C653( C310 C653 ) C310_=_C654( C310 C654 ) C462_=_C463( C462 C463 ) C462_=_C473( C462 C473 ) C462_=_C536( C462 C536 ) C462_=_C549( C462 C549 ) \nC462_=_C562( C462 C562 ) C462_=_C574( C462 C574 ) C462_=_C585( C462 C585 ) C462_=_C596( C462 C596 ) C462_=_C605( C462 C605 ) C462_=_C615( C462 C615 ) \nC462_=_C622( C462 C622 ) C462_=_C631( C462 C631 ) C462_=_C636( C462 C636 ) C462_=_C644( C462 C644 ) C462_=_C648( C462 C648 ) C462_=_C649( C462 C649 ) \nC462_=_C650( C462 C650 ) C462_=_C651( C462 C651 ) C462_=_C652( C462 C652 ) C462_=_C653( C462 C653 ) C462_=_C654( C462 C654 ) C463_=_C537( C463 C537 ) \nC463_=_C563( C463 C563 ) C463_=_C586( C463 C586 ) C463_=_C606( C463 C606 ) C463_=_C623( C463 C623 ) C463_=_C637( C463 C637 ) C463_=_C648( C463 C648 ) \nC463_=_C655( C463 C655 ) C463_=_C656( C463 C656 ) C463_=_C657( C463 C657 ) C473_=_C536( C473 C536 ) C473_=_C549( C473 C549 ) C473_=_C562( C473 C562 ) \nC473_=_C574( C473 C574 ) C473_=_C585( C473 C585 ) C473_=_C596( C473 C596 ) C473_=_C605( C473 C605 ) C473_=_C615( C473 C615 ) C473_=_C622( C473 C622 ) \nC473_=_C631( C473 C631 ) C473_=_C636( C473 C636 ) C473_=_C644( C473 C644 ) C473_=_C648( C473 C648 ) C473_=_C649( C473 C649 ) C473_=_C650( C473 C650 ) \nC473_=_C651( C473 C651 ) C473_=_C652( C473 C652 ) C473_=_C653( C473 C653 ) C473_=_C654( C473 C654 ) C536_=_C537( C536 C537 ) C536_=_C549( C536 C549 ) \nC536_=_C562( C536 C562 ) C536_=_C574( C536 C574 ) C536_=_C585( C536 C585 ) C536_=_C596( C536 C596 ) C536_=_C605( C536 C605 ) C536_=_C615( C536 C615 ) \nC536_=_C622( C536 C622 ) C536_=_C631( C536 C631 ) C536_=_C636( C536 C636 ) C536_=_C644( C536 C644 ) C536_=_C648( C536 C648 ) C536_=_C649( C536 C649 ) \nC536_=_C650( C536 C650 ) C536_=_C651( C536 C651 ) C536_=_C652( C536 C652 ) C536_=_C653( C536 C653 ) C536_=_C654( C536 C654 ) C537_=_C563( C537 C563 ) \nC537_=_C586( C537 C586 ) C537_=_C606( C537 C606 ) C537_=_C623( C537 C623 ) C537_=_C637( C537 C637 ) C537_=_C648( C537 C648 ) C537_=_C655( C537 C655 ) \nC537_=_C656( C537 C656 ) C537_=_C657( C537 C657 ) C549_=_C562( C549 C562 ) C549_=_C574( C549 C574 ) C549_=_C585( C549 C585 ) C549_=_C596( C549 C596 ) \nC549_=_C605( C549 C605 ) C549_=_C615( C549 C615 ) C549_=_C622( C549 C622 ) C549_=_C631( C549 C631 ) C549_=_C636( C549 C636 ) C549_=_C644( C549 C644 ) \nC549_=_C648( C549 C648 ) C549_=_C649( C549 C649 ) C549_=_C650( C549 C650 ) C549_=_C651( C549 C651 ) C549_=_C652( C549 C652 ) C549_=_C653( C549 C653 ) \nC549_=_C654( C549 C654 ) C562_=_C563( C562 C563 ) C562_=_C574( C562 C574 ) C562_=_C585( C562 C585 ) C562_=_C596( C562 C596 ) C562_=_C605( C562 C605 ) \nC562_=_C615( C562 C615 ) C562_=_C622( C562 C622 ) C562_=_C631( C562 C631 ) C562_=_C636( C562 C636 ) C562_=_C644( C562 C644 ) C562_=_C648( C562 C648 ) \nC562_=_C649( C562 C649 ) C562_=_C650( C562 C650 ) C562_=_C651( C562 C651 ) C562_=_C652( C562 C652 ) C562_=_C653( C562 C653 ) C562_=_C654( C562 C654 ) \nC563_=_C586( C563 C586 ) C563_=_C606( C563 C606 ) C563_=_C623( C563 C623 ) C563_=_C637( C563 C637 ) C563_=_C648( C563 C648 ) C563_=_C655( C563 C655 ) \nC563_=_C656( C563 C656 ) C563_=_C657( C563 C657 ) C574_=_C585( C574 C585 ) C574_=_C596( C574 C596 ) C574_=_C605( C574 C605 ) C574_=_C615( C574 C615 ) \nC574_=_C622( C574 C622 ) C574_=_C631( C574 C631 ) C574_=_C636( C574 C636 ) C574_=_C644( C574 C644 ) C574_=_C648( C574 C648 ) C574_=_C649( C574 C649 ) \nC574_=_C650( C574 C650 ) C574_=_C651( C574 C651 ) C574_=_C652( C574 C652 ) C574_=_C653( C574 C653 ) C574_=_C654( C574 C654 ) C585_=_C586( C585 C586 ) \nC585_=_C596( C585 C596 ) C585_=_C605( C585 C605 ) C585_=_C615( C585 C615 ) C585_=_C622( C585 C622 ) C585_=_C631( C585 C631 ) C585_=_C636( C585 C636 ) \nC585_=_C644( C585 C644 ) C585_=_C648( C585 C648 ) C585_=_C649( C585 C649 ) C585_=_C650( C585 C650 ) C585_=_C651( C585 C651 ) C585_=_C652( C585 C652 ) \nC585_=_C653( C585 C653 ) C585_=_C654( C585 C654 ) C586_=_C606( C586 C606 ) C586_=_C623( C586 C623 ) C586_=_C637( C586 C637 ) C586_=_C648( C586 C648 ) \nC586_=_C655( C586 C655 ) C586_=_C656( C586 C656 ) C586_=_C657( C586 C657 ) C596_=_C605( C596 C605 ) C596_=_C615( C596 C615 ) C596_=_C622( C596 C622 ) \nC596_=_C631( C596 C631 ) C596_=_C636( C596 C636 ) C596_=_C644( C596 C644 ) C596_=_C648( C596 C648 ) C596_=_C649( C596 C649 ) C596_=_C650( C596 C650 ) \nC596_=_C651( C596 C651 ) C596_=_C652( C596 C652 ) C596_=_C653( C596 C653 ) C596_=_C654( C596 C654 ) C605_=_C606( C605 C606 ) C605_=_C615( C605 C615 ) \nC605_=_C622( C605 C622 ) C605_=_C631( C605 C631 ) C605_=_C636( C605 C636 ) C605_=_C644( C605 C644 ) C605_=_C648( C605 C648 ) C605_=_C649( C605 C649 ) \nC605_=_C650( C605 C650 ) C605_=_C651( C605 C651 ) C605_=_C652( C605 C652 ) C605_=_C653( C605 C653 ) C605_=_C654( C605 C654 ) C606_=_C623( C606 C623 ) \nC606_=_C637( C606 C637 ) C606_=_C648( C606 C648 ) C606_=_C655( C606 C655 ) C606_=_C656( C606 C656 ) C606_=_C657( C606 C657 ) C615_=_C622( C615 C622 ) \nC615_=_C631( C615 C631 ) C615_=_C636( C615 C636 ) C615_=_C644( C615 C644 ) C615_=_C648( C615 C648 ) C615_=_C649( C615 C649 ) C615_=_C650( C615 C650 ) \nC615_=_C651( C615 C651 ) C615_=_C652( C615 C652 ) C615_=_C653( C615 C653 ) C615_=_C654( C615 C654 ) C622_=_C623( C622 C623 ) C622_=_C631( C622 C631 ) \nC622_=_C636( C622 C636 ) C622_=_C644( C622 C644 ) C622_=_C648( C622 C648 ) C622_=_C649( C622 C649 ) C622_=_C650( C622 C650 ) C622_=_C651( C622 C651 ) \nC622_=_C652( C622 C652 ) C622_=_C653( C622 C653 ) C622_=_C654( C622 C654 ) C623_=_C637( C623 C637 ) C623_=_C648( C623 C648 ) C623_=_C655( C623 C655 ) \nC623_=_C656( C623 C656 ) C623_=_C657( C623 C657 ) C631_=_C636( C631 C636 ) C631_=_C644( C631 C644 ) C631_=_C648( C631 C648 ) C631_=_C649( C631 C649 ) \nC631_=_C650( C631 C650 ) C631_=_C651( C631 C651 ) C631_=_C652( C631 C652 ) C631_=_C653( C631 C653 ) C631_=_C654( C631 C654 ) C636_=_C637( C636 C637 ) \nC636_=_C644( C636 C644 ) C636_=_C648( C636 C648 ) C636_=_C649( C636 C649 ) C636_=_C650( C636 C650 ) C636_=_C651( C636 C651 ) C636_=_C652( C636 C652 ) \nC636_=_C653( C636 C653 ) C636_=_C654( C636 C654 ) C637_=_C648( C637 C648 ) C637_=_C655( C637 C655 ) C637_=_C656( C637 C656 ) C637_=_C657( C637 C657 ) \nC644_=_C648( C644 C648 ) C644_=_C649( C644 C649 ) C644_=_C650( C644 C650 ) C644_=_C651( C644 C651 ) C644_=_C652( C644 C652 ) C644_=_C653( C644 C653 ) \nC644_=_C654( C644 C654 ) C648_=_C649( C648 C649 ) C648_=_C650( C648 C650 ) C648_=_C651( C648 C651 ) C648_=_C652( C648 C652 ) C648_=_C653( C648 C653 ) \nC648_=_C654( C648 C654 ) C648_=_C655( C648 C655 ) C648_=_C656( C648 C656 ) C648_=_C657( C648 C657 ) C649_=_C650( C649 C650 ) C649_=_C651( C649 C651 ) \nC649_=_C652( C649 C652 ) C649_=_C653( C649 C653 ) C649_=_C654( C649 C654 ) C649_=_C655(</w:t>
      </w:r>
    </w:p>
    <w:p>
      <w:pPr>
        <w:pStyle w:val="PreformattedText"/>
        <w:bidi w:val="0"/>
        <w:spacing w:before="0" w:after="0"/>
        <w:jc w:val="left"/>
        <w:rPr/>
      </w:pPr>
      <w:r>
        <w:rPr/>
        <w:t xml:space="preserve"> </w:t>
      </w:r>
      <w:r>
        <w:rPr/>
        <w:t>C649 C655 ) C650_=_C651( C650 C651 ) C650_=_C652( C650 C652 ) \nC650_=_C653( C650 C653 ) C650_=_C654( C650 C654 ) C651_=_C652( C651 C652 ) C651_=_C653( C651 C653 ) C651_=_C654( C651 C654 ) C651_=_C656( C651 C656 ) \nC652_=_C653( C652 C653 ) C652_=_C654( C652 C654 ) C653_=_C654( C653 C654 ) C653_=_C657( C653 C657 ) C655_=_C656( C655 C656 ) C655_=_C657( C655 C657 ) \nC656_=_C657( C656 C657 ) "];61-&gt;74[label="36: C52 C53 C67 C298 C299 \nC310 C462 C463 C473 C536 C537 \nC549 C562 C563 C574 C585 C586 \nC596 C605 C606 C615 C622 C623 \nC631 C636 C637 C644 C649 C650 \nC651 C652 C653 C654 C655 C656 \nC657 \n354: C52_=_C53 ,C52_=_C67 ,C52_=_C298 ,C52_=_C310 ,C52_=_C462 ,\nC52_=_C473 ,C52_=_C536 ,C52_=_C549 ,C52_=_C562 ,C52_=_C574 ,C52_=_C585 ,\nC52_=_C596 ,C52_=_C605 ,C52_=_C615 ,C52_=_C622 ,C52_=_C631 ,C52_=_C636 ,\nC52_=_C644 ,C52_=_C649 ,C52_=_C650 ,C52_=_C651 ,C52_=_C652 ,C52_=_C653 ,\nC52_=_C654 ,C53_=_C299 ,C53_=_C463 ,C53_=_C537 ,C53_=_C563 ,C53_=_C586 ,\nC53_=_C606 ,C53_=_C623 ,C53_=_C637 ,C53_=_C655 ,C53_=_C656 ,C53_=_C657 ,\nC67_=_C298 ,C67_=_C310 ,C67_=_C462 ,C67_=_C473 ,C67_=_C536 ,C67_=_C549 ,\nC67_=_C562 ,C67_=_C574 ,C67_=_C585 ,C67_=_C596 ,C67_=_C605 ,C67_=_C615 ,\nC67_=_C622 ,C67_=_C631 ,C67_=_C636 ,C67_=_C644 ,C67_=_C649 ,C67_=_C650 ,\nC67_=_C651 ,C67_=_C652 ,C67_=_C653 ,C67_=_C654 ,C298_=_C299 ,C298_=_C310 ,\nC298_=_C462 ,C298_=_C473 ,C298_=_C536 ,C298_=_C549 ,C298_=_C562 ,C298_=_C574 ,\nC298_=_C585 ,C298_=_C596 ,C298_=_C605 ,C298_=_C615 ,C298_=_C622 ,C298_=_C631 ,\nC298_=_C636 ,C298_=_C644 ,C298_=_C649 ,C298_=_C650 ,C298_=_C651 ,C298_=_C652 ,\nC298_=_C653 ,C298_=_C654 ,C299_=_C463 ,C299_=_C537 ,C299_=_C563 ,C299_=_C586 ,\nC299_=_C606 ,C299_=_C623 ,C299_=_C637 ,C299_=_C655 ,C299_=_C656 ,C299_=_C657 ,\nC310_=_C462 ,C310_=_C473 ,C310_=_C536 ,C310_=_C549 ,C310_=_C562 ,C310_=_C574 ,\nC310_=_C585 ,C310_=_C596 ,C310_=_C605 ,C310_=_C615 ,C310_=_C622 ,C310_=_C631 ,\nC310_=_C636 ,C310_=_C644 ,C310_=_C649 ,C310_=_C650 ,C310_=_C651 ,C310_=_C652 ,\nC310_=_C653 ,C310_=_C654 ,C462_=_C463 ,C462_=_C473 ,C462_=_C536 ,C462_=_C549 ,\nC462_=_C562 ,C462_=_C574 ,C462_=_C585 ,C462_=_C596 ,C462_=_C605 ,C462_=_C615 ,\nC462_=_C622 ,C462_=_C631 ,C462_=_C636 ,C462_=_C644 ,C462_=_C649 ,C462_=_C650 ,\nC462_=_C651 ,C462_=_C652 ,C462_=_C653 ,C462_=_C654 ,C463_=_C537 ,C463_=_C563 ,\nC463_=_C586 ,C463_=_C606 ,C463_=_C623 ,C463_=_C637 ,C463_=_C655 ,C463_=_C656 ,\nC463_=_C657 ,C473_=_C536 ,C473_=_C549 ,C473_=_C562 ,C473_=_C574 ,C473_=_C585 ,\nC473_=_C596 ,C473_=_C605 ,C473_=_C615 ,C473_=_C622 ,C473_=_C631 ,C473_=_C636 ,\nC473_=_C644 ,C473_=_C649 ,C473_=_C650 ,C473_=_C651 ,C473_=_C652 ,C473_=_C653 ,\nC473_=_C654 ,C536_=_C537 ,C536_=_C549 ,C536_=_C562 ,C536_=_C574 ,C536_=_C585 ,\nC536_=_C596 ,C536_=_C605 ,C536_=_C615 ,C536_=_C622 ,C536_=_C631 ,C536_=_C636 ,\nC536_=_C644 ,C536_=_C649 ,C536_=_C650 ,C536_=_C651 ,C536_=_C652 ,C536_=_C653 ,\nC536_=_C654 ,C537_=_C563 ,C537_=_C586 ,C537_=_C606 ,C537_=_C623 ,C537_=_C637 ,\nC537_=_C655 ,C537_=_C656 ,C537_=_C657 ,C549_=_C562 ,C549_=_C574 ,C549_=_C585 ,\nC549_=_C596 ,C549_=_C605 ,C549_=_C615 ,C549_=_C622 ,C549_=_C631 ,C549_=_C636 ,\nC549_=_C644 ,C549_=_C649 ,C549_=_C650 ,C549_=_C651 ,C549_=_C652 ,C549_=_C653 ,\nC549_=_C654 ,C562_=_C563 ,C562_=_C574 ,C562_=_C585 ,C562_=_C596 ,C562_=_C605 ,\nC562_=_C615 ,C562_=_C622 ,C562_=_C631 ,C562_=_C636 ,C562_=_C644 ,C562_=_C649 ,\nC562_=_C650 ,C562_=_C651 ,C562_=_C652 ,C562_=_C653 ,C562_=_C654 ,C563_=_C586 ,\nC563_=_C606 ,C563_=_C623 ,C563_=_C637 ,C563_=_C655 ,C563_=_C656 ,C563_=_C657 ,\nC574_=_C585 ,C574_=_C596 ,C574_=_C605 ,C574_=_C615 ,C574_=_C622 ,C574_=_C631 ,\nC574_=_C636 ,C574_=_C644 ,C574_=_C649 ,C574_=_C650 ,C574_=_C651 ,C574_=_C652 ,\nC574_=_C653 ,C574_=_C654 ,C585_=_C586 ,C585_=_C596 ,C585_=_C605 ,C585_=_C615 ,\nC585_=_C622 ,C585_=_C631 ,C585_=_C636 ,C585_=_C644 ,C585_=_C649 ,C585_=_C650 ,\nC585_=_C651 ,C585_=_C652 ,C585_=_C653 ,C585_=_C654 ,C586_=_C606 ,C586_=_C623 ,\nC586_=_C637 ,C586_=_C655 ,C586_=_C656 ,C586_=_C657 ,C596_=_C605 ,C596_=_C615 ,\nC596_=_C622 ,C596_=_C631 ,C596_=_C636 ,C596_=_C644 ,C596_=_C649 ,C596_=_C650 ,\nC596_=_C651 ,C596_=_C652 ,C596_=_C653 ,C596_=_C654 ,C605_=_C606 ,C605_=_C615 ,\nC605_=_C622 ,C605_=_C631 ,C605_=_C636 ,C605_=_C644 ,C605_=_C649 ,C605_=_C650 ,\nC605_=_C651 ,C605_=_C652 ,C605_=_C653 ,C605_=_C654 ,C606_=_C623 ,C606_=_C637 ,\nC606_=_C655 ,C606_=_C656 ,C606_=_C657 ,C615_=_C622 ,C615_=_C631 ,C615_=_C636 ,\nC615_=_C644 ,C615_=_C649 ,C615_=_C650 ,C615_=_C651 ,C615_=_C652 ,C615_=_C653 ,\nC615_=_C654 ,C622_=_C623 ,C622_=_C631 ,C622_=_C636 ,C622_=_C644 ,C622_=_C649 ,\nC622_=_C650 ,C622_=_C651 ,C622_=_C652 ,C622_=_C653 ,C622_=_C654 ,C623_=_C637 ,\nC623_=_C655 ,C623_=_C656 ,C623_=_C657 ,C631_=_C636 ,C631_=_C644 ,C631_=_C649 ,\nC631_=_C650 ,C631_=_C651 ,C631_=_C652 ,C631_=_C653 ,C631_=_C654 ,C636_=_C637 ,\nC636_=_C644 ,C636_=_C649 ,C636_=_C650 ,C636_=_C651 ,C636_=_C652 ,C636_=_C653 ,\nC636_=_C654 ,C637_=_C655 ,C637_=_C656 ,C637_=_C657 ,C644_=_C649 ,C644_=_C650 ,\nC644_=_C651 ,C644_=_C652 ,C644_=_C653 ,C644_=_C654 ,C649_=_C650 ,C649_=_C651 ,\nC649_=_C652 ,C649_=_C653 ,C649_=_C654 ,C649_=_C655 ,C650_=_C651 ,C650_=_C652 ,\nC650_=_C653 ,C650_=_C654 ,C651_=_C652 ,C651_=_C653 ,C651_=_C654 ,C651_=_C656 ,\nC652_=_C653 ,C652_=_C654 ,C653_=_C654 ,C653_=_C657 ,C655_=_C656 ,C655_=_C657 ,\nC656_=_C657 ,"];75[shape=box, label="id:75 level: 4\n37: C17 C18 C33 C272 C273 \nC285 C384 C385 C398 C525 C526 \nC527 C528 C529 C530 C531 C532 \nC533 C534 C535 C536 C537 C538 \nC539 C540 C541 C542 C543 C544 \nC545 C546 C547 C548 C549 C550 \nC551 C552 \n390: C17_=_C18( C17 C18 ) C17_=_C33( C17 C33 ) C17_=_C272( C17 C272 ) C17_=_C285( C17 C285 ) C17_=_C384( C17 C384 ) \nC17_=_C398( C17 C398 ) C17_=_C525( C17 C525 ) C17_=_C526( C17 C526 ) C17_=_C527( C17 C527 ) C17_=_C528( C17 C528 ) C17_=_C529( C17 C529 ) \nC17_=_C530( C17 C530 ) C17_=_C531( C17 C531 ) C17_=_C532( C17 C532 ) C17_=_C533( C17 C533 ) C17_=_C534( C17 C534 ) C17_=_C535( C17 C535 ) \nC17_=_C536( C17 C536 ) C17_=_C537( C17 C537 ) C17_=_C538( C17 C538 ) C17_=_C539( C17 C539 ) C17_=_C540( C17 C540 ) C17_=_C541( C17 C541 ) \nC17_=_C542( C17 C542 ) C17_=_C543( C17 C543 ) C18_=_C273( C18 C273 ) C18_=_C385( C18 C385 ) C18_=_C525( C18 C525 ) C18_=_C544( C18 C544 ) \nC18_=_C545( C18 C545 ) C18_=_C546( C18 C546 ) C18_=_C547( C18 C547 ) C18_=_C548( C18 C548 ) C18_=_C549( C18 C549 ) C18_=_C550( C18 C550 ) \nC18_=_C551( C18 C551 ) C18_=_C552( C18 C552 ) C33_=_C272( C33 C272 ) C33_=_C285( C33 C285 ) C33_=_C384( C33 C384 ) C33_=_C398( C33 C398 ) \nC33_=_C525( C33 C525 ) C33_=_C526( C33 C526 ) C33_=_C527( C33 C527 ) C33_=_C528( C33 C528 ) C33_=_C529( C33 C529 ) C33_=_C530( C33 C530 ) \nC33_=_C531( C33 C531 ) C33_=_C532( C33 C532 ) C33_=_C533( C33 C533 ) C33_=_C534( C33 C534 ) C33_=_C535( C33 C535 ) C33_=_C536( C33 C536 ) \nC33_=_C537( C33 C537 ) C33_=_C538( C33 C538 ) C33_=_C539( C33 C539 ) C33_=_C540( C33 C540 ) C33_=_C541( C33 C541 ) C33_=_C542( C33 C542 ) \nC33_=_C543( C33 C543 ) C272_=_C273( C272 C273 ) C272_=_C285( C272 C285 ) C272_=_C384( C272 C384 ) C272_=_C398( C272 C398 ) C272_=_C525( C272 C525 ) \nC272_=_C526( C272 C526 ) C272_=_C527( C272 C527 ) C272_=_C528( C272 C528 ) C272_=_C529( C272 C529 ) C272_=_C530( C272 C530 ) C272_=_C531( C272 C531 ) \nC272_=_C532( C272 C532 ) C272_=_C533( C272 C533 ) C272_=_C534( C272 C534 ) C272_=_C535( C272 C535 ) C272_=_C536( C272 C536 ) C272_=_C537( C272 C537 ) \nC272_=_C538( C272 C538 ) C272_=_C539( C272 C539 ) C272_=_C540( C272 C540 ) C272_=_C541( C272 C541 ) C272_=_C542( C272 C542 ) C272_=_C543( C272 C543 ) \nC273_=_C385( C273 C385 ) C273_=_C525( C273 C525 ) C273_=_C544( C273 C544 ) C273_=_C545( C273 C545 ) C273_=_C546( C273 C546 ) C273_=_C547( C273 C547 ) \nC273_=_C548( C273 C548 ) C273_=_C549( C273 C549 ) C273_=_C550( C273 C550 ) C273_=_C551( C273 C551 ) C273_=_C552( C273 C552 ) C285_=_C384( C285 C384 ) \nC285_=_C398( C285 C398 ) C285_=_C525( C285 C525 ) C285_=_C526( C285 C526 ) C285_=_C527( C285 C527 ) C285_=_C528( C285 C528 ) C285_=_C529( C285 C529 ) \nC285_=_C530( C285 C530 ) C285_=_C531( C285 C531 ) C285_=_C532( C285 C532 ) C285_=_C533( C285 C533 ) C285_=_C534( C285 C534 ) C285_=_C535( C285 C535 ) \nC285_=_C536( C285 C536 ) C285_=_C537( C285 C537 ) C285_=_C538( C285 C538 ) C285_=_C539( C285 C539 ) C285_=_C540( C285 C540 ) C285_=_C541( C285 C541 ) \nC285_=_C542( C285 C542 ) C285_=_C543( C285 C543 ) C384_=_C385( C384 C385 ) C384_=_C398( C384 C398 ) C384_=_C525( C384 C525 ) C384_=_C526( C384 C526 ) \nC384_=_C527( C384 C527 ) C384_=_C528( C384 C528 ) C384_=_C529( C384 C529 ) C384_=_C530( C384 C530 ) C384_=_C531( C384 C531 ) C384_=_C532( C384 C532 ) \nC384_=_C533( C384 C533 ) C384_=_C534( C384 C534 ) C384_=_C535( C384 C535 ) C384_=_C536( C384 C536 ) C384_=_C537( C384 C537 ) C384_=_C538( C384 C538 ) \nC384_=_C539( C384 C539 ) C384_=_C540( C384 C540 ) C384_=_C541( C384 C541 ) C384_=_C542( C384 C542 ) C384_=_C543( C384 C543 ) C385_=_C525( C385 C525 ) \nC385_=_C544( C385 C544 ) C385_=_C545( C385 C545 ) C385_=_C546( C385 C546 ) C385_=_C547( C385 C547 ) C385_=_C548( C385 C548 ) C385_=_C549( C385 C549 ) \nC385_=_C550( C385 C550 ) C385_=_C551( C385 C551 ) C385_=_C552( C385 C552 ) C398_=_C525( C398 C525 ) C398_=_C526( C398 C526 ) C398_=_C527( C398 C527 ) \nC398_=_C528( C398 C528 ) C398_=_C529( C398 C529 ) C398_=_C530( C398 C530 ) C398_=_C531( C398 C531 ) C398_=_C532( C398 C532 ) C398_=_C533( C398 C533 ) \nC398_=_C534( C398 C534 ) C398_=_C535( C398 C535 ) C398_=_C536( C398 C536 ) C398_=_C537( C398 C537 ) C398_=_C538( C398 C538 ) C398_=_C539( C398 C539 ) \nC398_=_C540( C398 C540 ) C398_=_C541( C398 C541 ) C398_=_C542( C398 C542 ) C398_=_C543( C398 C543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w:t>
      </w:r>
    </w:p>
    <w:p>
      <w:pPr>
        <w:pStyle w:val="PreformattedText"/>
        <w:bidi w:val="0"/>
        <w:spacing w:before="0" w:after="0"/>
        <w:jc w:val="left"/>
        <w:rPr/>
      </w:pPr>
      <w:r>
        <w:rPr/>
        <w:t xml:space="preserve"> </w:t>
      </w:r>
      <w:r>
        <w:rPr/>
        <w:t>C525_=_C539( C525 C539 ) \nC525_=_C540( C525 C540 ) C525_=_C541( C525 C541 ) C525_=_C542( C525 C542 ) C525_=_C543( C525 C543 ) C525_=_C544( C525 C544 ) C525_=_C545( C525 C545 ) \nC525_=_C546( C525 C546 ) C525_=_C547( C525 C547 ) C525_=_C548( C525 C548 ) C525_=_C549( C525 C549 ) C525_=_C550( C525 C550 ) C525_=_C551( C525 C551 ) \nC525_=_C552( C525 C552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5( C528 C545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6( C530 C546 ) C531_=_C532( C531 C532 ) C531_=_C533( C531 C533 ) C531_=_C534( C531 C534 ) C531_=_C535( C531 C535 ) C531_=_C536( C531 C536 ) \nC531_=_C537( C531 C537 ) C531_=_C538( C531 C538 ) C531_=_C539( C531 C539 ) C531_=_C540( C531 C540 ) C531_=_C541( C531 C541 ) C531_=_C542( C531 C542 ) \nC531_=_C543( C531 C543 ) C532_=_C533( C532 C533 ) C532_=_C534( C532 C534 ) C532_=_C535( C532 C535 ) C532_=_C536( C532 C536 ) C532_=_C537( C532 C537 ) \nC532_=_C538( C532 C538 ) C532_=_C539( C532 C539 ) C532_=_C540( C532 C540 ) C532_=_C541( C532 C541 ) C532_=_C542( C532 C542 ) C532_=_C543( C532 C543 ) \nC532_=_C547( C532 C547 ) C533_=_C534( C533 C534 ) C533_=_C535( C533 C535 ) C533_=_C536( C533 C536 ) C533_=_C537( C533 C537 ) C533_=_C538( C533 C538 ) \nC533_=_C539( C533 C539 ) C533_=_C540( C533 C540 ) C533_=_C541( C533 C541 ) C533_=_C542( C533 C542 ) C533_=_C543( C533 C543 ) C534_=_C535( C534 C535 ) \nC534_=_C536( C534 C536 ) C534_=_C537( C534 C537 ) C534_=_C538( C534 C538 ) C534_=_C539( C534 C539 ) C534_=_C540( C534 C540 ) C534_=_C541( C534 C541 ) \nC534_=_C542( C534 C542 ) C534_=_C543( C534 C543 ) C534_=_C548( C534 C548 ) C535_=_C536( C535 C536 ) C535_=_C537( C535 C537 ) C535_=_C538( C535 C538 ) \nC535_=_C539( C535 C539 ) C535_=_C540( C535 C540 ) C535_=_C541( C535 C541 ) C535_=_C542( C535 C542 ) C535_=_C543( C535 C543 ) C536_=_C537( C536 C537 ) \nC536_=_C538( C536 C538 ) C536_=_C539( C536 C539 ) C536_=_C540( C536 C540 ) C536_=_C541( C536 C541 ) C536_=_C542( C536 C542 ) C536_=_C543( C536 C543 ) \nC536_=_C549( C536 C549 ) C537_=_C538( C537 C538 ) C537_=_C539( C537 C539 ) C537_=_C540( C537 C540 ) C537_=_C541( C537 C541 ) C537_=_C542( C537 C542 ) \nC537_=_C543( C537 C543 ) C538_=_C539( C538 C539 ) C538_=_C540( C538 C540 ) C538_=_C541( C538 C541 ) C538_=_C542( C538 C542 ) C538_=_C543( C538 C543 ) \nC538_=_C550( C538 C550 ) C539_=_C540( C539 C540 ) C539_=_C541( C539 C541 ) C539_=_C542( C539 C542 ) C539_=_C543( C539 C543 ) C540_=_C541( C540 C541 ) \nC540_=_C542( C540 C542 ) C540_=_C543( C540 C543 ) C540_=_C551( C540 C551 ) C541_=_C542( C541 C542 ) C541_=_C543( C541 C543 ) C542_=_C543( C542 C543 ) \nC542_=_C552( C542 C552 ) C544_=_C545( C544 C545 ) C544_=_C546( C544 C546 ) C544_=_C547( C544 C547 ) C544_=_C548( C544 C548 ) C544_=_C549( C544 C549 ) \nC544_=_C550( C544 C550 ) C544_=_C551( C544 C551 ) C544_=_C552( C544 C552 ) C545_=_C546( C545 C546 ) C545_=_C547( C545 C547 ) C545_=_C548( C545 C548 ) \nC545_=_C549( C545 C549 ) C545_=_C550( C545 C550 ) C545_=_C551( C545 C551 ) C545_=_C552( C545 C552 ) C546_=_C547( C546 C547 ) C546_=_C548( C546 C548 ) \nC546_=_C549( C546 C549 ) C546_=_C550( C546 C550 ) C546_=_C551( C546 C551 ) C546_=_C552( C546 C552 ) C547_=_C548( C547 C548 ) C547_=_C549( C547 C549 ) \nC547_=_C550( C547 C550 ) C547_=_C551( C547 C551 ) C547_=_C552( C547 C552 ) C548_=_C549( C548 C549 ) C548_=_C550( C548 C550 ) C548_=_C551( C548 C551 ) \nC548_=_C552( C548 C552 ) C549_=_C550( C549 C550 ) C549_=_C551( C549 C551 ) C549_=_C552( C549 C552 ) C550_=_C551( C550 C551 ) C550_=_C552( C550 C552 ) \nC551_=_C552( C551 C552 ) "];61-&gt;75[label="36: C17 C18 C33 C272 C273 \nC285 C384 C385 C398 C526 C527 \nC528 C529 C530 C531 C532 C533 \nC534 C535 C536 C537 C538 C539 \nC540 C541 C542 C543 C544 C545 \nC546 C547 C548 C549 C550 C551 \nC552 \n354: C17_=_C18 ,C17_=_C33 ,C17_=_C272 ,C17_=_C285 ,C17_=_C384 ,\nC17_=_C398 ,C17_=_C526 ,C17_=_C527 ,C17_=_C528 ,C17_=_C529 ,C17_=_C530 ,\nC17_=_C531 ,C17_=_C532 ,C17_=_C533 ,C17_=_C534 ,C17_=_C535 ,C17_=_C536 ,\nC17_=_C537 ,C17_=_C538 ,C17_=_C539 ,C17_=_C540 ,C17_=_C541 ,C17_=_C542 ,\nC17_=_C543 ,C18_=_C273 ,C18_=_C385 ,C18_=_C544 ,C18_=_C545 ,C18_=_C546 ,\nC18_=_C547 ,C18_=_C548 ,C18_=_C549 ,C18_=_C550 ,C18_=_C551 ,C18_=_C552 ,\nC33_=_C272 ,C33_=_C285 ,C33_=_C384 ,C33_=_C398 ,C33_=_C526 ,C33_=_C527 ,\nC33_=_C528 ,C33_=_C529 ,C33_=_C530 ,C33_=_C531 ,C33_=_C532 ,C33_=_C533 ,\nC33_=_C534 ,C33_=_C535 ,C33_=_C536 ,C33_=_C537 ,C33_=_C538 ,C33_=_C539 ,\nC33_=_C540 ,C33_=_C541 ,C33_=_C542 ,C33_=_C543 ,C272_=_C273 ,C272_=_C285 ,\nC272_=_C384 ,C272_=_C398 ,C272_=_C526 ,C272_=_C527 ,C272_=_C528 ,C272_=_C529 ,\nC272_=_C530 ,C272_=_C531 ,C272_=_C532 ,C272_=_C533 ,C272_=_C534 ,C272_=_C535 ,\nC272_=_C536 ,C272_=_C537 ,C272_=_C538 ,C272_=_C539 ,C272_=_C540 ,C272_=_C541 ,\nC272_=_C542 ,C272_=_C543 ,C273_=_C385 ,C273_=_C544 ,C273_=_C545 ,C273_=_C546 ,\nC273_=_C547 ,C273_=_C548 ,C273_=_C549 ,C273_=_C550 ,C273_=_C551 ,C273_=_C552 ,\nC285_=_C384 ,C285_=_C398 ,C285_=_C526 ,C285_=_C527 ,C285_=_C528 ,C285_=_C529 ,\nC285_=_C530 ,C285_=_C531 ,C285_=_C532 ,C285_=_C533 ,C285_=_C534 ,C285_=_C535 ,\nC285_=_C536 ,C285_=_C537 ,C285_=_C538 ,C285_=_C539 ,C285_=_C540 ,C285_=_C541 ,\nC285_=_C542 ,C285_=_C543 ,C384_=_C385 ,C384_=_C398 ,C384_=_C526 ,C384_=_C527 ,\nC384_=_C528 ,C384_=_C529 ,C384_=_C530 ,C384_=_C531 ,C384_=_C532 ,C384_=_C533 ,\nC384_=_C534 ,C384_=_C535 ,C384_=_C536 ,C384_=_C537 ,C384_=_C538 ,C384_=_C539 ,\nC384_=_C540 ,C384_=_C541 ,C384_=_C542 ,C384_=_C543 ,C385_=_C544 ,C385_=_C545 ,\nC385_=_C546 ,C385_=_C547 ,C385_=_C548 ,C385_=_C549 ,C385_=_C550 ,C385_=_C551 ,\nC385_=_C552 ,C398_=_C526 ,C398_=_C527 ,C398_=_C528 ,C398_=_C529 ,C398_=_C530 ,\nC398_=_C531 ,C398_=_C532 ,C398_=_C533 ,C398_=_C534 ,C398_=_C535 ,C398_=_C536 ,\nC398_=_C537 ,C398_=_C538 ,C398_=_C539 ,C398_=_C540 ,C398_=_C541 ,C398_=_C542 ,\nC398_=_C543 ,C526_=_C527 ,C526_=_C528 ,C526_=_C529 ,C526_=_C530 ,C526_=_C531 ,\nC526_=_C532 ,C526_=_C533 ,C526_=_C534 ,C526_=_C535 ,C526_=_C536 ,C526_=_C537 ,\nC526_=_C538 ,C526_=_C539 ,C526_=_C540 ,C526_=_C541 ,C526_=_C542 ,C526_=_C543 ,\nC526_=_C544 ,C527_=_C528 ,C527_=_C529 ,C527_=_C530 ,C527_=_C531 ,C527_=_C532 ,\nC527_=_C533 ,C527_=_C534 ,C527_=_C535 ,C527_=_C536 ,C527_=_C537 ,C527_=_C538 ,\nC527_=_C539 ,C527_=_C540 ,C527_=_C541 ,C527_=_C542 ,C527_=_C543 ,C528_=_C529 ,\nC528_=_C530 ,C528_=_C531 ,C528_=_C532 ,C528_=_C533 ,C528_=_C534 ,C528_=_C535 ,\nC528_=_C536 ,C528_=_C537 ,C528_=_C538 ,C528_=_C539 ,C528_=_C540 ,C528_=_C541 ,\nC528_=_C542 ,C528_=_C543 ,C528_=_C545 ,C529_=_C530 ,C529_=_C531 ,C529_=_C532 ,\nC529_=_C533 ,C529_=_C534 ,C529_=_C535 ,C529_=_C536 ,C529_=_C537 ,C529_=_C538 ,\nC529_=_C539 ,C529_=_C540 ,C529_=_C541 ,C529_=_C542 ,C529_=_C543 ,C530_=_C531 ,\nC530_=_C532 ,C530_=_C533 ,C530_=_C534 ,C530_=_C535 ,C530_=_C536 ,C530_=_C537 ,\nC530_=_C538 ,C530_=_C539 ,C530_=_C540 ,C530_=_C541 ,C530_=_C542 ,C530_=_C543 ,\nC530_=_C546 ,C531_=_C532 ,C531_=_C533 ,C531_=_C534 ,C531_=_C535 ,C531_=_C536 ,\nC531_=_C537 ,C531_=_C538 ,C531_=_C539 ,C531_=_C540 ,C531_=_C541 ,C531_=_C542 ,\nC531_=_C543 ,C532_=_C533 ,C532_=_C534 ,C532_=_C535 ,C532_=_C536 ,C532_=_C537 ,\nC532_=_C538 ,C532_=_C539 ,C532_=_C540 ,C532_=_C541 ,C532_=_C542 ,C532_=_C543 ,\nC532_=_C547 ,C533_=_C534 ,C533_=_C535 ,C533_=_C536 ,C533_=_C537 ,C533_=_C538 ,\nC533_=_C539 ,C533_=_C540 ,C533_=_C541 ,C533_=_C542 ,C533_=_C543 ,C534_=_C535 ,\nC534_=_C536 ,C534_=_C537 ,C534_=_C538 ,C534_=_C539 ,C534_=_C540 ,C534_=_C541 ,\nC534_=_C542 ,C534_=_C543 ,C534_=_C548 ,C535_=_C536 ,C535_=_C537 ,C535_=_C538 ,\nC535_=_C539 ,C535_=_C540 ,C535_=_C541 ,C535_=_C542 ,C535_=_C543 ,C536_=_C537 ,\nC536_=_C538 ,C536_=_C539 ,C536_=_C540 ,C536_=_C541 ,C536_=_C542 ,C536_=_C543 ,\nC536_=_C549 ,C537_=_C538 ,C537_=_C539 ,C537_=_C540 ,C537_=_C541 ,C537_=_C542 ,\nC537_=_C543 ,C538_=_C539 ,C538_=_C540 ,C538_=_C541 ,C538_=_C542 ,C538_=_C543 ,\nC538_=_C550 ,C539_=_C540 ,C539_=_C541 ,C539_=_C542 ,C539_=_C543 ,C540_=_C541 ,\nC540_=_C542 ,C540_=_C543 ,C540_=_C551 ,C541_=_C542 ,C541_=_C543 ,C542_=_C543 ,\nC542_=_C552 ,C544_=_C545 ,C544_=_C546 ,C544_=_C547 ,C544_=_C548 ,C544_=_C549 ,\nC544_=_C550 ,C544_=_C551 ,C544_=_C552 ,C545_=_C546 ,C545_=_C547</w:t>
      </w:r>
    </w:p>
    <w:p>
      <w:pPr>
        <w:pStyle w:val="PreformattedText"/>
        <w:bidi w:val="0"/>
        <w:spacing w:before="0" w:after="0"/>
        <w:jc w:val="left"/>
        <w:rPr/>
      </w:pPr>
      <w:r>
        <w:rPr/>
        <w:t xml:space="preserve"> </w:t>
      </w:r>
      <w:r>
        <w:rPr/>
        <w:t>,C545_=_C548 ,\nC545_=_C549 ,C545_=_C550 ,C545_=_C551 ,C545_=_C552 ,C546_=_C547 ,C546_=_C548 ,\nC546_=_C549 ,C546_=_C550 ,C546_=_C551 ,C546_=_C552 ,C547_=_C548 ,C547_=_C549 ,\nC547_=_C550 ,C547_=_C551 ,C547_=_C552 ,C548_=_C549 ,C548_=_C550 ,C548_=_C551 ,\nC548_=_C552 ,C549_=_C550 ,C549_=_C551 ,C549_=_C552 ,C550_=_C551 ,C550_=_C552 ,\nC551_=_C552 ,"];76[shape=box, label="id:76 level: 4\n37: C115 C116 C127 C323 C324 \nC333 C441 C442 C452 C624 C625 \nC632 C663 C664 C677 C686 C687 \nC699 C706 C707 C718 C724 C725 \nC726 C727 C728 C729 C730 C731 \nC732 C733 C734 C735 C736 C737 \nC738 C739 \n390: C115_=_C116( C115 C116 ) C115_=_C127( C115 C127 ) C115_=_C323( C115 C323 ) C115_=_C333( C115 C333 ) C115_=_C441( C115 C441 ) \nC115_=_C452( C115 C452 ) C115_=_C624( C115 C624 ) C115_=_C632( C115 C632 ) C115_=_C663( C115 C663 ) C115_=_C677( C115 C677 ) C115_=_C686( C115 C686 ) \nC115_=_C699( C115 C699 ) C115_=_C706( C115 C706 ) C115_=_C718( C115 C718 ) C115_=_C724( C115 C724 ) C115_=_C725( C115 C725 ) C115_=_C726( C115 C726 ) \nC115_=_C727( C115 C727 ) C115_=_C728( C115 C728 ) C115_=_C729( C115 C729 ) C115_=_C730( C115 C730 ) C115_=_C731( C115 C731 ) C115_=_C732( C115 C732 ) \nC115_=_C733( C115 C733 ) C115_=_C734( C115 C734 ) C116_=_C324( C116 C324 ) C116_=_C442( C116 C442 ) C116_=_C625( C116 C625 ) C116_=_C664( C116 C664 ) \nC116_=_C687( C116 C687 ) C116_=_C707( C116 C707 ) C116_=_C724( C116 C724 ) C116_=_C735( C116 C735 ) C116_=_C736( C116 C736 ) C116_=_C737( C116 C737 ) \nC116_=_C738( C116 C738 ) C116_=_C739( C116 C739 ) C127_=_C323( C127 C323 ) C127_=_C333( C127 C333 ) C127_=_C441( C127 C441 ) C127_=_C452( C127 C452 ) \nC127_=_C624( C127 C624 ) C127_=_C632( C127 C632 ) C127_=_C663( C127 C663 ) C127_=_C677( C127 C677 ) C127_=_C686( C127 C686 ) C127_=_C699( C127 C699 ) \nC127_=_C706( C127 C706 ) C127_=_C718( C127 C718 ) C127_=_C724( C127 C724 ) C127_=_C725( C127 C725 ) C127_=_C726( C127 C726 ) C127_=_C727( C127 C727 ) \nC127_=_C728( C127 C728 ) C127_=_C729( C127 C729 ) C127_=_C730( C127 C730 ) C127_=_C731( C127 C731 ) C127_=_C732( C127 C732 ) C127_=_C733( C127 C733 ) \nC127_=_C734( C127 C734 ) C323_=_C324( C323 C324 ) C323_=_C333( C323 C333 ) C323_=_C441( C323 C441 ) C323_=_C452( C323 C452 ) C323_=_C624( C323 C624 ) \nC323_=_C632( C323 C632 ) C323_=_C663( C323 C663 ) C323_=_C677( C323 C677 ) C323_=_C686( C323 C686 ) C323_=_C699( C323 C699 ) C323_=_C706( C323 C706 ) \nC323_=_C718( C323 C718 ) C323_=_C724( C323 C724 ) C323_=_C725( C323 C725 ) C323_=_C726( C323 C726 ) C323_=_C727( C323 C727 ) C323_=_C728( C323 C728 ) \nC323_=_C729( C323 C729 ) C323_=_C730( C323 C730 ) C323_=_C731( C323 C731 ) C323_=_C732( C323 C732 ) C323_=_C733( C323 C733 ) C323_=_C734( C323 C734 ) \nC324_=_C442( C324 C442 ) C324_=_C625( C324 C625 ) C324_=_C664( C324 C664 ) C324_=_C687( C324 C687 ) C324_=_C707( C324 C707 ) C324_=_C724( C324 C724 ) \nC324_=_C735( C324 C735 ) C324_=_C736( C324 C736 ) C324_=_C737( C324 C737 ) C324_=_C738( C324 C738 ) C324_=_C739( C324 C739 ) C333_=_C441( C333 C441 ) \nC333_=_C452( C333 C452 ) C333_=_C624( C333 C624 ) C333_=_C632( C333 C632 ) C333_=_C663( C333 C663 ) C333_=_C677( C333 C677 ) C333_=_C686( C333 C686 ) \nC333_=_C699( C333 C699 ) C333_=_C706( C333 C706 ) C333_=_C718( C333 C718 ) C333_=_C724( C333 C724 ) C333_=_C725( C333 C725 ) C333_=_C726( C333 C726 ) \nC333_=_C727( C333 C727 ) C333_=_C728( C333 C728 ) C333_=_C729( C333 C729 ) C333_=_C730( C333 C730 ) C333_=_C731( C333 C731 ) C333_=_C732( C333 C732 ) \nC333_=_C733( C333 C733 ) C333_=_C734( C333 C734 ) C441_=_C442( C441 C442 ) C441_=_C452( C441 C452 ) C441_=_C624( C441 C624 ) C441_=_C632( C441 C632 ) \nC441_=_C663( C441 C663 ) C441_=_C677( C441 C677 ) C441_=_C686( C441 C686 ) C441_=_C699( C441 C699 ) C441_=_C706( C441 C706 ) C441_=_C718( C441 C718 ) \nC441_=_C724( C441 C724 ) C441_=_C725( C441 C725 ) C441_=_C726( C441 C726 ) C441_=_C727( C441 C727 ) C441_=_C728( C441 C728 ) C441_=_C729( C441 C729 ) \nC441_=_C730( C441 C730 ) C441_=_C731( C441 C731 ) C441_=_C732( C441 C732 ) C441_=_C733( C441 C733 ) C441_=_C734( C441 C734 ) C442_=_C625( C442 C625 ) \nC442_=_C664( C442 C664 ) C442_=_C687( C442 C687 ) C442_=_C707( C442 C707 ) C442_=_C724( C442 C724 ) C442_=_C735( C442 C735 ) C442_=_C736( C442 C736 ) \nC442_=_C737( C442 C737 ) C442_=_C738( C442 C738 ) C442_=_C739( C442 C739 ) C452_=_C624( C452 C624 ) C452_=_C632( C452 C632 ) C452_=_C663( C452 C663 ) \nC452_=_C677( C452 C677 ) C452_=_C686( C452 C686 ) C452_=_C699( C452 C699 ) C452_=_C706( C452 C706 ) C452_=_C718( C452 C718 ) C452_=_C724( C452 C724 ) \nC452_=_C725( C452 C725 ) C452_=_C726( C452 C726 ) C452_=_C727( C452 C727 ) C452_=_C728( C452 C728 ) C452_=_C729( C452 C729 ) C452_=_C730( C452 C730 ) \nC452_=_C731( C452 C731 ) C452_=_C732( C452 C732 ) C452_=_C733( C452 C733 ) C452_=_C734( C452 C734 ) C624_=_C625( C624 C625 ) C624_=_C632( C624 C632 ) \nC624_=_C663( C624 C663 ) C624_=_C677( C624 C677 ) C624_=_C686( C624 C686 ) C624_=_C699( C624 C699 ) C624_=_C706( C624 C706 ) C624_=_C718( C624 C718 ) \nC624_=_C724( C624 C724 ) C624_=_C725( C624 C725 ) C624_=_C726( C624 C726 ) C624_=_C727( C624 C727 ) C624_=_C728( C624 C728 ) C624_=_C729( C624 C729 ) \nC624_=_C730( C624 C730 ) C624_=_C731( C624 C731 ) C624_=_C732( C624 C732 ) C624_=_C733( C624 C733 ) C624_=_C734( C624 C734 ) C625_=_C664( C625 C664 ) \nC625_=_C687( C625 C687 ) C625_=_C707( C625 C707 ) C625_=_C724( C625 C724 ) C625_=_C735( C625 C735 ) C625_=_C736( C625 C736 ) C625_=_C737( C625 C737 ) \nC625_=_C738( C625 C738 ) C625_=_C739( C625 C739 ) C632_=_C663( C632 C663 ) C632_=_C677( C632 C677 ) C632_=_C686( C632 C686 ) C632_=_C699( C632 C699 ) \nC632_=_C706( C632 C706 ) C632_=_C718( C632 C718 ) C632_=_C724( C632 C724 ) C632_=_C725( C632 C725 ) C632_=_C726( C632 C726 ) C632_=_C727( C632 C727 ) \nC632_=_C728( C632 C728 ) C632_=_C729( C632 C729 ) C632_=_C730( C632 C730 ) C632_=_C731( C632 C731 ) C632_=_C732( C632 C732 ) C632_=_C733( C632 C733 ) \nC632_=_C734( C632 C734 ) C663_=_C664( C663 C664 ) C663_=_C677( C663 C677 ) C663_=_C686( C663 C686 ) C663_=_C699( C663 C699 ) C663_=_C706( C663 C706 ) \nC663_=_C718( C663 C718 ) C663_=_C724( C663 C724 ) C663_=_C725( C663 C725 ) C663_=_C726( C663 C726 ) C663_=_C727( C663 C727 ) C663_=_C728( C663 C728 ) \nC663_=_C729( C663 C729 ) C663_=_C730( C663 C730 ) C663_=_C731( C663 C731 ) C663_=_C732( C663 C732 ) C663_=_C733( C663 C733 ) C663_=_C734( C663 C734 ) \nC664_=_C687( C664 C687 ) C664_=_C707( C664 C707 ) C664_=_C724( C664 C724 ) C664_=_C735( C664 C735 ) C664_=_C736( C664 C736 ) C664_=_C737( C664 C737 ) \nC664_=_C738( C664 C738 ) C664_=_C739( C664 C739 ) C677_=_C686( C677 C686 ) C677_=_C699( C677 C699 ) C677_=_C706( C677 C706 ) C677_=_C718( C677 C718 ) \nC677_=_C724( C677 C724 ) C677_=_C725( C677 C725 ) C677_=_C726( C677 C726 ) C677_=_C727( C677 C727 ) C677_=_C728( C677 C728 ) C677_=_C729( C677 C729 ) \nC677_=_C730( C677 C730 ) C677_=_C731( C677 C731 ) C677_=_C732( C677 C732 ) C677_=_C733( C677 C733 ) C677_=_C734( C677 C734 ) C686_=_C687( C686 C687 ) \nC686_=_C699( C686 C699 ) C686_=_C706( C686 C706 ) C686_=_C718( C686 C718 ) C686_=_C724( C686 C724 ) C686_=_C725( C686 C725 ) C686_=_C726( C686 C726 ) \nC686_=_C727( C686 C727 ) C686_=_C728( C686 C728 ) C686_=_C729( C686 C729 ) C686_=_C730( C686 C730 ) C686_=_C731( C686 C731 ) C686_=_C732( C686 C732 ) \nC686_=_C733( C686 C733 ) C686_=_C734( C686 C734 ) C687_=_C707( C687 C707 ) C687_=_C724( C687 C724 ) C687_=_C735( C687 C735 ) C687_=_C736( C687 C736 ) \nC687_=_C737( C687 C737 ) C687_=_C738( C687 C738 ) C687_=_C739( C687 C739 ) C699_=_C706( C699 C706 ) C699_=_C718( C699 C718 ) C699_=_C724( C699 C724 ) \nC699_=_C725( C699 C725 ) C699_=_C726( C699 C726 ) C699_=_C727( C699 C727 ) C699_=_C728( C699 C728 ) C699_=_C729( C699 C729 ) C699_=_C730( C699 C730 ) \nC699_=_C731( C699 C731 ) C699_=_C732( C699 C732 ) C699_=_C733( C699 C733 ) C699_=_C734( C699 C734 ) C706_=_C707( C706 C707 ) C706_=_C718( C706 C718 ) \nC706_=_C724( C706 C724 ) C706_=_C725( C706 C725 ) C706_=_C726( C706 C726 ) C706_=_C727( C706 C727 ) C706_=_C728( C706 C728 ) C706_=_C729( C706 C729 ) \nC706_=_C730( C706 C730 ) C706_=_C731( C706 C731 ) C706_=_C732( C706 C732 ) C706_=_C733( C706 C733 ) C706_=_C734( C706 C734 ) C707_=_C724( C707 C724 ) \nC707_=_C735( C707 C735 ) C707_=_C736( C707 C736 ) C707_=_C737( C707 C737 ) C707_=_C738( C707 C738 ) C707_=_C739( C707 C739 ) C718_=_C724( C718 C724 ) \nC718_=_C725( C718 C725 ) C718_=_C726( C718 C726 ) C718_=_C727( C718 C727 ) C718_=_C728( C718 C728 ) C718_=_C729( C718 C729 ) C718_=_C730( C718 C730 ) \nC718_=_C731( C718 C731 ) C718_=_C732( C718 C732 ) C718_=_C733( C718 C733 ) C718_=_C734( C718 C734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5_=_C726( C725 C726 ) C725_=_C727( C725 C727 ) C725_=_C728( C725 C728 ) C725_=_C729( C725 C729 ) C725_=_C730( C725 C730 ) \nC725_=_C731( C725 C731 ) C725_=_C732( C725 C732 ) C725_=_C733( C725 C733 ) C725_=_C734( C725 C734 ) C725_=_C735( C725 C735 ) C726_=_C727( C726 C727 ) \nC726_=_C728( C726 C728 ) C726_=_C729( C726 C729 ) C726_=_C730( C726 C730 ) C726_=_C731( C726 C731 ) C726_=_C732( C726 C732 ) C726_=_C733( C726 C733 ) \nC726_=_C734( C726 C734 ) C727_=_C728( C727 C728 ) C727_=_C729( C727 C729 ) C727_=_C730( C727 C730 ) C727_=_C731( C727 C731 ) C727_=_C732( C727 C732 ) \nC727_=_C733( C727 C733 ) C727_=_C734( C727 C734 ) C727_=_C736( C727 C736 ) C728_=_C729( C728 C729 ) C728_=_C730( C728 C730 ) C728_=_C731( C728 C731 ) \nC728_=_C732( C728 C732 ) C728_=_C733( C728 C733 ) C728_=_C734( C728 C734 ) C729_=_C730( C729 C730 ) C729_=_C731( C729 C731 ) C729_=_C732( C729 C732 ) \nC729_=_C733( C729 C733 ) C729_=_C734( C729 C734 ) C729_=_C737(</w:t>
      </w:r>
    </w:p>
    <w:p>
      <w:pPr>
        <w:pStyle w:val="PreformattedText"/>
        <w:bidi w:val="0"/>
        <w:spacing w:before="0" w:after="0"/>
        <w:jc w:val="left"/>
        <w:rPr/>
      </w:pPr>
      <w:r>
        <w:rPr/>
        <w:t xml:space="preserve"> </w:t>
      </w:r>
      <w:r>
        <w:rPr/>
        <w:t>C729 C737 ) C730_=_C731( C730 C731 ) C730_=_C732( C730 C732 ) C730_=_C733( C730 C733 ) \nC730_=_C734( C730 C734 ) C731_=_C732( C731 C732 ) C731_=_C733( C731 C733 ) C731_=_C734( C731 C734 ) C731_=_C738( C731 C738 ) C732_=_C733( C732 C733 ) \nC732_=_C734( C732 C734 ) C733_=_C734( C733 C734 ) C733_=_C739( C733 C739 ) C735_=_C736( C735 C736 ) C735_=_C737( C735 C737 ) C735_=_C738( C735 C738 ) \nC735_=_C739( C735 C739 ) C736_=_C737( C736 C737 ) C736_=_C738( C736 C738 ) C736_=_C739( C736 C739 ) C737_=_C738( C737 C738 ) C737_=_C739( C737 C739 ) \nC738_=_C739( C738 C739 ) "];62-&gt;76[label="36: C115 C116 C127 C323 C324 \nC333 C441 C442 C452 C624 C625 \nC632 C663 C664 C677 C686 C687 \nC699 C706 C707 C718 C725 C726 \nC727 C728 C729 C730 C731 C732 \nC733 C734 C735 C736 C737 C738 \nC739 \n354: C115_=_C116 ,C115_=_C127 ,C115_=_C323 ,C115_=_C333 ,C115_=_C441 ,\nC115_=_C452 ,C115_=_C624 ,C115_=_C632 ,C115_=_C663 ,C115_=_C677 ,C115_=_C686 ,\nC115_=_C699 ,C115_=_C706 ,C115_=_C718 ,C115_=_C725 ,C115_=_C726 ,C115_=_C727 ,\nC115_=_C728 ,C115_=_C729 ,C115_=_C730 ,C115_=_C731 ,C115_=_C732 ,C115_=_C733 ,\nC115_=_C734 ,C116_=_C324 ,C116_=_C442 ,C116_=_C625 ,C116_=_C664 ,C116_=_C687 ,\nC116_=_C707 ,C116_=_C735 ,C116_=_C736 ,C116_=_C737 ,C116_=_C738 ,C116_=_C739 ,\nC127_=_C323 ,C127_=_C333 ,C127_=_C441 ,C127_=_C452 ,C127_=_C624 ,C127_=_C632 ,\nC127_=_C663 ,C127_=_C677 ,C127_=_C686 ,C127_=_C699 ,C127_=_C706 ,C127_=_C718 ,\nC127_=_C725 ,C127_=_C726 ,C127_=_C727 ,C127_=_C728 ,C127_=_C729 ,C127_=_C730 ,\nC127_=_C731 ,C127_=_C732 ,C127_=_C733 ,C127_=_C734 ,C323_=_C324 ,C323_=_C333 ,\nC323_=_C441 ,C323_=_C452 ,C323_=_C624 ,C323_=_C632 ,C323_=_C663 ,C323_=_C677 ,\nC323_=_C686 ,C323_=_C699 ,C323_=_C706 ,C323_=_C718 ,C323_=_C725 ,C323_=_C726 ,\nC323_=_C727 ,C323_=_C728 ,C323_=_C729 ,C323_=_C730 ,C323_=_C731 ,C323_=_C732 ,\nC323_=_C733 ,C323_=_C734 ,C324_=_C442 ,C324_=_C625 ,C324_=_C664 ,C324_=_C687 ,\nC324_=_C707 ,C324_=_C735 ,C324_=_C736 ,C324_=_C737 ,C324_=_C738 ,C324_=_C739 ,\nC333_=_C441 ,C333_=_C452 ,C333_=_C624 ,C333_=_C632 ,C333_=_C663 ,C333_=_C677 ,\nC333_=_C686 ,C333_=_C699 ,C333_=_C706 ,C333_=_C718 ,C333_=_C725 ,C333_=_C726 ,\nC333_=_C727 ,C333_=_C728 ,C333_=_C729 ,C333_=_C730 ,C333_=_C731 ,C333_=_C732 ,\nC333_=_C733 ,C333_=_C734 ,C441_=_C442 ,C441_=_C452 ,C441_=_C624 ,C441_=_C632 ,\nC441_=_C663 ,C441_=_C677 ,C441_=_C686 ,C441_=_C699 ,C441_=_C706 ,C441_=_C718 ,\nC441_=_C725 ,C441_=_C726 ,C441_=_C727 ,C441_=_C728 ,C441_=_C729 ,C441_=_C730 ,\nC441_=_C731 ,C441_=_C732 ,C441_=_C733 ,C441_=_C734 ,C442_=_C625 ,C442_=_C664 ,\nC442_=_C687 ,C442_=_C707 ,C442_=_C735 ,C442_=_C736 ,C442_=_C737 ,C442_=_C738 ,\nC442_=_C739 ,C452_=_C624 ,C452_=_C632 ,C452_=_C663 ,C452_=_C677 ,C452_=_C686 ,\nC452_=_C699 ,C452_=_C706 ,C452_=_C718 ,C452_=_C725 ,C452_=_C726 ,C452_=_C727 ,\nC452_=_C728 ,C452_=_C729 ,C452_=_C730 ,C452_=_C731 ,C452_=_C732 ,C452_=_C733 ,\nC452_=_C734 ,C624_=_C625 ,C624_=_C632 ,C624_=_C663 ,C624_=_C677 ,C624_=_C686 ,\nC624_=_C699 ,C624_=_C706 ,C624_=_C718 ,C624_=_C725 ,C624_=_C726 ,C624_=_C727 ,\nC624_=_C728 ,C624_=_C729 ,C624_=_C730 ,C624_=_C731 ,C624_=_C732 ,C624_=_C733 ,\nC624_=_C734 ,C625_=_C664 ,C625_=_C687 ,C625_=_C707 ,C625_=_C735 ,C625_=_C736 ,\nC625_=_C737 ,C625_=_C738 ,C625_=_C739 ,C632_=_C663 ,C632_=_C677 ,C632_=_C686 ,\nC632_=_C699 ,C632_=_C706 ,C632_=_C718 ,C632_=_C725 ,C632_=_C726 ,C632_=_C727 ,\nC632_=_C728 ,C632_=_C729 ,C632_=_C730 ,C632_=_C731 ,C632_=_C732 ,C632_=_C733 ,\nC632_=_C734 ,C663_=_C664 ,C663_=_C677 ,C663_=_C686 ,C663_=_C699 ,C663_=_C706 ,\nC663_=_C718 ,C663_=_C725 ,C663_=_C726 ,C663_=_C727 ,C663_=_C728 ,C663_=_C729 ,\nC663_=_C730 ,C663_=_C731 ,C663_=_C732 ,C663_=_C733 ,C663_=_C734 ,C664_=_C687 ,\nC664_=_C707 ,C664_=_C735 ,C664_=_C736 ,C664_=_C737 ,C664_=_C738 ,C664_=_C739 ,\nC677_=_C686 ,C677_=_C699 ,C677_=_C706 ,C677_=_C718 ,C677_=_C725 ,C677_=_C726 ,\nC677_=_C727 ,C677_=_C728 ,C677_=_C729 ,C677_=_C730 ,C677_=_C731 ,C677_=_C732 ,\nC677_=_C733 ,C677_=_C734 ,C686_=_C687 ,C686_=_C699 ,C686_=_C706 ,C686_=_C718 ,\nC686_=_C725 ,C686_=_C726 ,C686_=_C727 ,C686_=_C728 ,C686_=_C729 ,C686_=_C730 ,\nC686_=_C731 ,C686_=_C732 ,C686_=_C733 ,C686_=_C734 ,C687_=_C707 ,C687_=_C735 ,\nC687_=_C736 ,C687_=_C737 ,C687_=_C738 ,C687_=_C739 ,C699_=_C706 ,C699_=_C718 ,\nC699_=_C725 ,C699_=_C726 ,C699_=_C727 ,C699_=_C728 ,C699_=_C729 ,C699_=_C730 ,\nC699_=_C731 ,C699_=_C732 ,C699_=_C733 ,C699_=_C734 ,C706_=_C707 ,C706_=_C718 ,\nC706_=_C725 ,C706_=_C726 ,C706_=_C727 ,C706_=_C728 ,C706_=_C729 ,C706_=_C730 ,\nC706_=_C731 ,C706_=_C732 ,C706_=_C733 ,C706_=_C734 ,C707_=_C735 ,C707_=_C736 ,\nC707_=_C737 ,C707_=_C738 ,C707_=_C739 ,C718_=_C725 ,C718_=_C726 ,C718_=_C727 ,\nC718_=_C728 ,C718_=_C729 ,C718_=_C730 ,C718_=_C731 ,C718_=_C732 ,C718_=_C733 ,\nC718_=_C734 ,C725_=_C726 ,C725_=_C727 ,C725_=_C728 ,C725_=_C729 ,C725_=_C730 ,\nC725_=_C731 ,C725_=_C732 ,C725_=_C733 ,C725_=_C734 ,C725_=_C735 ,C726_=_C727 ,\nC726_=_C728 ,C726_=_C729 ,C726_=_C730 ,C726_=_C731 ,C726_=_C732 ,C726_=_C733 ,\nC726_=_C734 ,C727_=_C728 ,C727_=_C729 ,C727_=_C730 ,C727_=_C731 ,C727_=_C732 ,\nC727_=_C733 ,C727_=_C734 ,C727_=_C736 ,C728_=_C729 ,C728_=_C730 ,C728_=_C731 ,\nC728_=_C732 ,C728_=_C733 ,C728_=_C734 ,C729_=_C730 ,C729_=_C731 ,C729_=_C732 ,\nC729_=_C733 ,C729_=_C734 ,C729_=_C737 ,C730_=_C731 ,C730_=_C732 ,C730_=_C733 ,\nC730_=_C734 ,C731_=_C732 ,C731_=_C733 ,C731_=_C734 ,C731_=_C738 ,C732_=_C733 ,\nC732_=_C734 ,C733_=_C734 ,C733_=_C739 ,C735_=_C736 ,C735_=_C737 ,C735_=_C738 ,\nC735_=_C739 ,C736_=_C737 ,C736_=_C738 ,C736_=_C739 ,C737_=_C738 ,C737_=_C739 ,\nC738_=_C739 ,"];77[shape=box, label="id:77 level: 4\n37: C141 C142 C152 C245 C246 \nC258 C484 C485 C493 C638 C639 \nC645 C659 C660 C675 C683 C684 \nC685 C686 C687 C688 C689 C690 \nC691 C692 C693 C694 C695 C696 \nC697 C698 C699 C700 C701 C702 \nC703 C704 \n390: C141_=_C142( C141 C142 ) C141_=_C152( C141 C152 ) C141_=_C245( C141 C245 ) C141_=_C258( C141 C258 ) C141_=_C484( C141 C484 ) \nC141_=_C493( C141 C493 ) C141_=_C638( C141 C638 ) C141_=_C645( C141 C645 ) C141_=_C659( C141 C659 ) C141_=_C675( C141 C675 ) C141_=_C683( C141 C683 ) \nC141_=_C684( C141 C684 ) C141_=_C685( C141 C685 ) C141_=_C686( C141 C686 ) C141_=_C687( C141 C687 ) C141_=_C688( C141 C688 ) C141_=_C689( C141 C689 ) \nC141_=_C690( C141 C690 ) C141_=_C691( C141 C691 ) C141_=_C692( C141 C692 ) C141_=_C693( C141 C693 ) C141_=_C694( C141 C694 ) C141_=_C695( C141 C695 ) \nC141_=_C696( C141 C696 ) C141_=_C697( C141 C697 ) C142_=_C246( C142 C246 ) C142_=_C485( C142 C485 ) C142_=_C639( C142 C639 ) C142_=_C660( C142 C660 ) \nC142_=_C683( C142 C683 ) C142_=_C698( C142 C698 ) C142_=_C699( C142 C699 ) C142_=_C700( C142 C700 ) C142_=_C701( C142 C701 ) C142_=_C702( C142 C702 ) \nC142_=_C703( C142 C703 ) C142_=_C704( C142 C704 ) C152_=_C245( C152 C245 ) C152_=_C258( C152 C258 ) C152_=_C484( C152 C484 ) C152_=_C493( C152 C493 ) \nC152_=_C638( C152 C638 ) C152_=_C645( C152 C645 ) C152_=_C659( C152 C659 ) C152_=_C675( C152 C675 ) C152_=_C683( C152 C683 ) C152_=_C684( C152 C684 ) \nC152_=_C685( C152 C685 ) C152_=_C686( C152 C686 ) C152_=_C687( C152 C687 ) C152_=_C688( C152 C688 ) C152_=_C689( C152 C689 ) C152_=_C690( C152 C690 ) \nC152_=_C691( C152 C691 ) C152_=_C692( C152 C692 ) C152_=_C693( C152 C693 ) C152_=_C694( C152 C694 ) C152_=_C695( C152 C695 ) C152_=_C696( C152 C696 ) \nC152_=_C697( C152 C697 ) C245_=_C246( C245 C246 ) C245_=_C258( C245 C258 ) C245_=_C484( C245 C484 ) C245_=_C493( C245 C493 ) C245_=_C638( C245 C638 ) \nC245_=_C645( C245 C645 ) C245_=_C659( C245 C659 ) C245_=_C675( C245 C675 ) C245_=_C683( C245 C683 ) C245_=_C684( C245 C684 ) C245_=_C685( C245 C685 ) \nC245_=_C686( C245 C686 ) C245_=_C687( C245 C687 ) C245_=_C688( C245 C688 ) C245_=_C689( C245 C689 ) C245_=_C690( C245 C690 ) C245_=_C691( C245 C691 ) \nC245_=_C692( C245 C692 ) C245_=_C693( C245 C693 ) C245_=_C694( C245 C694 ) C245_=_C695( C245 C695 ) C245_=_C696( C245 C696 ) C245_=_C697( C245 C697 ) \nC246_=_C485( C246 C485 ) C246_=_C639( C246 C639 ) C246_=_C660( C246 C660 ) C246_=_C683( C246 C683 ) C246_=_C698( C246 C698 ) C246_=_C699( C246 C699 ) \nC246_=_C700( C246 C700 ) C246_=_C701( C246 C701 ) C246_=_C702( C246 C702 ) C246_=_C703( C246 C703 ) C246_=_C704( C246 C704 ) C258_=_C484( C258 C484 ) \nC258_=_C493( C258 C493 ) C258_=_C638( C258 C638 ) C258_=_C645( C258 C645 ) C258_=_C659( C258 C659 ) C258_=_C675( C258 C675 ) C258_=_C683( C258 C683 ) \nC258_=_C684( C258 C684 ) C258_=_C685( C258 C685 ) C258_=_C686( C258 C686 ) C258_=_C687( C258 C687 ) C258_=_C688( C258 C688 ) C258_=_C689( C258 C689 ) \nC258_=_C690( C258 C690 ) C258_=_C691( C258 C691 ) C258_=_C692( C258 C692 ) C258_=_C693( C258 C693 ) C258_=_C694( C258 C694 ) C258_=_C695( C258 C695 ) \nC258_=_C696( C258 C696 ) C258_=_C697( C258 C697 ) C484_=_C485( C484 C485 ) C484_=_C493( C484 C493 ) C484_=_C638( C484 C638 ) C484_=_C645( C484 C645 ) \nC484_=_C659( C484 C659 ) C484_=_C675( C484 C675 ) C484_=_C683( C484 C683 ) C484_=_C684( C484 C684 ) C484_=_C685( C484 C685 ) C484_=_C686( C484 C686 ) \nC484_=_C687( C484 C687 ) C484_=_C688( C484 C688 ) C484_=_C689( C484 C689 ) C484_=_C690( C484 C690 ) C484_=_C691( C484 C691 ) C484_=_C692( C484 C692 ) \nC484_=_C693( C484 C693 ) C484_=_C694( C484 C694 ) C484_=_C695( C484 C695 ) C484_=_C696( C484 C696 ) C484_=_C697( C484 C697 ) C485_=_C639( C485 C639 ) \nC485_=_C660( C485 C660 ) C485_=_C683( C485 C683 ) C485_=_C698( C485 C698 ) C485_=_C699( C485 C699 ) C485_=_C700( C485 C700 ) C485_=_C701( C485 C701 ) \nC485_=_C702( C485 C702 ) C485_=_C703( C485 C703 ) C485_=_C704( C485 C704 ) C493_=_C638( C493 C638 ) C493_=_C645( C493 C645 ) C493_=_C659( C493 C659 ) \nC493_=_C675( C493 C675 ) C493_=_C683( C493 C683 ) C493_=_C684( C493 C684 ) C493_=_C685( C493 C685 ) C493_=_C686( C493 C686 ) C493_=_C687( C493 C687 ) \nC493_=_C688( C493 C688 ) C493_=_C689( C493 C689 ) C493_=_C690( C493 C690 ) C493_=_C691( C493 C691 ) C493_=_C692( C493 C692 ) C493_=_C693( C493 C693 ) \nC493_=_C694( C493 C694 ) C493_=_C695( C493 C695 ) C493_=_C696(</w:t>
      </w:r>
    </w:p>
    <w:p>
      <w:pPr>
        <w:pStyle w:val="PreformattedText"/>
        <w:bidi w:val="0"/>
        <w:spacing w:before="0" w:after="0"/>
        <w:jc w:val="left"/>
        <w:rPr/>
      </w:pPr>
      <w:r>
        <w:rPr/>
        <w:t xml:space="preserve"> </w:t>
      </w:r>
      <w:r>
        <w:rPr/>
        <w:t>C493 C696 ) C493_=_C697( C493 C697 ) C638_=_C639( C638 C639 ) C638_=_C645( C638 C645 ) \nC638_=_C659( C638 C659 ) C638_=_C675( C638 C675 ) C638_=_C683( C638 C683 ) C638_=_C684( C638 C684 ) C638_=_C685( C638 C685 ) C638_=_C686( C638 C686 ) \nC638_=_C687( C638 C687 ) C638_=_C688( C638 C688 ) C638_=_C689( C638 C689 ) C638_=_C690( C638 C690 ) C638_=_C691( C638 C691 ) C638_=_C692( C638 C692 ) \nC638_=_C693( C638 C693 ) C638_=_C694( C638 C694 ) C638_=_C695( C638 C695 ) C638_=_C696( C638 C696 ) C638_=_C697( C638 C697 ) C639_=_C660( C639 C660 ) \nC639_=_C683( C639 C683 ) C639_=_C698( C639 C698 ) C639_=_C699( C639 C699 ) C639_=_C700( C639 C700 ) C639_=_C701( C639 C701 ) C639_=_C702( C639 C702 ) \nC639_=_C703( C639 C703 ) C639_=_C704( C639 C704 ) C645_=_C659( C645 C659 ) C645_=_C675( C645 C675 ) C645_=_C683( C645 C683 ) C645_=_C684( C645 C684 ) \nC645_=_C685( C645 C685 ) C645_=_C686( C645 C686 ) C645_=_C687( C645 C687 ) C645_=_C688( C645 C688 ) C645_=_C689( C645 C689 ) C645_=_C690( C645 C690 ) \nC645_=_C691( C645 C691 ) C645_=_C692( C645 C692 ) C645_=_C693( C645 C693 ) C645_=_C694( C645 C694 ) C645_=_C695( C645 C695 ) C645_=_C696( C645 C696 ) \nC645_=_C697( C645 C697 ) C659_=_C660( C659 C660 ) C659_=_C675( C659 C675 ) C659_=_C683( C659 C683 ) C659_=_C684( C659 C684 ) C659_=_C685( C659 C685 ) \nC659_=_C686( C659 C686 ) C659_=_C687( C659 C687 ) C659_=_C688( C659 C688 ) C659_=_C689( C659 C689 ) C659_=_C690( C659 C690 ) C659_=_C691( C659 C691 ) \nC659_=_C692( C659 C692 ) C659_=_C693( C659 C693 ) C659_=_C694( C659 C694 ) C659_=_C695( C659 C695 ) C659_=_C696( C659 C696 ) C659_=_C697( C659 C697 ) \nC660_=_C683( C660 C683 ) C660_=_C698( C660 C698 ) C660_=_C699( C660 C699 ) C660_=_C700( C660 C700 ) C660_=_C701( C660 C701 ) C660_=_C702( C660 C702 ) \nC660_=_C703( C660 C703 ) C660_=_C704( C660 C704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697( C675 C697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3_=_C702( C683 C702 ) \nC683_=_C703( C683 C703 ) C683_=_C704( C683 C704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5_=_C686( C685 C686 ) C685_=_C687( C685 C687 ) \nC685_=_C688( C685 C688 ) C685_=_C689( C685 C689 ) C685_=_C690( C685 C690 ) C685_=_C691( C685 C691 ) C685_=_C692( C685 C692 ) C685_=_C693( C685 C693 ) \nC685_=_C694( C685 C694 ) C685_=_C695( C685 C695 ) C685_=_C696( C685 C696 ) C685_=_C697( C685 C697 ) C686_=_C687( C686 C687 ) C686_=_C688( C686 C688 ) \nC686_=_C689( C686 C689 ) C686_=_C690( C686 C690 ) C686_=_C691( C686 C691 ) C686_=_C692( C686 C692 ) C686_=_C693( C686 C693 ) C686_=_C694( C686 C694 ) \nC686_=_C695( C686 C695 ) C686_=_C696( C686 C696 ) C686_=_C697( C686 C697 ) C686_=_C699( C686 C699 ) C687_=_C688( C687 C688 ) C687_=_C689( C687 C689 ) \nC687_=_C690( C687 C690 ) C687_=_C691( C687 C691 ) C687_=_C692( C687 C692 ) C687_=_C693( C687 C693 ) C687_=_C694( C687 C694 ) C687_=_C695( C687 C695 ) \nC687_=_C696( C687 C696 ) C687_=_C697( C687 C697 ) C688_=_C689( C688 C689 ) C688_=_C690( C688 C690 ) C688_=_C691( C688 C691 ) C688_=_C692( C688 C692 ) \nC688_=_C693( C688 C693 ) C688_=_C694( C688 C694 ) C688_=_C695( C688 C695 ) C688_=_C696( C688 C696 ) C688_=_C697( C688 C697 ) C688_=_C700( C688 C700 ) \nC689_=_C690( C689 C690 ) C689_=_C691( C689 C691 ) C689_=_C692( C689 C692 ) C689_=_C693( C689 C693 ) C689_=_C694( C689 C694 ) C689_=_C695( C689 C695 ) \nC689_=_C696( C689 C696 ) C689_=_C697( C689 C697 ) C690_=_C691( C690 C691 ) C690_=_C692( C690 C692 ) C690_=_C693( C690 C693 ) C690_=_C694( C690 C694 ) \nC690_=_C695( C690 C695 ) C690_=_C696( C690 C696 ) C690_=_C697( C690 C697 ) C690_=_C701( C690 C701 ) C691_=_C692( C691 C692 ) C691_=_C693( C691 C693 ) \nC691_=_C694( C691 C694 ) C691_=_C695( C691 C695 ) C691_=_C696( C691 C696 ) C691_=_C697( C691 C697 ) C692_=_C693( C692 C693 ) C692_=_C694( C692 C694 ) \nC692_=_C695( C692 C695 ) C692_=_C696( C692 C696 ) C692_=_C697( C692 C697 ) C692_=_C702( C692 C702 ) C693_=_C694( C693 C694 ) C693_=_C695( C693 C695 ) \nC693_=_C696( C693 C696 ) C693_=_C697( C693 C697 ) C694_=_C695( C694 C695 ) C694_=_C696( C694 C696 ) C694_=_C697( C694 C697 ) C694_=_C703( C694 C703 ) \nC695_=_C696( C695 C696 ) C695_=_C697( C695 C697 ) C696_=_C697( C696 C697 ) C696_=_C704( C696 C704 ) C698_=_C699( C698 C699 ) C698_=_C700( C698 C700 ) \nC698_=_C701( C698 C701 ) C698_=_C702( C698 C702 ) C698_=_C703( C698 C703 ) C698_=_C704( C698 C704 ) C699_=_C700( C699 C700 ) C699_=_C701( C699 C701 ) \nC699_=_C702( C699 C702 ) C699_=_C703( C699 C703 ) C699_=_C704( C699 C704 ) C700_=_C701( C700 C701 ) C700_=_C702( C700 C702 ) C700_=_C703( C700 C703 ) \nC700_=_C704( C700 C704 ) C701_=_C702( C701 C702 ) C701_=_C703( C701 C703 ) C701_=_C704( C701 C704 ) C702_=_C703( C702 C703 ) C702_=_C704( C702 C704 ) \nC703_=_C704( C703 C704 ) "];62-&gt;77[label="36: C141 C142 C152 C245 C246 \nC258 C484 C485 C493 C638 C639 \nC645 C659 C660 C675 C684 C685 \nC686 C687 C688 C689 C690 C691 \nC692 C693 C694 C695 C696 C697 \nC698 C699 C700 C701 C702 C703 \nC704 \n354: C141_=_C142 ,C141_=_C152 ,C141_=_C245 ,C141_=_C258 ,C141_=_C484 ,\nC141_=_C493 ,C141_=_C638 ,C141_=_C645 ,C141_=_C659 ,C141_=_C675 ,C141_=_C684 ,\nC141_=_C685 ,C141_=_C686 ,C141_=_C687 ,C141_=_C688 ,C141_=_C689 ,C141_=_C690 ,\nC141_=_C691 ,C141_=_C692 ,C141_=_C693 ,C141_=_C694 ,C141_=_C695 ,C141_=_C696 ,\nC141_=_C697 ,C142_=_C246 ,C142_=_C485 ,C142_=_C639 ,C142_=_C660 ,C142_=_C698 ,\nC142_=_C699 ,C142_=_C700 ,C142_=_C701 ,C142_=_C702 ,C142_=_C703 ,C142_=_C704 ,\nC152_=_C245 ,C152_=_C258 ,C152_=_C484 ,C152_=_C493 ,C152_=_C638 ,C152_=_C645 ,\nC152_=_C659 ,C152_=_C675 ,C152_=_C684 ,C152_=_C685 ,C152_=_C686 ,C152_=_C687 ,\nC152_=_C688 ,C152_=_C689 ,C152_=_C690 ,C152_=_C691 ,C152_=_C692 ,C152_=_C693 ,\nC152_=_C694 ,C152_=_C695 ,C152_=_C696 ,C152_=_C697 ,C245_=_C246 ,C245_=_C258 ,\nC245_=_C484 ,C245_=_C493 ,C245_=_C638 ,C245_=_C645 ,C245_=_C659 ,C245_=_C675 ,\nC245_=_C684 ,C245_=_C685 ,C245_=_C686 ,C245_=_C687 ,C245_=_C688 ,C245_=_C689 ,\nC245_=_C690 ,C245_=_C691 ,C245_=_C692 ,C245_=_C693 ,C245_=_C694 ,C245_=_C695 ,\nC245_=_C696 ,C245_=_C697 ,C246_=_C485 ,C246_=_C639 ,C246_=_C660 ,C246_=_C698 ,\nC246_=_C699 ,C246_=_C700 ,C246_=_C701 ,C246_=_C702 ,C246_=_C703 ,C246_=_C704 ,\nC258_=_C484 ,C258_=_C493 ,C258_=_C638 ,C258_=_C645 ,C258_=_C659 ,C258_=_C675 ,\nC258_=_C684 ,C258_=_C685 ,C258_=_C686 ,C258_=_C687 ,C258_=_C688 ,C258_=_C689 ,\nC258_=_C690 ,C258_=_C691 ,C258_=_C692 ,C258_=_C693 ,C258_=_C694 ,C258_=_C695 ,\nC258_=_C696 ,C258_=_C697 ,C484_=_C485 ,C484_=_C493 ,C484_=_C638 ,C484_=_C645 ,\nC484_=_C659 ,C484_=_C675 ,C484_=_C684 ,C484_=_C685 ,C484_=_C686 ,C484_=_C687 ,\nC484_=_C688 ,C484_=_C689 ,C484_=_C690 ,C484_=_C691 ,C484_=_C692 ,C484_=_C693 ,\nC484_=_C694 ,C484_=_C695 ,C484_=_C696 ,C484_=_C697 ,C485_=_C639 ,C485_=_C660 ,\nC485_=_C698 ,C485_=_C699 ,C485_=_C700 ,C485_=_C701 ,C485_=_C702 ,C485_=_C703 ,\nC485_=_C704 ,C493_=_C638 ,C493_=_C645 ,C493_=_C659 ,C493_=_C675 ,C493_=_C684 ,\nC493_=_C685 ,C493_=_C686 ,C493_=_C687 ,C493_=_C688 ,C493_=_C689 ,C493_=_C690 ,\nC493_=_C691 ,C493_=_C692 ,C493_=_C693 ,C493_=_C694 ,C493_=_C695 ,C493_=_C696 ,\nC493_=_C697 ,C638_=_C639 ,C638_=_C645 ,C638_=_C659 ,C638_=_C675 ,C638_=_C684 ,\nC638_=_C685 ,C638_=_C686 ,C638_=_C687 ,C638_=_C688 ,C638_=_C689 ,C638_=_C690 ,\nC638_=_C691 ,C638_=_C692 ,C638_=_C693 ,C638_=_C694 ,C638_=_C695 ,C638_=_C696 ,\nC638_=_C697 ,C639_=_C660 ,C639_=_C698 ,C639_=_C699 ,C639_=_C700 ,C639_=_C701 ,\nC639_=_C702 ,C639_=_C703 ,C639_=_C704 ,C645_=_C659 ,C645_=_C675 ,C645_=_C684 ,\nC645_=_C685 ,C645_=_C686 ,C645_=_C687 ,C645_=_C688 ,C645_=_C689 ,C645_=_C690 ,\nC645_=_C691 ,C645_=_C692 ,C645_=_C693 ,C645_=_C694 ,C645_=_C695 ,C645_=_C696 ,\nC645_=_C697 ,C659_=_C660 ,C659_=_C675 ,C659_=_C684 ,C659_=_C685 ,C659_=_C686 ,\nC659_=_C687 ,C659_=_C688 ,C659_=_C689 ,C659_=_C690 ,C659_=_C691 ,C659_=_C692 ,\nC659_=_C693 ,C659_=_C694 ,C659_=_C695 ,C659_=_C696 ,C659_=_C697 ,C660_=_C698 ,\nC660_=_C699 ,C660_=_C700 ,C660_=_C701 ,C660_=_C702 ,C660_=_C703 ,C660_=_C704 ,\nC675_=_C684 ,C675_=_C685 ,C675_=_C686 ,C675_=_C687 ,C675_=_C688 ,C675_=_C689 ,\nC675_=_C690 ,C675_=_C691 ,C675_=_C692 ,C675_=_C693 ,C675_=_C694 ,C675_=_C695 ,\nC675_=_C696 ,C675_=_C697 ,C684_=_C685 ,C684_=_C686 ,C684_=_C687 ,C684_=_C688 ,\nC684_=_C689 ,C684_=_C690 ,C684_=_C691 ,C684_=_C692 ,C684_=_C693 ,C684_=_C694 ,\nC684_=_C695 ,C684_=_C696 ,C684_=_C697 ,C684_=_C698 ,C685_=_C686 ,C685_=_C687 ,\nC685_=_C688 ,C685_=_C689 ,C685_=_C690 ,C685_=_C691 ,C685_=_C692 ,C685_=_C693 ,\nC685_=_C694 ,C685_=_C695 ,C685_=_C696 ,C685_=_C697 ,C686_=_C687 ,C686_=_C688 ,\nC686_=_C689 ,C686_=_C690 ,C686_=_C691 ,C686_=_C692 ,C686_=_C693 ,C686_=_C694 ,\nC686_=_C695 ,C686_=_C696 ,C686_=_C697 ,C686_=_C699 ,C687_=_C688 ,C687_=_C689 ,\nC687_=_C690 ,C687_=_C691 ,C687_=_C692 ,C687_=_C693 ,C687_=_C694 ,C687_=_C695 ,\nC687_=_C696 ,C687_=_C697 ,C688_=_C689 ,C688_=_C690 ,C688_=_C691 ,C688_=_C692 ,\nC688_=_C693 ,C688_=_C694 ,C688_=_C695 ,C688_=_C696 ,C688_=_C697 ,C688_=_C700 ,\nC689_=_C690 ,C689_=_C691 ,C689_=_C692</w:t>
      </w:r>
    </w:p>
    <w:p>
      <w:pPr>
        <w:pStyle w:val="PreformattedText"/>
        <w:bidi w:val="0"/>
        <w:spacing w:before="0" w:after="0"/>
        <w:jc w:val="left"/>
        <w:rPr/>
      </w:pPr>
      <w:r>
        <w:rPr/>
        <w:t xml:space="preserve"> </w:t>
      </w:r>
      <w:r>
        <w:rPr/>
        <w:t>,C689_=_C693 ,C689_=_C694 ,C689_=_C695 ,\nC689_=_C696 ,C689_=_C697 ,C690_=_C691 ,C690_=_C692 ,C690_=_C693 ,C690_=_C694 ,\nC690_=_C695 ,C690_=_C696 ,C690_=_C697 ,C690_=_C701 ,C691_=_C692 ,C691_=_C693 ,\nC691_=_C694 ,C691_=_C695 ,C691_=_C696 ,C691_=_C697 ,C692_=_C693 ,C692_=_C694 ,\nC692_=_C695 ,C692_=_C696 ,C692_=_C697 ,C692_=_C702 ,C693_=_C694 ,C693_=_C695 ,\nC693_=_C696 ,C693_=_C697 ,C694_=_C695 ,C694_=_C696 ,C694_=_C697 ,C694_=_C703 ,\nC695_=_C696 ,C695_=_C697 ,C696_=_C697 ,C696_=_C704 ,C698_=_C699 ,C698_=_C700 ,\nC698_=_C701 ,C698_=_C702 ,C698_=_C703 ,C698_=_C704 ,C699_=_C700 ,C699_=_C701 ,\nC699_=_C702 ,C699_=_C703 ,C699_=_C704 ,C700_=_C701 ,C700_=_C702 ,C700_=_C703 ,\nC700_=_C704 ,C701_=_C702 ,C701_=_C703 ,C701_=_C704 ,C702_=_C703 ,C702_=_C704 ,\nC703_=_C704 ,"];78[shape=box, label="id:78 level: 4\n37: C139 C140 C151 C243 C244 \nC257 C482 C483 C492 C534 C535 \nC548 C560 C561 C573 C583 C584 \nC595 C603 C604 C614 C620 C621 \nC630 C635 C636 C637 C638 C639 \nC640 C641 C642 C643 C644 C645 \nC646 C647 \n390: C139_=_C140( C139 C140 ) C139_=_C151( C139 C151 ) C139_=_C243( C139 C243 ) C139_=_C257( C139 C257 ) C139_=_C482( C139 C482 ) \nC139_=_C492( C139 C492 ) C139_=_C534( C139 C534 ) C139_=_C548( C139 C548 ) C139_=_C560( C139 C560 ) C139_=_C573( C139 C573 ) C139_=_C583( C139 C583 ) \nC139_=_C595( C139 C595 ) C139_=_C603( C139 C603 ) C139_=_C614( C139 C614 ) C139_=_C620( C139 C620 ) C139_=_C630( C139 C630 ) C139_=_C635( C139 C635 ) \nC139_=_C636( C139 C636 ) C139_=_C637( C139 C637 ) C139_=_C638( C139 C638 ) C139_=_C639( C139 C639 ) C139_=_C640( C139 C640 ) C139_=_C641( C139 C641 ) \nC139_=_C642( C139 C642 ) C139_=_C643( C139 C643 ) C140_=_C244( C140 C244 ) C140_=_C483( C140 C483 ) C140_=_C535( C140 C535 ) C140_=_C561( C140 C561 ) \nC140_=_C584( C140 C584 ) C140_=_C604( C140 C604 ) C140_=_C621( C140 C621 ) C140_=_C635( C140 C635 ) C140_=_C644( C140 C644 ) C140_=_C645( C140 C645 ) \nC140_=_C646( C140 C646 ) C140_=_C647( C140 C647 ) C151_=_C243( C151 C243 ) C151_=_C257( C151 C257 ) C151_=_C482( C151 C482 ) C151_=_C492( C151 C492 ) \nC151_=_C534( C151 C534 ) C151_=_C548( C151 C548 ) C151_=_C560( C151 C560 ) C151_=_C573( C151 C573 ) C151_=_C583( C151 C583 ) C151_=_C595( C151 C595 ) \nC151_=_C603( C151 C603 ) C151_=_C614( C151 C614 ) C151_=_C620( C151 C620 ) C151_=_C630( C151 C630 ) C151_=_C635( C151 C635 ) C151_=_C636( C151 C636 ) \nC151_=_C637( C151 C637 ) C151_=_C638( C151 C638 ) C151_=_C639( C151 C639 ) C151_=_C640( C151 C640 ) C151_=_C641( C151 C641 ) C151_=_C642( C151 C642 ) \nC151_=_C643( C151 C643 ) C243_=_C244( C243 C244 ) C243_=_C257( C243 C257 ) C243_=_C482( C243 C482 ) C243_=_C492( C243 C492 ) C243_=_C534( C243 C534 ) \nC243_=_C548( C243 C548 ) C243_=_C560( C243 C560 ) C243_=_C573( C243 C573 ) C243_=_C583( C243 C583 ) C243_=_C595( C243 C595 ) C243_=_C603( C243 C603 ) \nC243_=_C614( C243 C614 ) C243_=_C620( C243 C620 ) C243_=_C630( C243 C630 ) C243_=_C635( C243 C635 ) C243_=_C636( C243 C636 ) C243_=_C637( C243 C637 ) \nC243_=_C638( C243 C638 ) C243_=_C639( C243 C639 ) C243_=_C640( C243 C640 ) C243_=_C641( C243 C641 ) C243_=_C642( C243 C642 ) C243_=_C643( C243 C643 ) \nC244_=_C483( C244 C483 ) C244_=_C535( C244 C535 ) C244_=_C561( C244 C561 ) C244_=_C584( C244 C584 ) C244_=_C604( C244 C604 ) C244_=_C621( C244 C621 ) \nC244_=_C635( C244 C635 ) C244_=_C644( C244 C644 ) C244_=_C645( C244 C645 ) C244_=_C646( C244 C646 ) C244_=_C647( C244 C647 ) C257_=_C482( C257 C482 ) \nC257_=_C492( C257 C492 ) C257_=_C534( C257 C534 ) C257_=_C548( C257 C548 ) C257_=_C560( C257 C560 ) C257_=_C573( C257 C573 ) C257_=_C583( C257 C583 ) \nC257_=_C595( C257 C595 ) C257_=_C603( C257 C603 ) C257_=_C614( C257 C614 ) C257_=_C620( C257 C620 ) C257_=_C630( C257 C630 ) C257_=_C635( C257 C635 ) \nC257_=_C636( C257 C636 ) C257_=_C637( C257 C637 ) C257_=_C638( C257 C638 ) C257_=_C639( C257 C639 ) C257_=_C640( C257 C640 ) C257_=_C641( C257 C641 ) \nC257_=_C642( C257 C642 ) C257_=_C643( C257 C643 ) C482_=_C483( C482 C483 ) C482_=_C492( C482 C492 ) C482_=_C534( C482 C534 ) C482_=_C548( C482 C548 ) \nC482_=_C560( C482 C560 ) C482_=_C573( C482 C573 ) C482_=_C583( C482 C583 ) C482_=_C595( C482 C595 ) C482_=_C603( C482 C603 ) C482_=_C614( C482 C614 ) \nC482_=_C620( C482 C620 ) C482_=_C630( C482 C630 ) C482_=_C635( C482 C635 ) C482_=_C636( C482 C636 ) C482_=_C637( C482 C637 ) C482_=_C638( C482 C638 ) \nC482_=_C639( C482 C639 ) C482_=_C640( C482 C640 ) C482_=_C641( C482 C641 ) C482_=_C642( C482 C642 ) C482_=_C643( C482 C643 ) C483_=_C535( C483 C535 ) \nC483_=_C561( C483 C561 ) C483_=_C584( C483 C584 ) C483_=_C604( C483 C604 ) C483_=_C621( C483 C621 ) C483_=_C635( C483 C635 ) C483_=_C644( C483 C644 ) \nC483_=_C645( C483 C645 ) C483_=_C646( C483 C646 ) C483_=_C647( C483 C647 ) C492_=_C534( C492 C534 ) C492_=_C548( C492 C548 ) C492_=_C560( C492 C560 ) \nC492_=_C573( C492 C573 ) C492_=_C583( C492 C583 ) C492_=_C595( C492 C595 ) C492_=_C603( C492 C603 ) C492_=_C614( C492 C614 ) C492_=_C620( C492 C620 ) \nC492_=_C630( C492 C630 ) C492_=_C635( C492 C635 ) C492_=_C636( C492 C636 ) C492_=_C637( C492 C637 ) C492_=_C638( C492 C638 ) C492_=_C639( C492 C639 ) \nC492_=_C640( C492 C640 ) C492_=_C641( C492 C641 ) C492_=_C642( C492 C642 ) C492_=_C643( C492 C643 ) C534_=_C535( C534 C535 ) C534_=_C548( C534 C548 ) \nC534_=_C560( C534 C560 ) C534_=_C573( C534 C573 ) C534_=_C583( C534 C583 ) C534_=_C595( C534 C595 ) C534_=_C603( C534 C603 ) C534_=_C614( C534 C614 ) \nC534_=_C620( C534 C620 ) C534_=_C630( C534 C630 ) C534_=_C635( C534 C635 ) C534_=_C636( C534 C636 ) C534_=_C637( C534 C637 ) C534_=_C638( C534 C638 ) \nC534_=_C639( C534 C639 ) C534_=_C640( C534 C640 ) C534_=_C641( C534 C641 ) C534_=_C642( C534 C642 ) C534_=_C643( C534 C643 ) C535_=_C561( C535 C561 ) \nC535_=_C584( C535 C584 ) C535_=_C604( C535 C604 ) C535_=_C621( C535 C621 ) C535_=_C635( C535 C635 ) C535_=_C644( C535 C644 ) C535_=_C645( C535 C645 ) \nC535_=_C646( C535 C646 ) C535_=_C647( C535 C647 ) C548_=_C560( C548 C560 ) C548_=_C573( C548 C573 ) C548_=_C583( C548 C583 ) C548_=_C595( C548 C595 ) \nC548_=_C603( C548 C603 ) C548_=_C614( C548 C614 ) C548_=_C620( C548 C620 ) C548_=_C630( C548 C630 ) C548_=_C635( C548 C635 ) C548_=_C636( C548 C636 ) \nC548_=_C637( C548 C637 ) C548_=_C638( C548 C638 ) C548_=_C639( C548 C639 ) C548_=_C640( C548 C640 ) C548_=_C641( C548 C641 ) C548_=_C642( C548 C642 ) \nC548_=_C643( C548 C643 ) C560_=_C561( C560 C561 ) C560_=_C573( C560 C573 ) C560_=_C583( C560 C583 ) C560_=_C595( C560 C595 ) C560_=_C603( C560 C603 ) \nC560_=_C614( C560 C614 ) C560_=_C620( C560 C620 ) C560_=_C630( C560 C630 ) C560_=_C635( C560 C635 ) C560_=_C636( C560 C636 ) C560_=_C637( C560 C637 ) \nC560_=_C638( C560 C638 ) C560_=_C639( C560 C639 ) C560_=_C640( C560 C640 ) C560_=_C641( C560 C641 ) C560_=_C642( C560 C642 ) C560_=_C643( C560 C643 ) \nC561_=_C584( C561 C584 ) C561_=_C604( C561 C604 ) C561_=_C621( C561 C621 ) C561_=_C635( C561 C635 ) C561_=_C644( C561 C644 ) C561_=_C645( C561 C645 ) \nC561_=_C646( C561 C646 ) C561_=_C647( C561 C647 ) C573_=_C583( C573 C583 ) C573_=_C595( C573 C595 ) C573_=_C603( C573 C603 ) C573_=_C614( C573 C614 ) \nC573_=_C620( C573 C620 ) C573_=_C630( C573 C630 ) C573_=_C635( C573 C635 ) C573_=_C636( C573 C636 ) C573_=_C637( C573 C637 ) C573_=_C638( C573 C638 ) \nC573_=_C639( C573 C639 ) C573_=_C640( C573 C640 ) C573_=_C641( C573 C641 ) C573_=_C642( C573 C642 ) C573_=_C643( C573 C643 ) C583_=_C584( C583 C584 ) \nC583_=_C595( C583 C595 ) C583_=_C603( C583 C603 ) C583_=_C614( C583 C614 ) C583_=_C620( C583 C620 ) C583_=_C630( C583 C630 ) C583_=_C635( C583 C635 ) \nC583_=_C636( C583 C636 ) C583_=_C637( C583 C637 ) C583_=_C638( C583 C638 ) C583_=_C639( C583 C639 ) C583_=_C640( C583 C640 ) C583_=_C641( C583 C641 ) \nC583_=_C642( C583 C642 ) C583_=_C643( C583 C643 ) C584_=_C604( C584 C604 ) C584_=_C621( C584 C621 ) C584_=_C635( C584 C635 ) C584_=_C644( C584 C644 ) \nC584_=_C645( C584 C645 ) C584_=_C646( C584 C646 ) C584_=_C647( C584 C647 ) C595_=_C603( C595 C603 ) C595_=_C614( C595 C614 ) C595_=_C620( C595 C620 ) \nC595_=_C630( C595 C630 ) C595_=_C635( C595 C635 ) C595_=_C636( C595 C636 ) C595_=_C637( C595 C637 ) C595_=_C638( C595 C638 ) C595_=_C639( C595 C639 ) \nC595_=_C640( C595 C640 ) C595_=_C641( C595 C641 ) C595_=_C642( C595 C642 ) C595_=_C643( C595 C643 ) C603_=_C604( C603 C604 ) C603_=_C614( C603 C614 ) \nC603_=_C620( C603 C620 ) C603_=_C630( C603 C630 ) C603_=_C635( C603 C635 ) C603_=_C636( C603 C636 ) C603_=_C637( C603 C637 ) C603_=_C638( C603 C638 ) \nC603_=_C639( C603 C639 ) C603_=_C640( C603 C640 ) C603_=_C641( C603 C641 ) C603_=_C642( C603 C642 ) C603_=_C643( C603 C643 ) C604_=_C621( C604 C621 ) \nC604_=_C635( C604 C635 ) C604_=_C644( C604 C644 ) C604_=_C645( C604 C645 ) C604_=_C646( C604 C646 ) C604_=_C647( C604 C647 ) C614_=_C620( C614 C620 ) \nC614_=_C630( C614 C630 ) C614_=_C635( C614 C635 ) C614_=_C636( C614 C636 ) C614_=_C637( C614 C637 ) C614_=_C638( C614 C638 ) C614_=_C639( C614 C639 ) \nC614_=_C640( C614 C640 ) C614_=_C641( C614 C641 ) C614_=_C642( C614 C642 ) C614_=_C643( C614 C643 ) C620_=_C621( C620 C621 ) C620_=_C630( C620 C630 ) \nC620_=_C635( C620 C635 ) C620_=_C636( C620 C636 ) C620_=_C637( C620 C637 ) C620_=_C638( C620 C638 ) C620_=_C639( C620 C639 ) C620_=_C640( C620 C640 ) \nC620_=_C641( C620 C641 ) C620_=_C642( C620 C642 ) C620_=_C643( C620 C643 ) C621_=_C635( C621 C635 ) C621_=_C644( C621 C644 ) C621_=_C645( C621 C645 ) \nC621_=_C646( C621 C646 ) C621_=_C647( C621 C647 ) C630_=_C635( C630 C635 ) C630_=_C636( C630 C636 ) C630_=_C637( C630 C637 ) C630_=_C638( C630 C638 ) \nC630_=_C639( C630 C639 ) C630_=_C640( C630 C640 ) C630_=_C641( C630 C641 ) C630_=_C642( C630 C642 ) C630_=_C643( C630 C643 ) C635_=_C636( C635 C636 ) \nC635_=_C637( C635 C637 ) C635_=_C638( C635 C638 ) C635_=_C639( C635 C639 ) C635_=_C640( C635 C640 ) C635_=_C641( C635 C641 ) C635_=_C642( C635 C642 ) \nC635_=_C643( C635 C643 ) C635_=_C644( C635 C644 ) C635_=_C645( C635 C645 ) C635_=_C646(</w:t>
      </w:r>
    </w:p>
    <w:p>
      <w:pPr>
        <w:pStyle w:val="PreformattedText"/>
        <w:bidi w:val="0"/>
        <w:spacing w:before="0" w:after="0"/>
        <w:jc w:val="left"/>
        <w:rPr/>
      </w:pPr>
      <w:r>
        <w:rPr/>
        <w:t xml:space="preserve"> </w:t>
      </w:r>
      <w:r>
        <w:rPr/>
        <w:t>C635 C646 ) C635_=_C647( C635 C647 ) C636_=_C637( C636 C637 ) \nC636_=_C638( C636 C638 ) C636_=_C639( C636 C639 ) C636_=_C640( C636 C640 ) C636_=_C641( C636 C641 ) C636_=_C642( C636 C642 ) C636_=_C643( C636 C643 ) \nC636_=_C644( C636 C644 ) C637_=_C638( C637 C638 ) C637_=_C639( C637 C639 ) C637_=_C640( C637 C640 ) C637_=_C641( C637 C641 ) C637_=_C642( C637 C642 ) \nC637_=_C643( C637 C643 ) C638_=_C639( C638 C639 ) C638_=_C640( C638 C640 ) C638_=_C641( C638 C641 ) C638_=_C642( C638 C642 ) C638_=_C643( C638 C643 ) \nC638_=_C645( C638 C645 ) C639_=_C640( C639 C640 ) C639_=_C641( C639 C641 ) C639_=_C642( C639 C642 ) C639_=_C643( C639 C643 ) C640_=_C641( C640 C641 ) \nC640_=_C642( C640 C642 ) C640_=_C643( C640 C643 ) C640_=_C646( C640 C646 ) C641_=_C642( C641 C642 ) C641_=_C643( C641 C643 ) C642_=_C643( C642 C643 ) \nC642_=_C647( C642 C647 ) C644_=_C645( C644 C645 ) C644_=_C646( C644 C646 ) C644_=_C647( C644 C647 ) C645_=_C646( C645 C646 ) C645_=_C647( C645 C647 ) \nC646_=_C647( C646 C647 ) "];63-&gt;78[label="36: C139 C140 C151 C243 C244 \nC257 C482 C483 C492 C534 C535 \nC548 C560 C561 C573 C583 C584 \nC595 C603 C604 C614 C620 C621 \nC630 C636 C637 C638 C639 C640 \nC641 C642 C643 C644 C645 C646 \nC647 \n354: C139_=_C140 ,C139_=_C151 ,C139_=_C243 ,C139_=_C257 ,C139_=_C482 ,\nC139_=_C492 ,C139_=_C534 ,C139_=_C548 ,C139_=_C560 ,C139_=_C573 ,C139_=_C583 ,\nC139_=_C595 ,C139_=_C603 ,C139_=_C614 ,C139_=_C620 ,C139_=_C630 ,C139_=_C636 ,\nC139_=_C637 ,C139_=_C638 ,C139_=_C639 ,C139_=_C640 ,C139_=_C641 ,C139_=_C642 ,\nC139_=_C643 ,C140_=_C244 ,C140_=_C483 ,C140_=_C535 ,C140_=_C561 ,C140_=_C584 ,\nC140_=_C604 ,C140_=_C621 ,C140_=_C644 ,C140_=_C645 ,C140_=_C646 ,C140_=_C647 ,\nC151_=_C243 ,C151_=_C257 ,C151_=_C482 ,C151_=_C492 ,C151_=_C534 ,C151_=_C548 ,\nC151_=_C560 ,C151_=_C573 ,C151_=_C583 ,C151_=_C595 ,C151_=_C603 ,C151_=_C614 ,\nC151_=_C620 ,C151_=_C630 ,C151_=_C636 ,C151_=_C637 ,C151_=_C638 ,C151_=_C639 ,\nC151_=_C640 ,C151_=_C641 ,C151_=_C642 ,C151_=_C643 ,C243_=_C244 ,C243_=_C257 ,\nC243_=_C482 ,C243_=_C492 ,C243_=_C534 ,C243_=_C548 ,C243_=_C560 ,C243_=_C573 ,\nC243_=_C583 ,C243_=_C595 ,C243_=_C603 ,C243_=_C614 ,C243_=_C620 ,C243_=_C630 ,\nC243_=_C636 ,C243_=_C637 ,C243_=_C638 ,C243_=_C639 ,C243_=_C640 ,C243_=_C641 ,\nC243_=_C642 ,C243_=_C643 ,C244_=_C483 ,C244_=_C535 ,C244_=_C561 ,C244_=_C584 ,\nC244_=_C604 ,C244_=_C621 ,C244_=_C644 ,C244_=_C645 ,C244_=_C646 ,C244_=_C647 ,\nC257_=_C482 ,C257_=_C492 ,C257_=_C534 ,C257_=_C548 ,C257_=_C560 ,C257_=_C573 ,\nC257_=_C583 ,C257_=_C595 ,C257_=_C603 ,C257_=_C614 ,C257_=_C620 ,C257_=_C630 ,\nC257_=_C636 ,C257_=_C637 ,C257_=_C638 ,C257_=_C639 ,C257_=_C640 ,C257_=_C641 ,\nC257_=_C642 ,C257_=_C643 ,C482_=_C483 ,C482_=_C492 ,C482_=_C534 ,C482_=_C548 ,\nC482_=_C560 ,C482_=_C573 ,C482_=_C583 ,C482_=_C595 ,C482_=_C603 ,C482_=_C614 ,\nC482_=_C620 ,C482_=_C630 ,C482_=_C636 ,C482_=_C637 ,C482_=_C638 ,C482_=_C639 ,\nC482_=_C640 ,C482_=_C641 ,C482_=_C642 ,C482_=_C643 ,C483_=_C535 ,C483_=_C561 ,\nC483_=_C584 ,C483_=_C604 ,C483_=_C621 ,C483_=_C644 ,C483_=_C645 ,C483_=_C646 ,\nC483_=_C647 ,C492_=_C534 ,C492_=_C548 ,C492_=_C560 ,C492_=_C573 ,C492_=_C583 ,\nC492_=_C595 ,C492_=_C603 ,C492_=_C614 ,C492_=_C620 ,C492_=_C630 ,C492_=_C636 ,\nC492_=_C637 ,C492_=_C638 ,C492_=_C639 ,C492_=_C640 ,C492_=_C641 ,C492_=_C642 ,\nC492_=_C643 ,C534_=_C535 ,C534_=_C548 ,C534_=_C560 ,C534_=_C573 ,C534_=_C583 ,\nC534_=_C595 ,C534_=_C603 ,C534_=_C614 ,C534_=_C620 ,C534_=_C630 ,C534_=_C636 ,\nC534_=_C637 ,C534_=_C638 ,C534_=_C639 ,C534_=_C640 ,C534_=_C641 ,C534_=_C642 ,\nC534_=_C643 ,C535_=_C561 ,C535_=_C584 ,C535_=_C604 ,C535_=_C621 ,C535_=_C644 ,\nC535_=_C645 ,C535_=_C646 ,C535_=_C647 ,C548_=_C560 ,C548_=_C573 ,C548_=_C583 ,\nC548_=_C595 ,C548_=_C603 ,C548_=_C614 ,C548_=_C620 ,C548_=_C630 ,C548_=_C636 ,\nC548_=_C637 ,C548_=_C638 ,C548_=_C639 ,C548_=_C640 ,C548_=_C641 ,C548_=_C642 ,\nC548_=_C643 ,C560_=_C561 ,C560_=_C573 ,C560_=_C583 ,C560_=_C595 ,C560_=_C603 ,\nC560_=_C614 ,C560_=_C620 ,C560_=_C630 ,C560_=_C636 ,C560_=_C637 ,C560_=_C638 ,\nC560_=_C639 ,C560_=_C640 ,C560_=_C641 ,C560_=_C642 ,C560_=_C643 ,C561_=_C584 ,\nC561_=_C604 ,C561_=_C621 ,C561_=_C644 ,C561_=_C645 ,C561_=_C646 ,C561_=_C647 ,\nC573_=_C583 ,C573_=_C595 ,C573_=_C603 ,C573_=_C614 ,C573_=_C620 ,C573_=_C630 ,\nC573_=_C636 ,C573_=_C637 ,C573_=_C638 ,C573_=_C639 ,C573_=_C640 ,C573_=_C641 ,\nC573_=_C642 ,C573_=_C643 ,C583_=_C584 ,C583_=_C595 ,C583_=_C603 ,C583_=_C614 ,\nC583_=_C620 ,C583_=_C630 ,C583_=_C636 ,C583_=_C637 ,C583_=_C638 ,C583_=_C639 ,\nC583_=_C640 ,C583_=_C641 ,C583_=_C642 ,C583_=_C643 ,C584_=_C604 ,C584_=_C621 ,\nC584_=_C644 ,C584_=_C645 ,C584_=_C646 ,C584_=_C647 ,C595_=_C603 ,C595_=_C614 ,\nC595_=_C620 ,C595_=_C630 ,C595_=_C636 ,C595_=_C637 ,C595_=_C638 ,C595_=_C639 ,\nC595_=_C640 ,C595_=_C641 ,C595_=_C642 ,C595_=_C643 ,C603_=_C604 ,C603_=_C614 ,\nC603_=_C620 ,C603_=_C630 ,C603_=_C636 ,C603_=_C637 ,C603_=_C638 ,C603_=_C639 ,\nC603_=_C640 ,C603_=_C641 ,C603_=_C642 ,C603_=_C643 ,C604_=_C621 ,C604_=_C644 ,\nC604_=_C645 ,C604_=_C646 ,C604_=_C647 ,C614_=_C620 ,C614_=_C630 ,C614_=_C636 ,\nC614_=_C637 ,C614_=_C638 ,C614_=_C639 ,C614_=_C640 ,C614_=_C641 ,C614_=_C642 ,\nC614_=_C643 ,C620_=_C621 ,C620_=_C630 ,C620_=_C636 ,C620_=_C637 ,C620_=_C638 ,\nC620_=_C639 ,C620_=_C640 ,C620_=_C641 ,C620_=_C642 ,C620_=_C643 ,C621_=_C644 ,\nC621_=_C645 ,C621_=_C646 ,C621_=_C647 ,C630_=_C636 ,C630_=_C637 ,C630_=_C638 ,\nC630_=_C639 ,C630_=_C640 ,C630_=_C641 ,C630_=_C642 ,C630_=_C643 ,C636_=_C637 ,\nC636_=_C638 ,C636_=_C639 ,C636_=_C640 ,C636_=_C641 ,C636_=_C642 ,C636_=_C643 ,\nC636_=_C644 ,C637_=_C638 ,C637_=_C639 ,C637_=_C640 ,C637_=_C641 ,C637_=_C642 ,\nC637_=_C643 ,C638_=_C639 ,C638_=_C640 ,C638_=_C641 ,C638_=_C642 ,C638_=_C643 ,\nC638_=_C645 ,C639_=_C640 ,C639_=_C641 ,C639_=_C642 ,C639_=_C643 ,C640_=_C641 ,\nC640_=_C642 ,C640_=_C643 ,C640_=_C646 ,C641_=_C642 ,C641_=_C643 ,C642_=_C643 ,\nC642_=_C647 ,C644_=_C645 ,C644_=_C646 ,C644_=_C647 ,C645_=_C646 ,C645_=_C647 ,\nC646_=_C647 ,"];79[shape=box, label="id:79 level: 4\n37: C113 C114 C126 C321 C322 \nC332 C439 C440 C451 C532 C533 \nC547 C558 C559 C572 C581 C582 \nC594 C601 C602 C613 C619 C620 \nC621 C622 C623 C624 C625 C626 \nC627 C628 C629 C630 C631 C632 \nC633 C634 \n390: C113_=_C114( C113 C114 ) C113_=_C126( C113 C126 ) C113_=_C321( C113 C321 ) C113_=_C332( C113 C332 ) C113_=_C439( C113 C439 ) \nC113_=_C451( C113 C451 ) C113_=_C532( C113 C532 ) C113_=_C547( C113 C547 ) C113_=_C558( C113 C558 ) C113_=_C572( C113 C572 ) C113_=_C581( C113 C581 ) \nC113_=_C594( C113 C594 ) C113_=_C601( C113 C601 ) C113_=_C613( C113 C613 ) C113_=_C619( C113 C619 ) C113_=_C620( C113 C620 ) C113_=_C621( C113 C621 ) \nC113_=_C622( C113 C622 ) C113_=_C623( C113 C623 ) C113_=_C624( C113 C624 ) C113_=_C625( C113 C625 ) C113_=_C626( C113 C626 ) C113_=_C627( C113 C627 ) \nC113_=_C628( C113 C628 ) C113_=_C629( C113 C629 ) C114_=_C322( C114 C322 ) C114_=_C440( C114 C440 ) C114_=_C533( C114 C533 ) C114_=_C559( C114 C559 ) \nC114_=_C582( C114 C582 ) C114_=_C602( C114 C602 ) C114_=_C619( C114 C619 ) C114_=_C630( C114 C630 ) C114_=_C631( C114 C631 ) C114_=_C632( C114 C632 ) \nC114_=_C633( C114 C633 ) C114_=_C634( C114 C634 ) C126_=_C321( C126 C321 ) C126_=_C332( C126 C332 ) C126_=_C439( C126 C439 ) C126_=_C451( C126 C451 ) \nC126_=_C532( C126 C532 ) C126_=_C547( C126 C547 ) C126_=_C558( C126 C558 ) C126_=_C572( C126 C572 ) C126_=_C581( C126 C581 ) C126_=_C594( C126 C594 ) \nC126_=_C601( C126 C601 ) C126_=_C613( C126 C613 ) C126_=_C619( C126 C619 ) C126_=_C620( C126 C620 ) C126_=_C621( C126 C621 ) C126_=_C622( C126 C622 ) \nC126_=_C623( C126 C623 ) C126_=_C624( C126 C624 ) C126_=_C625( C126 C625 ) C126_=_C626( C126 C626 ) C126_=_C627( C126 C627 ) C126_=_C628( C126 C628 ) \nC126_=_C629( C126 C629 ) C321_=_C322( C321 C322 ) C321_=_C332( C321 C332 ) C321_=_C439( C321 C439 ) C321_=_C451( C321 C451 ) C321_=_C532( C321 C532 ) \nC321_=_C547( C321 C547 ) C321_=_C558( C321 C558 ) C321_=_C572( C321 C572 ) C321_=_C581( C321 C581 ) C321_=_C594( C321 C594 ) C321_=_C601( C321 C601 ) \nC321_=_C613( C321 C613 ) C321_=_C619( C321 C619 ) C321_=_C620( C321 C620 ) C321_=_C621( C321 C621 ) C321_=_C622( C321 C622 ) C321_=_C623( C321 C623 ) \nC321_=_C624( C321 C624 ) C321_=_C625( C321 C625 ) C321_=_C626( C321 C626 ) C321_=_C627( C321 C627 ) C321_=_C628( C321 C628 ) C321_=_C629( C321 C629 ) \nC322_=_C440( C322 C440 ) C322_=_C533( C322 C533 ) C322_=_C559( C322 C559 ) C322_=_C582( C322 C582 ) C322_=_C602( C322 C602 ) C322_=_C619( C322 C619 ) \nC322_=_C630( C322 C630 ) C322_=_C631( C322 C631 ) C322_=_C632( C322 C632 ) C322_=_C633( C322 C633 ) C322_=_C634( C322 C634 ) C332_=_C439( C332 C439 ) \nC332_=_C451( C332 C451 ) C332_=_C532( C332 C532 ) C332_=_C547( C332 C547 ) C332_=_C558( C332 C558 ) C332_=_C572( C332 C572 ) C332_=_C581( C332 C581 ) \nC332_=_C594( C332 C594 ) C332_=_C601( C332 C601 ) C332_=_C613( C332 C613 ) C332_=_C619( C332 C619 ) C332_=_C620( C332 C620 ) C332_=_C621( C332 C621 ) \nC332_=_C622( C332 C622 ) C332_=_C623( C332 C623 ) C332_=_C624( C332 C624 ) C332_=_C625( C332 C625 ) C332_=_C626( C332 C626 ) C332_=_C627( C332 C627 ) \nC332_=_C628( C332 C628 ) C332_=_C629( C332 C629 ) C439_=_C440( C439 C440 ) C439_=_C451( C439 C451 ) C439_=_C532( C439 C532 ) C439_=_C547( C439 C547 ) \nC439_=_C558( C439 C558 ) C439_=_C572( C439 C572 ) C439_=_C581( C439 C581 ) C439_=_C594( C439 C594 ) C439_=_C601( C439 C601 ) C439_=_C613( C439 C613 ) \nC439_=_C619( C439 C619 ) C439_=_C620( C439 C620 ) C439_=_C621( C439 C621 ) C439_=_C622( C439 C622 ) C439_=_C623( C439 C623 ) C439_=_C624( C439 C624 ) \nC439_=_C625( C439 C625 ) C439_=_C626( C439 C626 ) C439_=_C627( C439 C627 ) C439_=_C628( C439 C628 ) C439_=_C629( C439 C629 ) C440_=_C533( C440 C533 ) \nC440_=_C559( C440 C559 ) C440_=_C582( C440 C582 ) C440_=_C602( C440 C602 ) C440_=_C619( C440 C619 ) C440_=_C630( C440 C630 ) C440_=_C631( C440 C631 ) \nC440_=_C632( C440 C632 ) C440_=_C633( C440 C633 ) C440_=_C634( C440 C634 ) C451_=_C532(</w:t>
      </w:r>
    </w:p>
    <w:p>
      <w:pPr>
        <w:pStyle w:val="PreformattedText"/>
        <w:bidi w:val="0"/>
        <w:spacing w:before="0" w:after="0"/>
        <w:jc w:val="left"/>
        <w:rPr/>
      </w:pPr>
      <w:r>
        <w:rPr/>
        <w:t xml:space="preserve"> </w:t>
      </w:r>
      <w:r>
        <w:rPr/>
        <w:t>C451 C532 ) C451_=_C547( C451 C547 ) C451_=_C558( C451 C558 ) \nC451_=_C572( C451 C572 ) C451_=_C581( C451 C581 ) C451_=_C594( C451 C594 ) C451_=_C601( C451 C601 ) C451_=_C613( C451 C613 ) C451_=_C619( C451 C619 ) \nC451_=_C620( C451 C620 ) C451_=_C621( C451 C621 ) C451_=_C622( C451 C622 ) C451_=_C623( C451 C623 ) C451_=_C624( C451 C624 ) C451_=_C625( C451 C625 ) \nC451_=_C626( C451 C626 ) C451_=_C627( C451 C627 ) C451_=_C628( C451 C628 ) C451_=_C629( C451 C629 ) C532_=_C533( C532 C533 ) C532_=_C547( C532 C547 ) \nC532_=_C558( C532 C558 ) C532_=_C572( C532 C572 ) C532_=_C581( C532 C581 ) C532_=_C594( C532 C594 ) C532_=_C601( C532 C601 ) C532_=_C613( C532 C613 ) \nC532_=_C619( C532 C619 ) C532_=_C620( C532 C620 ) C532_=_C621( C532 C621 ) C532_=_C622( C532 C622 ) C532_=_C623( C532 C623 ) C532_=_C624( C532 C624 ) \nC532_=_C625( C532 C625 ) C532_=_C626( C532 C626 ) C532_=_C627( C532 C627 ) C532_=_C628( C532 C628 ) C532_=_C629( C532 C629 ) C533_=_C559( C533 C559 ) \nC533_=_C582( C533 C582 ) C533_=_C602( C533 C602 ) C533_=_C619( C533 C619 ) C533_=_C630( C533 C630 ) C533_=_C631( C533 C631 ) C533_=_C632( C533 C632 ) \nC533_=_C633( C533 C633 ) C533_=_C634( C533 C634 ) C547_=_C558( C547 C558 ) C547_=_C572( C547 C572 ) C547_=_C581( C547 C581 ) C547_=_C594( C547 C594 ) \nC547_=_C601( C547 C601 ) C547_=_C613( C547 C613 ) C547_=_C619( C547 C619 ) C547_=_C620( C547 C620 ) C547_=_C621( C547 C621 ) C547_=_C622( C547 C622 ) \nC547_=_C623( C547 C623 ) C547_=_C624( C547 C624 ) C547_=_C625( C547 C625 ) C547_=_C626( C547 C626 ) C547_=_C627( C547 C627 ) C547_=_C628( C547 C628 ) \nC547_=_C629( C547 C629 ) C558_=_C559( C558 C559 ) C558_=_C572( C558 C572 ) C558_=_C581( C558 C581 ) C558_=_C594( C558 C594 ) C558_=_C601( C558 C601 ) \nC558_=_C613( C558 C613 ) C558_=_C619( C558 C619 ) C558_=_C620( C558 C620 ) C558_=_C621( C558 C621 ) C558_=_C622( C558 C622 ) C558_=_C623( C558 C623 ) \nC558_=_C624( C558 C624 ) C558_=_C625( C558 C625 ) C558_=_C626( C558 C626 ) C558_=_C627( C558 C627 ) C558_=_C628( C558 C628 ) C558_=_C629( C558 C629 ) \nC559_=_C582( C559 C582 ) C559_=_C602( C559 C602 ) C559_=_C619( C559 C619 ) C559_=_C630( C559 C630 ) C559_=_C631( C559 C631 ) C559_=_C632( C559 C632 ) \nC559_=_C633( C559 C633 ) C559_=_C634( C559 C634 ) C572_=_C581( C572 C581 ) C572_=_C594( C572 C594 ) C572_=_C601( C572 C601 ) C572_=_C613( C572 C613 ) \nC572_=_C619( C572 C619 ) C572_=_C620( C572 C620 ) C572_=_C621( C572 C621 ) C572_=_C622( C572 C622 ) C572_=_C623( C572 C623 ) C572_=_C624( C572 C624 ) \nC572_=_C625( C572 C625 ) C572_=_C626( C572 C626 ) C572_=_C627( C572 C627 ) C572_=_C628( C572 C628 ) C572_=_C629( C572 C629 ) C581_=_C582( C581 C582 ) \nC581_=_C594( C581 C594 ) C581_=_C601( C581 C601 ) C581_=_C613( C581 C613 ) C581_=_C619( C581 C619 ) C581_=_C620( C581 C620 ) C581_=_C621( C581 C621 ) \nC581_=_C622( C581 C622 ) C581_=_C623( C581 C623 ) C581_=_C624( C581 C624 ) C581_=_C625( C581 C625 ) C581_=_C626( C581 C626 ) C581_=_C627( C581 C627 ) \nC581_=_C628( C581 C628 ) C581_=_C629( C581 C629 ) C582_=_C602( C582 C602 ) C582_=_C619( C582 C619 ) C582_=_C630( C582 C630 ) C582_=_C631( C582 C631 ) \nC582_=_C632( C582 C632 ) C582_=_C633( C582 C633 ) C582_=_C634( C582 C634 ) C594_=_C601( C594 C601 ) C594_=_C613( C594 C613 ) C594_=_C619( C594 C619 ) \nC594_=_C620( C594 C620 ) C594_=_C621( C594 C621 ) C594_=_C622( C594 C622 ) C594_=_C623( C594 C623 ) C594_=_C624( C594 C624 ) C594_=_C625( C594 C625 ) \nC594_=_C626( C594 C626 ) C594_=_C627( C594 C627 ) C594_=_C628( C594 C628 ) C594_=_C629( C594 C629 ) C601_=_C602( C601 C602 ) C601_=_C613( C601 C613 ) \nC601_=_C619( C601 C619 ) C601_=_C620( C601 C620 ) C601_=_C621( C601 C621 ) C601_=_C622( C601 C622 ) C601_=_C623( C601 C623 ) C601_=_C624( C601 C624 ) \nC601_=_C625( C601 C625 ) C601_=_C626( C601 C626 ) C601_=_C627( C601 C627 ) C601_=_C628( C601 C628 ) C601_=_C629( C601 C629 ) C602_=_C619( C602 C619 ) \nC602_=_C630( C602 C630 ) C602_=_C631( C602 C631 ) C602_=_C632( C602 C632 ) C602_=_C633( C602 C633 ) C602_=_C634( C602 C634 ) C613_=_C619( C613 C619 ) \nC613_=_C620( C613 C620 ) C613_=_C621( C613 C621 ) C613_=_C622( C613 C622 ) C613_=_C623( C613 C623 ) C613_=_C624( C613 C624 ) C613_=_C625( C613 C625 ) \nC613_=_C626( C613 C626 ) C613_=_C627( C613 C627 ) C613_=_C628( C613 C628 ) C613_=_C629( C613 C629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20_=_C621( C620 C621 ) C620_=_C622( C620 C622 ) C620_=_C623( C620 C623 ) C620_=_C624( C620 C624 ) C620_=_C625( C620 C625 ) \nC620_=_C626( C620 C626 ) C620_=_C627( C620 C627 ) C620_=_C628( C620 C628 ) C620_=_C629( C620 C629 ) C620_=_C630( C620 C630 ) C621_=_C622( C621 C622 ) \nC621_=_C623( C621 C623 ) C621_=_C624( C621 C624 ) C621_=_C625( C621 C625 ) C621_=_C626( C621 C626 ) C621_=_C627( C621 C627 ) C621_=_C628( C621 C628 ) \nC621_=_C629( C621 C629 ) C622_=_C623( C622 C623 ) C622_=_C624( C622 C624 ) C622_=_C625( C622 C625 ) C622_=_C626( C622 C626 ) C622_=_C627( C622 C627 ) \nC622_=_C628( C622 C628 ) C622_=_C629( C622 C629 ) C622_=_C631( C622 C631 ) C623_=_C624( C623 C624 ) C623_=_C625( C623 C625 ) C623_=_C626( C623 C626 ) \nC623_=_C627( C623 C627 ) C623_=_C628( C623 C628 ) C623_=_C629( C623 C629 ) C624_=_C625( C624 C625 ) C624_=_C626( C624 C626 ) C624_=_C627( C624 C627 ) \nC624_=_C628( C624 C628 ) C624_=_C629( C624 C629 ) C624_=_C632( C624 C632 ) C625_=_C626( C625 C626 ) C625_=_C627( C625 C627 ) C625_=_C628( C625 C628 ) \nC625_=_C629( C625 C629 ) C626_=_C627( C626 C627 ) C626_=_C628( C626 C628 ) C626_=_C629( C626 C629 ) C626_=_C633( C626 C633 ) C627_=_C628( C627 C628 ) \nC627_=_C629( C627 C629 ) C628_=_C629( C628 C629 ) C628_=_C634( C628 C634 ) C630_=_C631( C630 C631 ) C630_=_C632( C630 C632 ) C630_=_C633( C630 C633 ) \nC630_=_C634( C630 C634 ) C631_=_C632( C631 C632 ) C631_=_C633( C631 C633 ) C631_=_C634( C631 C634 ) C632_=_C633( C632 C633 ) C632_=_C634( C632 C634 ) \nC633_=_C634( C633 C634 ) "];63-&gt;79[label="36: C113 C114 C126 C321 C322 \nC332 C439 C440 C451 C532 C533 \nC547 C558 C559 C572 C581 C582 \nC594 C601 C602 C613 C620 C621 \nC622 C623 C624 C625 C626 C627 \nC628 C629 C630 C631 C632 C633 \nC634 \n354: C113_=_C114 ,C113_=_C126 ,C113_=_C321 ,C113_=_C332 ,C113_=_C439 ,\nC113_=_C451 ,C113_=_C532 ,C113_=_C547 ,C113_=_C558 ,C113_=_C572 ,C113_=_C581 ,\nC113_=_C594 ,C113_=_C601 ,C113_=_C613 ,C113_=_C620 ,C113_=_C621 ,C113_=_C622 ,\nC113_=_C623 ,C113_=_C624 ,C113_=_C625 ,C113_=_C626 ,C113_=_C627 ,C113_=_C628 ,\nC113_=_C629 ,C114_=_C322 ,C114_=_C440 ,C114_=_C533 ,C114_=_C559 ,C114_=_C582 ,\nC114_=_C602 ,C114_=_C630 ,C114_=_C631 ,C114_=_C632 ,C114_=_C633 ,C114_=_C634 ,\nC126_=_C321 ,C126_=_C332 ,C126_=_C439 ,C126_=_C451 ,C126_=_C532 ,C126_=_C547 ,\nC126_=_C558 ,C126_=_C572 ,C126_=_C581 ,C126_=_C594 ,C126_=_C601 ,C126_=_C613 ,\nC126_=_C620 ,C126_=_C621 ,C126_=_C622 ,C126_=_C623 ,C126_=_C624 ,C126_=_C625 ,\nC126_=_C626 ,C126_=_C627 ,C126_=_C628 ,C126_=_C629 ,C321_=_C322 ,C321_=_C332 ,\nC321_=_C439 ,C321_=_C451 ,C321_=_C532 ,C321_=_C547 ,C321_=_C558 ,C321_=_C572 ,\nC321_=_C581 ,C321_=_C594 ,C321_=_C601 ,C321_=_C613 ,C321_=_C620 ,C321_=_C621 ,\nC321_=_C622 ,C321_=_C623 ,C321_=_C624 ,C321_=_C625 ,C321_=_C626 ,C321_=_C627 ,\nC321_=_C628 ,C321_=_C629 ,C322_=_C440 ,C322_=_C533 ,C322_=_C559 ,C322_=_C582 ,\nC322_=_C602 ,C322_=_C630 ,C322_=_C631 ,C322_=_C632 ,C322_=_C633 ,C322_=_C634 ,\nC332_=_C439 ,C332_=_C451 ,C332_=_C532 ,C332_=_C547 ,C332_=_C558 ,C332_=_C572 ,\nC332_=_C581 ,C332_=_C594 ,C332_=_C601 ,C332_=_C613 ,C332_=_C620 ,C332_=_C621 ,\nC332_=_C622 ,C332_=_C623 ,C332_=_C624 ,C332_=_C625 ,C332_=_C626 ,C332_=_C627 ,\nC332_=_C628 ,C332_=_C629 ,C439_=_C440 ,C439_=_C451 ,C439_=_C532 ,C439_=_C547 ,\nC439_=_C558 ,C439_=_C572 ,C439_=_C581 ,C439_=_C594 ,C439_=_C601 ,C439_=_C613 ,\nC439_=_C620 ,C439_=_C621 ,C439_=_C622 ,C439_=_C623 ,C439_=_C624 ,C439_=_C625 ,\nC439_=_C626 ,C439_=_C627 ,C439_=_C628 ,C439_=_C629 ,C440_=_C533 ,C440_=_C559 ,\nC440_=_C582 ,C440_=_C602 ,C440_=_C630 ,C440_=_C631 ,C440_=_C632 ,C440_=_C633 ,\nC440_=_C634 ,C451_=_C532 ,C451_=_C547 ,C451_=_C558 ,C451_=_C572 ,C451_=_C581 ,\nC451_=_C594 ,C451_=_C601 ,C451_=_C613 ,C451_=_C620 ,C451_=_C621 ,C451_=_C622 ,\nC451_=_C623 ,C451_=_C624 ,C451_=_C625 ,C451_=_C626 ,C451_=_C627 ,C451_=_C628 ,\nC451_=_C629 ,C532_=_C533 ,C532_=_C547 ,C532_=_C558 ,C532_=_C572 ,C532_=_C581 ,\nC532_=_C594 ,C532_=_C601 ,C532_=_C613 ,C532_=_C620 ,C532_=_C621 ,C532_=_C622 ,\nC532_=_C623 ,C532_=_C624 ,C532_=_C625 ,C532_=_C626 ,C532_=_C627 ,C532_=_C628 ,\nC532_=_C629 ,C533_=_C559 ,C533_=_C582 ,C533_=_C602 ,C533_=_C630 ,C533_=_C631 ,\nC533_=_C632 ,C533_=_C633 ,C533_=_C634 ,C547_=_C558 ,C547_=_C572 ,C547_=_C581 ,\nC547_=_C594 ,C547_=_C601 ,C547_=_C613 ,C547_=_C620 ,C547_=_C621 ,C547_=_C622 ,\nC547_=_C623 ,C547_=_C624 ,C547_=_C625 ,C547_=_C626 ,C547_=_C627 ,C547_=_C628 ,\nC547_=_C629 ,C558_=_C559 ,C558_=_C572 ,C558_=_C581 ,C558_=_C594 ,C558_=_C601 ,\nC558_=_C613 ,C558_=_C620 ,C558_=_C621 ,C558_=_C622 ,C558_=_C623 ,C558_=_C624 ,\nC558_=_C625 ,C558_=_C626 ,C558_=_C627 ,C558_=_C628 ,C558_=_C629 ,C559_=_C582 ,\nC559_=_C602 ,C559_=_C630 ,C559_=_C631 ,C559_=_C632 ,C559_=_C633 ,C559_=_C634 ,\nC572_=_C581 ,C572_=_C594 ,C572_=_C601 ,C572_=_C613 ,C572_=_C620 ,C572_=_C621 ,\nC572_=_C622 ,C572_=_C623 ,C572_=_C624 ,C572_=_C625 ,C572_=_C626 ,C572_=_C627 ,\nC572_=_C628 ,C572_=_C629 ,C581_=_C582 ,C581_=_C594 ,C581_=_C601 ,C581_=_C613 ,\nC581_=_C620 ,C581_=_C621 ,C581_=_C622 ,C581_=_C623 ,C581_=_C624 ,C581_=_C625 ,\nC581_=_C626 ,C581_=_C627 ,C581_=_C628 ,C581_=_C629 ,C582_=_C602 ,C582_=_C630 ,\nC582_=_C631 ,C582_=_C632 ,C582_=_C633 ,C582_=_C634 ,C594_=_C601 ,C594_=_C613 ,\nC594_=_C620 ,C594_=_C621 ,C594_=_C622 ,C594_=_C623 ,C594_=_C624 ,C594_=_C625 ,\nC594_=_C626</w:t>
      </w:r>
    </w:p>
    <w:p>
      <w:pPr>
        <w:pStyle w:val="PreformattedText"/>
        <w:bidi w:val="0"/>
        <w:spacing w:before="0" w:after="0"/>
        <w:jc w:val="left"/>
        <w:rPr/>
      </w:pPr>
      <w:r>
        <w:rPr/>
        <w:t xml:space="preserve"> </w:t>
      </w:r>
      <w:r>
        <w:rPr/>
        <w:t>,C594_=_C627 ,C594_=_C628 ,C594_=_C629 ,C601_=_C602 ,C601_=_C613 ,\nC601_=_C620 ,C601_=_C621 ,C601_=_C622 ,C601_=_C623 ,C601_=_C624 ,C601_=_C625 ,\nC601_=_C626 ,C601_=_C627 ,C601_=_C628 ,C601_=_C629 ,C602_=_C630 ,C602_=_C631 ,\nC602_=_C632 ,C602_=_C633 ,C602_=_C634 ,C613_=_C620 ,C613_=_C621 ,C613_=_C622 ,\nC613_=_C623 ,C613_=_C624 ,C613_=_C625 ,C613_=_C626 ,C613_=_C627 ,C613_=_C628 ,\nC613_=_C629 ,C620_=_C621 ,C620_=_C622 ,C620_=_C623 ,C620_=_C624 ,C620_=_C625 ,\nC620_=_C626 ,C620_=_C627 ,C620_=_C628 ,C620_=_C629 ,C620_=_C630 ,C621_=_C622 ,\nC621_=_C623 ,C621_=_C624 ,C621_=_C625 ,C621_=_C626 ,C621_=_C627 ,C621_=_C628 ,\nC621_=_C629 ,C622_=_C623 ,C622_=_C624 ,C622_=_C625 ,C622_=_C626 ,C622_=_C627 ,\nC622_=_C628 ,C622_=_C629 ,C622_=_C631 ,C623_=_C624 ,C623_=_C625 ,C623_=_C626 ,\nC623_=_C627 ,C623_=_C628 ,C623_=_C629 ,C624_=_C625 ,C624_=_C626 ,C624_=_C627 ,\nC624_=_C628 ,C624_=_C629 ,C624_=_C632 ,C625_=_C626 ,C625_=_C627 ,C625_=_C628 ,\nC625_=_C629 ,C626_=_C627 ,C626_=_C628 ,C626_=_C629 ,C626_=_C633 ,C627_=_C628 ,\nC627_=_C629 ,C628_=_C629 ,C628_=_C634 ,C630_=_C631 ,C630_=_C632 ,C630_=_C633 ,\nC630_=_C634 ,C631_=_C632 ,C631_=_C633 ,C631_=_C634 ,C632_=_C633 ,C632_=_C634 ,\nC633_=_C634 ,"];80[shape=box, label="id:80 level: 4\n69: C13 C14 C31 C48 C49 \nC65 C199 C200 C201 C202 C220 \nC221 C231 C232 C233 C234 C251 \nC252 C262 C263 C264 C265 C266 \nC267 C268 C269 C270 C271 C272 \nC273 C274 C275 C276 C277 C278 \nC279 C280 C281 C282 C283 C284 \nC285 C286 C287 C288 C290 C291 \nC292 C293 C294 C295 C296 C297 \nC298 C299 C300 C301 C302 C303 \nC304 C305 C306 C307 C308 C309 \nC310 C311 C312 C313 \n731: C13_=_C14( C13 C14 ) C13_=_C31( C13 C31 ) C13_=_C199( C13 C199 ) C13_=_C220( C13 C220 ) C13_=_C231( C13 C231 ) \nC13_=_C251( C13 C251 ) C13_=_C262( C13 C262 ) C13_=_C263( C13 C263 ) C13_=_C264( C13 C264 ) C13_=_C265( C13 C265 ) C13_=_C266( C13 C266 ) \nC13_=_C267( C13 C267 ) C13_=_C268( C13 C268 ) C13_=_C269( C13 C269 ) C13_=_C270( C13 C270 ) C13_=_C271( C13 C271 ) C13_=_C272( C13 C272 ) \nC13_=_C273( C13 C273 ) C13_=_C274( C13 C274 ) C13_=_C275( C13 C275 ) C13_=_C276( C13 C276 ) C13_=_C277( C13 C277 ) C13_=_C278( C13 C278 ) \nC13_=_C279( C13 C279 ) C14_=_C200( C14 C200 ) C14_=_C232( C14 C232 ) C14_=_C280( C14 C280 ) C14_=_C281( C14 C281 ) C14_=_C282( C14 C282 ) \nC14_=_C283( C14 C283 ) C14_=_C284( C14 C284 ) C14_=_C285( C14 C285 ) C14_=_C286( C14 C286 ) C14_=_C287( C14 C287 ) C14_=_C288( C14 C288 ) \nC31_=_C199( C31 C199 ) C31_=_C220( C31 C220 ) C31_=_C231( C31 C231 ) C31_=_C251( C31 C251 ) C31_=_C262( C31 C262 ) C31_=_C263( C31 C263 ) \nC31_=_C264( C31 C264 ) C31_=_C265( C31 C265 ) C31_=_C266( C31 C266 ) C31_=_C267( C31 C267 ) C31_=_C268( C31 C268 ) C31_=_C269( C31 C269 ) \nC31_=_C270( C31 C270 ) C31_=_C271( C31 C271 ) C31_=_C272( C31 C272 ) C31_=_C273( C31 C273 ) C31_=_C274( C31 C274 ) C31_=_C275( C31 C275 ) \nC31_=_C276( C31 C276 ) C31_=_C277( C31 C277 ) C31_=_C278( C31 C278 ) C31_=_C279( C31 C279 ) C48_=_C49( C48 C49 ) C48_=_C65( C48 C65 ) \nC48_=_C201( C48 C201 ) C48_=_C221( C48 C221 ) C48_=_C233( C48 C233 ) C48_=_C252( C48 C252 ) C48_=_C262( C48 C262 ) C48_=_C280( C48 C280 ) \nC48_=_C290( C48 C290 ) C48_=_C291( C48 C291 ) C48_=_C292( C48 C292 ) C48_=_C293( C48 C293 ) C48_=_C294( C48 C294 ) C48_=_C295( C48 C295 ) \nC48_=_C296( C48 C296 ) C48_=_C297( C48 C297 ) C48_=_C298( C48 C298 ) C48_=_C299( C48 C299 ) C48_=_C300( C48 C300 ) C48_=_C301( C48 C301 ) \nC48_=_C302( C48 C302 ) C48_=_C303( C48 C303 ) C48_=_C304( C48 C304 ) C48_=_C305( C48 C305 ) C49_=_C202( C49 C202 ) C49_=_C234( C49 C234 ) \nC49_=_C263( C49 C263 ) C49_=_C306( C49 C306 ) C49_=_C307( C49 C307 ) C49_=_C308( C49 C308 ) C49_=_C309( C49 C309 ) C49_=_C310( C49 C310 ) \nC49_=_C311( C49 C311 ) C49_=_C312( C49 C312 ) C49_=_C313( C49 C313 ) C65_=_C201( C65 C201 ) C65_=_C221( C65 C221 ) C65_=_C233( C65 C233 ) \nC65_=_C252( C65 C252 ) C65_=_C262( C65 C262 ) C65_=_C280( C65 C280 ) C65_=_C290( C65 C290 ) C65_=_C291( C65 C291 ) C65_=_C292( C65 C292 ) \nC65_=_C293( C65 C293 ) C65_=_C294( C65 C294 ) C65_=_C295( C65 C295 ) C65_=_C296( C65 C296 ) C65_=_C297( C65 C297 ) C65_=_C298( C65 C298 ) \nC65_=_C299( C65 C299 ) C65_=_C300( C65 C300 ) C65_=_C301( C65 C301 ) C65_=_C302( C65 C302 ) C65_=_C303( C65 C303 ) C65_=_C304( C65 C304 ) \nC65_=_C305( C65 C305 ) C199_=_C200( C199 C200 ) C199_=_C201( C199 C201 ) C199_=_C202( C199 C202 ) C199_=_C220( C199 C220 ) C199_=_C231( C199 C231 ) \nC199_=_C251( C199 C251 ) C199_=_C262( C199 C262 ) C199_=_C263( C199 C263 ) C199_=_C264( C199 C264 ) C199_=_C265( C199 C265 ) C199_=_C266( C199 C266 ) \nC199_=_C267( C199 C267 ) C199_=_C268( C199 C268 ) C199_=_C269( C199 C269 ) C199_=_C270( C199 C270 ) C199_=_C271( C199 C271 ) C199_=_C272( C199 C272 ) \nC199_=_C273( C199 C273 ) C199_=_C274( C199 C274 ) C199_=_C275( C199 C275 ) C199_=_C276( C199 C276 ) C199_=_C277( C199 C277 ) C199_=_C278( C199 C278 ) \nC199_=_C279( C199 C279 ) C200_=_C201( C200 C201 ) C200_=_C202( C200 C202 ) C200_=_C232( C200 C232 ) C200_=_C280( C200 C280 ) C200_=_C281( C200 C281 ) \nC200_=_C282( C200 C282 ) C200_=_C283( C200 C283 ) C200_=_C284( C200 C284 ) C200_=_C285( C200 C285 ) C200_=_C286( C200 C286 ) C200_=_C287( C200 C287 ) \nC200_=_C288( C200 C288 ) C201_=_C202( C201 C202 ) C201_=_C221( C201 C221 ) C201_=_C233( C201 C233 ) C201_=_C252( C201 C252 ) C201_=_C262( C201 C262 ) \nC201_=_C280( C201 C280 ) C201_=_C290( C201 C290 ) C201_=_C291( C201 C291 ) C201_=_C292( C201 C292 ) C201_=_C293( C201 C293 ) C201_=_C294( C201 C294 ) \nC201_=_C295( C201 C295 ) C201_=_C296( C201 C296 ) C201_=_C297( C201 C297 ) C201_=_C298( C201 C298 ) C201_=_C299( C201 C299 ) C201_=_C300( C201 C300 ) \nC201_=_C301( C201 C301 ) C201_=_C302( C201 C302 ) C201_=_C303( C201 C303 ) C201_=_C304( C201 C304 ) C201_=_C305( C201 C305 ) C202_=_C234( C202 C234 ) \nC202_=_C263( C202 C263 ) C202_=_C306( C202 C306 ) C202_=_C307( C202 C307 ) C202_=_C308( C202 C308 ) C202_=_C309( C202 C309 ) C202_=_C310( C202 C310 ) \nC202_=_C311( C202 C311 ) C202_=_C312( C202 C312 ) C202_=_C313( C202 C313 ) C220_=_C221( C220 C221 ) C220_=_C231( C220 C231 ) C220_=_C251( C220 C251 ) \nC220_=_C262( C220 C262 ) C220_=_C263( C220 C263 ) C220_=_C264( C220 C264 ) C220_=_C265( C220 C265 ) C220_=_C266( C220 C266 ) C220_=_C267( C220 C267 ) \nC220_=_C268( C220 C268 ) C220_=_C269( C220 C269 ) C220_=_C270( C220 C270 ) C220_=_C271( C220 C271 ) C220_=_C272( C220 C272 ) C220_=_C273( C220 C273 ) \nC220_=_C274( C220 C274 ) C220_=_C275( C220 C275 ) C220_=_C276( C220 C276 ) C220_=_C277( C220 C277 ) C220_=_C278( C220 C278 ) C220_=_C279( C220 C279 ) \nC221_=_C233( C221 C233 ) C221_=_C252( C221 C252 ) C221_=_C262( C221 C262 ) C221_=_C280( C221 C280 ) C221_=_C290( C221 C290 ) C221_=_C291( C221 C291 ) \nC221_=_C292( C221 C292 ) C221_=_C293( C221 C293 ) C221_=_C294( C221 C294 ) C221_=_C295( C221 C295 ) C221_=_C296( C221 C296 ) C221_=_C297( C221 C297 ) \nC221_=_C298( C221 C298 ) C221_=_C299( C221 C299 ) C221_=_C300( C221 C300 ) C221_=_C301( C221 C301 ) C221_=_C302( C221 C302 ) C221_=_C303( C221 C303 ) \nC221_=_C304( C221 C304 ) C221_=_C305( C221 C305 ) C231_=_C232( C231 C232 ) C231_=_C233( C231 C233 ) C231_=_C234( C231 C234 ) C231_=_C251( C231 C251 ) \nC231_=_C262( C231 C262 ) C231_=_C263( C231 C263 ) C231_=_C264( C231 C264 ) C231_=_C265( C231 C265 ) C231_=_C266( C231 C266 ) C231_=_C267( C231 C267 ) \nC231_=_C268( C231 C268 ) C231_=_C269( C231 C269 ) C231_=_C270( C231 C270 ) C231_=_C271( C231 C271 ) C231_=_C272( C231 C272 ) C231_=_C273( C231 C273 ) \nC231_=_C274( C231 C274 ) C231_=_C275( C231 C275 ) C231_=_C276( C231 C276 ) C231_=_C277( C231 C277 ) C231_=_C278( C231 C278 ) C231_=_C279( C231 C279 ) \nC232_=_C233( C232 C233 ) C232_=_C234( C232 C234 ) C232_=_C280( C232 C280 ) C232_=_C281( C232 C281 ) C232_=_C282( C232 C282 ) C232_=_C283( C232 C283 ) \nC232_=_C284( C232 C284 ) C232_=_C285( C232 C285 ) C232_=_C286( C232 C286 ) C232_=_C287( C232 C287 ) C232_=_C288( C232 C288 ) C233_=_C234( C233 C234 ) \nC233_=_C252( C233 C252 ) C233_=_C262( C233 C262 ) C233_=_C280( C233 C280 ) C233_=_C290( C233 C290 ) C233_=_C291( C233 C291 ) C233_=_C292( C233 C292 ) \nC233_=_C293( C233 C293 ) C233_=_C294( C233 C294 ) C233_=_C295( C233 C295 ) C233_=_C296( C233 C296 ) C233_=_C297( C233 C297 ) C233_=_C298( C233 C298 ) \nC233_=_C299( C233 C299 ) C233_=_C300( C233 C300 ) C233_=_C301( C233 C301 ) C233_=_C302( C233 C302 ) C233_=_C303( C233 C303 ) C233_=_C304( C233 C304 ) \nC233_=_C305( C233 C305 ) C234_=_C263( C234 C263 ) C234_=_C306( C234 C306 ) C234_=_C307( C234 C307 ) C234_=_C308( C234 C308 ) C234_=_C309( C234 C309 ) \nC234_=_C310( C234 C310 ) C234_=_C311( C234 C311 ) C234_=_C312( C234 C312 ) C234_=_C313( C234 C313 ) C251_=_C252( C251 C252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275( C251 C275 ) C251_=_C276( C251 C276 ) C251_=_C277( C251 C277 ) C251_=_C278( C251 C278 ) C251_=_C279( C251 C279 ) C252_=_C262( C252 C262 ) \nC252_=_C280( C252 C280 ) C252_=_C290( C252 C290 ) C252_=_C291( C252 C291 ) C252_=_C292( C252 C292 ) C252_=_C293( C252 C293 ) C252_=_C294( C252 C294 ) \nC252_=_C295( C252 C295 ) C252_=_C296( C252 C296 ) C252_=_C297( C252 C297 ) C252_=_C298( C252 C298 ) C252_=_C299( C252 C299 ) C252_=_C300( C252 C300 ) \nC252_=_C301( C252 C301 ) C252_=_C302( C252 C302 ) C252_=_C303( C252 C303 ) C252_=_C304( C252 C304 ) C252_=_C305( C252 C305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w:t>
      </w:r>
    </w:p>
    <w:p>
      <w:pPr>
        <w:pStyle w:val="PreformattedText"/>
        <w:bidi w:val="0"/>
        <w:spacing w:before="0" w:after="0"/>
        <w:jc w:val="left"/>
        <w:rPr/>
      </w:pPr>
      <w:r>
        <w:rPr/>
        <w:t xml:space="preserve"> </w:t>
      </w:r>
      <w:r>
        <w:rPr/>
        <w:t>C262 C277 ) C262_=_C278( C262 C278 ) C262_=_C279( C262 C279 ) C262_=_C280( C262 C280 ) C262_=_C290( C262 C290 ) \nC262_=_C291( C262 C291 ) C262_=_C292( C262 C292 ) C262_=_C293( C262 C293 ) C262_=_C294( C262 C294 ) C262_=_C295( C262 C295 ) C262_=_C296( C262 C296 ) \nC262_=_C297( C262 C297 ) C262_=_C298( C262 C298 ) C262_=_C299( C262 C299 ) C262_=_C300( C262 C300 ) C262_=_C301( C262 C301 ) C262_=_C302( C262 C302 ) \nC262_=_C303( C262 C303 ) C262_=_C304( C262 C304 ) C262_=_C305( C262 C305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306( C263 C306 ) C263_=_C307( C263 C307 ) C263_=_C308( C263 C308 ) C263_=_C309( C263 C309 ) C263_=_C310( C263 C310 ) \nC263_=_C311( C263 C311 ) C263_=_C312( C263 C312 ) C263_=_C313( C263 C313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281( C264 C281 ) C264_=_C290( C264 C290 ) C264_=_C306( C264 C306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91( C265 C291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2( C266 C282 ) C266_=_C292( C266 C292 ) C266_=_C307( C266 C307 ) C267_=_C268( C267 C268 ) C267_=_C269( C267 C269 ) \nC267_=_C270( C267 C270 ) C267_=_C271( C267 C271 ) C267_=_C272( C267 C272 ) C267_=_C273( C267 C273 ) C267_=_C274( C267 C274 ) C267_=_C275( C267 C275 ) \nC267_=_C276( C267 C276 ) C267_=_C277( C267 C277 ) C267_=_C278( C267 C278 ) C267_=_C279( C267 C279 ) C267_=_C293( C267 C293 ) C268_=_C269( C268 C269 ) \nC268_=_C270( C268 C270 ) C268_=_C271( C268 C271 ) C268_=_C272( C268 C272 ) C268_=_C273( C268 C273 ) C268_=_C274( C268 C274 ) C268_=_C275( C268 C275 ) \nC268_=_C276( C268 C276 ) C268_=_C277( C268 C277 ) C268_=_C278( C268 C278 ) C268_=_C279( C268 C279 ) C268_=_C283( C268 C283 ) C268_=_C294( C268 C294 ) \nC268_=_C308( C268 C308 ) C269_=_C270( C269 C270 ) C269_=_C271( C269 C271 ) C269_=_C272( C269 C272 ) C269_=_C273( C269 C273 ) C269_=_C274( C269 C274 ) \nC269_=_C275( C269 C275 ) C269_=_C276( C269 C276 ) C269_=_C277( C269 C277 ) C269_=_C278( C269 C278 ) C269_=_C279( C269 C279 ) C269_=_C295( C269 C295 ) \nC270_=_C271( C270 C271 ) C270_=_C272( C270 C272 ) C270_=_C273( C270 C273 ) C270_=_C274( C270 C274 ) C270_=_C275( C270 C275 ) C270_=_C276( C270 C276 ) \nC270_=_C277( C270 C277 ) C270_=_C278( C270 C278 ) C270_=_C279( C270 C279 ) C270_=_C284( C270 C284 ) C271_=_C272( C271 C272 ) C271_=_C273( C271 C273 ) \nC271_=_C274( C271 C274 ) C271_=_C275( C271 C275 ) C271_=_C276( C271 C276 ) C271_=_C277( C271 C277 ) C271_=_C278( C271 C278 ) C271_=_C279( C271 C279 ) \nC272_=_C273( C272 C273 ) C272_=_C274( C272 C274 ) C272_=_C275( C272 C275 ) C272_=_C276( C272 C276 ) C272_=_C277( C272 C277 ) C272_=_C278( C272 C278 ) \nC272_=_C279( C272 C279 ) C272_=_C285( C272 C285 ) C273_=_C274( C273 C274 ) C273_=_C275( C273 C275 ) C273_=_C276( C273 C276 ) C273_=_C277( C273 C277 ) \nC273_=_C278( C273 C278 ) C273_=_C279( C273 C279 ) C274_=_C275( C274 C275 ) C274_=_C276( C274 C276 ) C274_=_C277( C274 C277 ) C274_=_C278( C274 C278 ) \nC274_=_C279( C274 C279 ) C274_=_C286( C274 C286 ) C275_=_C276( C275 C276 ) C275_=_C277( C275 C277 ) C275_=_C278( C275 C278 ) C275_=_C279( C275 C279 ) \nC276_=_C277( C276 C277 ) C276_=_C278( C276 C278 ) C276_=_C279( C276 C279 ) C276_=_C287( C276 C287 ) C277_=_C278( C277 C278 ) C277_=_C279( C277 C279 ) \nC278_=_C279( C278 C279 ) C278_=_C288( C278 C288 ) C280_=_C281( C280 C281 ) C280_=_C282( C280 C282 ) C280_=_C283( C280 C283 ) C280_=_C284( C280 C284 ) \nC280_=_C285( C280 C285 ) C280_=_C286( C280 C286 ) C280_=_C287( C280 C287 ) C280_=_C288( C280 C288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3( C280 C303 ) \nC280_=_C304( C280 C304 ) C280_=_C305( C280 C305 ) C281_=_C282( C281 C282 ) C281_=_C283( C281 C283 ) C281_=_C284( C281 C284 ) C281_=_C285( C281 C285 ) \nC281_=_C286( C281 C286 ) C281_=_C287( C281 C287 ) C281_=_C288( C281 C288 ) C281_=_C290( C281 C290 ) C281_=_C306( C281 C306 ) C282_=_C283( C282 C283 ) \nC282_=_C284( C282 C284 ) C282_=_C285( C282 C285 ) C282_=_C286( C282 C286 ) C282_=_C287( C282 C287 ) C282_=_C288( C282 C288 ) C282_=_C292( C282 C292 ) \nC282_=_C307( C282 C307 ) C283_=_C284( C283 C284 ) C283_=_C285( C283 C285 ) C283_=_C286( C283 C286 ) C283_=_C287( C283 C287 ) C283_=_C288( C283 C288 ) \nC283_=_C294( C283 C294 ) C283_=_C308( C283 C308 ) C284_=_C285( C284 C285 ) C284_=_C286( C284 C286 ) C284_=_C287( C284 C287 ) C284_=_C288( C284 C288 ) \nC285_=_C286( C285 C286 ) C285_=_C287( C285 C287 ) C285_=_C288( C285 C288 ) C286_=_C287( C286 C287 ) C286_=_C288( C286 C288 ) C287_=_C288( C287 C288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7( C292 C307 ) C293_=_C294( C293 C294 ) C293_=_C295( C293 C295 ) C293_=_C296( C293 C296 ) C293_=_C297( C293 C297 ) \nC293_=_C298( C293 C298 ) C293_=_C299( C293 C299 ) C293_=_C300( C293 C300 ) C293_=_C301( C293 C301 ) C293_=_C302( C293 C302 ) C293_=_C303( C293 C303 ) \nC293_=_C304( C293 C304 ) C293_=_C305( C293 C305 ) C294_=_C295( C294 C295 ) C294_=_C296( C294 C296 ) C294_=_C297( C294 C297 ) C294_=_C298( C294 C298 ) \nC294_=_C299( C294 C299 ) C294_=_C300( C294 C300 ) C294_=_C301( C294 C301 ) C294_=_C302( C294 C302 ) C294_=_C303( C294 C303 ) C294_=_C304( C294 C304 ) \nC294_=_C305( C294 C305 ) C294_=_C308( C294 C308 ) C295_=_C296( C295 C296 ) C295_=_C297( C295 C297 ) C295_=_C298( C295 C298 ) C295_=_C299( C295 C299 ) \nC295_=_C300( C295 C300 ) C295_=_C301( C295 C301 ) C295_=_C302( C295 C302 ) C295_=_C303( C295 C303 ) C295_=_C304( C295 C304 ) C295_=_C305( C295 C305 ) \nC296_=_C297( C296 C297 ) C296_=_C298( C296 C298 ) C296_=_C299( C296 C299 ) C296_=_C300( C296 C300 ) C296_=_C301( C296 C301 ) C296_=_C302( C296 C302 ) \nC296_=_C303( C296 C303 ) C296_=_C304( C296 C304 ) C296_=_C305( C296 C305 ) C296_=_C309( C296 C309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8_=_C310( C298 C310 ) C299_=_C300( C299 C300 ) C299_=_C301( C299 C301 ) C299_=_C302( C299 C302 ) C299_=_C303( C299 C303 ) \nC299_=_C304( C299 C304 ) C299_=_C305( C299 C305 ) C300_=_C301( C300 C301 ) C300_=_C302( C300 C302 ) C300_=_C303( C300 C303 ) C300_=_C304( C300 C304 ) \nC300_=_C305( C300 C305 ) C300_=_C311( C300 C311 ) C301_=_C302( C301 C302 ) C301_=_C303( C301 C303 ) C301_=_C304( C301 C304 ) C301_=_C305( C301 C305 ) \nC302_=_C303( C302 C303 ) C302_=_C304( C302 C304 ) C302_=_C305( C302 C305 ) C302_=_C312( C302 C312 ) C303_=_C304( C303 C304 ) C303_=_C305( C303 C305 ) \nC304_=_C305( C304 C305 ) C304_=_C313( C304 C313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8_=_C309( C308 C309 ) C308_=_C310( C308 C310 ) C308_=_C311( C308 C311 ) \nC308_=_C312( C308 C312 ) C308_=_C313( C308 C313 ) C309_=_C310( C309 C310 ) C309_=_C311( C309 C311 ) C309_=_C312( C309 C312 ) C309_=_C313( C309 C313 ) \nC310_=_C311( C310 C311 ) C310_=_C312( C310 C312 ) C310_=_C313(</w:t>
      </w:r>
    </w:p>
    <w:p>
      <w:pPr>
        <w:pStyle w:val="PreformattedText"/>
        <w:bidi w:val="0"/>
        <w:spacing w:before="0" w:after="0"/>
        <w:jc w:val="left"/>
        <w:rPr/>
      </w:pPr>
      <w:r>
        <w:rPr/>
        <w:t xml:space="preserve"> </w:t>
      </w:r>
      <w:r>
        <w:rPr/>
        <w:t>C310 C313 ) C311_=_C312( C311 C312 ) C311_=_C313( C311 C313 ) C312_=_C313( C312 C313 ) "];64-&gt;80[label="66: C13 C14 C31 C48 C49 \nC65 C199 C200 C201 C202 C220 \nC221 C231 C232 C233 C234 C251 \nC252 C264 C265 C266 C267 C268 \nC269 C270 C271 C272 C273 C274 \nC275 C276 C277 C278 C279 C281 \nC282 C283 C284 C285 C286 C287 \nC288 C290 C291 C292 C293 C294 \nC295 C296 C297 C298 C299 C300 \nC301 C302 C303 C304 C305 C306 \nC307 C308 C309 C310 C311 C312 \nC313 \n619: C13_=_C14 ,C13_=_C31 ,C13_=_C199 ,C13_=_C220 ,C13_=_C231 ,\nC13_=_C251 ,C13_=_C264 ,C13_=_C265 ,C13_=_C266 ,C13_=_C267 ,C13_=_C268 ,\nC13_=_C269 ,C13_=_C270 ,C13_=_C271 ,C13_=_C272 ,C13_=_C273 ,C13_=_C274 ,\nC13_=_C275 ,C13_=_C276 ,C13_=_C277 ,C13_=_C278 ,C13_=_C279 ,C14_=_C200 ,\nC14_=_C232 ,C14_=_C281 ,C14_=_C282 ,C14_=_C283 ,C14_=_C284 ,C14_=_C285 ,\nC14_=_C286 ,C14_=_C287 ,C14_=_C288 ,C31_=_C199 ,C31_=_C220 ,C31_=_C231 ,\nC31_=_C251 ,C31_=_C264 ,C31_=_C265 ,C31_=_C266 ,C31_=_C267 ,C31_=_C268 ,\nC31_=_C269 ,C31_=_C270 ,C31_=_C271 ,C31_=_C272 ,C31_=_C273 ,C31_=_C274 ,\nC31_=_C275 ,C31_=_C276 ,C31_=_C277 ,C31_=_C278 ,C31_=_C279 ,C48_=_C49 ,\nC48_=_C65 ,C48_=_C201 ,C48_=_C221 ,C48_=_C233 ,C48_=_C252 ,C48_=_C290 ,\nC48_=_C291 ,C48_=_C292 ,C48_=_C293 ,C48_=_C294 ,C48_=_C295 ,C48_=_C296 ,\nC48_=_C297 ,C48_=_C298 ,C48_=_C299 ,C48_=_C300 ,C48_=_C301 ,C48_=_C302 ,\nC48_=_C303 ,C48_=_C304 ,C48_=_C305 ,C49_=_C202 ,C49_=_C234 ,C49_=_C306 ,\nC49_=_C307 ,C49_=_C308 ,C49_=_C309 ,C49_=_C310 ,C49_=_C311 ,C49_=_C312 ,\nC49_=_C313 ,C65_=_C201 ,C65_=_C221 ,C65_=_C233 ,C65_=_C252 ,C65_=_C290 ,\nC65_=_C291 ,C65_=_C292 ,C65_=_C293 ,C65_=_C294 ,C65_=_C295 ,C65_=_C296 ,\nC65_=_C297 ,C65_=_C298 ,C65_=_C299 ,C65_=_C300 ,C65_=_C301 ,C65_=_C302 ,\nC65_=_C303 ,C65_=_C304 ,C65_=_C305 ,C199_=_C200 ,C199_=_C201 ,C199_=_C202 ,\nC199_=_C220 ,C199_=_C231 ,C199_=_C251 ,C199_=_C264 ,C199_=_C265 ,C199_=_C266 ,\nC199_=_C267 ,C199_=_C268 ,C199_=_C269 ,C199_=_C270 ,C199_=_C271 ,C199_=_C272 ,\nC199_=_C273 ,C199_=_C274 ,C199_=_C275 ,C199_=_C276 ,C199_=_C277 ,C199_=_C278 ,\nC199_=_C279 ,C200_=_C201 ,C200_=_C202 ,C200_=_C232 ,C200_=_C281 ,C200_=_C282 ,\nC200_=_C283 ,C200_=_C284 ,C200_=_C285 ,C200_=_C286 ,C200_=_C287 ,C200_=_C288 ,\nC201_=_C202 ,C201_=_C221 ,C201_=_C233 ,C201_=_C252 ,C201_=_C290 ,C201_=_C291 ,\nC201_=_C292 ,C201_=_C293 ,C201_=_C294 ,C201_=_C295 ,C201_=_C296 ,C201_=_C297 ,\nC201_=_C298 ,C201_=_C299 ,C201_=_C300 ,C201_=_C301 ,C201_=_C302 ,C201_=_C303 ,\nC201_=_C304 ,C201_=_C305 ,C202_=_C234 ,C202_=_C306 ,C202_=_C307 ,C202_=_C308 ,\nC202_=_C309 ,C202_=_C310 ,C202_=_C311 ,C202_=_C312 ,C202_=_C313 ,C220_=_C221 ,\nC220_=_C231 ,C220_=_C251 ,C220_=_C264 ,C220_=_C265 ,C220_=_C266 ,C220_=_C267 ,\nC220_=_C268 ,C220_=_C269 ,C220_=_C270 ,C220_=_C271 ,C220_=_C272 ,C220_=_C273 ,\nC220_=_C274 ,C220_=_C275 ,C220_=_C276 ,C220_=_C277 ,C220_=_C278 ,C220_=_C279 ,\nC221_=_C233 ,C221_=_C252 ,C221_=_C290 ,C221_=_C291 ,C221_=_C292 ,C221_=_C293 ,\nC221_=_C294 ,C221_=_C295 ,C221_=_C296 ,C221_=_C297 ,C221_=_C298 ,C221_=_C299 ,\nC221_=_C300 ,C221_=_C301 ,C221_=_C302 ,C221_=_C303 ,C221_=_C304 ,C221_=_C305 ,\nC231_=_C232 ,C231_=_C233 ,C231_=_C234 ,C231_=_C251 ,C231_=_C264 ,C231_=_C265 ,\nC231_=_C266 ,C231_=_C267 ,C231_=_C268 ,C231_=_C269 ,C231_=_C270 ,C231_=_C271 ,\nC231_=_C272 ,C231_=_C273 ,C231_=_C274 ,C231_=_C275 ,C231_=_C276 ,C231_=_C277 ,\nC231_=_C278 ,C231_=_C279 ,C232_=_C233 ,C232_=_C234 ,C232_=_C281 ,C232_=_C282 ,\nC232_=_C283 ,C232_=_C284 ,C232_=_C285 ,C232_=_C286 ,C232_=_C287 ,C232_=_C288 ,\nC233_=_C234 ,C233_=_C252 ,C233_=_C290 ,C233_=_C291 ,C233_=_C292 ,C233_=_C293 ,\nC233_=_C294 ,C233_=_C295 ,C233_=_C296 ,C233_=_C297 ,C233_=_C298 ,C233_=_C299 ,\nC233_=_C300 ,C233_=_C301 ,C233_=_C302 ,C233_=_C303 ,C233_=_C304 ,C233_=_C305 ,\nC234_=_C306 ,C234_=_C307 ,C234_=_C308 ,C234_=_C309 ,C234_=_C310 ,C234_=_C311 ,\nC234_=_C312 ,C234_=_C313 ,C251_=_C252 ,C251_=_C264 ,C251_=_C265 ,C251_=_C266 ,\nC251_=_C267 ,C251_=_C268 ,C251_=_C269 ,C251_=_C270 ,C251_=_C271 ,C251_=_C272 ,\nC251_=_C273 ,C251_=_C274 ,C251_=_C275 ,C251_=_C276 ,C251_=_C277 ,C251_=_C278 ,\nC251_=_C279 ,C252_=_C290 ,C252_=_C291 ,C252_=_C292 ,C252_=_C293 ,C252_=_C294 ,\nC252_=_C295 ,C252_=_C296 ,C252_=_C297 ,C252_=_C298 ,C252_=_C299 ,C252_=_C300 ,\nC252_=_C301 ,C252_=_C302 ,C252_=_C303 ,C252_=_C304 ,C252_=_C305 ,C264_=_C265 ,\nC264_=_C266 ,C264_=_C267 ,C264_=_C268 ,C264_=_C269 ,C264_=_C270 ,C264_=_C271 ,\nC264_=_C272 ,C264_=_C273 ,C264_=_C274 ,C264_=_C275 ,C264_=_C276 ,C264_=_C277 ,\nC264_=_C278 ,C264_=_C279 ,C264_=_C281 ,C264_=_C290 ,C264_=_C306 ,C265_=_C266 ,\nC265_=_C267 ,C265_=_C268 ,C265_=_C269 ,C265_=_C270 ,C265_=_C271 ,C265_=_C272 ,\nC265_=_C273 ,C265_=_C274 ,C265_=_C275 ,C265_=_C276 ,C265_=_C277 ,C265_=_C278 ,\nC265_=_C279 ,C265_=_C291 ,C266_=_C267 ,C266_=_C268 ,C266_=_C269 ,C266_=_C270 ,\nC266_=_C271 ,C266_=_C272 ,C266_=_C273 ,C266_=_C274 ,C266_=_C275 ,C266_=_C276 ,\nC266_=_C277 ,C266_=_C278 ,C266_=_C279 ,C266_=_C282 ,C266_=_C292 ,C266_=_C307 ,\nC267_=_C268 ,C267_=_C269 ,C267_=_C270 ,C267_=_C271 ,C267_=_C272 ,C267_=_C273 ,\nC267_=_C274 ,C267_=_C275 ,C267_=_C276 ,C267_=_C277 ,C267_=_C278 ,C267_=_C279 ,\nC267_=_C293 ,C268_=_C269 ,C268_=_C270 ,C268_=_C271 ,C268_=_C272 ,C268_=_C273 ,\nC268_=_C274 ,C268_=_C275 ,C268_=_C276 ,C268_=_C277 ,C268_=_C278 ,C268_=_C279 ,\nC268_=_C283 ,C268_=_C294 ,C268_=_C308 ,C269_=_C270 ,C269_=_C271 ,C269_=_C272 ,\nC269_=_C273 ,C269_=_C274 ,C269_=_C275 ,C269_=_C276 ,C269_=_C277 ,C269_=_C278 ,\nC269_=_C279 ,C269_=_C295 ,C270_=_C271 ,C270_=_C272 ,C270_=_C273 ,C270_=_C274 ,\nC270_=_C275 ,C270_=_C276 ,C270_=_C277 ,C270_=_C278 ,C270_=_C279 ,C270_=_C284 ,\nC271_=_C272 ,C271_=_C273 ,C271_=_C274 ,C271_=_C275 ,C271_=_C276 ,C271_=_C277 ,\nC271_=_C278 ,C271_=_C279 ,C272_=_C273 ,C272_=_C274 ,C272_=_C275 ,C272_=_C276 ,\nC272_=_C277 ,C272_=_C278 ,C272_=_C279 ,C272_=_C285 ,C273_=_C274 ,C273_=_C275 ,\nC273_=_C276 ,C273_=_C277 ,C273_=_C278 ,C273_=_C279 ,C274_=_C275 ,C274_=_C276 ,\nC274_=_C277 ,C274_=_C278 ,C274_=_C279 ,C274_=_C286 ,C275_=_C276 ,C275_=_C277 ,\nC275_=_C278 ,C275_=_C279 ,C276_=_C277 ,C276_=_C278 ,C276_=_C279 ,C276_=_C287 ,\nC277_=_C278 ,C277_=_C279 ,C278_=_C279 ,C278_=_C288 ,C281_=_C282 ,C281_=_C283 ,\nC281_=_C284 ,C281_=_C285 ,C281_=_C286 ,C281_=_C287 ,C281_=_C288 ,C281_=_C290 ,\nC281_=_C306 ,C282_=_C283 ,C282_=_C284 ,C282_=_C285 ,C282_=_C286 ,C282_=_C287 ,\nC282_=_C288 ,C282_=_C292 ,C282_=_C307 ,C283_=_C284 ,C283_=_C285 ,C283_=_C286 ,\nC283_=_C287 ,C283_=_C288 ,C283_=_C294 ,C283_=_C308 ,C284_=_C285 ,C284_=_C286 ,\nC284_=_C287 ,C284_=_C288 ,C285_=_C286 ,C285_=_C287 ,C285_=_C288 ,C286_=_C287 ,\nC286_=_C288 ,C287_=_C288 ,C290_=_C291 ,C290_=_C292 ,C290_=_C293 ,C290_=_C294 ,\nC290_=_C295 ,C290_=_C296 ,C290_=_C297 ,C290_=_C298 ,C290_=_C299 ,C290_=_C300 ,\nC290_=_C301 ,C290_=_C302 ,C290_=_C303 ,C290_=_C304 ,C290_=_C305 ,C290_=_C306 ,\nC291_=_C292 ,C291_=_C293 ,C291_=_C294 ,C291_=_C295 ,C291_=_C296 ,C291_=_C297 ,\nC291_=_C298 ,C291_=_C299 ,C291_=_C300 ,C291_=_C301 ,C291_=_C302 ,C291_=_C303 ,\nC291_=_C304 ,C291_=_C305 ,C292_=_C293 ,C292_=_C294 ,C292_=_C295 ,C292_=_C296 ,\nC292_=_C297 ,C292_=_C298 ,C292_=_C299 ,C292_=_C300 ,C292_=_C301 ,C292_=_C302 ,\nC292_=_C303 ,C292_=_C304 ,C292_=_C305 ,C292_=_C307 ,C293_=_C294 ,C293_=_C295 ,\nC293_=_C296 ,C293_=_C297 ,C293_=_C298 ,C293_=_C299 ,C293_=_C300 ,C293_=_C301 ,\nC293_=_C302 ,C293_=_C303 ,C293_=_C304 ,C293_=_C305 ,C294_=_C295 ,C294_=_C296 ,\nC294_=_C297 ,C294_=_C298 ,C294_=_C299 ,C294_=_C300 ,C294_=_C301 ,C294_=_C302 ,\nC294_=_C303 ,C294_=_C304 ,C294_=_C305 ,C294_=_C308 ,C295_=_C296 ,C295_=_C297 ,\nC295_=_C298 ,C295_=_C299 ,C295_=_C300 ,C295_=_C301 ,C295_=_C302 ,C295_=_C303 ,\nC295_=_C304 ,C295_=_C305 ,C296_=_C297 ,C296_=_C298 ,C296_=_C299 ,C296_=_C300 ,\nC296_=_C301 ,C296_=_C302 ,C296_=_C303 ,C296_=_C304 ,C296_=_C305 ,C296_=_C309 ,\nC297_=_C298 ,C297_=_C299 ,C297_=_C300 ,C297_=_C301 ,C297_=_C302 ,C297_=_C303 ,\nC297_=_C304 ,C297_=_C305 ,C298_=_C299 ,C298_=_C300 ,C298_=_C301 ,C298_=_C302 ,\nC298_=_C303 ,C298_=_C304 ,C298_=_C305 ,C298_=_C310 ,C299_=_C300 ,C299_=_C301 ,\nC299_=_C302 ,C299_=_C303 ,C299_=_C304 ,C299_=_C305 ,C300_=_C301 ,C300_=_C302 ,\nC300_=_C303 ,C300_=_C304 ,C300_=_C305 ,C300_=_C311 ,C301_=_C302 ,C301_=_C303 ,\nC301_=_C304 ,C301_=_C305 ,C302_=_C303 ,C302_=_C304 ,C302_=_C305 ,C302_=_C312 ,\nC303_=_C304 ,C303_=_C305 ,C304_=_C305 ,C304_=_C313 ,C306_=_C307 ,C306_=_C308 ,\nC306_=_C309 ,C306_=_C310 ,C306_=_C311 ,C306_=_C312 ,C306_=_C313 ,C307_=_C308 ,\nC307_=_C309 ,C307_=_C310 ,C307_=_C311 ,C307_=_C312 ,C307_=_C313 ,C308_=_C309 ,\nC308_=_C310 ,C308_=_C311 ,C308_=_C312 ,C308_=_C313 ,C309_=_C310 ,C309_=_C311 ,\nC309_=_C312 ,C309_=_C313 ,C310_=_C311 ,C310_=_C312 ,C310_=_C313 ,C311_=_C312 ,\nC311_=_C313 ,C312_=_C313 ,"];81[shape=box, label="id:81 level: 4\n69: C158 C159 C171 C178 C179 \nC190 C197 C198 C199 C200 C201 \nC202 C203 C204 C205 C206 C207 \nC208 C209 C210 C211 C212 C213 \nC214 C215 C216 C217 C218 C219 \nC220 C221 C222 C223 C224 C225 \nC226 C227 C228 C229 C237 C238 \nC254 C266 C267 C282 C292 C293 \nC307 C315 C316 C329 C337 C338 \nC339 C340 C341 C342 C343 C344 \nC345 C346 C347 C348 C349 C350 \nC351 C352 C353 C354 \n731: C158_=_C159( C158 C159 ) C158_=_C171( C158 C171 ) C158_=_C205( C158 C205 ) C158_=_C223( C158 C223 ) C158_=_C237( C158 C237 ) \nC158_=_C254( C158 C254 ) C158_=_C266( C158 C266 ) C158_=_C282( C158 C282 ) C158_=_C292( C158 C292 ) C158_=_C307( C158 C307 ) C158_=_C315( C158 C315 ) \nC158_=_C329( C158 C329 ) C158_=_C337( C158 C337 ) C158_=_C338( C158 C338 ) C158_=_C339( C158 C339 ) C158_=_C340( C158 C340 ) C158_=_C341( C158 C341 ) \nC158_=_C342( C158 C342 ) C158_=_C343( C158 C343 ) C158_=_C344( C158 C344 ) C158_=_C345( C158 C345 ) C158_=_C346( C158 C346 ) C158_=_C347( C158 C347 ) \nC158_=_C348( C158 C348 ) C159_=_C206( C159 C206 ) C159_=_C238( C159 C238 ) C159_=_C267( C159 C267 ) C159_=_C293( C159 C293 ) C159_=_C316( C159 C316 ) \nC159_=_C349( C159 C349 ) C159_=_C350( C159 C350 ) C159_=_C351( C159 C351 ) C159_=_C352( C159 C352 ) C159_=_C353( C159 C353 ) C159_=_C354( C159</w:t>
      </w:r>
    </w:p>
    <w:p>
      <w:pPr>
        <w:pStyle w:val="PreformattedText"/>
        <w:bidi w:val="0"/>
        <w:spacing w:before="0" w:after="0"/>
        <w:jc w:val="left"/>
        <w:rPr/>
      </w:pPr>
      <w:r>
        <w:rPr/>
        <w:t xml:space="preserve"> </w:t>
      </w:r>
      <w:r>
        <w:rPr/>
        <w:t>C354 ) \nC171_=_C205( C171 C205 ) C171_=_C223( C171 C223 ) C171_=_C237( C171 C237 ) C171_=_C254( C171 C254 ) C171_=_C266( C171 C266 ) C171_=_C282( C171 C282 ) \nC171_=_C292( C171 C292 ) C171_=_C307( C171 C307 ) C171_=_C315( C171 C315 ) C171_=_C329( C171 C329 ) C171_=_C337( C171 C337 ) C171_=_C338( C171 C338 ) \nC171_=_C339( C171 C339 ) C171_=_C340( C171 C340 ) C171_=_C341( C171 C341 ) C171_=_C342( C171 C342 ) C171_=_C343( C171 C343 ) C171_=_C344( C171 C344 ) \nC171_=_C345( C171 C345 ) C171_=_C346( C171 C346 ) C171_=_C347( C171 C347 ) C171_=_C348( C171 C348 ) C178_=_C179( C178 C179 ) C178_=_C190( C178 C190 ) \nC178_=_C197( C178 C197 ) C178_=_C198( C178 C198 ) C178_=_C199( C178 C199 ) C178_=_C200( C178 C200 ) C178_=_C201( C178 C201 ) C178_=_C202( C178 C202 ) \nC178_=_C203( C178 C203 ) C178_=_C204( C178 C204 ) C178_=_C205( C178 C205 ) C178_=_C206( C178 C206 ) C178_=_C207( C178 C207 ) C178_=_C208( C178 C208 ) \nC178_=_C209( C178 C209 ) C178_=_C210( C178 C210 ) C178_=_C211( C178 C211 ) C178_=_C212( C178 C212 ) C178_=_C213( C178 C213 ) C178_=_C214( C178 C214 ) \nC178_=_C215( C178 C215 ) C178_=_C216( C178 C216 ) C178_=_C217( C178 C217 ) C178_=_C218( C178 C218 ) C179_=_C219( C179 C219 ) C179_=_C220( C179 C220 ) \nC179_=_C221( C179 C221 ) C179_=_C222( C179 C222 ) C179_=_C223( C179 C223 ) C179_=_C224( C179 C224 ) C179_=_C225( C179 C225 ) C179_=_C226( C179 C226 ) \nC179_=_C227( C179 C227 ) C179_=_C228( C179 C228 ) C179_=_C229( C179 C229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15( C190 C215 ) C190_=_C216( C190 C216 ) C190_=_C217( C190 C217 ) \nC190_=_C218( C190 C218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18( C197 C218 ) C197_=_C219( C197 C219 ) C197_=_C237( C197 C237 ) \nC197_=_C238( C197 C238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254( C198 C254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220( C199 C220 ) \nC199_=_C266( C199 C266 ) C199_=_C267( C199 C267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16( C200 C216 ) \nC200_=_C217( C200 C217 ) C200_=_C218( C200 C218 ) C200_=_C282( C200 C282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1_=_C218( C201 C218 ) C201_=_C221( C201 C221 ) C201_=_C292( C201 C292 ) C201_=_C293( C201 C293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2_=_C307( C202 C307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22( C203 C222 ) C203_=_C315( C203 C315 ) C203_=_C316( C203 C316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329( C204 C329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23( C205 C223 ) C205_=_C237( C205 C237 ) C205_=_C254( C205 C254 ) C205_=_C266( C205 C266 ) \nC205_=_C282( C205 C282 ) C205_=_C292( C205 C292 ) C205_=_C307( C205 C307 ) C205_=_C315( C205 C315 ) C205_=_C329( C205 C329 ) C205_=_C337( C205 C337 ) \nC205_=_C338( C205 C338 ) C205_=_C339( C205 C339 ) C205_=_C340( C205 C340 ) C205_=_C341( C205 C341 ) C205_=_C342( C205 C342 ) C205_=_C343( C205 C343 ) \nC205_=_C344( C205 C344 ) C205_=_C345( C205 C345 ) C205_=_C346( C205 C346 ) C205_=_C347( C205 C347 ) C205_=_C348( C205 C348 ) C206_=_C207( C206 C207 ) \nC206_=_C208( C206 C208 ) C206_=_C209( C206 C209 ) C206_=_C210( C206 C210 ) C206_=_C211( C206 C211 ) C206_=_C212( C206 C212 ) C206_=_C213( C206 C213 ) \nC206_=_C214( C206 C214 ) C206_=_C215( C206 C215 ) C206_=_C216( C206 C216 ) C206_=_C217( C206 C217 ) C206_=_C218( C206 C218 ) C206_=_C238( C206 C238 ) \nC206_=_C267( C206 C267 ) C206_=_C293( C206 C293 ) C206_=_C316( C206 C316 ) C206_=_C349( C206 C349 ) C206_=_C350( C206 C350 ) C206_=_C351( C206 C351 ) \nC206_=_C352( C206 C352 ) C206_=_C353( C206 C353 ) C206_=_C354( C206 C354 ) C207_=_C208( C207 C208 ) C207_=_C209( C207 C209 ) C207_=_C210( C207 C210 ) \nC207_=_C211( C207 C211 ) C207_=_C212( C207 C212 ) C207_=_C213( C207 C213 ) C207_=_C214( C207 C214 ) C207_=_C215( C207 C215 ) C207_=_C216( C207 C216 ) \nC207_=_C217( C207 C217 ) C207_=_C218( C207 C218 ) C207_=_C224( C207 C224 ) C207_=_C337( C207 C337 ) C207_=_C349( C207 C349 ) C208_=_C209( C208 C209 ) \nC208_=_C210( C208 C210 ) C208_=_C211( C208 C211 ) C208_=_C212( C208 C212 ) C208_=_C213( C208 C213 ) C208_=_C214( C208 C214 ) C208_=_C215( C208 C215 ) \nC208_=_C216( C208 C216 ) C208_=_C217( C208 C217 ) C208_=_C218( C208 C218 ) C208_=_C338( C208 C338 ) C209_=_C210( C209 C210 ) C209_=_C211( C209 C211 ) \nC209_=_C212( C209 C212 ) C209_=_C213( C209 C213 ) C209_=_C214( C209 C214 ) C209_=_C215( C209 C215 ) C209_=_C216( C209 C216 ) C209_=_C217( C209 C217 ) \nC209_=_C218( C209 C218 ) C209_=_C225( C209 C225 ) C210_=_C211( C210 C211 ) C210_=_C212( C210 C212 ) C210_=_C213( C210 C213 ) C210_=_C214( C210 C214 ) \nC210_=_C215( C210 C215 ) C210_=_C216( C210 C216 ) C210_=_C217( C210 C217 ) C210_=_C218( C210 C218 ) C211_=_C212( C211 C212 ) C211_=_C213( C211 C213 ) \nC211_=_C214( C211 C214 ) C211_=_C215( C211 C215 ) C211_=_C216( C211 C216 ) C211_=_C217( C211 C217 ) C211_=_C218( C211 C218 ) C211_=_C226( C211 C226 ) \nC212_=_C213( C212 C213 ) C212_=_C214( C212 C214 ) C212_=_C215( C212 C215 ) C212_=_C216( C212 C216 ) C212_=_C217( C212 C217 ) C212_=_C218( C212 C218 ) \nC213_=_C214( C213 C214 ) C213_=_C215( C213 C215 ) C213_=_C216( C213 C216 ) C213_=_C217( C213 C217 ) C213_=_C218( C213 C218 ) C213_=_C227( C213 C227 ) \nC214_=_C215( C214 C215 ) C214_=_C216( C214 C216 ) C214_=_C217( C214 C217 ) C214_=_C218( C214 C218 ) C215_=_C216( C215 C216 ) C215_=_C217( C215 C217 ) \nC215_=_C218( C215 C218 ) C215_=_C228( C215 C228 ) C216_=_C217( C216 C217 ) C216_=_C218( C216 C218 ) C217_=_C218( C217 C218 ) C217_=_C229( C217 C229 ) \nC219_=_C220( C219 C220 ) C219_=_C221( C219 C221 ) C219_=_C222( C219 C222 ) C219_=_C223( C219 C223 ) C219_=_C224( C219 C224 ) C219_=_C225( C219 C225 ) \nC219_=_C226( C219 C226 ) C219_=_C227( C219 C227 ) C219_=_C228( C219 C228 ) C219_=_C229( C219 C229 ) C219_=_C237( C219 C237 ) C219_=_C238( C219 C238 ) \nC220_=_C221( C220 C221 ) C220_=_C222( C220 C222 ) C220_=_C223( C220 C223 ) C220_=_C224( C220 C224 ) C220_=_C225( C220 C225 ) C220_=_C226( C220 C226 ) \nC220_=_C227( C220 C227 ) C220_=_C228( C220 C228 ) C220_=_C229( C220 C229 ) C220_=_C266( C220 C266 ) C220_=_C267( C220 C267 ) C221_=_C222( C221 C222 ) \nC221_=_C223(</w:t>
      </w:r>
    </w:p>
    <w:p>
      <w:pPr>
        <w:pStyle w:val="PreformattedText"/>
        <w:bidi w:val="0"/>
        <w:spacing w:before="0" w:after="0"/>
        <w:jc w:val="left"/>
        <w:rPr/>
      </w:pPr>
      <w:r>
        <w:rPr/>
        <w:t xml:space="preserve"> </w:t>
      </w:r>
      <w:r>
        <w:rPr/>
        <w:t>C221 C223 ) C221_=_C224( C221 C224 ) C221_=_C225( C221 C225 ) C221_=_C226( C221 C226 ) C221_=_C227( C221 C227 ) C221_=_C228( C221 C228 ) \nC221_=_C229( C221 C229 ) C221_=_C292( C221 C292 ) C221_=_C293( C221 C293 ) C222_=_C223( C222 C223 ) C222_=_C224( C222 C224 ) C222_=_C225( C222 C225 ) \nC222_=_C226( C222 C226 ) C222_=_C227( C222 C227 ) C222_=_C228( C222 C228 ) C222_=_C229( C222 C229 ) C222_=_C315( C222 C315 ) C222_=_C316( C222 C316 ) \nC223_=_C224( C223 C224 ) C223_=_C225( C223 C225 ) C223_=_C226( C223 C226 ) C223_=_C227( C223 C227 ) C223_=_C228( C223 C228 ) C223_=_C229( C223 C229 ) \nC223_=_C237( C223 C237 ) C223_=_C254( C223 C254 ) C223_=_C266( C223 C266 ) C223_=_C282( C223 C282 ) C223_=_C292( C223 C292 ) C223_=_C307( C223 C307 ) \nC223_=_C315( C223 C315 ) C223_=_C329( C223 C329 ) C223_=_C337( C223 C337 ) C223_=_C338( C223 C338 ) C223_=_C339( C223 C339 ) C223_=_C340( C223 C340 ) \nC223_=_C341( C223 C341 ) C223_=_C342( C223 C342 ) C223_=_C343( C223 C343 ) C223_=_C344( C223 C344 ) C223_=_C345( C223 C345 ) C223_=_C346( C223 C346 ) \nC223_=_C347( C223 C347 ) C223_=_C348( C223 C348 ) C224_=_C225( C224 C225 ) C224_=_C226( C224 C226 ) C224_=_C227( C224 C227 ) C224_=_C228( C224 C228 ) \nC224_=_C229( C224 C229 ) C224_=_C337( C224 C337 ) C224_=_C349( C224 C349 ) C225_=_C226( C225 C226 ) C225_=_C227( C225 C227 ) C225_=_C228( C225 C228 ) \nC225_=_C229( C225 C229 ) C226_=_C227( C226 C227 ) C226_=_C228( C226 C228 ) C226_=_C229( C226 C229 ) C227_=_C228( C227 C228 ) C227_=_C229( C227 C229 ) \nC228_=_C229( C228 C229 ) C237_=_C238( C237 C238 ) C237_=_C254( C237 C254 ) C237_=_C266( C237 C266 ) C237_=_C282( C237 C282 ) C237_=_C292( C237 C292 ) \nC237_=_C307( C237 C307 ) C237_=_C315( C237 C315 ) C237_=_C329( C237 C329 ) C237_=_C337( C237 C337 ) C237_=_C338( C237 C338 ) C237_=_C339( C237 C339 ) \nC237_=_C340( C237 C340 ) C237_=_C341( C237 C341 ) C237_=_C342( C237 C342 ) C237_=_C343( C237 C343 ) C237_=_C344( C237 C344 ) C237_=_C345( C237 C345 ) \nC237_=_C346( C237 C346 ) C237_=_C347( C237 C347 ) C237_=_C348( C237 C348 ) C238_=_C267( C238 C267 ) C238_=_C293( C238 C293 ) C238_=_C316( C238 C316 ) \nC238_=_C349( C238 C349 ) C238_=_C350( C238 C350 ) C238_=_C351( C238 C351 ) C238_=_C352( C238 C352 ) C238_=_C353( C238 C353 ) C238_=_C354( C238 C354 ) \nC254_=_C266( C254 C266 ) C254_=_C282( C254 C282 ) C254_=_C292( C254 C292 ) C254_=_C307( C254 C307 ) C254_=_C315( C254 C315 ) C254_=_C329( C254 C329 ) \nC254_=_C337( C254 C337 ) C254_=_C338( C254 C338 ) C254_=_C339( C254 C339 ) C254_=_C340( C254 C340 ) C254_=_C341( C254 C341 ) C254_=_C342( C254 C342 ) \nC254_=_C343( C254 C343 ) C254_=_C344( C254 C344 ) C254_=_C345( C254 C345 ) C254_=_C346( C254 C346 ) C254_=_C347( C254 C347 ) C254_=_C348( C254 C348 ) \nC266_=_C267( C266 C267 ) C266_=_C282( C266 C282 ) C266_=_C292( C266 C292 ) C266_=_C307( C266 C307 ) C266_=_C315( C266 C315 ) C266_=_C329( C266 C329 ) \nC266_=_C337( C266 C337 ) C266_=_C338( C266 C338 ) C266_=_C339( C266 C339 ) C266_=_C340( C266 C340 ) C266_=_C341( C266 C341 ) C266_=_C342( C266 C342 ) \nC266_=_C343( C266 C343 ) C266_=_C344( C266 C344 ) C266_=_C345( C266 C345 ) C266_=_C346( C266 C346 ) C266_=_C347( C266 C347 ) C266_=_C348( C266 C348 ) \nC267_=_C293( C267 C293 ) C267_=_C316( C267 C316 ) C267_=_C349( C267 C349 ) C267_=_C350( C267 C350 ) C267_=_C351( C267 C351 ) C267_=_C352( C267 C352 ) \nC267_=_C353( C267 C353 ) C267_=_C354( C267 C354 ) C282_=_C292( C282 C292 ) C282_=_C307( C282 C307 ) C282_=_C315( C282 C315 ) C282_=_C329( C282 C329 ) \nC282_=_C337( C282 C337 ) C282_=_C338( C282 C338 ) C282_=_C339( C282 C339 ) C282_=_C340( C282 C340 ) C282_=_C341( C282 C341 ) C282_=_C342( C282 C342 ) \nC282_=_C343( C282 C343 ) C282_=_C344( C282 C344 ) C282_=_C345( C282 C345 ) C282_=_C346( C282 C346 ) C282_=_C347( C282 C347 ) C282_=_C348( C282 C348 ) \nC292_=_C293( C292 C293 ) C292_=_C307( C292 C307 ) C292_=_C315( C292 C315 ) C292_=_C329( C292 C329 ) C292_=_C337( C292 C337 ) C292_=_C338( C292 C338 ) \nC292_=_C339( C292 C339 ) C292_=_C340( C292 C340 ) C292_=_C341( C292 C341 ) C292_=_C342( C292 C342 ) C292_=_C343( C292 C343 ) C292_=_C344( C292 C344 ) \nC292_=_C345( C292 C345 ) C292_=_C346( C292 C346 ) C292_=_C347( C292 C347 ) C292_=_C348( C292 C348 ) C293_=_C316( C293 C316 ) C293_=_C349( C293 C349 ) \nC293_=_C350( C293 C350 ) C293_=_C351( C293 C351 ) C293_=_C352( C293 C352 ) C293_=_C353( C293 C353 ) C293_=_C354( C293 C354 ) C307_=_C315( C307 C315 ) \nC307_=_C329( C307 C329 ) C307_=_C337( C307 C337 ) C307_=_C338( C307 C338 ) C307_=_C339( C307 C339 ) C307_=_C340( C307 C340 ) C307_=_C341( C307 C341 ) \nC307_=_C342( C307 C342 ) C307_=_C343( C307 C343 ) C307_=_C344( C307 C344 ) C307_=_C345( C307 C345 ) C307_=_C346( C307 C346 ) C307_=_C347( C307 C347 ) \nC307_=_C348( C307 C348 ) C315_=_C316( C315 C316 ) C315_=_C329( C315 C329 ) C315_=_C337( C315 C337 ) C315_=_C338( C315 C338 ) C315_=_C339( C315 C339 ) \nC315_=_C340( C315 C340 ) C315_=_C341( C315 C341 ) C315_=_C342( C315 C342 ) C315_=_C343( C315 C343 ) C315_=_C344( C315 C344 ) C315_=_C345( C315 C345 ) \nC315_=_C346( C315 C346 ) C315_=_C347( C315 C347 ) C315_=_C348( C315 C348 ) C316_=_C349( C316 C349 ) C316_=_C350( C316 C350 ) C316_=_C351( C316 C351 ) \nC316_=_C352( C316 C352 ) C316_=_C353( C316 C353 ) C316_=_C354( C316 C354 ) C329_=_C337( C329 C337 ) C329_=_C338( C329 C338 ) C329_=_C339( C329 C339 ) \nC329_=_C340( C329 C340 ) C329_=_C341( C329 C341 ) C329_=_C342( C329 C342 ) C329_=_C343( C329 C343 ) C329_=_C344( C329 C344 ) C329_=_C345( C329 C345 ) \nC329_=_C346( C329 C346 ) C329_=_C347( C329 C347 ) C329_=_C348( C329 C348 ) C337_=_C338( C337 C338 ) C337_=_C339( C337 C339 ) C337_=_C340( C337 C340 ) \nC337_=_C341( C337 C341 ) C337_=_C342( C337 C342 ) C337_=_C343( C337 C343 ) C337_=_C344( C337 C344 ) C337_=_C345( C337 C345 ) C337_=_C346( C337 C346 ) \nC337_=_C347( C337 C347 ) C337_=_C348( C337 C348 ) C337_=_C349( C337 C349 ) C338_=_C339( C338 C339 ) C338_=_C340( C338 C340 ) C338_=_C341( C338 C341 ) \nC338_=_C342( C338 C342 ) C338_=_C343( C338 C343 ) C338_=_C344( C338 C344 ) C338_=_C345( C338 C345 ) C338_=_C346( C338 C346 ) C338_=_C347( C338 C347 ) \nC338_=_C348( C338 C348 ) C339_=_C340( C339 C340 ) C339_=_C341( C339 C341 ) C339_=_C342( C339 C342 ) C339_=_C343( C339 C343 ) C339_=_C344( C339 C344 ) \nC339_=_C345( C339 C345 ) C339_=_C346( C339 C346 ) C339_=_C347( C339 C347 ) C339_=_C348( C339 C348 ) C339_=_C350( C339 C350 ) C340_=_C341( C340 C341 ) \nC340_=_C342( C340 C342 ) C340_=_C343( C340 C343 ) C340_=_C344( C340 C344 ) C340_=_C345( C340 C345 ) C340_=_C346( C340 C346 ) C340_=_C347( C340 C347 ) \nC340_=_C348( C340 C348 ) C341_=_C342( C341 C342 ) C341_=_C343( C341 C343 ) C341_=_C344( C341 C344 ) C341_=_C345( C341 C345 ) C341_=_C346( C341 C346 ) \nC341_=_C347( C341 C347 ) C341_=_C348( C341 C348 ) C341_=_C351( C341 C351 ) C342_=_C343( C342 C343 ) C342_=_C344( C342 C344 ) C342_=_C345( C342 C345 ) \nC342_=_C346( C342 C346 ) C342_=_C347( C342 C347 ) C342_=_C348( C342 C348 ) C343_=_C344( C343 C344 ) C343_=_C345( C343 C345 ) C343_=_C346( C343 C346 ) \nC343_=_C347( C343 C347 ) C343_=_C348( C343 C348 ) C343_=_C352( C343 C352 ) C344_=_C345( C344 C345 ) C344_=_C346( C344 C346 ) C344_=_C347( C344 C347 ) \nC344_=_C348( C344 C348 ) C345_=_C346( C345 C346 ) C345_=_C347( C345 C347 ) C345_=_C348( C345 C348 ) C345_=_C353( C345 C353 ) C346_=_C347( C346 C347 ) \nC346_=_C348( C346 C348 ) C347_=_C348( C347 C348 ) C347_=_C354( C347 C354 ) C349_=_C350( C349 C350 ) C349_=_C351( C349 C351 ) C349_=_C352( C349 C352 ) \nC349_=_C353( C349 C353 ) C349_=_C354( C349 C354 ) C350_=_C351( C350 C351 ) C350_=_C352( C350 C352 ) C350_=_C353( C350 C353 ) C350_=_C354( C350 C354 ) \nC351_=_C352( C351 C352 ) C351_=_C353( C351 C353 ) C351_=_C354( C351 C354 ) C352_=_C353( C352 C353 ) C352_=_C354( C352 C354 ) C353_=_C354( C353 C354 ) "];64-&gt;81[label="66: C158 C159 C171 C178 C179 \nC190 C197 C198 C199 C200 C201 \nC202 C203 C204 C207 C208 C209 \nC210 C211 C212 C213 C214 C215 \nC216 C217 C218 C219 C220 C221 \nC222 C224 C225 C226 C227 C228 \nC229 C237 C238 C254 C266 C267 \nC282 C292 C293 C307 C315 C316 \nC329 C337 C338 C339 C340 C341 \nC342 C343 C344 C345 C346 C347 \nC348 C349 C350 C351 C352 C353 \nC354 \n619: C158_=_C159 ,C158_=_C171 ,C158_=_C237 ,C158_=_C254 ,C158_=_C266 ,\nC158_=_C282 ,C158_=_C292 ,C158_=_C307 ,C158_=_C315 ,C158_=_C329 ,C158_=_C337 ,\nC158_=_C338 ,C158_=_C339 ,C158_=_C340 ,C158_=_C341 ,C158_=_C342 ,C158_=_C343 ,\nC158_=_C344 ,C158_=_C345 ,C158_=_C346 ,C158_=_C347 ,C158_=_C348 ,C159_=_C238 ,\nC159_=_C267 ,C159_=_C293 ,C159_=_C316 ,C159_=_C349 ,C159_=_C350 ,C159_=_C351 ,\nC159_=_C352 ,C159_=_C353 ,C159_=_C354 ,C171_=_C237 ,C171_=_C254 ,C171_=_C266 ,\nC171_=_C282 ,C171_=_C292 ,C171_=_C307 ,C171_=_C315 ,C171_=_C329 ,C171_=_C337 ,\nC171_=_C338 ,C171_=_C339 ,C171_=_C340 ,C171_=_C341 ,C171_=_C342 ,C171_=_C343 ,\nC171_=_C344 ,C171_=_C345 ,C171_=_C346 ,C171_=_C347 ,C171_=_C348 ,C178_=_C179 ,\nC178_=_C190 ,C178_=_C197 ,C178_=_C198 ,C178_=_C199 ,C178_=_C200 ,C178_=_C201 ,\nC178_=_C202 ,C178_=_C203 ,C178_=_C204 ,C178_=_C207 ,C178_=_C208 ,C178_=_C209 ,\nC178_=_C210 ,C178_=_C211 ,C178_=_C212 ,C178_=_C213 ,C178_=_C214 ,C178_=_C215 ,\nC178_=_C216 ,C178_=_C217 ,C178_=_C218 ,C179_=_C219 ,C179_=_C220 ,C179_=_C221 ,\nC179_=_C222 ,C179_=_C224 ,C179_=_C225 ,C179_=_C226 ,C179_=_C227 ,C179_=_C228 ,\nC179_=_C229 ,C190_=_C197 ,C190_=_C198 ,C190_=_C199 ,C190_=_C200 ,C190_=_C201 ,\nC190_=_C202 ,C190_=_C203 ,C190_=_C204 ,C190_=_C207 ,C190_=_C208 ,C190_=_C209 ,\nC190_=_C210 ,C190_=_C211 ,C190_=_C212 ,C190_=_C213 ,C190_=_C214 ,C190_=_C215 ,\nC190_=_C216 ,C190_=_C217 ,C190_=_C218 ,C197_=_C198 ,C197_=_C199 ,C197_=_C200 ,\nC197_=_C201 ,C197_=_C202 ,C197_=_C203 ,C197_=_C204 ,C197_=_C207 ,C197_=_C208 ,\nC197_=_C209 ,C197_=_C210 ,C197_=_C211 ,C197_=_C212 ,C197_=_C213 ,C197_=_C214 ,\nC197_=_C215 ,C197_=_C216 ,C197_=_C217 ,C197_=_C218 ,C197_=_C219 ,C197_=_C237 ,\nC197_=_C238 ,C198_=_C199 ,C198_=_C200 ,C198_=_C201 ,C198_=_C202 ,C198_=_C203 ,\nC198_=_C204 ,C198_=_C207 ,C198_=_C208</w:t>
      </w:r>
    </w:p>
    <w:p>
      <w:pPr>
        <w:pStyle w:val="PreformattedText"/>
        <w:bidi w:val="0"/>
        <w:spacing w:before="0" w:after="0"/>
        <w:jc w:val="left"/>
        <w:rPr/>
      </w:pPr>
      <w:r>
        <w:rPr/>
        <w:t xml:space="preserve"> </w:t>
      </w:r>
      <w:r>
        <w:rPr/>
        <w:t>,C198_=_C209 ,C198_=_C210 ,C198_=_C211 ,\nC198_=_C212 ,C198_=_C213 ,C198_=_C214 ,C198_=_C215 ,C198_=_C216 ,C198_=_C217 ,\nC198_=_C218 ,C198_=_C254 ,C199_=_C200 ,C199_=_C201 ,C199_=_C202 ,C199_=_C203 ,\nC199_=_C204 ,C199_=_C207 ,C199_=_C208 ,C199_=_C209 ,C199_=_C210 ,C199_=_C211 ,\nC199_=_C212 ,C199_=_C213 ,C199_=_C214 ,C199_=_C215 ,C199_=_C216 ,C199_=_C217 ,\nC199_=_C218 ,C199_=_C220 ,C199_=_C266 ,C199_=_C267 ,C200_=_C201 ,C200_=_C202 ,\nC200_=_C203 ,C200_=_C204 ,C200_=_C207 ,C200_=_C208 ,C200_=_C209 ,C200_=_C210 ,\nC200_=_C211 ,C200_=_C212 ,C200_=_C213 ,C200_=_C214 ,C200_=_C215 ,C200_=_C216 ,\nC200_=_C217 ,C200_=_C218 ,C200_=_C282 ,C201_=_C202 ,C201_=_C203 ,C201_=_C204 ,\nC201_=_C207 ,C201_=_C208 ,C201_=_C209 ,C201_=_C210 ,C201_=_C211 ,C201_=_C212 ,\nC201_=_C213 ,C201_=_C214 ,C201_=_C215 ,C201_=_C216 ,C201_=_C217 ,C201_=_C218 ,\nC201_=_C221 ,C201_=_C292 ,C201_=_C293 ,C202_=_C203 ,C202_=_C204 ,C202_=_C207 ,\nC202_=_C208 ,C202_=_C209 ,C202_=_C210 ,C202_=_C211 ,C202_=_C212 ,C202_=_C213 ,\nC202_=_C214 ,C202_=_C215 ,C202_=_C216 ,C202_=_C217 ,C202_=_C218 ,C202_=_C307 ,\nC203_=_C204 ,C203_=_C207 ,C203_=_C208 ,C203_=_C209 ,C203_=_C210 ,C203_=_C211 ,\nC203_=_C212 ,C203_=_C213 ,C203_=_C214 ,C203_=_C215 ,C203_=_C216 ,C203_=_C217 ,\nC203_=_C218 ,C203_=_C222 ,C203_=_C315 ,C203_=_C316 ,C204_=_C207 ,C204_=_C208 ,\nC204_=_C209 ,C204_=_C210 ,C204_=_C211 ,C204_=_C212 ,C204_=_C213 ,C204_=_C214 ,\nC204_=_C215 ,C204_=_C216 ,C204_=_C217 ,C204_=_C218 ,C204_=_C329 ,C207_=_C208 ,\nC207_=_C209 ,C207_=_C210 ,C207_=_C211 ,C207_=_C212 ,C207_=_C213 ,C207_=_C214 ,\nC207_=_C215 ,C207_=_C216 ,C207_=_C217 ,C207_=_C218 ,C207_=_C224 ,C207_=_C337 ,\nC207_=_C349 ,C208_=_C209 ,C208_=_C210 ,C208_=_C211 ,C208_=_C212 ,C208_=_C213 ,\nC208_=_C214 ,C208_=_C215 ,C208_=_C216 ,C208_=_C217 ,C208_=_C218 ,C208_=_C338 ,\nC209_=_C210 ,C209_=_C211 ,C209_=_C212 ,C209_=_C213 ,C209_=_C214 ,C209_=_C215 ,\nC209_=_C216 ,C209_=_C217 ,C209_=_C218 ,C209_=_C225 ,C210_=_C211 ,C210_=_C212 ,\nC210_=_C213 ,C210_=_C214 ,C210_=_C215 ,C210_=_C216 ,C210_=_C217 ,C210_=_C218 ,\nC211_=_C212 ,C211_=_C213 ,C211_=_C214 ,C211_=_C215 ,C211_=_C216 ,C211_=_C217 ,\nC211_=_C218 ,C211_=_C226 ,C212_=_C213 ,C212_=_C214 ,C212_=_C215 ,C212_=_C216 ,\nC212_=_C217 ,C212_=_C218 ,C213_=_C214 ,C213_=_C215 ,C213_=_C216 ,C213_=_C217 ,\nC213_=_C218 ,C213_=_C227 ,C214_=_C215 ,C214_=_C216 ,C214_=_C217 ,C214_=_C218 ,\nC215_=_C216 ,C215_=_C217 ,C215_=_C218 ,C215_=_C228 ,C216_=_C217 ,C216_=_C218 ,\nC217_=_C218 ,C217_=_C229 ,C219_=_C220 ,C219_=_C221 ,C219_=_C222 ,C219_=_C224 ,\nC219_=_C225 ,C219_=_C226 ,C219_=_C227 ,C219_=_C228 ,C219_=_C229 ,C219_=_C237 ,\nC219_=_C238 ,C220_=_C221 ,C220_=_C222 ,C220_=_C224 ,C220_=_C225 ,C220_=_C226 ,\nC220_=_C227 ,C220_=_C228 ,C220_=_C229 ,C220_=_C266 ,C220_=_C267 ,C221_=_C222 ,\nC221_=_C224 ,C221_=_C225 ,C221_=_C226 ,C221_=_C227 ,C221_=_C228 ,C221_=_C229 ,\nC221_=_C292 ,C221_=_C293 ,C222_=_C224 ,C222_=_C225 ,C222_=_C226 ,C222_=_C227 ,\nC222_=_C228 ,C222_=_C229 ,C222_=_C315 ,C222_=_C316 ,C224_=_C225 ,C224_=_C226 ,\nC224_=_C227 ,C224_=_C228 ,C224_=_C229 ,C224_=_C337 ,C224_=_C349 ,C225_=_C226 ,\nC225_=_C227 ,C225_=_C228 ,C225_=_C229 ,C226_=_C227 ,C226_=_C228 ,C226_=_C229 ,\nC227_=_C228 ,C227_=_C229 ,C228_=_C229 ,C237_=_C238 ,C237_=_C254 ,C237_=_C266 ,\nC237_=_C282 ,C237_=_C292 ,C237_=_C307 ,C237_=_C315 ,C237_=_C329 ,C237_=_C337 ,\nC237_=_C338 ,C237_=_C339 ,C237_=_C340 ,C237_=_C341 ,C237_=_C342 ,C237_=_C343 ,\nC237_=_C344 ,C237_=_C345 ,C237_=_C346 ,C237_=_C347 ,C237_=_C348 ,C238_=_C267 ,\nC238_=_C293 ,C238_=_C316 ,C238_=_C349 ,C238_=_C350 ,C238_=_C351 ,C238_=_C352 ,\nC238_=_C353 ,C238_=_C354 ,C254_=_C266 ,C254_=_C282 ,C254_=_C292 ,C254_=_C307 ,\nC254_=_C315 ,C254_=_C329 ,C254_=_C337 ,C254_=_C338 ,C254_=_C339 ,C254_=_C340 ,\nC254_=_C341 ,C254_=_C342 ,C254_=_C343 ,C254_=_C344 ,C254_=_C345 ,C254_=_C346 ,\nC254_=_C347 ,C254_=_C348 ,C266_=_C267 ,C266_=_C282 ,C266_=_C292 ,C266_=_C307 ,\nC266_=_C315 ,C266_=_C329 ,C266_=_C337 ,C266_=_C338 ,C266_=_C339 ,C266_=_C340 ,\nC266_=_C341 ,C266_=_C342 ,C266_=_C343 ,C266_=_C344 ,C266_=_C345 ,C266_=_C346 ,\nC266_=_C347 ,C266_=_C348 ,C267_=_C293 ,C267_=_C316 ,C267_=_C349 ,C267_=_C350 ,\nC267_=_C351 ,C267_=_C352 ,C267_=_C353 ,C267_=_C354 ,C282_=_C292 ,C282_=_C307 ,\nC282_=_C315 ,C282_=_C329 ,C282_=_C337 ,C282_=_C338 ,C282_=_C339 ,C282_=_C340 ,\nC282_=_C341 ,C282_=_C342 ,C282_=_C343 ,C282_=_C344 ,C282_=_C345 ,C282_=_C346 ,\nC282_=_C347 ,C282_=_C348 ,C292_=_C293 ,C292_=_C307 ,C292_=_C315 ,C292_=_C329 ,\nC292_=_C337 ,C292_=_C338 ,C292_=_C339 ,C292_=_C340 ,C292_=_C341 ,C292_=_C342 ,\nC292_=_C343 ,C292_=_C344 ,C292_=_C345 ,C292_=_C346 ,C292_=_C347 ,C292_=_C348 ,\nC293_=_C316 ,C293_=_C349 ,C293_=_C350 ,C293_=_C351 ,C293_=_C352 ,C293_=_C353 ,\nC293_=_C354 ,C307_=_C315 ,C307_=_C329 ,C307_=_C337 ,C307_=_C338 ,C307_=_C339 ,\nC307_=_C340 ,C307_=_C341 ,C307_=_C342 ,C307_=_C343 ,C307_=_C344 ,C307_=_C345 ,\nC307_=_C346 ,C307_=_C347 ,C307_=_C348 ,C315_=_C316 ,C315_=_C329 ,C315_=_C337 ,\nC315_=_C338 ,C315_=_C339 ,C315_=_C340 ,C315_=_C341 ,C315_=_C342 ,C315_=_C343 ,\nC315_=_C344 ,C315_=_C345 ,C315_=_C346 ,C315_=_C347 ,C315_=_C348 ,C316_=_C349 ,\nC316_=_C350 ,C316_=_C351 ,C316_=_C352 ,C316_=_C353 ,C316_=_C354 ,C329_=_C337 ,\nC329_=_C338 ,C329_=_C339 ,C329_=_C340 ,C329_=_C341 ,C329_=_C342 ,C329_=_C343 ,\nC329_=_C344 ,C329_=_C345 ,C329_=_C346 ,C329_=_C347 ,C329_=_C348 ,C337_=_C338 ,\nC337_=_C339 ,C337_=_C340 ,C337_=_C341 ,C337_=_C342 ,C337_=_C343 ,C337_=_C344 ,\nC337_=_C345 ,C337_=_C346 ,C337_=_C347 ,C337_=_C348 ,C337_=_C349 ,C338_=_C339 ,\nC338_=_C340 ,C338_=_C341 ,C338_=_C342 ,C338_=_C343 ,C338_=_C344 ,C338_=_C345 ,\nC338_=_C346 ,C338_=_C347 ,C338_=_C348 ,C339_=_C340 ,C339_=_C341 ,C339_=_C342 ,\nC339_=_C343 ,C339_=_C344 ,C339_=_C345 ,C339_=_C346 ,C339_=_C347 ,C339_=_C348 ,\nC339_=_C350 ,C340_=_C341 ,C340_=_C342 ,C340_=_C343 ,C340_=_C344 ,C340_=_C345 ,\nC340_=_C346 ,C340_=_C347 ,C340_=_C348 ,C341_=_C342 ,C341_=_C343 ,C341_=_C344 ,\nC341_=_C345 ,C341_=_C346 ,C341_=_C347 ,C341_=_C348 ,C341_=_C351 ,C342_=_C343 ,\nC342_=_C344 ,C342_=_C345 ,C342_=_C346 ,C342_=_C347 ,C342_=_C348 ,C343_=_C344 ,\nC343_=_C345 ,C343_=_C346 ,C343_=_C347 ,C343_=_C348 ,C343_=_C352 ,C344_=_C345 ,\nC344_=_C346 ,C344_=_C347 ,C344_=_C348 ,C345_=_C346 ,C345_=_C347 ,C345_=_C348 ,\nC345_=_C353 ,C346_=_C347 ,C346_=_C348 ,C347_=_C348 ,C347_=_C354 ,C349_=_C350 ,\nC349_=_C351 ,C349_=_C352 ,C349_=_C353 ,C349_=_C354 ,C350_=_C351 ,C350_=_C352 ,\nC350_=_C353 ,C350_=_C354 ,C351_=_C352 ,C351_=_C353 ,C351_=_C354 ,C352_=_C353 ,\nC352_=_C354 ,C353_=_C354 ,"];82[shape=box, label="id:82 level: 4\n69: C111 C112 C125 C137 C138 \nC150 C241 C242 C256 C319 C320 \nC331 C374 C375 C378 C379 C393 \nC395 C403 C404 C407 C408 C421 \nC423 C431 C432 C433 C434 C435 \nC436 C437 C438 C439 C440 C441 \nC442 C443 C444 C445 C446 C447 \nC448 C449 C450 C451 C452 C453 \nC454 C456 C457 C470 C478 C479 \nC480 C481 C482 C483 C484 C485 \nC486 C487 C488 C489 C490 C491 \nC492 C493 C494 C495 \n731: C111_=_C112( C111 C112 ) C111_=_C125( C111 C125 ) C111_=_C319( C111 C319 ) C111_=_C331( C111 C331 ) C111_=_C374( C111 C374 ) \nC111_=_C393( C111 C393 ) C111_=_C403( C111 C403 ) C111_=_C421( C111 C421 ) C111_=_C431( C111 C431 ) C111_=_C432( C111 C432 ) C111_=_C433( C111 C433 ) \nC111_=_C434( C111 C434 ) C111_=_C435( C111 C435 ) C111_=_C436( C111 C436 ) C111_=_C437( C111 C437 ) C111_=_C438( C111 C438 ) C111_=_C439( C111 C439 ) \nC111_=_C440( C111 C440 ) C111_=_C441( C111 C441 ) C111_=_C442( C111 C442 ) C111_=_C443( C111 C443 ) C111_=_C444( C111 C444 ) C111_=_C445( C111 C445 ) \nC111_=_C446( C111 C446 ) C112_=_C320( C112 C320 ) C112_=_C375( C112 C375 ) C112_=_C404( C112 C404 ) C112_=_C447( C112 C447 ) C112_=_C448( C112 C448 ) \nC112_=_C449( C112 C449 ) C112_=_C450( C112 C450 ) C112_=_C451( C112 C451 ) C112_=_C452( C112 C452 ) C112_=_C453( C112 C453 ) C112_=_C454( C112 C454 ) \nC125_=_C319( C125 C319 ) C125_=_C331( C125 C331 ) C125_=_C374( C125 C374 ) C125_=_C393( C125 C393 ) C125_=_C403( C125 C403 ) C125_=_C421( C125 C421 ) \nC125_=_C431( C125 C431 ) C125_=_C432( C125 C432 ) C125_=_C433( C125 C433 ) C125_=_C434( C125 C434 ) C125_=_C435( C125 C435 ) C125_=_C436( C125 C436 ) \nC125_=_C437( C125 C437 ) C125_=_C438( C125 C438 ) C125_=_C439( C125 C439 ) C125_=_C440( C125 C440 ) C125_=_C441( C125 C441 ) C125_=_C442( C125 C442 ) \nC125_=_C443( C125 C443 ) C125_=_C444( C125 C444 ) C125_=_C445( C125 C445 ) C125_=_C446( C125 C446 ) C137_=_C138( C137 C138 ) C137_=_C150( C137 C150 ) \nC137_=_C241( C137 C241 ) C137_=_C256( C137 C256 ) C137_=_C378( C137 C378 ) C137_=_C395( C137 C395 ) C137_=_C407( C137 C407 ) C137_=_C423( C137 C423 ) \nC137_=_C433( C137 C433 ) C137_=_C448( C137 C448 ) C137_=_C456( C137 C456 ) C137_=_C470( C137 C470 ) C137_=_C478( C137 C478 ) C137_=_C479( C137 C479 ) \nC137_=_C480( C137 C480 ) C137_=_C481( C137 C481 ) C137_=_C482( C137 C482 ) C137_=_C483( C137 C483 ) C137_=_C484( C137 C484 ) C137_=_C485( C137 C485 ) \nC137_=_C486( C137 C486 ) C137_=_C487( C137 C487 ) C137_=_C488( C137 C488 ) C137_=_C489( C137 C489 ) C138_=_C242( C138 C242 ) C138_=_C379( C138 C379 ) \nC138_=_C408( C138 C408 ) C138_=_C434( C138 C434 ) C138_=_C457( C138 C457 ) C138_=_C490( C138 C490 ) C138_=_C491( C138 C491 ) C138_=_C492( C138 C492 ) \nC138_=_C493( C138 C493 ) C138_=_C494( C138 C494 ) C138_=_C495( C138 C495 ) C150_=_C241( C150 C241 ) C150_=_C256( C150 C256 ) C150_=_C378( C150 C378 ) \nC150_=_C395( C150 C395 ) C150_=_C407( C150 C407 ) C150_=_C423( C150 C423 ) C150_=_C433( C150 C433 ) C150_=_C448( C150 C448 ) C150_=_C456( C150 C456 ) \nC150_=_C470( C150 C470 ) C150_=_C478( C150 C478 ) C150_=_C479( C150 C479 ) C150_=_C480( C150 C480 ) C150_=_C481( C150 C481 ) C150_=_C482( C150 C482 ) \nC150_=_C483( C150 C483 ) C150_=_C484( C150 C484 ) C150_=_C485( C150 C485 ) C150_=_C486( C150 C486 ) C150_=_C487( C150 C487 ) C150_=_C488( C150 C488 ) \nC150_=_C489( C150 C489 ) C241_=_C242( C241 C242 ) C241_=_C256( C241 C256 ) C241_=_C378( C241 C378 ) C241_=_C395( C241 C395 ) C241_=_C407( C241 C407 ) \nC241_=_C423(</w:t>
      </w:r>
    </w:p>
    <w:p>
      <w:pPr>
        <w:pStyle w:val="PreformattedText"/>
        <w:bidi w:val="0"/>
        <w:spacing w:before="0" w:after="0"/>
        <w:jc w:val="left"/>
        <w:rPr/>
      </w:pPr>
      <w:r>
        <w:rPr/>
        <w:t xml:space="preserve"> </w:t>
      </w:r>
      <w:r>
        <w:rPr/>
        <w:t>C241 C423 ) C241_=_C433( C241 C433 ) C241_=_C448( C241 C448 ) C241_=_C456( C241 C456 ) C241_=_C470( C241 C470 ) C241_=_C478( C241 C478 ) \nC241_=_C479( C241 C479 ) C241_=_C480( C241 C480 ) C241_=_C481( C241 C481 ) C241_=_C482( C241 C482 ) C241_=_C483( C241 C483 ) C241_=_C484( C241 C484 ) \nC241_=_C485( C241 C485 ) C241_=_C486( C241 C486 ) C241_=_C487( C241 C487 ) C241_=_C488( C241 C488 ) C241_=_C489( C241 C489 ) C242_=_C379( C242 C379 ) \nC242_=_C408( C242 C408 ) C242_=_C434( C242 C434 ) C242_=_C457( C242 C457 ) C242_=_C490( C242 C490 ) C242_=_C491( C242 C491 ) C242_=_C492( C242 C492 ) \nC242_=_C493( C242 C493 ) C242_=_C494( C242 C494 ) C242_=_C495( C242 C495 ) C256_=_C378( C256 C378 ) C256_=_C395( C256 C395 ) C256_=_C407( C256 C407 ) \nC256_=_C423( C256 C423 ) C256_=_C433( C256 C433 ) C256_=_C448( C256 C448 ) C256_=_C456( C256 C456 ) C256_=_C470( C256 C470 ) C256_=_C478( C256 C478 ) \nC256_=_C479( C256 C479 ) C256_=_C480( C256 C480 ) C256_=_C481( C256 C481 ) C256_=_C482( C256 C482 ) C256_=_C483( C256 C483 ) C256_=_C484( C256 C484 ) \nC256_=_C485( C256 C485 ) C256_=_C486( C256 C486 ) C256_=_C487( C256 C487 ) C256_=_C488( C256 C488 ) C256_=_C489( C256 C489 ) C319_=_C320( C319 C320 ) \nC319_=_C331( C319 C331 ) C319_=_C374( C319 C374 ) C319_=_C393( C319 C393 ) C319_=_C403( C319 C403 ) C319_=_C421( C319 C421 ) C319_=_C431( C319 C431 ) \nC319_=_C432( C319 C432 ) C319_=_C433( C319 C433 ) C319_=_C434( C319 C434 ) C319_=_C435( C319 C435 ) C319_=_C436( C319 C436 ) C319_=_C437( C319 C437 ) \nC319_=_C438( C319 C438 ) C319_=_C439( C319 C439 ) C319_=_C440( C319 C440 ) C319_=_C441( C319 C441 ) C319_=_C442( C319 C442 ) C319_=_C443( C319 C443 ) \nC319_=_C444( C319 C444 ) C319_=_C445( C319 C445 ) C319_=_C446( C319 C446 ) C320_=_C375( C320 C375 ) C320_=_C404( C320 C404 ) C320_=_C447( C320 C447 ) \nC320_=_C448( C320 C448 ) C320_=_C449( C320 C449 ) C320_=_C450( C320 C450 ) C320_=_C451( C320 C451 ) C320_=_C452( C320 C452 ) C320_=_C453( C320 C453 ) \nC320_=_C454( C320 C454 ) C331_=_C374( C331 C374 ) C331_=_C393( C331 C393 ) C331_=_C403( C331 C403 ) C331_=_C421( C331 C421 ) C331_=_C431( C331 C431 ) \nC331_=_C432( C331 C432 ) C331_=_C433( C331 C433 ) C331_=_C434( C331 C434 ) C331_=_C435( C331 C435 ) C331_=_C436( C331 C436 ) C331_=_C437( C331 C437 ) \nC331_=_C438( C331 C438 ) C331_=_C439( C331 C439 ) C331_=_C440( C331 C440 ) C331_=_C441( C331 C441 ) C331_=_C442( C331 C442 ) C331_=_C443( C331 C443 ) \nC331_=_C444( C331 C444 ) C331_=_C445( C331 C445 ) C331_=_C446( C331 C446 ) C374_=_C375( C374 C375 ) C374_=_C378( C374 C378 ) C374_=_C379( C374 C379 ) \nC374_=_C393( C374 C393 ) C374_=_C403( C374 C403 ) C374_=_C421( C374 C421 ) C374_=_C431( C374 C431 ) C374_=_C432( C374 C432 ) C374_=_C433( C374 C433 ) \nC374_=_C434( C374 C434 ) C374_=_C435( C374 C435 ) C374_=_C436( C374 C436 ) C374_=_C437( C374 C437 ) C374_=_C438( C374 C438 ) C374_=_C439( C374 C439 ) \nC374_=_C440( C374 C440 ) C374_=_C441( C374 C441 ) C374_=_C442( C374 C442 ) C374_=_C443( C374 C443 ) C374_=_C444( C374 C444 ) C374_=_C445( C374 C445 ) \nC374_=_C446( C374 C446 ) C375_=_C378( C375 C378 ) C375_=_C379( C375 C379 ) C375_=_C404( C375 C404 ) C375_=_C447( C375 C447 ) C375_=_C448( C375 C448 ) \nC375_=_C449( C375 C449 ) C375_=_C450( C375 C450 ) C375_=_C451( C375 C451 ) C375_=_C452( C375 C452 ) C375_=_C453( C375 C453 ) C375_=_C454( C375 C454 ) \nC378_=_C379( C378 C379 ) C378_=_C395( C378 C395 ) C378_=_C407( C378 C407 ) C378_=_C423( C378 C423 ) C378_=_C433( C378 C433 ) C378_=_C448( C378 C448 ) \nC378_=_C456( C378 C456 ) C378_=_C470( C378 C470 ) C378_=_C478( C378 C478 ) C378_=_C479( C378 C479 ) C378_=_C480( C378 C480 ) C378_=_C481( C378 C481 ) \nC378_=_C482( C378 C482 ) C378_=_C483( C378 C483 ) C378_=_C484( C378 C484 ) C378_=_C485( C378 C485 ) C378_=_C486( C378 C486 ) C378_=_C487( C378 C487 ) \nC378_=_C488( C378 C488 ) C378_=_C489( C378 C489 ) C379_=_C408( C379 C408 ) C379_=_C434( C379 C434 ) C379_=_C457( C379 C457 ) C379_=_C490( C379 C490 ) \nC379_=_C491( C379 C491 ) C379_=_C492( C379 C492 ) C379_=_C493( C379 C493 ) C379_=_C494( C379 C494 ) C379_=_C495( C379 C495 ) C393_=_C395( C393 C395 ) \nC393_=_C403( C393 C403 ) C393_=_C421( C393 C421 ) C393_=_C431( C393 C431 ) C393_=_C432( C393 C432 ) C393_=_C433( C393 C433 ) C393_=_C434( C393 C434 ) \nC393_=_C435( C393 C435 ) C393_=_C436( C393 C436 ) C393_=_C437( C393 C437 ) C393_=_C438( C393 C438 ) C393_=_C439( C393 C439 ) C393_=_C440( C393 C440 ) \nC393_=_C441( C393 C441 ) C393_=_C442( C393 C442 ) C393_=_C443( C393 C443 ) C393_=_C444( C393 C444 ) C393_=_C445( C393 C445 ) C393_=_C446( C393 C446 ) \nC395_=_C407( C395 C407 ) C395_=_C423( C395 C423 ) C395_=_C433( C395 C433 ) C395_=_C448( C395 C448 ) C395_=_C456( C395 C456 ) C395_=_C470( C395 C470 ) \nC395_=_C478( C395 C478 ) C395_=_C479( C395 C479 ) C395_=_C480( C395 C480 ) C395_=_C481( C395 C481 ) C395_=_C482( C395 C482 ) C395_=_C483( C395 C483 ) \nC395_=_C484( C395 C484 ) C395_=_C485( C395 C485 ) C395_=_C486( C395 C486 ) C395_=_C487( C395 C487 ) C395_=_C488( C395 C488 ) C395_=_C489( C395 C489 ) \nC403_=_C404( C403 C404 ) C403_=_C407( C403 C407 ) C403_=_C408( C403 C408 ) C403_=_C421( C403 C421 ) C403_=_C431( C403 C431 ) C403_=_C432( C403 C432 ) \nC403_=_C433( C403 C433 ) C403_=_C434( C403 C434 ) C403_=_C435( C403 C435 ) C403_=_C436( C403 C436 ) C403_=_C437( C403 C437 ) C403_=_C438( C403 C438 ) \nC403_=_C439( C403 C439 ) C403_=_C440( C403 C440 ) C403_=_C441( C403 C441 ) C403_=_C442( C403 C442 ) C403_=_C443( C403 C443 ) C403_=_C444( C403 C444 ) \nC403_=_C445( C403 C445 ) C403_=_C446( C403 C446 ) C404_=_C407( C404 C407 ) C404_=_C408( C404 C408 ) C404_=_C447( C404 C447 ) C404_=_C448( C404 C448 ) \nC404_=_C449( C404 C449 ) C404_=_C450( C404 C450 ) C404_=_C451( C404 C451 ) C404_=_C452( C404 C452 ) C404_=_C453( C404 C453 ) C404_=_C454( C404 C454 ) \nC407_=_C408( C407 C408 ) C407_=_C423( C407 C423 ) C407_=_C433( C407 C433 ) C407_=_C448( C407 C448 ) C407_=_C456( C407 C456 ) C407_=_C470( C407 C470 ) \nC407_=_C478( C407 C478 ) C407_=_C479( C407 C479 ) C407_=_C480( C407 C480 ) C407_=_C481( C407 C481 ) C407_=_C482( C407 C482 ) C407_=_C483( C407 C483 ) \nC407_=_C484( C407 C484 ) C407_=_C485( C407 C485 ) C407_=_C486( C407 C486 ) C407_=_C487( C407 C487 ) C407_=_C488( C407 C488 ) C407_=_C489( C407 C489 ) \nC408_=_C434( C408 C434 ) C408_=_C457( C408 C457 ) C408_=_C490( C408 C490 ) C408_=_C491( C408 C491 ) C408_=_C492( C408 C492 ) C408_=_C493( C408 C493 ) \nC408_=_C494( C408 C494 ) C408_=_C495( C408 C495 ) C421_=_C423( C421 C423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3_=_C433( C423 C433 ) C423_=_C448( C423 C448 ) C423_=_C456( C423 C456 ) C423_=_C470( C423 C470 ) C423_=_C478( C423 C478 ) \nC423_=_C479( C423 C479 ) C423_=_C480( C423 C480 ) C423_=_C481( C423 C481 ) C423_=_C482( C423 C482 ) C423_=_C483( C423 C483 ) C423_=_C484( C423 C484 ) \nC423_=_C485( C423 C485 ) C423_=_C486( C423 C486 ) C423_=_C487( C423 C487 ) C423_=_C488( C423 C488 ) C423_=_C489( C423 C489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1_=_C447( C431 C447 ) C431_=_C456( C431 C456 ) C431_=_C457( C431 C457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2_=_C470( C432 C470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8( C433 C448 ) C433_=_C456( C433 C456 ) C433_=_C470( C433 C470 ) \nC433_=_C478( C433 C478 ) C433_=_C479( C433 C479 ) C433_=_C480( C433 C480 ) C433_=_C481( C433 C481 ) C433_=_C482( C433 C482 ) C433_=_C483( C433 C483 ) \nC433_=_C484( C433 C484 ) C433_=_C485( C433 C485 ) C433_=_C486( C433 C486 ) C433_=_C487( C433 C487 ) C433_=_C488( C433 C488 ) C433_=_C489( C433 C489 ) \nC434_=_C435( C434 C435 ) C434_=_C436( C434 C436 ) C434_=_C437( C434 C437 ) C434_=_C438( C434 C438 ) C434_=_C439( C434 C439 ) C434_=_C440( C434 C440 ) \nC434_=_C441( C434 C441 ) C434_=_C442( C434 C442 ) C434_=_C443( C434 C443 ) C434_=_C444( C434 C444 ) C434_=_C445( C434 C445 ) C434_=_C446( C434 C446 ) \nC434_=_C457( C434 C457 ) C434_=_C490( C434 C490 ) C434_=_C491( C434 C491 ) C434_=_C492( C434 C492 ) C434_=_C493( C434 C493 ) C434_=_C494( C434 C494 ) \nC434_=_C495( C434 C495 ) C435_=_C436( C435 C436 ) C435_=_C437( C435 C437 ) C435_=_C438( C435 C438 ) C435_=_C439( C435 C439 ) C435_=_C440( C435 C440 ) \nC435_=_C441( C435 C441 ) C435_=_C442( C435 C442 ) C435_=_C443( C435 C443 ) C435_=_C444( C435 C444 ) C435_=_C445( C435 C445 ) C435_=_C446( C435 C446 ) \nC435_=_C449( C435 C449 ) C435_=_C478( C435 C478 ) C435_=_C490( C435 C490 ) C436_=_C437( C436 C437 ) C436_=_C438( C436 C438 ) C436_=_C439( C436 C439 ) \nC436_=_C440( C436 C440 ) C436_=_C441( C436 C441 ) C436_=_C442( C436 C442 ) C436_=_C443( C436 C443 ) C436_=_C444( C436 C444 ) C436_=_C445( C436 C445 ) \nC436_=_C446( C436 C446 ) C436_=_C479(</w:t>
      </w:r>
    </w:p>
    <w:p>
      <w:pPr>
        <w:pStyle w:val="PreformattedText"/>
        <w:bidi w:val="0"/>
        <w:spacing w:before="0" w:after="0"/>
        <w:jc w:val="left"/>
        <w:rPr/>
      </w:pPr>
      <w:r>
        <w:rPr/>
        <w:t xml:space="preserve"> </w:t>
      </w:r>
      <w:r>
        <w:rPr/>
        <w:t>C436 C479 ) C437_=_C438( C437 C438 ) C437_=_C439( C437 C439 ) C437_=_C440( C437 C440 ) C437_=_C441( C437 C441 ) \nC437_=_C442( C437 C442 ) C437_=_C443( C437 C443 ) C437_=_C444( C437 C444 ) C437_=_C445( C437 C445 ) C437_=_C446( C437 C446 ) C437_=_C450( C437 C450 ) \nC437_=_C480( C437 C480 ) C437_=_C491( C437 C491 ) C438_=_C439( C438 C439 ) C438_=_C440( C438 C440 ) C438_=_C441( C438 C441 ) C438_=_C442( C438 C442 ) \nC438_=_C443( C438 C443 ) C438_=_C444( C438 C444 ) C438_=_C445( C438 C445 ) C438_=_C446( C438 C446 ) C438_=_C481( C438 C481 ) C439_=_C440( C439 C440 ) \nC439_=_C441( C439 C441 ) C439_=_C442( C439 C442 ) C439_=_C443( C439 C443 ) C439_=_C444( C439 C444 ) C439_=_C445( C439 C445 ) C439_=_C446( C439 C446 ) \nC439_=_C451( C439 C451 ) C440_=_C441( C440 C441 ) C440_=_C442( C440 C442 ) C440_=_C443( C440 C443 ) C440_=_C444( C440 C444 ) C440_=_C445( C440 C445 ) \nC440_=_C446( C440 C446 ) C441_=_C442( C441 C442 ) C441_=_C443( C441 C443 ) C441_=_C444( C441 C444 ) C441_=_C445( C441 C445 ) C441_=_C446( C441 C446 ) \nC441_=_C452( C441 C452 ) C442_=_C443( C442 C443 ) C442_=_C444( C442 C444 ) C442_=_C445( C442 C445 ) C442_=_C446( C442 C446 ) C443_=_C444( C443 C444 ) \nC443_=_C445( C443 C445 ) C443_=_C446( C443 C446 ) C443_=_C453( C443 C453 ) C444_=_C445( C444 C445 ) C444_=_C446( C444 C446 ) C445_=_C446( C445 C446 ) \nC445_=_C454( C445 C454 ) C447_=_C448( C447 C448 ) C447_=_C449( C447 C449 ) C447_=_C450( C447 C450 ) C447_=_C451( C447 C451 ) C447_=_C452( C447 C452 ) \nC447_=_C453( C447 C453 ) C447_=_C454( C447 C454 ) C447_=_C456( C447 C456 ) C447_=_C457( C447 C457 ) C448_=_C449( C448 C449 ) C448_=_C450( C448 C450 ) \nC448_=_C451( C448 C451 ) C448_=_C452( C448 C452 ) C448_=_C453( C448 C453 ) C448_=_C454( C448 C454 ) C448_=_C456( C448 C456 ) C448_=_C470( C448 C470 ) \nC448_=_C478( C448 C478 ) C448_=_C479( C448 C479 ) C448_=_C480( C448 C480 ) C448_=_C481( C448 C481 ) C448_=_C482( C448 C482 ) C448_=_C483( C448 C483 ) \nC448_=_C484( C448 C484 ) C448_=_C485( C448 C485 ) C448_=_C486( C448 C486 ) C448_=_C487( C448 C487 ) C448_=_C488( C448 C488 ) C448_=_C489( C448 C489 ) \nC449_=_C450( C449 C450 ) C449_=_C451( C449 C451 ) C449_=_C452( C449 C452 ) C449_=_C453( C449 C453 ) C449_=_C454( C449 C454 ) C449_=_C478( C449 C478 ) \nC449_=_C490( C449 C490 ) C450_=_C451( C450 C451 ) C450_=_C452( C450 C452 ) C450_=_C453( C450 C453 ) C450_=_C454( C450 C454 ) C450_=_C480( C450 C480 ) \nC450_=_C491( C450 C491 ) C451_=_C452( C451 C452 ) C451_=_C453( C451 C453 ) C451_=_C454( C451 C454 ) C452_=_C453( C452 C453 ) C452_=_C454( C452 C454 ) \nC453_=_C454( C453 C454 ) C456_=_C457( C456 C457 ) C456_=_C470( C456 C470 ) C456_=_C478( C456 C478 ) C456_=_C479( C456 C479 ) C456_=_C480( C456 C480 ) \nC456_=_C481( C456 C481 ) C456_=_C482( C456 C482 ) C456_=_C483( C456 C483 ) C456_=_C484( C456 C484 ) C456_=_C485( C456 C485 ) C456_=_C486( C456 C486 ) \nC456_=_C487( C456 C487 ) C456_=_C488( C456 C488 ) C456_=_C489( C456 C489 ) C457_=_C490( C457 C490 ) C457_=_C491( C457 C491 ) C457_=_C492( C457 C492 ) \nC457_=_C493( C457 C493 ) C457_=_C494( C457 C494 ) C457_=_C495( C457 C495 ) C470_=_C478( C470 C478 ) C470_=_C479( C470 C479 ) C470_=_C480( C470 C480 ) \nC470_=_C481( C470 C481 ) C470_=_C482( C470 C482 ) C470_=_C483( C470 C483 ) C470_=_C484( C470 C484 ) C470_=_C485( C470 C485 ) C470_=_C486( C470 C486 ) \nC470_=_C487( C470 C487 ) C470_=_C488( C470 C488 ) C470_=_C489( C470 C489 ) C478_=_C479( C478 C479 ) C478_=_C480( C478 C480 ) C478_=_C481( C478 C481 ) \nC478_=_C482( C478 C482 ) C478_=_C483( C478 C483 ) C478_=_C484( C478 C484 ) C478_=_C485( C478 C485 ) C478_=_C486( C478 C486 ) C478_=_C487( C478 C487 ) \nC478_=_C488( C478 C488 ) C478_=_C489( C478 C489 ) C478_=_C490( C478 C490 ) C479_=_C480( C479 C480 ) C479_=_C481( C479 C481 ) C479_=_C482( C479 C482 ) \nC479_=_C483( C479 C483 ) C479_=_C484( C479 C484 ) C479_=_C485( C479 C485 ) C479_=_C486( C479 C486 ) C479_=_C487( C479 C487 ) C479_=_C488( C479 C488 ) \nC479_=_C489( C479 C489 ) C480_=_C481( C480 C481 ) C480_=_C482( C480 C482 ) C480_=_C483( C480 C483 ) C480_=_C484( C480 C484 ) C480_=_C485( C480 C485 ) \nC480_=_C486( C480 C486 ) C480_=_C487( C480 C487 ) C480_=_C488( C480 C488 ) C480_=_C489( C480 C489 ) C480_=_C491( C480 C491 ) C481_=_C482( C481 C482 ) \nC481_=_C483( C481 C483 ) C481_=_C484( C481 C484 ) C481_=_C485( C481 C485 ) C481_=_C486( C481 C486 ) C481_=_C487( C481 C487 ) C481_=_C488( C481 C488 ) \nC481_=_C489( C481 C489 ) C482_=_C483( C482 C483 ) C482_=_C484( C482 C484 ) C482_=_C485( C482 C485 ) C482_=_C486( C482 C486 ) C482_=_C487( C482 C487 ) \nC482_=_C488( C482 C488 ) C482_=_C489( C482 C489 ) C482_=_C492( C482 C492 ) C483_=_C484( C483 C484 ) C483_=_C485( C483 C485 ) C483_=_C486( C483 C486 ) \nC483_=_C487( C483 C487 ) C483_=_C488( C483 C488 ) C483_=_C489( C483 C489 ) C484_=_C485( C484 C485 ) C484_=_C486( C484 C486 ) C484_=_C487( C484 C487 ) \nC484_=_C488( C484 C488 ) C484_=_C489( C484 C489 ) C484_=_C493( C484 C493 ) C485_=_C486( C485 C486 ) C485_=_C487( C485 C487 ) C485_=_C488( C485 C488 ) \nC485_=_C489( C485 C489 ) C486_=_C487( C486 C487 ) C486_=_C488( C486 C488 ) C486_=_C489( C486 C489 ) C486_=_C494( C486 C494 ) C487_=_C488( C487 C488 ) \nC487_=_C489( C487 C489 ) C488_=_C489( C488 C489 ) C488_=_C495( C488 C495 ) C490_=_C491( C490 C491 ) C490_=_C492( C490 C492 ) C490_=_C493( C490 C493 ) \nC490_=_C494( C490 C494 ) C490_=_C495( C490 C495 ) C491_=_C492( C491 C492 ) C491_=_C493( C491 C493 ) C491_=_C494( C491 C494 ) C491_=_C495( C491 C495 ) \nC492_=_C493( C492 C493 ) C492_=_C494( C492 C494 ) C492_=_C495( C492 C495 ) C493_=_C494( C493 C494 ) C493_=_C495( C493 C495 ) C494_=_C495( C494 C495 ) "];65-&gt;82[label="66: C111 C112 C125 C137 C138 \nC150 C241 C242 C256 C319 C320 \nC331 C374 C375 C378 C379 C393 \nC395 C403 C404 C407 C408 C421 \nC423 C431 C432 C435 C436 C437 \nC438 C439 C440 C441 C442 C443 \nC444 C445 C446 C447 C449 C450 \nC451 C452 C453 C454 C456 C457 \nC470 C478 C479 C480 C481 C482 \nC483 C484 C485 C486 C487 C488 \nC489 C490 C491 C492 C493 C494 \nC495 \n619: C111_=_C112 ,C111_=_C125 ,C111_=_C319 ,C111_=_C331 ,C111_=_C374 ,\nC111_=_C393 ,C111_=_C403 ,C111_=_C421 ,C111_=_C431 ,C111_=_C432 ,C111_=_C435 ,\nC111_=_C436 ,C111_=_C437 ,C111_=_C438 ,C111_=_C439 ,C111_=_C440 ,C111_=_C441 ,\nC111_=_C442 ,C111_=_C443 ,C111_=_C444 ,C111_=_C445 ,C111_=_C446 ,C112_=_C320 ,\nC112_=_C375 ,C112_=_C404 ,C112_=_C447 ,C112_=_C449 ,C112_=_C450 ,C112_=_C451 ,\nC112_=_C452 ,C112_=_C453 ,C112_=_C454 ,C125_=_C319 ,C125_=_C331 ,C125_=_C374 ,\nC125_=_C393 ,C125_=_C403 ,C125_=_C421 ,C125_=_C431 ,C125_=_C432 ,C125_=_C435 ,\nC125_=_C436 ,C125_=_C437 ,C125_=_C438 ,C125_=_C439 ,C125_=_C440 ,C125_=_C441 ,\nC125_=_C442 ,C125_=_C443 ,C125_=_C444 ,C125_=_C445 ,C125_=_C446 ,C137_=_C138 ,\nC137_=_C150 ,C137_=_C241 ,C137_=_C256 ,C137_=_C378 ,C137_=_C395 ,C137_=_C407 ,\nC137_=_C423 ,C137_=_C456 ,C137_=_C470 ,C137_=_C478 ,C137_=_C479 ,C137_=_C480 ,\nC137_=_C481 ,C137_=_C482 ,C137_=_C483 ,C137_=_C484 ,C137_=_C485 ,C137_=_C486 ,\nC137_=_C487 ,C137_=_C488 ,C137_=_C489 ,C138_=_C242 ,C138_=_C379 ,C138_=_C408 ,\nC138_=_C457 ,C138_=_C490 ,C138_=_C491 ,C138_=_C492 ,C138_=_C493 ,C138_=_C494 ,\nC138_=_C495 ,C150_=_C241 ,C150_=_C256 ,C150_=_C378 ,C150_=_C395 ,C150_=_C407 ,\nC150_=_C423 ,C150_=_C456 ,C150_=_C470 ,C150_=_C478 ,C150_=_C479 ,C150_=_C480 ,\nC150_=_C481 ,C150_=_C482 ,C150_=_C483 ,C150_=_C484 ,C150_=_C485 ,C150_=_C486 ,\nC150_=_C487 ,C150_=_C488 ,C150_=_C489 ,C241_=_C242 ,C241_=_C256 ,C241_=_C378 ,\nC241_=_C395 ,C241_=_C407 ,C241_=_C423 ,C241_=_C456 ,C241_=_C470 ,C241_=_C478 ,\nC241_=_C479 ,C241_=_C480 ,C241_=_C481 ,C241_=_C482 ,C241_=_C483 ,C241_=_C484 ,\nC241_=_C485 ,C241_=_C486 ,C241_=_C487 ,C241_=_C488 ,C241_=_C489 ,C242_=_C379 ,\nC242_=_C408 ,C242_=_C457 ,C242_=_C490 ,C242_=_C491 ,C242_=_C492 ,C242_=_C493 ,\nC242_=_C494 ,C242_=_C495 ,C256_=_C378 ,C256_=_C395 ,C256_=_C407 ,C256_=_C423 ,\nC256_=_C456 ,C256_=_C470 ,C256_=_C478 ,C256_=_C479 ,C256_=_C480 ,C256_=_C481 ,\nC256_=_C482 ,C256_=_C483 ,C256_=_C484 ,C256_=_C485 ,C256_=_C486 ,C256_=_C487 ,\nC256_=_C488 ,C256_=_C489 ,C319_=_C320 ,C319_=_C331 ,C319_=_C374 ,C319_=_C393 ,\nC319_=_C403 ,C319_=_C421 ,C319_=_C431 ,C319_=_C432 ,C319_=_C435 ,C319_=_C436 ,\nC319_=_C437 ,C319_=_C438 ,C319_=_C439 ,C319_=_C440 ,C319_=_C441 ,C319_=_C442 ,\nC319_=_C443 ,C319_=_C444 ,C319_=_C445 ,C319_=_C446 ,C320_=_C375 ,C320_=_C404 ,\nC320_=_C447 ,C320_=_C449 ,C320_=_C450 ,C320_=_C451 ,C320_=_C452 ,C320_=_C453 ,\nC320_=_C454 ,C331_=_C374 ,C331_=_C393 ,C331_=_C403 ,C331_=_C421 ,C331_=_C431 ,\nC331_=_C432 ,C331_=_C435 ,C331_=_C436 ,C331_=_C437 ,C331_=_C438 ,C331_=_C439 ,\nC331_=_C440 ,C331_=_C441 ,C331_=_C442 ,C331_=_C443 ,C331_=_C444 ,C331_=_C445 ,\nC331_=_C446 ,C374_=_C375 ,C374_=_C378 ,C374_=_C379 ,C374_=_C393 ,C374_=_C403 ,\nC374_=_C421 ,C374_=_C431 ,C374_=_C432 ,C374_=_C435 ,C374_=_C436 ,C374_=_C437 ,\nC374_=_C438 ,C374_=_C439 ,C374_=_C440 ,C374_=_C441 ,C374_=_C442 ,C374_=_C443 ,\nC374_=_C444 ,C374_=_C445 ,C374_=_C446 ,C375_=_C378 ,C375_=_C379 ,C375_=_C404 ,\nC375_=_C447 ,C375_=_C449 ,C375_=_C450 ,C375_=_C451 ,C375_=_C452 ,C375_=_C453 ,\nC375_=_C454 ,C378_=_C379 ,C378_=_C395 ,C378_=_C407 ,C378_=_C423 ,C378_=_C456 ,\nC378_=_C470 ,C378_=_C478 ,C378_=_C479 ,C378_=_C480 ,C378_=_C481 ,C378_=_C482 ,\nC378_=_C483 ,C378_=_C484 ,C378_=_C485 ,C378_=_C486 ,C378_=_C487 ,C378_=_C488 ,\nC378_=_C489 ,C379_=_C408 ,C379_=_C457 ,C379_=_C490 ,C379_=_C491 ,C379_=_C492 ,\nC379_=_C493 ,C379_=_C494 ,C379_=_C495 ,C393_=_C395 ,C393_=_C403 ,C393_=_C421 ,\nC393_=_C431 ,C393_=_C432 ,C393_=_C435 ,C393_=_C436 ,C393_=_C437 ,C393_=_C438 ,\nC393_=_C439 ,C393_=_C440 ,C393_=_C441 ,C393_=_C442 ,C393_=_C443 ,C393_=_C444 ,\nC393_=_C445 ,C393_=_C446 ,C395_=_C407 ,C395_=_C423 ,C395_=_C456 ,C395_=_C470 ,\nC395_=_C478 ,C395_=_C479 ,C395_=_C480 ,C395_=_C481 ,C395_=_C482 ,C395_=_C483 ,\nC395_=_C484 ,C395_=_C485 ,C395_=_C486 ,C395_=_C487 ,C395_=_C488 ,C395_=_C489 ,\nC403_=_C404 ,C403_=_C407 ,C403_=_C408 ,C403_=_C421 ,C403_=_C431 ,C403_=_C432 ,\nC403_=_C435 ,C403_=_C436 ,C403_=_C437</w:t>
      </w:r>
    </w:p>
    <w:p>
      <w:pPr>
        <w:pStyle w:val="PreformattedText"/>
        <w:bidi w:val="0"/>
        <w:spacing w:before="0" w:after="0"/>
        <w:jc w:val="left"/>
        <w:rPr/>
      </w:pPr>
      <w:r>
        <w:rPr/>
        <w:t xml:space="preserve"> </w:t>
      </w:r>
      <w:r>
        <w:rPr/>
        <w:t>,C403_=_C438 ,C403_=_C439 ,C403_=_C440 ,\nC403_=_C441 ,C403_=_C442 ,C403_=_C443 ,C403_=_C444 ,C403_=_C445 ,C403_=_C446 ,\nC404_=_C407 ,C404_=_C408 ,C404_=_C447 ,C404_=_C449 ,C404_=_C450 ,C404_=_C451 ,\nC404_=_C452 ,C404_=_C453 ,C404_=_C454 ,C407_=_C408 ,C407_=_C423 ,C407_=_C456 ,\nC407_=_C470 ,C407_=_C478 ,C407_=_C479 ,C407_=_C480 ,C407_=_C481 ,C407_=_C482 ,\nC407_=_C483 ,C407_=_C484 ,C407_=_C485 ,C407_=_C486 ,C407_=_C487 ,C407_=_C488 ,\nC407_=_C489 ,C408_=_C457 ,C408_=_C490 ,C408_=_C491 ,C408_=_C492 ,C408_=_C493 ,\nC408_=_C494 ,C408_=_C495 ,C421_=_C423 ,C421_=_C431 ,C421_=_C432 ,C421_=_C435 ,\nC421_=_C436 ,C421_=_C437 ,C421_=_C438 ,C421_=_C439 ,C421_=_C440 ,C421_=_C441 ,\nC421_=_C442 ,C421_=_C443 ,C421_=_C444 ,C421_=_C445 ,C421_=_C446 ,C423_=_C456 ,\nC423_=_C470 ,C423_=_C478 ,C423_=_C479 ,C423_=_C480 ,C423_=_C481 ,C423_=_C482 ,\nC423_=_C483 ,C423_=_C484 ,C423_=_C485 ,C423_=_C486 ,C423_=_C487 ,C423_=_C488 ,\nC423_=_C489 ,C431_=_C432 ,C431_=_C435 ,C431_=_C436 ,C431_=_C437 ,C431_=_C438 ,\nC431_=_C439 ,C431_=_C440 ,C431_=_C441 ,C431_=_C442 ,C431_=_C443 ,C431_=_C444 ,\nC431_=_C445 ,C431_=_C446 ,C431_=_C447 ,C431_=_C456 ,C431_=_C457 ,C432_=_C435 ,\nC432_=_C436 ,C432_=_C437 ,C432_=_C438 ,C432_=_C439 ,C432_=_C440 ,C432_=_C441 ,\nC432_=_C442 ,C432_=_C443 ,C432_=_C444 ,C432_=_C445 ,C432_=_C446 ,C432_=_C470 ,\nC435_=_C436 ,C435_=_C437 ,C435_=_C438 ,C435_=_C439 ,C435_=_C440 ,C435_=_C441 ,\nC435_=_C442 ,C435_=_C443 ,C435_=_C444 ,C435_=_C445 ,C435_=_C446 ,C435_=_C449 ,\nC435_=_C478 ,C435_=_C490 ,C436_=_C437 ,C436_=_C438 ,C436_=_C439 ,C436_=_C440 ,\nC436_=_C441 ,C436_=_C442 ,C436_=_C443 ,C436_=_C444 ,C436_=_C445 ,C436_=_C446 ,\nC436_=_C479 ,C437_=_C438 ,C437_=_C439 ,C437_=_C440 ,C437_=_C441 ,C437_=_C442 ,\nC437_=_C443 ,C437_=_C444 ,C437_=_C445 ,C437_=_C446 ,C437_=_C450 ,C437_=_C480 ,\nC437_=_C491 ,C438_=_C439 ,C438_=_C440 ,C438_=_C441 ,C438_=_C442 ,C438_=_C443 ,\nC438_=_C444 ,C438_=_C445 ,C438_=_C446 ,C438_=_C481 ,C439_=_C440 ,C439_=_C441 ,\nC439_=_C442 ,C439_=_C443 ,C439_=_C444 ,C439_=_C445 ,C439_=_C446 ,C439_=_C451 ,\nC440_=_C441 ,C440_=_C442 ,C440_=_C443 ,C440_=_C444 ,C440_=_C445 ,C440_=_C446 ,\nC441_=_C442 ,C441_=_C443 ,C441_=_C444 ,C441_=_C445 ,C441_=_C446 ,C441_=_C452 ,\nC442_=_C443 ,C442_=_C444 ,C442_=_C445 ,C442_=_C446 ,C443_=_C444 ,C443_=_C445 ,\nC443_=_C446 ,C443_=_C453 ,C444_=_C445 ,C444_=_C446 ,C445_=_C446 ,C445_=_C454 ,\nC447_=_C449 ,C447_=_C450 ,C447_=_C451 ,C447_=_C452 ,C447_=_C453 ,C447_=_C454 ,\nC447_=_C456 ,C447_=_C457 ,C449_=_C450 ,C449_=_C451 ,C449_=_C452 ,C449_=_C453 ,\nC449_=_C454 ,C449_=_C478 ,C449_=_C490 ,C450_=_C451 ,C450_=_C452 ,C450_=_C453 ,\nC450_=_C454 ,C450_=_C480 ,C450_=_C491 ,C451_=_C452 ,C451_=_C453 ,C451_=_C454 ,\nC452_=_C453 ,C452_=_C454 ,C453_=_C454 ,C456_=_C457 ,C456_=_C470 ,C456_=_C478 ,\nC456_=_C479 ,C456_=_C480 ,C456_=_C481 ,C456_=_C482 ,C456_=_C483 ,C456_=_C484 ,\nC456_=_C485 ,C456_=_C486 ,C456_=_C487 ,C456_=_C488 ,C456_=_C489 ,C457_=_C490 ,\nC457_=_C491 ,C457_=_C492 ,C457_=_C493 ,C457_=_C494 ,C457_=_C495 ,C470_=_C478 ,\nC470_=_C479 ,C470_=_C480 ,C470_=_C481 ,C470_=_C482 ,C470_=_C483 ,C470_=_C484 ,\nC470_=_C485 ,C470_=_C486 ,C470_=_C487 ,C470_=_C488 ,C470_=_C489 ,C478_=_C479 ,\nC478_=_C480 ,C478_=_C481 ,C478_=_C482 ,C478_=_C483 ,C478_=_C484 ,C478_=_C485 ,\nC478_=_C486 ,C478_=_C487 ,C478_=_C488 ,C478_=_C489 ,C478_=_C490 ,C479_=_C480 ,\nC479_=_C481 ,C479_=_C482 ,C479_=_C483 ,C479_=_C484 ,C479_=_C485 ,C479_=_C486 ,\nC479_=_C487 ,C479_=_C488 ,C479_=_C489 ,C480_=_C481 ,C480_=_C482 ,C480_=_C483 ,\nC480_=_C484 ,C480_=_C485 ,C480_=_C486 ,C480_=_C487 ,C480_=_C488 ,C480_=_C489 ,\nC480_=_C491 ,C481_=_C482 ,C481_=_C483 ,C481_=_C484 ,C481_=_C485 ,C481_=_C486 ,\nC481_=_C487 ,C481_=_C488 ,C481_=_C489 ,C482_=_C483 ,C482_=_C484 ,C482_=_C485 ,\nC482_=_C486 ,C482_=_C487 ,C482_=_C488 ,C482_=_C489 ,C482_=_C492 ,C483_=_C484 ,\nC483_=_C485 ,C483_=_C486 ,C483_=_C487 ,C483_=_C488 ,C483_=_C489 ,C484_=_C485 ,\nC484_=_C486 ,C484_=_C487 ,C484_=_C488 ,C484_=_C489 ,C484_=_C493 ,C485_=_C486 ,\nC485_=_C487 ,C485_=_C488 ,C485_=_C489 ,C486_=_C487 ,C486_=_C488 ,C486_=_C489 ,\nC486_=_C494 ,C487_=_C488 ,C487_=_C489 ,C488_=_C489 ,C488_=_C495 ,C490_=_C491 ,\nC490_=_C492 ,C490_=_C493 ,C490_=_C494 ,C490_=_C495 ,C491_=_C492 ,C491_=_C493 ,\nC491_=_C494 ,C491_=_C495 ,C492_=_C493 ,C492_=_C494 ,C492_=_C495 ,C493_=_C494 ,\nC493_=_C495 ,C494_=_C495 ,"];83[shape=box, label="id:83 level: 4\n69: C109 C110 C124 C135 C136 \nC149 C197 C198 C203 C204 C219 \nC222 C231 C232 C233 C234 C235 \nC236 C237 C238 C239 C240 C241 \nC242 C243 C244 C245 C246 C247 \nC248 C249 C250 C251 C252 C253 \nC254 C255 C256 C257 C258 C259 \nC260 C264 C265 C281 C290 C291 \nC306 C315 C316 C317 C318 C319 \nC320 C321 C322 C323 C324 C325 \nC326 C327 C328 C329 C330 C331 \nC332 C333 C334 C335 \n731: C109_=_C110( C109 C110 ) C109_=_C124( C109 C124 ) C109_=_C203( C109 C203 ) C109_=_C222( C109 C222 ) C109_=_C235( C109 C235 ) \nC109_=_C253( C109 C253 ) C109_=_C264( C109 C264 ) C109_=_C281( C109 C281 ) C109_=_C290( C109 C290 ) C109_=_C306( C109 C306 ) C109_=_C315( C109 C315 ) \nC109_=_C316( C109 C316 ) C109_=_C317( C109 C317 ) C109_=_C318( C109 C318 ) C109_=_C319( C109 C319 ) C109_=_C320( C109 C320 ) C109_=_C321( C109 C321 ) \nC109_=_C322( C109 C322 ) C109_=_C323( C109 C323 ) C109_=_C324( C109 C324 ) C109_=_C325( C109 C325 ) C109_=_C326( C109 C326 ) C109_=_C327( C109 C327 ) \nC109_=_C328( C109 C328 ) C110_=_C204( C110 C204 ) C110_=_C236( C110 C236 ) C110_=_C265( C110 C265 ) C110_=_C291( C110 C291 ) C110_=_C329( C110 C329 ) \nC110_=_C330( C110 C330 ) C110_=_C331( C110 C331 ) C110_=_C332( C110 C332 ) C110_=_C333( C110 C333 ) C110_=_C334( C110 C334 ) C110_=_C335( C110 C335 ) \nC124_=_C203( C124 C203 ) C124_=_C222( C124 C222 ) C124_=_C235( C124 C235 ) C124_=_C253( C124 C253 ) C124_=_C264( C124 C264 ) C124_=_C281( C124 C281 ) \nC124_=_C290( C124 C290 ) C124_=_C306( C124 C306 ) C124_=_C315( C124 C315 ) C124_=_C316( C124 C316 ) C124_=_C317( C124 C317 ) C124_=_C318( C124 C318 ) \nC124_=_C319( C124 C319 ) C124_=_C320( C124 C320 ) C124_=_C321( C124 C321 ) C124_=_C322( C124 C322 ) C124_=_C323( C124 C323 ) C124_=_C324( C124 C324 ) \nC124_=_C325( C124 C325 ) C124_=_C326( C124 C326 ) C124_=_C327( C124 C327 ) C124_=_C328( C124 C328 ) C135_=_C136( C135 C136 ) C135_=_C149( C135 C149 ) \nC135_=_C197( C135 C197 ) C135_=_C219( C135 C219 ) C135_=_C231( C135 C231 ) C135_=_C232( C135 C232 ) C135_=_C233( C135 C233 ) C135_=_C234( C135 C234 ) \nC135_=_C235( C135 C235 ) C135_=_C236( C135 C236 ) C135_=_C237( C135 C237 ) C135_=_C238( C135 C238 ) C135_=_C239( C135 C239 ) C135_=_C240( C135 C240 ) \nC135_=_C241( C135 C241 ) C135_=_C242( C135 C242 ) C135_=_C243( C135 C243 ) C135_=_C244( C135 C244 ) C135_=_C245( C135 C245 ) C135_=_C246( C135 C246 ) \nC135_=_C247( C135 C247 ) C135_=_C248( C135 C248 ) C135_=_C249( C135 C249 ) C135_=_C250( C135 C250 ) C136_=_C198( C136 C198 ) C136_=_C251( C136 C251 ) \nC136_=_C252( C136 C252 ) C136_=_C253( C136 C253 ) C136_=_C254( C136 C254 ) C136_=_C255( C136 C255 ) C136_=_C256( C136 C256 ) C136_=_C257( C136 C257 ) \nC136_=_C258( C136 C258 ) C136_=_C259( C136 C259 ) C136_=_C260( C136 C260 ) C149_=_C197( C149 C197 ) C149_=_C219( C149 C219 ) C149_=_C231( C149 C231 ) \nC149_=_C232( C149 C232 ) C149_=_C233( C149 C233 ) C149_=_C234( C149 C234 ) C149_=_C235( C149 C235 ) C149_=_C236( C149 C236 ) C149_=_C237( C149 C237 ) \nC149_=_C238( C149 C238 ) C149_=_C239( C149 C239 ) C149_=_C240( C149 C240 ) C149_=_C241( C149 C241 ) C149_=_C242( C149 C242 ) C149_=_C243( C149 C243 ) \nC149_=_C244( C149 C244 ) C149_=_C245( C149 C245 ) C149_=_C246( C149 C246 ) C149_=_C247( C149 C247 ) C149_=_C248( C149 C248 ) C149_=_C249( C149 C249 ) \nC149_=_C250( C149 C250 ) C197_=_C198( C197 C198 ) C197_=_C203( C197 C203 ) C197_=_C204( C197 C204 ) C197_=_C219( C197 C219 ) C197_=_C231( C197 C231 ) \nC197_=_C232( C197 C232 ) C197_=_C233( C197 C233 ) C197_=_C234( C197 C234 ) C197_=_C235( C197 C235 ) C197_=_C236( C197 C236 ) C197_=_C237( C197 C237 ) \nC197_=_C238( C197 C238 ) C197_=_C239( C197 C239 ) C197_=_C240( C197 C240 ) C197_=_C241( C197 C241 ) C197_=_C242( C197 C242 ) C197_=_C243( C197 C243 ) \nC197_=_C244( C197 C244 ) C197_=_C245( C197 C245 ) C197_=_C246( C197 C246 ) C197_=_C247( C197 C247 ) C197_=_C248( C197 C248 ) C197_=_C249( C197 C249 ) \nC197_=_C250( C197 C250 ) C198_=_C203( C198 C203 ) C198_=_C204( C198 C204 ) C198_=_C251( C198 C251 ) C198_=_C252( C198 C252 ) C198_=_C253( C198 C253 ) \nC198_=_C254( C198 C254 ) C198_=_C255( C198 C255 ) C198_=_C256( C198 C256 ) C198_=_C257( C198 C257 ) C198_=_C258( C198 C258 ) C198_=_C259( C198 C259 ) \nC198_=_C260( C198 C260 ) C203_=_C204( C203 C204 ) C203_=_C222( C203 C222 ) C203_=_C235( C203 C235 ) C203_=_C253( C203 C253 ) C203_=_C264( C203 C264 ) \nC203_=_C281( C203 C281 ) C203_=_C290( C203 C290 ) C203_=_C306( C203 C306 ) C203_=_C315( C203 C315 ) C203_=_C316( C203 C316 ) C203_=_C317( C203 C317 ) \nC203_=_C318( C203 C318 ) C203_=_C319( C203 C319 ) C203_=_C320( C203 C320 ) C203_=_C321( C203 C321 ) C203_=_C322( C203 C322 ) C203_=_C323( C203 C323 ) \nC203_=_C324( C203 C324 ) C203_=_C325( C203 C325 ) C203_=_C326( C203 C326 ) C203_=_C327( C203 C327 ) C203_=_C328( C203 C328 ) C204_=_C236( C204 C236 ) \nC204_=_C265( C204 C265 ) C204_=_C291( C204 C291 ) C204_=_C329( C204 C329 ) C204_=_C330( C204 C330 ) C204_=_C331( C204 C331 ) C204_=_C332( C204 C332 ) \nC204_=_C333( C204 C333 ) C204_=_C334( C204 C334 ) C204_=_C335( C204 C335 ) C219_=_C222( C219 C222 ) C219_=_C231( C219 C231 ) C219_=_C232( C219 C232 ) \nC219_=_C233( C219 C233 ) C219_=_C234( C219 C234 ) C219_=_C235( C219 C235 ) C219_=_C236( C219 C236 ) C219_=_C237( C219 C237 ) C219_=_C238( C219 C238 ) \nC219_=_C239( C219 C239 ) C219_=_C240( C219 C240 ) C219_=_C241( C219 C241 ) C219_=_C242( C219 C242 ) C219_=_C243( C219 C243 ) C219_=_C244( C219 C244 ) \nC219_=_C245( C219 C245 ) C219_=_C246( C219 C246 ) C219_=_C247( C219 C247 ) C219_=_C248( C219 C248 ) C219_=_C249( C219 C249 ) C219_=_C250( C219 C250 ) \nC222_=_C235( C222 C235 ) C222_=_C253(</w:t>
      </w:r>
    </w:p>
    <w:p>
      <w:pPr>
        <w:pStyle w:val="PreformattedText"/>
        <w:bidi w:val="0"/>
        <w:spacing w:before="0" w:after="0"/>
        <w:jc w:val="left"/>
        <w:rPr/>
      </w:pPr>
      <w:r>
        <w:rPr/>
        <w:t xml:space="preserve"> </w:t>
      </w:r>
      <w:r>
        <w:rPr/>
        <w:t>C222 C253 ) C222_=_C264( C222 C264 ) C222_=_C281( C222 C281 ) C222_=_C290( C222 C290 ) C222_=_C306( C222 C306 ) \nC222_=_C315( C222 C315 ) C222_=_C316( C222 C316 ) C222_=_C317( C222 C317 ) C222_=_C318( C222 C318 ) C222_=_C319( C222 C319 ) C222_=_C320( C222 C320 ) \nC222_=_C321( C222 C321 ) C222_=_C322( C222 C322 ) C222_=_C323( C222 C323 ) C222_=_C324( C222 C324 ) C222_=_C325( C222 C325 ) C222_=_C326( C222 C326 ) \nC222_=_C327( C222 C327 ) C222_=_C328( C222 C328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247( C231 C247 ) \nC231_=_C248( C231 C248 ) C231_=_C249( C231 C249 ) C231_=_C250( C231 C250 ) C231_=_C251( C231 C251 ) C231_=_C264( C231 C264 ) C231_=_C265( C231 C265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2_=_C247( C232 C247 ) C232_=_C248( C232 C248 ) C232_=_C249( C232 C249 ) C232_=_C250( C232 C250 ) \nC232_=_C281( C232 C281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249( C233 C249 ) C233_=_C250( C233 C250 ) \nC233_=_C252( C233 C252 ) C233_=_C290( C233 C290 ) C233_=_C291( C233 C291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4_=_C249( C234 C249 ) \nC234_=_C250( C234 C250 ) C234_=_C306( C234 C306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3( C235 C253 ) \nC235_=_C264( C235 C264 ) C235_=_C281( C235 C281 ) C235_=_C290( C235 C290 ) C235_=_C306( C235 C306 ) C235_=_C315( C235 C315 ) C235_=_C316( C235 C316 ) \nC235_=_C317( C235 C317 ) C235_=_C318( C235 C318 ) C235_=_C319( C235 C319 ) C235_=_C320( C235 C320 ) C235_=_C321( C235 C321 ) C235_=_C322( C235 C322 ) \nC235_=_C323( C235 C323 ) C235_=_C324( C235 C324 ) C235_=_C325( C235 C325 ) C235_=_C326( C235 C326 ) C235_=_C327( C235 C327 ) C235_=_C328( C235 C328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6_=_C265( C236 C265 ) C236_=_C291( C236 C291 ) C236_=_C329( C236 C329 ) C236_=_C330( C236 C330 ) \nC236_=_C331( C236 C331 ) C236_=_C332( C236 C332 ) C236_=_C333( C236 C333 ) C236_=_C334( C236 C334 ) C236_=_C335( C236 C335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4( C237 C254 ) C237_=_C315( C237 C315 ) C237_=_C329( C237 C329 ) C238_=_C239( C238 C239 ) C238_=_C240( C238 C240 ) C238_=_C241( C238 C241 ) \nC238_=_C242( C238 C242 ) C238_=_C243( C238 C243 ) C238_=_C244( C238 C244 ) C238_=_C245( C238 C245 ) C238_=_C246( C238 C246 ) C238_=_C247( C238 C247 ) \nC238_=_C248( C238 C248 ) C238_=_C249( C238 C249 ) C238_=_C250( C238 C250 ) C238_=_C316( C238 C316 ) C239_=_C240( C239 C240 ) C239_=_C241( C239 C241 ) \nC239_=_C242( C239 C242 ) C239_=_C243( C239 C243 ) C239_=_C244( C239 C244 ) C239_=_C245( C239 C245 ) C239_=_C246( C239 C246 ) C239_=_C247( C239 C247 ) \nC239_=_C248( C239 C248 ) C239_=_C249( C239 C249 ) C239_=_C250( C239 C250 ) C239_=_C255( C239 C255 ) C239_=_C317( C239 C317 ) C239_=_C330( C239 C330 ) \nC240_=_C241( C240 C241 ) C240_=_C242( C240 C242 ) C240_=_C243( C240 C243 ) C240_=_C244( C240 C244 ) C240_=_C245( C240 C245 ) C240_=_C246( C240 C246 ) \nC240_=_C247( C240 C247 ) C240_=_C248( C240 C248 ) C240_=_C249( C240 C249 ) C240_=_C250( C240 C250 ) C240_=_C318( C240 C318 ) C241_=_C242( C241 C242 ) \nC241_=_C243( C241 C243 ) C241_=_C244( C241 C244 ) C241_=_C245( C241 C245 ) C241_=_C246( C241 C246 ) C241_=_C247( C241 C247 ) C241_=_C248( C241 C248 ) \nC241_=_C249( C241 C249 ) C241_=_C250( C241 C250 ) C241_=_C256( C241 C256 ) C242_=_C243( C242 C243 ) C242_=_C244( C242 C244 ) C242_=_C245( C242 C245 ) \nC242_=_C246( C242 C246 ) C242_=_C247( C242 C247 ) C242_=_C248( C242 C248 ) C242_=_C249( C242 C249 ) C242_=_C250( C242 C250 ) C243_=_C244( C243 C244 ) \nC243_=_C245( C243 C245 ) C243_=_C246( C243 C246 ) C243_=_C247( C243 C247 ) C243_=_C248( C243 C248 ) C243_=_C249( C243 C249 ) C243_=_C250( C243 C250 ) \nC243_=_C257( C243 C257 ) C244_=_C245( C244 C245 ) C244_=_C246( C244 C246 ) C244_=_C247( C244 C247 ) C244_=_C248( C244 C248 ) C244_=_C249( C244 C249 ) \nC244_=_C250( C244 C250 ) C245_=_C246( C245 C246 ) C245_=_C247( C245 C247 ) C245_=_C248( C245 C248 ) C245_=_C249( C245 C249 ) C245_=_C250( C245 C250 ) \nC245_=_C258( C245 C258 ) C246_=_C247( C246 C247 ) C246_=_C248( C246 C248 ) C246_=_C249( C246 C249 ) C246_=_C250( C246 C250 ) C247_=_C248( C247 C248 ) \nC247_=_C249( C247 C249 ) C247_=_C250( C247 C250 ) C247_=_C259( C247 C259 ) C248_=_C249( C248 C249 ) C248_=_C250( C248 C250 ) C249_=_C250( C249 C250 ) \nC249_=_C260( C249 C260 ) C251_=_C252( C251 C252 ) C251_=_C253( C251 C253 ) C251_=_C254( C251 C254 ) C251_=_C255( C251 C255 ) C251_=_C256( C251 C256 ) \nC251_=_C257( C251 C257 ) C251_=_C258( C251 C258 ) C251_=_C259( C251 C259 ) C251_=_C260( C251 C260 ) C251_=_C264( C251 C264 ) C251_=_C265( C251 C265 ) \nC252_=_C253( C252 C253 ) C252_=_C254( C252 C254 ) C252_=_C255( C252 C255 ) C252_=_C256( C252 C256 ) C252_=_C257( C252 C257 ) C252_=_C258( C252 C258 ) \nC252_=_C259( C252 C259 ) C252_=_C260( C252 C260 ) C252_=_C290( C252 C290 ) C252_=_C291( C252 C291 ) C253_=_C254( C253 C254 ) C253_=_C255( C253 C255 ) \nC253_=_C256( C253 C256 ) C253_=_C257( C253 C257 ) C253_=_C258( C253 C258 ) C253_=_C259( C253 C259 ) C253_=_C260( C253 C260 ) C253_=_C264( C253 C264 ) \nC253_=_C281( C253 C281 ) C253_=_C290( C253 C290 ) C253_=_C306( C253 C306 ) C253_=_C315( C253 C315 ) C253_=_C316( C253 C316 ) C253_=_C317( C253 C317 ) \nC253_=_C318( C253 C318 ) C253_=_C319( C253 C319 ) C253_=_C320( C253 C320 ) C253_=_C321( C253 C321 ) C253_=_C322( C253 C322 ) C253_=_C323( C253 C323 ) \nC253_=_C324( C253 C324 ) C253_=_C325( C253 C325 ) C253_=_C326( C253 C326 ) C253_=_C327( C253 C327 ) C253_=_C328( C253 C328 ) C254_=_C255( C254 C255 ) \nC254_=_C256( C254 C256 ) C254_=_C257( C254 C257 ) C254_=_C258( C254 C258 ) C254_=_C259( C254 C259 ) C254_=_C260( C254 C260 ) C254_=_C315( C254 C315 ) \nC254_=_C329( C254 C329 ) C255_=_C256( C255 C256 ) C255_=_C257( C255 C257 ) C255_=_C258( C255 C258 ) C255_=_C259( C255 C259 ) C255_=_C260( C255 C260 ) \nC255_=_C317( C255 C317 ) C255_=_C330( C255 C330 ) C256_=_C257( C256 C257 ) C256_=_C258( C256 C258 ) C256_=_C259( C256 C259 ) C256_=_C260( C256 C260 ) \nC257_=_C258( C257 C258 ) C257_=_C259( C257 C259 ) C257_=_C260( C257 C260 ) C258_=_C259( C258 C259 ) C258_=_C260( C258 C260 ) C259_=_C260( C259 C260 ) \nC264_=_C265( C264 C265 ) C264_=_C281( C264 C281 ) C264_=_C290( C264 C290 ) C264_=_C306( C264 C306 ) C264_=_C315( C264 C315 ) C264_=_C316( C264 C316 ) \nC264_=_C317( C264 C317 ) C264_=_C318( C264 C318 ) C264_=_C319( C264 C319 ) C264_=_C320( C264 C320 ) C264_=_C321( C264 C321 ) C264_=_C322( C264 C322 ) \nC264_=_C323( C264 C323 ) C264_=_C324( C264 C324 ) C264_=_C325( C264 C325 ) C264_=_C326( C264 C326 ) C264_=_C327( C264 C327 ) C264_=_C328( C264 C328 ) \nC265_=_C291( C265 C291 ) C265_=_C329( C265 C329 ) C265_=_C330( C265 C330 ) C265_=_C331( C265 C331 ) C265_=_C332( C265 C332 ) C265_=_C333( C265 C333 ) \nC265_=_C334( C265 C334 ) C265_=_C335( C265 C335 ) C281_=_C290( C281 C290 ) C281_=_C306( C281 C306 ) C281_=_C315( C281 C315 ) C281_=_C316( C281 C316 ) \nC281_=_C317( C281 C317 ) C281_=_C318( C281 C318 ) C281_=_C319( C281 C319 ) C281_=_C320( C281 C320 ) C281_=_C321( C281 C321 ) C281_=_C322( C281 C322 ) \nC281_=_C323( C281 C323 ) C281_=_C324( C281 C324 ) C281_=_C325( C281 C325 ) C281_=_C326( C281 C326 ) C281_=_C327( C281 C327 ) C281_=_C328( C281 C328 ) \nC290_=_C291( C290 C291 ) C290_=_C306( C290 C306 ) C290_=_C315( C290 C315 ) C290_=_C316( C290 C316 ) C290_=_C317( C290 C317 ) C290_=_C318( C290 C318 ) \nC290_=_C319( C290 C319 ) C290_=_C320( C290 C320 ) C290_=_C321( C290 C321 ) C290_=_C322( C290 C322 ) C290_=_C323( C290 C323 ) C290_=_C324( C290 C324 ) \nC290_=_C325( C290 C325 ) C290_=_C326( C290 C326 ) C290_=_C327( C290 C327 ) C290_=_C328( C290 C328 ) C291_=_C329( C291 C329 ) C291_=_C330( C291 C330 ) \nC291_=_C331( C291 C331 ) C291_=_C332( C291 C332 ) C291_=_C333(</w:t>
      </w:r>
    </w:p>
    <w:p>
      <w:pPr>
        <w:pStyle w:val="PreformattedText"/>
        <w:bidi w:val="0"/>
        <w:spacing w:before="0" w:after="0"/>
        <w:jc w:val="left"/>
        <w:rPr/>
      </w:pPr>
      <w:r>
        <w:rPr/>
        <w:t xml:space="preserve"> </w:t>
      </w:r>
      <w:r>
        <w:rPr/>
        <w:t>C291 C333 ) C291_=_C334( C291 C334 ) C291_=_C335( C291 C335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6_=_C317( C316 C317 ) C316_=_C318( C316 C318 ) C316_=_C319( C316 C319 ) \nC316_=_C320( C316 C320 ) C316_=_C321( C316 C321 ) C316_=_C322( C316 C322 ) C316_=_C323( C316 C323 ) C316_=_C324( C316 C324 ) C316_=_C325( C316 C325 ) \nC316_=_C326( C316 C326 ) C316_=_C327( C316 C327 ) C316_=_C328( C316 C328 ) C317_=_C318( C317 C318 ) C317_=_C319( C317 C319 ) C317_=_C320( C317 C320 ) \nC317_=_C321( C317 C321 ) C317_=_C322( C317 C322 ) C317_=_C323( C317 C323 ) C317_=_C324( C317 C324 ) C317_=_C325( C317 C325 ) C317_=_C326( C317 C326 ) \nC317_=_C327( C317 C327 ) C317_=_C328( C317 C328 ) C317_=_C330( C317 C330 ) C318_=_C319( C318 C319 ) C318_=_C320( C318 C320 ) C318_=_C321( C318 C321 ) \nC318_=_C322( C318 C322 ) C318_=_C323( C318 C323 ) C318_=_C324( C318 C324 ) C318_=_C325( C318 C325 ) C318_=_C326( C318 C326 ) C318_=_C327( C318 C327 ) \nC318_=_C328( C318 C328 ) C319_=_C320( C319 C320 ) C319_=_C321( C319 C321 ) C319_=_C322( C319 C322 ) C319_=_C323( C319 C323 ) C319_=_C324( C319 C324 ) \nC319_=_C325( C319 C325 ) C319_=_C326( C319 C326 ) C319_=_C327( C319 C327 ) C319_=_C328( C319 C328 ) C319_=_C331( C319 C331 ) C320_=_C321( C320 C321 ) \nC320_=_C322( C320 C322 ) C320_=_C323( C320 C323 ) C320_=_C324( C320 C324 ) C320_=_C325( C320 C325 ) C320_=_C326( C320 C326 ) C320_=_C327( C320 C327 ) \nC320_=_C328( C320 C328 ) C321_=_C322( C321 C322 ) C321_=_C323( C321 C323 ) C321_=_C324( C321 C324 ) C321_=_C325( C321 C325 ) C321_=_C326( C321 C326 ) \nC321_=_C327( C321 C327 ) C321_=_C328( C321 C328 ) C321_=_C332( C321 C332 ) C322_=_C323( C322 C323 ) C322_=_C324( C322 C324 ) C322_=_C325( C322 C325 ) \nC322_=_C326( C322 C326 ) C322_=_C327( C322 C327 ) C322_=_C328( C322 C328 ) C323_=_C324( C323 C324 ) C323_=_C325( C323 C325 ) C323_=_C326( C323 C326 ) \nC323_=_C327( C323 C327 ) C323_=_C328( C323 C328 ) C323_=_C333( C323 C333 ) C324_=_C325( C324 C325 ) C324_=_C326( C324 C326 ) C324_=_C327( C324 C327 ) \nC324_=_C328( C324 C328 ) C325_=_C326( C325 C326 ) C325_=_C327( C325 C327 ) C325_=_C328( C325 C328 ) C325_=_C334( C325 C334 ) C326_=_C327( C326 C327 ) \nC326_=_C328( C326 C328 ) C327_=_C328( C327 C328 ) C327_=_C335( C327 C335 ) C329_=_C330( C329 C330 ) C329_=_C331( C329 C331 ) C329_=_C332( C329 C332 ) \nC329_=_C333( C329 C333 ) C329_=_C334( C329 C334 ) C329_=_C335( C329 C335 ) C330_=_C331( C330 C331 ) C330_=_C332( C330 C332 ) C330_=_C333( C330 C333 ) \nC330_=_C334( C330 C334 ) C330_=_C335( C330 C335 ) C331_=_C332( C331 C332 ) C331_=_C333( C331 C333 ) C331_=_C334( C331 C334 ) C331_=_C335( C331 C335 ) \nC332_=_C333( C332 C333 ) C332_=_C334( C332 C334 ) C332_=_C335( C332 C335 ) C333_=_C334( C333 C334 ) C333_=_C335( C333 C335 ) C334_=_C335( C334 C335 ) "];65-&gt;83[label="66: C109 C110 C124 C135 C136 \nC149 C197 C198 C203 C204 C219 \nC222 C231 C232 C233 C234 C237 \nC238 C239 C240 C241 C242 C243 \nC244 C245 C246 C247 C248 C249 \nC250 C251 C252 C254 C255 C256 \nC257 C258 C259 C260 C264 C265 \nC281 C290 C291 C306 C315 C316 \nC317 C318 C319 C320 C321 C322 \nC323 C324 C325 C326 C327 C328 \nC329 C330 C331 C332 C333 C334 \nC335 \n619: C109_=_C110 ,C109_=_C124 ,C109_=_C203 ,C109_=_C222 ,C109_=_C264 ,\nC109_=_C281 ,C109_=_C290 ,C109_=_C306 ,C109_=_C315 ,C109_=_C316 ,C109_=_C317 ,\nC109_=_C318 ,C109_=_C319 ,C109_=_C320 ,C109_=_C321 ,C109_=_C322 ,C109_=_C323 ,\nC109_=_C324 ,C109_=_C325 ,C109_=_C326 ,C109_=_C327 ,C109_=_C328 ,C110_=_C204 ,\nC110_=_C265 ,C110_=_C291 ,C110_=_C329 ,C110_=_C330 ,C110_=_C331 ,C110_=_C332 ,\nC110_=_C333 ,C110_=_C334 ,C110_=_C335 ,C124_=_C203 ,C124_=_C222 ,C124_=_C264 ,\nC124_=_C281 ,C124_=_C290 ,C124_=_C306 ,C124_=_C315 ,C124_=_C316 ,C124_=_C317 ,\nC124_=_C318 ,C124_=_C319 ,C124_=_C320 ,C124_=_C321 ,C124_=_C322 ,C124_=_C323 ,\nC124_=_C324 ,C124_=_C325 ,C124_=_C326 ,C124_=_C327 ,C124_=_C328 ,C135_=_C136 ,\nC135_=_C149 ,C135_=_C197 ,C135_=_C219 ,C135_=_C231 ,C135_=_C232 ,C135_=_C233 ,\nC135_=_C234 ,C135_=_C237 ,C135_=_C238 ,C135_=_C239 ,C135_=_C240 ,C135_=_C241 ,\nC135_=_C242 ,C135_=_C243 ,C135_=_C244 ,C135_=_C245 ,C135_=_C246 ,C135_=_C247 ,\nC135_=_C248 ,C135_=_C249 ,C135_=_C250 ,C136_=_C198 ,C136_=_C251 ,C136_=_C252 ,\nC136_=_C254 ,C136_=_C255 ,C136_=_C256 ,C136_=_C257 ,C136_=_C258 ,C136_=_C259 ,\nC136_=_C260 ,C149_=_C197 ,C149_=_C219 ,C149_=_C231 ,C149_=_C232 ,C149_=_C233 ,\nC149_=_C234 ,C149_=_C237 ,C149_=_C238 ,C149_=_C239 ,C149_=_C240 ,C149_=_C241 ,\nC149_=_C242 ,C149_=_C243 ,C149_=_C244 ,C149_=_C245 ,C149_=_C246 ,C149_=_C247 ,\nC149_=_C248 ,C149_=_C249 ,C149_=_C250 ,C197_=_C198 ,C197_=_C203 ,C197_=_C204 ,\nC197_=_C219 ,C197_=_C231 ,C197_=_C232 ,C197_=_C233 ,C197_=_C234 ,C197_=_C237 ,\nC197_=_C238 ,C197_=_C239 ,C197_=_C240 ,C197_=_C241 ,C197_=_C242 ,C197_=_C243 ,\nC197_=_C244 ,C197_=_C245 ,C197_=_C246 ,C197_=_C247 ,C197_=_C248 ,C197_=_C249 ,\nC197_=_C250 ,C198_=_C203 ,C198_=_C204 ,C198_=_C251 ,C198_=_C252 ,C198_=_C254 ,\nC198_=_C255 ,C198_=_C256 ,C198_=_C257 ,C198_=_C258 ,C198_=_C259 ,C198_=_C260 ,\nC203_=_C204 ,C203_=_C222 ,C203_=_C264 ,C203_=_C281 ,C203_=_C290 ,C203_=_C306 ,\nC203_=_C315 ,C203_=_C316 ,C203_=_C317 ,C203_=_C318 ,C203_=_C319 ,C203_=_C320 ,\nC203_=_C321 ,C203_=_C322 ,C203_=_C323 ,C203_=_C324 ,C203_=_C325 ,C203_=_C326 ,\nC203_=_C327 ,C203_=_C328 ,C204_=_C265 ,C204_=_C291 ,C204_=_C329 ,C204_=_C330 ,\nC204_=_C331 ,C204_=_C332 ,C204_=_C333 ,C204_=_C334 ,C204_=_C335 ,C219_=_C222 ,\nC219_=_C231 ,C219_=_C232 ,C219_=_C233 ,C219_=_C234 ,C219_=_C237 ,C219_=_C238 ,\nC219_=_C239 ,C219_=_C240 ,C219_=_C241 ,C219_=_C242 ,C219_=_C243 ,C219_=_C244 ,\nC219_=_C245 ,C219_=_C246 ,C219_=_C247 ,C219_=_C248 ,C219_=_C249 ,C219_=_C250 ,\nC222_=_C264 ,C222_=_C281 ,C222_=_C290 ,C222_=_C306 ,C222_=_C315 ,C222_=_C316 ,\nC222_=_C317 ,C222_=_C318 ,C222_=_C319 ,C222_=_C320 ,C222_=_C321 ,C222_=_C322 ,\nC222_=_C323 ,C222_=_C324 ,C222_=_C325 ,C222_=_C326 ,C222_=_C327 ,C222_=_C328 ,\nC231_=_C232 ,C231_=_C233 ,C231_=_C234 ,C231_=_C237 ,C231_=_C238 ,C231_=_C239 ,\nC231_=_C240 ,C231_=_C241 ,C231_=_C242 ,C231_=_C243 ,C231_=_C244 ,C231_=_C245 ,\nC231_=_C246 ,C231_=_C247 ,C231_=_C248 ,C231_=_C249 ,C231_=_C250 ,C231_=_C251 ,\nC231_=_C264 ,C231_=_C265 ,C232_=_C233 ,C232_=_C234 ,C232_=_C237 ,C232_=_C238 ,\nC232_=_C239 ,C232_=_C240 ,C232_=_C241 ,C232_=_C242 ,C232_=_C243 ,C232_=_C244 ,\nC232_=_C245 ,C232_=_C246 ,C232_=_C247 ,C232_=_C248 ,C232_=_C249 ,C232_=_C250 ,\nC232_=_C281 ,C233_=_C234 ,C233_=_C237 ,C233_=_C238 ,C233_=_C239 ,C233_=_C240 ,\nC233_=_C241 ,C233_=_C242 ,C233_=_C243 ,C233_=_C244 ,C233_=_C245 ,C233_=_C246 ,\nC233_=_C247 ,C233_=_C248 ,C233_=_C249 ,C233_=_C250 ,C233_=_C252 ,C233_=_C290 ,\nC233_=_C291 ,C234_=_C237 ,C234_=_C238 ,C234_=_C239 ,C234_=_C240 ,C234_=_C241 ,\nC234_=_C242 ,C234_=_C243 ,C234_=_C244 ,C234_=_C245 ,C234_=_C246 ,C234_=_C247 ,\nC234_=_C248 ,C234_=_C249 ,C234_=_C250 ,C234_=_C306 ,C237_=_C238 ,C237_=_C239 ,\nC237_=_C240 ,C237_=_C241 ,C237_=_C242 ,C237_=_C243 ,C237_=_C244 ,C237_=_C245 ,\nC237_=_C246 ,C237_=_C247 ,C237_=_C248 ,C237_=_C249 ,C237_=_C250 ,C237_=_C254 ,\nC237_=_C315 ,C237_=_C329 ,C238_=_C239 ,C238_=_C240 ,C238_=_C241 ,C238_=_C242 ,\nC238_=_C243 ,C238_=_C244 ,C238_=_C245 ,C238_=_C246 ,C238_=_C247 ,C238_=_C248 ,\nC238_=_C249 ,C238_=_C250 ,C238_=_C316 ,C239_=_C240 ,C239_=_C241 ,C239_=_C242 ,\nC239_=_C243 ,C239_=_C244 ,C239_=_C245 ,C239_=_C246 ,C239_=_C247 ,C239_=_C248 ,\nC239_=_C249 ,C239_=_C250 ,C239_=_C255 ,C239_=_C317 ,C239_=_C330 ,C240_=_C241 ,\nC240_=_C242 ,C240_=_C243 ,C240_=_C244 ,C240_=_C245 ,C240_=_C246 ,C240_=_C247 ,\nC240_=_C248 ,C240_=_C249 ,C240_=_C250 ,C240_=_C318 ,C241_=_C242 ,C241_=_C243 ,\nC241_=_C244 ,C241_=_C245 ,C241_=_C246 ,C241_=_C247 ,C241_=_C248 ,C241_=_C249 ,\nC241_=_C250 ,C241_=_C256 ,C242_=_C243 ,C242_=_C244 ,C242_=_C245 ,C242_=_C246 ,\nC242_=_C247 ,C242_=_C248 ,C242_=_C249 ,C242_=_C250 ,C243_=_C244 ,C243_=_C245 ,\nC243_=_C246 ,C243_=_C247 ,C243_=_C248 ,C243_=_C249 ,C243_=_C250 ,C243_=_C257 ,\nC244_=_C245 ,C244_=_C246 ,C244_=_C247 ,C244_=_C248 ,C244_=_C249 ,C244_=_C250 ,\nC245_=_C246 ,C245_=_C247 ,C245_=_C248 ,C245_=_C249 ,C245_=_C250 ,C245_=_C258 ,\nC246_=_C247 ,C246_=_C248 ,C246_=_C249 ,C246_=_C250 ,C247_=_C248 ,C247_=_C249 ,\nC247_=_C250 ,C247_=_C259 ,C248_=_C249 ,C248_=_C250 ,C249_=_C250 ,C249_=_C260 ,\nC251_=_C252 ,C251_=_C254 ,C251_=_C255 ,C251_=_C256 ,C251_=_C257 ,C251_=_C258 ,\nC251_=_C259 ,C251_=_C260 ,C251_=_C264 ,C251_=_C265 ,C252_=_C254 ,C252_=_C255 ,\nC252_=_C256 ,C252_=_C257 ,C252_=_C258 ,C252_=_C259 ,C252_=_C260 ,C252_=_C290 ,\nC252_=_C291 ,C254_=_C255 ,C254_=_C256 ,C254_=_C257 ,C254_=_C258 ,C254_=_C259 ,\nC254_=_C260 ,C254_=_C315 ,C254_=_C329 ,C255_=_C256 ,C255_=_C257 ,C255_=_C258 ,\nC255_=_C259 ,C255_=_C260 ,C255_=_C317 ,C255_=_C330 ,C256_=_C257 ,C256_=_C258 ,\nC256_=_C259 ,C256_=_C260 ,C257_=_C258 ,C257_=_C259 ,C257_=_C260 ,C258_=_C259 ,\nC258_=_C260 ,C259_=_C260 ,C264_=_C265 ,C264_=_C281 ,C264_=_C290 ,C264_=_C306 ,\nC264_=_C315 ,C264_=_C316 ,C264_=_C317 ,C264_=_C318 ,C264_=_C319 ,C264_=_C320 ,\nC264_=_C321 ,C264_=_C322 ,C264_=_C323 ,C264_=_C324 ,C264_=_C325 ,C264_=_C326 ,\nC264_=_C327 ,C264_=_C328 ,C265_=_C291 ,C265_=_C329 ,C265_=_C330 ,C265_=_C331 ,\nC265_=_C332 ,C265_=_C333 ,C265_=_C334 ,C265_=_C335 ,C281_=_C290 ,C281_=_C306 ,\nC281_=_C315 ,C281_=_C316 ,C281_=_C317 ,C281_=_C318 ,C281_=_C319 ,C281_=_C320 ,\nC281_=_C321 ,C281_=_C322</w:t>
      </w:r>
    </w:p>
    <w:p>
      <w:pPr>
        <w:pStyle w:val="PreformattedText"/>
        <w:bidi w:val="0"/>
        <w:spacing w:before="0" w:after="0"/>
        <w:jc w:val="left"/>
        <w:rPr/>
      </w:pPr>
      <w:r>
        <w:rPr/>
        <w:t xml:space="preserve"> </w:t>
      </w:r>
      <w:r>
        <w:rPr/>
        <w:t>,C281_=_C323 ,C281_=_C324 ,C281_=_C325 ,C281_=_C326 ,\nC281_=_C327 ,C281_=_C328 ,C290_=_C291 ,C290_=_C306 ,C290_=_C315 ,C290_=_C316 ,\nC290_=_C317 ,C290_=_C318 ,C290_=_C319 ,C290_=_C320 ,C290_=_C321 ,C290_=_C322 ,\nC290_=_C323 ,C290_=_C324 ,C290_=_C325 ,C290_=_C326 ,C290_=_C327 ,C290_=_C328 ,\nC291_=_C329 ,C291_=_C330 ,C291_=_C331 ,C291_=_C332 ,C291_=_C333 ,C291_=_C334 ,\nC291_=_C335 ,C306_=_C315 ,C306_=_C316 ,C306_=_C317 ,C306_=_C318 ,C306_=_C319 ,\nC306_=_C320 ,C306_=_C321 ,C306_=_C322 ,C306_=_C323 ,C306_=_C324 ,C306_=_C325 ,\nC306_=_C326 ,C306_=_C327 ,C306_=_C328 ,C315_=_C316 ,C315_=_C317 ,C315_=_C318 ,\nC315_=_C319 ,C315_=_C320 ,C315_=_C321 ,C315_=_C322 ,C315_=_C323 ,C315_=_C324 ,\nC315_=_C325 ,C315_=_C326 ,C315_=_C327 ,C315_=_C328 ,C315_=_C329 ,C316_=_C317 ,\nC316_=_C318 ,C316_=_C319 ,C316_=_C320 ,C316_=_C321 ,C316_=_C322 ,C316_=_C323 ,\nC316_=_C324 ,C316_=_C325 ,C316_=_C326 ,C316_=_C327 ,C316_=_C328 ,C317_=_C318 ,\nC317_=_C319 ,C317_=_C320 ,C317_=_C321 ,C317_=_C322 ,C317_=_C323 ,C317_=_C324 ,\nC317_=_C325 ,C317_=_C326 ,C317_=_C327 ,C317_=_C328 ,C317_=_C330 ,C318_=_C319 ,\nC318_=_C320 ,C318_=_C321 ,C318_=_C322 ,C318_=_C323 ,C318_=_C324 ,C318_=_C325 ,\nC318_=_C326 ,C318_=_C327 ,C318_=_C328 ,C319_=_C320 ,C319_=_C321 ,C319_=_C322 ,\nC319_=_C323 ,C319_=_C324 ,C319_=_C325 ,C319_=_C326 ,C319_=_C327 ,C319_=_C328 ,\nC319_=_C331 ,C320_=_C321 ,C320_=_C322 ,C320_=_C323 ,C320_=_C324 ,C320_=_C325 ,\nC320_=_C326 ,C320_=_C327 ,C320_=_C328 ,C321_=_C322 ,C321_=_C323 ,C321_=_C324 ,\nC321_=_C325 ,C321_=_C326 ,C321_=_C327 ,C321_=_C328 ,C321_=_C332 ,C322_=_C323 ,\nC322_=_C324 ,C322_=_C325 ,C322_=_C326 ,C322_=_C327 ,C322_=_C328 ,C323_=_C324 ,\nC323_=_C325 ,C323_=_C326 ,C323_=_C327 ,C323_=_C328 ,C323_=_C333 ,C324_=_C325 ,\nC324_=_C326 ,C324_=_C327 ,C324_=_C328 ,C325_=_C326 ,C325_=_C327 ,C325_=_C328 ,\nC325_=_C334 ,C326_=_C327 ,C326_=_C328 ,C327_=_C328 ,C327_=_C335 ,C329_=_C330 ,\nC329_=_C331 ,C329_=_C332 ,C329_=_C333 ,C329_=_C334 ,C329_=_C335 ,C330_=_C331 ,\nC330_=_C332 ,C330_=_C333 ,C330_=_C334 ,C330_=_C335 ,C331_=_C332 ,C331_=_C333 ,\nC331_=_C334 ,C331_=_C335 ,C332_=_C333 ,C332_=_C334 ,C332_=_C335 ,C333_=_C334 ,\nC333_=_C335 ,C334_=_C335 ,"];84[shape=box, label="id:84 level: 4\n69: C164 C165 C174 C184 C185 \nC193 C213 C214 C227 C343 C344 \nC352 C415 C416 C427 C515 C516 \nC522 C564 C565 C575 C607 C608 \nC616 C665 C666 C669 C670 C678 \nC680 C688 C689 C692 C693 C700 \nC702 C708 C709 C712 C713 C719 \nC721 C725 C726 C729 C730 C735 \nC737 C741 C742 C743 C744 C745 \nC746 C747 C748 C749 C750 C751 \nC752 C754 C755 C760 C764 C765 \nC766 C767 C768 C769 \n731: C164_=_C165( C164 C165 ) C164_=_C174( C164 C174 ) C164_=_C343( C164 C343 ) C164_=_C352( C164 C352 ) C164_=_C415( C164 C415 ) \nC164_=_C427( C164 C427 ) C164_=_C564( C164 C564 ) C164_=_C575( C164 C575 ) C164_=_C669( C164 C669 ) C164_=_C680( C164 C680 ) C164_=_C692( C164 C692 ) \nC164_=_C702( C164 C702 ) C164_=_C712( C164 C712 ) C164_=_C721( C164 C721 ) C164_=_C729( C164 C729 ) C164_=_C737( C164 C737 ) C164_=_C743( C164 C743 ) \nC164_=_C750( C164 C750 ) C164_=_C754( C164 C754 ) C164_=_C760( C164 C760 ) C164_=_C764( C164 C764 ) C164_=_C765( C164 C765 ) C164_=_C766( C164 C766 ) \nC164_=_C767( C164 C767 ) C165_=_C344( C165 C344 ) C165_=_C416( C165 C416 ) C165_=_C565( C165 C565 ) C165_=_C670( C165 C670 ) C165_=_C693( C165 C693 ) \nC165_=_C713( C165 C713 ) C165_=_C730( C165 C730 ) C165_=_C744( C165 C744 ) C165_=_C755( C165 C755 ) C165_=_C768( C165 C768 ) C165_=_C769( C165 C769 ) \nC174_=_C343( C174 C343 ) C174_=_C352( C174 C352 ) C174_=_C415( C174 C415 ) C174_=_C427( C174 C427 ) C174_=_C564( C174 C564 ) C174_=_C575( C174 C575 ) \nC174_=_C669( C174 C669 ) C174_=_C680( C174 C680 ) C174_=_C692( C174 C692 ) C174_=_C702( C174 C702 ) C174_=_C712( C174 C712 ) C174_=_C721( C174 C721 ) \nC174_=_C729( C174 C729 ) C174_=_C737( C174 C737 ) C174_=_C743( C174 C743 ) C174_=_C750( C174 C750 ) C174_=_C754( C174 C754 ) C174_=_C760( C174 C760 ) \nC174_=_C764( C174 C764 ) C174_=_C765( C174 C765 ) C174_=_C766( C174 C766 ) C174_=_C767( C174 C767 ) C184_=_C185( C184 C185 ) C184_=_C193( C184 C193 ) \nC184_=_C213( C184 C213 ) C184_=_C227( C184 C227 ) C184_=_C515( C184 C515 ) C184_=_C522( C184 C522 ) C184_=_C607( C184 C607 ) C184_=_C616( C184 C616 ) \nC184_=_C665( C184 C665 ) C184_=_C678( C184 C678 ) C184_=_C688( C184 C688 ) C184_=_C700( C184 C700 ) C184_=_C708( C184 C708 ) C184_=_C719( C184 C719 ) \nC184_=_C725( C184 C725 ) C184_=_C735( C184 C735 ) C184_=_C741( C184 C741 ) C184_=_C742( C184 C742 ) C184_=_C743( C184 C743 ) C184_=_C744( C184 C744 ) \nC184_=_C745( C184 C745 ) C184_=_C746( C184 C746 ) C184_=_C747( C184 C747 ) C184_=_C748( C184 C748 ) C185_=_C214( C185 C214 ) C185_=_C516( C185 C516 ) \nC185_=_C608( C185 C608 ) C185_=_C666( C185 C666 ) C185_=_C689( C185 C689 ) C185_=_C709( C185 C709 ) C185_=_C726( C185 C726 ) C185_=_C749( C185 C749 ) \nC185_=_C750( C185 C750 ) C185_=_C751( C185 C751 ) C185_=_C752( C185 C752 ) C193_=_C213( C193 C213 ) C193_=_C227( C193 C227 ) C193_=_C515( C193 C515 ) \nC193_=_C522( C193 C522 ) C193_=_C607( C193 C607 ) C193_=_C616( C193 C616 ) C193_=_C665( C193 C665 ) C193_=_C678( C193 C678 ) C193_=_C688( C193 C688 ) \nC193_=_C700( C193 C700 ) C193_=_C708( C193 C708 ) C193_=_C719( C193 C719 ) C193_=_C725( C193 C725 ) C193_=_C735( C193 C735 ) C193_=_C741( C193 C741 ) \nC193_=_C742( C193 C742 ) C193_=_C743( C193 C743 ) C193_=_C744( C193 C744 ) C193_=_C745( C193 C745 ) C193_=_C746( C193 C746 ) C193_=_C747( C193 C747 ) \nC193_=_C748( C193 C748 ) C213_=_C214( C213 C214 ) C213_=_C227( C213 C227 ) C213_=_C515( C213 C515 ) C213_=_C522( C213 C522 ) C213_=_C607( C213 C607 ) \nC213_=_C616( C213 C616 ) C213_=_C665( C213 C665 ) C213_=_C678( C213 C678 ) C213_=_C688( C213 C688 ) C213_=_C700( C213 C700 ) C213_=_C708( C213 C708 ) \nC213_=_C719( C213 C719 ) C213_=_C725( C213 C725 ) C213_=_C735( C213 C735 ) C213_=_C741( C213 C741 ) C213_=_C742( C213 C742 ) C213_=_C743( C213 C743 ) \nC213_=_C744( C213 C744 ) C213_=_C745( C213 C745 ) C213_=_C746( C213 C746 ) C213_=_C747( C213 C747 ) C213_=_C748( C213 C748 ) C214_=_C516( C214 C516 ) \nC214_=_C608( C214 C608 ) C214_=_C666( C214 C666 ) C214_=_C689( C214 C689 ) C214_=_C709( C214 C709 ) C214_=_C726( C214 C726 ) C214_=_C749( C214 C749 ) \nC214_=_C750( C214 C750 ) C214_=_C751( C214 C751 ) C214_=_C752( C214 C752 ) C227_=_C515( C227 C515 ) C227_=_C522( C227 C522 ) C227_=_C607( C227 C607 ) \nC227_=_C616( C227 C616 ) C227_=_C665( C227 C665 ) C227_=_C678( C227 C678 ) C227_=_C688( C227 C688 ) C227_=_C700( C227 C700 ) C227_=_C708( C227 C708 ) \nC227_=_C719( C227 C719 ) C227_=_C725( C227 C725 ) C227_=_C735( C227 C735 ) C227_=_C741( C227 C741 ) C227_=_C742( C227 C742 ) C227_=_C743( C227 C743 ) \nC227_=_C744( C227 C744 ) C227_=_C745( C227 C745 ) C227_=_C746( C227 C746 ) C227_=_C747( C227 C747 ) C227_=_C748( C227 C748 ) C343_=_C344( C343 C344 ) \nC343_=_C352( C343 C352 ) C343_=_C415( C343 C415 ) C343_=_C427( C343 C427 ) C343_=_C564( C343 C564 ) C343_=_C575( C343 C575 ) C343_=_C669( C343 C669 ) \nC343_=_C680( C343 C680 ) C343_=_C692( C343 C692 ) C343_=_C702( C343 C702 ) C343_=_C712( C343 C712 ) C343_=_C721( C343 C721 ) C343_=_C729( C343 C729 ) \nC343_=_C737( C343 C737 ) C343_=_C743( C343 C743 ) C343_=_C750( C343 C750 ) C343_=_C754( C343 C754 ) C343_=_C760( C343 C760 ) C343_=_C764( C343 C764 ) \nC343_=_C765( C343 C765 ) C343_=_C766( C343 C766 ) C343_=_C767( C343 C767 ) C344_=_C416( C344 C416 ) C344_=_C565( C344 C565 ) C344_=_C670( C344 C670 ) \nC344_=_C693( C344 C693 ) C344_=_C713( C344 C713 ) C344_=_C730( C344 C730 ) C344_=_C744( C344 C744 ) C344_=_C755( C344 C755 ) C344_=_C768( C344 C768 ) \nC344_=_C769( C344 C769 ) C352_=_C415( C352 C415 ) C352_=_C427( C352 C427 ) C352_=_C564( C352 C564 ) C352_=_C575( C352 C575 ) C352_=_C669( C352 C669 ) \nC352_=_C680( C352 C680 ) C352_=_C692( C352 C692 ) C352_=_C702( C352 C702 ) C352_=_C712( C352 C712 ) C352_=_C721( C352 C721 ) C352_=_C729( C352 C729 ) \nC352_=_C737( C352 C737 ) C352_=_C743( C352 C743 ) C352_=_C750( C352 C750 ) C352_=_C754( C352 C754 ) C352_=_C760( C352 C760 ) C352_=_C764( C352 C764 ) \nC352_=_C765( C352 C765 ) C352_=_C766( C352 C766 ) C352_=_C767( C352 C767 ) C415_=_C416( C415 C416 ) C415_=_C427( C415 C427 ) C415_=_C564( C415 C564 ) \nC415_=_C575( C415 C575 ) C415_=_C669( C415 C669 ) C415_=_C680( C415 C680 ) C415_=_C692( C415 C692 ) C415_=_C702( C415 C702 ) C415_=_C712( C415 C712 ) \nC415_=_C721( C415 C721 ) C415_=_C729( C415 C729 ) C415_=_C737( C415 C737 ) C415_=_C743( C415 C743 ) C415_=_C750( C415 C750 ) C415_=_C754( C415 C754 ) \nC415_=_C760( C415 C760 ) C415_=_C764( C415 C764 ) C415_=_C765( C415 C765 ) C415_=_C766( C415 C766 ) C415_=_C767( C415 C767 ) C416_=_C565( C416 C565 ) \nC416_=_C670( C416 C670 ) C416_=_C693( C416 C693 ) C416_=_C713( C416 C713 ) C416_=_C730( C416 C730 ) C416_=_C744( C416 C744 ) C416_=_C755( C416 C755 ) \nC416_=_C768( C416 C768 ) C416_=_C769( C416 C769 ) C427_=_C564( C427 C564 ) C427_=_C575( C427 C575 ) C427_=_C669( C427 C669 ) C427_=_C680( C427 C680 ) \nC427_=_C692( C427 C692 ) C427_=_C702( C427 C702 ) C427_=_C712( C427 C712 ) C427_=_C721( C427 C721 ) C427_=_C729( C427 C729 ) C427_=_C737( C427 C737 ) \nC427_=_C743( C427 C743 ) C427_=_C750( C427 C750 ) C427_=_C754( C427 C754 ) C427_=_C760( C427 C760 ) C427_=_C764( C427 C764 ) C427_=_C765( C427 C765 ) \nC427_=_C766( C427 C766 ) C427_=_C767( C427 C767 ) C515_=_C516( C515 C516 ) C515_=_C522( C515 C522 ) C515_=_C607( C515 C607 ) C515_=_C616( C515 C616 ) \nC515_=_C665( C515 C665 ) C515_=_C678( C515 C678 ) C515_=_C688( C515 C688 ) C515_=_C700( C515 C700 ) C515_=_C708( C515 C708 ) C515_=_C719( C515 C719 ) \nC515_=_C725( C515 C725 ) C515_=_C735( C515 C735 ) C515_=_C741( C515 C741 ) C515_=_C742( C515 C742 ) C515_=_C743( C515 C743 ) C515_=_C744( C515 C744 ) \nC515_=_C745( C515 C745 ) C515_=_C746( C515 C746 ) C515_=_C747( C515 C747 ) C515_=_C748( C515 C748 ) C516_=_C608( C516 C608 ) C516_=_C666( C516 C666 ) \nC516_=_C689( C516 C689 ) C516_=_C709( C516 C709 )</w:t>
      </w:r>
    </w:p>
    <w:p>
      <w:pPr>
        <w:pStyle w:val="PreformattedText"/>
        <w:bidi w:val="0"/>
        <w:spacing w:before="0" w:after="0"/>
        <w:jc w:val="left"/>
        <w:rPr/>
      </w:pPr>
      <w:r>
        <w:rPr/>
        <w:t xml:space="preserve"> </w:t>
      </w:r>
      <w:r>
        <w:rPr/>
        <w:t>C516_=_C726( C516 C726 ) C516_=_C749( C516 C749 ) C516_=_C750( C516 C750 ) C516_=_C751( C516 C751 ) \nC516_=_C752( C516 C752 ) C522_=_C607( C522 C607 ) C522_=_C616( C522 C616 ) C522_=_C665( C522 C665 ) C522_=_C678( C522 C678 ) C522_=_C688( C522 C688 ) \nC522_=_C700( C522 C700 ) C522_=_C708( C522 C708 ) C522_=_C719( C522 C719 ) C522_=_C725( C522 C725 ) C522_=_C735( C522 C735 ) C522_=_C741( C522 C741 ) \nC522_=_C742( C522 C742 ) C522_=_C743( C522 C743 ) C522_=_C744( C522 C744 ) C522_=_C745( C522 C745 ) C522_=_C746( C522 C746 ) C522_=_C747( C522 C747 ) \nC522_=_C748( C522 C748 ) C564_=_C565( C564 C565 ) C564_=_C575( C564 C575 ) C564_=_C669( C564 C669 ) C564_=_C680( C564 C680 ) C564_=_C692( C564 C692 ) \nC564_=_C702( C564 C702 ) C564_=_C712( C564 C712 ) C564_=_C721( C564 C721 ) C564_=_C729( C564 C729 ) C564_=_C737( C564 C737 ) C564_=_C743( C564 C743 ) \nC564_=_C750( C564 C750 ) C564_=_C754( C564 C754 ) C564_=_C760( C564 C760 ) C564_=_C764( C564 C764 ) C564_=_C765( C564 C765 ) C564_=_C766( C564 C766 ) \nC564_=_C767( C564 C767 ) C565_=_C670( C565 C670 ) C565_=_C693( C565 C693 ) C565_=_C713( C565 C713 ) C565_=_C730( C565 C730 ) C565_=_C744( C565 C744 ) \nC565_=_C755( C565 C755 ) C565_=_C768( C565 C768 ) C565_=_C769( C565 C769 ) C575_=_C669( C575 C669 ) C575_=_C680( C575 C680 ) C575_=_C692( C575 C692 ) \nC575_=_C702( C575 C702 ) C575_=_C712( C575 C712 ) C575_=_C721( C575 C721 ) C575_=_C729( C575 C729 ) C575_=_C737( C575 C737 ) C575_=_C743( C575 C743 ) \nC575_=_C750( C575 C750 ) C575_=_C754( C575 C754 ) C575_=_C760( C575 C760 ) C575_=_C764( C575 C764 ) C575_=_C765( C575 C765 ) C575_=_C766( C575 C766 ) \nC575_=_C767( C575 C767 ) C607_=_C608( C607 C608 ) C607_=_C616( C607 C616 ) C607_=_C665( C607 C665 ) C607_=_C678( C607 C678 ) C607_=_C688( C607 C688 ) \nC607_=_C700( C607 C700 ) C607_=_C708( C607 C708 ) C607_=_C719( C607 C719 ) C607_=_C725( C607 C725 ) C607_=_C735( C607 C735 ) C607_=_C741( C607 C741 ) \nC607_=_C742( C607 C742 ) C607_=_C743( C607 C743 ) C607_=_C744( C607 C744 ) C607_=_C745( C607 C745 ) C607_=_C746( C607 C746 ) C607_=_C747( C607 C747 ) \nC607_=_C748( C607 C748 ) C608_=_C666( C608 C666 ) C608_=_C689( C608 C689 ) C608_=_C709( C608 C709 ) C608_=_C726( C608 C726 ) C608_=_C749( C608 C749 ) \nC608_=_C750( C608 C750 ) C608_=_C751( C608 C751 ) C608_=_C752( C608 C752 ) C616_=_C665( C616 C665 ) C616_=_C678( C616 C678 ) C616_=_C688( C616 C688 ) \nC616_=_C700( C616 C700 ) C616_=_C708( C616 C708 ) C616_=_C719( C616 C719 ) C616_=_C725( C616 C725 ) C616_=_C735( C616 C735 ) C616_=_C741( C616 C741 ) \nC616_=_C742( C616 C742 ) C616_=_C743( C616 C743 ) C616_=_C744( C616 C744 ) C616_=_C745( C616 C745 ) C616_=_C746( C616 C746 ) C616_=_C747( C616 C747 ) \nC616_=_C748( C616 C748 ) C665_=_C666( C665 C666 ) C665_=_C669( C665 C669 ) C665_=_C670( C665 C670 ) C665_=_C678( C665 C678 ) C665_=_C688( C665 C688 ) \nC665_=_C700( C665 C700 ) C665_=_C708( C665 C708 ) C665_=_C719( C665 C719 ) C665_=_C725( C665 C725 ) C665_=_C735( C665 C735 ) C665_=_C741( C665 C741 ) \nC665_=_C742( C665 C742 ) C665_=_C743( C665 C743 ) C665_=_C744( C665 C744 ) C665_=_C745( C665 C745 ) C665_=_C746( C665 C746 ) C665_=_C747( C665 C747 ) \nC665_=_C748( C665 C748 ) C666_=_C669( C666 C669 ) C666_=_C670( C666 C670 ) C666_=_C689( C666 C689 ) C666_=_C709( C666 C709 ) C666_=_C726( C666 C726 ) \nC666_=_C749( C666 C749 ) C666_=_C750( C666 C750 ) C666_=_C751( C666 C751 ) C666_=_C752( C666 C752 ) C669_=_C670( C669 C670 ) C669_=_C680( C669 C680 ) \nC669_=_C692( C669 C692 ) C669_=_C702( C669 C702 ) C669_=_C712( C669 C712 ) C669_=_C721( C669 C721 ) C669_=_C729( C669 C729 ) C669_=_C737( C669 C737 ) \nC669_=_C743( C669 C743 ) C669_=_C750( C669 C750 ) C669_=_C754( C669 C754 ) C669_=_C760( C669 C760 ) C669_=_C764( C669 C764 ) C669_=_C765( C669 C765 ) \nC669_=_C766( C669 C766 ) C669_=_C767( C669 C767 ) C670_=_C693( C670 C693 ) C670_=_C713( C670 C713 ) C670_=_C730( C670 C730 ) C670_=_C744( C670 C744 ) \nC670_=_C755( C670 C755 ) C670_=_C768( C670 C768 ) C670_=_C769( C670 C769 ) C678_=_C680( C678 C680 ) C678_=_C688( C678 C688 ) C678_=_C700( C678 C700 ) \nC678_=_C708( C678 C708 ) C678_=_C719( C678 C719 ) C678_=_C725( C678 C725 ) C678_=_C735( C678 C735 ) C678_=_C741( C678 C741 ) C678_=_C742( C678 C742 ) \nC678_=_C743( C678 C743 ) C678_=_C744( C678 C744 ) C678_=_C745( C678 C745 ) C678_=_C746( C678 C746 ) C678_=_C747( C678 C747 ) C678_=_C748( C678 C748 ) \nC680_=_C692( C680 C692 ) C680_=_C702( C680 C702 ) C680_=_C712( C680 C712 ) C680_=_C721( C680 C721 ) C680_=_C729( C680 C729 ) C680_=_C737( C680 C737 ) \nC680_=_C743( C680 C743 ) C680_=_C750( C680 C750 ) C680_=_C754( C680 C754 ) C680_=_C760( C680 C760 ) C680_=_C764( C680 C764 ) C680_=_C765( C680 C765 ) \nC680_=_C766( C680 C766 ) C680_=_C767( C680 C767 ) C688_=_C689( C688 C689 ) C688_=_C692( C688 C692 ) C688_=_C693( C688 C693 ) C688_=_C700( C688 C700 ) \nC688_=_C708( C688 C708 ) C688_=_C719( C688 C719 ) C688_=_C725( C688 C725 ) C688_=_C735( C688 C735 ) C688_=_C741( C688 C741 ) C688_=_C742( C688 C742 ) \nC688_=_C743( C688 C743 ) C688_=_C744( C688 C744 ) C688_=_C745( C688 C745 ) C688_=_C746( C688 C746 ) C688_=_C747( C688 C747 ) C688_=_C748( C688 C748 ) \nC689_=_C692( C689 C692 ) C689_=_C693( C689 C693 ) C689_=_C709( C689 C709 ) C689_=_C726( C689 C726 ) C689_=_C749( C689 C749 ) C689_=_C750( C689 C750 ) \nC689_=_C751( C689 C751 ) C689_=_C752( C689 C752 ) C692_=_C693( C692 C693 ) C692_=_C702( C692 C702 ) C692_=_C712( C692 C712 ) C692_=_C721( C692 C721 ) \nC692_=_C729( C692 C729 ) C692_=_C737( C692 C737 ) C692_=_C743( C692 C743 ) C692_=_C750( C692 C750 ) C692_=_C754( C692 C754 ) C692_=_C760( C692 C760 ) \nC692_=_C764( C692 C764 ) C692_=_C765( C692 C765 ) C692_=_C766( C692 C766 ) C692_=_C767( C692 C767 ) C693_=_C713( C693 C713 ) C693_=_C730( C693 C730 ) \nC693_=_C744( C693 C744 ) C693_=_C755( C693 C755 ) C693_=_C768( C693 C768 ) C693_=_C769( C693 C769 ) C700_=_C702( C700 C702 ) C700_=_C708( C700 C708 ) \nC700_=_C719( C700 C719 ) C700_=_C725( C700 C725 ) C700_=_C735( C700 C735 ) C700_=_C741( C700 C741 ) C700_=_C742( C700 C742 ) C700_=_C743( C700 C743 ) \nC700_=_C744( C700 C744 ) C700_=_C745( C700 C745 ) C700_=_C746( C700 C746 ) C700_=_C747( C700 C747 ) C700_=_C748( C700 C748 ) C702_=_C712( C702 C712 ) \nC702_=_C721( C702 C721 ) C702_=_C729( C702 C729 ) C702_=_C737( C702 C737 ) C702_=_C743( C702 C743 ) C702_=_C750( C702 C750 ) C702_=_C754( C702 C754 ) \nC702_=_C760( C702 C760 ) C702_=_C764( C702 C764 ) C702_=_C765( C702 C765 ) C702_=_C766( C702 C766 ) C702_=_C767( C702 C767 ) C708_=_C709( C708 C709 ) \nC708_=_C712( C708 C712 ) C708_=_C713( C708 C713 ) C708_=_C719( C708 C719 ) C708_=_C725( C708 C725 ) C708_=_C735( C708 C735 ) C708_=_C741( C708 C741 ) \nC708_=_C742( C708 C742 ) C708_=_C743( C708 C743 ) C708_=_C744( C708 C744 ) C708_=_C745( C708 C745 ) C708_=_C746( C708 C746 ) C708_=_C747( C708 C747 ) \nC708_=_C748( C708 C748 ) C709_=_C712( C709 C712 ) C709_=_C713( C709 C713 ) C709_=_C726( C709 C726 ) C709_=_C749( C709 C749 ) C709_=_C750( C709 C750 ) \nC709_=_C751( C709 C751 ) C709_=_C752( C709 C752 ) C712_=_C713( C712 C713 ) C712_=_C721( C712 C721 ) C712_=_C729( C712 C729 ) C712_=_C737( C712 C737 ) \nC712_=_C743( C712 C743 ) C712_=_C750( C712 C750 ) C712_=_C754( C712 C754 ) C712_=_C760( C712 C760 ) C712_=_C764( C712 C764 ) C712_=_C765( C712 C765 ) \nC712_=_C766( C712 C766 ) C712_=_C767( C712 C767 ) C713_=_C730( C713 C730 ) C713_=_C744( C713 C744 ) C713_=_C755( C713 C755 ) C713_=_C768( C713 C768 ) \nC713_=_C769( C713 C769 ) C719_=_C721( C719 C721 ) C719_=_C725( C719 C725 ) C719_=_C735( C719 C735 ) C719_=_C741( C719 C741 ) C719_=_C742( C719 C742 ) \nC719_=_C743( C719 C743 ) C719_=_C744( C719 C744 ) C719_=_C745( C719 C745 ) C719_=_C746( C719 C746 ) C719_=_C747( C719 C747 ) C719_=_C748( C719 C748 ) \nC721_=_C729( C721 C729 ) C721_=_C737( C721 C737 ) C721_=_C743( C721 C743 ) C721_=_C750( C721 C750 ) C721_=_C754( C721 C754 ) C721_=_C760( C721 C760 ) \nC721_=_C764( C721 C764 ) C721_=_C765( C721 C765 ) C721_=_C766( C721 C766 ) C721_=_C767( C721 C767 ) C725_=_C726( C725 C726 ) C725_=_C729( C725 C729 ) \nC725_=_C730( C725 C730 ) C725_=_C735( C725 C735 ) C725_=_C741( C725 C741 ) C725_=_C742( C725 C742 ) C725_=_C743( C725 C743 ) C725_=_C744( C725 C744 ) \nC725_=_C745( C725 C745 ) C725_=_C746( C725 C746 ) C725_=_C747( C725 C747 ) C725_=_C748( C725 C748 ) C726_=_C729( C726 C729 ) C726_=_C730( C726 C730 ) \nC726_=_C749( C726 C749 ) C726_=_C750( C726 C750 ) C726_=_C751( C726 C751 ) C726_=_C752( C726 C752 ) C729_=_C730( C729 C730 ) C729_=_C737( C729 C737 ) \nC729_=_C743( C729 C743 ) C729_=_C750( C729 C750 ) C729_=_C754( C729 C754 ) C729_=_C760( C729 C760 ) C729_=_C764( C729 C764 ) C729_=_C765( C729 C765 ) \nC729_=_C766( C729 C766 ) C729_=_C767( C729 C767 ) C730_=_C744( C730 C744 ) C730_=_C755( C730 C755 ) C730_=_C768( C730 C768 ) C730_=_C769( C730 C769 ) \nC735_=_C737( C735 C737 ) C735_=_C741( C735 C741 ) C735_=_C742( C735 C742 ) C735_=_C743( C735 C743 ) C735_=_C744( C735 C744 ) C735_=_C745( C735 C745 ) \nC735_=_C746( C735 C746 ) C735_=_C747( C735 C747 ) C735_=_C748( C735 C748 ) C737_=_C743( C737 C743 ) C737_=_C750( C737 C750 ) C737_=_C754( C737 C754 ) \nC737_=_C760( C737 C760 ) C737_=_C764( C737 C764 ) C737_=_C765( C737 C765 ) C737_=_C766( C737 C766 ) C737_=_C767( C737 C767 ) C741_=_C742( C741 C742 ) \nC741_=_C743( C741 C743 ) C741_=_C744( C741 C744 ) C741_=_C745( C741 C745 ) C741_=_C746( C741 C746 ) C741_=_C747( C741 C747 ) C741_=_C748( C741 C748 ) \nC741_=_C749( C741 C749 ) C741_=_C754( C741 C754 ) C741_=_C755( C741 C755 ) C742_=_C743( C742 C743 ) C742_=_C744( C742 C744 ) C742_=_C745( C742 C745 ) \nC742_=_C746( C742 C746 ) C742_=_C747( C742 C747 ) C742_=_C748( C742 C748 ) C742_=_C760( C742 C760 ) C743_=_C744( C743 C744 ) C743_=_C745( C743 C745 ) \nC743_=_C746( C743 C746 ) C743_=_C747( C743 C747 ) C743_=_C748( C743 C748 ) C743_=_C750( C743 C750 ) C743_=_C754( C743 C754 ) C743_=_C760( C743 C760 ) \nC743_=_C764( C743 C764 ) C743_=_C765( C743 C765 ) C743_=_C766( C743 C766</w:t>
      </w:r>
    </w:p>
    <w:p>
      <w:pPr>
        <w:pStyle w:val="PreformattedText"/>
        <w:bidi w:val="0"/>
        <w:spacing w:before="0" w:after="0"/>
        <w:jc w:val="left"/>
        <w:rPr/>
      </w:pPr>
      <w:r>
        <w:rPr/>
        <w:t xml:space="preserve"> </w:t>
      </w:r>
      <w:r>
        <w:rPr/>
        <w:t>) C743_=_C767( C743 C767 ) C744_=_C745( C744 C745 ) C744_=_C746( C744 C746 ) \nC744_=_C747( C744 C747 ) C744_=_C748( C744 C748 ) C744_=_C755( C744 C755 ) C744_=_C768( C744 C768 ) C744_=_C769( C744 C769 ) C745_=_C746( C745 C746 ) \nC745_=_C747( C745 C747 ) C745_=_C748( C745 C748 ) C745_=_C751( C745 C751 ) C746_=_C747( C746 C747 ) C746_=_C748( C746 C748 ) C747_=_C748( C747 C748 ) \nC747_=_C752( C747 C752 ) C749_=_C750( C749 C750 ) C749_=_C751( C749 C751 ) C749_=_C752( C749 C752 ) C749_=_C754( C749 C754 ) C749_=_C755( C749 C755 ) \nC750_=_C751( C750 C751 ) C750_=_C752( C750 C752 ) C750_=_C754( C750 C754 ) C750_=_C760( C750 C760 ) C750_=_C764( C750 C764 ) C750_=_C765( C750 C765 ) \nC750_=_C766( C750 C766 ) C750_=_C767( C750 C767 ) C751_=_C752( C751 C752 ) C754_=_C755( C754 C755 ) C754_=_C760( C754 C760 ) C754_=_C764( C754 C764 ) \nC754_=_C765( C754 C765 ) C754_=_C766( C754 C766 ) C754_=_C767( C754 C767 ) C755_=_C768( C755 C768 ) C755_=_C769( C755 C769 ) C760_=_C764( C760 C764 ) \nC760_=_C765( C760 C765 ) C760_=_C766( C760 C766 ) C760_=_C767( C760 C767 ) C764_=_C765( C764 C765 ) C764_=_C766( C764 C766 ) C764_=_C767( C764 C767 ) \nC764_=_C768( C764 C768 ) C765_=_C766( C765 C766 ) C765_=_C767( C765 C767 ) C766_=_C767( C766 C767 ) C766_=_C769( C766 C769 ) C768_=_C769( C768 C769 ) "];66-&gt;84[label="66: C164 C165 C174 C184 C185 \nC193 C213 C214 C227 C343 C344 \nC352 C415 C416 C427 C515 C516 \nC522 C564 C565 C575 C607 C608 \nC616 C665 C666 C669 C670 C678 \nC680 C688 C689 C692 C693 C700 \nC702 C708 C709 C712 C713 C719 \nC721 C725 C726 C729 C730 C735 \nC737 C741 C742 C745 C746 C747 \nC748 C749 C751 C752 C754 C755 \nC760 C764 C765 C766 C767 C768 \nC769 \n619: C164_=_C165 ,C164_=_C174 ,C164_=_C343 ,C164_=_C352 ,C164_=_C415 ,\nC164_=_C427 ,C164_=_C564 ,C164_=_C575 ,C164_=_C669 ,C164_=_C680 ,C164_=_C692 ,\nC164_=_C702 ,C164_=_C712 ,C164_=_C721 ,C164_=_C729 ,C164_=_C737 ,C164_=_C754 ,\nC164_=_C760 ,C164_=_C764 ,C164_=_C765 ,C164_=_C766 ,C164_=_C767 ,C165_=_C344 ,\nC165_=_C416 ,C165_=_C565 ,C165_=_C670 ,C165_=_C693 ,C165_=_C713 ,C165_=_C730 ,\nC165_=_C755 ,C165_=_C768 ,C165_=_C769 ,C174_=_C343 ,C174_=_C352 ,C174_=_C415 ,\nC174_=_C427 ,C174_=_C564 ,C174_=_C575 ,C174_=_C669 ,C174_=_C680 ,C174_=_C692 ,\nC174_=_C702 ,C174_=_C712 ,C174_=_C721 ,C174_=_C729 ,C174_=_C737 ,C174_=_C754 ,\nC174_=_C760 ,C174_=_C764 ,C174_=_C765 ,C174_=_C766 ,C174_=_C767 ,C184_=_C185 ,\nC184_=_C193 ,C184_=_C213 ,C184_=_C227 ,C184_=_C515 ,C184_=_C522 ,C184_=_C607 ,\nC184_=_C616 ,C184_=_C665 ,C184_=_C678 ,C184_=_C688 ,C184_=_C700 ,C184_=_C708 ,\nC184_=_C719 ,C184_=_C725 ,C184_=_C735 ,C184_=_C741 ,C184_=_C742 ,C184_=_C745 ,\nC184_=_C746 ,C184_=_C747 ,C184_=_C748 ,C185_=_C214 ,C185_=_C516 ,C185_=_C608 ,\nC185_=_C666 ,C185_=_C689 ,C185_=_C709 ,C185_=_C726 ,C185_=_C749 ,C185_=_C751 ,\nC185_=_C752 ,C193_=_C213 ,C193_=_C227 ,C193_=_C515 ,C193_=_C522 ,C193_=_C607 ,\nC193_=_C616 ,C193_=_C665 ,C193_=_C678 ,C193_=_C688 ,C193_=_C700 ,C193_=_C708 ,\nC193_=_C719 ,C193_=_C725 ,C193_=_C735 ,C193_=_C741 ,C193_=_C742 ,C193_=_C745 ,\nC193_=_C746 ,C193_=_C747 ,C193_=_C748 ,C213_=_C214 ,C213_=_C227 ,C213_=_C515 ,\nC213_=_C522 ,C213_=_C607 ,C213_=_C616 ,C213_=_C665 ,C213_=_C678 ,C213_=_C688 ,\nC213_=_C700 ,C213_=_C708 ,C213_=_C719 ,C213_=_C725 ,C213_=_C735 ,C213_=_C741 ,\nC213_=_C742 ,C213_=_C745 ,C213_=_C746 ,C213_=_C747 ,C213_=_C748 ,C214_=_C516 ,\nC214_=_C608 ,C214_=_C666 ,C214_=_C689 ,C214_=_C709 ,C214_=_C726 ,C214_=_C749 ,\nC214_=_C751 ,C214_=_C752 ,C227_=_C515 ,C227_=_C522 ,C227_=_C607 ,C227_=_C616 ,\nC227_=_C665 ,C227_=_C678 ,C227_=_C688 ,C227_=_C700 ,C227_=_C708 ,C227_=_C719 ,\nC227_=_C725 ,C227_=_C735 ,C227_=_C741 ,C227_=_C742 ,C227_=_C745 ,C227_=_C746 ,\nC227_=_C747 ,C227_=_C748 ,C343_=_C344 ,C343_=_C352 ,C343_=_C415 ,C343_=_C427 ,\nC343_=_C564 ,C343_=_C575 ,C343_=_C669 ,C343_=_C680 ,C343_=_C692 ,C343_=_C702 ,\nC343_=_C712 ,C343_=_C721 ,C343_=_C729 ,C343_=_C737 ,C343_=_C754 ,C343_=_C760 ,\nC343_=_C764 ,C343_=_C765 ,C343_=_C766 ,C343_=_C767 ,C344_=_C416 ,C344_=_C565 ,\nC344_=_C670 ,C344_=_C693 ,C344_=_C713 ,C344_=_C730 ,C344_=_C755 ,C344_=_C768 ,\nC344_=_C769 ,C352_=_C415 ,C352_=_C427 ,C352_=_C564 ,C352_=_C575 ,C352_=_C669 ,\nC352_=_C680 ,C352_=_C692 ,C352_=_C702 ,C352_=_C712 ,C352_=_C721 ,C352_=_C729 ,\nC352_=_C737 ,C352_=_C754 ,C352_=_C760 ,C352_=_C764 ,C352_=_C765 ,C352_=_C766 ,\nC352_=_C767 ,C415_=_C416 ,C415_=_C427 ,C415_=_C564 ,C415_=_C575 ,C415_=_C669 ,\nC415_=_C680 ,C415_=_C692 ,C415_=_C702 ,C415_=_C712 ,C415_=_C721 ,C415_=_C729 ,\nC415_=_C737 ,C415_=_C754 ,C415_=_C760 ,C415_=_C764 ,C415_=_C765 ,C415_=_C766 ,\nC415_=_C767 ,C416_=_C565 ,C416_=_C670 ,C416_=_C693 ,C416_=_C713 ,C416_=_C730 ,\nC416_=_C755 ,C416_=_C768 ,C416_=_C769 ,C427_=_C564 ,C427_=_C575 ,C427_=_C669 ,\nC427_=_C680 ,C427_=_C692 ,C427_=_C702 ,C427_=_C712 ,C427_=_C721 ,C427_=_C729 ,\nC427_=_C737 ,C427_=_C754 ,C427_=_C760 ,C427_=_C764 ,C427_=_C765 ,C427_=_C766 ,\nC427_=_C767 ,C515_=_C516 ,C515_=_C522 ,C515_=_C607 ,C515_=_C616 ,C515_=_C665 ,\nC515_=_C678 ,C515_=_C688 ,C515_=_C700 ,C515_=_C708 ,C515_=_C719 ,C515_=_C725 ,\nC515_=_C735 ,C515_=_C741 ,C515_=_C742 ,C515_=_C745 ,C515_=_C746 ,C515_=_C747 ,\nC515_=_C748 ,C516_=_C608 ,C516_=_C666 ,C516_=_C689 ,C516_=_C709 ,C516_=_C726 ,\nC516_=_C749 ,C516_=_C751 ,C516_=_C752 ,C522_=_C607 ,C522_=_C616 ,C522_=_C665 ,\nC522_=_C678 ,C522_=_C688 ,C522_=_C700 ,C522_=_C708 ,C522_=_C719 ,C522_=_C725 ,\nC522_=_C735 ,C522_=_C741 ,C522_=_C742 ,C522_=_C745 ,C522_=_C746 ,C522_=_C747 ,\nC522_=_C748 ,C564_=_C565 ,C564_=_C575 ,C564_=_C669 ,C564_=_C680 ,C564_=_C692 ,\nC564_=_C702 ,C564_=_C712 ,C564_=_C721 ,C564_=_C729 ,C564_=_C737 ,C564_=_C754 ,\nC564_=_C760 ,C564_=_C764 ,C564_=_C765 ,C564_=_C766 ,C564_=_C767 ,C565_=_C670 ,\nC565_=_C693 ,C565_=_C713 ,C565_=_C730 ,C565_=_C755 ,C565_=_C768 ,C565_=_C769 ,\nC575_=_C669 ,C575_=_C680 ,C575_=_C692 ,C575_=_C702 ,C575_=_C712 ,C575_=_C721 ,\nC575_=_C729 ,C575_=_C737 ,C575_=_C754 ,C575_=_C760 ,C575_=_C764 ,C575_=_C765 ,\nC575_=_C766 ,C575_=_C767 ,C607_=_C608 ,C607_=_C616 ,C607_=_C665 ,C607_=_C678 ,\nC607_=_C688 ,C607_=_C700 ,C607_=_C708 ,C607_=_C719 ,C607_=_C725 ,C607_=_C735 ,\nC607_=_C741 ,C607_=_C742 ,C607_=_C745 ,C607_=_C746 ,C607_=_C747 ,C607_=_C748 ,\nC608_=_C666 ,C608_=_C689 ,C608_=_C709 ,C608_=_C726 ,C608_=_C749 ,C608_=_C751 ,\nC608_=_C752 ,C616_=_C665 ,C616_=_C678 ,C616_=_C688 ,C616_=_C700 ,C616_=_C708 ,\nC616_=_C719 ,C616_=_C725 ,C616_=_C735 ,C616_=_C741 ,C616_=_C742 ,C616_=_C745 ,\nC616_=_C746 ,C616_=_C747 ,C616_=_C748 ,C665_=_C666 ,C665_=_C669 ,C665_=_C670 ,\nC665_=_C678 ,C665_=_C688 ,C665_=_C700 ,C665_=_C708 ,C665_=_C719 ,C665_=_C725 ,\nC665_=_C735 ,C665_=_C741 ,C665_=_C742 ,C665_=_C745 ,C665_=_C746 ,C665_=_C747 ,\nC665_=_C748 ,C666_=_C669 ,C666_=_C670 ,C666_=_C689 ,C666_=_C709 ,C666_=_C726 ,\nC666_=_C749 ,C666_=_C751 ,C666_=_C752 ,C669_=_C670 ,C669_=_C680 ,C669_=_C692 ,\nC669_=_C702 ,C669_=_C712 ,C669_=_C721 ,C669_=_C729 ,C669_=_C737 ,C669_=_C754 ,\nC669_=_C760 ,C669_=_C764 ,C669_=_C765 ,C669_=_C766 ,C669_=_C767 ,C670_=_C693 ,\nC670_=_C713 ,C670_=_C730 ,C670_=_C755 ,C670_=_C768 ,C670_=_C769 ,C678_=_C680 ,\nC678_=_C688 ,C678_=_C700 ,C678_=_C708 ,C678_=_C719 ,C678_=_C725 ,C678_=_C735 ,\nC678_=_C741 ,C678_=_C742 ,C678_=_C745 ,C678_=_C746 ,C678_=_C747 ,C678_=_C748 ,\nC680_=_C692 ,C680_=_C702 ,C680_=_C712 ,C680_=_C721 ,C680_=_C729 ,C680_=_C737 ,\nC680_=_C754 ,C680_=_C760 ,C680_=_C764 ,C680_=_C765 ,C680_=_C766 ,C680_=_C767 ,\nC688_=_C689 ,C688_=_C692 ,C688_=_C693 ,C688_=_C700 ,C688_=_C708 ,C688_=_C719 ,\nC688_=_C725 ,C688_=_C735 ,C688_=_C741 ,C688_=_C742 ,C688_=_C745 ,C688_=_C746 ,\nC688_=_C747 ,C688_=_C748 ,C689_=_C692 ,C689_=_C693 ,C689_=_C709 ,C689_=_C726 ,\nC689_=_C749 ,C689_=_C751 ,C689_=_C752 ,C692_=_C693 ,C692_=_C702 ,C692_=_C712 ,\nC692_=_C721 ,C692_=_C729 ,C692_=_C737 ,C692_=_C754 ,C692_=_C760 ,C692_=_C764 ,\nC692_=_C765 ,C692_=_C766 ,C692_=_C767 ,C693_=_C713 ,C693_=_C730 ,C693_=_C755 ,\nC693_=_C768 ,C693_=_C769 ,C700_=_C702 ,C700_=_C708 ,C700_=_C719 ,C700_=_C725 ,\nC700_=_C735 ,C700_=_C741 ,C700_=_C742 ,C700_=_C745 ,C700_=_C746 ,C700_=_C747 ,\nC700_=_C748 ,C702_=_C712 ,C702_=_C721 ,C702_=_C729 ,C702_=_C737 ,C702_=_C754 ,\nC702_=_C760 ,C702_=_C764 ,C702_=_C765 ,C702_=_C766 ,C702_=_C767 ,C708_=_C709 ,\nC708_=_C712 ,C708_=_C713 ,C708_=_C719 ,C708_=_C725 ,C708_=_C735 ,C708_=_C741 ,\nC708_=_C742 ,C708_=_C745 ,C708_=_C746 ,C708_=_C747 ,C708_=_C748 ,C709_=_C712 ,\nC709_=_C713 ,C709_=_C726 ,C709_=_C749 ,C709_=_C751 ,C709_=_C752 ,C712_=_C713 ,\nC712_=_C721 ,C712_=_C729 ,C712_=_C737 ,C712_=_C754 ,C712_=_C760 ,C712_=_C764 ,\nC712_=_C765 ,C712_=_C766 ,C712_=_C767 ,C713_=_C730 ,C713_=_C755 ,C713_=_C768 ,\nC713_=_C769 ,C719_=_C721 ,C719_=_C725 ,C719_=_C735 ,C719_=_C741 ,C719_=_C742 ,\nC719_=_C745 ,C719_=_C746 ,C719_=_C747 ,C719_=_C748 ,C721_=_C729 ,C721_=_C737 ,\nC721_=_C754 ,C721_=_C760 ,C721_=_C764 ,C721_=_C765 ,C721_=_C766 ,C721_=_C767 ,\nC725_=_C726 ,C725_=_C729 ,C725_=_C730 ,C725_=_C735 ,C725_=_C741 ,C725_=_C742 ,\nC725_=_C745 ,C725_=_C746 ,C725_=_C747 ,C725_=_C748 ,C726_=_C729 ,C726_=_C730 ,\nC726_=_C749 ,C726_=_C751 ,C726_=_C752 ,C729_=_C730 ,C729_=_C737 ,C729_=_C754 ,\nC729_=_C760 ,C729_=_C764 ,C729_=_C765 ,C729_=_C766 ,C729_=_C767 ,C730_=_C755 ,\nC730_=_C768 ,C730_=_C769 ,C735_=_C737 ,C735_=_C741 ,C735_=_C742 ,C735_=_C745 ,\nC735_=_C746 ,C735_=_C747 ,C735_=_C748 ,C737_=_C754 ,C737_=_C760 ,C737_=_C764 ,\nC737_=_C765 ,C737_=_C766 ,C737_=_C767 ,C741_=_C742 ,C741_=_C745 ,C741_=_C746 ,\nC741_=_C747 ,C741_=_C748 ,C741_=_C749 ,C741_=_C754 ,C741_=_C755 ,C742_=_C745 ,\nC742_=_C746 ,C742_=_C747 ,C742_=_C748 ,C742_=_C760 ,C745_=_C746 ,C745_=_C747 ,\nC745_=_C748 ,C745_=_C751 ,C746_=_C747 ,C746_=_C748 ,C747_=_C748 ,C747_=_C752 ,\nC749_=_C751 ,C749_=_C752 ,C749_=_C754 ,C749_=_C755 ,C751_=_C752 ,C754_=_C755 ,\nC754_=_C760 ,C754_=_C764 ,C754_=_C765 ,C754_=_C766 ,C754_=_C767 ,C755_=_C768 ,\nC755_=_C769 ,C760_=_C764 ,C760_=_C765 ,C760_=_C766 ,C760_=_C767 ,C764_=_C765 ,\nC764_=_C766 ,C764_=_C767 ,C764_=_C768 ,C765_=_C766 ,C765_=_C767 ,C766_=_C767 ,\nC766_=_C769</w:t>
      </w:r>
    </w:p>
    <w:p>
      <w:pPr>
        <w:pStyle w:val="PreformattedText"/>
        <w:bidi w:val="0"/>
        <w:spacing w:before="0" w:after="0"/>
        <w:jc w:val="left"/>
        <w:rPr/>
      </w:pPr>
      <w:r>
        <w:rPr/>
        <w:t xml:space="preserve"> </w:t>
      </w:r>
      <w:r>
        <w:rPr/>
        <w:t>,C768_=_C769 ,"];85[shape=box, label="id:85 level: 4\n69: C19 C20 C34 C54 C55 \nC68 C274 C275 C286 C300 C301 \nC311 C386 C387 C399 C464 C465 \nC474 C538 C539 C550 C649 C650 \nC655 C659 C660 C661 C662 C663 \nC664 C665 C666 C667 C668 C669 \nC670 C671 C672 C673 C674 C675 \nC676 C677 C678 C679 C680 C681 \nC682 C690 C691 C701 C710 C711 \nC720 C727 C728 C736 C741 C742 \nC749 C754 C755 C756 C757 C758 \nC759 C760 C761 C762 \n731: C19_=_C20( C19 C20 ) C19_=_C34( C19 C34 ) C19_=_C274( C19 C274 ) C19_=_C286( C19 C286 ) C19_=_C386( C19 C386 ) \nC19_=_C399( C19 C399 ) C19_=_C538( C19 C538 ) C19_=_C550( C19 C550 ) C19_=_C667( C19 C667 ) C19_=_C679( C19 C679 ) C19_=_C690( C19 C690 ) \nC19_=_C701( C19 C701 ) C19_=_C710( C19 C710 ) C19_=_C720( C19 C720 ) C19_=_C727( C19 C727 ) C19_=_C736( C19 C736 ) C19_=_C741( C19 C741 ) \nC19_=_C749( C19 C749 ) C19_=_C754( C19 C754 ) C19_=_C755( C19 C755 ) C19_=_C756( C19 C756 ) C19_=_C757( C19 C757 ) C19_=_C758( C19 C758 ) \nC19_=_C759( C19 C759 ) C20_=_C275( C20 C275 ) C20_=_C387( C20 C387 ) C20_=_C539( C20 C539 ) C20_=_C668( C20 C668 ) C20_=_C691( C20 C691 ) \nC20_=_C711( C20 C711 ) C20_=_C728( C20 C728 ) C20_=_C742( C20 C742 ) C20_=_C760( C20 C760 ) C20_=_C761( C20 C761 ) C20_=_C762( C20 C762 ) \nC34_=_C274( C34 C274 ) C34_=_C286( C34 C286 ) C34_=_C386( C34 C386 ) C34_=_C399( C34 C399 ) C34_=_C538( C34 C538 ) C34_=_C550( C34 C550 ) \nC34_=_C667( C34 C667 ) C34_=_C679( C34 C679 ) C34_=_C690( C34 C690 ) C34_=_C701( C34 C701 ) C34_=_C710( C34 C710 ) C34_=_C720( C34 C720 ) \nC34_=_C727( C34 C727 ) C34_=_C736( C34 C736 ) C34_=_C741( C34 C741 ) C34_=_C749( C34 C749 ) C34_=_C754( C34 C754 ) C34_=_C755( C34 C755 ) \nC34_=_C756( C34 C756 ) C34_=_C757( C34 C757 ) C34_=_C758( C34 C758 ) C34_=_C759( C34 C759 ) C54_=_C55( C54 C55 ) C54_=_C68( C54 C68 ) \nC54_=_C300( C54 C300 ) C54_=_C311( C54 C311 ) C54_=_C464( C54 C464 ) C54_=_C474( C54 C474 ) C54_=_C649( C54 C649 ) C54_=_C655( C54 C655 ) \nC54_=_C659( C54 C659 ) C54_=_C660( C54 C660 ) C54_=_C661( C54 C661 ) C54_=_C662( C54 C662 ) C54_=_C663( C54 C663 ) C54_=_C664( C54 C664 ) \nC54_=_C665( C54 C665 ) C54_=_C666( C54 C666 ) C54_=_C667( C54 C667 ) C54_=_C668( C54 C668 ) C54_=_C669( C54 C669 ) C54_=_C670( C54 C670 ) \nC54_=_C671( C54 C671 ) C54_=_C672( C54 C672 ) C54_=_C673( C54 C673 ) C54_=_C674( C54 C674 ) C55_=_C301( C55 C301 ) C55_=_C465( C55 C465 ) \nC55_=_C650( C55 C650 ) C55_=_C675( C55 C675 ) C55_=_C676( C55 C676 ) C55_=_C677( C55 C677 ) C55_=_C678( C55 C678 ) C55_=_C679( C55 C679 ) \nC55_=_C680( C55 C680 ) C55_=_C681( C55 C681 ) C55_=_C682( C55 C682 ) C68_=_C300( C68 C300 ) C68_=_C311( C68 C311 ) C68_=_C464( C68 C464 ) \nC68_=_C474( C68 C474 ) C68_=_C649( C68 C649 ) C68_=_C655( C68 C655 ) C68_=_C659( C68 C659 ) C68_=_C660( C68 C660 ) C68_=_C661( C68 C661 ) \nC68_=_C662( C68 C662 ) C68_=_C663( C68 C663 ) C68_=_C664( C68 C664 ) C68_=_C665( C68 C665 ) C68_=_C666( C68 C666 ) C68_=_C667( C68 C667 ) \nC68_=_C668( C68 C668 ) C68_=_C669( C68 C669 ) C68_=_C670( C68 C670 ) C68_=_C671( C68 C671 ) C68_=_C672( C68 C672 ) C68_=_C673( C68 C673 ) \nC68_=_C674( C68 C674 ) C274_=_C275( C274 C275 ) C274_=_C286( C274 C286 ) C274_=_C386( C274 C386 ) C274_=_C399( C274 C399 ) C274_=_C538( C274 C538 ) \nC274_=_C550( C274 C550 ) C274_=_C667( C274 C667 ) C274_=_C679( C274 C679 ) C274_=_C690( C274 C690 ) C274_=_C701( C274 C701 ) C274_=_C710( C274 C710 ) \nC274_=_C720( C274 C720 ) C274_=_C727( C274 C727 ) C274_=_C736( C274 C736 ) C274_=_C741( C274 C741 ) C274_=_C749( C274 C749 ) C274_=_C754( C274 C754 ) \nC274_=_C755( C274 C755 ) C274_=_C756( C274 C756 ) C274_=_C757( C274 C757 ) C274_=_C758( C274 C758 ) C274_=_C759( C274 C759 ) C275_=_C387( C275 C387 ) \nC275_=_C539( C275 C539 ) C275_=_C668( C275 C668 ) C275_=_C691( C275 C691 ) C275_=_C711( C275 C711 ) C275_=_C728( C275 C728 ) C275_=_C742( C275 C742 ) \nC275_=_C760( C275 C760 ) C275_=_C761( C275 C761 ) C275_=_C762( C275 C762 ) C286_=_C386( C286 C386 ) C286_=_C399( C286 C399 ) C286_=_C538( C286 C538 ) \nC286_=_C550( C286 C550 ) C286_=_C667( C286 C667 ) C286_=_C679( C286 C679 ) C286_=_C690( C286 C690 ) C286_=_C701( C286 C701 ) C286_=_C710( C286 C710 ) \nC286_=_C720( C286 C720 ) C286_=_C727( C286 C727 ) C286_=_C736( C286 C736 ) C286_=_C741( C286 C741 ) C286_=_C749( C286 C749 ) C286_=_C754( C286 C754 ) \nC286_=_C755( C286 C755 ) C286_=_C756( C286 C756 ) C286_=_C757( C286 C757 ) C286_=_C758( C286 C758 ) C286_=_C759( C286 C759 ) C300_=_C301( C300 C301 ) \nC300_=_C311( C300 C311 ) C300_=_C464( C300 C464 ) C300_=_C474( C300 C474 ) C300_=_C649( C300 C649 ) C300_=_C655( C300 C655 ) C300_=_C659( C300 C659 ) \nC300_=_C660( C300 C660 ) C300_=_C661( C300 C661 ) C300_=_C662( C300 C662 ) C300_=_C663( C300 C663 ) C300_=_C664( C300 C664 ) C300_=_C665( C300 C665 ) \nC300_=_C666( C300 C666 ) C300_=_C667( C300 C667 ) C300_=_C668( C300 C668 ) C300_=_C669( C300 C669 ) C300_=_C670( C300 C670 ) C300_=_C671( C300 C671 ) \nC300_=_C672( C300 C672 ) C300_=_C673( C300 C673 ) C300_=_C674( C300 C674 ) C301_=_C465( C301 C465 ) C301_=_C650( C301 C650 ) C301_=_C675( C301 C675 ) \nC301_=_C676( C301 C676 ) C301_=_C677( C301 C677 ) C301_=_C678( C301 C678 ) C301_=_C679( C301 C679 ) C301_=_C680( C301 C680 ) C301_=_C681( C301 C681 ) \nC301_=_C682( C301 C682 ) C311_=_C464( C311 C464 ) C311_=_C474( C311 C474 ) C311_=_C649( C311 C649 ) C311_=_C655( C311 C655 ) C311_=_C659( C311 C659 ) \nC311_=_C660( C311 C660 ) C311_=_C661( C311 C661 ) C311_=_C662( C311 C662 ) C311_=_C663( C311 C663 ) C311_=_C664( C311 C664 ) C311_=_C665( C311 C665 ) \nC311_=_C666( C311 C666 ) C311_=_C667( C311 C667 ) C311_=_C668( C311 C668 ) C311_=_C669( C311 C669 ) C311_=_C670( C311 C670 ) C311_=_C671( C311 C671 ) \nC311_=_C672( C311 C672 ) C311_=_C673( C311 C673 ) C311_=_C674( C311 C674 ) C386_=_C387( C386 C387 ) C386_=_C399( C386 C399 ) C386_=_C538( C386 C538 ) \nC386_=_C550( C386 C550 ) C386_=_C667( C386 C667 ) C386_=_C679( C386 C679 ) C386_=_C690( C386 C690 ) C386_=_C701( C386 C701 ) C386_=_C710( C386 C710 ) \nC386_=_C720( C386 C720 ) C386_=_C727( C386 C727 ) C386_=_C736( C386 C736 ) C386_=_C741( C386 C741 ) C386_=_C749( C386 C749 ) C386_=_C754( C386 C754 ) \nC386_=_C755( C386 C755 ) C386_=_C756( C386 C756 ) C386_=_C757( C386 C757 ) C386_=_C758( C386 C758 ) C386_=_C759( C386 C759 ) C387_=_C539( C387 C539 ) \nC387_=_C668( C387 C668 ) C387_=_C691( C387 C691 ) C387_=_C711( C387 C711 ) C387_=_C728( C387 C728 ) C387_=_C742( C387 C742 ) C387_=_C760( C387 C760 ) \nC387_=_C761( C387 C761 ) C387_=_C762( C387 C762 ) C399_=_C538( C399 C538 ) C399_=_C550( C399 C550 ) C399_=_C667( C399 C667 ) C399_=_C679( C399 C679 ) \nC399_=_C690( C399 C690 ) C399_=_C701( C399 C701 ) C399_=_C710( C399 C710 ) C399_=_C720( C399 C720 ) C399_=_C727( C399 C727 ) C399_=_C736( C399 C736 ) \nC399_=_C741( C399 C741 ) C399_=_C749( C399 C749 ) C399_=_C754( C399 C754 ) C399_=_C755( C399 C755 ) C399_=_C756( C399 C756 ) C399_=_C757( C399 C757 ) \nC399_=_C758( C399 C758 ) C399_=_C759( C399 C759 ) C464_=_C465( C464 C465 ) C464_=_C474( C464 C474 ) C464_=_C649( C464 C649 ) C464_=_C655( C464 C655 ) \nC464_=_C659( C464 C659 ) C464_=_C660( C464 C660 ) C464_=_C661( C464 C661 ) C464_=_C662( C464 C662 ) C464_=_C663( C464 C663 ) C464_=_C664( C464 C664 ) \nC464_=_C665( C464 C665 ) C464_=_C666( C464 C666 ) C464_=_C667( C464 C667 ) C464_=_C668( C464 C668 ) C464_=_C669( C464 C669 ) C464_=_C670( C464 C670 ) \nC464_=_C671( C464 C671 ) C464_=_C672( C464 C672 ) C464_=_C673( C464 C673 ) C464_=_C674( C464 C674 ) C465_=_C650( C465 C650 ) C465_=_C675( C465 C675 ) \nC465_=_C676( C465 C676 ) C465_=_C677( C465 C677 ) C465_=_C678( C465 C678 ) C465_=_C679( C465 C679 ) C465_=_C680( C465 C680 ) C465_=_C681( C465 C681 ) \nC465_=_C682( C465 C682 ) C474_=_C649( C474 C649 ) C474_=_C655( C474 C655 ) C474_=_C659( C474 C659 ) C474_=_C660( C474 C660 ) C474_=_C661( C474 C661 ) \nC474_=_C662( C474 C662 ) C474_=_C663( C474 C663 ) C474_=_C664( C474 C664 ) C474_=_C665( C474 C665 ) C474_=_C666( C474 C666 ) C474_=_C667( C474 C667 ) \nC474_=_C668( C474 C668 ) C474_=_C669( C474 C669 ) C474_=_C670( C474 C670 ) C474_=_C671( C474 C671 ) C474_=_C672( C474 C672 ) C474_=_C673( C474 C673 ) \nC474_=_C674( C474 C674 ) C538_=_C539( C538 C539 ) C538_=_C550( C538 C550 ) C538_=_C667( C538 C667 ) C538_=_C679( C538 C679 ) C538_=_C690( C538 C690 ) \nC538_=_C701( C538 C701 ) C538_=_C710( C538 C710 ) C538_=_C720( C538 C720 ) C538_=_C727( C538 C727 ) C538_=_C736( C538 C736 ) C538_=_C741( C538 C741 ) \nC538_=_C749( C538 C749 ) C538_=_C754( C538 C754 ) C538_=_C755( C538 C755 ) C538_=_C756( C538 C756 ) C538_=_C757( C538 C757 ) C538_=_C758( C538 C758 ) \nC538_=_C759( C538 C759 ) C539_=_C668( C539 C668 ) C539_=_C691( C539 C691 ) C539_=_C711( C539 C711 ) C539_=_C728( C539 C728 ) C539_=_C742( C539 C742 ) \nC539_=_C760( C539 C760 ) C539_=_C761( C539 C761 ) C539_=_C762( C539 C762 ) C550_=_C667( C550 C667 ) C550_=_C679( C550 C679 ) C550_=_C690( C550 C690 ) \nC550_=_C701( C550 C701 ) C550_=_C710( C550 C710 ) C550_=_C720( C550 C720 ) C550_=_C727( C550 C727 ) C550_=_C736( C550 C736 ) C550_=_C741( C550 C741 ) \nC550_=_C749( C550 C749 ) C550_=_C754( C550 C754 ) C550_=_C755( C550 C755 ) C550_=_C756( C550 C756 ) C550_=_C757( C550 C757 ) C550_=_C758( C550 C758 ) \nC550_=_C759( C550 C759 ) C649_=_C650( C649 C650 ) C649_=_C655( C649 C655 ) C649_=_C659( C649 C659 ) C649_=_C660( C649 C660 ) C649_=_C661( C649 C661 ) \nC649_=_C662( C649 C662 ) C649_=_C663( C649 C663 ) C649_=_C664( C649 C664 ) C649_=_C665( C649 C665 ) C649_=_C666( C649 C666 ) C649_=_C667( C649 C667 ) \nC649_=_C668( C649 C668 ) C649_=_C669( C649 C669 ) C649_=_C670( C649 C670 ) C649_=_C671( C649 C671 ) C649_=_C672( C649 C672 ) C649_=_C673( C649 C673 ) \nC649_=_C674( C649 C674 ) C650_=_C675( C650 C675 ) C650_=_C676( C650 C676 ) C650_=_C677( C650 C677 ) C650_=_C678( C650 C678 ) C650_=_C679( C650 C679 ) \nC650_=_C680( C650 C680 ) C650_=_C681( C650 C681 ) C650_=_C682( C650 C682 ) C655_=_C659( C655 C659 ) C655_=_C660( C655 C660 ) C655_=_C661( C655 C661 ) \nC655_=_C662(</w:t>
      </w:r>
    </w:p>
    <w:p>
      <w:pPr>
        <w:pStyle w:val="PreformattedText"/>
        <w:bidi w:val="0"/>
        <w:spacing w:before="0" w:after="0"/>
        <w:jc w:val="left"/>
        <w:rPr/>
      </w:pPr>
      <w:r>
        <w:rPr/>
        <w:t xml:space="preserve"> </w:t>
      </w:r>
      <w:r>
        <w:rPr/>
        <w:t>C655 C662 ) C655_=_C663( C655 C663 ) C655_=_C664( C655 C664 ) C655_=_C665( C655 C665 ) C655_=_C666( C655 C666 ) C655_=_C667( C655 C667 ) \nC655_=_C668( C655 C668 ) C655_=_C669( C655 C669 ) C655_=_C670( C655 C670 ) C655_=_C671( C655 C671 ) C655_=_C672( C655 C672 ) C655_=_C673( C655 C673 ) \nC655_=_C674( C655 C674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59_=_C690( C659 C690 ) \nC659_=_C691( C659 C691 ) C660_=_C661( C660 C661 ) C660_=_C662( C660 C662 ) C660_=_C663( C660 C663 ) C660_=_C664( C660 C664 ) C660_=_C665( C660 C665 ) \nC660_=_C666( C660 C666 ) C660_=_C667( C660 C667 ) C660_=_C668( C660 C668 ) C660_=_C669( C660 C669 ) C660_=_C670( C660 C670 ) C660_=_C671( C660 C671 ) \nC660_=_C672( C660 C672 ) C660_=_C673( C660 C673 ) C660_=_C674( C660 C674 ) C660_=_C701( C660 C701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76( C661 C676 ) \nC661_=_C710( C661 C710 ) C661_=_C711( C661 C711 ) C662_=_C663( C662 C663 ) C662_=_C664( C662 C664 ) C662_=_C665( C662 C665 ) C662_=_C666( C662 C666 ) \nC662_=_C667( C662 C667 ) C662_=_C668( C662 C668 ) C662_=_C669( C662 C669 ) C662_=_C670( C662 C670 ) C662_=_C671( C662 C671 ) C662_=_C672( C662 C672 ) \nC662_=_C673( C662 C673 ) C662_=_C674( C662 C674 ) C662_=_C720( C662 C720 ) C663_=_C664( C663 C664 ) C663_=_C665( C663 C665 ) C663_=_C666( C663 C666 ) \nC663_=_C667( C663 C667 ) C663_=_C668( C663 C668 ) C663_=_C669( C663 C669 ) C663_=_C670( C663 C670 ) C663_=_C671( C663 C671 ) C663_=_C672( C663 C672 ) \nC663_=_C673( C663 C673 ) C663_=_C674( C663 C674 ) C663_=_C677( C663 C677 ) C663_=_C727( C663 C727 ) C663_=_C728( C663 C728 ) C664_=_C665( C664 C665 ) \nC664_=_C666( C664 C666 ) C664_=_C667( C664 C667 ) C664_=_C668( C664 C668 ) C664_=_C669( C664 C669 ) C664_=_C670( C664 C670 ) C664_=_C671( C664 C671 ) \nC664_=_C672( C664 C672 ) C664_=_C673( C664 C673 ) C664_=_C674( C664 C674 ) C664_=_C736( C664 C736 ) C665_=_C666( C665 C666 ) C665_=_C667( C665 C667 ) \nC665_=_C668( C665 C668 ) C665_=_C669( C665 C669 ) C665_=_C670( C665 C670 ) C665_=_C671( C665 C671 ) C665_=_C672( C665 C672 ) C665_=_C673( C665 C673 ) \nC665_=_C674( C665 C674 ) C665_=_C678( C665 C678 ) C665_=_C741( C665 C741 ) C665_=_C742( C665 C742 ) C666_=_C667( C666 C667 ) C666_=_C668( C666 C668 ) \nC666_=_C669( C666 C669 ) C666_=_C670( C666 C670 ) C666_=_C671( C666 C671 ) C666_=_C672( C666 C672 ) C666_=_C673( C666 C673 ) C666_=_C674( C666 C674 ) \nC666_=_C749( C666 C749 ) C667_=_C668( C667 C668 ) C667_=_C669( C667 C669 ) C667_=_C670( C667 C670 ) C667_=_C671( C667 C671 ) C667_=_C672( C667 C672 ) \nC667_=_C673( C667 C673 ) C667_=_C674( C667 C674 ) C667_=_C679( C667 C679 ) C667_=_C690( C667 C690 ) C667_=_C701( C667 C701 ) C667_=_C710( C667 C710 ) \nC667_=_C720( C667 C720 ) C667_=_C727( C667 C727 ) C667_=_C736( C667 C736 ) C667_=_C741( C667 C741 ) C667_=_C749( C667 C749 ) C667_=_C754( C667 C754 ) \nC667_=_C755( C667 C755 ) C667_=_C756( C667 C756 ) C667_=_C757( C667 C757 ) C667_=_C758( C667 C758 ) C667_=_C759( C667 C759 ) C668_=_C669( C668 C669 ) \nC668_=_C670( C668 C670 ) C668_=_C671( C668 C671 ) C668_=_C672( C668 C672 ) C668_=_C673( C668 C673 ) C668_=_C674( C668 C674 ) C668_=_C691( C668 C691 ) \nC668_=_C711( C668 C711 ) C668_=_C728( C668 C728 ) C668_=_C742( C668 C742 ) C668_=_C760( C668 C760 ) C668_=_C761( C668 C761 ) C668_=_C762( C668 C762 ) \nC669_=_C670( C669 C670 ) C669_=_C671( C669 C671 ) C669_=_C672( C669 C672 ) C669_=_C673( C669 C673 ) C669_=_C674( C669 C674 ) C669_=_C680( C669 C680 ) \nC669_=_C754( C669 C754 ) C669_=_C760( C669 C760 ) C670_=_C671( C670 C671 ) C670_=_C672( C670 C672 ) C670_=_C673( C670 C673 ) C670_=_C674( C670 C674 ) \nC670_=_C755( C670 C755 ) C671_=_C672( C671 C672 ) C671_=_C673( C671 C673 ) C671_=_C674( C671 C674 ) C671_=_C681( C671 C681 ) C672_=_C673( C672 C673 ) \nC672_=_C674( C672 C674 ) C673_=_C674( C673 C674 ) C673_=_C682( C673 C682 ) C675_=_C676( C675 C676 ) C675_=_C677( C675 C677 ) C675_=_C678( C675 C678 ) \nC675_=_C679( C675 C679 ) C675_=_C680( C675 C680 ) C675_=_C681( C675 C681 ) C675_=_C682( C675 C682 ) C675_=_C690( C675 C690 ) C675_=_C691( C675 C691 ) \nC676_=_C677( C676 C677 ) C676_=_C678( C676 C678 ) C676_=_C679( C676 C679 ) C676_=_C680( C676 C680 ) C676_=_C681( C676 C681 ) C676_=_C682( C676 C682 ) \nC676_=_C710( C676 C710 ) C676_=_C711( C676 C711 ) C677_=_C678( C677 C678 ) C677_=_C679( C677 C679 ) C677_=_C680( C677 C680 ) C677_=_C681( C677 C681 ) \nC677_=_C682( C677 C682 ) C677_=_C727( C677 C727 ) C677_=_C728( C677 C728 ) C678_=_C679( C678 C679 ) C678_=_C680( C678 C680 ) C678_=_C681( C678 C681 ) \nC678_=_C682( C678 C682 ) C678_=_C741( C678 C741 ) C678_=_C742( C678 C742 ) C679_=_C680( C679 C680 ) C679_=_C681( C679 C681 ) C679_=_C682( C679 C682 ) \nC679_=_C690( C679 C690 ) C679_=_C701( C679 C701 ) C679_=_C710( C679 C710 ) C679_=_C720( C679 C720 ) C679_=_C727( C679 C727 ) C679_=_C736( C679 C736 ) \nC679_=_C741( C679 C741 ) C679_=_C749( C679 C749 ) C679_=_C754( C679 C754 ) C679_=_C755( C679 C755 ) C679_=_C756( C679 C756 ) C679_=_C757( C679 C757 ) \nC679_=_C758( C679 C758 ) C679_=_C759( C679 C759 ) C680_=_C681( C680 C681 ) C680_=_C682( C680 C682 ) C680_=_C754( C680 C754 ) C680_=_C760( C680 C760 ) \nC681_=_C682( C681 C682 ) C690_=_C691( C690 C691 ) C690_=_C701( C690 C701 ) C690_=_C710( C690 C710 ) C690_=_C720( C690 C720 ) C690_=_C727( C690 C727 ) \nC690_=_C736( C690 C736 ) C690_=_C741( C690 C741 ) C690_=_C749( C690 C749 ) C690_=_C754( C690 C754 ) C690_=_C755( C690 C755 ) C690_=_C756( C690 C756 ) \nC690_=_C757( C690 C757 ) C690_=_C758( C690 C758 ) C690_=_C759( C690 C759 ) C691_=_C711( C691 C711 ) C691_=_C728( C691 C728 ) C691_=_C742( C691 C742 ) \nC691_=_C760( C691 C760 ) C691_=_C761( C691 C761 ) C691_=_C762( C691 C762 ) C701_=_C710( C701 C710 ) C701_=_C720( C701 C720 ) C701_=_C727( C701 C727 ) \nC701_=_C736( C701 C736 ) C701_=_C741( C701 C741 ) C701_=_C749( C701 C749 ) C701_=_C754( C701 C754 ) C701_=_C755( C701 C755 ) C701_=_C756( C701 C756 ) \nC701_=_C757( C701 C757 ) C701_=_C758( C701 C758 ) C701_=_C759( C701 C759 ) C710_=_C711( C710 C711 ) C710_=_C720( C710 C720 ) C710_=_C727( C710 C727 ) \nC710_=_C736( C710 C736 ) C710_=_C741( C710 C741 ) C710_=_C749( C710 C749 ) C710_=_C754( C710 C754 ) C710_=_C755( C710 C755 ) C710_=_C756( C710 C756 ) \nC710_=_C757( C710 C757 ) C710_=_C758( C710 C758 ) C710_=_C759( C710 C759 ) C711_=_C728( C711 C728 ) C711_=_C742( C711 C742 ) C711_=_C760( C711 C760 ) \nC711_=_C761( C711 C761 ) C711_=_C762( C711 C762 ) C720_=_C727( C720 C727 ) C720_=_C736( C720 C736 ) C720_=_C741( C720 C741 ) C720_=_C749( C720 C749 ) \nC720_=_C754( C720 C754 ) C720_=_C755( C720 C755 ) C720_=_C756( C720 C756 ) C720_=_C757( C720 C757 ) C720_=_C758( C720 C758 ) C720_=_C759( C720 C759 ) \nC727_=_C728( C727 C728 ) C727_=_C736( C727 C736 ) C727_=_C741( C727 C741 ) C727_=_C749( C727 C749 ) C727_=_C754( C727 C754 ) C727_=_C755( C727 C755 ) \nC727_=_C756( C727 C756 ) C727_=_C757( C727 C757 ) C727_=_C758( C727 C758 ) C727_=_C759( C727 C759 ) C728_=_C742( C728 C742 ) C728_=_C760( C728 C760 ) \nC728_=_C761( C728 C761 ) C728_=_C762( C728 C762 ) C736_=_C741( C736 C741 ) C736_=_C749( C736 C749 ) C736_=_C754( C736 C754 ) C736_=_C755( C736 C755 ) \nC736_=_C756( C736 C756 ) C736_=_C757( C736 C757 ) C736_=_C758( C736 C758 ) C736_=_C759( C736 C759 ) C741_=_C742( C741 C742 ) C741_=_C749( C741 C749 ) \nC741_=_C754( C741 C754 ) C741_=_C755( C741 C755 ) C741_=_C756( C741 C756 ) C741_=_C757( C741 C757 ) C741_=_C758( C741 C758 ) C741_=_C759( C741 C759 ) \nC742_=_C760( C742 C760 ) C742_=_C761( C742 C761 ) C742_=_C762( C742 C762 ) C749_=_C754( C749 C754 ) C749_=_C755( C749 C755 ) C749_=_C756( C749 C756 ) \nC749_=_C757( C749 C757 ) C749_=_C758( C749 C758 ) C749_=_C759( C749 C759 ) C754_=_C755( C754 C755 ) C754_=_C756( C754 C756 ) C754_=_C757( C754 C757 ) \nC754_=_C758( C754 C758 ) C754_=_C759( C754 C759 ) C754_=_C760( C754 C760 ) C755_=_C756( C755 C756 ) C755_=_C757( C755 C757 ) C755_=_C758( C755 C758 ) \nC755_=_C759( C755 C759 ) C756_=_C757( C756 C757 ) C756_=_C758( C756 C758 ) C756_=_C759( C756 C759 ) C756_=_C761( C756 C761 ) C757_=_C758( C757 C758 ) \nC757_=_C759( C757 C759 ) C758_=_C759( C758 C759 ) C758_=_C762( C758 C762 ) C760_=_C761( C760 C761 ) C760_=_C762( C760 C762 ) C761_=_C762( C761 C762 ) "];66-&gt;85[label="66: C19 C20 C34 C54 C55 \nC68 C274 C275 C286 C300 C301 \nC311 C386 C387 C399 C464 C465 \nC474 C538 C539 C550 C649 C650 \nC655 C659 C660 C661 C662 C663 \nC664 C665 C666 C669 C670 C671 \nC672 C673 C674 C675 C676 C677 \nC678 C680 C681 C682 C690 C691 \nC701 C710 C711 C720 C727 C728 \nC736 C741 C742 C749 C754 C755 \nC756 C757 C758 C759 C760 C761 \nC762 \n619: C19_=_C20 ,C19_=_C34 ,C19_=_C274 ,C19_=_C286 ,C19_=_C386 ,\nC19_=_C399 ,C19_=_C538 ,C19_=_C550 ,C19_=_C690 ,C19_=_C701 ,C19_=_C710 ,\nC19_=_C720 ,C19_=_C727 ,C19_=_C736 ,C19_=_C741 ,C19_=_C749 ,C19_=_C754 ,\nC19_=_C755 ,C19_=_C756 ,C19_=_C757 ,C19_=_C758 ,C19_=_C759 ,C20_=_C275 ,\nC20_=_C387 ,C20_=_C539 ,C20_=_C691 ,C20_=_C711 ,C20_=_C728 ,C20_=_C742 ,\nC20_=_C760 ,C20_=_C761 ,C20_=_C762 ,C34_=_C274 ,C34_=_C286 ,C34_=_C386 ,\nC34_=_C399 ,C34_=_C538 ,C34_=_C550 ,C34_=_C690 ,C34_=_C701 ,C34_=_C710 ,\nC34_=_C720 ,C34_=_C727 ,C34_=_C736 ,C34_=_C741 ,C34_=_C749 ,C34_=_C754 ,\nC34_=_C755 ,C34_=_C756 ,C34_=_C757 ,C34_=_C758 ,C34_=_C759 ,C54_=_C55 ,\nC54_=_C68 ,C54_=_C300 ,C54_=_C311 ,C54_=_C464 ,C54_=_C474 ,C54_=_C649 ,\nC54_=_C655</w:t>
      </w:r>
    </w:p>
    <w:p>
      <w:pPr>
        <w:pStyle w:val="PreformattedText"/>
        <w:bidi w:val="0"/>
        <w:spacing w:before="0" w:after="0"/>
        <w:jc w:val="left"/>
        <w:rPr/>
      </w:pPr>
      <w:r>
        <w:rPr/>
        <w:t xml:space="preserve"> </w:t>
      </w:r>
      <w:r>
        <w:rPr/>
        <w:t>,C54_=_C659 ,C54_=_C660 ,C54_=_C661 ,C54_=_C662 ,C54_=_C663 ,\nC54_=_C664 ,C54_=_C665 ,C54_=_C666 ,C54_=_C669 ,C54_=_C670 ,C54_=_C671 ,\nC54_=_C672 ,C54_=_C673 ,C54_=_C674 ,C55_=_C301 ,C55_=_C465 ,C55_=_C650 ,\nC55_=_C675 ,C55_=_C676 ,C55_=_C677 ,C55_=_C678 ,C55_=_C680 ,C55_=_C681 ,\nC55_=_C682 ,C68_=_C300 ,C68_=_C311 ,C68_=_C464 ,C68_=_C474 ,C68_=_C649 ,\nC68_=_C655 ,C68_=_C659 ,C68_=_C660 ,C68_=_C661 ,C68_=_C662 ,C68_=_C663 ,\nC68_=_C664 ,C68_=_C665 ,C68_=_C666 ,C68_=_C669 ,C68_=_C670 ,C68_=_C671 ,\nC68_=_C672 ,C68_=_C673 ,C68_=_C674 ,C274_=_C275 ,C274_=_C286 ,C274_=_C386 ,\nC274_=_C399 ,C274_=_C538 ,C274_=_C550 ,C274_=_C690 ,C274_=_C701 ,C274_=_C710 ,\nC274_=_C720 ,C274_=_C727 ,C274_=_C736 ,C274_=_C741 ,C274_=_C749 ,C274_=_C754 ,\nC274_=_C755 ,C274_=_C756 ,C274_=_C757 ,C274_=_C758 ,C274_=_C759 ,C275_=_C387 ,\nC275_=_C539 ,C275_=_C691 ,C275_=_C711 ,C275_=_C728 ,C275_=_C742 ,C275_=_C760 ,\nC275_=_C761 ,C275_=_C762 ,C286_=_C386 ,C286_=_C399 ,C286_=_C538 ,C286_=_C550 ,\nC286_=_C690 ,C286_=_C701 ,C286_=_C710 ,C286_=_C720 ,C286_=_C727 ,C286_=_C736 ,\nC286_=_C741 ,C286_=_C749 ,C286_=_C754 ,C286_=_C755 ,C286_=_C756 ,C286_=_C757 ,\nC286_=_C758 ,C286_=_C759 ,C300_=_C301 ,C300_=_C311 ,C300_=_C464 ,C300_=_C474 ,\nC300_=_C649 ,C300_=_C655 ,C300_=_C659 ,C300_=_C660 ,C300_=_C661 ,C300_=_C662 ,\nC300_=_C663 ,C300_=_C664 ,C300_=_C665 ,C300_=_C666 ,C300_=_C669 ,C300_=_C670 ,\nC300_=_C671 ,C300_=_C672 ,C300_=_C673 ,C300_=_C674 ,C301_=_C465 ,C301_=_C650 ,\nC301_=_C675 ,C301_=_C676 ,C301_=_C677 ,C301_=_C678 ,C301_=_C680 ,C301_=_C681 ,\nC301_=_C682 ,C311_=_C464 ,C311_=_C474 ,C311_=_C649 ,C311_=_C655 ,C311_=_C659 ,\nC311_=_C660 ,C311_=_C661 ,C311_=_C662 ,C311_=_C663 ,C311_=_C664 ,C311_=_C665 ,\nC311_=_C666 ,C311_=_C669 ,C311_=_C670 ,C311_=_C671 ,C311_=_C672 ,C311_=_C673 ,\nC311_=_C674 ,C386_=_C387 ,C386_=_C399 ,C386_=_C538 ,C386_=_C550 ,C386_=_C690 ,\nC386_=_C701 ,C386_=_C710 ,C386_=_C720 ,C386_=_C727 ,C386_=_C736 ,C386_=_C741 ,\nC386_=_C749 ,C386_=_C754 ,C386_=_C755 ,C386_=_C756 ,C386_=_C757 ,C386_=_C758 ,\nC386_=_C759 ,C387_=_C539 ,C387_=_C691 ,C387_=_C711 ,C387_=_C728 ,C387_=_C742 ,\nC387_=_C760 ,C387_=_C761 ,C387_=_C762 ,C399_=_C538 ,C399_=_C550 ,C399_=_C690 ,\nC399_=_C701 ,C399_=_C710 ,C399_=_C720 ,C399_=_C727 ,C399_=_C736 ,C399_=_C741 ,\nC399_=_C749 ,C399_=_C754 ,C399_=_C755 ,C399_=_C756 ,C399_=_C757 ,C399_=_C758 ,\nC399_=_C759 ,C464_=_C465 ,C464_=_C474 ,C464_=_C649 ,C464_=_C655 ,C464_=_C659 ,\nC464_=_C660 ,C464_=_C661 ,C464_=_C662 ,C464_=_C663 ,C464_=_C664 ,C464_=_C665 ,\nC464_=_C666 ,C464_=_C669 ,C464_=_C670 ,C464_=_C671 ,C464_=_C672 ,C464_=_C673 ,\nC464_=_C674 ,C465_=_C650 ,C465_=_C675 ,C465_=_C676 ,C465_=_C677 ,C465_=_C678 ,\nC465_=_C680 ,C465_=_C681 ,C465_=_C682 ,C474_=_C649 ,C474_=_C655 ,C474_=_C659 ,\nC474_=_C660 ,C474_=_C661 ,C474_=_C662 ,C474_=_C663 ,C474_=_C664 ,C474_=_C665 ,\nC474_=_C666 ,C474_=_C669 ,C474_=_C670 ,C474_=_C671 ,C474_=_C672 ,C474_=_C673 ,\nC474_=_C674 ,C538_=_C539 ,C538_=_C550 ,C538_=_C690 ,C538_=_C701 ,C538_=_C710 ,\nC538_=_C720 ,C538_=_C727 ,C538_=_C736 ,C538_=_C741 ,C538_=_C749 ,C538_=_C754 ,\nC538_=_C755 ,C538_=_C756 ,C538_=_C757 ,C538_=_C758 ,C538_=_C759 ,C539_=_C691 ,\nC539_=_C711 ,C539_=_C728 ,C539_=_C742 ,C539_=_C760 ,C539_=_C761 ,C539_=_C762 ,\nC550_=_C690 ,C550_=_C701 ,C550_=_C710 ,C550_=_C720 ,C550_=_C727 ,C550_=_C736 ,\nC550_=_C741 ,C550_=_C749 ,C550_=_C754 ,C550_=_C755 ,C550_=_C756 ,C550_=_C757 ,\nC550_=_C758 ,C550_=_C759 ,C649_=_C650 ,C649_=_C655 ,C649_=_C659 ,C649_=_C660 ,\nC649_=_C661 ,C649_=_C662 ,C649_=_C663 ,C649_=_C664 ,C649_=_C665 ,C649_=_C666 ,\nC649_=_C669 ,C649_=_C670 ,C649_=_C671 ,C649_=_C672 ,C649_=_C673 ,C649_=_C674 ,\nC650_=_C675 ,C650_=_C676 ,C650_=_C677 ,C650_=_C678 ,C650_=_C680 ,C650_=_C681 ,\nC650_=_C682 ,C655_=_C659 ,C655_=_C660 ,C655_=_C661 ,C655_=_C662 ,C655_=_C663 ,\nC655_=_C664 ,C655_=_C665 ,C655_=_C666 ,C655_=_C669 ,C655_=_C670 ,C655_=_C671 ,\nC655_=_C672 ,C655_=_C673 ,C655_=_C674 ,C659_=_C660 ,C659_=_C661 ,C659_=_C662 ,\nC659_=_C663 ,C659_=_C664 ,C659_=_C665 ,C659_=_C666 ,C659_=_C669 ,C659_=_C670 ,\nC659_=_C671 ,C659_=_C672 ,C659_=_C673 ,C659_=_C674 ,C659_=_C675 ,C659_=_C690 ,\nC659_=_C691 ,C660_=_C661 ,C660_=_C662 ,C660_=_C663 ,C660_=_C664 ,C660_=_C665 ,\nC660_=_C666 ,C660_=_C669 ,C660_=_C670 ,C660_=_C671 ,C660_=_C672 ,C660_=_C673 ,\nC660_=_C674 ,C660_=_C701 ,C661_=_C662 ,C661_=_C663 ,C661_=_C664 ,C661_=_C665 ,\nC661_=_C666 ,C661_=_C669 ,C661_=_C670 ,C661_=_C671 ,C661_=_C672 ,C661_=_C673 ,\nC661_=_C674 ,C661_=_C676 ,C661_=_C710 ,C661_=_C711 ,C662_=_C663 ,C662_=_C664 ,\nC662_=_C665 ,C662_=_C666 ,C662_=_C669 ,C662_=_C670 ,C662_=_C671 ,C662_=_C672 ,\nC662_=_C673 ,C662_=_C674 ,C662_=_C720 ,C663_=_C664 ,C663_=_C665 ,C663_=_C666 ,\nC663_=_C669 ,C663_=_C670 ,C663_=_C671 ,C663_=_C672 ,C663_=_C673 ,C663_=_C674 ,\nC663_=_C677 ,C663_=_C727 ,C663_=_C728 ,C664_=_C665 ,C664_=_C666 ,C664_=_C669 ,\nC664_=_C670 ,C664_=_C671 ,C664_=_C672 ,C664_=_C673 ,C664_=_C674 ,C664_=_C736 ,\nC665_=_C666 ,C665_=_C669 ,C665_=_C670 ,C665_=_C671 ,C665_=_C672 ,C665_=_C673 ,\nC665_=_C674 ,C665_=_C678 ,C665_=_C741 ,C665_=_C742 ,C666_=_C669 ,C666_=_C670 ,\nC666_=_C671 ,C666_=_C672 ,C666_=_C673 ,C666_=_C674 ,C666_=_C749 ,C669_=_C670 ,\nC669_=_C671 ,C669_=_C672 ,C669_=_C673 ,C669_=_C674 ,C669_=_C680 ,C669_=_C754 ,\nC669_=_C760 ,C670_=_C671 ,C670_=_C672 ,C670_=_C673 ,C670_=_C674 ,C670_=_C755 ,\nC671_=_C672 ,C671_=_C673 ,C671_=_C674 ,C671_=_C681 ,C672_=_C673 ,C672_=_C674 ,\nC673_=_C674 ,C673_=_C682 ,C675_=_C676 ,C675_=_C677 ,C675_=_C678 ,C675_=_C680 ,\nC675_=_C681 ,C675_=_C682 ,C675_=_C690 ,C675_=_C691 ,C676_=_C677 ,C676_=_C678 ,\nC676_=_C680 ,C676_=_C681 ,C676_=_C682 ,C676_=_C710 ,C676_=_C711 ,C677_=_C678 ,\nC677_=_C680 ,C677_=_C681 ,C677_=_C682 ,C677_=_C727 ,C677_=_C728 ,C678_=_C680 ,\nC678_=_C681 ,C678_=_C682 ,C678_=_C741 ,C678_=_C742 ,C680_=_C681 ,C680_=_C682 ,\nC680_=_C754 ,C680_=_C760 ,C681_=_C682 ,C690_=_C691 ,C690_=_C701 ,C690_=_C710 ,\nC690_=_C720 ,C690_=_C727 ,C690_=_C736 ,C690_=_C741 ,C690_=_C749 ,C690_=_C754 ,\nC690_=_C755 ,C690_=_C756 ,C690_=_C757 ,C690_=_C758 ,C690_=_C759 ,C691_=_C711 ,\nC691_=_C728 ,C691_=_C742 ,C691_=_C760 ,C691_=_C761 ,C691_=_C762 ,C701_=_C710 ,\nC701_=_C720 ,C701_=_C727 ,C701_=_C736 ,C701_=_C741 ,C701_=_C749 ,C701_=_C754 ,\nC701_=_C755 ,C701_=_C756 ,C701_=_C757 ,C701_=_C758 ,C701_=_C759 ,C710_=_C711 ,\nC710_=_C720 ,C710_=_C727 ,C710_=_C736 ,C710_=_C741 ,C710_=_C749 ,C710_=_C754 ,\nC710_=_C755 ,C710_=_C756 ,C710_=_C757 ,C710_=_C758 ,C710_=_C759 ,C711_=_C728 ,\nC711_=_C742 ,C711_=_C760 ,C711_=_C761 ,C711_=_C762 ,C720_=_C727 ,C720_=_C736 ,\nC720_=_C741 ,C720_=_C749 ,C720_=_C754 ,C720_=_C755 ,C720_=_C756 ,C720_=_C757 ,\nC720_=_C758 ,C720_=_C759 ,C727_=_C728 ,C727_=_C736 ,C727_=_C741 ,C727_=_C749 ,\nC727_=_C754 ,C727_=_C755 ,C727_=_C756 ,C727_=_C757 ,C727_=_C758 ,C727_=_C759 ,\nC728_=_C742 ,C728_=_C760 ,C728_=_C761 ,C728_=_C762 ,C736_=_C741 ,C736_=_C749 ,\nC736_=_C754 ,C736_=_C755 ,C736_=_C756 ,C736_=_C757 ,C736_=_C758 ,C736_=_C759 ,\nC741_=_C742 ,C741_=_C749 ,C741_=_C754 ,C741_=_C755 ,C741_=_C756 ,C741_=_C757 ,\nC741_=_C758 ,C741_=_C759 ,C742_=_C760 ,C742_=_C761 ,C742_=_C762 ,C749_=_C754 ,\nC749_=_C755 ,C749_=_C756 ,C749_=_C757 ,C749_=_C758 ,C749_=_C759 ,C754_=_C755 ,\nC754_=_C756 ,C754_=_C757 ,C754_=_C758 ,C754_=_C759 ,C754_=_C760 ,C755_=_C756 ,\nC755_=_C757 ,C755_=_C758 ,C755_=_C759 ,C756_=_C757 ,C756_=_C758 ,C756_=_C759 ,\nC756_=_C761 ,C757_=_C758 ,C757_=_C759 ,C758_=_C759 ,C758_=_C762 ,C760_=_C761 ,\nC760_=_C762 ,C761_=_C762 ,"];86[shape=box, label="id:86 level: 4\n69: C160 C161 C172 C180 C181 \nC191 C209 C210 C225 C339 C340 \nC350 C372 C373 C382 C383 C392 \nC397 C403 C404 C405 C406 C407 \nC408 C409 C410 C411 C412 C413 \nC414 C415 C416 C417 C418 C419 \nC420 C421 C422 C423 C424 C425 \nC426 C427 C428 C429 C437 C438 \nC450 C460 C461 C472 C480 C481 \nC491 C497 C498 C507 C513 C514 \nC515 C516 C517 C518 C519 C520 \nC521 C522 C523 C524 \n731: C160_=_C161( C160 C161 ) C160_=_C172( C160 C172 ) C160_=_C339( C160 C339 ) C160_=_C350( C160 C350 ) C160_=_C372( C160 C372 ) \nC160_=_C392( C160 C392 ) C160_=_C403( C160 C403 ) C160_=_C404( C160 C404 ) C160_=_C405( C160 C405 ) C160_=_C406( C160 C406 ) C160_=_C407( C160 C407 ) \nC160_=_C408( C160 C408 ) C160_=_C409( C160 C409 ) C160_=_C410( C160 C410 ) C160_=_C411( C160 C411 ) C160_=_C412( C160 C412 ) C160_=_C413( C160 C413 ) \nC160_=_C414( C160 C414 ) C160_=_C415( C160 C415 ) C160_=_C416( C160 C416 ) C160_=_C417( C160 C417 ) C160_=_C418( C160 C418 ) C160_=_C419( C160 C419 ) \nC160_=_C420( C160 C420 ) C161_=_C340( C161 C340 ) C161_=_C373( C161 C373 ) C161_=_C421( C161 C421 ) C161_=_C422( C161 C422 ) C161_=_C423( C161 C423 ) \nC161_=_C424( C161 C424 ) C161_=_C425( C161 C425 ) C161_=_C426( C161 C426 ) C161_=_C427( C161 C427 ) C161_=_C428( C161 C428 ) C161_=_C429( C161 C429 ) \nC172_=_C339( C172 C339 ) C172_=_C350( C172 C350 ) C172_=_C372( C172 C372 ) C172_=_C392( C172 C392 ) C172_=_C403( C172 C403 ) C172_=_C404( C172 C404 ) \nC172_=_C405( C172 C405 ) C172_=_C406( C172 C406 ) C172_=_C407( C172 C407 ) C172_=_C408( C172 C408 ) C172_=_C409( C172 C409 ) C172_=_C410( C172 C410 ) \nC172_=_C411( C172 C411 ) C172_=_C412( C172 C412 ) C172_=_C413( C172 C413 ) C172_=_C414( C172 C414 ) C172_=_C415( C172 C415 ) C172_=_C416( C172 C416 ) \nC172_=_C417( C172 C417 ) C172_=_C418( C172 C418 ) C172_=_C419( C172 C419 ) C172_=_C420( C172 C420 ) C180_=_C181( C180 C181 ) C180_=_C191( C180 C191 ) \nC180_=_C209( C180 C209 ) C180_=_C225( C180 C225 ) C180_=_C382( C180 C382 ) C180_=_C397( C180 C397 ) C180_=_C411( C180 C411 ) C180_=_C425( C180 C425 ) \nC180_=_C437( C180 C437 ) C180_=_C450( C180 C450 ) C180_=_C460( C180 C460 ) C180_=_C472( C180 C472 ) C180_=_C480( C180 C480 ) C180_=_C491( C180 C491 ) \nC180_=_C497( C180 C497 ) C180_=_C507( C180 C507 ) C180_=_C513( C180 C513 ) C180_=_C514( C180 C514 ) C180_=_C515( C180 C515 ) C180_=_C516( C180 C516 ) \nC180_=_C517( C180 C517 ) C180_=_C518( C180 C518 ) C180_=_C519( C180 C519 ) C180_=_C520( C180 C520 ) C181_=_C210( C181 C210</w:t>
      </w:r>
    </w:p>
    <w:p>
      <w:pPr>
        <w:pStyle w:val="PreformattedText"/>
        <w:bidi w:val="0"/>
        <w:spacing w:before="0" w:after="0"/>
        <w:jc w:val="left"/>
        <w:rPr/>
      </w:pPr>
      <w:r>
        <w:rPr/>
        <w:t xml:space="preserve"> </w:t>
      </w:r>
      <w:r>
        <w:rPr/>
        <w:t>) C181_=_C383( C181 C383 ) \nC181_=_C412( C181 C412 ) C181_=_C438( C181 C438 ) C181_=_C461( C181 C461 ) C181_=_C481( C181 C481 ) C181_=_C498( C181 C498 ) C181_=_C521( C181 C521 ) \nC181_=_C522( C181 C522 ) C181_=_C523( C181 C523 ) C181_=_C524( C181 C524 ) C191_=_C209( C191 C209 ) C191_=_C225( C191 C225 ) C191_=_C382( C191 C382 ) \nC191_=_C397( C191 C397 ) C191_=_C411( C191 C411 ) C191_=_C425( C191 C425 ) C191_=_C437( C191 C437 ) C191_=_C450( C191 C450 ) C191_=_C460( C191 C460 ) \nC191_=_C472( C191 C472 ) C191_=_C480( C191 C480 ) C191_=_C491( C191 C491 ) C191_=_C497( C191 C497 ) C191_=_C507( C191 C507 ) C191_=_C513( C191 C513 ) \nC191_=_C514( C191 C514 ) C191_=_C515( C191 C515 ) C191_=_C516( C191 C516 ) C191_=_C517( C191 C517 ) C191_=_C518( C191 C518 ) C191_=_C519( C191 C519 ) \nC191_=_C520( C191 C520 ) C209_=_C210( C209 C210 ) C209_=_C225( C209 C225 ) C209_=_C382( C209 C382 ) C209_=_C397( C209 C397 ) C209_=_C411( C209 C411 ) \nC209_=_C425( C209 C425 ) C209_=_C437( C209 C437 ) C209_=_C450( C209 C450 ) C209_=_C460( C209 C460 ) C209_=_C472( C209 C472 ) C209_=_C480( C209 C480 ) \nC209_=_C491( C209 C491 ) C209_=_C497( C209 C497 ) C209_=_C507( C209 C507 ) C209_=_C513( C209 C513 ) C209_=_C514( C209 C514 ) C209_=_C515( C209 C515 ) \nC209_=_C516( C209 C516 ) C209_=_C517( C209 C517 ) C209_=_C518( C209 C518 ) C209_=_C519( C209 C519 ) C209_=_C520( C209 C520 ) C210_=_C383( C210 C383 ) \nC210_=_C412( C210 C412 ) C210_=_C438( C210 C438 ) C210_=_C461( C210 C461 ) C210_=_C481( C210 C481 ) C210_=_C498( C210 C498 ) C210_=_C521( C210 C521 ) \nC210_=_C522( C210 C522 ) C210_=_C523( C210 C523 ) C210_=_C524( C210 C524 ) C225_=_C382( C225 C382 ) C225_=_C397( C225 C397 ) C225_=_C411( C225 C411 ) \nC225_=_C425( C225 C425 ) C225_=_C437( C225 C437 ) C225_=_C450( C225 C450 ) C225_=_C460( C225 C460 ) C225_=_C472( C225 C472 ) C225_=_C480( C225 C480 ) \nC225_=_C491( C225 C491 ) C225_=_C497( C225 C497 ) C225_=_C507( C225 C507 ) C225_=_C513( C225 C513 ) C225_=_C514( C225 C514 ) C225_=_C515( C225 C515 ) \nC225_=_C516( C225 C516 ) C225_=_C517( C225 C517 ) C225_=_C518( C225 C518 ) C225_=_C519( C225 C519 ) C225_=_C520( C225 C520 ) C339_=_C340( C339 C340 ) \nC339_=_C350( C339 C350 ) C339_=_C372( C339 C372 ) C339_=_C392( C339 C392 ) C339_=_C403( C339 C403 ) C339_=_C404( C339 C404 ) C339_=_C405( C339 C405 ) \nC339_=_C406( C339 C406 ) C339_=_C407( C339 C407 ) C339_=_C408( C339 C408 ) C339_=_C409( C339 C409 ) C339_=_C410( C339 C410 ) C339_=_C411( C339 C411 ) \nC339_=_C412( C339 C412 ) C339_=_C413( C339 C413 ) C339_=_C414( C339 C414 ) C339_=_C415( C339 C415 ) C339_=_C416( C339 C416 ) C339_=_C417( C339 C417 ) \nC339_=_C418( C339 C418 ) C339_=_C419( C339 C419 ) C339_=_C420( C339 C420 ) C340_=_C373( C340 C373 ) C340_=_C421( C340 C421 ) C340_=_C422( C340 C422 ) \nC340_=_C423( C340 C423 ) C340_=_C424( C340 C424 ) C340_=_C425( C340 C425 ) C340_=_C426( C340 C426 ) C340_=_C427( C340 C427 ) C340_=_C428( C340 C428 ) \nC340_=_C429( C340 C429 ) C350_=_C372( C350 C372 ) C350_=_C392( C350 C392 ) C350_=_C403( C350 C403 ) C350_=_C404( C350 C404 ) C350_=_C405( C350 C405 ) \nC350_=_C406( C350 C406 ) C350_=_C407( C350 C407 ) C350_=_C408( C350 C408 ) C350_=_C409( C350 C409 ) C350_=_C410( C350 C410 ) C350_=_C411( C350 C411 ) \nC350_=_C412( C350 C412 ) C350_=_C413( C350 C413 ) C350_=_C414( C350 C414 ) C350_=_C415( C350 C415 ) C350_=_C416( C350 C416 ) C350_=_C417( C350 C417 ) \nC350_=_C418( C350 C418 ) C350_=_C419( C350 C419 ) C350_=_C420( C350 C420 ) C372_=_C373( C372 C373 ) C372_=_C382( C372 C382 ) C372_=_C383( C372 C383 ) \nC372_=_C392( C372 C392 ) C372_=_C403( C372 C403 ) C372_=_C404( C372 C404 ) C372_=_C405( C372 C405 ) C372_=_C406( C372 C406 ) C372_=_C407( C372 C407 ) \nC372_=_C408( C372 C408 ) C372_=_C409( C372 C409 ) C372_=_C410( C372 C410 ) C372_=_C411( C372 C411 ) C372_=_C412( C372 C412 ) C372_=_C413( C372 C413 ) \nC372_=_C414( C372 C414 ) C372_=_C415( C372 C415 ) C372_=_C416( C372 C416 ) C372_=_C417( C372 C417 ) C372_=_C418( C372 C418 ) C372_=_C419( C372 C419 ) \nC372_=_C420( C372 C420 ) C373_=_C382( C373 C382 ) C373_=_C383( C373 C383 ) C373_=_C421( C373 C421 ) C373_=_C422( C373 C422 ) C373_=_C423( C373 C423 ) \nC373_=_C424( C373 C424 ) C373_=_C425( C373 C425 ) C373_=_C426( C373 C426 ) C373_=_C427( C373 C427 ) C373_=_C428( C373 C428 ) C373_=_C429( C373 C429 ) \nC382_=_C383( C382 C383 ) C382_=_C397( C382 C397 ) C382_=_C411( C382 C411 ) C382_=_C425( C382 C425 ) C382_=_C437( C382 C437 ) C382_=_C450( C382 C450 ) \nC382_=_C460( C382 C460 ) C382_=_C472( C382 C472 ) C382_=_C480( C382 C480 ) C382_=_C491( C382 C491 ) C382_=_C497( C382 C497 ) C382_=_C507( C382 C507 ) \nC382_=_C513( C382 C513 ) C382_=_C514( C382 C514 ) C382_=_C515( C382 C515 ) C382_=_C516( C382 C516 ) C382_=_C517( C382 C517 ) C382_=_C518( C382 C518 ) \nC382_=_C519( C382 C519 ) C382_=_C520( C382 C520 ) C383_=_C412( C383 C412 ) C383_=_C438( C383 C438 ) C383_=_C461( C383 C461 ) C383_=_C481( C383 C481 ) \nC383_=_C498( C383 C498 ) C383_=_C521( C383 C521 ) C383_=_C522( C383 C522 ) C383_=_C523( C383 C523 ) C383_=_C524( C383 C524 ) C392_=_C397( C392 C397 ) \nC392_=_C403( C392 C403 ) C392_=_C404( C392 C404 ) C392_=_C405( C392 C405 ) C392_=_C406( C392 C406 ) C392_=_C407( C392 C407 ) C392_=_C408( C392 C408 ) \nC392_=_C409( C392 C409 ) C392_=_C410( C392 C410 ) C392_=_C411( C392 C411 ) C392_=_C412( C392 C412 ) C392_=_C413( C392 C413 ) C392_=_C414( C392 C414 ) \nC392_=_C415( C392 C415 ) C392_=_C416( C392 C416 ) C392_=_C417( C392 C417 ) C392_=_C418( C392 C418 ) C392_=_C419( C392 C419 ) C392_=_C420( C392 C420 ) \nC397_=_C411( C397 C411 ) C397_=_C425( C397 C425 ) C397_=_C437( C397 C437 ) C397_=_C450( C397 C450 ) C397_=_C460( C397 C460 ) C397_=_C472( C397 C472 ) \nC397_=_C480( C397 C480 ) C397_=_C491( C397 C491 ) C397_=_C497( C397 C497 ) C397_=_C507( C397 C507 ) C397_=_C513( C397 C513 ) C397_=_C514( C397 C514 ) \nC397_=_C515( C397 C515 ) C397_=_C516( C397 C516 ) C397_=_C517( C397 C517 ) C397_=_C518( C397 C518 ) C397_=_C519( C397 C519 ) C397_=_C520( C397 C520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37( C403 C437 ) C403_=_C438( C403 C438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19( C404 C419 ) C404_=_C420( C404 C420 ) \nC404_=_C450( C404 C450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2( C405 C422 ) C405_=_C460( C405 C460 ) \nC405_=_C461( C405 C461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72( C406 C472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3( C407 C423 ) \nC407_=_C480( C407 C480 ) C407_=_C481( C407 C481 ) C408_=_C409( C408 C409 ) C408_=_C410( C408 C410 ) C408_=_C411( C408 C411 ) C408_=_C412( C408 C412 ) \nC408_=_C413( C408 C413 ) C408_=_C414( C408 C414 ) C408_=_C415( C408 C415 ) C408_=_C416( C408 C416 ) C408_=_C417( C408 C417 ) C408_=_C418( C408 C418 ) \nC408_=_C419( C408 C419 ) C408_=_C420( C408 C420 ) C408_=_C491( C408 C491 ) C409_=_C410( C409 C410 ) C409_=_C411( C409 C411 ) C409_=_C412( C409 C412 ) \nC409_=_C413( C409 C413 ) C409_=_C414( C409 C414 ) C409_=_C415( C409 C415 ) C409_=_C416( C409 C416 ) C409_=_C417( C409 C417 ) C409_=_C418( C409 C418 ) \nC409_=_C419( C409 C419 ) C409_=_C420( C409 C420 ) C409_=_C424( C409 C424 ) C409_=_C497( C409 C497 ) C409_=_C498( C409 C498 ) C410_=_C411( C410 C411 ) \nC410_=_C412( C410 C412 ) C410_=_C413( C410 C413 ) C410_=_C414( C410 C414 ) C410_=_C415( C410 C415 ) C410_=_C416( C410 C416 ) C410_=_C417( C410 C417 ) \nC410_=_C418( C410 C418 ) C410_=_C419( C410 C419 ) C410_=_C420( C410 C420 ) C410_=_C507( C410 C507 ) C411_=_C412( C411 C412 ) C411_=_C413( C411 C413 ) \nC411_=_C414( C411 C414 ) C411_=_C415( C411 C415 ) C411_=_C416( C411 C416 ) C411_=_C417( C411 C417 ) C411_=_C418( C411 C418 ) C411_=_C419( C411 C419 ) \nC411_=_C420( C411 C420 ) C411_=_C425( C411 C425 ) C411_=_C437( C411 C437 ) C411_=_C450( C411 C450 ) C411_=_C460( C411 C460 ) C411_=_C472( C411 C472 ) \nC411_=_C480( C411 C480 ) C411_=_C491( C411 C491 ) C411_=_C497( C411 C497 ) C411_=_C507( C411 C507 ) C411_=_C513( C411 C513 ) C411_=_C514( C411 C514 ) \nC411_=_C515( C411 C515 ) C411_=_C516( C411 C516 ) C411_=_C517( C411 C517 ) C411_=_C518( C411 C518 ) C411_=_C519( C411 C519 ) C411_=_C520( C411 C520 ) \nC412_=_C413( C412 C413 ) C412_=_C414( C412 C414 ) C412_=_C415( C412 C415 ) C412_=_C416( C412 C416 ) C412_=_C417( C412 C417 ) C412_=_C418( C412</w:t>
      </w:r>
    </w:p>
    <w:p>
      <w:pPr>
        <w:pStyle w:val="PreformattedText"/>
        <w:bidi w:val="0"/>
        <w:spacing w:before="0" w:after="0"/>
        <w:jc w:val="left"/>
        <w:rPr/>
      </w:pPr>
      <w:r>
        <w:rPr/>
        <w:t xml:space="preserve"> </w:t>
      </w:r>
      <w:r>
        <w:rPr/>
        <w:t>C418 ) \nC412_=_C419( C412 C419 ) C412_=_C420( C412 C420 ) C412_=_C438( C412 C438 ) C412_=_C461( C412 C461 ) C412_=_C481( C412 C481 ) C412_=_C498( C412 C498 ) \nC412_=_C521( C412 C521 ) C412_=_C522( C412 C522 ) C412_=_C523( C412 C523 ) C412_=_C524( C412 C524 ) C413_=_C414( C413 C414 ) C413_=_C415( C413 C415 ) \nC413_=_C416( C413 C416 ) C413_=_C417( C413 C417 ) C413_=_C418( C413 C418 ) C413_=_C419( C413 C419 ) C413_=_C420( C413 C420 ) C413_=_C426( C413 C426 ) \nC414_=_C415( C414 C415 ) C414_=_C416( C414 C416 ) C414_=_C417( C414 C417 ) C414_=_C418( C414 C418 ) C414_=_C419( C414 C419 ) C414_=_C420( C414 C420 ) \nC415_=_C416( C415 C416 ) C415_=_C417( C415 C417 ) C415_=_C418( C415 C418 ) C415_=_C419( C415 C419 ) C415_=_C420( C415 C420 ) C415_=_C427( C415 C427 ) \nC416_=_C417( C416 C417 ) C416_=_C418( C416 C418 ) C416_=_C419( C416 C419 ) C416_=_C420( C416 C420 ) C417_=_C418( C417 C418 ) C417_=_C419( C417 C419 ) \nC417_=_C420( C417 C420 ) C417_=_C428( C417 C428 ) C418_=_C419( C418 C419 ) C418_=_C420( C418 C420 ) C419_=_C420( C419 C420 ) C419_=_C429( C419 C429 ) \nC421_=_C422( C421 C422 ) C421_=_C423( C421 C423 ) C421_=_C424( C421 C424 ) C421_=_C425( C421 C425 ) C421_=_C426( C421 C426 ) C421_=_C427( C421 C427 ) \nC421_=_C428( C421 C428 ) C421_=_C429( C421 C429 ) C421_=_C437( C421 C437 ) C421_=_C438( C421 C438 ) C422_=_C423( C422 C423 ) C422_=_C424( C422 C424 ) \nC422_=_C425( C422 C425 ) C422_=_C426( C422 C426 ) C422_=_C427( C422 C427 ) C422_=_C428( C422 C428 ) C422_=_C429( C422 C429 ) C422_=_C460( C422 C460 ) \nC422_=_C461( C422 C461 ) C423_=_C424( C423 C424 ) C423_=_C425( C423 C425 ) C423_=_C426( C423 C426 ) C423_=_C427( C423 C427 ) C423_=_C428( C423 C428 ) \nC423_=_C429( C423 C429 ) C423_=_C480( C423 C480 ) C423_=_C481( C423 C481 ) C424_=_C425( C424 C425 ) C424_=_C426( C424 C426 ) C424_=_C427( C424 C427 ) \nC424_=_C428( C424 C428 ) C424_=_C429( C424 C429 ) C424_=_C497( C424 C497 ) C424_=_C498( C424 C498 ) C425_=_C426( C425 C426 ) C425_=_C427( C425 C427 ) \nC425_=_C428( C425 C428 ) C425_=_C429( C425 C429 ) C425_=_C437( C425 C437 ) C425_=_C450( C425 C450 ) C425_=_C460( C425 C460 ) C425_=_C472( C425 C472 ) \nC425_=_C480( C425 C480 ) C425_=_C491( C425 C491 ) C425_=_C497( C425 C497 ) C425_=_C507( C425 C507 ) C425_=_C513( C425 C513 ) C425_=_C514( C425 C514 ) \nC425_=_C515( C425 C515 ) C425_=_C516( C425 C516 ) C425_=_C517( C425 C517 ) C425_=_C518( C425 C518 ) C425_=_C519( C425 C519 ) C425_=_C520( C425 C520 ) \nC426_=_C427( C426 C427 ) C426_=_C428( C426 C428 ) C426_=_C429( C426 C429 ) C427_=_C428( C427 C428 ) C427_=_C429( C427 C429 ) C428_=_C429( C428 C429 ) \nC437_=_C438( C437 C438 ) C437_=_C450( C437 C450 ) C437_=_C460( C437 C460 ) C437_=_C472( C437 C472 ) C437_=_C480( C437 C480 ) C437_=_C491( C437 C491 ) \nC437_=_C497( C437 C497 ) C437_=_C507( C437 C507 ) C437_=_C513( C437 C513 ) C437_=_C514( C437 C514 ) C437_=_C515( C437 C515 ) C437_=_C516( C437 C516 ) \nC437_=_C517( C437 C517 ) C437_=_C518( C437 C518 ) C437_=_C519( C437 C519 ) C437_=_C520( C437 C520 ) C438_=_C461( C438 C461 ) C438_=_C481( C438 C481 ) \nC438_=_C498( C438 C498 ) C438_=_C521( C438 C521 ) C438_=_C522( C438 C522 ) C438_=_C523( C438 C523 ) C438_=_C524( C438 C524 ) C450_=_C460( C450 C460 ) \nC450_=_C472( C450 C472 ) C450_=_C480( C450 C480 ) C450_=_C491( C450 C491 ) C450_=_C497( C450 C497 ) C450_=_C507( C450 C507 ) C450_=_C513( C450 C513 ) \nC450_=_C514( C450 C514 ) C450_=_C515( C450 C515 ) C450_=_C516( C450 C516 ) C450_=_C517( C450 C517 ) C450_=_C518( C450 C518 ) C450_=_C519( C450 C519 ) \nC450_=_C520( C450 C520 ) C460_=_C461( C460 C461 ) C460_=_C472( C460 C472 ) C460_=_C480( C460 C480 ) C460_=_C491( C460 C491 ) C460_=_C497( C460 C497 ) \nC460_=_C507( C460 C507 ) C460_=_C513( C460 C513 ) C460_=_C514( C460 C514 ) C460_=_C515( C460 C515 ) C460_=_C516( C460 C516 ) C460_=_C517( C460 C517 ) \nC460_=_C518( C460 C518 ) C460_=_C519( C460 C519 ) C460_=_C520( C460 C520 ) C461_=_C481( C461 C481 ) C461_=_C498( C461 C498 ) C461_=_C521( C461 C521 ) \nC461_=_C522( C461 C522 ) C461_=_C523( C461 C523 ) C461_=_C524( C461 C524 ) C472_=_C480( C472 C480 ) C472_=_C491( C472 C491 ) C472_=_C497( C472 C497 ) \nC472_=_C507( C472 C507 ) C472_=_C513( C472 C513 ) C472_=_C514( C472 C514 ) C472_=_C515( C472 C515 ) C472_=_C516( C472 C516 ) C472_=_C517( C472 C517 ) \nC472_=_C518( C472 C518 ) C472_=_C519( C472 C519 ) C472_=_C520( C472 C520 ) C480_=_C481( C480 C481 ) C480_=_C491( C480 C491 ) C480_=_C497( C480 C497 ) \nC480_=_C507( C480 C507 ) C480_=_C513( C480 C513 ) C480_=_C514( C480 C514 ) C480_=_C515( C480 C515 ) C480_=_C516( C480 C516 ) C480_=_C517( C480 C517 ) \nC480_=_C518( C480 C518 ) C480_=_C519( C480 C519 ) C480_=_C520( C480 C520 ) C481_=_C498( C481 C498 ) C481_=_C521( C481 C521 ) C481_=_C522( C481 C522 ) \nC481_=_C523( C481 C523 ) C481_=_C524( C481 C524 ) C491_=_C497( C491 C497 ) C491_=_C507( C491 C507 ) C491_=_C513( C491 C513 ) C491_=_C514( C491 C514 ) \nC491_=_C515( C491 C515 ) C491_=_C516( C491 C516 ) C491_=_C517( C491 C517 ) C491_=_C518( C491 C518 ) C491_=_C519( C491 C519 ) C491_=_C520( C491 C520 ) \nC497_=_C498( C497 C498 ) C497_=_C507( C497 C507 ) C497_=_C513( C497 C513 ) C497_=_C514( C497 C514 ) C497_=_C515( C497 C515 ) C497_=_C516( C497 C516 ) \nC497_=_C517( C497 C517 ) C497_=_C518( C497 C518 ) C497_=_C519( C497 C519 ) C497_=_C520( C497 C520 ) C498_=_C521( C498 C521 ) C498_=_C522( C498 C522 ) \nC498_=_C523( C498 C523 ) C498_=_C524( C498 C524 ) C507_=_C513( C507 C513 ) C507_=_C514( C507 C514 ) C507_=_C515( C507 C515 ) C507_=_C516( C507 C516 ) \nC507_=_C517( C507 C517 ) C507_=_C518( C507 C518 ) C507_=_C519( C507 C519 ) C507_=_C520( C507 C520 ) C513_=_C514( C513 C514 ) C513_=_C515( C513 C515 ) \nC513_=_C516( C513 C516 ) C513_=_C517( C513 C517 ) C513_=_C518( C513 C518 ) C513_=_C519( C513 C519 ) C513_=_C520( C513 C520 ) C513_=_C521( C513 C521 ) \nC514_=_C515( C514 C515 ) C514_=_C516( C514 C516 ) C514_=_C517( C514 C517 ) C514_=_C518( C514 C518 ) C514_=_C519( C514 C519 ) C514_=_C520( C514 C520 ) \nC515_=_C516( C515 C516 ) C515_=_C517( C515 C517 ) C515_=_C518( C515 C518 ) C515_=_C519( C515 C519 ) C515_=_C520( C515 C520 ) C515_=_C522( C515 C522 ) \nC516_=_C517( C516 C517 ) C516_=_C518( C516 C518 ) C516_=_C519( C516 C519 ) C516_=_C520( C516 C520 ) C517_=_C518( C517 C518 ) C517_=_C519( C517 C519 ) \nC517_=_C520( C517 C520 ) C517_=_C523( C517 C523 ) C518_=_C519( C518 C519 ) C518_=_C520( C518 C520 ) C519_=_C520( C519 C520 ) C519_=_C524( C519 C524 ) \nC521_=_C522( C521 C522 ) C521_=_C523( C521 C523 ) C521_=_C524( C521 C524 ) C522_=_C523( C522 C523 ) C522_=_C524( C522 C524 ) C523_=_C524( C523 C524 ) "];67-&gt;86[label="66: C160 C161 C172 C180 C181 \nC191 C209 C210 C225 C339 C340 \nC350 C372 C373 C382 C383 C392 \nC397 C403 C404 C405 C406 C407 \nC408 C409 C410 C413 C414 C415 \nC416 C417 C418 C419 C420 C421 \nC422 C423 C424 C426 C427 C428 \nC429 C437 C438 C450 C460 C461 \nC472 C480 C481 C491 C497 C498 \nC507 C513 C514 C515 C516 C517 \nC518 C519 C520 C521 C522 C523 \nC524 \n619: C160_=_C161 ,C160_=_C172 ,C160_=_C339 ,C160_=_C350 ,C160_=_C372 ,\nC160_=_C392 ,C160_=_C403 ,C160_=_C404 ,C160_=_C405 ,C160_=_C406 ,C160_=_C407 ,\nC160_=_C408 ,C160_=_C409 ,C160_=_C410 ,C160_=_C413 ,C160_=_C414 ,C160_=_C415 ,\nC160_=_C416 ,C160_=_C417 ,C160_=_C418 ,C160_=_C419 ,C160_=_C420 ,C161_=_C340 ,\nC161_=_C373 ,C161_=_C421 ,C161_=_C422 ,C161_=_C423 ,C161_=_C424 ,C161_=_C426 ,\nC161_=_C427 ,C161_=_C428 ,C161_=_C429 ,C172_=_C339 ,C172_=_C350 ,C172_=_C372 ,\nC172_=_C392 ,C172_=_C403 ,C172_=_C404 ,C172_=_C405 ,C172_=_C406 ,C172_=_C407 ,\nC172_=_C408 ,C172_=_C409 ,C172_=_C410 ,C172_=_C413 ,C172_=_C414 ,C172_=_C415 ,\nC172_=_C416 ,C172_=_C417 ,C172_=_C418 ,C172_=_C419 ,C172_=_C420 ,C180_=_C181 ,\nC180_=_C191 ,C180_=_C209 ,C180_=_C225 ,C180_=_C382 ,C180_=_C397 ,C180_=_C437 ,\nC180_=_C450 ,C180_=_C460 ,C180_=_C472 ,C180_=_C480 ,C180_=_C491 ,C180_=_C497 ,\nC180_=_C507 ,C180_=_C513 ,C180_=_C514 ,C180_=_C515 ,C180_=_C516 ,C180_=_C517 ,\nC180_=_C518 ,C180_=_C519 ,C180_=_C520 ,C181_=_C210 ,C181_=_C383 ,C181_=_C438 ,\nC181_=_C461 ,C181_=_C481 ,C181_=_C498 ,C181_=_C521 ,C181_=_C522 ,C181_=_C523 ,\nC181_=_C524 ,C191_=_C209 ,C191_=_C225 ,C191_=_C382 ,C191_=_C397 ,C191_=_C437 ,\nC191_=_C450 ,C191_=_C460 ,C191_=_C472 ,C191_=_C480 ,C191_=_C491 ,C191_=_C497 ,\nC191_=_C507 ,C191_=_C513 ,C191_=_C514 ,C191_=_C515 ,C191_=_C516 ,C191_=_C517 ,\nC191_=_C518 ,C191_=_C519 ,C191_=_C520 ,C209_=_C210 ,C209_=_C225 ,C209_=_C382 ,\nC209_=_C397 ,C209_=_C437 ,C209_=_C450 ,C209_=_C460 ,C209_=_C472 ,C209_=_C480 ,\nC209_=_C491 ,C209_=_C497 ,C209_=_C507 ,C209_=_C513 ,C209_=_C514 ,C209_=_C515 ,\nC209_=_C516 ,C209_=_C517 ,C209_=_C518 ,C209_=_C519 ,C209_=_C520 ,C210_=_C383 ,\nC210_=_C438 ,C210_=_C461 ,C210_=_C481 ,C210_=_C498 ,C210_=_C521 ,C210_=_C522 ,\nC210_=_C523 ,C210_=_C524 ,C225_=_C382 ,C225_=_C397 ,C225_=_C437 ,C225_=_C450 ,\nC225_=_C460 ,C225_=_C472 ,C225_=_C480 ,C225_=_C491 ,C225_=_C497 ,C225_=_C507 ,\nC225_=_C513 ,C225_=_C514 ,C225_=_C515 ,C225_=_C516 ,C225_=_C517 ,C225_=_C518 ,\nC225_=_C519 ,C225_=_C520 ,C339_=_C340 ,C339_=_C350 ,C339_=_C372 ,C339_=_C392 ,\nC339_=_C403 ,C339_=_C404 ,C339_=_C405 ,C339_=_C406 ,C339_=_C407 ,C339_=_C408 ,\nC339_=_C409 ,C339_=_C410 ,C339_=_C413 ,C339_=_C414 ,C339_=_C415 ,C339_=_C416 ,\nC339_=_C417 ,C339_=_C418 ,C339_=_C419 ,C339_=_C420 ,C340_=_C373 ,C340_=_C421 ,\nC340_=_C422 ,C340_=_C423 ,C340_=_C424 ,C340_=_C426 ,C340_=_C427 ,C340_=_C428 ,\nC340_=_C429 ,C350_=_C372 ,C350_=_C392 ,C350_=_C403 ,C350_=_C404 ,C350_=_C405 ,\nC350_=_C406 ,C350_=_C407 ,C350_=_C408 ,C350_=_C409 ,C350_=_C410 ,C350_=_C413 ,\nC350_=_C414 ,C350_=_C415 ,C350_=_C416 ,C350_=_C417 ,C350_=_C418 ,C350_=_C419 ,\nC350_=_C420 ,C372_=_C373 ,C372_=_C382 ,C372_=_C383 ,C372_=_C392 ,C372_=_C403 ,\nC372_=_C404 ,C372_=_C405 ,C372_=_C406 ,C372_=_C407 ,C372_=_C408 ,C372_=_C409 ,\nC372_=_C410 ,C372_=_C413 ,C372_=_C414 ,C372_=_C415 ,C372_=_C416 ,C372_=_C417 ,\nC372_=_C418 ,C372_=_C419 ,C372_=_C420 ,C373_=_C382 ,C373_=_C383 ,C373_=_C421 ,\nC373_=_C422 ,C373_=_C423 ,C373_=_C424</w:t>
      </w:r>
    </w:p>
    <w:p>
      <w:pPr>
        <w:pStyle w:val="PreformattedText"/>
        <w:bidi w:val="0"/>
        <w:spacing w:before="0" w:after="0"/>
        <w:jc w:val="left"/>
        <w:rPr/>
      </w:pPr>
      <w:r>
        <w:rPr/>
        <w:t xml:space="preserve"> </w:t>
      </w:r>
      <w:r>
        <w:rPr/>
        <w:t>,C373_=_C426 ,C373_=_C427 ,C373_=_C428 ,\nC373_=_C429 ,C382_=_C383 ,C382_=_C397 ,C382_=_C437 ,C382_=_C450 ,C382_=_C460 ,\nC382_=_C472 ,C382_=_C480 ,C382_=_C491 ,C382_=_C497 ,C382_=_C507 ,C382_=_C513 ,\nC382_=_C514 ,C382_=_C515 ,C382_=_C516 ,C382_=_C517 ,C382_=_C518 ,C382_=_C519 ,\nC382_=_C520 ,C383_=_C438 ,C383_=_C461 ,C383_=_C481 ,C383_=_C498 ,C383_=_C521 ,\nC383_=_C522 ,C383_=_C523 ,C383_=_C524 ,C392_=_C397 ,C392_=_C403 ,C392_=_C404 ,\nC392_=_C405 ,C392_=_C406 ,C392_=_C407 ,C392_=_C408 ,C392_=_C409 ,C392_=_C410 ,\nC392_=_C413 ,C392_=_C414 ,C392_=_C415 ,C392_=_C416 ,C392_=_C417 ,C392_=_C418 ,\nC392_=_C419 ,C392_=_C420 ,C397_=_C437 ,C397_=_C450 ,C397_=_C460 ,C397_=_C472 ,\nC397_=_C480 ,C397_=_C491 ,C397_=_C497 ,C397_=_C507 ,C397_=_C513 ,C397_=_C514 ,\nC397_=_C515 ,C397_=_C516 ,C397_=_C517 ,C397_=_C518 ,C397_=_C519 ,C397_=_C520 ,\nC403_=_C404 ,C403_=_C405 ,C403_=_C406 ,C403_=_C407 ,C403_=_C408 ,C403_=_C409 ,\nC403_=_C410 ,C403_=_C413 ,C403_=_C414 ,C403_=_C415 ,C403_=_C416 ,C403_=_C417 ,\nC403_=_C418 ,C403_=_C419 ,C403_=_C420 ,C403_=_C421 ,C403_=_C437 ,C403_=_C438 ,\nC404_=_C405 ,C404_=_C406 ,C404_=_C407 ,C404_=_C408 ,C404_=_C409 ,C404_=_C410 ,\nC404_=_C413 ,C404_=_C414 ,C404_=_C415 ,C404_=_C416 ,C404_=_C417 ,C404_=_C418 ,\nC404_=_C419 ,C404_=_C420 ,C404_=_C450 ,C405_=_C406 ,C405_=_C407 ,C405_=_C408 ,\nC405_=_C409 ,C405_=_C410 ,C405_=_C413 ,C405_=_C414 ,C405_=_C415 ,C405_=_C416 ,\nC405_=_C417 ,C405_=_C418 ,C405_=_C419 ,C405_=_C420 ,C405_=_C422 ,C405_=_C460 ,\nC405_=_C461 ,C406_=_C407 ,C406_=_C408 ,C406_=_C409 ,C406_=_C410 ,C406_=_C413 ,\nC406_=_C414 ,C406_=_C415 ,C406_=_C416 ,C406_=_C417 ,C406_=_C418 ,C406_=_C419 ,\nC406_=_C420 ,C406_=_C472 ,C407_=_C408 ,C407_=_C409 ,C407_=_C410 ,C407_=_C413 ,\nC407_=_C414 ,C407_=_C415 ,C407_=_C416 ,C407_=_C417 ,C407_=_C418 ,C407_=_C419 ,\nC407_=_C420 ,C407_=_C423 ,C407_=_C480 ,C407_=_C481 ,C408_=_C409 ,C408_=_C410 ,\nC408_=_C413 ,C408_=_C414 ,C408_=_C415 ,C408_=_C416 ,C408_=_C417 ,C408_=_C418 ,\nC408_=_C419 ,C408_=_C420 ,C408_=_C491 ,C409_=_C410 ,C409_=_C413 ,C409_=_C414 ,\nC409_=_C415 ,C409_=_C416 ,C409_=_C417 ,C409_=_C418 ,C409_=_C419 ,C409_=_C420 ,\nC409_=_C424 ,C409_=_C497 ,C409_=_C498 ,C410_=_C413 ,C410_=_C414 ,C410_=_C415 ,\nC410_=_C416 ,C410_=_C417 ,C410_=_C418 ,C410_=_C419 ,C410_=_C420 ,C410_=_C507 ,\nC413_=_C414 ,C413_=_C415 ,C413_=_C416 ,C413_=_C417 ,C413_=_C418 ,C413_=_C419 ,\nC413_=_C420 ,C413_=_C426 ,C414_=_C415 ,C414_=_C416 ,C414_=_C417 ,C414_=_C418 ,\nC414_=_C419 ,C414_=_C420 ,C415_=_C416 ,C415_=_C417 ,C415_=_C418 ,C415_=_C419 ,\nC415_=_C420 ,C415_=_C427 ,C416_=_C417 ,C416_=_C418 ,C416_=_C419 ,C416_=_C420 ,\nC417_=_C418 ,C417_=_C419 ,C417_=_C420 ,C417_=_C428 ,C418_=_C419 ,C418_=_C420 ,\nC419_=_C420 ,C419_=_C429 ,C421_=_C422 ,C421_=_C423 ,C421_=_C424 ,C421_=_C426 ,\nC421_=_C427 ,C421_=_C428 ,C421_=_C429 ,C421_=_C437 ,C421_=_C438 ,C422_=_C423 ,\nC422_=_C424 ,C422_=_C426 ,C422_=_C427 ,C422_=_C428 ,C422_=_C429 ,C422_=_C460 ,\nC422_=_C461 ,C423_=_C424 ,C423_=_C426 ,C423_=_C427 ,C423_=_C428 ,C423_=_C429 ,\nC423_=_C480 ,C423_=_C481 ,C424_=_C426 ,C424_=_C427 ,C424_=_C428 ,C424_=_C429 ,\nC424_=_C497 ,C424_=_C498 ,C426_=_C427 ,C426_=_C428 ,C426_=_C429 ,C427_=_C428 ,\nC427_=_C429 ,C428_=_C429 ,C437_=_C438 ,C437_=_C450 ,C437_=_C460 ,C437_=_C472 ,\nC437_=_C480 ,C437_=_C491 ,C437_=_C497 ,C437_=_C507 ,C437_=_C513 ,C437_=_C514 ,\nC437_=_C515 ,C437_=_C516 ,C437_=_C517 ,C437_=_C518 ,C437_=_C519 ,C437_=_C520 ,\nC438_=_C461 ,C438_=_C481 ,C438_=_C498 ,C438_=_C521 ,C438_=_C522 ,C438_=_C523 ,\nC438_=_C524 ,C450_=_C460 ,C450_=_C472 ,C450_=_C480 ,C450_=_C491 ,C450_=_C497 ,\nC450_=_C507 ,C450_=_C513 ,C450_=_C514 ,C450_=_C515 ,C450_=_C516 ,C450_=_C517 ,\nC450_=_C518 ,C450_=_C519 ,C450_=_C520 ,C460_=_C461 ,C460_=_C472 ,C460_=_C480 ,\nC460_=_C491 ,C460_=_C497 ,C460_=_C507 ,C460_=_C513 ,C460_=_C514 ,C460_=_C515 ,\nC460_=_C516 ,C460_=_C517 ,C460_=_C518 ,C460_=_C519 ,C460_=_C520 ,C461_=_C481 ,\nC461_=_C498 ,C461_=_C521 ,C461_=_C522 ,C461_=_C523 ,C461_=_C524 ,C472_=_C480 ,\nC472_=_C491 ,C472_=_C497 ,C472_=_C507 ,C472_=_C513 ,C472_=_C514 ,C472_=_C515 ,\nC472_=_C516 ,C472_=_C517 ,C472_=_C518 ,C472_=_C519 ,C472_=_C520 ,C480_=_C481 ,\nC480_=_C491 ,C480_=_C497 ,C480_=_C507 ,C480_=_C513 ,C480_=_C514 ,C480_=_C515 ,\nC480_=_C516 ,C480_=_C517 ,C480_=_C518 ,C480_=_C519 ,C480_=_C520 ,C481_=_C498 ,\nC481_=_C521 ,C481_=_C522 ,C481_=_C523 ,C481_=_C524 ,C491_=_C497 ,C491_=_C507 ,\nC491_=_C513 ,C491_=_C514 ,C491_=_C515 ,C491_=_C516 ,C491_=_C517 ,C491_=_C518 ,\nC491_=_C519 ,C491_=_C520 ,C497_=_C498 ,C497_=_C507 ,C497_=_C513 ,C497_=_C514 ,\nC497_=_C515 ,C497_=_C516 ,C497_=_C517 ,C497_=_C518 ,C497_=_C519 ,C497_=_C520 ,\nC498_=_C521 ,C498_=_C522 ,C498_=_C523 ,C498_=_C524 ,C507_=_C513 ,C507_=_C514 ,\nC507_=_C515 ,C507_=_C516 ,C507_=_C517 ,C507_=_C518 ,C507_=_C519 ,C507_=_C520 ,\nC513_=_C514 ,C513_=_C515 ,C513_=_C516 ,C513_=_C517 ,C513_=_C518 ,C513_=_C519 ,\nC513_=_C520 ,C513_=_C521 ,C514_=_C515 ,C514_=_C516 ,C514_=_C517 ,C514_=_C518 ,\nC514_=_C519 ,C514_=_C520 ,C515_=_C516 ,C515_=_C517 ,C515_=_C518 ,C515_=_C519 ,\nC515_=_C520 ,C515_=_C522 ,C516_=_C517 ,C516_=_C518 ,C516_=_C519 ,C516_=_C520 ,\nC517_=_C518 ,C517_=_C519 ,C517_=_C520 ,C517_=_C523 ,C518_=_C519 ,C518_=_C520 ,\nC519_=_C520 ,C519_=_C524 ,C521_=_C522 ,C521_=_C523 ,C521_=_C524 ,C522_=_C523 ,\nC522_=_C524 ,C523_=_C524 ,"];87[shape=box, label="id:87 level: 4\n69: C15 C16 C32 C50 C51 \nC66 C270 C271 C284 C296 C297 \nC309 C372 C373 C374 C375 C376 \nC377 C378 C379 C380 C381 C382 \nC383 C384 C385 C386 C387 C388 \nC389 C390 C391 C392 C393 C394 \nC395 C396 C397 C398 C399 C400 \nC401 C405 C406 C422 C431 C432 \nC447 C456 C457 C458 C459 C460 \nC461 C462 C463 C464 C465 C466 \nC467 C468 C469 C470 C471 C472 \nC473 C474 C475 C476 \n731: C15_=_C16( C15 C16 ) C15_=_C32( C15 C32 ) C15_=_C270( C15 C270 ) C15_=_C284( C15 C284 ) C15_=_C372( C15 C372 ) \nC15_=_C373( C15 C373 ) C15_=_C374( C15 C374 ) C15_=_C375( C15 C375 ) C15_=_C376( C15 C376 ) C15_=_C377( C15 C377 ) C15_=_C378( C15 C378 ) \nC15_=_C379( C15 C379 ) C15_=_C380( C15 C380 ) C15_=_C381( C15 C381 ) C15_=_C382( C15 C382 ) C15_=_C383( C15 C383 ) C15_=_C384( C15 C384 ) \nC15_=_C385( C15 C385 ) C15_=_C386( C15 C386 ) C15_=_C387( C15 C387 ) C15_=_C388( C15 C388 ) C15_=_C389( C15 C389 ) C15_=_C390( C15 C390 ) \nC15_=_C391( C15 C391 ) C16_=_C271( C16 C271 ) C16_=_C392( C16 C392 ) C16_=_C393( C16 C393 ) C16_=_C394( C16 C394 ) C16_=_C395( C16 C395 ) \nC16_=_C396( C16 C396 ) C16_=_C397( C16 C397 ) C16_=_C398( C16 C398 ) C16_=_C399( C16 C399 ) C16_=_C400( C16 C400 ) C16_=_C401( C16 C401 ) \nC32_=_C270( C32 C270 ) C32_=_C284( C32 C284 ) C32_=_C372( C32 C372 ) C32_=_C373( C32 C373 ) C32_=_C374( C32 C374 ) C32_=_C375( C32 C375 ) \nC32_=_C376( C32 C376 ) C32_=_C377( C32 C377 ) C32_=_C378( C32 C378 ) C32_=_C379( C32 C379 ) C32_=_C380( C32 C380 ) C32_=_C381( C32 C381 ) \nC32_=_C382( C32 C382 ) C32_=_C383( C32 C383 ) C32_=_C384( C32 C384 ) C32_=_C385( C32 C385 ) C32_=_C386( C32 C386 ) C32_=_C387( C32 C387 ) \nC32_=_C388( C32 C388 ) C32_=_C389( C32 C389 ) C32_=_C390( C32 C390 ) C32_=_C391( C32 C391 ) C50_=_C51( C50 C51 ) C50_=_C66( C50 C66 ) \nC50_=_C296( C50 C296 ) C50_=_C309( C50 C309 ) C50_=_C376( C50 C376 ) C50_=_C394( C50 C394 ) C50_=_C405( C50 C405 ) C50_=_C422( C50 C422 ) \nC50_=_C431( C50 C431 ) C50_=_C447( C50 C447 ) C50_=_C456( C50 C456 ) C50_=_C457( C50 C457 ) C50_=_C458( C50 C458 ) C50_=_C459( C50 C459 ) \nC50_=_C460( C50 C460 ) C50_=_C461( C50 C461 ) C50_=_C462( C50 C462 ) C50_=_C463( C50 C463 ) C50_=_C464( C50 C464 ) C50_=_C465( C50 C465 ) \nC50_=_C466( C50 C466 ) C50_=_C467( C50 C467 ) C50_=_C468( C50 C468 ) C50_=_C469( C50 C469 ) C51_=_C297( C51 C297 ) C51_=_C377( C51 C377 ) \nC51_=_C406( C51 C406 ) C51_=_C432( C51 C432 ) C51_=_C470( C51 C470 ) C51_=_C471( C51 C471 ) C51_=_C472( C51 C472 ) C51_=_C473( C51 C473 ) \nC51_=_C474( C51 C474 ) C51_=_C475( C51 C475 ) C51_=_C476( C51 C476 ) C66_=_C296( C66 C296 ) C66_=_C309( C66 C309 ) C66_=_C376( C66 C376 ) \nC66_=_C394( C66 C394 ) C66_=_C405( C66 C405 ) C66_=_C422( C66 C422 ) C66_=_C431( C66 C431 ) C66_=_C447( C66 C447 ) C66_=_C456( C66 C456 ) \nC66_=_C457( C66 C457 ) C66_=_C458( C66 C458 ) C66_=_C459( C66 C459 ) C66_=_C460( C66 C460 ) C66_=_C461( C66 C461 ) C66_=_C462( C66 C462 ) \nC66_=_C463( C66 C463 ) C66_=_C464( C66 C464 ) C66_=_C465( C66 C465 ) C66_=_C466( C66 C466 ) C66_=_C467( C66 C467 ) C66_=_C468( C66 C468 ) \nC66_=_C469( C66 C469 ) C270_=_C271( C270 C271 ) C270_=_C284( C270 C284 ) C270_=_C372( C270 C372 ) C270_=_C373( C270 C373 ) C270_=_C374( C270 C374 ) \nC270_=_C375( C270 C375 ) C270_=_C376( C270 C376 ) C270_=_C377( C270 C377 ) C270_=_C378( C270 C378 ) C270_=_C379( C270 C379 ) C270_=_C380( C270 C380 ) \nC270_=_C381( C270 C381 ) C270_=_C382( C270 C382 ) C270_=_C383( C270 C383 ) C270_=_C384( C270 C384 ) C270_=_C385( C270 C385 ) C270_=_C386( C270 C386 ) \nC270_=_C387( C270 C387 ) C270_=_C388( C270 C388 ) C270_=_C389( C270 C389 ) C270_=_C390( C270 C390 ) C270_=_C391( C270 C391 ) C271_=_C392( C271 C392 ) \nC271_=_C393( C271 C393 ) C271_=_C394( C271 C394 ) C271_=_C395( C271 C395 ) C271_=_C396( C271 C396 ) C271_=_C397( C271 C397 ) C271_=_C398( C271 C398 ) \nC271_=_C399( C271 C399 ) C271_=_C400( C271 C400 ) C271_=_C401( C271 C401 ) C284_=_C372( C284 C372 ) C284_=_C373( C284 C373 ) C284_=_C374( C284 C374 ) \nC284_=_C375( C284 C375 ) C284_=_C376( C284 C376 ) C284_=_C377( C284 C377 ) C284_=_C378( C284 C378 ) C284_=_C379( C284 C379 ) C284_=_C380( C284 C380 ) \nC284_=_C381( C284 C381 ) C284_=_C382( C284 C382 ) C284_=_C383( C284 C383 ) C284_=_C384( C284 C384 ) C284_=_C385( C284 C385 ) C284_=_C386( C284 C386 ) \nC284_=_C387( C284 C387 ) C284_=_C388( C284 C388 ) C284_=_C389( C284 C389 ) C284_=_C390( C284 C390 ) C284_=_C391( C284 C391 ) C296_=_C297( C296 C297 ) \nC296_=_C309( C296 C309 ) C296_=_C376( C296 C376 ) C296_=_C394( C296 C394 ) C296_=_C405( C296 C405 ) C296_=_C422( C296 C422 ) C296_=_C431( C296 C431 ) \nC296_=_C447( C296 C447 ) C296_=_C456( C296 C456 ) C296_=_C457( C296 C457</w:t>
      </w:r>
    </w:p>
    <w:p>
      <w:pPr>
        <w:pStyle w:val="PreformattedText"/>
        <w:bidi w:val="0"/>
        <w:spacing w:before="0" w:after="0"/>
        <w:jc w:val="left"/>
        <w:rPr/>
      </w:pPr>
      <w:r>
        <w:rPr/>
        <w:t xml:space="preserve"> </w:t>
      </w:r>
      <w:r>
        <w:rPr/>
        <w:t>) C296_=_C458( C296 C458 ) C296_=_C459( C296 C459 ) C296_=_C460( C296 C460 ) \nC296_=_C461( C296 C461 ) C296_=_C462( C296 C462 ) C296_=_C463( C296 C463 ) C296_=_C464( C296 C464 ) C296_=_C465( C296 C465 ) C296_=_C466( C296 C466 ) \nC296_=_C467( C296 C467 ) C296_=_C468( C296 C468 ) C296_=_C469( C296 C469 ) C297_=_C377( C297 C377 ) C297_=_C406( C297 C406 ) C297_=_C432( C297 C432 ) \nC297_=_C470( C297 C470 ) C297_=_C471( C297 C471 ) C297_=_C472( C297 C472 ) C297_=_C473( C297 C473 ) C297_=_C474( C297 C474 ) C297_=_C475( C297 C475 ) \nC297_=_C476( C297 C476 ) C309_=_C376( C309 C376 ) C309_=_C394( C309 C394 ) C309_=_C405( C309 C405 ) C309_=_C422( C309 C422 ) C309_=_C431( C309 C431 ) \nC309_=_C447( C309 C447 ) C309_=_C456( C309 C456 ) C309_=_C457( C309 C457 ) C309_=_C458( C309 C458 ) C309_=_C459( C309 C459 ) C309_=_C460( C309 C460 ) \nC309_=_C461( C309 C461 ) C309_=_C462( C309 C462 ) C309_=_C463( C309 C463 ) C309_=_C464( C309 C464 ) C309_=_C465( C309 C465 ) C309_=_C466( C309 C466 ) \nC309_=_C467( C309 C467 ) C309_=_C468( C309 C468 ) C309_=_C469( C309 C469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405( C372 C405 ) \nC372_=_C406( C372 C406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422( C373 C42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3( C374 C393 ) C374_=_C431( C374 C431 ) C374_=_C432( C374 C432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447( C375 C447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4( C376 C394 ) C376_=_C405( C376 C405 ) C376_=_C422( C376 C422 ) C376_=_C431( C376 C431 ) C376_=_C447( C376 C447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6( C377 C406 ) C377_=_C432( C377 C432 ) C377_=_C470( C377 C470 ) \nC377_=_C471( C377 C471 ) C377_=_C472( C377 C472 ) C377_=_C473( C377 C473 ) C377_=_C474( C377 C474 ) C377_=_C475( C377 C475 ) C377_=_C476( C377 C476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5( C378 C395 ) C378_=_C456( C378 C456 ) C378_=_C470( C378 C470 ) C379_=_C380( C379 C380 ) C379_=_C381( C379 C381 ) \nC379_=_C382( C379 C382 ) C379_=_C383( C379 C383 ) C379_=_C384( C379 C384 ) C379_=_C385( C379 C385 ) C379_=_C386( C379 C386 ) C379_=_C387( C379 C387 ) \nC379_=_C388( C379 C388 ) C379_=_C389( C379 C389 ) C379_=_C390( C379 C390 ) C379_=_C391( C379 C391 ) C379_=_C457( C379 C457 ) C380_=_C381( C380 C381 ) \nC380_=_C382( C380 C382 ) C380_=_C383( C380 C383 ) C380_=_C384( C380 C384 ) C380_=_C385( C380 C385 ) C380_=_C386( C380 C386 ) C380_=_C387( C380 C387 ) \nC380_=_C388( C380 C388 ) C380_=_C389( C380 C389 ) C380_=_C390( C380 C390 ) C380_=_C391( C380 C391 ) C380_=_C396( C380 C396 ) C380_=_C458( C380 C458 ) \nC380_=_C471( C380 C471 ) C381_=_C382( C381 C382 ) C381_=_C383( C381 C383 ) C381_=_C384( C381 C384 ) C381_=_C385( C381 C385 ) C381_=_C386( C381 C386 ) \nC381_=_C387( C381 C387 ) C381_=_C388( C381 C388 ) C381_=_C389( C381 C389 ) C381_=_C390( C381 C390 ) C381_=_C391( C381 C391 ) C381_=_C459( C381 C459 ) \nC382_=_C383( C382 C383 ) C382_=_C384( C382 C384 ) C382_=_C385( C382 C385 ) C382_=_C386( C382 C386 ) C382_=_C387( C382 C387 ) C382_=_C388( C382 C388 ) \nC382_=_C389( C382 C389 ) C382_=_C390( C382 C390 ) C382_=_C391( C382 C391 ) C382_=_C397( C382 C397 ) C382_=_C460( C382 C460 ) C382_=_C472( C382 C472 ) \nC383_=_C384( C383 C384 ) C383_=_C385( C383 C385 ) C383_=_C386( C383 C386 ) C383_=_C387( C383 C387 ) C383_=_C388( C383 C388 ) C383_=_C389( C383 C389 ) \nC383_=_C390( C383 C390 ) C383_=_C391( C383 C391 ) C383_=_C461( C383 C461 ) C384_=_C385( C384 C385 ) C384_=_C386( C384 C386 ) C384_=_C387( C384 C387 ) \nC384_=_C388( C384 C388 ) C384_=_C389( C384 C389 ) C384_=_C390( C384 C390 ) C384_=_C391( C384 C391 ) C384_=_C398( C384 C398 ) C385_=_C386( C385 C386 ) \nC385_=_C387( C385 C387 ) C385_=_C388( C385 C388 ) C385_=_C389( C385 C389 ) C385_=_C390( C385 C390 ) C385_=_C391( C385 C391 ) C386_=_C387( C386 C387 ) \nC386_=_C388( C386 C388 ) C386_=_C389( C386 C389 ) C386_=_C390( C386 C390 ) C386_=_C391( C386 C391 ) C386_=_C399( C386 C399 ) C387_=_C388( C387 C388 ) \nC387_=_C389( C387 C389 ) C387_=_C390( C387 C390 ) C387_=_C391( C387 C391 ) C388_=_C389( C388 C389 ) C388_=_C390( C388 C390 ) C388_=_C391( C388 C391 ) \nC388_=_C400( C388 C400 ) C389_=_C390( C389 C390 ) C389_=_C391( C389 C391 ) C390_=_C391( C390 C391 ) C390_=_C401( C390 C401 ) C392_=_C393( C392 C393 ) \nC392_=_C394( C392 C394 ) C392_=_C395( C392 C395 ) C392_=_C396( C392 C396 ) C392_=_C397( C392 C397 ) C392_=_C398( C392 C398 ) C392_=_C399( C392 C399 ) \nC392_=_C400( C392 C400 ) C392_=_C401( C392 C401 ) C392_=_C405( C392 C405 ) C392_=_C406( C392 C406 ) C393_=_C394( C393 C394 ) C393_=_C395( C393 C395 ) \nC393_=_C396( C393 C396 ) C393_=_C397( C393 C397 ) C393_=_C398( C393 C398 ) C393_=_C399( C393 C399 ) C393_=_C400( C393 C400 ) C393_=_C401( C393 C401 ) \nC393_=_C431( C393 C431 ) C393_=_C432( C393 C432 ) C394_=_C395( C394 C395 ) C394_=_C396( C394 C396 ) C394_=_C397( C394 C397 ) C394_=_C398( C394 C398 ) \nC394_=_C399( C394 C399 ) C394_=_C400( C394 C400 ) C394_=_C401( C394 C401 ) C394_=_C405( C394 C405 ) C394_=_C422( C394 C422 ) C394_=_C431( C394 C431 ) \nC394_=_C447( C394 C447 ) C394_=_C456( C394 C456 ) C394_=_C457( C394 C457 ) C394_=_C458( C394 C458 ) C394_=_C459( C394 C459 ) C394_=_C460( C394 C460 ) \nC394_=_C461( C394 C461 ) C394_=_C462( C394 C462 ) C394_=_C463( C394 C463 ) C394_=_C464( C394 C464 ) C394_=_C465( C394 C465 ) C394_=_C466( C394 C466 ) \nC394_=_C467( C394 C467 ) C394_=_C468( C394 C468 ) C394_=_C469( C394 C469 ) C395_=_C396( C395 C396 ) C395_=_C397( C395 C397 ) C395_=_C398( C395 C398 ) \nC395_=_C399( C395 C399 ) C395_=_C400( C395 C400 ) C395_=_C401( C395 C401 ) C395_=_C456( C395 C456 ) C395_=_C470( C395 C470 ) C396_=_C397( C396 C397 ) \nC396_=_C398( C396 C398 ) C396_=_C399( C396 C399 ) C396_=_C400( C396 C400 ) C396_=_C401( C396 C401 ) C396_=_C458( C396 C458 ) C396_=_C471( C396 C471 ) \nC397_=_C398( C397 C398 ) C397_=_C399( C397 C399 ) C397_=_C400( C397 C400 ) C397_=_C401( C397 C401 ) C397_=_C460( C397 C460 ) C397_=_C472( C397 C472 ) \nC398_=_C399( C398 C399 ) C398_=_C400( C398 C400 ) C398_=_C401( C398 C401 ) C399_=_C400( C399 C400 ) C399_=_C401( C399 C401 ) C400_=_C401( C400 C401 ) \nC405_=_C406( C405 C406 ) C405_=_C422( C405 C422 ) C405_=_C431( C405 C431 ) C405_=_C447( C405 C447 ) C405_=_C456( C405 C456 ) C405_=_C457( C405 C457 ) \nC405_=_C458( C405 C458 ) C405_=_C459( C405 C459 ) C405_=_C460( C405 C460 ) C405_=_C461( C405 C461 ) C405_=_C462( C405 C462 ) C405_=_C463( C405 C463 ) \nC405_=_C464( C405 C464 ) C405_=_C465( C405 C465 ) C405_=_C466( C405 C466 ) C405_=_C467( C405 C467 ) C405_=_C468( C405 C468 ) C405_=_C469( C405 C469 ) \nC406_=_C432( C406 C432 ) C406_=_C470( C406 C470 ) C406_=_C471( C406 C471 ) C406_=_C472( C406 C472 ) C406_=_C473( C406 C473 ) C406_=_C474( C406 C474 ) \nC406_=_C475( C406 C475 ) C406_=_C476( C406 C476 ) C422_=_C431( C422 C431 ) C422_=_C447( C422 C447 ) C422_=_C456( C422 C456 ) C422_=_C457( C422 C457 ) \nC422_=_C458( C422 C458 ) C422_=_C459( C422 C459 ) C422_=_C460( C422 C460 ) C422_=_C461( C422</w:t>
      </w:r>
    </w:p>
    <w:p>
      <w:pPr>
        <w:pStyle w:val="PreformattedText"/>
        <w:bidi w:val="0"/>
        <w:spacing w:before="0" w:after="0"/>
        <w:jc w:val="left"/>
        <w:rPr/>
      </w:pPr>
      <w:r>
        <w:rPr/>
        <w:t xml:space="preserve"> </w:t>
      </w:r>
      <w:r>
        <w:rPr/>
        <w:t>C461 ) C422_=_C462( C422 C462 ) C422_=_C463( C422 C463 ) \nC422_=_C464( C422 C464 ) C422_=_C465( C422 C465 ) C422_=_C466( C422 C466 ) C422_=_C467( C422 C467 ) C422_=_C468( C422 C468 ) C422_=_C469( C422 C469 ) \nC431_=_C432( C431 C432 ) C431_=_C447( C431 C447 ) C431_=_C456( C431 C456 ) C431_=_C457( C431 C457 ) C431_=_C458( C431 C458 ) C431_=_C459( C431 C459 ) \nC431_=_C460( C431 C460 ) C431_=_C461( C431 C461 ) C431_=_C462( C431 C462 ) C431_=_C463( C431 C463 ) C431_=_C464( C431 C464 ) C431_=_C465( C431 C465 ) \nC431_=_C466( C431 C466 ) C431_=_C467( C431 C467 ) C431_=_C468( C431 C468 ) C431_=_C469( C431 C469 ) C432_=_C470( C432 C470 ) C432_=_C471( C432 C471 ) \nC432_=_C472( C432 C472 ) C432_=_C473( C432 C473 ) C432_=_C474( C432 C474 ) C432_=_C475( C432 C475 ) C432_=_C476( C432 C476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7_=_C458( C457 C458 ) C457_=_C459( C457 C459 ) C457_=_C460( C457 C460 ) \nC457_=_C461( C457 C461 ) C457_=_C462( C457 C462 ) C457_=_C463( C457 C463 ) C457_=_C464( C457 C464 ) C457_=_C465( C457 C465 ) C457_=_C466( C457 C466 ) \nC457_=_C467( C457 C467 ) C457_=_C468( C457 C468 ) C457_=_C469( C457 C469 ) C458_=_C459( C458 C459 ) C458_=_C460( C458 C460 ) C458_=_C461( C458 C461 ) \nC458_=_C462( C458 C462 ) C458_=_C463( C458 C463 ) C458_=_C464( C458 C464 ) C458_=_C465( C458 C465 ) C458_=_C466( C458 C466 ) C458_=_C467( C458 C467 ) \nC458_=_C468( C458 C468 ) C458_=_C469( C458 C469 ) C458_=_C471( C458 C471 ) C459_=_C460( C459 C460 ) C459_=_C461( C459 C461 ) C459_=_C462( C459 C462 ) \nC459_=_C463( C459 C463 ) C459_=_C464( C459 C464 ) C459_=_C465( C459 C465 ) C459_=_C466( C459 C466 ) C459_=_C467( C459 C467 ) C459_=_C468( C459 C468 ) \nC459_=_C469( C459 C469 ) C460_=_C461( C460 C461 ) C460_=_C462( C460 C462 ) C460_=_C463( C460 C463 ) C460_=_C464( C460 C464 ) C460_=_C465( C460 C465 ) \nC460_=_C466( C460 C466 ) C460_=_C467( C460 C467 ) C460_=_C468( C460 C468 ) C460_=_C469( C460 C469 ) C460_=_C472( C460 C472 ) C461_=_C462( C461 C462 ) \nC461_=_C463( C461 C463 ) C461_=_C464( C461 C464 ) C461_=_C465( C461 C465 ) C461_=_C466( C461 C466 ) C461_=_C467( C461 C467 ) C461_=_C468( C461 C468 ) \nC461_=_C469( C461 C469 ) C462_=_C463( C462 C463 ) C462_=_C464( C462 C464 ) C462_=_C465( C462 C465 ) C462_=_C466( C462 C466 ) C462_=_C467( C462 C467 ) \nC462_=_C468( C462 C468 ) C462_=_C469( C462 C469 ) C462_=_C473( C462 C473 ) C463_=_C464( C463 C464 ) C463_=_C465( C463 C465 ) C463_=_C466( C463 C466 ) \nC463_=_C467( C463 C467 ) C463_=_C468( C463 C468 ) C463_=_C469( C463 C469 ) C464_=_C465( C464 C465 ) C464_=_C466( C464 C466 ) C464_=_C467( C464 C467 ) \nC464_=_C468( C464 C468 ) C464_=_C469( C464 C469 ) C464_=_C474( C464 C474 ) C465_=_C466( C465 C466 ) C465_=_C467( C465 C467 ) C465_=_C468( C465 C468 ) \nC465_=_C469( C465 C469 ) C466_=_C467( C466 C467 ) C466_=_C468( C466 C468 ) C466_=_C469( C466 C469 ) C466_=_C475( C466 C475 ) C467_=_C468( C467 C468 ) \nC467_=_C469( C467 C469 ) C468_=_C469( C468 C469 ) C468_=_C476( C468 C476 ) C470_=_C471( C470 C471 ) C470_=_C472( C470 C472 ) C470_=_C473( C470 C473 ) \nC470_=_C474( C470 C474 ) C470_=_C475( C470 C475 ) C470_=_C476( C470 C476 ) C471_=_C472( C471 C472 ) C471_=_C473( C471 C473 ) C471_=_C474( C471 C474 ) \nC471_=_C475( C471 C475 ) C471_=_C476( C471 C476 ) C472_=_C473( C472 C473 ) C472_=_C474( C472 C474 ) C472_=_C475( C472 C475 ) C472_=_C476( C472 C476 ) \nC473_=_C474( C473 C474 ) C473_=_C475( C473 C475 ) C473_=_C476( C473 C476 ) C474_=_C475( C474 C475 ) C474_=_C476( C474 C476 ) C475_=_C476( C475 C476 ) "];67-&gt;87[label="66: C15 C16 C32 C50 C51 \nC66 C270 C271 C284 C296 C297 \nC309 C372 C373 C374 C375 C378 \nC379 C380 C381 C382 C383 C384 \nC385 C386 C387 C388 C389 C390 \nC391 C392 C393 C395 C396 C397 \nC398 C399 C400 C401 C405 C406 \nC422 C431 C432 C447 C456 C457 \nC458 C459 C460 C461 C462 C463 \nC464 C465 C466 C467 C468 C469 \nC470 C471 C472 C473 C474 C475 \nC476 \n619: C15_=_C16 ,C15_=_C32 ,C15_=_C270 ,C15_=_C284 ,C15_=_C372 ,\nC15_=_C373 ,C15_=_C374 ,C15_=_C375 ,C15_=_C378 ,C15_=_C379 ,C15_=_C380 ,\nC15_=_C381 ,C15_=_C382 ,C15_=_C383 ,C15_=_C384 ,C15_=_C385 ,C15_=_C386 ,\nC15_=_C387 ,C15_=_C388 ,C15_=_C389 ,C15_=_C390 ,C15_=_C391 ,C16_=_C271 ,\nC16_=_C392 ,C16_=_C393 ,C16_=_C395 ,C16_=_C396 ,C16_=_C397 ,C16_=_C398 ,\nC16_=_C399 ,C16_=_C400 ,C16_=_C401 ,C32_=_C270 ,C32_=_C284 ,C32_=_C372 ,\nC32_=_C373 ,C32_=_C374 ,C32_=_C375 ,C32_=_C378 ,C32_=_C379 ,C32_=_C380 ,\nC32_=_C381 ,C32_=_C382 ,C32_=_C383 ,C32_=_C384 ,C32_=_C385 ,C32_=_C386 ,\nC32_=_C387 ,C32_=_C388 ,C32_=_C389 ,C32_=_C390 ,C32_=_C391 ,C50_=_C51 ,\nC50_=_C66 ,C50_=_C296 ,C50_=_C309 ,C50_=_C405 ,C50_=_C422 ,C50_=_C431 ,\nC50_=_C447 ,C50_=_C456 ,C50_=_C457 ,C50_=_C458 ,C50_=_C459 ,C50_=_C460 ,\nC50_=_C461 ,C50_=_C462 ,C50_=_C463 ,C50_=_C464 ,C50_=_C465 ,C50_=_C466 ,\nC50_=_C467 ,C50_=_C468 ,C50_=_C469 ,C51_=_C297 ,C51_=_C406 ,C51_=_C432 ,\nC51_=_C470 ,C51_=_C471 ,C51_=_C472 ,C51_=_C473 ,C51_=_C474 ,C51_=_C475 ,\nC51_=_C476 ,C66_=_C296 ,C66_=_C309 ,C66_=_C405 ,C66_=_C422 ,C66_=_C431 ,\nC66_=_C447 ,C66_=_C456 ,C66_=_C457 ,C66_=_C458 ,C66_=_C459 ,C66_=_C460 ,\nC66_=_C461 ,C66_=_C462 ,C66_=_C463 ,C66_=_C464 ,C66_=_C465 ,C66_=_C466 ,\nC66_=_C467 ,C66_=_C468 ,C66_=_C469 ,C270_=_C271 ,C270_=_C284 ,C270_=_C372 ,\nC270_=_C373 ,C270_=_C374 ,C270_=_C375 ,C270_=_C378 ,C270_=_C379 ,C270_=_C380 ,\nC270_=_C381 ,C270_=_C382 ,C270_=_C383 ,C270_=_C384 ,C270_=_C385 ,C270_=_C386 ,\nC270_=_C387 ,C270_=_C388 ,C270_=_C389 ,C270_=_C390 ,C270_=_C391 ,C271_=_C392 ,\nC271_=_C393 ,C271_=_C395 ,C271_=_C396 ,C271_=_C397 ,C271_=_C398 ,C271_=_C399 ,\nC271_=_C400 ,C271_=_C401 ,C284_=_C372 ,C284_=_C373 ,C284_=_C374 ,C284_=_C375 ,\nC284_=_C378 ,C284_=_C379 ,C284_=_C380 ,C284_=_C381 ,C284_=_C382 ,C284_=_C383 ,\nC284_=_C384 ,C284_=_C385 ,C284_=_C386 ,C284_=_C387 ,C284_=_C388 ,C284_=_C389 ,\nC284_=_C390 ,C284_=_C391 ,C296_=_C297 ,C296_=_C309 ,C296_=_C405 ,C296_=_C422 ,\nC296_=_C431 ,C296_=_C447 ,C296_=_C456 ,C296_=_C457 ,C296_=_C458 ,C296_=_C459 ,\nC296_=_C460 ,C296_=_C461 ,C296_=_C462 ,C296_=_C463 ,C296_=_C464 ,C296_=_C465 ,\nC296_=_C466 ,C296_=_C467 ,C296_=_C468 ,C296_=_C469 ,C297_=_C406 ,C297_=_C432 ,\nC297_=_C470 ,C297_=_C471 ,C297_=_C472 ,C297_=_C473 ,C297_=_C474 ,C297_=_C475 ,\nC297_=_C476 ,C309_=_C405 ,C309_=_C422 ,C309_=_C431 ,C309_=_C447 ,C309_=_C456 ,\nC309_=_C457 ,C309_=_C458 ,C309_=_C459 ,C309_=_C460 ,C309_=_C461 ,C309_=_C462 ,\nC309_=_C463 ,C309_=_C464 ,C309_=_C465 ,C309_=_C466 ,C309_=_C467 ,C309_=_C468 ,\nC309_=_C469 ,C372_=_C373 ,C372_=_C374 ,C372_=_C375 ,C372_=_C378 ,C372_=_C379 ,\nC372_=_C380 ,C372_=_C381 ,C372_=_C382 ,C372_=_C383 ,C372_=_C384 ,C372_=_C385 ,\nC372_=_C386 ,C372_=_C387 ,C372_=_C388 ,C372_=_C389 ,C372_=_C390 ,C372_=_C391 ,\nC372_=_C392 ,C372_=_C405 ,C372_=_C406 ,C373_=_C374 ,C373_=_C375 ,C373_=_C378 ,\nC373_=_C379 ,C373_=_C380 ,C373_=_C381 ,C373_=_C382 ,C373_=_C383 ,C373_=_C384 ,\nC373_=_C385 ,C373_=_C386 ,C373_=_C387 ,C373_=_C388 ,C373_=_C389 ,C373_=_C390 ,\nC373_=_C391 ,C373_=_C422 ,C374_=_C375 ,C374_=_C378 ,C374_=_C379 ,C374_=_C380 ,\nC374_=_C381 ,C374_=_C382 ,C374_=_C383 ,C374_=_C384 ,C374_=_C385 ,C374_=_C386 ,\nC374_=_C387 ,C374_=_C388 ,C374_=_C389 ,C374_=_C390 ,C374_=_C391 ,C374_=_C393 ,\nC374_=_C431 ,C374_=_C432 ,C375_=_C378 ,C375_=_C379 ,C375_=_C380 ,C375_=_C381 ,\nC375_=_C382 ,C375_=_C383 ,C375_=_C384 ,C375_=_C385 ,C375_=_C386 ,C375_=_C387 ,\nC375_=_C388 ,C375_=_C389 ,C375_=_C390 ,C375_=_C391 ,C375_=_C447 ,C378_=_C379 ,\nC378_=_C380 ,C378_=_C381 ,C378_=_C382 ,C378_=_C383 ,C378_=_C384 ,C378_=_C385 ,\nC378_=_C386 ,C378_=_C387 ,C378_=_C388 ,C378_=_C389 ,C378_=_C390 ,C378_=_C391 ,\nC378_=_C395 ,C378_=_C456 ,C378_=_C470 ,C379_=_C380 ,C379_=_C381 ,C379_=_C382 ,\nC379_=_C383 ,C379_=_C384 ,C379_=_C385 ,C379_=_C386 ,C379_=_C387 ,C379_=_C388 ,\nC379_=_C389 ,C379_=_C390 ,C379_=_C391 ,C379_=_C457 ,C380_=_C381 ,C380_=_C382 ,\nC380_=_C383 ,C380_=_C384 ,C380_=_C385 ,C380_=_C386 ,C380_=_C387 ,C380_=_C388 ,\nC380_=_C389 ,C380_=_C390 ,C380_=_C391 ,C380_=_C396 ,C380_=_C458 ,C380_=_C471 ,\nC381_=_C382 ,C381_=_C383 ,C381_=_C384 ,C381_=_C385 ,C381_=_C386 ,C381_=_C387 ,\nC381_=_C388 ,C381_=_C389 ,C381_=_C390 ,C381_=_C391 ,C381_=_C459 ,C382_=_C383 ,\nC382_=_C384 ,C382_=_C385 ,C382_=_C386 ,C382_=_C387 ,C382_=_C388 ,C382_=_C389 ,\nC382_=_C390 ,C382_=_C391 ,C382_=_C397 ,C382_=_C460 ,C382_=_C472 ,C383_=_C384 ,\nC383_=_C385 ,C383_=_C386 ,C383_=_C387 ,C383_=_C388 ,C383_=_C389 ,C383_=_C390 ,\nC383_=_C391 ,C383_=_C461 ,C384_=_C385 ,C384_=_C386 ,C384_=_C387 ,C384_=_C388 ,\nC384_=_C389 ,C384_=_C390 ,C384_=_C391 ,C384_=_C398 ,C385_=_C386 ,C385_=_C387 ,\nC385_=_C388 ,C385_=_C389 ,C385_=_C390 ,C385_=_C391 ,C386_=_C387 ,C386_=_C388 ,\nC386_=_C389 ,C386_=_C390 ,C386_=_C391 ,C386_=_C399 ,C387_=_C388 ,C387_=_C389 ,\nC387_=_C390 ,C387_=_C391 ,C388_=_C389 ,C388_=_C390 ,C388_=_C391 ,C388_=_C400 ,\nC389_=_C390 ,C389_=_C391 ,C390_=_C391 ,C390_=_C401 ,C392_=_C393 ,C392_=_C395 ,\nC392_=_C396 ,C392_=_C397 ,C392_=_C398 ,C392_=_C399 ,C392_=_C400 ,C392_=_C401 ,\nC392_=_C405 ,C392_=_C406 ,C393_=_C395 ,C393_=_C396 ,C393_=_C397 ,C393_=_C398 ,\nC393_=_C399 ,C393_=_C400 ,C393_=_C401 ,C393_=_C431 ,C393_=_C432 ,C395_=_C396 ,\nC395_=_C397 ,C395_=_C398 ,C395_=_C399 ,C395_=_C400 ,C395_=_C401 ,C395_=_C456 ,\nC395_=_C470 ,C396_=_C397 ,C396_=_C398 ,C396_=_C399 ,C396_=_C400 ,C396_=_C401 ,\nC396_=_C458 ,C396_=_C471 ,C397_=_C398 ,C397_=_C399</w:t>
      </w:r>
    </w:p>
    <w:p>
      <w:pPr>
        <w:pStyle w:val="PreformattedText"/>
        <w:bidi w:val="0"/>
        <w:spacing w:before="0" w:after="0"/>
        <w:jc w:val="left"/>
        <w:rPr/>
      </w:pPr>
      <w:r>
        <w:rPr/>
        <w:t xml:space="preserve"> </w:t>
      </w:r>
      <w:r>
        <w:rPr/>
        <w:t>,C397_=_C400 ,C397_=_C401 ,\nC397_=_C460 ,C397_=_C472 ,C398_=_C399 ,C398_=_C400 ,C398_=_C401 ,C399_=_C400 ,\nC399_=_C401 ,C400_=_C401 ,C405_=_C406 ,C405_=_C422 ,C405_=_C431 ,C405_=_C447 ,\nC405_=_C456 ,C405_=_C457 ,C405_=_C458 ,C405_=_C459 ,C405_=_C460 ,C405_=_C461 ,\nC405_=_C462 ,C405_=_C463 ,C405_=_C464 ,C405_=_C465 ,C405_=_C466 ,C405_=_C467 ,\nC405_=_C468 ,C405_=_C469 ,C406_=_C432 ,C406_=_C470 ,C406_=_C471 ,C406_=_C472 ,\nC406_=_C473 ,C406_=_C474 ,C406_=_C475 ,C406_=_C476 ,C422_=_C431 ,C422_=_C447 ,\nC422_=_C456 ,C422_=_C457 ,C422_=_C458 ,C422_=_C459 ,C422_=_C460 ,C422_=_C461 ,\nC422_=_C462 ,C422_=_C463 ,C422_=_C464 ,C422_=_C465 ,C422_=_C466 ,C422_=_C467 ,\nC422_=_C468 ,C422_=_C469 ,C431_=_C432 ,C431_=_C447 ,C431_=_C456 ,C431_=_C457 ,\nC431_=_C458 ,C431_=_C459 ,C431_=_C460 ,C431_=_C461 ,C431_=_C462 ,C431_=_C463 ,\nC431_=_C464 ,C431_=_C465 ,C431_=_C466 ,C431_=_C467 ,C431_=_C468 ,C431_=_C469 ,\nC432_=_C470 ,C432_=_C471 ,C432_=_C472 ,C432_=_C473 ,C432_=_C474 ,C432_=_C475 ,\nC432_=_C476 ,C447_=_C456 ,C447_=_C457 ,C447_=_C458 ,C447_=_C459 ,C447_=_C460 ,\nC447_=_C461 ,C447_=_C462 ,C447_=_C463 ,C447_=_C464 ,C447_=_C465 ,C447_=_C466 ,\nC447_=_C467 ,C447_=_C468 ,C447_=_C469 ,C456_=_C457 ,C456_=_C458 ,C456_=_C459 ,\nC456_=_C460 ,C456_=_C461 ,C456_=_C462 ,C456_=_C463 ,C456_=_C464 ,C456_=_C465 ,\nC456_=_C466 ,C456_=_C467 ,C456_=_C468 ,C456_=_C469 ,C456_=_C470 ,C457_=_C458 ,\nC457_=_C459 ,C457_=_C460 ,C457_=_C461 ,C457_=_C462 ,C457_=_C463 ,C457_=_C464 ,\nC457_=_C465 ,C457_=_C466 ,C457_=_C467 ,C457_=_C468 ,C457_=_C469 ,C458_=_C459 ,\nC458_=_C460 ,C458_=_C461 ,C458_=_C462 ,C458_=_C463 ,C458_=_C464 ,C458_=_C465 ,\nC458_=_C466 ,C458_=_C467 ,C458_=_C468 ,C458_=_C469 ,C458_=_C471 ,C459_=_C460 ,\nC459_=_C461 ,C459_=_C462 ,C459_=_C463 ,C459_=_C464 ,C459_=_C465 ,C459_=_C466 ,\nC459_=_C467 ,C459_=_C468 ,C459_=_C469 ,C460_=_C461 ,C460_=_C462 ,C460_=_C463 ,\nC460_=_C464 ,C460_=_C465 ,C460_=_C466 ,C460_=_C467 ,C460_=_C468 ,C460_=_C469 ,\nC460_=_C472 ,C461_=_C462 ,C461_=_C463 ,C461_=_C464 ,C461_=_C465 ,C461_=_C466 ,\nC461_=_C467 ,C461_=_C468 ,C461_=_C469 ,C462_=_C463 ,C462_=_C464 ,C462_=_C465 ,\nC462_=_C466 ,C462_=_C467 ,C462_=_C468 ,C462_=_C469 ,C462_=_C473 ,C463_=_C464 ,\nC463_=_C465 ,C463_=_C466 ,C463_=_C467 ,C463_=_C468 ,C463_=_C469 ,C464_=_C465 ,\nC464_=_C466 ,C464_=_C467 ,C464_=_C468 ,C464_=_C469 ,C464_=_C474 ,C465_=_C466 ,\nC465_=_C467 ,C465_=_C468 ,C465_=_C469 ,C466_=_C467 ,C466_=_C468 ,C466_=_C469 ,\nC466_=_C475 ,C467_=_C468 ,C467_=_C469 ,C468_=_C469 ,C468_=_C476 ,C470_=_C471 ,\nC470_=_C472 ,C470_=_C473 ,C470_=_C474 ,C470_=_C475 ,C470_=_C476 ,C471_=_C472 ,\nC471_=_C473 ,C471_=_C474 ,C471_=_C475 ,C471_=_C476 ,C472_=_C473 ,C472_=_C474 ,\nC472_=_C475 ,C472_=_C476 ,C473_=_C474 ,C473_=_C475 ,C473_=_C476 ,C474_=_C475 ,\nC474_=_C476 ,C475_=_C476 ,"];88[shape=box, label="id:88 level: 4\n69: C119 C120 C129 C145 C146 \nC154 C249 C250 C260 C327 C328 \nC335 C445 C446 C454 C488 C489 \nC495 C628 C629 C634 C642 C643 \nC647 C696 C697 C704 C733 C734 \nC739 C803 C804 C810 C853 C854 \nC856 C870 C871 C872 C873 C878 \nC879 C887 C888 C889 C890 C894 \nC895 C901 C902 C903 C904 C907 \nC908 C912 C913 C914 C915 C917 \nC918 C920 C921 C922 C923 C924 \nC925 C927 C928 C929 \n731: C119_=_C120( C119 C120 ) C119_=_C129( C119 C129 ) C119_=_C327( C119 C327 ) C119_=_C335( C119 C335 ) C119_=_C445( C119 C445 ) \nC119_=_C454( C119 C454 ) C119_=_C628( C119 C628 ) C119_=_C634( C119 C634 ) C119_=_C733( C119 C733 ) C119_=_C739( C119 C739 ) C119_=_C853( C119 C853 ) \nC119_=_C856( C119 C856 ) C119_=_C870( C119 C870 ) C119_=_C878( C119 C878 ) C119_=_C887( C119 C887 ) C119_=_C894( C119 C894 ) C119_=_C901( C119 C901 ) \nC119_=_C907( C119 C907 ) C119_=_C912( C119 C912 ) C119_=_C917( C119 C917 ) C119_=_C920( C119 C920 ) C119_=_C924( C119 C924 ) C119_=_C927( C119 C927 ) \nC119_=_C928( C119 C928 ) C120_=_C328( C120 C328 ) C120_=_C446( C120 C446 ) C120_=_C629( C120 C629 ) C120_=_C734( C120 C734 ) C120_=_C854( C120 C854 ) \nC120_=_C871( C120 C871 ) C120_=_C888( C120 C888 ) C120_=_C902( C120 C902 ) C120_=_C913( C120 C913 ) C120_=_C921( C120 C921 ) C120_=_C929( C120 C929 ) \nC129_=_C327( C129 C327 ) C129_=_C335( C129 C335 ) C129_=_C445( C129 C445 ) C129_=_C454( C129 C454 ) C129_=_C628( C129 C628 ) C129_=_C634( C129 C634 ) \nC129_=_C733( C129 C733 ) C129_=_C739( C129 C739 ) C129_=_C853( C129 C853 ) C129_=_C856( C129 C856 ) C129_=_C870( C129 C870 ) C129_=_C878( C129 C878 ) \nC129_=_C887( C129 C887 ) C129_=_C894( C129 C894 ) C129_=_C901( C129 C901 ) C129_=_C907( C129 C907 ) C129_=_C912( C129 C912 ) C129_=_C917( C129 C917 ) \nC129_=_C920( C129 C920 ) C129_=_C924( C129 C924 ) C129_=_C927( C129 C927 ) C129_=_C928( C129 C928 ) C145_=_C146( C145 C146 ) C145_=_C154( C145 C154 ) \nC145_=_C249( C145 C249 ) C145_=_C260( C145 C260 ) C145_=_C488( C145 C488 ) C145_=_C495( C145 C495 ) C145_=_C642( C145 C642 ) C145_=_C647( C145 C647 ) \nC145_=_C696( C145 C696 ) C145_=_C704( C145 C704 ) C145_=_C803( C145 C803 ) C145_=_C810( C145 C810 ) C145_=_C872( C145 C872 ) C145_=_C879( C145 C879 ) \nC145_=_C889( C145 C889 ) C145_=_C895( C145 C895 ) C145_=_C903( C145 C903 ) C145_=_C908( C145 C908 ) C145_=_C914( C145 C914 ) C145_=_C918( C145 C918 ) \nC145_=_C922( C145 C922 ) C145_=_C925( C145 C925 ) C145_=_C927( C145 C927 ) C145_=_C929( C145 C929 ) C146_=_C250( C146 C250 ) C146_=_C489( C146 C489 ) \nC146_=_C643( C146 C643 ) C146_=_C697( C146 C697 ) C146_=_C804( C146 C804 ) C146_=_C873( C146 C873 ) C146_=_C890( C146 C890 ) C146_=_C904( C146 C904 ) \nC146_=_C915( C146 C915 ) C146_=_C923( C146 C923 ) C146_=_C928( C146 C928 ) C154_=_C249( C154 C249 ) C154_=_C260( C154 C260 ) C154_=_C488( C154 C488 ) \nC154_=_C495( C154 C495 ) C154_=_C642( C154 C642 ) C154_=_C647( C154 C647 ) C154_=_C696( C154 C696 ) C154_=_C704( C154 C704 ) C154_=_C803( C154 C803 ) \nC154_=_C810( C154 C810 ) C154_=_C872( C154 C872 ) C154_=_C879( C154 C879 ) C154_=_C889( C154 C889 ) C154_=_C895( C154 C895 ) C154_=_C903( C154 C903 ) \nC154_=_C908( C154 C908 ) C154_=_C914( C154 C914 ) C154_=_C918( C154 C918 ) C154_=_C922( C154 C922 ) C154_=_C925( C154 C925 ) C154_=_C927( C154 C927 ) \nC154_=_C929( C154 C929 ) C249_=_C250( C249 C250 ) C249_=_C260( C249 C260 ) C249_=_C488( C249 C488 ) C249_=_C495( C249 C495 ) C249_=_C642( C249 C642 ) \nC249_=_C647( C249 C647 ) C249_=_C696( C249 C696 ) C249_=_C704( C249 C704 ) C249_=_C803( C249 C803 ) C249_=_C810( C249 C810 ) C249_=_C872( C249 C872 ) \nC249_=_C879( C249 C879 ) C249_=_C889( C249 C889 ) C249_=_C895( C249 C895 ) C249_=_C903( C249 C903 ) C249_=_C908( C249 C908 ) C249_=_C914( C249 C914 ) \nC249_=_C918( C249 C918 ) C249_=_C922( C249 C922 ) C249_=_C925( C249 C925 ) C249_=_C927( C249 C927 ) C249_=_C929( C249 C929 ) C250_=_C489( C250 C489 ) \nC250_=_C643( C250 C643 ) C250_=_C697( C250 C697 ) C250_=_C804( C250 C804 ) C250_=_C873( C250 C873 ) C250_=_C890( C250 C890 ) C250_=_C904( C250 C904 ) \nC250_=_C915( C250 C915 ) C250_=_C923( C250 C923 ) C250_=_C928( C250 C928 ) C260_=_C488( C260 C488 ) C260_=_C495( C260 C495 ) C260_=_C642( C260 C642 ) \nC260_=_C647( C260 C647 ) C260_=_C696( C260 C696 ) C260_=_C704( C260 C704 ) C260_=_C803( C260 C803 ) C260_=_C810( C260 C810 ) C260_=_C872( C260 C872 ) \nC260_=_C879( C260 C879 ) C260_=_C889( C260 C889 ) C260_=_C895( C260 C895 ) C260_=_C903( C260 C903 ) C260_=_C908( C260 C908 ) C260_=_C914( C260 C914 ) \nC260_=_C918( C260 C918 ) C260_=_C922( C260 C922 ) C260_=_C925( C260 C925 ) C260_=_C927( C260 C927 ) C260_=_C929( C260 C929 ) C327_=_C328( C327 C328 ) \nC327_=_C335( C327 C335 ) C327_=_C445( C327 C445 ) C327_=_C454( C327 C454 ) C327_=_C628( C327 C628 ) C327_=_C634( C327 C634 ) C327_=_C733( C327 C733 ) \nC327_=_C739( C327 C739 ) C327_=_C853( C327 C853 ) C327_=_C856( C327 C856 ) C327_=_C870( C327 C870 ) C327_=_C878( C327 C878 ) C327_=_C887( C327 C887 ) \nC327_=_C894( C327 C894 ) C327_=_C901( C327 C901 ) C327_=_C907( C327 C907 ) C327_=_C912( C327 C912 ) C327_=_C917( C327 C917 ) C327_=_C920( C327 C920 ) \nC327_=_C924( C327 C924 ) C327_=_C927( C327 C927 ) C327_=_C928( C327 C928 ) C328_=_C446( C328 C446 ) C328_=_C629( C328 C629 ) C328_=_C734( C328 C734 ) \nC328_=_C854( C328 C854 ) C328_=_C871( C328 C871 ) C328_=_C888( C328 C888 ) C328_=_C902( C328 C902 ) C328_=_C913( C328 C913 ) C328_=_C921( C328 C921 ) \nC328_=_C929( C328 C929 ) C335_=_C445( C335 C445 ) C335_=_C454( C335 C454 ) C335_=_C628( C335 C628 ) C335_=_C634( C335 C634 ) C335_=_C733( C335 C733 ) \nC335_=_C739( C335 C739 ) C335_=_C853( C335 C853 ) C335_=_C856( C335 C856 ) C335_=_C870( C335 C870 ) C335_=_C878( C335 C878 ) C335_=_C887( C335 C887 ) \nC335_=_C894( C335 C894 ) C335_=_C901( C335 C901 ) C335_=_C907( C335 C907 ) C335_=_C912( C335 C912 ) C335_=_C917( C335 C917 ) C335_=_C920( C335 C920 ) \nC335_=_C924( C335 C924 ) C335_=_C927( C335 C927 ) C335_=_C928( C335 C928 ) C445_=_C446( C445 C446 ) C445_=_C454( C445 C454 ) C445_=_C628( C445 C628 ) \nC445_=_C634( C445 C634 ) C445_=_C733( C445 C733 ) C445_=_C739( C445 C739 ) C445_=_C853( C445 C853 ) C445_=_C856( C445 C856 ) C445_=_C870( C445 C870 ) \nC445_=_C878( C445 C878 ) C445_=_C887( C445 C887 ) C445_=_C894( C445 C894 ) C445_=_C901( C445 C901 ) C445_=_C907( C445 C907 ) C445_=_C912( C445 C912 ) \nC445_=_C917( C445 C917 ) C445_=_C920( C445 C920 ) C445_=_C924( C445 C924 ) C445_=_C927( C445 C927 ) C445_=_C928( C445 C928 ) C446_=_C629( C446 C629 ) \nC446_=_C734( C446 C734 ) C446_=_C854( C446 C854 ) C446_=_C871( C446 C871 ) C446_=_C888( C446 C888 ) C446_=_C902( C446 C902 ) C446_=_C913( C446 C913 ) \nC446_=_C921( C446 C921 ) C446_=_C929( C446 C929 ) C454_=_C628( C454 C628 ) C454_=_C634( C454 C634 ) C454_=_C733( C454 C733 ) C454_=_C739( C454 C739 ) \nC454_=_C853( C454 C853 ) C454_=_C856( C454 C856 ) C454_=_C870( C454 C870 ) C454_=_C878( C454 C878 ) C454_=_C887( C454 C887 ) C454_=_C894( C454 C894 ) \nC454_=_C901( C454 C901 ) C454_=_C907( C454 C907 ) C454_=_C912( C454 C912 ) C454_=_C917( C454 C917 ) C454_=_C920( C454 C920 ) C454_=_C924( C454 C924 ) \nC454_=_C927( C454 C927 ) C454_=_C928( C454 C928</w:t>
      </w:r>
    </w:p>
    <w:p>
      <w:pPr>
        <w:pStyle w:val="PreformattedText"/>
        <w:bidi w:val="0"/>
        <w:spacing w:before="0" w:after="0"/>
        <w:jc w:val="left"/>
        <w:rPr/>
      </w:pPr>
      <w:r>
        <w:rPr/>
        <w:t xml:space="preserve"> </w:t>
      </w:r>
      <w:r>
        <w:rPr/>
        <w:t>) C488_=_C489( C488 C489 ) C488_=_C495( C488 C495 ) C488_=_C642( C488 C642 ) C488_=_C647( C488 C647 ) \nC488_=_C696( C488 C696 ) C488_=_C704( C488 C704 ) C488_=_C803( C488 C803 ) C488_=_C810( C488 C810 ) C488_=_C872( C488 C872 ) C488_=_C879( C488 C879 ) \nC488_=_C889( C488 C889 ) C488_=_C895( C488 C895 ) C488_=_C903( C488 C903 ) C488_=_C908( C488 C908 ) C488_=_C914( C488 C914 ) C488_=_C918( C488 C918 ) \nC488_=_C922( C488 C922 ) C488_=_C925( C488 C925 ) C488_=_C927( C488 C927 ) C488_=_C929( C488 C929 ) C489_=_C643( C489 C643 ) C489_=_C697( C489 C697 ) \nC489_=_C804( C489 C804 ) C489_=_C873( C489 C873 ) C489_=_C890( C489 C890 ) C489_=_C904( C489 C904 ) C489_=_C915( C489 C915 ) C489_=_C923( C489 C923 ) \nC489_=_C928( C489 C928 ) C495_=_C642( C495 C642 ) C495_=_C647( C495 C647 ) C495_=_C696( C495 C696 ) C495_=_C704( C495 C704 ) C495_=_C803( C495 C803 ) \nC495_=_C810( C495 C810 ) C495_=_C872( C495 C872 ) C495_=_C879( C495 C879 ) C495_=_C889( C495 C889 ) C495_=_C895( C495 C895 ) C495_=_C903( C495 C903 ) \nC495_=_C908( C495 C908 ) C495_=_C914( C495 C914 ) C495_=_C918( C495 C918 ) C495_=_C922( C495 C922 ) C495_=_C925( C495 C925 ) C495_=_C927( C495 C927 ) \nC495_=_C929( C495 C929 ) C628_=_C629( C628 C629 ) C628_=_C634( C628 C634 ) C628_=_C733( C628 C733 ) C628_=_C739( C628 C739 ) C628_=_C853( C628 C853 ) \nC628_=_C856( C628 C856 ) C628_=_C870( C628 C870 ) C628_=_C878( C628 C878 ) C628_=_C887( C628 C887 ) C628_=_C894( C628 C894 ) C628_=_C901( C628 C901 ) \nC628_=_C907( C628 C907 ) C628_=_C912( C628 C912 ) C628_=_C917( C628 C917 ) C628_=_C920( C628 C920 ) C628_=_C924( C628 C924 ) C628_=_C927( C628 C927 ) \nC628_=_C928( C628 C928 ) C629_=_C734( C629 C734 ) C629_=_C854( C629 C854 ) C629_=_C871( C629 C871 ) C629_=_C888( C629 C888 ) C629_=_C902( C629 C902 ) \nC629_=_C913( C629 C913 ) C629_=_C921( C629 C921 ) C629_=_C929( C629 C929 ) C634_=_C733( C634 C733 ) C634_=_C739( C634 C739 ) C634_=_C853( C634 C853 ) \nC634_=_C856( C634 C856 ) C634_=_C870( C634 C870 ) C634_=_C878( C634 C878 ) C634_=_C887( C634 C887 ) C634_=_C894( C634 C894 ) C634_=_C901( C634 C901 ) \nC634_=_C907( C634 C907 ) C634_=_C912( C634 C912 ) C634_=_C917( C634 C917 ) C634_=_C920( C634 C920 ) C634_=_C924( C634 C924 ) C634_=_C927( C634 C927 ) \nC634_=_C928( C634 C928 ) C642_=_C643( C642 C643 ) C642_=_C647( C642 C647 ) C642_=_C696( C642 C696 ) C642_=_C704( C642 C704 ) C642_=_C803( C642 C803 ) \nC642_=_C810( C642 C810 ) C642_=_C872( C642 C872 ) C642_=_C879( C642 C879 ) C642_=_C889( C642 C889 ) C642_=_C895( C642 C895 ) C642_=_C903( C642 C903 ) \nC642_=_C908( C642 C908 ) C642_=_C914( C642 C914 ) C642_=_C918( C642 C918 ) C642_=_C922( C642 C922 ) C642_=_C925( C642 C925 ) C642_=_C927( C642 C927 ) \nC642_=_C929( C642 C929 ) C643_=_C697( C643 C697 ) C643_=_C804( C643 C804 ) C643_=_C873( C643 C873 ) C643_=_C890( C643 C890 ) C643_=_C904( C643 C904 ) \nC643_=_C915( C643 C915 ) C643_=_C923( C643 C923 ) C643_=_C928( C643 C928 ) C647_=_C696( C647 C696 ) C647_=_C704( C647 C704 ) C647_=_C803( C647 C803 ) \nC647_=_C810( C647 C810 ) C647_=_C872( C647 C872 ) C647_=_C879( C647 C879 ) C647_=_C889( C647 C889 ) C647_=_C895( C647 C895 ) C647_=_C903( C647 C903 ) \nC647_=_C908( C647 C908 ) C647_=_C914( C647 C914 ) C647_=_C918( C647 C918 ) C647_=_C922( C647 C922 ) C647_=_C925( C647 C925 ) C647_=_C927( C647 C927 ) \nC647_=_C929( C647 C929 ) C696_=_C697( C696 C697 ) C696_=_C704( C696 C704 ) C696_=_C803( C696 C803 ) C696_=_C810( C696 C810 ) C696_=_C872( C696 C872 ) \nC696_=_C879( C696 C879 ) C696_=_C889( C696 C889 ) C696_=_C895( C696 C895 ) C696_=_C903( C696 C903 ) C696_=_C908( C696 C908 ) C696_=_C914( C696 C914 ) \nC696_=_C918( C696 C918 ) C696_=_C922( C696 C922 ) C696_=_C925( C696 C925 ) C696_=_C927( C696 C927 ) C696_=_C929( C696 C929 ) C697_=_C804( C697 C804 ) \nC697_=_C873( C697 C873 ) C697_=_C890( C697 C890 ) C697_=_C904( C697 C904 ) C697_=_C915( C697 C915 ) C697_=_C923( C697 C923 ) C697_=_C928( C697 C928 ) \nC704_=_C803( C704 C803 ) C704_=_C810( C704 C810 ) C704_=_C872( C704 C872 ) C704_=_C879( C704 C879 ) C704_=_C889( C704 C889 ) C704_=_C895( C704 C895 ) \nC704_=_C903( C704 C903 ) C704_=_C908( C704 C908 ) C704_=_C914( C704 C914 ) C704_=_C918( C704 C918 ) C704_=_C922( C704 C922 ) C704_=_C925( C704 C925 ) \nC704_=_C927( C704 C927 ) C704_=_C929( C704 C929 ) C733_=_C734( C733 C734 ) C733_=_C739( C733 C739 ) C733_=_C853( C733 C853 ) C733_=_C856( C733 C856 ) \nC733_=_C870( C733 C870 ) C733_=_C878( C733 C878 ) C733_=_C887( C733 C887 ) C733_=_C894( C733 C894 ) C733_=_C901( C733 C901 ) C733_=_C907( C733 C907 ) \nC733_=_C912( C733 C912 ) C733_=_C917( C733 C917 ) C733_=_C920( C733 C920 ) C733_=_C924( C733 C924 ) C733_=_C927( C733 C927 ) C733_=_C928( C733 C928 ) \nC734_=_C854( C734 C854 ) C734_=_C871( C734 C871 ) C734_=_C888( C734 C888 ) C734_=_C902( C734 C902 ) C734_=_C913( C734 C913 ) C734_=_C921( C734 C921 ) \nC734_=_C929( C734 C929 ) C739_=_C853( C739 C853 ) C739_=_C856( C739 C856 ) C739_=_C870( C739 C870 ) C739_=_C878( C739 C878 ) C739_=_C887( C739 C887 ) \nC739_=_C894( C739 C894 ) C739_=_C901( C739 C901 ) C739_=_C907( C739 C907 ) C739_=_C912( C739 C912 ) C739_=_C917( C739 C917 ) C739_=_C920( C739 C920 ) \nC739_=_C924( C739 C924 ) C739_=_C927( C739 C927 ) C739_=_C928( C739 C928 ) C803_=_C804( C803 C804 ) C803_=_C810( C803 C810 ) C803_=_C872( C803 C872 ) \nC803_=_C879( C803 C879 ) C803_=_C889( C803 C889 ) C803_=_C895( C803 C895 ) C803_=_C903( C803 C903 ) C803_=_C908( C803 C908 ) C803_=_C914( C803 C914 ) \nC803_=_C918( C803 C918 ) C803_=_C922( C803 C922 ) C803_=_C925( C803 C925 ) C803_=_C927( C803 C927 ) C803_=_C929( C803 C929 ) C804_=_C873( C804 C873 ) \nC804_=_C890( C804 C890 ) C804_=_C904( C804 C904 ) C804_=_C915( C804 C915 ) C804_=_C923( C804 C923 ) C804_=_C928( C804 C928 ) C810_=_C872( C810 C872 ) \nC810_=_C879( C810 C879 ) C810_=_C889( C810 C889 ) C810_=_C895( C810 C895 ) C810_=_C903( C810 C903 ) C810_=_C908( C810 C908 ) C810_=_C914( C810 C914 ) \nC810_=_C918( C810 C918 ) C810_=_C922( C810 C922 ) C810_=_C925( C810 C925 ) C810_=_C927( C810 C927 ) C810_=_C929( C810 C929 ) C853_=_C854( C853 C854 ) \nC853_=_C856( C853 C856 ) C853_=_C870( C853 C870 ) C853_=_C878( C853 C878 ) C853_=_C887( C853 C887 ) C853_=_C894( C853 C894 ) C853_=_C901( C853 C901 ) \nC853_=_C907( C853 C907 ) C853_=_C912( C853 C912 ) C853_=_C917( C853 C917 ) C853_=_C920( C853 C920 ) C853_=_C924( C853 C924 ) C853_=_C927( C853 C927 ) \nC853_=_C928( C853 C928 ) C854_=_C871( C854 C871 ) C854_=_C888( C854 C888 ) C854_=_C902( C854 C902 ) C854_=_C913( C854 C913 ) C854_=_C921( C854 C921 ) \nC854_=_C929( C854 C929 ) C856_=_C870( C856 C870 ) C856_=_C878( C856 C878 ) C856_=_C887( C856 C887 ) C856_=_C894( C856 C894 ) C856_=_C901( C856 C901 ) \nC856_=_C907( C856 C907 ) C856_=_C912( C856 C912 ) C856_=_C917( C856 C917 ) C856_=_C920( C856 C920 ) C856_=_C924( C856 C924 ) C856_=_C927( C856 C927 ) \nC856_=_C928( C856 C928 ) C870_=_C871( C870 C871 ) C870_=_C872( C870 C872 ) C870_=_C873( C870 C873 ) C870_=_C878( C870 C878 ) C870_=_C887( C870 C887 ) \nC870_=_C894( C870 C894 ) C870_=_C901( C870 C901 ) C870_=_C907( C870 C907 ) C870_=_C912( C870 C912 ) C870_=_C917( C870 C917 ) C870_=_C920( C870 C920 ) \nC870_=_C924( C870 C924 ) C870_=_C927( C870 C927 ) C870_=_C928( C870 C928 ) C871_=_C872( C871 C872 ) C871_=_C873( C871 C873 ) C871_=_C888( C871 C888 ) \nC871_=_C902( C871 C902 ) C871_=_C913( C871 C913 ) C871_=_C921( C871 C921 ) C871_=_C929( C871 C929 ) C872_=_C873( C872 C873 ) C872_=_C879( C872 C879 ) \nC872_=_C889( C872 C889 ) C872_=_C895( C872 C895 ) C872_=_C903( C872 C903 ) C872_=_C908( C872 C908 ) C872_=_C914( C872 C914 ) C872_=_C918( C872 C918 ) \nC872_=_C922( C872 C922 ) C872_=_C925( C872 C925 ) C872_=_C927( C872 C927 ) C872_=_C929( C872 C929 ) C873_=_C890( C873 C890 ) C873_=_C904( C873 C904 ) \nC873_=_C915( C873 C915 ) C873_=_C923( C873 C923 ) C873_=_C928( C873 C928 ) C878_=_C879( C878 C879 ) C878_=_C887( C878 C887 ) C878_=_C894( C878 C894 ) \nC878_=_C901( C878 C901 ) C878_=_C907( C878 C907 ) C878_=_C912( C878 C912 ) C878_=_C917( C878 C917 ) C878_=_C920( C878 C920 ) C878_=_C924( C878 C924 ) \nC878_=_C927( C878 C927 ) C878_=_C928( C878 C928 ) C879_=_C889( C879 C889 ) C879_=_C895( C879 C895 ) C879_=_C903( C879 C903 ) C879_=_C908( C879 C908 ) \nC879_=_C914( C879 C914 ) C879_=_C918( C879 C918 ) C879_=_C922( C879 C922 ) C879_=_C925( C879 C925 ) C879_=_C927( C879 C927 ) C879_=_C929( C879 C929 ) \nC887_=_C888( C887 C888 ) C887_=_C889( C887 C889 ) C887_=_C890( C887 C890 ) C887_=_C894( C887 C894 ) C887_=_C901( C887 C901 ) C887_=_C907( C887 C907 ) \nC887_=_C912( C887 C912 ) C887_=_C917( C887 C917 ) C887_=_C920( C887 C920 ) C887_=_C924( C887 C924 ) C887_=_C927( C887 C927 ) C887_=_C928( C887 C928 ) \nC888_=_C889( C888 C889 ) C888_=_C890( C888 C890 ) C888_=_C902( C888 C902 ) C888_=_C913( C888 C913 ) C888_=_C921( C888 C921 ) C888_=_C929( C888 C929 ) \nC889_=_C890( C889 C890 ) C889_=_C895( C889 C895 ) C889_=_C903( C889 C903 ) C889_=_C908( C889 C908 ) C889_=_C914( C889 C914 ) C889_=_C918( C889 C918 ) \nC889_=_C922( C889 C922 ) C889_=_C925( C889 C925 ) C889_=_C927( C889 C927 ) C889_=_C929( C889 C929 ) C890_=_C904( C890 C904 ) C890_=_C915( C890 C915 ) \nC890_=_C923( C890 C923 ) C890_=_C928( C890 C928 ) C894_=_C895( C894 C895 ) C894_=_C901( C894 C901 ) C894_=_C907( C894 C907 ) C894_=_C912( C894 C912 ) \nC894_=_C917( C894 C917 ) C894_=_C920( C894 C920 ) C894_=_C924( C894 C924 ) C894_=_C927( C894 C927 ) C894_=_C928( C894 C928 ) C895_=_C903( C895 C903 ) \nC895_=_C908( C895 C908 ) C895_=_C914( C895 C914 ) C895_=_C918( C895 C918 ) C895_=_C922( C895 C922 ) C895_=_C925( C895 C925 ) C895_=_C927( C895 C927 ) \nC895_=_C929( C895 C929 ) C901_=_C902( C901 C902 ) C901_=_C903( C901 C903 ) C901_=_C904( C901 C904 ) C901_=_C907( C901 C907 ) C901_=_C912( C901 C912 ) \nC901_=_C917( C901 C917 ) C901_=_C920( C901 C920 ) C901_=_C924( C901 C924 ) C901_=_C927( C901 C927 ) C901_=_C928( C901 C928 ) C902_=_C903( C902 C903 ) \nC902_=_C904( C902 C904 ) C902_=_C913( C902 C913 ) C902_=_C921( C902</w:t>
      </w:r>
    </w:p>
    <w:p>
      <w:pPr>
        <w:pStyle w:val="PreformattedText"/>
        <w:bidi w:val="0"/>
        <w:spacing w:before="0" w:after="0"/>
        <w:jc w:val="left"/>
        <w:rPr/>
      </w:pPr>
      <w:r>
        <w:rPr/>
        <w:t xml:space="preserve"> </w:t>
      </w:r>
      <w:r>
        <w:rPr/>
        <w:t>C921 ) C902_=_C929( C902 C929 ) C903_=_C904( C903 C904 ) C903_=_C908( C903 C908 ) \nC903_=_C914( C903 C914 ) C903_=_C918( C903 C918 ) C903_=_C922( C903 C922 ) C903_=_C925( C903 C925 ) C903_=_C927( C903 C927 ) C903_=_C929( C903 C929 ) \nC904_=_C915( C904 C915 ) C904_=_C923( C904 C923 ) C904_=_C928( C904 C928 ) C907_=_C908( C907 C908 ) C907_=_C912( C907 C912 ) C907_=_C917( C907 C917 ) \nC907_=_C920( C907 C920 ) C907_=_C924( C907 C924 ) C907_=_C927( C907 C927 ) C907_=_C928( C907 C928 ) C908_=_C914( C908 C914 ) C908_=_C918( C908 C918 ) \nC908_=_C922( C908 C922 ) C908_=_C925( C908 C925 ) C908_=_C927( C908 C927 ) C908_=_C929( C908 C929 ) C912_=_C913( C912 C913 ) C912_=_C914( C912 C914 ) \nC912_=_C915( C912 C915 ) C912_=_C917( C912 C917 ) C912_=_C920( C912 C920 ) C912_=_C924( C912 C924 ) C912_=_C927( C912 C927 ) C912_=_C928( C912 C928 ) \nC913_=_C914( C913 C914 ) C913_=_C915( C913 C915 ) C913_=_C921( C913 C921 ) C913_=_C929( C913 C929 ) C914_=_C915( C914 C915 ) C914_=_C918( C914 C918 ) \nC914_=_C922( C914 C922 ) C914_=_C925( C914 C925 ) C914_=_C927( C914 C927 ) C914_=_C929( C914 C929 ) C915_=_C923( C915 C923 ) C915_=_C928( C915 C928 ) \nC917_=_C918( C917 C918 ) C917_=_C920( C917 C920 ) C917_=_C924( C917 C924 ) C917_=_C927( C917 C927 ) C917_=_C928( C917 C928 ) C918_=_C922( C918 C922 ) \nC918_=_C925( C918 C925 ) C918_=_C927( C918 C927 ) C918_=_C929( C918 C929 ) C920_=_C921( C920 C921 ) C920_=_C922( C920 C922 ) C920_=_C923( C920 C923 ) \nC920_=_C924( C920 C924 ) C920_=_C927( C920 C927 ) C920_=_C928( C920 C928 ) C921_=_C922( C921 C922 ) C921_=_C923( C921 C923 ) C921_=_C929( C921 C929 ) \nC922_=_C923( C922 C923 ) C922_=_C925( C922 C925 ) C922_=_C927( C922 C927 ) C922_=_C929( C922 C929 ) C923_=_C928( C923 C928 ) C924_=_C925( C924 C925 ) \nC924_=_C927( C924 C927 ) C924_=_C928( C924 C928 ) C925_=_C927( C925 C927 ) C925_=_C929( C925 C929 ) C927_=_C928( C927 C928 ) C927_=_C929( C927 C929 ) "];68-&gt;88[label="66: C119 C120 C129 C145 C146 \nC154 C249 C250 C260 C327 C328 \nC335 C445 C446 C454 C488 C489 \nC495 C628 C629 C634 C642 C643 \nC647 C696 C697 C704 C733 C734 \nC739 C803 C804 C810 C853 C854 \nC856 C870 C871 C872 C873 C878 \nC879 C887 C888 C889 C890 C894 \nC895 C901 C902 C903 C904 C907 \nC908 C912 C913 C914 C915 C917 \nC918 C920 C921 C922 C923 C924 \nC925 \n619: C119_=_C120 ,C119_=_C129 ,C119_=_C327 ,C119_=_C335 ,C119_=_C445 ,\nC119_=_C454 ,C119_=_C628 ,C119_=_C634 ,C119_=_C733 ,C119_=_C739 ,C119_=_C853 ,\nC119_=_C856 ,C119_=_C870 ,C119_=_C878 ,C119_=_C887 ,C119_=_C894 ,C119_=_C901 ,\nC119_=_C907 ,C119_=_C912 ,C119_=_C917 ,C119_=_C920 ,C119_=_C924 ,C120_=_C328 ,\nC120_=_C446 ,C120_=_C629 ,C120_=_C734 ,C120_=_C854 ,C120_=_C871 ,C120_=_C888 ,\nC120_=_C902 ,C120_=_C913 ,C120_=_C921 ,C129_=_C327 ,C129_=_C335 ,C129_=_C445 ,\nC129_=_C454 ,C129_=_C628 ,C129_=_C634 ,C129_=_C733 ,C129_=_C739 ,C129_=_C853 ,\nC129_=_C856 ,C129_=_C870 ,C129_=_C878 ,C129_=_C887 ,C129_=_C894 ,C129_=_C901 ,\nC129_=_C907 ,C129_=_C912 ,C129_=_C917 ,C129_=_C920 ,C129_=_C924 ,C145_=_C146 ,\nC145_=_C154 ,C145_=_C249 ,C145_=_C260 ,C145_=_C488 ,C145_=_C495 ,C145_=_C642 ,\nC145_=_C647 ,C145_=_C696 ,C145_=_C704 ,C145_=_C803 ,C145_=_C810 ,C145_=_C872 ,\nC145_=_C879 ,C145_=_C889 ,C145_=_C895 ,C145_=_C903 ,C145_=_C908 ,C145_=_C914 ,\nC145_=_C918 ,C145_=_C922 ,C145_=_C925 ,C146_=_C250 ,C146_=_C489 ,C146_=_C643 ,\nC146_=_C697 ,C146_=_C804 ,C146_=_C873 ,C146_=_C890 ,C146_=_C904 ,C146_=_C915 ,\nC146_=_C923 ,C154_=_C249 ,C154_=_C260 ,C154_=_C488 ,C154_=_C495 ,C154_=_C642 ,\nC154_=_C647 ,C154_=_C696 ,C154_=_C704 ,C154_=_C803 ,C154_=_C810 ,C154_=_C872 ,\nC154_=_C879 ,C154_=_C889 ,C154_=_C895 ,C154_=_C903 ,C154_=_C908 ,C154_=_C914 ,\nC154_=_C918 ,C154_=_C922 ,C154_=_C925 ,C249_=_C250 ,C249_=_C260 ,C249_=_C488 ,\nC249_=_C495 ,C249_=_C642 ,C249_=_C647 ,C249_=_C696 ,C249_=_C704 ,C249_=_C803 ,\nC249_=_C810 ,C249_=_C872 ,C249_=_C879 ,C249_=_C889 ,C249_=_C895 ,C249_=_C903 ,\nC249_=_C908 ,C249_=_C914 ,C249_=_C918 ,C249_=_C922 ,C249_=_C925 ,C250_=_C489 ,\nC250_=_C643 ,C250_=_C697 ,C250_=_C804 ,C250_=_C873 ,C250_=_C890 ,C250_=_C904 ,\nC250_=_C915 ,C250_=_C923 ,C260_=_C488 ,C260_=_C495 ,C260_=_C642 ,C260_=_C647 ,\nC260_=_C696 ,C260_=_C704 ,C260_=_C803 ,C260_=_C810 ,C260_=_C872 ,C260_=_C879 ,\nC260_=_C889 ,C260_=_C895 ,C260_=_C903 ,C260_=_C908 ,C260_=_C914 ,C260_=_C918 ,\nC260_=_C922 ,C260_=_C925 ,C327_=_C328 ,C327_=_C335 ,C327_=_C445 ,C327_=_C454 ,\nC327_=_C628 ,C327_=_C634 ,C327_=_C733 ,C327_=_C739 ,C327_=_C853 ,C327_=_C856 ,\nC327_=_C870 ,C327_=_C878 ,C327_=_C887 ,C327_=_C894 ,C327_=_C901 ,C327_=_C907 ,\nC327_=_C912 ,C327_=_C917 ,C327_=_C920 ,C327_=_C924 ,C328_=_C446 ,C328_=_C629 ,\nC328_=_C734 ,C328_=_C854 ,C328_=_C871 ,C328_=_C888 ,C328_=_C902 ,C328_=_C913 ,\nC328_=_C921 ,C335_=_C445 ,C335_=_C454 ,C335_=_C628 ,C335_=_C634 ,C335_=_C733 ,\nC335_=_C739 ,C335_=_C853 ,C335_=_C856 ,C335_=_C870 ,C335_=_C878 ,C335_=_C887 ,\nC335_=_C894 ,C335_=_C901 ,C335_=_C907 ,C335_=_C912 ,C335_=_C917 ,C335_=_C920 ,\nC335_=_C924 ,C445_=_C446 ,C445_=_C454 ,C445_=_C628 ,C445_=_C634 ,C445_=_C733 ,\nC445_=_C739 ,C445_=_C853 ,C445_=_C856 ,C445_=_C870 ,C445_=_C878 ,C445_=_C887 ,\nC445_=_C894 ,C445_=_C901 ,C445_=_C907 ,C445_=_C912 ,C445_=_C917 ,C445_=_C920 ,\nC445_=_C924 ,C446_=_C629 ,C446_=_C734 ,C446_=_C854 ,C446_=_C871 ,C446_=_C888 ,\nC446_=_C902 ,C446_=_C913 ,C446_=_C921 ,C454_=_C628 ,C454_=_C634 ,C454_=_C733 ,\nC454_=_C739 ,C454_=_C853 ,C454_=_C856 ,C454_=_C870 ,C454_=_C878 ,C454_=_C887 ,\nC454_=_C894 ,C454_=_C901 ,C454_=_C907 ,C454_=_C912 ,C454_=_C917 ,C454_=_C920 ,\nC454_=_C924 ,C488_=_C489 ,C488_=_C495 ,C488_=_C642 ,C488_=_C647 ,C488_=_C696 ,\nC488_=_C704 ,C488_=_C803 ,C488_=_C810 ,C488_=_C872 ,C488_=_C879 ,C488_=_C889 ,\nC488_=_C895 ,C488_=_C903 ,C488_=_C908 ,C488_=_C914 ,C488_=_C918 ,C488_=_C922 ,\nC488_=_C925 ,C489_=_C643 ,C489_=_C697 ,C489_=_C804 ,C489_=_C873 ,C489_=_C890 ,\nC489_=_C904 ,C489_=_C915 ,C489_=_C923 ,C495_=_C642 ,C495_=_C647 ,C495_=_C696 ,\nC495_=_C704 ,C495_=_C803 ,C495_=_C810 ,C495_=_C872 ,C495_=_C879 ,C495_=_C889 ,\nC495_=_C895 ,C495_=_C903 ,C495_=_C908 ,C495_=_C914 ,C495_=_C918 ,C495_=_C922 ,\nC495_=_C925 ,C628_=_C629 ,C628_=_C634 ,C628_=_C733 ,C628_=_C739 ,C628_=_C853 ,\nC628_=_C856 ,C628_=_C870 ,C628_=_C878 ,C628_=_C887 ,C628_=_C894 ,C628_=_C901 ,\nC628_=_C907 ,C628_=_C912 ,C628_=_C917 ,C628_=_C920 ,C628_=_C924 ,C629_=_C734 ,\nC629_=_C854 ,C629_=_C871 ,C629_=_C888 ,C629_=_C902 ,C629_=_C913 ,C629_=_C921 ,\nC634_=_C733 ,C634_=_C739 ,C634_=_C853 ,C634_=_C856 ,C634_=_C870 ,C634_=_C878 ,\nC634_=_C887 ,C634_=_C894 ,C634_=_C901 ,C634_=_C907 ,C634_=_C912 ,C634_=_C917 ,\nC634_=_C920 ,C634_=_C924 ,C642_=_C643 ,C642_=_C647 ,C642_=_C696 ,C642_=_C704 ,\nC642_=_C803 ,C642_=_C810 ,C642_=_C872 ,C642_=_C879 ,C642_=_C889 ,C642_=_C895 ,\nC642_=_C903 ,C642_=_C908 ,C642_=_C914 ,C642_=_C918 ,C642_=_C922 ,C642_=_C925 ,\nC643_=_C697 ,C643_=_C804 ,C643_=_C873 ,C643_=_C890 ,C643_=_C904 ,C643_=_C915 ,\nC643_=_C923 ,C647_=_C696 ,C647_=_C704 ,C647_=_C803 ,C647_=_C810 ,C647_=_C872 ,\nC647_=_C879 ,C647_=_C889 ,C647_=_C895 ,C647_=_C903 ,C647_=_C908 ,C647_=_C914 ,\nC647_=_C918 ,C647_=_C922 ,C647_=_C925 ,C696_=_C697 ,C696_=_C704 ,C696_=_C803 ,\nC696_=_C810 ,C696_=_C872 ,C696_=_C879 ,C696_=_C889 ,C696_=_C895 ,C696_=_C903 ,\nC696_=_C908 ,C696_=_C914 ,C696_=_C918 ,C696_=_C922 ,C696_=_C925 ,C697_=_C804 ,\nC697_=_C873 ,C697_=_C890 ,C697_=_C904 ,C697_=_C915 ,C697_=_C923 ,C704_=_C803 ,\nC704_=_C810 ,C704_=_C872 ,C704_=_C879 ,C704_=_C889 ,C704_=_C895 ,C704_=_C903 ,\nC704_=_C908 ,C704_=_C914 ,C704_=_C918 ,C704_=_C922 ,C704_=_C925 ,C733_=_C734 ,\nC733_=_C739 ,C733_=_C853 ,C733_=_C856 ,C733_=_C870 ,C733_=_C878 ,C733_=_C887 ,\nC733_=_C894 ,C733_=_C901 ,C733_=_C907 ,C733_=_C912 ,C733_=_C917 ,C733_=_C920 ,\nC733_=_C924 ,C734_=_C854 ,C734_=_C871 ,C734_=_C888 ,C734_=_C902 ,C734_=_C913 ,\nC734_=_C921 ,C739_=_C853 ,C739_=_C856 ,C739_=_C870 ,C739_=_C878 ,C739_=_C887 ,\nC739_=_C894 ,C739_=_C901 ,C739_=_C907 ,C739_=_C912 ,C739_=_C917 ,C739_=_C920 ,\nC739_=_C924 ,C803_=_C804 ,C803_=_C810 ,C803_=_C872 ,C803_=_C879 ,C803_=_C889 ,\nC803_=_C895 ,C803_=_C903 ,C803_=_C908 ,C803_=_C914 ,C803_=_C918 ,C803_=_C922 ,\nC803_=_C925 ,C804_=_C873 ,C804_=_C890 ,C804_=_C904 ,C804_=_C915 ,C804_=_C923 ,\nC810_=_C872 ,C810_=_C879 ,C810_=_C889 ,C810_=_C895 ,C810_=_C903 ,C810_=_C908 ,\nC810_=_C914 ,C810_=_C918 ,C810_=_C922 ,C810_=_C925 ,C853_=_C854 ,C853_=_C856 ,\nC853_=_C870 ,C853_=_C878 ,C853_=_C887 ,C853_=_C894 ,C853_=_C901 ,C853_=_C907 ,\nC853_=_C912 ,C853_=_C917 ,C853_=_C920 ,C853_=_C924 ,C854_=_C871 ,C854_=_C888 ,\nC854_=_C902 ,C854_=_C913 ,C854_=_C921 ,C856_=_C870 ,C856_=_C878 ,C856_=_C887 ,\nC856_=_C894 ,C856_=_C901 ,C856_=_C907 ,C856_=_C912 ,C856_=_C917 ,C856_=_C920 ,\nC856_=_C924 ,C870_=_C871 ,C870_=_C872 ,C870_=_C873 ,C870_=_C878 ,C870_=_C887 ,\nC870_=_C894 ,C870_=_C901 ,C870_=_C907 ,C870_=_C912 ,C870_=_C917 ,C870_=_C920 ,\nC870_=_C924 ,C871_=_C872 ,C871_=_C873 ,C871_=_C888 ,C871_=_C902 ,C871_=_C913 ,\nC871_=_C921 ,C872_=_C873 ,C872_=_C879 ,C872_=_C889 ,C872_=_C895 ,C872_=_C903 ,\nC872_=_C908 ,C872_=_C914 ,C872_=_C918 ,C872_=_C922 ,C872_=_C925 ,C873_=_C890 ,\nC873_=_C904 ,C873_=_C915 ,C873_=_C923 ,C878_=_C879 ,C878_=_C887 ,C878_=_C894 ,\nC878_=_C901 ,C878_=_C907 ,C878_=_C912 ,C878_=_C917 ,C878_=_C920 ,C878_=_C924 ,\nC879_=_C889 ,C879_=_C895 ,C879_=_C903 ,C879_=_C908 ,C879_=_C914 ,C879_=_C918 ,\nC879_=_C922 ,C879_=_C925 ,C887_=_C888 ,C887_=_C889 ,C887_=_C890 ,C887_=_C894 ,\nC887_=_C901 ,C887_=_C907 ,C887_=_C912 ,C887_=_C917 ,C887_=_C920 ,C887_=_C924 ,\nC888_=_C889 ,C888_=_C890 ,C888_=_C902 ,C888_=_C913 ,C888_=_C921 ,C889_=_C890 ,\nC889_=_C895 ,C889_=_C903 ,C889_=_C908 ,C889_=_C914 ,C889_=_C918 ,C889_=_C922 ,\nC889_=_C925 ,C890_=_C904 ,C890_=_C915 ,C890_=_C923 ,C894_=_C895 ,C894_=_C901 ,\nC894_=_C907 ,C894_=_C912 ,C894_=_C917 ,C894_=_C920 ,C894_=_C924 ,C895_=_C903 ,\nC895_=_C908 ,C895_=_C914 ,C895_=_C918 ,C895_=_C922 ,C895_=_C925 ,C901_=_C902 ,\nC901_=_C903 ,C901_=_C904 ,C901_=_C907 ,C901_=_C912 ,C901_=_C917 ,C901_=_C920 ,\nC901_=_C924 ,C902_=_C903 ,C902_=_C904</w:t>
      </w:r>
    </w:p>
    <w:p>
      <w:pPr>
        <w:pStyle w:val="PreformattedText"/>
        <w:bidi w:val="0"/>
        <w:spacing w:before="0" w:after="0"/>
        <w:jc w:val="left"/>
        <w:rPr/>
      </w:pPr>
      <w:r>
        <w:rPr/>
        <w:t xml:space="preserve"> </w:t>
      </w:r>
      <w:r>
        <w:rPr/>
        <w:t>,C902_=_C913 ,C902_=_C921 ,C903_=_C904 ,\nC903_=_C908 ,C903_=_C914 ,C903_=_C918 ,C903_=_C922 ,C903_=_C925 ,C904_=_C915 ,\nC904_=_C923 ,C907_=_C908 ,C907_=_C912 ,C907_=_C917 ,C907_=_C920 ,C907_=_C924 ,\nC908_=_C914 ,C908_=_C918 ,C908_=_C922 ,C908_=_C925 ,C912_=_C913 ,C912_=_C914 ,\nC912_=_C915 ,C912_=_C917 ,C912_=_C920 ,C912_=_C924 ,C913_=_C914 ,C913_=_C915 ,\nC913_=_C921 ,C914_=_C915 ,C914_=_C918 ,C914_=_C922 ,C914_=_C925 ,C915_=_C923 ,\nC917_=_C918 ,C917_=_C920 ,C917_=_C924 ,C918_=_C922 ,C918_=_C925 ,C920_=_C921 ,\nC920_=_C922 ,C920_=_C923 ,C920_=_C924 ,C921_=_C922 ,C921_=_C923 ,C922_=_C923 ,\nC922_=_C925 ,C924_=_C925 ,"];89[shape=box, label="id:89 level: 4\n120: C23 C24 C36 C58 C59 \nC70 C168 C169 C176 C188 C189 \nC195 C217 C218 C229 C278 C279 \nC288 C304 C305 C313 C347 C348 \nC354 C390 C391 C401 C419 C420 \nC429 C468 C469 C476 C519 C520 \nC524 C542 C543 C552 C568 C569 \nC577 C611 C612 C618 C653 C654 \nC657 C673 C674 C682 C747 C748 \nC752 C758 C759 C762 C766 C767 \nC769 C783 C784 C791 C834 C835 \nC839 C845 C846 C849 C858 C859 \nC860 C862 C863 C864 C865 C866 \nC867 C868 C869 C874 C875 C876 \nC877 C881 C882 C883 C884 C887 \nC888 C889 C890 C891 C892 C894 \nC895 C899 C900 C901 C902 C903 \nC904 C906 C907 C908 C910 C911 \nC912 C913 C914 C915 C916 C917 \nC918 C920 C921 C922 C923 C924 \nC925 \n1270: C23_=_C24( C23 C24 ) C23_=_C36( C23 C36 ) C23_=_C278( C23 C278 ) C23_=_C288( C23 C288 ) C23_=_C390( C23 C390 ) \nC23_=_C401( C23 C401 ) C23_=_C542( C23 C542 ) C23_=_C552( C23 C552 ) C23_=_C758( C23 C758 ) C23_=_C762( C23 C762 ) C23_=_C858( C23 C858 ) \nC23_=_C860( C23 C860 ) C23_=_C868( C23 C868 ) C23_=_C877( C23 C877 ) C23_=_C899( C23 C899 ) C23_=_C906( C23 C906 ) C23_=_C910( C23 C910 ) \nC23_=_C916( C23 C916 ) C23_=_C920( C23 C920 ) C23_=_C921( C23 C921 ) C23_=_C922( C23 C922 ) C23_=_C923( C23 C923 ) C24_=_C279( C24 C279 ) \nC24_=_C391( C24 C391 ) C24_=_C543( C24 C543 ) C24_=_C759( C24 C759 ) C24_=_C859( C24 C859 ) C24_=_C869( C24 C869 ) C24_=_C900( C24 C900 ) \nC24_=_C911( C24 C911 ) C24_=_C924( C24 C924 ) C24_=_C925( C24 C925 ) C36_=_C278( C36 C278 ) C36_=_C288( C36 C288 ) C36_=_C390( C36 C390 ) \nC36_=_C401( C36 C401 ) C36_=_C542( C36 C542 ) C36_=_C552( C36 C552 ) C36_=_C758( C36 C758 ) C36_=_C762( C36 C762 ) C36_=_C858( C36 C858 ) \nC36_=_C860( C36 C860 ) C36_=_C868( C36 C868 ) C36_=_C877( C36 C877 ) C36_=_C899( C36 C899 ) C36_=_C906( C36 C906 ) C36_=_C910( C36 C910 ) \nC36_=_C916( C36 C916 ) C36_=_C920( C36 C920 ) C36_=_C921( C36 C921 ) C36_=_C922( C36 C922 ) C36_=_C923( C36 C923 ) C58_=_C59( C58 C59 ) \nC58_=_C70( C58 C70 ) C58_=_C304( C58 C304 ) C58_=_C313( C58 C313 ) C58_=_C468( C58 C468 ) C58_=_C476( C58 C476 ) C58_=_C653( C58 C653 ) \nC58_=_C657( C58 C657 ) C58_=_C673( C58 C673 ) C58_=_C682( C58 C682 ) C58_=_C783( C58 C783 ) C58_=_C791( C58 C791 ) C58_=_C862( C58 C862 ) \nC58_=_C874( C58 C874 ) C58_=_C881( C58 C881 ) C58_=_C882( C58 C882 ) C58_=_C883( C58 C883 ) C58_=_C884( C58 C884 ) C58_=_C887( C58 C887 ) \nC58_=_C888( C58 C888 ) C58_=_C889( C58 C889 ) C58_=_C890( C58 C890 ) C59_=_C305( C59 C305 ) C59_=_C469( C59 C469 ) C59_=_C654( C59 C654 ) \nC59_=_C674( C59 C674 ) C59_=_C784( C59 C784 ) C59_=_C863( C59 C863 ) C59_=_C891( C59 C891 ) C59_=_C892( C59 C892 ) C59_=_C894( C59 C894 ) \nC59_=_C895( C59 C895 ) C70_=_C304( C70 C304 ) C70_=_C313( C70 C313 ) C70_=_C468( C70 C468 ) C70_=_C476( C70 C476 ) C70_=_C653( C70 C653 ) \nC70_=_C657( C70 C657 ) C70_=_C673( C70 C673 ) C70_=_C682( C70 C682 ) C70_=_C783( C70 C783 ) C70_=_C791( C70 C791 ) C70_=_C862( C70 C862 ) \nC70_=_C874( C70 C874 ) C70_=_C881( C70 C881 ) C70_=_C882( C70 C882 ) C70_=_C883( C70 C883 ) C70_=_C884( C70 C884 ) C70_=_C887( C70 C887 ) \nC70_=_C888( C70 C888 ) C70_=_C889( C70 C889 ) C70_=_C890( C70 C890 ) C168_=_C169( C168 C169 ) C168_=_C176( C168 C176 ) C168_=_C347( C168 C347 ) \nC168_=_C354( C168 C354 ) C168_=_C419( C168 C419 ) C168_=_C429( C168 C429 ) C168_=_C568( C168 C568 ) C168_=_C577( C168 C577 ) C168_=_C766( C168 C766 ) \nC168_=_C769( C168 C769 ) C168_=_C845( C168 C845 ) C168_=_C849( C168 C849 ) C168_=_C866( C168 C866 ) C168_=_C876( C168 C876 ) C168_=_C883( C168 C883 ) \nC168_=_C892( C168 C892 ) C168_=_C910( C168 C910 ) C168_=_C911( C168 C911 ) C168_=_C912( C168 C912 ) C168_=_C913( C168 C913 ) C168_=_C914( C168 C914 ) \nC168_=_C915( C168 C915 ) C169_=_C348( C169 C348 ) C169_=_C420( C169 C420 ) C169_=_C569( C169 C569 ) C169_=_C767( C169 C767 ) C169_=_C846( C169 C846 ) \nC169_=_C867( C169 C867 ) C169_=_C884( C169 C884 ) C169_=_C916( C169 C916 ) C169_=_C917( C169 C917 ) C169_=_C918( C169 C918 ) C176_=_C347( C176 C347 ) \nC176_=_C354( C176 C354 ) C176_=_C419( C176 C419 ) C176_=_C429( C176 C429 ) C176_=_C568( C176 C568 ) C176_=_C577( C176 C577 ) C176_=_C766( C176 C766 ) \nC176_=_C769( C176 C769 ) C176_=_C845( C176 C845 ) C176_=_C849( C176 C849 ) C176_=_C866( C176 C866 ) C176_=_C876( C176 C876 ) C176_=_C883( C176 C883 ) \nC176_=_C892( C176 C892 ) C176_=_C910( C176 C910 ) C176_=_C911( C176 C911 ) C176_=_C912( C176 C912 ) C176_=_C913( C176 C913 ) C176_=_C914( C176 C914 ) \nC176_=_C915( C176 C915 ) C188_=_C189( C188 C189 ) C188_=_C195( C188 C195 ) C188_=_C217( C188 C217 ) C188_=_C229( C188 C229 ) C188_=_C519( C188 C519 ) \nC188_=_C524( C188 C524 ) C188_=_C611( C188 C611 ) C188_=_C618( C188 C618 ) C188_=_C747( C188 C747 ) C188_=_C752( C188 C752 ) C188_=_C834( C188 C834 ) \nC188_=_C839( C188 C839 ) C188_=_C864( C188 C864 ) C188_=_C875( C188 C875 ) C188_=_C881( C188 C881 ) C188_=_C891( C188 C891 ) C188_=_C899( C188 C899 ) \nC188_=_C900( C188 C900 ) C188_=_C901( C188 C901 ) C188_=_C902( C188 C902 ) C188_=_C903( C188 C903 ) C188_=_C904( C188 C904 ) C189_=_C218( C189 C218 ) \nC189_=_C520( C189 C520 ) C189_=_C612( C189 C612 ) C189_=_C748( C189 C748 ) C189_=_C835( C189 C835 ) C189_=_C865( C189 C865 ) C189_=_C882( C189 C882 ) \nC189_=_C906( C189 C906 ) C189_=_C907( C189 C907 ) C189_=_C908( C189 C908 ) C195_=_C217( C195 C217 ) C195_=_C229( C195 C229 ) C195_=_C519( C195 C519 ) \nC195_=_C524( C195 C524 ) C195_=_C611( C195 C611 ) C195_=_C618( C195 C618 ) C195_=_C747( C195 C747 ) C195_=_C752( C195 C752 ) C195_=_C834( C195 C834 ) \nC195_=_C839( C195 C839 ) C195_=_C864( C195 C864 ) C195_=_C875( C195 C875 ) C195_=_C881( C195 C881 ) C195_=_C891( C195 C891 ) C195_=_C899( C195 C899 ) \nC195_=_C900( C195 C900 ) C195_=_C901( C195 C901 ) C195_=_C902( C195 C902 ) C195_=_C903( C195 C903 ) C195_=_C904( C195 C904 ) C217_=_C218( C217 C218 ) \nC217_=_C229( C217 C229 ) C217_=_C519( C217 C519 ) C217_=_C524( C217 C524 ) C217_=_C611( C217 C611 ) C217_=_C618( C217 C618 ) C217_=_C747( C217 C747 ) \nC217_=_C752( C217 C752 ) C217_=_C834( C217 C834 ) C217_=_C839( C217 C839 ) C217_=_C864( C217 C864 ) C217_=_C875( C217 C875 ) C217_=_C881( C217 C881 ) \nC217_=_C891( C217 C891 ) C217_=_C899( C217 C899 ) C217_=_C900( C217 C900 ) C217_=_C901( C217 C901 ) C217_=_C902( C217 C902 ) C217_=_C903( C217 C903 ) \nC217_=_C904( C217 C904 ) C218_=_C520( C218 C520 ) C218_=_C612( C218 C612 ) C218_=_C748( C218 C748 ) C218_=_C835( C218 C835 ) C218_=_C865( C218 C865 ) \nC218_=_C882( C218 C882 ) C218_=_C906( C218 C906 ) C218_=_C907( C218 C907 ) C218_=_C908( C218 C908 ) C229_=_C519( C229 C519 ) C229_=_C524( C229 C524 ) \nC229_=_C611( C229 C611 ) C229_=_C618( C229 C618 ) C229_=_C747( C229 C747 ) C229_=_C752( C229 C752 ) C229_=_C834( C229 C834 ) C229_=_C839( C229 C839 ) \nC229_=_C864( C229 C864 ) C229_=_C875( C229 C875 ) C229_=_C881( C229 C881 ) C229_=_C891( C229 C891 ) C229_=_C899( C229 C899 ) C229_=_C900( C229 C900 ) \nC229_=_C901( C229 C901 ) C229_=_C902( C229 C902 ) C229_=_C903( C229 C903 ) C229_=_C904( C229 C904 ) C278_=_C279( C278 C279 ) C278_=_C288( C278 C288 ) \nC278_=_C390( C278 C390 ) C278_=_C401( C278 C401 ) C278_=_C542( C278 C542 ) C278_=_C552( C278 C552 ) C278_=_C758( C278 C758 ) C278_=_C762( C278 C762 ) \nC278_=_C858( C278 C858 ) C278_=_C860( C278 C860 ) C278_=_C868( C278 C868 ) C278_=_C877( C278 C877 ) C278_=_C899( C278 C899 ) C278_=_C906( C278 C906 ) \nC278_=_C910( C278 C910 ) C278_=_C916( C278 C916 ) C278_=_C920( C278 C920 ) C278_=_C921( C278 C921 ) C278_=_C922( C278 C922 ) C278_=_C923( C278 C923 ) \nC279_=_C391( C279 C391 ) C279_=_C543( C279 C543 ) C279_=_C759( C279 C759 ) C279_=_C859( C279 C859 ) C279_=_C869( C279 C869 ) C279_=_C900( C279 C900 ) \nC279_=_C911( C279 C911 ) C279_=_C924( C279 C924 ) C279_=_C925( C279 C925 ) C288_=_C390( C288 C390 ) C288_=_C401( C288 C401 ) C288_=_C542( C288 C542 ) \nC288_=_C552( C288 C552 ) C288_=_C758( C288 C758 ) C288_=_C762( C288 C762 ) C288_=_C858( C288 C858 ) C288_=_C860( C288 C860 ) C288_=_C868( C288 C868 ) \nC288_=_C877( C288 C877 ) C288_=_C899( C288 C899 ) C288_=_C906( C288 C906 ) C288_=_C910( C288 C910 ) C288_=_C916( C288 C916 ) C288_=_C920( C288 C920 ) \nC288_=_C921( C288 C921 ) C288_=_C922( C288 C922 ) C288_=_C923( C288 C923 ) C304_=_C305( C304 C305 ) C304_=_C313( C304 C313 ) C304_=_C468( C304 C468 ) \nC304_=_C476( C304 C476 ) C304_=_C653( C304 C653 ) C304_=_C657( C304 C657 ) C304_=_C673( C304 C673 ) C304_=_C682( C304 C682 ) C304_=_C783( C304 C783 ) \nC304_=_C791( C304 C791 ) C304_=_C862( C304 C862 ) C304_=_C874( C304 C874 ) C304_=_C881( C304 C881 ) C304_=_C882( C304 C882 ) C304_=_C883( C304 C883 ) \nC304_=_C884( C304 C884 ) C304_=_C887( C304 C887 ) C304_=_C888( C304 C888 ) C304_=_C889( C304 C889 ) C304_=_C890( C304 C890 ) C305_=_C469( C305 C469 ) \nC305_=_C654( C305 C654 ) C305_=_C674( C305 C674 ) C305_=_C784( C305 C784 ) C305_=_C863( C305 C863 ) C305_=_C891( C305 C891 ) C305_=_C892( C305 C892 ) \nC305_=_C894( C305 C894 ) C305_=_C895( C305 C895 ) C313_=_C468( C313 C468 ) C313_=_C476( C313 C476 ) C313_=_C653( C313 C653 ) C313_=_C657( C313 C657 ) \nC313_=_C673( C313 C673 ) C313_=_C682( C313 C682 ) C313_=_C783( C313 C783 ) C313_=_C791( C313 C791 ) C313_=_C862( C313 C862 ) C313_=_C874( C313 C874 ) \nC313_=_C881( C313 C881 ) C313_=_C882( C313 C882 ) C313_=_C883( C313 C883 ) C313_=_C884( C313 C884 ) C313_=_C887( C313 C887 ) C313_=_C888( C313 C888 ) \nC313_=_C889(</w:t>
      </w:r>
    </w:p>
    <w:p>
      <w:pPr>
        <w:pStyle w:val="PreformattedText"/>
        <w:bidi w:val="0"/>
        <w:spacing w:before="0" w:after="0"/>
        <w:jc w:val="left"/>
        <w:rPr/>
      </w:pPr>
      <w:r>
        <w:rPr/>
        <w:t xml:space="preserve"> </w:t>
      </w:r>
      <w:r>
        <w:rPr/>
        <w:t>C313 C889 ) C313_=_C890( C313 C890 ) C347_=_C348( C347 C348 ) C347_=_C354( C347 C354 ) C347_=_C419( C347 C419 ) C347_=_C429( C347 C429 ) \nC347_=_C568( C347 C568 ) C347_=_C577( C347 C577 ) C347_=_C766( C347 C766 ) C347_=_C769( C347 C769 ) C347_=_C845( C347 C845 ) C347_=_C849( C347 C849 ) \nC347_=_C866( C347 C866 ) C347_=_C876( C347 C876 ) C347_=_C883( C347 C883 ) C347_=_C892( C347 C892 ) C347_=_C910( C347 C910 ) C347_=_C911( C347 C911 ) \nC347_=_C912( C347 C912 ) C347_=_C913( C347 C913 ) C347_=_C914( C347 C914 ) C347_=_C915( C347 C915 ) C348_=_C420( C348 C420 ) C348_=_C569( C348 C569 ) \nC348_=_C767( C348 C767 ) C348_=_C846( C348 C846 ) C348_=_C867( C348 C867 ) C348_=_C884( C348 C884 ) C348_=_C916( C348 C916 ) C348_=_C917( C348 C917 ) \nC348_=_C918( C348 C918 ) C354_=_C419( C354 C419 ) C354_=_C429( C354 C429 ) C354_=_C568( C354 C568 ) C354_=_C577( C354 C577 ) C354_=_C766( C354 C766 ) \nC354_=_C769( C354 C769 ) C354_=_C845( C354 C845 ) C354_=_C849( C354 C849 ) C354_=_C866( C354 C866 ) C354_=_C876( C354 C876 ) C354_=_C883( C354 C883 ) \nC354_=_C892( C354 C892 ) C354_=_C910( C354 C910 ) C354_=_C911( C354 C911 ) C354_=_C912( C354 C912 ) C354_=_C913( C354 C913 ) C354_=_C914( C354 C914 ) \nC354_=_C915( C354 C915 ) C390_=_C391( C390 C391 ) C390_=_C401( C390 C401 ) C390_=_C542( C390 C542 ) C390_=_C552( C390 C552 ) C390_=_C758( C390 C758 ) \nC390_=_C762( C390 C762 ) C390_=_C858( C390 C858 ) C390_=_C860( C390 C860 ) C390_=_C868( C390 C868 ) C390_=_C877( C390 C877 ) C390_=_C899( C390 C899 ) \nC390_=_C906( C390 C906 ) C390_=_C910( C390 C910 ) C390_=_C916( C390 C916 ) C390_=_C920( C390 C920 ) C390_=_C921( C390 C921 ) C390_=_C922( C390 C922 ) \nC390_=_C923( C390 C923 ) C391_=_C543( C391 C543 ) C391_=_C759( C391 C759 ) C391_=_C859( C391 C859 ) C391_=_C869( C391 C869 ) C391_=_C900( C391 C900 ) \nC391_=_C911( C391 C911 ) C391_=_C924( C391 C924 ) C391_=_C925( C391 C925 ) C401_=_C542( C401 C542 ) C401_=_C552( C401 C552 ) C401_=_C758( C401 C758 ) \nC401_=_C762( C401 C762 ) C401_=_C858( C401 C858 ) C401_=_C860( C401 C860 ) C401_=_C868( C401 C868 ) C401_=_C877( C401 C877 ) C401_=_C899( C401 C899 ) \nC401_=_C906( C401 C906 ) C401_=_C910( C401 C910 ) C401_=_C916( C401 C916 ) C401_=_C920( C401 C920 ) C401_=_C921( C401 C921 ) C401_=_C922( C401 C922 ) \nC401_=_C923( C401 C923 ) C419_=_C420( C419 C420 ) C419_=_C429( C419 C429 ) C419_=_C568( C419 C568 ) C419_=_C577( C419 C577 ) C419_=_C766( C419 C766 ) \nC419_=_C769( C419 C769 ) C419_=_C845( C419 C845 ) C419_=_C849( C419 C849 ) C419_=_C866( C419 C866 ) C419_=_C876( C419 C876 ) C419_=_C883( C419 C883 ) \nC419_=_C892( C419 C892 ) C419_=_C910( C419 C910 ) C419_=_C911( C419 C911 ) C419_=_C912( C419 C912 ) C419_=_C913( C419 C913 ) C419_=_C914( C419 C914 ) \nC419_=_C915( C419 C915 ) C420_=_C569( C420 C569 ) C420_=_C767( C420 C767 ) C420_=_C846( C420 C846 ) C420_=_C867( C420 C867 ) C420_=_C884( C420 C884 ) \nC420_=_C916( C420 C916 ) C420_=_C917( C420 C917 ) C420_=_C918( C420 C918 ) C429_=_C568( C429 C568 ) C429_=_C577( C429 C577 ) C429_=_C766( C429 C766 ) \nC429_=_C769( C429 C769 ) C429_=_C845( C429 C845 ) C429_=_C849( C429 C849 ) C429_=_C866( C429 C866 ) C429_=_C876( C429 C876 ) C429_=_C883( C429 C883 ) \nC429_=_C892( C429 C892 ) C429_=_C910( C429 C910 ) C429_=_C911( C429 C911 ) C429_=_C912( C429 C912 ) C429_=_C913( C429 C913 ) C429_=_C914( C429 C914 ) \nC429_=_C915( C429 C915 ) C468_=_C469( C468 C469 ) C468_=_C476( C468 C476 ) C468_=_C653( C468 C653 ) C468_=_C657( C468 C657 ) C468_=_C673( C468 C673 ) \nC468_=_C682( C468 C682 ) C468_=_C783( C468 C783 ) C468_=_C791( C468 C791 ) C468_=_C862( C468 C862 ) C468_=_C874( C468 C874 ) C468_=_C881( C468 C881 ) \nC468_=_C882( C468 C882 ) C468_=_C883( C468 C883 ) C468_=_C884( C468 C884 ) C468_=_C887( C468 C887 ) C468_=_C888( C468 C888 ) C468_=_C889( C468 C889 ) \nC468_=_C890( C468 C890 ) C469_=_C654( C469 C654 ) C469_=_C674( C469 C674 ) C469_=_C784( C469 C784 ) C469_=_C863( C469 C863 ) C469_=_C891( C469 C891 ) \nC469_=_C892( C469 C892 ) C469_=_C894( C469 C894 ) C469_=_C895( C469 C895 ) C476_=_C653( C476 C653 ) C476_=_C657( C476 C657 ) C476_=_C673( C476 C673 ) \nC476_=_C682( C476 C682 ) C476_=_C783( C476 C783 ) C476_=_C791( C476 C791 ) C476_=_C862( C476 C862 ) C476_=_C874( C476 C874 ) C476_=_C881( C476 C881 ) \nC476_=_C882( C476 C882 ) C476_=_C883( C476 C883 ) C476_=_C884( C476 C884 ) C476_=_C887( C476 C887 ) C476_=_C888( C476 C888 ) C476_=_C889( C476 C889 ) \nC476_=_C890( C476 C890 ) C519_=_C520( C519 C520 ) C519_=_C524( C519 C524 ) C519_=_C611( C519 C611 ) C519_=_C618( C519 C618 ) C519_=_C747( C519 C747 ) \nC519_=_C752( C519 C752 ) C519_=_C834( C519 C834 ) C519_=_C839( C519 C839 ) C519_=_C864( C519 C864 ) C519_=_C875( C519 C875 ) C519_=_C881( C519 C881 ) \nC519_=_C891( C519 C891 ) C519_=_C899( C519 C899 ) C519_=_C900( C519 C900 ) C519_=_C901( C519 C901 ) C519_=_C902( C519 C902 ) C519_=_C903( C519 C903 ) \nC519_=_C904( C519 C904 ) C520_=_C612( C520 C612 ) C520_=_C748( C520 C748 ) C520_=_C835( C520 C835 ) C520_=_C865( C520 C865 ) C520_=_C882( C520 C882 ) \nC520_=_C906( C520 C906 ) C520_=_C907( C520 C907 ) C520_=_C908( C520 C908 ) C524_=_C611( C524 C611 ) C524_=_C618( C524 C618 ) C524_=_C747( C524 C747 ) \nC524_=_C752( C524 C752 ) C524_=_C834( C524 C834 ) C524_=_C839( C524 C839 ) C524_=_C864( C524 C864 ) C524_=_C875( C524 C875 ) C524_=_C881( C524 C881 ) \nC524_=_C891( C524 C891 ) C524_=_C899( C524 C899 ) C524_=_C900( C524 C900 ) C524_=_C901( C524 C901 ) C524_=_C902( C524 C902 ) C524_=_C903( C524 C903 ) \nC524_=_C904( C524 C904 ) C542_=_C543( C542 C543 ) C542_=_C552( C542 C552 ) C542_=_C758( C542 C758 ) C542_=_C762( C542 C762 ) C542_=_C858( C542 C858 ) \nC542_=_C860( C542 C860 ) C542_=_C868( C542 C868 ) C542_=_C877( C542 C877 ) C542_=_C899( C542 C899 ) C542_=_C906( C542 C906 ) C542_=_C910( C542 C910 ) \nC542_=_C916( C542 C916 ) C542_=_C920( C542 C920 ) C542_=_C921( C542 C921 ) C542_=_C922( C542 C922 ) C542_=_C923( C542 C923 ) C543_=_C759( C543 C759 ) \nC543_=_C859( C543 C859 ) C543_=_C869( C543 C869 ) C543_=_C900( C543 C900 ) C543_=_C911( C543 C911 ) C543_=_C924( C543 C924 ) C543_=_C925( C543 C925 ) \nC552_=_C758( C552 C758 ) C552_=_C762( C552 C762 ) C552_=_C858( C552 C858 ) C552_=_C860( C552 C860 ) C552_=_C868( C552 C868 ) C552_=_C877( C552 C877 ) \nC552_=_C899( C552 C899 ) C552_=_C906( C552 C906 ) C552_=_C910( C552 C910 ) C552_=_C916( C552 C916 ) C552_=_C920( C552 C920 ) C552_=_C921( C552 C921 ) \nC552_=_C922( C552 C922 ) C552_=_C923( C552 C923 ) C568_=_C569( C568 C569 ) C568_=_C577( C568 C577 ) C568_=_C766( C568 C766 ) C568_=_C769( C568 C769 ) \nC568_=_C845( C568 C845 ) C568_=_C849( C568 C849 ) C568_=_C866( C568 C866 ) C568_=_C876( C568 C876 ) C568_=_C883( C568 C883 ) C568_=_C892( C568 C892 ) \nC568_=_C910( C568 C910 ) C568_=_C911( C568 C911 ) C568_=_C912( C568 C912 ) C568_=_C913( C568 C913 ) C568_=_C914( C568 C914 ) C568_=_C915( C568 C915 ) \nC569_=_C767( C569 C767 ) C569_=_C846( C569 C846 ) C569_=_C867( C569 C867 ) C569_=_C884( C569 C884 ) C569_=_C916( C569 C916 ) C569_=_C917( C569 C917 ) \nC569_=_C918( C569 C918 ) C577_=_C766( C577 C766 ) C577_=_C769( C577 C769 ) C577_=_C845( C577 C845 ) C577_=_C849( C577 C849 ) C577_=_C866( C577 C866 ) \nC577_=_C876( C577 C876 ) C577_=_C883( C577 C883 ) C577_=_C892( C577 C892 ) C577_=_C910( C577 C910 ) C577_=_C911( C577 C911 ) C577_=_C912( C577 C912 ) \nC577_=_C913( C577 C913 ) C577_=_C914( C577 C914 ) C577_=_C915( C577 C915 ) C611_=_C612( C611 C612 ) C611_=_C618( C611 C618 ) C611_=_C747( C611 C747 ) \nC611_=_C752( C611 C752 ) C611_=_C834( C611 C834 ) C611_=_C839( C611 C839 ) C611_=_C864( C611 C864 ) C611_=_C875( C611 C875 ) C611_=_C881( C611 C881 ) \nC611_=_C891( C611 C891 ) C611_=_C899( C611 C899 ) C611_=_C900( C611 C900 ) C611_=_C901( C611 C901 ) C611_=_C902( C611 C902 ) C611_=_C903( C611 C903 ) \nC611_=_C904( C611 C904 ) C612_=_C748( C612 C748 ) C612_=_C835( C612 C835 ) C612_=_C865( C612 C865 ) C612_=_C882( C612 C882 ) C612_=_C906( C612 C906 ) \nC612_=_C907( C612 C907 ) C612_=_C908( C612 C908 ) C618_=_C747( C618 C747 ) C618_=_C752( C618 C752 ) C618_=_C834( C618 C834 ) C618_=_C839( C618 C839 ) \nC618_=_C864( C618 C864 ) C618_=_C875( C618 C875 ) C618_=_C881( C618 C881 ) C618_=_C891( C618 C891 ) C618_=_C899( C618 C899 ) C618_=_C900( C618 C900 ) \nC618_=_C901( C618 C901 ) C618_=_C902( C618 C902 ) C618_=_C903( C618 C903 ) C618_=_C904( C618 C904 ) C653_=_C654( C653 C654 ) C653_=_C657( C653 C657 ) \nC653_=_C673( C653 C673 ) C653_=_C682( C653 C682 ) C653_=_C783( C653 C783 ) C653_=_C791( C653 C791 ) C653_=_C862( C653 C862 ) C653_=_C874( C653 C874 ) \nC653_=_C881( C653 C881 ) C653_=_C882( C653 C882 ) C653_=_C883( C653 C883 ) C653_=_C884( C653 C884 ) C653_=_C887( C653 C887 ) C653_=_C888( C653 C888 ) \nC653_=_C889( C653 C889 ) C653_=_C890( C653 C890 ) C654_=_C674( C654 C674 ) C654_=_C784( C654 C784 ) C654_=_C863( C654 C863 ) C654_=_C891( C654 C891 ) \nC654_=_C892( C654 C892 ) C654_=_C894( C654 C894 ) C654_=_C895( C654 C895 ) C657_=_C673( C657 C673 ) C657_=_C682( C657 C682 ) C657_=_C783( C657 C783 ) \nC657_=_C791( C657 C791 ) C657_=_C862( C657 C862 ) C657_=_C874( C657 C874 ) C657_=_C881( C657 C881 ) C657_=_C882( C657 C882 ) C657_=_C883( C657 C883 ) \nC657_=_C884( C657 C884 ) C657_=_C887( C657 C887 ) C657_=_C888( C657 C888 ) C657_=_C889( C657 C889 ) C657_=_C890( C657 C890 ) C673_=_C674( C673 C674 ) \nC673_=_C682( C673 C682 ) C673_=_C783( C673 C783 ) C673_=_C791( C673 C791 ) C673_=_C862( C673 C862 ) C673_=_C874( C673 C874 ) C673_=_C881( C673 C881 ) \nC673_=_C882( C673 C882 ) C673_=_C883( C673 C883 ) C673_=_C884( C673 C884 ) C673_=_C887( C673 C887 ) C673_=_C888( C673 C888 ) C673_=_C889( C673 C889 ) \nC673_=_C890( C673 C890 ) C674_=_C784( C674 C784 ) C674_=_C863( C674 C863 ) C674_=_C891( C674 C891 ) C674_=_C892( C674 C892 ) C674_=_C894( C674 C894 ) \nC674_=_C895( C674 C895 ) C682_=_C783( C682 C783 ) C682_=_C791( C682 C791 ) C682_=_C862( C682 C862 ) C682_=_C874( C682 C874 ) C682_=_C881( C682 C881 ) \nC682_=_C882( C682 C882 ) C682_=_C883(</w:t>
      </w:r>
    </w:p>
    <w:p>
      <w:pPr>
        <w:pStyle w:val="PreformattedText"/>
        <w:bidi w:val="0"/>
        <w:spacing w:before="0" w:after="0"/>
        <w:jc w:val="left"/>
        <w:rPr/>
      </w:pPr>
      <w:r>
        <w:rPr/>
        <w:t xml:space="preserve"> </w:t>
      </w:r>
      <w:r>
        <w:rPr/>
        <w:t>C682 C883 ) C682_=_C884( C682 C884 ) C682_=_C887( C682 C887 ) C682_=_C888( C682 C888 ) C682_=_C889( C682 C889 ) \nC682_=_C890( C682 C890 ) C747_=_C748( C747 C748 ) C747_=_C752( C747 C752 ) C747_=_C834( C747 C834 ) C747_=_C839( C747 C839 ) C747_=_C864( C747 C864 ) \nC747_=_C875( C747 C875 ) C747_=_C881( C747 C881 ) C747_=_C891( C747 C891 ) C747_=_C899( C747 C899 ) C747_=_C900( C747 C900 ) C747_=_C901( C747 C901 ) \nC747_=_C902( C747 C902 ) C747_=_C903( C747 C903 ) C747_=_C904( C747 C904 ) C748_=_C835( C748 C835 ) C748_=_C865( C748 C865 ) C748_=_C882( C748 C882 ) \nC748_=_C906( C748 C906 ) C748_=_C907( C748 C907 ) C748_=_C908( C748 C908 ) C752_=_C834( C752 C834 ) C752_=_C839( C752 C839 ) C752_=_C864( C752 C864 ) \nC752_=_C875( C752 C875 ) C752_=_C881( C752 C881 ) C752_=_C891( C752 C891 ) C752_=_C899( C752 C899 ) C752_=_C900( C752 C900 ) C752_=_C901( C752 C901 ) \nC752_=_C902( C752 C902 ) C752_=_C903( C752 C903 ) C752_=_C904( C752 C904 ) C758_=_C759( C758 C759 ) C758_=_C762( C758 C762 ) C758_=_C858( C758 C858 ) \nC758_=_C860( C758 C860 ) C758_=_C868( C758 C868 ) C758_=_C877( C758 C877 ) C758_=_C899( C758 C899 ) C758_=_C906( C758 C906 ) C758_=_C910( C758 C910 ) \nC758_=_C916( C758 C916 ) C758_=_C920( C758 C920 ) C758_=_C921( C758 C921 ) C758_=_C922( C758 C922 ) C758_=_C923( C758 C923 ) C759_=_C859( C759 C859 ) \nC759_=_C869( C759 C869 ) C759_=_C900( C759 C900 ) C759_=_C911( C759 C911 ) C759_=_C924( C759 C924 ) C759_=_C925( C759 C925 ) C762_=_C858( C762 C858 ) \nC762_=_C860( C762 C860 ) C762_=_C868( C762 C868 ) C762_=_C877( C762 C877 ) C762_=_C899( C762 C899 ) C762_=_C906( C762 C906 ) C762_=_C910( C762 C910 ) \nC762_=_C916( C762 C916 ) C762_=_C920( C762 C920 ) C762_=_C921( C762 C921 ) C762_=_C922( C762 C922 ) C762_=_C923( C762 C923 ) C766_=_C767( C766 C767 ) \nC766_=_C769( C766 C769 ) C766_=_C845( C766 C845 ) C766_=_C849( C766 C849 ) C766_=_C866( C766 C866 ) C766_=_C876( C766 C876 ) C766_=_C883( C766 C883 ) \nC766_=_C892( C766 C892 ) C766_=_C910( C766 C910 ) C766_=_C911( C766 C911 ) C766_=_C912( C766 C912 ) C766_=_C913( C766 C913 ) C766_=_C914( C766 C914 ) \nC766_=_C915( C766 C915 ) C767_=_C846( C767 C846 ) C767_=_C867( C767 C867 ) C767_=_C884( C767 C884 ) C767_=_C916( C767 C916 ) C767_=_C917( C767 C917 ) \nC767_=_C918( C767 C918 ) C769_=_C845( C769 C845 ) C769_=_C849( C769 C849 ) C769_=_C866( C769 C866 ) C769_=_C876( C769 C876 ) C769_=_C883( C769 C883 ) \nC769_=_C892( C769 C892 ) C769_=_C910( C769 C910 ) C769_=_C911( C769 C911 ) C769_=_C912( C769 C912 ) C769_=_C913( C769 C913 ) C769_=_C914( C769 C914 ) \nC769_=_C915( C769 C915 ) C783_=_C784( C783 C784 ) C783_=_C791( C783 C791 ) C783_=_C862( C783 C862 ) C783_=_C874( C783 C874 ) C783_=_C881( C783 C881 ) \nC783_=_C882( C783 C882 ) C783_=_C883( C783 C883 ) C783_=_C884( C783 C884 ) C783_=_C887( C783 C887 ) C783_=_C888( C783 C888 ) C783_=_C889( C783 C889 ) \nC783_=_C890( C783 C890 ) C784_=_C863( C784 C863 ) C784_=_C891( C784 C891 ) C784_=_C892( C784 C892 ) C784_=_C894( C784 C894 ) C784_=_C895( C784 C895 ) \nC791_=_C862( C791 C862 ) C791_=_C874( C791 C874 ) C791_=_C881( C791 C881 ) C791_=_C882( C791 C882 ) C791_=_C883( C791 C883 ) C791_=_C884( C791 C884 ) \nC791_=_C887( C791 C887 ) C791_=_C888( C791 C888 ) C791_=_C889( C791 C889 ) C791_=_C890( C791 C890 ) C834_=_C835( C834 C835 ) C834_=_C839( C834 C839 ) \nC834_=_C864( C834 C864 ) C834_=_C875( C834 C875 ) C834_=_C881( C834 C881 ) C834_=_C891( C834 C891 ) C834_=_C899( C834 C899 ) C834_=_C900( C834 C900 ) \nC834_=_C901( C834 C901 ) C834_=_C902( C834 C902 ) C834_=_C903( C834 C903 ) C834_=_C904( C834 C904 ) C835_=_C865( C835 C865 ) C835_=_C882( C835 C882 ) \nC835_=_C906( C835 C906 ) C835_=_C907( C835 C907 ) C835_=_C908( C835 C908 ) C839_=_C864( C839 C864 ) C839_=_C875( C839 C875 ) C839_=_C881( C839 C881 ) \nC839_=_C891( C839 C891 ) C839_=_C899( C839 C899 ) C839_=_C900( C839 C900 ) C839_=_C901( C839 C901 ) C839_=_C902( C839 C902 ) C839_=_C903( C839 C903 ) \nC839_=_C904( C839 C904 ) C845_=_C846( C845 C846 ) C845_=_C849( C845 C849 ) C845_=_C866( C845 C866 ) C845_=_C876( C845 C876 ) C845_=_C883( C845 C883 ) \nC845_=_C892( C845 C892 ) C845_=_C910( C845 C910 ) C845_=_C911( C845 C911 ) C845_=_C912( C845 C912 ) C845_=_C913( C845 C913 ) C845_=_C914( C845 C914 ) \nC845_=_C915( C845 C915 ) C846_=_C867( C846 C867 ) C846_=_C884( C846 C884 ) C846_=_C916( C846 C916 ) C846_=_C917( C846 C917 ) C846_=_C918( C846 C918 ) \nC849_=_C866( C849 C866 ) C849_=_C876( C849 C876 ) C849_=_C883( C849 C883 ) C849_=_C892( C849 C892 ) C849_=_C910( C849 C910 ) C849_=_C911( C849 C911 ) \nC849_=_C912( C849 C912 ) C849_=_C913( C849 C913 ) C849_=_C914( C849 C914 ) C849_=_C915( C849 C915 ) C858_=_C859( C858 C859 ) C858_=_C860( C858 C860 ) \nC858_=_C868( C858 C868 ) C858_=_C877( C858 C877 ) C858_=_C899( C858 C899 ) C858_=_C906( C858 C906 ) C858_=_C910( C858 C910 ) C858_=_C916( C858 C916 ) \nC858_=_C920( C858 C920 ) C858_=_C921( C858 C921 ) C858_=_C922( C858 C922 ) C858_=_C923( C858 C923 ) C859_=_C869( C859 C869 ) C859_=_C900( C859 C900 ) \nC859_=_C911( C859 C911 ) C859_=_C924( C859 C924 ) C859_=_C925( C859 C925 ) C860_=_C868( C860 C868 ) C860_=_C877( C860 C877 ) C860_=_C899( C860 C899 ) \nC860_=_C906( C860 C906 ) C860_=_C910( C860 C910 ) C860_=_C916( C860 C916 ) C860_=_C920( C860 C920 ) C860_=_C921( C860 C921 ) C860_=_C922( C860 C922 ) \nC860_=_C923( C860 C923 ) C862_=_C863( C862 C863 ) C862_=_C864( C862 C864 ) C862_=_C865( C862 C865 ) C862_=_C866( C862 C866 ) C862_=_C867( C862 C867 ) \nC862_=_C868( C862 C868 ) C862_=_C869( C862 C869 ) C862_=_C874( C862 C874 ) C862_=_C881( C862 C881 ) C862_=_C882( C862 C882 ) C862_=_C883( C862 C883 ) \nC862_=_C884( C862 C884 ) C862_=_C887( C862 C887 ) C862_=_C888( C862 C888 ) C862_=_C889( C862 C889 ) C862_=_C890( C862 C890 ) C863_=_C864( C863 C864 ) \nC863_=_C865( C863 C865 ) C863_=_C866( C863 C866 ) C863_=_C867( C863 C867 ) C863_=_C868( C863 C868 ) C863_=_C869( C863 C869 ) C863_=_C891( C863 C891 ) \nC863_=_C892( C863 C892 ) C863_=_C894( C863 C894 ) C863_=_C895( C863 C895 ) C864_=_C865( C864 C865 ) C864_=_C866( C864 C866 ) C864_=_C867( C864 C867 ) \nC864_=_C868( C864 C868 ) C864_=_C869( C864 C869 ) C864_=_C875( C864 C875 ) C864_=_C881( C864 C881 ) C864_=_C891( C864 C891 ) C864_=_C899( C864 C899 ) \nC864_=_C900( C864 C900 ) C864_=_C901( C864 C901 ) C864_=_C902( C864 C902 ) C864_=_C903( C864 C903 ) C864_=_C904( C864 C904 ) C865_=_C866( C865 C866 ) \nC865_=_C867( C865 C867 ) C865_=_C868( C865 C868 ) C865_=_C869( C865 C869 ) C865_=_C882( C865 C882 ) C865_=_C906( C865 C906 ) C865_=_C907( C865 C907 ) \nC865_=_C908( C865 C908 ) C866_=_C867( C866 C867 ) C866_=_C868( C866 C868 ) C866_=_C869( C866 C869 ) C866_=_C876( C866 C876 ) C866_=_C883( C866 C883 ) \nC866_=_C892( C866 C892 ) C866_=_C910( C866 C910 ) C866_=_C911( C866 C911 ) C866_=_C912( C866 C912 ) C866_=_C913( C866 C913 ) C866_=_C914( C866 C914 ) \nC866_=_C915( C866 C915 ) C867_=_C868( C867 C868 ) C867_=_C869( C867 C869 ) C867_=_C884( C867 C884 ) C867_=_C916( C867 C916 ) C867_=_C917( C867 C917 ) \nC867_=_C918( C867 C918 ) C868_=_C869( C868 C869 ) C868_=_C877( C868 C877 ) C868_=_C899( C868 C899 ) C868_=_C906( C868 C906 ) C868_=_C910( C868 C910 ) \nC868_=_C916( C868 C916 ) C868_=_C920( C868 C920 ) C868_=_C921( C868 C921 ) C868_=_C922( C868 C922 ) C868_=_C923( C868 C923 ) C869_=_C900( C869 C900 ) \nC869_=_C911( C869 C911 ) C869_=_C924( C869 C924 ) C869_=_C925( C869 C925 ) C874_=_C875( C874 C875 ) C874_=_C876( C874 C876 ) C874_=_C877( C874 C877 ) \nC874_=_C881( C874 C881 ) C874_=_C882( C874 C882 ) C874_=_C883( C874 C883 ) C874_=_C884( C874 C884 ) C874_=_C887( C874 C887 ) C874_=_C888( C874 C888 ) \nC874_=_C889( C874 C889 ) C874_=_C890( C874 C890 ) C875_=_C876( C875 C876 ) C875_=_C877( C875 C877 ) C875_=_C881( C875 C881 ) C875_=_C891( C875 C891 ) \nC875_=_C899( C875 C899 ) C875_=_C900( C875 C900 ) C875_=_C901( C875 C901 ) C875_=_C902( C875 C902 ) C875_=_C903( C875 C903 ) C875_=_C904( C875 C904 ) \nC876_=_C877( C876 C877 ) C876_=_C883( C876 C883 ) C876_=_C892( C876 C892 ) C876_=_C910( C876 C910 ) C876_=_C911( C876 C911 ) C876_=_C912( C876 C912 ) \nC876_=_C913( C876 C913 ) C876_=_C914( C876 C914 ) C876_=_C915( C876 C915 ) C877_=_C899( C877 C899 ) C877_=_C906( C877 C906 ) C877_=_C910( C877 C910 ) \nC877_=_C916( C877 C916 ) C877_=_C920( C877 C920 ) C877_=_C921( C877 C921 ) C877_=_C922( C877 C922 ) C877_=_C923( C877 C923 ) C881_=_C882( C881 C882 ) \nC881_=_C883( C881 C883 ) C881_=_C884( C881 C884 ) C881_=_C887( C881 C887 ) C881_=_C888( C881 C888 ) C881_=_C889( C881 C889 ) C881_=_C890( C881 C890 ) \nC881_=_C891( C881 C891 ) C881_=_C899( C881 C899 ) C881_=_C900( C881 C900 ) C881_=_C901( C881 C901 ) C881_=_C902( C881 C902 ) C881_=_C903( C881 C903 ) \nC881_=_C904( C881 C904 ) C882_=_C883( C882 C883 ) C882_=_C884( C882 C884 ) C882_=_C887( C882 C887 ) C882_=_C888( C882 C888 ) C882_=_C889( C882 C889 ) \nC882_=_C890( C882 C890 ) C882_=_C906( C882 C906 ) C882_=_C907( C882 C907 ) C882_=_C908( C882 C908 ) C883_=_C884( C883 C884 ) C883_=_C887( C883 C887 ) \nC883_=_C888( C883 C888 ) C883_=_C889( C883 C889 ) C883_=_C890( C883 C890 ) C883_=_C892( C883 C892 ) C883_=_C910( C883 C910 ) C883_=_C911( C883 C911 ) \nC883_=_C912( C883 C912 ) C883_=_C913( C883 C913 ) C883_=_C914( C883 C914 ) C883_=_C915( C883 C915 ) C884_=_C887( C884 C887 ) C884_=_C888( C884 C888 ) \nC884_=_C889( C884 C889 ) C884_=_C890( C884 C890 ) C884_=_C916( C884 C916 ) C884_=_C917( C884 C917 ) C884_=_C918( C884 C918 ) C887_=_C888( C887 C888 ) \nC887_=_C889( C887 C889 ) C887_=_C890( C887 C890 ) C887_=_C894( C887 C894 ) C887_=_C901( C887 C901 ) C887_=_C907( C887 C907 ) C887_=_C912( C887 C912 ) \nC887_=_C917( C887 C917 ) C887_=_C920( C887 C920 ) C887_=_C924( C887 C924 ) C888_=_C889( C888 C889 ) C888_=_C890( C888 C890 ) C888_=_C902( C888 C902 ) \nC888_=_C913( C888 C913 ) C888_=_C921( C888 C921 ) C889_=_C890( C889 C890 ) C889_=_C895( C889 C895 ) C889_=_C903( C889 C903 ) C889_=_C908( C889 C908 ) \nC889_=_C914( C889 C914 ) C889_=_C918( C889 C918 ) C889_=_C922(</w:t>
      </w:r>
    </w:p>
    <w:p>
      <w:pPr>
        <w:pStyle w:val="PreformattedText"/>
        <w:bidi w:val="0"/>
        <w:spacing w:before="0" w:after="0"/>
        <w:jc w:val="left"/>
        <w:rPr/>
      </w:pPr>
      <w:r>
        <w:rPr/>
        <w:t xml:space="preserve"> </w:t>
      </w:r>
      <w:r>
        <w:rPr/>
        <w:t>C889 C922 ) C889_=_C925( C889 C925 ) C890_=_C904( C890 C904 ) C890_=_C915( C890 C915 ) \nC890_=_C923( C890 C923 ) C891_=_C892( C891 C892 ) C891_=_C894( C891 C894 ) C891_=_C895( C891 C895 ) C891_=_C899( C891 C899 ) C891_=_C900( C891 C900 ) \nC891_=_C901( C891 C901 ) C891_=_C902( C891 C902 ) C891_=_C903( C891 C903 ) C891_=_C904( C891 C904 ) C892_=_C894( C892 C894 ) C892_=_C895( C892 C895 ) \nC892_=_C910( C892 C910 ) C892_=_C911( C892 C911 ) C892_=_C912( C892 C912 ) C892_=_C913( C892 C913 ) C892_=_C914( C892 C914 ) C892_=_C915( C892 C915 ) \nC894_=_C895( C894 C895 ) C894_=_C901( C894 C901 ) C894_=_C907( C894 C907 ) C894_=_C912( C894 C912 ) C894_=_C917( C894 C917 ) C894_=_C920( C894 C920 ) \nC894_=_C924( C894 C924 ) C895_=_C903( C895 C903 ) C895_=_C908( C895 C908 ) C895_=_C914( C895 C914 ) C895_=_C918( C895 C918 ) C895_=_C922( C895 C922 ) \nC895_=_C925( C895 C925 ) C899_=_C900( C899 C900 ) C899_=_C901( C899 C901 ) C899_=_C902( C899 C902 ) C899_=_C903( C899 C903 ) C899_=_C904( C899 C904 ) \nC899_=_C906( C899 C906 ) C899_=_C910( C899 C910 ) C899_=_C916( C899 C916 ) C899_=_C920( C899 C920 ) C899_=_C921( C899 C921 ) C899_=_C922( C899 C922 ) \nC899_=_C923( C899 C923 ) C900_=_C901( C900 C901 ) C900_=_C902( C900 C902 ) C900_=_C903( C900 C903 ) C900_=_C904( C900 C904 ) C900_=_C911( C900 C911 ) \nC900_=_C924( C900 C924 ) C900_=_C925( C900 C925 ) C901_=_C902( C901 C902 ) C901_=_C903( C901 C903 ) C901_=_C904( C901 C904 ) C901_=_C907( C901 C907 ) \nC901_=_C912( C901 C912 ) C901_=_C917( C901 C917 ) C901_=_C920( C901 C920 ) C901_=_C924( C901 C924 ) C902_=_C903( C902 C903 ) C902_=_C904( C902 C904 ) \nC902_=_C913( C902 C913 ) C902_=_C921( C902 C921 ) C903_=_C904( C903 C904 ) C903_=_C908( C903 C908 ) C903_=_C914( C903 C914 ) C903_=_C918( C903 C918 ) \nC903_=_C922( C903 C922 ) C903_=_C925( C903 C925 ) C904_=_C915( C904 C915 ) C904_=_C923( C904 C923 ) C906_=_C907( C906 C907 ) C906_=_C908( C906 C908 ) \nC906_=_C910( C906 C910 ) C906_=_C916( C906 C916 ) C906_=_C920( C906 C920 ) C906_=_C921( C906 C921 ) C906_=_C922( C906 C922 ) C906_=_C923( C906 C923 ) \nC907_=_C908( C907 C908 ) C907_=_C912( C907 C912 ) C907_=_C917( C907 C917 ) C907_=_C920( C907 C920 ) C907_=_C924( C907 C924 ) C908_=_C914( C908 C914 ) \nC908_=_C918( C908 C918 ) C908_=_C922( C908 C922 ) C908_=_C925( C908 C925 ) C910_=_C911( C910 C911 ) C910_=_C912( C910 C912 ) C910_=_C913( C910 C913 ) \nC910_=_C914( C910 C914 ) C910_=_C915( C910 C915 ) C910_=_C916( C910 C916 ) C910_=_C920( C910 C920 ) C910_=_C921( C910 C921 ) C910_=_C922( C910 C922 ) \nC910_=_C923( C910 C923 ) C911_=_C912( C911 C912 ) C911_=_C913( C911 C913 ) C911_=_C914( C911 C914 ) C911_=_C915( C911 C915 ) C911_=_C924( C911 C924 ) \nC911_=_C925( C911 C925 ) C912_=_C913( C912 C913 ) C912_=_C914( C912 C914 ) C912_=_C915( C912 C915 ) C912_=_C917( C912 C917 ) C912_=_C920( C912 C920 ) \nC912_=_C924( C912 C924 ) C913_=_C914( C913 C914 ) C913_=_C915( C913 C915 ) C913_=_C921( C913 C921 ) C914_=_C915( C914 C915 ) C914_=_C918( C914 C918 ) \nC914_=_C922( C914 C922 ) C914_=_C925( C914 C925 ) C915_=_C923( C915 C923 ) C916_=_C917( C916 C917 ) C916_=_C918( C916 C918 ) C916_=_C920( C916 C920 ) \nC916_=_C921( C916 C921 ) C916_=_C922( C916 C922 ) C916_=_C923( C916 C923 ) C917_=_C918( C917 C918 ) C917_=_C920( C917 C920 ) C917_=_C924( C917 C924 ) \nC918_=_C922( C918 C922 ) C918_=_C925( C918 C925 ) C920_=_C921( C920 C921 ) C920_=_C922( C920 C922 ) C920_=_C923( C920 C923 ) C920_=_C924( C920 C924 ) \nC921_=_C922( C921 C922 ) C921_=_C923( C921 C923 ) C922_=_C923( C922 C923 ) C922_=_C925( C922 C925 ) C924_=_C925( C924 C925 ) "];68-&gt;89[label="108: C23 C24 C36 C58 C59 \nC70 C168 C169 C176 C188 C189 \nC195 C217 C218 C229 C278 C279 \nC288 C304 C305 C313 C347 C348 \nC354 C390 C391 C401 C419 C420 \nC429 C468 C469 C476 C519 C520 \nC524 C542 C543 C552 C568 C569 \nC577 C611 C612 C618 C653 C654 \nC657 C673 C674 C682 C747 C748 \nC752 C758 C759 C762 C766 C767 \nC769 C783 C784 C791 C834 C835 \nC839 C845 C846 C849 C858 C859 \nC860 C862 C863 C864 C865 C866 \nC867 C868 C869 C874 C875 C876 \nC877 C887 C888 C889 C890 C894 \nC895 C901 C902 C903 C904 C907 \nC908 C912 C913 C914 C915 C917 \nC918 C920 C921 C922 C923 C924 \nC925 \n882: C23_=_C24 ,C23_=_C36 ,C23_=_C278 ,C23_=_C288 ,C23_=_C390 ,\nC23_=_C401 ,C23_=_C542 ,C23_=_C552 ,C23_=_C758 ,C23_=_C762 ,C23_=_C858 ,\nC23_=_C860 ,C23_=_C868 ,C23_=_C877 ,C23_=_C920 ,C23_=_C921 ,C23_=_C922 ,\nC23_=_C923 ,C24_=_C279 ,C24_=_C391 ,C24_=_C543 ,C24_=_C759 ,C24_=_C859 ,\nC24_=_C869 ,C24_=_C924 ,C24_=_C925 ,C36_=_C278 ,C36_=_C288 ,C36_=_C390 ,\nC36_=_C401 ,C36_=_C542 ,C36_=_C552 ,C36_=_C758 ,C36_=_C762 ,C36_=_C858 ,\nC36_=_C860 ,C36_=_C868 ,C36_=_C877 ,C36_=_C920 ,C36_=_C921 ,C36_=_C922 ,\nC36_=_C923 ,C58_=_C59 ,C58_=_C70 ,C58_=_C304 ,C58_=_C313 ,C58_=_C468 ,\nC58_=_C476 ,C58_=_C653 ,C58_=_C657 ,C58_=_C673 ,C58_=_C682 ,C58_=_C783 ,\nC58_=_C791 ,C58_=_C862 ,C58_=_C874 ,C58_=_C887 ,C58_=_C888 ,C58_=_C889 ,\nC58_=_C890 ,C59_=_C305 ,C59_=_C469 ,C59_=_C654 ,C59_=_C674 ,C59_=_C784 ,\nC59_=_C863 ,C59_=_C894 ,C59_=_C895 ,C70_=_C304 ,C70_=_C313 ,C70_=_C468 ,\nC70_=_C476 ,C70_=_C653 ,C70_=_C657 ,C70_=_C673 ,C70_=_C682 ,C70_=_C783 ,\nC70_=_C791 ,C70_=_C862 ,C70_=_C874 ,C70_=_C887 ,C70_=_C888 ,C70_=_C889 ,\nC70_=_C890 ,C168_=_C169 ,C168_=_C176 ,C168_=_C347 ,C168_=_C354 ,C168_=_C419 ,\nC168_=_C429 ,C168_=_C568 ,C168_=_C577 ,C168_=_C766 ,C168_=_C769 ,C168_=_C845 ,\nC168_=_C849 ,C168_=_C866 ,C168_=_C876 ,C168_=_C912 ,C168_=_C913 ,C168_=_C914 ,\nC168_=_C915 ,C169_=_C348 ,C169_=_C420 ,C169_=_C569 ,C169_=_C767 ,C169_=_C846 ,\nC169_=_C867 ,C169_=_C917 ,C169_=_C918 ,C176_=_C347 ,C176_=_C354 ,C176_=_C419 ,\nC176_=_C429 ,C176_=_C568 ,C176_=_C577 ,C176_=_C766 ,C176_=_C769 ,C176_=_C845 ,\nC176_=_C849 ,C176_=_C866 ,C176_=_C876 ,C176_=_C912 ,C176_=_C913 ,C176_=_C914 ,\nC176_=_C915 ,C188_=_C189 ,C188_=_C195 ,C188_=_C217 ,C188_=_C229 ,C188_=_C519 ,\nC188_=_C524 ,C188_=_C611 ,C188_=_C618 ,C188_=_C747 ,C188_=_C752 ,C188_=_C834 ,\nC188_=_C839 ,C188_=_C864 ,C188_=_C875 ,C188_=_C901 ,C188_=_C902 ,C188_=_C903 ,\nC188_=_C904 ,C189_=_C218 ,C189_=_C520 ,C189_=_C612 ,C189_=_C748 ,C189_=_C835 ,\nC189_=_C865 ,C189_=_C907 ,C189_=_C908 ,C195_=_C217 ,C195_=_C229 ,C195_=_C519 ,\nC195_=_C524 ,C195_=_C611 ,C195_=_C618 ,C195_=_C747 ,C195_=_C752 ,C195_=_C834 ,\nC195_=_C839 ,C195_=_C864 ,C195_=_C875 ,C195_=_C901 ,C195_=_C902 ,C195_=_C903 ,\nC195_=_C904 ,C217_=_C218 ,C217_=_C229 ,C217_=_C519 ,C217_=_C524 ,C217_=_C611 ,\nC217_=_C618 ,C217_=_C747 ,C217_=_C752 ,C217_=_C834 ,C217_=_C839 ,C217_=_C864 ,\nC217_=_C875 ,C217_=_C901 ,C217_=_C902 ,C217_=_C903 ,C217_=_C904 ,C218_=_C520 ,\nC218_=_C612 ,C218_=_C748 ,C218_=_C835 ,C218_=_C865 ,C218_=_C907 ,C218_=_C908 ,\nC229_=_C519 ,C229_=_C524 ,C229_=_C611 ,C229_=_C618 ,C229_=_C747 ,C229_=_C752 ,\nC229_=_C834 ,C229_=_C839 ,C229_=_C864 ,C229_=_C875 ,C229_=_C901 ,C229_=_C902 ,\nC229_=_C903 ,C229_=_C904 ,C278_=_C279 ,C278_=_C288 ,C278_=_C390 ,C278_=_C401 ,\nC278_=_C542 ,C278_=_C552 ,C278_=_C758 ,C278_=_C762 ,C278_=_C858 ,C278_=_C860 ,\nC278_=_C868 ,C278_=_C877 ,C278_=_C920 ,C278_=_C921 ,C278_=_C922 ,C278_=_C923 ,\nC279_=_C391 ,C279_=_C543 ,C279_=_C759 ,C279_=_C859 ,C279_=_C869 ,C279_=_C924 ,\nC279_=_C925 ,C288_=_C390 ,C288_=_C401 ,C288_=_C542 ,C288_=_C552 ,C288_=_C758 ,\nC288_=_C762 ,C288_=_C858 ,C288_=_C860 ,C288_=_C868 ,C288_=_C877 ,C288_=_C920 ,\nC288_=_C921 ,C288_=_C922 ,C288_=_C923 ,C304_=_C305 ,C304_=_C313 ,C304_=_C468 ,\nC304_=_C476 ,C304_=_C653 ,C304_=_C657 ,C304_=_C673 ,C304_=_C682 ,C304_=_C783 ,\nC304_=_C791 ,C304_=_C862 ,C304_=_C874 ,C304_=_C887 ,C304_=_C888 ,C304_=_C889 ,\nC304_=_C890 ,C305_=_C469 ,C305_=_C654 ,C305_=_C674 ,C305_=_C784 ,C305_=_C863 ,\nC305_=_C894 ,C305_=_C895 ,C313_=_C468 ,C313_=_C476 ,C313_=_C653 ,C313_=_C657 ,\nC313_=_C673 ,C313_=_C682 ,C313_=_C783 ,C313_=_C791 ,C313_=_C862 ,C313_=_C874 ,\nC313_=_C887 ,C313_=_C888 ,C313_=_C889 ,C313_=_C890 ,C347_=_C348 ,C347_=_C354 ,\nC347_=_C419 ,C347_=_C429 ,C347_=_C568 ,C347_=_C577 ,C347_=_C766 ,C347_=_C769 ,\nC347_=_C845 ,C347_=_C849 ,C347_=_C866 ,C347_=_C876 ,C347_=_C912 ,C347_=_C913 ,\nC347_=_C914 ,C347_=_C915 ,C348_=_C420 ,C348_=_C569 ,C348_=_C767 ,C348_=_C846 ,\nC348_=_C867 ,C348_=_C917 ,C348_=_C918 ,C354_=_C419 ,C354_=_C429 ,C354_=_C568 ,\nC354_=_C577 ,C354_=_C766 ,C354_=_C769 ,C354_=_C845 ,C354_=_C849 ,C354_=_C866 ,\nC354_=_C876 ,C354_=_C912 ,C354_=_C913 ,C354_=_C914 ,C354_=_C915 ,C390_=_C391 ,\nC390_=_C401 ,C390_=_C542 ,C390_=_C552 ,C390_=_C758 ,C390_=_C762 ,C390_=_C858 ,\nC390_=_C860 ,C390_=_C868 ,C390_=_C877 ,C390_=_C920 ,C390_=_C921 ,C390_=_C922 ,\nC390_=_C923 ,C391_=_C543 ,C391_=_C759 ,C391_=_C859 ,C391_=_C869 ,C391_=_C924 ,\nC391_=_C925 ,C401_=_C542 ,C401_=_C552 ,C401_=_C758 ,C401_=_C762 ,C401_=_C858 ,\nC401_=_C860 ,C401_=_C868 ,C401_=_C877 ,C401_=_C920 ,C401_=_C921 ,C401_=_C922 ,\nC401_=_C923 ,C419_=_C420 ,C419_=_C429 ,C419_=_C568 ,C419_=_C577 ,C419_=_C766 ,\nC419_=_C769 ,C419_=_C845 ,C419_=_C849 ,C419_=_C866 ,C419_=_C876 ,C419_=_C912 ,\nC419_=_C913 ,C419_=_C914 ,C419_=_C915 ,C420_=_C569 ,C420_=_C767 ,C420_=_C846 ,\nC420_=_C867 ,C420_=_C917 ,C420_=_C918 ,C429_=_C568 ,C429_=_C577 ,C429_=_C766 ,\nC429_=_C769 ,C429_=_C845 ,C429_=_C849 ,C429_=_C866 ,C429_=_C876 ,C429_=_C912 ,\nC429_=_C913 ,C429_=_C914 ,C429_=_C915 ,C468_=_C469 ,C468_=_C476 ,C468_=_C653 ,\nC468_=_C657 ,C468_=_C673 ,C468_=_C682 ,C468_=_C783 ,C468_=_C791 ,C468_=_C862 ,\nC468_=_C874 ,C468_=_C887 ,C468_=_C888 ,C468_=_C889 ,C468_=_C890 ,C469_=_C654 ,\nC469_=_C674 ,C469_=_C784 ,C469_=_C863 ,C469_=_C894 ,C469_=_C895 ,C476_=_C653 ,\nC476_=_C657 ,C476_=_C673 ,C476_=_C682 ,C476_=_C783 ,C476_=_C791 ,C476_=_C862 ,\nC476_=_C874 ,C476_=_C887 ,C476_=_C888 ,C476_=_C889 ,C476_=_C890 ,C519_=_C520 ,\nC519_=_C524 ,C519_=_C611 ,C519_=_C618 ,C519_=_C747 ,C519_=_C752 ,C519_=_C834 ,\nC519_=_C839 ,C519_=_C864 ,C519_=_C875 ,C519_=_C901 ,C519_=_C902 ,C519_=_C903 ,\nC519_=_C904 ,C520_=_C612 ,C520_=_C748 ,C520_=_C835 ,C520_=_C865 ,C520_=_C907 ,\nC520_=_C908 ,C524_=_C611 ,C524_=_C618 ,C524_=_C747 ,C524_=_C752 ,C524_=_C834 ,\nC524_=_C839</w:t>
      </w:r>
    </w:p>
    <w:p>
      <w:pPr>
        <w:pStyle w:val="PreformattedText"/>
        <w:bidi w:val="0"/>
        <w:spacing w:before="0" w:after="0"/>
        <w:jc w:val="left"/>
        <w:rPr/>
      </w:pPr>
      <w:r>
        <w:rPr/>
        <w:t xml:space="preserve"> </w:t>
      </w:r>
      <w:r>
        <w:rPr/>
        <w:t>,C524_=_C864 ,C524_=_C875 ,C524_=_C901 ,C524_=_C902 ,C524_=_C903 ,\nC524_=_C904 ,C542_=_C543 ,C542_=_C552 ,C542_=_C758 ,C542_=_C762 ,C542_=_C858 ,\nC542_=_C860 ,C542_=_C868 ,C542_=_C877 ,C542_=_C920 ,C542_=_C921 ,C542_=_C922 ,\nC542_=_C923 ,C543_=_C759 ,C543_=_C859 ,C543_=_C869 ,C543_=_C924 ,C543_=_C925 ,\nC552_=_C758 ,C552_=_C762 ,C552_=_C858 ,C552_=_C860 ,C552_=_C868 ,C552_=_C877 ,\nC552_=_C920 ,C552_=_C921 ,C552_=_C922 ,C552_=_C923 ,C568_=_C569 ,C568_=_C577 ,\nC568_=_C766 ,C568_=_C769 ,C568_=_C845 ,C568_=_C849 ,C568_=_C866 ,C568_=_C876 ,\nC568_=_C912 ,C568_=_C913 ,C568_=_C914 ,C568_=_C915 ,C569_=_C767 ,C569_=_C846 ,\nC569_=_C867 ,C569_=_C917 ,C569_=_C918 ,C577_=_C766 ,C577_=_C769 ,C577_=_C845 ,\nC577_=_C849 ,C577_=_C866 ,C577_=_C876 ,C577_=_C912 ,C577_=_C913 ,C577_=_C914 ,\nC577_=_C915 ,C611_=_C612 ,C611_=_C618 ,C611_=_C747 ,C611_=_C752 ,C611_=_C834 ,\nC611_=_C839 ,C611_=_C864 ,C611_=_C875 ,C611_=_C901 ,C611_=_C902 ,C611_=_C903 ,\nC611_=_C904 ,C612_=_C748 ,C612_=_C835 ,C612_=_C865 ,C612_=_C907 ,C612_=_C908 ,\nC618_=_C747 ,C618_=_C752 ,C618_=_C834 ,C618_=_C839 ,C618_=_C864 ,C618_=_C875 ,\nC618_=_C901 ,C618_=_C902 ,C618_=_C903 ,C618_=_C904 ,C653_=_C654 ,C653_=_C657 ,\nC653_=_C673 ,C653_=_C682 ,C653_=_C783 ,C653_=_C791 ,C653_=_C862 ,C653_=_C874 ,\nC653_=_C887 ,C653_=_C888 ,C653_=_C889 ,C653_=_C890 ,C654_=_C674 ,C654_=_C784 ,\nC654_=_C863 ,C654_=_C894 ,C654_=_C895 ,C657_=_C673 ,C657_=_C682 ,C657_=_C783 ,\nC657_=_C791 ,C657_=_C862 ,C657_=_C874 ,C657_=_C887 ,C657_=_C888 ,C657_=_C889 ,\nC657_=_C890 ,C673_=_C674 ,C673_=_C682 ,C673_=_C783 ,C673_=_C791 ,C673_=_C862 ,\nC673_=_C874 ,C673_=_C887 ,C673_=_C888 ,C673_=_C889 ,C673_=_C890 ,C674_=_C784 ,\nC674_=_C863 ,C674_=_C894 ,C674_=_C895 ,C682_=_C783 ,C682_=_C791 ,C682_=_C862 ,\nC682_=_C874 ,C682_=_C887 ,C682_=_C888 ,C682_=_C889 ,C682_=_C890 ,C747_=_C748 ,\nC747_=_C752 ,C747_=_C834 ,C747_=_C839 ,C747_=_C864 ,C747_=_C875 ,C747_=_C901 ,\nC747_=_C902 ,C747_=_C903 ,C747_=_C904 ,C748_=_C835 ,C748_=_C865 ,C748_=_C907 ,\nC748_=_C908 ,C752_=_C834 ,C752_=_C839 ,C752_=_C864 ,C752_=_C875 ,C752_=_C901 ,\nC752_=_C902 ,C752_=_C903 ,C752_=_C904 ,C758_=_C759 ,C758_=_C762 ,C758_=_C858 ,\nC758_=_C860 ,C758_=_C868 ,C758_=_C877 ,C758_=_C920 ,C758_=_C921 ,C758_=_C922 ,\nC758_=_C923 ,C759_=_C859 ,C759_=_C869 ,C759_=_C924 ,C759_=_C925 ,C762_=_C858 ,\nC762_=_C860 ,C762_=_C868 ,C762_=_C877 ,C762_=_C920 ,C762_=_C921 ,C762_=_C922 ,\nC762_=_C923 ,C766_=_C767 ,C766_=_C769 ,C766_=_C845 ,C766_=_C849 ,C766_=_C866 ,\nC766_=_C876 ,C766_=_C912 ,C766_=_C913 ,C766_=_C914 ,C766_=_C915 ,C767_=_C846 ,\nC767_=_C867 ,C767_=_C917 ,C767_=_C918 ,C769_=_C845 ,C769_=_C849 ,C769_=_C866 ,\nC769_=_C876 ,C769_=_C912 ,C769_=_C913 ,C769_=_C914 ,C769_=_C915 ,C783_=_C784 ,\nC783_=_C791 ,C783_=_C862 ,C783_=_C874 ,C783_=_C887 ,C783_=_C888 ,C783_=_C889 ,\nC783_=_C890 ,C784_=_C863 ,C784_=_C894 ,C784_=_C895 ,C791_=_C862 ,C791_=_C874 ,\nC791_=_C887 ,C791_=_C888 ,C791_=_C889 ,C791_=_C890 ,C834_=_C835 ,C834_=_C839 ,\nC834_=_C864 ,C834_=_C875 ,C834_=_C901 ,C834_=_C902 ,C834_=_C903 ,C834_=_C904 ,\nC835_=_C865 ,C835_=_C907 ,C835_=_C908 ,C839_=_C864 ,C839_=_C875 ,C839_=_C901 ,\nC839_=_C902 ,C839_=_C903 ,C839_=_C904 ,C845_=_C846 ,C845_=_C849 ,C845_=_C866 ,\nC845_=_C876 ,C845_=_C912 ,C845_=_C913 ,C845_=_C914 ,C845_=_C915 ,C846_=_C867 ,\nC846_=_C917 ,C846_=_C918 ,C849_=_C866 ,C849_=_C876 ,C849_=_C912 ,C849_=_C913 ,\nC849_=_C914 ,C849_=_C915 ,C858_=_C859 ,C858_=_C860 ,C858_=_C868 ,C858_=_C877 ,\nC858_=_C920 ,C858_=_C921 ,C858_=_C922 ,C858_=_C923 ,C859_=_C869 ,C859_=_C924 ,\nC859_=_C925 ,C860_=_C868 ,C860_=_C877 ,C860_=_C920 ,C860_=_C921 ,C860_=_C922 ,\nC860_=_C923 ,C862_=_C863 ,C862_=_C864 ,C862_=_C865 ,C862_=_C866 ,C862_=_C867 ,\nC862_=_C868 ,C862_=_C869 ,C862_=_C874 ,C862_=_C887 ,C862_=_C888 ,C862_=_C889 ,\nC862_=_C890 ,C863_=_C864 ,C863_=_C865 ,C863_=_C866 ,C863_=_C867 ,C863_=_C868 ,\nC863_=_C869 ,C863_=_C894 ,C863_=_C895 ,C864_=_C865 ,C864_=_C866 ,C864_=_C867 ,\nC864_=_C868 ,C864_=_C869 ,C864_=_C875 ,C864_=_C901 ,C864_=_C902 ,C864_=_C903 ,\nC864_=_C904 ,C865_=_C866 ,C865_=_C867 ,C865_=_C868 ,C865_=_C869 ,C865_=_C907 ,\nC865_=_C908 ,C866_=_C867 ,C866_=_C868 ,C866_=_C869 ,C866_=_C876 ,C866_=_C912 ,\nC866_=_C913 ,C866_=_C914 ,C866_=_C915 ,C867_=_C868 ,C867_=_C869 ,C867_=_C917 ,\nC867_=_C918 ,C868_=_C869 ,C868_=_C877 ,C868_=_C920 ,C868_=_C921 ,C868_=_C922 ,\nC868_=_C923 ,C869_=_C924 ,C869_=_C925 ,C874_=_C875 ,C874_=_C876 ,C874_=_C877 ,\nC874_=_C887 ,C874_=_C888 ,C874_=_C889 ,C874_=_C890 ,C875_=_C876 ,C875_=_C877 ,\nC875_=_C901 ,C875_=_C902 ,C875_=_C903 ,C875_=_C904 ,C876_=_C877 ,C876_=_C912 ,\nC876_=_C913 ,C876_=_C914 ,C876_=_C915 ,C877_=_C920 ,C877_=_C921 ,C877_=_C922 ,\nC877_=_C923 ,C887_=_C888 ,C887_=_C889 ,C887_=_C890 ,C887_=_C894 ,C887_=_C901 ,\nC887_=_C907 ,C887_=_C912 ,C887_=_C917 ,C887_=_C920 ,C887_=_C924 ,C888_=_C889 ,\nC888_=_C890 ,C888_=_C902 ,C888_=_C913 ,C888_=_C921 ,C889_=_C890 ,C889_=_C895 ,\nC889_=_C903 ,C889_=_C908 ,C889_=_C914 ,C889_=_C918 ,C889_=_C922 ,C889_=_C925 ,\nC890_=_C904 ,C890_=_C915 ,C890_=_C923 ,C894_=_C895 ,C894_=_C901 ,C894_=_C907 ,\nC894_=_C912 ,C894_=_C917 ,C894_=_C920 ,C894_=_C924 ,C895_=_C903 ,C895_=_C908 ,\nC895_=_C914 ,C895_=_C918 ,C895_=_C922 ,C895_=_C925 ,C901_=_C902 ,C901_=_C903 ,\nC901_=_C904 ,C901_=_C907 ,C901_=_C912 ,C901_=_C917 ,C901_=_C920 ,C901_=_C924 ,\nC902_=_C903 ,C902_=_C904 ,C902_=_C913 ,C902_=_C921 ,C903_=_C904 ,C903_=_C908 ,\nC903_=_C914 ,C903_=_C918 ,C903_=_C922 ,C903_=_C925 ,C904_=_C915 ,C904_=_C923 ,\nC907_=_C908 ,C907_=_C912 ,C907_=_C917 ,C907_=_C920 ,C907_=_C924 ,C908_=_C914 ,\nC908_=_C918 ,C908_=_C922 ,C908_=_C925 ,C912_=_C913 ,C912_=_C914 ,C912_=_C915 ,\nC912_=_C917 ,C912_=_C920 ,C912_=_C924 ,C913_=_C914 ,C913_=_C915 ,C913_=_C921 ,\nC914_=_C915 ,C914_=_C918 ,C914_=_C922 ,C914_=_C925 ,C915_=_C923 ,C917_=_C918 ,\nC917_=_C920 ,C917_=_C924 ,C918_=_C922 ,C918_=_C925 ,C920_=_C921 ,C920_=_C922 ,\nC920_=_C923 ,C920_=_C924 ,C921_=_C922 ,C921_=_C923 ,C922_=_C923 ,C922_=_C925 ,\nC924_=_C925 ,"];90[shape=box, label="id:90 level: 4\n96: C3 C4 C26 C38 C39 \nC60 C72 C73 C74 C75 C76 \nC77 C78 C79 C80 C81 C82 \nC83 C84 C85 C86 C87 C90 \nC91 C92 C93 C94 C95 C96 \nC97 C98 C99 C101 C362 C363 \nC364 C365 C369 C370 C503 C504 \nC505 C506 C510 C511 C589 C590 \nC591 C592 C598 C599 C714 C715 \nC716 C717 C722 C723 C773 C774 \nC786 C793 C794 C805 C812 C813 \nC814 C815 C816 C817 C818 C819 \nC820 C821 C822 C823 C824 C825 \nC826 C862 C863 C864 C865 C866 \nC867 C868 C869 C870 C871 C872 \nC873 C874 C875 C876 C877 C878 \nC879 \n1004: C3_=_C4( C3 C4 ) C3_=_C26( C3 C26 ) C3_=_C38( C3 C38 ) C3_=_C60( C3 C60 ) C3_=_C72( C3 C72 ) \nC3_=_C73( C3 C73 ) C3_=_C74( C3 C74 ) C3_=_C75( C3 C75 ) C3_=_C76( C3 C76 ) C3_=_C77( C3 C77 ) C3_=_C78( C3 C78 ) \nC3_=_C79( C3 C79 ) C3_=_C80( C3 C80 ) C3_=_C81( C3 C81 ) C3_=_C82( C3 C82 ) C3_=_C83( C3 C83 ) C3_=_C84( C3 C84 ) \nC3_=_C85( C3 C85 ) C3_=_C86( C3 C86 ) C3_=_C87( C3 C87 ) C3_=_C90( C3 C90 ) C3_=_C91( C3 C91 ) C4_=_C39( C4 C39 ) \nC4_=_C92( C4 C92 ) C4_=_C93( C4 C93 ) C4_=_C94( C4 C94 ) C4_=_C95( C4 C95 ) C4_=_C96( C4 C96 ) C4_=_C97( C4 C97 ) \nC4_=_C98( C4 C98 ) C4_=_C99( C4 C99 ) C4_=_C101( C4 C101 ) C26_=_C38( C26 C38 ) C26_=_C60( C26 C60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90( C26 C90 ) C26_=_C91( C26 C91 ) C38_=_C39( C38 C39 ) \nC38_=_C60( C38 C60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90( C38 C90 ) \nC38_=_C91( C38 C91 ) C39_=_C92( C39 C92 ) C39_=_C93( C39 C93 ) C39_=_C94( C39 C94 ) C39_=_C95( C39 C95 ) C39_=_C96( C39 C96 ) \nC39_=_C97( C39 C97 ) C39_=_C98( C39 C98 ) C39_=_C99( C39 C99 ) C39_=_C101( C39 C10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7( C60 C87 ) C60_=_C90( C60 C90 ) C60_=_C91( C60 C91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90( C72 C90 ) C72_=_C91( C72 C91 ) C72_=_C92( C72 C92 ) C73_=_C74( C73 C74 ) C73_=_C75( C73 C75 ) \nC73_=_C76( C73 C76 ) C73_=_C77( C73 C77 ) C73_=_C78( C73 C78 ) C73_=_C79( C73 C79 ) C73_=_C80( C73 C80 ) C73_=_C81( C73 C81 ) \nC73_=_C82( C73 C82 ) C73_=_C83( C73 C83 ) C73_=_C84( C73 C84 ) C73_=_C85( C73 C85 ) C73_=_C86( C73 C86 ) C73_=_C87( C73 C87 ) \nC73_=_C90( C73 C90 ) C73_=_C91( C73 C91 ) C74_=_C75( C74 C75 ) C74_=_C76( C74 C76 ) C74_=_C77( C74 C77 ) C74_=_C78( C74 C78 ) \nC74_=_C79( C74 C79 ) C74_=_C80( C74 C80 ) C74_=_C81( C74 C81 ) C74_=_C82( C74 C82 ) C74_=_C83( C74 C83 ) C74_=_C84( C74 C84 ) \nC74_=_C85( C74 C85 ) C74_=_C86( C74 C86 ) C74_=_C87( C74 C87 ) C74_=_C90( C74 C90 ) C74_=_C91( C74 C91 ) C74_=_C93( C74 C93 ) \nC75_=_C76( C75 C76 ) C75_=_C77( C75 C77 ) C75_=_C78( C75 C78 ) C75_=_C79( C75 C79 ) C75_=_C80( C75 C80 ) C75_=_C81( C75 C81 ) \nC75_=_C82( C75 C82 ) C75_=_C83( C75 C83 ) C75_=_C84( C75 C84 ) C75_=_C85( C75 C85 ) C75_=_C86( C75 C86 ) C75_=_C87( C75 C87 ) \nC75_=_C90( C75 C90 ) C75_=_C91( C75 C91 ) C76_=_C77( C76 C77 ) C76_=_C78( C76</w:t>
      </w:r>
    </w:p>
    <w:p>
      <w:pPr>
        <w:pStyle w:val="PreformattedText"/>
        <w:bidi w:val="0"/>
        <w:spacing w:before="0" w:after="0"/>
        <w:jc w:val="left"/>
        <w:rPr/>
      </w:pPr>
      <w:r>
        <w:rPr/>
        <w:t xml:space="preserve"> </w:t>
      </w:r>
      <w:r>
        <w:rPr/>
        <w:t>C78 ) C76_=_C79( C76 C79 ) C76_=_C80( C76 C80 ) \nC76_=_C81( C76 C81 ) C76_=_C82( C76 C82 ) C76_=_C83( C76 C83 ) C76_=_C84( C76 C84 ) C76_=_C85( C76 C85 ) C76_=_C86( C76 C86 ) \nC76_=_C87( C76 C87 ) C76_=_C90( C76 C90 ) C76_=_C91( C76 C91 ) C76_=_C94( C76 C94 ) C77_=_C78( C77 C78 ) C77_=_C79( C77 C79 ) \nC77_=_C80( C77 C80 ) C77_=_C81( C77 C81 ) C77_=_C82( C77 C82 ) C77_=_C83( C77 C83 ) C77_=_C84( C77 C84 ) C77_=_C85( C77 C85 ) \nC77_=_C86( C77 C86 ) C77_=_C87( C77 C87 ) C77_=_C90( C77 C90 ) C77_=_C91( C77 C91 ) C78_=_C79( C78 C79 ) C78_=_C80( C78 C80 ) \nC78_=_C81( C78 C81 ) C78_=_C82( C78 C82 ) C78_=_C83( C78 C83 ) C78_=_C84( C78 C84 ) C78_=_C85( C78 C85 ) C78_=_C86( C78 C86 ) \nC78_=_C87( C78 C87 ) C78_=_C90( C78 C90 ) C78_=_C91( C78 C91 ) C78_=_C95( C78 C95 ) C79_=_C80( C79 C80 ) C79_=_C81( C79 C81 ) \nC79_=_C82( C79 C82 ) C79_=_C83( C79 C83 ) C79_=_C84( C79 C84 ) C79_=_C85( C79 C85 ) C79_=_C86( C79 C86 ) C79_=_C87( C79 C87 ) \nC79_=_C90( C79 C90 ) C79_=_C91( C79 C91 ) C80_=_C81( C80 C81 ) C80_=_C82( C80 C82 ) C80_=_C83( C80 C83 ) C80_=_C84( C80 C84 ) \nC80_=_C85( C80 C85 ) C80_=_C86( C80 C86 ) C80_=_C87( C80 C87 ) C80_=_C90( C80 C90 ) C80_=_C91( C80 C91 ) C80_=_C96( C80 C96 ) \nC80_=_C362( C80 C362 ) C80_=_C363( C80 C363 ) C80_=_C364( C80 C364 ) C80_=_C365( C80 C365 ) C81_=_C82( C81 C82 ) C81_=_C83( C81 C83 ) \nC81_=_C84( C81 C84 ) C81_=_C85( C81 C85 ) C81_=_C86( C81 C86 ) C81_=_C87( C81 C87 ) C81_=_C90( C81 C90 ) C81_=_C91( C81 C91 ) \nC81_=_C369( C81 C369 ) C81_=_C370( C81 C370 ) C82_=_C83( C82 C83 ) C82_=_C84( C82 C84 ) C82_=_C85( C82 C85 ) C82_=_C86( C82 C86 ) \nC82_=_C87( C82 C87 ) C82_=_C90( C82 C90 ) C82_=_C91( C82 C91 ) C82_=_C97( C82 C97 ) C82_=_C503( C82 C503 ) C82_=_C504( C82 C504 ) \nC82_=_C505( C82 C505 ) C82_=_C506( C82 C506 ) C83_=_C84( C83 C84 ) C83_=_C85( C83 C85 ) C83_=_C86( C83 C86 ) C83_=_C87( C83 C87 ) \nC83_=_C90( C83 C90 ) C83_=_C91( C83 C91 ) C83_=_C510( C83 C510 ) C83_=_C511( C83 C511 ) C84_=_C85( C84 C85 ) C84_=_C86( C84 C86 ) \nC84_=_C87( C84 C87 ) C84_=_C90( C84 C90 ) C84_=_C91( C84 C91 ) C84_=_C98( C84 C98 ) C84_=_C589( C84 C589 ) C84_=_C590( C84 C590 ) \nC84_=_C591( C84 C591 ) C84_=_C592( C84 C592 ) C85_=_C86( C85 C86 ) C85_=_C87( C85 C87 ) C85_=_C90( C85 C90 ) C85_=_C91( C85 C91 ) \nC85_=_C598( C85 C598 ) C85_=_C599( C85 C599 ) C86_=_C87( C86 C87 ) C86_=_C90( C86 C90 ) C86_=_C91( C86 C91 ) C86_=_C99( C86 C99 ) \nC86_=_C714( C86 C714 ) C86_=_C715( C86 C715 ) C86_=_C716( C86 C716 ) C86_=_C717( C86 C717 ) C87_=_C90( C87 C90 ) C87_=_C91( C87 C91 ) \nC87_=_C722( C87 C722 ) C87_=_C723( C87 C723 ) C90_=_C91( C90 C91 ) C90_=_C101( C90 C101 ) C90_=_C364( C90 C364 ) C90_=_C370( C90 C370 ) \nC90_=_C505( C90 C505 ) C90_=_C511( C90 C511 ) C90_=_C591( C90 C591 ) C90_=_C599( C90 C599 ) C90_=_C716( C90 C716 ) C90_=_C723( C90 C723 ) \nC90_=_C820( C90 C820 ) C90_=_C826( C90 C826 ) C90_=_C862( C90 C862 ) C90_=_C863( C90 C863 ) C90_=_C864( C90 C864 ) C90_=_C865( C90 C865 ) \nC90_=_C866( C90 C866 ) C90_=_C867( C90 C867 ) C90_=_C868( C90 C868 ) C90_=_C869( C90 C869 ) C90_=_C870( C90 C870 ) C90_=_C871( C90 C871 ) \nC90_=_C872( C90 C872 ) C90_=_C873( C90 C873 ) C91_=_C365( C91 C365 ) C91_=_C506( C91 C506 ) C91_=_C592( C91 C592 ) C91_=_C717( C91 C717 ) \nC91_=_C821( C91 C821 ) C91_=_C874( C91 C874 ) C91_=_C875( C91 C875 ) C91_=_C876( C91 C876 ) C91_=_C877( C91 C877 ) C91_=_C878( C91 C878 ) \nC91_=_C879( C91 C879 ) C92_=_C93( C92 C93 ) C92_=_C94( C92 C94 ) C92_=_C95( C92 C95 ) C92_=_C96( C92 C96 ) C92_=_C97( C92 C97 ) \nC92_=_C98( C92 C98 ) C92_=_C99( C92 C99 ) C92_=_C101( C92 C101 ) C93_=_C94( C93 C94 ) C93_=_C95( C93 C95 ) C93_=_C96( C93 C96 ) \nC93_=_C97( C93 C97 ) C93_=_C98( C93 C98 ) C93_=_C99( C93 C99 ) C93_=_C101( C93 C101 ) C94_=_C95( C94 C95 ) C94_=_C96( C94 C96 ) \nC94_=_C97( C94 C97 ) C94_=_C98( C94 C98 ) C94_=_C99( C94 C99 ) C94_=_C101( C94 C101 ) C95_=_C96( C95 C96 ) C95_=_C97( C95 C97 ) \nC95_=_C98( C95 C98 ) C95_=_C99( C95 C99 ) C95_=_C101( C95 C101 ) C96_=_C97( C96 C97 ) C96_=_C98( C96 C98 ) C96_=_C99( C96 C99 ) \nC96_=_C101( C96 C101 ) C96_=_C362( C96 C362 ) C96_=_C363( C96 C363 ) C96_=_C364( C96 C364 ) C96_=_C365( C96 C365 ) C97_=_C98( C97 C98 ) \nC97_=_C99( C97 C99 ) C97_=_C101( C97 C101 ) C97_=_C503( C97 C503 ) C97_=_C504( C97 C504 ) C97_=_C505( C97 C505 ) C97_=_C506( C97 C506 ) \nC98_=_C99( C98 C99 ) C98_=_C101( C98 C101 ) C98_=_C589( C98 C589 ) C98_=_C590( C98 C590 ) C98_=_C591( C98 C591 ) C98_=_C592( C98 C592 ) \nC99_=_C101( C99 C101 ) C99_=_C714( C99 C714 ) C99_=_C715( C99 C715 ) C99_=_C716( C99 C716 ) C99_=_C717( C99 C717 ) C101_=_C364( C101 C364 ) \nC101_=_C370( C101 C370 ) C101_=_C505( C101 C505 ) C101_=_C511( C101 C511 ) C101_=_C591( C101 C591 ) C101_=_C599( C101 C599 ) C101_=_C716( C101 C716 ) \nC101_=_C723( C101 C723 ) C101_=_C820( C101 C820 ) C101_=_C826( C101 C826 ) C101_=_C862( C101 C862 ) C101_=_C863( C101 C863 ) C101_=_C864( C101 C864 ) \nC101_=_C865( C101 C865 ) C101_=_C866( C101 C866 ) C101_=_C867( C101 C867 ) C101_=_C868( C101 C868 ) C101_=_C869( C101 C869 ) C101_=_C870( C101 C870 ) \nC101_=_C871( C101 C871 ) C101_=_C872( C101 C872 ) C101_=_C873( C101 C873 ) C362_=_C363( C362 C363 ) C362_=_C364( C362 C364 ) C362_=_C365( C362 C365 ) \nC362_=_C369( C362 C369 ) C362_=_C503( C362 C503 ) C362_=_C510( C362 C510 ) C362_=_C589( C362 C589 ) C362_=_C598( C362 C598 ) C362_=_C714( C362 C714 ) \nC362_=_C722( C362 C722 ) C362_=_C773( C362 C773 ) C362_=_C786( C362 C786 ) C362_=_C793( C362 C793 ) C362_=_C805( C362 C805 ) C362_=_C812( C362 C812 ) \nC362_=_C813( C362 C813 ) C362_=_C814( C362 C814 ) C362_=_C815( C362 C815 ) C362_=_C816( C362 C816 ) C362_=_C817( C362 C817 ) C362_=_C818( C362 C818 ) \nC362_=_C819( C362 C819 ) C362_=_C820( C362 C820 ) C362_=_C821( C362 C821 ) C363_=_C364( C363 C364 ) C363_=_C365( C363 C365 ) C363_=_C504( C363 C504 ) \nC363_=_C590( C363 C590 ) C363_=_C715( C363 C715 ) C363_=_C774( C363 C774 ) C363_=_C794( C363 C794 ) C363_=_C822( C363 C822 ) C363_=_C823( C363 C823 ) \nC363_=_C824( C363 C824 ) C363_=_C825( C363 C825 ) C363_=_C826( C363 C826 ) C364_=_C365( C364 C365 ) C364_=_C370( C364 C370 ) C364_=_C505( C364 C505 ) \nC364_=_C511( C364 C511 ) C364_=_C591( C364 C591 ) C364_=_C599( C364 C599 ) C364_=_C716( C364 C716 ) C364_=_C723( C364 C723 ) C364_=_C820( C364 C820 ) \nC364_=_C826( C364 C826 ) C364_=_C862( C364 C862 ) C364_=_C863( C364 C863 ) C364_=_C864( C364 C864 ) C364_=_C865( C364 C865 ) C364_=_C866( C364 C866 ) \nC364_=_C867( C364 C867 ) C364_=_C868( C364 C868 ) C364_=_C869( C364 C869 ) C364_=_C870( C364 C870 ) C364_=_C871( C364 C871 ) C364_=_C872( C364 C872 ) \nC364_=_C873( C364 C873 ) C365_=_C506( C365 C506 ) C365_=_C592( C365 C592 ) C365_=_C717( C365 C717 ) C365_=_C821( C365 C821 ) C365_=_C874( C365 C874 ) \nC365_=_C875( C365 C875 ) C365_=_C876( C365 C876 ) C365_=_C877( C365 C877 ) C365_=_C878( C365 C878 ) C365_=_C879( C365 C879 ) C369_=_C370( C369 C370 ) \nC369_=_C503( C369 C503 ) C369_=_C510( C369 C510 ) C369_=_C589( C369 C589 ) C369_=_C598( C369 C598 ) C369_=_C714( C369 C714 ) C369_=_C722( C369 C722 ) \nC369_=_C773( C369 C773 ) C369_=_C786( C369 C786 ) C369_=_C793( C369 C793 ) C369_=_C805( C369 C805 ) C369_=_C812( C369 C812 ) C369_=_C813( C369 C813 ) \nC369_=_C814( C369 C814 ) C369_=_C815( C369 C815 ) C369_=_C816( C369 C816 ) C369_=_C817( C369 C817 ) C369_=_C818( C369 C818 ) C369_=_C819( C369 C819 ) \nC369_=_C820( C369 C820 ) C369_=_C821( C369 C821 ) C370_=_C505( C370 C505 ) C370_=_C511( C370 C511 ) C370_=_C591( C370 C591 ) C370_=_C599( C370 C599 ) \nC370_=_C716( C370 C716 ) C370_=_C723( C370 C723 ) C370_=_C820( C370 C820 ) C370_=_C826( C370 C826 ) C370_=_C862( C370 C862 ) C370_=_C863( C370 C863 ) \nC370_=_C864( C370 C864 ) C370_=_C865( C370 C865 ) C370_=_C866( C370 C866 ) C370_=_C867( C370 C867 ) C370_=_C868( C370 C868 ) C370_=_C869( C370 C869 ) \nC370_=_C870( C370 C870 ) C370_=_C871( C370 C871 ) C370_=_C872( C370 C872 ) C370_=_C873( C370 C873 ) C503_=_C504( C503 C504 ) C503_=_C505( C503 C505 ) \nC503_=_C506( C503 C506 ) C503_=_C510( C503 C510 ) C503_=_C589( C503 C589 ) C503_=_C598( C503 C598 ) C503_=_C714( C503 C714 ) C503_=_C722( C503 C722 ) \nC503_=_C773( C503 C773 ) C503_=_C786( C503 C786 ) C503_=_C793( C503 C793 ) C503_=_C805( C503 C805 ) C503_=_C812( C503 C812 ) C503_=_C813( C503 C813 ) \nC503_=_C814( C503 C814 ) C503_=_C815( C503 C815 ) C503_=_C816( C503 C816 ) C503_=_C817( C503 C817 ) C503_=_C818( C503 C818 ) C503_=_C819( C503 C819 ) \nC503_=_C820( C503 C820 ) C503_=_C821( C503 C821 ) C504_=_C505( C504 C505 ) C504_=_C506( C504 C506 ) C504_=_C590( C504 C590 ) C504_=_C715( C504 C715 ) \nC504_=_C774( C504 C774 ) C504_=_C794( C504 C794 ) C504_=_C822( C504 C822 ) C504_=_C823( C504 C823 ) C504_=_C824( C504 C824 ) C504_=_C825( C504 C825 ) \nC504_=_C826( C504 C826 ) C505_=_C506( C505 C506 ) C505_=_C511( C505 C511 ) C505_=_C591( C505 C591 ) C505_=_C599( C505 C599 ) C505_=_C716( C505 C716 ) \nC505_=_C723( C505 C723 ) C505_=_C820( C505 C820 ) C505_=_C826( C505 C826 ) C505_=_C862( C505 C862 ) C505_=_C863( C505 C863 ) C505_=_C864( C505 C864 ) \nC505_=_C865( C505 C865 ) C505_=_C866( C505 C866 ) C505_=_C867( C505 C867 ) C505_=_C868( C505 C868 ) C505_=_C869( C505 C869 ) C505_=_C870( C505 C870 ) \nC505_=_C871( C505 C871 ) C505_=_C872( C505 C872 ) C505_=_C873( C505 C873 ) C506_=_C592( C506 C592 ) C506_=_C717( C506 C717 ) C506_=_C821( C506 C821 ) \nC506_=_C874( C506 C874 ) C506_=_C875( C506 C875 ) C506_=_C876( C506 C876 ) C506_=_C877( C506 C877 ) C506_=_C878( C506 C878 ) C506_=_C879( C506 C879 ) \nC510_=_C511( C510 C511 ) C510_=_C589( C510 C589 ) C510_=_C598( C510 C598 ) C510_=_C714( C510 C714 ) C510_=_C722( C510 C722 ) C510_=_C773( C510 C773 ) \nC510_=_C786( C510 C786 ) C510_=_C793( C510 C793 ) C510_=_C805( C510 C805 ) C510_=_C812( C510 C812 ) C510_=_C813( C510 C813 ) C510_=_C814( C510 C814 ) \nC510_=_C815( C510 C815 ) C510_=_C816( C510 C816 ) C510_=_C817( C510 C817 ) C510_=_C818( C510 C818 ) C510_=_C819( C510 C819 ) C510_=_C820( C510 C820 ) \nC510_=_C821(</w:t>
      </w:r>
    </w:p>
    <w:p>
      <w:pPr>
        <w:pStyle w:val="PreformattedText"/>
        <w:bidi w:val="0"/>
        <w:spacing w:before="0" w:after="0"/>
        <w:jc w:val="left"/>
        <w:rPr/>
      </w:pPr>
      <w:r>
        <w:rPr/>
        <w:t xml:space="preserve"> </w:t>
      </w:r>
      <w:r>
        <w:rPr/>
        <w:t>C510 C821 ) C511_=_C591( C511 C591 ) C511_=_C599( C511 C599 ) C511_=_C716( C511 C716 ) C511_=_C723( C511 C723 ) C511_=_C820( C511 C820 ) \nC511_=_C826( C511 C826 ) C511_=_C862( C511 C862 ) C511_=_C863( C511 C863 ) C511_=_C864( C511 C864 ) C511_=_C865( C511 C865 ) C511_=_C866( C511 C866 ) \nC511_=_C867( C511 C867 ) C511_=_C868( C511 C868 ) C511_=_C869( C511 C869 ) C511_=_C870( C511 C870 ) C511_=_C871( C511 C871 ) C511_=_C872( C511 C872 ) \nC511_=_C873( C511 C873 ) C589_=_C590( C589 C590 ) C589_=_C591( C589 C591 ) C589_=_C592( C589 C592 ) C589_=_C598( C589 C598 ) C589_=_C714( C589 C714 ) \nC589_=_C722( C589 C722 ) C589_=_C773( C589 C773 ) C589_=_C786( C589 C786 ) C589_=_C793( C589 C793 ) C589_=_C805( C589 C805 ) C589_=_C812( C589 C812 ) \nC589_=_C813( C589 C813 ) C589_=_C814( C589 C814 ) C589_=_C815( C589 C815 ) C589_=_C816( C589 C816 ) C589_=_C817( C589 C817 ) C589_=_C818( C589 C818 ) \nC589_=_C819( C589 C819 ) C589_=_C820( C589 C820 ) C589_=_C821( C589 C821 ) C590_=_C591( C590 C591 ) C590_=_C592( C590 C592 ) C590_=_C715( C590 C715 ) \nC590_=_C774( C590 C774 ) C590_=_C794( C590 C794 ) C590_=_C822( C590 C822 ) C590_=_C823( C590 C823 ) C590_=_C824( C590 C824 ) C590_=_C825( C590 C825 ) \nC590_=_C826( C590 C826 ) C591_=_C592( C591 C592 ) C591_=_C599( C591 C599 ) C591_=_C716( C591 C716 ) C591_=_C723( C591 C723 ) C591_=_C820( C591 C820 ) \nC591_=_C826( C591 C826 ) C591_=_C862( C591 C862 ) C591_=_C863( C591 C863 ) C591_=_C864( C591 C864 ) C591_=_C865( C591 C865 ) C591_=_C866( C591 C866 ) \nC591_=_C867( C591 C867 ) C591_=_C868( C591 C868 ) C591_=_C869( C591 C869 ) C591_=_C870( C591 C870 ) C591_=_C871( C591 C871 ) C591_=_C872( C591 C872 ) \nC591_=_C873( C591 C873 ) C592_=_C717( C592 C717 ) C592_=_C821( C592 C821 ) C592_=_C874( C592 C874 ) C592_=_C875( C592 C875 ) C592_=_C876( C592 C876 ) \nC592_=_C877( C592 C877 ) C592_=_C878( C592 C878 ) C592_=_C879( C592 C879 ) C598_=_C599( C598 C599 ) C598_=_C714( C598 C714 ) C598_=_C722( C598 C722 ) \nC598_=_C773( C598 C773 ) C598_=_C786( C598 C786 ) C598_=_C793( C598 C793 ) C598_=_C805( C598 C805 ) C598_=_C812( C598 C812 ) C598_=_C813( C598 C813 ) \nC598_=_C814( C598 C814 ) C598_=_C815( C598 C815 ) C598_=_C816( C598 C816 ) C598_=_C817( C598 C817 ) C598_=_C818( C598 C818 ) C598_=_C819( C598 C819 ) \nC598_=_C820( C598 C820 ) C598_=_C821( C598 C821 ) C599_=_C716( C599 C716 ) C599_=_C723( C599 C723 ) C599_=_C820( C599 C820 ) C599_=_C826( C599 C826 ) \nC599_=_C862( C599 C862 ) C599_=_C863( C599 C863 ) C599_=_C864( C599 C864 ) C599_=_C865( C599 C865 ) C599_=_C866( C599 C866 ) C599_=_C867( C599 C867 ) \nC599_=_C868( C599 C868 ) C599_=_C869( C599 C869 ) C599_=_C870( C599 C870 ) C599_=_C871( C599 C871 ) C599_=_C872( C599 C872 ) C599_=_C873( C599 C873 ) \nC714_=_C715( C714 C715 ) C714_=_C716( C714 C716 ) C714_=_C717( C714 C717 ) C714_=_C722( C714 C722 ) C714_=_C773( C714 C773 ) C714_=_C786( C714 C786 ) \nC714_=_C793( C714 C793 ) C714_=_C805( C714 C805 ) C714_=_C812( C714 C812 ) C714_=_C813( C714 C813 ) C714_=_C814( C714 C814 ) C714_=_C815( C714 C815 ) \nC714_=_C816( C714 C816 ) C714_=_C817( C714 C817 ) C714_=_C818( C714 C818 ) C714_=_C819( C714 C819 ) C714_=_C820( C714 C820 ) C714_=_C821( C714 C821 ) \nC715_=_C716( C715 C716 ) C715_=_C717( C715 C717 ) C715_=_C774( C715 C774 ) C715_=_C794( C715 C794 ) C715_=_C822( C715 C822 ) C715_=_C823( C715 C823 ) \nC715_=_C824( C715 C824 ) C715_=_C825( C715 C825 ) C715_=_C826( C715 C826 ) C716_=_C717( C716 C717 ) C716_=_C723( C716 C723 ) C716_=_C820( C716 C820 ) \nC716_=_C826( C716 C826 ) C716_=_C862( C716 C862 ) C716_=_C863( C716 C863 ) C716_=_C864( C716 C864 ) C716_=_C865( C716 C865 ) C716_=_C866( C716 C866 ) \nC716_=_C867( C716 C867 ) C716_=_C868( C716 C868 ) C716_=_C869( C716 C869 ) C716_=_C870( C716 C870 ) C716_=_C871( C716 C871 ) C716_=_C872( C716 C872 ) \nC716_=_C873( C716 C873 ) C717_=_C821( C717 C821 ) C717_=_C874( C717 C874 ) C717_=_C875( C717 C875 ) C717_=_C876( C717 C876 ) C717_=_C877( C717 C877 ) \nC717_=_C878( C717 C878 ) C717_=_C879( C717 C879 ) C722_=_C723( C722 C723 ) C722_=_C773( C722 C773 ) C722_=_C786( C722 C786 ) C722_=_C793( C722 C793 ) \nC722_=_C805( C722 C805 ) C722_=_C812( C722 C812 ) C722_=_C813( C722 C813 ) C722_=_C814( C722 C814 ) C722_=_C815( C722 C815 ) C722_=_C816( C722 C816 ) \nC722_=_C817( C722 C817 ) C722_=_C818( C722 C818 ) C722_=_C819( C722 C819 ) C722_=_C820( C722 C820 ) C722_=_C821( C722 C821 ) C723_=_C820( C723 C820 ) \nC723_=_C826( C723 C826 ) C723_=_C862( C723 C862 ) C723_=_C863( C723 C863 ) C723_=_C864( C723 C864 ) C723_=_C865( C723 C865 ) C723_=_C866( C723 C866 ) \nC723_=_C867( C723 C867 ) C723_=_C868( C723 C868 ) C723_=_C869( C723 C869 ) C723_=_C870( C723 C870 ) C723_=_C871( C723 C871 ) C723_=_C872( C723 C872 ) \nC723_=_C873( C723 C873 ) C773_=_C774( C773 C774 ) C773_=_C786( C773 C786 ) C773_=_C793( C773 C793 ) C773_=_C805( C773 C805 ) C773_=_C812( C773 C812 ) \nC773_=_C813( C773 C813 ) C773_=_C814( C773 C814 ) C773_=_C815( C773 C815 ) C773_=_C816( C773 C816 ) C773_=_C817( C773 C817 ) C773_=_C818( C773 C818 ) \nC773_=_C819( C773 C819 ) C773_=_C820( C773 C820 ) C773_=_C821( C773 C821 ) C774_=_C794( C774 C794 ) C774_=_C822( C774 C822 ) C774_=_C823( C774 C823 ) \nC774_=_C824( C774 C824 ) C774_=_C825( C774 C825 ) C774_=_C826( C774 C826 ) C786_=_C793( C786 C793 ) C786_=_C805( C786 C805 ) C786_=_C812( C786 C812 ) \nC786_=_C813( C786 C813 ) C786_=_C814( C786 C814 ) C786_=_C815( C786 C815 ) C786_=_C816( C786 C816 ) C786_=_C817( C786 C817 ) C786_=_C818( C786 C818 ) \nC786_=_C819( C786 C819 ) C786_=_C820( C786 C820 ) C786_=_C821( C786 C821 ) C793_=_C794( C793 C794 ) C793_=_C805( C793 C805 ) C793_=_C812( C793 C812 ) \nC793_=_C813( C793 C813 ) C793_=_C814( C793 C814 ) C793_=_C815( C793 C815 ) C793_=_C816( C793 C816 ) C793_=_C817( C793 C817 ) C793_=_C818( C793 C818 ) \nC793_=_C819( C793 C819 ) C793_=_C820( C793 C820 ) C793_=_C821( C793 C821 ) C794_=_C822( C794 C822 ) C794_=_C823( C794 C823 ) C794_=_C824( C794 C824 ) \nC794_=_C825( C794 C825 ) C794_=_C826( C794 C826 ) C805_=_C812( C805 C812 ) C805_=_C813( C805 C813 ) C805_=_C814( C805 C814 ) C805_=_C815( C805 C815 ) \nC805_=_C816( C805 C816 ) C805_=_C817( C805 C817 ) C805_=_C818( C805 C818 ) C805_=_C819( C805 C819 ) C805_=_C820( C805 C820 ) C805_=_C821( C805 C821 ) \nC812_=_C813( C812 C813 ) C812_=_C814( C812 C814 ) C812_=_C815( C812 C815 ) C812_=_C816( C812 C816 ) C812_=_C817( C812 C817 ) C812_=_C818( C812 C818 ) \nC812_=_C819( C812 C819 ) C812_=_C820( C812 C820 ) C812_=_C821( C812 C821 ) C812_=_C822( C812 C822 ) C813_=_C814( C813 C814 ) C813_=_C815( C813 C815 ) \nC813_=_C816( C813 C816 ) C813_=_C817( C813 C817 ) C813_=_C818( C813 C818 ) C813_=_C819( C813 C819 ) C813_=_C820( C813 C820 ) C813_=_C821( C813 C821 ) \nC814_=_C815( C814 C815 ) C814_=_C816( C814 C816 ) C814_=_C817( C814 C817 ) C814_=_C818( C814 C818 ) C814_=_C819( C814 C819 ) C814_=_C820( C814 C820 ) \nC814_=_C821( C814 C821 ) C814_=_C823( C814 C823 ) C815_=_C816( C815 C816 ) C815_=_C817( C815 C817 ) C815_=_C818( C815 C818 ) C815_=_C819( C815 C819 ) \nC815_=_C820( C815 C820 ) C815_=_C821( C815 C821 ) C816_=_C817( C816 C817 ) C816_=_C818( C816 C818 ) C816_=_C819( C816 C819 ) C816_=_C820( C816 C820 ) \nC816_=_C821( C816 C821 ) C816_=_C824( C816 C824 ) C817_=_C818( C817 C818 ) C817_=_C819( C817 C819 ) C817_=_C820( C817 C820 ) C817_=_C821( C817 C821 ) \nC818_=_C819( C818 C819 ) C818_=_C820( C818 C820 ) C818_=_C821( C818 C821 ) C818_=_C825( C818 C825 ) C819_=_C820( C819 C820 ) C819_=_C821( C819 C821 ) \nC820_=_C821( C820 C821 ) C820_=_C826( C820 C826 ) C820_=_C862( C820 C862 ) C820_=_C863( C820 C863 ) C820_=_C864( C820 C864 ) C820_=_C865( C820 C865 ) \nC820_=_C866( C820 C866 ) C820_=_C867( C820 C867 ) C820_=_C868( C820 C868 ) C820_=_C869( C820 C869 ) C820_=_C870( C820 C870 ) C820_=_C871( C820 C871 ) \nC820_=_C872( C820 C872 ) C820_=_C873( C820 C873 ) C821_=_C874( C821 C874 ) C821_=_C875( C821 C875 ) C821_=_C876( C821 C876 ) C821_=_C877( C821 C877 ) \nC821_=_C878( C821 C878 ) C821_=_C879( C821 C879 ) C822_=_C823( C822 C823 ) C822_=_C824( C822 C824 ) C822_=_C825( C822 C825 ) C822_=_C826( C822 C826 ) \nC823_=_C824( C823 C824 ) C823_=_C825( C823 C825 ) C823_=_C826( C823 C826 ) C824_=_C825( C824 C825 ) C824_=_C826( C824 C826 ) C825_=_C826( C825 C826 ) \nC826_=_C862( C826 C862 ) C826_=_C863( C826 C863 ) C826_=_C864( C826 C864 ) C826_=_C865( C826 C865 ) C826_=_C866( C826 C866 ) C826_=_C867( C826 C867 ) \nC826_=_C868( C826 C868 ) C826_=_C869( C826 C869 ) C826_=_C870( C826 C870 ) C826_=_C871( C826 C871 ) C826_=_C872( C826 C872 ) C826_=_C873( C826 C873 ) \nC862_=_C863( C862 C863 ) C862_=_C864( C862 C864 ) C862_=_C865( C862 C865 ) C862_=_C866( C862 C866 ) C862_=_C867( C862 C867 ) C862_=_C868( C862 C868 ) \nC862_=_C869( C862 C869 ) C862_=_C870( C862 C870 ) C862_=_C871( C862 C871 ) C862_=_C872( C862 C872 ) C862_=_C873( C862 C873 ) C862_=_C874( C862 C874 ) \nC863_=_C864( C863 C864 ) C863_=_C865( C863 C865 ) C863_=_C866( C863 C866 ) C863_=_C867( C863 C867 ) C863_=_C868( C863 C868 ) C863_=_C869( C863 C869 ) \nC863_=_C870( C863 C870 ) C863_=_C871( C863 C871 ) C863_=_C872( C863 C872 ) C863_=_C873( C863 C873 ) C864_=_C865( C864 C865 ) C864_=_C866( C864 C866 ) \nC864_=_C867( C864 C867 ) C864_=_C868( C864 C868 ) C864_=_C869( C864 C869 ) C864_=_C870( C864 C870 ) C864_=_C871( C864 C871 ) C864_=_C872( C864 C872 ) \nC864_=_C873( C864 C873 ) C864_=_C875( C864 C875 ) C865_=_C866( C865 C866 ) C865_=_C867( C865 C867 ) C865_=_C868( C865 C868 ) C865_=_C869( C865 C869 ) \nC865_=_C870( C865 C870 ) C865_=_C871( C865 C871 ) C865_=_C872( C865 C872 ) C865_=_C873( C865 C873 ) C866_=_C867( C866 C867 ) C866_=_C868( C866 C868 ) \nC866_=_C869( C866 C869 ) C866_=_C870( C866 C870 ) C866_=_C871( C866 C871 ) C866_=_C872( C866 C872 ) C866_=_C873( C866 C873 ) C866_=_C876( C866 C876 ) \nC867_=_C868( C867 C868 ) C867_=_C869( C867 C869 ) C867_=_C870( C867 C870 ) C867_=_C871( C867 C871 ) C867_=_C872( C867 C872 ) C867_=_C873( C867 C873 ) \nC868_=_C869( C868 C869 ) C868_=_C870(</w:t>
      </w:r>
    </w:p>
    <w:p>
      <w:pPr>
        <w:pStyle w:val="PreformattedText"/>
        <w:bidi w:val="0"/>
        <w:spacing w:before="0" w:after="0"/>
        <w:jc w:val="left"/>
        <w:rPr/>
      </w:pPr>
      <w:r>
        <w:rPr/>
        <w:t xml:space="preserve"> </w:t>
      </w:r>
      <w:r>
        <w:rPr/>
        <w:t>C868 C870 ) C868_=_C871( C868 C871 ) C868_=_C872( C868 C872 ) C868_=_C873( C868 C873 ) C868_=_C877( C868 C877 ) \nC869_=_C870( C869 C870 ) C869_=_C871( C869 C871 ) C869_=_C872( C869 C872 ) C869_=_C873( C869 C873 ) C870_=_C871( C870 C871 ) C870_=_C872( C870 C872 ) \nC870_=_C873( C870 C873 ) C870_=_C878( C870 C878 ) C871_=_C872( C871 C872 ) C871_=_C873( C871 C873 ) C872_=_C873( C872 C873 ) C872_=_C879( C872 C879 ) \nC874_=_C875( C874 C875 ) C874_=_C876( C874 C876 ) C874_=_C877( C874 C877 ) C874_=_C878( C874 C878 ) C874_=_C879( C874 C879 ) C875_=_C876( C875 C876 ) \nC875_=_C877( C875 C877 ) C875_=_C878( C875 C878 ) C875_=_C879( C875 C879 ) C876_=_C877( C876 C877 ) C876_=_C878( C876 C878 ) C876_=_C879( C876 C879 ) \nC877_=_C878( C877 C878 ) C877_=_C879( C877 C879 ) C878_=_C879( C878 C879 ) "];69-&gt;90[label="90: C3 C4 C26 C38 C39 \nC60 C72 C73 C74 C75 C76 \nC77 C78 C79 C80 C81 C82 \nC83 C84 C85 C86 C87 C92 \nC93 C94 C95 C96 C97 C98 \nC99 C362 C363 C364 C365 C369 \nC370 C503 C504 C505 C506 C510 \nC511 C589 C590 C591 C592 C598 \nC599 C714 C715 C716 C717 C722 \nC723 C773 C774 C786 C793 C794 \nC805 C812 C813 C814 C815 C816 \nC817 C818 C819 C822 C823 C824 \nC825 C862 C863 C864 C865 C866 \nC867 C868 C869 C870 C871 C872 \nC873 C874 C875 C876 C877 C878 \nC879 \n795: C3_=_C4 ,C3_=_C26 ,C3_=_C38 ,C3_=_C60 ,C3_=_C72 ,\nC3_=_C73 ,C3_=_C74 ,C3_=_C75 ,C3_=_C76 ,C3_=_C77 ,C3_=_C78 ,\nC3_=_C79 ,C3_=_C80 ,C3_=_C81 ,C3_=_C82 ,C3_=_C83 ,C3_=_C84 ,\nC3_=_C85 ,C3_=_C86 ,C3_=_C87 ,C4_=_C39 ,C4_=_C92 ,C4_=_C93 ,\nC4_=_C94 ,C4_=_C95 ,C4_=_C96 ,C4_=_C97 ,C4_=_C98 ,C4_=_C99 ,\nC26_=_C38 ,C26_=_C60 ,C26_=_C72 ,C26_=_C73 ,C26_=_C74 ,C26_=_C75 ,\nC26_=_C76 ,C26_=_C77 ,C26_=_C78 ,C26_=_C79 ,C26_=_C80 ,C26_=_C81 ,\nC26_=_C82 ,C26_=_C83 ,C26_=_C84 ,C26_=_C85 ,C26_=_C86 ,C26_=_C87 ,\nC38_=_C39 ,C38_=_C60 ,C38_=_C72 ,C38_=_C73 ,C38_=_C74 ,C38_=_C75 ,\nC38_=_C76 ,C38_=_C77 ,C38_=_C78 ,C38_=_C79 ,C38_=_C80 ,C38_=_C81 ,\nC38_=_C82 ,C38_=_C83 ,C38_=_C84 ,C38_=_C85 ,C38_=_C86 ,C38_=_C87 ,\nC39_=_C92 ,C39_=_C93 ,C39_=_C94 ,C39_=_C95 ,C39_=_C96 ,C39_=_C97 ,\nC39_=_C98 ,C39_=_C99 ,C60_=_C72 ,C60_=_C73 ,C60_=_C74 ,C60_=_C75 ,\nC60_=_C76 ,C60_=_C77 ,C60_=_C78 ,C60_=_C79 ,C60_=_C80 ,C60_=_C81 ,\nC60_=_C82 ,C60_=_C83 ,C60_=_C84 ,C60_=_C85 ,C60_=_C86 ,C60_=_C87 ,\nC72_=_C73 ,C72_=_C74 ,C72_=_C75 ,C72_=_C76 ,C72_=_C77 ,C72_=_C78 ,\nC72_=_C79 ,C72_=_C80 ,C72_=_C81 ,C72_=_C82 ,C72_=_C83 ,C72_=_C84 ,\nC72_=_C85 ,C72_=_C86 ,C72_=_C87 ,C72_=_C92 ,C73_=_C74 ,C73_=_C75 ,\nC73_=_C76 ,C73_=_C77 ,C73_=_C78 ,C73_=_C79 ,C73_=_C80 ,C73_=_C81 ,\nC73_=_C82 ,C73_=_C83 ,C73_=_C84 ,C73_=_C85 ,C73_=_C86 ,C73_=_C87 ,\nC74_=_C75 ,C74_=_C76 ,C74_=_C77 ,C74_=_C78 ,C74_=_C79 ,C74_=_C80 ,\nC74_=_C81 ,C74_=_C82 ,C74_=_C83 ,C74_=_C84 ,C74_=_C85 ,C74_=_C86 ,\nC74_=_C87 ,C74_=_C93 ,C75_=_C76 ,C75_=_C77 ,C75_=_C78 ,C75_=_C79 ,\nC75_=_C80 ,C75_=_C81 ,C75_=_C82 ,C75_=_C83 ,C75_=_C84 ,C75_=_C85 ,\nC75_=_C86 ,C75_=_C87 ,C76_=_C77 ,C76_=_C78 ,C76_=_C79 ,C76_=_C80 ,\nC76_=_C81 ,C76_=_C82 ,C76_=_C83 ,C76_=_C84 ,C76_=_C85 ,C76_=_C86 ,\nC76_=_C87 ,C76_=_C94 ,C77_=_C78 ,C77_=_C79 ,C77_=_C80 ,C77_=_C81 ,\nC77_=_C82 ,C77_=_C83 ,C77_=_C84 ,C77_=_C85 ,C77_=_C86 ,C77_=_C87 ,\nC78_=_C79 ,C78_=_C80 ,C78_=_C81 ,C78_=_C82 ,C78_=_C83 ,C78_=_C84 ,\nC78_=_C85 ,C78_=_C86 ,C78_=_C87 ,C78_=_C95 ,C79_=_C80 ,C79_=_C81 ,\nC79_=_C82 ,C79_=_C83 ,C79_=_C84 ,C79_=_C85 ,C79_=_C86 ,C79_=_C87 ,\nC80_=_C81 ,C80_=_C82 ,C80_=_C83 ,C80_=_C84 ,C80_=_C85 ,C80_=_C86 ,\nC80_=_C87 ,C80_=_C96 ,C80_=_C362 ,C80_=_C363 ,C80_=_C364 ,C80_=_C365 ,\nC81_=_C82 ,C81_=_C83 ,C81_=_C84 ,C81_=_C85 ,C81_=_C86 ,C81_=_C87 ,\nC81_=_C369 ,C81_=_C370 ,C82_=_C83 ,C82_=_C84 ,C82_=_C85 ,C82_=_C86 ,\nC82_=_C87 ,C82_=_C97 ,C82_=_C503 ,C82_=_C504 ,C82_=_C505 ,C82_=_C506 ,\nC83_=_C84 ,C83_=_C85 ,C83_=_C86 ,C83_=_C87 ,C83_=_C510 ,C83_=_C511 ,\nC84_=_C85 ,C84_=_C86 ,C84_=_C87 ,C84_=_C98 ,C84_=_C589 ,C84_=_C590 ,\nC84_=_C591 ,C84_=_C592 ,C85_=_C86 ,C85_=_C87 ,C85_=_C598 ,C85_=_C599 ,\nC86_=_C87 ,C86_=_C99 ,C86_=_C714 ,C86_=_C715 ,C86_=_C716 ,C86_=_C717 ,\nC87_=_C722 ,C87_=_C723 ,C92_=_C93 ,C92_=_C94 ,C92_=_C95 ,C92_=_C96 ,\nC92_=_C97 ,C92_=_C98 ,C92_=_C99 ,C93_=_C94 ,C93_=_C95 ,C93_=_C96 ,\nC93_=_C97 ,C93_=_C98 ,C93_=_C99 ,C94_=_C95 ,C94_=_C96 ,C94_=_C97 ,\nC94_=_C98 ,C94_=_C99 ,C95_=_C96 ,C95_=_C97 ,C95_=_C98 ,C95_=_C99 ,\nC96_=_C97 ,C96_=_C98 ,C96_=_C99 ,C96_=_C362 ,C96_=_C363 ,C96_=_C364 ,\nC96_=_C365 ,C97_=_C98 ,C97_=_C99 ,C97_=_C503 ,C97_=_C504 ,C97_=_C505 ,\nC97_=_C506 ,C98_=_C99 ,C98_=_C589 ,C98_=_C590 ,C98_=_C591 ,C98_=_C592 ,\nC99_=_C714 ,C99_=_C715 ,C99_=_C716 ,C99_=_C717 ,C362_=_C363 ,C362_=_C364 ,\nC362_=_C365 ,C362_=_C369 ,C362_=_C503 ,C362_=_C510 ,C362_=_C589 ,C362_=_C598 ,\nC362_=_C714 ,C362_=_C722 ,C362_=_C773 ,C362_=_C786 ,C362_=_C793 ,C362_=_C805 ,\nC362_=_C812 ,C362_=_C813 ,C362_=_C814 ,C362_=_C815 ,C362_=_C816 ,C362_=_C817 ,\nC362_=_C818 ,C362_=_C819 ,C363_=_C364 ,C363_=_C365 ,C363_=_C504 ,C363_=_C590 ,\nC363_=_C715 ,C363_=_C774 ,C363_=_C794 ,C363_=_C822 ,C363_=_C823 ,C363_=_C824 ,\nC363_=_C825 ,C364_=_C365 ,C364_=_C370 ,C364_=_C505 ,C364_=_C511 ,C364_=_C591 ,\nC364_=_C599 ,C364_=_C716 ,C364_=_C723 ,C364_=_C862 ,C364_=_C863 ,C364_=_C864 ,\nC364_=_C865 ,C364_=_C866 ,C364_=_C867 ,C364_=_C868 ,C364_=_C869 ,C364_=_C870 ,\nC364_=_C871 ,C364_=_C872 ,C364_=_C873 ,C365_=_C506 ,C365_=_C592 ,C365_=_C717 ,\nC365_=_C874 ,C365_=_C875 ,C365_=_C876 ,C365_=_C877 ,C365_=_C878 ,C365_=_C879 ,\nC369_=_C370 ,C369_=_C503 ,C369_=_C510 ,C369_=_C589 ,C369_=_C598 ,C369_=_C714 ,\nC369_=_C722 ,C369_=_C773 ,C369_=_C786 ,C369_=_C793 ,C369_=_C805 ,C369_=_C812 ,\nC369_=_C813 ,C369_=_C814 ,C369_=_C815 ,C369_=_C816 ,C369_=_C817 ,C369_=_C818 ,\nC369_=_C819 ,C370_=_C505 ,C370_=_C511 ,C370_=_C591 ,C370_=_C599 ,C370_=_C716 ,\nC370_=_C723 ,C370_=_C862 ,C370_=_C863 ,C370_=_C864 ,C370_=_C865 ,C370_=_C866 ,\nC370_=_C867 ,C370_=_C868 ,C370_=_C869 ,C370_=_C870 ,C370_=_C871 ,C370_=_C872 ,\nC370_=_C873 ,C503_=_C504 ,C503_=_C505 ,C503_=_C506 ,C503_=_C510 ,C503_=_C589 ,\nC503_=_C598 ,C503_=_C714 ,C503_=_C722 ,C503_=_C773 ,C503_=_C786 ,C503_=_C793 ,\nC503_=_C805 ,C503_=_C812 ,C503_=_C813 ,C503_=_C814 ,C503_=_C815 ,C503_=_C816 ,\nC503_=_C817 ,C503_=_C818 ,C503_=_C819 ,C504_=_C505 ,C504_=_C506 ,C504_=_C590 ,\nC504_=_C715 ,C504_=_C774 ,C504_=_C794 ,C504_=_C822 ,C504_=_C823 ,C504_=_C824 ,\nC504_=_C825 ,C505_=_C506 ,C505_=_C511 ,C505_=_C591 ,C505_=_C599 ,C505_=_C716 ,\nC505_=_C723 ,C505_=_C862 ,C505_=_C863 ,C505_=_C864 ,C505_=_C865 ,C505_=_C866 ,\nC505_=_C867 ,C505_=_C868 ,C505_=_C869 ,C505_=_C870 ,C505_=_C871 ,C505_=_C872 ,\nC505_=_C873 ,C506_=_C592 ,C506_=_C717 ,C506_=_C874 ,C506_=_C875 ,C506_=_C876 ,\nC506_=_C877 ,C506_=_C878 ,C506_=_C879 ,C510_=_C511 ,C510_=_C589 ,C510_=_C598 ,\nC510_=_C714 ,C510_=_C722 ,C510_=_C773 ,C510_=_C786 ,C510_=_C793 ,C510_=_C805 ,\nC510_=_C812 ,C510_=_C813 ,C510_=_C814 ,C510_=_C815 ,C510_=_C816 ,C510_=_C817 ,\nC510_=_C818 ,C510_=_C819 ,C511_=_C591 ,C511_=_C599 ,C511_=_C716 ,C511_=_C723 ,\nC511_=_C862 ,C511_=_C863 ,C511_=_C864 ,C511_=_C865 ,C511_=_C866 ,C511_=_C867 ,\nC511_=_C868 ,C511_=_C869 ,C511_=_C870 ,C511_=_C871 ,C511_=_C872 ,C511_=_C873 ,\nC589_=_C590 ,C589_=_C591 ,C589_=_C592 ,C589_=_C598 ,C589_=_C714 ,C589_=_C722 ,\nC589_=_C773 ,C589_=_C786 ,C589_=_C793 ,C589_=_C805 ,C589_=_C812 ,C589_=_C813 ,\nC589_=_C814 ,C589_=_C815 ,C589_=_C816 ,C589_=_C817 ,C589_=_C818 ,C589_=_C819 ,\nC590_=_C591 ,C590_=_C592 ,C590_=_C715 ,C590_=_C774 ,C590_=_C794 ,C590_=_C822 ,\nC590_=_C823 ,C590_=_C824 ,C590_=_C825 ,C591_=_C592 ,C591_=_C599 ,C591_=_C716 ,\nC591_=_C723 ,C591_=_C862 ,C591_=_C863 ,C591_=_C864 ,C591_=_C865 ,C591_=_C866 ,\nC591_=_C867 ,C591_=_C868 ,C591_=_C869 ,C591_=_C870 ,C591_=_C871 ,C591_=_C872 ,\nC591_=_C873 ,C592_=_C717 ,C592_=_C874 ,C592_=_C875 ,C592_=_C876 ,C592_=_C877 ,\nC592_=_C878 ,C592_=_C879 ,C598_=_C599 ,C598_=_C714 ,C598_=_C722 ,C598_=_C773 ,\nC598_=_C786 ,C598_=_C793 ,C598_=_C805 ,C598_=_C812 ,C598_=_C813 ,C598_=_C814 ,\nC598_=_C815 ,C598_=_C816 ,C598_=_C817 ,C598_=_C818 ,C598_=_C819 ,C599_=_C716 ,\nC599_=_C723 ,C599_=_C862 ,C599_=_C863 ,C599_=_C864 ,C599_=_C865 ,C599_=_C866 ,\nC599_=_C867 ,C599_=_C868 ,C599_=_C869 ,C599_=_C870 ,C599_=_C871 ,C599_=_C872 ,\nC599_=_C873 ,C714_=_C715 ,C714_=_C716 ,C714_=_C717 ,C714_=_C722 ,C714_=_C773 ,\nC714_=_C786 ,C714_=_C793 ,C714_=_C805 ,C714_=_C812 ,C714_=_C813 ,C714_=_C814 ,\nC714_=_C815 ,C714_=_C816 ,C714_=_C817 ,C714_=_C818 ,C714_=_C819 ,C715_=_C716 ,\nC715_=_C717 ,C715_=_C774 ,C715_=_C794 ,C715_=_C822 ,C715_=_C823 ,C715_=_C824 ,\nC715_=_C825 ,C716_=_C717 ,C716_=_C723 ,C716_=_C862 ,C716_=_C863 ,C716_=_C864 ,\nC716_=_C865 ,C716_=_C866 ,C716_=_C867 ,C716_=_C868 ,C716_=_C869 ,C716_=_C870 ,\nC716_=_C871 ,C716_=_C872 ,C716_=_C873 ,C717_=_C874 ,C717_=_C875 ,C717_=_C876 ,\nC717_=_C877 ,C717_=_C878 ,C717_=_C879 ,C722_=_C723 ,C722_=_C773 ,C722_=_C786 ,\nC722_=_C793 ,C722_=_C805 ,C722_=_C812 ,C722_=_C813 ,C722_=_C814 ,C722_=_C815 ,\nC722_=_C816 ,C722_=_C817 ,C722_=_C818 ,C722_=_C819 ,C723_=_C862 ,C723_=_C863 ,\nC723_=_C864 ,C723_=_C865 ,C723_=_C866 ,C723_=_C867 ,C723_=_C868 ,C723_=_C869 ,\nC723_=_C870 ,C723_=_C871 ,C723_=_C872 ,C723_=_C873 ,C773_=_C774 ,C773_=_C786 ,\nC773_=_C793 ,C773_=_C805 ,C773_=_C812 ,C773_=_C813 ,C773_=_C814 ,C773_=_C815 ,\nC773_=_C816 ,C773_=_C817 ,C773_=_C818 ,C773_=_C819 ,C774_=_C794 ,C774_=_C822 ,\nC774_=_C823 ,C774_=_C824 ,C774_=_C825 ,C786_=_C793 ,C786_=_C805 ,C786_=_C812 ,\nC786_=_C813 ,C786_=_C814 ,C786_=_C815 ,C786_=_C816 ,C786_=_C817 ,C786_=_C818 ,\nC786_=_C819 ,C793_=_C794 ,C793_=_C805 ,C793_=_C812 ,C793_=_C813 ,C793_=_C814 ,\nC793_=_C815 ,C793_=_C816 ,C793_=_C817 ,C793_=_C818 ,C793_=_C819 ,C794_=_C822 ,\nC794_=_C823 ,C794_=_C824 ,C794_=_C825 ,C805_=_C812 ,C805_=_C813 ,C805_=_C814 ,\nC805_=_C815 ,C805_=_C816 ,C805_=_C817 ,C805_=_C818 ,C805_=_C819 ,C812_=_C813 ,\nC812_=_C814 ,C812_=_C815 ,C812_=_C816 ,C812_=_C817 ,C812_=_C818 ,C812_=_C819 ,\nC812_=_C822 ,C813_=_C814 ,C813_=_C815 ,C813_=_C816 ,C813_=_C817 ,C813_=_C818 ,\nC813_=_C819 ,C814_=_C815 ,C814_=_C816 ,C814_=_C817 ,C814_=_C818 ,C814_=_C819 ,\nC814_=_C823</w:t>
      </w:r>
    </w:p>
    <w:p>
      <w:pPr>
        <w:pStyle w:val="PreformattedText"/>
        <w:bidi w:val="0"/>
        <w:spacing w:before="0" w:after="0"/>
        <w:jc w:val="left"/>
        <w:rPr/>
      </w:pPr>
      <w:r>
        <w:rPr/>
        <w:t xml:space="preserve"> </w:t>
      </w:r>
      <w:r>
        <w:rPr/>
        <w:t>,C815_=_C816 ,C815_=_C817 ,C815_=_C818 ,C815_=_C819 ,C816_=_C817 ,\nC816_=_C818 ,C816_=_C819 ,C816_=_C824 ,C817_=_C818 ,C817_=_C819 ,C818_=_C819 ,\nC818_=_C825 ,C822_=_C823 ,C822_=_C824 ,C822_=_C825 ,C823_=_C824 ,C823_=_C825 ,\nC824_=_C825 ,C862_=_C863 ,C862_=_C864 ,C862_=_C865 ,C862_=_C866 ,C862_=_C867 ,\nC862_=_C868 ,C862_=_C869 ,C862_=_C870 ,C862_=_C871 ,C862_=_C872 ,C862_=_C873 ,\nC862_=_C874 ,C863_=_C864 ,C863_=_C865 ,C863_=_C866 ,C863_=_C867 ,C863_=_C868 ,\nC863_=_C869 ,C863_=_C870 ,C863_=_C871 ,C863_=_C872 ,C863_=_C873 ,C864_=_C865 ,\nC864_=_C866 ,C864_=_C867 ,C864_=_C868 ,C864_=_C869 ,C864_=_C870 ,C864_=_C871 ,\nC864_=_C872 ,C864_=_C873 ,C864_=_C875 ,C865_=_C866 ,C865_=_C867 ,C865_=_C868 ,\nC865_=_C869 ,C865_=_C870 ,C865_=_C871 ,C865_=_C872 ,C865_=_C873 ,C866_=_C867 ,\nC866_=_C868 ,C866_=_C869 ,C866_=_C870 ,C866_=_C871 ,C866_=_C872 ,C866_=_C873 ,\nC866_=_C876 ,C867_=_C868 ,C867_=_C869 ,C867_=_C870 ,C867_=_C871 ,C867_=_C872 ,\nC867_=_C873 ,C868_=_C869 ,C868_=_C870 ,C868_=_C871 ,C868_=_C872 ,C868_=_C873 ,\nC868_=_C877 ,C869_=_C870 ,C869_=_C871 ,C869_=_C872 ,C869_=_C873 ,C870_=_C871 ,\nC870_=_C872 ,C870_=_C873 ,C870_=_C878 ,C871_=_C872 ,C871_=_C873 ,C872_=_C873 ,\nC872_=_C879 ,C874_=_C875 ,C874_=_C876 ,C874_=_C877 ,C874_=_C878 ,C874_=_C879 ,\nC875_=_C876 ,C875_=_C877 ,C875_=_C878 ,C875_=_C879 ,C876_=_C877 ,C876_=_C878 ,\nC876_=_C879 ,C877_=_C878 ,C877_=_C879 ,C878_=_C879 ,"];91[shape=box, label="id:91 level: 4\n120: C80 C81 C82 C83 C84 \nC85 C86 C87 C96 C97 C98 \nC99 C207 C208 C224 C239 C240 \nC255 C268 C269 C283 C294 C295 \nC308 C317 C318 C330 C337 C338 \nC349 C358 C359 C360 C361 C362 \nC363 C364 C365 C367 C368 C369 \nC370 C380 C381 C396 C409 C410 \nC424 C435 C436 C449 C458 C459 \nC471 C478 C479 C490 C497 C498 \nC499 C500 C501 C502 C503 C504 \nC505 C506 C507 C508 C509 C510 \nC511 C528 C529 C545 C554 C555 \nC570 C579 C580 C581 C582 C583 \nC584 C585 C586 C589 C590 C591 \nC592 C593 C594 C595 C596 C598 \nC599 C661 C662 C676 C684 C685 \nC698 C706 C707 C708 C709 C710 \nC711 C712 C713 C714 C715 C716 \nC717 C718 C719 C720 C721 C722 \nC723 \n1270: C80_=_C81( C80 C81 ) C80_=_C82( C80 C82 ) C80_=_C83( C80 C83 ) C80_=_C84( C80 C84 ) C80_=_C85( C80 C85 ) \nC80_=_C86( C80 C86 ) C80_=_C87( C80 C87 ) C80_=_C96( C80 C96 ) C80_=_C207( C80 C207 ) C80_=_C224( C80 C224 ) C80_=_C239( C80 C239 ) \nC80_=_C255( C80 C255 ) C80_=_C268( C80 C268 ) C80_=_C283( C80 C283 ) C80_=_C294( C80 C294 ) C80_=_C308( C80 C308 ) C80_=_C317( C80 C317 ) \nC80_=_C330( C80 C330 ) C80_=_C337( C80 C337 ) C80_=_C349( C80 C349 ) C80_=_C358( C80 C358 ) C80_=_C359( C80 C359 ) C80_=_C360( C80 C360 ) \nC80_=_C361( C80 C361 ) C80_=_C362( C80 C362 ) C80_=_C363( C80 C363 ) C80_=_C364( C80 C364 ) C80_=_C365( C80 C365 ) C81_=_C82( C81 C82 ) \nC81_=_C83( C81 C83 ) C81_=_C84( C81 C84 ) C81_=_C85( C81 C85 ) C81_=_C86( C81 C86 ) C81_=_C87( C81 C87 ) C81_=_C208( C81 C208 ) \nC81_=_C240( C81 C240 ) C81_=_C269( C81 C269 ) C81_=_C295( C81 C295 ) C81_=_C318( C81 C318 ) C81_=_C338( C81 C338 ) C81_=_C367( C81 C367 ) \nC81_=_C368( C81 C368 ) C81_=_C369( C81 C369 ) C81_=_C370( C81 C370 ) C82_=_C83( C82 C83 ) C82_=_C84( C82 C84 ) C82_=_C85( C82 C85 ) \nC82_=_C86( C82 C86 ) C82_=_C87( C82 C87 ) C82_=_C97( C82 C97 ) C82_=_C380( C82 C380 ) C82_=_C396( C82 C396 ) C82_=_C409( C82 C409 ) \nC82_=_C424( C82 C424 ) C82_=_C435( C82 C435 ) C82_=_C449( C82 C449 ) C82_=_C458( C82 C458 ) C82_=_C471( C82 C471 ) C82_=_C478( C82 C478 ) \nC82_=_C490( C82 C490 ) C82_=_C497( C82 C497 ) C82_=_C498( C82 C498 ) C82_=_C499( C82 C499 ) C82_=_C500( C82 C500 ) C82_=_C501( C82 C501 ) \nC82_=_C502( C82 C502 ) C82_=_C503( C82 C503 ) C82_=_C504( C82 C504 ) C82_=_C505( C82 C505 ) C82_=_C506( C82 C506 ) C83_=_C84( C83 C84 ) \nC83_=_C85( C83 C85 ) C83_=_C86( C83 C86 ) C83_=_C87( C83 C87 ) C83_=_C381( C83 C381 ) C83_=_C410( C83 C410 ) C83_=_C436( C83 C436 ) \nC83_=_C459( C83 C459 ) C83_=_C479( C83 C479 ) C83_=_C507( C83 C507 ) C83_=_C508( C83 C508 ) C83_=_C509( C83 C509 ) C83_=_C510( C83 C510 ) \nC83_=_C511( C83 C511 ) C84_=_C85( C84 C85 ) C84_=_C86( C84 C86 ) C84_=_C87( C84 C87 ) C84_=_C98( C84 C98 ) C84_=_C358( C84 C358 ) \nC84_=_C367( C84 C367 ) C84_=_C499( C84 C499 ) C84_=_C508( C84 C508 ) C84_=_C528( C84 C528 ) C84_=_C545( C84 C545 ) C84_=_C554( C84 C554 ) \nC84_=_C570( C84 C570 ) C84_=_C579( C84 C579 ) C84_=_C580( C84 C580 ) C84_=_C581( C84 C581 ) C84_=_C582( C84 C582 ) C84_=_C583( C84 C583 ) \nC84_=_C584( C84 C584 ) C84_=_C585( C84 C585 ) C84_=_C586( C84 C586 ) C84_=_C589( C84 C589 ) C84_=_C590( C84 C590 ) C84_=_C591( C84 C591 ) \nC84_=_C592( C84 C592 ) C85_=_C86( C85 C86 ) C85_=_C87( C85 C87 ) C85_=_C359( C85 C359 ) C85_=_C500( C85 C500 ) C85_=_C529( C85 C529 ) \nC85_=_C555( C85 C555 ) C85_=_C593( C85 C593 ) C85_=_C594( C85 C594 ) C85_=_C595( C85 C595 ) C85_=_C596( C85 C596 ) C85_=_C598( C85 C598 ) \nC85_=_C599( C85 C599 ) C86_=_C87( C86 C87 ) C86_=_C99( C86 C99 ) C86_=_C360( C86 C360 ) C86_=_C368( C86 C368 ) C86_=_C501( C86 C501 ) \nC86_=_C509( C86 C509 ) C86_=_C661( C86 C661 ) C86_=_C676( C86 C676 ) C86_=_C684( C86 C684 ) C86_=_C698( C86 C698 ) C86_=_C706( C86 C706 ) \nC86_=_C707( C86 C707 ) C86_=_C708( C86 C708 ) C86_=_C709( C86 C709 ) C86_=_C710( C86 C710 ) C86_=_C711( C86 C711 ) C86_=_C712( C86 C712 ) \nC86_=_C713( C86 C713 ) C86_=_C714( C86 C714 ) C86_=_C715( C86 C715 ) C86_=_C716( C86 C716 ) C86_=_C717( C86 C717 ) C87_=_C361( C87 C361 ) \nC87_=_C502( C87 C502 ) C87_=_C662( C87 C662 ) C87_=_C685( C87 C685 ) C87_=_C718( C87 C718 ) C87_=_C719( C87 C719 ) C87_=_C720( C87 C720 ) \nC87_=_C721( C87 C721 ) C87_=_C722( C87 C722 ) C87_=_C723( C87 C723 ) C96_=_C97( C96 C97 ) C96_=_C98( C96 C98 ) C96_=_C99( C96 C99 ) \nC96_=_C207( C96 C207 ) C96_=_C224( C96 C224 ) C96_=_C239( C96 C239 ) C96_=_C255( C96 C255 ) C96_=_C268( C96 C268 ) C96_=_C283( C96 C283 ) \nC96_=_C294( C96 C294 ) C96_=_C308( C96 C308 ) C96_=_C317( C96 C317 ) C96_=_C330( C96 C330 ) C96_=_C337( C96 C337 ) C96_=_C349( C96 C349 ) \nC96_=_C358( C96 C358 ) C96_=_C359( C96 C359 ) C96_=_C360( C96 C360 ) C96_=_C361( C96 C361 ) C96_=_C362( C96 C362 ) C96_=_C363( C96 C363 ) \nC96_=_C364( C96 C364 ) C96_=_C365( C96 C365 ) C97_=_C98( C97 C98 ) C97_=_C99( C97 C99 ) C97_=_C380( C97 C380 ) C97_=_C396( C97 C396 ) \nC97_=_C409( C97 C409 ) C97_=_C424( C97 C424 ) C97_=_C435( C97 C435 ) C97_=_C449( C97 C449 ) C97_=_C458( C97 C458 ) C97_=_C471( C97 C471 ) \nC97_=_C478( C97 C478 ) C97_=_C490( C97 C490 ) C97_=_C497( C97 C497 ) C97_=_C498( C97 C498 ) C97_=_C499( C97 C499 ) C97_=_C500( C97 C500 ) \nC97_=_C501( C97 C501 ) C97_=_C502( C97 C502 ) C97_=_C503( C97 C503 ) C97_=_C504( C97 C504 ) C97_=_C505( C97 C505 ) C97_=_C506( C97 C506 ) \nC98_=_C99( C98 C99 ) C98_=_C358( C98 C358 ) C98_=_C367( C98 C367 ) C98_=_C499( C98 C499 ) C98_=_C508( C98 C508 ) C98_=_C528( C98 C528 ) \nC98_=_C545( C98 C545 ) C98_=_C554( C98 C554 ) C98_=_C570( C98 C570 ) C98_=_C579( C98 C579 ) C98_=_C580( C98 C580 ) C98_=_C581( C98 C581 ) \nC98_=_C582( C98 C582 ) C98_=_C583( C98 C583 ) C98_=_C584( C98 C584 ) C98_=_C585( C98 C585 ) C98_=_C586( C98 C586 ) C98_=_C589( C98 C589 ) \nC98_=_C590( C98 C590 ) C98_=_C591( C98 C591 ) C98_=_C592( C98 C592 ) C99_=_C360( C99 C360 ) C99_=_C368( C99 C368 ) C99_=_C501( C99 C501 ) \nC99_=_C509( C99 C509 ) C99_=_C661( C99 C661 ) C99_=_C676( C99 C676 ) C99_=_C684( C99 C684 ) C99_=_C698( C99 C698 ) C99_=_C706( C99 C706 ) \nC99_=_C707( C99 C707 ) C99_=_C708( C99 C708 ) C99_=_C709( C99 C709 ) C99_=_C710( C99 C710 ) C99_=_C711( C99 C711 ) C99_=_C712( C99 C712 ) \nC99_=_C713( C99 C713 ) C99_=_C714( C99 C714 ) C99_=_C715( C99 C715 ) C99_=_C716( C99 C716 ) C99_=_C717( C99 C717 ) C207_=_C208( C207 C208 ) \nC207_=_C224( C207 C224 ) C207_=_C239( C207 C239 ) C207_=_C255( C207 C255 ) C207_=_C268( C207 C268 ) C207_=_C283( C207 C283 ) C207_=_C294( C207 C294 ) \nC207_=_C308( C207 C308 ) C207_=_C317( C207 C317 ) C207_=_C330( C207 C330 ) C207_=_C337( C207 C337 ) C207_=_C349( C207 C349 ) C207_=_C358( C207 C358 ) \nC207_=_C359( C207 C359 ) C207_=_C360( C207 C360 ) C207_=_C361( C207 C361 ) C207_=_C362( C207 C362 ) C207_=_C363( C207 C363 ) C207_=_C364( C207 C364 ) \nC207_=_C365( C207 C365 ) C208_=_C240( C208 C240 ) C208_=_C269( C208 C269 ) C208_=_C295( C208 C295 ) C208_=_C318( C208 C318 ) C208_=_C338( C208 C338 ) \nC208_=_C367( C208 C367 ) C208_=_C368( C208 C368 ) C208_=_C369( C208 C369 ) C208_=_C370( C208 C370 ) C224_=_C239( C224 C239 ) C224_=_C255( C224 C255 ) \nC224_=_C268( C224 C268 ) C224_=_C283( C224 C283 ) C224_=_C294( C224 C294 ) C224_=_C308( C224 C308 ) C224_=_C317( C224 C317 ) C224_=_C330( C224 C330 ) \nC224_=_C337( C224 C337 ) C224_=_C349( C224 C349 ) C224_=_C358( C224 C358 ) C224_=_C359( C224 C359 ) C224_=_C360( C224 C360 ) C224_=_C361( C224 C361 ) \nC224_=_C362( C224 C362 ) C224_=_C363( C224 C363 ) C224_=_C364( C224 C364 ) C224_=_C365( C224 C365 ) C239_=_C240( C239 C240 ) C239_=_C255( C239 C255 ) \nC239_=_C268( C239 C268 ) C239_=_C283( C239 C283 ) C239_=_C294( C239 C294 ) C239_=_C308( C239 C308 ) C239_=_C317( C239 C317 ) C239_=_C330( C239 C330 ) \nC239_=_C337( C239 C337 ) C239_=_C349( C239 C349 ) C239_=_C358( C239 C358 ) C239_=_C359( C239 C359 ) C239_=_C360( C239 C360 ) C239_=_C361( C239 C361 ) \nC239_=_C362( C239 C362 ) C239_=_C363( C239 C363 ) C239_=_C364( C239 C364 ) C239_=_C365( C239 C365 ) C240_=_C269( C240 C269 ) C240_=_C295( C240 C295 ) \nC240_=_C318( C240 C318 ) C240_=_C338( C240 C338 ) C240_=_C367( C240 C367 ) C240_=_C368( C240 C368 ) C240_=_C369( C240 C369 ) C240_=_C370( C240 C370 ) \nC255_=_C268( C255 C268 ) C255_=_C283( C255 C283 ) C255_=_C294( C255 C294 ) C255_=_C308( C255 C308 ) C255_=_C317( C255 C317 ) C255_=_C330( C255 C330 ) \nC255_=_C337( C255 C337 ) C255_=_C349( C255 C349 ) C255_=_C358( C255 C358 ) C255_=_C359( C255 C359 ) C255_=_C360( C255 C360 ) C255_=_C361( C255 C361 ) \nC255_=_C362( C255 C362 ) C255_=_C363( C255 C363 ) C255_=_C364( C255 C364 ) C255_=_C365( C255 C365 ) C268_=_C269( C268 C269 ) C268_=_C283( C268 C283 ) \nC268_=_C294( C268 C294 ) C268_=_C308(</w:t>
      </w:r>
    </w:p>
    <w:p>
      <w:pPr>
        <w:pStyle w:val="PreformattedText"/>
        <w:bidi w:val="0"/>
        <w:spacing w:before="0" w:after="0"/>
        <w:jc w:val="left"/>
        <w:rPr/>
      </w:pPr>
      <w:r>
        <w:rPr/>
        <w:t xml:space="preserve"> </w:t>
      </w:r>
      <w:r>
        <w:rPr/>
        <w:t>C268 C308 ) C268_=_C317( C268 C317 ) C268_=_C330( C268 C330 ) C268_=_C337( C268 C337 ) C268_=_C349( C268 C349 ) \nC268_=_C358( C268 C358 ) C268_=_C359( C268 C359 ) C268_=_C360( C268 C360 ) C268_=_C361( C268 C361 ) C268_=_C362( C268 C362 ) C268_=_C363( C268 C363 ) \nC268_=_C364( C268 C364 ) C268_=_C365( C268 C365 ) C269_=_C295( C269 C295 ) C269_=_C318( C269 C318 ) C269_=_C338( C269 C338 ) C269_=_C367( C269 C367 ) \nC269_=_C368( C269 C368 ) C269_=_C369( C269 C369 ) C269_=_C370( C269 C370 ) C283_=_C294( C283 C294 ) C283_=_C308( C283 C308 ) C283_=_C317( C283 C317 ) \nC283_=_C330( C283 C330 ) C283_=_C337( C283 C337 ) C283_=_C349( C283 C349 ) C283_=_C358( C283 C358 ) C283_=_C359( C283 C359 ) C283_=_C360( C283 C360 ) \nC283_=_C361( C283 C361 ) C283_=_C362( C283 C362 ) C283_=_C363( C283 C363 ) C283_=_C364( C283 C364 ) C283_=_C365( C283 C365 ) C294_=_C295( C294 C295 ) \nC294_=_C308( C294 C308 ) C294_=_C317( C294 C317 ) C294_=_C330( C294 C330 ) C294_=_C337( C294 C337 ) C294_=_C349( C294 C349 ) C294_=_C358( C294 C358 ) \nC294_=_C359( C294 C359 ) C294_=_C360( C294 C360 ) C294_=_C361( C294 C361 ) C294_=_C362( C294 C362 ) C294_=_C363( C294 C363 ) C294_=_C364( C294 C364 ) \nC294_=_C365( C294 C365 ) C295_=_C318( C295 C318 ) C295_=_C338( C295 C338 ) C295_=_C367( C295 C367 ) C295_=_C368( C295 C368 ) C295_=_C369( C295 C369 ) \nC295_=_C370( C295 C370 ) C308_=_C317( C308 C317 ) C308_=_C330( C308 C330 ) C308_=_C337( C308 C337 ) C308_=_C349( C308 C349 ) C308_=_C358( C308 C358 ) \nC308_=_C359( C308 C359 ) C308_=_C360( C308 C360 ) C308_=_C361( C308 C361 ) C308_=_C362( C308 C362 ) C308_=_C363( C308 C363 ) C308_=_C364( C308 C364 ) \nC308_=_C365( C308 C365 ) C317_=_C318( C317 C318 ) C317_=_C330( C317 C330 ) C317_=_C337( C317 C337 ) C317_=_C349( C317 C349 ) C317_=_C358( C317 C358 ) \nC317_=_C359( C317 C359 ) C317_=_C360( C317 C360 ) C317_=_C361( C317 C361 ) C317_=_C362( C317 C362 ) C317_=_C363( C317 C363 ) C317_=_C364( C317 C364 ) \nC317_=_C365( C317 C365 ) C318_=_C338( C318 C338 ) C318_=_C367( C318 C367 ) C318_=_C368( C318 C368 ) C318_=_C369( C318 C369 ) C318_=_C370( C318 C370 ) \nC330_=_C337( C330 C337 ) C330_=_C349( C330 C349 ) C330_=_C358( C330 C358 ) C330_=_C359( C330 C359 ) C330_=_C360( C330 C360 ) C330_=_C361( C330 C361 ) \nC330_=_C362( C330 C362 ) C330_=_C363( C330 C363 ) C330_=_C364( C330 C364 ) C330_=_C365( C330 C365 ) C337_=_C338( C337 C338 ) C337_=_C349( C337 C349 ) \nC337_=_C358( C337 C358 ) C337_=_C359( C337 C359 ) C337_=_C360( C337 C360 ) C337_=_C361( C337 C361 ) C337_=_C362( C337 C362 ) C337_=_C363( C337 C363 ) \nC337_=_C364( C337 C364 ) C337_=_C365( C337 C365 ) C338_=_C367( C338 C367 ) C338_=_C368( C338 C368 ) C338_=_C369( C338 C369 ) C338_=_C370( C338 C370 ) \nC349_=_C358( C349 C358 ) C349_=_C359( C349 C359 ) C349_=_C360( C349 C360 ) C349_=_C361( C349 C361 ) C349_=_C362( C349 C362 ) C349_=_C363( C349 C363 ) \nC349_=_C364( C349 C364 ) C349_=_C365( C349 C365 ) C358_=_C359( C358 C359 ) C358_=_C360( C358 C360 ) C358_=_C361( C358 C361 ) C358_=_C362( C358 C362 ) \nC358_=_C363( C358 C363 ) C358_=_C364( C358 C364 ) C358_=_C365( C358 C365 ) C358_=_C367( C358 C367 ) C358_=_C499( C358 C499 ) C358_=_C508( C358 C508 ) \nC358_=_C528( C358 C528 ) C358_=_C545( C358 C545 ) C358_=_C554( C358 C554 ) C358_=_C570( C358 C570 ) C358_=_C579( C358 C579 ) C358_=_C580( C358 C580 ) \nC358_=_C581( C358 C581 ) C358_=_C582( C358 C582 ) C358_=_C583( C358 C583 ) C358_=_C584( C358 C584 ) C358_=_C585( C358 C585 ) C358_=_C586( C358 C586 ) \nC358_=_C589( C358 C589 ) C358_=_C590( C358 C590 ) C358_=_C591( C358 C591 ) C358_=_C592( C358 C592 ) C359_=_C360( C359 C360 ) C359_=_C361( C359 C361 ) \nC359_=_C362( C359 C362 ) C359_=_C363( C359 C363 ) C359_=_C364( C359 C364 ) C359_=_C365( C359 C365 ) C359_=_C500( C359 C500 ) C359_=_C529( C359 C529 ) \nC359_=_C555( C359 C555 ) C359_=_C593( C359 C593 ) C359_=_C594( C359 C594 ) C359_=_C595( C359 C595 ) C359_=_C596( C359 C596 ) C359_=_C598( C359 C598 ) \nC359_=_C599( C359 C599 ) C360_=_C361( C360 C361 ) C360_=_C362( C360 C362 ) C360_=_C363( C360 C363 ) C360_=_C364( C360 C364 ) C360_=_C365( C360 C365 ) \nC360_=_C368( C360 C368 ) C360_=_C501( C360 C501 ) C360_=_C509( C360 C509 ) C360_=_C661( C360 C661 ) C360_=_C676( C360 C676 ) C360_=_C684( C360 C684 ) \nC360_=_C698( C360 C698 ) C360_=_C706( C360 C706 ) C360_=_C707( C360 C707 ) C360_=_C708( C360 C708 ) C360_=_C709( C360 C709 ) C360_=_C710( C360 C710 ) \nC360_=_C711( C360 C711 ) C360_=_C712( C360 C712 ) C360_=_C713( C360 C713 ) C360_=_C714( C360 C714 ) C360_=_C715( C360 C715 ) C360_=_C716( C360 C716 ) \nC360_=_C717( C360 C717 ) C361_=_C362( C361 C362 ) C361_=_C363( C361 C363 ) C361_=_C364( C361 C364 ) C361_=_C365( C361 C365 ) C361_=_C502( C361 C502 ) \nC361_=_C662( C361 C662 ) C361_=_C685( C361 C685 ) C361_=_C718( C361 C718 ) C361_=_C719( C361 C719 ) C361_=_C720( C361 C720 ) C361_=_C721( C361 C721 ) \nC361_=_C722( C361 C722 ) C361_=_C723( C361 C723 ) C362_=_C363( C362 C363 ) C362_=_C364( C362 C364 ) C362_=_C365( C362 C365 ) C362_=_C369( C362 C369 ) \nC362_=_C503( C362 C503 ) C362_=_C510( C362 C510 ) C362_=_C589( C362 C589 ) C362_=_C598( C362 C598 ) C362_=_C714( C362 C714 ) C362_=_C722( C362 C722 ) \nC363_=_C364( C363 C364 ) C363_=_C365( C363 C365 ) C363_=_C504( C363 C504 ) C363_=_C590( C363 C590 ) C363_=_C715( C363 C715 ) C364_=_C365( C364 C365 ) \nC364_=_C370( C364 C370 ) C364_=_C505( C364 C505 ) C364_=_C511( C364 C511 ) C364_=_C591( C364 C591 ) C364_=_C599( C364 C599 ) C364_=_C716( C364 C716 ) \nC364_=_C723( C364 C723 ) C365_=_C506( C365 C506 ) C365_=_C592( C365 C592 ) C365_=_C717( C365 C717 ) C367_=_C368( C367 C368 ) C367_=_C369( C367 C369 ) \nC367_=_C370( C367 C370 ) C367_=_C499( C367 C499 ) C367_=_C508( C367 C508 ) C367_=_C528( C367 C528 ) C367_=_C545( C367 C545 ) C367_=_C554( C367 C554 ) \nC367_=_C570( C367 C570 ) C367_=_C579( C367 C579 ) C367_=_C580( C367 C580 ) C367_=_C581( C367 C581 ) C367_=_C582( C367 C582 ) C367_=_C583( C367 C583 ) \nC367_=_C584( C367 C584 ) C367_=_C585( C367 C585 ) C367_=_C586( C367 C586 ) C367_=_C589( C367 C589 ) C367_=_C590( C367 C590 ) C367_=_C591( C367 C591 ) \nC367_=_C592( C367 C592 ) C368_=_C369( C368 C369 ) C368_=_C370( C368 C370 ) C368_=_C501( C368 C501 ) C368_=_C509( C368 C509 ) C368_=_C661( C368 C661 ) \nC368_=_C676( C368 C676 ) C368_=_C684( C368 C684 ) C368_=_C698( C368 C698 ) C368_=_C706( C368 C706 ) C368_=_C707( C368 C707 ) C368_=_C708( C368 C708 ) \nC368_=_C709( C368 C709 ) C368_=_C710( C368 C710 ) C368_=_C711( C368 C711 ) C368_=_C712( C368 C712 ) C368_=_C713( C368 C713 ) C368_=_C714( C368 C714 ) \nC368_=_C715( C368 C715 ) C368_=_C716( C368 C716 ) C368_=_C717( C368 C717 ) C369_=_C370( C369 C370 ) C369_=_C503( C369 C503 ) C369_=_C510( C369 C510 ) \nC369_=_C589( C369 C589 ) C369_=_C598( C369 C598 ) C369_=_C714( C369 C714 ) C369_=_C722( C369 C722 ) C370_=_C505( C370 C505 ) C370_=_C511( C370 C511 ) \nC370_=_C591( C370 C591 ) C370_=_C599( C370 C599 ) C370_=_C716( C370 C716 ) C370_=_C723( C370 C723 ) C380_=_C381( C380 C381 ) C380_=_C396( C380 C396 ) \nC380_=_C409( C380 C409 ) C380_=_C424( C380 C424 ) C380_=_C435( C380 C435 ) C380_=_C449( C380 C449 ) C380_=_C458( C380 C458 ) C380_=_C471( C380 C471 ) \nC380_=_C478( C380 C478 ) C380_=_C490( C380 C490 ) C380_=_C497( C380 C497 ) C380_=_C498( C380 C498 ) C380_=_C499( C380 C499 ) C380_=_C500( C380 C500 ) \nC380_=_C501( C380 C501 ) C380_=_C502( C380 C502 ) C380_=_C503( C380 C503 ) C380_=_C504( C380 C504 ) C380_=_C505( C380 C505 ) C380_=_C506( C380 C506 ) \nC381_=_C410( C381 C410 ) C381_=_C436( C381 C436 ) C381_=_C459( C381 C459 ) C381_=_C479( C381 C479 ) C381_=_C507( C381 C507 ) C381_=_C508( C381 C508 ) \nC381_=_C509( C381 C509 ) C381_=_C510( C381 C510 ) C381_=_C511( C381 C511 ) C396_=_C409( C396 C409 ) C396_=_C424( C396 C424 ) C396_=_C435( C396 C435 ) \nC396_=_C449( C396 C449 ) C396_=_C458( C396 C458 ) C396_=_C471( C396 C471 ) C396_=_C478( C396 C478 ) C396_=_C490( C396 C490 ) C396_=_C497( C396 C497 ) \nC396_=_C498( C396 C498 ) C396_=_C499( C396 C499 ) C396_=_C500( C396 C500 ) C396_=_C501( C396 C501 ) C396_=_C502( C396 C502 ) C396_=_C503( C396 C503 ) \nC396_=_C504( C396 C504 ) C396_=_C505( C396 C505 ) C396_=_C506( C396 C506 ) C409_=_C410( C409 C410 ) C409_=_C424( C409 C424 ) C409_=_C435( C409 C435 ) \nC409_=_C449( C409 C449 ) C409_=_C458( C409 C458 ) C409_=_C471( C409 C471 ) C409_=_C478( C409 C478 ) C409_=_C490( C409 C490 ) C409_=_C497( C409 C497 ) \nC409_=_C498( C409 C498 ) C409_=_C499( C409 C499 ) C409_=_C500( C409 C500 ) C409_=_C501( C409 C501 ) C409_=_C502( C409 C502 ) C409_=_C503( C409 C503 ) \nC409_=_C504( C409 C504 ) C409_=_C505( C409 C505 ) C409_=_C506( C409 C506 ) C410_=_C436( C410 C436 ) C410_=_C459( C410 C459 ) C410_=_C479( C410 C479 ) \nC410_=_C507( C410 C507 ) C410_=_C508( C410 C508 ) C410_=_C509( C410 C509 ) C410_=_C510( C410 C510 ) C410_=_C511( C410 C511 ) C424_=_C435( C424 C435 ) \nC424_=_C449( C424 C449 ) C424_=_C458( C424 C458 ) C424_=_C471( C424 C471 ) C424_=_C478( C424 C478 ) C424_=_C490( C424 C490 ) C424_=_C497( C424 C497 ) \nC424_=_C498( C424 C498 ) C424_=_C499( C424 C499 ) C424_=_C500( C424 C500 ) C424_=_C501( C424 C501 ) C424_=_C502( C424 C502 ) C424_=_C503( C424 C503 ) \nC424_=_C504( C424 C504 ) C424_=_C505( C424 C505 ) C424_=_C506( C424 C506 ) C435_=_C436( C435 C436 ) C435_=_C449( C435 C449 ) C435_=_C458( C435 C458 ) \nC435_=_C471( C435 C471 ) C435_=_C478( C435 C478 ) C435_=_C490( C435 C490 ) C435_=_C497( C435 C497 ) C435_=_C498( C435 C498 ) C435_=_C499( C435 C499 ) \nC435_=_C500( C435 C500 ) C435_=_C501( C435 C501 ) C435_=_C502( C435 C502 ) C435_=_C503( C435 C503 ) C435_=_C504( C435 C504 ) C435_=_C505( C435 C505 ) \nC435_=_C506( C435 C506 ) C436_=_C459( C436 C459 ) C436_=_C479( C436 C479 ) C436_=_C507( C436 C507 ) C436_=_C508( C436 C508 ) C436_=_C509( C436 C509 ) \nC436_=_C510( C436 C510 ) C436_=_C511( C436 C511 ) C449_=_C458( C449 C458 ) C449_=_C471( C449 C471 ) C449_=_C478( C449 C478 ) C449_=_C490( C449 C490 ) \nC449_=_C497( C449 C497 ) C449_=_C498( C449 C498 ) C449_=_C499(</w:t>
      </w:r>
    </w:p>
    <w:p>
      <w:pPr>
        <w:pStyle w:val="PreformattedText"/>
        <w:bidi w:val="0"/>
        <w:spacing w:before="0" w:after="0"/>
        <w:jc w:val="left"/>
        <w:rPr/>
      </w:pPr>
      <w:r>
        <w:rPr/>
        <w:t xml:space="preserve"> </w:t>
      </w:r>
      <w:r>
        <w:rPr/>
        <w:t>C449 C499 ) C449_=_C500( C449 C500 ) C449_=_C501( C449 C501 ) C449_=_C502( C449 C502 ) \nC449_=_C503( C449 C503 ) C449_=_C504( C449 C504 ) C449_=_C505( C449 C505 ) C449_=_C506( C449 C506 ) C458_=_C459( C458 C459 ) C458_=_C471( C458 C471 ) \nC458_=_C478( C458 C478 ) C458_=_C490( C458 C490 ) C458_=_C497( C458 C497 ) C458_=_C498( C458 C498 ) C458_=_C499( C458 C499 ) C458_=_C500( C458 C500 ) \nC458_=_C501( C458 C501 ) C458_=_C502( C458 C502 ) C458_=_C503( C458 C503 ) C458_=_C504( C458 C504 ) C458_=_C505( C458 C505 ) C458_=_C506( C458 C506 ) \nC459_=_C479( C459 C479 ) C459_=_C507( C459 C507 ) C459_=_C508( C459 C508 ) C459_=_C509( C459 C509 ) C459_=_C510( C459 C510 ) C459_=_C511( C459 C511 ) \nC471_=_C478( C471 C478 ) C471_=_C490( C471 C490 ) C471_=_C497( C471 C497 ) C471_=_C498( C471 C498 ) C471_=_C499( C471 C499 ) C471_=_C500( C471 C500 ) \nC471_=_C501( C471 C501 ) C471_=_C502( C471 C502 ) C471_=_C503( C471 C503 ) C471_=_C504( C471 C504 ) C471_=_C505( C471 C505 ) C471_=_C506( C471 C506 ) \nC478_=_C479( C478 C479 ) C478_=_C490( C478 C490 ) C478_=_C497( C478 C497 ) C478_=_C498( C478 C498 ) C478_=_C499( C478 C499 ) C478_=_C500( C478 C500 ) \nC478_=_C501( C478 C501 ) C478_=_C502( C478 C502 ) C478_=_C503( C478 C503 ) C478_=_C504( C478 C504 ) C478_=_C505( C478 C505 ) C478_=_C506( C478 C506 ) \nC479_=_C507( C479 C507 ) C479_=_C508( C479 C508 ) C479_=_C509( C479 C509 ) C479_=_C510( C479 C510 ) C479_=_C511( C479 C511 ) C490_=_C497( C490 C497 ) \nC490_=_C498( C490 C498 ) C490_=_C499( C490 C499 ) C490_=_C500( C490 C500 ) C490_=_C501( C490 C501 ) C490_=_C502( C490 C502 ) C490_=_C503( C490 C503 ) \nC490_=_C504( C490 C504 ) C490_=_C505( C490 C505 ) C490_=_C506( C490 C506 ) C497_=_C498( C497 C498 ) C497_=_C499( C497 C499 ) C497_=_C500( C497 C500 ) \nC497_=_C501( C497 C501 ) C497_=_C502( C497 C502 ) C497_=_C503( C497 C503 ) C497_=_C504( C497 C504 ) C497_=_C505( C497 C505 ) C497_=_C506( C497 C506 ) \nC497_=_C507( C497 C507 ) C498_=_C499( C498 C499 ) C498_=_C500( C498 C500 ) C498_=_C501( C498 C501 ) C498_=_C502( C498 C502 ) C498_=_C503( C498 C503 ) \nC498_=_C504( C498 C504 ) C498_=_C505( C498 C505 ) C498_=_C506( C498 C506 ) C499_=_C500( C499 C500 ) C499_=_C501( C499 C501 ) C499_=_C502( C499 C502 ) \nC499_=_C503( C499 C503 ) C499_=_C504( C499 C504 ) C499_=_C505( C499 C505 ) C499_=_C506( C499 C506 ) C499_=_C508( C499 C508 ) C499_=_C528( C499 C528 ) \nC499_=_C545( C499 C545 ) C499_=_C554( C499 C554 ) C499_=_C570( C499 C570 ) C499_=_C579( C499 C579 ) C499_=_C580( C499 C580 ) C499_=_C581( C499 C581 ) \nC499_=_C582( C499 C582 ) C499_=_C583( C499 C583 ) C499_=_C584( C499 C584 ) C499_=_C585( C499 C585 ) C499_=_C586( C499 C586 ) C499_=_C589( C499 C589 ) \nC499_=_C590( C499 C590 ) C499_=_C591( C499 C591 ) C499_=_C592( C499 C592 ) C500_=_C501( C500 C501 ) C500_=_C502( C500 C502 ) C500_=_C503( C500 C503 ) \nC500_=_C504( C500 C504 ) C500_=_C505( C500 C505 ) C500_=_C506( C500 C506 ) C500_=_C529( C500 C529 ) C500_=_C555( C500 C555 ) C500_=_C593( C500 C593 ) \nC500_=_C594( C500 C594 ) C500_=_C595( C500 C595 ) C500_=_C596( C500 C596 ) C500_=_C598( C500 C598 ) C500_=_C599( C500 C599 ) C501_=_C502( C501 C502 ) \nC501_=_C503( C501 C503 ) C501_=_C504( C501 C504 ) C501_=_C505( C501 C505 ) C501_=_C506( C501 C506 ) C501_=_C509( C501 C509 ) C501_=_C661( C501 C661 ) \nC501_=_C676( C501 C676 ) C501_=_C684( C501 C684 ) C501_=_C698( C501 C698 ) C501_=_C706( C501 C706 ) C501_=_C707( C501 C707 ) C501_=_C708( C501 C708 ) \nC501_=_C709( C501 C709 ) C501_=_C710( C501 C710 ) C501_=_C711( C501 C711 ) C501_=_C712( C501 C712 ) C501_=_C713( C501 C713 ) C501_=_C714( C501 C714 ) \nC501_=_C715( C501 C715 ) C501_=_C716( C501 C716 ) C501_=_C717( C501 C717 ) C502_=_C503( C502 C503 ) C502_=_C504( C502 C504 ) C502_=_C505( C502 C505 ) \nC502_=_C506( C502 C506 ) C502_=_C662( C502 C662 ) C502_=_C685( C502 C685 ) C502_=_C718( C502 C718 ) C502_=_C719( C502 C719 ) C502_=_C720( C502 C720 ) \nC502_=_C721( C502 C721 ) C502_=_C722( C502 C722 ) C502_=_C723( C502 C723 ) C503_=_C504( C503 C504 ) C503_=_C505( C503 C505 ) C503_=_C506( C503 C506 ) \nC503_=_C510( C503 C510 ) C503_=_C589( C503 C589 ) C503_=_C598( C503 C598 ) C503_=_C714( C503 C714 ) C503_=_C722( C503 C722 ) C504_=_C505( C504 C505 ) \nC504_=_C506( C504 C506 ) C504_=_C590( C504 C590 ) C504_=_C715( C504 C715 ) C505_=_C506( C505 C506 ) C505_=_C511( C505 C511 ) C505_=_C591( C505 C591 ) \nC505_=_C599( C505 C599 ) C505_=_C716( C505 C716 ) C505_=_C723( C505 C723 ) C506_=_C592( C506 C592 ) C506_=_C717( C506 C717 ) C507_=_C508( C507 C508 ) \nC507_=_C509( C507 C509 ) C507_=_C510( C507 C510 ) C507_=_C511( C507 C511 ) C508_=_C509( C508 C509 ) C508_=_C510( C508 C510 ) C508_=_C511( C508 C511 ) \nC508_=_C528( C508 C528 ) C508_=_C545( C508 C545 ) C508_=_C554( C508 C554 ) C508_=_C570( C508 C570 ) C508_=_C579( C508 C579 ) C508_=_C580( C508 C580 ) \nC508_=_C581( C508 C581 ) C508_=_C582( C508 C582 ) C508_=_C583( C508 C583 ) C508_=_C584( C508 C584 ) C508_=_C585( C508 C585 ) C508_=_C586( C508 C586 ) \nC508_=_C589( C508 C589 ) C508_=_C590( C508 C590 ) C508_=_C591( C508 C591 ) C508_=_C592( C508 C592 ) C509_=_C510( C509 C510 ) C509_=_C511( C509 C511 ) \nC509_=_C661( C509 C661 ) C509_=_C676( C509 C676 ) C509_=_C684( C509 C684 ) C509_=_C698( C509 C698 ) C509_=_C706( C509 C706 ) C509_=_C707( C509 C707 ) \nC509_=_C708( C509 C708 ) C509_=_C709( C509 C709 ) C509_=_C710( C509 C710 ) C509_=_C711( C509 C711 ) C509_=_C712( C509 C712 ) C509_=_C713( C509 C713 ) \nC509_=_C714( C509 C714 ) C509_=_C715( C509 C715 ) C509_=_C716( C509 C716 ) C509_=_C717( C509 C717 ) C510_=_C511( C510 C511 ) C510_=_C589( C510 C589 ) \nC510_=_C598( C510 C598 ) C510_=_C714( C510 C714 ) C510_=_C722( C510 C722 ) C511_=_C591( C511 C591 ) C511_=_C599( C511 C599 ) C511_=_C716( C511 C716 ) \nC511_=_C723( C511 C723 ) C528_=_C529( C528 C529 ) C528_=_C545( C528 C545 ) C528_=_C554( C528 C554 ) C528_=_C570( C528 C570 ) C528_=_C579( C528 C579 ) \nC528_=_C580( C528 C580 ) C528_=_C581( C528 C581 ) C528_=_C582( C528 C582 ) C528_=_C583( C528 C583 ) C528_=_C584( C528 C584 ) C528_=_C585( C528 C585 ) \nC528_=_C586( C528 C586 ) C528_=_C589( C528 C589 ) C528_=_C590( C528 C590 ) C528_=_C591( C528 C591 ) C528_=_C592( C528 C592 ) C529_=_C555( C529 C555 ) \nC529_=_C593( C529 C593 ) C529_=_C594( C529 C594 ) C529_=_C595( C529 C595 ) C529_=_C596( C529 C596 ) C529_=_C598( C529 C598 ) C529_=_C599( C529 C599 ) \nC545_=_C554( C545 C554 ) C545_=_C570( C545 C570 ) C545_=_C579( C545 C579 ) C545_=_C580( C545 C580 ) C545_=_C581( C545 C581 ) C545_=_C582( C545 C582 ) \nC545_=_C583( C545 C583 ) C545_=_C584( C545 C584 ) C545_=_C585( C545 C585 ) C545_=_C586( C545 C586 ) C545_=_C589( C545 C589 ) C545_=_C590( C545 C590 ) \nC545_=_C591( C545 C591 ) C545_=_C592( C545 C592 ) C554_=_C555( C554 C555 ) C554_=_C570( C554 C570 ) C554_=_C579( C554 C579 ) C554_=_C580( C554 C580 ) \nC554_=_C581( C554 C581 ) C554_=_C582( C554 C582 ) C554_=_C583( C554 C583 ) C554_=_C584( C554 C584 ) C554_=_C585( C554 C585 ) C554_=_C586( C554 C586 ) \nC554_=_C589( C554 C589 ) C554_=_C590( C554 C590 ) C554_=_C591( C554 C591 ) C554_=_C592( C554 C592 ) C555_=_C593( C555 C593 ) C555_=_C594( C555 C594 ) \nC555_=_C595( C555 C595 ) C555_=_C596( C555 C596 ) C555_=_C598( C555 C598 ) C555_=_C599( C555 C599 ) C570_=_C579( C570 C579 ) C570_=_C580( C570 C580 ) \nC570_=_C581( C570 C581 ) C570_=_C582( C570 C582 ) C570_=_C583( C570 C583 ) C570_=_C584( C570 C584 ) C570_=_C585( C570 C585 ) C570_=_C586( C570 C586 ) \nC570_=_C589( C570 C589 ) C570_=_C590( C570 C590 ) C570_=_C591( C570 C591 ) C570_=_C592( C570 C592 ) C579_=_C580( C579 C580 ) C579_=_C581( C579 C581 ) \nC579_=_C582( C579 C582 ) C579_=_C583( C579 C583 ) C579_=_C584( C579 C584 ) C579_=_C585( C579 C585 ) C579_=_C586( C579 C586 ) C579_=_C589( C579 C589 ) \nC579_=_C590( C579 C590 ) C579_=_C591( C579 C591 ) C579_=_C592( C579 C592 ) C579_=_C593( C579 C593 ) C580_=_C581( C580 C581 ) C580_=_C582( C580 C582 ) \nC580_=_C583( C580 C583 ) C580_=_C584( C580 C584 ) C580_=_C585( C580 C585 ) C580_=_C586( C580 C586 ) C580_=_C589( C580 C589 ) C580_=_C590( C580 C590 ) \nC580_=_C591( C580 C591 ) C580_=_C592( C580 C592 ) C581_=_C582( C581 C582 ) C581_=_C583( C581 C583 ) C581_=_C584( C581 C584 ) C581_=_C585( C581 C585 ) \nC581_=_C586( C581 C586 ) C581_=_C589( C581 C589 ) C581_=_C590( C581 C590 ) C581_=_C591( C581 C591 ) C581_=_C592( C581 C592 ) C581_=_C594( C581 C594 ) \nC582_=_C583( C582 C583 ) C582_=_C584( C582 C584 ) C582_=_C585( C582 C585 ) C582_=_C586( C582 C586 ) C582_=_C589( C582 C589 ) C582_=_C590( C582 C590 ) \nC582_=_C591( C582 C591 ) C582_=_C592( C582 C592 ) C583_=_C584( C583 C584 ) C583_=_C585( C583 C585 ) C583_=_C586( C583 C586 ) C583_=_C589( C583 C589 ) \nC583_=_C590( C583 C590 ) C583_=_C591( C583 C591 ) C583_=_C592( C583 C592 ) C583_=_C595( C583 C595 ) C584_=_C585( C584 C585 ) C584_=_C586( C584 C586 ) \nC584_=_C589( C584 C589 ) C584_=_C590( C584 C590 ) C584_=_C591( C584 C591 ) C584_=_C592( C584 C592 ) C585_=_C586( C585 C586 ) C585_=_C589( C585 C589 ) \nC585_=_C590( C585 C590 ) C585_=_C591( C585 C591 ) C585_=_C592( C585 C592 ) C585_=_C596( C585 C596 ) C586_=_C589( C586 C589 ) C586_=_C590( C586 C590 ) \nC586_=_C591( C586 C591 ) C586_=_C592( C586 C592 ) C589_=_C590( C589 C590 ) C589_=_C591( C589 C591 ) C589_=_C592( C589 C592 ) C589_=_C598( C589 C598 ) \nC589_=_C714( C589 C714 ) C589_=_C722( C589 C722 ) C590_=_C591( C590 C591 ) C590_=_C592( C590 C592 ) C590_=_C715( C590 C715 ) C591_=_C592( C591 C592 ) \nC591_=_C599( C591 C599 ) C591_=_C716( C591 C716 ) C591_=_C723( C591 C723 ) C592_=_C717( C592 C717 ) C593_=_C594( C593 C594 ) C593_=_C595( C593 C595 ) \nC593_=_C596( C593 C596 ) C593_=_C598( C593 C598 ) C593_=_C599( C593 C599 ) C594_=_C595( C594 C595 ) C594_=_C596( C594 C596 ) C594_=_C598( C594 C598 ) \nC594_=_C599( C594 C599 ) C595_=_C596( C595 C596 ) C595_=_C598( C595 C598 ) C595_=_C599( C595 C599 ) C596_=_C598( C596 C598 ) C596_=_C599( C596 C599 ) \nC598_=_C599( C598 C599 ) C598_=_C714( C598 C714 ) C598_=_C722( C598 C722 ) C599_=_C716(</w:t>
      </w:r>
    </w:p>
    <w:p>
      <w:pPr>
        <w:pStyle w:val="PreformattedText"/>
        <w:bidi w:val="0"/>
        <w:spacing w:before="0" w:after="0"/>
        <w:jc w:val="left"/>
        <w:rPr/>
      </w:pPr>
      <w:r>
        <w:rPr/>
        <w:t xml:space="preserve"> </w:t>
      </w:r>
      <w:r>
        <w:rPr/>
        <w:t>C599 C716 ) C599_=_C723( C599 C723 ) C661_=_C662( C661 C662 ) \nC661_=_C676( C661 C676 ) C661_=_C684( C661 C684 ) C661_=_C698( C661 C698 ) C661_=_C706( C661 C706 ) C661_=_C707( C661 C707 ) C661_=_C708( C661 C708 ) \nC661_=_C709( C661 C709 ) C661_=_C710( C661 C710 ) C661_=_C711( C661 C711 ) C661_=_C712( C661 C712 ) C661_=_C713( C661 C713 ) C661_=_C714( C661 C714 ) \nC661_=_C715( C661 C715 ) C661_=_C716( C661 C716 ) C661_=_C717( C661 C717 ) C662_=_C685( C662 C685 ) C662_=_C718( C662 C718 ) C662_=_C719( C662 C719 ) \nC662_=_C720( C662 C720 ) C662_=_C721( C662 C721 ) C662_=_C722( C662 C722 ) C662_=_C723( C662 C723 ) C676_=_C684( C676 C684 ) C676_=_C698( C676 C698 ) \nC676_=_C706( C676 C706 ) C676_=_C707( C676 C707 ) C676_=_C708( C676 C708 ) C676_=_C709( C676 C709 ) C676_=_C710( C676 C710 ) C676_=_C711( C676 C711 ) \nC676_=_C712( C676 C712 ) C676_=_C713( C676 C713 ) C676_=_C714( C676 C714 ) C676_=_C715( C676 C715 ) C676_=_C716( C676 C716 ) C676_=_C717( C676 C717 ) \nC684_=_C685( C684 C685 ) C684_=_C698( C684 C698 ) C684_=_C706( C684 C706 ) C684_=_C707( C684 C707 ) C684_=_C708( C684 C708 ) C684_=_C709( C684 C709 ) \nC684_=_C710( C684 C710 ) C684_=_C711( C684 C711 ) C684_=_C712( C684 C712 ) C684_=_C713( C684 C713 ) C684_=_C714( C684 C714 ) C684_=_C715( C684 C715 ) \nC684_=_C716( C684 C716 ) C684_=_C717( C684 C717 ) C685_=_C718( C685 C718 ) C685_=_C719( C685 C719 ) C685_=_C720( C685 C720 ) C685_=_C721( C685 C721 ) \nC685_=_C722( C685 C722 ) C685_=_C723( C685 C723 ) C698_=_C706( C698 C706 ) C698_=_C707( C698 C707 ) C698_=_C708( C698 C708 ) C698_=_C709( C698 C709 ) \nC698_=_C710( C698 C710 ) C698_=_C711( C698 C711 ) C698_=_C712( C698 C712 ) C698_=_C713( C698 C713 ) C698_=_C714( C698 C714 ) C698_=_C715( C698 C715 ) \nC698_=_C716( C698 C716 ) C698_=_C717( C698 C717 ) C706_=_C707( C706 C707 ) C706_=_C708( C706 C708 ) C706_=_C709( C706 C709 ) C706_=_C710( C706 C710 ) \nC706_=_C711( C706 C711 ) C706_=_C712( C706 C712 ) C706_=_C713( C706 C713 ) C706_=_C714( C706 C714 ) C706_=_C715( C706 C715 ) C706_=_C716( C706 C716 ) \nC706_=_C717( C706 C717 ) C706_=_C718( C706 C718 ) C707_=_C708( C707 C708 ) C707_=_C709( C707 C709 ) C707_=_C710( C707 C710 ) C707_=_C711( C707 C711 ) \nC707_=_C712( C707 C712 ) C707_=_C713( C707 C713 ) C707_=_C714( C707 C714 ) C707_=_C715( C707 C715 ) C707_=_C716( C707 C716 ) C707_=_C717( C707 C717 ) \nC708_=_C709( C708 C709 ) C708_=_C710( C708 C710 ) C708_=_C711( C708 C711 ) C708_=_C712( C708 C712 ) C708_=_C713( C708 C713 ) C708_=_C714( C708 C714 ) \nC708_=_C715( C708 C715 ) C708_=_C716( C708 C716 ) C708_=_C717( C708 C717 ) C708_=_C719( C708 C719 ) C709_=_C710( C709 C710 ) C709_=_C711( C709 C711 ) \nC709_=_C712( C709 C712 ) C709_=_C713( C709 C713 ) C709_=_C714( C709 C714 ) C709_=_C715( C709 C715 ) C709_=_C716( C709 C716 ) C709_=_C717( C709 C717 ) \nC710_=_C711( C710 C711 ) C710_=_C712( C710 C712 ) C710_=_C713( C710 C713 ) C710_=_C714( C710 C714 ) C710_=_C715( C710 C715 ) C710_=_C716( C710 C716 ) \nC710_=_C717( C710 C717 ) C710_=_C720( C710 C720 ) C711_=_C712( C711 C712 ) C711_=_C713( C711 C713 ) C711_=_C714( C711 C714 ) C711_=_C715( C711 C715 ) \nC711_=_C716( C711 C716 ) C711_=_C717( C711 C717 ) C712_=_C713( C712 C713 ) C712_=_C714( C712 C714 ) C712_=_C715( C712 C715 ) C712_=_C716( C712 C716 ) \nC712_=_C717( C712 C717 ) C712_=_C721( C712 C721 ) C713_=_C714( C713 C714 ) C713_=_C715( C713 C715 ) C713_=_C716( C713 C716 ) C713_=_C717( C713 C717 ) \nC714_=_C715( C714 C715 ) C714_=_C716( C714 C716 ) C714_=_C717( C714 C717 ) C714_=_C722( C714 C722 ) C715_=_C716( C715 C716 ) C715_=_C717( C715 C717 ) \nC716_=_C717( C716 C717 ) C716_=_C723( C716 C723 ) C718_=_C719( C718 C719 ) C718_=_C720( C718 C720 ) C718_=_C721( C718 C721 ) C718_=_C722( C718 C722 ) \nC718_=_C723( C718 C723 ) C719_=_C720( C719 C720 ) C719_=_C721( C719 C721 ) C719_=_C722( C719 C722 ) C719_=_C723( C719 C723 ) C720_=_C721( C720 C721 ) \nC720_=_C722( C720 C722 ) C720_=_C723( C720 C723 ) C721_=_C722( C721 C722 ) C721_=_C723( C721 C723 ) C722_=_C723( C722 C723 ) "];69-&gt;91[label="108: C80 C81 C82 C83 C84 \nC85 C86 C87 C96 C97 C98 \nC99 C207 C208 C224 C239 C240 \nC255 C268 C269 C283 C294 C295 \nC308 C317 C318 C330 C337 C338 \nC349 C362 C363 C364 C365 C369 \nC370 C380 C381 C396 C409 C410 \nC424 C435 C436 C449 C458 C459 \nC471 C478 C479 C490 C497 C498 \nC503 C504 C505 C506 C507 C510 \nC511 C528 C529 C545 C554 C555 \nC570 C579 C580 C581 C582 C583 \nC584 C585 C586 C589 C590 C591 \nC592 C593 C594 C595 C596 C598 \nC599 C661 C662 C676 C684 C685 \nC698 C706 C707 C708 C709 C710 \nC711 C712 C713 C714 C715 C716 \nC717 C718 C719 C720 C721 C722 \nC723 \n882: C80_=_C81 ,C80_=_C82 ,C80_=_C83 ,C80_=_C84 ,C80_=_C85 ,\nC80_=_C86 ,C80_=_C87 ,C80_=_C96 ,C80_=_C207 ,C80_=_C224 ,C80_=_C239 ,\nC80_=_C255 ,C80_=_C268 ,C80_=_C283 ,C80_=_C294 ,C80_=_C308 ,C80_=_C317 ,\nC80_=_C330 ,C80_=_C337 ,C80_=_C349 ,C80_=_C362 ,C80_=_C363 ,C80_=_C364 ,\nC80_=_C365 ,C81_=_C82 ,C81_=_C83 ,C81_=_C84 ,C81_=_C85 ,C81_=_C86 ,\nC81_=_C87 ,C81_=_C208 ,C81_=_C240 ,C81_=_C269 ,C81_=_C295 ,C81_=_C318 ,\nC81_=_C338 ,C81_=_C369 ,C81_=_C370 ,C82_=_C83 ,C82_=_C84 ,C82_=_C85 ,\nC82_=_C86 ,C82_=_C87 ,C82_=_C97 ,C82_=_C380 ,C82_=_C396 ,C82_=_C409 ,\nC82_=_C424 ,C82_=_C435 ,C82_=_C449 ,C82_=_C458 ,C82_=_C471 ,C82_=_C478 ,\nC82_=_C490 ,C82_=_C497 ,C82_=_C498 ,C82_=_C503 ,C82_=_C504 ,C82_=_C505 ,\nC82_=_C506 ,C83_=_C84 ,C83_=_C85 ,C83_=_C86 ,C83_=_C87 ,C83_=_C381 ,\nC83_=_C410 ,C83_=_C436 ,C83_=_C459 ,C83_=_C479 ,C83_=_C507 ,C83_=_C510 ,\nC83_=_C511 ,C84_=_C85 ,C84_=_C86 ,C84_=_C87 ,C84_=_C98 ,C84_=_C528 ,\nC84_=_C545 ,C84_=_C554 ,C84_=_C570 ,C84_=_C579 ,C84_=_C580 ,C84_=_C581 ,\nC84_=_C582 ,C84_=_C583 ,C84_=_C584 ,C84_=_C585 ,C84_=_C586 ,C84_=_C589 ,\nC84_=_C590 ,C84_=_C591 ,C84_=_C592 ,C85_=_C86 ,C85_=_C87 ,C85_=_C529 ,\nC85_=_C555 ,C85_=_C593 ,C85_=_C594 ,C85_=_C595 ,C85_=_C596 ,C85_=_C598 ,\nC85_=_C599 ,C86_=_C87 ,C86_=_C99 ,C86_=_C661 ,C86_=_C676 ,C86_=_C684 ,\nC86_=_C698 ,C86_=_C706 ,C86_=_C707 ,C86_=_C708 ,C86_=_C709 ,C86_=_C710 ,\nC86_=_C711 ,C86_=_C712 ,C86_=_C713 ,C86_=_C714 ,C86_=_C715 ,C86_=_C716 ,\nC86_=_C717 ,C87_=_C662 ,C87_=_C685 ,C87_=_C718 ,C87_=_C719 ,C87_=_C720 ,\nC87_=_C721 ,C87_=_C722 ,C87_=_C723 ,C96_=_C97 ,C96_=_C98 ,C96_=_C99 ,\nC96_=_C207 ,C96_=_C224 ,C96_=_C239 ,C96_=_C255 ,C96_=_C268 ,C96_=_C283 ,\nC96_=_C294 ,C96_=_C308 ,C96_=_C317 ,C96_=_C330 ,C96_=_C337 ,C96_=_C349 ,\nC96_=_C362 ,C96_=_C363 ,C96_=_C364 ,C96_=_C365 ,C97_=_C98 ,C97_=_C99 ,\nC97_=_C380 ,C97_=_C396 ,C97_=_C409 ,C97_=_C424 ,C97_=_C435 ,C97_=_C449 ,\nC97_=_C458 ,C97_=_C471 ,C97_=_C478 ,C97_=_C490 ,C97_=_C497 ,C97_=_C498 ,\nC97_=_C503 ,C97_=_C504 ,C97_=_C505 ,C97_=_C506 ,C98_=_C99 ,C98_=_C528 ,\nC98_=_C545 ,C98_=_C554 ,C98_=_C570 ,C98_=_C579 ,C98_=_C580 ,C98_=_C581 ,\nC98_=_C582 ,C98_=_C583 ,C98_=_C584 ,C98_=_C585 ,C98_=_C586 ,C98_=_C589 ,\nC98_=_C590 ,C98_=_C591 ,C98_=_C592 ,C99_=_C661 ,C99_=_C676 ,C99_=_C684 ,\nC99_=_C698 ,C99_=_C706 ,C99_=_C707 ,C99_=_C708 ,C99_=_C709 ,C99_=_C710 ,\nC99_=_C711 ,C99_=_C712 ,C99_=_C713 ,C99_=_C714 ,C99_=_C715 ,C99_=_C716 ,\nC99_=_C717 ,C207_=_C208 ,C207_=_C224 ,C207_=_C239 ,C207_=_C255 ,C207_=_C268 ,\nC207_=_C283 ,C207_=_C294 ,C207_=_C308 ,C207_=_C317 ,C207_=_C330 ,C207_=_C337 ,\nC207_=_C349 ,C207_=_C362 ,C207_=_C363 ,C207_=_C364 ,C207_=_C365 ,C208_=_C240 ,\nC208_=_C269 ,C208_=_C295 ,C208_=_C318 ,C208_=_C338 ,C208_=_C369 ,C208_=_C370 ,\nC224_=_C239 ,C224_=_C255 ,C224_=_C268 ,C224_=_C283 ,C224_=_C294 ,C224_=_C308 ,\nC224_=_C317 ,C224_=_C330 ,C224_=_C337 ,C224_=_C349 ,C224_=_C362 ,C224_=_C363 ,\nC224_=_C364 ,C224_=_C365 ,C239_=_C240 ,C239_=_C255 ,C239_=_C268 ,C239_=_C283 ,\nC239_=_C294 ,C239_=_C308 ,C239_=_C317 ,C239_=_C330 ,C239_=_C337 ,C239_=_C349 ,\nC239_=_C362 ,C239_=_C363 ,C239_=_C364 ,C239_=_C365 ,C240_=_C269 ,C240_=_C295 ,\nC240_=_C318 ,C240_=_C338 ,C240_=_C369 ,C240_=_C370 ,C255_=_C268 ,C255_=_C283 ,\nC255_=_C294 ,C255_=_C308 ,C255_=_C317 ,C255_=_C330 ,C255_=_C337 ,C255_=_C349 ,\nC255_=_C362 ,C255_=_C363 ,C255_=_C364 ,C255_=_C365 ,C268_=_C269 ,C268_=_C283 ,\nC268_=_C294 ,C268_=_C308 ,C268_=_C317 ,C268_=_C330 ,C268_=_C337 ,C268_=_C349 ,\nC268_=_C362 ,C268_=_C363 ,C268_=_C364 ,C268_=_C365 ,C269_=_C295 ,C269_=_C318 ,\nC269_=_C338 ,C269_=_C369 ,C269_=_C370 ,C283_=_C294 ,C283_=_C308 ,C283_=_C317 ,\nC283_=_C330 ,C283_=_C337 ,C283_=_C349 ,C283_=_C362 ,C283_=_C363 ,C283_=_C364 ,\nC283_=_C365 ,C294_=_C295 ,C294_=_C308 ,C294_=_C317 ,C294_=_C330 ,C294_=_C337 ,\nC294_=_C349 ,C294_=_C362 ,C294_=_C363 ,C294_=_C364 ,C294_=_C365 ,C295_=_C318 ,\nC295_=_C338 ,C295_=_C369 ,C295_=_C370 ,C308_=_C317 ,C308_=_C330 ,C308_=_C337 ,\nC308_=_C349 ,C308_=_C362 ,C308_=_C363 ,C308_=_C364 ,C308_=_C365 ,C317_=_C318 ,\nC317_=_C330 ,C317_=_C337 ,C317_=_C349 ,C317_=_C362 ,C317_=_C363 ,C317_=_C364 ,\nC317_=_C365 ,C318_=_C338 ,C318_=_C369 ,C318_=_C370 ,C330_=_C337 ,C330_=_C349 ,\nC330_=_C362 ,C330_=_C363 ,C330_=_C364 ,C330_=_C365 ,C337_=_C338 ,C337_=_C349 ,\nC337_=_C362 ,C337_=_C363 ,C337_=_C364 ,C337_=_C365 ,C338_=_C369 ,C338_=_C370 ,\nC349_=_C362 ,C349_=_C363 ,C349_=_C364 ,C349_=_C365 ,C362_=_C363 ,C362_=_C364 ,\nC362_=_C365 ,C362_=_C369 ,C362_=_C503 ,C362_=_C510 ,C362_=_C589 ,C362_=_C598 ,\nC362_=_C714 ,C362_=_C722 ,C363_=_C364 ,C363_=_C365 ,C363_=_C504 ,C363_=_C590 ,\nC363_=_C715 ,C364_=_C365 ,C364_=_C370 ,C364_=_C505 ,C364_=_C511 ,C364_=_C591 ,\nC364_=_C599 ,C364_=_C716 ,C364_=_C723 ,C365_=_C506 ,C365_=_C592 ,C365_=_C717 ,\nC369_=_C370 ,C369_=_C503 ,C369_=_C510 ,C369_=_C589 ,C369_=_C598 ,C369_=_C714 ,\nC369_=_C722 ,C370_=_C505 ,C370_=_C511 ,C370_=_C591 ,C370_=_C599 ,C370_=_C716 ,\nC370_=_C723 ,C380_=_C381 ,C380_=_C396 ,C380_=_C409 ,C380_=_C424 ,C380_=_C435 ,\nC380_=_C449 ,C380_=_C458 ,C380_=_C471 ,C380_=_C478 ,C380_=_C490 ,C380_=_C497 ,\nC380_=_C498 ,C380_=_C503 ,C380_=_C504 ,C380_=_C505 ,C380_=_C506 ,C381_=_C410 ,\nC381_=_C436 ,C381_=_C459 ,C381_=_C479 ,C381_=_C507 ,C381_=_C510 ,C381_=_C511 ,\nC396_=_C409 ,C396_=_C424 ,C396_=_C435 ,C396_=_C449 ,C396_=_C458 ,C396_=_C471 ,\nC396_=_C478 ,C396_=_C490 ,C396_=_C497 ,C396_=_C498</w:t>
      </w:r>
    </w:p>
    <w:p>
      <w:pPr>
        <w:pStyle w:val="PreformattedText"/>
        <w:bidi w:val="0"/>
        <w:spacing w:before="0" w:after="0"/>
        <w:jc w:val="left"/>
        <w:rPr/>
      </w:pPr>
      <w:r>
        <w:rPr/>
        <w:t xml:space="preserve"> </w:t>
      </w:r>
      <w:r>
        <w:rPr/>
        <w:t>,C396_=_C503 ,C396_=_C504 ,\nC396_=_C505 ,C396_=_C506 ,C409_=_C410 ,C409_=_C424 ,C409_=_C435 ,C409_=_C449 ,\nC409_=_C458 ,C409_=_C471 ,C409_=_C478 ,C409_=_C490 ,C409_=_C497 ,C409_=_C498 ,\nC409_=_C503 ,C409_=_C504 ,C409_=_C505 ,C409_=_C506 ,C410_=_C436 ,C410_=_C459 ,\nC410_=_C479 ,C410_=_C507 ,C410_=_C510 ,C410_=_C511 ,C424_=_C435 ,C424_=_C449 ,\nC424_=_C458 ,C424_=_C471 ,C424_=_C478 ,C424_=_C490 ,C424_=_C497 ,C424_=_C498 ,\nC424_=_C503 ,C424_=_C504 ,C424_=_C505 ,C424_=_C506 ,C435_=_C436 ,C435_=_C449 ,\nC435_=_C458 ,C435_=_C471 ,C435_=_C478 ,C435_=_C490 ,C435_=_C497 ,C435_=_C498 ,\nC435_=_C503 ,C435_=_C504 ,C435_=_C505 ,C435_=_C506 ,C436_=_C459 ,C436_=_C479 ,\nC436_=_C507 ,C436_=_C510 ,C436_=_C511 ,C449_=_C458 ,C449_=_C471 ,C449_=_C478 ,\nC449_=_C490 ,C449_=_C497 ,C449_=_C498 ,C449_=_C503 ,C449_=_C504 ,C449_=_C505 ,\nC449_=_C506 ,C458_=_C459 ,C458_=_C471 ,C458_=_C478 ,C458_=_C490 ,C458_=_C497 ,\nC458_=_C498 ,C458_=_C503 ,C458_=_C504 ,C458_=_C505 ,C458_=_C506 ,C459_=_C479 ,\nC459_=_C507 ,C459_=_C510 ,C459_=_C511 ,C471_=_C478 ,C471_=_C490 ,C471_=_C497 ,\nC471_=_C498 ,C471_=_C503 ,C471_=_C504 ,C471_=_C505 ,C471_=_C506 ,C478_=_C479 ,\nC478_=_C490 ,C478_=_C497 ,C478_=_C498 ,C478_=_C503 ,C478_=_C504 ,C478_=_C505 ,\nC478_=_C506 ,C479_=_C507 ,C479_=_C510 ,C479_=_C511 ,C490_=_C497 ,C490_=_C498 ,\nC490_=_C503 ,C490_=_C504 ,C490_=_C505 ,C490_=_C506 ,C497_=_C498 ,C497_=_C503 ,\nC497_=_C504 ,C497_=_C505 ,C497_=_C506 ,C497_=_C507 ,C498_=_C503 ,C498_=_C504 ,\nC498_=_C505 ,C498_=_C506 ,C503_=_C504 ,C503_=_C505 ,C503_=_C506 ,C503_=_C510 ,\nC503_=_C589 ,C503_=_C598 ,C503_=_C714 ,C503_=_C722 ,C504_=_C505 ,C504_=_C506 ,\nC504_=_C590 ,C504_=_C715 ,C505_=_C506 ,C505_=_C511 ,C505_=_C591 ,C505_=_C599 ,\nC505_=_C716 ,C505_=_C723 ,C506_=_C592 ,C506_=_C717 ,C507_=_C510 ,C507_=_C511 ,\nC510_=_C511 ,C510_=_C589 ,C510_=_C598 ,C510_=_C714 ,C510_=_C722 ,C511_=_C591 ,\nC511_=_C599 ,C511_=_C716 ,C511_=_C723 ,C528_=_C529 ,C528_=_C545 ,C528_=_C554 ,\nC528_=_C570 ,C528_=_C579 ,C528_=_C580 ,C528_=_C581 ,C528_=_C582 ,C528_=_C583 ,\nC528_=_C584 ,C528_=_C585 ,C528_=_C586 ,C528_=_C589 ,C528_=_C590 ,C528_=_C591 ,\nC528_=_C592 ,C529_=_C555 ,C529_=_C593 ,C529_=_C594 ,C529_=_C595 ,C529_=_C596 ,\nC529_=_C598 ,C529_=_C599 ,C545_=_C554 ,C545_=_C570 ,C545_=_C579 ,C545_=_C580 ,\nC545_=_C581 ,C545_=_C582 ,C545_=_C583 ,C545_=_C584 ,C545_=_C585 ,C545_=_C586 ,\nC545_=_C589 ,C545_=_C590 ,C545_=_C591 ,C545_=_C592 ,C554_=_C555 ,C554_=_C570 ,\nC554_=_C579 ,C554_=_C580 ,C554_=_C581 ,C554_=_C582 ,C554_=_C583 ,C554_=_C584 ,\nC554_=_C585 ,C554_=_C586 ,C554_=_C589 ,C554_=_C590 ,C554_=_C591 ,C554_=_C592 ,\nC555_=_C593 ,C555_=_C594 ,C555_=_C595 ,C555_=_C596 ,C555_=_C598 ,C555_=_C599 ,\nC570_=_C579 ,C570_=_C580 ,C570_=_C581 ,C570_=_C582 ,C570_=_C583 ,C570_=_C584 ,\nC570_=_C585 ,C570_=_C586 ,C570_=_C589 ,C570_=_C590 ,C570_=_C591 ,C570_=_C592 ,\nC579_=_C580 ,C579_=_C581 ,C579_=_C582 ,C579_=_C583 ,C579_=_C584 ,C579_=_C585 ,\nC579_=_C586 ,C579_=_C589 ,C579_=_C590 ,C579_=_C591 ,C579_=_C592 ,C579_=_C593 ,\nC580_=_C581 ,C580_=_C582 ,C580_=_C583 ,C580_=_C584 ,C580_=_C585 ,C580_=_C586 ,\nC580_=_C589 ,C580_=_C590 ,C580_=_C591 ,C580_=_C592 ,C581_=_C582 ,C581_=_C583 ,\nC581_=_C584 ,C581_=_C585 ,C581_=_C586 ,C581_=_C589 ,C581_=_C590 ,C581_=_C591 ,\nC581_=_C592 ,C581_=_C594 ,C582_=_C583 ,C582_=_C584 ,C582_=_C585 ,C582_=_C586 ,\nC582_=_C589 ,C582_=_C590 ,C582_=_C591 ,C582_=_C592 ,C583_=_C584 ,C583_=_C585 ,\nC583_=_C586 ,C583_=_C589 ,C583_=_C590 ,C583_=_C591 ,C583_=_C592 ,C583_=_C595 ,\nC584_=_C585 ,C584_=_C586 ,C584_=_C589 ,C584_=_C590 ,C584_=_C591 ,C584_=_C592 ,\nC585_=_C586 ,C585_=_C589 ,C585_=_C590 ,C585_=_C591 ,C585_=_C592 ,C585_=_C596 ,\nC586_=_C589 ,C586_=_C590 ,C586_=_C591 ,C586_=_C592 ,C589_=_C590 ,C589_=_C591 ,\nC589_=_C592 ,C589_=_C598 ,C589_=_C714 ,C589_=_C722 ,C590_=_C591 ,C590_=_C592 ,\nC590_=_C715 ,C591_=_C592 ,C591_=_C599 ,C591_=_C716 ,C591_=_C723 ,C592_=_C717 ,\nC593_=_C594 ,C593_=_C595 ,C593_=_C596 ,C593_=_C598 ,C593_=_C599 ,C594_=_C595 ,\nC594_=_C596 ,C594_=_C598 ,C594_=_C599 ,C595_=_C596 ,C595_=_C598 ,C595_=_C599 ,\nC596_=_C598 ,C596_=_C599 ,C598_=_C599 ,C598_=_C714 ,C598_=_C722 ,C599_=_C716 ,\nC599_=_C723 ,C661_=_C662 ,C661_=_C676 ,C661_=_C684 ,C661_=_C698 ,C661_=_C706 ,\nC661_=_C707 ,C661_=_C708 ,C661_=_C709 ,C661_=_C710 ,C661_=_C711 ,C661_=_C712 ,\nC661_=_C713 ,C661_=_C714 ,C661_=_C715 ,C661_=_C716 ,C661_=_C717 ,C662_=_C685 ,\nC662_=_C718 ,C662_=_C719 ,C662_=_C720 ,C662_=_C721 ,C662_=_C722 ,C662_=_C723 ,\nC676_=_C684 ,C676_=_C698 ,C676_=_C706 ,C676_=_C707 ,C676_=_C708 ,C676_=_C709 ,\nC676_=_C710 ,C676_=_C711 ,C676_=_C712 ,C676_=_C713 ,C676_=_C714 ,C676_=_C715 ,\nC676_=_C716 ,C676_=_C717 ,C684_=_C685 ,C684_=_C698 ,C684_=_C706 ,C684_=_C707 ,\nC684_=_C708 ,C684_=_C709 ,C684_=_C710 ,C684_=_C711 ,C684_=_C712 ,C684_=_C713 ,\nC684_=_C714 ,C684_=_C715 ,C684_=_C716 ,C684_=_C717 ,C685_=_C718 ,C685_=_C719 ,\nC685_=_C720 ,C685_=_C721 ,C685_=_C722 ,C685_=_C723 ,C698_=_C706 ,C698_=_C707 ,\nC698_=_C708 ,C698_=_C709 ,C698_=_C710 ,C698_=_C711 ,C698_=_C712 ,C698_=_C713 ,\nC698_=_C714 ,C698_=_C715 ,C698_=_C716 ,C698_=_C717 ,C706_=_C707 ,C706_=_C708 ,\nC706_=_C709 ,C706_=_C710 ,C706_=_C711 ,C706_=_C712 ,C706_=_C713 ,C706_=_C714 ,\nC706_=_C715 ,C706_=_C716 ,C706_=_C717 ,C706_=_C718 ,C707_=_C708 ,C707_=_C709 ,\nC707_=_C710 ,C707_=_C711 ,C707_=_C712 ,C707_=_C713 ,C707_=_C714 ,C707_=_C715 ,\nC707_=_C716 ,C707_=_C717 ,C708_=_C709 ,C708_=_C710 ,C708_=_C711 ,C708_=_C712 ,\nC708_=_C713 ,C708_=_C714 ,C708_=_C715 ,C708_=_C716 ,C708_=_C717 ,C708_=_C719 ,\nC709_=_C710 ,C709_=_C711 ,C709_=_C712 ,C709_=_C713 ,C709_=_C714 ,C709_=_C715 ,\nC709_=_C716 ,C709_=_C717 ,C710_=_C711 ,C710_=_C712 ,C710_=_C713 ,C710_=_C714 ,\nC710_=_C715 ,C710_=_C716 ,C710_=_C717 ,C710_=_C720 ,C711_=_C712 ,C711_=_C713 ,\nC711_=_C714 ,C711_=_C715 ,C711_=_C716 ,C711_=_C717 ,C712_=_C713 ,C712_=_C714 ,\nC712_=_C715 ,C712_=_C716 ,C712_=_C717 ,C712_=_C721 ,C713_=_C714 ,C713_=_C715 ,\nC713_=_C716 ,C713_=_C717 ,C714_=_C715 ,C714_=_C716 ,C714_=_C717 ,C714_=_C722 ,\nC715_=_C716 ,C715_=_C717 ,C716_=_C717 ,C716_=_C723 ,C718_=_C719 ,C718_=_C720 ,\nC718_=_C721 ,C718_=_C722 ,C718_=_C723 ,C719_=_C720 ,C719_=_C721 ,C719_=_C722 ,\nC719_=_C723 ,C720_=_C721 ,C720_=_C722 ,C720_=_C723 ,C721_=_C722 ,C721_=_C723 ,\nC722_=_C723 ,"];92[shape=box, label="id:92 level: 4\n69: C166 C167 C175 C186 C187 \nC194 C215 C216 C228 C345 C346 \nC353 C417 C418 C428 C517 C518 \nC523 C566 C567 C576 C609 C610 \nC617 C745 C746 C751 C764 C765 \nC768 C775 C776 C777 C778 C787 \nC788 C795 C796 C797 C798 C806 \nC807 C812 C813 C814 C815 C822 \nC823 C828 C829 C830 C831 C832 \nC833 C834 C835 C836 C837 C838 \nC839 C841 C842 C843 C844 C845 \nC846 C847 C848 C849 \n731: C166_=_C167( C166 C167 ) C166_=_C175( C166 C175 ) C166_=_C345( C166 C345 ) C166_=_C353( C166 C353 ) C166_=_C417( C166 C417 ) \nC166_=_C428( C166 C428 ) C166_=_C566( C166 C566 ) C166_=_C576( C166 C576 ) C166_=_C764( C166 C764 ) C166_=_C768( C166 C768 ) C166_=_C777( C166 C777 ) \nC166_=_C788( C166 C788 ) C166_=_C797( C166 C797 ) C166_=_C807( C166 C807 ) C166_=_C814( C166 C814 ) C166_=_C823( C166 C823 ) C166_=_C828( C166 C828 ) \nC166_=_C836( C166 C836 ) C166_=_C841( C166 C841 ) C166_=_C842( C166 C842 ) C166_=_C843( C166 C843 ) C166_=_C844( C166 C844 ) C166_=_C845( C166 C845 ) \nC166_=_C846( C166 C846 ) C167_=_C346( C167 C346 ) C167_=_C418( C167 C418 ) C167_=_C567( C167 C567 ) C167_=_C765( C167 C765 ) C167_=_C778( C167 C778 ) \nC167_=_C798( C167 C798 ) C167_=_C815( C167 C815 ) C167_=_C829( C167 C829 ) C167_=_C847( C167 C847 ) C167_=_C848( C167 C848 ) C167_=_C849( C167 C849 ) \nC175_=_C345( C175 C345 ) C175_=_C353( C175 C353 ) C175_=_C417( C175 C417 ) C175_=_C428( C175 C428 ) C175_=_C566( C175 C566 ) C175_=_C576( C175 C576 ) \nC175_=_C764( C175 C764 ) C175_=_C768( C175 C768 ) C175_=_C777( C175 C777 ) C175_=_C788( C175 C788 ) C175_=_C797( C175 C797 ) C175_=_C807( C175 C807 ) \nC175_=_C814( C175 C814 ) C175_=_C823( C175 C823 ) C175_=_C828( C175 C828 ) C175_=_C836( C175 C836 ) C175_=_C841( C175 C841 ) C175_=_C842( C175 C842 ) \nC175_=_C843( C175 C843 ) C175_=_C844( C175 C844 ) C175_=_C845( C175 C845 ) C175_=_C846( C175 C846 ) C186_=_C187( C186 C187 ) C186_=_C194( C186 C194 ) \nC186_=_C215( C186 C215 ) C186_=_C228( C186 C228 ) C186_=_C517( C186 C517 ) C186_=_C523( C186 C523 ) C186_=_C609( C186 C609 ) C186_=_C617( C186 C617 ) \nC186_=_C745( C186 C745 ) C186_=_C751( C186 C751 ) C186_=_C775( C186 C775 ) C186_=_C787( C186 C787 ) C186_=_C795( C186 C795 ) C186_=_C806( C186 C806 ) \nC186_=_C812( C186 C812 ) C186_=_C822( C186 C822 ) C186_=_C828( C186 C828 ) C186_=_C829( C186 C829 ) C186_=_C830( C186 C830 ) C186_=_C831( C186 C831 ) \nC186_=_C832( C186 C832 ) C186_=_C833( C186 C833 ) C186_=_C834( C186 C834 ) C186_=_C835( C186 C835 ) C187_=_C216( C187 C216 ) C187_=_C518( C187 C518 ) \nC187_=_C610( C187 C610 ) C187_=_C746( C187 C746 ) C187_=_C776( C187 C776 ) C187_=_C796( C187 C796 ) C187_=_C813( C187 C813 ) C187_=_C836( C187 C836 ) \nC187_=_C837( C187 C837 ) C187_=_C838( C187 C838 ) C187_=_C839( C187 C839 ) C194_=_C215( C194 C215 ) C194_=_C228( C194 C228 ) C194_=_C517( C194 C517 ) \nC194_=_C523( C194 C523 ) C194_=_C609( C194 C609 ) C194_=_C617( C194 C617 ) C194_=_C745( C194 C745 ) C194_=_C751( C194 C751 ) C194_=_C775( C194 C775 ) \nC194_=_C787( C194 C787 ) C194_=_C795( C194 C795 ) C194_=_C806( C194 C806 ) C194_=_C812( C194 C812 ) C194_=_C822( C194 C822 ) C194_=_C828( C194 C828 ) \nC194_=_C829( C194 C829 ) C194_=_C830( C194 C830 ) C194_=_C831( C194 C831 ) C194_=_C832( C194 C832 ) C194_=_C833( C194 C833 ) C194_=_C834( C194 C834 ) \nC194_=_C835( C194 C835 ) C215_=_C216( C215 C216 ) C215_=_C228( C215 C228 ) C215_=_C517( C215 C517 ) C215_=_C523( C215 C523 ) C215_=_C609( C215 C609 ) \nC215_=_C617( C215 C617 ) C215_=_C745( C215 C745 ) C215_=_C751( C215 C751 ) C215_=_C775( C215 C775 ) C215_=_C787( C215 C787 ) C215_=_C795( C215 C795 ) \nC215_=_C806( C215 C806 ) C215_=_C812( C215 C812 ) C215_=_C822( C215 C822 ) C215_=_C828( C215 C828 ) C215_=_C829(</w:t>
      </w:r>
    </w:p>
    <w:p>
      <w:pPr>
        <w:pStyle w:val="PreformattedText"/>
        <w:bidi w:val="0"/>
        <w:spacing w:before="0" w:after="0"/>
        <w:jc w:val="left"/>
        <w:rPr/>
      </w:pPr>
      <w:r>
        <w:rPr/>
        <w:t xml:space="preserve"> </w:t>
      </w:r>
      <w:r>
        <w:rPr/>
        <w:t>C215 C829 ) C215_=_C830( C215 C830 ) \nC215_=_C831( C215 C831 ) C215_=_C832( C215 C832 ) C215_=_C833( C215 C833 ) C215_=_C834( C215 C834 ) C215_=_C835( C215 C835 ) C216_=_C518( C216 C518 ) \nC216_=_C610( C216 C610 ) C216_=_C746( C216 C746 ) C216_=_C776( C216 C776 ) C216_=_C796( C216 C796 ) C216_=_C813( C216 C813 ) C216_=_C836( C216 C836 ) \nC216_=_C837( C216 C837 ) C216_=_C838( C216 C838 ) C216_=_C839( C216 C839 ) C228_=_C517( C228 C517 ) C228_=_C523( C228 C523 ) C228_=_C609( C228 C609 ) \nC228_=_C617( C228 C617 ) C228_=_C745( C228 C745 ) C228_=_C751( C228 C751 ) C228_=_C775( C228 C775 ) C228_=_C787( C228 C787 ) C228_=_C795( C228 C795 ) \nC228_=_C806( C228 C806 ) C228_=_C812( C228 C812 ) C228_=_C822( C228 C822 ) C228_=_C828( C228 C828 ) C228_=_C829( C228 C829 ) C228_=_C830( C228 C830 ) \nC228_=_C831( C228 C831 ) C228_=_C832( C228 C832 ) C228_=_C833( C228 C833 ) C228_=_C834( C228 C834 ) C228_=_C835( C228 C835 ) C345_=_C346( C345 C346 ) \nC345_=_C353( C345 C353 ) C345_=_C417( C345 C417 ) C345_=_C428( C345 C428 ) C345_=_C566( C345 C566 ) C345_=_C576( C345 C576 ) C345_=_C764( C345 C764 ) \nC345_=_C768( C345 C768 ) C345_=_C777( C345 C777 ) C345_=_C788( C345 C788 ) C345_=_C797( C345 C797 ) C345_=_C807( C345 C807 ) C345_=_C814( C345 C814 ) \nC345_=_C823( C345 C823 ) C345_=_C828( C345 C828 ) C345_=_C836( C345 C836 ) C345_=_C841( C345 C841 ) C345_=_C842( C345 C842 ) C345_=_C843( C345 C843 ) \nC345_=_C844( C345 C844 ) C345_=_C845( C345 C845 ) C345_=_C846( C345 C846 ) C346_=_C418( C346 C418 ) C346_=_C567( C346 C567 ) C346_=_C765( C346 C765 ) \nC346_=_C778( C346 C778 ) C346_=_C798( C346 C798 ) C346_=_C815( C346 C815 ) C346_=_C829( C346 C829 ) C346_=_C847( C346 C847 ) C346_=_C848( C346 C848 ) \nC346_=_C849( C346 C849 ) C353_=_C417( C353 C417 ) C353_=_C428( C353 C428 ) C353_=_C566( C353 C566 ) C353_=_C576( C353 C576 ) C353_=_C764( C353 C764 ) \nC353_=_C768( C353 C768 ) C353_=_C777( C353 C777 ) C353_=_C788( C353 C788 ) C353_=_C797( C353 C797 ) C353_=_C807( C353 C807 ) C353_=_C814( C353 C814 ) \nC353_=_C823( C353 C823 ) C353_=_C828( C353 C828 ) C353_=_C836( C353 C836 ) C353_=_C841( C353 C841 ) C353_=_C842( C353 C842 ) C353_=_C843( C353 C843 ) \nC353_=_C844( C353 C844 ) C353_=_C845( C353 C845 ) C353_=_C846( C353 C846 ) C417_=_C418( C417 C418 ) C417_=_C428( C417 C428 ) C417_=_C566( C417 C566 ) \nC417_=_C576( C417 C576 ) C417_=_C764( C417 C764 ) C417_=_C768( C417 C768 ) C417_=_C777( C417 C777 ) C417_=_C788( C417 C788 ) C417_=_C797( C417 C797 ) \nC417_=_C807( C417 C807 ) C417_=_C814( C417 C814 ) C417_=_C823( C417 C823 ) C417_=_C828( C417 C828 ) C417_=_C836( C417 C836 ) C417_=_C841( C417 C841 ) \nC417_=_C842( C417 C842 ) C417_=_C843( C417 C843 ) C417_=_C844( C417 C844 ) C417_=_C845( C417 C845 ) C417_=_C846( C417 C846 ) C418_=_C567( C418 C567 ) \nC418_=_C765( C418 C765 ) C418_=_C778( C418 C778 ) C418_=_C798( C418 C798 ) C418_=_C815( C418 C815 ) C418_=_C829( C418 C829 ) C418_=_C847( C418 C847 ) \nC418_=_C848( C418 C848 ) C418_=_C849( C418 C849 ) C428_=_C566( C428 C566 ) C428_=_C576( C428 C576 ) C428_=_C764( C428 C764 ) C428_=_C768( C428 C768 ) \nC428_=_C777( C428 C777 ) C428_=_C788( C428 C788 ) C428_=_C797( C428 C797 ) C428_=_C807( C428 C807 ) C428_=_C814( C428 C814 ) C428_=_C823( C428 C823 ) \nC428_=_C828( C428 C828 ) C428_=_C836( C428 C836 ) C428_=_C841( C428 C841 ) C428_=_C842( C428 C842 ) C428_=_C843( C428 C843 ) C428_=_C844( C428 C844 ) \nC428_=_C845( C428 C845 ) C428_=_C846( C428 C846 ) C517_=_C518( C517 C518 ) C517_=_C523( C517 C523 ) C517_=_C609( C517 C609 ) C517_=_C617( C517 C617 ) \nC517_=_C745( C517 C745 ) C517_=_C751( C517 C751 ) C517_=_C775( C517 C775 ) C517_=_C787( C517 C787 ) C517_=_C795( C517 C795 ) C517_=_C806( C517 C806 ) \nC517_=_C812( C517 C812 ) C517_=_C822( C517 C822 ) C517_=_C828( C517 C828 ) C517_=_C829( C517 C829 ) C517_=_C830( C517 C830 ) C517_=_C831( C517 C831 ) \nC517_=_C832( C517 C832 ) C517_=_C833( C517 C833 ) C517_=_C834( C517 C834 ) C517_=_C835( C517 C835 ) C518_=_C610( C518 C610 ) C518_=_C746( C518 C746 ) \nC518_=_C776( C518 C776 ) C518_=_C796( C518 C796 ) C518_=_C813( C518 C813 ) C518_=_C836( C518 C836 ) C518_=_C837( C518 C837 ) C518_=_C838( C518 C838 ) \nC518_=_C839( C518 C839 ) C523_=_C609( C523 C609 ) C523_=_C617( C523 C617 ) C523_=_C745( C523 C745 ) C523_=_C751( C523 C751 ) C523_=_C775( C523 C775 ) \nC523_=_C787( C523 C787 ) C523_=_C795( C523 C795 ) C523_=_C806( C523 C806 ) C523_=_C812( C523 C812 ) C523_=_C822( C523 C822 ) C523_=_C828( C523 C828 ) \nC523_=_C829( C523 C829 ) C523_=_C830( C523 C830 ) C523_=_C831( C523 C831 ) C523_=_C832( C523 C832 ) C523_=_C833( C523 C833 ) C523_=_C834( C523 C834 ) \nC523_=_C835( C523 C835 ) C566_=_C567( C566 C567 ) C566_=_C576( C566 C576 ) C566_=_C764( C566 C764 ) C566_=_C768( C566 C768 ) C566_=_C777( C566 C777 ) \nC566_=_C788( C566 C788 ) C566_=_C797( C566 C797 ) C566_=_C807( C566 C807 ) C566_=_C814( C566 C814 ) C566_=_C823( C566 C823 ) C566_=_C828( C566 C828 ) \nC566_=_C836( C566 C836 ) C566_=_C841( C566 C841 ) C566_=_C842( C566 C842 ) C566_=_C843( C566 C843 ) C566_=_C844( C566 C844 ) C566_=_C845( C566 C845 ) \nC566_=_C846( C566 C846 ) C567_=_C765( C567 C765 ) C567_=_C778( C567 C778 ) C567_=_C798( C567 C798 ) C567_=_C815( C567 C815 ) C567_=_C829( C567 C829 ) \nC567_=_C847( C567 C847 ) C567_=_C848( C567 C848 ) C567_=_C849( C567 C849 ) C576_=_C764( C576 C764 ) C576_=_C768( C576 C768 ) C576_=_C777( C576 C777 ) \nC576_=_C788( C576 C788 ) C576_=_C797( C576 C797 ) C576_=_C807( C576 C807 ) C576_=_C814( C576 C814 ) C576_=_C823( C576 C823 ) C576_=_C828( C576 C828 ) \nC576_=_C836( C576 C836 ) C576_=_C841( C576 C841 ) C576_=_C842( C576 C842 ) C576_=_C843( C576 C843 ) C576_=_C844( C576 C844 ) C576_=_C845( C576 C845 ) \nC576_=_C846( C576 C846 ) C609_=_C610( C609 C610 ) C609_=_C617( C609 C617 ) C609_=_C745( C609 C745 ) C609_=_C751( C609 C751 ) C609_=_C775( C609 C775 ) \nC609_=_C787( C609 C787 ) C609_=_C795( C609 C795 ) C609_=_C806( C609 C806 ) C609_=_C812( C609 C812 ) C609_=_C822( C609 C822 ) C609_=_C828( C609 C828 ) \nC609_=_C829( C609 C829 ) C609_=_C830( C609 C830 ) C609_=_C831( C609 C831 ) C609_=_C832( C609 C832 ) C609_=_C833( C609 C833 ) C609_=_C834( C609 C834 ) \nC609_=_C835( C609 C835 ) C610_=_C746( C610 C746 ) C610_=_C776( C610 C776 ) C610_=_C796( C610 C796 ) C610_=_C813( C610 C813 ) C610_=_C836( C610 C836 ) \nC610_=_C837( C610 C837 ) C610_=_C838( C610 C838 ) C610_=_C839( C610 C839 ) C617_=_C745( C617 C745 ) C617_=_C751( C617 C751 ) C617_=_C775( C617 C775 ) \nC617_=_C787( C617 C787 ) C617_=_C795( C617 C795 ) C617_=_C806( C617 C806 ) C617_=_C812( C617 C812 ) C617_=_C822( C617 C822 ) C617_=_C828( C617 C828 ) \nC617_=_C829( C617 C829 ) C617_=_C830( C617 C830 ) C617_=_C831( C617 C831 ) C617_=_C832( C617 C832 ) C617_=_C833( C617 C833 ) C617_=_C834( C617 C834 ) \nC617_=_C835( C617 C835 ) C745_=_C746( C745 C746 ) C745_=_C751( C745 C751 ) C745_=_C775( C745 C775 ) C745_=_C787( C745 C787 ) C745_=_C795( C745 C795 ) \nC745_=_C806( C745 C806 ) C745_=_C812( C745 C812 ) C745_=_C822( C745 C822 ) C745_=_C828( C745 C828 ) C745_=_C829( C745 C829 ) C745_=_C830( C745 C830 ) \nC745_=_C831( C745 C831 ) C745_=_C832( C745 C832 ) C745_=_C833( C745 C833 ) C745_=_C834( C745 C834 ) C745_=_C835( C745 C835 ) C746_=_C776( C746 C776 ) \nC746_=_C796( C746 C796 ) C746_=_C813( C746 C813 ) C746_=_C836( C746 C836 ) C746_=_C837( C746 C837 ) C746_=_C838( C746 C838 ) C746_=_C839( C746 C839 ) \nC751_=_C775( C751 C775 ) C751_=_C787( C751 C787 ) C751_=_C795( C751 C795 ) C751_=_C806( C751 C806 ) C751_=_C812( C751 C812 ) C751_=_C822( C751 C822 ) \nC751_=_C828( C751 C828 ) C751_=_C829( C751 C829 ) C751_=_C830( C751 C830 ) C751_=_C831( C751 C831 ) C751_=_C832( C751 C832 ) C751_=_C833( C751 C833 ) \nC751_=_C834( C751 C834 ) C751_=_C835( C751 C835 ) C764_=_C765( C764 C765 ) C764_=_C768( C764 C768 ) C764_=_C777( C764 C777 ) C764_=_C788( C764 C788 ) \nC764_=_C797( C764 C797 ) C764_=_C807( C764 C807 ) C764_=_C814( C764 C814 ) C764_=_C823( C764 C823 ) C764_=_C828( C764 C828 ) C764_=_C836( C764 C836 ) \nC764_=_C841( C764 C841 ) C764_=_C842( C764 C842 ) C764_=_C843( C764 C843 ) C764_=_C844( C764 C844 ) C764_=_C845( C764 C845 ) C764_=_C846( C764 C846 ) \nC765_=_C778( C765 C778 ) C765_=_C798( C765 C798 ) C765_=_C815( C765 C815 ) C765_=_C829( C765 C829 ) C765_=_C847( C765 C847 ) C765_=_C848( C765 C848 ) \nC765_=_C849( C765 C849 ) C768_=_C777( C768 C777 ) C768_=_C788( C768 C788 ) C768_=_C797( C768 C797 ) C768_=_C807( C768 C807 ) C768_=_C814( C768 C814 ) \nC768_=_C823( C768 C823 ) C768_=_C828( C768 C828 ) C768_=_C836( C768 C836 ) C768_=_C841( C768 C841 ) C768_=_C842( C768 C842 ) C768_=_C843( C768 C843 ) \nC768_=_C844( C768 C844 ) C768_=_C845( C768 C845 ) C768_=_C846( C768 C846 ) C775_=_C776( C775 C776 ) C775_=_C777( C775 C777 ) C775_=_C778( C775 C778 ) \nC775_=_C787( C775 C787 ) C775_=_C795( C775 C795 ) C775_=_C806( C775 C806 ) C775_=_C812( C775 C812 ) C775_=_C822( C775 C822 ) C775_=_C828( C775 C828 ) \nC775_=_C829( C775 C829 ) C775_=_C830( C775 C830 ) C775_=_C831( C775 C831 ) C775_=_C832( C775 C832 ) C775_=_C833( C775 C833 ) C775_=_C834( C775 C834 ) \nC775_=_C835( C775 C835 ) C776_=_C777( C776 C777 ) C776_=_C778( C776 C778 ) C776_=_C796( C776 C796 ) C776_=_C813( C776 C813 ) C776_=_C836( C776 C836 ) \nC776_=_C837( C776 C837 ) C776_=_C838( C776 C838 ) C776_=_C839( C776 C839 ) C777_=_C778( C777 C778 ) C777_=_C788( C777 C788 ) C777_=_C797( C777 C797 ) \nC777_=_C807( C777 C807 ) C777_=_C814( C777 C814 ) C777_=_C823( C777 C823 ) C777_=_C828( C777 C828 ) C777_=_C836( C777 C836 ) C777_=_C841( C777 C841 ) \nC777_=_C842( C777 C842 ) C777_=_C843( C777 C843 ) C777_=_C844( C777 C844 ) C777_=_C845( C777 C845 ) C777_=_C846( C777 C846 ) C778_=_C798( C778 C798 ) \nC778_=_C815( C778 C815 ) C778_=_C829( C778 C829 ) C778_=_C847( C778 C847 ) C778_=_C848( C778 C848 ) C778_=_C849( C778 C849 ) C787_=_C788( C787 C788 ) \nC787_=_C795( C787 C795 ) C787_=_C806( C787 C806 ) C787_=_C812( C787 C812 ) C787_=_C822( C787 C822 ) C787_=_C828( C787 C828 ) C787_=_C829(</w:t>
      </w:r>
    </w:p>
    <w:p>
      <w:pPr>
        <w:pStyle w:val="PreformattedText"/>
        <w:bidi w:val="0"/>
        <w:spacing w:before="0" w:after="0"/>
        <w:jc w:val="left"/>
        <w:rPr/>
      </w:pPr>
      <w:r>
        <w:rPr/>
        <w:t xml:space="preserve"> </w:t>
      </w:r>
      <w:r>
        <w:rPr/>
        <w:t>C787 C829 ) \nC787_=_C830( C787 C830 ) C787_=_C831( C787 C831 ) C787_=_C832( C787 C832 ) C787_=_C833( C787 C833 ) C787_=_C834( C787 C834 ) C787_=_C835( C787 C835 ) \nC788_=_C797( C788 C797 ) C788_=_C807( C788 C807 ) C788_=_C814( C788 C814 ) C788_=_C823( C788 C823 ) C788_=_C828( C788 C828 ) C788_=_C836( C788 C836 ) \nC788_=_C841( C788 C841 ) C788_=_C842( C788 C842 ) C788_=_C843( C788 C843 ) C788_=_C844( C788 C844 ) C788_=_C845( C788 C845 ) C788_=_C846( C788 C846 ) \nC795_=_C796( C795 C796 ) C795_=_C797( C795 C797 ) C795_=_C798( C795 C798 ) C795_=_C806( C795 C806 ) C795_=_C812( C795 C812 ) C795_=_C822( C795 C822 ) \nC795_=_C828( C795 C828 ) C795_=_C829( C795 C829 ) C795_=_C830( C795 C830 ) C795_=_C831( C795 C831 ) C795_=_C832( C795 C832 ) C795_=_C833( C795 C833 ) \nC795_=_C834( C795 C834 ) C795_=_C835( C795 C835 ) C796_=_C797( C796 C797 ) C796_=_C798( C796 C798 ) C796_=_C813( C796 C813 ) C796_=_C836( C796 C836 ) \nC796_=_C837( C796 C837 ) C796_=_C838( C796 C838 ) C796_=_C839( C796 C839 ) C797_=_C798( C797 C798 ) C797_=_C807( C797 C807 ) C797_=_C814( C797 C814 ) \nC797_=_C823( C797 C823 ) C797_=_C828( C797 C828 ) C797_=_C836( C797 C836 ) C797_=_C841( C797 C841 ) C797_=_C842( C797 C842 ) C797_=_C843( C797 C843 ) \nC797_=_C844( C797 C844 ) C797_=_C845( C797 C845 ) C797_=_C846( C797 C846 ) C798_=_C815( C798 C815 ) C798_=_C829( C798 C829 ) C798_=_C847( C798 C847 ) \nC798_=_C848( C798 C848 ) C798_=_C849( C798 C849 ) C806_=_C807( C806 C807 ) C806_=_C812( C806 C812 ) C806_=_C822( C806 C822 ) C806_=_C828( C806 C828 ) \nC806_=_C829( C806 C829 ) C806_=_C830( C806 C830 ) C806_=_C831( C806 C831 ) C806_=_C832( C806 C832 ) C806_=_C833( C806 C833 ) C806_=_C834( C806 C834 ) \nC806_=_C835( C806 C835 ) C807_=_C814( C807 C814 ) C807_=_C823( C807 C823 ) C807_=_C828( C807 C828 ) C807_=_C836( C807 C836 ) C807_=_C841( C807 C841 ) \nC807_=_C842( C807 C842 ) C807_=_C843( C807 C843 ) C807_=_C844( C807 C844 ) C807_=_C845( C807 C845 ) C807_=_C846( C807 C846 ) C812_=_C813( C812 C813 ) \nC812_=_C814( C812 C814 ) C812_=_C815( C812 C815 ) C812_=_C822( C812 C822 ) C812_=_C828( C812 C828 ) C812_=_C829( C812 C829 ) C812_=_C830( C812 C830 ) \nC812_=_C831( C812 C831 ) C812_=_C832( C812 C832 ) C812_=_C833( C812 C833 ) C812_=_C834( C812 C834 ) C812_=_C835( C812 C835 ) C813_=_C814( C813 C814 ) \nC813_=_C815( C813 C815 ) C813_=_C836( C813 C836 ) C813_=_C837( C813 C837 ) C813_=_C838( C813 C838 ) C813_=_C839( C813 C839 ) C814_=_C815( C814 C815 ) \nC814_=_C823( C814 C823 ) C814_=_C828( C814 C828 ) C814_=_C836( C814 C836 ) C814_=_C841( C814 C841 ) C814_=_C842( C814 C842 ) C814_=_C843( C814 C843 ) \nC814_=_C844( C814 C844 ) C814_=_C845( C814 C845 ) C814_=_C846( C814 C846 ) C815_=_C829( C815 C829 ) C815_=_C847( C815 C847 ) C815_=_C848( C815 C848 ) \nC815_=_C849( C815 C849 ) C822_=_C823( C822 C823 ) C822_=_C828( C822 C828 ) C822_=_C829( C822 C829 ) C822_=_C830( C822 C830 ) C822_=_C831( C822 C831 ) \nC822_=_C832( C822 C832 ) C822_=_C833( C822 C833 ) C822_=_C834( C822 C834 ) C822_=_C835( C822 C835 ) C823_=_C828( C823 C828 ) C823_=_C836( C823 C836 ) \nC823_=_C841( C823 C841 ) C823_=_C842( C823 C842 ) C823_=_C843( C823 C843 ) C823_=_C844( C823 C844 ) C823_=_C845( C823 C845 ) C823_=_C846( C823 C846 ) \nC828_=_C829( C828 C829 ) C828_=_C830( C828 C830 ) C828_=_C831( C828 C831 ) C828_=_C832( C828 C832 ) C828_=_C833( C828 C833 ) C828_=_C834( C828 C834 ) \nC828_=_C835( C828 C835 ) C828_=_C836( C828 C836 ) C828_=_C841( C828 C841 ) C828_=_C842( C828 C842 ) C828_=_C843( C828 C843 ) C828_=_C844( C828 C844 ) \nC828_=_C845( C828 C845 ) C828_=_C846( C828 C846 ) C829_=_C830( C829 C830 ) C829_=_C831( C829 C831 ) C829_=_C832( C829 C832 ) C829_=_C833( C829 C833 ) \nC829_=_C834( C829 C834 ) C829_=_C835( C829 C835 ) C829_=_C847( C829 C847 ) C829_=_C848( C829 C848 ) C829_=_C849( C829 C849 ) C830_=_C831( C830 C831 ) \nC830_=_C832( C830 C832 ) C830_=_C833( C830 C833 ) C830_=_C834( C830 C834 ) C830_=_C835( C830 C835 ) C830_=_C837( C830 C837 ) C830_=_C841( C830 C841 ) \nC830_=_C847( C830 C847 ) C831_=_C832( C831 C832 ) C831_=_C833( C831 C833 ) C831_=_C834( C831 C834 ) C831_=_C835( C831 C835 ) C831_=_C842( C831 C842 ) \nC832_=_C833( C832 C833 ) C832_=_C834( C832 C834 ) C832_=_C835( C832 C835 ) C832_=_C838( C832 C838 ) C832_=_C843( C832 C843 ) C832_=_C848( C832 C848 ) \nC833_=_C834( C833 C834 ) C833_=_C835( C833 C835 ) C833_=_C844( C833 C844 ) C834_=_C835( C834 C835 ) C834_=_C839( C834 C839 ) C836_=_C837( C836 C837 ) \nC836_=_C838( C836 C838 ) C836_=_C839( C836 C839 ) C836_=_C841( C836 C841 ) C836_=_C842( C836 C842 ) C836_=_C843( C836 C843 ) C836_=_C844( C836 C844 ) \nC836_=_C845( C836 C845 ) C836_=_C846( C836 C846 ) C837_=_C838( C837 C838 ) C837_=_C839( C837 C839 ) C837_=_C841( C837 C841 ) C837_=_C847( C837 C847 ) \nC838_=_C839( C838 C839 ) C838_=_C843( C838 C843 ) C838_=_C848( C838 C848 ) C841_=_C842( C841 C842 ) C841_=_C843( C841 C843 ) C841_=_C844( C841 C844 ) \nC841_=_C845( C841 C845 ) C841_=_C846( C841 C846 ) C841_=_C847( C841 C847 ) C842_=_C843( C842 C843 ) C842_=_C844( C842 C844 ) C842_=_C845( C842 C845 ) \nC842_=_C846( C842 C846 ) C843_=_C844( C843 C844 ) C843_=_C845( C843 C845 ) C843_=_C846( C843 C846 ) C843_=_C848( C843 C848 ) C844_=_C845( C844 C845 ) \nC844_=_C846( C844 C846 ) C845_=_C846( C845 C846 ) C845_=_C849( C845 C849 ) C847_=_C848( C847 C848 ) C847_=_C849( C847 C849 ) C848_=_C849( C848 C849 ) "];70-&gt;92[label="66: C166 C167 C175 C186 C187 \nC194 C215 C216 C228 C345 C346 \nC353 C417 C418 C428 C517 C518 \nC523 C566 C567 C576 C609 C610 \nC617 C745 C746 C751 C764 C765 \nC768 C775 C776 C777 C778 C787 \nC788 C795 C796 C797 C798 C806 \nC807 C812 C813 C814 C815 C822 \nC823 C830 C831 C832 C833 C834 \nC835 C837 C838 C839 C841 C842 \nC843 C844 C845 C846 C847 C848 \nC849 \n619: C166_=_C167 ,C166_=_C175 ,C166_=_C345 ,C166_=_C353 ,C166_=_C417 ,\nC166_=_C428 ,C166_=_C566 ,C166_=_C576 ,C166_=_C764 ,C166_=_C768 ,C166_=_C777 ,\nC166_=_C788 ,C166_=_C797 ,C166_=_C807 ,C166_=_C814 ,C166_=_C823 ,C166_=_C841 ,\nC166_=_C842 ,C166_=_C843 ,C166_=_C844 ,C166_=_C845 ,C166_=_C846 ,C167_=_C346 ,\nC167_=_C418 ,C167_=_C567 ,C167_=_C765 ,C167_=_C778 ,C167_=_C798 ,C167_=_C815 ,\nC167_=_C847 ,C167_=_C848 ,C167_=_C849 ,C175_=_C345 ,C175_=_C353 ,C175_=_C417 ,\nC175_=_C428 ,C175_=_C566 ,C175_=_C576 ,C175_=_C764 ,C175_=_C768 ,C175_=_C777 ,\nC175_=_C788 ,C175_=_C797 ,C175_=_C807 ,C175_=_C814 ,C175_=_C823 ,C175_=_C841 ,\nC175_=_C842 ,C175_=_C843 ,C175_=_C844 ,C175_=_C845 ,C175_=_C846 ,C186_=_C187 ,\nC186_=_C194 ,C186_=_C215 ,C186_=_C228 ,C186_=_C517 ,C186_=_C523 ,C186_=_C609 ,\nC186_=_C617 ,C186_=_C745 ,C186_=_C751 ,C186_=_C775 ,C186_=_C787 ,C186_=_C795 ,\nC186_=_C806 ,C186_=_C812 ,C186_=_C822 ,C186_=_C830 ,C186_=_C831 ,C186_=_C832 ,\nC186_=_C833 ,C186_=_C834 ,C186_=_C835 ,C187_=_C216 ,C187_=_C518 ,C187_=_C610 ,\nC187_=_C746 ,C187_=_C776 ,C187_=_C796 ,C187_=_C813 ,C187_=_C837 ,C187_=_C838 ,\nC187_=_C839 ,C194_=_C215 ,C194_=_C228 ,C194_=_C517 ,C194_=_C523 ,C194_=_C609 ,\nC194_=_C617 ,C194_=_C745 ,C194_=_C751 ,C194_=_C775 ,C194_=_C787 ,C194_=_C795 ,\nC194_=_C806 ,C194_=_C812 ,C194_=_C822 ,C194_=_C830 ,C194_=_C831 ,C194_=_C832 ,\nC194_=_C833 ,C194_=_C834 ,C194_=_C835 ,C215_=_C216 ,C215_=_C228 ,C215_=_C517 ,\nC215_=_C523 ,C215_=_C609 ,C215_=_C617 ,C215_=_C745 ,C215_=_C751 ,C215_=_C775 ,\nC215_=_C787 ,C215_=_C795 ,C215_=_C806 ,C215_=_C812 ,C215_=_C822 ,C215_=_C830 ,\nC215_=_C831 ,C215_=_C832 ,C215_=_C833 ,C215_=_C834 ,C215_=_C835 ,C216_=_C518 ,\nC216_=_C610 ,C216_=_C746 ,C216_=_C776 ,C216_=_C796 ,C216_=_C813 ,C216_=_C837 ,\nC216_=_C838 ,C216_=_C839 ,C228_=_C517 ,C228_=_C523 ,C228_=_C609 ,C228_=_C617 ,\nC228_=_C745 ,C228_=_C751 ,C228_=_C775 ,C228_=_C787 ,C228_=_C795 ,C228_=_C806 ,\nC228_=_C812 ,C228_=_C822 ,C228_=_C830 ,C228_=_C831 ,C228_=_C832 ,C228_=_C833 ,\nC228_=_C834 ,C228_=_C835 ,C345_=_C346 ,C345_=_C353 ,C345_=_C417 ,C345_=_C428 ,\nC345_=_C566 ,C345_=_C576 ,C345_=_C764 ,C345_=_C768 ,C345_=_C777 ,C345_=_C788 ,\nC345_=_C797 ,C345_=_C807 ,C345_=_C814 ,C345_=_C823 ,C345_=_C841 ,C345_=_C842 ,\nC345_=_C843 ,C345_=_C844 ,C345_=_C845 ,C345_=_C846 ,C346_=_C418 ,C346_=_C567 ,\nC346_=_C765 ,C346_=_C778 ,C346_=_C798 ,C346_=_C815 ,C346_=_C847 ,C346_=_C848 ,\nC346_=_C849 ,C353_=_C417 ,C353_=_C428 ,C353_=_C566 ,C353_=_C576 ,C353_=_C764 ,\nC353_=_C768 ,C353_=_C777 ,C353_=_C788 ,C353_=_C797 ,C353_=_C807 ,C353_=_C814 ,\nC353_=_C823 ,C353_=_C841 ,C353_=_C842 ,C353_=_C843 ,C353_=_C844 ,C353_=_C845 ,\nC353_=_C846 ,C417_=_C418 ,C417_=_C428 ,C417_=_C566 ,C417_=_C576 ,C417_=_C764 ,\nC417_=_C768 ,C417_=_C777 ,C417_=_C788 ,C417_=_C797 ,C417_=_C807 ,C417_=_C814 ,\nC417_=_C823 ,C417_=_C841 ,C417_=_C842 ,C417_=_C843 ,C417_=_C844 ,C417_=_C845 ,\nC417_=_C846 ,C418_=_C567 ,C418_=_C765 ,C418_=_C778 ,C418_=_C798 ,C418_=_C815 ,\nC418_=_C847 ,C418_=_C848 ,C418_=_C849 ,C428_=_C566 ,C428_=_C576 ,C428_=_C764 ,\nC428_=_C768 ,C428_=_C777 ,C428_=_C788 ,C428_=_C797 ,C428_=_C807 ,C428_=_C814 ,\nC428_=_C823 ,C428_=_C841 ,C428_=_C842 ,C428_=_C843 ,C428_=_C844 ,C428_=_C845 ,\nC428_=_C846 ,C517_=_C518 ,C517_=_C523 ,C517_=_C609 ,C517_=_C617 ,C517_=_C745 ,\nC517_=_C751 ,C517_=_C775 ,C517_=_C787 ,C517_=_C795 ,C517_=_C806 ,C517_=_C812 ,\nC517_=_C822 ,C517_=_C830 ,C517_=_C831 ,C517_=_C832 ,C517_=_C833 ,C517_=_C834 ,\nC517_=_C835 ,C518_=_C610 ,C518_=_C746 ,C518_=_C776 ,C518_=_C796 ,C518_=_C813 ,\nC518_=_C837 ,C518_=_C838 ,C518_=_C839 ,C523_=_C609 ,C523_=_C617 ,C523_=_C745 ,\nC523_=_C751 ,C523_=_C775 ,C523_=_C787 ,C523_=_C795 ,C523_=_C806 ,C523_=_C812 ,\nC523_=_C822 ,C523_=_C830 ,C523_=_C831 ,C523_=_C832 ,C523_=_C833 ,C523_=_C834 ,\nC523_=_C835 ,C566_=_C567 ,C566_=_C576 ,C566_=_C764 ,C566_=_C768 ,C566_=_C777 ,\nC566_=_C788 ,C566_=_C797 ,C566_=_C807 ,C566_=_C814 ,C566_=_C823 ,C566_=_C841 ,\nC566_=_C842 ,C566_=_C843 ,C566_=_C844 ,C566_=_C845 ,C566_=_C846 ,C567_=_C765 ,\nC567_=_C778 ,C567_=_C798 ,C567_=_C815 ,C567_=_C847 ,C567_=_C848 ,C567_=_C849 ,\nC576_=_C764 ,C576_=_C768 ,C576_=_C777 ,C576_=_C788 ,C576_=_C797 ,C576_=_C807 ,\nC576_=_C814 ,C576_=_C823 ,C576_=_C841 ,C576_=_C842</w:t>
      </w:r>
    </w:p>
    <w:p>
      <w:pPr>
        <w:pStyle w:val="PreformattedText"/>
        <w:bidi w:val="0"/>
        <w:spacing w:before="0" w:after="0"/>
        <w:jc w:val="left"/>
        <w:rPr/>
      </w:pPr>
      <w:r>
        <w:rPr/>
        <w:t xml:space="preserve"> </w:t>
      </w:r>
      <w:r>
        <w:rPr/>
        <w:t>,C576_=_C843 ,C576_=_C844 ,\nC576_=_C845 ,C576_=_C846 ,C609_=_C610 ,C609_=_C617 ,C609_=_C745 ,C609_=_C751 ,\nC609_=_C775 ,C609_=_C787 ,C609_=_C795 ,C609_=_C806 ,C609_=_C812 ,C609_=_C822 ,\nC609_=_C830 ,C609_=_C831 ,C609_=_C832 ,C609_=_C833 ,C609_=_C834 ,C609_=_C835 ,\nC610_=_C746 ,C610_=_C776 ,C610_=_C796 ,C610_=_C813 ,C610_=_C837 ,C610_=_C838 ,\nC610_=_C839 ,C617_=_C745 ,C617_=_C751 ,C617_=_C775 ,C617_=_C787 ,C617_=_C795 ,\nC617_=_C806 ,C617_=_C812 ,C617_=_C822 ,C617_=_C830 ,C617_=_C831 ,C617_=_C832 ,\nC617_=_C833 ,C617_=_C834 ,C617_=_C835 ,C745_=_C746 ,C745_=_C751 ,C745_=_C775 ,\nC745_=_C787 ,C745_=_C795 ,C745_=_C806 ,C745_=_C812 ,C745_=_C822 ,C745_=_C830 ,\nC745_=_C831 ,C745_=_C832 ,C745_=_C833 ,C745_=_C834 ,C745_=_C835 ,C746_=_C776 ,\nC746_=_C796 ,C746_=_C813 ,C746_=_C837 ,C746_=_C838 ,C746_=_C839 ,C751_=_C775 ,\nC751_=_C787 ,C751_=_C795 ,C751_=_C806 ,C751_=_C812 ,C751_=_C822 ,C751_=_C830 ,\nC751_=_C831 ,C751_=_C832 ,C751_=_C833 ,C751_=_C834 ,C751_=_C835 ,C764_=_C765 ,\nC764_=_C768 ,C764_=_C777 ,C764_=_C788 ,C764_=_C797 ,C764_=_C807 ,C764_=_C814 ,\nC764_=_C823 ,C764_=_C841 ,C764_=_C842 ,C764_=_C843 ,C764_=_C844 ,C764_=_C845 ,\nC764_=_C846 ,C765_=_C778 ,C765_=_C798 ,C765_=_C815 ,C765_=_C847 ,C765_=_C848 ,\nC765_=_C849 ,C768_=_C777 ,C768_=_C788 ,C768_=_C797 ,C768_=_C807 ,C768_=_C814 ,\nC768_=_C823 ,C768_=_C841 ,C768_=_C842 ,C768_=_C843 ,C768_=_C844 ,C768_=_C845 ,\nC768_=_C846 ,C775_=_C776 ,C775_=_C777 ,C775_=_C778 ,C775_=_C787 ,C775_=_C795 ,\nC775_=_C806 ,C775_=_C812 ,C775_=_C822 ,C775_=_C830 ,C775_=_C831 ,C775_=_C832 ,\nC775_=_C833 ,C775_=_C834 ,C775_=_C835 ,C776_=_C777 ,C776_=_C778 ,C776_=_C796 ,\nC776_=_C813 ,C776_=_C837 ,C776_=_C838 ,C776_=_C839 ,C777_=_C778 ,C777_=_C788 ,\nC777_=_C797 ,C777_=_C807 ,C777_=_C814 ,C777_=_C823 ,C777_=_C841 ,C777_=_C842 ,\nC777_=_C843 ,C777_=_C844 ,C777_=_C845 ,C777_=_C846 ,C778_=_C798 ,C778_=_C815 ,\nC778_=_C847 ,C778_=_C848 ,C778_=_C849 ,C787_=_C788 ,C787_=_C795 ,C787_=_C806 ,\nC787_=_C812 ,C787_=_C822 ,C787_=_C830 ,C787_=_C831 ,C787_=_C832 ,C787_=_C833 ,\nC787_=_C834 ,C787_=_C835 ,C788_=_C797 ,C788_=_C807 ,C788_=_C814 ,C788_=_C823 ,\nC788_=_C841 ,C788_=_C842 ,C788_=_C843 ,C788_=_C844 ,C788_=_C845 ,C788_=_C846 ,\nC795_=_C796 ,C795_=_C797 ,C795_=_C798 ,C795_=_C806 ,C795_=_C812 ,C795_=_C822 ,\nC795_=_C830 ,C795_=_C831 ,C795_=_C832 ,C795_=_C833 ,C795_=_C834 ,C795_=_C835 ,\nC796_=_C797 ,C796_=_C798 ,C796_=_C813 ,C796_=_C837 ,C796_=_C838 ,C796_=_C839 ,\nC797_=_C798 ,C797_=_C807 ,C797_=_C814 ,C797_=_C823 ,C797_=_C841 ,C797_=_C842 ,\nC797_=_C843 ,C797_=_C844 ,C797_=_C845 ,C797_=_C846 ,C798_=_C815 ,C798_=_C847 ,\nC798_=_C848 ,C798_=_C849 ,C806_=_C807 ,C806_=_C812 ,C806_=_C822 ,C806_=_C830 ,\nC806_=_C831 ,C806_=_C832 ,C806_=_C833 ,C806_=_C834 ,C806_=_C835 ,C807_=_C814 ,\nC807_=_C823 ,C807_=_C841 ,C807_=_C842 ,C807_=_C843 ,C807_=_C844 ,C807_=_C845 ,\nC807_=_C846 ,C812_=_C813 ,C812_=_C814 ,C812_=_C815 ,C812_=_C822 ,C812_=_C830 ,\nC812_=_C831 ,C812_=_C832 ,C812_=_C833 ,C812_=_C834 ,C812_=_C835 ,C813_=_C814 ,\nC813_=_C815 ,C813_=_C837 ,C813_=_C838 ,C813_=_C839 ,C814_=_C815 ,C814_=_C823 ,\nC814_=_C841 ,C814_=_C842 ,C814_=_C843 ,C814_=_C844 ,C814_=_C845 ,C814_=_C846 ,\nC815_=_C847 ,C815_=_C848 ,C815_=_C849 ,C822_=_C823 ,C822_=_C830 ,C822_=_C831 ,\nC822_=_C832 ,C822_=_C833 ,C822_=_C834 ,C822_=_C835 ,C823_=_C841 ,C823_=_C842 ,\nC823_=_C843 ,C823_=_C844 ,C823_=_C845 ,C823_=_C846 ,C830_=_C831 ,C830_=_C832 ,\nC830_=_C833 ,C830_=_C834 ,C830_=_C835 ,C830_=_C837 ,C830_=_C841 ,C830_=_C847 ,\nC831_=_C832 ,C831_=_C833 ,C831_=_C834 ,C831_=_C835 ,C831_=_C842 ,C832_=_C833 ,\nC832_=_C834 ,C832_=_C835 ,C832_=_C838 ,C832_=_C843 ,C832_=_C848 ,C833_=_C834 ,\nC833_=_C835 ,C833_=_C844 ,C834_=_C835 ,C834_=_C839 ,C837_=_C838 ,C837_=_C839 ,\nC837_=_C841 ,C837_=_C847 ,C838_=_C839 ,C838_=_C843 ,C838_=_C848 ,C841_=_C842 ,\nC841_=_C843 ,C841_=_C844 ,C841_=_C845 ,C841_=_C846 ,C841_=_C847 ,C842_=_C843 ,\nC842_=_C844 ,C842_=_C845 ,C842_=_C846 ,C843_=_C844 ,C843_=_C845 ,C843_=_C846 ,\nC843_=_C848 ,C844_=_C845 ,C844_=_C846 ,C845_=_C846 ,C845_=_C849 ,C847_=_C848 ,\nC847_=_C849 ,C848_=_C849 ,"];93[shape=box, label="id:93 level: 4\n69: C21 C22 C35 C56 C57 \nC69 C276 C277 C287 C302 C303 \nC312 C388 C389 C400 C466 C467 \nC475 C540 C541 C551 C651 C652 \nC656 C671 C672 C681 C756 C757 \nC761 C771 C772 C773 C774 C775 \nC776 C777 C778 C779 C780 C781 \nC782 C783 C784 C785 C786 C787 \nC788 C789 C790 C791 C801 C802 \nC809 C818 C819 C825 C832 C833 \nC838 C843 C844 C848 C851 C852 \nC855 C858 C859 C860 \n731: C21_=_C22( C21 C22 ) C21_=_C35( C21 C35 ) C21_=_C276( C21 C276 ) C21_=_C287( C21 C287 ) C21_=_C388( C21 C388 ) \nC21_=_C400( C21 C400 ) C21_=_C540( C21 C540 ) C21_=_C551( C21 C551 ) C21_=_C756( C21 C756 ) C21_=_C761( C21 C761 ) C21_=_C781( C21 C781 ) \nC21_=_C790( C21 C790 ) C21_=_C801( C21 C801 ) C21_=_C809( C21 C809 ) C21_=_C818( C21 C818 ) C21_=_C825( C21 C825 ) C21_=_C832( C21 C832 ) \nC21_=_C838( C21 C838 ) C21_=_C843( C21 C843 ) C21_=_C848( C21 C848 ) C21_=_C851( C21 C851 ) C21_=_C855( C21 C855 ) C21_=_C858( C21 C858 ) \nC21_=_C859( C21 C859 ) C22_=_C277( C22 C277 ) C22_=_C389( C22 C389 ) C22_=_C541( C22 C541 ) C22_=_C757( C22 C757 ) C22_=_C782( C22 C782 ) \nC22_=_C802( C22 C802 ) C22_=_C819( C22 C819 ) C22_=_C833( C22 C833 ) C22_=_C844( C22 C844 ) C22_=_C852( C22 C852 ) C22_=_C860( C22 C860 ) \nC35_=_C276( C35 C276 ) C35_=_C287( C35 C287 ) C35_=_C388( C35 C388 ) C35_=_C400( C35 C400 ) C35_=_C540( C35 C540 ) C35_=_C551( C35 C551 ) \nC35_=_C756( C35 C756 ) C35_=_C761( C35 C761 ) C35_=_C781( C35 C781 ) C35_=_C790( C35 C790 ) C35_=_C801( C35 C801 ) C35_=_C809( C35 C809 ) \nC35_=_C818( C35 C818 ) C35_=_C825( C35 C825 ) C35_=_C832( C35 C832 ) C35_=_C838( C35 C838 ) C35_=_C843( C35 C843 ) C35_=_C848( C35 C848 ) \nC35_=_C851( C35 C851 ) C35_=_C855( C35 C855 ) C35_=_C858( C35 C858 ) C35_=_C859( C35 C859 ) C56_=_C57( C56 C57 ) C56_=_C69( C56 C69 ) \nC56_=_C302( C56 C302 ) C56_=_C312( C56 C312 ) C56_=_C466( C56 C466 ) C56_=_C475( C56 C475 ) C56_=_C651( C56 C651 ) C56_=_C656( C56 C656 ) \nC56_=_C671( C56 C671 ) C56_=_C681( C56 C681 ) C56_=_C771( C56 C771 ) C56_=_C772( C56 C772 ) C56_=_C773( C56 C773 ) C56_=_C774( C56 C774 ) \nC56_=_C775( C56 C775 ) C56_=_C776( C56 C776 ) C56_=_C777( C56 C777 ) C56_=_C778( C56 C778 ) C56_=_C779( C56 C779 ) C56_=_C780( C56 C780 ) \nC56_=_C781( C56 C781 ) C56_=_C782( C56 C782 ) C56_=_C783( C56 C783 ) C56_=_C784( C56 C784 ) C57_=_C303( C57 C303 ) C57_=_C467( C57 C467 ) \nC57_=_C652( C57 C652 ) C57_=_C672( C57 C672 ) C57_=_C785( C57 C785 ) C57_=_C786( C57 C786 ) C57_=_C787( C57 C787 ) C57_=_C788( C57 C788 ) \nC57_=_C789( C57 C789 ) C57_=_C790( C57 C790 ) C57_=_C791( C57 C791 ) C69_=_C302( C69 C302 ) C69_=_C312( C69 C312 ) C69_=_C466( C69 C466 ) \nC69_=_C475( C69 C475 ) C69_=_C651( C69 C651 ) C69_=_C656( C69 C656 ) C69_=_C671( C69 C671 ) C69_=_C681( C69 C681 ) C69_=_C771( C69 C771 ) \nC69_=_C772( C69 C772 ) C69_=_C773( C69 C773 ) C69_=_C774( C69 C774 ) C69_=_C775( C69 C775 ) C69_=_C776( C69 C776 ) C69_=_C777( C69 C777 ) \nC69_=_C778( C69 C778 ) C69_=_C779( C69 C779 ) C69_=_C780( C69 C780 ) C69_=_C781( C69 C781 ) C69_=_C782( C69 C782 ) C69_=_C783( C69 C783 ) \nC69_=_C784( C69 C784 ) C276_=_C277( C276 C277 ) C276_=_C287( C276 C287 ) C276_=_C388( C276 C388 ) C276_=_C400( C276 C400 ) C276_=_C540( C276 C540 ) \nC276_=_C551( C276 C551 ) C276_=_C756( C276 C756 ) C276_=_C761( C276 C761 ) C276_=_C781( C276 C781 ) C276_=_C790( C276 C790 ) C276_=_C801( C276 C801 ) \nC276_=_C809( C276 C809 ) C276_=_C818( C276 C818 ) C276_=_C825( C276 C825 ) C276_=_C832( C276 C832 ) C276_=_C838( C276 C838 ) C276_=_C843( C276 C843 ) \nC276_=_C848( C276 C848 ) C276_=_C851( C276 C851 ) C276_=_C855( C276 C855 ) C276_=_C858( C276 C858 ) C276_=_C859( C276 C859 ) C277_=_C389( C277 C389 ) \nC277_=_C541( C277 C541 ) C277_=_C757( C277 C757 ) C277_=_C782( C277 C782 ) C277_=_C802( C277 C802 ) C277_=_C819( C277 C819 ) C277_=_C833( C277 C833 ) \nC277_=_C844( C277 C844 ) C277_=_C852( C277 C852 ) C277_=_C860( C277 C860 ) C287_=_C388( C287 C388 ) C287_=_C400( C287 C400 ) C287_=_C540( C287 C540 ) \nC287_=_C551( C287 C551 ) C287_=_C756( C287 C756 ) C287_=_C761( C287 C761 ) C287_=_C781( C287 C781 ) C287_=_C790( C287 C790 ) C287_=_C801( C287 C801 ) \nC287_=_C809( C287 C809 ) C287_=_C818( C287 C818 ) C287_=_C825( C287 C825 ) C287_=_C832( C287 C832 ) C287_=_C838( C287 C838 ) C287_=_C843( C287 C843 ) \nC287_=_C848( C287 C848 ) C287_=_C851( C287 C851 ) C287_=_C855( C287 C855 ) C287_=_C858( C287 C858 ) C287_=_C859( C287 C859 ) C302_=_C303( C302 C303 ) \nC302_=_C312( C302 C312 ) C302_=_C466( C302 C466 ) C302_=_C475( C302 C475 ) C302_=_C651( C302 C651 ) C302_=_C656( C302 C656 ) C302_=_C671( C302 C671 ) \nC302_=_C681( C302 C681 ) C302_=_C771( C302 C771 ) C302_=_C772( C302 C772 ) C302_=_C773( C302 C773 ) C302_=_C774( C302 C774 ) C302_=_C775( C302 C775 ) \nC302_=_C776( C302 C776 ) C302_=_C777( C302 C777 ) C302_=_C778( C302 C778 ) C302_=_C779( C302 C779 ) C302_=_C780( C302 C780 ) C302_=_C781( C302 C781 ) \nC302_=_C782( C302 C782 ) C302_=_C783( C302 C783 ) C302_=_C784( C302 C784 ) C303_=_C467( C303 C467 ) C303_=_C652( C303 C652 ) C303_=_C672( C303 C672 ) \nC303_=_C785( C303 C785 ) C303_=_C786( C303 C786 ) C303_=_C787( C303 C787 ) C303_=_C788( C303 C788 ) C303_=_C789( C303 C789 ) C303_=_C790( C303 C790 ) \nC303_=_C791( C303 C791 ) C312_=_C466( C312 C466 ) C312_=_C475( C312 C475 ) C312_=_C651( C312 C651 ) C312_=_C656( C312 C656 ) C312_=_C671( C312 C671 ) \nC312_=_C681( C312 C681 ) C312_=_C771( C312 C771 ) C312_=_C772( C312 C772 ) C312_=_C773( C312 C773 ) C312_=_C774( C312 C774 ) C312_=_C775( C312 C775 ) \nC312_=_C776( C312 C776 ) C312_=_C777( C312 C777 ) C312_=_C778( C312 C778 ) C312_=_C779( C312 C779 ) C312_=_C780( C312 C780 ) C312_=_C781( C312 C781 ) \nC312_=_C782( C312 C782 ) C312_=_C783( C312 C783 ) C312_=_C784( C312 C784 ) C388_=_C389( C388 C389 ) C388_=_C400( C388 C400 ) C388_=_C540( C388 C540 ) \nC388_=_C551( C388 C551 ) C388_=_C756( C388 C756 ) C388_=_C761( C388 C761</w:t>
      </w:r>
    </w:p>
    <w:p>
      <w:pPr>
        <w:pStyle w:val="PreformattedText"/>
        <w:bidi w:val="0"/>
        <w:spacing w:before="0" w:after="0"/>
        <w:jc w:val="left"/>
        <w:rPr/>
      </w:pPr>
      <w:r>
        <w:rPr/>
        <w:t xml:space="preserve"> </w:t>
      </w:r>
      <w:r>
        <w:rPr/>
        <w:t>) C388_=_C781( C388 C781 ) C388_=_C790( C388 C790 ) C388_=_C801( C388 C801 ) \nC388_=_C809( C388 C809 ) C388_=_C818( C388 C818 ) C388_=_C825( C388 C825 ) C388_=_C832( C388 C832 ) C388_=_C838( C388 C838 ) C388_=_C843( C388 C843 ) \nC388_=_C848( C388 C848 ) C388_=_C851( C388 C851 ) C388_=_C855( C388 C855 ) C388_=_C858( C388 C858 ) C388_=_C859( C388 C859 ) C389_=_C541( C389 C541 ) \nC389_=_C757( C389 C757 ) C389_=_C782( C389 C782 ) C389_=_C802( C389 C802 ) C389_=_C819( C389 C819 ) C389_=_C833( C389 C833 ) C389_=_C844( C389 C844 ) \nC389_=_C852( C389 C852 ) C389_=_C860( C389 C860 ) C400_=_C540( C400 C540 ) C400_=_C551( C400 C551 ) C400_=_C756( C400 C756 ) C400_=_C761( C400 C761 ) \nC400_=_C781( C400 C781 ) C400_=_C790( C400 C790 ) C400_=_C801( C400 C801 ) C400_=_C809( C400 C809 ) C400_=_C818( C400 C818 ) C400_=_C825( C400 C825 ) \nC400_=_C832( C400 C832 ) C400_=_C838( C400 C838 ) C400_=_C843( C400 C843 ) C400_=_C848( C400 C848 ) C400_=_C851( C400 C851 ) C400_=_C855( C400 C855 ) \nC400_=_C858( C400 C858 ) C400_=_C859( C400 C859 ) C466_=_C467( C466 C467 ) C466_=_C475( C466 C475 ) C466_=_C651( C466 C651 ) C466_=_C656( C466 C656 ) \nC466_=_C671( C466 C671 ) C466_=_C681( C466 C681 ) C466_=_C771( C466 C771 ) C466_=_C772( C466 C772 ) C466_=_C773( C466 C773 ) C466_=_C774( C466 C774 ) \nC466_=_C775( C466 C775 ) C466_=_C776( C466 C776 ) C466_=_C777( C466 C777 ) C466_=_C778( C466 C778 ) C466_=_C779( C466 C779 ) C466_=_C780( C466 C780 ) \nC466_=_C781( C466 C781 ) C466_=_C782( C466 C782 ) C466_=_C783( C466 C783 ) C466_=_C784( C466 C784 ) C467_=_C652( C467 C652 ) C467_=_C672( C467 C672 ) \nC467_=_C785( C467 C785 ) C467_=_C786( C467 C786 ) C467_=_C787( C467 C787 ) C467_=_C788( C467 C788 ) C467_=_C789( C467 C789 ) C467_=_C790( C467 C790 ) \nC467_=_C791( C467 C791 ) C475_=_C651( C475 C651 ) C475_=_C656( C475 C656 ) C475_=_C671( C475 C671 ) C475_=_C681( C475 C681 ) C475_=_C771( C475 C771 ) \nC475_=_C772( C475 C772 ) C475_=_C773( C475 C773 ) C475_=_C774( C475 C774 ) C475_=_C775( C475 C775 ) C475_=_C776( C475 C776 ) C475_=_C777( C475 C777 ) \nC475_=_C778( C475 C778 ) C475_=_C779( C475 C779 ) C475_=_C780( C475 C780 ) C475_=_C781( C475 C781 ) C475_=_C782( C475 C782 ) C475_=_C783( C475 C783 ) \nC475_=_C784( C475 C784 ) C540_=_C541( C540 C541 ) C540_=_C551( C540 C551 ) C540_=_C756( C540 C756 ) C540_=_C761( C540 C761 ) C540_=_C781( C540 C781 ) \nC540_=_C790( C540 C790 ) C540_=_C801( C540 C801 ) C540_=_C809( C540 C809 ) C540_=_C818( C540 C818 ) C540_=_C825( C540 C825 ) C540_=_C832( C540 C832 ) \nC540_=_C838( C540 C838 ) C540_=_C843( C540 C843 ) C540_=_C848( C540 C848 ) C540_=_C851( C540 C851 ) C540_=_C855( C540 C855 ) C540_=_C858( C540 C858 ) \nC540_=_C859( C540 C859 ) C541_=_C757( C541 C757 ) C541_=_C782( C541 C782 ) C541_=_C802( C541 C802 ) C541_=_C819( C541 C819 ) C541_=_C833( C541 C833 ) \nC541_=_C844( C541 C844 ) C541_=_C852( C541 C852 ) C541_=_C860( C541 C860 ) C551_=_C756( C551 C756 ) C551_=_C761( C551 C761 ) C551_=_C781( C551 C781 ) \nC551_=_C790( C551 C790 ) C551_=_C801( C551 C801 ) C551_=_C809( C551 C809 ) C551_=_C818( C551 C818 ) C551_=_C825( C551 C825 ) C551_=_C832( C551 C832 ) \nC551_=_C838( C551 C838 ) C551_=_C843( C551 C843 ) C551_=_C848( C551 C848 ) C551_=_C851( C551 C851 ) C551_=_C855( C551 C855 ) C551_=_C858( C551 C858 ) \nC551_=_C859( C551 C859 ) C651_=_C652( C651 C652 ) C651_=_C656( C651 C656 ) C651_=_C671( C651 C671 ) C651_=_C681( C651 C681 ) C651_=_C771( C651 C771 ) \nC651_=_C772( C651 C772 ) C651_=_C773( C651 C773 ) C651_=_C774( C651 C774 ) C651_=_C775( C651 C775 ) C651_=_C776( C651 C776 ) C651_=_C777( C651 C777 ) \nC651_=_C778( C651 C778 ) C651_=_C779( C651 C779 ) C651_=_C780( C651 C780 ) C651_=_C781( C651 C781 ) C651_=_C782( C651 C782 ) C651_=_C783( C651 C783 ) \nC651_=_C784( C651 C784 ) C652_=_C672( C652 C672 ) C652_=_C785( C652 C785 ) C652_=_C786( C652 C786 ) C652_=_C787( C652 C787 ) C652_=_C788( C652 C788 ) \nC652_=_C789( C652 C789 ) C652_=_C790( C652 C790 ) C652_=_C791( C652 C791 ) C656_=_C671( C656 C671 ) C656_=_C681( C656 C681 ) C656_=_C771( C656 C771 ) \nC656_=_C772( C656 C772 ) C656_=_C773( C656 C773 ) C656_=_C774( C656 C774 ) C656_=_C775( C656 C775 ) C656_=_C776( C656 C776 ) C656_=_C777( C656 C777 ) \nC656_=_C778( C656 C778 ) C656_=_C779( C656 C779 ) C656_=_C780( C656 C780 ) C656_=_C781( C656 C781 ) C656_=_C782( C656 C782 ) C656_=_C783( C656 C783 ) \nC656_=_C784( C656 C784 ) C671_=_C672( C671 C672 ) C671_=_C681( C671 C681 ) C671_=_C771( C671 C771 ) C671_=_C772( C671 C772 ) C671_=_C773( C671 C773 ) \nC671_=_C774( C671 C774 ) C671_=_C775( C671 C775 ) C671_=_C776( C671 C776 ) C671_=_C777( C671 C777 ) C671_=_C778( C671 C778 ) C671_=_C779( C671 C779 ) \nC671_=_C780( C671 C780 ) C671_=_C781( C671 C781 ) C671_=_C782( C671 C782 ) C671_=_C783( C671 C783 ) C671_=_C784( C671 C784 ) C672_=_C785( C672 C785 ) \nC672_=_C786( C672 C786 ) C672_=_C787( C672 C787 ) C672_=_C788( C672 C788 ) C672_=_C789( C672 C789 ) C672_=_C790( C672 C790 ) C672_=_C791( C672 C791 ) \nC681_=_C771( C681 C771 ) C681_=_C772( C681 C772 ) C681_=_C773( C681 C773 ) C681_=_C774( C681 C774 ) C681_=_C775( C681 C775 ) C681_=_C776( C681 C776 ) \nC681_=_C777( C681 C777 ) C681_=_C778( C681 C778 ) C681_=_C779( C681 C779 ) C681_=_C780( C681 C780 ) C681_=_C781( C681 C781 ) C681_=_C782( C681 C782 ) \nC681_=_C783( C681 C783 ) C681_=_C784( C681 C784 ) C756_=_C757( C756 C757 ) C756_=_C761( C756 C761 ) C756_=_C781( C756 C781 ) C756_=_C790( C756 C790 ) \nC756_=_C801( C756 C801 ) C756_=_C809( C756 C809 ) C756_=_C818( C756 C818 ) C756_=_C825( C756 C825 ) C756_=_C832( C756 C832 ) C756_=_C838( C756 C838 ) \nC756_=_C843( C756 C843 ) C756_=_C848( C756 C848 ) C756_=_C851( C756 C851 ) C756_=_C855( C756 C855 ) C756_=_C858( C756 C858 ) C756_=_C859( C756 C859 ) \nC757_=_C782( C757 C782 ) C757_=_C802( C757 C802 ) C757_=_C819( C757 C819 ) C757_=_C833( C757 C833 ) C757_=_C844( C757 C844 ) C757_=_C852( C757 C852 ) \nC757_=_C860( C757 C860 ) C761_=_C781( C761 C781 ) C761_=_C790( C761 C790 ) C761_=_C801( C761 C801 ) C761_=_C809( C761 C809 ) C761_=_C818( C761 C818 ) \nC761_=_C825( C761 C825 ) C761_=_C832( C761 C832 ) C761_=_C838( C761 C838 ) C761_=_C843( C761 C843 ) C761_=_C848( C761 C848 ) C761_=_C851( C761 C851 ) \nC761_=_C855( C761 C855 ) C761_=_C858( C761 C858 ) C761_=_C859( C761 C859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801( C771 C801 ) \nC771_=_C802( C771 C802 ) C772_=_C773( C772 C773 ) C772_=_C774( C772 C774 ) C772_=_C775( C772 C775 ) C772_=_C776( C772 C776 ) C772_=_C777( C772 C777 ) \nC772_=_C778( C772 C778 ) C772_=_C779( C772 C779 ) C772_=_C780( C772 C780 ) C772_=_C781( C772 C781 ) C772_=_C782( C772 C782 ) C772_=_C783( C772 C783 ) \nC772_=_C784( C772 C784 ) C772_=_C809( C772 C809 ) C773_=_C774( C773 C774 ) C773_=_C775( C773 C775 ) C773_=_C776( C773 C776 ) C773_=_C777( C773 C777 ) \nC773_=_C778( C773 C778 ) C773_=_C779( C773 C779 ) C773_=_C780( C773 C780 ) C773_=_C781( C773 C781 ) C773_=_C782( C773 C782 ) C773_=_C783( C773 C783 ) \nC773_=_C784( C773 C784 ) C773_=_C786( C773 C786 ) C773_=_C818( C773 C818 ) C773_=_C819( C773 C819 ) C774_=_C775( C774 C775 ) C774_=_C776( C774 C776 ) \nC774_=_C777( C774 C777 ) C774_=_C778( C774 C778 ) C774_=_C779( C774 C779 ) C774_=_C780( C774 C780 ) C774_=_C781( C774 C781 ) C774_=_C782( C774 C782 ) \nC774_=_C783( C774 C783 ) C774_=_C784( C774 C784 ) C774_=_C825( C774 C825 ) C775_=_C776( C775 C776 ) C775_=_C777( C775 C777 ) C775_=_C778( C775 C778 ) \nC775_=_C779( C775 C779 ) C775_=_C780( C775 C780 ) C775_=_C781( C775 C781 ) C775_=_C782( C775 C782 ) C775_=_C783( C775 C783 ) C775_=_C784( C775 C784 ) \nC775_=_C787( C775 C787 ) C775_=_C832( C775 C832 ) C775_=_C833( C775 C833 ) C776_=_C777( C776 C777 ) C776_=_C778( C776 C778 ) C776_=_C779( C776 C779 ) \nC776_=_C780( C776 C780 ) C776_=_C781( C776 C781 ) C776_=_C782( C776 C782 ) C776_=_C783( C776 C783 ) C776_=_C784( C776 C784 ) C776_=_C838( C776 C838 ) \nC777_=_C778( C777 C778 ) C777_=_C779( C777 C779 ) C777_=_C780( C777 C780 ) C777_=_C781( C777 C781 ) C777_=_C782( C777 C782 ) C777_=_C783( C777 C783 ) \nC777_=_C784( C777 C784 ) C777_=_C788( C777 C788 ) C777_=_C843( C777 C843 ) C777_=_C844( C777 C844 ) C778_=_C779( C778 C779 ) C778_=_C780( C778 C780 ) \nC778_=_C781( C778 C781 ) C778_=_C782( C778 C782 ) C778_=_C783( C778 C783 ) C778_=_C784( C778 C784 ) C778_=_C848( C778 C848 ) C779_=_C780( C779 C780 ) \nC779_=_C781( C779 C781 ) C779_=_C782( C779 C782 ) C779_=_C783( C779 C783 ) C779_=_C784( C779 C784 ) C779_=_C789( C779 C789 ) C779_=_C851( C779 C851 ) \nC779_=_C852( C779 C852 ) C780_=_C781( C780 C781 ) C780_=_C782( C780 C782 ) C780_=_C783( C780 C783 ) C780_=_C784( C780 C784 ) C780_=_C855( C780 C855 ) \nC781_=_C782( C781 C782 ) C781_=_C783( C781 C783 ) C781_=_C784( C781 C784 ) C781_=_C790( C781 C790 ) C781_=_C801( C781 C801 ) C781_=_C809( C781 C809 ) \nC781_=_C818( C781 C818 ) C781_=_C825( C781 C825 ) C781_=_C832( C781 C832 ) C781_=_C838( C781 C838 ) C781_=_C843( C781 C843 ) C781_=_C848( C781 C848 ) \nC781_=_C851( C781 C851 ) C781_=_C855( C781 C855 ) C781_=_C858( C781 C858 ) C781_=_C859( C781 C859 ) C782_=_C783( C782 C783 ) C782_=_C784( C782 C784 ) \nC782_=_C802( C782 C802 ) C782_=_C819( C782 C819 ) C782_=_C833( C782 C833 ) C782_=_C844( C782 C844 ) C782_=_C852( C782 C852 ) C782_=_C860( C782 C860 ) \nC783_=_C784( C783 C784 ) C783_=_C791( C783 C791 ) C785_=_C786( C785 C786 ) C785_=_C787( C785 C787 ) C785_=_C788( C785 C788 ) C785_=_C789( C785 C789 ) \nC785_=_C790( C785 C790 ) C785_=_C791( C785 C791 ) C785_=_C801( C785 C801 ) C785_=_C802( C785 C802 ) C786_=_C787( C786 C787 ) C786_=_C788( C786 C788 ) \nC786_=_C789( C786 C789 ) C786_=_C790( C786 C790 ) C786_=_C791( C786 C791 ) C786_=_C818( C786</w:t>
      </w:r>
    </w:p>
    <w:p>
      <w:pPr>
        <w:pStyle w:val="PreformattedText"/>
        <w:bidi w:val="0"/>
        <w:spacing w:before="0" w:after="0"/>
        <w:jc w:val="left"/>
        <w:rPr/>
      </w:pPr>
      <w:r>
        <w:rPr/>
        <w:t xml:space="preserve"> </w:t>
      </w:r>
      <w:r>
        <w:rPr/>
        <w:t>C818 ) C786_=_C819( C786 C819 ) C787_=_C788( C787 C788 ) \nC787_=_C789( C787 C789 ) C787_=_C790( C787 C790 ) C787_=_C791( C787 C791 ) C787_=_C832( C787 C832 ) C787_=_C833( C787 C833 ) C788_=_C789( C788 C789 ) \nC788_=_C790( C788 C790 ) C788_=_C791( C788 C791 ) C788_=_C843( C788 C843 ) C788_=_C844( C788 C844 ) C789_=_C790( C789 C790 ) C789_=_C791( C789 C791 ) \nC789_=_C851( C789 C851 ) C789_=_C852( C789 C852 ) C790_=_C791( C790 C791 ) C790_=_C801( C790 C801 ) C790_=_C809( C790 C809 ) C790_=_C818( C790 C818 ) \nC790_=_C825( C790 C825 ) C790_=_C832( C790 C832 ) C790_=_C838( C790 C838 ) C790_=_C843( C790 C843 ) C790_=_C848( C790 C848 ) C790_=_C851( C790 C851 ) \nC790_=_C855( C790 C855 ) C790_=_C858( C790 C858 ) C790_=_C859( C790 C859 ) C801_=_C802( C801 C802 ) C801_=_C809( C801 C809 ) C801_=_C818( C801 C818 ) \nC801_=_C825( C801 C825 ) C801_=_C832( C801 C832 ) C801_=_C838( C801 C838 ) C801_=_C843( C801 C843 ) C801_=_C848( C801 C848 ) C801_=_C851( C801 C851 ) \nC801_=_C855( C801 C855 ) C801_=_C858( C801 C858 ) C801_=_C859( C801 C859 ) C802_=_C819( C802 C819 ) C802_=_C833( C802 C833 ) C802_=_C844( C802 C844 ) \nC802_=_C852( C802 C852 ) C802_=_C860( C802 C860 ) C809_=_C818( C809 C818 ) C809_=_C825( C809 C825 ) C809_=_C832( C809 C832 ) C809_=_C838( C809 C838 ) \nC809_=_C843( C809 C843 ) C809_=_C848( C809 C848 ) C809_=_C851( C809 C851 ) C809_=_C855( C809 C855 ) C809_=_C858( C809 C858 ) C809_=_C859( C809 C859 ) \nC818_=_C819( C818 C819 ) C818_=_C825( C818 C825 ) C818_=_C832( C818 C832 ) C818_=_C838( C818 C838 ) C818_=_C843( C818 C843 ) C818_=_C848( C818 C848 ) \nC818_=_C851( C818 C851 ) C818_=_C855( C818 C855 ) C818_=_C858( C818 C858 ) C818_=_C859( C818 C859 ) C819_=_C833( C819 C833 ) C819_=_C844( C819 C844 ) \nC819_=_C852( C819 C852 ) C819_=_C860( C819 C860 ) C825_=_C832( C825 C832 ) C825_=_C838( C825 C838 ) C825_=_C843( C825 C843 ) C825_=_C848( C825 C848 ) \nC825_=_C851( C825 C851 ) C825_=_C855( C825 C855 ) C825_=_C858( C825 C858 ) C825_=_C859( C825 C859 ) C832_=_C833( C832 C833 ) C832_=_C838( C832 C838 ) \nC832_=_C843( C832 C843 ) C832_=_C848( C832 C848 ) C832_=_C851( C832 C851 ) C832_=_C855( C832 C855 ) C832_=_C858( C832 C858 ) C832_=_C859( C832 C859 ) \nC833_=_C844( C833 C844 ) C833_=_C852( C833 C852 ) C833_=_C860( C833 C860 ) C838_=_C843( C838 C843 ) C838_=_C848( C838 C848 ) C838_=_C851( C838 C851 ) \nC838_=_C855( C838 C855 ) C838_=_C858( C838 C858 ) C838_=_C859( C838 C859 ) C843_=_C844( C843 C844 ) C843_=_C848( C843 C848 ) C843_=_C851( C843 C851 ) \nC843_=_C855( C843 C855 ) C843_=_C858( C843 C858 ) C843_=_C859( C843 C859 ) C844_=_C852( C844 C852 ) C844_=_C860( C844 C860 ) C848_=_C851( C848 C851 ) \nC848_=_C855( C848 C855 ) C848_=_C858( C848 C858 ) C848_=_C859( C848 C859 ) C851_=_C852( C851 C852 ) C851_=_C855( C851 C855 ) C851_=_C858( C851 C858 ) \nC851_=_C859( C851 C859 ) C852_=_C860( C852 C860 ) C855_=_C858( C855 C858 ) C855_=_C859( C855 C859 ) C858_=_C859( C858 C859 ) C858_=_C860( C858 C860 ) "];70-&gt;93[label="66: C21 C22 C35 C56 C57 \nC69 C276 C277 C287 C302 C303 \nC312 C388 C389 C400 C466 C467 \nC475 C540 C541 C551 C651 C652 \nC656 C671 C672 C681 C756 C757 \nC761 C771 C772 C773 C774 C775 \nC776 C777 C778 C779 C780 C783 \nC784 C785 C786 C787 C788 C789 \nC791 C801 C802 C809 C818 C819 \nC825 C832 C833 C838 C843 C844 \nC848 C851 C852 C855 C858 C859 \nC860 \n619: C21_=_C22 ,C21_=_C35 ,C21_=_C276 ,C21_=_C287 ,C21_=_C388 ,\nC21_=_C400 ,C21_=_C540 ,C21_=_C551 ,C21_=_C756 ,C21_=_C761 ,C21_=_C801 ,\nC21_=_C809 ,C21_=_C818 ,C21_=_C825 ,C21_=_C832 ,C21_=_C838 ,C21_=_C843 ,\nC21_=_C848 ,C21_=_C851 ,C21_=_C855 ,C21_=_C858 ,C21_=_C859 ,C22_=_C277 ,\nC22_=_C389 ,C22_=_C541 ,C22_=_C757 ,C22_=_C802 ,C22_=_C819 ,C22_=_C833 ,\nC22_=_C844 ,C22_=_C852 ,C22_=_C860 ,C35_=_C276 ,C35_=_C287 ,C35_=_C388 ,\nC35_=_C400 ,C35_=_C540 ,C35_=_C551 ,C35_=_C756 ,C35_=_C761 ,C35_=_C801 ,\nC35_=_C809 ,C35_=_C818 ,C35_=_C825 ,C35_=_C832 ,C35_=_C838 ,C35_=_C843 ,\nC35_=_C848 ,C35_=_C851 ,C35_=_C855 ,C35_=_C858 ,C35_=_C859 ,C56_=_C57 ,\nC56_=_C69 ,C56_=_C302 ,C56_=_C312 ,C56_=_C466 ,C56_=_C475 ,C56_=_C651 ,\nC56_=_C656 ,C56_=_C671 ,C56_=_C681 ,C56_=_C771 ,C56_=_C772 ,C56_=_C773 ,\nC56_=_C774 ,C56_=_C775 ,C56_=_C776 ,C56_=_C777 ,C56_=_C778 ,C56_=_C779 ,\nC56_=_C780 ,C56_=_C783 ,C56_=_C784 ,C57_=_C303 ,C57_=_C467 ,C57_=_C652 ,\nC57_=_C672 ,C57_=_C785 ,C57_=_C786 ,C57_=_C787 ,C57_=_C788 ,C57_=_C789 ,\nC57_=_C791 ,C69_=_C302 ,C69_=_C312 ,C69_=_C466 ,C69_=_C475 ,C69_=_C651 ,\nC69_=_C656 ,C69_=_C671 ,C69_=_C681 ,C69_=_C771 ,C69_=_C772 ,C69_=_C773 ,\nC69_=_C774 ,C69_=_C775 ,C69_=_C776 ,C69_=_C777 ,C69_=_C778 ,C69_=_C779 ,\nC69_=_C780 ,C69_=_C783 ,C69_=_C784 ,C276_=_C277 ,C276_=_C287 ,C276_=_C388 ,\nC276_=_C400 ,C276_=_C540 ,C276_=_C551 ,C276_=_C756 ,C276_=_C761 ,C276_=_C801 ,\nC276_=_C809 ,C276_=_C818 ,C276_=_C825 ,C276_=_C832 ,C276_=_C838 ,C276_=_C843 ,\nC276_=_C848 ,C276_=_C851 ,C276_=_C855 ,C276_=_C858 ,C276_=_C859 ,C277_=_C389 ,\nC277_=_C541 ,C277_=_C757 ,C277_=_C802 ,C277_=_C819 ,C277_=_C833 ,C277_=_C844 ,\nC277_=_C852 ,C277_=_C860 ,C287_=_C388 ,C287_=_C400 ,C287_=_C540 ,C287_=_C551 ,\nC287_=_C756 ,C287_=_C761 ,C287_=_C801 ,C287_=_C809 ,C287_=_C818 ,C287_=_C825 ,\nC287_=_C832 ,C287_=_C838 ,C287_=_C843 ,C287_=_C848 ,C287_=_C851 ,C287_=_C855 ,\nC287_=_C858 ,C287_=_C859 ,C302_=_C303 ,C302_=_C312 ,C302_=_C466 ,C302_=_C475 ,\nC302_=_C651 ,C302_=_C656 ,C302_=_C671 ,C302_=_C681 ,C302_=_C771 ,C302_=_C772 ,\nC302_=_C773 ,C302_=_C774 ,C302_=_C775 ,C302_=_C776 ,C302_=_C777 ,C302_=_C778 ,\nC302_=_C779 ,C302_=_C780 ,C302_=_C783 ,C302_=_C784 ,C303_=_C467 ,C303_=_C652 ,\nC303_=_C672 ,C303_=_C785 ,C303_=_C786 ,C303_=_C787 ,C303_=_C788 ,C303_=_C789 ,\nC303_=_C791 ,C312_=_C466 ,C312_=_C475 ,C312_=_C651 ,C312_=_C656 ,C312_=_C671 ,\nC312_=_C681 ,C312_=_C771 ,C312_=_C772 ,C312_=_C773 ,C312_=_C774 ,C312_=_C775 ,\nC312_=_C776 ,C312_=_C777 ,C312_=_C778 ,C312_=_C779 ,C312_=_C780 ,C312_=_C783 ,\nC312_=_C784 ,C388_=_C389 ,C388_=_C400 ,C388_=_C540 ,C388_=_C551 ,C388_=_C756 ,\nC388_=_C761 ,C388_=_C801 ,C388_=_C809 ,C388_=_C818 ,C388_=_C825 ,C388_=_C832 ,\nC388_=_C838 ,C388_=_C843 ,C388_=_C848 ,C388_=_C851 ,C388_=_C855 ,C388_=_C858 ,\nC388_=_C859 ,C389_=_C541 ,C389_=_C757 ,C389_=_C802 ,C389_=_C819 ,C389_=_C833 ,\nC389_=_C844 ,C389_=_C852 ,C389_=_C860 ,C400_=_C540 ,C400_=_C551 ,C400_=_C756 ,\nC400_=_C761 ,C400_=_C801 ,C400_=_C809 ,C400_=_C818 ,C400_=_C825 ,C400_=_C832 ,\nC400_=_C838 ,C400_=_C843 ,C400_=_C848 ,C400_=_C851 ,C400_=_C855 ,C400_=_C858 ,\nC400_=_C859 ,C466_=_C467 ,C466_=_C475 ,C466_=_C651 ,C466_=_C656 ,C466_=_C671 ,\nC466_=_C681 ,C466_=_C771 ,C466_=_C772 ,C466_=_C773 ,C466_=_C774 ,C466_=_C775 ,\nC466_=_C776 ,C466_=_C777 ,C466_=_C778 ,C466_=_C779 ,C466_=_C780 ,C466_=_C783 ,\nC466_=_C784 ,C467_=_C652 ,C467_=_C672 ,C467_=_C785 ,C467_=_C786 ,C467_=_C787 ,\nC467_=_C788 ,C467_=_C789 ,C467_=_C791 ,C475_=_C651 ,C475_=_C656 ,C475_=_C671 ,\nC475_=_C681 ,C475_=_C771 ,C475_=_C772 ,C475_=_C773 ,C475_=_C774 ,C475_=_C775 ,\nC475_=_C776 ,C475_=_C777 ,C475_=_C778 ,C475_=_C779 ,C475_=_C780 ,C475_=_C783 ,\nC475_=_C784 ,C540_=_C541 ,C540_=_C551 ,C540_=_C756 ,C540_=_C761 ,C540_=_C801 ,\nC540_=_C809 ,C540_=_C818 ,C540_=_C825 ,C540_=_C832 ,C540_=_C838 ,C540_=_C843 ,\nC540_=_C848 ,C540_=_C851 ,C540_=_C855 ,C540_=_C858 ,C540_=_C859 ,C541_=_C757 ,\nC541_=_C802 ,C541_=_C819 ,C541_=_C833 ,C541_=_C844 ,C541_=_C852 ,C541_=_C860 ,\nC551_=_C756 ,C551_=_C761 ,C551_=_C801 ,C551_=_C809 ,C551_=_C818 ,C551_=_C825 ,\nC551_=_C832 ,C551_=_C838 ,C551_=_C843 ,C551_=_C848 ,C551_=_C851 ,C551_=_C855 ,\nC551_=_C858 ,C551_=_C859 ,C651_=_C652 ,C651_=_C656 ,C651_=_C671 ,C651_=_C681 ,\nC651_=_C771 ,C651_=_C772 ,C651_=_C773 ,C651_=_C774 ,C651_=_C775 ,C651_=_C776 ,\nC651_=_C777 ,C651_=_C778 ,C651_=_C779 ,C651_=_C780 ,C651_=_C783 ,C651_=_C784 ,\nC652_=_C672 ,C652_=_C785 ,C652_=_C786 ,C652_=_C787 ,C652_=_C788 ,C652_=_C789 ,\nC652_=_C791 ,C656_=_C671 ,C656_=_C681 ,C656_=_C771 ,C656_=_C772 ,C656_=_C773 ,\nC656_=_C774 ,C656_=_C775 ,C656_=_C776 ,C656_=_C777 ,C656_=_C778 ,C656_=_C779 ,\nC656_=_C780 ,C656_=_C783 ,C656_=_C784 ,C671_=_C672 ,C671_=_C681 ,C671_=_C771 ,\nC671_=_C772 ,C671_=_C773 ,C671_=_C774 ,C671_=_C775 ,C671_=_C776 ,C671_=_C777 ,\nC671_=_C778 ,C671_=_C779 ,C671_=_C780 ,C671_=_C783 ,C671_=_C784 ,C672_=_C785 ,\nC672_=_C786 ,C672_=_C787 ,C672_=_C788 ,C672_=_C789 ,C672_=_C791 ,C681_=_C771 ,\nC681_=_C772 ,C681_=_C773 ,C681_=_C774 ,C681_=_C775 ,C681_=_C776 ,C681_=_C777 ,\nC681_=_C778 ,C681_=_C779 ,C681_=_C780 ,C681_=_C783 ,C681_=_C784 ,C756_=_C757 ,\nC756_=_C761 ,C756_=_C801 ,C756_=_C809 ,C756_=_C818 ,C756_=_C825 ,C756_=_C832 ,\nC756_=_C838 ,C756_=_C843 ,C756_=_C848 ,C756_=_C851 ,C756_=_C855 ,C756_=_C858 ,\nC756_=_C859 ,C757_=_C802 ,C757_=_C819 ,C757_=_C833 ,C757_=_C844 ,C757_=_C852 ,\nC757_=_C860 ,C761_=_C801 ,C761_=_C809 ,C761_=_C818 ,C761_=_C825 ,C761_=_C832 ,\nC761_=_C838 ,C761_=_C843 ,C761_=_C848 ,C761_=_C851 ,C761_=_C855 ,C761_=_C858 ,\nC761_=_C859 ,C771_=_C772 ,C771_=_C773 ,C771_=_C774 ,C771_=_C775 ,C771_=_C776 ,\nC771_=_C777 ,C771_=_C778 ,C771_=_C779 ,C771_=_C780 ,C771_=_C783 ,C771_=_C784 ,\nC771_=_C785 ,C771_=_C801 ,C771_=_C802 ,C772_=_C773 ,C772_=_C774 ,C772_=_C775 ,\nC772_=_C776 ,C772_=_C777 ,C772_=_C778 ,C772_=_C779 ,C772_=_C780 ,C772_=_C783 ,\nC772_=_C784 ,C772_=_C809 ,C773_=_C774 ,C773_=_C775 ,C773_=_C776 ,C773_=_C777 ,\nC773_=_C778 ,C773_=_C779 ,C773_=_C780 ,C773_=_C783 ,C773_=_C784 ,C773_=_C786 ,\nC773_=_C818 ,C773_=_C819 ,C774_=_C775 ,C774_=_C776 ,C774_=_C777 ,C774_=_C778 ,\nC774_=_C779 ,C774_=_C780 ,C774_=_C783 ,C774_=_C784 ,C774_=_C825 ,C775_=_C776 ,\nC775_=_C777 ,C775_=_C778 ,C775_=_C779 ,C775_=_C780 ,C775_=_C783 ,C775_=_C784 ,\nC775_=_C787 ,C775_=_C832 ,C775_=_C833 ,C776_=_C777 ,C776_=_C778 ,C776_=_C779 ,\nC776_=_C780 ,C776_=_C783 ,C776_=_C784 ,C776_=_C838 ,C777_=_C778 ,C777_=_C779 ,\nC777_=_C780 ,C777_=_C783 ,C777_=_C784 ,C777_=_C788 ,C777_=_C843 ,C777_=_C844 ,\nC778_=_C779 ,C778_=_C780 ,C778_=_C783 ,C778_=_C784 ,C778_=_C848 ,C779_=_C780 ,\nC779_=_C783 ,C779_=_C784 ,C779_=_C789 ,C779_=_C851 ,C779_=_C852</w:t>
      </w:r>
    </w:p>
    <w:p>
      <w:pPr>
        <w:pStyle w:val="PreformattedText"/>
        <w:bidi w:val="0"/>
        <w:spacing w:before="0" w:after="0"/>
        <w:jc w:val="left"/>
        <w:rPr/>
      </w:pPr>
      <w:r>
        <w:rPr/>
        <w:t xml:space="preserve"> </w:t>
      </w:r>
      <w:r>
        <w:rPr/>
        <w:t>,C780_=_C783 ,\nC780_=_C784 ,C780_=_C855 ,C783_=_C784 ,C783_=_C791 ,C785_=_C786 ,C785_=_C787 ,\nC785_=_C788 ,C785_=_C789 ,C785_=_C791 ,C785_=_C801 ,C785_=_C802 ,C786_=_C787 ,\nC786_=_C788 ,C786_=_C789 ,C786_=_C791 ,C786_=_C818 ,C786_=_C819 ,C787_=_C788 ,\nC787_=_C789 ,C787_=_C791 ,C787_=_C832 ,C787_=_C833 ,C788_=_C789 ,C788_=_C791 ,\nC788_=_C843 ,C788_=_C844 ,C789_=_C791 ,C789_=_C851 ,C789_=_C852 ,C801_=_C802 ,\nC801_=_C809 ,C801_=_C818 ,C801_=_C825 ,C801_=_C832 ,C801_=_C838 ,C801_=_C843 ,\nC801_=_C848 ,C801_=_C851 ,C801_=_C855 ,C801_=_C858 ,C801_=_C859 ,C802_=_C819 ,\nC802_=_C833 ,C802_=_C844 ,C802_=_C852 ,C802_=_C860 ,C809_=_C818 ,C809_=_C825 ,\nC809_=_C832 ,C809_=_C838 ,C809_=_C843 ,C809_=_C848 ,C809_=_C851 ,C809_=_C855 ,\nC809_=_C858 ,C809_=_C859 ,C818_=_C819 ,C818_=_C825 ,C818_=_C832 ,C818_=_C838 ,\nC818_=_C843 ,C818_=_C848 ,C818_=_C851 ,C818_=_C855 ,C818_=_C858 ,C818_=_C859 ,\nC819_=_C833 ,C819_=_C844 ,C819_=_C852 ,C819_=_C860 ,C825_=_C832 ,C825_=_C838 ,\nC825_=_C843 ,C825_=_C848 ,C825_=_C851 ,C825_=_C855 ,C825_=_C858 ,C825_=_C859 ,\nC832_=_C833 ,C832_=_C838 ,C832_=_C843 ,C832_=_C848 ,C832_=_C851 ,C832_=_C855 ,\nC832_=_C858 ,C832_=_C859 ,C833_=_C844 ,C833_=_C852 ,C833_=_C860 ,C838_=_C843 ,\nC838_=_C848 ,C838_=_C851 ,C838_=_C855 ,C838_=_C858 ,C838_=_C859 ,C843_=_C844 ,\nC843_=_C848 ,C843_=_C851 ,C843_=_C855 ,C843_=_C858 ,C843_=_C859 ,C844_=_C852 ,\nC844_=_C860 ,C848_=_C851 ,C848_=_C855 ,C848_=_C858 ,C848_=_C859 ,C851_=_C852 ,\nC851_=_C855 ,C851_=_C858 ,C851_=_C859 ,C852_=_C860 ,C855_=_C858 ,C855_=_C859 ,\nC858_=_C859 ,C858_=_C860 ,"];94[shape=box, label="id:94 level: 4\n126: C5 C6 C7 C8 C27 \nC28 C40 C41 C42 C43 C61 \nC62 C72 C73 C74 C75 C92 \nC93 C105 C106 C107 C108 C109 \nC110 C111 C112 C113 C114 C115 \nC116 C117 C118 C119 C120 C122 \nC123 C124 C125 C126 C127 C128 \nC129 C131 C132 C133 C134 C135 \nC136 C137 C138 C139 C140 C141 \nC142 C143 C144 C145 C146 C147 \nC148 C149 C150 C151 C152 C153 \nC154 C247 C248 C259 C325 C326 \nC334 C443 C444 C453 C486 C487 \nC494 C626 C627 C633 C640 C641 \nC646 C694 C695 C703 C731 C732 \nC738 C771 C772 C779 C780 C785 \nC789 C793 C794 C795 C796 C797 \nC798 C801 C802 C803 C804 C805 \nC806 C807 C809 C810 C816 C817 \nC824 C830 C831 C837 C841 C842 \nC847 C851 C852 C853 C854 C855 \nC856 \n1284: C5_=_C6( C5 C6 ) C5_=_C7( C5 C7 ) C5_=_C8( C5 C8 ) C5_=_C27( C5 C27 ) C5_=_C40( C5 C40 ) \nC5_=_C61( C5 C61 ) C5_=_C72( C5 C72 ) C5_=_C92( C5 C92 ) C5_=_C105( C5 C105 ) C5_=_C106( C5 C106 ) C5_=_C107( C5 C107 ) \nC5_=_C108( C5 C108 ) C5_=_C109( C5 C109 ) C5_=_C110( C5 C110 ) C5_=_C111( C5 C111 ) C5_=_C112( C5 C112 ) C5_=_C113( C5 C113 ) \nC5_=_C114( C5 C114 ) C5_=_C115( C5 C115 ) C5_=_C116( C5 C116 ) C5_=_C117( C5 C117 ) C5_=_C118( C5 C118 ) C5_=_C119( C5 C119 ) \nC5_=_C120( C5 C120 ) C6_=_C7( C6 C7 ) C6_=_C8( C6 C8 ) C6_=_C41( C6 C41 ) C6_=_C73( C6 C73 ) C6_=_C122( C6 C122 ) \nC6_=_C123( C6 C123 ) C6_=_C124( C6 C124 ) C6_=_C125( C6 C125 ) C6_=_C126( C6 C126 ) C6_=_C127( C6 C127 ) C6_=_C128( C6 C128 ) \nC6_=_C129( C6 C129 ) C7_=_C8( C7 C8 ) C7_=_C28( C7 C28 ) C7_=_C42( C7 C42 ) C7_=_C62( C7 C62 ) C7_=_C74( C7 C74 ) \nC7_=_C93( C7 C93 ) C7_=_C131( C7 C131 ) C7_=_C132( C7 C132 ) C7_=_C133( C7 C133 ) C7_=_C134( C7 C134 ) C7_=_C135( C7 C135 ) \nC7_=_C136( C7 C136 ) C7_=_C137( C7 C137 ) C7_=_C138( C7 C138 ) C7_=_C139( C7 C139 ) C7_=_C140( C7 C140 ) C7_=_C141( C7 C141 ) \nC7_=_C142( C7 C142 ) C7_=_C143( C7 C143 ) C7_=_C144( C7 C144 ) C7_=_C145( C7 C145 ) C7_=_C146( C7 C146 ) C8_=_C43( C8 C43 ) \nC8_=_C75( C8 C75 ) C8_=_C147( C8 C147 ) C8_=_C148( C8 C148 ) C8_=_C149( C8 C149 ) C8_=_C150( C8 C150 ) C8_=_C151( C8 C151 ) \nC8_=_C152( C8 C152 ) C8_=_C153( C8 C153 ) C8_=_C154( C8 C154 ) C27_=_C28( C27 C28 ) C27_=_C40( C27 C40 ) C27_=_C61( C27 C61 ) \nC27_=_C72( C27 C72 ) C27_=_C92( C27 C92 ) C27_=_C105( C27 C105 ) C27_=_C106( C27 C106 ) C27_=_C107( C27 C107 ) C27_=_C108( C27 C108 ) \nC27_=_C109( C27 C109 ) C27_=_C110( C27 C110 ) C27_=_C111( C27 C111 ) C27_=_C112( C27 C112 ) C27_=_C113( C27 C113 ) C27_=_C114( C27 C114 ) \nC27_=_C115( C27 C115 ) C27_=_C116( C27 C116 ) C27_=_C117( C27 C117 ) C27_=_C118( C27 C118 ) C27_=_C119( C27 C119 ) C27_=_C120( C27 C120 ) \nC28_=_C42( C28 C42 ) C28_=_C62( C28 C62 ) C28_=_C74( C28 C74 ) C28_=_C93( C28 C93 ) C28_=_C131( C28 C131 ) C28_=_C132( C28 C132 ) \nC28_=_C133( C28 C133 ) C28_=_C134( C28 C134 ) C28_=_C135( C28 C135 ) C28_=_C136( C28 C136 ) C28_=_C137( C28 C137 ) C28_=_C138( C28 C138 ) \nC28_=_C139( C28 C139 ) C28_=_C140( C28 C140 ) C28_=_C141( C28 C141 ) C28_=_C142( C28 C142 ) C28_=_C143( C28 C143 ) C28_=_C144( C28 C144 ) \nC28_=_C145( C28 C145 ) C28_=_C146( C28 C146 ) C40_=_C41( C40 C41 ) C40_=_C42( C40 C42 ) C40_=_C43( C40 C43 ) C40_=_C61( C40 C61 ) \nC40_=_C72( C40 C72 ) C40_=_C92( C40 C92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1_=_C42( C41 C42 ) C41_=_C43( C41 C43 ) C41_=_C73( C41 C73 ) C41_=_C122( C41 C122 ) C41_=_C123( C41 C123 ) C41_=_C124( C41 C124 ) \nC41_=_C125( C41 C125 ) C41_=_C126( C41 C126 ) C41_=_C127( C41 C127 ) C41_=_C128( C41 C128 ) C41_=_C129( C41 C129 ) C42_=_C43( C42 C43 ) \nC42_=_C62( C42 C62 ) C42_=_C74( C42 C74 ) C42_=_C93( C42 C93 ) C42_=_C131( C42 C131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3_=_C75( C43 C75 ) C43_=_C147( C43 C147 ) C43_=_C148( C43 C148 ) C43_=_C149( C43 C149 ) C43_=_C150( C43 C150 ) \nC43_=_C151( C43 C151 ) C43_=_C152( C43 C152 ) C43_=_C153( C43 C153 ) C43_=_C154( C43 C154 ) C61_=_C62( C61 C62 ) C61_=_C72( C61 C72 ) \nC61_=_C92( C61 C92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62_=_C74( C62 C74 ) \nC62_=_C93( C62 C93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72_=_C73( C72 C73 ) \nC72_=_C74( C72 C74 ) C72_=_C75( C72 C75 ) C72_=_C92( C72 C92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19( C72 C119 ) \nC72_=_C120( C72 C120 ) C73_=_C74( C73 C74 ) C73_=_C75( C73 C75 ) C73_=_C122( C73 C122 ) C73_=_C123( C73 C123 ) C73_=_C124( C73 C124 ) \nC73_=_C125( C73 C125 ) C73_=_C126( C73 C126 ) C73_=_C127( C73 C127 ) C73_=_C128( C73 C128 ) C73_=_C129( C73 C129 ) C74_=_C75( C74 C75 ) \nC74_=_C93( C74 C93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5_=_C147( C75 C147 ) \nC75_=_C148( C75 C148 ) C75_=_C149( C75 C149 ) C75_=_C150( C75 C150 ) C75_=_C151( C75 C151 ) C75_=_C152( C75 C152 ) C75_=_C153( C75 C153 ) \nC75_=_C154( C75 C154 ) C92_=_C93( C92 C93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2( C105 C122 ) C105_=_C131( C105 C131 ) C105_=_C147( C105 C147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32( C106 C132 ) C107_=_C108( C107 C108 ) C107_=_C109( C107 C109 ) C107_=_C110( C107 C110 ) C107_=_C111( C107 C111 ) C107_=_C112( C107 C112 ) \nC107_=_C113(</w:t>
      </w:r>
    </w:p>
    <w:p>
      <w:pPr>
        <w:pStyle w:val="PreformattedText"/>
        <w:bidi w:val="0"/>
        <w:spacing w:before="0" w:after="0"/>
        <w:jc w:val="left"/>
        <w:rPr/>
      </w:pPr>
      <w:r>
        <w:rPr/>
        <w:t xml:space="preserve"> </w:t>
      </w:r>
      <w:r>
        <w:rPr/>
        <w:t>C107 C113 ) C107_=_C114( C107 C114 ) C107_=_C115( C107 C115 ) C107_=_C116( C107 C116 ) C107_=_C117( C107 C117 ) C107_=_C118( C107 C118 ) \nC107_=_C119( C107 C119 ) C107_=_C120( C107 C120 ) C107_=_C123( C107 C123 ) C107_=_C133( C107 C133 ) C107_=_C148( C107 C148 ) C108_=_C109( C108 C109 ) \nC108_=_C110( C108 C110 ) C108_=_C111( C108 C111 ) C108_=_C112( C108 C112 ) C108_=_C113( C108 C113 ) C108_=_C114( C108 C114 ) C108_=_C115( C108 C115 ) \nC108_=_C116( C108 C116 ) C108_=_C117( C108 C117 ) C108_=_C118( C108 C118 ) C108_=_C119( C108 C119 ) C108_=_C120( C108 C120 ) C108_=_C134( C108 C134 ) \nC109_=_C110( C109 C110 ) C109_=_C111( C109 C111 ) C109_=_C112( C109 C112 ) C109_=_C113( C109 C113 ) C109_=_C114( C109 C114 ) C109_=_C115( C109 C115 ) \nC109_=_C116( C109 C116 ) C109_=_C117( C109 C117 ) C109_=_C118( C109 C118 ) C109_=_C119( C109 C119 ) C109_=_C120( C109 C120 ) C109_=_C124( C109 C124 ) \nC109_=_C325( C109 C325 ) C109_=_C326( C109 C326 ) C110_=_C111( C110 C111 ) C110_=_C112( C110 C112 ) C110_=_C113( C110 C113 ) C110_=_C114( C110 C114 ) \nC110_=_C115( C110 C115 ) C110_=_C116( C110 C116 ) C110_=_C117( C110 C117 ) C110_=_C118( C110 C118 ) C110_=_C119( C110 C119 ) C110_=_C120( C110 C120 ) \nC110_=_C334( C110 C334 ) C111_=_C112( C111 C112 ) C111_=_C113( C111 C113 ) C111_=_C114( C111 C114 ) C111_=_C115( C111 C115 ) C111_=_C116( C111 C116 ) \nC111_=_C117( C111 C117 ) C111_=_C118( C111 C118 ) C111_=_C119( C111 C119 ) C111_=_C120( C111 C120 ) C111_=_C125( C111 C125 ) C111_=_C443( C111 C443 ) \nC111_=_C444( C111 C444 ) C112_=_C113( C112 C113 ) C112_=_C114( C112 C114 ) C112_=_C115( C112 C115 ) C112_=_C116( C112 C116 ) C112_=_C117( C112 C117 ) \nC112_=_C118( C112 C118 ) C112_=_C119( C112 C119 ) C112_=_C120( C112 C120 ) C112_=_C453( C112 C453 ) C113_=_C114( C113 C114 ) C113_=_C115( C113 C115 ) \nC113_=_C116( C113 C116 ) C113_=_C117( C113 C117 ) C113_=_C118( C113 C118 ) C113_=_C119( C113 C119 ) C113_=_C120( C113 C120 ) C113_=_C126( C113 C126 ) \nC113_=_C626( C113 C626 ) C113_=_C627( C113 C627 ) C114_=_C115( C114 C115 ) C114_=_C116( C114 C116 ) C114_=_C117( C114 C117 ) C114_=_C118( C114 C118 ) \nC114_=_C119( C114 C119 ) C114_=_C120( C114 C120 ) C114_=_C633( C114 C633 ) C115_=_C116( C115 C116 ) C115_=_C117( C115 C117 ) C115_=_C118( C115 C118 ) \nC115_=_C119( C115 C119 ) C115_=_C120( C115 C120 ) C115_=_C127( C115 C127 ) C115_=_C731( C115 C731 ) C115_=_C732( C115 C732 ) C116_=_C117( C116 C117 ) \nC116_=_C118( C116 C118 ) C116_=_C119( C116 C119 ) C116_=_C120( C116 C120 ) C116_=_C738( C116 C738 ) C117_=_C118( C117 C118 ) C117_=_C119( C117 C119 ) \nC117_=_C120( C117 C120 ) C117_=_C128( C117 C128 ) C117_=_C325( C117 C325 ) C117_=_C334( C117 C334 ) C117_=_C443( C117 C443 ) C117_=_C453( C117 C453 ) \nC117_=_C626( C117 C626 ) C117_=_C633( C117 C633 ) C117_=_C731( C117 C731 ) C117_=_C738( C117 C738 ) C117_=_C779( C117 C779 ) C117_=_C789( C117 C789 ) \nC117_=_C816( C117 C816 ) C117_=_C824( C117 C824 ) C117_=_C830( C117 C830 ) C117_=_C837( C117 C837 ) C117_=_C841( C117 C841 ) C117_=_C847( C117 C847 ) \nC117_=_C851( C117 C851 ) C117_=_C852( C117 C852 ) C117_=_C853( C117 C853 ) C117_=_C854( C117 C854 ) C118_=_C119( C118 C119 ) C118_=_C120( C118 C120 ) \nC118_=_C326( C118 C326 ) C118_=_C444( C118 C444 ) C118_=_C627( C118 C627 ) C118_=_C732( C118 C732 ) C118_=_C780( C118 C780 ) C118_=_C817( C118 C817 ) \nC118_=_C831( C118 C831 ) C118_=_C842( C118 C842 ) C118_=_C855( C118 C855 ) C118_=_C856( C118 C856 ) C119_=_C120( C119 C120 ) C119_=_C129( C119 C129 ) \nC119_=_C853( C119 C853 ) C119_=_C856( C119 C856 ) C120_=_C854( C120 C854 ) C122_=_C123( C122 C123 ) C122_=_C124( C122 C124 ) C122_=_C125( C122 C125 ) \nC122_=_C126( C122 C126 ) C122_=_C127( C122 C127 ) C122_=_C128( C122 C128 ) C122_=_C129( C122 C129 ) C122_=_C131( C122 C131 ) C122_=_C147( C122 C147 ) \nC123_=_C124( C123 C124 ) C123_=_C125( C123 C125 ) C123_=_C126( C123 C126 ) C123_=_C127( C123 C127 ) C123_=_C128( C123 C128 ) C123_=_C129( C123 C129 ) \nC123_=_C133( C123 C133 ) C123_=_C148( C123 C148 ) C124_=_C125( C124 C125 ) C124_=_C126( C124 C126 ) C124_=_C127( C124 C127 ) C124_=_C128( C124 C128 ) \nC124_=_C129( C124 C129 ) C124_=_C325( C124 C325 ) C124_=_C326( C124 C326 ) C125_=_C126( C125 C126 ) C125_=_C127( C125 C127 ) C125_=_C128( C125 C128 ) \nC125_=_C129( C125 C129 ) C125_=_C443( C125 C443 ) C125_=_C444( C125 C444 ) C126_=_C127( C126 C127 ) C126_=_C128( C126 C128 ) C126_=_C129( C126 C129 ) \nC126_=_C626( C126 C626 ) C126_=_C627( C126 C627 ) C127_=_C128( C127 C128 ) C127_=_C129( C127 C129 ) C127_=_C731( C127 C731 ) C127_=_C732( C127 C732 ) \nC128_=_C129( C128 C129 ) C128_=_C325( C128 C325 ) C128_=_C334( C128 C334 ) C128_=_C443( C128 C443 ) C128_=_C453( C128 C453 ) C128_=_C626( C128 C626 ) \nC128_=_C633( C128 C633 ) C128_=_C731( C128 C731 ) C128_=_C738( C128 C738 ) C128_=_C779( C128 C779 ) C128_=_C789( C128 C789 ) C128_=_C816( C128 C816 ) \nC128_=_C824( C128 C824 ) C128_=_C830( C128 C830 ) C128_=_C837( C128 C837 ) C128_=_C841( C128 C841 ) C128_=_C847( C128 C847 ) C128_=_C851( C128 C851 ) \nC128_=_C852( C128 C852 ) C128_=_C853( C128 C853 ) C128_=_C854( C128 C854 ) C129_=_C853( C129 C853 ) C129_=_C856( C129 C856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8( C133 C148 ) C134_=_C135( C134 C135 ) C134_=_C136( C134 C136 ) C134_=_C137( C134 C137 ) C134_=_C138( C134 C138 ) C134_=_C139( C134 C139 ) \nC134_=_C140( C134 C140 ) C134_=_C141( C134 C141 ) C134_=_C142( C134 C142 ) C134_=_C143( C134 C143 ) C134_=_C144( C134 C144 ) C134_=_C145( C134 C145 ) \nC134_=_C146( C134 C146 ) C135_=_C136( C135 C136 ) C135_=_C137( C135 C137 ) C135_=_C138( C135 C138 ) C135_=_C139( C135 C139 ) C135_=_C140( C135 C140 ) \nC135_=_C141( C135 C141 ) C135_=_C142( C135 C142 ) C135_=_C143( C135 C143 ) C135_=_C144( C135 C144 ) C135_=_C145( C135 C145 ) C135_=_C146( C135 C146 ) \nC135_=_C149( C135 C149 ) C135_=_C247( C135 C247 ) C135_=_C248( C135 C248 ) C136_=_C137( C136 C137 ) C136_=_C138( C136 C138 ) C136_=_C139( C136 C139 ) \nC136_=_C140( C136 C140 ) C136_=_C141( C136 C141 ) C136_=_C142( C136 C142 ) C136_=_C143( C136 C143 ) C136_=_C144( C136 C144 ) C136_=_C145( C136 C145 ) \nC136_=_C146( C136 C146 ) C136_=_C259( C136 C259 ) C137_=_C138( C137 C138 ) C137_=_C139( C137 C139 ) C137_=_C140( C137 C140 ) C137_=_C141( C137 C141 ) \nC137_=_C142( C137 C142 ) C137_=_C143( C137 C143 ) C137_=_C144( C137 C144 ) C137_=_C145( C137 C145 ) C137_=_C146( C137 C146 ) C137_=_C150( C137 C150 ) \nC137_=_C486( C137 C486 ) C137_=_C487( C137 C487 ) C138_=_C139( C138 C139 ) C138_=_C140( C138 C140 ) C138_=_C141( C138 C141 ) C138_=_C142( C138 C142 ) \nC138_=_C143( C138 C143 ) C138_=_C144( C138 C144 ) C138_=_C145( C138 C145 ) C138_=_C146( C138 C146 ) C138_=_C494( C138 C494 ) C139_=_C140( C139 C140 ) \nC139_=_C141( C139 C141 ) C139_=_C142( C139 C142 ) C139_=_C143( C139 C143 ) C139_=_C144( C139 C144 ) C139_=_C145( C139 C145 ) C139_=_C146( C139 C146 ) \nC139_=_C151( C139 C151 ) C139_=_C640( C139 C640 ) C139_=_C641( C139 C641 ) C140_=_C141( C140 C141 ) C140_=_C142( C140 C142 ) C140_=_C143( C140 C143 ) \nC140_=_C144( C140 C144 ) C140_=_C145( C140 C145 ) C140_=_C146( C140 C146 ) C140_=_C646( C140 C646 ) C141_=_C142( C141 C142 ) C141_=_C143( C141 C143 ) \nC141_=_C144( C141 C144 ) C141_=_C145( C141 C145 ) C141_=_C146( C141 C146 ) C141_=_C152( C141 C152 ) C141_=_C694( C141 C694 ) C141_=_C695( C141 C695 ) \nC142_=_C143( C142 C143 ) C142_=_C144( C142 C144 ) C142_=_C145( C142 C145 ) C142_=_C146( C142 C146 ) C142_=_C703( C142 C703 ) C143_=_C144( C143 C144 ) \nC143_=_C145( C143 C145 ) C143_=_C146( C143 C146 ) C143_=_C153( C143 C153 ) C143_=_C247( C143 C247 ) C143_=_C259( C143 C259 ) C143_=_C486( C143 C486 ) \nC143_=_C494( C143 C494 ) C143_=_C640( C143 C640 ) C143_=_C646( C143 C646 ) C143_=_C694( C143 C694 ) C143_=_C703( C143 C703 ) C143_=_C771( C143 C771 ) \nC143_=_C785( C143 C785 ) C143_=_C793( C143 C793 ) C143_=_C794( C143 C794 ) C143_=_C795( C143 C795 ) C143_=_C796( C143 C796 ) C143_=_C797( C143 C797 ) \nC143_=_C798( C143 C798 ) C143_=_C801( C143 C801 ) C143_=_C802( C143 C802 ) C143_=_C803( C143 C803 ) C143_=_C804( C143 C804 ) C144_=_C145( C144 C145 ) \nC144_=_C146( C144 C146 ) C144_=_C248( C144 C248 ) C144_=_C487( C144 C487 ) C144_=_C641( C144 C641 ) C144_=_C695( C144 C695 ) C144_=_C772( C144 C772 ) \nC144_=_C805( C144 C805 ) C144_=_C806( C144 C806 ) C144_=_C807( C144 C807 ) C144_=_C809( C144 C809 ) C144_=_C810( C144 C810 ) C145_=_C146( C145 C146 ) \nC145_=_C154( C145 C154 ) C145_=_C803( C145 C803 ) C145_=_C810( C145 C810 ) C146_=_C804( C146 C804 ) C147_=_C148( C147 C148 ) C147_=_C149( C147 C149 ) \nC147_=_C150( C147 C150 ) C147_=_C151( C147 C151 ) C147_=_C152( C147 C152 ) C147_=_C153( C147 C153 ) C147_=_C154( C147 C154 ) C148_=_C149( C148 C149 ) \nC148_=_C150( C148 C150 ) C148_=_C151( C148 C151 ) C148_=_C152( C148 C152 ) C148_=_C153( C148 C153 ) C148_=_C154( C148 C154 ) C149_=_C150( C149 C150 ) \nC149_=_C151( C149 C151 ) C149_=_C152(</w:t>
      </w:r>
    </w:p>
    <w:p>
      <w:pPr>
        <w:pStyle w:val="PreformattedText"/>
        <w:bidi w:val="0"/>
        <w:spacing w:before="0" w:after="0"/>
        <w:jc w:val="left"/>
        <w:rPr/>
      </w:pPr>
      <w:r>
        <w:rPr/>
        <w:t xml:space="preserve"> </w:t>
      </w:r>
      <w:r>
        <w:rPr/>
        <w:t>C149 C152 ) C149_=_C153( C149 C153 ) C149_=_C154( C149 C154 ) C149_=_C247( C149 C247 ) C149_=_C248( C149 C248 ) \nC150_=_C151( C150 C151 ) C150_=_C152( C150 C152 ) C150_=_C153( C150 C153 ) C150_=_C154( C150 C154 ) C150_=_C486( C150 C486 ) C150_=_C487( C150 C487 ) \nC151_=_C152( C151 C152 ) C151_=_C153( C151 C153 ) C151_=_C154( C151 C154 ) C151_=_C640( C151 C640 ) C151_=_C641( C151 C641 ) C152_=_C153( C152 C153 ) \nC152_=_C154( C152 C154 ) C152_=_C694( C152 C694 ) C152_=_C695( C152 C695 ) C153_=_C154( C153 C154 ) C153_=_C247( C153 C247 ) C153_=_C259( C153 C259 ) \nC153_=_C486( C153 C486 ) C153_=_C494( C153 C494 ) C153_=_C640( C153 C640 ) C153_=_C646( C153 C646 ) C153_=_C694( C153 C694 ) C153_=_C703( C153 C703 ) \nC153_=_C771( C153 C771 ) C153_=_C785( C153 C785 ) C153_=_C793( C153 C793 ) C153_=_C794( C153 C794 ) C153_=_C795( C153 C795 ) C153_=_C796( C153 C796 ) \nC153_=_C797( C153 C797 ) C153_=_C798( C153 C798 ) C153_=_C801( C153 C801 ) C153_=_C802( C153 C802 ) C153_=_C803( C153 C803 ) C153_=_C804( C153 C804 ) \nC154_=_C803( C154 C803 ) C154_=_C810( C154 C810 ) C247_=_C248( C247 C248 ) C247_=_C259( C247 C259 ) C247_=_C486( C247 C486 ) C247_=_C494( C247 C494 ) \nC247_=_C640( C247 C640 ) C247_=_C646( C247 C646 ) C247_=_C694( C247 C694 ) C247_=_C703( C247 C703 ) C247_=_C771( C247 C771 ) C247_=_C785( C247 C785 ) \nC247_=_C793( C247 C793 ) C247_=_C794( C247 C794 ) C247_=_C795( C247 C795 ) C247_=_C796( C247 C796 ) C247_=_C797( C247 C797 ) C247_=_C798( C247 C798 ) \nC247_=_C801( C247 C801 ) C247_=_C802( C247 C802 ) C247_=_C803( C247 C803 ) C247_=_C804( C247 C804 ) C248_=_C487( C248 C487 ) C248_=_C641( C248 C641 ) \nC248_=_C695( C248 C695 ) C248_=_C772( C248 C772 ) C248_=_C805( C248 C805 ) C248_=_C806( C248 C806 ) C248_=_C807( C248 C807 ) C248_=_C809( C248 C809 ) \nC248_=_C810( C248 C810 ) C259_=_C486( C259 C486 ) C259_=_C494( C259 C494 ) C259_=_C640( C259 C640 ) C259_=_C646( C259 C646 ) C259_=_C694( C259 C694 ) \nC259_=_C703( C259 C703 ) C259_=_C771( C259 C771 ) C259_=_C785( C259 C785 ) C259_=_C793( C259 C793 ) C259_=_C794( C259 C794 ) C259_=_C795( C259 C795 ) \nC259_=_C796( C259 C796 ) C259_=_C797( C259 C797 ) C259_=_C798( C259 C798 ) C259_=_C801( C259 C801 ) C259_=_C802( C259 C802 ) C259_=_C803( C259 C803 ) \nC259_=_C804( C259 C804 ) C325_=_C326( C325 C326 ) C325_=_C334( C325 C334 ) C325_=_C443( C325 C443 ) C325_=_C453( C325 C453 ) C325_=_C626( C325 C626 ) \nC325_=_C633( C325 C633 ) C325_=_C731( C325 C731 ) C325_=_C738( C325 C738 ) C325_=_C779( C325 C779 ) C325_=_C789( C325 C789 ) C325_=_C816( C325 C816 ) \nC325_=_C824( C325 C824 ) C325_=_C830( C325 C830 ) C325_=_C837( C325 C837 ) C325_=_C841( C325 C841 ) C325_=_C847( C325 C847 ) C325_=_C851( C325 C851 ) \nC325_=_C852( C325 C852 ) C325_=_C853( C325 C853 ) C325_=_C854( C325 C854 ) C326_=_C444( C326 C444 ) C326_=_C627( C326 C627 ) C326_=_C732( C326 C732 ) \nC326_=_C780( C326 C780 ) C326_=_C817( C326 C817 ) C326_=_C831( C326 C831 ) C326_=_C842( C326 C842 ) C326_=_C855( C326 C855 ) C326_=_C856( C326 C856 ) \nC334_=_C443( C334 C443 ) C334_=_C453( C334 C453 ) C334_=_C626( C334 C626 ) C334_=_C633( C334 C633 ) C334_=_C731( C334 C731 ) C334_=_C738( C334 C738 ) \nC334_=_C779( C334 C779 ) C334_=_C789( C334 C789 ) C334_=_C816( C334 C816 ) C334_=_C824( C334 C824 ) C334_=_C830( C334 C830 ) C334_=_C837( C334 C837 ) \nC334_=_C841( C334 C841 ) C334_=_C847( C334 C847 ) C334_=_C851( C334 C851 ) C334_=_C852( C334 C852 ) C334_=_C853( C334 C853 ) C334_=_C854( C334 C854 ) \nC443_=_C444( C443 C444 ) C443_=_C453( C443 C453 ) C443_=_C626( C443 C626 ) C443_=_C633( C443 C633 ) C443_=_C731( C443 C731 ) C443_=_C738( C443 C738 ) \nC443_=_C779( C443 C779 ) C443_=_C789( C443 C789 ) C443_=_C816( C443 C816 ) C443_=_C824( C443 C824 ) C443_=_C830( C443 C830 ) C443_=_C837( C443 C837 ) \nC443_=_C841( C443 C841 ) C443_=_C847( C443 C847 ) C443_=_C851( C443 C851 ) C443_=_C852( C443 C852 ) C443_=_C853( C443 C853 ) C443_=_C854( C443 C854 ) \nC444_=_C627( C444 C627 ) C444_=_C732( C444 C732 ) C444_=_C780( C444 C780 ) C444_=_C817( C444 C817 ) C444_=_C831( C444 C831 ) C444_=_C842( C444 C842 ) \nC444_=_C855( C444 C855 ) C444_=_C856( C444 C856 ) C453_=_C626( C453 C626 ) C453_=_C633( C453 C633 ) C453_=_C731( C453 C731 ) C453_=_C738( C453 C738 ) \nC453_=_C779( C453 C779 ) C453_=_C789( C453 C789 ) C453_=_C816( C453 C816 ) C453_=_C824( C453 C824 ) C453_=_C830( C453 C830 ) C453_=_C837( C453 C837 ) \nC453_=_C841( C453 C841 ) C453_=_C847( C453 C847 ) C453_=_C851( C453 C851 ) C453_=_C852( C453 C852 ) C453_=_C853( C453 C853 ) C453_=_C854( C453 C854 ) \nC486_=_C487( C486 C487 ) C486_=_C494( C486 C494 ) C486_=_C640( C486 C640 ) C486_=_C646( C486 C646 ) C486_=_C694( C486 C694 ) C486_=_C703( C486 C703 ) \nC486_=_C771( C486 C771 ) C486_=_C785( C486 C785 ) C486_=_C793( C486 C793 ) C486_=_C794( C486 C794 ) C486_=_C795( C486 C795 ) C486_=_C796( C486 C796 ) \nC486_=_C797( C486 C797 ) C486_=_C798( C486 C798 ) C486_=_C801( C486 C801 ) C486_=_C802( C486 C802 ) C486_=_C803( C486 C803 ) C486_=_C804( C486 C804 ) \nC487_=_C641( C487 C641 ) C487_=_C695( C487 C695 ) C487_=_C772( C487 C772 ) C487_=_C805( C487 C805 ) C487_=_C806( C487 C806 ) C487_=_C807( C487 C807 ) \nC487_=_C809( C487 C809 ) C487_=_C810( C487 C810 ) C494_=_C640( C494 C640 ) C494_=_C646( C494 C646 ) C494_=_C694( C494 C694 ) C494_=_C703( C494 C703 ) \nC494_=_C771( C494 C771 ) C494_=_C785( C494 C785 ) C494_=_C793( C494 C793 ) C494_=_C794( C494 C794 ) C494_=_C795( C494 C795 ) C494_=_C796( C494 C796 ) \nC494_=_C797( C494 C797 ) C494_=_C798( C494 C798 ) C494_=_C801( C494 C801 ) C494_=_C802( C494 C802 ) C494_=_C803( C494 C803 ) C494_=_C804( C494 C804 ) \nC626_=_C627( C626 C627 ) C626_=_C633( C626 C633 ) C626_=_C731( C626 C731 ) C626_=_C738( C626 C738 ) C626_=_C779( C626 C779 ) C626_=_C789( C626 C789 ) \nC626_=_C816( C626 C816 ) C626_=_C824( C626 C824 ) C626_=_C830( C626 C830 ) C626_=_C837( C626 C837 ) C626_=_C841( C626 C841 ) C626_=_C847( C626 C847 ) \nC626_=_C851( C626 C851 ) C626_=_C852( C626 C852 ) C626_=_C853( C626 C853 ) C626_=_C854( C626 C854 ) C627_=_C732( C627 C732 ) C627_=_C780( C627 C780 ) \nC627_=_C817( C627 C817 ) C627_=_C831( C627 C831 ) C627_=_C842( C627 C842 ) C627_=_C855( C627 C855 ) C627_=_C856( C627 C856 ) C633_=_C731( C633 C731 ) \nC633_=_C738( C633 C738 ) C633_=_C779( C633 C779 ) C633_=_C789( C633 C789 ) C633_=_C816( C633 C816 ) C633_=_C824( C633 C824 ) C633_=_C830( C633 C830 ) \nC633_=_C837( C633 C837 ) C633_=_C841( C633 C841 ) C633_=_C847( C633 C847 ) C633_=_C851( C633 C851 ) C633_=_C852( C633 C852 ) C633_=_C853( C633 C853 ) \nC633_=_C854( C633 C854 ) C640_=_C641( C640 C641 ) C640_=_C646( C640 C646 ) C640_=_C694( C640 C694 ) C640_=_C703( C640 C703 ) C640_=_C771( C640 C771 ) \nC640_=_C785( C640 C785 ) C640_=_C793( C640 C793 ) C640_=_C794( C640 C794 ) C640_=_C795( C640 C795 ) C640_=_C796( C640 C796 ) C640_=_C797( C640 C797 ) \nC640_=_C798( C640 C798 ) C640_=_C801( C640 C801 ) C640_=_C802( C640 C802 ) C640_=_C803( C640 C803 ) C640_=_C804( C640 C804 ) C641_=_C695( C641 C695 ) \nC641_=_C772( C641 C772 ) C641_=_C805( C641 C805 ) C641_=_C806( C641 C806 ) C641_=_C807( C641 C807 ) C641_=_C809( C641 C809 ) C641_=_C810( C641 C810 ) \nC646_=_C694( C646 C694 ) C646_=_C703( C646 C703 ) C646_=_C771( C646 C771 ) C646_=_C785( C646 C785 ) C646_=_C793( C646 C793 ) C646_=_C794( C646 C794 ) \nC646_=_C795( C646 C795 ) C646_=_C796( C646 C796 ) C646_=_C797( C646 C797 ) C646_=_C798( C646 C798 ) C646_=_C801( C646 C801 ) C646_=_C802( C646 C802 ) \nC646_=_C803( C646 C803 ) C646_=_C804( C646 C804 ) C694_=_C695( C694 C695 ) C694_=_C703( C694 C703 ) C694_=_C771( C694 C771 ) C694_=_C785( C694 C785 ) \nC694_=_C793( C694 C793 ) C694_=_C794( C694 C794 ) C694_=_C795( C694 C795 ) C694_=_C796( C694 C796 ) C694_=_C797( C694 C797 ) C694_=_C798( C694 C798 ) \nC694_=_C801( C694 C801 ) C694_=_C802( C694 C802 ) C694_=_C803( C694 C803 ) C694_=_C804( C694 C804 ) C695_=_C772( C695 C772 ) C695_=_C805( C695 C805 ) \nC695_=_C806( C695 C806 ) C695_=_C807( C695 C807 ) C695_=_C809( C695 C809 ) C695_=_C810( C695 C810 ) C703_=_C771( C703 C771 ) C703_=_C785( C703 C785 ) \nC703_=_C793( C703 C793 ) C703_=_C794( C703 C794 ) C703_=_C795( C703 C795 ) C703_=_C796( C703 C796 ) C703_=_C797( C703 C797 ) C703_=_C798( C703 C798 ) \nC703_=_C801( C703 C801 ) C703_=_C802( C703 C802 ) C703_=_C803( C703 C803 ) C703_=_C804( C703 C804 ) C731_=_C732( C731 C732 ) C731_=_C738( C731 C738 ) \nC731_=_C779( C731 C779 ) C731_=_C789( C731 C789 ) C731_=_C816( C731 C816 ) C731_=_C824( C731 C824 ) C731_=_C830( C731 C830 ) C731_=_C837( C731 C837 ) \nC731_=_C841( C731 C841 ) C731_=_C847( C731 C847 ) C731_=_C851( C731 C851 ) C731_=_C852( C731 C852 ) C731_=_C853( C731 C853 ) C731_=_C854( C731 C854 ) \nC732_=_C780( C732 C780 ) C732_=_C817( C732 C817 ) C732_=_C831( C732 C831 ) C732_=_C842( C732 C842 ) C732_=_C855( C732 C855 ) C732_=_C856( C732 C856 ) \nC738_=_C779( C738 C779 ) C738_=_C789( C738 C789 ) C738_=_C816( C738 C816 ) C738_=_C824( C738 C824 ) C738_=_C830( C738 C830 ) C738_=_C837( C738 C837 ) \nC738_=_C841( C738 C841 ) C738_=_C847( C738 C847 ) C738_=_C851( C738 C851 ) C738_=_C852( C738 C852 ) C738_=_C853( C738 C853 ) C738_=_C854( C738 C854 ) \nC771_=_C772( C771 C772 ) C771_=_C779( C771 C779 ) C771_=_C780( C771 C780 ) C771_=_C785( C771 C785 ) C771_=_C793( C771 C793 ) C771_=_C794( C771 C794 ) \nC771_=_C795( C771 C795 ) C771_=_C796( C771 C796 ) C771_=_C797( C771 C797 ) C771_=_C798( C771 C798 ) C771_=_C801( C771 C801 ) C771_=_C802( C771 C802 ) \nC771_=_C803( C771 C803 ) C771_=_C804( C771 C804 ) C772_=_C779( C772 C779 ) C772_=_C780( C772 C780 ) C772_=_C805( C772 C805 ) C772_=_C806( C772 C806 ) \nC772_=_C807( C772 C807 ) C772_=_C809( C772 C809 ) C772_=_C810( C772 C810 ) C779_=_C780( C779 C780 ) C779_=_C789( C779 C789 ) C779_=_C816( C779 C816 ) \nC779_=_C824( C779 C824 ) C779_=_C830( C779 C830 ) C779_=_C837( C779 C837 ) C779_=_C841( C779 C841 ) C779_=_C847( C779 C847 ) C779_=_C851( C779 C851 ) \nC779_=_C852( C779 C852 ) C779_=_C853( C779 C853 ) C779_=_C854(</w:t>
      </w:r>
    </w:p>
    <w:p>
      <w:pPr>
        <w:pStyle w:val="PreformattedText"/>
        <w:bidi w:val="0"/>
        <w:spacing w:before="0" w:after="0"/>
        <w:jc w:val="left"/>
        <w:rPr/>
      </w:pPr>
      <w:r>
        <w:rPr/>
        <w:t xml:space="preserve"> </w:t>
      </w:r>
      <w:r>
        <w:rPr/>
        <w:t>C779 C854 ) C780_=_C817( C780 C817 ) C780_=_C831( C780 C831 ) C780_=_C842( C780 C842 ) \nC780_=_C855( C780 C855 ) C780_=_C856( C780 C856 ) C785_=_C789( C785 C789 ) C785_=_C793( C785 C793 ) C785_=_C794( C785 C794 ) C785_=_C795( C785 C795 ) \nC785_=_C796( C785 C796 ) C785_=_C797( C785 C797 ) C785_=_C798( C785 C798 ) C785_=_C801( C785 C801 ) C785_=_C802( C785 C802 ) C785_=_C803( C785 C803 ) \nC785_=_C804( C785 C804 ) C789_=_C816( C789 C816 ) C789_=_C824( C789 C824 ) C789_=_C830( C789 C830 ) C789_=_C837( C789 C837 ) C789_=_C841( C789 C841 ) \nC789_=_C847( C789 C847 ) C789_=_C851( C789 C851 ) C789_=_C852( C789 C852 ) C789_=_C853( C789 C853 ) C789_=_C854( C789 C854 ) C793_=_C794( C793 C794 ) \nC793_=_C795( C793 C795 ) C793_=_C796( C793 C796 ) C793_=_C797( C793 C797 ) C793_=_C798( C793 C798 ) C793_=_C801( C793 C801 ) C793_=_C802( C793 C802 ) \nC793_=_C803( C793 C803 ) C793_=_C804( C793 C804 ) C793_=_C805( C793 C805 ) C793_=_C816( C793 C816 ) C793_=_C817( C793 C817 ) C794_=_C795( C794 C795 ) \nC794_=_C796( C794 C796 ) C794_=_C797( C794 C797 ) C794_=_C798( C794 C798 ) C794_=_C801( C794 C801 ) C794_=_C802( C794 C802 ) C794_=_C803( C794 C803 ) \nC794_=_C804( C794 C804 ) C794_=_C824( C794 C824 ) C795_=_C796( C795 C796 ) C795_=_C797( C795 C797 ) C795_=_C798( C795 C798 ) C795_=_C801( C795 C801 ) \nC795_=_C802( C795 C802 ) C795_=_C803( C795 C803 ) C795_=_C804( C795 C804 ) C795_=_C806( C795 C806 ) C795_=_C830( C795 C830 ) C795_=_C831( C795 C831 ) \nC796_=_C797( C796 C797 ) C796_=_C798( C796 C798 ) C796_=_C801( C796 C801 ) C796_=_C802( C796 C802 ) C796_=_C803( C796 C803 ) C796_=_C804( C796 C804 ) \nC796_=_C837( C796 C837 ) C797_=_C798( C797 C798 ) C797_=_C801( C797 C801 ) C797_=_C802( C797 C802 ) C797_=_C803( C797 C803 ) C797_=_C804( C797 C804 ) \nC797_=_C807( C797 C807 ) C797_=_C841( C797 C841 ) C797_=_C842( C797 C842 ) C798_=_C801( C798 C801 ) C798_=_C802( C798 C802 ) C798_=_C803( C798 C803 ) \nC798_=_C804( C798 C804 ) C798_=_C847( C798 C847 ) C801_=_C802( C801 C802 ) C801_=_C803( C801 C803 ) C801_=_C804( C801 C804 ) C801_=_C809( C801 C809 ) \nC801_=_C851( C801 C851 ) C801_=_C855( C801 C855 ) C802_=_C803( C802 C803 ) C802_=_C804( C802 C804 ) C802_=_C852( C802 C852 ) C803_=_C804( C803 C804 ) \nC803_=_C810( C803 C810 ) C805_=_C806( C805 C806 ) C805_=_C807( C805 C807 ) C805_=_C809( C805 C809 ) C805_=_C810( C805 C810 ) C805_=_C816( C805 C816 ) \nC805_=_C817( C805 C817 ) C806_=_C807( C806 C807 ) C806_=_C809( C806 C809 ) C806_=_C810( C806 C810 ) C806_=_C830( C806 C830 ) C806_=_C831( C806 C831 ) \nC807_=_C809( C807 C809 ) C807_=_C810( C807 C810 ) C807_=_C841( C807 C841 ) C807_=_C842( C807 C842 ) C809_=_C810( C809 C810 ) C809_=_C851( C809 C851 ) \nC809_=_C855( C809 C855 ) C816_=_C817( C816 C817 ) C816_=_C824( C816 C824 ) C816_=_C830( C816 C830 ) C816_=_C837( C816 C837 ) C816_=_C841( C816 C841 ) \nC816_=_C847( C816 C847 ) C816_=_C851( C816 C851 ) C816_=_C852( C816 C852 ) C816_=_C853( C816 C853 ) C816_=_C854( C816 C854 ) C817_=_C831( C817 C831 ) \nC817_=_C842( C817 C842 ) C817_=_C855( C817 C855 ) C817_=_C856( C817 C856 ) C824_=_C830( C824 C830 ) C824_=_C837( C824 C837 ) C824_=_C841( C824 C841 ) \nC824_=_C847( C824 C847 ) C824_=_C851( C824 C851 ) C824_=_C852( C824 C852 ) C824_=_C853( C824 C853 ) C824_=_C854( C824 C854 ) C830_=_C831( C830 C831 ) \nC830_=_C837( C830 C837 ) C830_=_C841( C830 C841 ) C830_=_C847( C830 C847 ) C830_=_C851( C830 C851 ) C830_=_C852( C830 C852 ) C830_=_C853( C830 C853 ) \nC830_=_C854( C830 C854 ) C831_=_C842( C831 C842 ) C831_=_C855( C831 C855 ) C831_=_C856( C831 C856 ) C837_=_C841( C837 C841 ) C837_=_C847( C837 C847 ) \nC837_=_C851( C837 C851 ) C837_=_C852( C837 C852 ) C837_=_C853( C837 C853 ) C837_=_C854( C837 C854 ) C841_=_C842( C841 C842 ) C841_=_C847( C841 C847 ) \nC841_=_C851( C841 C851 ) C841_=_C852( C841 C852 ) C841_=_C853( C841 C853 ) C841_=_C854( C841 C854 ) C842_=_C855( C842 C855 ) C842_=_C856( C842 C856 ) \nC847_=_C851( C847 C851 ) C847_=_C852( C847 C852 ) C847_=_C853( C847 C853 ) C847_=_C854( C847 C854 ) C851_=_C852( C851 C852 ) C851_=_C853( C851 C853 ) \nC851_=_C854( C851 C854 ) C851_=_C855( C851 C855 ) C852_=_C853( C852 C853 ) C852_=_C854( C852 C854 ) C853_=_C854( C853 C854 ) C853_=_C856( C853 C856 ) \nC855_=_C856( C855 C856 ) "];71-&gt;94[label="120: C5 C6 C7 C8 C27 \nC28 C40 C41 C42 C43 C61 \nC62 C72 C73 C74 C75 C92 \nC93 C105 C106 C107 C108 C109 \nC110 C111 C112 C113 C114 C115 \nC116 C119 C120 C122 C123 C124 \nC125 C126 C127 C129 C131 C132 \nC133 C134 C135 C136 C137 C138 \nC139 C140 C141 C142 C145 C146 \nC147 C148 C149 C150 C151 C152 \nC154 C247 C248 C259 C325 C326 \nC334 C443 C444 C453 C486 C487 \nC494 C626 C627 C633 C640 C641 \nC646 C694 C695 C703 C731 C732 \nC738 C771 C772 C779 C780 C785 \nC789 C793 C794 C795 C796 C797 \nC798 C801 C802 C803 C804 C805 \nC806 C807 C809 C810 C816 C817 \nC824 C830 C831 C837 C841 C842 \nC847 C851 C852 C853 C854 C855 \nC856 \n1080: C5_=_C6 ,C5_=_C7 ,C5_=_C8 ,C5_=_C27 ,C5_=_C40 ,\nC5_=_C61 ,C5_=_C72 ,C5_=_C92 ,C5_=_C105 ,C5_=_C106 ,C5_=_C107 ,\nC5_=_C108 ,C5_=_C109 ,C5_=_C110 ,C5_=_C111 ,C5_=_C112 ,C5_=_C113 ,\nC5_=_C114 ,C5_=_C115 ,C5_=_C116 ,C5_=_C119 ,C5_=_C120 ,C6_=_C7 ,\nC6_=_C8 ,C6_=_C41 ,C6_=_C73 ,C6_=_C122 ,C6_=_C123 ,C6_=_C124 ,\nC6_=_C125 ,C6_=_C126 ,C6_=_C127 ,C6_=_C129 ,C7_=_C8 ,C7_=_C28 ,\nC7_=_C42 ,C7_=_C62 ,C7_=_C74 ,C7_=_C93 ,C7_=_C131 ,C7_=_C132 ,\nC7_=_C133 ,C7_=_C134 ,C7_=_C135 ,C7_=_C136 ,C7_=_C137 ,C7_=_C138 ,\nC7_=_C139 ,C7_=_C140 ,C7_=_C141 ,C7_=_C142 ,C7_=_C145 ,C7_=_C146 ,\nC8_=_C43 ,C8_=_C75 ,C8_=_C147 ,C8_=_C148 ,C8_=_C149 ,C8_=_C150 ,\nC8_=_C151 ,C8_=_C152 ,C8_=_C154 ,C27_=_C28 ,C27_=_C40 ,C27_=_C61 ,\nC27_=_C72 ,C27_=_C92 ,C27_=_C105 ,C27_=_C106 ,C27_=_C107 ,C27_=_C108 ,\nC27_=_C109 ,C27_=_C110 ,C27_=_C111 ,C27_=_C112 ,C27_=_C113 ,C27_=_C114 ,\nC27_=_C115 ,C27_=_C116 ,C27_=_C119 ,C27_=_C120 ,C28_=_C42 ,C28_=_C62 ,\nC28_=_C74 ,C28_=_C93 ,C28_=_C131 ,C28_=_C132 ,C28_=_C133 ,C28_=_C134 ,\nC28_=_C135 ,C28_=_C136 ,C28_=_C137 ,C28_=_C138 ,C28_=_C139 ,C28_=_C140 ,\nC28_=_C141 ,C28_=_C142 ,C28_=_C145 ,C28_=_C146 ,C40_=_C41 ,C40_=_C42 ,\nC40_=_C43 ,C40_=_C61 ,C40_=_C72 ,C40_=_C92 ,C40_=_C105 ,C40_=_C106 ,\nC40_=_C107 ,C40_=_C108 ,C40_=_C109 ,C40_=_C110 ,C40_=_C111 ,C40_=_C112 ,\nC40_=_C113 ,C40_=_C114 ,C40_=_C115 ,C40_=_C116 ,C40_=_C119 ,C40_=_C120 ,\nC41_=_C42 ,C41_=_C43 ,C41_=_C73 ,C41_=_C122 ,C41_=_C123 ,C41_=_C124 ,\nC41_=_C125 ,C41_=_C126 ,C41_=_C127 ,C41_=_C129 ,C42_=_C43 ,C42_=_C62 ,\nC42_=_C74 ,C42_=_C93 ,C42_=_C131 ,C42_=_C132 ,C42_=_C133 ,C42_=_C134 ,\nC42_=_C135 ,C42_=_C136 ,C42_=_C137 ,C42_=_C138 ,C42_=_C139 ,C42_=_C140 ,\nC42_=_C141 ,C42_=_C142 ,C42_=_C145 ,C42_=_C146 ,C43_=_C75 ,C43_=_C147 ,\nC43_=_C148 ,C43_=_C149 ,C43_=_C150 ,C43_=_C151 ,C43_=_C152 ,C43_=_C154 ,\nC61_=_C62 ,C61_=_C72 ,C61_=_C92 ,C61_=_C105 ,C61_=_C106 ,C61_=_C107 ,\nC61_=_C108 ,C61_=_C109 ,C61_=_C110 ,C61_=_C111 ,C61_=_C112 ,C61_=_C113 ,\nC61_=_C114 ,C61_=_C115 ,C61_=_C116 ,C61_=_C119 ,C61_=_C120 ,C62_=_C74 ,\nC62_=_C93 ,C62_=_C131 ,C62_=_C132 ,C62_=_C133 ,C62_=_C134 ,C62_=_C135 ,\nC62_=_C136 ,C62_=_C137 ,C62_=_C138 ,C62_=_C139 ,C62_=_C140 ,C62_=_C141 ,\nC62_=_C142 ,C62_=_C145 ,C62_=_C146 ,C72_=_C73 ,C72_=_C74 ,C72_=_C75 ,\nC72_=_C92 ,C72_=_C105 ,C72_=_C106 ,C72_=_C107 ,C72_=_C108 ,C72_=_C109 ,\nC72_=_C110 ,C72_=_C111 ,C72_=_C112 ,C72_=_C113 ,C72_=_C114 ,C72_=_C115 ,\nC72_=_C116 ,C72_=_C119 ,C72_=_C120 ,C73_=_C74 ,C73_=_C75 ,C73_=_C122 ,\nC73_=_C123 ,C73_=_C124 ,C73_=_C125 ,C73_=_C126 ,C73_=_C127 ,C73_=_C129 ,\nC74_=_C75 ,C74_=_C93 ,C74_=_C131 ,C74_=_C132 ,C74_=_C133 ,C74_=_C134 ,\nC74_=_C135 ,C74_=_C136 ,C74_=_C137 ,C74_=_C138 ,C74_=_C139 ,C74_=_C140 ,\nC74_=_C141 ,C74_=_C142 ,C74_=_C145 ,C74_=_C146 ,C75_=_C147 ,C75_=_C148 ,\nC75_=_C149 ,C75_=_C150 ,C75_=_C151 ,C75_=_C152 ,C75_=_C154 ,C92_=_C93 ,\nC92_=_C105 ,C92_=_C106 ,C92_=_C107 ,C92_=_C108 ,C92_=_C109 ,C92_=_C110 ,\nC92_=_C111 ,C92_=_C112 ,C92_=_C113 ,C92_=_C114 ,C92_=_C115 ,C92_=_C116 ,\nC92_=_C119 ,C92_=_C120 ,C93_=_C131 ,C93_=_C132 ,C93_=_C133 ,C93_=_C134 ,\nC93_=_C135 ,C93_=_C136 ,C93_=_C137 ,C93_=_C138 ,C93_=_C139 ,C93_=_C140 ,\nC93_=_C141 ,C93_=_C142 ,C93_=_C145 ,C93_=_C146 ,C105_=_C106 ,C105_=_C107 ,\nC105_=_C108 ,C105_=_C109 ,C105_=_C110 ,C105_=_C111 ,C105_=_C112 ,C105_=_C113 ,\nC105_=_C114 ,C105_=_C115 ,C105_=_C116 ,C105_=_C119 ,C105_=_C120 ,C105_=_C122 ,\nC105_=_C131 ,C105_=_C147 ,C106_=_C107 ,C106_=_C108 ,C106_=_C109 ,C106_=_C110 ,\nC106_=_C111 ,C106_=_C112 ,C106_=_C113 ,C106_=_C114 ,C106_=_C115 ,C106_=_C116 ,\nC106_=_C119 ,C106_=_C120 ,C106_=_C132 ,C107_=_C108 ,C107_=_C109 ,C107_=_C110 ,\nC107_=_C111 ,C107_=_C112 ,C107_=_C113 ,C107_=_C114 ,C107_=_C115 ,C107_=_C116 ,\nC107_=_C119 ,C107_=_C120 ,C107_=_C123 ,C107_=_C133 ,C107_=_C148 ,C108_=_C109 ,\nC108_=_C110 ,C108_=_C111 ,C108_=_C112 ,C108_=_C113 ,C108_=_C114 ,C108_=_C115 ,\nC108_=_C116 ,C108_=_C119 ,C108_=_C120 ,C108_=_C134 ,C109_=_C110 ,C109_=_C111 ,\nC109_=_C112 ,C109_=_C113 ,C109_=_C114 ,C109_=_C115 ,C109_=_C116 ,C109_=_C119 ,\nC109_=_C120 ,C109_=_C124 ,C109_=_C325 ,C109_=_C326 ,C110_=_C111 ,C110_=_C112 ,\nC110_=_C113 ,C110_=_C114 ,C110_=_C115 ,C110_=_C116 ,C110_=_C119 ,C110_=_C120 ,\nC110_=_C334 ,C111_=_C112 ,C111_=_C113 ,C111_=_C114 ,C111_=_C115 ,C111_=_C116 ,\nC111_=_C119 ,C111_=_C120 ,C111_=_C125 ,C111_=_C443 ,C111_=_C444 ,C112_=_C113 ,\nC112_=_C114 ,C112_=_C115 ,C112_=_C116 ,C112_=_C119 ,C112_=_C120 ,C112_=_C453 ,\nC113_=_C114 ,C113_=_C115 ,C113_=_C116 ,C113_=_C119 ,C113_=_C120 ,C113_=_C126 ,\nC113_=_C626 ,C113_=_C627 ,C114_=_C115 ,C114_=_C116 ,C114_=_C119 ,C114_=_C120 ,\nC114_=_C633 ,C115_=_C116 ,C115_=_C119 ,C115_=_C120 ,C115_=_C127 ,C115_=_C731 ,\nC115_=_C732 ,C116_=_C119 ,C116_=_C120 ,C116_=_C738 ,C119_=_C120 ,C119_=_C129 ,\nC119_=_C853 ,C119_=_C856 ,C120_=_C854 ,C122_=_C123 ,C122_=_C124 ,C122_=_C125 ,\nC122_=_C126 ,C122_=_C127 ,C122_=_C129 ,C122_=_C131 ,C122_=_C147 ,C123_=_C124 ,\nC123_=_C125 ,C123_=_C126 ,C123_=_C127 ,C123_=_C129 ,C123_=_C133 ,C123_=_C148 ,\nC124_=_C125 ,C124_=_C126 ,C124_=_C127 ,C124_=_C129 ,C124_=_C325 ,C124_=_C326 ,\nC125_=_C126</w:t>
      </w:r>
    </w:p>
    <w:p>
      <w:pPr>
        <w:pStyle w:val="PreformattedText"/>
        <w:bidi w:val="0"/>
        <w:spacing w:before="0" w:after="0"/>
        <w:jc w:val="left"/>
        <w:rPr/>
      </w:pPr>
      <w:r>
        <w:rPr/>
        <w:t xml:space="preserve"> </w:t>
      </w:r>
      <w:r>
        <w:rPr/>
        <w:t>,C125_=_C127 ,C125_=_C129 ,C125_=_C443 ,C125_=_C444 ,C126_=_C127 ,\nC126_=_C129 ,C126_=_C626 ,C126_=_C627 ,C127_=_C129 ,C127_=_C731 ,C127_=_C732 ,\nC129_=_C853 ,C129_=_C856 ,C131_=_C132 ,C131_=_C133 ,C131_=_C134 ,C131_=_C135 ,\nC131_=_C136 ,C131_=_C137 ,C131_=_C138 ,C131_=_C139 ,C131_=_C140 ,C131_=_C141 ,\nC131_=_C142 ,C131_=_C145 ,C131_=_C146 ,C131_=_C147 ,C132_=_C133 ,C132_=_C134 ,\nC132_=_C135 ,C132_=_C136 ,C132_=_C137 ,C132_=_C138 ,C132_=_C139 ,C132_=_C140 ,\nC132_=_C141 ,C132_=_C142 ,C132_=_C145 ,C132_=_C146 ,C133_=_C134 ,C133_=_C135 ,\nC133_=_C136 ,C133_=_C137 ,C133_=_C138 ,C133_=_C139 ,C133_=_C140 ,C133_=_C141 ,\nC133_=_C142 ,C133_=_C145 ,C133_=_C146 ,C133_=_C148 ,C134_=_C135 ,C134_=_C136 ,\nC134_=_C137 ,C134_=_C138 ,C134_=_C139 ,C134_=_C140 ,C134_=_C141 ,C134_=_C142 ,\nC134_=_C145 ,C134_=_C146 ,C135_=_C136 ,C135_=_C137 ,C135_=_C138 ,C135_=_C139 ,\nC135_=_C140 ,C135_=_C141 ,C135_=_C142 ,C135_=_C145 ,C135_=_C146 ,C135_=_C149 ,\nC135_=_C247 ,C135_=_C248 ,C136_=_C137 ,C136_=_C138 ,C136_=_C139 ,C136_=_C140 ,\nC136_=_C141 ,C136_=_C142 ,C136_=_C145 ,C136_=_C146 ,C136_=_C259 ,C137_=_C138 ,\nC137_=_C139 ,C137_=_C140 ,C137_=_C141 ,C137_=_C142 ,C137_=_C145 ,C137_=_C146 ,\nC137_=_C150 ,C137_=_C486 ,C137_=_C487 ,C138_=_C139 ,C138_=_C140 ,C138_=_C141 ,\nC138_=_C142 ,C138_=_C145 ,C138_=_C146 ,C138_=_C494 ,C139_=_C140 ,C139_=_C141 ,\nC139_=_C142 ,C139_=_C145 ,C139_=_C146 ,C139_=_C151 ,C139_=_C640 ,C139_=_C641 ,\nC140_=_C141 ,C140_=_C142 ,C140_=_C145 ,C140_=_C146 ,C140_=_C646 ,C141_=_C142 ,\nC141_=_C145 ,C141_=_C146 ,C141_=_C152 ,C141_=_C694 ,C141_=_C695 ,C142_=_C145 ,\nC142_=_C146 ,C142_=_C703 ,C145_=_C146 ,C145_=_C154 ,C145_=_C803 ,C145_=_C810 ,\nC146_=_C804 ,C147_=_C148 ,C147_=_C149 ,C147_=_C150 ,C147_=_C151 ,C147_=_C152 ,\nC147_=_C154 ,C148_=_C149 ,C148_=_C150 ,C148_=_C151 ,C148_=_C152 ,C148_=_C154 ,\nC149_=_C150 ,C149_=_C151 ,C149_=_C152 ,C149_=_C154 ,C149_=_C247 ,C149_=_C248 ,\nC150_=_C151 ,C150_=_C152 ,C150_=_C154 ,C150_=_C486 ,C150_=_C487 ,C151_=_C152 ,\nC151_=_C154 ,C151_=_C640 ,C151_=_C641 ,C152_=_C154 ,C152_=_C694 ,C152_=_C695 ,\nC154_=_C803 ,C154_=_C810 ,C247_=_C248 ,C247_=_C259 ,C247_=_C486 ,C247_=_C494 ,\nC247_=_C640 ,C247_=_C646 ,C247_=_C694 ,C247_=_C703 ,C247_=_C771 ,C247_=_C785 ,\nC247_=_C793 ,C247_=_C794 ,C247_=_C795 ,C247_=_C796 ,C247_=_C797 ,C247_=_C798 ,\nC247_=_C801 ,C247_=_C802 ,C247_=_C803 ,C247_=_C804 ,C248_=_C487 ,C248_=_C641 ,\nC248_=_C695 ,C248_=_C772 ,C248_=_C805 ,C248_=_C806 ,C248_=_C807 ,C248_=_C809 ,\nC248_=_C810 ,C259_=_C486 ,C259_=_C494 ,C259_=_C640 ,C259_=_C646 ,C259_=_C694 ,\nC259_=_C703 ,C259_=_C771 ,C259_=_C785 ,C259_=_C793 ,C259_=_C794 ,C259_=_C795 ,\nC259_=_C796 ,C259_=_C797 ,C259_=_C798 ,C259_=_C801 ,C259_=_C802 ,C259_=_C803 ,\nC259_=_C804 ,C325_=_C326 ,C325_=_C334 ,C325_=_C443 ,C325_=_C453 ,C325_=_C626 ,\nC325_=_C633 ,C325_=_C731 ,C325_=_C738 ,C325_=_C779 ,C325_=_C789 ,C325_=_C816 ,\nC325_=_C824 ,C325_=_C830 ,C325_=_C837 ,C325_=_C841 ,C325_=_C847 ,C325_=_C851 ,\nC325_=_C852 ,C325_=_C853 ,C325_=_C854 ,C326_=_C444 ,C326_=_C627 ,C326_=_C732 ,\nC326_=_C780 ,C326_=_C817 ,C326_=_C831 ,C326_=_C842 ,C326_=_C855 ,C326_=_C856 ,\nC334_=_C443 ,C334_=_C453 ,C334_=_C626 ,C334_=_C633 ,C334_=_C731 ,C334_=_C738 ,\nC334_=_C779 ,C334_=_C789 ,C334_=_C816 ,C334_=_C824 ,C334_=_C830 ,C334_=_C837 ,\nC334_=_C841 ,C334_=_C847 ,C334_=_C851 ,C334_=_C852 ,C334_=_C853 ,C334_=_C854 ,\nC443_=_C444 ,C443_=_C453 ,C443_=_C626 ,C443_=_C633 ,C443_=_C731 ,C443_=_C738 ,\nC443_=_C779 ,C443_=_C789 ,C443_=_C816 ,C443_=_C824 ,C443_=_C830 ,C443_=_C837 ,\nC443_=_C841 ,C443_=_C847 ,C443_=_C851 ,C443_=_C852 ,C443_=_C853 ,C443_=_C854 ,\nC444_=_C627 ,C444_=_C732 ,C444_=_C780 ,C444_=_C817 ,C444_=_C831 ,C444_=_C842 ,\nC444_=_C855 ,C444_=_C856 ,C453_=_C626 ,C453_=_C633 ,C453_=_C731 ,C453_=_C738 ,\nC453_=_C779 ,C453_=_C789 ,C453_=_C816 ,C453_=_C824 ,C453_=_C830 ,C453_=_C837 ,\nC453_=_C841 ,C453_=_C847 ,C453_=_C851 ,C453_=_C852 ,C453_=_C853 ,C453_=_C854 ,\nC486_=_C487 ,C486_=_C494 ,C486_=_C640 ,C486_=_C646 ,C486_=_C694 ,C486_=_C703 ,\nC486_=_C771 ,C486_=_C785 ,C486_=_C793 ,C486_=_C794 ,C486_=_C795 ,C486_=_C796 ,\nC486_=_C797 ,C486_=_C798 ,C486_=_C801 ,C486_=_C802 ,C486_=_C803 ,C486_=_C804 ,\nC487_=_C641 ,C487_=_C695 ,C487_=_C772 ,C487_=_C805 ,C487_=_C806 ,C487_=_C807 ,\nC487_=_C809 ,C487_=_C810 ,C494_=_C640 ,C494_=_C646 ,C494_=_C694 ,C494_=_C703 ,\nC494_=_C771 ,C494_=_C785 ,C494_=_C793 ,C494_=_C794 ,C494_=_C795 ,C494_=_C796 ,\nC494_=_C797 ,C494_=_C798 ,C494_=_C801 ,C494_=_C802 ,C494_=_C803 ,C494_=_C804 ,\nC626_=_C627 ,C626_=_C633 ,C626_=_C731 ,C626_=_C738 ,C626_=_C779 ,C626_=_C789 ,\nC626_=_C816 ,C626_=_C824 ,C626_=_C830 ,C626_=_C837 ,C626_=_C841 ,C626_=_C847 ,\nC626_=_C851 ,C626_=_C852 ,C626_=_C853 ,C626_=_C854 ,C627_=_C732 ,C627_=_C780 ,\nC627_=_C817 ,C627_=_C831 ,C627_=_C842 ,C627_=_C855 ,C627_=_C856 ,C633_=_C731 ,\nC633_=_C738 ,C633_=_C779 ,C633_=_C789 ,C633_=_C816 ,C633_=_C824 ,C633_=_C830 ,\nC633_=_C837 ,C633_=_C841 ,C633_=_C847 ,C633_=_C851 ,C633_=_C852 ,C633_=_C853 ,\nC633_=_C854 ,C640_=_C641 ,C640_=_C646 ,C640_=_C694 ,C640_=_C703 ,C640_=_C771 ,\nC640_=_C785 ,C640_=_C793 ,C640_=_C794 ,C640_=_C795 ,C640_=_C796 ,C640_=_C797 ,\nC640_=_C798 ,C640_=_C801 ,C640_=_C802 ,C640_=_C803 ,C640_=_C804 ,C641_=_C695 ,\nC641_=_C772 ,C641_=_C805 ,C641_=_C806 ,C641_=_C807 ,C641_=_C809 ,C641_=_C810 ,\nC646_=_C694 ,C646_=_C703 ,C646_=_C771 ,C646_=_C785 ,C646_=_C793 ,C646_=_C794 ,\nC646_=_C795 ,C646_=_C796 ,C646_=_C797 ,C646_=_C798 ,C646_=_C801 ,C646_=_C802 ,\nC646_=_C803 ,C646_=_C804 ,C694_=_C695 ,C694_=_C703 ,C694_=_C771 ,C694_=_C785 ,\nC694_=_C793 ,C694_=_C794 ,C694_=_C795 ,C694_=_C796 ,C694_=_C797 ,C694_=_C798 ,\nC694_=_C801 ,C694_=_C802 ,C694_=_C803 ,C694_=_C804 ,C695_=_C772 ,C695_=_C805 ,\nC695_=_C806 ,C695_=_C807 ,C695_=_C809 ,C695_=_C810 ,C703_=_C771 ,C703_=_C785 ,\nC703_=_C793 ,C703_=_C794 ,C703_=_C795 ,C703_=_C796 ,C703_=_C797 ,C703_=_C798 ,\nC703_=_C801 ,C703_=_C802 ,C703_=_C803 ,C703_=_C804 ,C731_=_C732 ,C731_=_C738 ,\nC731_=_C779 ,C731_=_C789 ,C731_=_C816 ,C731_=_C824 ,C731_=_C830 ,C731_=_C837 ,\nC731_=_C841 ,C731_=_C847 ,C731_=_C851 ,C731_=_C852 ,C731_=_C853 ,C731_=_C854 ,\nC732_=_C780 ,C732_=_C817 ,C732_=_C831 ,C732_=_C842 ,C732_=_C855 ,C732_=_C856 ,\nC738_=_C779 ,C738_=_C789 ,C738_=_C816 ,C738_=_C824 ,C738_=_C830 ,C738_=_C837 ,\nC738_=_C841 ,C738_=_C847 ,C738_=_C851 ,C738_=_C852 ,C738_=_C853 ,C738_=_C854 ,\nC771_=_C772 ,C771_=_C779 ,C771_=_C780 ,C771_=_C785 ,C771_=_C793 ,C771_=_C794 ,\nC771_=_C795 ,C771_=_C796 ,C771_=_C797 ,C771_=_C798 ,C771_=_C801 ,C771_=_C802 ,\nC771_=_C803 ,C771_=_C804 ,C772_=_C779 ,C772_=_C780 ,C772_=_C805 ,C772_=_C806 ,\nC772_=_C807 ,C772_=_C809 ,C772_=_C810 ,C779_=_C780 ,C779_=_C789 ,C779_=_C816 ,\nC779_=_C824 ,C779_=_C830 ,C779_=_C837 ,C779_=_C841 ,C779_=_C847 ,C779_=_C851 ,\nC779_=_C852 ,C779_=_C853 ,C779_=_C854 ,C780_=_C817 ,C780_=_C831 ,C780_=_C842 ,\nC780_=_C855 ,C780_=_C856 ,C785_=_C789 ,C785_=_C793 ,C785_=_C794 ,C785_=_C795 ,\nC785_=_C796 ,C785_=_C797 ,C785_=_C798 ,C785_=_C801 ,C785_=_C802 ,C785_=_C803 ,\nC785_=_C804 ,C789_=_C816 ,C789_=_C824 ,C789_=_C830 ,C789_=_C837 ,C789_=_C841 ,\nC789_=_C847 ,C789_=_C851 ,C789_=_C852 ,C789_=_C853 ,C789_=_C854 ,C793_=_C794 ,\nC793_=_C795 ,C793_=_C796 ,C793_=_C797 ,C793_=_C798 ,C793_=_C801 ,C793_=_C802 ,\nC793_=_C803 ,C793_=_C804 ,C793_=_C805 ,C793_=_C816 ,C793_=_C817 ,C794_=_C795 ,\nC794_=_C796 ,C794_=_C797 ,C794_=_C798 ,C794_=_C801 ,C794_=_C802 ,C794_=_C803 ,\nC794_=_C804 ,C794_=_C824 ,C795_=_C796 ,C795_=_C797 ,C795_=_C798 ,C795_=_C801 ,\nC795_=_C802 ,C795_=_C803 ,C795_=_C804 ,C795_=_C806 ,C795_=_C830 ,C795_=_C831 ,\nC796_=_C797 ,C796_=_C798 ,C796_=_C801 ,C796_=_C802 ,C796_=_C803 ,C796_=_C804 ,\nC796_=_C837 ,C797_=_C798 ,C797_=_C801 ,C797_=_C802 ,C797_=_C803 ,C797_=_C804 ,\nC797_=_C807 ,C797_=_C841 ,C797_=_C842 ,C798_=_C801 ,C798_=_C802 ,C798_=_C803 ,\nC798_=_C804 ,C798_=_C847 ,C801_=_C802 ,C801_=_C803 ,C801_=_C804 ,C801_=_C809 ,\nC801_=_C851 ,C801_=_C855 ,C802_=_C803 ,C802_=_C804 ,C802_=_C852 ,C803_=_C804 ,\nC803_=_C810 ,C805_=_C806 ,C805_=_C807 ,C805_=_C809 ,C805_=_C810 ,C805_=_C816 ,\nC805_=_C817 ,C806_=_C807 ,C806_=_C809 ,C806_=_C810 ,C806_=_C830 ,C806_=_C831 ,\nC807_=_C809 ,C807_=_C810 ,C807_=_C841 ,C807_=_C842 ,C809_=_C810 ,C809_=_C851 ,\nC809_=_C855 ,C816_=_C817 ,C816_=_C824 ,C816_=_C830 ,C816_=_C837 ,C816_=_C841 ,\nC816_=_C847 ,C816_=_C851 ,C816_=_C852 ,C816_=_C853 ,C816_=_C854 ,C817_=_C831 ,\nC817_=_C842 ,C817_=_C855 ,C817_=_C856 ,C824_=_C830 ,C824_=_C837 ,C824_=_C841 ,\nC824_=_C847 ,C824_=_C851 ,C824_=_C852 ,C824_=_C853 ,C824_=_C854 ,C830_=_C831 ,\nC830_=_C837 ,C830_=_C841 ,C830_=_C847 ,C830_=_C851 ,C830_=_C852 ,C830_=_C853 ,\nC830_=_C854 ,C831_=_C842 ,C831_=_C855 ,C831_=_C856 ,C837_=_C841 ,C837_=_C847 ,\nC837_=_C851 ,C837_=_C852 ,C837_=_C853 ,C837_=_C854 ,C841_=_C842 ,C841_=_C847 ,\nC841_=_C851 ,C841_=_C852 ,C841_=_C853 ,C841_=_C854 ,C842_=_C855 ,C842_=_C856 ,\nC847_=_C851 ,C847_=_C852 ,C847_=_C853 ,C847_=_C854 ,C851_=_C852 ,C851_=_C853 ,\nC851_=_C854 ,C851_=_C855 ,C852_=_C853 ,C852_=_C854 ,C853_=_C854 ,C853_=_C856 ,\nC855_=_C856 ,"];95[shape=box, label="id:95 level: 4\n120: C3 C4 C5 C6 C7 \nC8 C9 C10 C11 C12 C13 \nC14 C15 C16 C17 C18 C19 \nC20 C21 C22 C23 C24 C26 \nC27 C28 C29 C30 C31 C32 \nC33 C34 C35 C36 C38 C39 \nC40 C41 C42 C43 C44 C45 \nC46 C47 C48 C49 C50 C51 \nC52 C53 C54 C55 C56 C57 \nC58 C59 C60 C61 C62 C63 \nC64 C65 C66 C67 C68 C69 \nC70 C76 C77 C78 C79 C94 \nC95 C105 C106 C107 C108 C122 \nC123 C131 C132 C133 C134 C147 \nC148 C158 C159 C160 C161 C162 \nC163 C164 C165 C166 C167 C168 \nC169 C171 C172 C173 C174 C175 \nC176 C178 C179 C180 C181 C182 \nC183 C184 C185 C186 C187 C188 \nC189 C190 C191 C192 C193 C194 \nC195 \n1270: C3_=_C4( C3 C4 ) C3_=_C5( C3 C5 ) C3_=_C6( C3 C6 ) C3_=_C7( C3 C7 ) C3_=_C8( C3 C8 ) \nC3_=_C9( C3 C9 ) C3_=_C10( C3 C10 ) C3_=_C11( C3 C11 ) C3_=_C12( C3 C12 ) C3_=_C13( C3 C13 ) C3_=_C14( C3 C14 ) \nC3_=_C15( C3 C15 ) C3_=_C16( C3 C16 ) C3_=_C17( C3 C17 ) C3_=_C18( C3 C18 ) C3_=_C19( C3 C19 ) C3_=_C20( C3 C20 ) \nC3_=_C21(</w:t>
      </w:r>
    </w:p>
    <w:p>
      <w:pPr>
        <w:pStyle w:val="PreformattedText"/>
        <w:bidi w:val="0"/>
        <w:spacing w:before="0" w:after="0"/>
        <w:jc w:val="left"/>
        <w:rPr/>
      </w:pPr>
      <w:r>
        <w:rPr/>
        <w:t xml:space="preserve"> </w:t>
      </w:r>
      <w:r>
        <w:rPr/>
        <w:t>C3 C21 ) C3_=_C22( C3 C22 ) C3_=_C23( C3 C23 ) C3_=_C24( C3 C24 ) C3_=_C26( C3 C26 ) C3_=_C38( C3 C38 ) \nC3_=_C60( C3 C60 ) C3_=_C76( C3 C76 ) C3_=_C77( C3 C77 ) C3_=_C78( C3 C78 ) C3_=_C79( C3 C79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39( C4 C39 ) C4_=_C94( C4 C94 ) C4_=_C95( C4 C95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7( C5 C27 ) \nC5_=_C40( C5 C40 ) C5_=_C61( C5 C61 ) C5_=_C105( C5 C105 ) C5_=_C106( C5 C106 ) C5_=_C107( C5 C107 ) C5_=_C108( C5 C108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41( C6 C41 ) C6_=_C122( C6 C122 ) C6_=_C123( C6 C123 ) C7_=_C8( C7 C8 ) C7_=_C9( C7 C9 ) C7_=_C10( C7 C10 ) \nC7_=_C11( C7 C11 ) C7_=_C12( C7 C12 ) C7_=_C13( C7 C13 ) C7_=_C14( C7 C14 ) C7_=_C15( C7 C15 ) C7_=_C16( C7 C16 ) \nC7_=_C17( C7 C17 ) C7_=_C18( C7 C18 ) C7_=_C19( C7 C19 ) C7_=_C20( C7 C20 ) C7_=_C21( C7 C21 ) C7_=_C22( C7 C22 ) \nC7_=_C23( C7 C23 ) C7_=_C24( C7 C24 ) C7_=_C28( C7 C28 ) C7_=_C42( C7 C42 ) C7_=_C62( C7 C62 ) C7_=_C131( C7 C131 ) \nC7_=_C132( C7 C132 ) C7_=_C133( C7 C133 ) C7_=_C134( C7 C134 ) C8_=_C9( C8 C9 ) C8_=_C10( C8 C10 ) C8_=_C11( C8 C11 ) \nC8_=_C12( C8 C12 ) C8_=_C13( C8 C13 ) C8_=_C14( C8 C14 ) C8_=_C15( C8 C15 ) C8_=_C16( C8 C16 ) C8_=_C17( C8 C17 ) \nC8_=_C18( C8 C18 ) C8_=_C19( C8 C19 ) C8_=_C20( C8 C20 ) C8_=_C21( C8 C21 ) C8_=_C22( C8 C22 ) C8_=_C23( C8 C23 ) \nC8_=_C24( C8 C24 ) C8_=_C43( C8 C43 ) C8_=_C147( C8 C147 ) C8_=_C148( C8 C148 ) C9_=_C10( C9 C10 ) C9_=_C11( C9 C11 ) \nC9_=_C12( C9 C12 ) C9_=_C13( C9 C13 ) C9_=_C14( C9 C14 ) C9_=_C15( C9 C15 ) C9_=_C16( C9 C16 ) C9_=_C17( C9 C17 ) \nC9_=_C18( C9 C18 ) C9_=_C19( C9 C19 ) C9_=_C20( C9 C20 ) C9_=_C21( C9 C21 ) C9_=_C22( C9 C22 ) C9_=_C23( C9 C23 ) \nC9_=_C24( C9 C24 ) C9_=_C29( C9 C29 ) C9_=_C44( C9 C44 ) C9_=_C63( C9 C63 ) C9_=_C76( C9 C76 ) C9_=_C94( C9 C94 ) \nC9_=_C105( C9 C105 ) C9_=_C122( C9 C122 ) C9_=_C131( C9 C131 ) C9_=_C147( C9 C147 ) C9_=_C158( C9 C158 ) C9_=_C159( C9 C159 ) \nC9_=_C160( C9 C160 ) C9_=_C161( C9 C161 ) C9_=_C162( C9 C162 ) C9_=_C163( C9 C163 ) C9_=_C164( C9 C164 ) C9_=_C165( C9 C165 ) \nC9_=_C166( C9 C166 ) C9_=_C167( C9 C167 ) C9_=_C168( C9 C168 ) C9_=_C169( C9 C169 ) C10_=_C11( C10 C11 ) C10_=_C12( C10 C12 ) \nC10_=_C13( C10 C13 ) C10_=_C14( C10 C14 ) C10_=_C15( C10 C15 ) C10_=_C16( C10 C16 ) C10_=_C17( C10 C17 ) C10_=_C18( C10 C18 ) \nC10_=_C19( C10 C19 ) C10_=_C20( C10 C20 ) C10_=_C21( C10 C21 ) C10_=_C22( C10 C22 ) C10_=_C23( C10 C23 ) C10_=_C24( C10 C24 ) \nC10_=_C45( C10 C45 ) C10_=_C77( C10 C77 ) C10_=_C106( C10 C106 ) C10_=_C132( C10 C132 ) C10_=_C171( C10 C171 ) C10_=_C172( C10 C172 ) \nC10_=_C173( C10 C173 ) C10_=_C174( C10 C174 ) C10_=_C175( C10 C175 ) C10_=_C176( C10 C176 ) C11_=_C12( C11 C12 ) C11_=_C13( C11 C13 ) \nC11_=_C14( C11 C14 ) C11_=_C15( C11 C15 ) C11_=_C16( C11 C16 ) C11_=_C17( C11 C17 ) C11_=_C18( C11 C18 ) C11_=_C19( C11 C19 ) \nC11_=_C20( C11 C20 ) C11_=_C21( C11 C21 ) C11_=_C22( C11 C22 ) C11_=_C23( C11 C23 ) C11_=_C24( C11 C24 ) C11_=_C30( C11 C30 ) \nC11_=_C46( C11 C46 ) C11_=_C64( C11 C64 ) C11_=_C78( C11 C78 ) C11_=_C95( C11 C95 ) C11_=_C107( C11 C107 ) C11_=_C123( C11 C123 ) \nC11_=_C133( C11 C133 ) C11_=_C148( C11 C148 ) C11_=_C178( C11 C178 ) C11_=_C179( C11 C179 ) C11_=_C180( C11 C180 ) C11_=_C181( C11 C181 ) \nC11_=_C182( C11 C182 ) C11_=_C183( C11 C183 ) C11_=_C184( C11 C184 ) C11_=_C185( C11 C185 ) C11_=_C186( C11 C186 ) C11_=_C187( C11 C187 ) \nC11_=_C188( C11 C188 ) C11_=_C189( C11 C189 ) C12_=_C13( C12 C13 ) C12_=_C14( C12 C14 ) C12_=_C15( C12 C15 ) C12_=_C16( C12 C16 ) \nC12_=_C17( C12 C17 ) C12_=_C18( C12 C18 ) C12_=_C19( C12 C19 ) C12_=_C20( C12 C20 ) C12_=_C21( C12 C21 ) C12_=_C22( C12 C22 ) \nC12_=_C23( C12 C23 ) C12_=_C24( C12 C24 ) C12_=_C47( C12 C47 ) C12_=_C79( C12 C79 ) C12_=_C108( C12 C108 ) C12_=_C134( C12 C134 ) \nC12_=_C190( C12 C190 ) C12_=_C191( C12 C191 ) C12_=_C192( C12 C192 ) C12_=_C193( C12 C193 ) C12_=_C194( C12 C194 ) C12_=_C195( C12 C195 ) \nC13_=_C14( C13 C14 ) C13_=_C15( C13 C15 ) C13_=_C16( C13 C16 ) C13_=_C17( C13 C17 ) C13_=_C18( C13 C18 ) C13_=_C19( C13 C19 ) \nC13_=_C20( C13 C20 ) C13_=_C21( C13 C21 ) C13_=_C22( C13 C22 ) C13_=_C23( C13 C23 ) C13_=_C24( C13 C24 ) C13_=_C31( C13 C31 ) \nC14_=_C15( C14 C15 ) C14_=_C16( C14 C16 ) C14_=_C17( C14 C17 ) C14_=_C18( C14 C18 ) C14_=_C19( C14 C19 ) C14_=_C20( C14 C20 ) \nC14_=_C21( C14 C21 ) C14_=_C22( C14 C22 ) C14_=_C23( C14 C23 ) C14_=_C24( C14 C24 ) C15_=_C16( C15 C16 ) C15_=_C17( C15 C17 ) \nC15_=_C18( C15 C18 ) C15_=_C19( C15 C19 ) C15_=_C20( C15 C20 ) C15_=_C21( C15 C21 ) C15_=_C22( C15 C22 ) C15_=_C23( C15 C23 ) \nC15_=_C24( C15 C24 ) C15_=_C32( C15 C32 ) C16_=_C17( C16 C17 ) C16_=_C18( C16 C18 ) C16_=_C19( C16 C19 ) C16_=_C20( C16 C20 ) \nC16_=_C21( C16 C21 ) C16_=_C22( C16 C22 ) C16_=_C23( C16 C23 ) C16_=_C24( C16 C24 ) C17_=_C18( C17 C18 ) C17_=_C19( C17 C19 ) \nC17_=_C20( C17 C20 ) C17_=_C21( C17 C21 ) C17_=_C22( C17 C22 ) C17_=_C23( C17 C23 ) C17_=_C24( C17 C24 ) C17_=_C33( C17 C33 ) \nC18_=_C19( C18 C19 ) C18_=_C20( C18 C20 ) C18_=_C21( C18 C21 ) C18_=_C22( C18 C22 ) C18_=_C23( C18 C23 ) C18_=_C24( C18 C24 ) \nC19_=_C20( C19 C20 ) C19_=_C21( C19 C21 ) C19_=_C22( C19 C22 ) C19_=_C23( C19 C23 ) C19_=_C24( C19 C24 ) C19_=_C34( C19 C34 ) \nC20_=_C21( C20 C21 ) C20_=_C22( C20 C22 ) C20_=_C23( C20 C23 ) C20_=_C24( C20 C24 ) C21_=_C22( C21 C22 ) C21_=_C23( C21 C23 ) \nC21_=_C24( C21 C24 ) C21_=_C35( C21 C35 ) C22_=_C23( C22 C23 ) C22_=_C24( C22 C24 ) C23_=_C24( C23 C24 ) C23_=_C36( C23 C36 ) \nC26_=_C27( C26 C27 ) C26_=_C28( C26 C28 ) C26_=_C29( C26 C29 ) C26_=_C30( C26 C30 ) C26_=_C31( C26 C31 ) C26_=_C32( C26 C32 ) \nC26_=_C33( C26 C33 ) C26_=_C34( C26 C34 ) C26_=_C35( C26 C35 ) C26_=_C36( C26 C36 ) C26_=_C38( C26 C38 ) C26_=_C60( C26 C60 ) \nC26_=_C76( C26 C76 ) C26_=_C77( C26 C77 ) C26_=_C78( C26 C78 ) C26_=_C79( C26 C79 ) C27_=_C28( C27 C28 ) C27_=_C29( C27 C29 ) \nC27_=_C30( C27 C30 ) C27_=_C31( C27 C31 ) C27_=_C32( C27 C32 ) C27_=_C33( C27 C33 ) C27_=_C34( C27 C34 ) C27_=_C35( C27 C35 ) \nC27_=_C36( C27 C36 ) C27_=_C40( C27 C40 ) C27_=_C61( C27 C61 ) C27_=_C105( C27 C105 ) C27_=_C106( C27 C106 ) C27_=_C107( C27 C107 ) \nC27_=_C108( C27 C108 ) C28_=_C29( C28 C29 ) C28_=_C30( C28 C30 ) C28_=_C31( C28 C31 ) C28_=_C32( C28 C32 ) C28_=_C33( C28 C33 ) \nC28_=_C34( C28 C34 ) C28_=_C35( C28 C35 ) C28_=_C36( C28 C36 ) C28_=_C42( C28 C42 ) C28_=_C62( C28 C62 ) C28_=_C131( C28 C131 ) \nC28_=_C132( C28 C132 ) C28_=_C133( C28 C133 ) C28_=_C134( C28 C134 ) C29_=_C30( C29 C30 ) C29_=_C31( C29 C31 ) C29_=_C32( C29 C32 ) \nC29_=_C33( C29 C33 ) C29_=_C34( C29 C34 ) C29_=_C35( C29 C35 ) C29_=_C36( C29 C36 ) C29_=_C44( C29 C44 ) C29_=_C63( C29 C63 ) \nC29_=_C76( C29 C76 ) C29_=_C94( C29 C94 ) C29_=_C105( C29 C105 ) C29_=_C122( C29 C122 ) C29_=_C131( C29 C131 ) C29_=_C147( C29 C147 ) \nC29_=_C158( C29 C158 ) C29_=_C159( C29 C159 ) C29_=_C160( C29 C160 ) C29_=_C161( C29 C161 ) C29_=_C162( C29 C162 ) C29_=_C163( C29 C163 ) \nC29_=_C164( C29 C164 ) C29_=_C165( C29 C165 ) C29_=_C166( C29 C166 ) C29_=_C167( C29 C167 ) C29_=_C168( C29 C168 ) C29_=_C169( C29 C169 ) \nC30_=_C31( C30 C31 ) C30_=_C32( C30 C32 ) C30_=_C33( C30 C33 ) C30_=_C34( C30 C34 ) C30_=_C35( C30 C35 ) C30_=_C36( C30 C36 ) \nC30_=_C46( C30 C46 ) C30_=_C64( C30 C64 ) C30_=_C78( C30 C78 ) C30_=_C95( C30 C95 ) C30_=_C107( C30 C107 ) C30_=_C123( C30 C123 ) \nC30_=_C133( C30 C133 ) C30_=_C148( C30 C148 ) C30_=_C178( C30 C178 ) C30_=_C179( C30 C179 ) C30_=_C180( C30 C180 ) C30_=_C181( C30 C181 ) \nC30_=_C182( C30 C182 ) C30_=_C183( C30 C183 ) C30_=_C184( C30 C184 ) C30_=_C185( C30 C185 ) C30_=_C186( C30 C186 ) C30_=_C187( C30 C187 ) \nC30_=_C188( C30 C188 ) C30_=_C189( C30 C189 ) C31_=_C32( C31 C32 ) C31_=_C33( C31 C33 ) C31_=_C34( C31 C34 ) C31_=_C35( C31 C35 ) \nC31_=_C36( C31 C36 ) C32_=_C33( C32 C33 ) C32_=_C34( C32 C34 ) C32_=_C35( C32 C35 ) C32_=_C36( C32 C36 ) C33_=_C34( C33 C34 ) \nC33_=_C35( C33 C35 ) C33_=_C36( C33 C36 ) C34_=_C35( C34 C35 ) C34_=_C36( C34 C36 ) C35_=_C36( C35 C36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76( C38 C76 ) C38_=_C77( C38 C77 ) C38_=_C78( C38 C78 ) \nC38_=_C79( C38 C79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94( C39</w:t>
      </w:r>
    </w:p>
    <w:p>
      <w:pPr>
        <w:pStyle w:val="PreformattedText"/>
        <w:bidi w:val="0"/>
        <w:spacing w:before="0" w:after="0"/>
        <w:jc w:val="left"/>
        <w:rPr/>
      </w:pPr>
      <w:r>
        <w:rPr/>
        <w:t xml:space="preserve"> </w:t>
      </w:r>
      <w:r>
        <w:rPr/>
        <w:t>C94 ) C39_=_C95( C39 C95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1( C40 C61 ) C40_=_C105( C40 C105 ) C40_=_C106( C40 C106 ) C40_=_C107( C40 C107 ) C40_=_C108( C40 C108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122( C41 C122 ) \nC41_=_C123( C41 C123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2( C42 C62 ) C42_=_C131( C42 C131 ) C42_=_C132( C42 C132 ) C42_=_C133( C42 C133 ) C42_=_C134( C42 C134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147( C43 C147 ) C43_=_C148( C43 C148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3( C44 C63 ) C44_=_C76( C44 C76 ) C44_=_C94( C44 C94 ) C44_=_C105( C44 C105 ) \nC44_=_C122( C44 C122 ) C44_=_C131( C44 C131 ) C44_=_C147( C44 C147 ) C44_=_C158( C44 C158 ) C44_=_C159( C44 C159 ) C44_=_C160( C44 C160 ) \nC44_=_C161( C44 C161 ) C44_=_C162( C44 C162 ) C44_=_C163( C44 C163 ) C44_=_C164( C44 C164 ) C44_=_C165( C44 C165 ) C44_=_C166( C44 C166 ) \nC44_=_C167( C44 C167 ) C44_=_C168( C44 C168 ) C44_=_C169( C44 C169 ) C45_=_C46( C45 C46 ) C45_=_C47( C45 C47 ) C45_=_C48( C45 C48 ) \nC45_=_C49( C45 C49 ) C45_=_C50( C45 C50 ) C45_=_C51( C45 C51 ) C45_=_C52( C45 C52 ) C45_=_C53( C45 C53 ) C45_=_C54( C45 C54 ) \nC45_=_C55( C45 C55 ) C45_=_C56( C45 C56 ) C45_=_C57( C45 C57 ) C45_=_C58( C45 C58 ) C45_=_C59( C45 C59 ) C45_=_C77( C45 C77 ) \nC45_=_C106( C45 C106 ) C45_=_C132( C45 C132 ) C45_=_C171( C45 C171 ) C45_=_C172( C45 C172 ) C45_=_C173( C45 C173 ) C45_=_C174( C45 C174 ) \nC45_=_C175( C45 C175 ) C45_=_C176( C45 C176 ) C46_=_C47( C46 C47 ) C46_=_C48( C46 C48 ) C46_=_C49( C46 C49 ) C46_=_C50( C46 C50 ) \nC46_=_C51( C46 C51 ) C46_=_C52( C46 C52 ) C46_=_C53( C46 C53 ) C46_=_C54( C46 C54 ) C46_=_C55( C46 C55 ) C46_=_C56( C46 C56 ) \nC46_=_C57( C46 C57 ) C46_=_C58( C46 C58 ) C46_=_C59( C46 C59 ) C46_=_C64( C46 C64 ) C46_=_C78( C46 C78 ) C46_=_C95( C46 C95 ) \nC46_=_C107( C46 C107 ) C46_=_C123( C46 C123 ) C46_=_C133( C46 C133 ) C46_=_C148( C46 C148 ) C46_=_C178( C46 C178 ) C46_=_C179( C46 C179 ) \nC46_=_C180( C46 C180 ) C46_=_C181( C46 C181 ) C46_=_C182( C46 C182 ) C46_=_C183( C46 C183 ) C46_=_C184( C46 C184 ) C46_=_C185( C46 C185 ) \nC46_=_C186( C46 C186 ) C46_=_C187( C46 C187 ) C46_=_C188( C46 C188 ) C46_=_C189( C46 C189 ) C47_=_C48( C47 C48 ) C47_=_C49( C47 C49 ) \nC47_=_C50( C47 C50 ) C47_=_C51( C47 C51 ) C47_=_C52( C47 C52 ) C47_=_C53( C47 C53 ) C47_=_C54( C47 C54 ) C47_=_C55( C47 C55 ) \nC47_=_C56( C47 C56 ) C47_=_C57( C47 C57 ) C47_=_C58( C47 C58 ) C47_=_C59( C47 C59 ) C47_=_C79( C47 C79 ) C47_=_C108( C47 C108 ) \nC47_=_C134( C47 C134 ) C47_=_C190( C47 C190 ) C47_=_C191( C47 C191 ) C47_=_C192( C47 C192 ) C47_=_C193( C47 C193 ) C47_=_C194( C47 C194 ) \nC47_=_C195( C47 C195 ) C48_=_C49( C48 C49 ) C48_=_C50( C48 C50 ) C48_=_C51( C48 C51 ) C48_=_C52( C48 C52 ) C48_=_C53( C48 C53 ) \nC48_=_C54( C48 C54 ) C48_=_C55( C48 C55 ) C48_=_C56( C48 C56 ) C48_=_C57( C48 C57 ) C48_=_C58( C48 C58 ) C48_=_C59( C48 C59 ) \nC48_=_C65( C48 C65 ) C49_=_C50( C49 C50 ) C49_=_C51( C49 C51 ) C49_=_C52( C49 C52 ) C49_=_C53( C49 C53 ) C49_=_C54( C49 C54 ) \nC49_=_C55( C49 C55 ) C49_=_C56( C49 C56 ) C49_=_C57( C49 C57 ) C49_=_C58( C49 C58 ) C49_=_C59( C49 C59 ) C50_=_C51( C50 C51 ) \nC50_=_C52( C50 C52 ) C50_=_C53( C50 C53 ) C50_=_C54( C50 C54 ) C50_=_C55( C50 C55 ) C50_=_C56( C50 C56 ) C50_=_C57( C50 C57 ) \nC50_=_C58( C50 C58 ) C50_=_C59( C50 C59 ) C50_=_C66( C50 C66 ) C51_=_C52( C51 C52 ) C51_=_C53( C51 C53 ) C51_=_C54( C51 C54 ) \nC51_=_C55( C51 C55 ) C51_=_C56( C51 C56 ) C51_=_C57( C51 C57 ) C51_=_C58( C51 C58 ) C51_=_C59( C51 C59 ) C52_=_C53( C52 C53 ) \nC52_=_C54( C52 C54 ) C52_=_C55( C52 C55 ) C52_=_C56( C52 C56 ) C52_=_C57( C52 C57 ) C52_=_C58( C52 C58 ) C52_=_C59( C52 C59 ) \nC52_=_C67( C52 C67 ) C53_=_C54( C53 C54 ) C53_=_C55( C53 C55 ) C53_=_C56( C53 C56 ) C53_=_C57( C53 C57 ) C53_=_C58( C53 C58 ) \nC53_=_C59( C53 C59 ) C54_=_C55( C54 C55 ) C54_=_C56( C54 C56 ) C54_=_C57( C54 C57 ) C54_=_C58( C54 C58 ) C54_=_C59( C54 C59 ) \nC54_=_C68( C54 C68 ) C55_=_C56( C55 C56 ) C55_=_C57( C55 C57 ) C55_=_C58( C55 C58 ) C55_=_C59( C55 C59 ) C56_=_C57( C56 C57 ) \nC56_=_C58( C56 C58 ) C56_=_C59( C56 C59 ) C56_=_C69( C56 C69 ) C57_=_C58( C57 C58 ) C57_=_C59( C57 C59 ) C58_=_C59( C58 C59 ) \nC58_=_C70( C58 C70 ) C60_=_C61( C60 C61 ) C60_=_C62( C60 C62 ) C60_=_C63( C60 C63 ) C60_=_C64( C60 C64 ) C60_=_C65( C60 C65 ) \nC60_=_C66( C60 C66 ) C60_=_C67( C60 C67 ) C60_=_C68( C60 C68 ) C60_=_C69( C60 C69 ) C60_=_C70( C60 C70 ) C60_=_C76( C60 C76 ) \nC60_=_C77( C60 C77 ) C60_=_C78( C60 C78 ) C60_=_C79( C60 C79 ) C61_=_C62( C61 C62 ) C61_=_C63( C61 C63 ) C61_=_C64( C61 C64 ) \nC61_=_C65( C61 C65 ) C61_=_C66( C61 C66 ) C61_=_C67( C61 C67 ) C61_=_C68( C61 C68 ) C61_=_C69( C61 C69 ) C61_=_C70( C61 C70 ) \nC61_=_C105( C61 C105 ) C61_=_C106( C61 C106 ) C61_=_C107( C61 C107 ) C61_=_C108( C61 C108 ) C62_=_C63( C62 C63 ) C62_=_C64( C62 C64 ) \nC62_=_C65( C62 C65 ) C62_=_C66( C62 C66 ) C62_=_C67( C62 C67 ) C62_=_C68( C62 C68 ) C62_=_C69( C62 C69 ) C62_=_C70( C62 C70 ) \nC62_=_C131( C62 C131 ) C62_=_C132( C62 C132 ) C62_=_C133( C62 C133 ) C62_=_C134( C62 C134 ) C63_=_C64( C63 C64 ) C63_=_C65( C63 C65 ) \nC63_=_C66( C63 C66 ) C63_=_C67( C63 C67 ) C63_=_C68( C63 C68 ) C63_=_C69( C63 C69 ) C63_=_C70( C63 C70 ) C63_=_C76( C63 C76 ) \nC63_=_C94( C63 C94 ) C63_=_C105( C63 C105 ) C63_=_C122( C63 C122 ) C63_=_C131( C63 C131 ) C63_=_C147( C63 C147 ) C63_=_C158( C63 C158 ) \nC63_=_C159( C63 C159 ) C63_=_C160( C63 C160 ) C63_=_C161( C63 C161 ) C63_=_C162( C63 C162 ) C63_=_C163( C63 C163 ) C63_=_C164( C63 C164 ) \nC63_=_C165( C63 C165 ) C63_=_C166( C63 C166 ) C63_=_C167( C63 C167 ) C63_=_C168( C63 C168 ) C63_=_C169( C63 C169 ) C64_=_C65( C64 C65 ) \nC64_=_C66( C64 C66 ) C64_=_C67( C64 C67 ) C64_=_C68( C64 C68 ) C64_=_C69( C64 C69 ) C64_=_C70( C64 C70 ) C64_=_C78( C64 C78 ) \nC64_=_C95( C64 C95 ) C64_=_C107( C64 C107 ) C64_=_C123( C64 C123 ) C64_=_C133( C64 C133 ) C64_=_C148( C64 C148 ) C64_=_C178( C64 C178 ) \nC64_=_C179( C64 C179 ) C64_=_C180( C64 C180 ) C64_=_C181( C64 C181 ) C64_=_C182( C64 C182 ) C64_=_C183( C64 C183 ) C64_=_C184( C64 C184 ) \nC64_=_C185( C64 C185 ) C64_=_C186( C64 C186 ) C64_=_C187( C64 C187 ) C64_=_C188( C64 C188 ) C64_=_C189( C64 C189 ) C65_=_C66( C65 C66 ) \nC65_=_C67( C65 C67 ) C65_=_C68( C65 C68 ) C65_=_C69( C65 C69 ) C65_=_C70( C65 C70 ) C66_=_C67( C66 C67 ) C66_=_C68( C66 C68 ) \nC66_=_C69( C66 C69 ) C66_=_C70( C66 C70 ) C67_=_C68( C67 C68 ) C67_=_C69( C67 C69 ) C67_=_C70( C67 C70 ) C68_=_C69( C68 C69 ) \nC68_=_C70( C68 C70 ) C69_=_C70( C69 C70 ) C76_=_C77( C76 C77 ) C76_=_C78( C76 C78 ) C76_=_C79( C76 C79 ) C76_=_C94( C76 C94 ) \nC76_=_C105( C76 C105 ) C76_=_C122( C76 C122 ) C76_=_C131( C76 C131 ) C76_=_C147( C76 C147 ) C76_=_C158( C76 C158 ) C76_=_C159( C76 C159 ) \nC76_=_C160( C76 C160 ) C76_=_C161( C76 C161 ) C76_=_C162( C76 C162 ) C76_=_C163( C76 C163 ) C76_=_C164( C76 C164 ) C76_=_C165( C76 C165 ) \nC76_=_C166( C76 C166 ) C76_=_C167( C76 C167 ) C76_=_C168( C76 C168 ) C76_=_C169( C76 C169 ) C77_=_C78( C77 C78 ) C77_=_C79( C77 C79 ) \nC77_=_C106( C77 C106 ) C77_=_C132( C77 C132 ) C77_=_C171( C77 C171 ) C77_=_C172( C77 C172 ) C77_=_C173( C77 C173 ) C77_=_C174( C77 C174 ) \nC77_=_C175( C77 C175 ) C77_=_C176( C77 C176 ) C78_=_C79( C78 C79 ) C78_=_C95( C78 C95 ) C78_=_C107( C78 C107 ) C78_=_C123( C78 C123 ) \nC78_=_C133( C78 C133 ) C78_=_C148( C78 C148 ) C78_=_C178( C78 C178 ) C78_=_C179( C78 C179 ) C78_=_C180( C78 C180 ) C78_=_C181( C78 C181 ) \nC78_=_C182( C78 C182 ) C78_=_C183( C78 C183 ) C78_=_C184( C78 C184 ) C78_=_C185( C78 C185 ) C78_=_C186( C78 C186 ) C78_=_C187( C78 C187 ) \nC78_=_C188( C78 C188 ) C78_=_C189( C78 C189 ) C79_=_C108( C79 C108 ) C79_=_C134( C79 C134 ) C79_=_C190( C79 C190 ) C79_=_C191( C79 C191 ) \nC79_=_C192( C79 C192 ) C79_=_C193( C79 C193 ) C79_=_C194( C79 C194 ) C79_=_C195( C79 C195 ) C94_=_C95( C94 C95 ) C94_=_C105( C94 C105 ) \nC94_=_C122( C94 C122 ) C94_=_C131( C94 C131 ) C94_=_C147( C94 C147 ) C94_=_C158( C94 C158 ) C94_=_C159( C94 C159 ) C94_=_C160( C94 C160 ) \nC94_=_C161( C94 C161 ) C94_=_C162( C94 C162 ) C94_=_C163( C94 C163 ) C94_=_C164( C94 C164 ) C94_=_C165( C94 C165 ) C94_=_C166( C94 C166 ) \nC94_=_C167( C94 C167 ) C94_=_C168( C94 C168 ) C94_=_C169( C94 C169 ) C95_=_C107( C95 C107 ) C95_=_C123( C95 C123 ) C95_=_C133( C95 C133 ) \nC95_=_C148( C95 C148 ) C95_=_C178( C95 C178</w:t>
      </w:r>
    </w:p>
    <w:p>
      <w:pPr>
        <w:pStyle w:val="PreformattedText"/>
        <w:bidi w:val="0"/>
        <w:spacing w:before="0" w:after="0"/>
        <w:jc w:val="left"/>
        <w:rPr/>
      </w:pPr>
      <w:r>
        <w:rPr/>
        <w:t xml:space="preserve"> </w:t>
      </w:r>
      <w:r>
        <w:rPr/>
        <w:t>) C95_=_C179( C95 C179 ) C95_=_C180( C95 C180 ) C95_=_C181( C95 C181 ) C95_=_C182( C95 C182 ) \nC95_=_C183( C95 C183 ) C95_=_C184( C95 C184 ) C95_=_C185( C95 C185 ) C95_=_C186( C95 C186 ) C95_=_C187( C95 C187 ) C95_=_C188( C95 C188 ) \nC95_=_C189( C95 C189 ) C105_=_C106( C105 C106 ) C105_=_C107( C105 C107 ) C105_=_C108( C105 C108 ) C105_=_C122( C105 C122 ) C105_=_C131( C105 C131 ) \nC105_=_C147( C105 C147 ) C105_=_C158( C105 C158 ) C105_=_C159( C105 C159 ) C105_=_C160( C105 C160 ) C105_=_C161( C105 C161 ) C105_=_C162( C105 C162 ) \nC105_=_C163( C105 C163 ) C105_=_C164( C105 C164 ) C105_=_C165( C105 C165 ) C105_=_C166( C105 C166 ) C105_=_C167( C105 C167 ) C105_=_C168( C105 C168 ) \nC105_=_C169( C105 C169 ) C106_=_C107( C106 C107 ) C106_=_C108( C106 C108 ) C106_=_C132( C106 C132 ) C106_=_C171( C106 C171 ) C106_=_C172( C106 C172 ) \nC106_=_C173( C106 C173 ) C106_=_C174( C106 C174 ) C106_=_C175( C106 C175 ) C106_=_C176( C106 C176 ) C107_=_C108( C107 C108 ) C107_=_C123( C107 C123 ) \nC107_=_C133( C107 C133 ) C107_=_C148( C107 C148 ) C107_=_C178( C107 C178 ) C107_=_C179( C107 C179 ) C107_=_C180( C107 C180 ) C107_=_C181( C107 C181 ) \nC107_=_C182( C107 C182 ) C107_=_C183( C107 C183 ) C107_=_C184( C107 C184 ) C107_=_C185( C107 C185 ) C107_=_C186( C107 C186 ) C107_=_C187( C107 C187 ) \nC107_=_C188( C107 C188 ) C107_=_C189( C107 C189 ) C108_=_C134( C108 C134 ) C108_=_C190( C108 C190 ) C108_=_C191( C108 C191 ) C108_=_C192( C108 C192 ) \nC108_=_C193( C108 C193 ) C108_=_C194( C108 C194 ) C108_=_C195( C108 C195 ) C122_=_C123( C122 C123 ) C122_=_C131( C122 C131 ) C122_=_C147( C122 C147 ) \nC122_=_C158( C122 C158 ) C122_=_C159( C122 C159 ) C122_=_C160( C122 C160 ) C122_=_C161( C122 C161 ) C122_=_C162( C122 C162 ) C122_=_C163( C122 C163 ) \nC122_=_C164( C122 C164 ) C122_=_C165( C122 C165 ) C122_=_C166( C122 C166 ) C122_=_C167( C122 C167 ) C122_=_C168( C122 C168 ) C122_=_C169( C122 C169 ) \nC123_=_C133( C123 C133 ) C123_=_C148( C123 C148 ) C123_=_C178( C123 C178 ) C123_=_C179( C123 C179 ) C123_=_C180( C123 C180 ) C123_=_C181( C123 C181 ) \nC123_=_C182( C123 C182 ) C123_=_C183( C123 C183 ) C123_=_C184( C123 C184 ) C123_=_C185( C123 C185 ) C123_=_C186( C123 C186 ) C123_=_C187( C123 C187 ) \nC123_=_C188( C123 C188 ) C123_=_C189( C123 C189 ) C131_=_C132( C131 C132 ) C131_=_C133( C131 C133 ) C131_=_C134( C131 C134 ) C131_=_C147( C131 C147 ) \nC131_=_C158( C131 C158 ) C131_=_C159( C131 C159 ) C131_=_C160( C131 C160 ) C131_=_C161( C131 C161 ) C131_=_C162( C131 C162 ) C131_=_C163( C131 C163 ) \nC131_=_C164( C131 C164 ) C131_=_C165( C131 C165 ) C131_=_C166( C131 C166 ) C131_=_C167( C131 C167 ) C131_=_C168( C131 C168 ) C131_=_C169( C131 C169 ) \nC132_=_C133( C132 C133 ) C132_=_C134( C132 C134 ) C132_=_C171( C132 C171 ) C132_=_C172( C132 C172 ) C132_=_C173( C132 C173 ) C132_=_C174( C132 C174 ) \nC132_=_C175( C132 C175 ) C132_=_C176( C132 C176 ) C133_=_C134( C133 C134 ) C133_=_C148( C133 C148 ) C133_=_C178( C133 C178 ) C133_=_C179( C133 C179 ) \nC133_=_C180( C133 C180 ) C133_=_C181( C133 C181 ) C133_=_C182( C133 C182 ) C133_=_C183( C133 C183 ) C133_=_C184( C133 C184 ) C133_=_C185( C133 C185 ) \nC133_=_C186( C133 C186 ) C133_=_C187( C133 C187 ) C133_=_C188( C133 C188 ) C133_=_C189( C133 C189 ) C134_=_C190( C134 C190 ) C134_=_C191( C134 C191 ) \nC134_=_C192( C134 C192 ) C134_=_C193( C134 C193 ) C134_=_C194( C134 C194 ) C134_=_C195( C134 C195 ) C147_=_C148( C147 C148 ) C147_=_C158( C147 C158 ) \nC147_=_C159( C147 C159 ) C147_=_C160( C147 C160 ) C147_=_C161( C147 C161 ) C147_=_C162( C147 C162 ) C147_=_C163( C147 C163 ) C147_=_C164( C147 C164 ) \nC147_=_C165( C147 C165 ) C147_=_C166( C147 C166 ) C147_=_C167( C147 C167 ) C147_=_C168( C147 C168 ) C147_=_C169( C147 C169 ) C148_=_C178( C148 C178 ) \nC148_=_C179( C148 C179 ) C148_=_C180( C148 C180 ) C148_=_C181( C148 C181 ) C148_=_C182( C148 C182 ) C148_=_C183( C148 C183 ) C148_=_C184( C148 C184 ) \nC148_=_C185( C148 C185 ) C148_=_C186( C148 C186 ) C148_=_C187( C148 C187 ) C148_=_C188( C148 C188 ) C148_=_C189( C148 C189 ) C158_=_C159( C158 C159 ) \nC158_=_C160( C158 C160 ) C158_=_C161( C158 C161 ) C158_=_C162( C158 C162 ) C158_=_C163( C158 C163 ) C158_=_C164( C158 C164 ) C158_=_C165( C158 C165 ) \nC158_=_C166( C158 C166 ) C158_=_C167( C158 C167 ) C158_=_C168( C158 C168 ) C158_=_C169( C158 C169 ) C158_=_C171( C158 C171 ) C159_=_C160( C159 C160 ) \nC159_=_C161( C159 C161 ) C159_=_C162( C159 C162 ) C159_=_C163( C159 C163 ) C159_=_C164( C159 C164 ) C159_=_C165( C159 C165 ) C159_=_C166( C159 C166 ) \nC159_=_C167( C159 C167 ) C159_=_C168( C159 C168 ) C159_=_C169( C159 C169 ) C160_=_C161( C160 C161 ) C160_=_C162( C160 C162 ) C160_=_C163( C160 C163 ) \nC160_=_C164( C160 C164 ) C160_=_C165( C160 C165 ) C160_=_C166( C160 C166 ) C160_=_C167( C160 C167 ) C160_=_C168( C160 C168 ) C160_=_C169( C160 C169 ) \nC160_=_C172( C160 C172 ) C161_=_C162( C161 C162 ) C161_=_C163( C161 C163 ) C161_=_C164( C161 C164 ) C161_=_C165( C161 C165 ) C161_=_C166( C161 C166 ) \nC161_=_C167( C161 C167 ) C161_=_C168( C161 C168 ) C161_=_C169( C161 C169 ) C162_=_C163( C162 C163 ) C162_=_C164( C162 C164 ) C162_=_C165( C162 C165 ) \nC162_=_C166( C162 C166 ) C162_=_C167( C162 C167 ) C162_=_C168( C162 C168 ) C162_=_C169( C162 C169 ) C162_=_C173( C162 C173 ) C163_=_C164( C163 C164 ) \nC163_=_C165( C163 C165 ) C163_=_C166( C163 C166 ) C163_=_C167( C163 C167 ) C163_=_C168( C163 C168 ) C163_=_C169( C163 C169 ) C164_=_C165( C164 C165 ) \nC164_=_C166( C164 C166 ) C164_=_C167( C164 C167 ) C164_=_C168( C164 C168 ) C164_=_C169( C164 C169 ) C164_=_C174( C164 C174 ) C165_=_C166( C165 C166 ) \nC165_=_C167( C165 C167 ) C165_=_C168( C165 C168 ) C165_=_C169( C165 C169 ) C166_=_C167( C166 C167 ) C166_=_C168( C166 C168 ) C166_=_C169( C166 C169 ) \nC166_=_C175( C166 C175 ) C167_=_C168( C167 C168 ) C167_=_C169( C167 C169 ) C168_=_C169( C168 C169 ) C168_=_C176( C168 C176 ) C171_=_C172( C171 C172 ) \nC171_=_C173( C171 C173 ) C171_=_C174( C171 C174 ) C171_=_C175( C171 C175 ) C171_=_C176( C171 C176 ) C172_=_C173( C172 C173 ) C172_=_C174( C172 C174 ) \nC172_=_C175( C172 C175 ) C172_=_C176( C172 C176 ) C173_=_C174( C173 C174 ) C173_=_C175( C173 C175 ) C173_=_C176( C173 C176 ) C174_=_C175( C174 C175 ) \nC174_=_C176( C174 C176 ) C175_=_C176( C175 C176 ) C178_=_C179( C178 C179 ) C178_=_C180( C178 C180 ) C178_=_C181( C178 C181 ) C178_=_C182( C178 C182 ) \nC178_=_C183( C178 C183 ) C178_=_C184( C178 C184 ) C178_=_C185( C178 C185 ) C178_=_C186( C178 C186 ) C178_=_C187( C178 C187 ) C178_=_C188( C178 C188 ) \nC178_=_C189( C178 C189 ) C178_=_C190( C178 C190 ) C179_=_C180( C179 C180 ) C179_=_C181( C179 C181 ) C179_=_C182( C179 C182 ) C179_=_C183( C179 C183 ) \nC179_=_C184( C179 C184 ) C179_=_C185( C179 C185 ) C179_=_C186( C179 C186 ) C179_=_C187( C179 C187 ) C179_=_C188( C179 C188 ) C179_=_C189( C179 C189 ) \nC180_=_C181( C180 C181 ) C180_=_C182( C180 C182 ) C180_=_C183( C180 C183 ) C180_=_C184( C180 C184 ) C180_=_C185( C180 C185 ) C180_=_C186( C180 C186 ) \nC180_=_C187( C180 C187 ) C180_=_C188( C180 C188 ) C180_=_C189( C180 C189 ) C180_=_C191( C180 C191 ) C181_=_C182( C181 C182 ) C181_=_C183( C181 C183 ) \nC181_=_C184( C181 C184 ) C181_=_C185( C181 C185 ) C181_=_C186( C181 C186 ) C181_=_C187( C181 C187 ) C181_=_C188( C181 C188 ) C181_=_C189( C181 C189 ) \nC182_=_C183( C182 C183 ) C182_=_C184( C182 C184 ) C182_=_C185( C182 C185 ) C182_=_C186( C182 C186 ) C182_=_C187( C182 C187 ) C182_=_C188( C182 C188 ) \nC182_=_C189( C182 C189 ) C182_=_C192( C182 C192 ) C183_=_C184( C183 C184 ) C183_=_C185( C183 C185 ) C183_=_C186( C183 C186 ) C183_=_C187( C183 C187 ) \nC183_=_C188( C183 C188 ) C183_=_C189( C183 C189 ) C184_=_C185( C184 C185 ) C184_=_C186( C184 C186 ) C184_=_C187( C184 C187 ) C184_=_C188( C184 C188 ) \nC184_=_C189( C184 C189 ) C184_=_C193( C184 C193 ) C185_=_C186( C185 C186 ) C185_=_C187( C185 C187 ) C185_=_C188( C185 C188 ) C185_=_C189( C185 C189 ) \nC186_=_C187( C186 C187 ) C186_=_C188( C186 C188 ) C186_=_C189( C186 C189 ) C186_=_C194( C186 C194 ) C187_=_C188( C187 C188 ) C187_=_C189( C187 C189 ) \nC188_=_C189( C188 C189 ) C188_=_C195( C188 C195 ) C190_=_C191( C190 C191 ) C190_=_C192( C190 C192 ) C190_=_C193( C190 C193 ) C190_=_C194( C190 C194 ) \nC190_=_C195( C190 C195 ) C191_=_C192( C191 C192 ) C191_=_C193( C191 C193 ) C191_=_C194( C191 C194 ) C191_=_C195( C191 C195 ) C192_=_C193( C192 C193 ) \nC192_=_C194( C192 C194 ) C192_=_C195( C192 C195 ) C193_=_C194( C193 C194 ) C193_=_C195( C193 C195 ) C194_=_C195( C194 C195 ) "];71-&gt;95[label="108: C3 C4 C5 C6 C7 \nC8 C13 C14 C15 C16 C17 \nC18 C19 C20 C21 C22 C23 \nC24 C26 C27 C28 C31 C32 \nC33 C34 C35 C36 C38 C39 \nC40 C41 C42 C43 C48 C49 \nC50 C51 C52 C53 C54 C55 \nC56 C57 C58 C59 C60 C61 \nC62 C65 C66 C67 C68 C69 \nC70 C76 C77 C78 C79 C94 \nC95 C105 C106 C107 C108 C122 \nC123 C131 C132 C133 C134 C147 \nC148 C158 C159 C160 C161 C162 \nC163 C164 C165 C166 C167 C168 \nC169 C171 C172 C173 C174 C175 \nC176 C178 C179 C180 C181 C182 \nC183 C184 C185 C186 C187 C188 \nC189 C190 C191 C192 C193 C194 \nC195 \n882: C3_=_C4 ,C3_=_C5 ,C3_=_C6 ,C3_=_C7 ,C3_=_C8 ,\nC3_=_C13 ,C3_=_C14 ,C3_=_C15 ,C3_=_C16 ,C3_=_C17 ,C3_=_C18 ,\nC3_=_C19 ,C3_=_C20 ,C3_=_C21 ,C3_=_C22 ,C3_=_C23 ,C3_=_C24 ,\nC3_=_C26 ,C3_=_C38 ,C3_=_C60 ,C3_=_C76 ,C3_=_C77 ,C3_=_C78 ,\nC3_=_C79 ,C4_=_C5 ,C4_=_C6 ,C4_=_C7 ,C4_=_C8 ,C4_=_C13 ,\nC4_=_C14 ,C4_=_C15 ,C4_=_C16 ,C4_=_C17 ,C4_=_C18 ,C4_=_C19 ,\nC4_=_C20 ,C4_=_C21 ,C4_=_C22 ,C4_=_C23 ,C4_=_C24 ,C4_=_C39 ,\nC4_=_C94 ,C4_=_C95 ,C5_=_C6 ,C5_=_C7 ,C5_=_C8 ,C5_=_C13 ,\nC5_=_C14 ,C5_=_C15 ,C5_=_C16 ,C5_=_C17 ,C5_=_C18 ,C5_=_C19 ,\nC5_=_C20 ,C5_=_C21 ,C5_=_C22 ,C5_=_C23 ,C5_=_C24 ,C5_=_C27 ,\nC5_=_C40 ,C5_=_C61 ,C5_=_C105 ,C5_=_C106 ,C5_=_C107 ,C5_=_C108 ,\nC6_=_C7 ,C6_=_C8 ,C6_=_C13 ,C6_=_C14 ,C6_=_C15 ,C6_=_C16 ,\nC6_=_C17 ,C6_=_C18 ,C6_=_C19 ,C6_=_C20 ,C6_=_C21 ,C6_=_C22 ,\nC6_=_C23 ,C6_=_C24 ,C6_=_C41 ,C6_=_C122 ,C6_=_C123 ,C7_=_C8 ,\nC7_=_C13 ,C7_=_C14 ,C7_=_C15 ,C7_=_C16 ,C7_=_C17 ,C7_=_C18 ,\nC7_=_C19 ,C7_=_C20 ,C7_=_C21 ,C7_=_C22</w:t>
      </w:r>
    </w:p>
    <w:p>
      <w:pPr>
        <w:pStyle w:val="PreformattedText"/>
        <w:bidi w:val="0"/>
        <w:spacing w:before="0" w:after="0"/>
        <w:jc w:val="left"/>
        <w:rPr/>
      </w:pPr>
      <w:r>
        <w:rPr/>
        <w:t xml:space="preserve"> </w:t>
      </w:r>
      <w:r>
        <w:rPr/>
        <w:t>,C7_=_C23 ,C7_=_C24 ,\nC7_=_C28 ,C7_=_C42 ,C7_=_C62 ,C7_=_C131 ,C7_=_C132 ,C7_=_C133 ,\nC7_=_C134 ,C8_=_C13 ,C8_=_C14 ,C8_=_C15 ,C8_=_C16 ,C8_=_C17 ,\nC8_=_C18 ,C8_=_C19 ,C8_=_C20 ,C8_=_C21 ,C8_=_C22 ,C8_=_C23 ,\nC8_=_C24 ,C8_=_C43 ,C8_=_C147 ,C8_=_C148 ,C13_=_C14 ,C13_=_C15 ,\nC13_=_C16 ,C13_=_C17 ,C13_=_C18 ,C13_=_C19 ,C13_=_C20 ,C13_=_C21 ,\nC13_=_C22 ,C13_=_C23 ,C13_=_C24 ,C13_=_C31 ,C14_=_C15 ,C14_=_C16 ,\nC14_=_C17 ,C14_=_C18 ,C14_=_C19 ,C14_=_C20 ,C14_=_C21 ,C14_=_C22 ,\nC14_=_C23 ,C14_=_C24 ,C15_=_C16 ,C15_=_C17 ,C15_=_C18 ,C15_=_C19 ,\nC15_=_C20 ,C15_=_C21 ,C15_=_C22 ,C15_=_C23 ,C15_=_C24 ,C15_=_C32 ,\nC16_=_C17 ,C16_=_C18 ,C16_=_C19 ,C16_=_C20 ,C16_=_C21 ,C16_=_C22 ,\nC16_=_C23 ,C16_=_C24 ,C17_=_C18 ,C17_=_C19 ,C17_=_C20 ,C17_=_C21 ,\nC17_=_C22 ,C17_=_C23 ,C17_=_C24 ,C17_=_C33 ,C18_=_C19 ,C18_=_C20 ,\nC18_=_C21 ,C18_=_C22 ,C18_=_C23 ,C18_=_C24 ,C19_=_C20 ,C19_=_C21 ,\nC19_=_C22 ,C19_=_C23 ,C19_=_C24 ,C19_=_C34 ,C20_=_C21 ,C20_=_C22 ,\nC20_=_C23 ,C20_=_C24 ,C21_=_C22 ,C21_=_C23 ,C21_=_C24 ,C21_=_C35 ,\nC22_=_C23 ,C22_=_C24 ,C23_=_C24 ,C23_=_C36 ,C26_=_C27 ,C26_=_C28 ,\nC26_=_C31 ,C26_=_C32 ,C26_=_C33 ,C26_=_C34 ,C26_=_C35 ,C26_=_C36 ,\nC26_=_C38 ,C26_=_C60 ,C26_=_C76 ,C26_=_C77 ,C26_=_C78 ,C26_=_C79 ,\nC27_=_C28 ,C27_=_C31 ,C27_=_C32 ,C27_=_C33 ,C27_=_C34 ,C27_=_C35 ,\nC27_=_C36 ,C27_=_C40 ,C27_=_C61 ,C27_=_C105 ,C27_=_C106 ,C27_=_C107 ,\nC27_=_C108 ,C28_=_C31 ,C28_=_C32 ,C28_=_C33 ,C28_=_C34 ,C28_=_C35 ,\nC28_=_C36 ,C28_=_C42 ,C28_=_C62 ,C28_=_C131 ,C28_=_C132 ,C28_=_C133 ,\nC28_=_C134 ,C31_=_C32 ,C31_=_C33 ,C31_=_C34 ,C31_=_C35 ,C31_=_C36 ,\nC32_=_C33 ,C32_=_C34 ,C32_=_C35 ,C32_=_C36 ,C33_=_C34 ,C33_=_C35 ,\nC33_=_C36 ,C34_=_C35 ,C34_=_C36 ,C35_=_C36 ,C38_=_C39 ,C38_=_C40 ,\nC38_=_C41 ,C38_=_C42 ,C38_=_C43 ,C38_=_C48 ,C38_=_C49 ,C38_=_C50 ,\nC38_=_C51 ,C38_=_C52 ,C38_=_C53 ,C38_=_C54 ,C38_=_C55 ,C38_=_C56 ,\nC38_=_C57 ,C38_=_C58 ,C38_=_C59 ,C38_=_C60 ,C38_=_C76 ,C38_=_C77 ,\nC38_=_C78 ,C38_=_C79 ,C39_=_C40 ,C39_=_C41 ,C39_=_C42 ,C39_=_C43 ,\nC39_=_C48 ,C39_=_C49 ,C39_=_C50 ,C39_=_C51 ,C39_=_C52 ,C39_=_C53 ,\nC39_=_C54 ,C39_=_C55 ,C39_=_C56 ,C39_=_C57 ,C39_=_C58 ,C39_=_C59 ,\nC39_=_C94 ,C39_=_C95 ,C40_=_C41 ,C40_=_C42 ,C40_=_C43 ,C40_=_C48 ,\nC40_=_C49 ,C40_=_C50 ,C40_=_C51 ,C40_=_C52 ,C40_=_C53 ,C40_=_C54 ,\nC40_=_C55 ,C40_=_C56 ,C40_=_C57 ,C40_=_C58 ,C40_=_C59 ,C40_=_C61 ,\nC40_=_C105 ,C40_=_C106 ,C40_=_C107 ,C40_=_C108 ,C41_=_C42 ,C41_=_C43 ,\nC41_=_C48 ,C41_=_C49 ,C41_=_C50 ,C41_=_C51 ,C41_=_C52 ,C41_=_C53 ,\nC41_=_C54 ,C41_=_C55 ,C41_=_C56 ,C41_=_C57 ,C41_=_C58 ,C41_=_C59 ,\nC41_=_C122 ,C41_=_C123 ,C42_=_C43 ,C42_=_C48 ,C42_=_C49 ,C42_=_C50 ,\nC42_=_C51 ,C42_=_C52 ,C42_=_C53 ,C42_=_C54 ,C42_=_C55 ,C42_=_C56 ,\nC42_=_C57 ,C42_=_C58 ,C42_=_C59 ,C42_=_C62 ,C42_=_C131 ,C42_=_C132 ,\nC42_=_C133 ,C42_=_C134 ,C43_=_C48 ,C43_=_C49 ,C43_=_C50 ,C43_=_C51 ,\nC43_=_C52 ,C43_=_C53 ,C43_=_C54 ,C43_=_C55 ,C43_=_C56 ,C43_=_C57 ,\nC43_=_C58 ,C43_=_C59 ,C43_=_C147 ,C43_=_C148 ,C48_=_C49 ,C48_=_C50 ,\nC48_=_C51 ,C48_=_C52 ,C48_=_C53 ,C48_=_C54 ,C48_=_C55 ,C48_=_C56 ,\nC48_=_C57 ,C48_=_C58 ,C48_=_C59 ,C48_=_C65 ,C49_=_C50 ,C49_=_C51 ,\nC49_=_C52 ,C49_=_C53 ,C49_=_C54 ,C49_=_C55 ,C49_=_C56 ,C49_=_C57 ,\nC49_=_C58 ,C49_=_C59 ,C50_=_C51 ,C50_=_C52 ,C50_=_C53 ,C50_=_C54 ,\nC50_=_C55 ,C50_=_C56 ,C50_=_C57 ,C50_=_C58 ,C50_=_C59 ,C50_=_C66 ,\nC51_=_C52 ,C51_=_C53 ,C51_=_C54 ,C51_=_C55 ,C51_=_C56 ,C51_=_C57 ,\nC51_=_C58 ,C51_=_C59 ,C52_=_C53 ,C52_=_C54 ,C52_=_C55 ,C52_=_C56 ,\nC52_=_C57 ,C52_=_C58 ,C52_=_C59 ,C52_=_C67 ,C53_=_C54 ,C53_=_C55 ,\nC53_=_C56 ,C53_=_C57 ,C53_=_C58 ,C53_=_C59 ,C54_=_C55 ,C54_=_C56 ,\nC54_=_C57 ,C54_=_C58 ,C54_=_C59 ,C54_=_C68 ,C55_=_C56 ,C55_=_C57 ,\nC55_=_C58 ,C55_=_C59 ,C56_=_C57 ,C56_=_C58 ,C56_=_C59 ,C56_=_C69 ,\nC57_=_C58 ,C57_=_C59 ,C58_=_C59 ,C58_=_C70 ,C60_=_C61 ,C60_=_C62 ,\nC60_=_C65 ,C60_=_C66 ,C60_=_C67 ,C60_=_C68 ,C60_=_C69 ,C60_=_C70 ,\nC60_=_C76 ,C60_=_C77 ,C60_=_C78 ,C60_=_C79 ,C61_=_C62 ,C61_=_C65 ,\nC61_=_C66 ,C61_=_C67 ,C61_=_C68 ,C61_=_C69 ,C61_=_C70 ,C61_=_C105 ,\nC61_=_C106 ,C61_=_C107 ,C61_=_C108 ,C62_=_C65 ,C62_=_C66 ,C62_=_C67 ,\nC62_=_C68 ,C62_=_C69 ,C62_=_C70 ,C62_=_C131 ,C62_=_C132 ,C62_=_C133 ,\nC62_=_C134 ,C65_=_C66 ,C65_=_C67 ,C65_=_C68 ,C65_=_C69 ,C65_=_C70 ,\nC66_=_C67 ,C66_=_C68 ,C66_=_C69 ,C66_=_C70 ,C67_=_C68 ,C67_=_C69 ,\nC67_=_C70 ,C68_=_C69 ,C68_=_C70 ,C69_=_C70 ,C76_=_C77 ,C76_=_C78 ,\nC76_=_C79 ,C76_=_C94 ,C76_=_C105 ,C76_=_C122 ,C76_=_C131 ,C76_=_C147 ,\nC76_=_C158 ,C76_=_C159 ,C76_=_C160 ,C76_=_C161 ,C76_=_C162 ,C76_=_C163 ,\nC76_=_C164 ,C76_=_C165 ,C76_=_C166 ,C76_=_C167 ,C76_=_C168 ,C76_=_C169 ,\nC77_=_C78 ,C77_=_C79 ,C77_=_C106 ,C77_=_C132 ,C77_=_C171 ,C77_=_C172 ,\nC77_=_C173 ,C77_=_C174 ,C77_=_C175 ,C77_=_C176 ,C78_=_C79 ,C78_=_C95 ,\nC78_=_C107 ,C78_=_C123 ,C78_=_C133 ,C78_=_C148 ,C78_=_C178 ,C78_=_C179 ,\nC78_=_C180 ,C78_=_C181 ,C78_=_C182 ,C78_=_C183 ,C78_=_C184 ,C78_=_C185 ,\nC78_=_C186 ,C78_=_C187 ,C78_=_C188 ,C78_=_C189 ,C79_=_C108 ,C79_=_C134 ,\nC79_=_C190 ,C79_=_C191 ,C79_=_C192 ,C79_=_C193 ,C79_=_C194 ,C79_=_C195 ,\nC94_=_C95 ,C94_=_C105 ,C94_=_C122 ,C94_=_C131 ,C94_=_C147 ,C94_=_C158 ,\nC94_=_C159 ,C94_=_C160 ,C94_=_C161 ,C94_=_C162 ,C94_=_C163 ,C94_=_C164 ,\nC94_=_C165 ,C94_=_C166 ,C94_=_C167 ,C94_=_C168 ,C94_=_C169 ,C95_=_C107 ,\nC95_=_C123 ,C95_=_C133 ,C95_=_C148 ,C95_=_C178 ,C95_=_C179 ,C95_=_C180 ,\nC95_=_C181 ,C95_=_C182 ,C95_=_C183 ,C95_=_C184 ,C95_=_C185 ,C95_=_C186 ,\nC95_=_C187 ,C95_=_C188 ,C95_=_C189 ,C105_=_C106 ,C105_=_C107 ,C105_=_C108 ,\nC105_=_C122 ,C105_=_C131 ,C105_=_C147 ,C105_=_C158 ,C105_=_C159 ,C105_=_C160 ,\nC105_=_C161 ,C105_=_C162 ,C105_=_C163 ,C105_=_C164 ,C105_=_C165 ,C105_=_C166 ,\nC105_=_C167 ,C105_=_C168 ,C105_=_C169 ,C106_=_C107 ,C106_=_C108 ,C106_=_C132 ,\nC106_=_C171 ,C106_=_C172 ,C106_=_C173 ,C106_=_C174 ,C106_=_C175 ,C106_=_C176 ,\nC107_=_C108 ,C107_=_C123 ,C107_=_C133 ,C107_=_C148 ,C107_=_C178 ,C107_=_C179 ,\nC107_=_C180 ,C107_=_C181 ,C107_=_C182 ,C107_=_C183 ,C107_=_C184 ,C107_=_C185 ,\nC107_=_C186 ,C107_=_C187 ,C107_=_C188 ,C107_=_C189 ,C108_=_C134 ,C108_=_C190 ,\nC108_=_C191 ,C108_=_C192 ,C108_=_C193 ,C108_=_C194 ,C108_=_C195 ,C122_=_C123 ,\nC122_=_C131 ,C122_=_C147 ,C122_=_C158 ,C122_=_C159 ,C122_=_C160 ,C122_=_C161 ,\nC122_=_C162 ,C122_=_C163 ,C122_=_C164 ,C122_=_C165 ,C122_=_C166 ,C122_=_C167 ,\nC122_=_C168 ,C122_=_C169 ,C123_=_C133 ,C123_=_C148 ,C123_=_C178 ,C123_=_C179 ,\nC123_=_C180 ,C123_=_C181 ,C123_=_C182 ,C123_=_C183 ,C123_=_C184 ,C123_=_C185 ,\nC123_=_C186 ,C123_=_C187 ,C123_=_C188 ,C123_=_C189 ,C131_=_C132 ,C131_=_C133 ,\nC131_=_C134 ,C131_=_C147 ,C131_=_C158 ,C131_=_C159 ,C131_=_C160 ,C131_=_C161 ,\nC131_=_C162 ,C131_=_C163 ,C131_=_C164 ,C131_=_C165 ,C131_=_C166 ,C131_=_C167 ,\nC131_=_C168 ,C131_=_C169 ,C132_=_C133 ,C132_=_C134 ,C132_=_C171 ,C132_=_C172 ,\nC132_=_C173 ,C132_=_C174 ,C132_=_C175 ,C132_=_C176 ,C133_=_C134 ,C133_=_C148 ,\nC133_=_C178 ,C133_=_C179 ,C133_=_C180 ,C133_=_C181 ,C133_=_C182 ,C133_=_C183 ,\nC133_=_C184 ,C133_=_C185 ,C133_=_C186 ,C133_=_C187 ,C133_=_C188 ,C133_=_C189 ,\nC134_=_C190 ,C134_=_C191 ,C134_=_C192 ,C134_=_C193 ,C134_=_C194 ,C134_=_C195 ,\nC147_=_C148 ,C147_=_C158 ,C147_=_C159 ,C147_=_C160 ,C147_=_C161 ,C147_=_C162 ,\nC147_=_C163 ,C147_=_C164 ,C147_=_C165 ,C147_=_C166 ,C147_=_C167 ,C147_=_C168 ,\nC147_=_C169 ,C148_=_C178 ,C148_=_C179 ,C148_=_C180 ,C148_=_C181 ,C148_=_C182 ,\nC148_=_C183 ,C148_=_C184 ,C148_=_C185 ,C148_=_C186 ,C148_=_C187 ,C148_=_C188 ,\nC148_=_C189 ,C158_=_C159 ,C158_=_C160 ,C158_=_C161 ,C158_=_C162 ,C158_=_C163 ,\nC158_=_C164 ,C158_=_C165 ,C158_=_C166 ,C158_=_C167 ,C158_=_C168 ,C158_=_C169 ,\nC158_=_C171 ,C159_=_C160 ,C159_=_C161 ,C159_=_C162 ,C159_=_C163 ,C159_=_C164 ,\nC159_=_C165 ,C159_=_C166 ,C159_=_C167 ,C159_=_C168 ,C159_=_C169 ,C160_=_C161 ,\nC160_=_C162 ,C160_=_C163 ,C160_=_C164 ,C160_=_C165 ,C160_=_C166 ,C160_=_C167 ,\nC160_=_C168 ,C160_=_C169 ,C160_=_C172 ,C161_=_C162 ,C161_=_C163 ,C161_=_C164 ,\nC161_=_C165 ,C161_=_C166 ,C161_=_C167 ,C161_=_C168 ,C161_=_C169 ,C162_=_C163 ,\nC162_=_C164 ,C162_=_C165 ,C162_=_C166 ,C162_=_C167 ,C162_=_C168 ,C162_=_C169 ,\nC162_=_C173 ,C163_=_C164 ,C163_=_C165 ,C163_=_C166 ,C163_=_C167 ,C163_=_C168 ,\nC163_=_C169 ,C164_=_C165 ,C164_=_C166 ,C164_=_C167 ,C164_=_C168 ,C164_=_C169 ,\nC164_=_C174 ,C165_=_C166 ,C165_=_C167 ,C165_=_C168 ,C165_=_C169 ,C166_=_C167 ,\nC166_=_C168 ,C166_=_C169 ,C166_=_C175 ,C167_=_C168 ,C167_=_C169 ,C168_=_C169 ,\nC168_=_C176 ,C171_=_C172 ,C171_=_C173 ,C171_=_C174 ,C171_=_C175 ,C171_=_C176 ,\nC172_=_C173 ,C172_=_C174 ,C172_=_C175 ,C172_=_C176 ,C173_=_C174 ,C173_=_C175 ,\nC173_=_C176 ,C174_=_C175 ,C174_=_C176 ,C175_=_C176 ,C178_=_C179 ,C178_=_C180 ,\nC178_=_C181 ,C178_=_C182 ,C178_=_C183 ,C178_=_C184 ,C178_=_C185 ,C178_=_C186 ,\nC178_=_C187 ,C178_=_C188 ,C178_=_C189 ,C178_=_C190 ,C179_=_C180 ,C179_=_C181 ,\nC179_=_C182 ,C179_=_C183 ,C179_=_C184 ,C179_=_C185 ,C179_=_C186 ,C179_=_C187 ,\nC179_=_C188 ,C179_=_C189 ,C180_=_C181 ,C180_=_C182 ,C180_=_C183 ,C180_=_C184 ,\nC180_=_C185 ,C180_=_C186 ,C180_=_C187 ,C180_=_C188 ,C180_=_C189 ,C180_=_C191 ,\nC181_=_C182 ,C181_=_C183 ,C181_=_C184 ,C181_=_C185 ,C181_=_C186 ,C181_=_C187 ,\nC181_=_C188 ,C181_=_C189 ,C182_=_C183 ,C182_=_C184 ,C182_=_C185 ,C182_=_C186 ,\nC182_=_C187 ,C182_=_C188 ,C182_=_C189 ,C182_=_C192 ,C183_=_C184 ,C183_=_C185 ,\nC183_=_C186 ,C183_=_C187 ,C183_=_C188 ,C183_=_C189 ,C184_=_C185 ,C184_=_C186 ,\nC184_=_C187 ,C184_=_C188 ,C184_=_C189 ,C184_=_C193 ,C185_=_C186 ,C185_=_C187 ,\nC185_=_C188 ,C185_=_C189 ,C186_=_C187 ,C186_=_C188 ,C186_=_C189 ,C186_=_C194 ,\nC187_=_C188 ,C187_=_C189 ,C188_=_C189 ,C188_=_C195 ,C190_=_C191 ,C190_=_C192 ,\nC190_=_C193 ,C190_=_C194 ,C190_=_C195 ,C191_=_C192 ,C191_=_C193 ,C191_=_C194 ,\nC191_=_C195 ,C192_=_C193 ,C192_=_C194 ,C192_=_C195 ,C193_=_C194 ,C193_=_C195 ,\nC194_=_C195 ,"];96[shape=box, label="id:96 level: 5\n37: C48 C49 C65 C201 C202 \nC221 C233 C234 C252 C262 C263 \nC280 C289 C290 C291 C292 C293 \nC294 C295 C296 C297 C298 C299 \nC300 C301 C302 C303 C304 C305 \nC306 C307 C308 C309 C310 C311</w:t>
      </w:r>
    </w:p>
    <w:p>
      <w:pPr>
        <w:pStyle w:val="PreformattedText"/>
        <w:bidi w:val="0"/>
        <w:spacing w:before="0" w:after="0"/>
        <w:jc w:val="left"/>
        <w:rPr/>
      </w:pPr>
      <w:r>
        <w:rPr/>
        <w:t xml:space="preserve"> </w:t>
      </w:r>
      <w:r>
        <w:rPr/>
        <w:t>\nC312 C313 \n390: C48_=_C49( C48 C49 ) C48_=_C65( C48 C65 ) C48_=_C201( C48 C201 ) C48_=_C221( C48 C221 ) C48_=_C233( C48 C233 ) \nC48_=_C252( C48 C252 ) C48_=_C262( C48 C262 ) C48_=_C280( C48 C280 ) C48_=_C289( C48 C289 ) C48_=_C290( C48 C290 ) C48_=_C291( C48 C291 ) \nC48_=_C292( C48 C292 ) C48_=_C293( C48 C293 ) C48_=_C294( C48 C294 ) C48_=_C295( C48 C295 ) C48_=_C296( C48 C296 ) C48_=_C297( C48 C297 ) \nC48_=_C298( C48 C298 ) C48_=_C299( C48 C299 ) C48_=_C300( C48 C300 ) C48_=_C301( C48 C301 ) C48_=_C302( C48 C302 ) C48_=_C303( C48 C303 ) \nC48_=_C304( C48 C304 ) C48_=_C305( C48 C305 ) C49_=_C202( C49 C202 ) C49_=_C234( C49 C234 ) C49_=_C263( C49 C263 ) C49_=_C289( C49 C289 ) \nC49_=_C306( C49 C306 ) C49_=_C307( C49 C307 ) C49_=_C308( C49 C308 ) C49_=_C309( C49 C309 ) C49_=_C310( C49 C310 ) C49_=_C311( C49 C311 ) \nC49_=_C312( C49 C312 ) C49_=_C313( C49 C313 ) C65_=_C201( C65 C201 ) C65_=_C221( C65 C221 ) C65_=_C233( C65 C233 ) C65_=_C252( C65 C252 ) \nC65_=_C262( C65 C262 ) C65_=_C280( C65 C280 ) C65_=_C289( C65 C289 ) C65_=_C290( C65 C290 ) C65_=_C291( C65 C291 ) C65_=_C292( C65 C292 ) \nC65_=_C293( C65 C293 ) C65_=_C294( C65 C294 ) C65_=_C295( C65 C295 ) C65_=_C296( C65 C296 ) C65_=_C297( C65 C297 ) C65_=_C298( C65 C298 ) \nC65_=_C299( C65 C299 ) C65_=_C300( C65 C300 ) C65_=_C301( C65 C301 ) C65_=_C302( C65 C302 ) C65_=_C303( C65 C303 ) C65_=_C304( C65 C304 ) \nC65_=_C305( C65 C305 ) C201_=_C202( C201 C202 ) C201_=_C221( C201 C221 ) C201_=_C233( C201 C233 ) C201_=_C252( C201 C252 ) C201_=_C262( C201 C262 ) \nC201_=_C280( C201 C280 ) C201_=_C289( C201 C289 ) C201_=_C290( C201 C290 ) C201_=_C291( C201 C291 ) C201_=_C292( C201 C292 ) C201_=_C293( C201 C293 ) \nC201_=_C294( C201 C294 ) C201_=_C295( C201 C295 ) C201_=_C296( C201 C296 ) C201_=_C297( C201 C297 ) C201_=_C298( C201 C298 ) C201_=_C299( C201 C299 ) \nC201_=_C300( C201 C300 ) C201_=_C301( C201 C301 ) C201_=_C302( C201 C302 ) C201_=_C303( C201 C303 ) C201_=_C304( C201 C304 ) C201_=_C305( C201 C305 ) \nC202_=_C234( C202 C234 ) C202_=_C263( C202 C263 ) C202_=_C289( C202 C289 ) C202_=_C306( C202 C306 ) C202_=_C307( C202 C307 ) C202_=_C308( C202 C308 ) \nC202_=_C309( C202 C309 ) C202_=_C310( C202 C310 ) C202_=_C311( C202 C311 ) C202_=_C312( C202 C312 ) C202_=_C313( C202 C313 ) C221_=_C233( C221 C233 ) \nC221_=_C252( C221 C252 ) C221_=_C262( C221 C262 ) C221_=_C280( C221 C280 ) C221_=_C289( C221 C289 ) C221_=_C290( C221 C290 ) C221_=_C291( C221 C291 ) \nC221_=_C292( C221 C292 ) C221_=_C293( C221 C293 ) C221_=_C294( C221 C294 ) C221_=_C295( C221 C295 ) C221_=_C296( C221 C296 ) C221_=_C297( C221 C297 ) \nC221_=_C298( C221 C298 ) C221_=_C299( C221 C299 ) C221_=_C300( C221 C300 ) C221_=_C301( C221 C301 ) C221_=_C302( C221 C302 ) C221_=_C303( C221 C303 ) \nC221_=_C304( C221 C304 ) C221_=_C305( C221 C305 ) C233_=_C234( C233 C234 ) C233_=_C252( C233 C252 ) C233_=_C262( C233 C262 ) C233_=_C280( C233 C280 ) \nC233_=_C289( C233 C289 ) C233_=_C290( C233 C290 ) C233_=_C291( C233 C291 ) C233_=_C292( C233 C292 ) C233_=_C293( C233 C293 ) C233_=_C294( C233 C294 ) \nC233_=_C295( C233 C295 ) C233_=_C296( C233 C296 ) C233_=_C297( C233 C297 ) C233_=_C298( C233 C298 ) C233_=_C299( C233 C299 ) C233_=_C300( C233 C300 ) \nC233_=_C301( C233 C301 ) C233_=_C302( C233 C302 ) C233_=_C303( C233 C303 ) C233_=_C304( C233 C304 ) C233_=_C305( C233 C305 ) C234_=_C263( C234 C263 ) \nC234_=_C289( C234 C289 ) C234_=_C306( C234 C306 ) C234_=_C307( C234 C307 ) C234_=_C308( C234 C308 ) C234_=_C309( C234 C309 ) C234_=_C310( C234 C310 ) \nC234_=_C311( C234 C311 ) C234_=_C312( C234 C312 ) C234_=_C313( C234 C313 ) C252_=_C262( C252 C262 ) C252_=_C280( C252 C280 ) C252_=_C289( C252 C289 ) \nC252_=_C290( C252 C290 ) C252_=_C291( C252 C291 ) C252_=_C292( C252 C292 ) C252_=_C293( C252 C293 ) C252_=_C294( C252 C294 ) C252_=_C295( C252 C295 ) \nC252_=_C296( C252 C296 ) C252_=_C297( C252 C297 ) C252_=_C298( C252 C298 ) C252_=_C299( C252 C299 ) C252_=_C300( C252 C300 ) C252_=_C301( C252 C301 ) \nC252_=_C302( C252 C302 ) C252_=_C303( C252 C303 ) C252_=_C304( C252 C304 ) C252_=_C305( C252 C305 ) C262_=_C263( C262 C263 ) C262_=_C280( C262 C280 ) \nC262_=_C289( C262 C289 ) C262_=_C290( C262 C290 ) C262_=_C291( C262 C291 ) C262_=_C292( C262 C292 ) C262_=_C293( C262 C293 ) C262_=_C294( C262 C294 ) \nC262_=_C295( C262 C295 ) C262_=_C296( C262 C296 ) C262_=_C297( C262 C297 ) C262_=_C298( C262 C298 ) C262_=_C299( C262 C299 ) C262_=_C300( C262 C300 ) \nC262_=_C301( C262 C301 ) C262_=_C302( C262 C302 ) C262_=_C303( C262 C303 ) C262_=_C304( C262 C304 ) C262_=_C305( C262 C305 ) C263_=_C289( C263 C289 ) \nC263_=_C306( C263 C306 ) C263_=_C307( C263 C307 ) C263_=_C308( C263 C308 ) C263_=_C309( C263 C309 ) C263_=_C310( C263 C310 ) C263_=_C311( C263 C311 ) \nC263_=_C312( C263 C312 ) C263_=_C313( C263 C313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305( C280 C305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08( C289 C308 ) C289_=_C309( C289 C309 ) C289_=_C310( C289 C310 ) C289_=_C311( C289 C311 ) C289_=_C312( C289 C312 ) \nC289_=_C313( C289 C313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7( C292 C307 ) C293_=_C294( C293 C294 ) C293_=_C295( C293 C295 ) C293_=_C296( C293 C296 ) \nC293_=_C297( C293 C297 ) C293_=_C298( C293 C298 ) C293_=_C299( C293 C299 ) C293_=_C300( C293 C300 ) C293_=_C301( C293 C301 ) C293_=_C302( C293 C302 ) \nC293_=_C303( C293 C303 ) C293_=_C304( C293 C304 ) C293_=_C305( C293 C305 ) C294_=_C295( C294 C295 ) C294_=_C296( C294 C296 ) C294_=_C297( C294 C297 ) \nC294_=_C298( C294 C298 ) C294_=_C299( C294 C299 ) C294_=_C300( C294 C300 ) C294_=_C301( C294 C301 ) C294_=_C302( C294 C302 ) C294_=_C303( C294 C303 ) \nC294_=_C304( C294 C304 ) C294_=_C305( C294 C305 ) C294_=_C308( C294 C308 ) C295_=_C296( C295 C296 ) C295_=_C297( C295 C297 ) C295_=_C298( C295 C298 ) \nC295_=_C299( C295 C299 ) C295_=_C300( C295 C300 ) C295_=_C301( C295 C301 ) C295_=_C302( C295 C302 ) C295_=_C303( C295 C303 ) C295_=_C304( C295 C304 ) \nC295_=_C305( C295 C305 ) C296_=_C297( C296 C297 ) C296_=_C298( C296 C298 ) C296_=_C299( C296 C299 ) C296_=_C300( C296 C300 ) C296_=_C301( C296 C301 ) \nC296_=_C302( C296 C302 ) C296_=_C303( C296 C303 ) C296_=_C304( C296 C304 ) C296_=_C305( C296 C305 ) C296_=_C309( C296 C309 ) C297_=_C298( C297 C298 ) \nC297_=_C299( C297 C299 ) C297_=_C300( C297 C300 ) C297_=_C301( C297 C301 ) C297_=_C302( C297 C302 ) C297_=_C303( C297 C303 ) C297_=_C304( C297 C304 ) \nC297_=_C305( C297 C305 ) C298_=_C299( C298 C299 ) C298_=_C300( C298 C300 ) C298_=_C301( C298 C301 ) C298_=_C302( C298 C302 ) C298_=_C303( C298 C303 ) \nC298_=_C304( C298 C304 ) C298_=_C305( C298 C305 ) C298_=_C310( C298 C310 ) C299_=_C300( C299 C300 ) C299_=_C301( C299 C301 ) C299_=_C302( C299 C302 ) \nC299_=_C303( C299 C303 ) C299_=_C304( C299 C304 ) C299_=_C305( C299 C305 ) C300_=_C301( C300 C301 ) C300_=_C302( C300 C302 ) C300_=_C303( C300 C303 ) \nC300_=_C304( C300 C304 ) C300_=_C305( C300 C305 ) C300_=_C311( C300 C311 ) C301_=_C302( C301 C302 ) C301_=_C303( C301 C303 ) C301_=_C304( C301 C304 ) \nC301_=_C305( C301 C305 ) C302_=_C303( C302 C303 ) C302_=_C304( C302 C304 ) C302_=_C305( C302 C305 ) C302_=_C312( C302 C312 ) C303_=_C304( C303 C304 ) \nC303_=_C305( C303 C305 ) C304_=_C305( C304 C305 ) C304_=_C313( C304 C313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8_=_C309( C308 C309 ) C308_=_C310( C308 C310 ) \nC308_=_C311( C308 C311 ) C308_=_C312( C308 C312 ) C308_=_C313( C308 C313 ) C309_=_C310( C309 C310 ) C309_=_C311( C309 C311 ) C309_=_C312( C309 C312 ) \nC309_=_C313( C309 C313 ) C310_=_C311( C310 C311 ) C310_=_C312( C310 C312 ) C310_=_C313( C310 C313 ) C311_=_C312( C311 C312 ) C311_=_C313( C311 C313 ) \nC312_=_C313( C312 C313 ) "];80-&gt;96[label="36: C48 C49 C65 C201 C202 \nC221 C233 C234 C252 C262 C263 \nC280 C290 C291 C292 C293 C294 \nC295 C296 C297 C298</w:t>
      </w:r>
    </w:p>
    <w:p>
      <w:pPr>
        <w:pStyle w:val="PreformattedText"/>
        <w:bidi w:val="0"/>
        <w:spacing w:before="0" w:after="0"/>
        <w:jc w:val="left"/>
        <w:rPr/>
      </w:pPr>
      <w:r>
        <w:rPr/>
        <w:t xml:space="preserve"> </w:t>
      </w:r>
      <w:r>
        <w:rPr/>
        <w:t>C299 C300 \nC301 C302 C303 C304 C305 C306 \nC307 C308 C309 C310 C311 C312 \nC313 \n354: C48_=_C49 ,C48_=_C65 ,C48_=_C201 ,C48_=_C221 ,C48_=_C233 ,\nC48_=_C252 ,C48_=_C262 ,C48_=_C280 ,C48_=_C290 ,C48_=_C291 ,C48_=_C292 ,\nC48_=_C293 ,C48_=_C294 ,C48_=_C295 ,C48_=_C296 ,C48_=_C297 ,C48_=_C298 ,\nC48_=_C299 ,C48_=_C300 ,C48_=_C301 ,C48_=_C302 ,C48_=_C303 ,C48_=_C304 ,\nC48_=_C305 ,C49_=_C202 ,C49_=_C234 ,C49_=_C263 ,C49_=_C306 ,C49_=_C307 ,\nC49_=_C308 ,C49_=_C309 ,C49_=_C310 ,C49_=_C311 ,C49_=_C312 ,C49_=_C313 ,\nC65_=_C201 ,C65_=_C221 ,C65_=_C233 ,C65_=_C252 ,C65_=_C262 ,C65_=_C280 ,\nC65_=_C290 ,C65_=_C291 ,C65_=_C292 ,C65_=_C293 ,C65_=_C294 ,C65_=_C295 ,\nC65_=_C296 ,C65_=_C297 ,C65_=_C298 ,C65_=_C299 ,C65_=_C300 ,C65_=_C301 ,\nC65_=_C302 ,C65_=_C303 ,C65_=_C304 ,C65_=_C305 ,C201_=_C202 ,C201_=_C221 ,\nC201_=_C233 ,C201_=_C252 ,C201_=_C262 ,C201_=_C280 ,C201_=_C290 ,C201_=_C291 ,\nC201_=_C292 ,C201_=_C293 ,C201_=_C294 ,C201_=_C295 ,C201_=_C296 ,C201_=_C297 ,\nC201_=_C298 ,C201_=_C299 ,C201_=_C300 ,C201_=_C301 ,C201_=_C302 ,C201_=_C303 ,\nC201_=_C304 ,C201_=_C305 ,C202_=_C234 ,C202_=_C263 ,C202_=_C306 ,C202_=_C307 ,\nC202_=_C308 ,C202_=_C309 ,C202_=_C310 ,C202_=_C311 ,C202_=_C312 ,C202_=_C313 ,\nC221_=_C233 ,C221_=_C252 ,C221_=_C262 ,C221_=_C280 ,C221_=_C290 ,C221_=_C291 ,\nC221_=_C292 ,C221_=_C293 ,C221_=_C294 ,C221_=_C295 ,C221_=_C296 ,C221_=_C297 ,\nC221_=_C298 ,C221_=_C299 ,C221_=_C300 ,C221_=_C301 ,C221_=_C302 ,C221_=_C303 ,\nC221_=_C304 ,C221_=_C305 ,C233_=_C234 ,C233_=_C252 ,C233_=_C262 ,C233_=_C280 ,\nC233_=_C290 ,C233_=_C291 ,C233_=_C292 ,C233_=_C293 ,C233_=_C294 ,C233_=_C295 ,\nC233_=_C296 ,C233_=_C297 ,C233_=_C298 ,C233_=_C299 ,C233_=_C300 ,C233_=_C301 ,\nC233_=_C302 ,C233_=_C303 ,C233_=_C304 ,C233_=_C305 ,C234_=_C263 ,C234_=_C306 ,\nC234_=_C307 ,C234_=_C308 ,C234_=_C309 ,C234_=_C310 ,C234_=_C311 ,C234_=_C312 ,\nC234_=_C313 ,C252_=_C262 ,C252_=_C280 ,C252_=_C290 ,C252_=_C291 ,C252_=_C292 ,\nC252_=_C293 ,C252_=_C294 ,C252_=_C295 ,C252_=_C296 ,C252_=_C297 ,C252_=_C298 ,\nC252_=_C299 ,C252_=_C300 ,C252_=_C301 ,C252_=_C302 ,C252_=_C303 ,C252_=_C304 ,\nC252_=_C305 ,C262_=_C263 ,C262_=_C280 ,C262_=_C290 ,C262_=_C291 ,C262_=_C292 ,\nC262_=_C293 ,C262_=_C294 ,C262_=_C295 ,C262_=_C296 ,C262_=_C297 ,C262_=_C298 ,\nC262_=_C299 ,C262_=_C300 ,C262_=_C301 ,C262_=_C302 ,C262_=_C303 ,C262_=_C304 ,\nC262_=_C305 ,C263_=_C306 ,C263_=_C307 ,C263_=_C308 ,C263_=_C309 ,C263_=_C310 ,\nC263_=_C311 ,C263_=_C312 ,C263_=_C313 ,C280_=_C290 ,C280_=_C291 ,C280_=_C292 ,\nC280_=_C293 ,C280_=_C294 ,C280_=_C295 ,C280_=_C296 ,C280_=_C297 ,C280_=_C298 ,\nC280_=_C299 ,C280_=_C300 ,C280_=_C301 ,C280_=_C302 ,C280_=_C303 ,C280_=_C304 ,\nC280_=_C305 ,C290_=_C291 ,C290_=_C292 ,C290_=_C293 ,C290_=_C294 ,C290_=_C295 ,\nC290_=_C296 ,C290_=_C297 ,C290_=_C298 ,C290_=_C299 ,C290_=_C300 ,C290_=_C301 ,\nC290_=_C302 ,C290_=_C303 ,C290_=_C304 ,C290_=_C305 ,C290_=_C306 ,C291_=_C292 ,\nC291_=_C293 ,C291_=_C294 ,C291_=_C295 ,C291_=_C296 ,C291_=_C297 ,C291_=_C298 ,\nC291_=_C299 ,C291_=_C300 ,C291_=_C301 ,C291_=_C302 ,C291_=_C303 ,C291_=_C304 ,\nC291_=_C305 ,C292_=_C293 ,C292_=_C294 ,C292_=_C295 ,C292_=_C296 ,C292_=_C297 ,\nC292_=_C298 ,C292_=_C299 ,C292_=_C300 ,C292_=_C301 ,C292_=_C302 ,C292_=_C303 ,\nC292_=_C304 ,C292_=_C305 ,C292_=_C307 ,C293_=_C294 ,C293_=_C295 ,C293_=_C296 ,\nC293_=_C297 ,C293_=_C298 ,C293_=_C299 ,C293_=_C300 ,C293_=_C301 ,C293_=_C302 ,\nC293_=_C303 ,C293_=_C304 ,C293_=_C305 ,C294_=_C295 ,C294_=_C296 ,C294_=_C297 ,\nC294_=_C298 ,C294_=_C299 ,C294_=_C300 ,C294_=_C301 ,C294_=_C302 ,C294_=_C303 ,\nC294_=_C304 ,C294_=_C305 ,C294_=_C308 ,C295_=_C296 ,C295_=_C297 ,C295_=_C298 ,\nC295_=_C299 ,C295_=_C300 ,C295_=_C301 ,C295_=_C302 ,C295_=_C303 ,C295_=_C304 ,\nC295_=_C305 ,C296_=_C297 ,C296_=_C298 ,C296_=_C299 ,C296_=_C300 ,C296_=_C301 ,\nC296_=_C302 ,C296_=_C303 ,C296_=_C304 ,C296_=_C305 ,C296_=_C309 ,C297_=_C298 ,\nC297_=_C299 ,C297_=_C300 ,C297_=_C301 ,C297_=_C302 ,C297_=_C303 ,C297_=_C304 ,\nC297_=_C305 ,C298_=_C299 ,C298_=_C300 ,C298_=_C301 ,C298_=_C302 ,C298_=_C303 ,\nC298_=_C304 ,C298_=_C305 ,C298_=_C310 ,C299_=_C300 ,C299_=_C301 ,C299_=_C302 ,\nC299_=_C303 ,C299_=_C304 ,C299_=_C305 ,C300_=_C301 ,C300_=_C302 ,C300_=_C303 ,\nC300_=_C304 ,C300_=_C305 ,C300_=_C311 ,C301_=_C302 ,C301_=_C303 ,C301_=_C304 ,\nC301_=_C305 ,C302_=_C303 ,C302_=_C304 ,C302_=_C305 ,C302_=_C312 ,C303_=_C304 ,\nC303_=_C305 ,C304_=_C305 ,C304_=_C313 ,C306_=_C307 ,C306_=_C308 ,C306_=_C309 ,\nC306_=_C310 ,C306_=_C311 ,C306_=_C312 ,C306_=_C313 ,C307_=_C308 ,C307_=_C309 ,\nC307_=_C310 ,C307_=_C311 ,C307_=_C312 ,C307_=_C313 ,C308_=_C309 ,C308_=_C310 ,\nC308_=_C311 ,C308_=_C312 ,C308_=_C313 ,C309_=_C310 ,C309_=_C311 ,C309_=_C312 ,\nC309_=_C313 ,C310_=_C311 ,C310_=_C312 ,C310_=_C313 ,C311_=_C312 ,C311_=_C313 ,\nC312_=_C313 ,"];97[shape=box, label="id:97 level: 5\n37: C13 C14 C31 C199 C200 \nC220 C231 C232 C251 C261 C262 \nC263 C264 C265 C266 C267 C268 \nC269 C270 C271 C272 C273 C274 \nC275 C276 C277 C278 C279 C280 \nC281 C282 C283 C284 C285 C286 \nC287 C288 \n390: C13_=_C14( C13 C14 ) C13_=_C31( C13 C31 ) C13_=_C199( C13 C199 ) C13_=_C220( C13 C220 ) C13_=_C231( C13 C231 ) \nC13_=_C251( C13 C251 ) C13_=_C261( C13 C261 ) C13_=_C262( C13 C262 ) C13_=_C263( C13 C263 ) C13_=_C264( C13 C264 ) C13_=_C265( C13 C265 ) \nC13_=_C266( C13 C266 ) C13_=_C267( C13 C267 ) C13_=_C268( C13 C268 ) C13_=_C269( C13 C269 ) C13_=_C270( C13 C270 ) C13_=_C271( C13 C271 ) \nC13_=_C272( C13 C272 ) C13_=_C273( C13 C273 ) C13_=_C274( C13 C274 ) C13_=_C275( C13 C275 ) C13_=_C276( C13 C276 ) C13_=_C277( C13 C277 ) \nC13_=_C278( C13 C278 ) C13_=_C279( C13 C279 ) C14_=_C200( C14 C200 ) C14_=_C232( C14 C232 ) C14_=_C261( C14 C261 ) C14_=_C280( C14 C280 ) \nC14_=_C281( C14 C281 ) C14_=_C282( C14 C282 ) C14_=_C283( C14 C283 ) C14_=_C284( C14 C284 ) C14_=_C285( C14 C285 ) C14_=_C286( C14 C286 ) \nC14_=_C287( C14 C287 ) C14_=_C288( C14 C288 ) C31_=_C199( C31 C199 ) C31_=_C220( C31 C220 ) C31_=_C231( C31 C231 ) C31_=_C251( C31 C251 ) \nC31_=_C261( C31 C261 ) C31_=_C262( C31 C262 ) C31_=_C263( C31 C263 ) C31_=_C264( C31 C264 ) C31_=_C265( C31 C265 ) C31_=_C266( C31 C266 ) \nC31_=_C267( C31 C267 ) C31_=_C268( C31 C268 ) C31_=_C269( C31 C269 ) C31_=_C270( C31 C270 ) C31_=_C271( C31 C271 ) C31_=_C272( C31 C272 ) \nC31_=_C273( C31 C273 ) C31_=_C274( C31 C274 ) C31_=_C275( C31 C275 ) C31_=_C276( C31 C276 ) C31_=_C277( C31 C277 ) C31_=_C278( C31 C278 ) \nC31_=_C279( C31 C279 ) C199_=_C200( C199 C200 ) C199_=_C220( C199 C220 ) C199_=_C231( C199 C231 ) C199_=_C251( C199 C251 ) C199_=_C261( C199 C261 ) \nC199_=_C262( C199 C262 ) C199_=_C263( C199 C263 ) C199_=_C264( C199 C264 ) C199_=_C265( C199 C265 ) C199_=_C266( C199 C266 ) C199_=_C267( C199 C267 ) \nC199_=_C268( C199 C268 ) C199_=_C269( C199 C269 ) C199_=_C270( C199 C270 ) C199_=_C271( C199 C271 ) C199_=_C272( C199 C272 ) C199_=_C273( C199 C273 ) \nC199_=_C274( C199 C274 ) C199_=_C275( C199 C275 ) C199_=_C276( C199 C276 ) C199_=_C277( C199 C277 ) C199_=_C278( C199 C278 ) C199_=_C279( C199 C279 ) \nC200_=_C232( C200 C232 ) C200_=_C261( C200 C261 ) C200_=_C280( C200 C280 ) C200_=_C281( C200 C281 ) C200_=_C282( C200 C282 ) C200_=_C283( C200 C283 ) \nC200_=_C284( C200 C284 ) C200_=_C285( C200 C285 ) C200_=_C286( C200 C286 ) C200_=_C287( C200 C287 ) C200_=_C288( C200 C288 ) C220_=_C231( C220 C231 ) \nC220_=_C251( C220 C251 ) C220_=_C261( C220 C261 ) C220_=_C262( C220 C262 ) C220_=_C263( C220 C263 ) C220_=_C264( C220 C264 ) C220_=_C265( C220 C265 ) \nC220_=_C266( C220 C266 ) C220_=_C267( C220 C267 ) C220_=_C268( C220 C268 ) C220_=_C269( C220 C269 ) C220_=_C270( C220 C270 ) C220_=_C271( C220 C271 ) \nC220_=_C272( C220 C272 ) C220_=_C273( C220 C273 ) C220_=_C274( C220 C274 ) C220_=_C275( C220 C275 ) C220_=_C276( C220 C276 ) C220_=_C277( C220 C277 ) \nC220_=_C278( C220 C278 ) C220_=_C279( C220 C279 ) C231_=_C232( C231 C232 ) C231_=_C251( C231 C251 ) C231_=_C261( C231 C261 ) C231_=_C262( C231 C262 ) \nC231_=_C263( C231 C263 ) C231_=_C264( C231 C264 ) C231_=_C265( C231 C265 ) C231_=_C266( C231 C266 ) C231_=_C267( C231 C267 ) C231_=_C268( C231 C268 ) \nC231_=_C269( C231 C269 ) C231_=_C270( C231 C270 ) C231_=_C271( C231 C271 ) C231_=_C272( C231 C272 ) C231_=_C273( C231 C273 ) C231_=_C274( C231 C274 ) \nC231_=_C275( C231 C275 ) C231_=_C276( C231 C276 ) C231_=_C277( C231 C277 ) C231_=_C278( C231 C278 ) C231_=_C279( C231 C279 ) C232_=_C261( C232 C261 ) \nC232_=_C280( C232 C280 ) C232_=_C281( C232 C281 ) C232_=_C282( C232 C282 ) C232_=_C283( C232 C283 ) C232_=_C284( C232 C284 ) C232_=_C285( C232 C285 ) \nC232_=_C286( C232 C286 ) C232_=_C287( C232 C287 ) C232_=_C288( C232 C288 ) C251_=_C261( 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279( C251 C279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278( C261 C278 ) C261_=_C279( C261 C279 ) C261_=_C280( C261 C280 ) C261_=_C281( C261 C281 ) \nC261_=_C282( C261 C282 ) C261_=_C283( C261 C283 ) C261_=_C284( C261 C284 ) C261_=_C285( C261 C285 ) C261_=_C286( C261 C286 ) C261_=_C287( C261 C287 ) \nC261_=_C288( C261 C288 ) C262_=_C263( C262 C263 ) C262_=_C264( C262 C264 ) C262_=_C265( C262 C265 ) C262_=_C266( C262 C266 ) C262_=_C267( C262 C267 ) \nC262_=_C268( C262 C268 ) C262_=_C269( C262</w:t>
      </w:r>
    </w:p>
    <w:p>
      <w:pPr>
        <w:pStyle w:val="PreformattedText"/>
        <w:bidi w:val="0"/>
        <w:spacing w:before="0" w:after="0"/>
        <w:jc w:val="left"/>
        <w:rPr/>
      </w:pPr>
      <w:r>
        <w:rPr/>
        <w:t xml:space="preserve"> </w:t>
      </w:r>
      <w:r>
        <w:rPr/>
        <w:t>C269 ) C262_=_C270( C262 C270 ) C262_=_C271( C262 C271 ) C262_=_C272( C262 C272 ) C262_=_C273( C262 C273 ) \nC262_=_C274( C262 C274 ) C262_=_C275( C262 C275 ) C262_=_C276( C262 C276 ) C262_=_C277( C262 C277 ) C262_=_C278( C262 C278 ) C262_=_C279( C262 C279 ) \nC262_=_C280( C262 C280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1( C264 C281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2( C266 C282 ) C267_=_C268( C267 C268 ) C267_=_C269( C267 C269 ) C267_=_C270( C267 C270 ) C267_=_C271( C267 C271 ) C267_=_C272( C267 C272 ) \nC267_=_C273( C267 C273 ) C267_=_C274( C267 C274 ) C267_=_C275( C267 C275 ) C267_=_C276( C267 C276 ) C267_=_C277( C267 C277 ) C267_=_C278( C267 C278 ) \nC267_=_C279( C267 C279 ) C268_=_C269( C268 C269 ) C268_=_C270( C268 C270 ) C268_=_C271( C268 C271 ) C268_=_C272( C268 C272 ) C268_=_C273( C268 C273 ) \nC268_=_C274( C268 C274 ) C268_=_C275( C268 C275 ) C268_=_C276( C268 C276 ) C268_=_C277( C268 C277 ) C268_=_C278( C268 C278 ) C268_=_C279( C268 C279 ) \nC268_=_C283( C268 C283 ) C269_=_C270( C269 C270 ) C269_=_C271( C269 C271 ) C269_=_C272( C269 C272 ) C269_=_C273( C269 C273 ) C269_=_C274( C269 C274 ) \nC269_=_C275( C269 C275 ) C269_=_C276( C269 C276 ) C269_=_C277( C269 C277 ) C269_=_C278( C269 C278 ) C269_=_C279( C269 C279 ) C270_=_C271( C270 C271 ) \nC270_=_C272( C270 C272 ) C270_=_C273( C270 C273 ) C270_=_C274( C270 C274 ) C270_=_C275( C270 C275 ) C270_=_C276( C270 C276 ) C270_=_C277( C270 C277 ) \nC270_=_C278( C270 C278 ) C270_=_C279( C270 C279 ) C270_=_C284( C270 C284 ) C271_=_C272( C271 C272 ) C271_=_C273( C271 C273 ) C271_=_C274( C271 C274 ) \nC271_=_C275( C271 C275 ) C271_=_C276( C271 C276 ) C271_=_C277( C271 C277 ) C271_=_C278( C271 C278 ) C271_=_C279( C271 C279 ) C272_=_C273( C272 C273 ) \nC272_=_C274( C272 C274 ) C272_=_C275( C272 C275 ) C272_=_C276( C272 C276 ) C272_=_C277( C272 C277 ) C272_=_C278( C272 C278 ) C272_=_C279( C272 C279 ) \nC272_=_C285( C272 C285 ) C273_=_C274( C273 C274 ) C273_=_C275( C273 C275 ) C273_=_C276( C273 C276 ) C273_=_C277( C273 C277 ) C273_=_C278( C273 C278 ) \nC273_=_C279( C273 C279 ) C274_=_C275( C274 C275 ) C274_=_C276( C274 C276 ) C274_=_C277( C274 C277 ) C274_=_C278( C274 C278 ) C274_=_C279( C274 C279 ) \nC274_=_C286( C274 C286 ) C275_=_C276( C275 C276 ) C275_=_C277( C275 C277 ) C275_=_C278( C275 C278 ) C275_=_C279( C275 C279 ) C276_=_C277( C276 C277 ) \nC276_=_C278( C276 C278 ) C276_=_C279( C276 C279 ) C276_=_C287( C276 C287 ) C277_=_C278( C277 C278 ) C277_=_C279( C277 C279 ) C278_=_C279( C278 C279 ) \nC278_=_C288( C278 C288 ) C280_=_C281( C280 C281 ) C280_=_C282( C280 C282 ) C280_=_C283( C280 C283 ) C280_=_C284( C280 C284 ) C280_=_C285( C280 C285 ) \nC280_=_C286( C280 C286 ) C280_=_C287( C280 C287 ) C280_=_C288( C280 C288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6_=_C287( C286 C287 ) C286_=_C288( C286 C288 ) \nC287_=_C288( C287 C288 ) "];80-&gt;97[label="36: C13 C14 C31 C199 C200 \nC220 C231 C232 C251 C262 C263 \nC264 C265 C266 C267 C268 C269 \nC270 C271 C272 C273 C274 C275 \nC276 C277 C278 C279 C280 C281 \nC282 C283 C284 C285 C286 C287 \nC288 \n354: C13_=_C14 ,C13_=_C31 ,C13_=_C199 ,C13_=_C220 ,C13_=_C231 ,\nC13_=_C251 ,C13_=_C262 ,C13_=_C263 ,C13_=_C264 ,C13_=_C265 ,C13_=_C266 ,\nC13_=_C267 ,C13_=_C268 ,C13_=_C269 ,C13_=_C270 ,C13_=_C271 ,C13_=_C272 ,\nC13_=_C273 ,C13_=_C274 ,C13_=_C275 ,C13_=_C276 ,C13_=_C277 ,C13_=_C278 ,\nC13_=_C279 ,C14_=_C200 ,C14_=_C232 ,C14_=_C280 ,C14_=_C281 ,C14_=_C282 ,\nC14_=_C283 ,C14_=_C284 ,C14_=_C285 ,C14_=_C286 ,C14_=_C287 ,C14_=_C288 ,\nC31_=_C199 ,C31_=_C220 ,C31_=_C231 ,C31_=_C251 ,C31_=_C262 ,C31_=_C263 ,\nC31_=_C264 ,C31_=_C265 ,C31_=_C266 ,C31_=_C267 ,C31_=_C268 ,C31_=_C269 ,\nC31_=_C270 ,C31_=_C271 ,C31_=_C272 ,C31_=_C273 ,C31_=_C274 ,C31_=_C275 ,\nC31_=_C276 ,C31_=_C277 ,C31_=_C278 ,C31_=_C279 ,C199_=_C200 ,C199_=_C220 ,\nC199_=_C231 ,C199_=_C251 ,C199_=_C262 ,C199_=_C263 ,C199_=_C264 ,C199_=_C265 ,\nC199_=_C266 ,C199_=_C267 ,C199_=_C268 ,C199_=_C269 ,C199_=_C270 ,C199_=_C271 ,\nC199_=_C272 ,C199_=_C273 ,C199_=_C274 ,C199_=_C275 ,C199_=_C276 ,C199_=_C277 ,\nC199_=_C278 ,C199_=_C279 ,C200_=_C232 ,C200_=_C280 ,C200_=_C281 ,C200_=_C282 ,\nC200_=_C283 ,C200_=_C284 ,C200_=_C285 ,C200_=_C286 ,C200_=_C287 ,C200_=_C288 ,\nC220_=_C231 ,C220_=_C251 ,C220_=_C262 ,C220_=_C263 ,C220_=_C264 ,C220_=_C265 ,\nC220_=_C266 ,C220_=_C267 ,C220_=_C268 ,C220_=_C269 ,C220_=_C270 ,C220_=_C271 ,\nC220_=_C272 ,C220_=_C273 ,C220_=_C274 ,C220_=_C275 ,C220_=_C276 ,C220_=_C277 ,\nC220_=_C278 ,C220_=_C279 ,C231_=_C232 ,C231_=_C251 ,C231_=_C262 ,C231_=_C263 ,\nC231_=_C264 ,C231_=_C265 ,C231_=_C266 ,C231_=_C267 ,C231_=_C268 ,C231_=_C269 ,\nC231_=_C270 ,C231_=_C271 ,C231_=_C272 ,C231_=_C273 ,C231_=_C274 ,C231_=_C275 ,\nC231_=_C276 ,C231_=_C277 ,C231_=_C278 ,C231_=_C279 ,C232_=_C280 ,C232_=_C281 ,\nC232_=_C282 ,C232_=_C283 ,C232_=_C284 ,C232_=_C285 ,C232_=_C286 ,C232_=_C287 ,\nC232_=_C288 ,C251_=_C262 ,C251_=_C263 ,C251_=_C264 ,C251_=_C265 ,C251_=_C266 ,\nC251_=_C267 ,C251_=_C268 ,C251_=_C269 ,C251_=_C270 ,C251_=_C271 ,C251_=_C272 ,\nC251_=_C273 ,C251_=_C274 ,C251_=_C275 ,C251_=_C276 ,C251_=_C277 ,C251_=_C278 ,\nC251_=_C279 ,C262_=_C263 ,C262_=_C264 ,C262_=_C265 ,C262_=_C266 ,C262_=_C267 ,\nC262_=_C268 ,C262_=_C269 ,C262_=_C270 ,C262_=_C271 ,C262_=_C272 ,C262_=_C273 ,\nC262_=_C274 ,C262_=_C275 ,C262_=_C276 ,C262_=_C277 ,C262_=_C278 ,C262_=_C279 ,\nC262_=_C280 ,C263_=_C264 ,C263_=_C265 ,C263_=_C266 ,C263_=_C267 ,C263_=_C268 ,\nC263_=_C269 ,C263_=_C270 ,C263_=_C271 ,C263_=_C272 ,C263_=_C273 ,C263_=_C274 ,\nC263_=_C275 ,C263_=_C276 ,C263_=_C277 ,C263_=_C278 ,C263_=_C279 ,C264_=_C265 ,\nC264_=_C266 ,C264_=_C267 ,C264_=_C268 ,C264_=_C269 ,C264_=_C270 ,C264_=_C271 ,\nC264_=_C272 ,C264_=_C273 ,C264_=_C274 ,C264_=_C275 ,C264_=_C276 ,C264_=_C277 ,\nC264_=_C278 ,C264_=_C279 ,C264_=_C281 ,C265_=_C266 ,C265_=_C267 ,C265_=_C268 ,\nC265_=_C269 ,C265_=_C270 ,C265_=_C271 ,C265_=_C272 ,C265_=_C273 ,C265_=_C274 ,\nC265_=_C275 ,C265_=_C276 ,C265_=_C277 ,C265_=_C278 ,C265_=_C279 ,C266_=_C267 ,\nC266_=_C268 ,C266_=_C269 ,C266_=_C270 ,C266_=_C271 ,C266_=_C272 ,C266_=_C273 ,\nC266_=_C274 ,C266_=_C275 ,C266_=_C276 ,C266_=_C277 ,C266_=_C278 ,C266_=_C279 ,\nC266_=_C282 ,C267_=_C268 ,C267_=_C269 ,C267_=_C270 ,C267_=_C271 ,C267_=_C272 ,\nC267_=_C273 ,C267_=_C274 ,C267_=_C275 ,C267_=_C276 ,C267_=_C277 ,C267_=_C278 ,\nC267_=_C279 ,C268_=_C269 ,C268_=_C270 ,C268_=_C271 ,C268_=_C272 ,C268_=_C273 ,\nC268_=_C274 ,C268_=_C275 ,C268_=_C276 ,C268_=_C277 ,C268_=_C278 ,C268_=_C279 ,\nC268_=_C283 ,C269_=_C270 ,C269_=_C271 ,C269_=_C272 ,C269_=_C273 ,C269_=_C274 ,\nC269_=_C275 ,C269_=_C276 ,C269_=_C277 ,C269_=_C278 ,C269_=_C279 ,C270_=_C271 ,\nC270_=_C272 ,C270_=_C273 ,C270_=_C274 ,C270_=_C275 ,C270_=_C276 ,C270_=_C277 ,\nC270_=_C278 ,C270_=_C279 ,C270_=_C284 ,C271_=_C272 ,C271_=_C273 ,C271_=_C274 ,\nC271_=_C275 ,C271_=_C276 ,C271_=_C277 ,C271_=_C278 ,C271_=_C279 ,C272_=_C273 ,\nC272_=_C274 ,C272_=_C275 ,C272_=_C276 ,C272_=_C277 ,C272_=_C278 ,C272_=_C279 ,\nC272_=_C285 ,C273_=_C274 ,C273_=_C275 ,C273_=_C276 ,C273_=_C277 ,C273_=_C278 ,\nC273_=_C279 ,C274_=_C275 ,C274_=_C276 ,C274_=_C277 ,C274_=_C278 ,C274_=_C279 ,\nC274_=_C286 ,C275_=_C276 ,C275_=_C277 ,C275_=_C278 ,C275_=_C279 ,C276_=_C277 ,\nC276_=_C278 ,C276_=_C279 ,C276_=_C287 ,C277_=_C278 ,C277_=_C279 ,C278_=_C279 ,\nC278_=_C288 ,C280_=_C281 ,C280_=_C282 ,C280_=_C283 ,C280_=_C284 ,C280_=_C285 ,\nC280_=_C286 ,C280_=_C287 ,C280_=_C288 ,C281_=_C282 ,C281_=_C283 ,C281_=_C284 ,\nC281_=_C285 ,C281_=_C286 ,C281_=_C287 ,C281_=_C288 ,C282_=_C283 ,C282_=_C284 ,\nC282_=_C285 ,C282_=_C286 ,C282_=_C287 ,C282_=_C288 ,C283_=_C284 ,C283_=_C285 ,\nC283_=_C286 ,C283_=_C287 ,C283_=_C288 ,C284_=_C285 ,C284_=_C286 ,C284_=_C287 ,\nC284_=_C288 ,C285_=_C286 ,C285_=_C287 ,C285_=_C288 ,C286_=_C287 ,C286_=_C288 ,\nC287_=_C288 ,"];98[shape=box, label="id:98 level: 5\n37: C158 C159 C171 C205 C206 \nC223 C237 C238 C254 C266 C267 \nC282 C292 C293 C307 C315 C316 \nC329 C336 C337 C338 C339 C340 \nC341 C342</w:t>
      </w:r>
    </w:p>
    <w:p>
      <w:pPr>
        <w:pStyle w:val="PreformattedText"/>
        <w:bidi w:val="0"/>
        <w:spacing w:before="0" w:after="0"/>
        <w:jc w:val="left"/>
        <w:rPr/>
      </w:pPr>
      <w:r>
        <w:rPr/>
        <w:t xml:space="preserve"> </w:t>
      </w:r>
      <w:r>
        <w:rPr/>
        <w:t>C343 C344 C345 C346 \nC347 C348 C349 C350 C351 C352 \nC353 C354 \n390: C158_=_C159( C158 C159 ) C158_=_C171( C158 C171 ) C158_=_C205( C158 C205 ) C158_=_C223( C158 C223 ) C158_=_C237( C158 C237 ) \nC158_=_C254( C158 C254 ) C158_=_C266( C158 C266 ) C158_=_C282( C158 C282 ) C158_=_C292( C158 C292 ) C158_=_C307( C158 C307 ) C158_=_C315( C158 C315 ) \nC158_=_C329( C158 C329 ) C158_=_C336( C158 C336 ) C158_=_C337( C158 C337 ) C158_=_C338( C158 C338 ) C158_=_C339( C158 C339 ) C158_=_C340( C158 C340 ) \nC158_=_C341( C158 C341 ) C158_=_C342( C158 C342 ) C158_=_C343( C158 C343 ) C158_=_C344( C158 C344 ) C158_=_C345( C158 C345 ) C158_=_C346( C158 C346 ) \nC158_=_C347( C158 C347 ) C158_=_C348( C158 C348 ) C159_=_C206( C159 C206 ) C159_=_C238( C159 C238 ) C159_=_C267( C159 C267 ) C159_=_C293( C159 C293 ) \nC159_=_C316( C159 C316 ) C159_=_C336( C159 C336 ) C159_=_C349( C159 C349 ) C159_=_C350( C159 C350 ) C159_=_C351( C159 C351 ) C159_=_C352( C159 C352 ) \nC159_=_C353( C159 C353 ) C159_=_C354( C159 C354 ) C171_=_C205( C171 C205 ) C171_=_C223( C171 C223 ) C171_=_C237( C171 C237 ) C171_=_C254( C171 C254 ) \nC171_=_C266( C171 C266 ) C171_=_C282( C171 C282 ) C171_=_C292( C171 C292 ) C171_=_C307( C171 C307 ) C171_=_C315( C171 C315 ) C171_=_C329( C171 C329 ) \nC171_=_C336( C171 C336 ) C171_=_C337( C171 C337 ) C171_=_C338( C171 C338 ) C171_=_C339( C171 C339 ) C171_=_C340( C171 C340 ) C171_=_C341( C171 C341 ) \nC171_=_C342( C171 C342 ) C171_=_C343( C171 C343 ) C171_=_C344( C171 C344 ) C171_=_C345( C171 C345 ) C171_=_C346( C171 C346 ) C171_=_C347( C171 C347 ) \nC171_=_C348( C171 C348 ) C205_=_C206( C205 C206 ) C205_=_C223( C205 C223 ) C205_=_C237( C205 C237 ) C205_=_C254( C205 C254 ) C205_=_C266( C205 C266 ) \nC205_=_C282( C205 C282 ) C205_=_C292( C205 C292 ) C205_=_C307( C205 C307 ) C205_=_C315( C205 C315 ) C205_=_C329( C205 C329 ) C205_=_C336( C205 C336 ) \nC205_=_C337( C205 C337 ) C205_=_C338( C205 C338 ) C205_=_C339( C205 C339 ) C205_=_C340( C205 C340 ) C205_=_C341( C205 C341 ) C205_=_C342( C205 C342 ) \nC205_=_C343( C205 C343 ) C205_=_C344( C205 C344 ) C205_=_C345( C205 C345 ) C205_=_C346( C205 C346 ) C205_=_C347( C205 C347 ) C205_=_C348( C205 C348 ) \nC206_=_C238( C206 C238 ) C206_=_C267( C206 C267 ) C206_=_C293( C206 C293 ) C206_=_C316( C206 C316 ) C206_=_C336( C206 C336 ) C206_=_C349( C206 C349 ) \nC206_=_C350( C206 C350 ) C206_=_C351( C206 C351 ) C206_=_C352( C206 C352 ) C206_=_C353( C206 C353 ) C206_=_C354( C206 C354 ) C223_=_C237( C223 C237 ) \nC223_=_C254( C223 C254 ) C223_=_C266( C223 C266 ) C223_=_C282( C223 C282 ) C223_=_C292( C223 C292 ) C223_=_C307( C223 C307 ) C223_=_C315( C223 C315 ) \nC223_=_C329( C223 C329 ) C223_=_C336( C223 C336 ) C223_=_C337( C223 C337 ) C223_=_C338( C223 C338 ) C223_=_C339( C223 C339 ) C223_=_C340( C223 C340 ) \nC223_=_C341( C223 C341 ) C223_=_C342( C223 C342 ) C223_=_C343( C223 C343 ) C223_=_C344( C223 C344 ) C223_=_C345( C223 C345 ) C223_=_C346( C223 C346 ) \nC223_=_C347( C223 C347 ) C223_=_C348( C223 C348 ) C237_=_C238( C237 C238 ) C237_=_C254( C237 C254 ) C237_=_C266( C237 C266 ) C237_=_C282( C237 C282 ) \nC237_=_C292( C237 C292 ) C237_=_C307( C237 C307 ) C237_=_C315( C237 C315 ) C237_=_C329( C237 C329 ) C237_=_C336( C237 C336 ) C237_=_C337( C237 C337 ) \nC237_=_C338( C237 C338 ) C237_=_C339( C237 C339 ) C237_=_C340( C237 C340 ) C237_=_C341( C237 C341 ) C237_=_C342( C237 C342 ) C237_=_C343( C237 C343 ) \nC237_=_C344( C237 C344 ) C237_=_C345( C237 C345 ) C237_=_C346( C237 C346 ) C237_=_C347( C237 C347 ) C237_=_C348( C237 C348 ) C238_=_C267( C238 C267 ) \nC238_=_C293( C238 C293 ) C238_=_C316( C238 C316 ) C238_=_C336( C238 C336 ) C238_=_C349( C238 C349 ) C238_=_C350( C238 C350 ) C238_=_C351( C238 C351 ) \nC238_=_C352( C238 C352 ) C238_=_C353( C238 C353 ) C238_=_C354( C238 C354 ) C254_=_C266( C254 C266 ) C254_=_C282( C254 C282 ) C254_=_C292( C254 C292 ) \nC254_=_C307( C254 C307 ) C254_=_C315( C254 C315 ) C254_=_C329( C254 C329 ) C254_=_C336( C254 C336 ) C254_=_C337( C254 C337 ) C254_=_C338( C254 C338 ) \nC254_=_C339( C254 C339 ) C254_=_C340( C254 C340 ) C254_=_C341( C254 C341 ) C254_=_C342( C254 C342 ) C254_=_C343( C254 C343 ) C254_=_C344( C254 C344 ) \nC254_=_C345( C254 C345 ) C254_=_C346( C254 C346 ) C254_=_C347( C254 C347 ) C254_=_C348( C254 C348 ) C266_=_C267( C266 C267 ) C266_=_C282( C266 C282 ) \nC266_=_C292( C266 C292 ) C266_=_C307( C266 C307 ) C266_=_C315( C266 C315 ) C266_=_C329( C266 C329 ) C266_=_C336( C266 C336 ) C266_=_C337( C266 C337 ) \nC266_=_C338( C266 C338 ) C266_=_C339( C266 C339 ) C266_=_C340( C266 C340 ) C266_=_C341( C266 C341 ) C266_=_C342( C266 C342 ) C266_=_C343( C266 C343 ) \nC266_=_C344( C266 C344 ) C266_=_C345( C266 C345 ) C266_=_C346( C266 C346 ) C266_=_C347( C266 C347 ) C266_=_C348( C266 C348 ) C267_=_C293( C267 C293 ) \nC267_=_C316( C267 C316 ) C267_=_C336( C267 C336 ) C267_=_C349( C267 C349 ) C267_=_C350( C267 C350 ) C267_=_C351( C267 C351 ) C267_=_C352( C267 C352 ) \nC267_=_C353( C267 C353 ) C267_=_C354( C267 C354 ) C282_=_C292( C282 C292 ) C282_=_C307( C282 C307 ) C282_=_C315( C282 C315 ) C282_=_C329( C282 C329 ) \nC282_=_C336( C282 C336 ) C282_=_C337( C282 C337 ) C282_=_C338( C282 C338 ) C282_=_C339( C282 C339 ) C282_=_C340( C282 C340 ) C282_=_C341( C282 C341 ) \nC282_=_C342( C282 C342 ) C282_=_C343( C282 C343 ) C282_=_C344( C282 C344 ) C282_=_C345( C282 C345 ) C282_=_C346( C282 C346 ) C282_=_C347( C282 C347 ) \nC282_=_C348( C282 C348 ) C292_=_C293( C292 C293 ) C292_=_C307( C292 C307 ) C292_=_C315( C292 C315 ) C292_=_C329( C292 C329 ) C292_=_C336( C292 C336 ) \nC292_=_C337( C292 C337 ) C292_=_C338( C292 C338 ) C292_=_C339( C292 C339 ) C292_=_C340( C292 C340 ) C292_=_C341( C292 C341 ) C292_=_C342( C292 C342 ) \nC292_=_C343( C292 C343 ) C292_=_C344( C292 C344 ) C292_=_C345( C292 C345 ) C292_=_C346( C292 C346 ) C292_=_C347( C292 C347 ) C292_=_C348( C292 C348 ) \nC293_=_C316( C293 C316 ) C293_=_C336( C293 C336 ) C293_=_C349( C293 C349 ) C293_=_C350( C293 C350 ) C293_=_C351( C293 C351 ) C293_=_C352( C293 C352 ) \nC293_=_C353( C293 C353 ) C293_=_C354( C293 C354 ) C307_=_C315( C307 C315 ) C307_=_C329( C307 C329 ) C307_=_C336( C307 C336 ) C307_=_C337( C307 C337 ) \nC307_=_C338( C307 C338 ) C307_=_C339( C307 C339 ) C307_=_C340( C307 C340 ) C307_=_C341( C307 C341 ) C307_=_C342( C307 C342 ) C307_=_C343( C307 C343 ) \nC307_=_C344( C307 C344 ) C307_=_C345( C307 C345 ) C307_=_C346( C307 C346 ) C307_=_C347( C307 C347 ) C307_=_C348( C307 C348 ) C315_=_C316( C315 C316 ) \nC315_=_C329( C315 C329 ) C315_=_C336( C315 C336 ) C315_=_C337( C315 C337 ) C315_=_C338( C315 C338 ) C315_=_C339( C315 C339 ) C315_=_C340( C315 C340 ) \nC315_=_C341( C315 C341 ) C315_=_C342( C315 C342 ) C315_=_C343( C315 C343 ) C315_=_C344( C315 C344 ) C315_=_C345( C315 C345 ) C315_=_C346( C315 C346 ) \nC315_=_C347( C315 C347 ) C315_=_C348( C315 C348 ) C316_=_C336( C316 C336 ) C316_=_C349( C316 C349 ) C316_=_C350( C316 C350 ) C316_=_C351( C316 C351 ) \nC316_=_C352( C316 C352 ) C316_=_C353( C316 C353 ) C316_=_C354( C316 C354 ) C329_=_C336( C329 C336 ) C329_=_C337( C329 C337 ) C329_=_C338( C329 C338 ) \nC329_=_C339( C329 C339 ) C329_=_C340( C329 C340 ) C329_=_C341( C329 C341 ) C329_=_C342( C329 C342 ) C329_=_C343( C329 C343 ) C329_=_C344( C329 C344 ) \nC329_=_C345( C329 C345 ) C329_=_C346( C329 C346 ) C329_=_C347( C329 C347 ) C329_=_C348( C329 C348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7_=_C338( C337 C338 ) C337_=_C339( C337 C339 ) \nC337_=_C340( C337 C340 ) C337_=_C341( C337 C341 ) C337_=_C342( C337 C342 ) C337_=_C343( C337 C343 ) C337_=_C344( C337 C344 ) C337_=_C345( C337 C345 ) \nC337_=_C346( C337 C346 ) C337_=_C347( C337 C347 ) C337_=_C348( C337 C348 ) C337_=_C349( C337 C349 ) C338_=_C339( C338 C339 ) C338_=_C340( C338 C340 ) \nC338_=_C341( C338 C341 ) C338_=_C342( C338 C342 ) C338_=_C343( C338 C343 ) C338_=_C344( C338 C344 ) C338_=_C345( C338 C345 ) C338_=_C346( C338 C346 ) \nC338_=_C347( C338 C347 ) C338_=_C348( C338 C348 ) C339_=_C340( C339 C340 ) C339_=_C341( C339 C341 ) C339_=_C342( C339 C342 ) C339_=_C343( C339 C343 ) \nC339_=_C344( C339 C344 ) C339_=_C345( C339 C345 ) C339_=_C346( C339 C346 ) C339_=_C347( C339 C347 ) C339_=_C348( C339 C348 ) C339_=_C350( C339 C350 ) \nC340_=_C341( C340 C341 ) C340_=_C342( C340 C342 ) C340_=_C343( C340 C343 ) C340_=_C344( C340 C344 ) C340_=_C345( C340 C345 ) C340_=_C346( C340 C346 ) \nC340_=_C347( C340 C347 ) C340_=_C348( C340 C348 ) C341_=_C342( C341 C342 ) C341_=_C343( C341 C343 ) C341_=_C344( C341 C344 ) C341_=_C345( C341 C345 ) \nC341_=_C346( C341 C346 ) C341_=_C347( C341 C347 ) C341_=_C348( C341 C348 ) C341_=_C351( C341 C351 ) C342_=_C343( C342 C343 ) C342_=_C344( C342 C344 ) \nC342_=_C345( C342 C345 ) C342_=_C346( C342 C346 ) C342_=_C347( C342 C347 ) C342_=_C348( C342 C348 ) C343_=_C344( C343 C344 ) C343_=_C345( C343 C345 ) \nC343_=_C346( C343 C346 ) C343_=_C347( C343 C347 ) C343_=_C348( C343 C348 ) C343_=_C352( C343 C352 ) C344_=_C345( C344 C345 ) C344_=_C346( C344 C346 ) \nC344_=_C347( C344 C347 ) C344_=_C348( C344 C348 ) C345_=_C346( C345 C346 ) C345_=_C347( C345 C347 ) C345_=_C348( C345 C348 ) C345_=_C353( C345 C353 ) \nC346_=_C347( C346 C347 ) C346_=_C348( C346 C348 ) C347_=_C348( C347 C348 ) C347_=_C354( C347 C354 ) C349_=_C350( C349 C350 ) C349_=_C351( C349 C351 ) \nC349_=_C352( C349 C352 ) C349_=_C353( C349 C353 ) C349_=_C354( C349 C354 ) C350_=_C351( C350 C351 ) C350_=_C352( C350 C352 ) C350_=_C353( C350 C353 ) \nC350_=_C354( C350 C354 ) C351_=_C352( C351 C352 ) C351_=_C353( C351 C353 ) C351_=_C354( C351 C354 ) C352_=_C353( C352 C353 ) C352_=_C354(</w:t>
      </w:r>
    </w:p>
    <w:p>
      <w:pPr>
        <w:pStyle w:val="PreformattedText"/>
        <w:bidi w:val="0"/>
        <w:spacing w:before="0" w:after="0"/>
        <w:jc w:val="left"/>
        <w:rPr/>
      </w:pPr>
      <w:r>
        <w:rPr/>
        <w:t xml:space="preserve"> </w:t>
      </w:r>
      <w:r>
        <w:rPr/>
        <w:t>C352 C354 ) \nC353_=_C354( C353 C354 ) "];81-&gt;98[label="36: C158 C159 C171 C205 C206 \nC223 C237 C238 C254 C266 C267 \nC282 C292 C293 C307 C315 C316 \nC329 C337 C338 C339 C340 C341 \nC342 C343 C344 C345 C346 C347 \nC348 C349 C350 C351 C352 C353 \nC354 \n354: C158_=_C159 ,C158_=_C171 ,C158_=_C205 ,C158_=_C223 ,C158_=_C237 ,\nC158_=_C254 ,C158_=_C266 ,C158_=_C282 ,C158_=_C292 ,C158_=_C307 ,C158_=_C315 ,\nC158_=_C329 ,C158_=_C337 ,C158_=_C338 ,C158_=_C339 ,C158_=_C340 ,C158_=_C341 ,\nC158_=_C342 ,C158_=_C343 ,C158_=_C344 ,C158_=_C345 ,C158_=_C346 ,C158_=_C347 ,\nC158_=_C348 ,C159_=_C206 ,C159_=_C238 ,C159_=_C267 ,C159_=_C293 ,C159_=_C316 ,\nC159_=_C349 ,C159_=_C350 ,C159_=_C351 ,C159_=_C352 ,C159_=_C353 ,C159_=_C354 ,\nC171_=_C205 ,C171_=_C223 ,C171_=_C237 ,C171_=_C254 ,C171_=_C266 ,C171_=_C282 ,\nC171_=_C292 ,C171_=_C307 ,C171_=_C315 ,C171_=_C329 ,C171_=_C337 ,C171_=_C338 ,\nC171_=_C339 ,C171_=_C340 ,C171_=_C341 ,C171_=_C342 ,C171_=_C343 ,C171_=_C344 ,\nC171_=_C345 ,C171_=_C346 ,C171_=_C347 ,C171_=_C348 ,C205_=_C206 ,C205_=_C223 ,\nC205_=_C237 ,C205_=_C254 ,C205_=_C266 ,C205_=_C282 ,C205_=_C292 ,C205_=_C307 ,\nC205_=_C315 ,C205_=_C329 ,C205_=_C337 ,C205_=_C338 ,C205_=_C339 ,C205_=_C340 ,\nC205_=_C341 ,C205_=_C342 ,C205_=_C343 ,C205_=_C344 ,C205_=_C345 ,C205_=_C346 ,\nC205_=_C347 ,C205_=_C348 ,C206_=_C238 ,C206_=_C267 ,C206_=_C293 ,C206_=_C316 ,\nC206_=_C349 ,C206_=_C350 ,C206_=_C351 ,C206_=_C352 ,C206_=_C353 ,C206_=_C354 ,\nC223_=_C237 ,C223_=_C254 ,C223_=_C266 ,C223_=_C282 ,C223_=_C292 ,C223_=_C307 ,\nC223_=_C315 ,C223_=_C329 ,C223_=_C337 ,C223_=_C338 ,C223_=_C339 ,C223_=_C340 ,\nC223_=_C341 ,C223_=_C342 ,C223_=_C343 ,C223_=_C344 ,C223_=_C345 ,C223_=_C346 ,\nC223_=_C347 ,C223_=_C348 ,C237_=_C238 ,C237_=_C254 ,C237_=_C266 ,C237_=_C282 ,\nC237_=_C292 ,C237_=_C307 ,C237_=_C315 ,C237_=_C329 ,C237_=_C337 ,C237_=_C338 ,\nC237_=_C339 ,C237_=_C340 ,C237_=_C341 ,C237_=_C342 ,C237_=_C343 ,C237_=_C344 ,\nC237_=_C345 ,C237_=_C346 ,C237_=_C347 ,C237_=_C348 ,C238_=_C267 ,C238_=_C293 ,\nC238_=_C316 ,C238_=_C349 ,C238_=_C350 ,C238_=_C351 ,C238_=_C352 ,C238_=_C353 ,\nC238_=_C354 ,C254_=_C266 ,C254_=_C282 ,C254_=_C292 ,C254_=_C307 ,C254_=_C315 ,\nC254_=_C329 ,C254_=_C337 ,C254_=_C338 ,C254_=_C339 ,C254_=_C340 ,C254_=_C341 ,\nC254_=_C342 ,C254_=_C343 ,C254_=_C344 ,C254_=_C345 ,C254_=_C346 ,C254_=_C347 ,\nC254_=_C348 ,C266_=_C267 ,C266_=_C282 ,C266_=_C292 ,C266_=_C307 ,C266_=_C315 ,\nC266_=_C329 ,C266_=_C337 ,C266_=_C338 ,C266_=_C339 ,C266_=_C340 ,C266_=_C341 ,\nC266_=_C342 ,C266_=_C343 ,C266_=_C344 ,C266_=_C345 ,C266_=_C346 ,C266_=_C347 ,\nC266_=_C348 ,C267_=_C293 ,C267_=_C316 ,C267_=_C349 ,C267_=_C350 ,C267_=_C351 ,\nC267_=_C352 ,C267_=_C353 ,C267_=_C354 ,C282_=_C292 ,C282_=_C307 ,C282_=_C315 ,\nC282_=_C329 ,C282_=_C337 ,C282_=_C338 ,C282_=_C339 ,C282_=_C340 ,C282_=_C341 ,\nC282_=_C342 ,C282_=_C343 ,C282_=_C344 ,C282_=_C345 ,C282_=_C346 ,C282_=_C347 ,\nC282_=_C348 ,C292_=_C293 ,C292_=_C307 ,C292_=_C315 ,C292_=_C329 ,C292_=_C337 ,\nC292_=_C338 ,C292_=_C339 ,C292_=_C340 ,C292_=_C341 ,C292_=_C342 ,C292_=_C343 ,\nC292_=_C344 ,C292_=_C345 ,C292_=_C346 ,C292_=_C347 ,C292_=_C348 ,C293_=_C316 ,\nC293_=_C349 ,C293_=_C350 ,C293_=_C351 ,C293_=_C352 ,C293_=_C353 ,C293_=_C354 ,\nC307_=_C315 ,C307_=_C329 ,C307_=_C337 ,C307_=_C338 ,C307_=_C339 ,C307_=_C340 ,\nC307_=_C341 ,C307_=_C342 ,C307_=_C343 ,C307_=_C344 ,C307_=_C345 ,C307_=_C346 ,\nC307_=_C347 ,C307_=_C348 ,C315_=_C316 ,C315_=_C329 ,C315_=_C337 ,C315_=_C338 ,\nC315_=_C339 ,C315_=_C340 ,C315_=_C341 ,C315_=_C342 ,C315_=_C343 ,C315_=_C344 ,\nC315_=_C345 ,C315_=_C346 ,C315_=_C347 ,C315_=_C348 ,C316_=_C349 ,C316_=_C350 ,\nC316_=_C351 ,C316_=_C352 ,C316_=_C353 ,C316_=_C354 ,C329_=_C337 ,C329_=_C338 ,\nC329_=_C339 ,C329_=_C340 ,C329_=_C341 ,C329_=_C342 ,C329_=_C343 ,C329_=_C344 ,\nC329_=_C345 ,C329_=_C346 ,C329_=_C347 ,C329_=_C348 ,C337_=_C338 ,C337_=_C339 ,\nC337_=_C340 ,C337_=_C341 ,C337_=_C342 ,C337_=_C343 ,C337_=_C344 ,C337_=_C345 ,\nC337_=_C346 ,C337_=_C347 ,C337_=_C348 ,C337_=_C349 ,C338_=_C339 ,C338_=_C340 ,\nC338_=_C341 ,C338_=_C342 ,C338_=_C343 ,C338_=_C344 ,C338_=_C345 ,C338_=_C346 ,\nC338_=_C347 ,C338_=_C348 ,C339_=_C340 ,C339_=_C341 ,C339_=_C342 ,C339_=_C343 ,\nC339_=_C344 ,C339_=_C345 ,C339_=_C346 ,C339_=_C347 ,C339_=_C348 ,C339_=_C350 ,\nC340_=_C341 ,C340_=_C342 ,C340_=_C343 ,C340_=_C344 ,C340_=_C345 ,C340_=_C346 ,\nC340_=_C347 ,C340_=_C348 ,C341_=_C342 ,C341_=_C343 ,C341_=_C344 ,C341_=_C345 ,\nC341_=_C346 ,C341_=_C347 ,C341_=_C348 ,C341_=_C351 ,C342_=_C343 ,C342_=_C344 ,\nC342_=_C345 ,C342_=_C346 ,C342_=_C347 ,C342_=_C348 ,C343_=_C344 ,C343_=_C345 ,\nC343_=_C346 ,C343_=_C347 ,C343_=_C348 ,C343_=_C352 ,C344_=_C345 ,C344_=_C346 ,\nC344_=_C347 ,C344_=_C348 ,C345_=_C346 ,C345_=_C347 ,C345_=_C348 ,C345_=_C353 ,\nC346_=_C347 ,C346_=_C348 ,C347_=_C348 ,C347_=_C354 ,C349_=_C350 ,C349_=_C351 ,\nC349_=_C352 ,C349_=_C353 ,C349_=_C354 ,C350_=_C351 ,C350_=_C352 ,C350_=_C353 ,\nC350_=_C354 ,C351_=_C352 ,C351_=_C353 ,C351_=_C354 ,C352_=_C353 ,C352_=_C354 ,\nC353_=_C354 ,"];99[shape=box, label="id:99 level: 5\n37: C178 C179 C190 C196 C197 \nC198 C199 C200 C201 C202 C203 \nC204 C205 C206 C207 C208 C209 \nC210 C211 C212 C213 C214 C215 \nC216 C217 C218 C219 C220 C221 \nC222 C223 C224 C225 C226 C227 \nC228 C229 \n390: C178_=_C179( C178 C179 ) C178_=_C190( C178 C190 ) C178_=_C196( C178 C196 ) C178_=_C197( C178 C197 ) C178_=_C198( C178 C198 ) \nC178_=_C199( C178 C199 ) C178_=_C200( C178 C200 ) C178_=_C201( C178 C201 ) C178_=_C202( C178 C202 ) C178_=_C203( C178 C203 ) C178_=_C204( C178 C204 ) \nC178_=_C205( C178 C205 ) C178_=_C206( C178 C206 ) C178_=_C207( C178 C207 ) C178_=_C208( C178 C208 ) C178_=_C209( C178 C209 ) C178_=_C210( C178 C210 ) \nC178_=_C211( C178 C211 ) C178_=_C212( C178 C212 ) C178_=_C213( C178 C213 ) C178_=_C214( C178 C214 ) C178_=_C215( C178 C215 ) C178_=_C216( C178 C216 ) \nC178_=_C217( C178 C217 ) C178_=_C218( C178 C218 ) C179_=_C196( C179 C196 ) C179_=_C219( C179 C219 ) C179_=_C220( C179 C220 ) C179_=_C221( C179 C221 ) \nC179_=_C222( C179 C222 ) C179_=_C223( C179 C223 ) C179_=_C224( C179 C224 ) C179_=_C225( C179 C225 ) C179_=_C226( C179 C226 ) C179_=_C227( C179 C227 ) \nC179_=_C228( C179 C228 ) C179_=_C229( C179 C229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15( C190 C215 ) C190_=_C216( C190 C216 ) C190_=_C217( C190 C217 ) \nC190_=_C218( C190 C218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218( C196 C218 ) C196_=_C219( C196 C219 ) \nC196_=_C220( C196 C220 ) C196_=_C221( C196 C221 ) C196_=_C222( C196 C222 ) C196_=_C223( C196 C223 ) C196_=_C224( C196 C224 ) C196_=_C225( C196 C225 ) \nC196_=_C226( C196 C226 ) C196_=_C227( C196 C227 ) C196_=_C228( C196 C228 ) C196_=_C229( C196 C229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17( C197 C217 ) \nC197_=_C218( C197 C218 ) C197_=_C219( C197 C219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8_=_C218( C198 C218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220( C199 C220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1_=_C202( C201 C202 ) C201_=_C203( C201 C203 ) C201_=_C204( C201 C204 ) C201_=_C205( C201 C205 ) C201_=_C206( C201 C206 ) C201_=_C207( C201 C207 ) \nC201_=_C208( C201 C208 ) C201_=_C209( C201 C209 ) C201_=_C210( C201 C210 ) C201_=_C211( C201 C211 ) C201_=_C212( C201 C212 ) C201_=_C213(</w:t>
      </w:r>
    </w:p>
    <w:p>
      <w:pPr>
        <w:pStyle w:val="PreformattedText"/>
        <w:bidi w:val="0"/>
        <w:spacing w:before="0" w:after="0"/>
        <w:jc w:val="left"/>
        <w:rPr/>
      </w:pPr>
      <w:r>
        <w:rPr/>
        <w:t xml:space="preserve"> </w:t>
      </w:r>
      <w:r>
        <w:rPr/>
        <w:t>C201 C213 ) \nC201_=_C214( C201 C214 ) C201_=_C215( C201 C215 ) C201_=_C216( C201 C216 ) C201_=_C217( C201 C217 ) C201_=_C218( C201 C218 ) C201_=_C221( C201 C221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22( C203 C222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23( C205 C223 ) \nC206_=_C207( C206 C207 ) C206_=_C208( C206 C208 ) C206_=_C209( C206 C209 ) C206_=_C210( C206 C210 ) C206_=_C211( C206 C211 ) C206_=_C212( C206 C212 ) \nC206_=_C213( C206 C213 ) C206_=_C214( C206 C214 ) C206_=_C215( C206 C215 ) C206_=_C216( C206 C216 ) C206_=_C217( C206 C217 ) C206_=_C218( C206 C218 ) \nC207_=_C208( C207 C208 ) C207_=_C209( C207 C209 ) C207_=_C210( C207 C210 ) C207_=_C211( C207 C211 ) C207_=_C212( C207 C212 ) C207_=_C213( C207 C213 ) \nC207_=_C214( C207 C214 ) C207_=_C215( C207 C215 ) C207_=_C216( C207 C216 ) C207_=_C217( C207 C217 ) C207_=_C218( C207 C218 ) C207_=_C224( C207 C224 ) \nC208_=_C209( C208 C209 ) C208_=_C210( C208 C210 ) C208_=_C211( C208 C211 ) C208_=_C212( C208 C212 ) C208_=_C213( C208 C213 ) C208_=_C214( C208 C214 ) \nC208_=_C215( C208 C215 ) C208_=_C216( C208 C216 ) C208_=_C217( C208 C217 ) C208_=_C218( C208 C218 ) C209_=_C210( C209 C210 ) C209_=_C211( C209 C211 ) \nC209_=_C212( C209 C212 ) C209_=_C213( C209 C213 ) C209_=_C214( C209 C214 ) C209_=_C215( C209 C215 ) C209_=_C216( C209 C216 ) C209_=_C217( C209 C217 ) \nC209_=_C218( C209 C218 ) C209_=_C225( C209 C225 ) C210_=_C211( C210 C211 ) C210_=_C212( C210 C212 ) C210_=_C213( C210 C213 ) C210_=_C214( C210 C214 ) \nC210_=_C215( C210 C215 ) C210_=_C216( C210 C216 ) C210_=_C217( C210 C217 ) C210_=_C218( C210 C218 ) C211_=_C212( C211 C212 ) C211_=_C213( C211 C213 ) \nC211_=_C214( C211 C214 ) C211_=_C215( C211 C215 ) C211_=_C216( C211 C216 ) C211_=_C217( C211 C217 ) C211_=_C218( C211 C218 ) C211_=_C226( C211 C226 ) \nC212_=_C213( C212 C213 ) C212_=_C214( C212 C214 ) C212_=_C215( C212 C215 ) C212_=_C216( C212 C216 ) C212_=_C217( C212 C217 ) C212_=_C218( C212 C218 ) \nC213_=_C214( C213 C214 ) C213_=_C215( C213 C215 ) C213_=_C216( C213 C216 ) C213_=_C217( C213 C217 ) C213_=_C218( C213 C218 ) C213_=_C227( C213 C227 ) \nC214_=_C215( C214 C215 ) C214_=_C216( C214 C216 ) C214_=_C217( C214 C217 ) C214_=_C218( C214 C218 ) C215_=_C216( C215 C216 ) C215_=_C217( C215 C217 ) \nC215_=_C218( C215 C218 ) C215_=_C228( C215 C228 ) C216_=_C217( C216 C217 ) C216_=_C218( C216 C218 ) C217_=_C218( C217 C218 ) C217_=_C229( C217 C229 ) \nC219_=_C220( C219 C220 ) C219_=_C221( C219 C221 ) C219_=_C222( C219 C222 ) C219_=_C223( C219 C223 ) C219_=_C224( C219 C224 ) C219_=_C225( C219 C225 ) \nC219_=_C226( C219 C226 ) C219_=_C227( C219 C227 ) C219_=_C228( C219 C228 ) C219_=_C229( C219 C229 ) C220_=_C221( C220 C221 ) C220_=_C222( C220 C222 ) \nC220_=_C223( C220 C223 ) C220_=_C224( C220 C224 ) C220_=_C225( C220 C225 ) C220_=_C226( C220 C226 ) C220_=_C227( C220 C227 ) C220_=_C228( C220 C228 ) \nC220_=_C229( C220 C229 ) C221_=_C222( C221 C222 ) C221_=_C223( C221 C223 ) C221_=_C224( C221 C224 ) C221_=_C225( C221 C225 ) C221_=_C226( C221 C226 ) \nC221_=_C227( C221 C227 ) C221_=_C228( C221 C228 ) C221_=_C229( C221 C229 ) C222_=_C223( C222 C223 ) C222_=_C224( C222 C224 ) C222_=_C225( C222 C225 ) \nC222_=_C226( C222 C226 ) C222_=_C227( C222 C227 ) C222_=_C228( C222 C228 ) C222_=_C229( C222 C229 ) C223_=_C224( C223 C224 ) C223_=_C225( C223 C225 ) \nC223_=_C226( C223 C226 ) C223_=_C227( C223 C227 ) C223_=_C228( C223 C228 ) C223_=_C229( C223 C229 ) C224_=_C225( C224 C225 ) C224_=_C226( C224 C226 ) \nC224_=_C227( C224 C227 ) C224_=_C228( C224 C228 ) C224_=_C229( C224 C229 ) C225_=_C226( C225 C226 ) C225_=_C227( C225 C227 ) C225_=_C228( C225 C228 ) \nC225_=_C229( C225 C229 ) C226_=_C227( C226 C227 ) C226_=_C228( C226 C228 ) C226_=_C229( C226 C229 ) C227_=_C228( C227 C228 ) C227_=_C229( C227 C229 ) \nC228_=_C229( C228 C229 ) "];81-&gt;99[label="36: C178 C179 C190 C197 C198 \nC199 C200 C201 C202 C203 C204 \nC205 C206 C207 C208 C209 C210 \nC211 C212 C213 C214 C215 C216 \nC217 C218 C219 C220 C221 C222 \nC223 C224 C225 C226 C227 C228 \nC229 \n354: C178_=_C179 ,C178_=_C190 ,C178_=_C197 ,C178_=_C198 ,C178_=_C199 ,\nC178_=_C200 ,C178_=_C201 ,C178_=_C202 ,C178_=_C203 ,C178_=_C204 ,C178_=_C205 ,\nC178_=_C206 ,C178_=_C207 ,C178_=_C208 ,C178_=_C209 ,C178_=_C210 ,C178_=_C211 ,\nC178_=_C212 ,C178_=_C213 ,C178_=_C214 ,C178_=_C215 ,C178_=_C216 ,C178_=_C217 ,\nC178_=_C218 ,C179_=_C219 ,C179_=_C220 ,C179_=_C221 ,C179_=_C222 ,C179_=_C223 ,\nC179_=_C224 ,C179_=_C225 ,C179_=_C226 ,C179_=_C227 ,C179_=_C228 ,C179_=_C229 ,\nC190_=_C197 ,C190_=_C198 ,C190_=_C199 ,C190_=_C200 ,C190_=_C201 ,C190_=_C202 ,\nC190_=_C203 ,C190_=_C204 ,C190_=_C205 ,C190_=_C206 ,C190_=_C207 ,C190_=_C208 ,\nC190_=_C209 ,C190_=_C210 ,C190_=_C211 ,C190_=_C212 ,C190_=_C213 ,C190_=_C214 ,\nC190_=_C215 ,C190_=_C216 ,C190_=_C217 ,C190_=_C218 ,C197_=_C198 ,C197_=_C199 ,\nC197_=_C200 ,C197_=_C201 ,C197_=_C202 ,C197_=_C203 ,C197_=_C204 ,C197_=_C205 ,\nC197_=_C206 ,C197_=_C207 ,C197_=_C208 ,C197_=_C209 ,C197_=_C210 ,C197_=_C211 ,\nC197_=_C212 ,C197_=_C213 ,C197_=_C214 ,C197_=_C215 ,C197_=_C216 ,C197_=_C217 ,\nC197_=_C218 ,C197_=_C219 ,C198_=_C199 ,C198_=_C200 ,C198_=_C201 ,C198_=_C202 ,\nC198_=_C203 ,C198_=_C204 ,C198_=_C205 ,C198_=_C206 ,C198_=_C207 ,C198_=_C208 ,\nC198_=_C209 ,C198_=_C210 ,C198_=_C211 ,C198_=_C212 ,C198_=_C213 ,C198_=_C214 ,\nC198_=_C215 ,C198_=_C216 ,C198_=_C217 ,C198_=_C218 ,C199_=_C200 ,C199_=_C201 ,\nC199_=_C202 ,C199_=_C203 ,C199_=_C204 ,C199_=_C205 ,C199_=_C206 ,C199_=_C207 ,\nC199_=_C208 ,C199_=_C209 ,C199_=_C210 ,C199_=_C211 ,C199_=_C212 ,C199_=_C213 ,\nC199_=_C214 ,C199_=_C215 ,C199_=_C216 ,C199_=_C217 ,C199_=_C218 ,C199_=_C220 ,\nC200_=_C201 ,C200_=_C202 ,C200_=_C203 ,C200_=_C204 ,C200_=_C205 ,C200_=_C206 ,\nC200_=_C207 ,C200_=_C208 ,C200_=_C209 ,C200_=_C210 ,C200_=_C211 ,C200_=_C212 ,\nC200_=_C213 ,C200_=_C214 ,C200_=_C215 ,C200_=_C216 ,C200_=_C217 ,C200_=_C218 ,\nC201_=_C202 ,C201_=_C203 ,C201_=_C204 ,C201_=_C205 ,C201_=_C206 ,C201_=_C207 ,\nC201_=_C208 ,C201_=_C209 ,C201_=_C210 ,C201_=_C211 ,C201_=_C212 ,C201_=_C213 ,\nC201_=_C214 ,C201_=_C215 ,C201_=_C216 ,C201_=_C217 ,C201_=_C218 ,C201_=_C221 ,\nC202_=_C203 ,C202_=_C204 ,C202_=_C205 ,C202_=_C206 ,C202_=_C207 ,C202_=_C208 ,\nC202_=_C209 ,C202_=_C210 ,C202_=_C211 ,C202_=_C212 ,C202_=_C213 ,C202_=_C214 ,\nC202_=_C215 ,C202_=_C216 ,C202_=_C217 ,C202_=_C218 ,C203_=_C204 ,C203_=_C205 ,\nC203_=_C206 ,C203_=_C207 ,C203_=_C208 ,C203_=_C209 ,C203_=_C210 ,C203_=_C211 ,\nC203_=_C212 ,C203_=_C213 ,C203_=_C214 ,C203_=_C215 ,C203_=_C216 ,C203_=_C217 ,\nC203_=_C218 ,C203_=_C222 ,C204_=_C205 ,C204_=_C206 ,C204_=_C207 ,C204_=_C208 ,\nC204_=_C209 ,C204_=_C210 ,C204_=_C211 ,C204_=_C212 ,C204_=_C213 ,C204_=_C214 ,\nC204_=_C215 ,C204_=_C216 ,C204_=_C217 ,C204_=_C218 ,C205_=_C206 ,C205_=_C207 ,\nC205_=_C208 ,C205_=_C209 ,C205_=_C210 ,C205_=_C211 ,C205_=_C212 ,C205_=_C213 ,\nC205_=_C214 ,C205_=_C215 ,C205_=_C216 ,C205_=_C217 ,C205_=_C218 ,C205_=_C223 ,\nC206_=_C207 ,C206_=_C208 ,C206_=_C209 ,C206_=_C210 ,C206_=_C211 ,C206_=_C212 ,\nC206_=_C213 ,C206_=_C214 ,C206_=_C215 ,C206_=_C216 ,C206_=_C217 ,C206_=_C218 ,\nC207_=_C208 ,C207_=_C209 ,C207_=_C210 ,C207_=_C211 ,C207_=_C212 ,C207_=_C213 ,\nC207_=_C214 ,C207_=_C215 ,C207_=_C216 ,C207_=_C217 ,C207_=_C218 ,C207_=_C224 ,\nC208_=_C209 ,C208_=_C210 ,C208_=_C211 ,C208_=_C212 ,C208_=_C213 ,C208_=_C214 ,\nC208_=_C215 ,C208_=_C216 ,C208_=_C217 ,C208_=_C218 ,C209_=_C210 ,C209_=_C211 ,\nC209_=_C212 ,C209_=_C213 ,C209_=_C214 ,C209_=_C215 ,C209_=_C216 ,C209_=_C217 ,\nC209_=_C218 ,C209_=_C225 ,C210_=_C211 ,C210_=_C212 ,C210_=_C213 ,C210_=_C214 ,\nC210_=_C215 ,C210_=_C216 ,C210_=_C217 ,C210_=_C218 ,C211_=_C212 ,C211_=_C213 ,\nC211_=_C214 ,C211_=_C215 ,C211_=_C216 ,C211_=_C217 ,C211_=_C218 ,C211_=_C226 ,\nC212_=_C213 ,C212_=_C214 ,C212_=_C215 ,C212_=_C216 ,C212_=_C217 ,C212_=_C218 ,\nC213_=_C214 ,C213_=_C215 ,C213_=_C216 ,C213_=_C217 ,C213_=_C218 ,C213_=_C227 ,\nC214_=_C215 ,C214_=_C216 ,C214_=_C217 ,C214_=_C218 ,C215_=_C216 ,C215_=_C217 ,\nC215_=_C218 ,C215_=_C228 ,C216_=_C217 ,C216_=_C218 ,C217_=_C218 ,C217_=_C229 ,\nC219_=_C220 ,C219_=_C221 ,C219_=_C222 ,C219_=_C223 ,C219_=_C224 ,C219_=_C225 ,\nC219_=_C226 ,C219_=_C227 ,C219_=_C228 ,C219_=_C229 ,C220_=_C221 ,C220_=_C222 ,\nC220_=_C223 ,C220_=_C224 ,C220_=_C225 ,C220_=_C226 ,C220_=_C227 ,C220_=_C228 ,\nC220_=_C229 ,C221_=_C222 ,C221_=_C223 ,C221_=_C224 ,C221_=_C225 ,C221_=_C226 ,\nC221_=_C227 ,C221_=_C228 ,C221_=_C229 ,C222_=_C223 ,C222_=_C224 ,C222_=_C225 ,\nC222_=_C226 ,C222_=_C227 ,C222_=_C228 ,C222_=_C229 ,C223_=_C224 ,C223_=_C225 ,\nC223_=_C226</w:t>
      </w:r>
    </w:p>
    <w:p>
      <w:pPr>
        <w:pStyle w:val="PreformattedText"/>
        <w:bidi w:val="0"/>
        <w:spacing w:before="0" w:after="0"/>
        <w:jc w:val="left"/>
        <w:rPr/>
      </w:pPr>
      <w:r>
        <w:rPr/>
        <w:t xml:space="preserve"> </w:t>
      </w:r>
      <w:r>
        <w:rPr/>
        <w:t>,C223_=_C227 ,C223_=_C228 ,C223_=_C229 ,C224_=_C225 ,C224_=_C226 ,\nC224_=_C227 ,C224_=_C228 ,C224_=_C229 ,C225_=_C226 ,C225_=_C227 ,C225_=_C228 ,\nC225_=_C229 ,C226_=_C227 ,C226_=_C228 ,C226_=_C229 ,C227_=_C228 ,C227_=_C229 ,\nC228_=_C229 ,"];100[shape=box, label="id:100 level: 5\n37: C137 C138 C150 C241 C242 \nC256 C378 C379 C395 C407 C408 \nC423 C433 C434 C448 C456 C457 \nC470 C477 C478 C479 C480 C481 \nC482 C483 C484 C485 C486 C487 \nC488 C489 C490 C491 C492 C493 \nC494 C495 \n390: C137_=_C138( C137 C138 ) C137_=_C150( C137 C150 ) C137_=_C241( C137 C241 ) C137_=_C256( C137 C256 ) C137_=_C378( C137 C378 ) \nC137_=_C395( C137 C395 ) C137_=_C407( C137 C407 ) C137_=_C423( C137 C423 ) C137_=_C433( C137 C433 ) C137_=_C448( C137 C448 ) C137_=_C456( C137 C456 ) \nC137_=_C470( C137 C470 ) C137_=_C477( C137 C477 ) C137_=_C478( C137 C478 ) C137_=_C479( C137 C479 ) C137_=_C480( C137 C480 ) C137_=_C481( C137 C481 ) \nC137_=_C482( C137 C482 ) C137_=_C483( C137 C483 ) C137_=_C484( C137 C484 ) C137_=_C485( C137 C485 ) C137_=_C486( C137 C486 ) C137_=_C487( C137 C487 ) \nC137_=_C488( C137 C488 ) C137_=_C489( C137 C489 ) C138_=_C242( C138 C242 ) C138_=_C379( C138 C379 ) C138_=_C408( C138 C408 ) C138_=_C434( C138 C434 ) \nC138_=_C457( C138 C457 ) C138_=_C477( C138 C477 ) C138_=_C490( C138 C490 ) C138_=_C491( C138 C491 ) C138_=_C492( C138 C492 ) C138_=_C493( C138 C493 ) \nC138_=_C494( C138 C494 ) C138_=_C495( C138 C495 ) C150_=_C241( C150 C241 ) C150_=_C256( C150 C256 ) C150_=_C378( C150 C378 ) C150_=_C395( C150 C395 ) \nC150_=_C407( C150 C407 ) C150_=_C423( C150 C423 ) C150_=_C433( C150 C433 ) C150_=_C448( C150 C448 ) C150_=_C456( C150 C456 ) C150_=_C470( C150 C470 ) \nC150_=_C477( C150 C477 ) C150_=_C478( C150 C478 ) C150_=_C479( C150 C479 ) C150_=_C480( C150 C480 ) C150_=_C481( C150 C481 ) C150_=_C482( C150 C482 ) \nC150_=_C483( C150 C483 ) C150_=_C484( C150 C484 ) C150_=_C485( C150 C485 ) C150_=_C486( C150 C486 ) C150_=_C487( C150 C487 ) C150_=_C488( C150 C488 ) \nC150_=_C489( C150 C489 ) C241_=_C242( C241 C242 ) C241_=_C256( C241 C256 ) C241_=_C378( C241 C378 ) C241_=_C395( C241 C395 ) C241_=_C407( C241 C407 ) \nC241_=_C423( C241 C423 ) C241_=_C433( C241 C433 ) C241_=_C448( C241 C448 ) C241_=_C456( C241 C456 ) C241_=_C470( C241 C470 ) C241_=_C477( C241 C477 ) \nC241_=_C478( C241 C478 ) C241_=_C479( C241 C479 ) C241_=_C480( C241 C480 ) C241_=_C481( C241 C481 ) C241_=_C482( C241 C482 ) C241_=_C483( C241 C483 ) \nC241_=_C484( C241 C484 ) C241_=_C485( C241 C485 ) C241_=_C486( C241 C486 ) C241_=_C487( C241 C487 ) C241_=_C488( C241 C488 ) C241_=_C489( C241 C489 ) \nC242_=_C379( C242 C379 ) C242_=_C408( C242 C408 ) C242_=_C434( C242 C434 ) C242_=_C457( C242 C457 ) C242_=_C477( C242 C477 ) C242_=_C490( C242 C490 ) \nC242_=_C491( C242 C491 ) C242_=_C492( C242 C492 ) C242_=_C493( C242 C493 ) C242_=_C494( C242 C494 ) C242_=_C495( C242 C495 ) C256_=_C378( C256 C378 ) \nC256_=_C395( C256 C395 ) C256_=_C407( C256 C407 ) C256_=_C423( C256 C423 ) C256_=_C433( C256 C433 ) C256_=_C448( C256 C448 ) C256_=_C456( C256 C456 ) \nC256_=_C470( C256 C470 ) C256_=_C477( C256 C477 ) C256_=_C478( C256 C478 ) C256_=_C479( C256 C479 ) C256_=_C480( C256 C480 ) C256_=_C481( C256 C481 ) \nC256_=_C482( C256 C482 ) C256_=_C483( C256 C483 ) C256_=_C484( C256 C484 ) C256_=_C485( C256 C485 ) C256_=_C486( C256 C486 ) C256_=_C487( C256 C487 ) \nC256_=_C488( C256 C488 ) C256_=_C489( C256 C489 ) C378_=_C379( C378 C379 ) C378_=_C395( C378 C395 ) C378_=_C407( C378 C407 ) C378_=_C423( C378 C423 ) \nC378_=_C433( C378 C433 ) C378_=_C448( C378 C448 ) C378_=_C456( C378 C456 ) C378_=_C470( C378 C470 ) C378_=_C477( C378 C477 ) C378_=_C478( C378 C478 ) \nC378_=_C479( C378 C479 ) C378_=_C480( C378 C480 ) C378_=_C481( C378 C481 ) C378_=_C482( C378 C482 ) C378_=_C483( C378 C483 ) C378_=_C484( C378 C484 ) \nC378_=_C485( C378 C485 ) C378_=_C486( C378 C486 ) C378_=_C487( C378 C487 ) C378_=_C488( C378 C488 ) C378_=_C489( C378 C489 ) C379_=_C408( C379 C408 ) \nC379_=_C434( C379 C434 ) C379_=_C457( C379 C457 ) C379_=_C477( C379 C477 ) C379_=_C490( C379 C490 ) C379_=_C491( C379 C491 ) C379_=_C492( C379 C492 ) \nC379_=_C493( C379 C493 ) C379_=_C494( C379 C494 ) C379_=_C495( C379 C495 ) C395_=_C407( C395 C407 ) C395_=_C423( C395 C423 ) C395_=_C433( C395 C433 ) \nC395_=_C448( C395 C448 ) C395_=_C456( C395 C456 ) C395_=_C470( C395 C470 ) C395_=_C477( C395 C477 ) C395_=_C478( C395 C478 ) C395_=_C479( C395 C479 ) \nC395_=_C480( C395 C480 ) C395_=_C481( C395 C481 ) C395_=_C482( C395 C482 ) C395_=_C483( C395 C483 ) C395_=_C484( C395 C484 ) C395_=_C485( C395 C485 ) \nC395_=_C486( C395 C486 ) C395_=_C487( C395 C487 ) C395_=_C488( C395 C488 ) C395_=_C489( C395 C489 ) C407_=_C408( C407 C408 ) C407_=_C423( C407 C423 ) \nC407_=_C433( C407 C433 ) C407_=_C448( C407 C448 ) C407_=_C456( C407 C456 ) C407_=_C470( C407 C470 ) C407_=_C477( C407 C477 ) C407_=_C478( C407 C478 ) \nC407_=_C479( C407 C479 ) C407_=_C480( C407 C480 ) C407_=_C481( C407 C481 ) C407_=_C482( C407 C482 ) C407_=_C483( C407 C483 ) C407_=_C484( C407 C484 ) \nC407_=_C485( C407 C485 ) C407_=_C486( C407 C486 ) C407_=_C487( C407 C487 ) C407_=_C488( C407 C488 ) C407_=_C489( C407 C489 ) C408_=_C434( C408 C434 ) \nC408_=_C457( C408 C457 ) C408_=_C477( C408 C477 ) C408_=_C490( C408 C490 ) C408_=_C491( C408 C491 ) C408_=_C492( C408 C492 ) C408_=_C493( C408 C493 ) \nC408_=_C494( C408 C494 ) C408_=_C495( C408 C495 ) C423_=_C433( C423 C433 ) C423_=_C448( C423 C448 ) C423_=_C456( C423 C456 ) C423_=_C470( C423 C470 ) \nC423_=_C477( C423 C477 ) C423_=_C478( C423 C478 ) C423_=_C479( C423 C479 ) C423_=_C480( C423 C480 ) C423_=_C481( C423 C481 ) C423_=_C482( C423 C482 ) \nC423_=_C483( C423 C483 ) C423_=_C484( C423 C484 ) C423_=_C485( C423 C485 ) C423_=_C486( C423 C486 ) C423_=_C487( C423 C487 ) C423_=_C488( C423 C488 ) \nC423_=_C489( C423 C489 ) C433_=_C434( C433 C434 ) C433_=_C448( C433 C448 ) C433_=_C456( C433 C456 ) C433_=_C470( C433 C470 ) C433_=_C477( C433 C477 ) \nC433_=_C478( C433 C478 ) C433_=_C479( C433 C479 ) C433_=_C480( C433 C480 ) C433_=_C481( C433 C481 ) C433_=_C482( C433 C482 ) C433_=_C483( C433 C483 ) \nC433_=_C484( C433 C484 ) C433_=_C485( C433 C485 ) C433_=_C486( C433 C486 ) C433_=_C487( C433 C487 ) C433_=_C488( C433 C488 ) C433_=_C489( C433 C489 ) \nC434_=_C457( C434 C457 ) C434_=_C477( C434 C477 ) C434_=_C490( C434 C490 ) C434_=_C491( C434 C491 ) C434_=_C492( C434 C492 ) C434_=_C493( C434 C493 ) \nC434_=_C494( C434 C494 ) C434_=_C495( C434 C495 ) C448_=_C456( C448 C456 ) C448_=_C470( C448 C470 ) C448_=_C477( C448 C477 ) C448_=_C478( C448 C478 ) \nC448_=_C479( C448 C479 ) C448_=_C480( C448 C480 ) C448_=_C481( C448 C481 ) C448_=_C482( C448 C482 ) C448_=_C483( C448 C483 ) C448_=_C484( C448 C484 ) \nC448_=_C485( C448 C485 ) C448_=_C486( C448 C486 ) C448_=_C487( C448 C487 ) C448_=_C488( C448 C488 ) C448_=_C489( C448 C489 ) C456_=_C457( C456 C457 ) \nC456_=_C470( C456 C470 ) C456_=_C477( C456 C477 ) C456_=_C478( C456 C478 ) C456_=_C479( C456 C479 ) C456_=_C480( C456 C480 ) C456_=_C481( C456 C481 ) \nC456_=_C482( C456 C482 ) C456_=_C483( C456 C483 ) C456_=_C484( C456 C484 ) C456_=_C485( C456 C485 ) C456_=_C486( C456 C486 ) C456_=_C487( C456 C487 ) \nC456_=_C488( C456 C488 ) C456_=_C489( C456 C489 ) C457_=_C477( C457 C477 ) C457_=_C490( C457 C490 ) C457_=_C491( C457 C491 ) C457_=_C492( C457 C492 ) \nC457_=_C493( C457 C493 ) C457_=_C494( C457 C494 ) C457_=_C495( C457 C495 ) C470_=_C477( C470 C477 ) C470_=_C478( C470 C478 ) C470_=_C479( C470 C479 ) \nC470_=_C480( C470 C480 ) C470_=_C481( C470 C481 ) C470_=_C482( C470 C482 ) C470_=_C483( C470 C483 ) C470_=_C484( C470 C484 ) C470_=_C485( C470 C485 ) \nC470_=_C486( C470 C486 ) C470_=_C487( C470 C487 ) C470_=_C488( C470 C488 ) C470_=_C489( C470 C489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7_=_C495( C477 C495 ) C478_=_C479( C478 C479 ) C478_=_C480( C478 C480 ) \nC478_=_C481( C478 C481 ) C478_=_C482( C478 C482 ) C478_=_C483( C478 C483 ) C478_=_C484( C478 C484 ) C478_=_C485( C478 C485 ) C478_=_C486( C478 C486 ) \nC478_=_C487( C478 C487 ) C478_=_C488( C478 C488 ) C478_=_C489( C478 C489 ) C478_=_C490( C478 C490 ) C479_=_C480( C479 C480 ) C479_=_C481( C479 C481 ) \nC479_=_C482( C479 C482 ) C479_=_C483( C479 C483 ) C479_=_C484( C479 C484 ) C479_=_C485( C479 C485 ) C479_=_C486( C479 C486 ) C479_=_C487( C479 C487 ) \nC479_=_C488( C479 C488 ) C479_=_C489( C479 C489 ) C480_=_C481( C480 C481 ) C480_=_C482( C480 C482 ) C480_=_C483( C480 C483 ) C480_=_C484( C480 C484 ) \nC480_=_C485( C480 C485 ) C480_=_C486( C480 C486 ) C480_=_C487( C480 C487 ) C480_=_C488( C480 C488 ) C480_=_C489( C480 C489 ) C480_=_C491( C480 C491 ) \nC481_=_C482( C481 C482 ) C481_=_C483( C481 C483 ) C481_=_C484( C481 C484 ) C481_=_C485( C481 C485 ) C481_=_C486( C481 C486 ) C481_=_C487( C481 C487 ) \nC481_=_C488( C481 C488 ) C481_=_C489( C481 C489 ) C482_=_C483( C482 C483 ) C482_=_C484( C482 C484 ) C482_=_C485( C482 C485 ) C482_=_C486( C482 C486 ) \nC482_=_C487( C482 C487 ) C482_=_C488( C482 C488 ) C482_=_C489( C482 C489 ) C482_=_C492( C482 C492 ) C483_=_C484( C483 C484 ) C483_=_C485( C483 C485 ) \nC483_=_C486( C483 C486 ) C483_=_C487( C483 C487 ) C483_=_C488( C483 C488 ) C483_=_C489( C483 C489 ) C484_=_C485( C484 C485 ) C484_=_C486( C484 C486 ) \nC484_=_C487( C484 C487 ) C484_=_C488( C484 C488 ) C484_=_C489( C484 C489 ) C484_=_C493( C484 C493 ) C485_=_C486( C485 C486 ) C485_=_C487( C485 C487 ) \nC485_=_C488( C485 C488 ) C485_=_C489( C485 C489 ) C486_=_C487( C486 C487 ) C486_=_C488( C486 C488 ) C486_=_C489( C486 C489 ) C486_=_C494( C486 C494 ) \nC487_=_C488(</w:t>
      </w:r>
    </w:p>
    <w:p>
      <w:pPr>
        <w:pStyle w:val="PreformattedText"/>
        <w:bidi w:val="0"/>
        <w:spacing w:before="0" w:after="0"/>
        <w:jc w:val="left"/>
        <w:rPr/>
      </w:pPr>
      <w:r>
        <w:rPr/>
        <w:t xml:space="preserve"> </w:t>
      </w:r>
      <w:r>
        <w:rPr/>
        <w:t>C487 C488 ) C487_=_C489( C487 C489 ) C488_=_C489( C488 C489 ) C488_=_C495( C488 C495 ) C490_=_C491( C490 C491 ) C490_=_C492( C490 C492 ) \nC490_=_C493( C490 C493 ) C490_=_C494( C490 C494 ) C490_=_C495( C490 C495 ) C491_=_C492( C491 C492 ) C491_=_C493( C491 C493 ) C491_=_C494( C491 C494 ) \nC491_=_C495( C491 C495 ) C492_=_C493( C492 C493 ) C492_=_C494( C492 C494 ) C492_=_C495( C492 C495 ) C493_=_C494( C493 C494 ) C493_=_C495( C493 C495 ) \nC494_=_C495( C494 C495 ) "];82-&gt;100[label="36: C137 C138 C150 C241 C242 \nC256 C378 C379 C395 C407 C408 \nC423 C433 C434 C448 C456 C457 \nC470 C478 C479 C480 C481 C482 \nC483 C484 C485 C486 C487 C488 \nC489 C490 C491 C492 C493 C494 \nC495 \n354: C137_=_C138 ,C137_=_C150 ,C137_=_C241 ,C137_=_C256 ,C137_=_C378 ,\nC137_=_C395 ,C137_=_C407 ,C137_=_C423 ,C137_=_C433 ,C137_=_C448 ,C137_=_C456 ,\nC137_=_C470 ,C137_=_C478 ,C137_=_C479 ,C137_=_C480 ,C137_=_C481 ,C137_=_C482 ,\nC137_=_C483 ,C137_=_C484 ,C137_=_C485 ,C137_=_C486 ,C137_=_C487 ,C137_=_C488 ,\nC137_=_C489 ,C138_=_C242 ,C138_=_C379 ,C138_=_C408 ,C138_=_C434 ,C138_=_C457 ,\nC138_=_C490 ,C138_=_C491 ,C138_=_C492 ,C138_=_C493 ,C138_=_C494 ,C138_=_C495 ,\nC150_=_C241 ,C150_=_C256 ,C150_=_C378 ,C150_=_C395 ,C150_=_C407 ,C150_=_C423 ,\nC150_=_C433 ,C150_=_C448 ,C150_=_C456 ,C150_=_C470 ,C150_=_C478 ,C150_=_C479 ,\nC150_=_C480 ,C150_=_C481 ,C150_=_C482 ,C150_=_C483 ,C150_=_C484 ,C150_=_C485 ,\nC150_=_C486 ,C150_=_C487 ,C150_=_C488 ,C150_=_C489 ,C241_=_C242 ,C241_=_C256 ,\nC241_=_C378 ,C241_=_C395 ,C241_=_C407 ,C241_=_C423 ,C241_=_C433 ,C241_=_C448 ,\nC241_=_C456 ,C241_=_C470 ,C241_=_C478 ,C241_=_C479 ,C241_=_C480 ,C241_=_C481 ,\nC241_=_C482 ,C241_=_C483 ,C241_=_C484 ,C241_=_C485 ,C241_=_C486 ,C241_=_C487 ,\nC241_=_C488 ,C241_=_C489 ,C242_=_C379 ,C242_=_C408 ,C242_=_C434 ,C242_=_C457 ,\nC242_=_C490 ,C242_=_C491 ,C242_=_C492 ,C242_=_C493 ,C242_=_C494 ,C242_=_C495 ,\nC256_=_C378 ,C256_=_C395 ,C256_=_C407 ,C256_=_C423 ,C256_=_C433 ,C256_=_C448 ,\nC256_=_C456 ,C256_=_C470 ,C256_=_C478 ,C256_=_C479 ,C256_=_C480 ,C256_=_C481 ,\nC256_=_C482 ,C256_=_C483 ,C256_=_C484 ,C256_=_C485 ,C256_=_C486 ,C256_=_C487 ,\nC256_=_C488 ,C256_=_C489 ,C378_=_C379 ,C378_=_C395 ,C378_=_C407 ,C378_=_C423 ,\nC378_=_C433 ,C378_=_C448 ,C378_=_C456 ,C378_=_C470 ,C378_=_C478 ,C378_=_C479 ,\nC378_=_C480 ,C378_=_C481 ,C378_=_C482 ,C378_=_C483 ,C378_=_C484 ,C378_=_C485 ,\nC378_=_C486 ,C378_=_C487 ,C378_=_C488 ,C378_=_C489 ,C379_=_C408 ,C379_=_C434 ,\nC379_=_C457 ,C379_=_C490 ,C379_=_C491 ,C379_=_C492 ,C379_=_C493 ,C379_=_C494 ,\nC379_=_C495 ,C395_=_C407 ,C395_=_C423 ,C395_=_C433 ,C395_=_C448 ,C395_=_C456 ,\nC395_=_C470 ,C395_=_C478 ,C395_=_C479 ,C395_=_C480 ,C395_=_C481 ,C395_=_C482 ,\nC395_=_C483 ,C395_=_C484 ,C395_=_C485 ,C395_=_C486 ,C395_=_C487 ,C395_=_C488 ,\nC395_=_C489 ,C407_=_C408 ,C407_=_C423 ,C407_=_C433 ,C407_=_C448 ,C407_=_C456 ,\nC407_=_C470 ,C407_=_C478 ,C407_=_C479 ,C407_=_C480 ,C407_=_C481 ,C407_=_C482 ,\nC407_=_C483 ,C407_=_C484 ,C407_=_C485 ,C407_=_C486 ,C407_=_C487 ,C407_=_C488 ,\nC407_=_C489 ,C408_=_C434 ,C408_=_C457 ,C408_=_C490 ,C408_=_C491 ,C408_=_C492 ,\nC408_=_C493 ,C408_=_C494 ,C408_=_C495 ,C423_=_C433 ,C423_=_C448 ,C423_=_C456 ,\nC423_=_C470 ,C423_=_C478 ,C423_=_C479 ,C423_=_C480 ,C423_=_C481 ,C423_=_C482 ,\nC423_=_C483 ,C423_=_C484 ,C423_=_C485 ,C423_=_C486 ,C423_=_C487 ,C423_=_C488 ,\nC423_=_C489 ,C433_=_C434 ,C433_=_C448 ,C433_=_C456 ,C433_=_C470 ,C433_=_C478 ,\nC433_=_C479 ,C433_=_C480 ,C433_=_C481 ,C433_=_C482 ,C433_=_C483 ,C433_=_C484 ,\nC433_=_C485 ,C433_=_C486 ,C433_=_C487 ,C433_=_C488 ,C433_=_C489 ,C434_=_C457 ,\nC434_=_C490 ,C434_=_C491 ,C434_=_C492 ,C434_=_C493 ,C434_=_C494 ,C434_=_C495 ,\nC448_=_C456 ,C448_=_C470 ,C448_=_C478 ,C448_=_C479 ,C448_=_C480 ,C448_=_C481 ,\nC448_=_C482 ,C448_=_C483 ,C448_=_C484 ,C448_=_C485 ,C448_=_C486 ,C448_=_C487 ,\nC448_=_C488 ,C448_=_C489 ,C456_=_C457 ,C456_=_C470 ,C456_=_C478 ,C456_=_C479 ,\nC456_=_C480 ,C456_=_C481 ,C456_=_C482 ,C456_=_C483 ,C456_=_C484 ,C456_=_C485 ,\nC456_=_C486 ,C456_=_C487 ,C456_=_C488 ,C456_=_C489 ,C457_=_C490 ,C457_=_C491 ,\nC457_=_C492 ,C457_=_C493 ,C457_=_C494 ,C457_=_C495 ,C470_=_C478 ,C470_=_C479 ,\nC470_=_C480 ,C470_=_C481 ,C470_=_C482 ,C470_=_C483 ,C470_=_C484 ,C470_=_C485 ,\nC470_=_C486 ,C470_=_C487 ,C470_=_C488 ,C470_=_C489 ,C478_=_C479 ,C478_=_C480 ,\nC478_=_C481 ,C478_=_C482 ,C478_=_C483 ,C478_=_C484 ,C478_=_C485 ,C478_=_C486 ,\nC478_=_C487 ,C478_=_C488 ,C478_=_C489 ,C478_=_C490 ,C479_=_C480 ,C479_=_C481 ,\nC479_=_C482 ,C479_=_C483 ,C479_=_C484 ,C479_=_C485 ,C479_=_C486 ,C479_=_C487 ,\nC479_=_C488 ,C479_=_C489 ,C480_=_C481 ,C480_=_C482 ,C480_=_C483 ,C480_=_C484 ,\nC480_=_C485 ,C480_=_C486 ,C480_=_C487 ,C480_=_C488 ,C480_=_C489 ,C480_=_C491 ,\nC481_=_C482 ,C481_=_C483 ,C481_=_C484 ,C481_=_C485 ,C481_=_C486 ,C481_=_C487 ,\nC481_=_C488 ,C481_=_C489 ,C482_=_C483 ,C482_=_C484 ,C482_=_C485 ,C482_=_C486 ,\nC482_=_C487 ,C482_=_C488 ,C482_=_C489 ,C482_=_C492 ,C483_=_C484 ,C483_=_C485 ,\nC483_=_C486 ,C483_=_C487 ,C483_=_C488 ,C483_=_C489 ,C484_=_C485 ,C484_=_C486 ,\nC484_=_C487 ,C484_=_C488 ,C484_=_C489 ,C484_=_C493 ,C485_=_C486 ,C485_=_C487 ,\nC485_=_C488 ,C485_=_C489 ,C486_=_C487 ,C486_=_C488 ,C486_=_C489 ,C486_=_C494 ,\nC487_=_C488 ,C487_=_C489 ,C488_=_C489 ,C488_=_C495 ,C490_=_C491 ,C490_=_C492 ,\nC490_=_C493 ,C490_=_C494 ,C490_=_C495 ,C491_=_C492 ,C491_=_C493 ,C491_=_C494 ,\nC491_=_C495 ,C492_=_C493 ,C492_=_C494 ,C492_=_C495 ,C493_=_C494 ,C493_=_C495 ,\nC494_=_C495 ,"];101[shape=box, label="id:101 level: 5\n37: C111 C112 C125 C319 C320 \nC331 C374 C375 C393 C403 C404 \nC421 C430 C431 C432 C433 C434 \nC435 C436 C437 C438 C439 C440 \nC441 C442 C443 C444 C445 C446 \nC447 C448 C449 C450 C451 C452 \nC453 C454 \n390: C111_=_C112( C111 C112 ) C111_=_C125( C111 C125 ) C111_=_C319( C111 C319 ) C111_=_C331( C111 C331 ) C111_=_C374( C111 C374 ) \nC111_=_C393( C111 C393 ) C111_=_C403( C111 C403 ) C111_=_C421( C111 C421 ) C111_=_C430( C111 C430 ) C111_=_C431( C111 C431 ) C111_=_C432( C111 C432 ) \nC111_=_C433( C111 C433 ) C111_=_C434( C111 C434 ) C111_=_C435( C111 C435 ) C111_=_C436( C111 C436 ) C111_=_C437( C111 C437 ) C111_=_C438( C111 C438 ) \nC111_=_C439( C111 C439 ) C111_=_C440( C111 C440 ) C111_=_C441( C111 C441 ) C111_=_C442( C111 C442 ) C111_=_C443( C111 C443 ) C111_=_C444( C111 C444 ) \nC111_=_C445( C111 C445 ) C111_=_C446( C111 C446 ) C112_=_C320( C112 C320 ) C112_=_C375( C112 C375 ) C112_=_C404( C112 C404 ) C112_=_C430( C112 C430 ) \nC112_=_C447( C112 C447 ) C112_=_C448( C112 C448 ) C112_=_C449( C112 C449 ) C112_=_C450( C112 C450 ) C112_=_C451( C112 C451 ) C112_=_C452( C112 C452 ) \nC112_=_C453( C112 C453 ) C112_=_C454( C112 C454 ) C125_=_C319( C125 C319 ) C125_=_C331( C125 C331 ) C125_=_C374( C125 C374 ) C125_=_C393( C125 C393 ) \nC125_=_C403( C125 C403 ) C125_=_C421( C125 C421 ) C125_=_C430( C125 C430 ) C125_=_C431( C125 C431 ) C125_=_C432( C125 C432 ) C125_=_C433( C125 C433 ) \nC125_=_C434( C125 C434 ) C125_=_C435( C125 C435 ) C125_=_C436( C125 C436 ) C125_=_C437( C125 C437 ) C125_=_C438( C125 C438 ) C125_=_C439( C125 C439 ) \nC125_=_C440( C125 C440 ) C125_=_C441( C125 C441 ) C125_=_C442( C125 C442 ) C125_=_C443( C125 C443 ) C125_=_C444( C125 C444 ) C125_=_C445( C125 C445 ) \nC125_=_C446( C125 C446 ) C319_=_C320( C319 C320 ) C319_=_C331( C319 C331 ) C319_=_C374( C319 C374 ) C319_=_C393( C319 C393 ) C319_=_C403( C319 C403 ) \nC319_=_C421( C319 C421 ) C319_=_C430( C319 C430 ) C319_=_C431( C319 C431 ) C319_=_C432( C319 C432 ) C319_=_C433( C319 C433 ) C319_=_C434( C319 C434 ) \nC319_=_C435( C319 C435 ) C319_=_C436( C319 C436 ) C319_=_C437( C319 C437 ) C319_=_C438( C319 C438 ) C319_=_C439( C319 C439 ) C319_=_C440( C319 C440 ) \nC319_=_C441( C319 C441 ) C319_=_C442( C319 C442 ) C319_=_C443( C319 C443 ) C319_=_C444( C319 C444 ) C319_=_C445( C319 C445 ) C319_=_C446( C319 C446 ) \nC320_=_C375( C320 C375 ) C320_=_C404( C320 C404 ) C320_=_C430( C320 C430 ) C320_=_C447( C320 C447 ) C320_=_C448( C320 C448 ) C320_=_C449( C320 C449 ) \nC320_=_C450( C320 C450 ) C320_=_C451( C320 C451 ) C320_=_C452( C320 C452 ) C320_=_C453( C320 C453 ) C320_=_C454( C320 C454 ) C331_=_C374( C331 C374 ) \nC331_=_C393( C331 C393 ) C331_=_C403( C331 C403 ) C331_=_C421( C331 C421 ) C331_=_C430( C331 C430 ) C331_=_C431( C331 C431 ) C331_=_C432( C331 C432 ) \nC331_=_C433( C331 C433 ) C331_=_C434( C331 C434 ) C331_=_C435( C331 C435 ) C331_=_C436( C331 C436 ) C331_=_C437( C331 C437 ) C331_=_C438( C331 C438 ) \nC331_=_C439( C331 C439 ) C331_=_C440( C331 C440 ) C331_=_C441( C331 C441 ) C331_=_C442( C331 C442 ) C331_=_C443( C331 C443 ) C331_=_C444( C331 C444 ) \nC331_=_C445( C331 C445 ) C331_=_C446( C331 C446 ) C374_=_C375( C374 C375 ) C374_=_C393( C374 C393 ) C374_=_C403( C374 C403 ) C374_=_C421( C374 C421 ) \nC374_=_C430( C374 C430 ) C374_=_C431( C374 C431 ) C374_=_C432( C374 C432 ) C374_=_C433( C374 C433 ) C374_=_C434( C374 C434 ) C374_=_C435( C374 C435 ) \nC374_=_C436( C374 C436 ) C374_=_C437( C374 C437 ) C374_=_C438( C374 C438 ) C374_=_C439( C374 C439 ) C374_=_C440( C374 C440 ) C374_=_C441( C374 C441 ) \nC374_=_C442( C374 C442 ) C374_=_C443( C374 C443 ) C374_=_C444( C374 C444 ) C374_=_C445( C374 C445 ) C374_=_C446( C374 C446 ) C375_=_C404( C375 C404 ) \nC375_=_C430( C375 C430 ) C375_=_C447( C375 C447 ) C375_=_C448( C375 C448 ) C375_=_C449( C375 C449 ) C375_=_C450( C375 C450 ) C375_=_C451( C375 C451 ) \nC375_=_C452( C375 C452 ) C375_=_C453( C375 C453 ) C375_=_C454( C375 C454 ) C393_=_C403( C393 C403 ) C393_=_C421( C393 C421 ) C393_=_C430( C393 C430 ) \nC393_=_C431( C393 C431 ) C393_=_C432( C393 C432 ) C393_=_C433( C393 C433 ) C393_=_C434( C393 C434 ) C393_=_C435( C393 C435 ) C393_=_C436( C393 C436 ) \nC393_=_C437( C393 C437 ) C393_=_C438( C393 C438 ) C393_=_C439( C393 C439 ) C393_=_C440( C393 C440 ) C393_=_C441( C393 C441 ) C393_=_C442( C393 C442 ) \nC393_=_C443( C393 C443 ) C393_=_C444( C393 C444 ) C393_=_C445( C393 C445 ) C393_=_C446( C393 C446 ) C403_=_C404( C403 C404 ) C403_=_C421( C403 C421 ) \nC403_=_C430(</w:t>
      </w:r>
    </w:p>
    <w:p>
      <w:pPr>
        <w:pStyle w:val="PreformattedText"/>
        <w:bidi w:val="0"/>
        <w:spacing w:before="0" w:after="0"/>
        <w:jc w:val="left"/>
        <w:rPr/>
      </w:pPr>
      <w:r>
        <w:rPr/>
        <w:t xml:space="preserve"> </w:t>
      </w:r>
      <w:r>
        <w:rPr/>
        <w:t>C403 C430 ) C403_=_C431( C403 C431 ) C403_=_C432( C403 C432 ) C403_=_C433( C403 C433 ) C403_=_C434( C403 C434 ) C403_=_C435( C403 C435 ) \nC403_=_C436( C403 C436 ) C403_=_C437( C403 C437 ) C403_=_C438( C403 C438 ) C403_=_C439( C403 C439 ) C403_=_C440( C403 C440 ) C403_=_C441( C403 C441 ) \nC403_=_C442( C403 C442 ) C403_=_C443( C403 C443 ) C403_=_C444( C403 C444 ) C403_=_C445( C403 C445 ) C403_=_C446( C403 C446 ) C404_=_C430( C404 C430 ) \nC404_=_C447( C404 C447 ) C404_=_C448( C404 C448 ) C404_=_C449( C404 C449 ) C404_=_C450( C404 C450 ) C404_=_C451( C404 C451 ) C404_=_C452( C404 C452 ) \nC404_=_C453( C404 C453 ) C404_=_C454( C404 C454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49( C430 C449 ) C430_=_C450( C430 C450 ) C430_=_C451( C430 C451 ) C430_=_C452( C430 C452 ) C430_=_C453( C430 C453 ) \nC430_=_C454( C430 C454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8( C433 C448 ) C434_=_C435( C434 C435 ) C434_=_C436( C434 C436 ) C434_=_C437( C434 C437 ) \nC434_=_C438( C434 C438 ) C434_=_C439( C434 C439 ) C434_=_C440( C434 C440 ) C434_=_C441( C434 C441 ) C434_=_C442( C434 C442 ) C434_=_C443( C434 C443 ) \nC434_=_C444( C434 C444 ) C434_=_C445( C434 C445 ) C434_=_C446( C434 C446 ) C435_=_C436( C435 C436 ) C435_=_C437( C435 C437 ) C435_=_C438( C435 C438 ) \nC435_=_C439( C435 C439 ) C435_=_C440( C435 C440 ) C435_=_C441( C435 C441 ) C435_=_C442( C435 C442 ) C435_=_C443( C435 C443 ) C435_=_C444( C435 C444 ) \nC435_=_C445( C435 C445 ) C435_=_C446( C435 C446 ) C435_=_C449( C435 C449 ) C436_=_C437( C436 C437 ) C436_=_C438( C436 C438 ) C436_=_C439( C436 C439 ) \nC436_=_C440( C436 C440 ) C436_=_C441( C436 C441 ) C436_=_C442( C436 C442 ) C436_=_C443( C436 C443 ) C436_=_C444( C436 C444 ) C436_=_C445( C436 C445 ) \nC436_=_C446( C436 C446 ) C437_=_C438( C437 C438 ) C437_=_C439( C437 C439 ) C437_=_C440( C437 C440 ) C437_=_C441( C437 C441 ) C437_=_C442( C437 C442 ) \nC437_=_C443( C437 C443 ) C437_=_C444( C437 C444 ) C437_=_C445( C437 C445 ) C437_=_C446( C437 C446 ) C437_=_C450( C437 C450 ) C438_=_C439( C438 C439 ) \nC438_=_C440( C438 C440 ) C438_=_C441( C438 C441 ) C438_=_C442( C438 C442 ) C438_=_C443( C438 C443 ) C438_=_C444( C438 C444 ) C438_=_C445( C438 C445 ) \nC438_=_C446( C438 C446 ) C439_=_C440( C439 C440 ) C439_=_C441( C439 C441 ) C439_=_C442( C439 C442 ) C439_=_C443( C439 C443 ) C439_=_C444( C439 C444 ) \nC439_=_C445( C439 C445 ) C439_=_C446( C439 C446 ) C439_=_C451( C439 C451 ) C440_=_C441( C440 C441 ) C440_=_C442( C440 C442 ) C440_=_C443( C440 C443 ) \nC440_=_C444( C440 C444 ) C440_=_C445( C440 C445 ) C440_=_C446( C440 C446 ) C441_=_C442( C441 C442 ) C441_=_C443( C441 C443 ) C441_=_C444( C441 C444 ) \nC441_=_C445( C441 C445 ) C441_=_C446( C441 C446 ) C441_=_C452( C441 C452 ) C442_=_C443( C442 C443 ) C442_=_C444( C442 C444 ) C442_=_C445( C442 C445 ) \nC442_=_C446( C442 C446 ) C443_=_C444( C443 C444 ) C443_=_C445( C443 C445 ) C443_=_C446( C443 C446 ) C443_=_C453( C443 C453 ) C444_=_C445( C444 C445 ) \nC444_=_C446( C444 C446 ) C445_=_C446( C445 C446 ) C445_=_C454( C445 C454 ) C447_=_C448( C447 C448 ) C447_=_C449( C447 C449 ) C447_=_C450( C447 C450 ) \nC447_=_C451( C447 C451 ) C447_=_C452( C447 C452 ) C447_=_C453( C447 C453 ) C447_=_C454( C447 C454 ) C448_=_C449( C448 C449 ) C448_=_C450( 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82-&gt;101[label="36: C111 C112 C125 C319 C320 \nC331 C374 C375 C393 C403 C404 \nC421 C431 C432 C433 C434 C435 \nC436 C437 C438 C439 C440 C441 \nC442 C443 C444 C445 C446 C447 \nC448 C449 C450 C451 C452 C453 \nC454 \n354: C111_=_C112 ,C111_=_C125 ,C111_=_C319 ,C111_=_C331 ,C111_=_C374 ,\nC111_=_C393 ,C111_=_C403 ,C111_=_C421 ,C111_=_C431 ,C111_=_C432 ,C111_=_C433 ,\nC111_=_C434 ,C111_=_C435 ,C111_=_C436 ,C111_=_C437 ,C111_=_C438 ,C111_=_C439 ,\nC111_=_C440 ,C111_=_C441 ,C111_=_C442 ,C111_=_C443 ,C111_=_C444 ,C111_=_C445 ,\nC111_=_C446 ,C112_=_C320 ,C112_=_C375 ,C112_=_C404 ,C112_=_C447 ,C112_=_C448 ,\nC112_=_C449 ,C112_=_C450 ,C112_=_C451 ,C112_=_C452 ,C112_=_C453 ,C112_=_C454 ,\nC125_=_C319 ,C125_=_C331 ,C125_=_C374 ,C125_=_C393 ,C125_=_C403 ,C125_=_C421 ,\nC125_=_C431 ,C125_=_C432 ,C125_=_C433 ,C125_=_C434 ,C125_=_C435 ,C125_=_C436 ,\nC125_=_C437 ,C125_=_C438 ,C125_=_C439 ,C125_=_C440 ,C125_=_C441 ,C125_=_C442 ,\nC125_=_C443 ,C125_=_C444 ,C125_=_C445 ,C125_=_C446 ,C319_=_C320 ,C319_=_C331 ,\nC319_=_C374 ,C319_=_C393 ,C319_=_C403 ,C319_=_C421 ,C319_=_C431 ,C319_=_C432 ,\nC319_=_C433 ,C319_=_C434 ,C319_=_C435 ,C319_=_C436 ,C319_=_C437 ,C319_=_C438 ,\nC319_=_C439 ,C319_=_C440 ,C319_=_C441 ,C319_=_C442 ,C319_=_C443 ,C319_=_C444 ,\nC319_=_C445 ,C319_=_C446 ,C320_=_C375 ,C320_=_C404 ,C320_=_C447 ,C320_=_C448 ,\nC320_=_C449 ,C320_=_C450 ,C320_=_C451 ,C320_=_C452 ,C320_=_C453 ,C320_=_C454 ,\nC331_=_C374 ,C331_=_C393 ,C331_=_C403 ,C331_=_C421 ,C331_=_C431 ,C331_=_C432 ,\nC331_=_C433 ,C331_=_C434 ,C331_=_C435 ,C331_=_C436 ,C331_=_C437 ,C331_=_C438 ,\nC331_=_C439 ,C331_=_C440 ,C331_=_C441 ,C331_=_C442 ,C331_=_C443 ,C331_=_C444 ,\nC331_=_C445 ,C331_=_C446 ,C374_=_C375 ,C374_=_C393 ,C374_=_C403 ,C374_=_C421 ,\nC374_=_C431 ,C374_=_C432 ,C374_=_C433 ,C374_=_C434 ,C374_=_C435 ,C374_=_C436 ,\nC374_=_C437 ,C374_=_C438 ,C374_=_C439 ,C374_=_C440 ,C374_=_C441 ,C374_=_C442 ,\nC374_=_C443 ,C374_=_C444 ,C374_=_C445 ,C374_=_C446 ,C375_=_C404 ,C375_=_C447 ,\nC375_=_C448 ,C375_=_C449 ,C375_=_C450 ,C375_=_C451 ,C375_=_C452 ,C375_=_C453 ,\nC375_=_C454 ,C393_=_C403 ,C393_=_C421 ,C393_=_C431 ,C393_=_C432 ,C393_=_C433 ,\nC393_=_C434 ,C393_=_C435 ,C393_=_C436 ,C393_=_C437 ,C393_=_C438 ,C393_=_C439 ,\nC393_=_C440 ,C393_=_C441 ,C393_=_C442 ,C393_=_C443 ,C393_=_C444 ,C393_=_C445 ,\nC393_=_C446 ,C403_=_C404 ,C403_=_C421 ,C403_=_C431 ,C403_=_C432 ,C403_=_C433 ,\nC403_=_C434 ,C403_=_C435 ,C403_=_C436 ,C403_=_C437 ,C403_=_C438 ,C403_=_C439 ,\nC403_=_C440 ,C403_=_C441 ,C403_=_C442 ,C403_=_C443 ,C403_=_C444 ,C403_=_C445 ,\nC403_=_C446 ,C404_=_C447 ,C404_=_C448 ,C404_=_C449 ,C404_=_C450 ,C404_=_C451 ,\nC404_=_C452 ,C404_=_C453 ,C404_=_C454 ,C421_=_C431 ,C421_=_C432 ,C421_=_C433 ,\nC421_=_C434 ,C421_=_C435 ,C421_=_C436 ,C421_=_C437 ,C421_=_C438 ,C421_=_C439 ,\nC421_=_C440 ,C421_=_C441 ,C421_=_C442 ,C421_=_C443 ,C421_=_C444 ,C421_=_C445 ,\nC421_=_C446 ,C431_=_C432 ,C431_=_C433 ,C431_=_C434 ,C431_=_C435 ,C431_=_C436 ,\nC431_=_C437 ,C431_=_C438 ,C431_=_C439 ,C431_=_C440 ,C431_=_C441 ,C431_=_C442 ,\nC431_=_C443 ,C431_=_C444 ,C431_=_C445 ,C431_=_C446 ,C431_=_C447 ,C432_=_C433 ,\nC432_=_C434 ,C432_=_C435 ,C432_=_C436 ,C432_=_C437 ,C432_=_C438 ,C432_=_C439 ,\nC432_=_C440 ,C432_=_C441 ,C432_=_C442 ,C432_=_C443 ,C432_=_C444 ,C432_=_C445 ,\nC432_=_C446 ,C433_=_C434 ,C433_=_C435 ,C433_=_C436 ,C433_=_C437 ,C433_=_C438 ,\nC433_=_C439 ,C433_=_C440 ,C433_=_C441 ,C433_=_C442 ,C433_=_C443 ,C433_=_C444 ,\nC433_=_C445 ,C433_=_C446 ,C433_=_C448 ,C434_=_C435 ,C434_=_C436 ,C434_=_C437 ,\nC434_=_C438 ,C434_=_C439 ,C434_=_C440 ,C434_=_C441 ,C434_=_C442 ,C434_=_C443 ,\nC434_=_C444 ,C434_=_C445 ,C434_=_C446 ,C435_=_C436 ,C435_=_C437 ,C435_=_C438 ,\nC435_=_C439 ,C435_=_C440 ,C435_=_C441 ,C435_=_C442 ,C435_=_C443 ,C435_=_C444 ,\nC435_=_C445 ,C435_=_C446 ,C435_=_C449 ,C436_=_C437 ,C436_=_C438 ,C436_=_C439 ,\nC436_=_C440 ,C436_=_C441 ,C436_=_C442 ,C436_=_C443 ,C436_=_C444 ,C436_=_C445 ,\nC436_=_C446 ,C437_=_C438 ,C437_=_C439 ,C437_=_C440 ,C437_=_C441 ,C437_=_C442 ,\nC437_=_C443 ,C437_=_C444 ,C437_=_C445 ,C437_=_C446 ,C437_=_C450 ,C438_=_C439 ,\nC438_=_C440 ,C438_=_C441 ,C438_=_C442 ,C438_=_C443 ,C438_=_C444 ,C438_=_C445 ,\nC438_=_C446 ,C439_=_C440 ,C439_=_C441 ,C439_=_C442 ,C439_=_C443 ,C439_=_C444 ,\nC439_=_C445 ,C439_=_C446 ,C439_=_C451 ,C440_=_C441 ,C440_=_C442</w:t>
      </w:r>
    </w:p>
    <w:p>
      <w:pPr>
        <w:pStyle w:val="PreformattedText"/>
        <w:bidi w:val="0"/>
        <w:spacing w:before="0" w:after="0"/>
        <w:jc w:val="left"/>
        <w:rPr/>
      </w:pPr>
      <w:r>
        <w:rPr/>
        <w:t xml:space="preserve"> </w:t>
      </w:r>
      <w:r>
        <w:rPr/>
        <w:t>,C440_=_C443 ,\nC440_=_C444 ,C440_=_C445 ,C440_=_C446 ,C441_=_C442 ,C441_=_C443 ,C441_=_C444 ,\nC441_=_C445 ,C441_=_C446 ,C441_=_C452 ,C442_=_C443 ,C442_=_C444 ,C442_=_C445 ,\nC442_=_C446 ,C443_=_C444 ,C443_=_C445 ,C443_=_C446 ,C443_=_C453 ,C444_=_C445 ,\nC444_=_C446 ,C445_=_C446 ,C445_=_C454 ,C447_=_C448 ,C447_=_C449 ,C447_=_C450 ,\nC447_=_C451 ,C447_=_C452 ,C447_=_C453 ,C447_=_C454 ,C448_=_C449 ,C448_=_C450 ,\nC448_=_C451 ,C448_=_C452 ,C448_=_C453 ,C448_=_C454 ,C449_=_C450 ,C449_=_C451 ,\nC449_=_C452 ,C449_=_C453 ,C449_=_C454 ,C450_=_C451 ,C450_=_C452 ,C450_=_C453 ,\nC450_=_C454 ,C451_=_C452 ,C451_=_C453 ,C451_=_C454 ,C452_=_C453 ,C452_=_C454 ,\nC453_=_C454 ,"];102[shape=box, label="id:102 level: 5\n37: C109 C110 C124 C203 C204 \nC222 C235 C236 C253 C264 C265 \nC281 C290 C291 C306 C314 C315 \nC316 C317 C318 C319 C320 C321 \nC322 C323 C324 C325 C326 C327 \nC328 C329 C330 C331 C332 C333 \nC334 C335 \n390: C109_=_C110( C109 C110 ) C109_=_C124( C109 C124 ) C109_=_C203( C109 C203 ) C109_=_C222( C109 C222 ) C109_=_C235( C109 C235 ) \nC109_=_C253( C109 C253 ) C109_=_C264( C109 C264 ) C109_=_C281( C109 C281 ) C109_=_C290( C109 C290 ) C109_=_C306( C109 C306 ) C109_=_C314( C109 C314 ) \nC109_=_C315( C109 C315 ) C109_=_C316( C109 C316 ) C109_=_C317( C109 C317 ) C109_=_C318( C109 C318 ) C109_=_C319( C109 C319 ) C109_=_C320( C109 C320 ) \nC109_=_C321( C109 C321 ) C109_=_C322( C109 C322 ) C109_=_C323( C109 C323 ) C109_=_C324( C109 C324 ) C109_=_C325( C109 C325 ) C109_=_C326( C109 C326 ) \nC109_=_C327( C109 C327 ) C109_=_C328( C109 C328 ) C110_=_C204( C110 C204 ) C110_=_C236( C110 C236 ) C110_=_C265( C110 C265 ) C110_=_C291( C110 C291 ) \nC110_=_C314( C110 C314 ) C110_=_C329( C110 C329 ) C110_=_C330( C110 C330 ) C110_=_C331( C110 C331 ) C110_=_C332( C110 C332 ) C110_=_C333( C110 C333 ) \nC110_=_C334( C110 C334 ) C110_=_C335( C110 C335 ) C124_=_C203( C124 C203 ) C124_=_C222( C124 C222 ) C124_=_C235( C124 C235 ) C124_=_C253( C124 C253 ) \nC124_=_C264( C124 C264 ) C124_=_C281( C124 C281 ) C124_=_C290( C124 C290 ) C124_=_C306( C124 C306 ) C124_=_C314( C124 C314 ) C124_=_C315( C124 C315 ) \nC124_=_C316( C124 C316 ) C124_=_C317( C124 C317 ) C124_=_C318( C124 C318 ) C124_=_C319( C124 C319 ) C124_=_C320( C124 C320 ) C124_=_C321( C124 C321 ) \nC124_=_C322( C124 C322 ) C124_=_C323( C124 C323 ) C124_=_C324( C124 C324 ) C124_=_C325( C124 C325 ) C124_=_C326( C124 C326 ) C124_=_C327( C124 C327 ) \nC124_=_C328( C124 C328 ) C203_=_C204( C203 C204 ) C203_=_C222( C203 C222 ) C203_=_C235( C203 C235 ) C203_=_C253( C203 C253 ) C203_=_C264( C203 C264 ) \nC203_=_C281( C203 C281 ) C203_=_C290( C203 C290 ) C203_=_C306( C203 C306 ) C203_=_C314( C203 C314 ) C203_=_C315( C203 C315 ) C203_=_C316( C203 C316 ) \nC203_=_C317( C203 C317 ) C203_=_C318( C203 C318 ) C203_=_C319( C203 C319 ) C203_=_C320( C203 C320 ) C203_=_C321( C203 C321 ) C203_=_C322( C203 C322 ) \nC203_=_C323( C203 C323 ) C203_=_C324( C203 C324 ) C203_=_C325( C203 C325 ) C203_=_C326( C203 C326 ) C203_=_C327( C203 C327 ) C203_=_C328( C203 C328 ) \nC204_=_C236( C204 C236 ) C204_=_C265( C204 C265 ) C204_=_C291( C204 C291 ) C204_=_C314( C204 C314 ) C204_=_C329( C204 C329 ) C204_=_C330( C204 C330 ) \nC204_=_C331( C204 C331 ) C204_=_C332( C204 C332 ) C204_=_C333( C204 C333 ) C204_=_C334( C204 C334 ) C204_=_C335( C204 C335 ) C222_=_C235( C222 C235 ) \nC222_=_C253( C222 C253 ) C222_=_C264( C222 C264 ) C222_=_C281( C222 C281 ) C222_=_C290( C222 C290 ) C222_=_C306( C222 C306 ) C222_=_C314( C222 C314 ) \nC222_=_C315( C222 C315 ) C222_=_C316( C222 C316 ) C222_=_C317( C222 C317 ) C222_=_C318( C222 C318 ) C222_=_C319( C222 C319 ) C222_=_C320( C222 C320 ) \nC222_=_C321( C222 C321 ) C222_=_C322( C222 C322 ) C222_=_C323( C222 C323 ) C222_=_C324( C222 C324 ) C222_=_C325( C222 C325 ) C222_=_C326( C222 C326 ) \nC222_=_C327( C222 C327 ) C222_=_C328( C222 C328 ) C235_=_C236( C235 C236 ) C235_=_C253( C235 C253 ) C235_=_C264( C235 C264 ) C235_=_C281( C235 C281 ) \nC235_=_C290( C235 C290 ) C235_=_C306( C235 C306 ) C235_=_C314( C235 C314 ) C235_=_C315( C235 C315 ) C235_=_C316( C235 C316 ) C235_=_C317( C235 C317 ) \nC235_=_C318( C235 C318 ) C235_=_C319( C235 C319 ) C235_=_C320( C235 C320 ) C235_=_C321( C235 C321 ) C235_=_C322( C235 C322 ) C235_=_C323( C235 C323 ) \nC235_=_C324( C235 C324 ) C235_=_C325( C235 C325 ) C235_=_C326( C235 C326 ) C235_=_C327( C235 C327 ) C235_=_C328( C235 C328 ) C236_=_C265( C236 C265 ) \nC236_=_C291( C236 C291 ) C236_=_C314( C236 C314 ) C236_=_C329( C236 C329 ) C236_=_C330( C236 C330 ) C236_=_C331( C236 C331 ) C236_=_C332( C236 C332 ) \nC236_=_C333( C236 C333 ) C236_=_C334( C236 C334 ) C236_=_C335( C236 C335 ) C253_=_C264( C253 C264 ) C253_=_C281( C253 C281 ) C253_=_C290( C253 C290 ) \nC253_=_C306( C253 C306 ) C253_=_C314( C253 C314 ) C253_=_C315( C253 C315 ) C253_=_C316( C253 C316 ) C253_=_C317( C253 C317 ) C253_=_C318( C253 C318 ) \nC253_=_C319( C253 C319 ) C253_=_C320( C253 C320 ) C253_=_C321( C253 C321 ) C253_=_C322( C253 C322 ) C253_=_C323( C253 C323 ) C253_=_C324( C253 C324 ) \nC253_=_C325( C253 C325 ) C253_=_C326( C253 C326 ) C253_=_C327( C253 C327 ) C253_=_C328( C253 C328 ) C264_=_C265( C264 C265 ) C264_=_C281( C264 C281 ) \nC264_=_C290( C264 C290 ) C264_=_C306( C264 C306 ) C264_=_C314( C264 C314 ) C264_=_C315( C264 C315 ) C264_=_C316( C264 C316 ) C264_=_C317( C264 C317 ) \nC264_=_C318( C264 C318 ) C264_=_C319( C264 C319 ) C264_=_C320( C264 C320 ) C264_=_C321( C264 C321 ) C264_=_C322( C264 C322 ) C264_=_C323( C264 C323 ) \nC264_=_C324( C264 C324 ) C264_=_C325( C264 C325 ) C264_=_C326( C264 C326 ) C264_=_C327( C264 C327 ) C264_=_C328( C264 C328 ) C265_=_C291( C265 C291 ) \nC265_=_C314( C265 C314 ) C265_=_C329( C265 C329 ) C265_=_C330( C265 C330 ) C265_=_C331( C265 C331 ) C265_=_C332( C265 C332 ) C265_=_C333( C265 C333 ) \nC265_=_C334( C265 C334 ) C265_=_C335( C265 C335 ) C281_=_C290( C281 C290 ) C281_=_C306( C281 C306 ) C281_=_C314( C281 C314 ) C281_=_C315( C281 C315 ) \nC281_=_C316( C281 C316 ) C281_=_C317( C281 C317 ) C281_=_C318( C281 C318 ) C281_=_C319( C281 C319 ) C281_=_C320( C281 C320 ) C281_=_C321( C281 C321 ) \nC281_=_C322( C281 C322 ) C281_=_C323( C281 C323 ) C281_=_C324( C281 C324 ) C281_=_C325( C281 C325 ) C281_=_C326( C281 C326 ) C281_=_C327( C281 C327 ) \nC281_=_C328( C281 C328 ) C290_=_C291( C290 C291 ) C290_=_C306( C290 C306 ) C290_=_C314( C290 C314 ) C290_=_C315( C290 C315 ) C290_=_C316( C290 C316 ) \nC290_=_C317( C290 C317 ) C290_=_C318( C290 C318 ) C290_=_C319( C290 C319 ) C290_=_C320( C290 C320 ) C290_=_C321( C290 C321 ) C290_=_C322( C290 C322 ) \nC290_=_C323( C290 C323 ) C290_=_C324( C290 C324 ) C290_=_C325( C290 C325 ) C290_=_C326( C290 C326 ) C290_=_C327( C290 C327 ) C290_=_C328( C290 C328 ) \nC291_=_C314( C291 C314 ) C291_=_C329( C291 C329 ) C291_=_C330( C291 C330 ) C291_=_C331( C291 C331 ) C291_=_C332( C291 C332 ) C291_=_C333( C291 C333 ) \nC291_=_C334( C291 C334 ) C291_=_C335( C291 C335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4_=_C334( C314 C334 ) C314_=_C335( C314 C335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6_=_C317( C316 C317 ) C316_=_C318( C316 C318 ) \nC316_=_C319( C316 C319 ) C316_=_C320( C316 C320 ) C316_=_C321( C316 C321 ) C316_=_C322( C316 C322 ) C316_=_C323( C316 C323 ) C316_=_C324( C316 C324 ) \nC316_=_C325( C316 C325 ) C316_=_C326( C316 C326 ) C316_=_C327( C316 C327 ) C316_=_C328( C316 C328 ) C317_=_C318( C317 C318 ) C317_=_C319( C317 C319 ) \nC317_=_C320( C317 C320 ) C317_=_C321( C317 C321 ) C317_=_C322( C317 C322 ) C317_=_C323( C317 C323 ) C317_=_C324( C317 C324 ) C317_=_C325( C317 C325 ) \nC317_=_C326( C317 C326 ) C317_=_C327( C317 C327 ) C317_=_C328( C317 C328 ) C317_=_C330( C317 C330 ) C318_=_C319( C318 C319 ) C318_=_C320( C318 C320 ) \nC318_=_C321( C318 C321 ) C318_=_C322( C318 C322 ) C318_=_C323( C318 C323 ) C318_=_C324( C318 C324 ) C318_=_C325( C318 C325 ) C318_=_C326( C318 C326 ) \nC318_=_C327( C318 C327 ) C318_=_C328( C318 C328 ) C319_=_C320( C319 C320 ) C319_=_C321( C319 C321 ) C319_=_C322( C319 C322 ) C319_=_C323( C319 C323 ) \nC319_=_C324( C319 C324 ) C319_=_C325( C319 C325 ) C319_=_C326( C319 C326 ) C319_=_C327( C319 C327 ) C319_=_C328( C319 C328 ) C319_=_C331( C319 C331 ) \nC320_=_C321( C320 C321 ) C320_=_C322( C320 C322 ) C320_=_C323( C320 C323 ) C320_=_C324( C320 C324 ) C320_=_C325( C320 C325 ) C320_=_C326( C320 C326 ) \nC320_=_C327( C320 C327 ) C320_=_C328( C320 C328 ) C321_=_C322( C321 C322 ) C321_=_C323( C321 C323 ) C321_=_C324( C321 C324 ) C321_=_C325( C321 C325 ) \nC321_=_C326( C321 C326 ) C321_=_C327( C321 C327 ) C321_=_C328( C321 C328 ) C321_=_C332( C321 C332 ) C322_=_C323( C322 C323 ) C322_=_C324( C322 C324 ) \nC322_=_C325( C322 C325 ) C322_=_C326( C322 C326 ) C322_=_C327( C322 C327 ) C322_=_C328( C322 C328 ) C323_=_C324( C323 C324 ) C323_=_C325( C323 C325 ) \nC323_=_C326( C323 C326 ) C323_=_C327(</w:t>
      </w:r>
    </w:p>
    <w:p>
      <w:pPr>
        <w:pStyle w:val="PreformattedText"/>
        <w:bidi w:val="0"/>
        <w:spacing w:before="0" w:after="0"/>
        <w:jc w:val="left"/>
        <w:rPr/>
      </w:pPr>
      <w:r>
        <w:rPr/>
        <w:t xml:space="preserve"> </w:t>
      </w:r>
      <w:r>
        <w:rPr/>
        <w:t>C323 C327 ) C323_=_C328( C323 C328 ) C323_=_C333( C323 C333 ) C324_=_C325( C324 C325 ) C324_=_C326( C324 C326 ) \nC324_=_C327( C324 C327 ) C324_=_C328( C324 C328 ) C325_=_C326( C325 C326 ) C325_=_C327( C325 C327 ) C325_=_C328( C325 C328 ) C325_=_C334( C325 C334 ) \nC326_=_C327( C326 C327 ) C326_=_C328( C326 C328 ) C327_=_C328( C327 C328 ) C327_=_C335( C327 C335 ) C329_=_C330( C329 C330 ) C329_=_C331( C329 C331 ) \nC329_=_C332( C329 C332 ) C329_=_C333( C329 C333 ) C329_=_C334( C329 C334 ) C329_=_C335( C329 C335 ) C330_=_C331( C330 C331 ) C330_=_C332( C330 C332 ) \nC330_=_C333( C330 C333 ) C330_=_C334( C330 C334 ) C330_=_C335( C330 C335 ) C331_=_C332( C331 C332 ) C331_=_C333( C331 C333 ) C331_=_C334( C331 C334 ) \nC331_=_C335( C331 C335 ) C332_=_C333( C332 C333 ) C332_=_C334( C332 C334 ) C332_=_C335( C332 C335 ) C333_=_C334( C333 C334 ) C333_=_C335( C333 C335 ) \nC334_=_C335( C334 C335 ) "];83-&gt;102[label="36: C109 C110 C124 C203 C204 \nC222 C235 C236 C253 C264 C265 \nC281 C290 C291 C306 C315 C316 \nC317 C318 C319 C320 C321 C322 \nC323 C324 C325 C326 C327 C328 \nC329 C330 C331 C332 C333 C334 \nC335 \n354: C109_=_C110 ,C109_=_C124 ,C109_=_C203 ,C109_=_C222 ,C109_=_C235 ,\nC109_=_C253 ,C109_=_C264 ,C109_=_C281 ,C109_=_C290 ,C109_=_C306 ,C109_=_C315 ,\nC109_=_C316 ,C109_=_C317 ,C109_=_C318 ,C109_=_C319 ,C109_=_C320 ,C109_=_C321 ,\nC109_=_C322 ,C109_=_C323 ,C109_=_C324 ,C109_=_C325 ,C109_=_C326 ,C109_=_C327 ,\nC109_=_C328 ,C110_=_C204 ,C110_=_C236 ,C110_=_C265 ,C110_=_C291 ,C110_=_C329 ,\nC110_=_C330 ,C110_=_C331 ,C110_=_C332 ,C110_=_C333 ,C110_=_C334 ,C110_=_C335 ,\nC124_=_C203 ,C124_=_C222 ,C124_=_C235 ,C124_=_C253 ,C124_=_C264 ,C124_=_C281 ,\nC124_=_C290 ,C124_=_C306 ,C124_=_C315 ,C124_=_C316 ,C124_=_C317 ,C124_=_C318 ,\nC124_=_C319 ,C124_=_C320 ,C124_=_C321 ,C124_=_C322 ,C124_=_C323 ,C124_=_C324 ,\nC124_=_C325 ,C124_=_C326 ,C124_=_C327 ,C124_=_C328 ,C203_=_C204 ,C203_=_C222 ,\nC203_=_C235 ,C203_=_C253 ,C203_=_C264 ,C203_=_C281 ,C203_=_C290 ,C203_=_C306 ,\nC203_=_C315 ,C203_=_C316 ,C203_=_C317 ,C203_=_C318 ,C203_=_C319 ,C203_=_C320 ,\nC203_=_C321 ,C203_=_C322 ,C203_=_C323 ,C203_=_C324 ,C203_=_C325 ,C203_=_C326 ,\nC203_=_C327 ,C203_=_C328 ,C204_=_C236 ,C204_=_C265 ,C204_=_C291 ,C204_=_C329 ,\nC204_=_C330 ,C204_=_C331 ,C204_=_C332 ,C204_=_C333 ,C204_=_C334 ,C204_=_C335 ,\nC222_=_C235 ,C222_=_C253 ,C222_=_C264 ,C222_=_C281 ,C222_=_C290 ,C222_=_C306 ,\nC222_=_C315 ,C222_=_C316 ,C222_=_C317 ,C222_=_C318 ,C222_=_C319 ,C222_=_C320 ,\nC222_=_C321 ,C222_=_C322 ,C222_=_C323 ,C222_=_C324 ,C222_=_C325 ,C222_=_C326 ,\nC222_=_C327 ,C222_=_C328 ,C235_=_C236 ,C235_=_C253 ,C235_=_C264 ,C235_=_C281 ,\nC235_=_C290 ,C235_=_C306 ,C235_=_C315 ,C235_=_C316 ,C235_=_C317 ,C235_=_C318 ,\nC235_=_C319 ,C235_=_C320 ,C235_=_C321 ,C235_=_C322 ,C235_=_C323 ,C235_=_C324 ,\nC235_=_C325 ,C235_=_C326 ,C235_=_C327 ,C235_=_C328 ,C236_=_C265 ,C236_=_C291 ,\nC236_=_C329 ,C236_=_C330 ,C236_=_C331 ,C236_=_C332 ,C236_=_C333 ,C236_=_C334 ,\nC236_=_C335 ,C253_=_C264 ,C253_=_C281 ,C253_=_C290 ,C253_=_C306 ,C253_=_C315 ,\nC253_=_C316 ,C253_=_C317 ,C253_=_C318 ,C253_=_C319 ,C253_=_C320 ,C253_=_C321 ,\nC253_=_C322 ,C253_=_C323 ,C253_=_C324 ,C253_=_C325 ,C253_=_C326 ,C253_=_C327 ,\nC253_=_C328 ,C264_=_C265 ,C264_=_C281 ,C264_=_C290 ,C264_=_C306 ,C264_=_C315 ,\nC264_=_C316 ,C264_=_C317 ,C264_=_C318 ,C264_=_C319 ,C264_=_C320 ,C264_=_C321 ,\nC264_=_C322 ,C264_=_C323 ,C264_=_C324 ,C264_=_C325 ,C264_=_C326 ,C264_=_C327 ,\nC264_=_C328 ,C265_=_C291 ,C265_=_C329 ,C265_=_C330 ,C265_=_C331 ,C265_=_C332 ,\nC265_=_C333 ,C265_=_C334 ,C265_=_C335 ,C281_=_C290 ,C281_=_C306 ,C281_=_C315 ,\nC281_=_C316 ,C281_=_C317 ,C281_=_C318 ,C281_=_C319 ,C281_=_C320 ,C281_=_C321 ,\nC281_=_C322 ,C281_=_C323 ,C281_=_C324 ,C281_=_C325 ,C281_=_C326 ,C281_=_C327 ,\nC281_=_C328 ,C290_=_C291 ,C290_=_C306 ,C290_=_C315 ,C290_=_C316 ,C290_=_C317 ,\nC290_=_C318 ,C290_=_C319 ,C290_=_C320 ,C290_=_C321 ,C290_=_C322 ,C290_=_C323 ,\nC290_=_C324 ,C290_=_C325 ,C290_=_C326 ,C290_=_C327 ,C290_=_C328 ,C291_=_C329 ,\nC291_=_C330 ,C291_=_C331 ,C291_=_C332 ,C291_=_C333 ,C291_=_C334 ,C291_=_C335 ,\nC306_=_C315 ,C306_=_C316 ,C306_=_C317 ,C306_=_C318 ,C306_=_C319 ,C306_=_C320 ,\nC306_=_C321 ,C306_=_C322 ,C306_=_C323 ,C306_=_C324 ,C306_=_C325 ,C306_=_C326 ,\nC306_=_C327 ,C306_=_C328 ,C315_=_C316 ,C315_=_C317 ,C315_=_C318 ,C315_=_C319 ,\nC315_=_C320 ,C315_=_C321 ,C315_=_C322 ,C315_=_C323 ,C315_=_C324 ,C315_=_C325 ,\nC315_=_C326 ,C315_=_C327 ,C315_=_C328 ,C315_=_C329 ,C316_=_C317 ,C316_=_C318 ,\nC316_=_C319 ,C316_=_C320 ,C316_=_C321 ,C316_=_C322 ,C316_=_C323 ,C316_=_C324 ,\nC316_=_C325 ,C316_=_C326 ,C316_=_C327 ,C316_=_C328 ,C317_=_C318 ,C317_=_C319 ,\nC317_=_C320 ,C317_=_C321 ,C317_=_C322 ,C317_=_C323 ,C317_=_C324 ,C317_=_C325 ,\nC317_=_C326 ,C317_=_C327 ,C317_=_C328 ,C317_=_C330 ,C318_=_C319 ,C318_=_C320 ,\nC318_=_C321 ,C318_=_C322 ,C318_=_C323 ,C318_=_C324 ,C318_=_C325 ,C318_=_C326 ,\nC318_=_C327 ,C318_=_C328 ,C319_=_C320 ,C319_=_C321 ,C319_=_C322 ,C319_=_C323 ,\nC319_=_C324 ,C319_=_C325 ,C319_=_C326 ,C319_=_C327 ,C319_=_C328 ,C319_=_C331 ,\nC320_=_C321 ,C320_=_C322 ,C320_=_C323 ,C320_=_C324 ,C320_=_C325 ,C320_=_C326 ,\nC320_=_C327 ,C320_=_C328 ,C321_=_C322 ,C321_=_C323 ,C321_=_C324 ,C321_=_C325 ,\nC321_=_C326 ,C321_=_C327 ,C321_=_C328 ,C321_=_C332 ,C322_=_C323 ,C322_=_C324 ,\nC322_=_C325 ,C322_=_C326 ,C322_=_C327 ,C322_=_C328 ,C323_=_C324 ,C323_=_C325 ,\nC323_=_C326 ,C323_=_C327 ,C323_=_C328 ,C323_=_C333 ,C324_=_C325 ,C324_=_C326 ,\nC324_=_C327 ,C324_=_C328 ,C325_=_C326 ,C325_=_C327 ,C325_=_C328 ,C325_=_C334 ,\nC326_=_C327 ,C326_=_C328 ,C327_=_C328 ,C327_=_C335 ,C329_=_C330 ,C329_=_C331 ,\nC329_=_C332 ,C329_=_C333 ,C329_=_C334 ,C329_=_C335 ,C330_=_C331 ,C330_=_C332 ,\nC330_=_C333 ,C330_=_C334 ,C330_=_C335 ,C331_=_C332 ,C331_=_C333 ,C331_=_C334 ,\nC331_=_C335 ,C332_=_C333 ,C332_=_C334 ,C332_=_C335 ,C333_=_C334 ,C333_=_C335 ,\nC334_=_C335 ,"];103[shape=box, label="id:103 level: 5\n37: C135 C136 C149 C197 C198 \nC219 C230 C231 C232 C233 C234 \nC235 C236 C237 C238 C239 C240 \nC241 C242 C243 C244 C245 C246 \nC247 C248 C249 C250 C251 C252 \nC253 C254 C255 C256 C257 C258 \nC259 C260 \n390: C135_=_C136( C135 C136 ) C135_=_C149( C135 C149 ) C135_=_C197( C135 C197 ) C135_=_C219( C135 C219 ) C135_=_C230( C135 C230 ) \nC135_=_C231( C135 C231 ) C135_=_C232( C135 C232 ) C135_=_C233( C135 C233 ) C135_=_C234( C135 C234 ) C135_=_C235( C135 C235 ) C135_=_C236( C135 C236 ) \nC135_=_C237( C135 C237 ) C135_=_C238( C135 C238 ) C135_=_C239( C135 C239 ) C135_=_C240( C135 C240 ) C135_=_C241( C135 C241 ) C135_=_C242( C135 C242 ) \nC135_=_C243( C135 C243 ) C135_=_C244( C135 C244 ) C135_=_C245( C135 C245 ) C135_=_C246( C135 C246 ) C135_=_C247( C135 C247 ) C135_=_C248( C135 C248 ) \nC135_=_C249( C135 C249 ) C135_=_C250( C135 C250 ) C136_=_C198( C136 C198 ) C136_=_C230( C136 C230 ) C136_=_C251( C136 C251 ) C136_=_C252( C136 C252 ) \nC136_=_C253( C136 C253 ) C136_=_C254( C136 C254 ) C136_=_C255( C136 C255 ) C136_=_C256( C136 C256 ) C136_=_C257( C136 C257 ) C136_=_C258( C136 C258 ) \nC136_=_C259( C136 C259 ) C136_=_C260( C136 C260 ) C149_=_C197( C149 C197 ) C149_=_C219( C149 C219 ) C149_=_C230( C149 C230 ) C149_=_C231( C149 C231 ) \nC149_=_C232( C149 C232 ) C149_=_C233( C149 C233 ) C149_=_C234( C149 C234 ) C149_=_C235( C149 C235 ) C149_=_C236( C149 C236 ) C149_=_C237( C149 C237 ) \nC149_=_C238( C149 C238 ) C149_=_C239( C149 C239 ) C149_=_C240( C149 C240 ) C149_=_C241( C149 C241 ) C149_=_C242( C149 C242 ) C149_=_C243( C149 C243 ) \nC149_=_C244( C149 C244 ) C149_=_C245( C149 C245 ) C149_=_C246( C149 C246 ) C149_=_C247( C149 C247 ) C149_=_C248( C149 C248 ) C149_=_C249( C149 C249 ) \nC149_=_C250( C149 C250 ) C197_=_C198( C197 C198 ) C197_=_C219( C197 C219 ) C197_=_C230( C197 C230 ) C197_=_C231( C197 C231 ) C197_=_C232( C197 C232 ) \nC197_=_C233( C197 C233 ) C197_=_C234( C197 C234 ) C197_=_C235( C197 C235 ) C197_=_C236( C197 C236 ) C197_=_C237( C197 C237 ) C197_=_C238( C197 C238 ) \nC197_=_C239( C197 C239 ) C197_=_C240( C197 C240 ) C197_=_C241( C197 C241 ) C197_=_C242( C197 C242 ) C197_=_C243( C197 C243 ) C197_=_C244( C197 C244 ) \nC197_=_C245( C197 C245 ) C197_=_C246( C197 C246 ) C197_=_C247( C197 C247 ) C197_=_C248( C197 C248 ) C197_=_C249( C197 C249 ) C197_=_C250( C197 C250 ) \nC198_=_C230( C198 C230 ) C198_=_C251( C198 C251 ) C198_=_C252( C198 C252 ) C198_=_C253( C198 C253 ) C198_=_C254( C198 C254 ) C198_=_C255( C198 C255 ) \nC198_=_C256( C198 C256 ) C198_=_C257( C198 C257 ) C198_=_C258( C198 C258 ) C198_=_C259( C198 C259 ) C198_=_C260( C198 C260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45( C219 C245 ) C219_=_C246( C219 C246 ) C219_=_C247( C219 C247 ) C219_=_C248( C219 C248 ) \nC219_=_C249( C219 C249 ) C219_=_C250( C219 C250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246( C230 C246 ) \nC230_=_C247( C230 C247 ) C230_=_C248( C230 C248 ) C230_=_C249( C230 C249 ) C230_=_C250( C230 C250 ) C230_=_C251( C230 C251 ) C230_=_C252( C230 C252 ) \nC230_=_C253( C230 C253 ) C230_=_C254( C230 C254 ) C230_=_C255( C230 C255 ) C230_=_C256( C230 C256 ) C230_=_C257( C230 C257 ) C230_=_C258( C230 C258 ) \nC230_=_C259( C230 C259 ) C230_=_C260( C230 C260 ) C231_=_C232( C231 C232 ) C231_=_C233( C231 C233 ) C231_=_C234( C231 C234 ) C231_=_C235( C231 C235 ) \nC231_=_C236( C231 C236 ) C231_=_C237(</w:t>
      </w:r>
    </w:p>
    <w:p>
      <w:pPr>
        <w:pStyle w:val="PreformattedText"/>
        <w:bidi w:val="0"/>
        <w:spacing w:before="0" w:after="0"/>
        <w:jc w:val="left"/>
        <w:rPr/>
      </w:pPr>
      <w:r>
        <w:rPr/>
        <w:t xml:space="preserve"> </w:t>
      </w:r>
      <w:r>
        <w:rPr/>
        <w:t>C231 C237 ) C231_=_C238( C231 C238 ) C231_=_C239( C231 C239 ) C231_=_C240( C231 C240 ) C231_=_C241( C231 C241 ) \nC231_=_C242( C231 C242 ) C231_=_C243( C231 C243 ) C231_=_C244( C231 C244 ) C231_=_C245( C231 C245 ) C231_=_C246( C231 C246 ) C231_=_C247( C231 C247 ) \nC231_=_C248( C231 C248 ) C231_=_C249( C231 C249 ) C231_=_C250( C231 C250 ) C231_=_C251( C231 C251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247( C232 C247 ) C232_=_C248( C232 C248 ) C232_=_C249( C232 C249 ) C232_=_C250( C232 C250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3_=_C247( C233 C247 ) \nC233_=_C248( C233 C248 ) C233_=_C249( C233 C249 ) C233_=_C250( C233 C250 ) C233_=_C252( C233 C252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3( C235 C253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4( C237 C254 ) C238_=_C239( C238 C239 ) C238_=_C240( C238 C240 ) \nC238_=_C241( C238 C241 ) C238_=_C242( C238 C242 ) C238_=_C243( C238 C243 ) C238_=_C244( C238 C244 ) C238_=_C245( C238 C245 ) C238_=_C246( C238 C246 ) \nC238_=_C247( C238 C247 ) C238_=_C248( C238 C248 ) C238_=_C249( C238 C249 ) C238_=_C250( C238 C250 ) C239_=_C240( C239 C240 ) C239_=_C241( C239 C241 ) \nC239_=_C242( C239 C242 ) C239_=_C243( C239 C243 ) C239_=_C244( C239 C244 ) C239_=_C245( C239 C245 ) C239_=_C246( C239 C246 ) C239_=_C247( C239 C247 ) \nC239_=_C248( C239 C248 ) C239_=_C249( C239 C249 ) C239_=_C250( C239 C250 ) C239_=_C255( C239 C255 ) C240_=_C241( C240 C241 ) C240_=_C242( C240 C242 ) \nC240_=_C243( C240 C243 ) C240_=_C244( C240 C244 ) C240_=_C245( C240 C245 ) C240_=_C246( C240 C246 ) C240_=_C247( C240 C247 ) C240_=_C248( C240 C248 ) \nC240_=_C249( C240 C249 ) C240_=_C250( C240 C250 ) C241_=_C242( C241 C242 ) C241_=_C243( C241 C243 ) C241_=_C244( C241 C244 ) C241_=_C245( C241 C245 ) \nC241_=_C246( C241 C246 ) C241_=_C247( C241 C247 ) C241_=_C248( C241 C248 ) C241_=_C249( C241 C249 ) C241_=_C250( C241 C250 ) C241_=_C256( C241 C256 ) \nC242_=_C243( C242 C243 ) C242_=_C244( C242 C244 ) C242_=_C245( C242 C245 ) C242_=_C246( C242 C246 ) C242_=_C247( C242 C247 ) C242_=_C248( C242 C248 ) \nC242_=_C249( C242 C249 ) C242_=_C250( C242 C250 ) C243_=_C244( C243 C244 ) C243_=_C245( C243 C245 ) C243_=_C246( C243 C246 ) C243_=_C247( C243 C247 ) \nC243_=_C248( C243 C248 ) C243_=_C249( C243 C249 ) C243_=_C250( C243 C250 ) C243_=_C257( C243 C257 ) C244_=_C245( C244 C245 ) C244_=_C246( C244 C246 ) \nC244_=_C247( C244 C247 ) C244_=_C248( C244 C248 ) C244_=_C249( C244 C249 ) C244_=_C250( C244 C250 ) C245_=_C246( C245 C246 ) C245_=_C247( C245 C247 ) \nC245_=_C248( C245 C248 ) C245_=_C249( C245 C249 ) C245_=_C250( C245 C250 ) C245_=_C258( C245 C258 ) C246_=_C247( C246 C247 ) C246_=_C248( C246 C248 ) \nC246_=_C249( C246 C249 ) C246_=_C250( C246 C250 ) C247_=_C248( C247 C248 ) C247_=_C249( C247 C249 ) C247_=_C250( C247 C250 ) C247_=_C259( C247 C259 ) \nC248_=_C249( C248 C249 ) C248_=_C250( C248 C250 ) C249_=_C250( C249 C250 ) C249_=_C260( C249 C260 ) C251_=_C252( C251 C252 ) C251_=_C253( C251 C253 ) \nC251_=_C254( C251 C254 ) C251_=_C255( C251 C255 ) C251_=_C256( C251 C256 ) C251_=_C257( C251 C257 ) C251_=_C258( C251 C258 ) C251_=_C259( C251 C259 ) \nC251_=_C260( C251 C260 ) C252_=_C253( C252 C253 ) C252_=_C254( C252 C254 ) C252_=_C255( C252 C255 ) C252_=_C256( C252 C256 ) C252_=_C257( C252 C257 ) \nC252_=_C258( C252 C258 ) C252_=_C259( C252 C259 ) C252_=_C260( C252 C260 ) C253_=_C254( C253 C254 ) C253_=_C255( C253 C255 ) C253_=_C256( C253 C256 ) \nC253_=_C257( C253 C257 ) C253_=_C258( C253 C258 ) C253_=_C259( C253 C259 ) C253_=_C260( C253 C260 ) C254_=_C255( C254 C255 ) C254_=_C256( C254 C256 ) \nC254_=_C257( C254 C257 ) C254_=_C258( C254 C258 ) C254_=_C259( C254 C259 ) C254_=_C260( C254 C260 ) C255_=_C256( C255 C256 ) C255_=_C257( C255 C257 ) \nC255_=_C258( C255 C258 ) C255_=_C259( C255 C259 ) C255_=_C260( C255 C260 ) C256_=_C257( C256 C257 ) C256_=_C258( C256 C258 ) C256_=_C259( C256 C259 ) \nC256_=_C260( C256 C260 ) C257_=_C258( C257 C258 ) C257_=_C259( C257 C259 ) C257_=_C260( C257 C260 ) C258_=_C259( C258 C259 ) C258_=_C260( C258 C260 ) \nC259_=_C260( C259 C260 ) "];83-&gt;103[label="36: C135 C136 C149 C197 C198 \nC219 C231 C232 C233 C234 C235 \nC236 C237 C238 C239 C240 C241 \nC242 C243 C244 C245 C246 C247 \nC248 C249 C250 C251 C252 C253 \nC254 C255 C256 C257 C258 C259 \nC260 \n354: C135_=_C136 ,C135_=_C149 ,C135_=_C197 ,C135_=_C219 ,C135_=_C231 ,\nC135_=_C232 ,C135_=_C233 ,C135_=_C234 ,C135_=_C235 ,C135_=_C236 ,C135_=_C237 ,\nC135_=_C238 ,C135_=_C239 ,C135_=_C240 ,C135_=_C241 ,C135_=_C242 ,C135_=_C243 ,\nC135_=_C244 ,C135_=_C245 ,C135_=_C246 ,C135_=_C247 ,C135_=_C248 ,C135_=_C249 ,\nC135_=_C250 ,C136_=_C198 ,C136_=_C251 ,C136_=_C252 ,C136_=_C253 ,C136_=_C254 ,\nC136_=_C255 ,C136_=_C256 ,C136_=_C257 ,C136_=_C258 ,C136_=_C259 ,C136_=_C260 ,\nC149_=_C197 ,C149_=_C219 ,C149_=_C231 ,C149_=_C232 ,C149_=_C233 ,C149_=_C234 ,\nC149_=_C235 ,C149_=_C236 ,C149_=_C237 ,C149_=_C238 ,C149_=_C239 ,C149_=_C240 ,\nC149_=_C241 ,C149_=_C242 ,C149_=_C243 ,C149_=_C244 ,C149_=_C245 ,C149_=_C246 ,\nC149_=_C247 ,C149_=_C248 ,C149_=_C249 ,C149_=_C250 ,C197_=_C198 ,C197_=_C219 ,\nC197_=_C231 ,C197_=_C232 ,C197_=_C233 ,C197_=_C234 ,C197_=_C235 ,C197_=_C236 ,\nC197_=_C237 ,C197_=_C238 ,C197_=_C239 ,C197_=_C240 ,C197_=_C241 ,C197_=_C242 ,\nC197_=_C243 ,C197_=_C244 ,C197_=_C245 ,C197_=_C246 ,C197_=_C247 ,C197_=_C248 ,\nC197_=_C249 ,C197_=_C250 ,C198_=_C251 ,C198_=_C252 ,C198_=_C253 ,C198_=_C254 ,\nC198_=_C255 ,C198_=_C256 ,C198_=_C257 ,C198_=_C258 ,C198_=_C259 ,C198_=_C260 ,\nC219_=_C231 ,C219_=_C232 ,C219_=_C233 ,C219_=_C234 ,C219_=_C235 ,C219_=_C236 ,\nC219_=_C237 ,C219_=_C238 ,C219_=_C239 ,C219_=_C240 ,C219_=_C241 ,C219_=_C242 ,\nC219_=_C243 ,C219_=_C244 ,C219_=_C245 ,C219_=_C246 ,C219_=_C247 ,C219_=_C248 ,\nC219_=_C249 ,C219_=_C250 ,C231_=_C232 ,C231_=_C233 ,C231_=_C234 ,C231_=_C235 ,\nC231_=_C236 ,C231_=_C237 ,C231_=_C238 ,C231_=_C239 ,C231_=_C240 ,C231_=_C241 ,\nC231_=_C242 ,C231_=_C243 ,C231_=_C244 ,C231_=_C245 ,C231_=_C246 ,C231_=_C247 ,\nC231_=_C248 ,C231_=_C249 ,C231_=_C250 ,C231_=_C251 ,C232_=_C233 ,C232_=_C234 ,\nC232_=_C235 ,C232_=_C236 ,C232_=_C237 ,C232_=_C238 ,C232_=_C239 ,C232_=_C240 ,\nC232_=_C241 ,C232_=_C242 ,C232_=_C243 ,C232_=_C244 ,C232_=_C245 ,C232_=_C246 ,\nC232_=_C247 ,C232_=_C248 ,C232_=_C249 ,C232_=_C250 ,C233_=_C234 ,C233_=_C235 ,\nC233_=_C236 ,C233_=_C237 ,C233_=_C238 ,C233_=_C239 ,C233_=_C240 ,C233_=_C241 ,\nC233_=_C242 ,C233_=_C243 ,C233_=_C244 ,C233_=_C245 ,C233_=_C246 ,C233_=_C247 ,\nC233_=_C248 ,C233_=_C249 ,C233_=_C250 ,C233_=_C252 ,C234_=_C235 ,C234_=_C236 ,\nC234_=_C237 ,C234_=_C238 ,C234_=_C239 ,C234_=_C240 ,C234_=_C241 ,C234_=_C242 ,\nC234_=_C243 ,C234_=_C244 ,C234_=_C245 ,C234_=_C246 ,C234_=_C247 ,C234_=_C248 ,\nC234_=_C249 ,C234_=_C250 ,C235_=_C236 ,C235_=_C237 ,C235_=_C238 ,C235_=_C239 ,\nC235_=_C240 ,C235_=_C241 ,C235_=_C242 ,C235_=_C243 ,C235_=_C244 ,C235_=_C245 ,\nC235_=_C246 ,C235_=_C247 ,C235_=_C248 ,C235_=_C249 ,C235_=_C250 ,C235_=_C253 ,\nC236_=_C237 ,C236_=_C238 ,C236_=_C239 ,C236_=_C240 ,C236_=_C241 ,C236_=_C242 ,\nC236_=_C243 ,C236_=_C244 ,C236_=_C245 ,C236_=_C246 ,C236_=_C247 ,C236_=_C248 ,\nC236_=_C249 ,C236_=_C250 ,C237_=_C238 ,C237_=_C239 ,C237_=_C240 ,C237_=_C241 ,\nC237_=_C242 ,C237_=_C243 ,C237_=_C244 ,C237_=_C245 ,C237_=_C246 ,C237_=_C247 ,\nC237_=_C248 ,C237_=_C249 ,C237_=_C250 ,C237_=_C254 ,C238_=_C239 ,C238_=_C240 ,\nC238_=_C241 ,C238_=_C242 ,C238_=_C243 ,C238_=_C244 ,C238_=_C245 ,C238_=_C246 ,\nC238_=_C247 ,C238_=_C248 ,C238_=_C249 ,C238_=_C250 ,C239_=_C240 ,C239_=_C241 ,\nC239_=_C242 ,C239_=_C243 ,C239_=_C244 ,C239_=_C245 ,C239_=_C246 ,C239_=_C247 ,\nC239_=_C248 ,C239_=_C249 ,C239_=_C250 ,C239_=_C255 ,C240_=_C241 ,C240_=_C242 ,\nC240_=_C243 ,C240_=_C244 ,C240_=_C245 ,C240_=_C246 ,C240_=_C247 ,C240_=_C248 ,\nC240_=_C249 ,C240_=_C250 ,C241_=_C242 ,C241_=_C243 ,C241_=_C244 ,C241_=_C245 ,\nC241_=_C246 ,C241_=_C247 ,C241_=_C248 ,C241_=_C249 ,C241_=_C250 ,C241_=_C256 ,\nC242_=_C243 ,C242_=_C244</w:t>
      </w:r>
    </w:p>
    <w:p>
      <w:pPr>
        <w:pStyle w:val="PreformattedText"/>
        <w:bidi w:val="0"/>
        <w:spacing w:before="0" w:after="0"/>
        <w:jc w:val="left"/>
        <w:rPr/>
      </w:pPr>
      <w:r>
        <w:rPr/>
        <w:t xml:space="preserve"> </w:t>
      </w:r>
      <w:r>
        <w:rPr/>
        <w:t>,C242_=_C245 ,C242_=_C246 ,C242_=_C247 ,C242_=_C248 ,\nC242_=_C249 ,C242_=_C250 ,C243_=_C244 ,C243_=_C245 ,C243_=_C246 ,C243_=_C247 ,\nC243_=_C248 ,C243_=_C249 ,C243_=_C250 ,C243_=_C257 ,C244_=_C245 ,C244_=_C246 ,\nC244_=_C247 ,C244_=_C248 ,C244_=_C249 ,C244_=_C250 ,C245_=_C246 ,C245_=_C247 ,\nC245_=_C248 ,C245_=_C249 ,C245_=_C250 ,C245_=_C258 ,C246_=_C247 ,C246_=_C248 ,\nC246_=_C249 ,C246_=_C250 ,C247_=_C248 ,C247_=_C249 ,C247_=_C250 ,C247_=_C259 ,\nC248_=_C249 ,C248_=_C250 ,C249_=_C250 ,C249_=_C260 ,C251_=_C252 ,C251_=_C253 ,\nC251_=_C254 ,C251_=_C255 ,C251_=_C256 ,C251_=_C257 ,C251_=_C258 ,C251_=_C259 ,\nC251_=_C260 ,C252_=_C253 ,C252_=_C254 ,C252_=_C255 ,C252_=_C256 ,C252_=_C257 ,\nC252_=_C258 ,C252_=_C259 ,C252_=_C260 ,C253_=_C254 ,C253_=_C255 ,C253_=_C256 ,\nC253_=_C257 ,C253_=_C258 ,C253_=_C259 ,C253_=_C260 ,C254_=_C255 ,C254_=_C256 ,\nC254_=_C257 ,C254_=_C258 ,C254_=_C259 ,C254_=_C260 ,C255_=_C256 ,C255_=_C257 ,\nC255_=_C258 ,C255_=_C259 ,C255_=_C260 ,C256_=_C257 ,C256_=_C258 ,C256_=_C259 ,\nC256_=_C260 ,C257_=_C258 ,C257_=_C259 ,C257_=_C260 ,C258_=_C259 ,C258_=_C260 ,\nC259_=_C260 ,"];104[shape=box, label="id:104 level: 5\n37: C164 C165 C174 C343 C344 \nC352 C415 C416 C427 C564 C565 \nC575 C669 C670 C680 C692 C693 \nC702 C712 C713 C721 C729 C730 \nC737 C743 C744 C750 C754 C755 \nC760 C763 C764 C765 C766 C767 \nC768 C769 \n390: C164_=_C165( C164 C165 ) C164_=_C174( C164 C174 ) C164_=_C343( C164 C343 ) C164_=_C352( C164 C352 ) C164_=_C415( C164 C415 ) \nC164_=_C427( C164 C427 ) C164_=_C564( C164 C564 ) C164_=_C575( C164 C575 ) C164_=_C669( C164 C669 ) C164_=_C680( C164 C680 ) C164_=_C692( C164 C692 ) \nC164_=_C702( C164 C702 ) C164_=_C712( C164 C712 ) C164_=_C721( C164 C721 ) C164_=_C729( C164 C729 ) C164_=_C737( C164 C737 ) C164_=_C743( C164 C743 ) \nC164_=_C750( C164 C750 ) C164_=_C754( C164 C754 ) C164_=_C760( C164 C760 ) C164_=_C763( C164 C763 ) C164_=_C764( C164 C764 ) C164_=_C765( C164 C765 ) \nC164_=_C766( C164 C766 ) C164_=_C767( C164 C767 ) C165_=_C344( C165 C344 ) C165_=_C416( C165 C416 ) C165_=_C565( C165 C565 ) C165_=_C670( C165 C670 ) \nC165_=_C693( C165 C693 ) C165_=_C713( C165 C713 ) C165_=_C730( C165 C730 ) C165_=_C744( C165 C744 ) C165_=_C755( C165 C755 ) C165_=_C763( C165 C763 ) \nC165_=_C768( C165 C768 ) C165_=_C769( C165 C769 ) C174_=_C343( C174 C343 ) C174_=_C352( C174 C352 ) C174_=_C415( C174 C415 ) C174_=_C427( C174 C427 ) \nC174_=_C564( C174 C564 ) C174_=_C575( C174 C575 ) C174_=_C669( C174 C669 ) C174_=_C680( C174 C680 ) C174_=_C692( C174 C692 ) C174_=_C702( C174 C702 ) \nC174_=_C712( C174 C712 ) C174_=_C721( C174 C721 ) C174_=_C729( C174 C729 ) C174_=_C737( C174 C737 ) C174_=_C743( C174 C743 ) C174_=_C750( C174 C750 ) \nC174_=_C754( C174 C754 ) C174_=_C760( C174 C760 ) C174_=_C763( C174 C763 ) C174_=_C764( C174 C764 ) C174_=_C765( C174 C765 ) C174_=_C766( C174 C766 ) \nC174_=_C767( C174 C767 ) C343_=_C344( C343 C344 ) C343_=_C352( C343 C352 ) C343_=_C415( C343 C415 ) C343_=_C427( C343 C427 ) C343_=_C564( C343 C564 ) \nC343_=_C575( C343 C575 ) C343_=_C669( C343 C669 ) C343_=_C680( C343 C680 ) C343_=_C692( C343 C692 ) C343_=_C702( C343 C702 ) C343_=_C712( C343 C712 ) \nC343_=_C721( C343 C721 ) C343_=_C729( C343 C729 ) C343_=_C737( C343 C737 ) C343_=_C743( C343 C743 ) C343_=_C750( C343 C750 ) C343_=_C754( C343 C754 ) \nC343_=_C760( C343 C760 ) C343_=_C763( C343 C763 ) C343_=_C764( C343 C764 ) C343_=_C765( C343 C765 ) C343_=_C766( C343 C766 ) C343_=_C767( C343 C767 ) \nC344_=_C416( C344 C416 ) C344_=_C565( C344 C565 ) C344_=_C670( C344 C670 ) C344_=_C693( C344 C693 ) C344_=_C713( C344 C713 ) C344_=_C730( C344 C730 ) \nC344_=_C744( C344 C744 ) C344_=_C755( C344 C755 ) C344_=_C763( C344 C763 ) C344_=_C768( C344 C768 ) C344_=_C769( C344 C769 ) C352_=_C415( C352 C415 ) \nC352_=_C427( C352 C427 ) C352_=_C564( C352 C564 ) C352_=_C575( C352 C575 ) C352_=_C669( C352 C669 ) C352_=_C680( C352 C680 ) C352_=_C692( C352 C692 ) \nC352_=_C702( C352 C702 ) C352_=_C712( C352 C712 ) C352_=_C721( C352 C721 ) C352_=_C729( C352 C729 ) C352_=_C737( C352 C737 ) C352_=_C743( C352 C743 ) \nC352_=_C750( C352 C750 ) C352_=_C754( C352 C754 ) C352_=_C760( C352 C760 ) C352_=_C763( C352 C763 ) C352_=_C764( C352 C764 ) C352_=_C765( C352 C765 ) \nC352_=_C766( C352 C766 ) C352_=_C767( C352 C767 ) C415_=_C416( C415 C416 ) C415_=_C427( C415 C427 ) C415_=_C564( C415 C564 ) C415_=_C575( C415 C575 ) \nC415_=_C669( C415 C669 ) C415_=_C680( C415 C680 ) C415_=_C692( C415 C692 ) C415_=_C702( C415 C702 ) C415_=_C712( C415 C712 ) C415_=_C721( C415 C721 ) \nC415_=_C729( C415 C729 ) C415_=_C737( C415 C737 ) C415_=_C743( C415 C743 ) C415_=_C750( C415 C750 ) C415_=_C754( C415 C754 ) C415_=_C760( C415 C760 ) \nC415_=_C763( C415 C763 ) C415_=_C764( C415 C764 ) C415_=_C765( C415 C765 ) C415_=_C766( C415 C766 ) C415_=_C767( C415 C767 ) C416_=_C565( C416 C565 ) \nC416_=_C670( C416 C670 ) C416_=_C693( C416 C693 ) C416_=_C713( C416 C713 ) C416_=_C730( C416 C730 ) C416_=_C744( C416 C744 ) C416_=_C755( C416 C755 ) \nC416_=_C763( C416 C763 ) C416_=_C768( C416 C768 ) C416_=_C769( C416 C769 ) C427_=_C564( C427 C564 ) C427_=_C575( C427 C575 ) C427_=_C669( C427 C669 ) \nC427_=_C680( C427 C680 ) C427_=_C692( C427 C692 ) C427_=_C702( C427 C702 ) C427_=_C712( C427 C712 ) C427_=_C721( C427 C721 ) C427_=_C729( C427 C729 ) \nC427_=_C737( C427 C737 ) C427_=_C743( C427 C743 ) C427_=_C750( C427 C750 ) C427_=_C754( C427 C754 ) C427_=_C760( C427 C760 ) C427_=_C763( C427 C763 ) \nC427_=_C764( C427 C764 ) C427_=_C765( C427 C765 ) C427_=_C766( C427 C766 ) C427_=_C767( C427 C767 ) C564_=_C565( C564 C565 ) C564_=_C575( C564 C575 ) \nC564_=_C669( C564 C669 ) C564_=_C680( C564 C680 ) C564_=_C692( C564 C692 ) C564_=_C702( C564 C702 ) C564_=_C712( C564 C712 ) C564_=_C721( C564 C721 ) \nC564_=_C729( C564 C729 ) C564_=_C737( C564 C737 ) C564_=_C743( C564 C743 ) C564_=_C750( C564 C750 ) C564_=_C754( C564 C754 ) C564_=_C760( C564 C760 ) \nC564_=_C763( C564 C763 ) C564_=_C764( C564 C764 ) C564_=_C765( C564 C765 ) C564_=_C766( C564 C766 ) C564_=_C767( C564 C767 ) C565_=_C670( C565 C670 ) \nC565_=_C693( C565 C693 ) C565_=_C713( C565 C713 ) C565_=_C730( C565 C730 ) C565_=_C744( C565 C744 ) C565_=_C755( C565 C755 ) C565_=_C763( C565 C763 ) \nC565_=_C768( C565 C768 ) C565_=_C769( C565 C769 ) C575_=_C669( C575 C669 ) C575_=_C680( C575 C680 ) C575_=_C692( C575 C692 ) C575_=_C702( C575 C702 ) \nC575_=_C712( C575 C712 ) C575_=_C721( C575 C721 ) C575_=_C729( C575 C729 ) C575_=_C737( C575 C737 ) C575_=_C743( C575 C743 ) C575_=_C750( C575 C750 ) \nC575_=_C754( C575 C754 ) C575_=_C760( C575 C760 ) C575_=_C763( C575 C763 ) C575_=_C764( C575 C764 ) C575_=_C765( C575 C765 ) C575_=_C766( C575 C766 ) \nC575_=_C767( C575 C767 ) C669_=_C670( C669 C670 ) C669_=_C680( C669 C680 ) C669_=_C692( C669 C692 ) C669_=_C702( C669 C702 ) C669_=_C712( C669 C712 ) \nC669_=_C721( C669 C721 ) C669_=_C729( C669 C729 ) C669_=_C737( C669 C737 ) C669_=_C743( C669 C743 ) C669_=_C750( C669 C750 ) C669_=_C754( C669 C754 ) \nC669_=_C760( C669 C760 ) C669_=_C763( C669 C763 ) C669_=_C764( C669 C764 ) C669_=_C765( C669 C765 ) C669_=_C766( C669 C766 ) C669_=_C767( C669 C767 ) \nC670_=_C693( C670 C693 ) C670_=_C713( C670 C713 ) C670_=_C730( C670 C730 ) C670_=_C744( C670 C744 ) C670_=_C755( C670 C755 ) C670_=_C763( C670 C763 ) \nC670_=_C768( C670 C768 ) C670_=_C769( C670 C769 ) C680_=_C692( C680 C692 ) C680_=_C702( C680 C702 ) C680_=_C712( C680 C712 ) C680_=_C721( C680 C721 ) \nC680_=_C729( C680 C729 ) C680_=_C737( C680 C737 ) C680_=_C743( C680 C743 ) C680_=_C750( C680 C750 ) C680_=_C754( C680 C754 ) C680_=_C760( C680 C760 ) \nC680_=_C763( C680 C763 ) C680_=_C764( C680 C764 ) C680_=_C765( C680 C765 ) C680_=_C766( C680 C766 ) C680_=_C767( C680 C767 ) C692_=_C693( C692 C693 ) \nC692_=_C702( C692 C702 ) C692_=_C712( C692 C712 ) C692_=_C721( C692 C721 ) C692_=_C729( C692 C729 ) C692_=_C737( C692 C737 ) C692_=_C743( C692 C743 ) \nC692_=_C750( C692 C750 ) C692_=_C754( C692 C754 ) C692_=_C760( C692 C760 ) C692_=_C763( C692 C763 ) C692_=_C764( C692 C764 ) C692_=_C765( C692 C765 ) \nC692_=_C766( C692 C766 ) C692_=_C767( C692 C767 ) C693_=_C713( C693 C713 ) C693_=_C730( C693 C730 ) C693_=_C744( C693 C744 ) C693_=_C755( C693 C755 ) \nC693_=_C763( C693 C763 ) C693_=_C768( C693 C768 ) C693_=_C769( C693 C769 ) C702_=_C712( C702 C712 ) C702_=_C721( C702 C721 ) C702_=_C729( C702 C729 ) \nC702_=_C737( C702 C737 ) C702_=_C743( C702 C743 ) C702_=_C750( C702 C750 ) C702_=_C754( C702 C754 ) C702_=_C760( C702 C760 ) C702_=_C763( C702 C763 ) \nC702_=_C764( C702 C764 ) C702_=_C765( C702 C765 ) C702_=_C766( C702 C766 ) C702_=_C767( C702 C767 ) C712_=_C713( C712 C713 ) C712_=_C721( C712 C721 ) \nC712_=_C729( C712 C729 ) C712_=_C737( C712 C737 ) C712_=_C743( C712 C743 ) C712_=_C750( C712 C750 ) C712_=_C754( C712 C754 ) C712_=_C760( C712 C760 ) \nC712_=_C763( C712 C763 ) C712_=_C764( C712 C764 ) C712_=_C765( C712 C765 ) C712_=_C766( C712 C766 ) C712_=_C767( C712 C767 ) C713_=_C730( C713 C730 ) \nC713_=_C744( C713 C744 ) C713_=_C755( C713 C755 ) C713_=_C763( C713 C763 ) C713_=_C768( C713 C768 ) C713_=_C769( C713 C769 ) C721_=_C729( C721 C729 ) \nC721_=_C737( C721 C737 ) C721_=_C743( C721 C743 ) C721_=_C750( C721 C750 ) C721_=_C754( C721 C754 ) C721_=_C760( C721 C760 ) C721_=_C763( C721 C763 ) \nC721_=_C764( C721 C764 ) C721_=_C765( C721 C765 ) C721_=_C766( C721 C766 ) C721_=_C767( C721 C767 ) C729_=_C730( C729 C730 ) C729_=_C737( C729 C737 ) \nC729_=_C743( C729 C743 ) C729_=_C750( C729 C750 ) C729_=_C754( C729 C754 ) C729_=_C760( C729 C760 ) C729_=_C763( C729 C763 ) C729_=_C764( C729 C764 ) \nC729_=_C765( C729 C765 ) C729_=_C766( C729 C766 ) C729_=_C767( C729 C767 ) C730_=_C744( C730 C744 ) C730_=_C755( C730 C755 ) C730_=_C763( C730 C763 ) \nC730_=_C768( C730 C768 ) C730_=_C769( C730 C769 ) C737_=_C743( C737 C743 ) C737_=_C750( C737 C750 ) C737_=_C754( C737 C754 ) C737_=_C760( C737 C760 ) \nC737_=_C763( C737 C763 ) C737_=_C764( C737 C764 ) C737_=_C765(</w:t>
      </w:r>
    </w:p>
    <w:p>
      <w:pPr>
        <w:pStyle w:val="PreformattedText"/>
        <w:bidi w:val="0"/>
        <w:spacing w:before="0" w:after="0"/>
        <w:jc w:val="left"/>
        <w:rPr/>
      </w:pPr>
      <w:r>
        <w:rPr/>
        <w:t xml:space="preserve"> </w:t>
      </w:r>
      <w:r>
        <w:rPr/>
        <w:t>C737 C765 ) C737_=_C766( C737 C766 ) C737_=_C767( C737 C767 ) C743_=_C744( C743 C744 ) \nC743_=_C750( C743 C750 ) C743_=_C754( C743 C754 ) C743_=_C760( C743 C760 ) C743_=_C763( C743 C763 ) C743_=_C764( C743 C764 ) C743_=_C765( C743 C765 ) \nC743_=_C766( C743 C766 ) C743_=_C767( C743 C767 ) C744_=_C755( C744 C755 ) C744_=_C763( C744 C763 ) C744_=_C768( C744 C768 ) C744_=_C769( C744 C769 ) \nC750_=_C754( C750 C754 ) C750_=_C760( C750 C760 ) C750_=_C763( C750 C763 ) C750_=_C764( C750 C764 ) C750_=_C765( C750 C765 ) C750_=_C766( C750 C766 ) \nC750_=_C767( C750 C767 ) C754_=_C755( C754 C755 ) C754_=_C760( C754 C760 ) C754_=_C763( C754 C763 ) C754_=_C764( C754 C764 ) C754_=_C765( C754 C765 ) \nC754_=_C766( C754 C766 ) C754_=_C767( C754 C767 ) C755_=_C763( C755 C763 ) C755_=_C768( C755 C768 ) C755_=_C769( C755 C769 ) C760_=_C763( C760 C763 ) \nC760_=_C764( C760 C764 ) C760_=_C765( C760 C765 ) C760_=_C766( C760 C766 ) C760_=_C767( C760 C767 ) C763_=_C764( C763 C764 ) C763_=_C765( C763 C765 ) \nC763_=_C766( C763 C766 ) C763_=_C767( C763 C767 ) C763_=_C768( C763 C768 ) C763_=_C769( C763 C769 ) C764_=_C765( C764 C765 ) C764_=_C766( C764 C766 ) \nC764_=_C767( C764 C767 ) C764_=_C768( C764 C768 ) C765_=_C766( C765 C766 ) C765_=_C767( C765 C767 ) C766_=_C767( C766 C767 ) C766_=_C769( C766 C769 ) \nC768_=_C769( C768 C769 ) "];84-&gt;104[label="36: C164 C165 C174 C343 C344 \nC352 C415 C416 C427 C564 C565 \nC575 C669 C670 C680 C692 C693 \nC702 C712 C713 C721 C729 C730 \nC737 C743 C744 C750 C754 C755 \nC760 C764 C765 C766 C767 C768 \nC769 \n354: C164_=_C165 ,C164_=_C174 ,C164_=_C343 ,C164_=_C352 ,C164_=_C415 ,\nC164_=_C427 ,C164_=_C564 ,C164_=_C575 ,C164_=_C669 ,C164_=_C680 ,C164_=_C692 ,\nC164_=_C702 ,C164_=_C712 ,C164_=_C721 ,C164_=_C729 ,C164_=_C737 ,C164_=_C743 ,\nC164_=_C750 ,C164_=_C754 ,C164_=_C760 ,C164_=_C764 ,C164_=_C765 ,C164_=_C766 ,\nC164_=_C767 ,C165_=_C344 ,C165_=_C416 ,C165_=_C565 ,C165_=_C670 ,C165_=_C693 ,\nC165_=_C713 ,C165_=_C730 ,C165_=_C744 ,C165_=_C755 ,C165_=_C768 ,C165_=_C769 ,\nC174_=_C343 ,C174_=_C352 ,C174_=_C415 ,C174_=_C427 ,C174_=_C564 ,C174_=_C575 ,\nC174_=_C669 ,C174_=_C680 ,C174_=_C692 ,C174_=_C702 ,C174_=_C712 ,C174_=_C721 ,\nC174_=_C729 ,C174_=_C737 ,C174_=_C743 ,C174_=_C750 ,C174_=_C754 ,C174_=_C760 ,\nC174_=_C764 ,C174_=_C765 ,C174_=_C766 ,C174_=_C767 ,C343_=_C344 ,C343_=_C352 ,\nC343_=_C415 ,C343_=_C427 ,C343_=_C564 ,C343_=_C575 ,C343_=_C669 ,C343_=_C680 ,\nC343_=_C692 ,C343_=_C702 ,C343_=_C712 ,C343_=_C721 ,C343_=_C729 ,C343_=_C737 ,\nC343_=_C743 ,C343_=_C750 ,C343_=_C754 ,C343_=_C760 ,C343_=_C764 ,C343_=_C765 ,\nC343_=_C766 ,C343_=_C767 ,C344_=_C416 ,C344_=_C565 ,C344_=_C670 ,C344_=_C693 ,\nC344_=_C713 ,C344_=_C730 ,C344_=_C744 ,C344_=_C755 ,C344_=_C768 ,C344_=_C769 ,\nC352_=_C415 ,C352_=_C427 ,C352_=_C564 ,C352_=_C575 ,C352_=_C669 ,C352_=_C680 ,\nC352_=_C692 ,C352_=_C702 ,C352_=_C712 ,C352_=_C721 ,C352_=_C729 ,C352_=_C737 ,\nC352_=_C743 ,C352_=_C750 ,C352_=_C754 ,C352_=_C760 ,C352_=_C764 ,C352_=_C765 ,\nC352_=_C766 ,C352_=_C767 ,C415_=_C416 ,C415_=_C427 ,C415_=_C564 ,C415_=_C575 ,\nC415_=_C669 ,C415_=_C680 ,C415_=_C692 ,C415_=_C702 ,C415_=_C712 ,C415_=_C721 ,\nC415_=_C729 ,C415_=_C737 ,C415_=_C743 ,C415_=_C750 ,C415_=_C754 ,C415_=_C760 ,\nC415_=_C764 ,C415_=_C765 ,C415_=_C766 ,C415_=_C767 ,C416_=_C565 ,C416_=_C670 ,\nC416_=_C693 ,C416_=_C713 ,C416_=_C730 ,C416_=_C744 ,C416_=_C755 ,C416_=_C768 ,\nC416_=_C769 ,C427_=_C564 ,C427_=_C575 ,C427_=_C669 ,C427_=_C680 ,C427_=_C692 ,\nC427_=_C702 ,C427_=_C712 ,C427_=_C721 ,C427_=_C729 ,C427_=_C737 ,C427_=_C743 ,\nC427_=_C750 ,C427_=_C754 ,C427_=_C760 ,C427_=_C764 ,C427_=_C765 ,C427_=_C766 ,\nC427_=_C767 ,C564_=_C565 ,C564_=_C575 ,C564_=_C669 ,C564_=_C680 ,C564_=_C692 ,\nC564_=_C702 ,C564_=_C712 ,C564_=_C721 ,C564_=_C729 ,C564_=_C737 ,C564_=_C743 ,\nC564_=_C750 ,C564_=_C754 ,C564_=_C760 ,C564_=_C764 ,C564_=_C765 ,C564_=_C766 ,\nC564_=_C767 ,C565_=_C670 ,C565_=_C693 ,C565_=_C713 ,C565_=_C730 ,C565_=_C744 ,\nC565_=_C755 ,C565_=_C768 ,C565_=_C769 ,C575_=_C669 ,C575_=_C680 ,C575_=_C692 ,\nC575_=_C702 ,C575_=_C712 ,C575_=_C721 ,C575_=_C729 ,C575_=_C737 ,C575_=_C743 ,\nC575_=_C750 ,C575_=_C754 ,C575_=_C760 ,C575_=_C764 ,C575_=_C765 ,C575_=_C766 ,\nC575_=_C767 ,C669_=_C670 ,C669_=_C680 ,C669_=_C692 ,C669_=_C702 ,C669_=_C712 ,\nC669_=_C721 ,C669_=_C729 ,C669_=_C737 ,C669_=_C743 ,C669_=_C750 ,C669_=_C754 ,\nC669_=_C760 ,C669_=_C764 ,C669_=_C765 ,C669_=_C766 ,C669_=_C767 ,C670_=_C693 ,\nC670_=_C713 ,C670_=_C730 ,C670_=_C744 ,C670_=_C755 ,C670_=_C768 ,C670_=_C769 ,\nC680_=_C692 ,C680_=_C702 ,C680_=_C712 ,C680_=_C721 ,C680_=_C729 ,C680_=_C737 ,\nC680_=_C743 ,C680_=_C750 ,C680_=_C754 ,C680_=_C760 ,C680_=_C764 ,C680_=_C765 ,\nC680_=_C766 ,C680_=_C767 ,C692_=_C693 ,C692_=_C702 ,C692_=_C712 ,C692_=_C721 ,\nC692_=_C729 ,C692_=_C737 ,C692_=_C743 ,C692_=_C750 ,C692_=_C754 ,C692_=_C760 ,\nC692_=_C764 ,C692_=_C765 ,C692_=_C766 ,C692_=_C767 ,C693_=_C713 ,C693_=_C730 ,\nC693_=_C744 ,C693_=_C755 ,C693_=_C768 ,C693_=_C769 ,C702_=_C712 ,C702_=_C721 ,\nC702_=_C729 ,C702_=_C737 ,C702_=_C743 ,C702_=_C750 ,C702_=_C754 ,C702_=_C760 ,\nC702_=_C764 ,C702_=_C765 ,C702_=_C766 ,C702_=_C767 ,C712_=_C713 ,C712_=_C721 ,\nC712_=_C729 ,C712_=_C737 ,C712_=_C743 ,C712_=_C750 ,C712_=_C754 ,C712_=_C760 ,\nC712_=_C764 ,C712_=_C765 ,C712_=_C766 ,C712_=_C767 ,C713_=_C730 ,C713_=_C744 ,\nC713_=_C755 ,C713_=_C768 ,C713_=_C769 ,C721_=_C729 ,C721_=_C737 ,C721_=_C743 ,\nC721_=_C750 ,C721_=_C754 ,C721_=_C760 ,C721_=_C764 ,C721_=_C765 ,C721_=_C766 ,\nC721_=_C767 ,C729_=_C730 ,C729_=_C737 ,C729_=_C743 ,C729_=_C750 ,C729_=_C754 ,\nC729_=_C760 ,C729_=_C764 ,C729_=_C765 ,C729_=_C766 ,C729_=_C767 ,C730_=_C744 ,\nC730_=_C755 ,C730_=_C768 ,C730_=_C769 ,C737_=_C743 ,C737_=_C750 ,C737_=_C754 ,\nC737_=_C760 ,C737_=_C764 ,C737_=_C765 ,C737_=_C766 ,C737_=_C767 ,C743_=_C744 ,\nC743_=_C750 ,C743_=_C754 ,C743_=_C760 ,C743_=_C764 ,C743_=_C765 ,C743_=_C766 ,\nC743_=_C767 ,C744_=_C755 ,C744_=_C768 ,C744_=_C769 ,C750_=_C754 ,C750_=_C760 ,\nC750_=_C764 ,C750_=_C765 ,C750_=_C766 ,C750_=_C767 ,C754_=_C755 ,C754_=_C760 ,\nC754_=_C764 ,C754_=_C765 ,C754_=_C766 ,C754_=_C767 ,C755_=_C768 ,C755_=_C769 ,\nC760_=_C764 ,C760_=_C765 ,C760_=_C766 ,C760_=_C767 ,C764_=_C765 ,C764_=_C766 ,\nC764_=_C767 ,C764_=_C768 ,C765_=_C766 ,C765_=_C767 ,C766_=_C767 ,C766_=_C769 ,\nC768_=_C769 ,"];105[shape=box, label="id:105 level: 5\n37: C184 C185 C193 C213 C214 \nC227 C515 C516 C522 C607 C608 \nC616 C665 C666 C678 C688 C689 \nC700 C708 C709 C719 C725 C726 \nC735 C740 C741 C742 C743 C744 \nC745 C746 C747 C748 C749 C750 \nC751 C752 \n390: C184_=_C185( C184 C185 ) C184_=_C193( C184 C193 ) C184_=_C213( C184 C213 ) C184_=_C227( C184 C227 ) C184_=_C515( C184 C515 ) \nC184_=_C522( C184 C522 ) C184_=_C607( C184 C607 ) C184_=_C616( C184 C616 ) C184_=_C665( C184 C665 ) C184_=_C678( C184 C678 ) C184_=_C688( C184 C688 ) \nC184_=_C700( C184 C700 ) C184_=_C708( C184 C708 ) C184_=_C719( C184 C719 ) C184_=_C725( C184 C725 ) C184_=_C735( C184 C735 ) C184_=_C740( C184 C740 ) \nC184_=_C741( C184 C741 ) C184_=_C742( C184 C742 ) C184_=_C743( C184 C743 ) C184_=_C744( C184 C744 ) C184_=_C745( C184 C745 ) C184_=_C746( C184 C746 ) \nC184_=_C747( C184 C747 ) C184_=_C748( C184 C748 ) C185_=_C214( C185 C214 ) C185_=_C516( C185 C516 ) C185_=_C608( C185 C608 ) C185_=_C666( C185 C666 ) \nC185_=_C689( C185 C689 ) C185_=_C709( C185 C709 ) C185_=_C726( C185 C726 ) C185_=_C740( C185 C740 ) C185_=_C749( C185 C749 ) C185_=_C750( C185 C750 ) \nC185_=_C751( C185 C751 ) C185_=_C752( C185 C752 ) C193_=_C213( C193 C213 ) C193_=_C227( C193 C227 ) C193_=_C515( C193 C515 ) C193_=_C522( C193 C522 ) \nC193_=_C607( C193 C607 ) C193_=_C616( C193 C616 ) C193_=_C665( C193 C665 ) C193_=_C678( C193 C678 ) C193_=_C688( C193 C688 ) C193_=_C700( C193 C700 ) \nC193_=_C708( C193 C708 ) C193_=_C719( C193 C719 ) C193_=_C725( C193 C725 ) C193_=_C735( C193 C735 ) C193_=_C740( C193 C740 ) C193_=_C741( C193 C741 ) \nC193_=_C742( C193 C742 ) C193_=_C743( C193 C743 ) C193_=_C744( C193 C744 ) C193_=_C745( C193 C745 ) C193_=_C746( C193 C746 ) C193_=_C747( C193 C747 ) \nC193_=_C748( C193 C748 ) C213_=_C214( C213 C214 ) C213_=_C227( C213 C227 ) C213_=_C515( C213 C515 ) C213_=_C522( C213 C522 ) C213_=_C607( C213 C607 ) \nC213_=_C616( C213 C616 ) C213_=_C665( C213 C665 ) C213_=_C678( C213 C678 ) C213_=_C688( C213 C688 ) C213_=_C700( C213 C700 ) C213_=_C708( C213 C708 ) \nC213_=_C719( C213 C719 ) C213_=_C725( C213 C725 ) C213_=_C735( C213 C735 ) C213_=_C740( C213 C740 ) C213_=_C741( C213 C741 ) C213_=_C742( C213 C742 ) \nC213_=_C743( C213 C743 ) C213_=_C744( C213 C744 ) C213_=_C745( C213 C745 ) C213_=_C746( C213 C746 ) C213_=_C747( C213 C747 ) C213_=_C748( C213 C748 ) \nC214_=_C516( C214 C516 ) C214_=_C608( C214 C608 ) C214_=_C666( C214 C666 ) C214_=_C689( C214 C689 ) C214_=_C709( C214 C709 ) C214_=_C726( C214 C726 ) \nC214_=_C740( C214 C740 ) C214_=_C749( C214 C749 ) C214_=_C750( C214 C750 ) C214_=_C751( C214 C751 ) C214_=_C752( C214 C752 ) C227_=_C515( C227 C515 ) \nC227_=_C522( C227 C522 ) C227_=_C607( C227 C607 ) C227_=_C616( C227 C616 ) C227_=_C665( C227 C665 ) C227_=_C678( C227 C678 ) C227_=_C688( C227 C688 ) \nC227_=_C700( C227 C700 ) C227_=_C708( C227 C708 ) C227_=_C719( C227 C719 ) C227_=_C725( C227 C725 ) C227_=_C735( C227 C735 ) C227_=_C740( C227 C740 ) \nC227_=_C741( C227 C741 ) C227_=_C742( C227 C742 ) C227_=_C743( C227 C743 ) C227_=_C744( C227 C744 ) C227_=_C745( C227 C745 ) C227_=_C746( C227 C746 ) \nC227_=_C747( C227 C747 ) C227_=_C748( C227 C748 ) C515_=_C516( C515 C516 ) C515_=_C522( C515 C522 ) C515_=_C607( C515 C607 ) C515_=_C616( C515 C616 ) \nC515_=_C665( C515 C665 ) C515_=_C678( C515 C678 ) C515_=_C688( C515 C688 ) C515_=_C700( C515 C700 ) C515_=_C708( C515 C708 ) C515_=_C719( C515 C719 ) \nC515_=_C725( C515 C725 ) C515_=_C735( C515 C735 ) C515_=_C740( C515 C740 ) C515_=_C741( C515 C741 ) C515_=_C742( C515 C742 ) C515_=_C743( C515 C743 ) \nC515_=_C744( C515 C744 ) C515_=_C745( C515 C745 ) C515_=_C746(</w:t>
      </w:r>
    </w:p>
    <w:p>
      <w:pPr>
        <w:pStyle w:val="PreformattedText"/>
        <w:bidi w:val="0"/>
        <w:spacing w:before="0" w:after="0"/>
        <w:jc w:val="left"/>
        <w:rPr/>
      </w:pPr>
      <w:r>
        <w:rPr/>
        <w:t xml:space="preserve"> </w:t>
      </w:r>
      <w:r>
        <w:rPr/>
        <w:t>C515 C746 ) C515_=_C747( C515 C747 ) C515_=_C748( C515 C748 ) C516_=_C608( C516 C608 ) \nC516_=_C666( C516 C666 ) C516_=_C689( C516 C689 ) C516_=_C709( C516 C709 ) C516_=_C726( C516 C726 ) C516_=_C740( C516 C740 ) C516_=_C749( C516 C749 ) \nC516_=_C750( C516 C750 ) C516_=_C751( C516 C751 ) C516_=_C752( C516 C752 ) C522_=_C607( C522 C607 ) C522_=_C616( C522 C616 ) C522_=_C665( C522 C665 ) \nC522_=_C678( C522 C678 ) C522_=_C688( C522 C688 ) C522_=_C700( C522 C700 ) C522_=_C708( C522 C708 ) C522_=_C719( C522 C719 ) C522_=_C725( C522 C725 ) \nC522_=_C735( C522 C735 ) C522_=_C740( C522 C740 ) C522_=_C741( C522 C741 ) C522_=_C742( C522 C742 ) C522_=_C743( C522 C743 ) C522_=_C744( C522 C744 ) \nC522_=_C745( C522 C745 ) C522_=_C746( C522 C746 ) C522_=_C747( C522 C747 ) C522_=_C748( C522 C748 ) C607_=_C608( C607 C608 ) C607_=_C616( C607 C616 ) \nC607_=_C665( C607 C665 ) C607_=_C678( C607 C678 ) C607_=_C688( C607 C688 ) C607_=_C700( C607 C700 ) C607_=_C708( C607 C708 ) C607_=_C719( C607 C719 ) \nC607_=_C725( C607 C725 ) C607_=_C735( C607 C735 ) C607_=_C740( C607 C740 ) C607_=_C741( C607 C741 ) C607_=_C742( C607 C742 ) C607_=_C743( C607 C743 ) \nC607_=_C744( C607 C744 ) C607_=_C745( C607 C745 ) C607_=_C746( C607 C746 ) C607_=_C747( C607 C747 ) C607_=_C748( C607 C748 ) C608_=_C666( C608 C666 ) \nC608_=_C689( C608 C689 ) C608_=_C709( C608 C709 ) C608_=_C726( C608 C726 ) C608_=_C740( C608 C740 ) C608_=_C749( C608 C749 ) C608_=_C750( C608 C750 ) \nC608_=_C751( C608 C751 ) C608_=_C752( C608 C752 ) C616_=_C665( C616 C665 ) C616_=_C678( C616 C678 ) C616_=_C688( C616 C688 ) C616_=_C700( C616 C700 ) \nC616_=_C708( C616 C708 ) C616_=_C719( C616 C719 ) C616_=_C725( C616 C725 ) C616_=_C735( C616 C735 ) C616_=_C740( C616 C740 ) C616_=_C741( C616 C741 ) \nC616_=_C742( C616 C742 ) C616_=_C743( C616 C743 ) C616_=_C744( C616 C744 ) C616_=_C745( C616 C745 ) C616_=_C746( C616 C746 ) C616_=_C747( C616 C747 ) \nC616_=_C748( C616 C748 ) C665_=_C666( C665 C666 ) C665_=_C678( C665 C678 ) C665_=_C688( C665 C688 ) C665_=_C700( C665 C700 ) C665_=_C708( C665 C708 ) \nC665_=_C719( C665 C719 ) C665_=_C725( C665 C725 ) C665_=_C735( C665 C735 ) C665_=_C740( C665 C740 ) C665_=_C741( C665 C741 ) C665_=_C742( C665 C742 ) \nC665_=_C743( C665 C743 ) C665_=_C744( C665 C744 ) C665_=_C745( C665 C745 ) C665_=_C746( C665 C746 ) C665_=_C747( C665 C747 ) C665_=_C748( C665 C748 ) \nC666_=_C689( C666 C689 ) C666_=_C709( C666 C709 ) C666_=_C726( C666 C726 ) C666_=_C740( C666 C740 ) C666_=_C749( C666 C749 ) C666_=_C750( C666 C750 ) \nC666_=_C751( C666 C751 ) C666_=_C752( C666 C752 ) C678_=_C688( C678 C688 ) C678_=_C700( C678 C700 ) C678_=_C708( C678 C708 ) C678_=_C719( C678 C719 ) \nC678_=_C725( C678 C725 ) C678_=_C735( C678 C735 ) C678_=_C740( C678 C740 ) C678_=_C741( C678 C741 ) C678_=_C742( C678 C742 ) C678_=_C743( C678 C743 ) \nC678_=_C744( C678 C744 ) C678_=_C745( C678 C745 ) C678_=_C746( C678 C746 ) C678_=_C747( C678 C747 ) C678_=_C748( C678 C748 ) C688_=_C689( C688 C689 ) \nC688_=_C700( C688 C700 ) C688_=_C708( C688 C708 ) C688_=_C719( C688 C719 ) C688_=_C725( C688 C725 ) C688_=_C735( C688 C735 ) C688_=_C740( C688 C740 ) \nC688_=_C741( C688 C741 ) C688_=_C742( C688 C742 ) C688_=_C743( C688 C743 ) C688_=_C744( C688 C744 ) C688_=_C745( C688 C745 ) C688_=_C746( C688 C746 ) \nC688_=_C747( C688 C747 ) C688_=_C748( C688 C748 ) C689_=_C709( C689 C709 ) C689_=_C726( C689 C726 ) C689_=_C740( C689 C740 ) C689_=_C749( C689 C749 ) \nC689_=_C750( C689 C750 ) C689_=_C751( C689 C751 ) C689_=_C752( C689 C752 ) C700_=_C708( C700 C708 ) C700_=_C719( C700 C719 ) C700_=_C725( C700 C725 ) \nC700_=_C735( C700 C735 ) C700_=_C740( C700 C740 ) C700_=_C741( C700 C741 ) C700_=_C742( C700 C742 ) C700_=_C743( C700 C743 ) C700_=_C744( C700 C744 ) \nC700_=_C745( C700 C745 ) C700_=_C746( C700 C746 ) C700_=_C747( C700 C747 ) C700_=_C748( C700 C748 ) C708_=_C709( C708 C709 ) C708_=_C719( C708 C719 ) \nC708_=_C725( C708 C725 ) C708_=_C735( C708 C735 ) C708_=_C740( C708 C740 ) C708_=_C741( C708 C741 ) C708_=_C742( C708 C742 ) C708_=_C743( C708 C743 ) \nC708_=_C744( C708 C744 ) C708_=_C745( C708 C745 ) C708_=_C746( C708 C746 ) C708_=_C747( C708 C747 ) C708_=_C748( C708 C748 ) C709_=_C726( C709 C726 ) \nC709_=_C740( C709 C740 ) C709_=_C749( C709 C749 ) C709_=_C750( C709 C750 ) C709_=_C751( C709 C751 ) C709_=_C752( C709 C752 ) C719_=_C725( C719 C725 ) \nC719_=_C735( C719 C735 ) C719_=_C740( C719 C740 ) C719_=_C741( C719 C741 ) C719_=_C742( C719 C742 ) C719_=_C743( C719 C743 ) C719_=_C744( C719 C744 ) \nC719_=_C745( C719 C745 ) C719_=_C746( C719 C746 ) C719_=_C747( C719 C747 ) C719_=_C748( C719 C748 ) C725_=_C726( C725 C726 ) C725_=_C735( C725 C735 ) \nC725_=_C740( C725 C740 ) C725_=_C741( C725 C741 ) C725_=_C742( C725 C742 ) C725_=_C743( C725 C743 ) C725_=_C744( C725 C744 ) C725_=_C745( C725 C745 ) \nC725_=_C746( C725 C746 ) C725_=_C747( C725 C747 ) C725_=_C748( C725 C748 ) C726_=_C740( C726 C740 ) C726_=_C749( C726 C749 ) C726_=_C750( C726 C750 ) \nC726_=_C751( C726 C751 ) C726_=_C752( C726 C752 ) C735_=_C740( C735 C740 ) C735_=_C741( C735 C741 ) C735_=_C742( C735 C742 ) C735_=_C743( C735 C743 ) \nC735_=_C744( C735 C744 ) C735_=_C745( C735 C745 ) C735_=_C746( C735 C746 ) C735_=_C747( C735 C747 ) C735_=_C748( C735 C748 ) C740_=_C741( C740 C741 ) \nC740_=_C742( C740 C742 ) C740_=_C743( C740 C743 ) C740_=_C744( C740 C744 ) C740_=_C745( C740 C745 ) C740_=_C746( C740 C746 ) C740_=_C747( C740 C747 ) \nC740_=_C748( C740 C748 ) C740_=_C749( C740 C749 ) C740_=_C750( C740 C750 ) C740_=_C751( C740 C751 ) C740_=_C752( C740 C752 ) C741_=_C742( C741 C742 ) \nC741_=_C743( C741 C743 ) C741_=_C744( C741 C744 ) C741_=_C745( C741 C745 ) C741_=_C746( C741 C746 ) C741_=_C747( C741 C747 ) C741_=_C748( C741 C748 ) \nC741_=_C749( C741 C749 ) C742_=_C743( C742 C743 ) C742_=_C744( C742 C744 ) C742_=_C745( C742 C745 ) C742_=_C746( C742 C746 ) C742_=_C747( C742 C747 ) \nC742_=_C748( C742 C748 ) C743_=_C744( C743 C744 ) C743_=_C745( C743 C745 ) C743_=_C746( C743 C746 ) C743_=_C747( C743 C747 ) C743_=_C748( C743 C748 ) \nC743_=_C750( C743 C750 ) C744_=_C745( C744 C745 ) C744_=_C746( C744 C746 ) C744_=_C747( C744 C747 ) C744_=_C748( C744 C748 ) C745_=_C746( C745 C746 ) \nC745_=_C747( C745 C747 ) C745_=_C748( C745 C748 ) C745_=_C751( C745 C751 ) C746_=_C747( C746 C747 ) C746_=_C748( C746 C748 ) C747_=_C748( C747 C748 ) \nC747_=_C752( C747 C752 ) C749_=_C750( C749 C750 ) C749_=_C751( C749 C751 ) C749_=_C752( C749 C752 ) C750_=_C751( C750 C751 ) C750_=_C752( C750 C752 ) \nC751_=_C752( C751 C752 ) "];84-&gt;105[label="36: C184 C185 C193 C213 C214 \nC227 C515 C516 C522 C607 C608 \nC616 C665 C666 C678 C688 C689 \nC700 C708 C709 C719 C725 C726 \nC735 C741 C742 C743 C744 C745 \nC746 C747 C748 C749 C750 C751 \nC752 \n354: C184_=_C185 ,C184_=_C193 ,C184_=_C213 ,C184_=_C227 ,C184_=_C515 ,\nC184_=_C522 ,C184_=_C607 ,C184_=_C616 ,C184_=_C665 ,C184_=_C678 ,C184_=_C688 ,\nC184_=_C700 ,C184_=_C708 ,C184_=_C719 ,C184_=_C725 ,C184_=_C735 ,C184_=_C741 ,\nC184_=_C742 ,C184_=_C743 ,C184_=_C744 ,C184_=_C745 ,C184_=_C746 ,C184_=_C747 ,\nC184_=_C748 ,C185_=_C214 ,C185_=_C516 ,C185_=_C608 ,C185_=_C666 ,C185_=_C689 ,\nC185_=_C709 ,C185_=_C726 ,C185_=_C749 ,C185_=_C750 ,C185_=_C751 ,C185_=_C752 ,\nC193_=_C213 ,C193_=_C227 ,C193_=_C515 ,C193_=_C522 ,C193_=_C607 ,C193_=_C616 ,\nC193_=_C665 ,C193_=_C678 ,C193_=_C688 ,C193_=_C700 ,C193_=_C708 ,C193_=_C719 ,\nC193_=_C725 ,C193_=_C735 ,C193_=_C741 ,C193_=_C742 ,C193_=_C743 ,C193_=_C744 ,\nC193_=_C745 ,C193_=_C746 ,C193_=_C747 ,C193_=_C748 ,C213_=_C214 ,C213_=_C227 ,\nC213_=_C515 ,C213_=_C522 ,C213_=_C607 ,C213_=_C616 ,C213_=_C665 ,C213_=_C678 ,\nC213_=_C688 ,C213_=_C700 ,C213_=_C708 ,C213_=_C719 ,C213_=_C725 ,C213_=_C735 ,\nC213_=_C741 ,C213_=_C742 ,C213_=_C743 ,C213_=_C744 ,C213_=_C745 ,C213_=_C746 ,\nC213_=_C747 ,C213_=_C748 ,C214_=_C516 ,C214_=_C608 ,C214_=_C666 ,C214_=_C689 ,\nC214_=_C709 ,C214_=_C726 ,C214_=_C749 ,C214_=_C750 ,C214_=_C751 ,C214_=_C752 ,\nC227_=_C515 ,C227_=_C522 ,C227_=_C607 ,C227_=_C616 ,C227_=_C665 ,C227_=_C678 ,\nC227_=_C688 ,C227_=_C700 ,C227_=_C708 ,C227_=_C719 ,C227_=_C725 ,C227_=_C735 ,\nC227_=_C741 ,C227_=_C742 ,C227_=_C743 ,C227_=_C744 ,C227_=_C745 ,C227_=_C746 ,\nC227_=_C747 ,C227_=_C748 ,C515_=_C516 ,C515_=_C522 ,C515_=_C607 ,C515_=_C616 ,\nC515_=_C665 ,C515_=_C678 ,C515_=_C688 ,C515_=_C700 ,C515_=_C708 ,C515_=_C719 ,\nC515_=_C725 ,C515_=_C735 ,C515_=_C741 ,C515_=_C742 ,C515_=_C743 ,C515_=_C744 ,\nC515_=_C745 ,C515_=_C746 ,C515_=_C747 ,C515_=_C748 ,C516_=_C608 ,C516_=_C666 ,\nC516_=_C689 ,C516_=_C709 ,C516_=_C726 ,C516_=_C749 ,C516_=_C750 ,C516_=_C751 ,\nC516_=_C752 ,C522_=_C607 ,C522_=_C616 ,C522_=_C665 ,C522_=_C678 ,C522_=_C688 ,\nC522_=_C700 ,C522_=_C708 ,C522_=_C719 ,C522_=_C725 ,C522_=_C735 ,C522_=_C741 ,\nC522_=_C742 ,C522_=_C743 ,C522_=_C744 ,C522_=_C745 ,C522_=_C746 ,C522_=_C747 ,\nC522_=_C748 ,C607_=_C608 ,C607_=_C616 ,C607_=_C665 ,C607_=_C678 ,C607_=_C688 ,\nC607_=_C700 ,C607_=_C708 ,C607_=_C719 ,C607_=_C725 ,C607_=_C735 ,C607_=_C741 ,\nC607_=_C742 ,C607_=_C743 ,C607_=_C744 ,C607_=_C745 ,C607_=_C746 ,C607_=_C747 ,\nC607_=_C748 ,C608_=_C666 ,C608_=_C689 ,C608_=_C709 ,C608_=_C726 ,C608_=_C749 ,\nC608_=_C750 ,C608_=_C751 ,C608_=_C752 ,C616_=_C665 ,C616_=_C678 ,C616_=_C688 ,\nC616_=_C700 ,C616_=_C708 ,C616_=_C719 ,C616_=_C725 ,C616_=_C735 ,C616_=_C741 ,\nC616_=_C742 ,C616_=_C743 ,C616_=_C744 ,C616_=_C745 ,C616_=_C746 ,C616_=_C747 ,\nC616_=_C748 ,C665_=_C666 ,C665_=_C678 ,C665_=_C688 ,C665_=_C700 ,C665_=_C708 ,\nC665_=_C719 ,C665_=_C725 ,C665_=_C735 ,C665_=_C741 ,C665_=_C742 ,C665_=_C743 ,\nC665_=_C744 ,C665_=_C745 ,C665_=_C746 ,C665_=_C747 ,C665_=_C748 ,C666_=_C689 ,\nC666_=_C709 ,C666_=_C726 ,C666_=_C749 ,C666_=_C750 ,C666_=_C751 ,C666_=_C752 ,\nC678_=_C688 ,C678_=_C700 ,C678_=_C708 ,C678_=_C719 ,C678_=_C725 ,C678_=_C735 ,\nC678_=_C741 ,C678_=_C742 ,C678_=_C743 ,C678_=_C744 ,C678_=_C745 ,C678_=_C746 ,\nC678_=_C747 ,C678_=_C748 ,C688_=_C689 ,C688_=_C700 ,C688_=_C708 ,C688_=_C719</w:t>
      </w:r>
    </w:p>
    <w:p>
      <w:pPr>
        <w:pStyle w:val="PreformattedText"/>
        <w:bidi w:val="0"/>
        <w:spacing w:before="0" w:after="0"/>
        <w:jc w:val="left"/>
        <w:rPr/>
      </w:pPr>
      <w:r>
        <w:rPr/>
        <w:t xml:space="preserve"> </w:t>
      </w:r>
      <w:r>
        <w:rPr/>
        <w:t>,\nC688_=_C725 ,C688_=_C735 ,C688_=_C741 ,C688_=_C742 ,C688_=_C743 ,C688_=_C744 ,\nC688_=_C745 ,C688_=_C746 ,C688_=_C747 ,C688_=_C748 ,C689_=_C709 ,C689_=_C726 ,\nC689_=_C749 ,C689_=_C750 ,C689_=_C751 ,C689_=_C752 ,C700_=_C708 ,C700_=_C719 ,\nC700_=_C725 ,C700_=_C735 ,C700_=_C741 ,C700_=_C742 ,C700_=_C743 ,C700_=_C744 ,\nC700_=_C745 ,C700_=_C746 ,C700_=_C747 ,C700_=_C748 ,C708_=_C709 ,C708_=_C719 ,\nC708_=_C725 ,C708_=_C735 ,C708_=_C741 ,C708_=_C742 ,C708_=_C743 ,C708_=_C744 ,\nC708_=_C745 ,C708_=_C746 ,C708_=_C747 ,C708_=_C748 ,C709_=_C726 ,C709_=_C749 ,\nC709_=_C750 ,C709_=_C751 ,C709_=_C752 ,C719_=_C725 ,C719_=_C735 ,C719_=_C741 ,\nC719_=_C742 ,C719_=_C743 ,C719_=_C744 ,C719_=_C745 ,C719_=_C746 ,C719_=_C747 ,\nC719_=_C748 ,C725_=_C726 ,C725_=_C735 ,C725_=_C741 ,C725_=_C742 ,C725_=_C743 ,\nC725_=_C744 ,C725_=_C745 ,C725_=_C746 ,C725_=_C747 ,C725_=_C748 ,C726_=_C749 ,\nC726_=_C750 ,C726_=_C751 ,C726_=_C752 ,C735_=_C741 ,C735_=_C742 ,C735_=_C743 ,\nC735_=_C744 ,C735_=_C745 ,C735_=_C746 ,C735_=_C747 ,C735_=_C748 ,C741_=_C742 ,\nC741_=_C743 ,C741_=_C744 ,C741_=_C745 ,C741_=_C746 ,C741_=_C747 ,C741_=_C748 ,\nC741_=_C749 ,C742_=_C743 ,C742_=_C744 ,C742_=_C745 ,C742_=_C746 ,C742_=_C747 ,\nC742_=_C748 ,C743_=_C744 ,C743_=_C745 ,C743_=_C746 ,C743_=_C747 ,C743_=_C748 ,\nC743_=_C750 ,C744_=_C745 ,C744_=_C746 ,C744_=_C747 ,C744_=_C748 ,C745_=_C746 ,\nC745_=_C747 ,C745_=_C748 ,C745_=_C751 ,C746_=_C747 ,C746_=_C748 ,C747_=_C748 ,\nC747_=_C752 ,C749_=_C750 ,C749_=_C751 ,C749_=_C752 ,C750_=_C751 ,C750_=_C752 ,\nC751_=_C752 ,"];106[shape=box, label="id:106 level: 5\n37: C19 C20 C34 C274 C275 \nC286 C386 C387 C399 C538 C539 \nC550 C667 C668 C679 C690 C691 \nC701 C710 C711 C720 C727 C728 \nC736 C741 C742 C749 C753 C754 \nC755 C756 C757 C758 C759 C760 \nC761 C762 \n390: C19_=_C20( C19 C20 ) C19_=_C34( C19 C34 ) C19_=_C274( C19 C274 ) C19_=_C286( C19 C286 ) C19_=_C386( C19 C386 ) \nC19_=_C399( C19 C399 ) C19_=_C538( C19 C538 ) C19_=_C550( C19 C550 ) C19_=_C667( C19 C667 ) C19_=_C679( C19 C679 ) C19_=_C690( C19 C690 ) \nC19_=_C701( C19 C701 ) C19_=_C710( C19 C710 ) C19_=_C720( C19 C720 ) C19_=_C727( C19 C727 ) C19_=_C736( C19 C736 ) C19_=_C741( C19 C741 ) \nC19_=_C749( C19 C749 ) C19_=_C753( C19 C753 ) C19_=_C754( C19 C754 ) C19_=_C755( C19 C755 ) C19_=_C756( C19 C756 ) C19_=_C757( C19 C757 ) \nC19_=_C758( C19 C758 ) C19_=_C759( C19 C759 ) C20_=_C275( C20 C275 ) C20_=_C387( C20 C387 ) C20_=_C539( C20 C539 ) C20_=_C668( C20 C668 ) \nC20_=_C691( C20 C691 ) C20_=_C711( C20 C711 ) C20_=_C728( C20 C728 ) C20_=_C742( C20 C742 ) C20_=_C753( C20 C753 ) C20_=_C760( C20 C760 ) \nC20_=_C761( C20 C761 ) C20_=_C762( C20 C762 ) C34_=_C274( C34 C274 ) C34_=_C286( C34 C286 ) C34_=_C386( C34 C386 ) C34_=_C399( C34 C399 ) \nC34_=_C538( C34 C538 ) C34_=_C550( C34 C550 ) C34_=_C667( C34 C667 ) C34_=_C679( C34 C679 ) C34_=_C690( C34 C690 ) C34_=_C701( C34 C701 ) \nC34_=_C710( C34 C710 ) C34_=_C720( C34 C720 ) C34_=_C727( C34 C727 ) C34_=_C736( C34 C736 ) C34_=_C741( C34 C741 ) C34_=_C749( C34 C749 ) \nC34_=_C753( C34 C753 ) C34_=_C754( C34 C754 ) C34_=_C755( C34 C755 ) C34_=_C756( C34 C756 ) C34_=_C757( C34 C757 ) C34_=_C758( C34 C758 ) \nC34_=_C759( C34 C759 ) C274_=_C275( C274 C275 ) C274_=_C286( C274 C286 ) C274_=_C386( C274 C386 ) C274_=_C399( C274 C399 ) C274_=_C538( C274 C538 ) \nC274_=_C550( C274 C550 ) C274_=_C667( C274 C667 ) C274_=_C679( C274 C679 ) C274_=_C690( C274 C690 ) C274_=_C701( C274 C701 ) C274_=_C710( C274 C710 ) \nC274_=_C720( C274 C720 ) C274_=_C727( C274 C727 ) C274_=_C736( C274 C736 ) C274_=_C741( C274 C741 ) C274_=_C749( C274 C749 ) C274_=_C753( C274 C753 ) \nC274_=_C754( C274 C754 ) C274_=_C755( C274 C755 ) C274_=_C756( C274 C756 ) C274_=_C757( C274 C757 ) C274_=_C758( C274 C758 ) C274_=_C759( C274 C759 ) \nC275_=_C387( C275 C387 ) C275_=_C539( C275 C539 ) C275_=_C668( C275 C668 ) C275_=_C691( C275 C691 ) C275_=_C711( C275 C711 ) C275_=_C728( C275 C728 ) \nC275_=_C742( C275 C742 ) C275_=_C753( C275 C753 ) C275_=_C760( C275 C760 ) C275_=_C761( C275 C761 ) C275_=_C762( C275 C762 ) C286_=_C386( C286 C386 ) \nC286_=_C399( C286 C399 ) C286_=_C538( C286 C538 ) C286_=_C550( C286 C550 ) C286_=_C667( C286 C667 ) C286_=_C679( C286 C679 ) C286_=_C690( C286 C690 ) \nC286_=_C701( C286 C701 ) C286_=_C710( C286 C710 ) C286_=_C720( C286 C720 ) C286_=_C727( C286 C727 ) C286_=_C736( C286 C736 ) C286_=_C741( C286 C741 ) \nC286_=_C749( C286 C749 ) C286_=_C753( C286 C753 ) C286_=_C754( C286 C754 ) C286_=_C755( C286 C755 ) C286_=_C756( C286 C756 ) C286_=_C757( C286 C757 ) \nC286_=_C758( C286 C758 ) C286_=_C759( C286 C759 ) C386_=_C387( C386 C387 ) C386_=_C399( C386 C399 ) C386_=_C538( C386 C538 ) C386_=_C550( C386 C550 ) \nC386_=_C667( C386 C667 ) C386_=_C679( C386 C679 ) C386_=_C690( C386 C690 ) C386_=_C701( C386 C701 ) C386_=_C710( C386 C710 ) C386_=_C720( C386 C720 ) \nC386_=_C727( C386 C727 ) C386_=_C736( C386 C736 ) C386_=_C741( C386 C741 ) C386_=_C749( C386 C749 ) C386_=_C753( C386 C753 ) C386_=_C754( C386 C754 ) \nC386_=_C755( C386 C755 ) C386_=_C756( C386 C756 ) C386_=_C757( C386 C757 ) C386_=_C758( C386 C758 ) C386_=_C759( C386 C759 ) C387_=_C539( C387 C539 ) \nC387_=_C668( C387 C668 ) C387_=_C691( C387 C691 ) C387_=_C711( C387 C711 ) C387_=_C728( C387 C728 ) C387_=_C742( C387 C742 ) C387_=_C753( C387 C753 ) \nC387_=_C760( C387 C760 ) C387_=_C761( C387 C761 ) C387_=_C762( C387 C762 ) C399_=_C538( C399 C538 ) C399_=_C550( C399 C550 ) C399_=_C667( C399 C667 ) \nC399_=_C679( C399 C679 ) C399_=_C690( C399 C690 ) C399_=_C701( C399 C701 ) C399_=_C710( C399 C710 ) C399_=_C720( C399 C720 ) C399_=_C727( C399 C727 ) \nC399_=_C736( C399 C736 ) C399_=_C741( C399 C741 ) C399_=_C749( C399 C749 ) C399_=_C753( C399 C753 ) C399_=_C754( C399 C754 ) C399_=_C755( C399 C755 ) \nC399_=_C756( C399 C756 ) C399_=_C757( C399 C757 ) C399_=_C758( C399 C758 ) C399_=_C759( C399 C759 ) C538_=_C539( C538 C539 ) C538_=_C550( C538 C550 ) \nC538_=_C667( C538 C667 ) C538_=_C679( C538 C679 ) C538_=_C690( C538 C690 ) C538_=_C701( C538 C701 ) C538_=_C710( C538 C710 ) C538_=_C720( C538 C720 ) \nC538_=_C727( C538 C727 ) C538_=_C736( C538 C736 ) C538_=_C741( C538 C741 ) C538_=_C749( C538 C749 ) C538_=_C753( C538 C753 ) C538_=_C754( C538 C754 ) \nC538_=_C755( C538 C755 ) C538_=_C756( C538 C756 ) C538_=_C757( C538 C757 ) C538_=_C758( C538 C758 ) C538_=_C759( C538 C759 ) C539_=_C668( C539 C668 ) \nC539_=_C691( C539 C691 ) C539_=_C711( C539 C711 ) C539_=_C728( C539 C728 ) C539_=_C742( C539 C742 ) C539_=_C753( C539 C753 ) C539_=_C760( C539 C760 ) \nC539_=_C761( C539 C761 ) C539_=_C762( C539 C762 ) C550_=_C667( C550 C667 ) C550_=_C679( C550 C679 ) C550_=_C690( C550 C690 ) C550_=_C701( C550 C701 ) \nC550_=_C710( C550 C710 ) C550_=_C720( C550 C720 ) C550_=_C727( C550 C727 ) C550_=_C736( C550 C736 ) C550_=_C741( C550 C741 ) C550_=_C749( C550 C749 ) \nC550_=_C753( C550 C753 ) C550_=_C754( C550 C754 ) C550_=_C755( C550 C755 ) C550_=_C756( C550 C756 ) C550_=_C757( C550 C757 ) C550_=_C758( C550 C758 ) \nC550_=_C759( C550 C759 ) C667_=_C668( C667 C668 ) C667_=_C679( C667 C679 ) C667_=_C690( C667 C690 ) C667_=_C701( C667 C701 ) C667_=_C710( C667 C710 ) \nC667_=_C720( C667 C720 ) C667_=_C727( C667 C727 ) C667_=_C736( C667 C736 ) C667_=_C741( C667 C741 ) C667_=_C749( C667 C749 ) C667_=_C753( C667 C753 ) \nC667_=_C754( C667 C754 ) C667_=_C755( C667 C755 ) C667_=_C756( C667 C756 ) C667_=_C757( C667 C757 ) C667_=_C758( C667 C758 ) C667_=_C759( C667 C759 ) \nC668_=_C691( C668 C691 ) C668_=_C711( C668 C711 ) C668_=_C728( C668 C728 ) C668_=_C742( C668 C742 ) C668_=_C753( C668 C753 ) C668_=_C760( C668 C760 ) \nC668_=_C761( C668 C761 ) C668_=_C762( C668 C762 ) C679_=_C690( C679 C690 ) C679_=_C701( C679 C701 ) C679_=_C710( C679 C710 ) C679_=_C720( C679 C720 ) \nC679_=_C727( C679 C727 ) C679_=_C736( C679 C736 ) C679_=_C741( C679 C741 ) C679_=_C749( C679 C749 ) C679_=_C753( C679 C753 ) C679_=_C754( C679 C754 ) \nC679_=_C755( C679 C755 ) C679_=_C756( C679 C756 ) C679_=_C757( C679 C757 ) C679_=_C758( C679 C758 ) C679_=_C759( C679 C759 ) C690_=_C691( C690 C691 ) \nC690_=_C701( C690 C701 ) C690_=_C710( C690 C710 ) C690_=_C720( C690 C720 ) C690_=_C727( C690 C727 ) C690_=_C736( C690 C736 ) C690_=_C741( C690 C741 ) \nC690_=_C749( C690 C749 ) C690_=_C753( C690 C753 ) C690_=_C754( C690 C754 ) C690_=_C755( C690 C755 ) C690_=_C756( C690 C756 ) C690_=_C757( C690 C757 ) \nC690_=_C758( C690 C758 ) C690_=_C759( C690 C759 ) C691_=_C711( C691 C711 ) C691_=_C728( C691 C728 ) C691_=_C742( C691 C742 ) C691_=_C753( C691 C753 ) \nC691_=_C760( C691 C760 ) C691_=_C761( C691 C761 ) C691_=_C762( C691 C762 ) C701_=_C710( C701 C710 ) C701_=_C720( C701 C720 ) C701_=_C727( C701 C727 ) \nC701_=_C736( C701 C736 ) C701_=_C741( C701 C741 ) C701_=_C749( C701 C749 ) C701_=_C753( C701 C753 ) C701_=_C754( C701 C754 ) C701_=_C755( C701 C755 ) \nC701_=_C756( C701 C756 ) C701_=_C757( C701 C757 ) C701_=_C758( C701 C758 ) C701_=_C759( C701 C759 ) C710_=_C711( C710 C711 ) C710_=_C720( C710 C720 ) \nC710_=_C727( C710 C727 ) C710_=_C736( C710 C736 ) C710_=_C741( C710 C741 ) C710_=_C749( C710 C749 ) C710_=_C753( C710 C753 ) C710_=_C754( C710 C754 ) \nC710_=_C755( C710 C755 ) C710_=_C756( C710 C756 ) C710_=_C757( C710 C757 ) C710_=_C758( C710 C758 ) C710_=_C759( C710 C759 ) C711_=_C728( C711 C728 ) \nC711_=_C742( C711 C742 ) C711_=_C753( C711 C753 ) C711_=_C760( C711 C760 ) C711_=_C761( C711 C761 ) C711_=_C762( C711 C762 ) C720_=_C727( C720 C727 ) \nC720_=_C736( C720 C736 ) C720_=_C741( C720 C741 ) C720_=_C749( C720 C749 ) C720_=_C753( C720 C753 ) C720_=_C754( C720 C754 ) C720_=_C755( C720 C755 ) \nC720_=_C756( C720 C756 ) C720_=_C757( C720 C757 ) C720_=_C758( C720 C758 ) C720_=_C759( C720 C759 ) C727_=_C728( C727 C728 ) C727_=_C736( C727 C736 ) \nC727_=_C741( C727 C741 ) C727_=_C749( C727 C749 ) C727_=_C753( C727 C753 ) C727_=_C754( C727 C754 ) C727_=_C755( C727 C755 ) C727_=_C756( C727 C756 ) \nC727_=_C757( C727 C757 ) C727_=_C758( C727 C758 ) C727_=_C759(</w:t>
      </w:r>
    </w:p>
    <w:p>
      <w:pPr>
        <w:pStyle w:val="PreformattedText"/>
        <w:bidi w:val="0"/>
        <w:spacing w:before="0" w:after="0"/>
        <w:jc w:val="left"/>
        <w:rPr/>
      </w:pPr>
      <w:r>
        <w:rPr/>
        <w:t xml:space="preserve"> </w:t>
      </w:r>
      <w:r>
        <w:rPr/>
        <w:t>C727 C759 ) C728_=_C742( C728 C742 ) C728_=_C753( C728 C753 ) C728_=_C760( C728 C760 ) \nC728_=_C761( C728 C761 ) C728_=_C762( C728 C762 ) C736_=_C741( C736 C741 ) C736_=_C749( C736 C749 ) C736_=_C753( C736 C753 ) C736_=_C754( C736 C754 ) \nC736_=_C755( C736 C755 ) C736_=_C756( C736 C756 ) C736_=_C757( C736 C757 ) C736_=_C758( C736 C758 ) C736_=_C759( C736 C759 ) C741_=_C742( C741 C742 ) \nC741_=_C749( C741 C749 ) C741_=_C753( C741 C753 ) C741_=_C754( C741 C754 ) C741_=_C755( C741 C755 ) C741_=_C756( C741 C756 ) C741_=_C757( C741 C757 ) \nC741_=_C758( C741 C758 ) C741_=_C759( C741 C759 ) C742_=_C753( C742 C753 ) C742_=_C760( C742 C760 ) C742_=_C761( C742 C761 ) C742_=_C762( C742 C762 ) \nC749_=_C753( C749 C753 ) C749_=_C754( C749 C754 ) C749_=_C755( C749 C755 ) C749_=_C756( C749 C756 ) C749_=_C757( C749 C757 ) C749_=_C758( C749 C758 ) \nC749_=_C759( C749 C759 ) C753_=_C754( C753 C754 ) C753_=_C755( C753 C755 ) C753_=_C756( C753 C756 ) C753_=_C757( C753 C757 ) C753_=_C758( C753 C758 ) \nC753_=_C759( C753 C759 ) C753_=_C760( C753 C760 ) C753_=_C761( C753 C761 ) C753_=_C762( C753 C762 ) C754_=_C755( C754 C755 ) C754_=_C756( C754 C756 ) \nC754_=_C757( C754 C757 ) C754_=_C758( C754 C758 ) C754_=_C759( C754 C759 ) C754_=_C760( C754 C760 ) C755_=_C756( C755 C756 ) C755_=_C757( C755 C757 ) \nC755_=_C758( C755 C758 ) C755_=_C759( C755 C759 ) C756_=_C757( C756 C757 ) C756_=_C758( C756 C758 ) C756_=_C759( C756 C759 ) C756_=_C761( C756 C761 ) \nC757_=_C758( C757 C758 ) C757_=_C759( C757 C759 ) C758_=_C759( C758 C759 ) C758_=_C762( C758 C762 ) C760_=_C761( C760 C761 ) C760_=_C762( C760 C762 ) \nC761_=_C762( C761 C762 ) "];85-&gt;106[label="36: C19 C20 C34 C274 C275 \nC286 C386 C387 C399 C538 C539 \nC550 C667 C668 C679 C690 C691 \nC701 C710 C711 C720 C727 C728 \nC736 C741 C742 C749 C754 C755 \nC756 C757 C758 C759 C760 C761 \nC762 \n354: C19_=_C20 ,C19_=_C34 ,C19_=_C274 ,C19_=_C286 ,C19_=_C386 ,\nC19_=_C399 ,C19_=_C538 ,C19_=_C550 ,C19_=_C667 ,C19_=_C679 ,C19_=_C690 ,\nC19_=_C701 ,C19_=_C710 ,C19_=_C720 ,C19_=_C727 ,C19_=_C736 ,C19_=_C741 ,\nC19_=_C749 ,C19_=_C754 ,C19_=_C755 ,C19_=_C756 ,C19_=_C757 ,C19_=_C758 ,\nC19_=_C759 ,C20_=_C275 ,C20_=_C387 ,C20_=_C539 ,C20_=_C668 ,C20_=_C691 ,\nC20_=_C711 ,C20_=_C728 ,C20_=_C742 ,C20_=_C760 ,C20_=_C761 ,C20_=_C762 ,\nC34_=_C274 ,C34_=_C286 ,C34_=_C386 ,C34_=_C399 ,C34_=_C538 ,C34_=_C550 ,\nC34_=_C667 ,C34_=_C679 ,C34_=_C690 ,C34_=_C701 ,C34_=_C710 ,C34_=_C720 ,\nC34_=_C727 ,C34_=_C736 ,C34_=_C741 ,C34_=_C749 ,C34_=_C754 ,C34_=_C755 ,\nC34_=_C756 ,C34_=_C757 ,C34_=_C758 ,C34_=_C759 ,C274_=_C275 ,C274_=_C286 ,\nC274_=_C386 ,C274_=_C399 ,C274_=_C538 ,C274_=_C550 ,C274_=_C667 ,C274_=_C679 ,\nC274_=_C690 ,C274_=_C701 ,C274_=_C710 ,C274_=_C720 ,C274_=_C727 ,C274_=_C736 ,\nC274_=_C741 ,C274_=_C749 ,C274_=_C754 ,C274_=_C755 ,C274_=_C756 ,C274_=_C757 ,\nC274_=_C758 ,C274_=_C759 ,C275_=_C387 ,C275_=_C539 ,C275_=_C668 ,C275_=_C691 ,\nC275_=_C711 ,C275_=_C728 ,C275_=_C742 ,C275_=_C760 ,C275_=_C761 ,C275_=_C762 ,\nC286_=_C386 ,C286_=_C399 ,C286_=_C538 ,C286_=_C550 ,C286_=_C667 ,C286_=_C679 ,\nC286_=_C690 ,C286_=_C701 ,C286_=_C710 ,C286_=_C720 ,C286_=_C727 ,C286_=_C736 ,\nC286_=_C741 ,C286_=_C749 ,C286_=_C754 ,C286_=_C755 ,C286_=_C756 ,C286_=_C757 ,\nC286_=_C758 ,C286_=_C759 ,C386_=_C387 ,C386_=_C399 ,C386_=_C538 ,C386_=_C550 ,\nC386_=_C667 ,C386_=_C679 ,C386_=_C690 ,C386_=_C701 ,C386_=_C710 ,C386_=_C720 ,\nC386_=_C727 ,C386_=_C736 ,C386_=_C741 ,C386_=_C749 ,C386_=_C754 ,C386_=_C755 ,\nC386_=_C756 ,C386_=_C757 ,C386_=_C758 ,C386_=_C759 ,C387_=_C539 ,C387_=_C668 ,\nC387_=_C691 ,C387_=_C711 ,C387_=_C728 ,C387_=_C742 ,C387_=_C760 ,C387_=_C761 ,\nC387_=_C762 ,C399_=_C538 ,C399_=_C550 ,C399_=_C667 ,C399_=_C679 ,C399_=_C690 ,\nC399_=_C701 ,C399_=_C710 ,C399_=_C720 ,C399_=_C727 ,C399_=_C736 ,C399_=_C741 ,\nC399_=_C749 ,C399_=_C754 ,C399_=_C755 ,C399_=_C756 ,C399_=_C757 ,C399_=_C758 ,\nC399_=_C759 ,C538_=_C539 ,C538_=_C550 ,C538_=_C667 ,C538_=_C679 ,C538_=_C690 ,\nC538_=_C701 ,C538_=_C710 ,C538_=_C720 ,C538_=_C727 ,C538_=_C736 ,C538_=_C741 ,\nC538_=_C749 ,C538_=_C754 ,C538_=_C755 ,C538_=_C756 ,C538_=_C757 ,C538_=_C758 ,\nC538_=_C759 ,C539_=_C668 ,C539_=_C691 ,C539_=_C711 ,C539_=_C728 ,C539_=_C742 ,\nC539_=_C760 ,C539_=_C761 ,C539_=_C762 ,C550_=_C667 ,C550_=_C679 ,C550_=_C690 ,\nC550_=_C701 ,C550_=_C710 ,C550_=_C720 ,C550_=_C727 ,C550_=_C736 ,C550_=_C741 ,\nC550_=_C749 ,C550_=_C754 ,C550_=_C755 ,C550_=_C756 ,C550_=_C757 ,C550_=_C758 ,\nC550_=_C759 ,C667_=_C668 ,C667_=_C679 ,C667_=_C690 ,C667_=_C701 ,C667_=_C710 ,\nC667_=_C720 ,C667_=_C727 ,C667_=_C736 ,C667_=_C741 ,C667_=_C749 ,C667_=_C754 ,\nC667_=_C755 ,C667_=_C756 ,C667_=_C757 ,C667_=_C758 ,C667_=_C759 ,C668_=_C691 ,\nC668_=_C711 ,C668_=_C728 ,C668_=_C742 ,C668_=_C760 ,C668_=_C761 ,C668_=_C762 ,\nC679_=_C690 ,C679_=_C701 ,C679_=_C710 ,C679_=_C720 ,C679_=_C727 ,C679_=_C736 ,\nC679_=_C741 ,C679_=_C749 ,C679_=_C754 ,C679_=_C755 ,C679_=_C756 ,C679_=_C757 ,\nC679_=_C758 ,C679_=_C759 ,C690_=_C691 ,C690_=_C701 ,C690_=_C710 ,C690_=_C720 ,\nC690_=_C727 ,C690_=_C736 ,C690_=_C741 ,C690_=_C749 ,C690_=_C754 ,C690_=_C755 ,\nC690_=_C756 ,C690_=_C757 ,C690_=_C758 ,C690_=_C759 ,C691_=_C711 ,C691_=_C728 ,\nC691_=_C742 ,C691_=_C760 ,C691_=_C761 ,C691_=_C762 ,C701_=_C710 ,C701_=_C720 ,\nC701_=_C727 ,C701_=_C736 ,C701_=_C741 ,C701_=_C749 ,C701_=_C754 ,C701_=_C755 ,\nC701_=_C756 ,C701_=_C757 ,C701_=_C758 ,C701_=_C759 ,C710_=_C711 ,C710_=_C720 ,\nC710_=_C727 ,C710_=_C736 ,C710_=_C741 ,C710_=_C749 ,C710_=_C754 ,C710_=_C755 ,\nC710_=_C756 ,C710_=_C757 ,C710_=_C758 ,C710_=_C759 ,C711_=_C728 ,C711_=_C742 ,\nC711_=_C760 ,C711_=_C761 ,C711_=_C762 ,C720_=_C727 ,C720_=_C736 ,C720_=_C741 ,\nC720_=_C749 ,C720_=_C754 ,C720_=_C755 ,C720_=_C756 ,C720_=_C757 ,C720_=_C758 ,\nC720_=_C759 ,C727_=_C728 ,C727_=_C736 ,C727_=_C741 ,C727_=_C749 ,C727_=_C754 ,\nC727_=_C755 ,C727_=_C756 ,C727_=_C757 ,C727_=_C758 ,C727_=_C759 ,C728_=_C742 ,\nC728_=_C760 ,C728_=_C761 ,C728_=_C762 ,C736_=_C741 ,C736_=_C749 ,C736_=_C754 ,\nC736_=_C755 ,C736_=_C756 ,C736_=_C757 ,C736_=_C758 ,C736_=_C759 ,C741_=_C742 ,\nC741_=_C749 ,C741_=_C754 ,C741_=_C755 ,C741_=_C756 ,C741_=_C757 ,C741_=_C758 ,\nC741_=_C759 ,C742_=_C760 ,C742_=_C761 ,C742_=_C762 ,C749_=_C754 ,C749_=_C755 ,\nC749_=_C756 ,C749_=_C757 ,C749_=_C758 ,C749_=_C759 ,C754_=_C755 ,C754_=_C756 ,\nC754_=_C757 ,C754_=_C758 ,C754_=_C759 ,C754_=_C760 ,C755_=_C756 ,C755_=_C757 ,\nC755_=_C758 ,C755_=_C759 ,C756_=_C757 ,C756_=_C758 ,C756_=_C759 ,C756_=_C761 ,\nC757_=_C758 ,C757_=_C759 ,C758_=_C759 ,C758_=_C762 ,C760_=_C761 ,C760_=_C762 ,\nC761_=_C762 ,"];107[shape=box, label="id:107 level: 5\n37: C54 C55 C68 C300 C301 \nC311 C464 C465 C474 C649 C650 \nC655 C658 C659 C660 C661 C662 \nC663 C664 C665 C666 C667 C668 \nC669 C670 C671 C672 C673 C674 \nC675 C676 C677 C678 C679 C680 \nC681 C682 \n390: C54_=_C55( C54 C55 ) C54_=_C68( C54 C68 ) C54_=_C300( C54 C300 ) C54_=_C311( C54 C311 ) C54_=_C464( C54 C464 ) \nC54_=_C474( C54 C474 ) C54_=_C649( C54 C649 ) C54_=_C655( C54 C655 ) C54_=_C658( C54 C658 ) C54_=_C659( C54 C659 ) C54_=_C660( C54 C660 ) \nC54_=_C661( C54 C661 ) C54_=_C662( C54 C662 ) C54_=_C663( C54 C663 ) C54_=_C664( C54 C664 ) C54_=_C665( C54 C665 ) C54_=_C666( C54 C666 ) \nC54_=_C667( C54 C667 ) C54_=_C668( C54 C668 ) C54_=_C669( C54 C669 ) C54_=_C670( C54 C670 ) C54_=_C671( C54 C671 ) C54_=_C672( C54 C672 ) \nC54_=_C673( C54 C673 ) C54_=_C674( C54 C674 ) C55_=_C301( C55 C301 ) C55_=_C465( C55 C465 ) C55_=_C650( C55 C650 ) C55_=_C658( C55 C658 ) \nC55_=_C675( C55 C675 ) C55_=_C676( C55 C676 ) C55_=_C677( C55 C677 ) C55_=_C678( C55 C678 ) C55_=_C679( C55 C679 ) C55_=_C680( C55 C680 ) \nC55_=_C681( C55 C681 ) C55_=_C682( C55 C682 ) C68_=_C300( C68 C300 ) C68_=_C311( C68 C311 ) C68_=_C464( C68 C464 ) C68_=_C474( C68 C474 ) \nC68_=_C649( C68 C649 ) C68_=_C655( C68 C655 ) C68_=_C658( C68 C658 ) C68_=_C659( C68 C659 ) C68_=_C660( C68 C660 ) C68_=_C661( C68 C661 ) \nC68_=_C662( C68 C662 ) C68_=_C663( C68 C663 ) C68_=_C664( C68 C664 ) C68_=_C665( C68 C665 ) C68_=_C666( C68 C666 ) C68_=_C667( C68 C667 ) \nC68_=_C668( C68 C668 ) C68_=_C669( C68 C669 ) C68_=_C670( C68 C670 ) C68_=_C671( C68 C671 ) C68_=_C672( C68 C672 ) C68_=_C673( C68 C673 ) \nC68_=_C674( C68 C674 ) C300_=_C301( C300 C301 ) C300_=_C311( C300 C311 ) C300_=_C464( C300 C464 ) C300_=_C474( C300 C474 ) C300_=_C649( C300 C649 ) \nC300_=_C655( C300 C655 ) C300_=_C658( C300 C658 ) C300_=_C659( C300 C659 ) C300_=_C660( C300 C660 ) C300_=_C661( C300 C661 ) C300_=_C662( C300 C662 ) \nC300_=_C663( C300 C663 ) C300_=_C664( C300 C664 ) C300_=_C665( C300 C665 ) C300_=_C666( C300 C666 ) C300_=_C667( C300 C667 ) C300_=_C668( C300 C668 ) \nC300_=_C669( C300 C669 ) C300_=_C670( C300 C670 ) C300_=_C671( C300 C671 ) C300_=_C672( C300 C672 ) C300_=_C673( C300 C673 ) C300_=_C674( C300 C674 ) \nC301_=_C465( C301 C465 ) C301_=_C650( C301 C650 ) C301_=_C658( C301 C658 ) C301_=_C675( C301 C675 ) C301_=_C676( C301 C676 ) C301_=_C677( C301 C677 ) \nC301_=_C678( C301 C678 ) C301_=_C679( C301 C679 ) C301_=_C680( C301 C680 ) C301_=_C681( C301 C681 ) C301_=_C682( C301 C682 ) C311_=_C464( C311 C464 ) \nC311_=_C474( C311 C474 ) C311_=_C649( C311 C649 ) C311_=_C655( C311 C655 ) C311_=_C658( C311 C658 ) C311_=_C659( C311 C659 ) C311_=_C660( C311 C660 ) \nC311_=_C661( C311 C661 ) C311_=_C662( C311 C662 ) C311_=_C663( C311 C663 ) C311_=_C664( C311 C664 ) C311_=_C665( C311 C665 ) C311_=_C666( C311 C666 ) \nC311_=_C667( C311 C667 ) C311_=_C668( C311 C668 ) C311_=_C669( C311 C669 ) C311_=_C670( C311 C670 ) C311_=_C671( C311 C671 ) C311_=_C672( C311 C672 ) \nC311_=_C673( C311 C673 ) C311_=_C674( C311 C674 ) C464_=_C465( C464 C465 ) C464_=_C474( C464 C474 ) C464_=_C649( C464 C649 ) C464_=_C655( C464 C655 ) \nC464_=_C658( C464 C658 ) C464_=_C659( C464 C659 ) C464_=_C660( C464 C660 ) C464_=_C661( C464 C661 ) C464_=_C662( C464 C662 ) C464_=_C663( C464 C663 ) \nC464_=_C664( C464 C664 ) C464_=_C665( C464 C665 ) C464_=_C666( C464 C666 ) C464_=_C667( C464 C667</w:t>
      </w:r>
    </w:p>
    <w:p>
      <w:pPr>
        <w:pStyle w:val="PreformattedText"/>
        <w:bidi w:val="0"/>
        <w:spacing w:before="0" w:after="0"/>
        <w:jc w:val="left"/>
        <w:rPr/>
      </w:pPr>
      <w:r>
        <w:rPr/>
        <w:t xml:space="preserve"> </w:t>
      </w:r>
      <w:r>
        <w:rPr/>
        <w:t>) C464_=_C668( C464 C668 ) C464_=_C669( C464 C669 ) \nC464_=_C670( C464 C670 ) C464_=_C671( C464 C671 ) C464_=_C672( C464 C672 ) C464_=_C673( C464 C673 ) C464_=_C674( C464 C674 ) C465_=_C650( C465 C650 ) \nC465_=_C658( C465 C658 ) C465_=_C675( C465 C675 ) C465_=_C676( C465 C676 ) C465_=_C677( C465 C677 ) C465_=_C678( C465 C678 ) C465_=_C679( C465 C679 ) \nC465_=_C680( C465 C680 ) C465_=_C681( C465 C681 ) C465_=_C682( C465 C682 ) C474_=_C649( C474 C649 ) C474_=_C655( C474 C655 ) C474_=_C658( C474 C658 ) \nC474_=_C659( C474 C659 ) C474_=_C660( C474 C660 ) C474_=_C661( C474 C661 ) C474_=_C662( C474 C662 ) C474_=_C663( C474 C663 ) C474_=_C664( C474 C664 ) \nC474_=_C665( C474 C665 ) C474_=_C666( C474 C666 ) C474_=_C667( C474 C667 ) C474_=_C668( C474 C668 ) C474_=_C669( C474 C669 ) C474_=_C670( C474 C670 ) \nC474_=_C671( C474 C671 ) C474_=_C672( C474 C672 ) C474_=_C673( C474 C673 ) C474_=_C674( C474 C674 ) C649_=_C650( C649 C650 ) C649_=_C655( C649 C655 ) \nC649_=_C658( C649 C658 ) C649_=_C659( C649 C659 ) C649_=_C660( C649 C660 ) C649_=_C661( C649 C661 ) C649_=_C662( C649 C662 ) C649_=_C663( C649 C663 ) \nC649_=_C664( C649 C664 ) C649_=_C665( C649 C665 ) C649_=_C666( C649 C666 ) C649_=_C667( C649 C667 ) C649_=_C668( C649 C668 ) C649_=_C669( C649 C669 ) \nC649_=_C670( C649 C670 ) C649_=_C671( C649 C671 ) C649_=_C672( C649 C672 ) C649_=_C673( C649 C673 ) C649_=_C674( C649 C674 ) C650_=_C658( C650 C658 ) \nC650_=_C675( C650 C675 ) C650_=_C676( C650 C676 ) C650_=_C677( C650 C677 ) C650_=_C678( C650 C678 ) C650_=_C679( C650 C679 ) C650_=_C680( C650 C680 ) \nC650_=_C681( C650 C681 ) C650_=_C682( C650 C682 ) C655_=_C658( C655 C658 ) C655_=_C659( C655 C659 ) C655_=_C660( C655 C660 ) C655_=_C661( C655 C661 ) \nC655_=_C662( C655 C662 ) C655_=_C663( C655 C663 ) C655_=_C664( C655 C664 ) C655_=_C665( C655 C665 ) C655_=_C666( C655 C666 ) C655_=_C667( C655 C667 ) \nC655_=_C668( C655 C668 ) C655_=_C669( C655 C669 ) C655_=_C670( C655 C670 ) C655_=_C671( C655 C671 ) C655_=_C672( C655 C672 ) C655_=_C673( C655 C673 ) \nC655_=_C674( C655 C674 ) C658_=_C659( C658 C659 ) C658_=_C660( C658 C660 ) C658_=_C661( C658 C661 ) C658_=_C662( C658 C662 ) C658_=_C663( C658 C663 ) \nC658_=_C664( C658 C664 ) C658_=_C665( C658 C665 ) C658_=_C666( C658 C666 ) C658_=_C667( C658 C667 ) C658_=_C668( C658 C668 ) C658_=_C669( C658 C669 ) \nC658_=_C670( C658 C670 ) C658_=_C671( C658 C671 ) C658_=_C672( C658 C672 ) C658_=_C673( C658 C673 ) C658_=_C674( C658 C674 ) C658_=_C675( C658 C675 ) \nC658_=_C676( C658 C676 ) C658_=_C677( C658 C677 ) C658_=_C678( C658 C678 ) C658_=_C679( C658 C679 ) C658_=_C680( C658 C680 ) C658_=_C681( C658 C681 ) \nC658_=_C682( C658 C682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60_=_C661( C660 C661 ) \nC660_=_C662( C660 C662 ) C660_=_C663( C660 C663 ) C660_=_C664( C660 C664 ) C660_=_C665( C660 C665 ) C660_=_C666( C660 C666 ) C660_=_C667( C660 C667 ) \nC660_=_C668( C660 C668 ) C660_=_C669( C660 C669 ) C660_=_C670( C660 C670 ) C660_=_C671( C660 C671 ) C660_=_C672( C660 C672 ) C660_=_C673( C660 C673 ) \nC660_=_C674( C660 C674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6( C661 C676 ) C662_=_C663( C662 C663 ) C662_=_C664( C662 C664 ) C662_=_C665( C662 C665 ) \nC662_=_C666( C662 C666 ) C662_=_C667( C662 C667 ) C662_=_C668( C662 C668 ) C662_=_C669( C662 C669 ) C662_=_C670( C662 C670 ) C662_=_C671( C662 C671 ) \nC662_=_C672( C662 C672 ) C662_=_C673( C662 C673 ) C662_=_C674( C662 C674 ) C663_=_C664( C663 C664 ) C663_=_C665( C663 C665 ) C663_=_C666( C663 C666 ) \nC663_=_C667( C663 C667 ) C663_=_C668( C663 C668 ) C663_=_C669( C663 C669 ) C663_=_C670( C663 C670 ) C663_=_C671( C663 C671 ) C663_=_C672( C663 C672 ) \nC663_=_C673( C663 C673 ) C663_=_C674( C663 C674 ) C663_=_C677( C663 C677 ) C664_=_C665( C664 C665 ) C664_=_C666( C664 C666 ) C664_=_C667( C664 C667 ) \nC664_=_C668( C664 C668 ) C664_=_C669( C664 C669 ) C664_=_C670( C664 C670 ) C664_=_C671( C664 C671 ) C664_=_C672( C664 C672 ) C664_=_C673( C664 C673 ) \nC664_=_C674( C664 C674 ) C665_=_C666( C665 C666 ) C665_=_C667( C665 C667 ) C665_=_C668( C665 C668 ) C665_=_C669( C665 C669 ) C665_=_C670( C665 C670 ) \nC665_=_C671( C665 C671 ) C665_=_C672( C665 C672 ) C665_=_C673( C665 C673 ) C665_=_C674( C665 C674 ) C665_=_C678( C665 C678 ) C666_=_C667( C666 C667 ) \nC666_=_C668( C666 C668 ) C666_=_C669( C666 C669 ) C666_=_C670( C666 C670 ) C666_=_C671( C666 C671 ) C666_=_C672( C666 C672 ) C666_=_C673( C666 C673 ) \nC666_=_C674( C666 C674 ) C667_=_C668( C667 C668 ) C667_=_C669( C667 C669 ) C667_=_C670( C667 C670 ) C667_=_C671( C667 C671 ) C667_=_C672( C667 C672 ) \nC667_=_C673( C667 C673 ) C667_=_C674( C667 C674 ) C667_=_C679( C667 C679 ) C668_=_C669( C668 C669 ) C668_=_C670( C668 C670 ) C668_=_C671( C668 C671 ) \nC668_=_C672( C668 C672 ) C668_=_C673( C668 C673 ) C668_=_C674( C668 C674 ) C669_=_C670( C669 C670 ) C669_=_C671( C669 C671 ) C669_=_C672( C669 C672 ) \nC669_=_C673( C669 C673 ) C669_=_C674( C669 C674 ) C669_=_C680( C669 C680 ) C670_=_C671( C670 C671 ) C670_=_C672( C670 C672 ) C670_=_C673( C670 C673 ) \nC670_=_C674( C670 C674 ) C671_=_C672( C671 C672 ) C671_=_C673( C671 C673 ) C671_=_C674( C671 C674 ) C671_=_C681( C671 C681 ) C672_=_C673( C672 C673 ) \nC672_=_C674( C672 C674 ) C673_=_C674( C673 C674 ) C673_=_C682( C673 C682 ) C675_=_C676( C675 C676 ) C675_=_C677( C675 C677 ) C675_=_C678( C675 C678 ) \nC675_=_C679( C675 C679 ) C675_=_C680( C675 C680 ) C675_=_C681( C675 C681 ) C675_=_C682( C675 C682 ) C676_=_C677( C676 C677 ) C676_=_C678( C676 C678 ) \nC676_=_C679( C676 C679 ) C676_=_C680( C676 C680 ) C676_=_C681( C676 C681 ) C676_=_C682( C676 C682 ) C677_=_C678( C677 C678 ) C677_=_C679( C677 C679 ) \nC677_=_C680( C677 C680 ) C677_=_C681( C677 C681 ) C677_=_C682( C677 C682 ) C678_=_C679( C678 C679 ) C678_=_C680( C678 C680 ) C678_=_C681( C678 C681 ) \nC678_=_C682( C678 C682 ) C679_=_C680( C679 C680 ) C679_=_C681( C679 C681 ) C679_=_C682( C679 C682 ) C680_=_C681( C680 C681 ) C680_=_C682( C680 C682 ) \nC681_=_C682( C681 C682 ) "];85-&gt;107[label="36: C54 C55 C68 C300 C301 \nC311 C464 C465 C474 C649 C650 \nC655 C659 C660 C661 C662 C663 \nC664 C665 C666 C667 C668 C669 \nC670 C671 C672 C673 C674 C675 \nC676 C677 C678 C679 C680 C681 \nC682 \n354: C54_=_C55 ,C54_=_C68 ,C54_=_C300 ,C54_=_C311 ,C54_=_C464 ,\nC54_=_C474 ,C54_=_C649 ,C54_=_C655 ,C54_=_C659 ,C54_=_C660 ,C54_=_C661 ,\nC54_=_C662 ,C54_=_C663 ,C54_=_C664 ,C54_=_C665 ,C54_=_C666 ,C54_=_C667 ,\nC54_=_C668 ,C54_=_C669 ,C54_=_C670 ,C54_=_C671 ,C54_=_C672 ,C54_=_C673 ,\nC54_=_C674 ,C55_=_C301 ,C55_=_C465 ,C55_=_C650 ,C55_=_C675 ,C55_=_C676 ,\nC55_=_C677 ,C55_=_C678 ,C55_=_C679 ,C55_=_C680 ,C55_=_C681 ,C55_=_C682 ,\nC68_=_C300 ,C68_=_C311 ,C68_=_C464 ,C68_=_C474 ,C68_=_C649 ,C68_=_C655 ,\nC68_=_C659 ,C68_=_C660 ,C68_=_C661 ,C68_=_C662 ,C68_=_C663 ,C68_=_C664 ,\nC68_=_C665 ,C68_=_C666 ,C68_=_C667 ,C68_=_C668 ,C68_=_C669 ,C68_=_C670 ,\nC68_=_C671 ,C68_=_C672 ,C68_=_C673 ,C68_=_C674 ,C300_=_C301 ,C300_=_C311 ,\nC300_=_C464 ,C300_=_C474 ,C300_=_C649 ,C300_=_C655 ,C300_=_C659 ,C300_=_C660 ,\nC300_=_C661 ,C300_=_C662 ,C300_=_C663 ,C300_=_C664 ,C300_=_C665 ,C300_=_C666 ,\nC300_=_C667 ,C300_=_C668 ,C300_=_C669 ,C300_=_C670 ,C300_=_C671 ,C300_=_C672 ,\nC300_=_C673 ,C300_=_C674 ,C301_=_C465 ,C301_=_C650 ,C301_=_C675 ,C301_=_C676 ,\nC301_=_C677 ,C301_=_C678 ,C301_=_C679 ,C301_=_C680 ,C301_=_C681 ,C301_=_C682 ,\nC311_=_C464 ,C311_=_C474 ,C311_=_C649 ,C311_=_C655 ,C311_=_C659 ,C311_=_C660 ,\nC311_=_C661 ,C311_=_C662 ,C311_=_C663 ,C311_=_C664 ,C311_=_C665 ,C311_=_C666 ,\nC311_=_C667 ,C311_=_C668 ,C311_=_C669 ,C311_=_C670 ,C311_=_C671 ,C311_=_C672 ,\nC311_=_C673 ,C311_=_C674 ,C464_=_C465 ,C464_=_C474 ,C464_=_C649 ,C464_=_C655 ,\nC464_=_C659 ,C464_=_C660 ,C464_=_C661 ,C464_=_C662 ,C464_=_C663 ,C464_=_C664 ,\nC464_=_C665 ,C464_=_C666 ,C464_=_C667 ,C464_=_C668 ,C464_=_C669 ,C464_=_C670 ,\nC464_=_C671 ,C464_=_C672 ,C464_=_C673 ,C464_=_C674 ,C465_=_C650 ,C465_=_C675 ,\nC465_=_C676 ,C465_=_C677 ,C465_=_C678 ,C465_=_C679 ,C465_=_C680 ,C465_=_C681 ,\nC465_=_C682 ,C474_=_C649 ,C474_=_C655 ,C474_=_C659 ,C474_=_C660 ,C474_=_C661 ,\nC474_=_C662 ,C474_=_C663 ,C474_=_C664 ,C474_=_C665 ,C474_=_C666 ,C474_=_C667 ,\nC474_=_C668 ,C474_=_C669 ,C474_=_C670 ,C474_=_C671 ,C474_=_C672 ,C474_=_C673 ,\nC474_=_C674 ,C649_=_C650 ,C649_=_C655 ,C649_=_C659 ,C649_=_C660 ,C649_=_C661 ,\nC649_=_C662 ,C649_=_C663 ,C649_=_C664 ,C649_=_C665 ,C649_=_C666 ,C649_=_C667 ,\nC649_=_C668 ,C649_=_C669 ,C649_=_C670 ,C649_=_C671 ,C649_=_C672 ,C649_=_C673 ,\nC649_=_C674 ,C650_=_C675 ,C650_=_C676 ,C650_=_C677 ,C650_=_C678 ,C650_=_C679 ,\nC650_=_C680 ,C650_=_C681 ,C650_=_C682 ,C655_=_C659 ,C655_=_C660 ,C655_=_C661 ,\nC655_=_C662 ,C655_=_C663 ,C655_=_C664 ,C655_=_C665 ,C655_=_C666 ,C655_=_C667 ,\nC655_=_C668 ,C655_=_C669 ,C655_=_C670 ,C655_=_C671 ,C655_=_C672 ,C655_=_C673 ,\nC655_=_C674 ,C659_=_C660 ,C659_=_C661 ,C659_=_C662 ,C659_=_C663 ,C659_=_C664 ,\nC659_=_C665 ,C659_=_C666 ,C659_=_C667 ,C659_=_C668 ,C659_=_C669 ,C659_=_C670 ,\nC659_=_C671 ,C659_=_C672 ,C659_=_C673 ,C659_=_C674 ,C659_=_C675 ,C660_=_C661 ,\nC660_=_C662 ,C660_=_C663 ,C660_=_C664 ,C660_=_C665 ,C660_=_C666 ,C660_=_C667 ,\nC660_=_C668 ,C660_=_C669 ,C660_=_C670 ,C660_=_C671 ,C660_=_C672 ,C660_=_C673 ,\nC660_=_C674 ,C661_=_C662 ,C661_=_C663 ,C661_=_C664 ,C661_=_C665 ,C661_=_C666 ,\nC661_=_C667 ,C661_=_C668</w:t>
      </w:r>
    </w:p>
    <w:p>
      <w:pPr>
        <w:pStyle w:val="PreformattedText"/>
        <w:bidi w:val="0"/>
        <w:spacing w:before="0" w:after="0"/>
        <w:jc w:val="left"/>
        <w:rPr/>
      </w:pPr>
      <w:r>
        <w:rPr/>
        <w:t xml:space="preserve"> </w:t>
      </w:r>
      <w:r>
        <w:rPr/>
        <w:t>,C661_=_C669 ,C661_=_C670 ,C661_=_C671 ,C661_=_C672 ,\nC661_=_C673 ,C661_=_C674 ,C661_=_C676 ,C662_=_C663 ,C662_=_C664 ,C662_=_C665 ,\nC662_=_C666 ,C662_=_C667 ,C662_=_C668 ,C662_=_C669 ,C662_=_C670 ,C662_=_C671 ,\nC662_=_C672 ,C662_=_C673 ,C662_=_C674 ,C663_=_C664 ,C663_=_C665 ,C663_=_C666 ,\nC663_=_C667 ,C663_=_C668 ,C663_=_C669 ,C663_=_C670 ,C663_=_C671 ,C663_=_C672 ,\nC663_=_C673 ,C663_=_C674 ,C663_=_C677 ,C664_=_C665 ,C664_=_C666 ,C664_=_C667 ,\nC664_=_C668 ,C664_=_C669 ,C664_=_C670 ,C664_=_C671 ,C664_=_C672 ,C664_=_C673 ,\nC664_=_C674 ,C665_=_C666 ,C665_=_C667 ,C665_=_C668 ,C665_=_C669 ,C665_=_C670 ,\nC665_=_C671 ,C665_=_C672 ,C665_=_C673 ,C665_=_C674 ,C665_=_C678 ,C666_=_C667 ,\nC666_=_C668 ,C666_=_C669 ,C666_=_C670 ,C666_=_C671 ,C666_=_C672 ,C666_=_C673 ,\nC666_=_C674 ,C667_=_C668 ,C667_=_C669 ,C667_=_C670 ,C667_=_C671 ,C667_=_C672 ,\nC667_=_C673 ,C667_=_C674 ,C667_=_C679 ,C668_=_C669 ,C668_=_C670 ,C668_=_C671 ,\nC668_=_C672 ,C668_=_C673 ,C668_=_C674 ,C669_=_C670 ,C669_=_C671 ,C669_=_C672 ,\nC669_=_C673 ,C669_=_C674 ,C669_=_C680 ,C670_=_C671 ,C670_=_C672 ,C670_=_C673 ,\nC670_=_C674 ,C671_=_C672 ,C671_=_C673 ,C671_=_C674 ,C671_=_C681 ,C672_=_C673 ,\nC672_=_C674 ,C673_=_C674 ,C673_=_C682 ,C675_=_C676 ,C675_=_C677 ,C675_=_C678 ,\nC675_=_C679 ,C675_=_C680 ,C675_=_C681 ,C675_=_C682 ,C676_=_C677 ,C676_=_C678 ,\nC676_=_C679 ,C676_=_C680 ,C676_=_C681 ,C676_=_C682 ,C677_=_C678 ,C677_=_C679 ,\nC677_=_C680 ,C677_=_C681 ,C677_=_C682 ,C678_=_C679 ,C678_=_C680 ,C678_=_C681 ,\nC678_=_C682 ,C679_=_C680 ,C679_=_C681 ,C679_=_C682 ,C680_=_C681 ,C680_=_C682 ,\nC681_=_C682 ,"];108[shape=box, label="id:108 level: 5\n37: C180 C181 C191 C209 C210 \nC225 C382 C383 C397 C411 C412 \nC425 C437 C438 C450 C460 C461 \nC472 C480 C481 C491 C497 C498 \nC507 C512 C513 C514 C515 C516 \nC517 C518 C519 C520 C521 C522 \nC523 C524 \n390: C180_=_C181( C180 C181 ) C180_=_C191( C180 C191 ) C180_=_C209( C180 C209 ) C180_=_C225( C180 C225 ) C180_=_C382( C180 C382 ) \nC180_=_C397( C180 C397 ) C180_=_C411( C180 C411 ) C180_=_C425( C180 C425 ) C180_=_C437( C180 C437 ) C180_=_C450( C180 C450 ) C180_=_C460( C180 C460 ) \nC180_=_C472( C180 C472 ) C180_=_C480( C180 C480 ) C180_=_C491( C180 C491 ) C180_=_C497( C180 C497 ) C180_=_C507( C180 C507 ) C180_=_C512( C180 C512 ) \nC180_=_C513( C180 C513 ) C180_=_C514( C180 C514 ) C180_=_C515( C180 C515 ) C180_=_C516( C180 C516 ) C180_=_C517( C180 C517 ) C180_=_C518( C180 C518 ) \nC180_=_C519( C180 C519 ) C180_=_C520( C180 C520 ) C181_=_C210( C181 C210 ) C181_=_C383( C181 C383 ) C181_=_C412( C181 C412 ) C181_=_C438( C181 C438 ) \nC181_=_C461( C181 C461 ) C181_=_C481( C181 C481 ) C181_=_C498( C181 C498 ) C181_=_C512( C181 C512 ) C181_=_C521( C181 C521 ) C181_=_C522( C181 C522 ) \nC181_=_C523( C181 C523 ) C181_=_C524( C181 C524 ) C191_=_C209( C191 C209 ) C191_=_C225( C191 C225 ) C191_=_C382( C191 C382 ) C191_=_C397( C191 C397 ) \nC191_=_C411( C191 C411 ) C191_=_C425( C191 C425 ) C191_=_C437( C191 C437 ) C191_=_C450( C191 C450 ) C191_=_C460( C191 C460 ) C191_=_C472( C191 C472 ) \nC191_=_C480( C191 C480 ) C191_=_C491( C191 C491 ) C191_=_C497( C191 C497 ) C191_=_C507( C191 C507 ) C191_=_C512( C191 C512 ) C191_=_C513( C191 C513 ) \nC191_=_C514( C191 C514 ) C191_=_C515( C191 C515 ) C191_=_C516( C191 C516 ) C191_=_C517( C191 C517 ) C191_=_C518( C191 C518 ) C191_=_C519( C191 C519 ) \nC191_=_C520( C191 C520 ) C209_=_C210( C209 C210 ) C209_=_C225( C209 C225 ) C209_=_C382( C209 C382 ) C209_=_C397( C209 C397 ) C209_=_C411( C209 C411 ) \nC209_=_C425( C209 C425 ) C209_=_C437( C209 C437 ) C209_=_C450( C209 C450 ) C209_=_C460( C209 C460 ) C209_=_C472( C209 C472 ) C209_=_C480( C209 C480 ) \nC209_=_C491( C209 C491 ) C209_=_C497( C209 C497 ) C209_=_C507( C209 C507 ) C209_=_C512( C209 C512 ) C209_=_C513( C209 C513 ) C209_=_C514( C209 C514 ) \nC209_=_C515( C209 C515 ) C209_=_C516( C209 C516 ) C209_=_C517( C209 C517 ) C209_=_C518( C209 C518 ) C209_=_C519( C209 C519 ) C209_=_C520( C209 C520 ) \nC210_=_C383( C210 C383 ) C210_=_C412( C210 C412 ) C210_=_C438( C210 C438 ) C210_=_C461( C210 C461 ) C210_=_C481( C210 C481 ) C210_=_C498( C210 C498 ) \nC210_=_C512( C210 C512 ) C210_=_C521( C210 C521 ) C210_=_C522( C210 C522 ) C210_=_C523( C210 C523 ) C210_=_C524( C210 C524 ) C225_=_C382( C225 C382 ) \nC225_=_C397( C225 C397 ) C225_=_C411( C225 C411 ) C225_=_C425( C225 C425 ) C225_=_C437( C225 C437 ) C225_=_C450( C225 C450 ) C225_=_C460( C225 C460 ) \nC225_=_C472( C225 C472 ) C225_=_C480( C225 C480 ) C225_=_C491( C225 C491 ) C225_=_C497( C225 C497 ) C225_=_C507( C225 C507 ) C225_=_C512( C225 C512 ) \nC225_=_C513( C225 C513 ) C225_=_C514( C225 C514 ) C225_=_C515( C225 C515 ) C225_=_C516( C225 C516 ) C225_=_C517( C225 C517 ) C225_=_C518( C225 C518 ) \nC225_=_C519( C225 C519 ) C225_=_C520( C225 C520 ) C382_=_C383( C382 C383 ) C382_=_C397( C382 C397 ) C382_=_C411( C382 C411 ) C382_=_C425( C382 C425 ) \nC382_=_C437( C382 C437 ) C382_=_C450( C382 C450 ) C382_=_C460( C382 C460 ) C382_=_C472( C382 C472 ) C382_=_C480( C382 C480 ) C382_=_C491( C382 C491 ) \nC382_=_C497( C382 C497 ) C382_=_C507( C382 C507 ) C382_=_C512( C382 C512 ) C382_=_C513( C382 C513 ) C382_=_C514( C382 C514 ) C382_=_C515( C382 C515 ) \nC382_=_C516( C382 C516 ) C382_=_C517( C382 C517 ) C382_=_C518( C382 C518 ) C382_=_C519( C382 C519 ) C382_=_C520( C382 C520 ) C383_=_C412( C383 C412 ) \nC383_=_C438( C383 C438 ) C383_=_C461( C383 C461 ) C383_=_C481( C383 C481 ) C383_=_C498( C383 C498 ) C383_=_C512( C383 C512 ) C383_=_C521( C383 C521 ) \nC383_=_C522( C383 C522 ) C383_=_C523( C383 C523 ) C383_=_C524( C383 C524 ) C397_=_C411( C397 C411 ) C397_=_C425( C397 C425 ) C397_=_C437( C397 C437 ) \nC397_=_C450( C397 C450 ) C397_=_C460( C397 C460 ) C397_=_C472( C397 C472 ) C397_=_C480( C397 C480 ) C397_=_C491( C397 C491 ) C397_=_C497( C397 C497 ) \nC397_=_C507( C397 C507 ) C397_=_C512( C397 C512 ) C397_=_C513( C397 C513 ) C397_=_C514( C397 C514 ) C397_=_C515( C397 C515 ) C397_=_C516( C397 C516 ) \nC397_=_C517( C397 C517 ) C397_=_C518( C397 C518 ) C397_=_C519( C397 C519 ) C397_=_C520( C397 C520 ) C411_=_C412( C411 C412 ) C411_=_C425( C411 C425 ) \nC411_=_C437( C411 C437 ) C411_=_C450( C411 C450 ) C411_=_C460( C411 C460 ) C411_=_C472( C411 C472 ) C411_=_C480( C411 C480 ) C411_=_C491( C411 C491 ) \nC411_=_C497( C411 C497 ) C411_=_C507( C411 C507 ) C411_=_C512( C411 C512 ) C411_=_C513( C411 C513 ) C411_=_C514( C411 C514 ) C411_=_C515( C411 C515 ) \nC411_=_C516( C411 C516 ) C411_=_C517( C411 C517 ) C411_=_C518( C411 C518 ) C411_=_C519( C411 C519 ) C411_=_C520( C411 C520 ) C412_=_C438( C412 C438 ) \nC412_=_C461( C412 C461 ) C412_=_C481( C412 C481 ) C412_=_C498( C412 C498 ) C412_=_C512( C412 C512 ) C412_=_C521( C412 C521 ) C412_=_C522( C412 C522 ) \nC412_=_C523( C412 C523 ) C412_=_C524( C412 C524 ) C425_=_C437( C425 C437 ) C425_=_C450( C425 C450 ) C425_=_C460( C425 C460 ) C425_=_C472( C425 C472 ) \nC425_=_C480( C425 C480 ) C425_=_C491( C425 C491 ) C425_=_C497( C425 C497 ) C425_=_C507( C425 C507 ) C425_=_C512( C425 C512 ) C425_=_C513( C425 C513 ) \nC425_=_C514( C425 C514 ) C425_=_C515( C425 C515 ) C425_=_C516( C425 C516 ) C425_=_C517( C425 C517 ) C425_=_C518( C425 C518 ) C425_=_C519( C425 C519 ) \nC425_=_C520( C425 C520 ) C437_=_C438( C437 C438 ) C437_=_C450( C437 C450 ) C437_=_C460( C437 C460 ) C437_=_C472( C437 C472 ) C437_=_C480( C437 C480 ) \nC437_=_C491( C437 C491 ) C437_=_C497( C437 C497 ) C437_=_C507( C437 C507 ) C437_=_C512( C437 C512 ) C437_=_C513( C437 C513 ) C437_=_C514( C437 C514 ) \nC437_=_C515( C437 C515 ) C437_=_C516( C437 C516 ) C437_=_C517( C437 C517 ) C437_=_C518( C437 C518 ) C437_=_C519( C437 C519 ) C437_=_C520( C437 C520 ) \nC438_=_C461( C438 C461 ) C438_=_C481( C438 C481 ) C438_=_C498( C438 C498 ) C438_=_C512( C438 C512 ) C438_=_C521( C438 C521 ) C438_=_C522( C438 C522 ) \nC438_=_C523( C438 C523 ) C438_=_C524( C438 C524 ) C450_=_C460( C450 C460 ) C450_=_C472( C450 C472 ) C450_=_C480( C450 C480 ) C450_=_C491( C450 C491 ) \nC450_=_C497( C450 C497 ) C450_=_C507( C450 C507 ) C450_=_C512( C450 C512 ) C450_=_C513( C450 C513 ) C450_=_C514( C450 C514 ) C450_=_C515( C450 C515 ) \nC450_=_C516( C450 C516 ) C450_=_C517( C450 C517 ) C450_=_C518( C450 C518 ) C450_=_C519( C450 C519 ) C450_=_C520( C450 C520 ) C460_=_C461( C460 C461 ) \nC460_=_C472( C460 C472 ) C460_=_C480( C460 C480 ) C460_=_C491( C460 C491 ) C460_=_C497( C460 C497 ) C460_=_C507( C460 C507 ) C460_=_C512( C460 C512 ) \nC460_=_C513( C460 C513 ) C460_=_C514( C460 C514 ) C460_=_C515( C460 C515 ) C460_=_C516( C460 C516 ) C460_=_C517( C460 C517 ) C460_=_C518( C460 C518 ) \nC460_=_C519( C460 C519 ) C460_=_C520( C460 C520 ) C461_=_C481( C461 C481 ) C461_=_C498( C461 C498 ) C461_=_C512( C461 C512 ) C461_=_C521( C461 C521 ) \nC461_=_C522( C461 C522 ) C461_=_C523( C461 C523 ) C461_=_C524( C461 C524 ) C472_=_C480( C472 C480 ) C472_=_C491( C472 C491 ) C472_=_C497( C472 C497 ) \nC472_=_C507( C472 C507 ) C472_=_C512( C472 C512 ) C472_=_C513( C472 C513 ) C472_=_C514( C472 C514 ) C472_=_C515( C472 C515 ) C472_=_C516( C472 C516 ) \nC472_=_C517( C472 C517 ) C472_=_C518( C472 C518 ) C472_=_C519( C472 C519 ) C472_=_C520( C472 C520 ) C480_=_C481( C480 C481 ) C480_=_C491( C480 C491 ) \nC480_=_C497( C480 C497 ) C480_=_C507( C480 C507 ) C480_=_C512( C480 C512 ) C480_=_C513( C480 C513 ) C480_=_C514( C480 C514 ) C480_=_C515( C480 C515 ) \nC480_=_C516( C480 C516 ) C480_=_C517( C480 C517 ) C480_=_C518( C480 C518 ) C480_=_C519( C480 C519 ) C480_=_C520( C480 C520 ) C481_=_C498( C481 C498 ) \nC481_=_C512( C481 C512 ) C481_=_C521( C481 C521 ) C481_=_C522( C481 C522 ) C481_=_C523( C481 C523 ) C481_=_C524( C481 C524 ) C491_=_C497( C491 C497 ) \nC491_=_C507( C491 C507 ) C491_=_C512( C491 C512 ) C491_=_C513( C491 C513 ) C491_=_C514( C491 C514 ) C491_=_C515( C491 C515 ) C491_=_C516( C491 C516 ) \nC491_=_C517( C491 C517 ) C491_=_C518( C491 C518 ) C491_=_C519( C491 C519 ) C491_=_C520( C491 C520 ) C497_=_C498( C497 C498 ) C497_=_C507( C497 C507 ) \nC497_=_C512( C497 C512 ) C497_=_C513(</w:t>
      </w:r>
    </w:p>
    <w:p>
      <w:pPr>
        <w:pStyle w:val="PreformattedText"/>
        <w:bidi w:val="0"/>
        <w:spacing w:before="0" w:after="0"/>
        <w:jc w:val="left"/>
        <w:rPr/>
      </w:pPr>
      <w:r>
        <w:rPr/>
        <w:t xml:space="preserve"> </w:t>
      </w:r>
      <w:r>
        <w:rPr/>
        <w:t>C497 C513 ) C497_=_C514( C497 C514 ) C497_=_C515( C497 C515 ) C497_=_C516( C497 C516 ) C497_=_C517( C497 C517 ) \nC497_=_C518( C497 C518 ) C497_=_C519( C497 C519 ) C497_=_C520( C497 C520 ) C498_=_C512( C498 C512 ) C498_=_C521( C498 C521 ) C498_=_C522( C498 C522 ) \nC498_=_C523( C498 C523 ) C498_=_C524( C498 C524 ) C507_=_C512( C507 C512 ) C507_=_C513( C507 C513 ) C507_=_C514( C507 C514 ) C507_=_C515( C507 C515 ) \nC507_=_C516( C507 C516 ) C507_=_C517( C507 C517 ) C507_=_C518( C507 C518 ) C507_=_C519( C507 C519 ) C507_=_C520( C507 C520 ) C512_=_C513( C512 C513 ) \nC512_=_C514( C512 C514 ) C512_=_C515( C512 C515 ) C512_=_C516( C512 C516 ) C512_=_C517( C512 C517 ) C512_=_C518( C512 C518 ) C512_=_C519( C512 C519 ) \nC512_=_C520( C512 C520 ) C512_=_C521( C512 C521 ) C512_=_C522( C512 C522 ) C512_=_C523( C512 C523 ) C512_=_C524( C512 C524 ) C513_=_C514( C513 C514 ) \nC513_=_C515( C513 C515 ) C513_=_C516( C513 C516 ) C513_=_C517( C513 C517 ) C513_=_C518( C513 C518 ) C513_=_C519( C513 C519 ) C513_=_C520( C513 C520 ) \nC513_=_C521( C513 C521 ) C514_=_C515( C514 C515 ) C514_=_C516( C514 C516 ) C514_=_C517( C514 C517 ) C514_=_C518( C514 C518 ) C514_=_C519( C514 C519 ) \nC514_=_C520( C514 C520 ) C515_=_C516( C515 C516 ) C515_=_C517( C515 C517 ) C515_=_C518( C515 C518 ) C515_=_C519( C515 C519 ) C515_=_C520( C515 C520 ) \nC515_=_C522( C515 C522 ) C516_=_C517( C516 C517 ) C516_=_C518( C516 C518 ) C516_=_C519( C516 C519 ) C516_=_C520( C516 C520 ) C517_=_C518( C517 C518 ) \nC517_=_C519( C517 C519 ) C517_=_C520( C517 C520 ) C517_=_C523( C517 C523 ) C518_=_C519( C518 C519 ) C518_=_C520( C518 C520 ) C519_=_C520( C519 C520 ) \nC519_=_C524( C519 C524 ) C521_=_C522( C521 C522 ) C521_=_C523( C521 C523 ) C521_=_C524( C521 C524 ) C522_=_C523( C522 C523 ) C522_=_C524( C522 C524 ) \nC523_=_C524( C523 C524 ) "];86-&gt;108[label="36: C180 C181 C191 C209 C210 \nC225 C382 C383 C397 C411 C412 \nC425 C437 C438 C450 C460 C461 \nC472 C480 C481 C491 C497 C498 \nC507 C513 C514 C515 C516 C517 \nC518 C519 C520 C521 C522 C523 \nC524 \n354: C180_=_C181 ,C180_=_C191 ,C180_=_C209 ,C180_=_C225 ,C180_=_C382 ,\nC180_=_C397 ,C180_=_C411 ,C180_=_C425 ,C180_=_C437 ,C180_=_C450 ,C180_=_C460 ,\nC180_=_C472 ,C180_=_C480 ,C180_=_C491 ,C180_=_C497 ,C180_=_C507 ,C180_=_C513 ,\nC180_=_C514 ,C180_=_C515 ,C180_=_C516 ,C180_=_C517 ,C180_=_C518 ,C180_=_C519 ,\nC180_=_C520 ,C181_=_C210 ,C181_=_C383 ,C181_=_C412 ,C181_=_C438 ,C181_=_C461 ,\nC181_=_C481 ,C181_=_C498 ,C181_=_C521 ,C181_=_C522 ,C181_=_C523 ,C181_=_C524 ,\nC191_=_C209 ,C191_=_C225 ,C191_=_C382 ,C191_=_C397 ,C191_=_C411 ,C191_=_C425 ,\nC191_=_C437 ,C191_=_C450 ,C191_=_C460 ,C191_=_C472 ,C191_=_C480 ,C191_=_C491 ,\nC191_=_C497 ,C191_=_C507 ,C191_=_C513 ,C191_=_C514 ,C191_=_C515 ,C191_=_C516 ,\nC191_=_C517 ,C191_=_C518 ,C191_=_C519 ,C191_=_C520 ,C209_=_C210 ,C209_=_C225 ,\nC209_=_C382 ,C209_=_C397 ,C209_=_C411 ,C209_=_C425 ,C209_=_C437 ,C209_=_C450 ,\nC209_=_C460 ,C209_=_C472 ,C209_=_C480 ,C209_=_C491 ,C209_=_C497 ,C209_=_C507 ,\nC209_=_C513 ,C209_=_C514 ,C209_=_C515 ,C209_=_C516 ,C209_=_C517 ,C209_=_C518 ,\nC209_=_C519 ,C209_=_C520 ,C210_=_C383 ,C210_=_C412 ,C210_=_C438 ,C210_=_C461 ,\nC210_=_C481 ,C210_=_C498 ,C210_=_C521 ,C210_=_C522 ,C210_=_C523 ,C210_=_C524 ,\nC225_=_C382 ,C225_=_C397 ,C225_=_C411 ,C225_=_C425 ,C225_=_C437 ,C225_=_C450 ,\nC225_=_C460 ,C225_=_C472 ,C225_=_C480 ,C225_=_C491 ,C225_=_C497 ,C225_=_C507 ,\nC225_=_C513 ,C225_=_C514 ,C225_=_C515 ,C225_=_C516 ,C225_=_C517 ,C225_=_C518 ,\nC225_=_C519 ,C225_=_C520 ,C382_=_C383 ,C382_=_C397 ,C382_=_C411 ,C382_=_C425 ,\nC382_=_C437 ,C382_=_C450 ,C382_=_C460 ,C382_=_C472 ,C382_=_C480 ,C382_=_C491 ,\nC382_=_C497 ,C382_=_C507 ,C382_=_C513 ,C382_=_C514 ,C382_=_C515 ,C382_=_C516 ,\nC382_=_C517 ,C382_=_C518 ,C382_=_C519 ,C382_=_C520 ,C383_=_C412 ,C383_=_C438 ,\nC383_=_C461 ,C383_=_C481 ,C383_=_C498 ,C383_=_C521 ,C383_=_C522 ,C383_=_C523 ,\nC383_=_C524 ,C397_=_C411 ,C397_=_C425 ,C397_=_C437 ,C397_=_C450 ,C397_=_C460 ,\nC397_=_C472 ,C397_=_C480 ,C397_=_C491 ,C397_=_C497 ,C397_=_C507 ,C397_=_C513 ,\nC397_=_C514 ,C397_=_C515 ,C397_=_C516 ,C397_=_C517 ,C397_=_C518 ,C397_=_C519 ,\nC397_=_C520 ,C411_=_C412 ,C411_=_C425 ,C411_=_C437 ,C411_=_C450 ,C411_=_C460 ,\nC411_=_C472 ,C411_=_C480 ,C411_=_C491 ,C411_=_C497 ,C411_=_C507 ,C411_=_C513 ,\nC411_=_C514 ,C411_=_C515 ,C411_=_C516 ,C411_=_C517 ,C411_=_C518 ,C411_=_C519 ,\nC411_=_C520 ,C412_=_C438 ,C412_=_C461 ,C412_=_C481 ,C412_=_C498 ,C412_=_C521 ,\nC412_=_C522 ,C412_=_C523 ,C412_=_C524 ,C425_=_C437 ,C425_=_C450 ,C425_=_C460 ,\nC425_=_C472 ,C425_=_C480 ,C425_=_C491 ,C425_=_C497 ,C425_=_C507 ,C425_=_C513 ,\nC425_=_C514 ,C425_=_C515 ,C425_=_C516 ,C425_=_C517 ,C425_=_C518 ,C425_=_C519 ,\nC425_=_C520 ,C437_=_C438 ,C437_=_C450 ,C437_=_C460 ,C437_=_C472 ,C437_=_C480 ,\nC437_=_C491 ,C437_=_C497 ,C437_=_C507 ,C437_=_C513 ,C437_=_C514 ,C437_=_C515 ,\nC437_=_C516 ,C437_=_C517 ,C437_=_C518 ,C437_=_C519 ,C437_=_C520 ,C438_=_C461 ,\nC438_=_C481 ,C438_=_C498 ,C438_=_C521 ,C438_=_C522 ,C438_=_C523 ,C438_=_C524 ,\nC450_=_C460 ,C450_=_C472 ,C450_=_C480 ,C450_=_C491 ,C450_=_C497 ,C450_=_C507 ,\nC450_=_C513 ,C450_=_C514 ,C450_=_C515 ,C450_=_C516 ,C450_=_C517 ,C450_=_C518 ,\nC450_=_C519 ,C450_=_C520 ,C460_=_C461 ,C460_=_C472 ,C460_=_C480 ,C460_=_C491 ,\nC460_=_C497 ,C460_=_C507 ,C460_=_C513 ,C460_=_C514 ,C460_=_C515 ,C460_=_C516 ,\nC460_=_C517 ,C460_=_C518 ,C460_=_C519 ,C460_=_C520 ,C461_=_C481 ,C461_=_C498 ,\nC461_=_C521 ,C461_=_C522 ,C461_=_C523 ,C461_=_C524 ,C472_=_C480 ,C472_=_C491 ,\nC472_=_C497 ,C472_=_C507 ,C472_=_C513 ,C472_=_C514 ,C472_=_C515 ,C472_=_C516 ,\nC472_=_C517 ,C472_=_C518 ,C472_=_C519 ,C472_=_C520 ,C480_=_C481 ,C480_=_C491 ,\nC480_=_C497 ,C480_=_C507 ,C480_=_C513 ,C480_=_C514 ,C480_=_C515 ,C480_=_C516 ,\nC480_=_C517 ,C480_=_C518 ,C480_=_C519 ,C480_=_C520 ,C481_=_C498 ,C481_=_C521 ,\nC481_=_C522 ,C481_=_C523 ,C481_=_C524 ,C491_=_C497 ,C491_=_C507 ,C491_=_C513 ,\nC491_=_C514 ,C491_=_C515 ,C491_=_C516 ,C491_=_C517 ,C491_=_C518 ,C491_=_C519 ,\nC491_=_C520 ,C497_=_C498 ,C497_=_C507 ,C497_=_C513 ,C497_=_C514 ,C497_=_C515 ,\nC497_=_C516 ,C497_=_C517 ,C497_=_C518 ,C497_=_C519 ,C497_=_C520 ,C498_=_C521 ,\nC498_=_C522 ,C498_=_C523 ,C498_=_C524 ,C507_=_C513 ,C507_=_C514 ,C507_=_C515 ,\nC507_=_C516 ,C507_=_C517 ,C507_=_C518 ,C507_=_C519 ,C507_=_C520 ,C513_=_C514 ,\nC513_=_C515 ,C513_=_C516 ,C513_=_C517 ,C513_=_C518 ,C513_=_C519 ,C513_=_C520 ,\nC513_=_C521 ,C514_=_C515 ,C514_=_C516 ,C514_=_C517 ,C514_=_C518 ,C514_=_C519 ,\nC514_=_C520 ,C515_=_C516 ,C515_=_C517 ,C515_=_C518 ,C515_=_C519 ,C515_=_C520 ,\nC515_=_C522 ,C516_=_C517 ,C516_=_C518 ,C516_=_C519 ,C516_=_C520 ,C517_=_C518 ,\nC517_=_C519 ,C517_=_C520 ,C517_=_C523 ,C518_=_C519 ,C518_=_C520 ,C519_=_C520 ,\nC519_=_C524 ,C521_=_C522 ,C521_=_C523 ,C521_=_C524 ,C522_=_C523 ,C522_=_C524 ,\nC523_=_C524 ,"];109[shape=box, label="id:109 level: 5\n37: C160 C161 C172 C339 C340 \nC350 C372 C373 C392 C402 C403 \nC404 C405 C406 C407 C408 C409 \nC410 C411 C412 C413 C414 C415 \nC416 C417 C418 C419 C420 C421 \nC422 C423 C424 C425 C426 C427 \nC428 C429 \n390: C160_=_C161( C160 C161 ) C160_=_C172( C160 C172 ) C160_=_C339( C160 C339 ) C160_=_C350( C160 C350 ) C160_=_C372( C160 C372 ) \nC160_=_C392( C160 C392 ) C160_=_C402( C160 C402 ) C160_=_C403( C160 C403 ) C160_=_C404( C160 C404 ) C160_=_C405( C160 C405 ) C160_=_C406( C160 C406 ) \nC160_=_C407( C160 C407 ) C160_=_C408( C160 C408 ) C160_=_C409( C160 C409 ) C160_=_C410( C160 C410 ) C160_=_C411( C160 C411 ) C160_=_C412( C160 C412 ) \nC160_=_C413( C160 C413 ) C160_=_C414( C160 C414 ) C160_=_C415( C160 C415 ) C160_=_C416( C160 C416 ) C160_=_C417( C160 C417 ) C160_=_C418( C160 C418 ) \nC160_=_C419( C160 C419 ) C160_=_C420( C160 C420 ) C161_=_C340( C161 C340 ) C161_=_C373( C161 C373 ) C161_=_C402( C161 C402 ) C161_=_C421( C161 C421 ) \nC161_=_C422( C161 C422 ) C161_=_C423( C161 C423 ) C161_=_C424( C161 C424 ) C161_=_C425( C161 C425 ) C161_=_C426( C161 C426 ) C161_=_C427( C161 C427 ) \nC161_=_C428( C161 C428 ) C161_=_C429( C161 C429 ) C172_=_C339( C172 C339 ) C172_=_C350( C172 C350 ) C172_=_C372( C172 C372 ) C172_=_C392( C172 C392 ) \nC172_=_C402( C172 C402 ) C172_=_C403( C172 C403 ) C172_=_C404( C172 C404 ) C172_=_C405( C172 C405 ) C172_=_C406( C172 C406 ) C172_=_C407( C172 C407 ) \nC172_=_C408( C172 C408 ) C172_=_C409( C172 C409 ) C172_=_C410( C172 C410 ) C172_=_C411( C172 C411 ) C172_=_C412( C172 C412 ) C172_=_C413( C172 C413 ) \nC172_=_C414( C172 C414 ) C172_=_C415( C172 C415 ) C172_=_C416( C172 C416 ) C172_=_C417( C172 C417 ) C172_=_C418( C172 C418 ) C172_=_C419( C172 C419 ) \nC172_=_C420( C172 C420 ) C339_=_C340( C339 C340 ) C339_=_C350( C339 C350 ) C339_=_C372( C339 C372 ) C339_=_C392( C339 C392 ) C339_=_C402( C339 C402 ) \nC339_=_C403( C339 C403 ) C339_=_C404( C339 C404 ) C339_=_C405( C339 C405 ) C339_=_C406( C339 C406 ) C339_=_C407( C339 C407 ) C339_=_C408( C339 C408 ) \nC339_=_C409( C339 C409 ) C339_=_C410( C339 C410 ) C339_=_C411( C339 C411 ) C339_=_C412( C339 C412 ) C339_=_C413( C339 C413 ) C339_=_C414( C339 C414 ) \nC339_=_C415( C339 C415 ) C339_=_C416( C339 C416 ) C339_=_C417( C339 C417 ) C339_=_C418( C339 C418 ) C339_=_C419( C339 C419 ) C339_=_C420( C339 C420 ) \nC340_=_C373( C340 C373 ) C340_=_C402( C340 C402 ) C340_=_C421( C340 C421 ) C340_=_C422( C340 C422 ) C340_=_C423( C340 C423 ) C340_=_C424( C340 C424 ) \nC340_=_C425( C340 C425 ) C340_=_C426( C340 C426 ) C340_=_C427( C340 C427 ) C340_=_C428( C340 C428 ) C340_=_C429( C340 C429 ) C350_=_C372( C350 C372 ) \nC350_=_C392( C350 C392 ) C350_=_C402( C350 C402 ) C350_=_C403( C350 C403 ) C350_=_C404( C350 C404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w:t>
      </w:r>
    </w:p>
    <w:p>
      <w:pPr>
        <w:pStyle w:val="PreformattedText"/>
        <w:bidi w:val="0"/>
        <w:spacing w:before="0" w:after="0"/>
        <w:jc w:val="left"/>
        <w:rPr/>
      </w:pPr>
      <w:r>
        <w:rPr/>
        <w:t xml:space="preserve"> </w:t>
      </w:r>
      <w:r>
        <w:rPr/>
        <w:t>C350 C420 ) C372_=_C373( C372 C373 ) C372_=_C392( C372 C392 ) C372_=_C402( C372 C402 ) C372_=_C403( C372 C403 ) \nC372_=_C404( C372 C404 ) C372_=_C405( C372 C405 ) C372_=_C406( C372 C406 ) C372_=_C407( C372 C407 ) C372_=_C408( C372 C408 ) C372_=_C409( C372 C409 ) \nC372_=_C410( C372 C410 ) C372_=_C411( C372 C411 ) C372_=_C412( C372 C412 ) C372_=_C413( C372 C413 ) C372_=_C414( C372 C414 ) C372_=_C415( C372 C415 ) \nC372_=_C416( C372 C416 ) C372_=_C417( C372 C417 ) C372_=_C418( C372 C418 ) C372_=_C419( C372 C419 ) C372_=_C420( C372 C420 ) C373_=_C402( C373 C402 ) \nC373_=_C421( C373 C421 ) C373_=_C422( C373 C422 ) C373_=_C423( C373 C423 ) C373_=_C424( C373 C424 ) C373_=_C425( C373 C425 ) C373_=_C426( C373 C426 ) \nC373_=_C427( C373 C427 ) C373_=_C428( C373 C428 ) C373_=_C429( C373 C429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15( C392 C415 ) C392_=_C416( C392 C416 ) \nC392_=_C417( C392 C417 ) C392_=_C418( C392 C418 ) C392_=_C419( C392 C419 ) C392_=_C420( C392 C420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2( C405 C422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3( C407 C423 ) C408_=_C409( C408 C409 ) C408_=_C410( C408 C410 ) C408_=_C411( C408 C411 ) C408_=_C412( C408 C412 ) C408_=_C413( C408 C413 ) \nC408_=_C414( C408 C414 ) C408_=_C415( C408 C415 ) C408_=_C416( C408 C416 ) C408_=_C417( C408 C417 ) C408_=_C418( C408 C418 ) C408_=_C419( C408 C419 ) \nC408_=_C420( C408 C420 ) C409_=_C410( C409 C410 ) C409_=_C411( C409 C411 ) C409_=_C412( C409 C412 ) C409_=_C413( C409 C413 ) C409_=_C414( C409 C414 ) \nC409_=_C415( C409 C415 ) C409_=_C416( C409 C416 ) C409_=_C417( C409 C417 ) C409_=_C418( C409 C418 ) C409_=_C419( C409 C419 ) C409_=_C420( C409 C420 ) \nC409_=_C424( C409 C424 ) C410_=_C411( C410 C411 ) C410_=_C412( C410 C412 ) C410_=_C413( C410 C413 ) C410_=_C414( C410 C414 ) C410_=_C415( C410 C415 ) \nC410_=_C416( C410 C416 ) C410_=_C417( C410 C417 ) C410_=_C418( C410 C418 ) C410_=_C419( C410 C419 ) C410_=_C420( C410 C420 ) C411_=_C412( C411 C412 ) \nC411_=_C413( C411 C413 ) C411_=_C414( C411 C414 ) C411_=_C415( C411 C415 ) C411_=_C416( C411 C416 ) C411_=_C417( C411 C417 ) C411_=_C418( C411 C418 ) \nC411_=_C419( C411 C419 ) C411_=_C420( C411 C420 ) C411_=_C425( C411 C425 ) C412_=_C413( C412 C413 ) C412_=_C414( C412 C414 ) C412_=_C415( C412 C415 ) \nC412_=_C416( C412 C416 ) C412_=_C417( C412 C417 ) C412_=_C418( C412 C418 ) C412_=_C419( C412 C419 ) C412_=_C420( C412 C420 ) C413_=_C414( C413 C414 ) \nC413_=_C415( C413 C415 ) C413_=_C416( C413 C416 ) C413_=_C417( C413 C417 ) C413_=_C418( C413 C418 ) C413_=_C419( C413 C419 ) C413_=_C420( C413 C420 ) \nC413_=_C426( C413 C426 ) C414_=_C415( C414 C415 ) C414_=_C416( C414 C416 ) C414_=_C417( C414 C417 ) C414_=_C418( C414 C418 ) C414_=_C419( C414 C419 ) \nC414_=_C420( C414 C420 ) C415_=_C416( C415 C416 ) C415_=_C417( C415 C417 ) C415_=_C418( C415 C418 ) C415_=_C419( C415 C419 ) C415_=_C420( C415 C420 ) \nC415_=_C427( C415 C427 ) C416_=_C417( C416 C417 ) C416_=_C418( C416 C418 ) C416_=_C419( C416 C419 ) C416_=_C420( C416 C420 ) C417_=_C418( C417 C418 ) \nC417_=_C419( C417 C419 ) C417_=_C420( C417 C420 ) C417_=_C428( C417 C428 ) C418_=_C419( C418 C419 ) C418_=_C420( C418 C420 ) C419_=_C420( C419 C420 ) \nC419_=_C429( C419 C429 ) C421_=_C422( C421 C422 ) C421_=_C423( C421 C423 ) C421_=_C424( C421 C424 ) C421_=_C425( C421 C425 ) C421_=_C426( C421 C426 ) \nC421_=_C427( C421 C427 ) C421_=_C428( C421 C428 ) C421_=_C429( C421 C429 ) C422_=_C423( C422 C423 ) C422_=_C424( C422 C424 ) C422_=_C425( C422 C425 ) \nC422_=_C426( C422 C426 ) C422_=_C427( C422 C427 ) C422_=_C428( C422 C428 ) C422_=_C429( C422 C429 ) C423_=_C424( C423 C424 ) C423_=_C425( C423 C425 ) \nC423_=_C426( C423 C426 ) C423_=_C427( C423 C427 ) C423_=_C428( C423 C428 ) C423_=_C429( C423 C429 ) C424_=_C425( C424 C425 ) C424_=_C426( C424 C426 ) \nC424_=_C427( C424 C427 ) C424_=_C428( C424 C428 ) C424_=_C429( C424 C429 ) C425_=_C426( C425 C426 ) C425_=_C427( C425 C427 ) C425_=_C428( C425 C428 ) \nC425_=_C429( C425 C429 ) C426_=_C427( C426 C427 ) C426_=_C428( C426 C428 ) C426_=_C429( C426 C429 ) C427_=_C428( C427 C428 ) C427_=_C429( C427 C429 ) \nC428_=_C429( C428 C429 ) "];86-&gt;109[label="36: C160 C161 C172 C339 C340 \nC350 C372 C373 C392 C403 C404 \nC405 C406 C407 C408 C409 C410 \nC411 C412 C413 C414 C415 C416 \nC417 C418 C419 C420 C421 C422 \nC423 C424 C425 C426 C427 C428 \nC429 \n354: C160_=_C161 ,C160_=_C172 ,C160_=_C339 ,C160_=_C350 ,C160_=_C372 ,\nC160_=_C392 ,C160_=_C403 ,C160_=_C404 ,C160_=_C405 ,C160_=_C406 ,C160_=_C407 ,\nC160_=_C408 ,C160_=_C409 ,C160_=_C410 ,C160_=_C411 ,C160_=_C412 ,C160_=_C413 ,\nC160_=_C414 ,C160_=_C415 ,C160_=_C416 ,C160_=_C417 ,C160_=_C418 ,C160_=_C419 ,\nC160_=_C420 ,C161_=_C340 ,C161_=_C373 ,C161_=_C421 ,C161_=_C422 ,C161_=_C423 ,\nC161_=_C424 ,C161_=_C425 ,C161_=_C426 ,C161_=_C427 ,C161_=_C428 ,C161_=_C429 ,\nC172_=_C339 ,C172_=_C350 ,C172_=_C372 ,C172_=_C392 ,C172_=_C403 ,C172_=_C404 ,\nC172_=_C405 ,C172_=_C406 ,C172_=_C407 ,C172_=_C408 ,C172_=_C409 ,C172_=_C410 ,\nC172_=_C411 ,C172_=_C412 ,C172_=_C413 ,C172_=_C414 ,C172_=_C415 ,C172_=_C416 ,\nC172_=_C417 ,C172_=_C418 ,C172_=_C419 ,C172_=_C420 ,C339_=_C340 ,C339_=_C350 ,\nC339_=_C372 ,C339_=_C392 ,C339_=_C403 ,C339_=_C404 ,C339_=_C405 ,C339_=_C406 ,\nC339_=_C407 ,C339_=_C408 ,C339_=_C409 ,C339_=_C410 ,C339_=_C411 ,C339_=_C412 ,\nC339_=_C413 ,C339_=_C414 ,C339_=_C415 ,C339_=_C416 ,C339_=_C417 ,C339_=_C418 ,\nC339_=_C419 ,C339_=_C420 ,C340_=_C373 ,C340_=_C421 ,C340_=_C422 ,C340_=_C423 ,\nC340_=_C424 ,C340_=_C425 ,C340_=_C426 ,C340_=_C427 ,C340_=_C428 ,C340_=_C429 ,\nC350_=_C372 ,C350_=_C392 ,C350_=_C403 ,C350_=_C404 ,C350_=_C405 ,C350_=_C406 ,\nC350_=_C407 ,C350_=_C408 ,C350_=_C409 ,C350_=_C410 ,C350_=_C411 ,C350_=_C412 ,\nC350_=_C413 ,C350_=_C414 ,C350_=_C415 ,C350_=_C416 ,C350_=_C417 ,C350_=_C418 ,\nC350_=_C419 ,C350_=_C420 ,C372_=_C373 ,C372_=_C392 ,C372_=_C403 ,C372_=_C404 ,\nC372_=_C405 ,C372_=_C406 ,C372_=_C407 ,C372_=_C408 ,C372_=_C409 ,C372_=_C410 ,\nC372_=_C411 ,C372_=_C412 ,C372_=_C413 ,C372_=_C414 ,C372_=_C415 ,C372_=_C416 ,\nC372_=_C417 ,C372_=_C418 ,C372_=_C419 ,C372_=_C420 ,C373_=_C421 ,C373_=_C422 ,\nC373_=_C423 ,C373_=_C424 ,C373_=_C425 ,C373_=_C426 ,C373_=_C427 ,C373_=_C428 ,\nC373_=_C429 ,C392_=_C403 ,C392_=_C404 ,C392_=_C405 ,C392_=_C406 ,C392_=_C407 ,\nC392_=_C408 ,C392_=_C409 ,C392_=_C410 ,C392_=_C411 ,C392_=_C412 ,C392_=_C413 ,\nC392_=_C414 ,C392_=_C415 ,C392_=_C416 ,C392_=_C417 ,C392_=_C418 ,C392_=_C419 ,\nC392_=_C420 ,C403_=_C404 ,C403_=_C405 ,C403_=_C406 ,C403_=_C407 ,C403_=_C408 ,\nC403_=_C409 ,C403_=_C410 ,C403_=_C411 ,C403_=_C412 ,C403_=_C413 ,C403_=_C414 ,\nC403_=_C415 ,C403_=_C416 ,C403_=_C417 ,C403_=_C418 ,C403_=_C419 ,C403_=_C420 ,\nC403_=_C421 ,C404_=_C405 ,C404_=_C406 ,C404_=_C407 ,C404_=_C408 ,C404_=_C409 ,\nC404_=_C410 ,C404_=_C411 ,C404_=_C412 ,C404_=_C413 ,C404_=_C414 ,C404_=_C415 ,\nC404_=_C416 ,C404_=_C417 ,C404_=_C418 ,C404_=_C419 ,C404_=_C420 ,C405_=_C406 ,\nC405_=_C407 ,C405_=_C408 ,C405_=_C409 ,C405_=_C410 ,C405_=_C411 ,C405_=_C412 ,\nC405_=_C413 ,C405_=_C414 ,C405_=_C415 ,C405_=_C416 ,C405_=_C417 ,C405_=_C418</w:t>
      </w:r>
    </w:p>
    <w:p>
      <w:pPr>
        <w:pStyle w:val="PreformattedText"/>
        <w:bidi w:val="0"/>
        <w:spacing w:before="0" w:after="0"/>
        <w:jc w:val="left"/>
        <w:rPr/>
      </w:pPr>
      <w:r>
        <w:rPr/>
        <w:t xml:space="preserve"> </w:t>
      </w:r>
      <w:r>
        <w:rPr/>
        <w:t>,\nC405_=_C419 ,C405_=_C420 ,C405_=_C422 ,C406_=_C407 ,C406_=_C408 ,C406_=_C409 ,\nC406_=_C410 ,C406_=_C411 ,C406_=_C412 ,C406_=_C413 ,C406_=_C414 ,C406_=_C415 ,\nC406_=_C416 ,C406_=_C417 ,C406_=_C418 ,C406_=_C419 ,C406_=_C420 ,C407_=_C408 ,\nC407_=_C409 ,C407_=_C410 ,C407_=_C411 ,C407_=_C412 ,C407_=_C413 ,C407_=_C414 ,\nC407_=_C415 ,C407_=_C416 ,C407_=_C417 ,C407_=_C418 ,C407_=_C419 ,C407_=_C420 ,\nC407_=_C423 ,C408_=_C409 ,C408_=_C410 ,C408_=_C411 ,C408_=_C412 ,C408_=_C413 ,\nC408_=_C414 ,C408_=_C415 ,C408_=_C416 ,C408_=_C417 ,C408_=_C418 ,C408_=_C419 ,\nC408_=_C420 ,C409_=_C410 ,C409_=_C411 ,C409_=_C412 ,C409_=_C413 ,C409_=_C414 ,\nC409_=_C415 ,C409_=_C416 ,C409_=_C417 ,C409_=_C418 ,C409_=_C419 ,C409_=_C420 ,\nC409_=_C424 ,C410_=_C411 ,C410_=_C412 ,C410_=_C413 ,C410_=_C414 ,C410_=_C415 ,\nC410_=_C416 ,C410_=_C417 ,C410_=_C418 ,C410_=_C419 ,C410_=_C420 ,C411_=_C412 ,\nC411_=_C413 ,C411_=_C414 ,C411_=_C415 ,C411_=_C416 ,C411_=_C417 ,C411_=_C418 ,\nC411_=_C419 ,C411_=_C420 ,C411_=_C425 ,C412_=_C413 ,C412_=_C414 ,C412_=_C415 ,\nC412_=_C416 ,C412_=_C417 ,C412_=_C418 ,C412_=_C419 ,C412_=_C420 ,C413_=_C414 ,\nC413_=_C415 ,C413_=_C416 ,C413_=_C417 ,C413_=_C418 ,C413_=_C419 ,C413_=_C420 ,\nC413_=_C426 ,C414_=_C415 ,C414_=_C416 ,C414_=_C417 ,C414_=_C418 ,C414_=_C419 ,\nC414_=_C420 ,C415_=_C416 ,C415_=_C417 ,C415_=_C418 ,C415_=_C419 ,C415_=_C420 ,\nC415_=_C427 ,C416_=_C417 ,C416_=_C418 ,C416_=_C419 ,C416_=_C420 ,C417_=_C418 ,\nC417_=_C419 ,C417_=_C420 ,C417_=_C428 ,C418_=_C419 ,C418_=_C420 ,C419_=_C420 ,\nC419_=_C429 ,C421_=_C422 ,C421_=_C423 ,C421_=_C424 ,C421_=_C425 ,C421_=_C426 ,\nC421_=_C427 ,C421_=_C428 ,C421_=_C429 ,C422_=_C423 ,C422_=_C424 ,C422_=_C425 ,\nC422_=_C426 ,C422_=_C427 ,C422_=_C428 ,C422_=_C429 ,C423_=_C424 ,C423_=_C425 ,\nC423_=_C426 ,C423_=_C427 ,C423_=_C428 ,C423_=_C429 ,C424_=_C425 ,C424_=_C426 ,\nC424_=_C427 ,C424_=_C428 ,C424_=_C429 ,C425_=_C426 ,C425_=_C427 ,C425_=_C428 ,\nC425_=_C429 ,C426_=_C427 ,C426_=_C428 ,C426_=_C429 ,C427_=_C428 ,C427_=_C429 ,\nC428_=_C429 ,"];110[shape=box, label="id:110 level: 5\n37: C50 C51 C66 C296 C297 \nC309 C376 C377 C394 C405 C406 \nC422 C431 C432 C447 C455 C456 \nC457 C458 C459 C460 C461 C462 \nC463 C464 C465 C466 C467 C468 \nC469 C470 C471 C472 C473 C474 \nC475 C476 \n390: C50_=_C51( C50 C51 ) C50_=_C66( C50 C66 ) C50_=_C296( C50 C296 ) C50_=_C309( C50 C309 ) C50_=_C376( C50 C376 ) \nC50_=_C394( C50 C394 ) C50_=_C405( C50 C405 ) C50_=_C422( C50 C422 ) C50_=_C431( C50 C431 ) C50_=_C447( C50 C447 ) C50_=_C455( C50 C455 ) \nC50_=_C456( C50 C456 ) C50_=_C457( C50 C457 ) C50_=_C458( C50 C458 ) C50_=_C459( C50 C459 ) C50_=_C460( C50 C460 ) C50_=_C461( C50 C461 ) \nC50_=_C462( C50 C462 ) C50_=_C463( C50 C463 ) C50_=_C464( C50 C464 ) C50_=_C465( C50 C465 ) C50_=_C466( C50 C466 ) C50_=_C467( C50 C467 ) \nC50_=_C468( C50 C468 ) C50_=_C469( C50 C469 ) C51_=_C297( C51 C297 ) C51_=_C377( C51 C377 ) C51_=_C406( C51 C406 ) C51_=_C432( C51 C432 ) \nC51_=_C455( C51 C455 ) C51_=_C470( C51 C470 ) C51_=_C471( C51 C471 ) C51_=_C472( C51 C472 ) C51_=_C473( C51 C473 ) C51_=_C474( C51 C474 ) \nC51_=_C475( C51 C475 ) C51_=_C476( C51 C476 ) C66_=_C296( C66 C296 ) C66_=_C309( C66 C309 ) C66_=_C376( C66 C376 ) C66_=_C394( C66 C394 ) \nC66_=_C405( C66 C405 ) C66_=_C422( C66 C422 ) C66_=_C431( C66 C431 ) C66_=_C447( C66 C447 ) C66_=_C455( C66 C455 ) C66_=_C456( C66 C456 ) \nC66_=_C457( C66 C457 ) C66_=_C458( C66 C458 ) C66_=_C459( C66 C459 ) C66_=_C460( C66 C460 ) C66_=_C461( C66 C461 ) C66_=_C462( C66 C462 ) \nC66_=_C463( C66 C463 ) C66_=_C464( C66 C464 ) C66_=_C465( C66 C465 ) C66_=_C466( C66 C466 ) C66_=_C467( C66 C467 ) C66_=_C468( C66 C468 ) \nC66_=_C469( C66 C469 ) C296_=_C297( C296 C297 ) C296_=_C309( C296 C309 ) C296_=_C376( C296 C376 ) C296_=_C394( C296 C394 ) C296_=_C405( C296 C405 ) \nC296_=_C422( C296 C422 ) C296_=_C431( C296 C431 ) C296_=_C447( C296 C447 ) C296_=_C455( C296 C455 ) C296_=_C456( C296 C456 ) C296_=_C457( C296 C457 ) \nC296_=_C458( C296 C458 ) C296_=_C459( C296 C459 ) C296_=_C460( C296 C460 ) C296_=_C461( C296 C461 ) C296_=_C462( C296 C462 ) C296_=_C463( C296 C463 ) \nC296_=_C464( C296 C464 ) C296_=_C465( C296 C465 ) C296_=_C466( C296 C466 ) C296_=_C467( C296 C467 ) C296_=_C468( C296 C468 ) C296_=_C469( C296 C469 ) \nC297_=_C377( C297 C377 ) C297_=_C406( C297 C406 ) C297_=_C432( C297 C432 ) C297_=_C455( C297 C455 ) C297_=_C470( C297 C470 ) C297_=_C471( C297 C471 ) \nC297_=_C472( C297 C472 ) C297_=_C473( C297 C473 ) C297_=_C474( C297 C474 ) C297_=_C475( C297 C475 ) C297_=_C476( C297 C476 ) C309_=_C376( C309 C376 ) \nC309_=_C394( C309 C394 ) C309_=_C405( C309 C405 ) C309_=_C422( C309 C422 ) C309_=_C431( C309 C431 ) C309_=_C447( C309 C447 ) C309_=_C455( C309 C455 ) \nC309_=_C456( C309 C456 ) C309_=_C457( C309 C457 ) C309_=_C458( C309 C458 ) C309_=_C459( C309 C459 ) C309_=_C460( C309 C460 ) C309_=_C461( C309 C461 ) \nC309_=_C462( C309 C462 ) C309_=_C463( C309 C463 ) C309_=_C464( C309 C464 ) C309_=_C465( C309 C465 ) C309_=_C466( C309 C466 ) C309_=_C467( C309 C467 ) \nC309_=_C468( C309 C468 ) C309_=_C469( C309 C469 ) C376_=_C377( C376 C377 ) C376_=_C394( C376 C394 ) C376_=_C405( C376 C405 ) C376_=_C422( C376 C422 ) \nC376_=_C431( C376 C431 ) C376_=_C447( C376 C447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7_=_C406( C377 C406 ) \nC377_=_C432( C377 C432 ) C377_=_C455( C377 C455 ) C377_=_C470( C377 C470 ) C377_=_C471( C377 C471 ) C377_=_C472( C377 C472 ) C377_=_C473( C377 C473 ) \nC377_=_C474( C377 C474 ) C377_=_C475( C377 C475 ) C377_=_C476( C377 C476 ) C394_=_C405( C394 C405 ) C394_=_C422( C394 C422 ) C394_=_C431( C394 C431 ) \nC394_=_C447( C394 C447 ) C394_=_C455( C394 C455 ) C394_=_C456( C394 C456 ) C394_=_C457( C394 C457 ) C394_=_C458( C394 C458 ) C394_=_C459( C394 C459 ) \nC394_=_C460( C394 C460 ) C394_=_C461( C394 C461 ) C394_=_C462( C394 C462 ) C394_=_C463( C394 C463 ) C394_=_C464( C394 C464 ) C394_=_C465( C394 C465 ) \nC394_=_C466( C394 C466 ) C394_=_C467( C394 C467 ) C394_=_C468( C394 C468 ) C394_=_C469( C394 C469 ) C405_=_C406( C405 C406 ) C405_=_C422( C405 C422 ) \nC405_=_C431( C405 C431 ) C405_=_C447( C405 C447 ) C405_=_C455( C405 C455 ) C405_=_C456( C405 C456 ) C405_=_C457( C405 C457 ) C405_=_C458( C405 C458 ) \nC405_=_C459( C405 C459 ) C405_=_C460( C405 C460 ) C405_=_C461( C405 C461 ) C405_=_C462( C405 C462 ) C405_=_C463( C405 C463 ) C405_=_C464( C405 C464 ) \nC405_=_C465( C405 C465 ) C405_=_C466( C405 C466 ) C405_=_C467( C405 C467 ) C405_=_C468( C405 C468 ) C405_=_C469( C405 C469 ) C406_=_C432( C406 C432 ) \nC406_=_C455( C406 C455 ) C406_=_C470( C406 C470 ) C406_=_C471( C406 C471 ) C406_=_C472( C406 C472 ) C406_=_C473( C406 C473 ) C406_=_C474( C406 C474 ) \nC406_=_C475( C406 C475 ) C406_=_C476( C406 C476 ) C422_=_C431( C422 C431 ) C422_=_C447( C422 C447 ) C422_=_C455( C422 C455 ) C422_=_C456( C422 C456 ) \nC422_=_C457( C422 C457 ) C422_=_C458( C422 C458 ) C422_=_C459( C422 C459 ) C422_=_C460( C422 C460 ) C422_=_C461( C422 C461 ) C422_=_C462( C422 C462 ) \nC422_=_C463( C422 C463 ) C422_=_C464( C422 C464 ) C422_=_C465( C422 C465 ) C422_=_C466( C422 C466 ) C422_=_C467( C422 C467 ) C422_=_C468( C422 C468 ) \nC422_=_C469( C422 C469 ) C431_=_C432( C431 C432 ) C431_=_C447( C431 C447 ) C431_=_C455( C431 C455 ) C431_=_C456( C431 C456 ) C431_=_C457( C431 C457 ) \nC431_=_C458( C431 C458 ) C431_=_C459( C431 C459 ) C431_=_C460( C431 C460 ) C431_=_C461( C431 C461 ) C431_=_C462( C431 C462 ) C431_=_C463( C431 C463 ) \nC431_=_C464( C431 C464 ) C431_=_C465( C431 C465 ) C431_=_C466( C431 C466 ) C431_=_C467( C431 C467 ) C431_=_C468( C431 C468 ) C431_=_C469( C431 C469 ) \nC432_=_C455( C432 C455 ) C432_=_C470( C432 C470 ) C432_=_C471( C432 C471 ) C432_=_C472( C432 C472 ) C432_=_C473( C432 C473 ) C432_=_C474( C432 C474 ) \nC432_=_C475( C432 C475 ) C432_=_C476( C432 C476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w:t>
      </w:r>
    </w:p>
    <w:p>
      <w:pPr>
        <w:pStyle w:val="PreformattedText"/>
        <w:bidi w:val="0"/>
        <w:spacing w:before="0" w:after="0"/>
        <w:jc w:val="left"/>
        <w:rPr/>
      </w:pPr>
      <w:r>
        <w:rPr/>
        <w:t xml:space="preserve"> </w:t>
      </w:r>
      <w:r>
        <w:rPr/>
        <w:t>C458 C468 ) C458_=_C469( C458 C469 ) C458_=_C471( C458 C471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0_=_C472( C460 C472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2_=_C473( C462 C473 ) C463_=_C464( C463 C464 ) C463_=_C465( C463 C465 ) \nC463_=_C466( C463 C466 ) C463_=_C467( C463 C467 ) C463_=_C468( C463 C468 ) C463_=_C469( C463 C469 ) C464_=_C465( C464 C465 ) C464_=_C466( C464 C466 ) \nC464_=_C467( C464 C467 ) C464_=_C468( C464 C468 ) C464_=_C469( C464 C469 ) C464_=_C474( C464 C474 ) C465_=_C466( C465 C466 ) C465_=_C467( C465 C467 ) \nC465_=_C468( C465 C468 ) C465_=_C469( C465 C469 ) C466_=_C467( C466 C467 ) C466_=_C468( C466 C468 ) C466_=_C469( C466 C469 ) C466_=_C475( C466 C475 ) \nC467_=_C468( C467 C468 ) C467_=_C469( C467 C469 ) C468_=_C469( C468 C469 ) C468_=_C476( C468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87-&gt;110[label="36: C50 C51 C66 C296 C297 \nC309 C376 C377 C394 C405 C406 \nC422 C431 C432 C447 C456 C457 \nC458 C459 C460 C461 C462 C463 \nC464 C465 C466 C467 C468 C469 \nC470 C471 C472 C473 C474 C475 \nC476 \n354: C50_=_C51 ,C50_=_C66 ,C50_=_C296 ,C50_=_C309 ,C50_=_C376 ,\nC50_=_C394 ,C50_=_C405 ,C50_=_C422 ,C50_=_C431 ,C50_=_C447 ,C50_=_C456 ,\nC50_=_C457 ,C50_=_C458 ,C50_=_C459 ,C50_=_C460 ,C50_=_C461 ,C50_=_C462 ,\nC50_=_C463 ,C50_=_C464 ,C50_=_C465 ,C50_=_C466 ,C50_=_C467 ,C50_=_C468 ,\nC50_=_C469 ,C51_=_C297 ,C51_=_C377 ,C51_=_C406 ,C51_=_C432 ,C51_=_C470 ,\nC51_=_C471 ,C51_=_C472 ,C51_=_C473 ,C51_=_C474 ,C51_=_C475 ,C51_=_C476 ,\nC66_=_C296 ,C66_=_C309 ,C66_=_C376 ,C66_=_C394 ,C66_=_C405 ,C66_=_C422 ,\nC66_=_C431 ,C66_=_C447 ,C66_=_C456 ,C66_=_C457 ,C66_=_C458 ,C66_=_C459 ,\nC66_=_C460 ,C66_=_C461 ,C66_=_C462 ,C66_=_C463 ,C66_=_C464 ,C66_=_C465 ,\nC66_=_C466 ,C66_=_C467 ,C66_=_C468 ,C66_=_C469 ,C296_=_C297 ,C296_=_C309 ,\nC296_=_C376 ,C296_=_C394 ,C296_=_C405 ,C296_=_C422 ,C296_=_C431 ,C296_=_C447 ,\nC296_=_C456 ,C296_=_C457 ,C296_=_C458 ,C296_=_C459 ,C296_=_C460 ,C296_=_C461 ,\nC296_=_C462 ,C296_=_C463 ,C296_=_C464 ,C296_=_C465 ,C296_=_C466 ,C296_=_C467 ,\nC296_=_C468 ,C296_=_C469 ,C297_=_C377 ,C297_=_C406 ,C297_=_C432 ,C297_=_C470 ,\nC297_=_C471 ,C297_=_C472 ,C297_=_C473 ,C297_=_C474 ,C297_=_C475 ,C297_=_C476 ,\nC309_=_C376 ,C309_=_C394 ,C309_=_C405 ,C309_=_C422 ,C309_=_C431 ,C309_=_C447 ,\nC309_=_C456 ,C309_=_C457 ,C309_=_C458 ,C309_=_C459 ,C309_=_C460 ,C309_=_C461 ,\nC309_=_C462 ,C309_=_C463 ,C309_=_C464 ,C309_=_C465 ,C309_=_C466 ,C309_=_C467 ,\nC309_=_C468 ,C309_=_C469 ,C376_=_C377 ,C376_=_C394 ,C376_=_C405 ,C376_=_C422 ,\nC376_=_C431 ,C376_=_C447 ,C376_=_C456 ,C376_=_C457 ,C376_=_C458 ,C376_=_C459 ,\nC376_=_C460 ,C376_=_C461 ,C376_=_C462 ,C376_=_C463 ,C376_=_C464 ,C376_=_C465 ,\nC376_=_C466 ,C376_=_C467 ,C376_=_C468 ,C376_=_C469 ,C377_=_C406 ,C377_=_C432 ,\nC377_=_C470 ,C377_=_C471 ,C377_=_C472 ,C377_=_C473 ,C377_=_C474 ,C377_=_C475 ,\nC377_=_C476 ,C394_=_C405 ,C394_=_C422 ,C394_=_C431 ,C394_=_C447 ,C394_=_C456 ,\nC394_=_C457 ,C394_=_C458 ,C394_=_C459 ,C394_=_C460 ,C394_=_C461 ,C394_=_C462 ,\nC394_=_C463 ,C394_=_C464 ,C394_=_C465 ,C394_=_C466 ,C394_=_C467 ,C394_=_C468 ,\nC394_=_C469 ,C405_=_C406 ,C405_=_C422 ,C405_=_C431 ,C405_=_C447 ,C405_=_C456 ,\nC405_=_C457 ,C405_=_C458 ,C405_=_C459 ,C405_=_C460 ,C405_=_C461 ,C405_=_C462 ,\nC405_=_C463 ,C405_=_C464 ,C405_=_C465 ,C405_=_C466 ,C405_=_C467 ,C405_=_C468 ,\nC405_=_C469 ,C406_=_C432 ,C406_=_C470 ,C406_=_C471 ,C406_=_C472 ,C406_=_C473 ,\nC406_=_C474 ,C406_=_C475 ,C406_=_C476 ,C422_=_C431 ,C422_=_C447 ,C422_=_C456 ,\nC422_=_C457 ,C422_=_C458 ,C422_=_C459 ,C422_=_C460 ,C422_=_C461 ,C422_=_C462 ,\nC422_=_C463 ,C422_=_C464 ,C422_=_C465 ,C422_=_C466 ,C422_=_C467 ,C422_=_C468 ,\nC422_=_C469 ,C431_=_C432 ,C431_=_C447 ,C431_=_C456 ,C431_=_C457 ,C431_=_C458 ,\nC431_=_C459 ,C431_=_C460 ,C431_=_C461 ,C431_=_C462 ,C431_=_C463 ,C431_=_C464 ,\nC431_=_C465 ,C431_=_C466 ,C431_=_C467 ,C431_=_C468 ,C431_=_C469 ,C432_=_C470 ,\nC432_=_C471 ,C432_=_C472 ,C432_=_C473 ,C432_=_C474 ,C432_=_C475 ,C432_=_C476 ,\nC447_=_C456 ,C447_=_C457 ,C447_=_C458 ,C447_=_C459 ,C447_=_C460 ,C447_=_C461 ,\nC447_=_C462 ,C447_=_C463 ,C447_=_C464 ,C447_=_C465 ,C447_=_C466 ,C447_=_C467 ,\nC447_=_C468 ,C447_=_C469 ,C456_=_C457 ,C456_=_C458 ,C456_=_C459 ,C456_=_C460 ,\nC456_=_C461 ,C456_=_C462 ,C456_=_C463 ,C456_=_C464 ,C456_=_C465 ,C456_=_C466 ,\nC456_=_C467 ,C456_=_C468 ,C456_=_C469 ,C456_=_C470 ,C457_=_C458 ,C457_=_C459 ,\nC457_=_C460 ,C457_=_C461 ,C457_=_C462 ,C457_=_C463 ,C457_=_C464 ,C457_=_C465 ,\nC457_=_C466 ,C457_=_C467 ,C457_=_C468 ,C457_=_C469 ,C458_=_C459 ,C458_=_C460 ,\nC458_=_C461 ,C458_=_C462 ,C458_=_C463 ,C458_=_C464 ,C458_=_C465 ,C458_=_C466 ,\nC458_=_C467 ,C458_=_C468 ,C458_=_C469 ,C458_=_C471 ,C459_=_C460 ,C459_=_C461 ,\nC459_=_C462 ,C459_=_C463 ,C459_=_C464 ,C459_=_C465 ,C459_=_C466 ,C459_=_C467 ,\nC459_=_C468 ,C459_=_C469 ,C460_=_C461 ,C460_=_C462 ,C460_=_C463 ,C460_=_C464 ,\nC460_=_C465 ,C460_=_C466 ,C460_=_C467 ,C460_=_C468 ,C460_=_C469 ,C460_=_C472 ,\nC461_=_C462 ,C461_=_C463 ,C461_=_C464 ,C461_=_C465 ,C461_=_C466 ,C461_=_C467 ,\nC461_=_C468 ,C461_=_C469 ,C462_=_C463 ,C462_=_C464 ,C462_=_C465 ,C462_=_C466 ,\nC462_=_C467 ,C462_=_C468 ,C462_=_C469 ,C462_=_C473 ,C463_=_C464 ,C463_=_C465 ,\nC463_=_C466 ,C463_=_C467 ,C463_=_C468 ,C463_=_C469 ,C464_=_C465 ,C464_=_C466 ,\nC464_=_C467 ,C464_=_C468 ,C464_=_C469 ,C464_=_C474 ,C465_=_C466 ,C465_=_C467 ,\nC465_=_C468 ,C465_=_C469 ,C466_=_C467 ,C466_=_C468 ,C466_=_C469 ,C466_=_C475 ,\nC467_=_C468 ,C467_=_C469 ,C468_=_C469 ,C468_=_C476 ,C470_=_C471 ,C470_=_C472 ,\nC470_=_C473 ,C470_=_C474 ,C470_=_C475 ,C470_=_C476 ,C471_=_C472 ,C471_=_C473 ,\nC471_=_C474 ,C471_=_C475 ,C471_=_C476 ,C472_=_C473 ,C472_=_C474 ,C472_=_C475 ,\nC472_=_C476 ,C473_=_C474 ,C473_=_C475 ,C473_=_C476 ,C474_=_C475 ,C474_=_C476 ,\nC475_=_C476 ,"];111[shape=box, label="id:111 level: 5\n37: C15 C16 C32 C270 C271 \nC284 C371 C372 C373 C374 C375 \nC376 C377 C378 C379 C380 C381 \nC382 C383 C384 C385 C386 C387 \nC388 C389 C390 C391 C392 C393 \nC394 C395 C396 C397 C398 C399 \nC400 C401 \n390: C15_=_C16( C15 C16 ) C15_=_C32( C15 C32 ) C15_=_C270( C15 C270 ) C15_=_C284( C15 C284 ) C15_=_C371( C15 C371 ) \nC15_=_C372( C15 C372 ) C15_=_C373( C15 C373 ) C15_=_C374( C15 C374 ) C15_=_C375( C15 C375 ) C15_=_C376( C15 C376 ) C15_=_C377( C15 C377 ) \nC15_=_C378( C15 C378 ) C15_=_C379( C15 C379 ) C15_=_C380( C15 C380 ) C15_=_C381( C15 C381 ) C15_=_C382( C15 C382 ) C15_=_C383( C15 C383 ) \nC15_=_C384( C15 C384 ) C15_=_C385( C15 C385 ) C15_=_C386( C15 C386 ) C15_=_C387( C15 C387 ) C15_=_C388( C15 C388 ) C15_=_C389( C15 C389 ) \nC15_=_C390( C15 C390 ) C15_=_C391( C15 C391 ) C16_=_C271( C16 C271 ) C16_=_C371( C16 C371 ) C16_=_C392( C16 C392 ) C16_=_C393( C16 C393 ) \nC16_=_C394( C16 C394 ) C16_=_C395( C16 C395 ) C16_=_C396( C16 C396 ) C16_=_C397( C16 C397 ) C16_=_C398( C16 C398 ) C16_=_C399( C16 C399 ) \nC16_=_C400( C16 C400 ) C16_=_C401( C16 C401 ) C32_=_C270( C32 C270 ) C32_=_C284( C32 C284 ) C32_=_C371( C32 C371 ) C32_=_C372( C32 C372 ) \nC32_=_C373( C32 C373 ) C32_=_C374( C32 C374 ) C32_=_C375( C32 C375 ) C32_=_C376( C32 C376 ) C32_=_C377( C32 C377 ) C32_=_C378( C32 C378 ) \nC32_=_C379( C32 C379 ) C32_=_C380( C32 C380 ) C32_=_C381( C32 C381 ) C32_=_C382( C32 C382 ) C32_=_C383( C32 C383 ) C32_=_C384( C32 C384 ) \nC32_=_C385( C32 C385 ) C32_=_C386( C32 C386 ) C32_=_C387( C32 C387 ) C32_=_C388( C32 C388 ) C32_=_C389( C32 C389 ) C32_=_C390( C32 C390 ) \nC32_=_C391( C32 C391 ) C270_=_C271( C270 C271 ) C270_=_C284( C270 C284 ) C270_=_C371( C270 C371 ) C270_=_C372( C270 C372 ) C270_=_C373( C270 C373 ) \nC270_=_C374( C270 C374 ) C270_=_C375( C270 C375 ) C270_=_C376( C270 C376 ) C270_=_C377( C270 C377 ) C270_=_C378( C270 C378 ) C270_=_C379( C270 C379 ) \nC270_=_C380( C270 C380 ) C270_=_C381( C270 C381 ) C270_=_C382( C270 C382 ) C270_=_C383( C270 C383 ) C270_=_C384( C270 C384 ) C270_=_C385( C270 C385 ) \nC270_=_C386( C270 C386 ) C270_=_C387( C270 C387 ) C270_=_C388( C270 C388 ) C270_=_C389( C270 C389 ) C270_=_C390( C270 C390 ) C270_=_C391( C270 C391 ) \nC271_=_C371( C271 C371 ) C271_=_C392( C271 C392 ) C271_=_C393( C271 C393 ) C271_=_C394( C271 C394 ) C271_=_C395( C271 C395 ) C271_=_C396( C271 C396 ) \nC271_=_C397( C271 C397 ) C271_=_C398( C271 C398 ) C271_=_C399( C271 C399 ) C271_=_C400( C271 C400 ) C271_=_C401( C271 C401 ) C284_=_C371( C284 C371 ) \nC284_=_C372( C284 C372 ) C284_=_C373( C284 C373 ) C284_=_C374( C284 C374 ) C284_=_C375( C284 C375 ) C284_=_C376( C284 C376 ) C284_=_C377( C284 C377 ) \nC284_=_C378( C284 C378 ) C284_=_C379( C284 C379 ) C284_=_C380( C284 C380 ) C284_=_C381( C284 C381 ) C284_=_C382( C284 C382 ) C284_=_C383( C284 C383 ) \nC284_=_C384( C284 C384 ) C284_=_C385( C284 C385 ) C284_=_C386( C284 C386</w:t>
      </w:r>
    </w:p>
    <w:p>
      <w:pPr>
        <w:pStyle w:val="PreformattedText"/>
        <w:bidi w:val="0"/>
        <w:spacing w:before="0" w:after="0"/>
        <w:jc w:val="left"/>
        <w:rPr/>
      </w:pPr>
      <w:r>
        <w:rPr/>
        <w:t xml:space="preserve"> </w:t>
      </w:r>
      <w:r>
        <w:rPr/>
        <w:t>) C284_=_C387( C284 C387 ) C284_=_C388( C284 C388 ) C284_=_C389( C284 C389 ) \nC284_=_C390( C284 C390 ) C284_=_C391( C284 C391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392( C371 C392 ) C371_=_C393( C371 C393 ) \nC371_=_C394( C371 C394 ) C371_=_C395( C371 C395 ) C371_=_C396( C371 C396 ) C371_=_C397( C371 C397 ) C371_=_C398( C371 C398 ) C371_=_C399( C371 C399 ) \nC371_=_C400( C371 C400 ) C371_=_C401( C371 C401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3( C374 C393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4( C376 C394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5( C378 C395 ) C379_=_C380( C379 C380 ) C379_=_C381( C379 C381 ) \nC379_=_C382( C379 C382 ) C379_=_C383( C379 C383 ) C379_=_C384( C379 C384 ) C379_=_C385( C379 C385 ) C379_=_C386( C379 C386 ) C379_=_C387( C379 C387 ) \nC379_=_C388( C379 C388 ) C379_=_C389( C379 C389 ) C379_=_C390( C379 C390 ) C379_=_C391( C379 C391 ) C380_=_C381( C380 C381 ) C380_=_C382( C380 C382 ) \nC380_=_C383( C380 C383 ) C380_=_C384( C380 C384 ) C380_=_C385( C380 C385 ) C380_=_C386( C380 C386 ) C380_=_C387( C380 C387 ) C380_=_C388( C380 C388 ) \nC380_=_C389( C380 C389 ) C380_=_C390( C380 C390 ) C380_=_C391( C380 C391 ) C380_=_C396( C380 C396 ) C381_=_C382( C381 C382 ) C381_=_C383( C381 C383 ) \nC381_=_C384( C381 C384 ) C381_=_C385( C381 C385 ) C381_=_C386( C381 C386 ) C381_=_C387( C381 C387 ) C381_=_C388( C381 C388 ) C381_=_C389( C381 C389 ) \nC381_=_C390( C381 C390 ) C381_=_C391( C381 C391 ) C382_=_C383( C382 C383 ) C382_=_C384( C382 C384 ) C382_=_C385( C382 C385 ) C382_=_C386( C382 C386 ) \nC382_=_C387( C382 C387 ) C382_=_C388( C382 C388 ) C382_=_C389( C382 C389 ) C382_=_C390( C382 C390 ) C382_=_C391( C382 C391 ) C382_=_C397( C382 C397 ) \nC383_=_C384( C383 C384 ) C383_=_C385( C383 C385 ) C383_=_C386( C383 C386 ) C383_=_C387( C383 C387 ) C383_=_C388( C383 C388 ) C383_=_C389( C383 C389 ) \nC383_=_C390( C383 C390 ) C383_=_C391( C383 C391 ) C384_=_C385( C384 C385 ) C384_=_C386( C384 C386 ) C384_=_C387( C384 C387 ) C384_=_C388( C384 C388 ) \nC384_=_C389( C384 C389 ) C384_=_C390( C384 C390 ) C384_=_C391( C384 C391 ) C384_=_C398( C384 C398 ) C385_=_C386( C385 C386 ) C385_=_C387( C385 C387 ) \nC385_=_C388( C385 C388 ) C385_=_C389( C385 C389 ) C385_=_C390( C385 C390 ) C385_=_C391( C385 C391 ) C386_=_C387( C386 C387 ) C386_=_C388( C386 C388 ) \nC386_=_C389( C386 C389 ) C386_=_C390( C386 C390 ) C386_=_C391( C386 C391 ) C386_=_C399( C386 C399 ) C387_=_C388( C387 C388 ) C387_=_C389( C387 C389 ) \nC387_=_C390( C387 C390 ) C387_=_C391( C387 C391 ) C388_=_C389( C388 C389 ) C388_=_C390( C388 C390 ) C388_=_C391( C388 C391 ) C388_=_C400( C388 C400 ) \nC389_=_C390( C389 C390 ) C389_=_C391( C389 C391 ) C390_=_C391( C390 C391 ) C390_=_C401( C390 C401 ) C392_=_C393( C392 C393 ) C392_=_C394( C392 C394 ) \nC392_=_C395( C392 C395 ) C392_=_C396( C392 C396 ) C392_=_C397( C392 C397 ) C392_=_C398( C392 C398 ) C392_=_C399( C392 C399 ) C392_=_C400( C392 C400 ) \nC392_=_C401( C392 C401 ) C393_=_C394( C393 C394 ) C393_=_C395( C393 C395 ) C393_=_C396( C393 C396 ) C393_=_C397( C393 C397 ) C393_=_C398( C393 C398 ) \nC393_=_C399( C393 C399 ) C393_=_C400( C393 C400 ) C393_=_C401( C393 C401 ) C394_=_C395( C394 C395 ) C394_=_C396( C394 C396 ) C394_=_C397( C394 C397 ) \nC394_=_C398( C394 C398 ) C394_=_C399( C394 C399 ) C394_=_C400( C394 C400 ) C394_=_C401( C394 C401 ) C395_=_C396( C395 C396 ) C395_=_C397( C395 C397 ) \nC395_=_C398( C395 C398 ) C395_=_C399( C395 C399 ) C395_=_C400( C395 C400 ) C395_=_C401( C395 C401 ) C396_=_C397( C396 C397 ) C396_=_C398( C396 C398 ) \nC396_=_C399( C396 C399 ) C396_=_C400( C396 C400 ) C396_=_C401( C396 C401 ) C397_=_C398( C397 C398 ) C397_=_C399( C397 C399 ) C397_=_C400( C397 C400 ) \nC397_=_C401( C397 C401 ) C398_=_C399( C398 C399 ) C398_=_C400( C398 C400 ) C398_=_C401( C398 C401 ) C399_=_C400( C399 C400 ) C399_=_C401( C399 C401 ) \nC400_=_C401( C400 C401 ) "];87-&gt;111[label="36: C15 C16 C32 C270 C271 \nC284 C372 C373 C374 C375 C376 \nC377 C378 C379 C380 C381 C382 \nC383 C384 C385 C386 C387 C388 \nC389 C390 C391 C392 C393 C394 \nC395 C396 C397 C398 C399 C400 \nC401 \n354: C15_=_C16 ,C15_=_C32 ,C15_=_C270 ,C15_=_C284 ,C15_=_C372 ,\nC15_=_C373 ,C15_=_C374 ,C15_=_C375 ,C15_=_C376 ,C15_=_C377 ,C15_=_C378 ,\nC15_=_C379 ,C15_=_C380 ,C15_=_C381 ,C15_=_C382 ,C15_=_C383 ,C15_=_C384 ,\nC15_=_C385 ,C15_=_C386 ,C15_=_C387 ,C15_=_C388 ,C15_=_C389 ,C15_=_C390 ,\nC15_=_C391 ,C16_=_C271 ,C16_=_C392 ,C16_=_C393 ,C16_=_C394 ,C16_=_C395 ,\nC16_=_C396 ,C16_=_C397 ,C16_=_C398 ,C16_=_C399 ,C16_=_C400 ,C16_=_C401 ,\nC32_=_C270 ,C32_=_C284 ,C32_=_C372 ,C32_=_C373 ,C32_=_C374 ,C32_=_C375 ,\nC32_=_C376 ,C32_=_C377 ,C32_=_C378 ,C32_=_C379 ,C32_=_C380 ,C32_=_C381 ,\nC32_=_C382 ,C32_=_C383 ,C32_=_C384 ,C32_=_C385 ,C32_=_C386 ,C32_=_C387 ,\nC32_=_C388 ,C32_=_C389 ,C32_=_C390 ,C32_=_C391 ,C270_=_C271 ,C270_=_C284 ,\nC270_=_C372 ,C270_=_C373 ,C270_=_C374 ,C270_=_C375 ,C270_=_C376 ,C270_=_C377 ,\nC270_=_C378 ,C270_=_C379 ,C270_=_C380 ,C270_=_C381 ,C270_=_C382 ,C270_=_C383 ,\nC270_=_C384 ,C270_=_C385 ,C270_=_C386 ,C270_=_C387 ,C270_=_C388 ,C270_=_C389 ,\nC270_=_C390 ,C270_=_C391 ,C271_=_C392 ,C271_=_C393 ,C271_=_C394 ,C271_=_C395 ,\nC271_=_C396 ,C271_=_C397 ,C271_=_C398 ,C271_=_C399 ,C271_=_C400 ,C271_=_C401 ,\nC284_=_C372 ,C284_=_C373 ,C284_=_C374 ,C284_=_C375 ,C284_=_C376 ,C284_=_C377 ,\nC284_=_C378 ,C284_=_C379 ,C284_=_C380 ,C284_=_C381 ,C284_=_C382 ,C284_=_C383 ,\nC284_=_C384 ,C284_=_C385 ,C284_=_C386 ,C284_=_C387 ,C284_=_C388 ,C284_=_C389 ,\nC284_=_C390 ,C284_=_C391 ,C372_=_C373 ,C372_=_C374 ,C372_=_C375 ,C372_=_C376 ,\nC372_=_C377 ,C372_=_C378 ,C372_=_C379 ,C372_=_C380 ,C372_=_C381 ,C372_=_C382 ,\nC372_=_C383 ,C372_=_C384 ,C372_=_C385 ,C372_=_C386 ,C372_=_C387 ,C372_=_C388 ,\nC372_=_C389 ,C372_=_C390 ,C372_=_C391 ,C372_=_C392 ,C373_=_C374 ,C373_=_C375 ,\nC373_=_C376 ,C373_=_C377 ,C373_=_C378 ,C373_=_C379 ,C373_=_C380 ,C373_=_C381 ,\nC373_=_C382 ,C373_=_C383 ,C373_=_C384 ,C373_=_C385 ,C373_=_C386 ,C373_=_C387 ,\nC373_=_C388 ,C373_=_C389 ,C373_=_C390 ,C373_=_C391 ,C374_=_C375 ,C374_=_C376 ,\nC374_=_C377 ,C374_=_C378 ,C374_=_C379 ,C374_=_C380 ,C374_=_C381 ,C374_=_C382 ,\nC374_=_C383 ,C374_=_C384 ,C374_=_C385 ,C374_=_C386 ,C374_=_C387 ,C374_=_C388 ,\nC374_=_C389 ,C374_=_C390 ,C374_=_C391 ,C374_=_C393 ,C375_=_C376 ,C375_=_C377 ,\nC375_=_C378 ,C375_=_C379 ,C375_=_C380 ,C375_=_C381 ,C375_=_C382 ,C375_=_C383 ,\nC375_=_C384 ,C375_=_C385 ,C375_=_C386 ,C375_=_C387 ,C375_=_C388 ,C375_=_C389 ,\nC375_=_C390 ,C375_=_C391 ,C376_=_C377 ,C376_=_C378 ,C376_=_C379 ,C376_=_C380 ,\nC376_=_C381 ,C376_=_C382 ,C376_=_C383 ,C376_=_C384 ,C376_=_C385 ,C376_=_C386 ,\nC376_=_C387 ,C376_=_C388 ,C376_=_C389 ,C376_=_C390 ,C376_=_C391 ,C376_=_C394 ,\nC377_=_C378 ,C377_=_C379</w:t>
      </w:r>
    </w:p>
    <w:p>
      <w:pPr>
        <w:pStyle w:val="PreformattedText"/>
        <w:bidi w:val="0"/>
        <w:spacing w:before="0" w:after="0"/>
        <w:jc w:val="left"/>
        <w:rPr/>
      </w:pPr>
      <w:r>
        <w:rPr/>
        <w:t xml:space="preserve"> </w:t>
      </w:r>
      <w:r>
        <w:rPr/>
        <w:t>,C377_=_C380 ,C377_=_C381 ,C377_=_C382 ,C377_=_C383 ,\nC377_=_C384 ,C377_=_C385 ,C377_=_C386 ,C377_=_C387 ,C377_=_C388 ,C377_=_C389 ,\nC377_=_C390 ,C377_=_C391 ,C378_=_C379 ,C378_=_C380 ,C378_=_C381 ,C378_=_C382 ,\nC378_=_C383 ,C378_=_C384 ,C378_=_C385 ,C378_=_C386 ,C378_=_C387 ,C378_=_C388 ,\nC378_=_C389 ,C378_=_C390 ,C378_=_C391 ,C378_=_C395 ,C379_=_C380 ,C379_=_C381 ,\nC379_=_C382 ,C379_=_C383 ,C379_=_C384 ,C379_=_C385 ,C379_=_C386 ,C379_=_C387 ,\nC379_=_C388 ,C379_=_C389 ,C379_=_C390 ,C379_=_C391 ,C380_=_C381 ,C380_=_C382 ,\nC380_=_C383 ,C380_=_C384 ,C380_=_C385 ,C380_=_C386 ,C380_=_C387 ,C380_=_C388 ,\nC380_=_C389 ,C380_=_C390 ,C380_=_C391 ,C380_=_C396 ,C381_=_C382 ,C381_=_C383 ,\nC381_=_C384 ,C381_=_C385 ,C381_=_C386 ,C381_=_C387 ,C381_=_C388 ,C381_=_C389 ,\nC381_=_C390 ,C381_=_C391 ,C382_=_C383 ,C382_=_C384 ,C382_=_C385 ,C382_=_C386 ,\nC382_=_C387 ,C382_=_C388 ,C382_=_C389 ,C382_=_C390 ,C382_=_C391 ,C382_=_C397 ,\nC383_=_C384 ,C383_=_C385 ,C383_=_C386 ,C383_=_C387 ,C383_=_C388 ,C383_=_C389 ,\nC383_=_C390 ,C383_=_C391 ,C384_=_C385 ,C384_=_C386 ,C384_=_C387 ,C384_=_C388 ,\nC384_=_C389 ,C384_=_C390 ,C384_=_C391 ,C384_=_C398 ,C385_=_C386 ,C385_=_C387 ,\nC385_=_C388 ,C385_=_C389 ,C385_=_C390 ,C385_=_C391 ,C386_=_C387 ,C386_=_C388 ,\nC386_=_C389 ,C386_=_C390 ,C386_=_C391 ,C386_=_C399 ,C387_=_C388 ,C387_=_C389 ,\nC387_=_C390 ,C387_=_C391 ,C388_=_C389 ,C388_=_C390 ,C388_=_C391 ,C388_=_C400 ,\nC389_=_C390 ,C389_=_C391 ,C390_=_C391 ,C390_=_C401 ,C392_=_C393 ,C392_=_C394 ,\nC392_=_C395 ,C392_=_C396 ,C392_=_C397 ,C392_=_C398 ,C392_=_C399 ,C392_=_C400 ,\nC392_=_C401 ,C393_=_C394 ,C393_=_C395 ,C393_=_C396 ,C393_=_C397 ,C393_=_C398 ,\nC393_=_C399 ,C393_=_C400 ,C393_=_C401 ,C394_=_C395 ,C394_=_C396 ,C394_=_C397 ,\nC394_=_C398 ,C394_=_C399 ,C394_=_C400 ,C394_=_C401 ,C395_=_C396 ,C395_=_C397 ,\nC395_=_C398 ,C395_=_C399 ,C395_=_C400 ,C395_=_C401 ,C396_=_C397 ,C396_=_C398 ,\nC396_=_C399 ,C396_=_C400 ,C396_=_C401 ,C397_=_C398 ,C397_=_C399 ,C397_=_C400 ,\nC397_=_C401 ,C398_=_C399 ,C398_=_C400 ,C398_=_C401 ,C399_=_C400 ,C399_=_C401 ,\nC400_=_C401 ,"];112[shape=box, label="id:112 level: 5\n37: C145 C146 C154 C249 C250 \nC260 C488 C489 C495 C642 C643 \nC647 C696 C697 C704 C803 C804 \nC810 C872 C873 C879 C889 C890 \nC895 C903 C904 C908 C914 C915 \nC918 C922 C923 C925 C927 C928 \nC929 C930 \n390: C145_=_C146( C145 C146 ) C145_=_C154( C145 C154 ) C145_=_C249( C145 C249 ) C145_=_C260( C145 C260 ) C145_=_C488( C145 C488 ) \nC145_=_C495( C145 C495 ) C145_=_C642( C145 C642 ) C145_=_C647( C145 C647 ) C145_=_C696( C145 C696 ) C145_=_C704( C145 C704 ) C145_=_C803( C145 C803 ) \nC145_=_C810( C145 C810 ) C145_=_C872( C145 C872 ) C145_=_C879( C145 C879 ) C145_=_C889( C145 C889 ) C145_=_C895( C145 C895 ) C145_=_C903( C145 C903 ) \nC145_=_C908( C145 C908 ) C145_=_C914( C145 C914 ) C145_=_C918( C145 C918 ) C145_=_C922( C145 C922 ) C145_=_C925( C145 C925 ) C145_=_C927( C145 C927 ) \nC145_=_C929( C145 C929 ) C145_=_C930( C145 C930 ) C146_=_C250( C146 C250 ) C146_=_C489( C146 C489 ) C146_=_C643( C146 C643 ) C146_=_C697( C146 C697 ) \nC146_=_C804( C146 C804 ) C146_=_C873( C146 C873 ) C146_=_C890( C146 C890 ) C146_=_C904( C146 C904 ) C146_=_C915( C146 C915 ) C146_=_C923( C146 C923 ) \nC146_=_C928( C146 C928 ) C146_=_C930( C146 C930 ) C154_=_C249( C154 C249 ) C154_=_C260( C154 C260 ) C154_=_C488( C154 C488 ) C154_=_C495( C154 C495 ) \nC154_=_C642( C154 C642 ) C154_=_C647( C154 C647 ) C154_=_C696( C154 C696 ) C154_=_C704( C154 C704 ) C154_=_C803( C154 C803 ) C154_=_C810( C154 C810 ) \nC154_=_C872( C154 C872 ) C154_=_C879( C154 C879 ) C154_=_C889( C154 C889 ) C154_=_C895( C154 C895 ) C154_=_C903( C154 C903 ) C154_=_C908( C154 C908 ) \nC154_=_C914( C154 C914 ) C154_=_C918( C154 C918 ) C154_=_C922( C154 C922 ) C154_=_C925( C154 C925 ) C154_=_C927( C154 C927 ) C154_=_C929( C154 C929 ) \nC154_=_C930( C154 C930 ) C249_=_C250( C249 C250 ) C249_=_C260( C249 C260 ) C249_=_C488( C249 C488 ) C249_=_C495( C249 C495 ) C249_=_C642( C249 C642 ) \nC249_=_C647( C249 C647 ) C249_=_C696( C249 C696 ) C249_=_C704( C249 C704 ) C249_=_C803( C249 C803 ) C249_=_C810( C249 C810 ) C249_=_C872( C249 C872 ) \nC249_=_C879( C249 C879 ) C249_=_C889( C249 C889 ) C249_=_C895( C249 C895 ) C249_=_C903( C249 C903 ) C249_=_C908( C249 C908 ) C249_=_C914( C249 C914 ) \nC249_=_C918( C249 C918 ) C249_=_C922( C249 C922 ) C249_=_C925( C249 C925 ) C249_=_C927( C249 C927 ) C249_=_C929( C249 C929 ) C249_=_C930( C249 C930 ) \nC250_=_C489( C250 C489 ) C250_=_C643( C250 C643 ) C250_=_C697( C250 C697 ) C250_=_C804( C250 C804 ) C250_=_C873( C250 C873 ) C250_=_C890( C250 C890 ) \nC250_=_C904( C250 C904 ) C250_=_C915( C250 C915 ) C250_=_C923( C250 C923 ) C250_=_C928( C250 C928 ) C250_=_C930( C250 C930 ) C260_=_C488( C260 C488 ) \nC260_=_C495( C260 C495 ) C260_=_C642( C260 C642 ) C260_=_C647( C260 C647 ) C260_=_C696( C260 C696 ) C260_=_C704( C260 C704 ) C260_=_C803( C260 C803 ) \nC260_=_C810( C260 C810 ) C260_=_C872( C260 C872 ) C260_=_C879( C260 C879 ) C260_=_C889( C260 C889 ) C260_=_C895( C260 C895 ) C260_=_C903( C260 C903 ) \nC260_=_C908( C260 C908 ) C260_=_C914( C260 C914 ) C260_=_C918( C260 C918 ) C260_=_C922( C260 C922 ) C260_=_C925( C260 C925 ) C260_=_C927( C260 C927 ) \nC260_=_C929( C260 C929 ) C260_=_C930( C260 C930 ) C488_=_C489( C488 C489 ) C488_=_C495( C488 C495 ) C488_=_C642( C488 C642 ) C488_=_C647( C488 C647 ) \nC488_=_C696( C488 C696 ) C488_=_C704( C488 C704 ) C488_=_C803( C488 C803 ) C488_=_C810( C488 C810 ) C488_=_C872( C488 C872 ) C488_=_C879( C488 C879 ) \nC488_=_C889( C488 C889 ) C488_=_C895( C488 C895 ) C488_=_C903( C488 C903 ) C488_=_C908( C488 C908 ) C488_=_C914( C488 C914 ) C488_=_C918( C488 C918 ) \nC488_=_C922( C488 C922 ) C488_=_C925( C488 C925 ) C488_=_C927( C488 C927 ) C488_=_C929( C488 C929 ) C488_=_C930( C488 C930 ) C489_=_C643( C489 C643 ) \nC489_=_C697( C489 C697 ) C489_=_C804( C489 C804 ) C489_=_C873( C489 C873 ) C489_=_C890( C489 C890 ) C489_=_C904( C489 C904 ) C489_=_C915( C489 C915 ) \nC489_=_C923( C489 C923 ) C489_=_C928( C489 C928 ) C489_=_C930( C489 C930 ) C495_=_C642( C495 C642 ) C495_=_C647( C495 C647 ) C495_=_C696( C495 C696 ) \nC495_=_C704( C495 C704 ) C495_=_C803( C495 C803 ) C495_=_C810( C495 C810 ) C495_=_C872( C495 C872 ) C495_=_C879( C495 C879 ) C495_=_C889( C495 C889 ) \nC495_=_C895( C495 C895 ) C495_=_C903( C495 C903 ) C495_=_C908( C495 C908 ) C495_=_C914( C495 C914 ) C495_=_C918( C495 C918 ) C495_=_C922( C495 C922 ) \nC495_=_C925( C495 C925 ) C495_=_C927( C495 C927 ) C495_=_C929( C495 C929 ) C495_=_C930( C495 C930 ) C642_=_C643( C642 C643 ) C642_=_C647( C642 C647 ) \nC642_=_C696( C642 C696 ) C642_=_C704( C642 C704 ) C642_=_C803( C642 C803 ) C642_=_C810( C642 C810 ) C642_=_C872( C642 C872 ) C642_=_C879( C642 C879 ) \nC642_=_C889( C642 C889 ) C642_=_C895( C642 C895 ) C642_=_C903( C642 C903 ) C642_=_C908( C642 C908 ) C642_=_C914( C642 C914 ) C642_=_C918( C642 C918 ) \nC642_=_C922( C642 C922 ) C642_=_C925( C642 C925 ) C642_=_C927( C642 C927 ) C642_=_C929( C642 C929 ) C642_=_C930( C642 C930 ) C643_=_C697( C643 C697 ) \nC643_=_C804( C643 C804 ) C643_=_C873( C643 C873 ) C643_=_C890( C643 C890 ) C643_=_C904( C643 C904 ) C643_=_C915( C643 C915 ) C643_=_C923( C643 C923 ) \nC643_=_C928( C643 C928 ) C643_=_C930( C643 C930 ) C647_=_C696( C647 C696 ) C647_=_C704( C647 C704 ) C647_=_C803( C647 C803 ) C647_=_C810( C647 C810 ) \nC647_=_C872( C647 C872 ) C647_=_C879( C647 C879 ) C647_=_C889( C647 C889 ) C647_=_C895( C647 C895 ) C647_=_C903( C647 C903 ) C647_=_C908( C647 C908 ) \nC647_=_C914( C647 C914 ) C647_=_C918( C647 C918 ) C647_=_C922( C647 C922 ) C647_=_C925( C647 C925 ) C647_=_C927( C647 C927 ) C647_=_C929( C647 C929 ) \nC647_=_C930( C647 C930 ) C696_=_C697( C696 C697 ) C696_=_C704( C696 C704 ) C696_=_C803( C696 C803 ) C696_=_C810( C696 C810 ) C696_=_C872( C696 C872 ) \nC696_=_C879( C696 C879 ) C696_=_C889( C696 C889 ) C696_=_C895( C696 C895 ) C696_=_C903( C696 C903 ) C696_=_C908( C696 C908 ) C696_=_C914( C696 C914 ) \nC696_=_C918( C696 C918 ) C696_=_C922( C696 C922 ) C696_=_C925( C696 C925 ) C696_=_C927( C696 C927 ) C696_=_C929( C696 C929 ) C696_=_C930( C696 C930 ) \nC697_=_C804( C697 C804 ) C697_=_C873( C697 C873 ) C697_=_C890( C697 C890 ) C697_=_C904( C697 C904 ) C697_=_C915( C697 C915 ) C697_=_C923( C697 C923 ) \nC697_=_C928( C697 C928 ) C697_=_C930( C697 C930 ) C704_=_C803( C704 C803 ) C704_=_C810( C704 C810 ) C704_=_C872( C704 C872 ) C704_=_C879( C704 C879 ) \nC704_=_C889( C704 C889 ) C704_=_C895( C704 C895 ) C704_=_C903( C704 C903 ) C704_=_C908( C704 C908 ) C704_=_C914( C704 C914 ) C704_=_C918( C704 C918 ) \nC704_=_C922( C704 C922 ) C704_=_C925( C704 C925 ) C704_=_C927( C704 C927 ) C704_=_C929( C704 C929 ) C704_=_C930( C704 C930 ) C803_=_C804( C803 C804 ) \nC803_=_C810( C803 C810 ) C803_=_C872( C803 C872 ) C803_=_C879( C803 C879 ) C803_=_C889( C803 C889 ) C803_=_C895( C803 C895 ) C803_=_C903( C803 C903 ) \nC803_=_C908( C803 C908 ) C803_=_C914( C803 C914 ) C803_=_C918( C803 C918 ) C803_=_C922( C803 C922 ) C803_=_C925( C803 C925 ) C803_=_C927( C803 C927 ) \nC803_=_C929( C803 C929 ) C803_=_C930( C803 C930 ) C804_=_C873( C804 C873 ) C804_=_C890( C804 C890 ) C804_=_C904( C804 C904 ) C804_=_C915( C804 C915 ) \nC804_=_C923( C804 C923 ) C804_=_C928( C804 C928 ) C804_=_C930( C804 C930 ) C810_=_C872( C810 C872 ) C810_=_C879( C810 C879 ) C810_=_C889( C810 C889 ) \nC810_=_C895( C810 C895 ) C810_=_C903( C810 C903 ) C810_=_C908( C810 C908 ) C810_=_C914( C810 C914 ) C810_=_C918( C810 C918 ) C810_=_C922( C810 C922 ) \nC810_=_C925( C810 C925 ) C810_=_C927( C810 C927 ) C810_=_C929( C810 C929 ) C810_=_C930( C810 C930 ) C872_=_C873( C872 C873 ) C872_=_C879( C872 C879 ) \nC872_=_C889( C872 C889 ) C872_=_C895( C872 C895 ) C872_=_C903( C872 C903 ) C872_=_C908( C872 C908 ) C872_=_C914( C872 C914 ) C872_=_C918( C872 C918 ) \nC872_=_C922( C872 C922 ) C872_=_C925( C872 C925 ) C872_=_C927( C872 C927 ) C872_=_C929( C872 C929 ) C872_=_C930( C872 C930 ) C873_=_C890( C873 C890 ) \nC873_=_C904(</w:t>
      </w:r>
    </w:p>
    <w:p>
      <w:pPr>
        <w:pStyle w:val="PreformattedText"/>
        <w:bidi w:val="0"/>
        <w:spacing w:before="0" w:after="0"/>
        <w:jc w:val="left"/>
        <w:rPr/>
      </w:pPr>
      <w:r>
        <w:rPr/>
        <w:t xml:space="preserve"> </w:t>
      </w:r>
      <w:r>
        <w:rPr/>
        <w:t>C873 C904 ) C873_=_C915( C873 C915 ) C873_=_C923( C873 C923 ) C873_=_C928( C873 C928 ) C873_=_C930( C873 C930 ) C879_=_C889( C879 C889 ) \nC879_=_C895( C879 C895 ) C879_=_C903( C879 C903 ) C879_=_C908( C879 C908 ) C879_=_C914( C879 C914 ) C879_=_C918( C879 C918 ) C879_=_C922( C879 C922 ) \nC879_=_C925( C879 C925 ) C879_=_C927( C879 C927 ) C879_=_C929( C879 C929 ) C879_=_C930( C879 C930 ) C889_=_C890( C889 C890 ) C889_=_C895( C889 C895 ) \nC889_=_C903( C889 C903 ) C889_=_C908( C889 C908 ) C889_=_C914( C889 C914 ) C889_=_C918( C889 C918 ) C889_=_C922( C889 C922 ) C889_=_C925( C889 C925 ) \nC889_=_C927( C889 C927 ) C889_=_C929( C889 C929 ) C889_=_C930( C889 C930 ) C890_=_C904( C890 C904 ) C890_=_C915( C890 C915 ) C890_=_C923( C890 C923 ) \nC890_=_C928( C890 C928 ) C890_=_C930( C890 C930 ) C895_=_C903( C895 C903 ) C895_=_C908( C895 C908 ) C895_=_C914( C895 C914 ) C895_=_C918( C895 C918 ) \nC895_=_C922( C895 C922 ) C895_=_C925( C895 C925 ) C895_=_C927( C895 C927 ) C895_=_C929( C895 C929 ) C895_=_C930( C895 C930 ) C903_=_C904( C903 C904 ) \nC903_=_C908( C903 C908 ) C903_=_C914( C903 C914 ) C903_=_C918( C903 C918 ) C903_=_C922( C903 C922 ) C903_=_C925( C903 C925 ) C903_=_C927( C903 C927 ) \nC903_=_C929( C903 C929 ) C903_=_C930( C903 C930 ) C904_=_C915( C904 C915 ) C904_=_C923( C904 C923 ) C904_=_C928( C904 C928 ) C904_=_C930( C904 C930 ) \nC908_=_C914( C908 C914 ) C908_=_C918( C908 C918 ) C908_=_C922( C908 C922 ) C908_=_C925( C908 C925 ) C908_=_C927( C908 C927 ) C908_=_C929( C908 C929 ) \nC908_=_C930( C908 C930 ) C914_=_C915( C914 C915 ) C914_=_C918( C914 C918 ) C914_=_C922( C914 C922 ) C914_=_C925( C914 C925 ) C914_=_C927( C914 C927 ) \nC914_=_C929( C914 C929 ) C914_=_C930( C914 C930 ) C915_=_C923( C915 C923 ) C915_=_C928( C915 C928 ) C915_=_C930( C915 C930 ) C918_=_C922( C918 C922 ) \nC918_=_C925( C918 C925 ) C918_=_C927( C918 C927 ) C918_=_C929( C918 C929 ) C918_=_C930( C918 C930 ) C922_=_C923( C922 C923 ) C922_=_C925( C922 C925 ) \nC922_=_C927( C922 C927 ) C922_=_C929( C922 C929 ) C922_=_C930( C922 C930 ) C923_=_C928( C923 C928 ) C923_=_C930( C923 C930 ) C925_=_C927( C925 C927 ) \nC925_=_C929( C925 C929 ) C925_=_C930( C925 C930 ) C927_=_C928( C927 C928 ) C927_=_C929( C927 C929 ) C927_=_C930( C927 C930 ) C928_=_C930( C928 C930 ) \nC929_=_C930( C929 C930 ) "];88-&gt;112[label="36: C145 C146 C154 C249 C250 \nC260 C488 C489 C495 C642 C643 \nC647 C696 C697 C704 C803 C804 \nC810 C872 C873 C879 C889 C890 \nC895 C903 C904 C908 C914 C915 \nC918 C922 C923 C925 C927 C928 \nC929 \n354: C145_=_C146 ,C145_=_C154 ,C145_=_C249 ,C145_=_C260 ,C145_=_C488 ,\nC145_=_C495 ,C145_=_C642 ,C145_=_C647 ,C145_=_C696 ,C145_=_C704 ,C145_=_C803 ,\nC145_=_C810 ,C145_=_C872 ,C145_=_C879 ,C145_=_C889 ,C145_=_C895 ,C145_=_C903 ,\nC145_=_C908 ,C145_=_C914 ,C145_=_C918 ,C145_=_C922 ,C145_=_C925 ,C145_=_C927 ,\nC145_=_C929 ,C146_=_C250 ,C146_=_C489 ,C146_=_C643 ,C146_=_C697 ,C146_=_C804 ,\nC146_=_C873 ,C146_=_C890 ,C146_=_C904 ,C146_=_C915 ,C146_=_C923 ,C146_=_C928 ,\nC154_=_C249 ,C154_=_C260 ,C154_=_C488 ,C154_=_C495 ,C154_=_C642 ,C154_=_C647 ,\nC154_=_C696 ,C154_=_C704 ,C154_=_C803 ,C154_=_C810 ,C154_=_C872 ,C154_=_C879 ,\nC154_=_C889 ,C154_=_C895 ,C154_=_C903 ,C154_=_C908 ,C154_=_C914 ,C154_=_C918 ,\nC154_=_C922 ,C154_=_C925 ,C154_=_C927 ,C154_=_C929 ,C249_=_C250 ,C249_=_C260 ,\nC249_=_C488 ,C249_=_C495 ,C249_=_C642 ,C249_=_C647 ,C249_=_C696 ,C249_=_C704 ,\nC249_=_C803 ,C249_=_C810 ,C249_=_C872 ,C249_=_C879 ,C249_=_C889 ,C249_=_C895 ,\nC249_=_C903 ,C249_=_C908 ,C249_=_C914 ,C249_=_C918 ,C249_=_C922 ,C249_=_C925 ,\nC249_=_C927 ,C249_=_C929 ,C250_=_C489 ,C250_=_C643 ,C250_=_C697 ,C250_=_C804 ,\nC250_=_C873 ,C250_=_C890 ,C250_=_C904 ,C250_=_C915 ,C250_=_C923 ,C250_=_C928 ,\nC260_=_C488 ,C260_=_C495 ,C260_=_C642 ,C260_=_C647 ,C260_=_C696 ,C260_=_C704 ,\nC260_=_C803 ,C260_=_C810 ,C260_=_C872 ,C260_=_C879 ,C260_=_C889 ,C260_=_C895 ,\nC260_=_C903 ,C260_=_C908 ,C260_=_C914 ,C260_=_C918 ,C260_=_C922 ,C260_=_C925 ,\nC260_=_C927 ,C260_=_C929 ,C488_=_C489 ,C488_=_C495 ,C488_=_C642 ,C488_=_C647 ,\nC488_=_C696 ,C488_=_C704 ,C488_=_C803 ,C488_=_C810 ,C488_=_C872 ,C488_=_C879 ,\nC488_=_C889 ,C488_=_C895 ,C488_=_C903 ,C488_=_C908 ,C488_=_C914 ,C488_=_C918 ,\nC488_=_C922 ,C488_=_C925 ,C488_=_C927 ,C488_=_C929 ,C489_=_C643 ,C489_=_C697 ,\nC489_=_C804 ,C489_=_C873 ,C489_=_C890 ,C489_=_C904 ,C489_=_C915 ,C489_=_C923 ,\nC489_=_C928 ,C495_=_C642 ,C495_=_C647 ,C495_=_C696 ,C495_=_C704 ,C495_=_C803 ,\nC495_=_C810 ,C495_=_C872 ,C495_=_C879 ,C495_=_C889 ,C495_=_C895 ,C495_=_C903 ,\nC495_=_C908 ,C495_=_C914 ,C495_=_C918 ,C495_=_C922 ,C495_=_C925 ,C495_=_C927 ,\nC495_=_C929 ,C642_=_C643 ,C642_=_C647 ,C642_=_C696 ,C642_=_C704 ,C642_=_C803 ,\nC642_=_C810 ,C642_=_C872 ,C642_=_C879 ,C642_=_C889 ,C642_=_C895 ,C642_=_C903 ,\nC642_=_C908 ,C642_=_C914 ,C642_=_C918 ,C642_=_C922 ,C642_=_C925 ,C642_=_C927 ,\nC642_=_C929 ,C643_=_C697 ,C643_=_C804 ,C643_=_C873 ,C643_=_C890 ,C643_=_C904 ,\nC643_=_C915 ,C643_=_C923 ,C643_=_C928 ,C647_=_C696 ,C647_=_C704 ,C647_=_C803 ,\nC647_=_C810 ,C647_=_C872 ,C647_=_C879 ,C647_=_C889 ,C647_=_C895 ,C647_=_C903 ,\nC647_=_C908 ,C647_=_C914 ,C647_=_C918 ,C647_=_C922 ,C647_=_C925 ,C647_=_C927 ,\nC647_=_C929 ,C696_=_C697 ,C696_=_C704 ,C696_=_C803 ,C696_=_C810 ,C696_=_C872 ,\nC696_=_C879 ,C696_=_C889 ,C696_=_C895 ,C696_=_C903 ,C696_=_C908 ,C696_=_C914 ,\nC696_=_C918 ,C696_=_C922 ,C696_=_C925 ,C696_=_C927 ,C696_=_C929 ,C697_=_C804 ,\nC697_=_C873 ,C697_=_C890 ,C697_=_C904 ,C697_=_C915 ,C697_=_C923 ,C697_=_C928 ,\nC704_=_C803 ,C704_=_C810 ,C704_=_C872 ,C704_=_C879 ,C704_=_C889 ,C704_=_C895 ,\nC704_=_C903 ,C704_=_C908 ,C704_=_C914 ,C704_=_C918 ,C704_=_C922 ,C704_=_C925 ,\nC704_=_C927 ,C704_=_C929 ,C803_=_C804 ,C803_=_C810 ,C803_=_C872 ,C803_=_C879 ,\nC803_=_C889 ,C803_=_C895 ,C803_=_C903 ,C803_=_C908 ,C803_=_C914 ,C803_=_C918 ,\nC803_=_C922 ,C803_=_C925 ,C803_=_C927 ,C803_=_C929 ,C804_=_C873 ,C804_=_C890 ,\nC804_=_C904 ,C804_=_C915 ,C804_=_C923 ,C804_=_C928 ,C810_=_C872 ,C810_=_C879 ,\nC810_=_C889 ,C810_=_C895 ,C810_=_C903 ,C810_=_C908 ,C810_=_C914 ,C810_=_C918 ,\nC810_=_C922 ,C810_=_C925 ,C810_=_C927 ,C810_=_C929 ,C872_=_C873 ,C872_=_C879 ,\nC872_=_C889 ,C872_=_C895 ,C872_=_C903 ,C872_=_C908 ,C872_=_C914 ,C872_=_C918 ,\nC872_=_C922 ,C872_=_C925 ,C872_=_C927 ,C872_=_C929 ,C873_=_C890 ,C873_=_C904 ,\nC873_=_C915 ,C873_=_C923 ,C873_=_C928 ,C879_=_C889 ,C879_=_C895 ,C879_=_C903 ,\nC879_=_C908 ,C879_=_C914 ,C879_=_C918 ,C879_=_C922 ,C879_=_C925 ,C879_=_C927 ,\nC879_=_C929 ,C889_=_C890 ,C889_=_C895 ,C889_=_C903 ,C889_=_C908 ,C889_=_C914 ,\nC889_=_C918 ,C889_=_C922 ,C889_=_C925 ,C889_=_C927 ,C889_=_C929 ,C890_=_C904 ,\nC890_=_C915 ,C890_=_C923 ,C890_=_C928 ,C895_=_C903 ,C895_=_C908 ,C895_=_C914 ,\nC895_=_C918 ,C895_=_C922 ,C895_=_C925 ,C895_=_C927 ,C895_=_C929 ,C903_=_C904 ,\nC903_=_C908 ,C903_=_C914 ,C903_=_C918 ,C903_=_C922 ,C903_=_C925 ,C903_=_C927 ,\nC903_=_C929 ,C904_=_C915 ,C904_=_C923 ,C904_=_C928 ,C908_=_C914 ,C908_=_C918 ,\nC908_=_C922 ,C908_=_C925 ,C908_=_C927 ,C908_=_C929 ,C914_=_C915 ,C914_=_C918 ,\nC914_=_C922 ,C914_=_C925 ,C914_=_C927 ,C914_=_C929 ,C915_=_C923 ,C915_=_C928 ,\nC918_=_C922 ,C918_=_C925 ,C918_=_C927 ,C918_=_C929 ,C922_=_C923 ,C922_=_C925 ,\nC922_=_C927 ,C922_=_C929 ,C923_=_C928 ,C925_=_C927 ,C925_=_C929 ,C927_=_C928 ,\nC927_=_C929 ,"];113[shape=box, label="id:113 level: 5\n37: C119 C120 C129 C327 C328 \nC335 C445 C446 C454 C628 C629 \nC634 C733 C734 C739 C853 C854 \nC856 C870 C871 C878 C887 C888 \nC894 C901 C902 C907 C912 C913 \nC917 C920 C921 C924 C926 C927 \nC928 C929 \n390: C119_=_C120( C119 C120 ) C119_=_C129( C119 C129 ) C119_=_C327( C119 C327 ) C119_=_C335( C119 C335 ) C119_=_C445( C119 C445 ) \nC119_=_C454( C119 C454 ) C119_=_C628( C119 C628 ) C119_=_C634( C119 C634 ) C119_=_C733( C119 C733 ) C119_=_C739( C119 C739 ) C119_=_C853( C119 C853 ) \nC119_=_C856( C119 C856 ) C119_=_C870( C119 C870 ) C119_=_C878( C119 C878 ) C119_=_C887( C119 C887 ) C119_=_C894( C119 C894 ) C119_=_C901( C119 C901 ) \nC119_=_C907( C119 C907 ) C119_=_C912( C119 C912 ) C119_=_C917( C119 C917 ) C119_=_C920( C119 C920 ) C119_=_C924( C119 C924 ) C119_=_C926( C119 C926 ) \nC119_=_C927( C119 C927 ) C119_=_C928( C119 C928 ) C120_=_C328( C120 C328 ) C120_=_C446( C120 C446 ) C120_=_C629( C120 C629 ) C120_=_C734( C120 C734 ) \nC120_=_C854( C120 C854 ) C120_=_C871( C120 C871 ) C120_=_C888( C120 C888 ) C120_=_C902( C120 C902 ) C120_=_C913( C120 C913 ) C120_=_C921( C120 C921 ) \nC120_=_C926( C120 C926 ) C120_=_C929( C120 C929 ) C129_=_C327( C129 C327 ) C129_=_C335( C129 C335 ) C129_=_C445( C129 C445 ) C129_=_C454( C129 C454 ) \nC129_=_C628( C129 C628 ) C129_=_C634( C129 C634 ) C129_=_C733( C129 C733 ) C129_=_C739( C129 C739 ) C129_=_C853( C129 C853 ) C129_=_C856( C129 C856 ) \nC129_=_C870( C129 C870 ) C129_=_C878( C129 C878 ) C129_=_C887( C129 C887 ) C129_=_C894( C129 C894 ) C129_=_C901( C129 C901 ) C129_=_C907( C129 C907 ) \nC129_=_C912( C129 C912 ) C129_=_C917( C129 C917 ) C129_=_C920( C129 C920 ) C129_=_C924( C129 C924 ) C129_=_C926( C129 C926 ) C129_=_C927( C129 C927 ) \nC129_=_C928( C129 C928 ) C327_=_C328( C327 C328 ) C327_=_C335( C327 C335 ) C327_=_C445( C327 C445 ) C327_=_C454( C327 C454 ) C327_=_C628( C327 C628 ) \nC327_=_C634( C327 C634 ) C327_=_C733( C327 C733 ) C327_=_C739( C327 C739 ) C327_=_C853( C327 C853 ) C327_=_C856( C327 C856 ) C327_=_C870( C327 C870 ) \nC327_=_C878( C327 C878 ) C327_=_C887( C327 C887 ) C327_=_C894( C327 C894 ) C327_=_C901( C327 C901 ) C327_=_C907( C327 C907 ) C327_=_C912( C327 C912 ) \nC327_=_C917( C327 C917 ) C327_=_C920( C327 C920 ) C327_=_C924( C327 C924 ) C327_=_C926( C327 C926 ) C327_=_C927( C327 C927 ) C327_=_C928( C327 C928 ) \nC328_=_C446( C328 C446 ) C328_=_C629( C328 C629 ) C328_=_C734( C328 C734 ) C328_=_C854( C328 C854 ) C328_=_C871( C328 C871 ) C328_=_C888( C328 C888 ) \nC328_=_C902( C328 C902 ) C328_=_C913( C328 C913 ) C328_=_C921( C328 C921 ) C328_=_C926( C328 C926 ) C328_=_C929( C328 C929 ) C335_=_C445( C335 C445 ) \nC335_=_C454(</w:t>
      </w:r>
    </w:p>
    <w:p>
      <w:pPr>
        <w:pStyle w:val="PreformattedText"/>
        <w:bidi w:val="0"/>
        <w:spacing w:before="0" w:after="0"/>
        <w:jc w:val="left"/>
        <w:rPr/>
      </w:pPr>
      <w:r>
        <w:rPr/>
        <w:t xml:space="preserve"> </w:t>
      </w:r>
      <w:r>
        <w:rPr/>
        <w:t>C335 C454 ) C335_=_C628( C335 C628 ) C335_=_C634( C335 C634 ) C335_=_C733( C335 C733 ) C335_=_C739( C335 C739 ) C335_=_C853( C335 C853 ) \nC335_=_C856( C335 C856 ) C335_=_C870( C335 C870 ) C335_=_C878( C335 C878 ) C335_=_C887( C335 C887 ) C335_=_C894( C335 C894 ) C335_=_C901( C335 C901 ) \nC335_=_C907( C335 C907 ) C335_=_C912( C335 C912 ) C335_=_C917( C335 C917 ) C335_=_C920( C335 C920 ) C335_=_C924( C335 C924 ) C335_=_C926( C335 C926 ) \nC335_=_C927( C335 C927 ) C335_=_C928( C335 C928 ) C445_=_C446( C445 C446 ) C445_=_C454( C445 C454 ) C445_=_C628( C445 C628 ) C445_=_C634( C445 C634 ) \nC445_=_C733( C445 C733 ) C445_=_C739( C445 C739 ) C445_=_C853( C445 C853 ) C445_=_C856( C445 C856 ) C445_=_C870( C445 C870 ) C445_=_C878( C445 C878 ) \nC445_=_C887( C445 C887 ) C445_=_C894( C445 C894 ) C445_=_C901( C445 C901 ) C445_=_C907( C445 C907 ) C445_=_C912( C445 C912 ) C445_=_C917( C445 C917 ) \nC445_=_C920( C445 C920 ) C445_=_C924( C445 C924 ) C445_=_C926( C445 C926 ) C445_=_C927( C445 C927 ) C445_=_C928( C445 C928 ) C446_=_C629( C446 C629 ) \nC446_=_C734( C446 C734 ) C446_=_C854( C446 C854 ) C446_=_C871( C446 C871 ) C446_=_C888( C446 C888 ) C446_=_C902( C446 C902 ) C446_=_C913( C446 C913 ) \nC446_=_C921( C446 C921 ) C446_=_C926( C446 C926 ) C446_=_C929( C446 C929 ) C454_=_C628( C454 C628 ) C454_=_C634( C454 C634 ) C454_=_C733( C454 C733 ) \nC454_=_C739( C454 C739 ) C454_=_C853( C454 C853 ) C454_=_C856( C454 C856 ) C454_=_C870( C454 C870 ) C454_=_C878( C454 C878 ) C454_=_C887( C454 C887 ) \nC454_=_C894( C454 C894 ) C454_=_C901( C454 C901 ) C454_=_C907( C454 C907 ) C454_=_C912( C454 C912 ) C454_=_C917( C454 C917 ) C454_=_C920( C454 C920 ) \nC454_=_C924( C454 C924 ) C454_=_C926( C454 C926 ) C454_=_C927( C454 C927 ) C454_=_C928( C454 C928 ) C628_=_C629( C628 C629 ) C628_=_C634( C628 C634 ) \nC628_=_C733( C628 C733 ) C628_=_C739( C628 C739 ) C628_=_C853( C628 C853 ) C628_=_C856( C628 C856 ) C628_=_C870( C628 C870 ) C628_=_C878( C628 C878 ) \nC628_=_C887( C628 C887 ) C628_=_C894( C628 C894 ) C628_=_C901( C628 C901 ) C628_=_C907( C628 C907 ) C628_=_C912( C628 C912 ) C628_=_C917( C628 C917 ) \nC628_=_C920( C628 C920 ) C628_=_C924( C628 C924 ) C628_=_C926( C628 C926 ) C628_=_C927( C628 C927 ) C628_=_C928( C628 C928 ) C629_=_C734( C629 C734 ) \nC629_=_C854( C629 C854 ) C629_=_C871( C629 C871 ) C629_=_C888( C629 C888 ) C629_=_C902( C629 C902 ) C629_=_C913( C629 C913 ) C629_=_C921( C629 C921 ) \nC629_=_C926( C629 C926 ) C629_=_C929( C629 C929 ) C634_=_C733( C634 C733 ) C634_=_C739( C634 C739 ) C634_=_C853( C634 C853 ) C634_=_C856( C634 C856 ) \nC634_=_C870( C634 C870 ) C634_=_C878( C634 C878 ) C634_=_C887( C634 C887 ) C634_=_C894( C634 C894 ) C634_=_C901( C634 C901 ) C634_=_C907( C634 C907 ) \nC634_=_C912( C634 C912 ) C634_=_C917( C634 C917 ) C634_=_C920( C634 C920 ) C634_=_C924( C634 C924 ) C634_=_C926( C634 C926 ) C634_=_C927( C634 C927 ) \nC634_=_C928( C634 C928 ) C733_=_C734( C733 C734 ) C733_=_C739( C733 C739 ) C733_=_C853( C733 C853 ) C733_=_C856( C733 C856 ) C733_=_C870( C733 C870 ) \nC733_=_C878( C733 C878 ) C733_=_C887( C733 C887 ) C733_=_C894( C733 C894 ) C733_=_C901( C733 C901 ) C733_=_C907( C733 C907 ) C733_=_C912( C733 C912 ) \nC733_=_C917( C733 C917 ) C733_=_C920( C733 C920 ) C733_=_C924( C733 C924 ) C733_=_C926( C733 C926 ) C733_=_C927( C733 C927 ) C733_=_C928( C733 C928 ) \nC734_=_C854( C734 C854 ) C734_=_C871( C734 C871 ) C734_=_C888( C734 C888 ) C734_=_C902( C734 C902 ) C734_=_C913( C734 C913 ) C734_=_C921( C734 C921 ) \nC734_=_C926( C734 C926 ) C734_=_C929( C734 C929 ) C739_=_C853( C739 C853 ) C739_=_C856( C739 C856 ) C739_=_C870( C739 C870 ) C739_=_C878( C739 C878 ) \nC739_=_C887( C739 C887 ) C739_=_C894( C739 C894 ) C739_=_C901( C739 C901 ) C739_=_C907( C739 C907 ) C739_=_C912( C739 C912 ) C739_=_C917( C739 C917 ) \nC739_=_C920( C739 C920 ) C739_=_C924( C739 C924 ) C739_=_C926( C739 C926 ) C739_=_C927( C739 C927 ) C739_=_C928( C739 C928 ) C853_=_C854( C853 C854 ) \nC853_=_C856( C853 C856 ) C853_=_C870( C853 C870 ) C853_=_C878( C853 C878 ) C853_=_C887( C853 C887 ) C853_=_C894( C853 C894 ) C853_=_C901( C853 C901 ) \nC853_=_C907( C853 C907 ) C853_=_C912( C853 C912 ) C853_=_C917( C853 C917 ) C853_=_C920( C853 C920 ) C853_=_C924( C853 C924 ) C853_=_C926( C853 C926 ) \nC853_=_C927( C853 C927 ) C853_=_C928( C853 C928 ) C854_=_C871( C854 C871 ) C854_=_C888( C854 C888 ) C854_=_C902( C854 C902 ) C854_=_C913( C854 C913 ) \nC854_=_C921( C854 C921 ) C854_=_C926( C854 C926 ) C854_=_C929( C854 C929 ) C856_=_C870( C856 C870 ) C856_=_C878( C856 C878 ) C856_=_C887( C856 C887 ) \nC856_=_C894( C856 C894 ) C856_=_C901( C856 C901 ) C856_=_C907( C856 C907 ) C856_=_C912( C856 C912 ) C856_=_C917( C856 C917 ) C856_=_C920( C856 C920 ) \nC856_=_C924( C856 C924 ) C856_=_C926( C856 C926 ) C856_=_C927( C856 C927 ) C856_=_C928( C856 C928 ) C870_=_C871( C870 C871 ) C870_=_C878( C870 C878 ) \nC870_=_C887( C870 C887 ) C870_=_C894( C870 C894 ) C870_=_C901( C870 C901 ) C870_=_C907( C870 C907 ) C870_=_C912( C870 C912 ) C870_=_C917( C870 C917 ) \nC870_=_C920( C870 C920 ) C870_=_C924( C870 C924 ) C870_=_C926( C870 C926 ) C870_=_C927( C870 C927 ) C870_=_C928( C870 C928 ) C871_=_C888( C871 C888 ) \nC871_=_C902( C871 C902 ) C871_=_C913( C871 C913 ) C871_=_C921( C871 C921 ) C871_=_C926( C871 C926 ) C871_=_C929( C871 C929 ) C878_=_C887( C878 C887 ) \nC878_=_C894( C878 C894 ) C878_=_C901( C878 C901 ) C878_=_C907( C878 C907 ) C878_=_C912( C878 C912 ) C878_=_C917( C878 C917 ) C878_=_C920( C878 C920 ) \nC878_=_C924( C878 C924 ) C878_=_C926( C878 C926 ) C878_=_C927( C878 C927 ) C878_=_C928( C878 C928 ) C887_=_C888( C887 C888 ) C887_=_C894( C887 C894 ) \nC887_=_C901( C887 C901 ) C887_=_C907( C887 C907 ) C887_=_C912( C887 C912 ) C887_=_C917( C887 C917 ) C887_=_C920( C887 C920 ) C887_=_C924( C887 C924 ) \nC887_=_C926( C887 C926 ) C887_=_C927( C887 C927 ) C887_=_C928( C887 C928 ) C888_=_C902( C888 C902 ) C888_=_C913( C888 C913 ) C888_=_C921( C888 C921 ) \nC888_=_C926( C888 C926 ) C888_=_C929( C888 C929 ) C894_=_C901( C894 C901 ) C894_=_C907( C894 C907 ) C894_=_C912( C894 C912 ) C894_=_C917( C894 C917 ) \nC894_=_C920( C894 C920 ) C894_=_C924( C894 C924 ) C894_=_C926( C894 C926 ) C894_=_C927( C894 C927 ) C894_=_C928( C894 C928 ) C901_=_C902( C901 C902 ) \nC901_=_C907( C901 C907 ) C901_=_C912( C901 C912 ) C901_=_C917( C901 C917 ) C901_=_C920( C901 C920 ) C901_=_C924( C901 C924 ) C901_=_C926( C901 C926 ) \nC901_=_C927( C901 C927 ) C901_=_C928( C901 C928 ) C902_=_C913( C902 C913 ) C902_=_C921( C902 C921 ) C902_=_C926( C902 C926 ) C902_=_C929( C902 C929 ) \nC907_=_C912( C907 C912 ) C907_=_C917( C907 C917 ) C907_=_C920( C907 C920 ) C907_=_C924( C907 C924 ) C907_=_C926( C907 C926 ) C907_=_C927( C907 C927 ) \nC907_=_C928( C907 C928 ) C912_=_C913( C912 C913 ) C912_=_C917( C912 C917 ) C912_=_C920( C912 C920 ) C912_=_C924( C912 C924 ) C912_=_C926( C912 C926 ) \nC912_=_C927( C912 C927 ) C912_=_C928( C912 C928 ) C913_=_C921( C913 C921 ) C913_=_C926( C913 C926 ) C913_=_C929( C913 C929 ) C917_=_C920( C917 C920 ) \nC917_=_C924( C917 C924 ) C917_=_C926( C917 C926 ) C917_=_C927( C917 C927 ) C917_=_C928( C917 C928 ) C920_=_C921( C920 C921 ) C920_=_C924( C920 C924 ) \nC920_=_C926( C920 C926 ) C920_=_C927( C920 C927 ) C920_=_C928( C920 C928 ) C921_=_C926( C921 C926 ) C921_=_C929( C921 C929 ) C924_=_C926( C924 C926 ) \nC924_=_C927( C924 C927 ) C924_=_C928( C924 C928 ) C926_=_C927( C926 C927 ) C926_=_C928( C926 C928 ) C926_=_C929( C926 C929 ) C927_=_C928( C927 C928 ) \nC927_=_C929( C927 C929 ) "];88-&gt;113[label="36: C119 C120 C129 C327 C328 \nC335 C445 C446 C454 C628 C629 \nC634 C733 C734 C739 C853 C854 \nC856 C870 C871 C878 C887 C888 \nC894 C901 C902 C907 C912 C913 \nC917 C920 C921 C924 C927 C928 \nC929 \n354: C119_=_C120 ,C119_=_C129 ,C119_=_C327 ,C119_=_C335 ,C119_=_C445 ,\nC119_=_C454 ,C119_=_C628 ,C119_=_C634 ,C119_=_C733 ,C119_=_C739 ,C119_=_C853 ,\nC119_=_C856 ,C119_=_C870 ,C119_=_C878 ,C119_=_C887 ,C119_=_C894 ,C119_=_C901 ,\nC119_=_C907 ,C119_=_C912 ,C119_=_C917 ,C119_=_C920 ,C119_=_C924 ,C119_=_C927 ,\nC119_=_C928 ,C120_=_C328 ,C120_=_C446 ,C120_=_C629 ,C120_=_C734 ,C120_=_C854 ,\nC120_=_C871 ,C120_=_C888 ,C120_=_C902 ,C120_=_C913 ,C120_=_C921 ,C120_=_C929 ,\nC129_=_C327 ,C129_=_C335 ,C129_=_C445 ,C129_=_C454 ,C129_=_C628 ,C129_=_C634 ,\nC129_=_C733 ,C129_=_C739 ,C129_=_C853 ,C129_=_C856 ,C129_=_C870 ,C129_=_C878 ,\nC129_=_C887 ,C129_=_C894 ,C129_=_C901 ,C129_=_C907 ,C129_=_C912 ,C129_=_C917 ,\nC129_=_C920 ,C129_=_C924 ,C129_=_C927 ,C129_=_C928 ,C327_=_C328 ,C327_=_C335 ,\nC327_=_C445 ,C327_=_C454 ,C327_=_C628 ,C327_=_C634 ,C327_=_C733 ,C327_=_C739 ,\nC327_=_C853 ,C327_=_C856 ,C327_=_C870 ,C327_=_C878 ,C327_=_C887 ,C327_=_C894 ,\nC327_=_C901 ,C327_=_C907 ,C327_=_C912 ,C327_=_C917 ,C327_=_C920 ,C327_=_C924 ,\nC327_=_C927 ,C327_=_C928 ,C328_=_C446 ,C328_=_C629 ,C328_=_C734 ,C328_=_C854 ,\nC328_=_C871 ,C328_=_C888 ,C328_=_C902 ,C328_=_C913 ,C328_=_C921 ,C328_=_C929 ,\nC335_=_C445 ,C335_=_C454 ,C335_=_C628 ,C335_=_C634 ,C335_=_C733 ,C335_=_C739 ,\nC335_=_C853 ,C335_=_C856 ,C335_=_C870 ,C335_=_C878 ,C335_=_C887 ,C335_=_C894 ,\nC335_=_C901 ,C335_=_C907 ,C335_=_C912 ,C335_=_C917 ,C335_=_C920 ,C335_=_C924 ,\nC335_=_C927 ,C335_=_C928 ,C445_=_C446 ,C445_=_C454 ,C445_=_C628 ,C445_=_C634 ,\nC445_=_C733 ,C445_=_C739 ,C445_=_C853 ,C445_=_C856 ,C445_=_C870 ,C445_=_C878 ,\nC445_=_C887 ,C445_=_C894 ,C445_=_C901 ,C445_=_C907 ,C445_=_C912 ,C445_=_C917 ,\nC445_=_C920 ,C445_=_C924 ,C445_=_C927 ,C445_=_C928 ,C446_=_C629 ,C446_=_C734 ,\nC446_=_C854 ,C446_=_C871 ,C446_=_C888 ,C446_=_C902 ,C446_=_C913 ,C446_=_C921 ,\nC446_=_C929 ,C454_=_C628 ,C454_=_C634 ,C454_=_C733 ,C454_=_C739 ,C454_=_C853 ,\nC454_=_C856 ,C454_=_C870 ,C454_=_C878 ,C454_=_C887 ,C454_=_C894 ,C454_=_C901 ,\nC454_=_C907 ,C454_=_C912 ,C454_=_C917 ,C454_=_C920 ,C454_=_C924 ,C454_=_C927 ,\nC454_=_C928 ,C628_=_C629 ,C628_=_C634 ,C628_=_C733 ,C628_=_C739 ,C628_=_C853 ,\nC628_=_C856 ,C628_=_C870 ,C628_=_C878 ,C628_=_C887 ,C628_=_C894 ,C628_=_C901</w:t>
      </w:r>
    </w:p>
    <w:p>
      <w:pPr>
        <w:pStyle w:val="PreformattedText"/>
        <w:bidi w:val="0"/>
        <w:spacing w:before="0" w:after="0"/>
        <w:jc w:val="left"/>
        <w:rPr/>
      </w:pPr>
      <w:r>
        <w:rPr/>
        <w:t xml:space="preserve"> </w:t>
      </w:r>
      <w:r>
        <w:rPr/>
        <w:t>,\nC628_=_C907 ,C628_=_C912 ,C628_=_C917 ,C628_=_C920 ,C628_=_C924 ,C628_=_C927 ,\nC628_=_C928 ,C629_=_C734 ,C629_=_C854 ,C629_=_C871 ,C629_=_C888 ,C629_=_C902 ,\nC629_=_C913 ,C629_=_C921 ,C629_=_C929 ,C634_=_C733 ,C634_=_C739 ,C634_=_C853 ,\nC634_=_C856 ,C634_=_C870 ,C634_=_C878 ,C634_=_C887 ,C634_=_C894 ,C634_=_C901 ,\nC634_=_C907 ,C634_=_C912 ,C634_=_C917 ,C634_=_C920 ,C634_=_C924 ,C634_=_C927 ,\nC634_=_C928 ,C733_=_C734 ,C733_=_C739 ,C733_=_C853 ,C733_=_C856 ,C733_=_C870 ,\nC733_=_C878 ,C733_=_C887 ,C733_=_C894 ,C733_=_C901 ,C733_=_C907 ,C733_=_C912 ,\nC733_=_C917 ,C733_=_C920 ,C733_=_C924 ,C733_=_C927 ,C733_=_C928 ,C734_=_C854 ,\nC734_=_C871 ,C734_=_C888 ,C734_=_C902 ,C734_=_C913 ,C734_=_C921 ,C734_=_C929 ,\nC739_=_C853 ,C739_=_C856 ,C739_=_C870 ,C739_=_C878 ,C739_=_C887 ,C739_=_C894 ,\nC739_=_C901 ,C739_=_C907 ,C739_=_C912 ,C739_=_C917 ,C739_=_C920 ,C739_=_C924 ,\nC739_=_C927 ,C739_=_C928 ,C853_=_C854 ,C853_=_C856 ,C853_=_C870 ,C853_=_C878 ,\nC853_=_C887 ,C853_=_C894 ,C853_=_C901 ,C853_=_C907 ,C853_=_C912 ,C853_=_C917 ,\nC853_=_C920 ,C853_=_C924 ,C853_=_C927 ,C853_=_C928 ,C854_=_C871 ,C854_=_C888 ,\nC854_=_C902 ,C854_=_C913 ,C854_=_C921 ,C854_=_C929 ,C856_=_C870 ,C856_=_C878 ,\nC856_=_C887 ,C856_=_C894 ,C856_=_C901 ,C856_=_C907 ,C856_=_C912 ,C856_=_C917 ,\nC856_=_C920 ,C856_=_C924 ,C856_=_C927 ,C856_=_C928 ,C870_=_C871 ,C870_=_C878 ,\nC870_=_C887 ,C870_=_C894 ,C870_=_C901 ,C870_=_C907 ,C870_=_C912 ,C870_=_C917 ,\nC870_=_C920 ,C870_=_C924 ,C870_=_C927 ,C870_=_C928 ,C871_=_C888 ,C871_=_C902 ,\nC871_=_C913 ,C871_=_C921 ,C871_=_C929 ,C878_=_C887 ,C878_=_C894 ,C878_=_C901 ,\nC878_=_C907 ,C878_=_C912 ,C878_=_C917 ,C878_=_C920 ,C878_=_C924 ,C878_=_C927 ,\nC878_=_C928 ,C887_=_C888 ,C887_=_C894 ,C887_=_C901 ,C887_=_C907 ,C887_=_C912 ,\nC887_=_C917 ,C887_=_C920 ,C887_=_C924 ,C887_=_C927 ,C887_=_C928 ,C888_=_C902 ,\nC888_=_C913 ,C888_=_C921 ,C888_=_C929 ,C894_=_C901 ,C894_=_C907 ,C894_=_C912 ,\nC894_=_C917 ,C894_=_C920 ,C894_=_C924 ,C894_=_C927 ,C894_=_C928 ,C901_=_C902 ,\nC901_=_C907 ,C901_=_C912 ,C901_=_C917 ,C901_=_C920 ,C901_=_C924 ,C901_=_C927 ,\nC901_=_C928 ,C902_=_C913 ,C902_=_C921 ,C902_=_C929 ,C907_=_C912 ,C907_=_C917 ,\nC907_=_C920 ,C907_=_C924 ,C907_=_C927 ,C907_=_C928 ,C912_=_C913 ,C912_=_C917 ,\nC912_=_C920 ,C912_=_C924 ,C912_=_C927 ,C912_=_C928 ,C913_=_C921 ,C913_=_C929 ,\nC917_=_C920 ,C917_=_C924 ,C917_=_C927 ,C917_=_C928 ,C920_=_C921 ,C920_=_C924 ,\nC920_=_C927 ,C920_=_C928 ,C921_=_C929 ,C924_=_C927 ,C924_=_C928 ,C927_=_C928 ,\nC927_=_C929 ,"];114[shape=box, label="id:114 level: 5\n69: C168 C169 C176 C188 C189 \nC195 C217 C218 C229 C347 C348 \nC354 C419 C420 C429 C519 C520 \nC524 C568 C569 C577 C611 C612 \nC618 C747 C748 C752 C766 C767 \nC769 C834 C835 C839 C845 C846 \nC849 C864 C865 C866 C867 C875 \nC876 C881 C882 C883 C884 C891 \nC892 C897 C898 C899 C900 C901 \nC902 C903 C904 C905 C906 C907 \nC908 C910 C911 C912 C913 C914 \nC915 C916 C917 C918 \n731: C168_=_C169( C168 C169 ) C168_=_C176( C168 C176 ) C168_=_C347( C168 C347 ) C168_=_C354( C168 C354 ) C168_=_C419( C168 C419 ) \nC168_=_C429( C168 C429 ) C168_=_C568( C168 C568 ) C168_=_C577( C168 C577 ) C168_=_C766( C168 C766 ) C168_=_C769( C168 C769 ) C168_=_C845( C168 C845 ) \nC168_=_C849( C168 C849 ) C168_=_C866( C168 C866 ) C168_=_C876( C168 C876 ) C168_=_C883( C168 C883 ) C168_=_C892( C168 C892 ) C168_=_C897( C168 C897 ) \nC168_=_C905( C168 C905 ) C168_=_C910( C168 C910 ) C168_=_C911( C168 C911 ) C168_=_C912( C168 C912 ) C168_=_C913( C168 C913 ) C168_=_C914( C168 C914 ) \nC168_=_C915( C168 C915 ) C169_=_C348( C169 C348 ) C169_=_C420( C169 C420 ) C169_=_C569( C169 C569 ) C169_=_C767( C169 C767 ) C169_=_C846( C169 C846 ) \nC169_=_C867( C169 C867 ) C169_=_C884( C169 C884 ) C169_=_C898( C169 C898 ) C169_=_C916( C169 C916 ) C169_=_C917( C169 C917 ) C169_=_C918( C169 C918 ) \nC176_=_C347( C176 C347 ) C176_=_C354( C176 C354 ) C176_=_C419( C176 C419 ) C176_=_C429( C176 C429 ) C176_=_C568( C176 C568 ) C176_=_C577( C176 C577 ) \nC176_=_C766( C176 C766 ) C176_=_C769( C176 C769 ) C176_=_C845( C176 C845 ) C176_=_C849( C176 C849 ) C176_=_C866( C176 C866 ) C176_=_C876( C176 C876 ) \nC176_=_C883( C176 C883 ) C176_=_C892( C176 C892 ) C176_=_C897( C176 C897 ) C176_=_C905( C176 C905 ) C176_=_C910( C176 C910 ) C176_=_C911( C176 C911 ) \nC176_=_C912( C176 C912 ) C176_=_C913( C176 C913 ) C176_=_C914( C176 C914 ) C176_=_C915( C176 C915 ) C188_=_C189( C188 C189 ) C188_=_C195( C188 C195 ) \nC188_=_C217( C188 C217 ) C188_=_C229( C188 C229 ) C188_=_C519( C188 C519 ) C188_=_C524( C188 C524 ) C188_=_C611( C188 C611 ) C188_=_C618( C188 C618 ) \nC188_=_C747( C188 C747 ) C188_=_C752( C188 C752 ) C188_=_C834( C188 C834 ) C188_=_C839( C188 C839 ) C188_=_C864( C188 C864 ) C188_=_C875( C188 C875 ) \nC188_=_C881( C188 C881 ) C188_=_C891( C188 C891 ) C188_=_C897( C188 C897 ) C188_=_C898( C188 C898 ) C188_=_C899( C188 C899 ) C188_=_C900( C188 C900 ) \nC188_=_C901( C188 C901 ) C188_=_C902( C188 C902 ) C188_=_C903( C188 C903 ) C188_=_C904( C188 C904 ) C189_=_C218( C189 C218 ) C189_=_C520( C189 C520 ) \nC189_=_C612( C189 C612 ) C189_=_C748( C189 C748 ) C189_=_C835( C189 C835 ) C189_=_C865( C189 C865 ) C189_=_C882( C189 C882 ) C189_=_C905( C189 C905 ) \nC189_=_C906( C189 C906 ) C189_=_C907( C189 C907 ) C189_=_C908( C189 C908 ) C195_=_C217( C195 C217 ) C195_=_C229( C195 C229 ) C195_=_C519( C195 C519 ) \nC195_=_C524( C195 C524 ) C195_=_C611( C195 C611 ) C195_=_C618( C195 C618 ) C195_=_C747( C195 C747 ) C195_=_C752( C195 C752 ) C195_=_C834( C195 C834 ) \nC195_=_C839( C195 C839 ) C195_=_C864( C195 C864 ) C195_=_C875( C195 C875 ) C195_=_C881( C195 C881 ) C195_=_C891( C195 C891 ) C195_=_C897( C195 C897 ) \nC195_=_C898( C195 C898 ) C195_=_C899( C195 C899 ) C195_=_C900( C195 C900 ) C195_=_C901( C195 C901 ) C195_=_C902( C195 C902 ) C195_=_C903( C195 C903 ) \nC195_=_C904( C195 C904 ) C217_=_C218( C217 C218 ) C217_=_C229( C217 C229 ) C217_=_C519( C217 C519 ) C217_=_C524( C217 C524 ) C217_=_C611( C217 C611 ) \nC217_=_C618( C217 C618 ) C217_=_C747( C217 C747 ) C217_=_C752( C217 C752 ) C217_=_C834( C217 C834 ) C217_=_C839( C217 C839 ) C217_=_C864( C217 C864 ) \nC217_=_C875( C217 C875 ) C217_=_C881( C217 C881 ) C217_=_C891( C217 C891 ) C217_=_C897( C217 C897 ) C217_=_C898( C217 C898 ) C217_=_C899( C217 C899 ) \nC217_=_C900( C217 C900 ) C217_=_C901( C217 C901 ) C217_=_C902( C217 C902 ) C217_=_C903( C217 C903 ) C217_=_C904( C217 C904 ) C218_=_C520( C218 C520 ) \nC218_=_C612( C218 C612 ) C218_=_C748( C218 C748 ) C218_=_C835( C218 C835 ) C218_=_C865( C218 C865 ) C218_=_C882( C218 C882 ) C218_=_C905( C218 C905 ) \nC218_=_C906( C218 C906 ) C218_=_C907( C218 C907 ) C218_=_C908( C218 C908 ) C229_=_C519( C229 C519 ) C229_=_C524( C229 C524 ) C229_=_C611( C229 C611 ) \nC229_=_C618( C229 C618 ) C229_=_C747( C229 C747 ) C229_=_C752( C229 C752 ) C229_=_C834( C229 C834 ) C229_=_C839( C229 C839 ) C229_=_C864( C229 C864 ) \nC229_=_C875( C229 C875 ) C229_=_C881( C229 C881 ) C229_=_C891( C229 C891 ) C229_=_C897( C229 C897 ) C229_=_C898( C229 C898 ) C229_=_C899( C229 C899 ) \nC229_=_C900( C229 C900 ) C229_=_C901( C229 C901 ) C229_=_C902( C229 C902 ) C229_=_C903( C229 C903 ) C229_=_C904( C229 C904 ) C347_=_C348( C347 C348 ) \nC347_=_C354( C347 C354 ) C347_=_C419( C347 C419 ) C347_=_C429( C347 C429 ) C347_=_C568( C347 C568 ) C347_=_C577( C347 C577 ) C347_=_C766( C347 C766 ) \nC347_=_C769( C347 C769 ) C347_=_C845( C347 C845 ) C347_=_C849( C347 C849 ) C347_=_C866( C347 C866 ) C347_=_C876( C347 C876 ) C347_=_C883( C347 C883 ) \nC347_=_C892( C347 C892 ) C347_=_C897( C347 C897 ) C347_=_C905( C347 C905 ) C347_=_C910( C347 C910 ) C347_=_C911( C347 C911 ) C347_=_C912( C347 C912 ) \nC347_=_C913( C347 C913 ) C347_=_C914( C347 C914 ) C347_=_C915( C347 C915 ) C348_=_C420( C348 C420 ) C348_=_C569( C348 C569 ) C348_=_C767( C348 C767 ) \nC348_=_C846( C348 C846 ) C348_=_C867( C348 C867 ) C348_=_C884( C348 C884 ) C348_=_C898( C348 C898 ) C348_=_C916( C348 C916 ) C348_=_C917( C348 C917 ) \nC348_=_C918( C348 C918 ) C354_=_C419( C354 C419 ) C354_=_C429( C354 C429 ) C354_=_C568( C354 C568 ) C354_=_C577( C354 C577 ) C354_=_C766( C354 C766 ) \nC354_=_C769( C354 C769 ) C354_=_C845( C354 C845 ) C354_=_C849( C354 C849 ) C354_=_C866( C354 C866 ) C354_=_C876( C354 C876 ) C354_=_C883( C354 C883 ) \nC354_=_C892( C354 C892 ) C354_=_C897( C354 C897 ) C354_=_C905( C354 C905 ) C354_=_C910( C354 C910 ) C354_=_C911( C354 C911 ) C354_=_C912( C354 C912 ) \nC354_=_C913( C354 C913 ) C354_=_C914( C354 C914 ) C354_=_C915( C354 C915 ) C419_=_C420( C419 C420 ) C419_=_C429( C419 C429 ) C419_=_C568( C419 C568 ) \nC419_=_C577( C419 C577 ) C419_=_C766( C419 C766 ) C419_=_C769( C419 C769 ) C419_=_C845( C419 C845 ) C419_=_C849( C419 C849 ) C419_=_C866( C419 C866 ) \nC419_=_C876( C419 C876 ) C419_=_C883( C419 C883 ) C419_=_C892( C419 C892 ) C419_=_C897( C419 C897 ) C419_=_C905( C419 C905 ) C419_=_C910( C419 C910 ) \nC419_=_C911( C419 C911 ) C419_=_C912( C419 C912 ) C419_=_C913( C419 C913 ) C419_=_C914( C419 C914 ) C419_=_C915( C419 C915 ) C420_=_C569( C420 C569 ) \nC420_=_C767( C420 C767 ) C420_=_C846( C420 C846 ) C420_=_C867( C420 C867 ) C420_=_C884( C420 C884 ) C420_=_C898( C420 C898 ) C420_=_C916( C420 C916 ) \nC420_=_C917( C420 C917 ) C420_=_C918( C420 C918 ) C429_=_C568( C429 C568 ) C429_=_C577( C429 C577 ) C429_=_C766( C429 C766 ) C429_=_C769( C429 C769 ) \nC429_=_C845( C429 C845 ) C429_=_C849( C429 C849 ) C429_=_C866( C429 C866 ) C429_=_C876( C429 C876 ) C429_=_C883( C429 C883 ) C429_=_C892( C429 C892 ) \nC429_=_C897( C429 C897 ) C429_=_C905( C429 C905 ) C429_=_C910( C429 C910 ) C429_=_C911( C429 C911 ) C429_=_C912( C429 C912 ) C429_=_C913( C429 C913 ) \nC429_=_C914( C429 C914 ) C429_=_C915( C429 C915 ) C519_=_C520( C519 C520 ) C519_=_C524( C519 C524 ) C519_=_C611( C519 C611 ) C519_=_C618( C519 C618 ) \nC519_=_C747( C519 C747 ) C519_=_C752( C519 C752 ) C519_=_C834( C519 C834 ) C519_=_C839( C519 C839 ) C519_=_C864( C519 C864 ) C519_=_C875( C519 C875 ) \nC519_=_C881( C519</w:t>
      </w:r>
    </w:p>
    <w:p>
      <w:pPr>
        <w:pStyle w:val="PreformattedText"/>
        <w:bidi w:val="0"/>
        <w:spacing w:before="0" w:after="0"/>
        <w:jc w:val="left"/>
        <w:rPr/>
      </w:pPr>
      <w:r>
        <w:rPr/>
        <w:t xml:space="preserve"> </w:t>
      </w:r>
      <w:r>
        <w:rPr/>
        <w:t>C881 ) C519_=_C891( C519 C891 ) C519_=_C897( C519 C897 ) C519_=_C898( C519 C898 ) C519_=_C899( C519 C899 ) C519_=_C900( C519 C900 ) \nC519_=_C901( C519 C901 ) C519_=_C902( C519 C902 ) C519_=_C903( C519 C903 ) C519_=_C904( C519 C904 ) C520_=_C612( C520 C612 ) C520_=_C748( C520 C748 ) \nC520_=_C835( C520 C835 ) C520_=_C865( C520 C865 ) C520_=_C882( C520 C882 ) C520_=_C905( C520 C905 ) C520_=_C906( C520 C906 ) C520_=_C907( C520 C907 ) \nC520_=_C908( C520 C908 ) C524_=_C611( C524 C611 ) C524_=_C618( C524 C618 ) C524_=_C747( C524 C747 ) C524_=_C752( C524 C752 ) C524_=_C834( C524 C834 ) \nC524_=_C839( C524 C839 ) C524_=_C864( C524 C864 ) C524_=_C875( C524 C875 ) C524_=_C881( C524 C881 ) C524_=_C891( C524 C891 ) C524_=_C897( C524 C897 ) \nC524_=_C898( C524 C898 ) C524_=_C899( C524 C899 ) C524_=_C900( C524 C900 ) C524_=_C901( C524 C901 ) C524_=_C902( C524 C902 ) C524_=_C903( C524 C903 ) \nC524_=_C904( C524 C904 ) C568_=_C569( C568 C569 ) C568_=_C577( C568 C577 ) C568_=_C766( C568 C766 ) C568_=_C769( C568 C769 ) C568_=_C845( C568 C845 ) \nC568_=_C849( C568 C849 ) C568_=_C866( C568 C866 ) C568_=_C876( C568 C876 ) C568_=_C883( C568 C883 ) C568_=_C892( C568 C892 ) C568_=_C897( C568 C897 ) \nC568_=_C905( C568 C905 ) C568_=_C910( C568 C910 ) C568_=_C911( C568 C911 ) C568_=_C912( C568 C912 ) C568_=_C913( C568 C913 ) C568_=_C914( C568 C914 ) \nC568_=_C915( C568 C915 ) C569_=_C767( C569 C767 ) C569_=_C846( C569 C846 ) C569_=_C867( C569 C867 ) C569_=_C884( C569 C884 ) C569_=_C898( C569 C898 ) \nC569_=_C916( C569 C916 ) C569_=_C917( C569 C917 ) C569_=_C918( C569 C918 ) C577_=_C766( C577 C766 ) C577_=_C769( C577 C769 ) C577_=_C845( C577 C845 ) \nC577_=_C849( C577 C849 ) C577_=_C866( C577 C866 ) C577_=_C876( C577 C876 ) C577_=_C883( C577 C883 ) C577_=_C892( C577 C892 ) C577_=_C897( C577 C897 ) \nC577_=_C905( C577 C905 ) C577_=_C910( C577 C910 ) C577_=_C911( C577 C911 ) C577_=_C912( C577 C912 ) C577_=_C913( C577 C913 ) C577_=_C914( C577 C914 ) \nC577_=_C915( C577 C915 ) C611_=_C612( C611 C612 ) C611_=_C618( C611 C618 ) C611_=_C747( C611 C747 ) C611_=_C752( C611 C752 ) C611_=_C834( C611 C834 ) \nC611_=_C839( C611 C839 ) C611_=_C864( C611 C864 ) C611_=_C875( C611 C875 ) C611_=_C881( C611 C881 ) C611_=_C891( C611 C891 ) C611_=_C897( C611 C897 ) \nC611_=_C898( C611 C898 ) C611_=_C899( C611 C899 ) C611_=_C900( C611 C900 ) C611_=_C901( C611 C901 ) C611_=_C902( C611 C902 ) C611_=_C903( C611 C903 ) \nC611_=_C904( C611 C904 ) C612_=_C748( C612 C748 ) C612_=_C835( C612 C835 ) C612_=_C865( C612 C865 ) C612_=_C882( C612 C882 ) C612_=_C905( C612 C905 ) \nC612_=_C906( C612 C906 ) C612_=_C907( C612 C907 ) C612_=_C908( C612 C908 ) C618_=_C747( C618 C747 ) C618_=_C752( C618 C752 ) C618_=_C834( C618 C834 ) \nC618_=_C839( C618 C839 ) C618_=_C864( C618 C864 ) C618_=_C875( C618 C875 ) C618_=_C881( C618 C881 ) C618_=_C891( C618 C891 ) C618_=_C897( C618 C897 ) \nC618_=_C898( C618 C898 ) C618_=_C899( C618 C899 ) C618_=_C900( C618 C900 ) C618_=_C901( C618 C901 ) C618_=_C902( C618 C902 ) C618_=_C903( C618 C903 ) \nC618_=_C904( C618 C904 ) C747_=_C748( C747 C748 ) C747_=_C752( C747 C752 ) C747_=_C834( C747 C834 ) C747_=_C839( C747 C839 ) C747_=_C864( C747 C864 ) \nC747_=_C875( C747 C875 ) C747_=_C881( C747 C881 ) C747_=_C891( C747 C891 ) C747_=_C897( C747 C897 ) C747_=_C898( C747 C898 ) C747_=_C899( C747 C899 ) \nC747_=_C900( C747 C900 ) C747_=_C901( C747 C901 ) C747_=_C902( C747 C902 ) C747_=_C903( C747 C903 ) C747_=_C904( C747 C904 ) C748_=_C835( C748 C835 ) \nC748_=_C865( C748 C865 ) C748_=_C882( C748 C882 ) C748_=_C905( C748 C905 ) C748_=_C906( C748 C906 ) C748_=_C907( C748 C907 ) C748_=_C908( C748 C908 ) \nC752_=_C834( C752 C834 ) C752_=_C839( C752 C839 ) C752_=_C864( C752 C864 ) C752_=_C875( C752 C875 ) C752_=_C881( C752 C881 ) C752_=_C891( C752 C891 ) \nC752_=_C897( C752 C897 ) C752_=_C898( C752 C898 ) C752_=_C899( C752 C899 ) C752_=_C900( C752 C900 ) C752_=_C901( C752 C901 ) C752_=_C902( C752 C902 ) \nC752_=_C903( C752 C903 ) C752_=_C904( C752 C904 ) C766_=_C767( C766 C767 ) C766_=_C769( C766 C769 ) C766_=_C845( C766 C845 ) C766_=_C849( C766 C849 ) \nC766_=_C866( C766 C866 ) C766_=_C876( C766 C876 ) C766_=_C883( C766 C883 ) C766_=_C892( C766 C892 ) C766_=_C897( C766 C897 ) C766_=_C905( C766 C905 ) \nC766_=_C910( C766 C910 ) C766_=_C911( C766 C911 ) C766_=_C912( C766 C912 ) C766_=_C913( C766 C913 ) C766_=_C914( C766 C914 ) C766_=_C915( C766 C915 ) \nC767_=_C846( C767 C846 ) C767_=_C867( C767 C867 ) C767_=_C884( C767 C884 ) C767_=_C898( C767 C898 ) C767_=_C916( C767 C916 ) C767_=_C917( C767 C917 ) \nC767_=_C918( C767 C918 ) C769_=_C845( C769 C845 ) C769_=_C849( C769 C849 ) C769_=_C866( C769 C866 ) C769_=_C876( C769 C876 ) C769_=_C883( C769 C883 ) \nC769_=_C892( C769 C892 ) C769_=_C897( C769 C897 ) C769_=_C905( C769 C905 ) C769_=_C910( C769 C910 ) C769_=_C911( C769 C911 ) C769_=_C912( C769 C912 ) \nC769_=_C913( C769 C913 ) C769_=_C914( C769 C914 ) C769_=_C915( C769 C915 ) C834_=_C835( C834 C835 ) C834_=_C839( C834 C839 ) C834_=_C864( C834 C864 ) \nC834_=_C875( C834 C875 ) C834_=_C881( C834 C881 ) C834_=_C891( C834 C891 ) C834_=_C897( C834 C897 ) C834_=_C898( C834 C898 ) C834_=_C899( C834 C899 ) \nC834_=_C900( C834 C900 ) C834_=_C901( C834 C901 ) C834_=_C902( C834 C902 ) C834_=_C903( C834 C903 ) C834_=_C904( C834 C904 ) C835_=_C865( C835 C865 ) \nC835_=_C882( C835 C882 ) C835_=_C905( C835 C905 ) C835_=_C906( C835 C906 ) C835_=_C907( C835 C907 ) C835_=_C908( C835 C908 ) C839_=_C864( C839 C864 ) \nC839_=_C875( C839 C875 ) C839_=_C881( C839 C881 ) C839_=_C891( C839 C891 ) C839_=_C897( C839 C897 ) C839_=_C898( C839 C898 ) C839_=_C899( C839 C899 ) \nC839_=_C900( C839 C900 ) C839_=_C901( C839 C901 ) C839_=_C902( C839 C902 ) C839_=_C903( C839 C903 ) C839_=_C904( C839 C904 ) C845_=_C846( C845 C846 ) \nC845_=_C849( C845 C849 ) C845_=_C866( C845 C866 ) C845_=_C876( C845 C876 ) C845_=_C883( C845 C883 ) C845_=_C892( C845 C892 ) C845_=_C897( C845 C897 ) \nC845_=_C905( C845 C905 ) C845_=_C910( C845 C910 ) C845_=_C911( C845 C911 ) C845_=_C912( C845 C912 ) C845_=_C913( C845 C913 ) C845_=_C914( C845 C914 ) \nC845_=_C915( C845 C915 ) C846_=_C867( C846 C867 ) C846_=_C884( C846 C884 ) C846_=_C898( C846 C898 ) C846_=_C916( C846 C916 ) C846_=_C917( C846 C917 ) \nC846_=_C918( C846 C918 ) C849_=_C866( C849 C866 ) C849_=_C876( C849 C876 ) C849_=_C883( C849 C883 ) C849_=_C892( C849 C892 ) C849_=_C897( C849 C897 ) \nC849_=_C905( C849 C905 ) C849_=_C910( C849 C910 ) C849_=_C911( C849 C911 ) C849_=_C912( C849 C912 ) C849_=_C913( C849 C913 ) C849_=_C914( C849 C914 ) \nC849_=_C915( C849 C915 ) C864_=_C865( C864 C865 ) C864_=_C866( C864 C866 ) C864_=_C867( C864 C867 ) C864_=_C875( C864 C875 ) C864_=_C881( C864 C881 ) \nC864_=_C891( C864 C891 ) C864_=_C897( C864 C897 ) C864_=_C898( C864 C898 ) C864_=_C899( C864 C899 ) C864_=_C900( C864 C900 ) C864_=_C901( C864 C901 ) \nC864_=_C902( C864 C902 ) C864_=_C903( C864 C903 ) C864_=_C904( C864 C904 ) C865_=_C866( C865 C866 ) C865_=_C867( C865 C867 ) C865_=_C882( C865 C882 ) \nC865_=_C905( C865 C905 ) C865_=_C906( C865 C906 ) C865_=_C907( C865 C907 ) C865_=_C908( C865 C908 ) C866_=_C867( C866 C867 ) C866_=_C876( C866 C876 ) \nC866_=_C883( C866 C883 ) C866_=_C892( C866 C892 ) C866_=_C897( C866 C897 ) C866_=_C905( C866 C905 ) C866_=_C910( C866 C910 ) C866_=_C911( C866 C911 ) \nC866_=_C912( C866 C912 ) C866_=_C913( C866 C913 ) C866_=_C914( C866 C914 ) C866_=_C915( C866 C915 ) C867_=_C884( C867 C884 ) C867_=_C898( C867 C898 ) \nC867_=_C916( C867 C916 ) C867_=_C917( C867 C917 ) C867_=_C918( C867 C918 ) C875_=_C876( C875 C876 ) C875_=_C881( C875 C881 ) C875_=_C891( C875 C891 ) \nC875_=_C897( C875 C897 ) C875_=_C898( C875 C898 ) C875_=_C899( C875 C899 ) C875_=_C900( C875 C900 ) C875_=_C901( C875 C901 ) C875_=_C902( C875 C902 ) \nC875_=_C903( C875 C903 ) C875_=_C904( C875 C904 ) C876_=_C883( C876 C883 ) C876_=_C892( C876 C892 ) C876_=_C897( C876 C897 ) C876_=_C905( C876 C905 ) \nC876_=_C910( C876 C910 ) C876_=_C911( C876 C911 ) C876_=_C912( C876 C912 ) C876_=_C913( C876 C913 ) C876_=_C914( C876 C914 ) C876_=_C915( C876 C915 ) \nC881_=_C882( C881 C882 ) C881_=_C883( C881 C883 ) C881_=_C884( C881 C884 ) C881_=_C891( C881 C891 ) C881_=_C897( C881 C897 ) C881_=_C898( C881 C898 ) \nC881_=_C899( C881 C899 ) C881_=_C900( C881 C900 ) C881_=_C901( C881 C901 ) C881_=_C902( C881 C902 ) C881_=_C903( C881 C903 ) C881_=_C904( C881 C904 ) \nC882_=_C883( C882 C883 ) C882_=_C884( C882 C884 ) C882_=_C905( C882 C905 ) C882_=_C906( C882 C906 ) C882_=_C907( C882 C907 ) C882_=_C908( C882 C908 ) \nC883_=_C884( C883 C884 ) C883_=_C892( C883 C892 ) C883_=_C897( C883 C897 ) C883_=_C905( C883 C905 ) C883_=_C910( C883 C910 ) C883_=_C911( C883 C911 ) \nC883_=_C912( C883 C912 ) C883_=_C913( C883 C913 ) C883_=_C914( C883 C914 ) C883_=_C915( C883 C915 ) C884_=_C898( C884 C898 ) C884_=_C916( C884 C916 ) \nC884_=_C917( C884 C917 ) C884_=_C918( C884 C918 ) C891_=_C892( C891 C892 ) C891_=_C897( C891 C897 ) C891_=_C898( C891 C898 ) C891_=_C899( C891 C899 ) \nC891_=_C900( C891 C900 ) C891_=_C901( C891 C901 ) C891_=_C902( C891 C902 ) C891_=_C903( C891 C903 ) C891_=_C904( C891 C904 ) C892_=_C897( C892 C897 ) \nC892_=_C905( C892 C905 ) C892_=_C910( C892 C910 ) C892_=_C911( C892 C911 ) C892_=_C912( C892 C912 ) C892_=_C913( C892 C913 ) C892_=_C914( C892 C914 ) \nC892_=_C915( C892 C915 ) C897_=_C898( C897 C898 ) C897_=_C899( C897 C899 ) C897_=_C900( C897 C900 ) C897_=_C901( C897 C901 ) C897_=_C902( C897 C902 ) \nC897_=_C903( C897 C903 ) C897_=_C904( C897 C904 ) C897_=_C905( C897 C905 ) C897_=_C910( C897 C910 ) C897_=_C911( C897 C911 ) C897_=_C912( C897 C912 ) \nC897_=_C913( C897 C913 ) C897_=_C914( C897 C914 ) C897_=_C915( C897 C915 ) C898_=_C899( C898 C899 ) C898_=_C900( C898 C900 ) C898_=_C901( C898 C901 ) \nC898_=_C902( C898 C902 ) C898_=_C903( C898 C903 ) C898_=_C904( C898 C904 ) C898_=_C916( C898 C916 ) C898_=_C917( C898 C917 ) C898_=_C918( C898 C918 ) \nC899_=_C900( C899 C900 ) C899_=_C901(</w:t>
      </w:r>
    </w:p>
    <w:p>
      <w:pPr>
        <w:pStyle w:val="PreformattedText"/>
        <w:bidi w:val="0"/>
        <w:spacing w:before="0" w:after="0"/>
        <w:jc w:val="left"/>
        <w:rPr/>
      </w:pPr>
      <w:r>
        <w:rPr/>
        <w:t xml:space="preserve"> </w:t>
      </w:r>
      <w:r>
        <w:rPr/>
        <w:t>C899 C901 ) C899_=_C902( C899 C902 ) C899_=_C903( C899 C903 ) C899_=_C904( C899 C904 ) C899_=_C906( C899 C906 ) \nC899_=_C910( C899 C910 ) C899_=_C916( C899 C916 ) C900_=_C901( C900 C901 ) C900_=_C902( C900 C902 ) C900_=_C903( C900 C903 ) C900_=_C904( C900 C904 ) \nC900_=_C911( C900 C911 ) C901_=_C902( C901 C902 ) C901_=_C903( C901 C903 ) C901_=_C904( C901 C904 ) C901_=_C907( C901 C907 ) C901_=_C912( C901 C912 ) \nC901_=_C917( C901 C917 ) C902_=_C903( C902 C903 ) C902_=_C904( C902 C904 ) C902_=_C913( C902 C913 ) C903_=_C904( C903 C904 ) C903_=_C908( C903 C908 ) \nC903_=_C914( C903 C914 ) C903_=_C918( C903 C918 ) C904_=_C915( C904 C915 ) C905_=_C906( C905 C906 ) C905_=_C907( C905 C907 ) C905_=_C908( C905 C908 ) \nC905_=_C910( C905 C910 ) C905_=_C911( C905 C911 ) C905_=_C912( C905 C912 ) C905_=_C913( C905 C913 ) C905_=_C914( C905 C914 ) C905_=_C915( C905 C915 ) \nC906_=_C907( C906 C907 ) C906_=_C908( C906 C908 ) C906_=_C910( C906 C910 ) C906_=_C916( C906 C916 ) C907_=_C908( C907 C908 ) C907_=_C912( C907 C912 ) \nC907_=_C917( C907 C917 ) C908_=_C914( C908 C914 ) C908_=_C918( C908 C918 ) C910_=_C911( C910 C911 ) C910_=_C912( C910 C912 ) C910_=_C913( C910 C913 ) \nC910_=_C914( C910 C914 ) C910_=_C915( C910 C915 ) C910_=_C916( C910 C916 ) C911_=_C912( C911 C912 ) C911_=_C913( C911 C913 ) C911_=_C914( C911 C914 ) \nC911_=_C915( C911 C915 ) C912_=_C913( C912 C913 ) C912_=_C914( C912 C914 ) C912_=_C915( C912 C915 ) C912_=_C917( C912 C917 ) C913_=_C914( C913 C914 ) \nC913_=_C915( C913 C915 ) C914_=_C915( C914 C915 ) C914_=_C918( C914 C918 ) C916_=_C917( C916 C917 ) C916_=_C918( C916 C918 ) C917_=_C918( C917 C918 ) "];89-&gt;114[label="66: C168 C169 C176 C188 C189 \nC195 C217 C218 C229 C347 C348 \nC354 C419 C420 C429 C519 C520 \nC524 C568 C569 C577 C611 C612 \nC618 C747 C748 C752 C766 C767 \nC769 C834 C835 C839 C845 C846 \nC849 C864 C865 C866 C867 C875 \nC876 C881 C882 C883 C884 C891 \nC892 C899 C900 C901 C902 C903 \nC904 C906 C907 C908 C910 C911 \nC912 C913 C914 C915 C916 C917 \nC918 \n619: C168_=_C169 ,C168_=_C176 ,C168_=_C347 ,C168_=_C354 ,C168_=_C419 ,\nC168_=_C429 ,C168_=_C568 ,C168_=_C577 ,C168_=_C766 ,C168_=_C769 ,C168_=_C845 ,\nC168_=_C849 ,C168_=_C866 ,C168_=_C876 ,C168_=_C883 ,C168_=_C892 ,C168_=_C910 ,\nC168_=_C911 ,C168_=_C912 ,C168_=_C913 ,C168_=_C914 ,C168_=_C915 ,C169_=_C348 ,\nC169_=_C420 ,C169_=_C569 ,C169_=_C767 ,C169_=_C846 ,C169_=_C867 ,C169_=_C884 ,\nC169_=_C916 ,C169_=_C917 ,C169_=_C918 ,C176_=_C347 ,C176_=_C354 ,C176_=_C419 ,\nC176_=_C429 ,C176_=_C568 ,C176_=_C577 ,C176_=_C766 ,C176_=_C769 ,C176_=_C845 ,\nC176_=_C849 ,C176_=_C866 ,C176_=_C876 ,C176_=_C883 ,C176_=_C892 ,C176_=_C910 ,\nC176_=_C911 ,C176_=_C912 ,C176_=_C913 ,C176_=_C914 ,C176_=_C915 ,C188_=_C189 ,\nC188_=_C195 ,C188_=_C217 ,C188_=_C229 ,C188_=_C519 ,C188_=_C524 ,C188_=_C611 ,\nC188_=_C618 ,C188_=_C747 ,C188_=_C752 ,C188_=_C834 ,C188_=_C839 ,C188_=_C864 ,\nC188_=_C875 ,C188_=_C881 ,C188_=_C891 ,C188_=_C899 ,C188_=_C900 ,C188_=_C901 ,\nC188_=_C902 ,C188_=_C903 ,C188_=_C904 ,C189_=_C218 ,C189_=_C520 ,C189_=_C612 ,\nC189_=_C748 ,C189_=_C835 ,C189_=_C865 ,C189_=_C882 ,C189_=_C906 ,C189_=_C907 ,\nC189_=_C908 ,C195_=_C217 ,C195_=_C229 ,C195_=_C519 ,C195_=_C524 ,C195_=_C611 ,\nC195_=_C618 ,C195_=_C747 ,C195_=_C752 ,C195_=_C834 ,C195_=_C839 ,C195_=_C864 ,\nC195_=_C875 ,C195_=_C881 ,C195_=_C891 ,C195_=_C899 ,C195_=_C900 ,C195_=_C901 ,\nC195_=_C902 ,C195_=_C903 ,C195_=_C904 ,C217_=_C218 ,C217_=_C229 ,C217_=_C519 ,\nC217_=_C524 ,C217_=_C611 ,C217_=_C618 ,C217_=_C747 ,C217_=_C752 ,C217_=_C834 ,\nC217_=_C839 ,C217_=_C864 ,C217_=_C875 ,C217_=_C881 ,C217_=_C891 ,C217_=_C899 ,\nC217_=_C900 ,C217_=_C901 ,C217_=_C902 ,C217_=_C903 ,C217_=_C904 ,C218_=_C520 ,\nC218_=_C612 ,C218_=_C748 ,C218_=_C835 ,C218_=_C865 ,C218_=_C882 ,C218_=_C906 ,\nC218_=_C907 ,C218_=_C908 ,C229_=_C519 ,C229_=_C524 ,C229_=_C611 ,C229_=_C618 ,\nC229_=_C747 ,C229_=_C752 ,C229_=_C834 ,C229_=_C839 ,C229_=_C864 ,C229_=_C875 ,\nC229_=_C881 ,C229_=_C891 ,C229_=_C899 ,C229_=_C900 ,C229_=_C901 ,C229_=_C902 ,\nC229_=_C903 ,C229_=_C904 ,C347_=_C348 ,C347_=_C354 ,C347_=_C419 ,C347_=_C429 ,\nC347_=_C568 ,C347_=_C577 ,C347_=_C766 ,C347_=_C769 ,C347_=_C845 ,C347_=_C849 ,\nC347_=_C866 ,C347_=_C876 ,C347_=_C883 ,C347_=_C892 ,C347_=_C910 ,C347_=_C911 ,\nC347_=_C912 ,C347_=_C913 ,C347_=_C914 ,C347_=_C915 ,C348_=_C420 ,C348_=_C569 ,\nC348_=_C767 ,C348_=_C846 ,C348_=_C867 ,C348_=_C884 ,C348_=_C916 ,C348_=_C917 ,\nC348_=_C918 ,C354_=_C419 ,C354_=_C429 ,C354_=_C568 ,C354_=_C577 ,C354_=_C766 ,\nC354_=_C769 ,C354_=_C845 ,C354_=_C849 ,C354_=_C866 ,C354_=_C876 ,C354_=_C883 ,\nC354_=_C892 ,C354_=_C910 ,C354_=_C911 ,C354_=_C912 ,C354_=_C913 ,C354_=_C914 ,\nC354_=_C915 ,C419_=_C420 ,C419_=_C429 ,C419_=_C568 ,C419_=_C577 ,C419_=_C766 ,\nC419_=_C769 ,C419_=_C845 ,C419_=_C849 ,C419_=_C866 ,C419_=_C876 ,C419_=_C883 ,\nC419_=_C892 ,C419_=_C910 ,C419_=_C911 ,C419_=_C912 ,C419_=_C913 ,C419_=_C914 ,\nC419_=_C915 ,C420_=_C569 ,C420_=_C767 ,C420_=_C846 ,C420_=_C867 ,C420_=_C884 ,\nC420_=_C916 ,C420_=_C917 ,C420_=_C918 ,C429_=_C568 ,C429_=_C577 ,C429_=_C766 ,\nC429_=_C769 ,C429_=_C845 ,C429_=_C849 ,C429_=_C866 ,C429_=_C876 ,C429_=_C883 ,\nC429_=_C892 ,C429_=_C910 ,C429_=_C911 ,C429_=_C912 ,C429_=_C913 ,C429_=_C914 ,\nC429_=_C915 ,C519_=_C520 ,C519_=_C524 ,C519_=_C611 ,C519_=_C618 ,C519_=_C747 ,\nC519_=_C752 ,C519_=_C834 ,C519_=_C839 ,C519_=_C864 ,C519_=_C875 ,C519_=_C881 ,\nC519_=_C891 ,C519_=_C899 ,C519_=_C900 ,C519_=_C901 ,C519_=_C902 ,C519_=_C903 ,\nC519_=_C904 ,C520_=_C612 ,C520_=_C748 ,C520_=_C835 ,C520_=_C865 ,C520_=_C882 ,\nC520_=_C906 ,C520_=_C907 ,C520_=_C908 ,C524_=_C611 ,C524_=_C618 ,C524_=_C747 ,\nC524_=_C752 ,C524_=_C834 ,C524_=_C839 ,C524_=_C864 ,C524_=_C875 ,C524_=_C881 ,\nC524_=_C891 ,C524_=_C899 ,C524_=_C900 ,C524_=_C901 ,C524_=_C902 ,C524_=_C903 ,\nC524_=_C904 ,C568_=_C569 ,C568_=_C577 ,C568_=_C766 ,C568_=_C769 ,C568_=_C845 ,\nC568_=_C849 ,C568_=_C866 ,C568_=_C876 ,C568_=_C883 ,C568_=_C892 ,C568_=_C910 ,\nC568_=_C911 ,C568_=_C912 ,C568_=_C913 ,C568_=_C914 ,C568_=_C915 ,C569_=_C767 ,\nC569_=_C846 ,C569_=_C867 ,C569_=_C884 ,C569_=_C916 ,C569_=_C917 ,C569_=_C918 ,\nC577_=_C766 ,C577_=_C769 ,C577_=_C845 ,C577_=_C849 ,C577_=_C866 ,C577_=_C876 ,\nC577_=_C883 ,C577_=_C892 ,C577_=_C910 ,C577_=_C911 ,C577_=_C912 ,C577_=_C913 ,\nC577_=_C914 ,C577_=_C915 ,C611_=_C612 ,C611_=_C618 ,C611_=_C747 ,C611_=_C752 ,\nC611_=_C834 ,C611_=_C839 ,C611_=_C864 ,C611_=_C875 ,C611_=_C881 ,C611_=_C891 ,\nC611_=_C899 ,C611_=_C900 ,C611_=_C901 ,C611_=_C902 ,C611_=_C903 ,C611_=_C904 ,\nC612_=_C748 ,C612_=_C835 ,C612_=_C865 ,C612_=_C882 ,C612_=_C906 ,C612_=_C907 ,\nC612_=_C908 ,C618_=_C747 ,C618_=_C752 ,C618_=_C834 ,C618_=_C839 ,C618_=_C864 ,\nC618_=_C875 ,C618_=_C881 ,C618_=_C891 ,C618_=_C899 ,C618_=_C900 ,C618_=_C901 ,\nC618_=_C902 ,C618_=_C903 ,C618_=_C904 ,C747_=_C748 ,C747_=_C752 ,C747_=_C834 ,\nC747_=_C839 ,C747_=_C864 ,C747_=_C875 ,C747_=_C881 ,C747_=_C891 ,C747_=_C899 ,\nC747_=_C900 ,C747_=_C901 ,C747_=_C902 ,C747_=_C903 ,C747_=_C904 ,C748_=_C835 ,\nC748_=_C865 ,C748_=_C882 ,C748_=_C906 ,C748_=_C907 ,C748_=_C908 ,C752_=_C834 ,\nC752_=_C839 ,C752_=_C864 ,C752_=_C875 ,C752_=_C881 ,C752_=_C891 ,C752_=_C899 ,\nC752_=_C900 ,C752_=_C901 ,C752_=_C902 ,C752_=_C903 ,C752_=_C904 ,C766_=_C767 ,\nC766_=_C769 ,C766_=_C845 ,C766_=_C849 ,C766_=_C866 ,C766_=_C876 ,C766_=_C883 ,\nC766_=_C892 ,C766_=_C910 ,C766_=_C911 ,C766_=_C912 ,C766_=_C913 ,C766_=_C914 ,\nC766_=_C915 ,C767_=_C846 ,C767_=_C867 ,C767_=_C884 ,C767_=_C916 ,C767_=_C917 ,\nC767_=_C918 ,C769_=_C845 ,C769_=_C849 ,C769_=_C866 ,C769_=_C876 ,C769_=_C883 ,\nC769_=_C892 ,C769_=_C910 ,C769_=_C911 ,C769_=_C912 ,C769_=_C913 ,C769_=_C914 ,\nC769_=_C915 ,C834_=_C835 ,C834_=_C839 ,C834_=_C864 ,C834_=_C875 ,C834_=_C881 ,\nC834_=_C891 ,C834_=_C899 ,C834_=_C900 ,C834_=_C901 ,C834_=_C902 ,C834_=_C903 ,\nC834_=_C904 ,C835_=_C865 ,C835_=_C882 ,C835_=_C906 ,C835_=_C907 ,C835_=_C908 ,\nC839_=_C864 ,C839_=_C875 ,C839_=_C881 ,C839_=_C891 ,C839_=_C899 ,C839_=_C900 ,\nC839_=_C901 ,C839_=_C902 ,C839_=_C903 ,C839_=_C904 ,C845_=_C846 ,C845_=_C849 ,\nC845_=_C866 ,C845_=_C876 ,C845_=_C883 ,C845_=_C892 ,C845_=_C910 ,C845_=_C911 ,\nC845_=_C912 ,C845_=_C913 ,C845_=_C914 ,C845_=_C915 ,C846_=_C867 ,C846_=_C884 ,\nC846_=_C916 ,C846_=_C917 ,C846_=_C918 ,C849_=_C866 ,C849_=_C876 ,C849_=_C883 ,\nC849_=_C892 ,C849_=_C910 ,C849_=_C911 ,C849_=_C912 ,C849_=_C913 ,C849_=_C914 ,\nC849_=_C915 ,C864_=_C865 ,C864_=_C866 ,C864_=_C867 ,C864_=_C875 ,C864_=_C881 ,\nC864_=_C891 ,C864_=_C899 ,C864_=_C900 ,C864_=_C901 ,C864_=_C902 ,C864_=_C903 ,\nC864_=_C904 ,C865_=_C866 ,C865_=_C867 ,C865_=_C882 ,C865_=_C906 ,C865_=_C907 ,\nC865_=_C908 ,C866_=_C867 ,C866_=_C876 ,C866_=_C883 ,C866_=_C892 ,C866_=_C910 ,\nC866_=_C911 ,C866_=_C912 ,C866_=_C913 ,C866_=_C914 ,C866_=_C915 ,C867_=_C884 ,\nC867_=_C916 ,C867_=_C917 ,C867_=_C918 ,C875_=_C876 ,C875_=_C881 ,C875_=_C891 ,\nC875_=_C899 ,C875_=_C900 ,C875_=_C901 ,C875_=_C902 ,C875_=_C903 ,C875_=_C904 ,\nC876_=_C883 ,C876_=_C892 ,C876_=_C910 ,C876_=_C911 ,C876_=_C912 ,C876_=_C913 ,\nC876_=_C914 ,C876_=_C915 ,C881_=_C882 ,C881_=_C883 ,C881_=_C884 ,C881_=_C891 ,\nC881_=_C899 ,C881_=_C900 ,C881_=_C901 ,C881_=_C902 ,C881_=_C903 ,C881_=_C904 ,\nC882_=_C883 ,C882_=_C884 ,C882_=_C906 ,C882_=_C907 ,C882_=_C908 ,C883_=_C884 ,\nC883_=_C892 ,C883_=_C910 ,C883_=_C911 ,C883_=_C912 ,C883_=_C913 ,C883_=_C914 ,\nC883_=_C915 ,C884_=_C916 ,C884_=_C917 ,C884_=_C918 ,C891_=_C892 ,C891_=_C899 ,\nC891_=_C900 ,C891_=_C901 ,C891_=_C902 ,C891_=_C903 ,C891_=_C904 ,C892_=_C910 ,\nC892_=_C911 ,C892_=_C912 ,C892_=_C913 ,C892_=_C914 ,C892_=_C915 ,C899_=_C900 ,\nC899_=_C901 ,C899_=_C902 ,C899_=_C903 ,C899_=_C904 ,C899_=_C906 ,C899_=_C910 ,\nC899_=_C916 ,C900_=_C901 ,C900_=_C902 ,C900_=_C903 ,C900_=_C904 ,C900_=_C911 ,\nC901_=_C902 ,C901_=_C903 ,C901_=_C904 ,C901_=_C907 ,C901_=_C912 ,C901_=_C917 ,\nC902_=_C903 ,C902_=_C904 ,C902_=_C913 ,C903_=_C904 ,C903_=_C908 ,C903_=_C914 ,\nC903_=_C918 ,C904_=_C915 ,C906_=_C907 ,C906_=_C908 ,C906_=_C910</w:t>
      </w:r>
    </w:p>
    <w:p>
      <w:pPr>
        <w:pStyle w:val="PreformattedText"/>
        <w:bidi w:val="0"/>
        <w:spacing w:before="0" w:after="0"/>
        <w:jc w:val="left"/>
        <w:rPr/>
      </w:pPr>
      <w:r>
        <w:rPr/>
        <w:t xml:space="preserve"> </w:t>
      </w:r>
      <w:r>
        <w:rPr/>
        <w:t>,C906_=_C916 ,\nC907_=_C908 ,C907_=_C912 ,C907_=_C917 ,C908_=_C914 ,C908_=_C918 ,C910_=_C911 ,\nC910_=_C912 ,C910_=_C913 ,C910_=_C914 ,C910_=_C915 ,C910_=_C916 ,C911_=_C912 ,\nC911_=_C913 ,C911_=_C914 ,C911_=_C915 ,C912_=_C913 ,C912_=_C914 ,C912_=_C915 ,\nC912_=_C917 ,C913_=_C914 ,C913_=_C915 ,C914_=_C915 ,C914_=_C918 ,C916_=_C917 ,\nC916_=_C918 ,C917_=_C918 ,"];115[shape=box, label="id:115 level: 5\n69: C23 C24 C36 C58 C59 \nC70 C278 C279 C288 C304 C305 \nC313 C390 C391 C401 C468 C469 \nC476 C542 C543 C552 C653 C654 \nC657 C673 C674 C682 C758 C759 \nC762 C783 C784 C791 C858 C859 \nC860 C862 C863 C868 C869 C874 \nC877 C881 C882 C883 C884 C885 \nC886 C887 C888 C889 C890 C891 \nC892 C893 C894 C895 C899 C900 \nC906 C910 C911 C916 C920 C921 \nC922 C923 C924 C925 \n731: C23_=_C24( C23 C24 ) C23_=_C36( C23 C36 ) C23_=_C278( C23 C278 ) C23_=_C288( C23 C288 ) C23_=_C390( C23 C390 ) \nC23_=_C401( C23 C401 ) C23_=_C542( C23 C542 ) C23_=_C552( C23 C552 ) C23_=_C758( C23 C758 ) C23_=_C762( C23 C762 ) C23_=_C858( C23 C858 ) \nC23_=_C860( C23 C860 ) C23_=_C868( C23 C868 ) C23_=_C877( C23 C877 ) C23_=_C885( C23 C885 ) C23_=_C893( C23 C893 ) C23_=_C899( C23 C899 ) \nC23_=_C906( C23 C906 ) C23_=_C910( C23 C910 ) C23_=_C916( C23 C916 ) C23_=_C920( C23 C920 ) C23_=_C921( C23 C921 ) C23_=_C922( C23 C922 ) \nC23_=_C923( C23 C923 ) C24_=_C279( C24 C279 ) C24_=_C391( C24 C391 ) C24_=_C543( C24 C543 ) C24_=_C759( C24 C759 ) C24_=_C859( C24 C859 ) \nC24_=_C869( C24 C869 ) C24_=_C886( C24 C886 ) C24_=_C900( C24 C900 ) C24_=_C911( C24 C911 ) C24_=_C924( C24 C924 ) C24_=_C925( C24 C925 ) \nC36_=_C278( C36 C278 ) C36_=_C288( C36 C288 ) C36_=_C390( C36 C390 ) C36_=_C401( C36 C401 ) C36_=_C542( C36 C542 ) C36_=_C552( C36 C552 ) \nC36_=_C758( C36 C758 ) C36_=_C762( C36 C762 ) C36_=_C858( C36 C858 ) C36_=_C860( C36 C860 ) C36_=_C868( C36 C868 ) C36_=_C877( C36 C877 ) \nC36_=_C885( C36 C885 ) C36_=_C893( C36 C893 ) C36_=_C899( C36 C899 ) C36_=_C906( C36 C906 ) C36_=_C910( C36 C910 ) C36_=_C916( C36 C916 ) \nC36_=_C920( C36 C920 ) C36_=_C921( C36 C921 ) C36_=_C922( C36 C922 ) C36_=_C923( C36 C923 ) C58_=_C59( C58 C59 ) C58_=_C70( C58 C70 ) \nC58_=_C304( C58 C304 ) C58_=_C313( C58 C313 ) C58_=_C468( C58 C468 ) C58_=_C476( C58 C476 ) C58_=_C653( C58 C653 ) C58_=_C657( C58 C657 ) \nC58_=_C673( C58 C673 ) C58_=_C682( C58 C682 ) C58_=_C783( C58 C783 ) C58_=_C791( C58 C791 ) C58_=_C862( C58 C862 ) C58_=_C874( C58 C874 ) \nC58_=_C881( C58 C881 ) C58_=_C882( C58 C882 ) C58_=_C883( C58 C883 ) C58_=_C884( C58 C884 ) C58_=_C885( C58 C885 ) C58_=_C886( C58 C886 ) \nC58_=_C887( C58 C887 ) C58_=_C888( C58 C888 ) C58_=_C889( C58 C889 ) C58_=_C890( C58 C890 ) C59_=_C305( C59 C305 ) C59_=_C469( C59 C469 ) \nC59_=_C654( C59 C654 ) C59_=_C674( C59 C674 ) C59_=_C784( C59 C784 ) C59_=_C863( C59 C863 ) C59_=_C891( C59 C891 ) C59_=_C892( C59 C892 ) \nC59_=_C893( C59 C893 ) C59_=_C894( C59 C894 ) C59_=_C895( C59 C895 ) C70_=_C304( C70 C304 ) C70_=_C313( C70 C313 ) C70_=_C468( C70 C468 ) \nC70_=_C476( C70 C476 ) C70_=_C653( C70 C653 ) C70_=_C657( C70 C657 ) C70_=_C673( C70 C673 ) C70_=_C682( C70 C682 ) C70_=_C783( C70 C783 ) \nC70_=_C791( C70 C791 ) C70_=_C862( C70 C862 ) C70_=_C874( C70 C874 ) C70_=_C881( C70 C881 ) C70_=_C882( C70 C882 ) C70_=_C883( C70 C883 ) \nC70_=_C884( C70 C884 ) C70_=_C885( C70 C885 ) C70_=_C886( C70 C886 ) C70_=_C887( C70 C887 ) C70_=_C888( C70 C888 ) C70_=_C889( C70 C889 ) \nC70_=_C890( C70 C890 ) C278_=_C279( C278 C279 ) C278_=_C288( C278 C288 ) C278_=_C390( C278 C390 ) C278_=_C401( C278 C401 ) C278_=_C542( C278 C542 ) \nC278_=_C552( C278 C552 ) C278_=_C758( C278 C758 ) C278_=_C762( C278 C762 ) C278_=_C858( C278 C858 ) C278_=_C860( C278 C860 ) C278_=_C868( C278 C868 ) \nC278_=_C877( C278 C877 ) C278_=_C885( C278 C885 ) C278_=_C893( C278 C893 ) C278_=_C899( C278 C899 ) C278_=_C906( C278 C906 ) C278_=_C910( C278 C910 ) \nC278_=_C916( C278 C916 ) C278_=_C920( C278 C920 ) C278_=_C921( C278 C921 ) C278_=_C922( C278 C922 ) C278_=_C923( C278 C923 ) C279_=_C391( C279 C391 ) \nC279_=_C543( C279 C543 ) C279_=_C759( C279 C759 ) C279_=_C859( C279 C859 ) C279_=_C869( C279 C869 ) C279_=_C886( C279 C886 ) C279_=_C900( C279 C900 ) \nC279_=_C911( C279 C911 ) C279_=_C924( C279 C924 ) C279_=_C925( C279 C925 ) C288_=_C390( C288 C390 ) C288_=_C401( C288 C401 ) C288_=_C542( C288 C542 ) \nC288_=_C552( C288 C552 ) C288_=_C758( C288 C758 ) C288_=_C762( C288 C762 ) C288_=_C858( C288 C858 ) C288_=_C860( C288 C860 ) C288_=_C868( C288 C868 ) \nC288_=_C877( C288 C877 ) C288_=_C885( C288 C885 ) C288_=_C893( C288 C893 ) C288_=_C899( C288 C899 ) C288_=_C906( C288 C906 ) C288_=_C910( C288 C910 ) \nC288_=_C916( C288 C916 ) C288_=_C920( C288 C920 ) C288_=_C921( C288 C921 ) C288_=_C922( C288 C922 ) C288_=_C923( C288 C923 ) C304_=_C305( C304 C305 ) \nC304_=_C313( C304 C313 ) C304_=_C468( C304 C468 ) C304_=_C476( C304 C476 ) C304_=_C653( C304 C653 ) C304_=_C657( C304 C657 ) C304_=_C673( C304 C673 ) \nC304_=_C682( C304 C682 ) C304_=_C783( C304 C783 ) C304_=_C791( C304 C791 ) C304_=_C862( C304 C862 ) C304_=_C874( C304 C874 ) C304_=_C881( C304 C881 ) \nC304_=_C882( C304 C882 ) C304_=_C883( C304 C883 ) C304_=_C884( C304 C884 ) C304_=_C885( C304 C885 ) C304_=_C886( C304 C886 ) C304_=_C887( C304 C887 ) \nC304_=_C888( C304 C888 ) C304_=_C889( C304 C889 ) C304_=_C890( C304 C890 ) C305_=_C469( C305 C469 ) C305_=_C654( C305 C654 ) C305_=_C674( C305 C674 ) \nC305_=_C784( C305 C784 ) C305_=_C863( C305 C863 ) C305_=_C891( C305 C891 ) C305_=_C892( C305 C892 ) C305_=_C893( C305 C893 ) C305_=_C894( C305 C894 ) \nC305_=_C895( C305 C895 ) C313_=_C468( C313 C468 ) C313_=_C476( C313 C476 ) C313_=_C653( C313 C653 ) C313_=_C657( C313 C657 ) C313_=_C673( C313 C673 ) \nC313_=_C682( C313 C682 ) C313_=_C783( C313 C783 ) C313_=_C791( C313 C791 ) C313_=_C862( C313 C862 ) C313_=_C874( C313 C874 ) C313_=_C881( C313 C881 ) \nC313_=_C882( C313 C882 ) C313_=_C883( C313 C883 ) C313_=_C884( C313 C884 ) C313_=_C885( C313 C885 ) C313_=_C886( C313 C886 ) C313_=_C887( C313 C887 ) \nC313_=_C888( C313 C888 ) C313_=_C889( C313 C889 ) C313_=_C890( C313 C890 ) C390_=_C391( C390 C391 ) C390_=_C401( C390 C401 ) C390_=_C542( C390 C542 ) \nC390_=_C552( C390 C552 ) C390_=_C758( C390 C758 ) C390_=_C762( C390 C762 ) C390_=_C858( C390 C858 ) C390_=_C860( C390 C860 ) C390_=_C868( C390 C868 ) \nC390_=_C877( C390 C877 ) C390_=_C885( C390 C885 ) C390_=_C893( C390 C893 ) C390_=_C899( C390 C899 ) C390_=_C906( C390 C906 ) C390_=_C910( C390 C910 ) \nC390_=_C916( C390 C916 ) C390_=_C920( C390 C920 ) C390_=_C921( C390 C921 ) C390_=_C922( C390 C922 ) C390_=_C923( C390 C923 ) C391_=_C543( C391 C543 ) \nC391_=_C759( C391 C759 ) C391_=_C859( C391 C859 ) C391_=_C869( C391 C869 ) C391_=_C886( C391 C886 ) C391_=_C900( C391 C900 ) C391_=_C911( C391 C911 ) \nC391_=_C924( C391 C924 ) C391_=_C925( C391 C925 ) C401_=_C542( C401 C542 ) C401_=_C552( C401 C552 ) C401_=_C758( C401 C758 ) C401_=_C762( C401 C762 ) \nC401_=_C858( C401 C858 ) C401_=_C860( C401 C860 ) C401_=_C868( C401 C868 ) C401_=_C877( C401 C877 ) C401_=_C885( C401 C885 ) C401_=_C893( C401 C893 ) \nC401_=_C899( C401 C899 ) C401_=_C906( C401 C906 ) C401_=_C910( C401 C910 ) C401_=_C916( C401 C916 ) C401_=_C920( C401 C920 ) C401_=_C921( C401 C921 ) \nC401_=_C922( C401 C922 ) C401_=_C923( C401 C923 ) C468_=_C469( C468 C469 ) C468_=_C476( C468 C476 ) C468_=_C653( C468 C653 ) C468_=_C657( C468 C657 ) \nC468_=_C673( C468 C673 ) C468_=_C682( C468 C682 ) C468_=_C783( C468 C783 ) C468_=_C791( C468 C791 ) C468_=_C862( C468 C862 ) C468_=_C874( C468 C874 ) \nC468_=_C881( C468 C881 ) C468_=_C882( C468 C882 ) C468_=_C883( C468 C883 ) C468_=_C884( C468 C884 ) C468_=_C885( C468 C885 ) C468_=_C886( C468 C886 ) \nC468_=_C887( C468 C887 ) C468_=_C888( C468 C888 ) C468_=_C889( C468 C889 ) C468_=_C890( C468 C890 ) C469_=_C654( C469 C654 ) C469_=_C674( C469 C674 ) \nC469_=_C784( C469 C784 ) C469_=_C863( C469 C863 ) C469_=_C891( C469 C891 ) C469_=_C892( C469 C892 ) C469_=_C893( C469 C893 ) C469_=_C894( C469 C894 ) \nC469_=_C895( C469 C895 ) C476_=_C653( C476 C653 ) C476_=_C657( C476 C657 ) C476_=_C673( C476 C673 ) C476_=_C682( C476 C682 ) C476_=_C783( C476 C783 ) \nC476_=_C791( C476 C791 ) C476_=_C862( C476 C862 ) C476_=_C874( C476 C874 ) C476_=_C881( C476 C881 ) C476_=_C882( C476 C882 ) C476_=_C883( C476 C883 ) \nC476_=_C884( C476 C884 ) C476_=_C885( C476 C885 ) C476_=_C886( C476 C886 ) C476_=_C887( C476 C887 ) C476_=_C888( C476 C888 ) C476_=_C889( C476 C889 ) \nC476_=_C890( C476 C890 ) C542_=_C543( C542 C543 ) C542_=_C552( C542 C552 ) C542_=_C758( C542 C758 ) C542_=_C762( C542 C762 ) C542_=_C858( C542 C858 ) \nC542_=_C860( C542 C860 ) C542_=_C868( C542 C868 ) C542_=_C877( C542 C877 ) C542_=_C885( C542 C885 ) C542_=_C893( C542 C893 ) C542_=_C899( C542 C899 ) \nC542_=_C906( C542 C906 ) C542_=_C910( C542 C910 ) C542_=_C916( C542 C916 ) C542_=_C920( C542 C920 ) C542_=_C921( C542 C921 ) C542_=_C922( C542 C922 ) \nC542_=_C923( C542 C923 ) C543_=_C759( C543 C759 ) C543_=_C859( C543 C859 ) C543_=_C869( C543 C869 ) C543_=_C886( C543 C886 ) C543_=_C900( C543 C900 ) \nC543_=_C911( C543 C911 ) C543_=_C924( C543 C924 ) C543_=_C925( C543 C925 ) C552_=_C758( C552 C758 ) C552_=_C762( C552 C762 ) C552_=_C858( C552 C858 ) \nC552_=_C860( C552 C860 ) C552_=_C868( C552 C868 ) C552_=_C877( C552 C877 ) C552_=_C885( C552 C885 ) C552_=_C893( C552 C893 ) C552_=_C899( C552 C899 ) \nC552_=_C906( C552 C906 ) C552_=_C910( C552 C910 ) C552_=_C916( C552 C916 ) C552_=_C920( C552 C920 ) C552_=_C921( C552 C921 ) C552_=_C922( C552 C922 ) \nC552_=_C923( C552 C923 ) C653_=_C654( C653 C654 ) C653_=_C657( C653 C657 ) C653_=_C673( C653 C673 ) C653_=_C682( C653 C682 ) C653_=_C783( C653 C783 ) \nC653_=_C791( C653 C791 ) C653_=_C862( C653 C862 ) C653_=_C874( C653 C874 ) C653_=_C881( C653 C881 ) C653_=_C882( C653 C882 ) C653_=_C883( C653 C883 ) \nC653_=_C884( C653 C884 ) C653_=_C885( C653 C885 ) C653_=_C886( C653 C886 ) C653_=_C887( C653 C887 ) C653_=_C888(</w:t>
      </w:r>
    </w:p>
    <w:p>
      <w:pPr>
        <w:pStyle w:val="PreformattedText"/>
        <w:bidi w:val="0"/>
        <w:spacing w:before="0" w:after="0"/>
        <w:jc w:val="left"/>
        <w:rPr/>
      </w:pPr>
      <w:r>
        <w:rPr/>
        <w:t xml:space="preserve"> </w:t>
      </w:r>
      <w:r>
        <w:rPr/>
        <w:t>C653 C888 ) C653_=_C889( C653 C889 ) \nC653_=_C890( C653 C890 ) C654_=_C674( C654 C674 ) C654_=_C784( C654 C784 ) C654_=_C863( C654 C863 ) C654_=_C891( C654 C891 ) C654_=_C892( C654 C892 ) \nC654_=_C893( C654 C893 ) C654_=_C894( C654 C894 ) C654_=_C895( C654 C895 ) C657_=_C673( C657 C673 ) C657_=_C682( C657 C682 ) C657_=_C783( C657 C783 ) \nC657_=_C791( C657 C791 ) C657_=_C862( C657 C862 ) C657_=_C874( C657 C874 ) C657_=_C881( C657 C881 ) C657_=_C882( C657 C882 ) C657_=_C883( C657 C883 ) \nC657_=_C884( C657 C884 ) C657_=_C885( C657 C885 ) C657_=_C886( C657 C886 ) C657_=_C887( C657 C887 ) C657_=_C888( C657 C888 ) C657_=_C889( C657 C889 ) \nC657_=_C890( C657 C890 ) C673_=_C674( C673 C674 ) C673_=_C682( C673 C682 ) C673_=_C783( C673 C783 ) C673_=_C791( C673 C791 ) C673_=_C862( C673 C862 ) \nC673_=_C874( C673 C874 ) C673_=_C881( C673 C881 ) C673_=_C882( C673 C882 ) C673_=_C883( C673 C883 ) C673_=_C884( C673 C884 ) C673_=_C885( C673 C885 ) \nC673_=_C886( C673 C886 ) C673_=_C887( C673 C887 ) C673_=_C888( C673 C888 ) C673_=_C889( C673 C889 ) C673_=_C890( C673 C890 ) C674_=_C784( C674 C784 ) \nC674_=_C863( C674 C863 ) C674_=_C891( C674 C891 ) C674_=_C892( C674 C892 ) C674_=_C893( C674 C893 ) C674_=_C894( C674 C894 ) C674_=_C895( C674 C895 ) \nC682_=_C783( C682 C783 ) C682_=_C791( C682 C791 ) C682_=_C862( C682 C862 ) C682_=_C874( C682 C874 ) C682_=_C881( C682 C881 ) C682_=_C882( C682 C882 ) \nC682_=_C883( C682 C883 ) C682_=_C884( C682 C884 ) C682_=_C885( C682 C885 ) C682_=_C886( C682 C886 ) C682_=_C887( C682 C887 ) C682_=_C888( C682 C888 ) \nC682_=_C889( C682 C889 ) C682_=_C890( C682 C890 ) C758_=_C759( C758 C759 ) C758_=_C762( C758 C762 ) C758_=_C858( C758 C858 ) C758_=_C860( C758 C860 ) \nC758_=_C868( C758 C868 ) C758_=_C877( C758 C877 ) C758_=_C885( C758 C885 ) C758_=_C893( C758 C893 ) C758_=_C899( C758 C899 ) C758_=_C906( C758 C906 ) \nC758_=_C910( C758 C910 ) C758_=_C916( C758 C916 ) C758_=_C920( C758 C920 ) C758_=_C921( C758 C921 ) C758_=_C922( C758 C922 ) C758_=_C923( C758 C923 ) \nC759_=_C859( C759 C859 ) C759_=_C869( C759 C869 ) C759_=_C886( C759 C886 ) C759_=_C900( C759 C900 ) C759_=_C911( C759 C911 ) C759_=_C924( C759 C924 ) \nC759_=_C925( C759 C925 ) C762_=_C858( C762 C858 ) C762_=_C860( C762 C860 ) C762_=_C868( C762 C868 ) C762_=_C877( C762 C877 ) C762_=_C885( C762 C885 ) \nC762_=_C893( C762 C893 ) C762_=_C899( C762 C899 ) C762_=_C906( C762 C906 ) C762_=_C910( C762 C910 ) C762_=_C916( C762 C916 ) C762_=_C920( C762 C920 ) \nC762_=_C921( C762 C921 ) C762_=_C922( C762 C922 ) C762_=_C923( C762 C923 ) C783_=_C784( C783 C784 ) C783_=_C791( C783 C791 ) C783_=_C862( C783 C862 ) \nC783_=_C874( C783 C874 ) C783_=_C881( C783 C881 ) C783_=_C882( C783 C882 ) C783_=_C883( C783 C883 ) C783_=_C884( C783 C884 ) C783_=_C885( C783 C885 ) \nC783_=_C886( C783 C886 ) C783_=_C887( C783 C887 ) C783_=_C888( C783 C888 ) C783_=_C889( C783 C889 ) C783_=_C890( C783 C890 ) C784_=_C863( C784 C863 ) \nC784_=_C891( C784 C891 ) C784_=_C892( C784 C892 ) C784_=_C893( C784 C893 ) C784_=_C894( C784 C894 ) C784_=_C895( C784 C895 ) C791_=_C862( C791 C862 ) \nC791_=_C874( C791 C874 ) C791_=_C881( C791 C881 ) C791_=_C882( C791 C882 ) C791_=_C883( C791 C883 ) C791_=_C884( C791 C884 ) C791_=_C885( C791 C885 ) \nC791_=_C886( C791 C886 ) C791_=_C887( C791 C887 ) C791_=_C888( C791 C888 ) C791_=_C889( C791 C889 ) C791_=_C890( C791 C890 ) C858_=_C859( C858 C859 ) \nC858_=_C860( C858 C860 ) C858_=_C868( C858 C868 ) C858_=_C877( C858 C877 ) C858_=_C885( C858 C885 ) C858_=_C893( C858 C893 ) C858_=_C899( C858 C899 ) \nC858_=_C906( C858 C906 ) C858_=_C910( C858 C910 ) C858_=_C916( C858 C916 ) C858_=_C920( C858 C920 ) C858_=_C921( C858 C921 ) C858_=_C922( C858 C922 ) \nC858_=_C923( C858 C923 ) C859_=_C869( C859 C869 ) C859_=_C886( C859 C886 ) C859_=_C900( C859 C900 ) C859_=_C911( C859 C911 ) C859_=_C924( C859 C924 ) \nC859_=_C925( C859 C925 ) C860_=_C868( C860 C868 ) C860_=_C877( C860 C877 ) C860_=_C885( C860 C885 ) C860_=_C893( C860 C893 ) C860_=_C899( C860 C899 ) \nC860_=_C906( C860 C906 ) C860_=_C910( C860 C910 ) C860_=_C916( C860 C916 ) C860_=_C920( C860 C920 ) C860_=_C921( C860 C921 ) C860_=_C922( C860 C922 ) \nC860_=_C923( C860 C923 ) C862_=_C863( C862 C863 ) C862_=_C868( C862 C868 ) C862_=_C869( C862 C869 ) C862_=_C874( C862 C874 ) C862_=_C881( C862 C881 ) \nC862_=_C882( C862 C882 ) C862_=_C883( C862 C883 ) C862_=_C884( C862 C884 ) C862_=_C885( C862 C885 ) C862_=_C886( C862 C886 ) C862_=_C887( C862 C887 ) \nC862_=_C888( C862 C888 ) C862_=_C889( C862 C889 ) C862_=_C890( C862 C890 ) C863_=_C868( C863 C868 ) C863_=_C869( C863 C869 ) C863_=_C891( C863 C891 ) \nC863_=_C892( C863 C892 ) C863_=_C893( C863 C893 ) C863_=_C894( C863 C894 ) C863_=_C895( C863 C895 ) C868_=_C869( C868 C869 ) C868_=_C877( C868 C877 ) \nC868_=_C885( C868 C885 ) C868_=_C893( C868 C893 ) C868_=_C899( C868 C899 ) C868_=_C906( C868 C906 ) C868_=_C910( C868 C910 ) C868_=_C916( C868 C916 ) \nC868_=_C920( C868 C920 ) C868_=_C921( C868 C921 ) C868_=_C922( C868 C922 ) C868_=_C923( C868 C923 ) C869_=_C886( C869 C886 ) C869_=_C900( C869 C900 ) \nC869_=_C911( C869 C911 ) C869_=_C924( C869 C924 ) C869_=_C925( C869 C925 ) C874_=_C877( C874 C877 ) C874_=_C881( C874 C881 ) C874_=_C882( C874 C882 ) \nC874_=_C883( C874 C883 ) C874_=_C884( C874 C884 ) C874_=_C885( C874 C885 ) C874_=_C886( C874 C886 ) C874_=_C887( C874 C887 ) C874_=_C888( C874 C888 ) \nC874_=_C889( C874 C889 ) C874_=_C890( C874 C890 ) C877_=_C885( C877 C885 ) C877_=_C893( C877 C893 ) C877_=_C899( C877 C899 ) C877_=_C906( C877 C906 ) \nC877_=_C910( C877 C910 ) C877_=_C916( C877 C916 ) C877_=_C920( C877 C920 ) C877_=_C921( C877 C921 ) C877_=_C922( C877 C922 ) C877_=_C923( C877 C923 ) \nC881_=_C882( C881 C882 ) C881_=_C883( C881 C883 ) C881_=_C884( C881 C884 ) C881_=_C885( C881 C885 ) C881_=_C886( C881 C886 ) C881_=_C887( C881 C887 ) \nC881_=_C888( C881 C888 ) C881_=_C889( C881 C889 ) C881_=_C890( C881 C890 ) C881_=_C891( C881 C891 ) C881_=_C899( C881 C899 ) C881_=_C900( C881 C900 ) \nC882_=_C883( C882 C883 ) C882_=_C884( C882 C884 ) C882_=_C885( C882 C885 ) C882_=_C886( C882 C886 ) C882_=_C887( C882 C887 ) C882_=_C888( C882 C888 ) \nC882_=_C889( C882 C889 ) C882_=_C890( C882 C890 ) C882_=_C906( C882 C906 ) C883_=_C884( C883 C884 ) C883_=_C885( C883 C885 ) C883_=_C886( C883 C886 ) \nC883_=_C887( C883 C887 ) C883_=_C888( C883 C888 ) C883_=_C889( C883 C889 ) C883_=_C890( C883 C890 ) C883_=_C892( C883 C892 ) C883_=_C910( C883 C910 ) \nC883_=_C911( C883 C911 ) C884_=_C885( C884 C885 ) C884_=_C886( C884 C886 ) C884_=_C887( C884 C887 ) C884_=_C888( C884 C888 ) C884_=_C889( C884 C889 ) \nC884_=_C890( C884 C890 ) C884_=_C916( C884 C916 ) C885_=_C886( C885 C886 ) C885_=_C887( C885 C887 ) C885_=_C888( C885 C888 ) C885_=_C889( C885 C889 ) \nC885_=_C890( C885 C890 ) C885_=_C893( C885 C893 ) C885_=_C899( C885 C899 ) C885_=_C906( C885 C906 ) C885_=_C910( C885 C910 ) C885_=_C916( C885 C916 ) \nC885_=_C920( C885 C920 ) C885_=_C921( C885 C921 ) C885_=_C922( C885 C922 ) C885_=_C923( C885 C923 ) C886_=_C887( C886 C887 ) C886_=_C888( C886 C888 ) \nC886_=_C889( C886 C889 ) C886_=_C890( C886 C890 ) C886_=_C900( C886 C900 ) C886_=_C911( C886 C911 ) C886_=_C924( C886 C924 ) C886_=_C925( C886 C925 ) \nC887_=_C888( C887 C888 ) C887_=_C889( C887 C889 ) C887_=_C890( C887 C890 ) C887_=_C894( C887 C894 ) C887_=_C920( C887 C920 ) C887_=_C924( C887 C924 ) \nC888_=_C889( C888 C889 ) C888_=_C890( C888 C890 ) C888_=_C921( C888 C921 ) C889_=_C890( C889 C890 ) C889_=_C895( C889 C895 ) C889_=_C922( C889 C922 ) \nC889_=_C925( C889 C925 ) C890_=_C923( C890 C923 ) C891_=_C892( C891 C892 ) C891_=_C893( C891 C893 ) C891_=_C894( C891 C894 ) C891_=_C895( C891 C895 ) \nC891_=_C899( C891 C899 ) C891_=_C900( C891 C900 ) C892_=_C893( C892 C893 ) C892_=_C894( C892 C894 ) C892_=_C895( C892 C895 ) C892_=_C910( C892 C910 ) \nC892_=_C911( C892 C911 ) C893_=_C894( C893 C894 ) C893_=_C895( C893 C895 ) C893_=_C899( C893 C899 ) C893_=_C906( C893 C906 ) C893_=_C910( C893 C910 ) \nC893_=_C916( C893 C916 ) C893_=_C920( C893 C920 ) C893_=_C921( C893 C921 ) C893_=_C922( C893 C922 ) C893_=_C923( C893 C923 ) C894_=_C895( C894 C895 ) \nC894_=_C920( C894 C920 ) C894_=_C924( C894 C924 ) C895_=_C922( C895 C922 ) C895_=_C925( C895 C925 ) C899_=_C900( C899 C900 ) C899_=_C906( C899 C906 ) \nC899_=_C910( C899 C910 ) C899_=_C916( C899 C916 ) C899_=_C920( C899 C920 ) C899_=_C921( C899 C921 ) C899_=_C922( C899 C922 ) C899_=_C923( C899 C923 ) \nC900_=_C911( C900 C911 ) C900_=_C924( C900 C924 ) C900_=_C925( C900 C925 ) C906_=_C910( C906 C910 ) C906_=_C916( C906 C916 ) C906_=_C920( C906 C920 ) \nC906_=_C921( C906 C921 ) C906_=_C922( C906 C922 ) C906_=_C923( C906 C923 ) C910_=_C911( C910 C911 ) C910_=_C916( C910 C916 ) C910_=_C920( C910 C920 ) \nC910_=_C921( C910 C921 ) C910_=_C922( C910 C922 ) C910_=_C923( C910 C923 ) C911_=_C924( C911 C924 ) C911_=_C925( C911 C925 ) C916_=_C920( C916 C920 ) \nC916_=_C921( C916 C921 ) C916_=_C922( C916 C922 ) C916_=_C923( C916 C923 ) C920_=_C921( C920 C921 ) C920_=_C922( C920 C922 ) C920_=_C923( C920 C923 ) \nC920_=_C924( C920 C924 ) C921_=_C922( C921 C922 ) C921_=_C923( C921 C923 ) C922_=_C923( C922 C923 ) C922_=_C925( C922 C925 ) C924_=_C925( C924 C925 ) "];89-&gt;115[label="66: C23 C24 C36 C58 C59 \nC70 C278 C279 C288 C304 C305 \nC313 C390 C391 C401 C468 C469 \nC476 C542 C543 C552 C653 C654 \nC657 C673 C674 C682 C758 C759 \nC762 C783 C784 C791 C858 C859 \nC860 C862 C863 C868 C869 C874 \nC877 C881 C882 C883 C884 C887 \nC888 C889 C890 C891 C892 C894 \nC895 C899 C900 C906 C910 C911 \nC916 C920 C921 C922 C923 C924 \nC925 \n619: C23_=_C24 ,C23_=_C36 ,C23_=_C278 ,C23_=_C288 ,C23_=_C390 ,\nC23_=_C401 ,C23_=_C542 ,C23_=_C552 ,C23_=_C758 ,C23_=_C762 ,C23_=_C858 ,\nC23_=_C860 ,C23_=_C868 ,C23_=_C877 ,C23_=_C899 ,C23_=_C906 ,C23_=_C910 ,\nC23_=_C916 ,C23_=_C920 ,C23_=_C921 ,C23_=_C922 ,C23_=_C923 ,C24_=_C279 ,\nC24_=_C391 ,C24_=_C543 ,C24_=_C759 ,C24_=_C859 ,C24_=_C869 ,C24_=_C900 ,\nC24_=_C911 ,C24_=_C924</w:t>
      </w:r>
    </w:p>
    <w:p>
      <w:pPr>
        <w:pStyle w:val="PreformattedText"/>
        <w:bidi w:val="0"/>
        <w:spacing w:before="0" w:after="0"/>
        <w:jc w:val="left"/>
        <w:rPr/>
      </w:pPr>
      <w:r>
        <w:rPr/>
        <w:t xml:space="preserve"> </w:t>
      </w:r>
      <w:r>
        <w:rPr/>
        <w:t>,C24_=_C925 ,C36_=_C278 ,C36_=_C288 ,C36_=_C390 ,\nC36_=_C401 ,C36_=_C542 ,C36_=_C552 ,C36_=_C758 ,C36_=_C762 ,C36_=_C858 ,\nC36_=_C860 ,C36_=_C868 ,C36_=_C877 ,C36_=_C899 ,C36_=_C906 ,C36_=_C910 ,\nC36_=_C916 ,C36_=_C920 ,C36_=_C921 ,C36_=_C922 ,C36_=_C923 ,C58_=_C59 ,\nC58_=_C70 ,C58_=_C304 ,C58_=_C313 ,C58_=_C468 ,C58_=_C476 ,C58_=_C653 ,\nC58_=_C657 ,C58_=_C673 ,C58_=_C682 ,C58_=_C783 ,C58_=_C791 ,C58_=_C862 ,\nC58_=_C874 ,C58_=_C881 ,C58_=_C882 ,C58_=_C883 ,C58_=_C884 ,C58_=_C887 ,\nC58_=_C888 ,C58_=_C889 ,C58_=_C890 ,C59_=_C305 ,C59_=_C469 ,C59_=_C654 ,\nC59_=_C674 ,C59_=_C784 ,C59_=_C863 ,C59_=_C891 ,C59_=_C892 ,C59_=_C894 ,\nC59_=_C895 ,C70_=_C304 ,C70_=_C313 ,C70_=_C468 ,C70_=_C476 ,C70_=_C653 ,\nC70_=_C657 ,C70_=_C673 ,C70_=_C682 ,C70_=_C783 ,C70_=_C791 ,C70_=_C862 ,\nC70_=_C874 ,C70_=_C881 ,C70_=_C882 ,C70_=_C883 ,C70_=_C884 ,C70_=_C887 ,\nC70_=_C888 ,C70_=_C889 ,C70_=_C890 ,C278_=_C279 ,C278_=_C288 ,C278_=_C390 ,\nC278_=_C401 ,C278_=_C542 ,C278_=_C552 ,C278_=_C758 ,C278_=_C762 ,C278_=_C858 ,\nC278_=_C860 ,C278_=_C868 ,C278_=_C877 ,C278_=_C899 ,C278_=_C906 ,C278_=_C910 ,\nC278_=_C916 ,C278_=_C920 ,C278_=_C921 ,C278_=_C922 ,C278_=_C923 ,C279_=_C391 ,\nC279_=_C543 ,C279_=_C759 ,C279_=_C859 ,C279_=_C869 ,C279_=_C900 ,C279_=_C911 ,\nC279_=_C924 ,C279_=_C925 ,C288_=_C390 ,C288_=_C401 ,C288_=_C542 ,C288_=_C552 ,\nC288_=_C758 ,C288_=_C762 ,C288_=_C858 ,C288_=_C860 ,C288_=_C868 ,C288_=_C877 ,\nC288_=_C899 ,C288_=_C906 ,C288_=_C910 ,C288_=_C916 ,C288_=_C920 ,C288_=_C921 ,\nC288_=_C922 ,C288_=_C923 ,C304_=_C305 ,C304_=_C313 ,C304_=_C468 ,C304_=_C476 ,\nC304_=_C653 ,C304_=_C657 ,C304_=_C673 ,C304_=_C682 ,C304_=_C783 ,C304_=_C791 ,\nC304_=_C862 ,C304_=_C874 ,C304_=_C881 ,C304_=_C882 ,C304_=_C883 ,C304_=_C884 ,\nC304_=_C887 ,C304_=_C888 ,C304_=_C889 ,C304_=_C890 ,C305_=_C469 ,C305_=_C654 ,\nC305_=_C674 ,C305_=_C784 ,C305_=_C863 ,C305_=_C891 ,C305_=_C892 ,C305_=_C894 ,\nC305_=_C895 ,C313_=_C468 ,C313_=_C476 ,C313_=_C653 ,C313_=_C657 ,C313_=_C673 ,\nC313_=_C682 ,C313_=_C783 ,C313_=_C791 ,C313_=_C862 ,C313_=_C874 ,C313_=_C881 ,\nC313_=_C882 ,C313_=_C883 ,C313_=_C884 ,C313_=_C887 ,C313_=_C888 ,C313_=_C889 ,\nC313_=_C890 ,C390_=_C391 ,C390_=_C401 ,C390_=_C542 ,C390_=_C552 ,C390_=_C758 ,\nC390_=_C762 ,C390_=_C858 ,C390_=_C860 ,C390_=_C868 ,C390_=_C877 ,C390_=_C899 ,\nC390_=_C906 ,C390_=_C910 ,C390_=_C916 ,C390_=_C920 ,C390_=_C921 ,C390_=_C922 ,\nC390_=_C923 ,C391_=_C543 ,C391_=_C759 ,C391_=_C859 ,C391_=_C869 ,C391_=_C900 ,\nC391_=_C911 ,C391_=_C924 ,C391_=_C925 ,C401_=_C542 ,C401_=_C552 ,C401_=_C758 ,\nC401_=_C762 ,C401_=_C858 ,C401_=_C860 ,C401_=_C868 ,C401_=_C877 ,C401_=_C899 ,\nC401_=_C906 ,C401_=_C910 ,C401_=_C916 ,C401_=_C920 ,C401_=_C921 ,C401_=_C922 ,\nC401_=_C923 ,C468_=_C469 ,C468_=_C476 ,C468_=_C653 ,C468_=_C657 ,C468_=_C673 ,\nC468_=_C682 ,C468_=_C783 ,C468_=_C791 ,C468_=_C862 ,C468_=_C874 ,C468_=_C881 ,\nC468_=_C882 ,C468_=_C883 ,C468_=_C884 ,C468_=_C887 ,C468_=_C888 ,C468_=_C889 ,\nC468_=_C890 ,C469_=_C654 ,C469_=_C674 ,C469_=_C784 ,C469_=_C863 ,C469_=_C891 ,\nC469_=_C892 ,C469_=_C894 ,C469_=_C895 ,C476_=_C653 ,C476_=_C657 ,C476_=_C673 ,\nC476_=_C682 ,C476_=_C783 ,C476_=_C791 ,C476_=_C862 ,C476_=_C874 ,C476_=_C881 ,\nC476_=_C882 ,C476_=_C883 ,C476_=_C884 ,C476_=_C887 ,C476_=_C888 ,C476_=_C889 ,\nC476_=_C890 ,C542_=_C543 ,C542_=_C552 ,C542_=_C758 ,C542_=_C762 ,C542_=_C858 ,\nC542_=_C860 ,C542_=_C868 ,C542_=_C877 ,C542_=_C899 ,C542_=_C906 ,C542_=_C910 ,\nC542_=_C916 ,C542_=_C920 ,C542_=_C921 ,C542_=_C922 ,C542_=_C923 ,C543_=_C759 ,\nC543_=_C859 ,C543_=_C869 ,C543_=_C900 ,C543_=_C911 ,C543_=_C924 ,C543_=_C925 ,\nC552_=_C758 ,C552_=_C762 ,C552_=_C858 ,C552_=_C860 ,C552_=_C868 ,C552_=_C877 ,\nC552_=_C899 ,C552_=_C906 ,C552_=_C910 ,C552_=_C916 ,C552_=_C920 ,C552_=_C921 ,\nC552_=_C922 ,C552_=_C923 ,C653_=_C654 ,C653_=_C657 ,C653_=_C673 ,C653_=_C682 ,\nC653_=_C783 ,C653_=_C791 ,C653_=_C862 ,C653_=_C874 ,C653_=_C881 ,C653_=_C882 ,\nC653_=_C883 ,C653_=_C884 ,C653_=_C887 ,C653_=_C888 ,C653_=_C889 ,C653_=_C890 ,\nC654_=_C674 ,C654_=_C784 ,C654_=_C863 ,C654_=_C891 ,C654_=_C892 ,C654_=_C894 ,\nC654_=_C895 ,C657_=_C673 ,C657_=_C682 ,C657_=_C783 ,C657_=_C791 ,C657_=_C862 ,\nC657_=_C874 ,C657_=_C881 ,C657_=_C882 ,C657_=_C883 ,C657_=_C884 ,C657_=_C887 ,\nC657_=_C888 ,C657_=_C889 ,C657_=_C890 ,C673_=_C674 ,C673_=_C682 ,C673_=_C783 ,\nC673_=_C791 ,C673_=_C862 ,C673_=_C874 ,C673_=_C881 ,C673_=_C882 ,C673_=_C883 ,\nC673_=_C884 ,C673_=_C887 ,C673_=_C888 ,C673_=_C889 ,C673_=_C890 ,C674_=_C784 ,\nC674_=_C863 ,C674_=_C891 ,C674_=_C892 ,C674_=_C894 ,C674_=_C895 ,C682_=_C783 ,\nC682_=_C791 ,C682_=_C862 ,C682_=_C874 ,C682_=_C881 ,C682_=_C882 ,C682_=_C883 ,\nC682_=_C884 ,C682_=_C887 ,C682_=_C888 ,C682_=_C889 ,C682_=_C890 ,C758_=_C759 ,\nC758_=_C762 ,C758_=_C858 ,C758_=_C860 ,C758_=_C868 ,C758_=_C877 ,C758_=_C899 ,\nC758_=_C906 ,C758_=_C910 ,C758_=_C916 ,C758_=_C920 ,C758_=_C921 ,C758_=_C922 ,\nC758_=_C923 ,C759_=_C859 ,C759_=_C869 ,C759_=_C900 ,C759_=_C911 ,C759_=_C924 ,\nC759_=_C925 ,C762_=_C858 ,C762_=_C860 ,C762_=_C868 ,C762_=_C877 ,C762_=_C899 ,\nC762_=_C906 ,C762_=_C910 ,C762_=_C916 ,C762_=_C920 ,C762_=_C921 ,C762_=_C922 ,\nC762_=_C923 ,C783_=_C784 ,C783_=_C791 ,C783_=_C862 ,C783_=_C874 ,C783_=_C881 ,\nC783_=_C882 ,C783_=_C883 ,C783_=_C884 ,C783_=_C887 ,C783_=_C888 ,C783_=_C889 ,\nC783_=_C890 ,C784_=_C863 ,C784_=_C891 ,C784_=_C892 ,C784_=_C894 ,C784_=_C895 ,\nC791_=_C862 ,C791_=_C874 ,C791_=_C881 ,C791_=_C882 ,C791_=_C883 ,C791_=_C884 ,\nC791_=_C887 ,C791_=_C888 ,C791_=_C889 ,C791_=_C890 ,C858_=_C859 ,C858_=_C860 ,\nC858_=_C868 ,C858_=_C877 ,C858_=_C899 ,C858_=_C906 ,C858_=_C910 ,C858_=_C916 ,\nC858_=_C920 ,C858_=_C921 ,C858_=_C922 ,C858_=_C923 ,C859_=_C869 ,C859_=_C900 ,\nC859_=_C911 ,C859_=_C924 ,C859_=_C925 ,C860_=_C868 ,C860_=_C877 ,C860_=_C899 ,\nC860_=_C906 ,C860_=_C910 ,C860_=_C916 ,C860_=_C920 ,C860_=_C921 ,C860_=_C922 ,\nC860_=_C923 ,C862_=_C863 ,C862_=_C868 ,C862_=_C869 ,C862_=_C874 ,C862_=_C881 ,\nC862_=_C882 ,C862_=_C883 ,C862_=_C884 ,C862_=_C887 ,C862_=_C888 ,C862_=_C889 ,\nC862_=_C890 ,C863_=_C868 ,C863_=_C869 ,C863_=_C891 ,C863_=_C892 ,C863_=_C894 ,\nC863_=_C895 ,C868_=_C869 ,C868_=_C877 ,C868_=_C899 ,C868_=_C906 ,C868_=_C910 ,\nC868_=_C916 ,C868_=_C920 ,C868_=_C921 ,C868_=_C922 ,C868_=_C923 ,C869_=_C900 ,\nC869_=_C911 ,C869_=_C924 ,C869_=_C925 ,C874_=_C877 ,C874_=_C881 ,C874_=_C882 ,\nC874_=_C883 ,C874_=_C884 ,C874_=_C887 ,C874_=_C888 ,C874_=_C889 ,C874_=_C890 ,\nC877_=_C899 ,C877_=_C906 ,C877_=_C910 ,C877_=_C916 ,C877_=_C920 ,C877_=_C921 ,\nC877_=_C922 ,C877_=_C923 ,C881_=_C882 ,C881_=_C883 ,C881_=_C884 ,C881_=_C887 ,\nC881_=_C888 ,C881_=_C889 ,C881_=_C890 ,C881_=_C891 ,C881_=_C899 ,C881_=_C900 ,\nC882_=_C883 ,C882_=_C884 ,C882_=_C887 ,C882_=_C888 ,C882_=_C889 ,C882_=_C890 ,\nC882_=_C906 ,C883_=_C884 ,C883_=_C887 ,C883_=_C888 ,C883_=_C889 ,C883_=_C890 ,\nC883_=_C892 ,C883_=_C910 ,C883_=_C911 ,C884_=_C887 ,C884_=_C888 ,C884_=_C889 ,\nC884_=_C890 ,C884_=_C916 ,C887_=_C888 ,C887_=_C889 ,C887_=_C890 ,C887_=_C894 ,\nC887_=_C920 ,C887_=_C924 ,C888_=_C889 ,C888_=_C890 ,C888_=_C921 ,C889_=_C890 ,\nC889_=_C895 ,C889_=_C922 ,C889_=_C925 ,C890_=_C923 ,C891_=_C892 ,C891_=_C894 ,\nC891_=_C895 ,C891_=_C899 ,C891_=_C900 ,C892_=_C894 ,C892_=_C895 ,C892_=_C910 ,\nC892_=_C911 ,C894_=_C895 ,C894_=_C920 ,C894_=_C924 ,C895_=_C922 ,C895_=_C925 ,\nC899_=_C900 ,C899_=_C906 ,C899_=_C910 ,C899_=_C916 ,C899_=_C920 ,C899_=_C921 ,\nC899_=_C922 ,C899_=_C923 ,C900_=_C911 ,C900_=_C924 ,C900_=_C925 ,C906_=_C910 ,\nC906_=_C916 ,C906_=_C920 ,C906_=_C921 ,C906_=_C922 ,C906_=_C923 ,C910_=_C911 ,\nC910_=_C916 ,C910_=_C920 ,C910_=_C921 ,C910_=_C922 ,C910_=_C923 ,C911_=_C924 ,\nC911_=_C925 ,C916_=_C920 ,C916_=_C921 ,C916_=_C922 ,C916_=_C923 ,C920_=_C921 ,\nC920_=_C922 ,C920_=_C923 ,C920_=_C924 ,C921_=_C922 ,C921_=_C923 ,C922_=_C923 ,\nC922_=_C925 ,C924_=_C925 ,"];116[shape=box, label="id:116 level: 5\n37: C90 C91 C101 C364 C365 \nC370 C505 C506 C511 C591 C592 \nC599 C716 C717 C723 C820 C821 \nC826 C861 C862 C863 C864 C865 \nC866 C867 C868 C869 C870 C871 \nC872 C873 C874 C875 C876 C877 \nC878 C879 \n390: C90_=_C91( C90 C91 ) C90_=_C101( C90 C101 ) C90_=_C364( C90 C364 ) C90_=_C370( C90 C370 ) C90_=_C505( C90 C505 ) \nC90_=_C511( C90 C511 ) C90_=_C591( C90 C591 ) C90_=_C599( C90 C599 ) C90_=_C716( C90 C716 ) C90_=_C723( C90 C723 ) C90_=_C820( C90 C820 ) \nC90_=_C826( C90 C826 ) C90_=_C861( C90 C861 ) C90_=_C862( C90 C862 ) C90_=_C863( C90 C863 ) C90_=_C864( C90 C864 ) C90_=_C865( C90 C865 ) \nC90_=_C866( C90 C866 ) C90_=_C867( C90 C867 ) C90_=_C868( C90 C868 ) C90_=_C869( C90 C869 ) C90_=_C870( C90 C870 ) C90_=_C871( C90 C871 ) \nC90_=_C872( C90 C872 ) C90_=_C873( C90 C873 ) C91_=_C365( C91 C365 ) C91_=_C506( C91 C506 ) C91_=_C592( C91 C592 ) C91_=_C717( C91 C717 ) \nC91_=_C821( C91 C821 ) C91_=_C861( C91 C861 ) C91_=_C874( C91 C874 ) C91_=_C875( C91 C875 ) C91_=_C876( C91 C876 ) C91_=_C877( C91 C877 ) \nC91_=_C878( C91 C878 ) C91_=_C879( C91 C879 ) C101_=_C364( C101 C364 ) C101_=_C370( C101 C370 ) C101_=_C505( C101 C505 ) C101_=_C511( C101 C511 ) \nC101_=_C591( C101 C591 ) C101_=_C599( C101 C599 ) C101_=_C716( C101 C716 ) C101_=_C723( C101 C723 ) C101_=_C820( C101 C820 ) C101_=_C826( C101 C826 ) \nC101_=_C861( C101 C861 ) C101_=_C862( C101 C862 ) C101_=_C863( C101 C863 ) C101_=_C864( C101 C864 ) C101_=_C865( C101 C865 ) C101_=_C866( C101 C866 ) \nC101_=_C867( C101 C867 ) C101_=_C868( C101 C868 ) C101_=_C869( C101 C869 ) C101_=_C870( C101 C870 ) C101_=_C871( C101 C871 ) C101_=_C872( C101 C872 ) \nC101_=_C873( C101 C873 ) C364_=_C365( C364 C365 ) C364_=_C370( C364 C370 ) C364_=_C505( C364 C505 ) C364_=_C511( C364 C511 ) C364_=_C591( C364 C591 ) \nC364_=_C599( C364 C599 ) C364_=_C716( C364 C716 ) C364_=_C723( C364 C723 ) C364_=_C820( C364 C820 ) C364_=_C826( C364 C826 ) C364_=_C861( C364 C861 ) \nC364_=_C862( C364 C862 ) C364_=_C863( C364 C863 ) C364_=_C864( C364 C864 ) C364_=_C865( C364 C865 ) C364_=_C866( C364 C866 ) C364_=_C867( C364 C867 ) \nC364_=_C868(</w:t>
      </w:r>
    </w:p>
    <w:p>
      <w:pPr>
        <w:pStyle w:val="PreformattedText"/>
        <w:bidi w:val="0"/>
        <w:spacing w:before="0" w:after="0"/>
        <w:jc w:val="left"/>
        <w:rPr/>
      </w:pPr>
      <w:r>
        <w:rPr/>
        <w:t xml:space="preserve"> </w:t>
      </w:r>
      <w:r>
        <w:rPr/>
        <w:t>C364 C868 ) C364_=_C869( C364 C869 ) C364_=_C870( C364 C870 ) C364_=_C871( C364 C871 ) C364_=_C872( C364 C872 ) C364_=_C873( C364 C873 ) \nC365_=_C506( C365 C506 ) C365_=_C592( C365 C592 ) C365_=_C717( C365 C717 ) C365_=_C821( C365 C821 ) C365_=_C861( C365 C861 ) C365_=_C874( C365 C874 ) \nC365_=_C875( C365 C875 ) C365_=_C876( C365 C876 ) C365_=_C877( C365 C877 ) C365_=_C878( C365 C878 ) C365_=_C879( C365 C879 ) C370_=_C505( C370 C505 ) \nC370_=_C511( C370 C511 ) C370_=_C591( C370 C591 ) C370_=_C599( C370 C599 ) C370_=_C716( C370 C716 ) C370_=_C723( C370 C723 ) C370_=_C820( C370 C820 ) \nC370_=_C826( C370 C826 ) C370_=_C861( C370 C861 ) C370_=_C862( C370 C862 ) C370_=_C863( C370 C863 ) C370_=_C864( C370 C864 ) C370_=_C865( C370 C865 ) \nC370_=_C866( C370 C866 ) C370_=_C867( C370 C867 ) C370_=_C868( C370 C868 ) C370_=_C869( C370 C869 ) C370_=_C870( C370 C870 ) C370_=_C871( C370 C871 ) \nC370_=_C872( C370 C872 ) C370_=_C873( C370 C873 ) C505_=_C506( C505 C506 ) C505_=_C511( C505 C511 ) C505_=_C591( C505 C591 ) C505_=_C599( C505 C599 ) \nC505_=_C716( C505 C716 ) C505_=_C723( C505 C723 ) C505_=_C820( C505 C820 ) C505_=_C826( C505 C826 ) C505_=_C861( C505 C861 ) C505_=_C862( C505 C862 ) \nC505_=_C863( C505 C863 ) C505_=_C864( C505 C864 ) C505_=_C865( C505 C865 ) C505_=_C866( C505 C866 ) C505_=_C867( C505 C867 ) C505_=_C868( C505 C868 ) \nC505_=_C869( C505 C869 ) C505_=_C870( C505 C870 ) C505_=_C871( C505 C871 ) C505_=_C872( C505 C872 ) C505_=_C873( C505 C873 ) C506_=_C592( C506 C592 ) \nC506_=_C717( C506 C717 ) C506_=_C821( C506 C821 ) C506_=_C861( C506 C861 ) C506_=_C874( C506 C874 ) C506_=_C875( C506 C875 ) C506_=_C876( C506 C876 ) \nC506_=_C877( C506 C877 ) C506_=_C878( C506 C878 ) C506_=_C879( C506 C879 ) C511_=_C591( C511 C591 ) C511_=_C599( C511 C599 ) C511_=_C716( C511 C716 ) \nC511_=_C723( C511 C723 ) C511_=_C820( C511 C820 ) C511_=_C826( C511 C826 ) C511_=_C861( C511 C861 ) C511_=_C862( C511 C862 ) C511_=_C863( C511 C863 ) \nC511_=_C864( C511 C864 ) C511_=_C865( C511 C865 ) C511_=_C866( C511 C866 ) C511_=_C867( C511 C867 ) C511_=_C868( C511 C868 ) C511_=_C869( C511 C869 ) \nC511_=_C870( C511 C870 ) C511_=_C871( C511 C871 ) C511_=_C872( C511 C872 ) C511_=_C873( C511 C873 ) C591_=_C592( C591 C592 ) C591_=_C599( C591 C599 ) \nC591_=_C716( C591 C716 ) C591_=_C723( C591 C723 ) C591_=_C820( C591 C820 ) C591_=_C826( C591 C826 ) C591_=_C861( C591 C861 ) C591_=_C862( C591 C862 ) \nC591_=_C863( C591 C863 ) C591_=_C864( C591 C864 ) C591_=_C865( C591 C865 ) C591_=_C866( C591 C866 ) C591_=_C867( C591 C867 ) C591_=_C868( C591 C868 ) \nC591_=_C869( C591 C869 ) C591_=_C870( C591 C870 ) C591_=_C871( C591 C871 ) C591_=_C872( C591 C872 ) C591_=_C873( C591 C873 ) C592_=_C717( C592 C717 ) \nC592_=_C821( C592 C821 ) C592_=_C861( C592 C861 ) C592_=_C874( C592 C874 ) C592_=_C875( C592 C875 ) C592_=_C876( C592 C876 ) C592_=_C877( C592 C877 ) \nC592_=_C878( C592 C878 ) C592_=_C879( C592 C879 ) C599_=_C716( C599 C716 ) C599_=_C723( C599 C723 ) C599_=_C820( C599 C820 ) C599_=_C826( C599 C826 ) \nC599_=_C861( C599 C861 ) C599_=_C862( C599 C862 ) C599_=_C863( C599 C863 ) C599_=_C864( C599 C864 ) C599_=_C865( C599 C865 ) C599_=_C866( C599 C866 ) \nC599_=_C867( C599 C867 ) C599_=_C868( C599 C868 ) C599_=_C869( C599 C869 ) C599_=_C870( C599 C870 ) C599_=_C871( C599 C871 ) C599_=_C872( C599 C872 ) \nC599_=_C873( C599 C873 ) C716_=_C717( C716 C717 ) C716_=_C723( C716 C723 ) C716_=_C820( C716 C820 ) C716_=_C826( C716 C826 ) C716_=_C861( C716 C861 ) \nC716_=_C862( C716 C862 ) C716_=_C863( C716 C863 ) C716_=_C864( C716 C864 ) C716_=_C865( C716 C865 ) C716_=_C866( C716 C866 ) C716_=_C867( C716 C867 ) \nC716_=_C868( C716 C868 ) C716_=_C869( C716 C869 ) C716_=_C870( C716 C870 ) C716_=_C871( C716 C871 ) C716_=_C872( C716 C872 ) C716_=_C873( C716 C873 ) \nC717_=_C821( C717 C821 ) C717_=_C861( C717 C861 ) C717_=_C874( C717 C874 ) C717_=_C875( C717 C875 ) C717_=_C876( C717 C876 ) C717_=_C877( C717 C877 ) \nC717_=_C878( C717 C878 ) C717_=_C879( C717 C879 ) C723_=_C820( C723 C820 ) C723_=_C826( C723 C826 ) C723_=_C861( C723 C861 ) C723_=_C862( C723 C862 ) \nC723_=_C863( C723 C863 ) C723_=_C864( C723 C864 ) C723_=_C865( C723 C865 ) C723_=_C866( C723 C866 ) C723_=_C867( C723 C867 ) C723_=_C868( C723 C868 ) \nC723_=_C869( C723 C869 ) C723_=_C870( C723 C870 ) C723_=_C871( C723 C871 ) C723_=_C872( C723 C872 ) C723_=_C873( C723 C873 ) C820_=_C821( C820 C821 ) \nC820_=_C826( C820 C826 ) C820_=_C861( C820 C861 ) C820_=_C862( C820 C862 ) C820_=_C863( C820 C863 ) C820_=_C864( C820 C864 ) C820_=_C865( C820 C865 ) \nC820_=_C866( C820 C866 ) C820_=_C867( C820 C867 ) C820_=_C868( C820 C868 ) C820_=_C869( C820 C869 ) C820_=_C870( C820 C870 ) C820_=_C871( C820 C871 ) \nC820_=_C872( C820 C872 ) C820_=_C873( C820 C873 ) C821_=_C861( C821 C861 ) C821_=_C874( C821 C874 ) C821_=_C875( C821 C875 ) C821_=_C876( C821 C876 ) \nC821_=_C877( C821 C877 ) C821_=_C878( C821 C878 ) C821_=_C879( C821 C879 ) C826_=_C861( C826 C861 ) C826_=_C862( C826 C862 ) C826_=_C863( C826 C863 ) \nC826_=_C864( C826 C864 ) C826_=_C865( C826 C865 ) C826_=_C866( C826 C866 ) C826_=_C867( C826 C867 ) C826_=_C868( C826 C868 ) C826_=_C869( C826 C869 ) \nC826_=_C870( C826 C870 ) C826_=_C871( C826 C871 ) C826_=_C872( C826 C872 ) C826_=_C873( C826 C873 ) C861_=_C862( C861 C862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877( C861 C877 ) C861_=_C878( C861 C878 ) C861_=_C879( C861 C879 ) C862_=_C863( C862 C863 ) C862_=_C864( C862 C864 ) \nC862_=_C865( C862 C865 ) C862_=_C866( C862 C866 ) C862_=_C867( C862 C867 ) C862_=_C868( C862 C868 ) C862_=_C869( C862 C869 ) C862_=_C870( C862 C870 ) \nC862_=_C871( C862 C871 ) C862_=_C872( C862 C872 ) C862_=_C873( C862 C873 ) C862_=_C874( C862 C874 ) C863_=_C864( C863 C864 ) C863_=_C865( C863 C865 ) \nC863_=_C866( C863 C866 ) C863_=_C867( C863 C867 ) C863_=_C868( C863 C868 ) C863_=_C869( C863 C869 ) C863_=_C870( C863 C870 ) C863_=_C871( C863 C871 ) \nC863_=_C872( C863 C872 ) C863_=_C873( C863 C873 ) C864_=_C865( C864 C865 ) C864_=_C866( C864 C866 ) C864_=_C867( C864 C867 ) C864_=_C868( C864 C868 ) \nC864_=_C869( C864 C869 ) C864_=_C870( C864 C870 ) C864_=_C871( C864 C871 ) C864_=_C872( C864 C872 ) C864_=_C873( C864 C873 ) C864_=_C875( C864 C875 ) \nC865_=_C866( C865 C866 ) C865_=_C867( C865 C867 ) C865_=_C868( C865 C868 ) C865_=_C869( C865 C869 ) C865_=_C870( C865 C870 ) C865_=_C871( C865 C871 ) \nC865_=_C872( C865 C872 ) C865_=_C873( C865 C873 ) C866_=_C867( C866 C867 ) C866_=_C868( C866 C868 ) C866_=_C869( C866 C869 ) C866_=_C870( C866 C870 ) \nC866_=_C871( C866 C871 ) C866_=_C872( C866 C872 ) C866_=_C873( C866 C873 ) C866_=_C876( C866 C876 ) C867_=_C868( C867 C868 ) C867_=_C869( C867 C869 ) \nC867_=_C870( C867 C870 ) C867_=_C871( C867 C871 ) C867_=_C872( C867 C872 ) C867_=_C873( C867 C873 ) C868_=_C869( C868 C869 ) C868_=_C870( C868 C870 ) \nC868_=_C871( C868 C871 ) C868_=_C872( C868 C872 ) C868_=_C873( C868 C873 ) C868_=_C877( C868 C877 ) C869_=_C870( C869 C870 ) C869_=_C871( C869 C871 ) \nC869_=_C872( C869 C872 ) C869_=_C873( C869 C873 ) C870_=_C871( C870 C871 ) C870_=_C872( C870 C872 ) C870_=_C873( C870 C873 ) C870_=_C878( C870 C878 ) \nC871_=_C872( C871 C872 ) C871_=_C873( C871 C873 ) C872_=_C873( C872 C873 ) C872_=_C879( C872 C879 ) C874_=_C875( C874 C875 ) C874_=_C876( C874 C876 ) \nC874_=_C877( C874 C877 ) C874_=_C878( C874 C878 ) C874_=_C879( C874 C879 ) C875_=_C876( C875 C876 ) C875_=_C877( C875 C877 ) C875_=_C878( C875 C878 ) \nC875_=_C879( C875 C879 ) C876_=_C877( C876 C877 ) C876_=_C878( C876 C878 ) C876_=_C879( C876 C879 ) C877_=_C878( C877 C878 ) C877_=_C879( C877 C879 ) \nC878_=_C879( C878 C879 ) "];90-&gt;116[label="36: C90 C91 C101 C364 C365 \nC370 C505 C506 C511 C591 C592 \nC599 C716 C717 C723 C820 C821 \nC826 C862 C863 C864 C865 C866 \nC867 C868 C869 C870 C871 C872 \nC873 C874 C875 C876 C877 C878 \nC879 \n354: C90_=_C91 ,C90_=_C101 ,C90_=_C364 ,C90_=_C370 ,C90_=_C505 ,\nC90_=_C511 ,C90_=_C591 ,C90_=_C599 ,C90_=_C716 ,C90_=_C723 ,C90_=_C820 ,\nC90_=_C826 ,C90_=_C862 ,C90_=_C863 ,C90_=_C864 ,C90_=_C865 ,C90_=_C866 ,\nC90_=_C867 ,C90_=_C868 ,C90_=_C869 ,C90_=_C870 ,C90_=_C871 ,C90_=_C872 ,\nC90_=_C873 ,C91_=_C365 ,C91_=_C506 ,C91_=_C592 ,C91_=_C717 ,C91_=_C821 ,\nC91_=_C874 ,C91_=_C875 ,C91_=_C876 ,C91_=_C877 ,C91_=_C878 ,C91_=_C879 ,\nC101_=_C364 ,C101_=_C370 ,C101_=_C505 ,C101_=_C511 ,C101_=_C591 ,C101_=_C599 ,\nC101_=_C716 ,C101_=_C723 ,C101_=_C820 ,C101_=_C826 ,C101_=_C862 ,C101_=_C863 ,\nC101_=_C864 ,C101_=_C865 ,C101_=_C866 ,C101_=_C867 ,C101_=_C868 ,C101_=_C869 ,\nC101_=_C870 ,C101_=_C871 ,C101_=_C872 ,C101_=_C873 ,C364_=_C365 ,C364_=_C370 ,\nC364_=_C505 ,C364_=_C511 ,C364_=_C591 ,C364_=_C599 ,C364_=_C716 ,C364_=_C723 ,\nC364_=_C820 ,C364_=_C826 ,C364_=_C862 ,C364_=_C863 ,C364_=_C864 ,C364_=_C865 ,\nC364_=_C866 ,C364_=_C867 ,C364_=_C868 ,C364_=_C869 ,C364_=_C870 ,C364_=_C871 ,\nC364_=_C872 ,C364_=_C873 ,C365_=_C506 ,C365_=_C592 ,C365_=_C717 ,C365_=_C821 ,\nC365_=_C874 ,C365_=_C875 ,C365_=_C876 ,C365_=_C877 ,C365_=_C878 ,C365_=_C879 ,\nC370_=_C505 ,C370_=_C511 ,C370_=_C591 ,C370_=_C599 ,C370_=_C716 ,C370_=_C723 ,\nC370_=_C820 ,C370_=_C826 ,C370_=_C862 ,C370_=_C863 ,C370_=_C864 ,C370_=_C865 ,\nC370_=_C866 ,C370_=_C867 ,C370_=_C868 ,C370_=_C869 ,C370_=_C870 ,C370_=_C871 ,\nC370_=_C872 ,C370_=_C873 ,C505_=_C506 ,C505_=_C511 ,C505_=_C591 ,C505_=_C599 ,\nC505_=_C716 ,C505_=_C723 ,C505_=_C820 ,C505_=_C826 ,C505_=_C862 ,C505_=_C863 ,\nC505_=_C864 ,C505_=_C865 ,C505_=_C866 ,C505_=_C867 ,C505_=_C868 ,C505_=_C869 ,\nC505_=_C870 ,C505_=_C871 ,C505_=_C872 ,C505_=_C873 ,C506_=_C592 ,C506_=_C717 ,\nC506_=_C821 ,C506_=_C874 ,C506_=_C875 ,C506_=_C876 ,C506_=_C877</w:t>
      </w:r>
    </w:p>
    <w:p>
      <w:pPr>
        <w:pStyle w:val="PreformattedText"/>
        <w:bidi w:val="0"/>
        <w:spacing w:before="0" w:after="0"/>
        <w:jc w:val="left"/>
        <w:rPr/>
      </w:pPr>
      <w:r>
        <w:rPr/>
        <w:t xml:space="preserve"> </w:t>
      </w:r>
      <w:r>
        <w:rPr/>
        <w:t>,C506_=_C878 ,\nC506_=_C879 ,C511_=_C591 ,C511_=_C599 ,C511_=_C716 ,C511_=_C723 ,C511_=_C820 ,\nC511_=_C826 ,C511_=_C862 ,C511_=_C863 ,C511_=_C864 ,C511_=_C865 ,C511_=_C866 ,\nC511_=_C867 ,C511_=_C868 ,C511_=_C869 ,C511_=_C870 ,C511_=_C871 ,C511_=_C872 ,\nC511_=_C873 ,C591_=_C592 ,C591_=_C599 ,C591_=_C716 ,C591_=_C723 ,C591_=_C820 ,\nC591_=_C826 ,C591_=_C862 ,C591_=_C863 ,C591_=_C864 ,C591_=_C865 ,C591_=_C866 ,\nC591_=_C867 ,C591_=_C868 ,C591_=_C869 ,C591_=_C870 ,C591_=_C871 ,C591_=_C872 ,\nC591_=_C873 ,C592_=_C717 ,C592_=_C821 ,C592_=_C874 ,C592_=_C875 ,C592_=_C876 ,\nC592_=_C877 ,C592_=_C878 ,C592_=_C879 ,C599_=_C716 ,C599_=_C723 ,C599_=_C820 ,\nC599_=_C826 ,C599_=_C862 ,C599_=_C863 ,C599_=_C864 ,C599_=_C865 ,C599_=_C866 ,\nC599_=_C867 ,C599_=_C868 ,C599_=_C869 ,C599_=_C870 ,C599_=_C871 ,C599_=_C872 ,\nC599_=_C873 ,C716_=_C717 ,C716_=_C723 ,C716_=_C820 ,C716_=_C826 ,C716_=_C862 ,\nC716_=_C863 ,C716_=_C864 ,C716_=_C865 ,C716_=_C866 ,C716_=_C867 ,C716_=_C868 ,\nC716_=_C869 ,C716_=_C870 ,C716_=_C871 ,C716_=_C872 ,C716_=_C873 ,C717_=_C821 ,\nC717_=_C874 ,C717_=_C875 ,C717_=_C876 ,C717_=_C877 ,C717_=_C878 ,C717_=_C879 ,\nC723_=_C820 ,C723_=_C826 ,C723_=_C862 ,C723_=_C863 ,C723_=_C864 ,C723_=_C865 ,\nC723_=_C866 ,C723_=_C867 ,C723_=_C868 ,C723_=_C869 ,C723_=_C870 ,C723_=_C871 ,\nC723_=_C872 ,C723_=_C873 ,C820_=_C821 ,C820_=_C826 ,C820_=_C862 ,C820_=_C863 ,\nC820_=_C864 ,C820_=_C865 ,C820_=_C866 ,C820_=_C867 ,C820_=_C868 ,C820_=_C869 ,\nC820_=_C870 ,C820_=_C871 ,C820_=_C872 ,C820_=_C873 ,C821_=_C874 ,C821_=_C875 ,\nC821_=_C876 ,C821_=_C877 ,C821_=_C878 ,C821_=_C879 ,C826_=_C862 ,C826_=_C863 ,\nC826_=_C864 ,C826_=_C865 ,C826_=_C866 ,C826_=_C867 ,C826_=_C868 ,C826_=_C869 ,\nC826_=_C870 ,C826_=_C871 ,C826_=_C872 ,C826_=_C873 ,C862_=_C863 ,C862_=_C864 ,\nC862_=_C865 ,C862_=_C866 ,C862_=_C867 ,C862_=_C868 ,C862_=_C869 ,C862_=_C870 ,\nC862_=_C871 ,C862_=_C872 ,C862_=_C873 ,C862_=_C874 ,C863_=_C864 ,C863_=_C865 ,\nC863_=_C866 ,C863_=_C867 ,C863_=_C868 ,C863_=_C869 ,C863_=_C870 ,C863_=_C871 ,\nC863_=_C872 ,C863_=_C873 ,C864_=_C865 ,C864_=_C866 ,C864_=_C867 ,C864_=_C868 ,\nC864_=_C869 ,C864_=_C870 ,C864_=_C871 ,C864_=_C872 ,C864_=_C873 ,C864_=_C875 ,\nC865_=_C866 ,C865_=_C867 ,C865_=_C868 ,C865_=_C869 ,C865_=_C870 ,C865_=_C871 ,\nC865_=_C872 ,C865_=_C873 ,C866_=_C867 ,C866_=_C868 ,C866_=_C869 ,C866_=_C870 ,\nC866_=_C871 ,C866_=_C872 ,C866_=_C873 ,C866_=_C876 ,C867_=_C868 ,C867_=_C869 ,\nC867_=_C870 ,C867_=_C871 ,C867_=_C872 ,C867_=_C873 ,C868_=_C869 ,C868_=_C870 ,\nC868_=_C871 ,C868_=_C872 ,C868_=_C873 ,C868_=_C877 ,C869_=_C870 ,C869_=_C871 ,\nC869_=_C872 ,C869_=_C873 ,C870_=_C871 ,C870_=_C872 ,C870_=_C873 ,C870_=_C878 ,\nC871_=_C872 ,C871_=_C873 ,C872_=_C873 ,C872_=_C879 ,C874_=_C875 ,C874_=_C876 ,\nC874_=_C877 ,C874_=_C878 ,C874_=_C879 ,C875_=_C876 ,C875_=_C877 ,C875_=_C878 ,\nC875_=_C879 ,C876_=_C877 ,C876_=_C878 ,C876_=_C879 ,C877_=_C878 ,C877_=_C879 ,\nC878_=_C879 ,"];117[shape=box, label="id:117 level: 5\n69: C3 C4 C26 C38 C39 \nC60 C72 C73 C74 C75 C76 \nC77 C78 C79 C80 C81 C82 \nC83 C84 C85 C86 C87 C88 \nC89 C90 C91 C92 C93 C94 \nC95 C96 C97 C98 C99 C100 \nC101 C362 C363 C369 C503 C504 \nC510 C589 C590 C598 C714 C715 \nC722 C773 C774 C786 C793 C794 \nC805 C812 C813 C814 C815 C816 \nC817 C818 C819 C820 C821 C822 \nC823 C824 C825 C826 \n731: C3_=_C4( C3 C4 ) C3_=_C26( C3 C26 ) C3_=_C38( C3 C38 ) C3_=_C60( C3 C60 ) C3_=_C72( C3 C72 ) \nC3_=_C73( C3 C73 ) C3_=_C74( C3 C74 ) C3_=_C75( C3 C75 ) C3_=_C76( C3 C76 ) C3_=_C77( C3 C77 ) C3_=_C78( C3 C78 ) \nC3_=_C79( C3 C79 ) C3_=_C80( C3 C80 ) C3_=_C81( C3 C81 ) C3_=_C82( C3 C82 ) C3_=_C83( C3 C83 ) C3_=_C84( C3 C84 ) \nC3_=_C85( C3 C85 ) C3_=_C86( C3 C86 ) C3_=_C87( C3 C87 ) C3_=_C88( C3 C88 ) C3_=_C89( C3 C89 ) C3_=_C90( C3 C90 ) \nC3_=_C91( C3 C91 ) C4_=_C39( C4 C39 ) C4_=_C92( C4 C92 ) C4_=_C93( C4 C93 ) C4_=_C94( C4 C94 ) C4_=_C95( C4 C95 ) \nC4_=_C96( C4 C96 ) C4_=_C97( C4 C97 ) C4_=_C98( C4 C98 ) C4_=_C99( C4 C99 ) C4_=_C100( C4 C100 ) C4_=_C101( C4 C101 ) \nC26_=_C38( C26 C38 ) C26_=_C60( C26 C60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38_=_C39( C38 C39 ) C38_=_C60( C38 C60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9_=_C92( C39 C92 ) C39_=_C93( C39 C93 ) C39_=_C94( C39 C94 ) C39_=_C95( C39 C95 ) \nC39_=_C96( C39 C96 ) C39_=_C97( C39 C97 ) C39_=_C98( C39 C98 ) C39_=_C99( C39 C99 ) C39_=_C100( C39 C100 ) C39_=_C101( C39 C10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3( C74 C9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4( C76 C94 ) \nC77_=_C78( C77 C78 ) C77_=_C79( C77 C79 ) C77_=_C80( C77 C80 ) C77_=_C81( C77 C81 ) C77_=_C82( C77 C82 ) C77_=_C83( C77 C83 ) \nC77_=_C84( C77 C84 ) C77_=_C85( C77 C85 ) C77_=_C86( C77 C86 ) C77_=_C87( C77 C87 ) C77_=_C88( C77 C88 ) C77_=_C89( C77 C89 ) \nC77_=_C90( C77 C90 ) C77_=_C91( C77 C91 ) C78_=_C79( C78 C79 ) C78_=_C80( C78 C80 ) C78_=_C81( C78 C81 ) C78_=_C82( C78 C82 ) \nC78_=_C83( C78 C83 ) C78_=_C84( C78 C84 ) C78_=_C85( C78 C85 ) C78_=_C86( C78 C86 ) C78_=_C87( C78 C87 ) C78_=_C88( C78 C88 ) \nC78_=_C89( C78 C89 ) C78_=_C90( C78 C90 ) C78_=_C91( C78 C91 ) C78_=_C95( C78 C95 ) C79_=_C80( C79 C80 ) C79_=_C81( C79 C81 ) \nC79_=_C82( C79 C82 ) C79_=_C83( C79 C83 ) C79_=_C84( C79 C84 ) C79_=_C85( C79 C85 ) C79_=_C86( C79 C86 ) C79_=_C87( C79 C87 ) \nC79_=_C88( C79 C88 ) C79_=_C89( C79 C89 ) C79_=_C90( C79 C90 ) C79_=_C91( C79 C91 ) C80_=_C81( C80 C81 ) C80_=_C82( C80 C82 ) \nC80_=_C83( C80 C83 ) C80_=_C84( C80 C84 ) C80_=_C85( C80 C85 ) C80_=_C86( C80 C86 ) C80_=_C87( C80 C87 ) C80_=_C88( C80 C88 ) \nC80_=_C89( C80 C89 ) C80_=_C90( C80 C90 ) C80_=_C91( C80 C91 ) C80_=_C96( C80 C96 ) C80_=_C362( C80 C362 ) C80_=_C363( C80 C363 ) \nC81_=_C82( C81 C82 ) C81_=_C83( C81 C83 ) C81_=_C84( C81 C84 ) C81_=_C85( C81 C85 ) C81_=_C86( C81 C86 ) C81_=_C87( C81 C87 ) \nC81_=_C88( C81 C88 ) C81_=_C89( C81 C89 ) C81_=_C90( C81 C90 ) C81_=_C91( C81 C91 ) C81_=_C369( C81 C369 ) C82_=_C83( C82 C83 ) \nC82_=_C84( C82 C84 ) C82_=_C85( C82 C85 ) C82_=_C86( C82 C86 ) C82_=_C87( C82 C87 ) C82_=_C88( C82 C88 ) C82_=_C89( C82 C89 ) \nC82_=_C90( C82 C90 ) C82_=_C91( C82 C91 ) C82_=_C97( C82 C97 ) C82_=_C503( C82 C503 ) C82_=_C504( C82 C504 ) C83_=_C84( C83 C84 ) \nC83_=_C85( C83 C85 ) C83_=_C86( C83 C86 ) C83_=_C87( C83 C87 ) C83_=_C88( C83 C88 ) C83_=_C89( C83 C89 ) C83_=_C90( C83 C90 ) \nC83_=_C91( C83 C91 ) C83_=_C510( C83 C510 ) C84_=_C85( C84 C85 ) C84_=_C86( C84 C86 ) C84_=_C87( C84 C87 ) C84_=_C88( C84 C88 ) \nC84_=_C89( C84 C89 ) C84_=_C90( C84 C90 ) C84_=_C91( C84 C91 ) C84_=_C98( C84 C98 ) C84_=_C589( C84 C589 ) C84_=_C590( C84 C590 ) \nC85_=_C86( C85 C86 ) C85_=_C87( C85 C87 ) C85_=_C88( C85 C88 ) C85_=_C89( C85 C89 ) C85_=_C90( C85 C90 ) C85_=_C91( C85 C91 ) \nC85_=_C598( C85 C598 ) C86_=_C87( C86 C87 ) C86_=_C88( C86 C88 ) C86_=_C89( C86 C89 ) C86_=_C90( C86 C90 ) C86_=_C91( C86 C91 ) \nC86_=_C99( C86 C99 ) C86_=_C714( C86 C714 ) C86_=_C715( C86 C715 ) C87_=_C88( C87 C88 ) C87_=_C89( C87 C89 ) C87_=_C90( C87 C90 ) \nC87_=_C91( C87</w:t>
      </w:r>
    </w:p>
    <w:p>
      <w:pPr>
        <w:pStyle w:val="PreformattedText"/>
        <w:bidi w:val="0"/>
        <w:spacing w:before="0" w:after="0"/>
        <w:jc w:val="left"/>
        <w:rPr/>
      </w:pPr>
      <w:r>
        <w:rPr/>
        <w:t xml:space="preserve"> </w:t>
      </w:r>
      <w:r>
        <w:rPr/>
        <w:t>C91 ) C87_=_C722( C87 C722 ) C88_=_C89( C88 C89 ) C88_=_C90( C88 C90 ) C88_=_C91( C88 C91 ) C88_=_C100( C88 C100 ) \nC88_=_C362( C88 C362 ) C88_=_C369( C88 C369 ) C88_=_C503( C88 C503 ) C88_=_C510( C88 C510 ) C88_=_C589( C88 C589 ) C88_=_C598( C88 C598 ) \nC88_=_C714( C88 C714 ) C88_=_C722( C88 C722 ) C88_=_C773( C88 C773 ) C88_=_C786( C88 C786 ) C88_=_C793( C88 C793 ) C88_=_C805( C88 C805 ) \nC88_=_C812( C88 C812 ) C88_=_C813( C88 C813 ) C88_=_C814( C88 C814 ) C88_=_C815( C88 C815 ) C88_=_C816( C88 C816 ) C88_=_C817( C88 C817 ) \nC88_=_C818( C88 C818 ) C88_=_C819( C88 C819 ) C88_=_C820( C88 C820 ) C88_=_C821( C88 C821 ) C89_=_C90( C89 C90 ) C89_=_C91( C89 C91 ) \nC89_=_C363( C89 C363 ) C89_=_C504( C89 C504 ) C89_=_C590( C89 C590 ) C89_=_C715( C89 C715 ) C89_=_C774( C89 C774 ) C89_=_C794( C89 C794 ) \nC89_=_C822( C89 C822 ) C89_=_C823( C89 C823 ) C89_=_C824( C89 C824 ) C89_=_C825( C89 C825 ) C89_=_C826( C89 C826 ) C90_=_C91( C90 C91 ) \nC90_=_C101( C90 C101 ) C90_=_C820( C90 C820 ) C90_=_C826( C90 C826 ) C91_=_C821( C91 C821 ) C92_=_C93( C92 C93 ) C92_=_C94( C92 C94 ) \nC92_=_C95( C92 C95 ) C92_=_C96( C92 C96 ) C92_=_C97( C92 C97 ) C92_=_C98( C92 C98 ) C92_=_C99( C92 C99 ) C92_=_C100( C92 C100 ) \nC92_=_C101( C92 C101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5_=_C96( C95 C96 ) C95_=_C97( C95 C97 ) \nC95_=_C98( C95 C98 ) C95_=_C99( C95 C99 ) C95_=_C100( C95 C100 ) C95_=_C101( C95 C101 ) C96_=_C97( C96 C97 ) C96_=_C98( C96 C98 ) \nC96_=_C99( C96 C99 ) C96_=_C100( C96 C100 ) C96_=_C101( C96 C101 ) C96_=_C362( C96 C362 ) C96_=_C363( C96 C363 ) C97_=_C98( C97 C98 ) \nC97_=_C99( C97 C99 ) C97_=_C100( C97 C100 ) C97_=_C101( C97 C101 ) C97_=_C503( C97 C503 ) C97_=_C504( C97 C504 ) C98_=_C99( C98 C99 ) \nC98_=_C100( C98 C100 ) C98_=_C101( C98 C101 ) C98_=_C589( C98 C589 ) C98_=_C590( C98 C590 ) C99_=_C100( C99 C100 ) C99_=_C101( C99 C101 ) \nC99_=_C714( C99 C714 ) C99_=_C715( C99 C715 ) C100_=_C101( C100 C101 ) C100_=_C362( C100 C362 ) C100_=_C369( C100 C369 ) C100_=_C503( C100 C503 ) \nC100_=_C510( C100 C510 ) C100_=_C589( C100 C589 ) C100_=_C598( C100 C598 ) C100_=_C714( C100 C714 ) C100_=_C722( C100 C722 ) C100_=_C773( C100 C773 ) \nC100_=_C786( C100 C786 ) C100_=_C793( C100 C793 ) C100_=_C805( C100 C805 ) C100_=_C812( C100 C812 ) C100_=_C813( C100 C813 ) C100_=_C814( C100 C814 ) \nC100_=_C815( C100 C815 ) C100_=_C816( C100 C816 ) C100_=_C817( C100 C817 ) C100_=_C818( C100 C818 ) C100_=_C819( C100 C819 ) C100_=_C820( C100 C820 ) \nC100_=_C821( C100 C821 ) C101_=_C820( C101 C820 ) C101_=_C826( C101 C826 ) C362_=_C363( C362 C363 ) C362_=_C369( C362 C369 ) C362_=_C503( C362 C503 ) \nC362_=_C510( C362 C510 ) C362_=_C589( C362 C589 ) C362_=_C598( C362 C598 ) C362_=_C714( C362 C714 ) C362_=_C722( C362 C722 ) C362_=_C773( C362 C773 ) \nC362_=_C786( C362 C786 ) C362_=_C793( C362 C793 ) C362_=_C805( C362 C805 ) C362_=_C812( C362 C812 ) C362_=_C813( C362 C813 ) C362_=_C814( C362 C814 ) \nC362_=_C815( C362 C815 ) C362_=_C816( C362 C816 ) C362_=_C817( C362 C817 ) C362_=_C818( C362 C818 ) C362_=_C819( C362 C819 ) C362_=_C820( C362 C820 ) \nC362_=_C821( C362 C821 ) C363_=_C504( C363 C504 ) C363_=_C590( C363 C590 ) C363_=_C715( C363 C715 ) C363_=_C774( C363 C774 ) C363_=_C794( C363 C794 ) \nC363_=_C822( C363 C822 ) C363_=_C823( C363 C823 ) C363_=_C824( C363 C824 ) C363_=_C825( C363 C825 ) C363_=_C826( C363 C826 ) C369_=_C503( C369 C503 ) \nC369_=_C510( C369 C510 ) C369_=_C589( C369 C589 ) C369_=_C598( C369 C598 ) C369_=_C714( C369 C714 ) C369_=_C722( C369 C722 ) C369_=_C773( C369 C773 ) \nC369_=_C786( C369 C786 ) C369_=_C793( C369 C793 ) C369_=_C805( C369 C805 ) C369_=_C812( C369 C812 ) C369_=_C813( C369 C813 ) C369_=_C814( C369 C814 ) \nC369_=_C815( C369 C815 ) C369_=_C816( C369 C816 ) C369_=_C817( C369 C817 ) C369_=_C818( C369 C818 ) C369_=_C819( C369 C819 ) C369_=_C820( C369 C820 ) \nC369_=_C821( C369 C821 ) C503_=_C504( C503 C504 ) C503_=_C510( C503 C510 ) C503_=_C589( C503 C589 ) C503_=_C598( C503 C598 ) C503_=_C714( C503 C714 ) \nC503_=_C722( C503 C722 ) C503_=_C773( C503 C773 ) C503_=_C786( C503 C786 ) C503_=_C793( C503 C793 ) C503_=_C805( C503 C805 ) C503_=_C812( C503 C812 ) \nC503_=_C813( C503 C813 ) C503_=_C814( C503 C814 ) C503_=_C815( C503 C815 ) C503_=_C816( C503 C816 ) C503_=_C817( C503 C817 ) C503_=_C818( C503 C818 ) \nC503_=_C819( C503 C819 ) C503_=_C820( C503 C820 ) C503_=_C821( C503 C821 ) C504_=_C590( C504 C590 ) C504_=_C715( C504 C715 ) C504_=_C774( C504 C774 ) \nC504_=_C794( C504 C794 ) C504_=_C822( C504 C822 ) C504_=_C823( C504 C823 ) C504_=_C824( C504 C824 ) C504_=_C825( C504 C825 ) C504_=_C826( C504 C826 ) \nC510_=_C589( C510 C589 ) C510_=_C598( C510 C598 ) C510_=_C714( C510 C714 ) C510_=_C722( C510 C722 ) C510_=_C773( C510 C773 ) C510_=_C786( C510 C786 ) \nC510_=_C793( C510 C793 ) C510_=_C805( C510 C805 ) C510_=_C812( C510 C812 ) C510_=_C813( C510 C813 ) C510_=_C814( C510 C814 ) C510_=_C815( C510 C815 ) \nC510_=_C816( C510 C816 ) C510_=_C817( C510 C817 ) C510_=_C818( C510 C818 ) C510_=_C819( C510 C819 ) C510_=_C820( C510 C820 ) C510_=_C821( C510 C821 ) \nC589_=_C590( C589 C590 ) C589_=_C598( C589 C598 ) C589_=_C714( C589 C714 ) C589_=_C722( C589 C722 ) C589_=_C773( C589 C773 ) C589_=_C786( C589 C786 ) \nC589_=_C793( C589 C793 ) C589_=_C805( C589 C805 ) C589_=_C812( C589 C812 ) C589_=_C813( C589 C813 ) C589_=_C814( C589 C814 ) C589_=_C815( C589 C815 ) \nC589_=_C816( C589 C816 ) C589_=_C817( C589 C817 ) C589_=_C818( C589 C818 ) C589_=_C819( C589 C819 ) C589_=_C820( C589 C820 ) C589_=_C821( C589 C821 ) \nC590_=_C715( C590 C715 ) C590_=_C774( C590 C774 ) C590_=_C794( C590 C794 ) C590_=_C822( C590 C822 ) C590_=_C823( C590 C823 ) C590_=_C824( C590 C824 ) \nC590_=_C825( C590 C825 ) C590_=_C826( C590 C826 ) C598_=_C714( C598 C714 ) C598_=_C722( C598 C722 ) C598_=_C773( C598 C773 ) C598_=_C786( C598 C786 ) \nC598_=_C793( C598 C793 ) C598_=_C805( C598 C805 ) C598_=_C812( C598 C812 ) C598_=_C813( C598 C813 ) C598_=_C814( C598 C814 ) C598_=_C815( C598 C815 ) \nC598_=_C816( C598 C816 ) C598_=_C817( C598 C817 ) C598_=_C818( C598 C818 ) C598_=_C819( C598 C819 ) C598_=_C820( C598 C820 ) C598_=_C821( C598 C821 ) \nC714_=_C715( C714 C715 ) C714_=_C722( C714 C722 ) C714_=_C773( C714 C773 ) C714_=_C786( C714 C786 ) C714_=_C793( C714 C793 ) C714_=_C805( C714 C805 ) \nC714_=_C812( C714 C812 ) C714_=_C813( C714 C813 ) C714_=_C814( C714 C814 ) C714_=_C815( C714 C815 ) C714_=_C816( C714 C816 ) C714_=_C817( C714 C817 ) \nC714_=_C818( C714 C818 ) C714_=_C819( C714 C819 ) C714_=_C820( C714 C820 ) C714_=_C821( C714 C821 ) C715_=_C774( C715 C774 ) C715_=_C794( C715 C794 ) \nC715_=_C822( C715 C822 ) C715_=_C823( C715 C823 ) C715_=_C824( C715 C824 ) C715_=_C825( C715 C825 ) C715_=_C826( C715 C826 ) C722_=_C773( C722 C773 ) \nC722_=_C786( C722 C786 ) C722_=_C793( C722 C793 ) C722_=_C805( C722 C805 ) C722_=_C812( C722 C812 ) C722_=_C813( C722 C813 ) C722_=_C814( C722 C814 ) \nC722_=_C815( C722 C815 ) C722_=_C816( C722 C816 ) C722_=_C817( C722 C817 ) C722_=_C818( C722 C818 ) C722_=_C819( C722 C819 ) C722_=_C820( C722 C820 ) \nC722_=_C821( C722 C821 ) C773_=_C774( C773 C774 ) C773_=_C786( C773 C786 ) C773_=_C793( C773 C793 ) C773_=_C805( C773 C805 ) C773_=_C812( C773 C812 ) \nC773_=_C813( C773 C813 ) C773_=_C814( C773 C814 ) C773_=_C815( C773 C815 ) C773_=_C816( C773 C816 ) C773_=_C817( C773 C817 ) C773_=_C818( C773 C818 ) \nC773_=_C819( C773 C819 ) C773_=_C820( C773 C820 ) C773_=_C821( C773 C821 ) C774_=_C794( C774 C794 ) C774_=_C822( C774 C822 ) C774_=_C823( C774 C823 ) \nC774_=_C824( C774 C824 ) C774_=_C825( C774 C825 ) C774_=_C826( C774 C826 ) C786_=_C793( C786 C793 ) C786_=_C805( C786 C805 ) C786_=_C812( C786 C812 ) \nC786_=_C813( C786 C813 ) C786_=_C814( C786 C814 ) C786_=_C815( C786 C815 ) C786_=_C816( C786 C816 ) C786_=_C817( C786 C817 ) C786_=_C818( C786 C818 ) \nC786_=_C819( C786 C819 ) C786_=_C820( C786 C820 ) C786_=_C821( C786 C821 ) C793_=_C794( C793 C794 ) C793_=_C805( C793 C805 ) C793_=_C812( C793 C812 ) \nC793_=_C813( C793 C813 ) C793_=_C814( C793 C814 ) C793_=_C815( C793 C815 ) C793_=_C816( C793 C816 ) C793_=_C817( C793 C817 ) C793_=_C818( C793 C818 ) \nC793_=_C819( C793 C819 ) C793_=_C820( C793 C820 ) C793_=_C821( C793 C821 ) C794_=_C822( C794 C822 ) C794_=_C823( C794 C823 ) C794_=_C824( C794 C824 ) \nC794_=_C825( C794 C825 ) C794_=_C826( C794 C826 ) C805_=_C812( C805 C812 ) C805_=_C813( C805 C813 ) C805_=_C814( C805 C814 ) C805_=_C815( C805 C815 ) \nC805_=_C816( C805 C816 ) C805_=_C817( C805 C817 ) C805_=_C818( C805 C818 ) C805_=_C819( C805 C819 ) C805_=_C820( C805 C820 ) C805_=_C821( C805 C821 ) \nC812_=_C813( C812 C813 ) C812_=_C814( C812 C814 ) C812_=_C815( C812 C815 ) C812_=_C816( C812 C816 ) C812_=_C817( C812 C817 ) C812_=_C818( C812 C818 ) \nC812_=_C819( C812 C819 ) C812_=_C820( C812 C820 ) C812_=_C821( C812 C821 ) C812_=_C822( C812 C822 ) C813_=_C814( C813 C814 ) C813_=_C815( C813 C815 ) \nC813_=_C816( C813 C816 ) C813_=_C817( C813 C817 ) C813_=_C818( C813 C818 ) C813_=_C819( C813 C819 ) C813_=_C820( C813 C820 ) C813_=_C821( C813 C821 ) \nC814_=_C815( C814 C815 ) C814_=_C816( C814 C816 ) C814_=_C817( C814 C817 ) C814_=_C818( C814 C818 ) C814_=_C819( C814 C819 ) C814_=_C820( C814 C820 ) \nC814_=_C821( C814 C821 ) C814_=_C823( C814 C823 ) C815_=_C816( C815 C816 ) C815_=_C817( C815 C817 ) C815_=_C818( C815 C818 ) C815_=_C819( C815 C819 ) \nC815_=_C820( C815 C820 ) C815_=_C821( C815 C821 ) C816_=_C817( C816 C817 ) C816_=_C818( C816 C818 ) C816_=_C819( C816 C819 ) C816_=_C820( C816 C820 ) \nC816_=_C821( C816 C821 ) C816_=_C824( C816 C824 ) C817_=_C818( C817 C818 ) C817_=_C819( C817 C819 ) C817_=_C820( C817 C820 ) C817_=_C821( C817 C821 )</w:t>
      </w:r>
    </w:p>
    <w:p>
      <w:pPr>
        <w:pStyle w:val="PreformattedText"/>
        <w:bidi w:val="0"/>
        <w:spacing w:before="0" w:after="0"/>
        <w:jc w:val="left"/>
        <w:rPr/>
      </w:pPr>
      <w:r>
        <w:rPr/>
        <w:t xml:space="preserve"> </w:t>
      </w:r>
      <w:r>
        <w:rPr/>
        <w:t>\nC818_=_C819( C818 C819 ) C818_=_C820( C818 C820 ) C818_=_C821( C818 C821 ) C818_=_C825( C818 C825 ) C819_=_C820( C819 C820 ) C819_=_C821( C819 C821 ) \nC820_=_C821( C820 C821 ) C820_=_C826( C820 C826 ) C822_=_C823( C822 C823 ) C822_=_C824( C822 C824 ) C822_=_C825( C822 C825 ) C822_=_C826( C822 C826 ) \nC823_=_C824( C823 C824 ) C823_=_C825( C823 C825 ) C823_=_C826( C823 C826 ) C824_=_C825( C824 C825 ) C824_=_C826( C824 C826 ) C825_=_C826( C825 C826 ) "];90-&gt;117[label="66: C3 C4 C26 C38 C39 \nC60 C72 C73 C74 C75 C76 \nC77 C78 C79 C80 C81 C82 \nC83 C84 C85 C86 C87 C90 \nC91 C92 C93 C94 C95 C96 \nC97 C98 C99 C101 C362 C363 \nC369 C503 C504 C510 C589 C590 \nC598 C714 C715 C722 C773 C774 \nC786 C793 C794 C805 C812 C813 \nC814 C815 C816 C817 C818 C819 \nC820 C821 C822 C823 C824 C825 \nC826 \n619: C3_=_C4 ,C3_=_C26 ,C3_=_C38 ,C3_=_C60 ,C3_=_C72 ,\nC3_=_C73 ,C3_=_C74 ,C3_=_C75 ,C3_=_C76 ,C3_=_C77 ,C3_=_C78 ,\nC3_=_C79 ,C3_=_C80 ,C3_=_C81 ,C3_=_C82 ,C3_=_C83 ,C3_=_C84 ,\nC3_=_C85 ,C3_=_C86 ,C3_=_C87 ,C3_=_C90 ,C3_=_C91 ,C4_=_C39 ,\nC4_=_C92 ,C4_=_C93 ,C4_=_C94 ,C4_=_C95 ,C4_=_C96 ,C4_=_C97 ,\nC4_=_C98 ,C4_=_C99 ,C4_=_C101 ,C26_=_C38 ,C26_=_C60 ,C26_=_C72 ,\nC26_=_C73 ,C26_=_C74 ,C26_=_C75 ,C26_=_C76 ,C26_=_C77 ,C26_=_C78 ,\nC26_=_C79 ,C26_=_C80 ,C26_=_C81 ,C26_=_C82 ,C26_=_C83 ,C26_=_C84 ,\nC26_=_C85 ,C26_=_C86 ,C26_=_C87 ,C26_=_C90 ,C26_=_C91 ,C38_=_C39 ,\nC38_=_C60 ,C38_=_C72 ,C38_=_C73 ,C38_=_C74 ,C38_=_C75 ,C38_=_C76 ,\nC38_=_C77 ,C38_=_C78 ,C38_=_C79 ,C38_=_C80 ,C38_=_C81 ,C38_=_C82 ,\nC38_=_C83 ,C38_=_C84 ,C38_=_C85 ,C38_=_C86 ,C38_=_C87 ,C38_=_C90 ,\nC38_=_C91 ,C39_=_C92 ,C39_=_C93 ,C39_=_C94 ,C39_=_C95 ,C39_=_C96 ,\nC39_=_C97 ,C39_=_C98 ,C39_=_C99 ,C39_=_C101 ,C60_=_C72 ,C60_=_C73 ,\nC60_=_C74 ,C60_=_C75 ,C60_=_C76 ,C60_=_C77 ,C60_=_C78 ,C60_=_C79 ,\nC60_=_C80 ,C60_=_C81 ,C60_=_C82 ,C60_=_C83 ,C60_=_C84 ,C60_=_C85 ,\nC60_=_C86 ,C60_=_C87 ,C60_=_C90 ,C60_=_C91 ,C72_=_C73 ,C72_=_C74 ,\nC72_=_C75 ,C72_=_C76 ,C72_=_C77 ,C72_=_C78 ,C72_=_C79 ,C72_=_C80 ,\nC72_=_C81 ,C72_=_C82 ,C72_=_C83 ,C72_=_C84 ,C72_=_C85 ,C72_=_C86 ,\nC72_=_C87 ,C72_=_C90 ,C72_=_C91 ,C72_=_C92 ,C73_=_C74 ,C73_=_C75 ,\nC73_=_C76 ,C73_=_C77 ,C73_=_C78 ,C73_=_C79 ,C73_=_C80 ,C73_=_C81 ,\nC73_=_C82 ,C73_=_C83 ,C73_=_C84 ,C73_=_C85 ,C73_=_C86 ,C73_=_C87 ,\nC73_=_C90 ,C73_=_C91 ,C74_=_C75 ,C74_=_C76 ,C74_=_C77 ,C74_=_C78 ,\nC74_=_C79 ,C74_=_C80 ,C74_=_C81 ,C74_=_C82 ,C74_=_C83 ,C74_=_C84 ,\nC74_=_C85 ,C74_=_C86 ,C74_=_C87 ,C74_=_C90 ,C74_=_C91 ,C74_=_C93 ,\nC75_=_C76 ,C75_=_C77 ,C75_=_C78 ,C75_=_C79 ,C75_=_C80 ,C75_=_C81 ,\nC75_=_C82 ,C75_=_C83 ,C75_=_C84 ,C75_=_C85 ,C75_=_C86 ,C75_=_C87 ,\nC75_=_C90 ,C75_=_C91 ,C76_=_C77 ,C76_=_C78 ,C76_=_C79 ,C76_=_C80 ,\nC76_=_C81 ,C76_=_C82 ,C76_=_C83 ,C76_=_C84 ,C76_=_C85 ,C76_=_C86 ,\nC76_=_C87 ,C76_=_C90 ,C76_=_C91 ,C76_=_C94 ,C77_=_C78 ,C77_=_C79 ,\nC77_=_C80 ,C77_=_C81 ,C77_=_C82 ,C77_=_C83 ,C77_=_C84 ,C77_=_C85 ,\nC77_=_C86 ,C77_=_C87 ,C77_=_C90 ,C77_=_C91 ,C78_=_C79 ,C78_=_C80 ,\nC78_=_C81 ,C78_=_C82 ,C78_=_C83 ,C78_=_C84 ,C78_=_C85 ,C78_=_C86 ,\nC78_=_C87 ,C78_=_C90 ,C78_=_C91 ,C78_=_C95 ,C79_=_C80 ,C79_=_C81 ,\nC79_=_C82 ,C79_=_C83 ,C79_=_C84 ,C79_=_C85 ,C79_=_C86 ,C79_=_C87 ,\nC79_=_C90 ,C79_=_C91 ,C80_=_C81 ,C80_=_C82 ,C80_=_C83 ,C80_=_C84 ,\nC80_=_C85 ,C80_=_C86 ,C80_=_C87 ,C80_=_C90 ,C80_=_C91 ,C80_=_C96 ,\nC80_=_C362 ,C80_=_C363 ,C81_=_C82 ,C81_=_C83 ,C81_=_C84 ,C81_=_C85 ,\nC81_=_C86 ,C81_=_C87 ,C81_=_C90 ,C81_=_C91 ,C81_=_C369 ,C82_=_C83 ,\nC82_=_C84 ,C82_=_C85 ,C82_=_C86 ,C82_=_C87 ,C82_=_C90 ,C82_=_C91 ,\nC82_=_C97 ,C82_=_C503 ,C82_=_C504 ,C83_=_C84 ,C83_=_C85 ,C83_=_C86 ,\nC83_=_C87 ,C83_=_C90 ,C83_=_C91 ,C83_=_C510 ,C84_=_C85 ,C84_=_C86 ,\nC84_=_C87 ,C84_=_C90 ,C84_=_C91 ,C84_=_C98 ,C84_=_C589 ,C84_=_C590 ,\nC85_=_C86 ,C85_=_C87 ,C85_=_C90 ,C85_=_C91 ,C85_=_C598 ,C86_=_C87 ,\nC86_=_C90 ,C86_=_C91 ,C86_=_C99 ,C86_=_C714 ,C86_=_C715 ,C87_=_C90 ,\nC87_=_C91 ,C87_=_C722 ,C90_=_C91 ,C90_=_C101 ,C90_=_C820 ,C90_=_C826 ,\nC91_=_C821 ,C92_=_C93 ,C92_=_C94 ,C92_=_C95 ,C92_=_C96 ,C92_=_C97 ,\nC92_=_C98 ,C92_=_C99 ,C92_=_C101 ,C93_=_C94 ,C93_=_C95 ,C93_=_C96 ,\nC93_=_C97 ,C93_=_C98 ,C93_=_C99 ,C93_=_C101 ,C94_=_C95 ,C94_=_C96 ,\nC94_=_C97 ,C94_=_C98 ,C94_=_C99 ,C94_=_C101 ,C95_=_C96 ,C95_=_C97 ,\nC95_=_C98 ,C95_=_C99 ,C95_=_C101 ,C96_=_C97 ,C96_=_C98 ,C96_=_C99 ,\nC96_=_C101 ,C96_=_C362 ,C96_=_C363 ,C97_=_C98 ,C97_=_C99 ,C97_=_C101 ,\nC97_=_C503 ,C97_=_C504 ,C98_=_C99 ,C98_=_C101 ,C98_=_C589 ,C98_=_C590 ,\nC99_=_C101 ,C99_=_C714 ,C99_=_C715 ,C101_=_C820 ,C101_=_C826 ,C362_=_C363 ,\nC362_=_C369 ,C362_=_C503 ,C362_=_C510 ,C362_=_C589 ,C362_=_C598 ,C362_=_C714 ,\nC362_=_C722 ,C362_=_C773 ,C362_=_C786 ,C362_=_C793 ,C362_=_C805 ,C362_=_C812 ,\nC362_=_C813 ,C362_=_C814 ,C362_=_C815 ,C362_=_C816 ,C362_=_C817 ,C362_=_C818 ,\nC362_=_C819 ,C362_=_C820 ,C362_=_C821 ,C363_=_C504 ,C363_=_C590 ,C363_=_C715 ,\nC363_=_C774 ,C363_=_C794 ,C363_=_C822 ,C363_=_C823 ,C363_=_C824 ,C363_=_C825 ,\nC363_=_C826 ,C369_=_C503 ,C369_=_C510 ,C369_=_C589 ,C369_=_C598 ,C369_=_C714 ,\nC369_=_C722 ,C369_=_C773 ,C369_=_C786 ,C369_=_C793 ,C369_=_C805 ,C369_=_C812 ,\nC369_=_C813 ,C369_=_C814 ,C369_=_C815 ,C369_=_C816 ,C369_=_C817 ,C369_=_C818 ,\nC369_=_C819 ,C369_=_C820 ,C369_=_C821 ,C503_=_C504 ,C503_=_C510 ,C503_=_C589 ,\nC503_=_C598 ,C503_=_C714 ,C503_=_C722 ,C503_=_C773 ,C503_=_C786 ,C503_=_C793 ,\nC503_=_C805 ,C503_=_C812 ,C503_=_C813 ,C503_=_C814 ,C503_=_C815 ,C503_=_C816 ,\nC503_=_C817 ,C503_=_C818 ,C503_=_C819 ,C503_=_C820 ,C503_=_C821 ,C504_=_C590 ,\nC504_=_C715 ,C504_=_C774 ,C504_=_C794 ,C504_=_C822 ,C504_=_C823 ,C504_=_C824 ,\nC504_=_C825 ,C504_=_C826 ,C510_=_C589 ,C510_=_C598 ,C510_=_C714 ,C510_=_C722 ,\nC510_=_C773 ,C510_=_C786 ,C510_=_C793 ,C510_=_C805 ,C510_=_C812 ,C510_=_C813 ,\nC510_=_C814 ,C510_=_C815 ,C510_=_C816 ,C510_=_C817 ,C510_=_C818 ,C510_=_C819 ,\nC510_=_C820 ,C510_=_C821 ,C589_=_C590 ,C589_=_C598 ,C589_=_C714 ,C589_=_C722 ,\nC589_=_C773 ,C589_=_C786 ,C589_=_C793 ,C589_=_C805 ,C589_=_C812 ,C589_=_C813 ,\nC589_=_C814 ,C589_=_C815 ,C589_=_C816 ,C589_=_C817 ,C589_=_C818 ,C589_=_C819 ,\nC589_=_C820 ,C589_=_C821 ,C590_=_C715 ,C590_=_C774 ,C590_=_C794 ,C590_=_C822 ,\nC590_=_C823 ,C590_=_C824 ,C590_=_C825 ,C590_=_C826 ,C598_=_C714 ,C598_=_C722 ,\nC598_=_C773 ,C598_=_C786 ,C598_=_C793 ,C598_=_C805 ,C598_=_C812 ,C598_=_C813 ,\nC598_=_C814 ,C598_=_C815 ,C598_=_C816 ,C598_=_C817 ,C598_=_C818 ,C598_=_C819 ,\nC598_=_C820 ,C598_=_C821 ,C714_=_C715 ,C714_=_C722 ,C714_=_C773 ,C714_=_C786 ,\nC714_=_C793 ,C714_=_C805 ,C714_=_C812 ,C714_=_C813 ,C714_=_C814 ,C714_=_C815 ,\nC714_=_C816 ,C714_=_C817 ,C714_=_C818 ,C714_=_C819 ,C714_=_C820 ,C714_=_C821 ,\nC715_=_C774 ,C715_=_C794 ,C715_=_C822 ,C715_=_C823 ,C715_=_C824 ,C715_=_C825 ,\nC715_=_C826 ,C722_=_C773 ,C722_=_C786 ,C722_=_C793 ,C722_=_C805 ,C722_=_C812 ,\nC722_=_C813 ,C722_=_C814 ,C722_=_C815 ,C722_=_C816 ,C722_=_C817 ,C722_=_C818 ,\nC722_=_C819 ,C722_=_C820 ,C722_=_C821 ,C773_=_C774 ,C773_=_C786 ,C773_=_C793 ,\nC773_=_C805 ,C773_=_C812 ,C773_=_C813 ,C773_=_C814 ,C773_=_C815 ,C773_=_C816 ,\nC773_=_C817 ,C773_=_C818 ,C773_=_C819 ,C773_=_C820 ,C773_=_C821 ,C774_=_C794 ,\nC774_=_C822 ,C774_=_C823 ,C774_=_C824 ,C774_=_C825 ,C774_=_C826 ,C786_=_C793 ,\nC786_=_C805 ,C786_=_C812 ,C786_=_C813 ,C786_=_C814 ,C786_=_C815 ,C786_=_C816 ,\nC786_=_C817 ,C786_=_C818 ,C786_=_C819 ,C786_=_C820 ,C786_=_C821 ,C793_=_C794 ,\nC793_=_C805 ,C793_=_C812 ,C793_=_C813 ,C793_=_C814 ,C793_=_C815 ,C793_=_C816 ,\nC793_=_C817 ,C793_=_C818 ,C793_=_C819 ,C793_=_C820 ,C793_=_C821 ,C794_=_C822 ,\nC794_=_C823 ,C794_=_C824 ,C794_=_C825 ,C794_=_C826 ,C805_=_C812 ,C805_=_C813 ,\nC805_=_C814 ,C805_=_C815 ,C805_=_C816 ,C805_=_C817 ,C805_=_C818 ,C805_=_C819 ,\nC805_=_C820 ,C805_=_C821 ,C812_=_C813 ,C812_=_C814 ,C812_=_C815 ,C812_=_C816 ,\nC812_=_C817 ,C812_=_C818 ,C812_=_C819 ,C812_=_C820 ,C812_=_C821 ,C812_=_C822 ,\nC813_=_C814 ,C813_=_C815 ,C813_=_C816 ,C813_=_C817 ,C813_=_C818 ,C813_=_C819 ,\nC813_=_C820 ,C813_=_C821 ,C814_=_C815 ,C814_=_C816 ,C814_=_C817 ,C814_=_C818 ,\nC814_=_C819 ,C814_=_C820 ,C814_=_C821 ,C814_=_C823 ,C815_=_C816 ,C815_=_C817 ,\nC815_=_C818 ,C815_=_C819 ,C815_=_C820 ,C815_=_C821 ,C816_=_C817 ,C816_=_C818 ,\nC816_=_C819 ,C816_=_C820 ,C816_=_C821 ,C816_=_C824 ,C817_=_C818 ,C817_=_C819 ,\nC817_=_C820 ,C817_=_C821 ,C818_=_C819 ,C818_=_C820 ,C818_=_C821 ,C818_=_C825 ,\nC819_=_C820 ,C819_=_C821 ,C820_=_C821 ,C820_=_C826 ,C822_=_C823 ,C822_=_C824 ,\nC822_=_C825 ,C822_=_C826 ,C823_=_C824 ,C823_=_C825 ,C823_=_C826 ,C824_=_C825 ,\nC824_=_C826 ,C825_=_C826 ,"];118[shape=box, label="id:118 level: 5\n69: C84 C85 C86 C87 C98 \nC99 C358 C359 C360 C361 C367 \nC368 C499 C500 C501 C502 C508 \nC509 C528 C529 C545 C554 C555 \nC570 C579 C580 C581 C582 C583 \nC584 C585 C586 C587 C588 C589 \nC590 C591 C592 C593 C594 C595 \nC596 C597 C598 C599 C661 C662 \nC676 C684 C685 C698 C706 C707 \nC708 C709 C710 C711 C712 C713 \nC714 C715 C716 C717 C718 C719 \nC720 C721 C722 C723 \n731: C84_=_C85( C84 C85 ) C84_=_C86( C84 C86 ) C84_=_C87( C84 C87 ) C84_=_C98( C84 C98 ) C84_=_C358( C84 C358 ) \nC84_=_C367( C84 C367 ) C84_=_C499( C84 C499 ) C84_=_C508( C84 C508 ) C84_=_C528( C84 C528 ) C84_=_C545( C84 C545 ) C84_=_C554( C84 C554 ) \nC84_=_C570( C84 C570 ) C84_=_C579( C84 C579 ) C84_=_C580( C84 C580 ) C84_=_C581( C84 C581 ) C84_=_C582( C84 C582 ) C84_=_C583( C84 C583 ) \nC84_=_C584( C84 C584 ) C84_=_C585( C84 C585 ) C84_=_C586( C84 C586 ) C84_=_C587( C84 C587 ) C84_=_C588( C84 C588 ) C84_=_C589( C84 C589 ) \nC84_=_C590( C84 C590 ) C84_=_C591( C84 C591 ) C84_=_C592( C84 C592 ) C85_=_C86( C85 C86 ) C85_=_C87( C85 C87 ) C85_=_C359( C85 C359 ) \nC85_=_C500( C85 C500 ) C85_=_C529( C85 C529 ) C85_=_C555( C85 C555 ) C85_=_C593( C85 C593 ) C85_=_C594( C85 C594 ) C85_=_C595( C85 C595 ) \nC85_=_C596( C85 C596 ) C85_=_C597( C85 C597 ) C85_=_C598( C85 C598 ) C85_=_C599( C85 C599 ) C86_=_C87( C86 C87 ) C86_=_C99( C86 C99 ) \nC86_=_C360( C86 C360 ) C86_=_C368( C86 C368 ) C86_=_C501( C86 C501 ) C86_=_C509( C86 C509 ) C86_=_C587( C86 C587 ) C86_=_C597( C86</w:t>
      </w:r>
    </w:p>
    <w:p>
      <w:pPr>
        <w:pStyle w:val="PreformattedText"/>
        <w:bidi w:val="0"/>
        <w:spacing w:before="0" w:after="0"/>
        <w:jc w:val="left"/>
        <w:rPr/>
      </w:pPr>
      <w:r>
        <w:rPr/>
        <w:t xml:space="preserve"> </w:t>
      </w:r>
      <w:r>
        <w:rPr/>
        <w:t>C597 ) \nC86_=_C661( C86 C661 ) C86_=_C676( C86 C676 ) C86_=_C684( C86 C684 ) C86_=_C698( C86 C698 ) C86_=_C706( C86 C706 ) C86_=_C707( C86 C707 ) \nC86_=_C708( C86 C708 ) C86_=_C709( C86 C709 ) C86_=_C710( C86 C710 ) C86_=_C711( C86 C711 ) C86_=_C712( C86 C712 ) C86_=_C713( C86 C713 ) \nC86_=_C714( C86 C714 ) C86_=_C715( C86 C715 ) C86_=_C716( C86 C716 ) C86_=_C717( C86 C717 ) C87_=_C361( C87 C361 ) C87_=_C502( C87 C502 ) \nC87_=_C588( C87 C588 ) C87_=_C662( C87 C662 ) C87_=_C685( C87 C685 ) C87_=_C718( C87 C718 ) C87_=_C719( C87 C719 ) C87_=_C720( C87 C720 ) \nC87_=_C721( C87 C721 ) C87_=_C722( C87 C722 ) C87_=_C723( C87 C723 ) C98_=_C99( C98 C99 ) C98_=_C358( C98 C358 ) C98_=_C367( C98 C367 ) \nC98_=_C499( C98 C499 ) C98_=_C508( C98 C508 ) C98_=_C528( C98 C528 ) C98_=_C545( C98 C545 ) C98_=_C554( C98 C554 ) C98_=_C570( C98 C570 ) \nC98_=_C579( C98 C579 ) C98_=_C580( C98 C580 ) C98_=_C581( C98 C581 ) C98_=_C582( C98 C582 ) C98_=_C583( C98 C583 ) C98_=_C584( C98 C584 ) \nC98_=_C585( C98 C585 ) C98_=_C586( C98 C586 ) C98_=_C587( C98 C587 ) C98_=_C588( C98 C588 ) C98_=_C589( C98 C589 ) C98_=_C590( C98 C590 ) \nC98_=_C591( C98 C591 ) C98_=_C592( C98 C592 ) C99_=_C360( C99 C360 ) C99_=_C368( C99 C368 ) C99_=_C501( C99 C501 ) C99_=_C509( C99 C509 ) \nC99_=_C587( C99 C587 ) C99_=_C597( C99 C597 ) C99_=_C661( C99 C661 ) C99_=_C676( C99 C676 ) C99_=_C684( C99 C684 ) C99_=_C698( C99 C698 ) \nC99_=_C706( C99 C706 ) C99_=_C707( C99 C707 ) C99_=_C708( C99 C708 ) C99_=_C709( C99 C709 ) C99_=_C710( C99 C710 ) C99_=_C711( C99 C711 ) \nC99_=_C712( C99 C712 ) C99_=_C713( C99 C713 ) C99_=_C714( C99 C714 ) C99_=_C715( C99 C715 ) C99_=_C716( C99 C716 ) C99_=_C717( C99 C717 ) \nC358_=_C359( C358 C359 ) C358_=_C360( C358 C360 ) C358_=_C361( C358 C361 ) C358_=_C367( C358 C367 ) C358_=_C499( C358 C499 ) C358_=_C508( C358 C508 ) \nC358_=_C528( C358 C528 ) C358_=_C545( C358 C545 ) C358_=_C554( C358 C554 ) C358_=_C570( C358 C570 ) C358_=_C579( C358 C579 ) C358_=_C580( C358 C580 ) \nC358_=_C581( C358 C581 ) C358_=_C582( C358 C582 ) C358_=_C583( C358 C583 ) C358_=_C584( C358 C584 ) C358_=_C585( C358 C585 ) C358_=_C586( C358 C586 ) \nC358_=_C587( C358 C587 ) C358_=_C588( C358 C588 ) C358_=_C589( C358 C589 ) C358_=_C590( C358 C590 ) C358_=_C591( C358 C591 ) C358_=_C592( C358 C592 ) \nC359_=_C360( C359 C360 ) C359_=_C361( C359 C361 ) C359_=_C500( C359 C500 ) C359_=_C529( C359 C529 ) C359_=_C555( C359 C555 ) C359_=_C593( C359 C593 ) \nC359_=_C594( C359 C594 ) C359_=_C595( C359 C595 ) C359_=_C596( C359 C596 ) C359_=_C597( C359 C597 ) C359_=_C598( C359 C598 ) C359_=_C599( C359 C599 ) \nC360_=_C361( C360 C361 ) C360_=_C368( C360 C368 ) C360_=_C501( C360 C501 ) C360_=_C509( C360 C509 ) C360_=_C587( C360 C587 ) C360_=_C597( C360 C597 ) \nC360_=_C661( C360 C661 ) C360_=_C676( C360 C676 ) C360_=_C684( C360 C684 ) C360_=_C698( C360 C698 ) C360_=_C706( C360 C706 ) C360_=_C707( C360 C707 ) \nC360_=_C708( C360 C708 ) C360_=_C709( C360 C709 ) C360_=_C710( C360 C710 ) C360_=_C711( C360 C711 ) C360_=_C712( C360 C712 ) C360_=_C713( C360 C713 ) \nC360_=_C714( C360 C714 ) C360_=_C715( C360 C715 ) C360_=_C716( C360 C716 ) C360_=_C717( C360 C717 ) C361_=_C502( C361 C502 ) C361_=_C588( C361 C588 ) \nC361_=_C662( C361 C662 ) C361_=_C685( C361 C685 ) C361_=_C718( C361 C718 ) C361_=_C719( C361 C719 ) C361_=_C720( C361 C720 ) C361_=_C721( C361 C721 ) \nC361_=_C722( C361 C722 ) C361_=_C723( C361 C723 ) C367_=_C368( C367 C368 ) C367_=_C499( C367 C499 ) C367_=_C508( C367 C508 ) C367_=_C528( C367 C528 ) \nC367_=_C545( C367 C545 ) C367_=_C554( C367 C554 ) C367_=_C570( C367 C570 ) C367_=_C579( C367 C579 ) C367_=_C580( C367 C580 ) C367_=_C581( C367 C581 ) \nC367_=_C582( C367 C582 ) C367_=_C583( C367 C583 ) C367_=_C584( C367 C584 ) C367_=_C585( C367 C585 ) C367_=_C586( C367 C586 ) C367_=_C587( C367 C587 ) \nC367_=_C588( C367 C588 ) C367_=_C589( C367 C589 ) C367_=_C590( C367 C590 ) C367_=_C591( C367 C591 ) C367_=_C592( C367 C592 ) C368_=_C501( C368 C501 ) \nC368_=_C509( C368 C509 ) C368_=_C587( C368 C587 ) C368_=_C597( C368 C597 ) C368_=_C661( C368 C661 ) C368_=_C676( C368 C676 ) C368_=_C684( C368 C684 ) \nC368_=_C698( C368 C698 ) C368_=_C706( C368 C706 ) C368_=_C707( C368 C707 ) C368_=_C708( C368 C708 ) C368_=_C709( C368 C709 ) C368_=_C710( C368 C710 ) \nC368_=_C711( C368 C711 ) C368_=_C712( C368 C712 ) C368_=_C713( C368 C713 ) C368_=_C714( C368 C714 ) C368_=_C715( C368 C715 ) C368_=_C716( C368 C716 ) \nC368_=_C717( C368 C717 ) C499_=_C500( C499 C500 ) C499_=_C501( C499 C501 ) C499_=_C502( C499 C502 ) C499_=_C508( C499 C508 ) C499_=_C528( C499 C528 ) \nC499_=_C545( C499 C545 ) C499_=_C554( C499 C554 ) C499_=_C570( C499 C570 ) C499_=_C579( C499 C579 ) C499_=_C580( C499 C580 ) C499_=_C581( C499 C581 ) \nC499_=_C582( C499 C582 ) C499_=_C583( C499 C583 ) C499_=_C584( C499 C584 ) C499_=_C585( C499 C585 ) C499_=_C586( C499 C586 ) C499_=_C587( C499 C587 ) \nC499_=_C588( C499 C588 ) C499_=_C589( C499 C589 ) C499_=_C590( C499 C590 ) C499_=_C591( C499 C591 ) C499_=_C592( C499 C592 ) C500_=_C501( C500 C501 ) \nC500_=_C502( C500 C502 ) C500_=_C529( C500 C529 ) C500_=_C555( C500 C555 ) C500_=_C593( C500 C593 ) C500_=_C594( C500 C594 ) C500_=_C595( C500 C595 ) \nC500_=_C596( C500 C596 ) C500_=_C597( C500 C597 ) C500_=_C598( C500 C598 ) C500_=_C599( C500 C599 ) C501_=_C502( C501 C502 ) C501_=_C509( C501 C509 ) \nC501_=_C587( C501 C587 ) C501_=_C597( C501 C597 ) C501_=_C661( C501 C661 ) C501_=_C676( C501 C676 ) C501_=_C684( C501 C684 ) C501_=_C698( C501 C698 ) \nC501_=_C706( C501 C706 ) C501_=_C707( C501 C707 ) C501_=_C708( C501 C708 ) C501_=_C709( C501 C709 ) C501_=_C710( C501 C710 ) C501_=_C711( C501 C711 ) \nC501_=_C712( C501 C712 ) C501_=_C713( C501 C713 ) C501_=_C714( C501 C714 ) C501_=_C715( C501 C715 ) C501_=_C716( C501 C716 ) C501_=_C717( C501 C717 ) \nC502_=_C588( C502 C588 ) C502_=_C662( C502 C662 ) C502_=_C685( C502 C685 ) C502_=_C718( C502 C718 ) C502_=_C719( C502 C719 ) C502_=_C720( C502 C720 ) \nC502_=_C721( C502 C721 ) C502_=_C722( C502 C722 ) C502_=_C723( C502 C723 ) C508_=_C509( C508 C509 ) C508_=_C528( C508 C528 ) C508_=_C545( C508 C545 ) \nC508_=_C554( C508 C554 ) C508_=_C570( C508 C570 ) C508_=_C579( C508 C579 ) C508_=_C580( C508 C580 ) C508_=_C581( C508 C581 ) C508_=_C582( C508 C582 ) \nC508_=_C583( C508 C583 ) C508_=_C584( C508 C584 ) C508_=_C585( C508 C585 ) C508_=_C586( C508 C586 ) C508_=_C587( C508 C587 ) C508_=_C588( C508 C588 ) \nC508_=_C589( C508 C589 ) C508_=_C590( C508 C590 ) C508_=_C591( C508 C591 ) C508_=_C592( C508 C592 ) C509_=_C587( C509 C587 ) C509_=_C597( C509 C597 ) \nC509_=_C661( C509 C661 ) C509_=_C676( C509 C676 ) C509_=_C684( C509 C684 ) C509_=_C698( C509 C698 ) C509_=_C706( C509 C706 ) C509_=_C707( C509 C707 ) \nC509_=_C708( C509 C708 ) C509_=_C709( C509 C709 ) C509_=_C710( C509 C710 ) C509_=_C711( C509 C711 ) C509_=_C712( C509 C712 ) C509_=_C713( C509 C713 ) \nC509_=_C714( C509 C714 ) C509_=_C715( C509 C715 ) C509_=_C716( C509 C716 ) C509_=_C717( C509 C717 ) C528_=_C529( C528 C529 ) C528_=_C545( C528 C545 ) \nC528_=_C554( C528 C554 ) C528_=_C570( C528 C570 ) C528_=_C579( C528 C579 ) C528_=_C580( C528 C580 ) C528_=_C581( C528 C581 ) C528_=_C582( C528 C582 ) \nC528_=_C583( C528 C583 ) C528_=_C584( C528 C584 ) C528_=_C585( C528 C585 ) C528_=_C586( C528 C586 ) C528_=_C587( C528 C587 ) C528_=_C588( C528 C588 ) \nC528_=_C589( C528 C589 ) C528_=_C590( C528 C590 ) C528_=_C591( C528 C591 ) C528_=_C592( C528 C592 ) C529_=_C555( C529 C555 ) C529_=_C593( C529 C593 ) \nC529_=_C594( C529 C594 ) C529_=_C595( C529 C595 ) C529_=_C596( C529 C596 ) C529_=_C597( C529 C597 ) C529_=_C598( C529 C598 ) C529_=_C599( C529 C599 ) \nC545_=_C554( C545 C554 ) C545_=_C570( C545 C570 ) C545_=_C579( C545 C579 ) C545_=_C580( C545 C580 ) C545_=_C581( C545 C581 ) C545_=_C582( C545 C582 ) \nC545_=_C583( C545 C583 ) C545_=_C584( C545 C584 ) C545_=_C585( C545 C585 ) C545_=_C586( C545 C586 ) C545_=_C587( C545 C587 ) C545_=_C588( C545 C588 ) \nC545_=_C589( C545 C589 ) C545_=_C590( C545 C590 ) C545_=_C591( C545 C591 ) C545_=_C592( C545 C592 ) C554_=_C555( C554 C555 ) C554_=_C570( C554 C570 ) \nC554_=_C579( C554 C579 ) C554_=_C580( C554 C580 ) C554_=_C581( C554 C581 ) C554_=_C582( C554 C582 ) C554_=_C583( C554 C583 ) C554_=_C584( C554 C584 ) \nC554_=_C585( C554 C585 ) C554_=_C586( C554 C586 ) C554_=_C587( C554 C587 ) C554_=_C588( C554 C588 ) C554_=_C589( C554 C589 ) C554_=_C590( C554 C590 ) \nC554_=_C591( C554 C591 ) C554_=_C592( C554 C592 ) C555_=_C593( C555 C593 ) C555_=_C594( C555 C594 ) C555_=_C595( C555 C595 ) C555_=_C596( C555 C596 ) \nC555_=_C597( C555 C597 ) C555_=_C598( C555 C598 ) C555_=_C599( C555 C599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9_=_C580( C579 C580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80_=_C581( C580 C581 ) C580_=_C582( C580 C582 ) C580_=_C583( C580 C583 ) C580_=_C584( C580 C584 ) C580_=_C585( C580 C585 ) \nC580_=_C586( C580 C586 ) C580_=_C587( C580 C587 ) C580_=_C588( C580 C588 ) C580_=_C589( C580 C589 ) C580_=_C590( C580 C590 ) C580_=_C591( C580 C591 ) \nC580_=_C592( C580 C592 ) C581_=_C582( C581 C582 ) C581_=_C583( C581 C583 ) C581_=_C584( C581 C584 ) C581_=_C585( C581 C585 ) C581_=_C586( C581 C586 ) \nC581_=_C587( C581 C587 ) C581_=_C588( C581 C588 ) C581_=_C589( C581 C589 ) C581_=_C590( C581 C590 ) C581_=_C591( C581 C591 ) C581_=_C592( C581 C592 ) \nC581_=_C594(</w:t>
      </w:r>
    </w:p>
    <w:p>
      <w:pPr>
        <w:pStyle w:val="PreformattedText"/>
        <w:bidi w:val="0"/>
        <w:spacing w:before="0" w:after="0"/>
        <w:jc w:val="left"/>
        <w:rPr/>
      </w:pPr>
      <w:r>
        <w:rPr/>
        <w:t xml:space="preserve"> </w:t>
      </w:r>
      <w:r>
        <w:rPr/>
        <w:t>C581 C594 ) C582_=_C583( C582 C583 ) C582_=_C584( C582 C584 ) C582_=_C585( C582 C585 ) C582_=_C586( C582 C586 ) C582_=_C587( C582 C587 ) \nC582_=_C588( C582 C588 ) C582_=_C589( C582 C589 ) C582_=_C590( C582 C590 ) C582_=_C591( C582 C591 ) C582_=_C592( C582 C592 ) C583_=_C584( C583 C584 ) \nC583_=_C585( C583 C585 ) C583_=_C586( C583 C586 ) C583_=_C587( C583 C587 ) C583_=_C588( C583 C588 ) C583_=_C589( C583 C589 ) C583_=_C590( C583 C590 ) \nC583_=_C591( C583 C591 ) C583_=_C592( C583 C592 ) C583_=_C595( C583 C595 ) C584_=_C585( C584 C585 ) C584_=_C586( C584 C586 ) C584_=_C587( C584 C587 ) \nC584_=_C588( C584 C588 ) C584_=_C589( C584 C589 ) C584_=_C590( C584 C590 ) C584_=_C591( C584 C591 ) C584_=_C592( C584 C592 ) C585_=_C586( C585 C586 ) \nC585_=_C587( C585 C587 ) C585_=_C588( C585 C588 ) C585_=_C589( C585 C589 ) C585_=_C590( C585 C590 ) C585_=_C591( C585 C591 ) C585_=_C592( C585 C592 ) \nC585_=_C596( C585 C596 ) C586_=_C587( C586 C587 ) C586_=_C588( C586 C588 ) C586_=_C589( C586 C589 ) C586_=_C590( C586 C590 ) C586_=_C591( C586 C591 ) \nC586_=_C592( C586 C592 ) C587_=_C588( C587 C588 ) C587_=_C589( C587 C589 ) C587_=_C590( C587 C590 ) C587_=_C591( C587 C591 ) C587_=_C592( C587 C592 ) \nC587_=_C597( C587 C597 ) C587_=_C661( C587 C661 ) C587_=_C676( C587 C676 ) C587_=_C684( C587 C684 ) C587_=_C698( C587 C698 ) C587_=_C706( C587 C706 ) \nC587_=_C707( C587 C707 ) C587_=_C708( C587 C708 ) C587_=_C709( C587 C709 ) C587_=_C710( C587 C710 ) C587_=_C711( C587 C711 ) C587_=_C712( C587 C712 ) \nC587_=_C713( C587 C713 ) C587_=_C714( C587 C714 ) C587_=_C715( C587 C715 ) C587_=_C716( C587 C716 ) C587_=_C717( C587 C717 ) C588_=_C589( C588 C589 ) \nC588_=_C590( C588 C590 ) C588_=_C591( C588 C591 ) C588_=_C592( C588 C592 ) C588_=_C662( C588 C662 ) C588_=_C685( C588 C685 ) C588_=_C718( C588 C718 ) \nC588_=_C719( C588 C719 ) C588_=_C720( C588 C720 ) C588_=_C721( C588 C721 ) C588_=_C722( C588 C722 ) C588_=_C723( C588 C723 ) C589_=_C590( C589 C590 ) \nC589_=_C591( C589 C591 ) C589_=_C592( C589 C592 ) C589_=_C598( C589 C598 ) C589_=_C714( C589 C714 ) C589_=_C722( C589 C722 ) C590_=_C591( C590 C591 ) \nC590_=_C592( C590 C592 ) C590_=_C715( C590 C715 ) C591_=_C592( C591 C592 ) C591_=_C599( C591 C599 ) C591_=_C716( C591 C716 ) C591_=_C723( C591 C723 ) \nC592_=_C717( C592 C717 ) C593_=_C594( C593 C594 ) C593_=_C595( C593 C595 ) C593_=_C596( C593 C596 ) C593_=_C597( C593 C597 ) C593_=_C598( C593 C598 ) \nC593_=_C599( C593 C599 ) C594_=_C595( C594 C595 ) C594_=_C596( C594 C596 ) C594_=_C597( C594 C597 ) C594_=_C598( C594 C598 ) C594_=_C599( C594 C599 ) \nC595_=_C596( C595 C596 ) C595_=_C597( C595 C597 ) C595_=_C598( C595 C598 ) C595_=_C599( C595 C599 ) C596_=_C597( C596 C597 ) C596_=_C598( C596 C598 ) \nC596_=_C599( C596 C599 ) C597_=_C598( C597 C598 ) C597_=_C599( C597 C599 ) C597_=_C661( C597 C661 ) C597_=_C676( C597 C676 ) C597_=_C684( C597 C684 ) \nC597_=_C698( C597 C698 ) C597_=_C706( C597 C706 ) C597_=_C707( C597 C707 ) C597_=_C708( C597 C708 ) C597_=_C709( C597 C709 ) C597_=_C710( C597 C710 ) \nC597_=_C711( C597 C711 ) C597_=_C712( C597 C712 ) C597_=_C713( C597 C713 ) C597_=_C714( C597 C714 ) C597_=_C715( C597 C715 ) C597_=_C716( C597 C716 ) \nC597_=_C717( C597 C717 ) C598_=_C599( C598 C599 ) C598_=_C714( C598 C714 ) C598_=_C722( C598 C722 ) C599_=_C716( C599 C716 ) C599_=_C723( C599 C723 ) \nC661_=_C662( C661 C662 ) C661_=_C676( C661 C676 ) C661_=_C684( C661 C684 ) C661_=_C698( C661 C698 ) C661_=_C706( C661 C706 ) C661_=_C707( C661 C707 ) \nC661_=_C708( C661 C708 ) C661_=_C709( C661 C709 ) C661_=_C710( C661 C710 ) C661_=_C711( C661 C711 ) C661_=_C712( C661 C712 ) C661_=_C713( C661 C713 ) \nC661_=_C714( C661 C714 ) C661_=_C715( C661 C715 ) C661_=_C716( C661 C716 ) C661_=_C717( C661 C717 ) C662_=_C685( C662 C685 ) C662_=_C718( C662 C718 ) \nC662_=_C719( C662 C719 ) C662_=_C720( C662 C720 ) C662_=_C721( C662 C721 ) C662_=_C722( C662 C722 ) C662_=_C723( C662 C723 ) C676_=_C684( C676 C684 ) \nC676_=_C698( C676 C698 ) C676_=_C706( C676 C706 ) C676_=_C707( C676 C707 ) C676_=_C708( C676 C708 ) C676_=_C709( C676 C709 ) C676_=_C710( C676 C710 ) \nC676_=_C711( C676 C711 ) C676_=_C712( C676 C712 ) C676_=_C713( C676 C713 ) C676_=_C714( C676 C714 ) C676_=_C715( C676 C715 ) C676_=_C716( C676 C716 ) \nC676_=_C717( C676 C717 ) C684_=_C685( C684 C685 ) C684_=_C698( C684 C698 ) C684_=_C706( C684 C706 ) C684_=_C707( C684 C707 ) C684_=_C708( C684 C708 ) \nC684_=_C709( C684 C709 ) C684_=_C710( C684 C710 ) C684_=_C711( C684 C711 ) C684_=_C712( C684 C712 ) C684_=_C713( C684 C713 ) C684_=_C714( C684 C714 ) \nC684_=_C715( C684 C715 ) C684_=_C716( C684 C716 ) C684_=_C717( C684 C717 ) C685_=_C718( C685 C718 ) C685_=_C719( C685 C719 ) C685_=_C720( C685 C720 ) \nC685_=_C721( C685 C721 ) C685_=_C722( C685 C722 ) C685_=_C723( C685 C723 ) C698_=_C706( C698 C706 ) C698_=_C707( C698 C707 ) C698_=_C708( C698 C708 ) \nC698_=_C709( C698 C709 ) C698_=_C710( C698 C710 ) C698_=_C711( C698 C711 ) C698_=_C712( C698 C712 ) C698_=_C713( C698 C713 ) C698_=_C714( C698 C714 ) \nC698_=_C715( C698 C715 ) C698_=_C716( C698 C716 ) C698_=_C717( C698 C717 ) C706_=_C707( C706 C707 ) C706_=_C708( C706 C708 ) C706_=_C709( C706 C709 ) \nC706_=_C710( C706 C710 ) C706_=_C711( C706 C711 ) C706_=_C712( C706 C712 ) C706_=_C713( C706 C713 ) C706_=_C714( C706 C714 ) C706_=_C715( C706 C715 ) \nC706_=_C716( C706 C716 ) C706_=_C717( C706 C717 ) C706_=_C718( C706 C718 ) C707_=_C708( C707 C708 ) C707_=_C709( C707 C709 ) C707_=_C710( C707 C710 ) \nC707_=_C711( C707 C711 ) C707_=_C712( C707 C712 ) C707_=_C713( C707 C713 ) C707_=_C714( C707 C714 ) C707_=_C715( C707 C715 ) C707_=_C716( C707 C716 ) \nC707_=_C717( C707 C717 ) C708_=_C709( C708 C709 ) C708_=_C710( C708 C710 ) C708_=_C711( C708 C711 ) C708_=_C712( C708 C712 ) C708_=_C713( C708 C713 ) \nC708_=_C714( C708 C714 ) C708_=_C715( C708 C715 ) C708_=_C716( C708 C716 ) C708_=_C717( C708 C717 ) C708_=_C719( C708 C719 ) C709_=_C710( C709 C710 ) \nC709_=_C711( C709 C711 ) C709_=_C712( C709 C712 ) C709_=_C713( C709 C713 ) C709_=_C714( C709 C714 ) C709_=_C715( C709 C715 ) C709_=_C716( C709 C716 ) \nC709_=_C717( C709 C717 ) C710_=_C711( C710 C711 ) C710_=_C712( C710 C712 ) C710_=_C713( C710 C713 ) C710_=_C714( C710 C714 ) C710_=_C715( C710 C715 ) \nC710_=_C716( C710 C716 ) C710_=_C717( C710 C717 ) C710_=_C720( C710 C720 ) C711_=_C712( C711 C712 ) C711_=_C713( C711 C713 ) C711_=_C714( C711 C714 ) \nC711_=_C715( C711 C715 ) C711_=_C716( C711 C716 ) C711_=_C717( C711 C717 ) C712_=_C713( C712 C713 ) C712_=_C714( C712 C714 ) C712_=_C715( C712 C715 ) \nC712_=_C716( C712 C716 ) C712_=_C717( C712 C717 ) C712_=_C721( C712 C721 ) C713_=_C714( C713 C714 ) C713_=_C715( C713 C715 ) C713_=_C716( C713 C716 ) \nC713_=_C717( C713 C717 ) C714_=_C715( C714 C715 ) C714_=_C716( C714 C716 ) C714_=_C717( C714 C717 ) C714_=_C722( C714 C722 ) C715_=_C716( C715 C716 ) \nC715_=_C717( C715 C717 ) C716_=_C717( C716 C717 ) C716_=_C723( C716 C723 ) C718_=_C719( C718 C719 ) C718_=_C720( C718 C720 ) C718_=_C721( C718 C721 ) \nC718_=_C722( C718 C722 ) C718_=_C723( C718 C723 ) C719_=_C720( C719 C720 ) C719_=_C721( C719 C721 ) C719_=_C722( C719 C722 ) C719_=_C723( C719 C723 ) \nC720_=_C721( C720 C721 ) C720_=_C722( C720 C722 ) C720_=_C723( C720 C723 ) C721_=_C722( C721 C722 ) C721_=_C723( C721 C723 ) C722_=_C723( C722 C723 ) "];91-&gt;118[label="66: C84 C85 C86 C87 C98 \nC99 C358 C359 C360 C361 C367 \nC368 C499 C500 C501 C502 C508 \nC509 C528 C529 C545 C554 C555 \nC570 C579 C580 C581 C582 C583 \nC584 C585 C586 C589 C590 C591 \nC592 C593 C594 C595 C596 C598 \nC599 C661 C662 C676 C684 C685 \nC698 C706 C707 C708 C709 C710 \nC711 C712 C713 C714 C715 C716 \nC717 C718 C719 C720 C721 C722 \nC723 \n619: C84_=_C85 ,C84_=_C86 ,C84_=_C87 ,C84_=_C98 ,C84_=_C358 ,\nC84_=_C367 ,C84_=_C499 ,C84_=_C508 ,C84_=_C528 ,C84_=_C545 ,C84_=_C554 ,\nC84_=_C570 ,C84_=_C579 ,C84_=_C580 ,C84_=_C581 ,C84_=_C582 ,C84_=_C583 ,\nC84_=_C584 ,C84_=_C585 ,C84_=_C586 ,C84_=_C589 ,C84_=_C590 ,C84_=_C591 ,\nC84_=_C592 ,C85_=_C86 ,C85_=_C87 ,C85_=_C359 ,C85_=_C500 ,C85_=_C529 ,\nC85_=_C555 ,C85_=_C593 ,C85_=_C594 ,C85_=_C595 ,C85_=_C596 ,C85_=_C598 ,\nC85_=_C599 ,C86_=_C87 ,C86_=_C99 ,C86_=_C360 ,C86_=_C368 ,C86_=_C501 ,\nC86_=_C509 ,C86_=_C661 ,C86_=_C676 ,C86_=_C684 ,C86_=_C698 ,C86_=_C706 ,\nC86_=_C707 ,C86_=_C708 ,C86_=_C709 ,C86_=_C710 ,C86_=_C711 ,C86_=_C712 ,\nC86_=_C713 ,C86_=_C714 ,C86_=_C715 ,C86_=_C716 ,C86_=_C717 ,C87_=_C361 ,\nC87_=_C502 ,C87_=_C662 ,C87_=_C685 ,C87_=_C718 ,C87_=_C719 ,C87_=_C720 ,\nC87_=_C721 ,C87_=_C722 ,C87_=_C723 ,C98_=_C99 ,C98_=_C358 ,C98_=_C367 ,\nC98_=_C499 ,C98_=_C508 ,C98_=_C528 ,C98_=_C545 ,C98_=_C554 ,C98_=_C570 ,\nC98_=_C579 ,C98_=_C580 ,C98_=_C581 ,C98_=_C582 ,C98_=_C583 ,C98_=_C584 ,\nC98_=_C585 ,C98_=_C586 ,C98_=_C589 ,C98_=_C590 ,C98_=_C591 ,C98_=_C592 ,\nC99_=_C360 ,C99_=_C368 ,C99_=_C501 ,C99_=_C509 ,C99_=_C661 ,C99_=_C676 ,\nC99_=_C684 ,C99_=_C698 ,C99_=_C706 ,C99_=_C707 ,C99_=_C708 ,C99_=_C709 ,\nC99_=_C710 ,C99_=_C711 ,C99_=_C712 ,C99_=_C713 ,C99_=_C714 ,C99_=_C715 ,\nC99_=_C716 ,C99_=_C717 ,C358_=_C359 ,C358_=_C360 ,C358_=_C361 ,C358_=_C367 ,\nC358_=_C499 ,C358_=_C508 ,C358_=_C528 ,C358_=_C545 ,C358_=_C554 ,C358_=_C570 ,\nC358_=_C579 ,C358_=_C580 ,C358_=_C581 ,C358_=_C582 ,C358_=_C583 ,C358_=_C584 ,\nC358_=_C585 ,C358_=_C586 ,C358_=_C589 ,C358_=_C590 ,C358_=_C591 ,C358_=_C592 ,\nC359_=_C360 ,C359_=_C361 ,C359_=_C500 ,C359_=_C529 ,C359_=_C555 ,C359_=_C593 ,\nC359_=_C594 ,C359_=_C595 ,C359_=_C596 ,C359_=_C598 ,C359_=_C599 ,C360_=_C361 ,\nC360_=_C368 ,C360_=_C501 ,C360_=_C509 ,C360_=_C661 ,C360_=_C676 ,C360_=_C684 ,\nC360_=_C698 ,C360_=_C706 ,C360_=_C707 ,C360_=_C708 ,C360_=_C709 ,C360_=_C710 ,\nC360_=_C711 ,C360_=_C712 ,C360_=_C713 ,C360_=_C714 ,C360_=_C715 ,C360_=_C716 ,\nC360_=_C717 ,C361_=_C502 ,C361_=_C662 ,C361_=_C685 ,C361_=_C718 ,C361_=_C719 ,\nC361_=_C720 ,C361_=_C721 ,C361_=_C722 ,C361_=_C723 ,C367_=_C368 ,C367_=_C499 ,\nC367_=_C508 ,C367_=_C528 ,C367_=_C545 ,C367_=_C554 ,C367_=_C570</w:t>
      </w:r>
    </w:p>
    <w:p>
      <w:pPr>
        <w:pStyle w:val="PreformattedText"/>
        <w:bidi w:val="0"/>
        <w:spacing w:before="0" w:after="0"/>
        <w:jc w:val="left"/>
        <w:rPr/>
      </w:pPr>
      <w:r>
        <w:rPr/>
        <w:t xml:space="preserve"> </w:t>
      </w:r>
      <w:r>
        <w:rPr/>
        <w:t>,C367_=_C579 ,\nC367_=_C580 ,C367_=_C581 ,C367_=_C582 ,C367_=_C583 ,C367_=_C584 ,C367_=_C585 ,\nC367_=_C586 ,C367_=_C589 ,C367_=_C590 ,C367_=_C591 ,C367_=_C592 ,C368_=_C501 ,\nC368_=_C509 ,C368_=_C661 ,C368_=_C676 ,C368_=_C684 ,C368_=_C698 ,C368_=_C706 ,\nC368_=_C707 ,C368_=_C708 ,C368_=_C709 ,C368_=_C710 ,C368_=_C711 ,C368_=_C712 ,\nC368_=_C713 ,C368_=_C714 ,C368_=_C715 ,C368_=_C716 ,C368_=_C717 ,C499_=_C500 ,\nC499_=_C501 ,C499_=_C502 ,C499_=_C508 ,C499_=_C528 ,C499_=_C545 ,C499_=_C554 ,\nC499_=_C570 ,C499_=_C579 ,C499_=_C580 ,C499_=_C581 ,C499_=_C582 ,C499_=_C583 ,\nC499_=_C584 ,C499_=_C585 ,C499_=_C586 ,C499_=_C589 ,C499_=_C590 ,C499_=_C591 ,\nC499_=_C592 ,C500_=_C501 ,C500_=_C502 ,C500_=_C529 ,C500_=_C555 ,C500_=_C593 ,\nC500_=_C594 ,C500_=_C595 ,C500_=_C596 ,C500_=_C598 ,C500_=_C599 ,C501_=_C502 ,\nC501_=_C509 ,C501_=_C661 ,C501_=_C676 ,C501_=_C684 ,C501_=_C698 ,C501_=_C706 ,\nC501_=_C707 ,C501_=_C708 ,C501_=_C709 ,C501_=_C710 ,C501_=_C711 ,C501_=_C712 ,\nC501_=_C713 ,C501_=_C714 ,C501_=_C715 ,C501_=_C716 ,C501_=_C717 ,C502_=_C662 ,\nC502_=_C685 ,C502_=_C718 ,C502_=_C719 ,C502_=_C720 ,C502_=_C721 ,C502_=_C722 ,\nC502_=_C723 ,C508_=_C509 ,C508_=_C528 ,C508_=_C545 ,C508_=_C554 ,C508_=_C570 ,\nC508_=_C579 ,C508_=_C580 ,C508_=_C581 ,C508_=_C582 ,C508_=_C583 ,C508_=_C584 ,\nC508_=_C585 ,C508_=_C586 ,C508_=_C589 ,C508_=_C590 ,C508_=_C591 ,C508_=_C592 ,\nC509_=_C661 ,C509_=_C676 ,C509_=_C684 ,C509_=_C698 ,C509_=_C706 ,C509_=_C707 ,\nC509_=_C708 ,C509_=_C709 ,C509_=_C710 ,C509_=_C711 ,C509_=_C712 ,C509_=_C713 ,\nC509_=_C714 ,C509_=_C715 ,C509_=_C716 ,C509_=_C717 ,C528_=_C529 ,C528_=_C545 ,\nC528_=_C554 ,C528_=_C570 ,C528_=_C579 ,C528_=_C580 ,C528_=_C581 ,C528_=_C582 ,\nC528_=_C583 ,C528_=_C584 ,C528_=_C585 ,C528_=_C586 ,C528_=_C589 ,C528_=_C590 ,\nC528_=_C591 ,C528_=_C592 ,C529_=_C555 ,C529_=_C593 ,C529_=_C594 ,C529_=_C595 ,\nC529_=_C596 ,C529_=_C598 ,C529_=_C599 ,C545_=_C554 ,C545_=_C570 ,C545_=_C579 ,\nC545_=_C580 ,C545_=_C581 ,C545_=_C582 ,C545_=_C583 ,C545_=_C584 ,C545_=_C585 ,\nC545_=_C586 ,C545_=_C589 ,C545_=_C590 ,C545_=_C591 ,C545_=_C592 ,C554_=_C555 ,\nC554_=_C570 ,C554_=_C579 ,C554_=_C580 ,C554_=_C581 ,C554_=_C582 ,C554_=_C583 ,\nC554_=_C584 ,C554_=_C585 ,C554_=_C586 ,C554_=_C589 ,C554_=_C590 ,C554_=_C591 ,\nC554_=_C592 ,C555_=_C593 ,C555_=_C594 ,C555_=_C595 ,C555_=_C596 ,C555_=_C598 ,\nC555_=_C599 ,C570_=_C579 ,C570_=_C580 ,C570_=_C581 ,C570_=_C582 ,C570_=_C583 ,\nC570_=_C584 ,C570_=_C585 ,C570_=_C586 ,C570_=_C589 ,C570_=_C590 ,C570_=_C591 ,\nC570_=_C592 ,C579_=_C580 ,C579_=_C581 ,C579_=_C582 ,C579_=_C583 ,C579_=_C584 ,\nC579_=_C585 ,C579_=_C586 ,C579_=_C589 ,C579_=_C590 ,C579_=_C591 ,C579_=_C592 ,\nC579_=_C593 ,C580_=_C581 ,C580_=_C582 ,C580_=_C583 ,C580_=_C584 ,C580_=_C585 ,\nC580_=_C586 ,C580_=_C589 ,C580_=_C590 ,C580_=_C591 ,C580_=_C592 ,C581_=_C582 ,\nC581_=_C583 ,C581_=_C584 ,C581_=_C585 ,C581_=_C586 ,C581_=_C589 ,C581_=_C590 ,\nC581_=_C591 ,C581_=_C592 ,C581_=_C594 ,C582_=_C583 ,C582_=_C584 ,C582_=_C585 ,\nC582_=_C586 ,C582_=_C589 ,C582_=_C590 ,C582_=_C591 ,C582_=_C592 ,C583_=_C584 ,\nC583_=_C585 ,C583_=_C586 ,C583_=_C589 ,C583_=_C590 ,C583_=_C591 ,C583_=_C592 ,\nC583_=_C595 ,C584_=_C585 ,C584_=_C586 ,C584_=_C589 ,C584_=_C590 ,C584_=_C591 ,\nC584_=_C592 ,C585_=_C586 ,C585_=_C589 ,C585_=_C590 ,C585_=_C591 ,C585_=_C592 ,\nC585_=_C596 ,C586_=_C589 ,C586_=_C590 ,C586_=_C591 ,C586_=_C592 ,C589_=_C590 ,\nC589_=_C591 ,C589_=_C592 ,C589_=_C598 ,C589_=_C714 ,C589_=_C722 ,C590_=_C591 ,\nC590_=_C592 ,C590_=_C715 ,C591_=_C592 ,C591_=_C599 ,C591_=_C716 ,C591_=_C723 ,\nC592_=_C717 ,C593_=_C594 ,C593_=_C595 ,C593_=_C596 ,C593_=_C598 ,C593_=_C599 ,\nC594_=_C595 ,C594_=_C596 ,C594_=_C598 ,C594_=_C599 ,C595_=_C596 ,C595_=_C598 ,\nC595_=_C599 ,C596_=_C598 ,C596_=_C599 ,C598_=_C599 ,C598_=_C714 ,C598_=_C722 ,\nC599_=_C716 ,C599_=_C723 ,C661_=_C662 ,C661_=_C676 ,C661_=_C684 ,C661_=_C698 ,\nC661_=_C706 ,C661_=_C707 ,C661_=_C708 ,C661_=_C709 ,C661_=_C710 ,C661_=_C711 ,\nC661_=_C712 ,C661_=_C713 ,C661_=_C714 ,C661_=_C715 ,C661_=_C716 ,C661_=_C717 ,\nC662_=_C685 ,C662_=_C718 ,C662_=_C719 ,C662_=_C720 ,C662_=_C721 ,C662_=_C722 ,\nC662_=_C723 ,C676_=_C684 ,C676_=_C698 ,C676_=_C706 ,C676_=_C707 ,C676_=_C708 ,\nC676_=_C709 ,C676_=_C710 ,C676_=_C711 ,C676_=_C712 ,C676_=_C713 ,C676_=_C714 ,\nC676_=_C715 ,C676_=_C716 ,C676_=_C717 ,C684_=_C685 ,C684_=_C698 ,C684_=_C706 ,\nC684_=_C707 ,C684_=_C708 ,C684_=_C709 ,C684_=_C710 ,C684_=_C711 ,C684_=_C712 ,\nC684_=_C713 ,C684_=_C714 ,C684_=_C715 ,C684_=_C716 ,C684_=_C717 ,C685_=_C718 ,\nC685_=_C719 ,C685_=_C720 ,C685_=_C721 ,C685_=_C722 ,C685_=_C723 ,C698_=_C706 ,\nC698_=_C707 ,C698_=_C708 ,C698_=_C709 ,C698_=_C710 ,C698_=_C711 ,C698_=_C712 ,\nC698_=_C713 ,C698_=_C714 ,C698_=_C715 ,C698_=_C716 ,C698_=_C717 ,C706_=_C707 ,\nC706_=_C708 ,C706_=_C709 ,C706_=_C710 ,C706_=_C711 ,C706_=_C712 ,C706_=_C713 ,\nC706_=_C714 ,C706_=_C715 ,C706_=_C716 ,C706_=_C717 ,C706_=_C718 ,C707_=_C708 ,\nC707_=_C709 ,C707_=_C710 ,C707_=_C711 ,C707_=_C712 ,C707_=_C713 ,C707_=_C714 ,\nC707_=_C715 ,C707_=_C716 ,C707_=_C717 ,C708_=_C709 ,C708_=_C710 ,C708_=_C711 ,\nC708_=_C712 ,C708_=_C713 ,C708_=_C714 ,C708_=_C715 ,C708_=_C716 ,C708_=_C717 ,\nC708_=_C719 ,C709_=_C710 ,C709_=_C711 ,C709_=_C712 ,C709_=_C713 ,C709_=_C714 ,\nC709_=_C715 ,C709_=_C716 ,C709_=_C717 ,C710_=_C711 ,C710_=_C712 ,C710_=_C713 ,\nC710_=_C714 ,C710_=_C715 ,C710_=_C716 ,C710_=_C717 ,C710_=_C720 ,C711_=_C712 ,\nC711_=_C713 ,C711_=_C714 ,C711_=_C715 ,C711_=_C716 ,C711_=_C717 ,C712_=_C713 ,\nC712_=_C714 ,C712_=_C715 ,C712_=_C716 ,C712_=_C717 ,C712_=_C721 ,C713_=_C714 ,\nC713_=_C715 ,C713_=_C716 ,C713_=_C717 ,C714_=_C715 ,C714_=_C716 ,C714_=_C717 ,\nC714_=_C722 ,C715_=_C716 ,C715_=_C717 ,C716_=_C717 ,C716_=_C723 ,C718_=_C719 ,\nC718_=_C720 ,C718_=_C721 ,C718_=_C722 ,C718_=_C723 ,C719_=_C720 ,C719_=_C721 ,\nC719_=_C722 ,C719_=_C723 ,C720_=_C721 ,C720_=_C722 ,C720_=_C723 ,C721_=_C722 ,\nC721_=_C723 ,C722_=_C723 ,"];119[shape=box, label="id:119 level: 5\n69: C80 C81 C82 C83 C96 \nC97 C207 C208 C224 C239 C240 \nC255 C268 C269 C283 C294 C295 \nC308 C317 C318 C330 C337 C338 \nC349 C356 C357 C358 C359 C360 \nC361 C362 C363 C364 C365 C366 \nC367 C368 C369 C370 C380 C381 \nC396 C409 C410 C424 C435 C436 \nC449 C458 C459 C471 C478 C479 \nC490 C497 C498 C499 C500 C501 \nC502 C503 C504 C505 C506 C507 \nC508 C509 C510 C511 \n731: C80_=_C81( C80 C81 ) C80_=_C82( C80 C82 ) C80_=_C83( C80 C83 ) C80_=_C96( C80 C96 ) C80_=_C207( C80 C207 ) \nC80_=_C224( C80 C224 ) C80_=_C239( C80 C239 ) C80_=_C255( C80 C255 ) C80_=_C268( C80 C268 ) C80_=_C283( C80 C283 ) C80_=_C294( C80 C294 ) \nC80_=_C308( C80 C308 ) C80_=_C317( C80 C317 ) C80_=_C330( C80 C330 ) C80_=_C337( C80 C337 ) C80_=_C349( C80 C349 ) C80_=_C356( C80 C356 ) \nC80_=_C357( C80 C357 ) C80_=_C358( C80 C358 ) C80_=_C359( C80 C359 ) C80_=_C360( C80 C360 ) C80_=_C361( C80 C361 ) C80_=_C362( C80 C362 ) \nC80_=_C363( C80 C363 ) C80_=_C364( C80 C364 ) C80_=_C365( C80 C365 ) C81_=_C82( C81 C82 ) C81_=_C83( C81 C83 ) C81_=_C208( C81 C208 ) \nC81_=_C240( C81 C240 ) C81_=_C269( C81 C269 ) C81_=_C295( C81 C295 ) C81_=_C318( C81 C318 ) C81_=_C338( C81 C338 ) C81_=_C366( C81 C366 ) \nC81_=_C367( C81 C367 ) C81_=_C368( C81 C368 ) C81_=_C369( C81 C369 ) C81_=_C370( C81 C370 ) C82_=_C83( C82 C83 ) C82_=_C97( C82 C97 ) \nC82_=_C356( C82 C356 ) C82_=_C366( C82 C366 ) C82_=_C380( C82 C380 ) C82_=_C396( C82 C396 ) C82_=_C409( C82 C409 ) C82_=_C424( C82 C424 ) \nC82_=_C435( C82 C435 ) C82_=_C449( C82 C449 ) C82_=_C458( C82 C458 ) C82_=_C471( C82 C471 ) C82_=_C478( C82 C478 ) C82_=_C490( C82 C490 ) \nC82_=_C497( C82 C497 ) C82_=_C498( C82 C498 ) C82_=_C499( C82 C499 ) C82_=_C500( C82 C500 ) C82_=_C501( C82 C501 ) C82_=_C502( C82 C502 ) \nC82_=_C503( C82 C503 ) C82_=_C504( C82 C504 ) C82_=_C505( C82 C505 ) C82_=_C506( C82 C506 ) C83_=_C357( C83 C357 ) C83_=_C381( C83 C381 ) \nC83_=_C410( C83 C410 ) C83_=_C436( C83 C436 ) C83_=_C459( C83 C459 ) C83_=_C479( C83 C479 ) C83_=_C507( C83 C507 ) C83_=_C508( C83 C508 ) \nC83_=_C509( C83 C509 ) C83_=_C510( C83 C510 ) C83_=_C511( C83 C511 ) C96_=_C97( C96 C97 ) C96_=_C207( C96 C207 ) C96_=_C224( C96 C224 ) \nC96_=_C239( C96 C239 ) C96_=_C255( C96 C255 ) C96_=_C268( C96 C268 ) C96_=_C283( C96 C283 ) C96_=_C294( C96 C294 ) C96_=_C308( C96 C308 ) \nC96_=_C317( C96 C317 ) C96_=_C330( C96 C330 ) C96_=_C337( C96 C337 ) C96_=_C349( C96 C349 ) C96_=_C356( C96 C356 ) C96_=_C357( C96 C357 ) \nC96_=_C358( C96 C358 ) C96_=_C359( C96 C359 ) C96_=_C360( C96 C360 ) C96_=_C361( C96 C361 ) C96_=_C362( C96 C362 ) C96_=_C363( C96 C363 ) \nC96_=_C364( C96 C364 ) C96_=_C365( C96 C365 ) C97_=_C356( C97 C356 ) C97_=_C366( C97 C366 ) C97_=_C380( C97 C380 ) C97_=_C396( C97 C396 ) \nC97_=_C409( C97 C409 ) C97_=_C424( C97 C424 ) C97_=_C435( C97 C435 ) C97_=_C449( C97 C449 ) C97_=_C458( C97 C458 ) C97_=_C471( C97 C471 ) \nC97_=_C478( C97 C478 ) C97_=_C490( C97 C490 ) C97_=_C497( C97 C497 ) C97_=_C498( C97 C498 ) C97_=_C499( C97 C499 ) C97_=_C500( C97 C500 ) \nC97_=_C501( C97 C501 ) C97_=_C502( C97 C502 ) C97_=_C503( C97 C503 ) C97_=_C504( C97 C504 ) C97_=_C505( C97 C505 ) C97_=_C506( C97 C506 ) \nC207_=_C208( C207 C208 ) C207_=_C224( C207 C224 ) C207_=_C239( C207 C239 ) C207_=_C255( C207 C255 ) C207_=_C268( C207 C268 ) C207_=_C283( C207 C283 ) \nC207_=_C294( C207 C294 ) C207_=_C308( C207 C308 ) C207_=_C317( C207 C317 ) C207_=_C330( C207 C330 ) C207_=_C337( C207 C337 ) C207_=_C349( C207 C349 ) \nC207_=_C356( C207 C356 ) C207_=_C357( C207 C357 ) C207_=_C358( C207 C358 ) C207_=_C359( C207 C359 ) C207_=_C360( C207 C360 ) C207_=_C361( C207 C361 ) \nC207_=_C362( C207 C362 ) C207_=_C363( C207 C363 ) C207_=_C364( C207 C364 ) C207_=_C365( C207 C365 ) C208_=_C240( C208 C240 ) C208_=_C269( C208 C269 ) \nC208_=_C295( C208 C295 ) C208_=_C318( C208 C318 ) C208_=_C338( C208 C338 ) C208_=_C366( C208 C366 ) C208_=_C367( C208 C367 ) C208_=_C368( C208 C368 ) \nC208_=_C369( C208 C369 ) C208_=_C370( C208 C370 ) C224_=_C239( C224 C239 ) C224_=_C255(</w:t>
      </w:r>
    </w:p>
    <w:p>
      <w:pPr>
        <w:pStyle w:val="PreformattedText"/>
        <w:bidi w:val="0"/>
        <w:spacing w:before="0" w:after="0"/>
        <w:jc w:val="left"/>
        <w:rPr/>
      </w:pPr>
      <w:r>
        <w:rPr/>
        <w:t xml:space="preserve"> </w:t>
      </w:r>
      <w:r>
        <w:rPr/>
        <w:t>C224 C255 ) C224_=_C268( C224 C268 ) C224_=_C283( C224 C283 ) \nC224_=_C294( C224 C294 ) C224_=_C308( C224 C308 ) C224_=_C317( C224 C317 ) C224_=_C330( C224 C330 ) C224_=_C337( C224 C337 ) C224_=_C349( C224 C349 ) \nC224_=_C356( C224 C356 ) C224_=_C357( C224 C357 ) C224_=_C358( C224 C358 ) C224_=_C359( C224 C359 ) C224_=_C360( C224 C360 ) C224_=_C361( C224 C361 ) \nC224_=_C362( C224 C362 ) C224_=_C363( C224 C363 ) C224_=_C364( C224 C364 ) C224_=_C365( C224 C365 ) C239_=_C240( C239 C240 ) C239_=_C255( C239 C255 ) \nC239_=_C268( C239 C268 ) C239_=_C283( C239 C283 ) C239_=_C294( C239 C294 ) C239_=_C308( C239 C308 ) C239_=_C317( C239 C317 ) C239_=_C330( C239 C330 ) \nC239_=_C337( C239 C337 ) C239_=_C349( C239 C349 ) C239_=_C356( C239 C356 ) C239_=_C357( C239 C357 ) C239_=_C358( C239 C358 ) C239_=_C359( C239 C359 ) \nC239_=_C360( C239 C360 ) C239_=_C361( C239 C361 ) C239_=_C362( C239 C362 ) C239_=_C363( C239 C363 ) C239_=_C364( C239 C364 ) C239_=_C365( C239 C365 ) \nC240_=_C269( C240 C269 ) C240_=_C295( C240 C295 ) C240_=_C318( C240 C318 ) C240_=_C338( C240 C338 ) C240_=_C366( C240 C366 ) C240_=_C367( C240 C367 ) \nC240_=_C368( C240 C368 ) C240_=_C369( C240 C369 ) C240_=_C370( C240 C370 ) C255_=_C268( C255 C268 ) C255_=_C283( C255 C283 ) C255_=_C294( C255 C294 ) \nC255_=_C308( C255 C308 ) C255_=_C317( C255 C317 ) C255_=_C330( C255 C330 ) C255_=_C337( C255 C337 ) C255_=_C349( C255 C349 ) C255_=_C356( C255 C356 ) \nC255_=_C357( C255 C357 ) C255_=_C358( C255 C358 ) C255_=_C359( C255 C359 ) C255_=_C360( C255 C360 ) C255_=_C361( C255 C361 ) C255_=_C362( C255 C362 ) \nC255_=_C363( C255 C363 ) C255_=_C364( C255 C364 ) C255_=_C365( C255 C365 ) C268_=_C269( C268 C269 ) C268_=_C283( C268 C283 ) C268_=_C294( C268 C294 ) \nC268_=_C308( C268 C308 ) C268_=_C317( C268 C317 ) C268_=_C330( C268 C330 ) C268_=_C337( C268 C337 ) C268_=_C349( C268 C349 ) C268_=_C356( C268 C356 ) \nC268_=_C357( C268 C357 ) C268_=_C358( C268 C358 ) C268_=_C359( C268 C359 ) C268_=_C360( C268 C360 ) C268_=_C361( C268 C361 ) C268_=_C362( C268 C362 ) \nC268_=_C363( C268 C363 ) C268_=_C364( C268 C364 ) C268_=_C365( C268 C365 ) C269_=_C295( C269 C295 ) C269_=_C318( C269 C318 ) C269_=_C338( C269 C338 ) \nC269_=_C366( C269 C366 ) C269_=_C367( C269 C367 ) C269_=_C368( C269 C368 ) C269_=_C369( C269 C369 ) C269_=_C370( C269 C370 ) C283_=_C294( C283 C294 ) \nC283_=_C308( C283 C308 ) C283_=_C317( C283 C317 ) C283_=_C330( C283 C330 ) C283_=_C337( C283 C337 ) C283_=_C349( C283 C349 ) C283_=_C356( C283 C356 ) \nC283_=_C357( C283 C357 ) C283_=_C358( C283 C358 ) C283_=_C359( C283 C359 ) C283_=_C360( C283 C360 ) C283_=_C361( C283 C361 ) C283_=_C362( C283 C362 ) \nC283_=_C363( C283 C363 ) C283_=_C364( C283 C364 ) C283_=_C365( C283 C365 ) C294_=_C295( C294 C295 ) C294_=_C308( C294 C308 ) C294_=_C317( C294 C317 ) \nC294_=_C330( C294 C330 ) C294_=_C337( C294 C337 ) C294_=_C349( C294 C349 ) C294_=_C356( C294 C356 ) C294_=_C357( C294 C357 ) C294_=_C358( C294 C358 ) \nC294_=_C359( C294 C359 ) C294_=_C360( C294 C360 ) C294_=_C361( C294 C361 ) C294_=_C362( C294 C362 ) C294_=_C363( C294 C363 ) C294_=_C364( C294 C364 ) \nC294_=_C365( C294 C365 ) C295_=_C318( C295 C318 ) C295_=_C338( C295 C338 ) C295_=_C366( C295 C366 ) C295_=_C367( C295 C367 ) C295_=_C368( C295 C368 ) \nC295_=_C369( C295 C369 ) C295_=_C370( C295 C370 ) C308_=_C317( C308 C317 ) C308_=_C330( C308 C330 ) C308_=_C337( C308 C337 ) C308_=_C349( C308 C349 ) \nC308_=_C356( C308 C356 ) C308_=_C357( C308 C357 ) C308_=_C358( C308 C358 ) C308_=_C359( C308 C359 ) C308_=_C360( C308 C360 ) C308_=_C361( C308 C361 ) \nC308_=_C362( C308 C362 ) C308_=_C363( C308 C363 ) C308_=_C364( C308 C364 ) C308_=_C365( C308 C365 ) C317_=_C318( C317 C318 ) C317_=_C330( C317 C330 ) \nC317_=_C337( C317 C337 ) C317_=_C349( C317 C349 ) C317_=_C356( C317 C356 ) C317_=_C357( C317 C357 ) C317_=_C358( C317 C358 ) C317_=_C359( C317 C359 ) \nC317_=_C360( C317 C360 ) C317_=_C361( C317 C361 ) C317_=_C362( C317 C362 ) C317_=_C363( C317 C363 ) C317_=_C364( C317 C364 ) C317_=_C365( C317 C365 ) \nC318_=_C338( C318 C338 ) C318_=_C366( C318 C366 ) C318_=_C367( C318 C367 ) C318_=_C368( C318 C368 ) C318_=_C369( C318 C369 ) C318_=_C370( C318 C370 ) \nC330_=_C337( C330 C337 ) C330_=_C349( C330 C349 ) C330_=_C356( C330 C356 ) C330_=_C357( C330 C357 ) C330_=_C358( C330 C358 ) C330_=_C359( C330 C359 ) \nC330_=_C360( C330 C360 ) C330_=_C361( C330 C361 ) C330_=_C362( C330 C362 ) C330_=_C363( C330 C363 ) C330_=_C364( C330 C364 ) C330_=_C365( C330 C365 ) \nC337_=_C338( C337 C338 ) C337_=_C349( C337 C349 ) C337_=_C356( C337 C356 ) C337_=_C357( C337 C357 ) C337_=_C358( C337 C358 ) C337_=_C359( C337 C359 ) \nC337_=_C360( C337 C360 ) C337_=_C361( C337 C361 ) C337_=_C362( C337 C362 ) C337_=_C363( C337 C363 ) C337_=_C364( C337 C364 ) C337_=_C365( C337 C365 ) \nC338_=_C366( C338 C366 ) C338_=_C367( C338 C367 ) C338_=_C368( C338 C368 ) C338_=_C369( C338 C369 ) C338_=_C370( C338 C370 ) C349_=_C356( C349 C356 ) \nC349_=_C357( C349 C357 ) C349_=_C358( C349 C358 ) C349_=_C359( C349 C359 ) C349_=_C360( C349 C360 ) C349_=_C361( C349 C361 ) C349_=_C362( C349 C362 ) \nC349_=_C363( C349 C363 ) C349_=_C364( C349 C364 ) C349_=_C365( C349 C365 ) C356_=_C357( C356 C357 ) C356_=_C358( C356 C358 ) C356_=_C359( C356 C359 ) \nC356_=_C360( C356 C360 ) C356_=_C361( C356 C361 ) C356_=_C362( C356 C362 ) C356_=_C363( C356 C363 ) C356_=_C364( C356 C364 ) C356_=_C365( C356 C365 ) \nC356_=_C366( C356 C366 ) C356_=_C380( C356 C380 ) C356_=_C396( C356 C396 ) C356_=_C409( C356 C409 ) C356_=_C424( C356 C424 ) C356_=_C435( C356 C435 ) \nC356_=_C449( C356 C449 ) C356_=_C458( C356 C458 ) C356_=_C471( C356 C471 ) C356_=_C478( C356 C478 ) C356_=_C490( C356 C490 ) C356_=_C497( C356 C497 ) \nC356_=_C498( C356 C498 ) C356_=_C499( C356 C499 ) C356_=_C500( C356 C500 ) C356_=_C501( C356 C501 ) C356_=_C502( C356 C502 ) C356_=_C503( C356 C503 ) \nC356_=_C504( C356 C504 ) C356_=_C505( C356 C505 ) C356_=_C506( C356 C506 ) C357_=_C358( C357 C358 ) C357_=_C359( C357 C359 ) C357_=_C360( C357 C360 ) \nC357_=_C361( C357 C361 ) C357_=_C362( C357 C362 ) C357_=_C363( C357 C363 ) C357_=_C364( C357 C364 ) C357_=_C365( C357 C365 ) C357_=_C381( C357 C381 ) \nC357_=_C410( C357 C410 ) C357_=_C436( C357 C436 ) C357_=_C459( C357 C459 ) C357_=_C479( C357 C479 ) C357_=_C507( C357 C507 ) C357_=_C508( C357 C508 ) \nC357_=_C509( C357 C509 ) C357_=_C510( C357 C510 ) C357_=_C511( C357 C511 ) C358_=_C359( C358 C359 ) C358_=_C360( C358 C360 ) C358_=_C361( C358 C361 ) \nC358_=_C362( C358 C362 ) C358_=_C363( C358 C363 ) C358_=_C364( C358 C364 ) C358_=_C365( C358 C365 ) C358_=_C367( C358 C367 ) C358_=_C499( C358 C499 ) \nC358_=_C508( C358 C508 ) C359_=_C360( C359 C360 ) C359_=_C361( C359 C361 ) C359_=_C362( C359 C362 ) C359_=_C363( C359 C363 ) C359_=_C364( C359 C364 ) \nC359_=_C365( C359 C365 ) C359_=_C500( C359 C500 ) C360_=_C361( C360 C361 ) C360_=_C362( C360 C362 ) C360_=_C363( C360 C363 ) C360_=_C364( C360 C364 ) \nC360_=_C365( C360 C365 ) C360_=_C368( C360 C368 ) C360_=_C501( C360 C501 ) C360_=_C509( C360 C509 ) C361_=_C362( C361 C362 ) C361_=_C363( C361 C363 ) \nC361_=_C364( C361 C364 ) C361_=_C365( C361 C365 ) C361_=_C502( C361 C502 ) C362_=_C363( C362 C363 ) C362_=_C364( C362 C364 ) C362_=_C365( C362 C365 ) \nC362_=_C369( C362 C369 ) C362_=_C503( C362 C503 ) C362_=_C510( C362 C510 ) C363_=_C364( C363 C364 ) C363_=_C365( C363 C365 ) C363_=_C504( C363 C504 ) \nC364_=_C365( C364 C365 ) C364_=_C370( C364 C370 ) C364_=_C505( C364 C505 ) C364_=_C511( C364 C511 ) C365_=_C506( C365 C506 ) C366_=_C367( C366 C367 ) \nC366_=_C368( C366 C368 ) C366_=_C369( C366 C369 ) C366_=_C370( C366 C370 ) C366_=_C380( C366 C380 ) C366_=_C396( C366 C396 ) C366_=_C409( C366 C409 ) \nC366_=_C424( C366 C424 ) C366_=_C435( C366 C435 ) C366_=_C449( C366 C449 ) C366_=_C458( C366 C458 ) C366_=_C471( C366 C471 ) C366_=_C478( C366 C478 ) \nC366_=_C490( C366 C490 ) C366_=_C497( C366 C497 ) C366_=_C498( C366 C498 ) C366_=_C499( C366 C499 ) C366_=_C500( C366 C500 ) C366_=_C501( C366 C501 ) \nC366_=_C502( C366 C502 ) C366_=_C503( C366 C503 ) C366_=_C504( C366 C504 ) C366_=_C505( C366 C505 ) C366_=_C506( C366 C506 ) C367_=_C368( C367 C368 ) \nC367_=_C369( C367 C369 ) C367_=_C370( C367 C370 ) C367_=_C499( C367 C499 ) C367_=_C508( C367 C508 ) C368_=_C369( C368 C369 ) C368_=_C370( C368 C370 ) \nC368_=_C501( C368 C501 ) C368_=_C509( C368 C509 ) C369_=_C370( C369 C370 ) C369_=_C503( C369 C503 ) C369_=_C510( C369 C510 ) C370_=_C505( C370 C505 ) \nC370_=_C511( C370 C511 ) C380_=_C381( C380 C381 ) C380_=_C396( C380 C396 ) C380_=_C409( C380 C409 ) C380_=_C424( C380 C424 ) C380_=_C435( C380 C435 ) \nC380_=_C449( C380 C449 ) C380_=_C458( C380 C458 ) C380_=_C471( C380 C471 ) C380_=_C478( C380 C478 ) C380_=_C490( C380 C490 ) C380_=_C497( C380 C497 ) \nC380_=_C498( C380 C498 ) C380_=_C499( C380 C499 ) C380_=_C500( C380 C500 ) C380_=_C501( C380 C501 ) C380_=_C502( C380 C502 ) C380_=_C503( C380 C503 ) \nC380_=_C504( C380 C504 ) C380_=_C505( C380 C505 ) C380_=_C506( C380 C506 ) C381_=_C410( C381 C410 ) C381_=_C436( C381 C436 ) C381_=_C459( C381 C459 ) \nC381_=_C479( C381 C479 ) C381_=_C507( C381 C507 ) C381_=_C508( C381 C508 ) C381_=_C509( C381 C509 ) C381_=_C510( C381 C510 ) C381_=_C511( C381 C511 ) \nC396_=_C409( C396 C409 ) C396_=_C424( C396 C424 ) C396_=_C435( C396 C435 ) C396_=_C449( C396 C449 ) C396_=_C458( C396 C458 ) C396_=_C471( C396 C471 ) \nC396_=_C478( C396 C478 ) C396_=_C490( C396 C490 ) C396_=_C497( C396 C497 ) C396_=_C498( C396 C498 ) C396_=_C499( C396 C499 ) C396_=_C500( C396 C500 ) \nC396_=_C501( C396 C501 ) C396_=_C502( C396 C502 ) C396_=_C503( C396 C503 ) C396_=_C504( C396 C504 ) C396_=_C505( C396 C505 ) C396_=_C506( C396 C506 ) \nC409_=_C410( C409 C410 ) C409_=_C424( C409 C424 ) C409_=_C435( C409 C435 ) C409_=_C449( C409 C449 ) C409_=_C458( C409 C458 ) C409_=_C471( C409 C471 ) \nC409_=_C478( C409 C478 ) C409_=_C490( C409 C490 ) C409_=_C497( C409 C497 ) C409_=_C498( C409 C498 ) C409_=_C499(</w:t>
      </w:r>
    </w:p>
    <w:p>
      <w:pPr>
        <w:pStyle w:val="PreformattedText"/>
        <w:bidi w:val="0"/>
        <w:spacing w:before="0" w:after="0"/>
        <w:jc w:val="left"/>
        <w:rPr/>
      </w:pPr>
      <w:r>
        <w:rPr/>
        <w:t xml:space="preserve"> </w:t>
      </w:r>
      <w:r>
        <w:rPr/>
        <w:t>C409 C499 ) C409_=_C500( C409 C500 ) \nC409_=_C501( C409 C501 ) C409_=_C502( C409 C502 ) C409_=_C503( C409 C503 ) C409_=_C504( C409 C504 ) C409_=_C505( C409 C505 ) C409_=_C506( C409 C506 ) \nC410_=_C436( C410 C436 ) C410_=_C459( C410 C459 ) C410_=_C479( C410 C479 ) C410_=_C507( C410 C507 ) C410_=_C508( C410 C508 ) C410_=_C509( C410 C509 ) \nC410_=_C510( C410 C510 ) C410_=_C511( C410 C511 ) C424_=_C435( C424 C435 ) C424_=_C449( C424 C449 ) C424_=_C458( C424 C458 ) C424_=_C471( C424 C471 ) \nC424_=_C478( C424 C478 ) C424_=_C490( C424 C490 ) C424_=_C497( C424 C497 ) C424_=_C498( C424 C498 ) C424_=_C499( C424 C499 ) C424_=_C500( C424 C500 ) \nC424_=_C501( C424 C501 ) C424_=_C502( C424 C502 ) C424_=_C503( C424 C503 ) C424_=_C504( C424 C504 ) C424_=_C505( C424 C505 ) C424_=_C506( C424 C506 ) \nC435_=_C436( C435 C436 ) C435_=_C449( C435 C449 ) C435_=_C458( C435 C458 ) C435_=_C471( C435 C471 ) C435_=_C478( C435 C478 ) C435_=_C490( C435 C490 ) \nC435_=_C497( C435 C497 ) C435_=_C498( C435 C498 ) C435_=_C499( C435 C499 ) C435_=_C500( C435 C500 ) C435_=_C501( C435 C501 ) C435_=_C502( C435 C502 ) \nC435_=_C503( C435 C503 ) C435_=_C504( C435 C504 ) C435_=_C505( C435 C505 ) C435_=_C506( C435 C506 ) C436_=_C459( C436 C459 ) C436_=_C479( C436 C479 ) \nC436_=_C507( C436 C507 ) C436_=_C508( C436 C508 ) C436_=_C509( C436 C509 ) C436_=_C510( C436 C510 ) C436_=_C511( C436 C511 ) C449_=_C458( C449 C458 ) \nC449_=_C471( C449 C471 ) C449_=_C478( C449 C478 ) C449_=_C490( C449 C490 ) C449_=_C497( C449 C497 ) C449_=_C498( C449 C498 ) C449_=_C499( C449 C499 ) \nC449_=_C500( C449 C500 ) C449_=_C501( C449 C501 ) C449_=_C502( C449 C502 ) C449_=_C503( C449 C503 ) C449_=_C504( C449 C504 ) C449_=_C505( C449 C505 ) \nC449_=_C506( C449 C506 ) C458_=_C459( C458 C459 ) C458_=_C471( C458 C471 ) C458_=_C478( C458 C478 ) C458_=_C490( C458 C490 ) C458_=_C497( C458 C497 ) \nC458_=_C498( C458 C498 ) C458_=_C499( C458 C499 ) C458_=_C500( C458 C500 ) C458_=_C501( C458 C501 ) C458_=_C502( C458 C502 ) C458_=_C503( C458 C503 ) \nC458_=_C504( C458 C504 ) C458_=_C505( C458 C505 ) C458_=_C506( C458 C506 ) C459_=_C479( C459 C479 ) C459_=_C507( C459 C507 ) C459_=_C508( C459 C508 ) \nC459_=_C509( C459 C509 ) C459_=_C510( C459 C510 ) C459_=_C511( C459 C511 ) C471_=_C478( C471 C478 ) C471_=_C490( C471 C490 ) C471_=_C497( C471 C497 ) \nC471_=_C498( C471 C498 ) C471_=_C499( C471 C499 ) C471_=_C500( C471 C500 ) C471_=_C501( C471 C501 ) C471_=_C502( C471 C502 ) C471_=_C503( C471 C503 ) \nC471_=_C504( C471 C504 ) C471_=_C505( C471 C505 ) C471_=_C506( C471 C506 ) C478_=_C479( C478 C479 ) C478_=_C490( C478 C490 ) C478_=_C497( C478 C497 ) \nC478_=_C498( C478 C498 ) C478_=_C499( C478 C499 ) C478_=_C500( C478 C500 ) C478_=_C501( C478 C501 ) C478_=_C502( C478 C502 ) C478_=_C503( C478 C503 ) \nC478_=_C504( C478 C504 ) C478_=_C505( C478 C505 ) C478_=_C506( C478 C506 ) C479_=_C507( C479 C507 ) C479_=_C508( C479 C508 ) C479_=_C509( C479 C509 ) \nC479_=_C510( C479 C510 ) C479_=_C511( C479 C511 ) C490_=_C497( C490 C497 ) C490_=_C498( C490 C498 ) C490_=_C499( C490 C499 ) C490_=_C500( C490 C500 ) \nC490_=_C501( C490 C501 ) C490_=_C502( C490 C502 ) C490_=_C503( C490 C503 ) C490_=_C504( C490 C504 ) C490_=_C505( C490 C505 ) C490_=_C506( C490 C506 ) \nC497_=_C498( C497 C498 ) C497_=_C499( C497 C499 ) C497_=_C500( C497 C500 ) C497_=_C501( C497 C501 ) C497_=_C502( C497 C502 ) C497_=_C503( C497 C503 ) \nC497_=_C504( C497 C504 ) C497_=_C505( C497 C505 ) C497_=_C506( C497 C506 ) C497_=_C507( C497 C507 ) C498_=_C499( C498 C499 ) C498_=_C500( C498 C500 ) \nC498_=_C501( C498 C501 ) C498_=_C502( C498 C502 ) C498_=_C503( C498 C503 ) C498_=_C504( C498 C504 ) C498_=_C505( C498 C505 ) C498_=_C506( C498 C506 ) \nC499_=_C500( C499 C500 ) C499_=_C501( C499 C501 ) C499_=_C502( C499 C502 ) C499_=_C503( C499 C503 ) C499_=_C504( C499 C504 ) C499_=_C505( C499 C505 ) \nC499_=_C506( C499 C506 ) C499_=_C508( C499 C508 ) C500_=_C501( C500 C501 ) C500_=_C502( C500 C502 ) C500_=_C503( C500 C503 ) C500_=_C504( C500 C504 ) \nC500_=_C505( C500 C505 ) C500_=_C506( C500 C506 ) C501_=_C502( C501 C502 ) C501_=_C503( C501 C503 ) C501_=_C504( C501 C504 ) C501_=_C505( C501 C505 ) \nC501_=_C506( C501 C506 ) C501_=_C509( C501 C509 ) C502_=_C503( C502 C503 ) C502_=_C504( C502 C504 ) C502_=_C505( C502 C505 ) C502_=_C506( C502 C506 ) \nC503_=_C504( C503 C504 ) C503_=_C505( C503 C505 ) C503_=_C506( C503 C506 ) C503_=_C510( C503 C510 ) C504_=_C505( C504 C505 ) C504_=_C506( C504 C506 ) \nC505_=_C506( C505 C506 ) C505_=_C511( C505 C511 ) C507_=_C508( C507 C508 ) C507_=_C509( C507 C509 ) C507_=_C510( C507 C510 ) C507_=_C511( C507 C511 ) \nC508_=_C509( C508 C509 ) C508_=_C510( C508 C510 ) C508_=_C511( C508 C511 ) C509_=_C510( C509 C510 ) C509_=_C511( C509 C511 ) C510_=_C511( C510 C511 ) "];91-&gt;119[label="66: C80 C81 C82 C83 C96 \nC97 C207 C208 C224 C239 C240 \nC255 C268 C269 C283 C294 C295 \nC308 C317 C318 C330 C337 C338 \nC349 C358 C359 C360 C361 C362 \nC363 C364 C365 C367 C368 C369 \nC370 C380 C381 C396 C409 C410 \nC424 C435 C436 C449 C458 C459 \nC471 C478 C479 C490 C497 C498 \nC499 C500 C501 C502 C503 C504 \nC505 C506 C507 C508 C509 C510 \nC511 \n619: C80_=_C81 ,C80_=_C82 ,C80_=_C83 ,C80_=_C96 ,C80_=_C207 ,\nC80_=_C224 ,C80_=_C239 ,C80_=_C255 ,C80_=_C268 ,C80_=_C283 ,C80_=_C294 ,\nC80_=_C308 ,C80_=_C317 ,C80_=_C330 ,C80_=_C337 ,C80_=_C349 ,C80_=_C358 ,\nC80_=_C359 ,C80_=_C360 ,C80_=_C361 ,C80_=_C362 ,C80_=_C363 ,C80_=_C364 ,\nC80_=_C365 ,C81_=_C82 ,C81_=_C83 ,C81_=_C208 ,C81_=_C240 ,C81_=_C269 ,\nC81_=_C295 ,C81_=_C318 ,C81_=_C338 ,C81_=_C367 ,C81_=_C368 ,C81_=_C369 ,\nC81_=_C370 ,C82_=_C83 ,C82_=_C97 ,C82_=_C380 ,C82_=_C396 ,C82_=_C409 ,\nC82_=_C424 ,C82_=_C435 ,C82_=_C449 ,C82_=_C458 ,C82_=_C471 ,C82_=_C478 ,\nC82_=_C490 ,C82_=_C497 ,C82_=_C498 ,C82_=_C499 ,C82_=_C500 ,C82_=_C501 ,\nC82_=_C502 ,C82_=_C503 ,C82_=_C504 ,C82_=_C505 ,C82_=_C506 ,C83_=_C381 ,\nC83_=_C410 ,C83_=_C436 ,C83_=_C459 ,C83_=_C479 ,C83_=_C507 ,C83_=_C508 ,\nC83_=_C509 ,C83_=_C510 ,C83_=_C511 ,C96_=_C97 ,C96_=_C207 ,C96_=_C224 ,\nC96_=_C239 ,C96_=_C255 ,C96_=_C268 ,C96_=_C283 ,C96_=_C294 ,C96_=_C308 ,\nC96_=_C317 ,C96_=_C330 ,C96_=_C337 ,C96_=_C349 ,C96_=_C358 ,C96_=_C359 ,\nC96_=_C360 ,C96_=_C361 ,C96_=_C362 ,C96_=_C363 ,C96_=_C364 ,C96_=_C365 ,\nC97_=_C380 ,C97_=_C396 ,C97_=_C409 ,C97_=_C424 ,C97_=_C435 ,C97_=_C449 ,\nC97_=_C458 ,C97_=_C471 ,C97_=_C478 ,C97_=_C490 ,C97_=_C497 ,C97_=_C498 ,\nC97_=_C499 ,C97_=_C500 ,C97_=_C501 ,C97_=_C502 ,C97_=_C503 ,C97_=_C504 ,\nC97_=_C505 ,C97_=_C506 ,C207_=_C208 ,C207_=_C224 ,C207_=_C239 ,C207_=_C255 ,\nC207_=_C268 ,C207_=_C283 ,C207_=_C294 ,C207_=_C308 ,C207_=_C317 ,C207_=_C330 ,\nC207_=_C337 ,C207_=_C349 ,C207_=_C358 ,C207_=_C359 ,C207_=_C360 ,C207_=_C361 ,\nC207_=_C362 ,C207_=_C363 ,C207_=_C364 ,C207_=_C365 ,C208_=_C240 ,C208_=_C269 ,\nC208_=_C295 ,C208_=_C318 ,C208_=_C338 ,C208_=_C367 ,C208_=_C368 ,C208_=_C369 ,\nC208_=_C370 ,C224_=_C239 ,C224_=_C255 ,C224_=_C268 ,C224_=_C283 ,C224_=_C294 ,\nC224_=_C308 ,C224_=_C317 ,C224_=_C330 ,C224_=_C337 ,C224_=_C349 ,C224_=_C358 ,\nC224_=_C359 ,C224_=_C360 ,C224_=_C361 ,C224_=_C362 ,C224_=_C363 ,C224_=_C364 ,\nC224_=_C365 ,C239_=_C240 ,C239_=_C255 ,C239_=_C268 ,C239_=_C283 ,C239_=_C294 ,\nC239_=_C308 ,C239_=_C317 ,C239_=_C330 ,C239_=_C337 ,C239_=_C349 ,C239_=_C358 ,\nC239_=_C359 ,C239_=_C360 ,C239_=_C361 ,C239_=_C362 ,C239_=_C363 ,C239_=_C364 ,\nC239_=_C365 ,C240_=_C269 ,C240_=_C295 ,C240_=_C318 ,C240_=_C338 ,C240_=_C367 ,\nC240_=_C368 ,C240_=_C369 ,C240_=_C370 ,C255_=_C268 ,C255_=_C283 ,C255_=_C294 ,\nC255_=_C308 ,C255_=_C317 ,C255_=_C330 ,C255_=_C337 ,C255_=_C349 ,C255_=_C358 ,\nC255_=_C359 ,C255_=_C360 ,C255_=_C361 ,C255_=_C362 ,C255_=_C363 ,C255_=_C364 ,\nC255_=_C365 ,C268_=_C269 ,C268_=_C283 ,C268_=_C294 ,C268_=_C308 ,C268_=_C317 ,\nC268_=_C330 ,C268_=_C337 ,C268_=_C349 ,C268_=_C358 ,C268_=_C359 ,C268_=_C360 ,\nC268_=_C361 ,C268_=_C362 ,C268_=_C363 ,C268_=_C364 ,C268_=_C365 ,C269_=_C295 ,\nC269_=_C318 ,C269_=_C338 ,C269_=_C367 ,C269_=_C368 ,C269_=_C369 ,C269_=_C370 ,\nC283_=_C294 ,C283_=_C308 ,C283_=_C317 ,C283_=_C330 ,C283_=_C337 ,C283_=_C349 ,\nC283_=_C358 ,C283_=_C359 ,C283_=_C360 ,C283_=_C361 ,C283_=_C362 ,C283_=_C363 ,\nC283_=_C364 ,C283_=_C365 ,C294_=_C295 ,C294_=_C308 ,C294_=_C317 ,C294_=_C330 ,\nC294_=_C337 ,C294_=_C349 ,C294_=_C358 ,C294_=_C359 ,C294_=_C360 ,C294_=_C361 ,\nC294_=_C362 ,C294_=_C363 ,C294_=_C364 ,C294_=_C365 ,C295_=_C318 ,C295_=_C338 ,\nC295_=_C367 ,C295_=_C368 ,C295_=_C369 ,C295_=_C370 ,C308_=_C317 ,C308_=_C330 ,\nC308_=_C337 ,C308_=_C349 ,C308_=_C358 ,C308_=_C359 ,C308_=_C360 ,C308_=_C361 ,\nC308_=_C362 ,C308_=_C363 ,C308_=_C364 ,C308_=_C365 ,C317_=_C318 ,C317_=_C330 ,\nC317_=_C337 ,C317_=_C349 ,C317_=_C358 ,C317_=_C359 ,C317_=_C360 ,C317_=_C361 ,\nC317_=_C362 ,C317_=_C363 ,C317_=_C364 ,C317_=_C365 ,C318_=_C338 ,C318_=_C367 ,\nC318_=_C368 ,C318_=_C369 ,C318_=_C370 ,C330_=_C337 ,C330_=_C349 ,C330_=_C358 ,\nC330_=_C359 ,C330_=_C360 ,C330_=_C361 ,C330_=_C362 ,C330_=_C363 ,C330_=_C364 ,\nC330_=_C365 ,C337_=_C338 ,C337_=_C349 ,C337_=_C358 ,C337_=_C359 ,C337_=_C360 ,\nC337_=_C361 ,C337_=_C362 ,C337_=_C363 ,C337_=_C364 ,C337_=_C365 ,C338_=_C367 ,\nC338_=_C368 ,C338_=_C369 ,C338_=_C370 ,C349_=_C358 ,C349_=_C359 ,C349_=_C360 ,\nC349_=_C361 ,C349_=_C362 ,C349_=_C363 ,C349_=_C364 ,C349_=_C365 ,C358_=_C359 ,\nC358_=_C360 ,C358_=_C361 ,C358_=_C362 ,C358_=_C363 ,C358_=_C364 ,C358_=_C365 ,\nC358_=_C367 ,C358_=_C499 ,C358_=_C508 ,C359_=_C360 ,C359_=_C361 ,C359_=_C362 ,\nC359_=_C363 ,C359_=_C364 ,C359_=_C365 ,C359_=_C500 ,C360_=_C361 ,C360_=_C362 ,\nC360_=_C363 ,C360_=_C364 ,C360_=_C365 ,C360_=_C368 ,C360_=_C501 ,C360_=_C509 ,\nC361_=_C362 ,C361_=_C363 ,C361_=_C364 ,C361_=_C365 ,C361_=_C502 ,C362_=_C363 ,\nC362_=_C364 ,C362_=_C365 ,C362_=_C369 ,C362_=_C503 ,C362_=_C510 ,C363_=_C364 ,\nC363_=_C365 ,C363_=_C504 ,C364_=_C365 ,C364_=_C370 ,C364_=_C505 ,C364_=_C511 ,\nC365_=_C506 ,C367_=_C368 ,C367_=_C369 ,C367_=_C370 ,C367_=_C499 ,C367_=_C508 ,\nC368_=_C369 ,C368_=_C370 ,C368_=_C501</w:t>
      </w:r>
    </w:p>
    <w:p>
      <w:pPr>
        <w:pStyle w:val="PreformattedText"/>
        <w:bidi w:val="0"/>
        <w:spacing w:before="0" w:after="0"/>
        <w:jc w:val="left"/>
        <w:rPr/>
      </w:pPr>
      <w:r>
        <w:rPr/>
        <w:t xml:space="preserve"> </w:t>
      </w:r>
      <w:r>
        <w:rPr/>
        <w:t>,C368_=_C509 ,C369_=_C370 ,C369_=_C503 ,\nC369_=_C510 ,C370_=_C505 ,C370_=_C511 ,C380_=_C381 ,C380_=_C396 ,C380_=_C409 ,\nC380_=_C424 ,C380_=_C435 ,C380_=_C449 ,C380_=_C458 ,C380_=_C471 ,C380_=_C478 ,\nC380_=_C490 ,C380_=_C497 ,C380_=_C498 ,C380_=_C499 ,C380_=_C500 ,C380_=_C501 ,\nC380_=_C502 ,C380_=_C503 ,C380_=_C504 ,C380_=_C505 ,C380_=_C506 ,C381_=_C410 ,\nC381_=_C436 ,C381_=_C459 ,C381_=_C479 ,C381_=_C507 ,C381_=_C508 ,C381_=_C509 ,\nC381_=_C510 ,C381_=_C511 ,C396_=_C409 ,C396_=_C424 ,C396_=_C435 ,C396_=_C449 ,\nC396_=_C458 ,C396_=_C471 ,C396_=_C478 ,C396_=_C490 ,C396_=_C497 ,C396_=_C498 ,\nC396_=_C499 ,C396_=_C500 ,C396_=_C501 ,C396_=_C502 ,C396_=_C503 ,C396_=_C504 ,\nC396_=_C505 ,C396_=_C506 ,C409_=_C410 ,C409_=_C424 ,C409_=_C435 ,C409_=_C449 ,\nC409_=_C458 ,C409_=_C471 ,C409_=_C478 ,C409_=_C490 ,C409_=_C497 ,C409_=_C498 ,\nC409_=_C499 ,C409_=_C500 ,C409_=_C501 ,C409_=_C502 ,C409_=_C503 ,C409_=_C504 ,\nC409_=_C505 ,C409_=_C506 ,C410_=_C436 ,C410_=_C459 ,C410_=_C479 ,C410_=_C507 ,\nC410_=_C508 ,C410_=_C509 ,C410_=_C510 ,C410_=_C511 ,C424_=_C435 ,C424_=_C449 ,\nC424_=_C458 ,C424_=_C471 ,C424_=_C478 ,C424_=_C490 ,C424_=_C497 ,C424_=_C498 ,\nC424_=_C499 ,C424_=_C500 ,C424_=_C501 ,C424_=_C502 ,C424_=_C503 ,C424_=_C504 ,\nC424_=_C505 ,C424_=_C506 ,C435_=_C436 ,C435_=_C449 ,C435_=_C458 ,C435_=_C471 ,\nC435_=_C478 ,C435_=_C490 ,C435_=_C497 ,C435_=_C498 ,C435_=_C499 ,C435_=_C500 ,\nC435_=_C501 ,C435_=_C502 ,C435_=_C503 ,C435_=_C504 ,C435_=_C505 ,C435_=_C506 ,\nC436_=_C459 ,C436_=_C479 ,C436_=_C507 ,C436_=_C508 ,C436_=_C509 ,C436_=_C510 ,\nC436_=_C511 ,C449_=_C458 ,C449_=_C471 ,C449_=_C478 ,C449_=_C490 ,C449_=_C497 ,\nC449_=_C498 ,C449_=_C499 ,C449_=_C500 ,C449_=_C501 ,C449_=_C502 ,C449_=_C503 ,\nC449_=_C504 ,C449_=_C505 ,C449_=_C506 ,C458_=_C459 ,C458_=_C471 ,C458_=_C478 ,\nC458_=_C490 ,C458_=_C497 ,C458_=_C498 ,C458_=_C499 ,C458_=_C500 ,C458_=_C501 ,\nC458_=_C502 ,C458_=_C503 ,C458_=_C504 ,C458_=_C505 ,C458_=_C506 ,C459_=_C479 ,\nC459_=_C507 ,C459_=_C508 ,C459_=_C509 ,C459_=_C510 ,C459_=_C511 ,C471_=_C478 ,\nC471_=_C490 ,C471_=_C497 ,C471_=_C498 ,C471_=_C499 ,C471_=_C500 ,C471_=_C501 ,\nC471_=_C502 ,C471_=_C503 ,C471_=_C504 ,C471_=_C505 ,C471_=_C506 ,C478_=_C479 ,\nC478_=_C490 ,C478_=_C497 ,C478_=_C498 ,C478_=_C499 ,C478_=_C500 ,C478_=_C501 ,\nC478_=_C502 ,C478_=_C503 ,C478_=_C504 ,C478_=_C505 ,C478_=_C506 ,C479_=_C507 ,\nC479_=_C508 ,C479_=_C509 ,C479_=_C510 ,C479_=_C511 ,C490_=_C497 ,C490_=_C498 ,\nC490_=_C499 ,C490_=_C500 ,C490_=_C501 ,C490_=_C502 ,C490_=_C503 ,C490_=_C504 ,\nC490_=_C505 ,C490_=_C506 ,C497_=_C498 ,C497_=_C499 ,C497_=_C500 ,C497_=_C501 ,\nC497_=_C502 ,C497_=_C503 ,C497_=_C504 ,C497_=_C505 ,C497_=_C506 ,C497_=_C507 ,\nC498_=_C499 ,C498_=_C500 ,C498_=_C501 ,C498_=_C502 ,C498_=_C503 ,C498_=_C504 ,\nC498_=_C505 ,C498_=_C506 ,C499_=_C500 ,C499_=_C501 ,C499_=_C502 ,C499_=_C503 ,\nC499_=_C504 ,C499_=_C505 ,C499_=_C506 ,C499_=_C508 ,C500_=_C501 ,C500_=_C502 ,\nC500_=_C503 ,C500_=_C504 ,C500_=_C505 ,C500_=_C506 ,C501_=_C502 ,C501_=_C503 ,\nC501_=_C504 ,C501_=_C505 ,C501_=_C506 ,C501_=_C509 ,C502_=_C503 ,C502_=_C504 ,\nC502_=_C505 ,C502_=_C506 ,C503_=_C504 ,C503_=_C505 ,C503_=_C506 ,C503_=_C510 ,\nC504_=_C505 ,C504_=_C506 ,C505_=_C506 ,C505_=_C511 ,C507_=_C508 ,C507_=_C509 ,\nC507_=_C510 ,C507_=_C511 ,C508_=_C509 ,C508_=_C510 ,C508_=_C511 ,C509_=_C510 ,\nC509_=_C511 ,C510_=_C511 ,"];120[shape=box, label="id:120 level: 5\n37: C166 C167 C175 C345 C346 \nC353 C417 C418 C428 C566 C567 \nC576 C764 C765 C768 C777 C778 \nC788 C797 C798 C807 C814 C815 \nC823 C828 C829 C836 C840 C841 \nC842 C843 C844 C845 C846 C847 \nC848 C849 \n390: C166_=_C167( C166 C167 ) C166_=_C175( C166 C175 ) C166_=_C345( C166 C345 ) C166_=_C353( C166 C353 ) C166_=_C417( C166 C417 ) \nC166_=_C428( C166 C428 ) C166_=_C566( C166 C566 ) C166_=_C576( C166 C576 ) C166_=_C764( C166 C764 ) C166_=_C768( C166 C768 ) C166_=_C777( C166 C777 ) \nC166_=_C788( C166 C788 ) C166_=_C797( C166 C797 ) C166_=_C807( C166 C807 ) C166_=_C814( C166 C814 ) C166_=_C823( C166 C823 ) C166_=_C828( C166 C828 ) \nC166_=_C836( C166 C836 ) C166_=_C840( C166 C840 ) C166_=_C841( C166 C841 ) C166_=_C842( C166 C842 ) C166_=_C843( C166 C843 ) C166_=_C844( C166 C844 ) \nC166_=_C845( C166 C845 ) C166_=_C846( C166 C846 ) C167_=_C346( C167 C346 ) C167_=_C418( C167 C418 ) C167_=_C567( C167 C567 ) C167_=_C765( C167 C765 ) \nC167_=_C778( C167 C778 ) C167_=_C798( C167 C798 ) C167_=_C815( C167 C815 ) C167_=_C829( C167 C829 ) C167_=_C840( C167 C840 ) C167_=_C847( C167 C847 ) \nC167_=_C848( C167 C848 ) C167_=_C849( C167 C849 ) C175_=_C345( C175 C345 ) C175_=_C353( C175 C353 ) C175_=_C417( C175 C417 ) C175_=_C428( C175 C428 ) \nC175_=_C566( C175 C566 ) C175_=_C576( C175 C576 ) C175_=_C764( C175 C764 ) C175_=_C768( C175 C768 ) C175_=_C777( C175 C777 ) C175_=_C788( C175 C788 ) \nC175_=_C797( C175 C797 ) C175_=_C807( C175 C807 ) C175_=_C814( C175 C814 ) C175_=_C823( C175 C823 ) C175_=_C828( C175 C828 ) C175_=_C836( C175 C836 ) \nC175_=_C840( C175 C840 ) C175_=_C841( C175 C841 ) C175_=_C842( C175 C842 ) C175_=_C843( C175 C843 ) C175_=_C844( C175 C844 ) C175_=_C845( C175 C845 ) \nC175_=_C846( C175 C846 ) C345_=_C346( C345 C346 ) C345_=_C353( C345 C353 ) C345_=_C417( C345 C417 ) C345_=_C428( C345 C428 ) C345_=_C566( C345 C566 ) \nC345_=_C576( C345 C576 ) C345_=_C764( C345 C764 ) C345_=_C768( C345 C768 ) C345_=_C777( C345 C777 ) C345_=_C788( C345 C788 ) C345_=_C797( C345 C797 ) \nC345_=_C807( C345 C807 ) C345_=_C814( C345 C814 ) C345_=_C823( C345 C823 ) C345_=_C828( C345 C828 ) C345_=_C836( C345 C836 ) C345_=_C840( C345 C840 ) \nC345_=_C841( C345 C841 ) C345_=_C842( C345 C842 ) C345_=_C843( C345 C843 ) C345_=_C844( C345 C844 ) C345_=_C845( C345 C845 ) C345_=_C846( C345 C846 ) \nC346_=_C418( C346 C418 ) C346_=_C567( C346 C567 ) C346_=_C765( C346 C765 ) C346_=_C778( C346 C778 ) C346_=_C798( C346 C798 ) C346_=_C815( C346 C815 ) \nC346_=_C829( C346 C829 ) C346_=_C840( C346 C840 ) C346_=_C847( C346 C847 ) C346_=_C848( C346 C848 ) C346_=_C849( C346 C849 ) C353_=_C417( C353 C417 ) \nC353_=_C428( C353 C428 ) C353_=_C566( C353 C566 ) C353_=_C576( C353 C576 ) C353_=_C764( C353 C764 ) C353_=_C768( C353 C768 ) C353_=_C777( C353 C777 ) \nC353_=_C788( C353 C788 ) C353_=_C797( C353 C797 ) C353_=_C807( C353 C807 ) C353_=_C814( C353 C814 ) C353_=_C823( C353 C823 ) C353_=_C828( C353 C828 ) \nC353_=_C836( C353 C836 ) C353_=_C840( C353 C840 ) C353_=_C841( C353 C841 ) C353_=_C842( C353 C842 ) C353_=_C843( C353 C843 ) C353_=_C844( C353 C844 ) \nC353_=_C845( C353 C845 ) C353_=_C846( C353 C846 ) C417_=_C418( C417 C418 ) C417_=_C428( C417 C428 ) C417_=_C566( C417 C566 ) C417_=_C576( C417 C576 ) \nC417_=_C764( C417 C764 ) C417_=_C768( C417 C768 ) C417_=_C777( C417 C777 ) C417_=_C788( C417 C788 ) C417_=_C797( C417 C797 ) C417_=_C807( C417 C807 ) \nC417_=_C814( C417 C814 ) C417_=_C823( C417 C823 ) C417_=_C828( C417 C828 ) C417_=_C836( C417 C836 ) C417_=_C840( C417 C840 ) C417_=_C841( C417 C841 ) \nC417_=_C842( C417 C842 ) C417_=_C843( C417 C843 ) C417_=_C844( C417 C844 ) C417_=_C845( C417 C845 ) C417_=_C846( C417 C846 ) C418_=_C567( C418 C567 ) \nC418_=_C765( C418 C765 ) C418_=_C778( C418 C778 ) C418_=_C798( C418 C798 ) C418_=_C815( C418 C815 ) C418_=_C829( C418 C829 ) C418_=_C840( C418 C840 ) \nC418_=_C847( C418 C847 ) C418_=_C848( C418 C848 ) C418_=_C849( C418 C849 ) C428_=_C566( C428 C566 ) C428_=_C576( C428 C576 ) C428_=_C764( C428 C764 ) \nC428_=_C768( C428 C768 ) C428_=_C777( C428 C777 ) C428_=_C788( C428 C788 ) C428_=_C797( C428 C797 ) C428_=_C807( C428 C807 ) C428_=_C814( C428 C814 ) \nC428_=_C823( C428 C823 ) C428_=_C828( C428 C828 ) C428_=_C836( C428 C836 ) C428_=_C840( C428 C840 ) C428_=_C841( C428 C841 ) C428_=_C842( C428 C842 ) \nC428_=_C843( C428 C843 ) C428_=_C844( C428 C844 ) C428_=_C845( C428 C845 ) C428_=_C846( C428 C846 ) C566_=_C567( C566 C567 ) C566_=_C576( C566 C576 ) \nC566_=_C764( C566 C764 ) C566_=_C768( C566 C768 ) C566_=_C777( C566 C777 ) C566_=_C788( C566 C788 ) C566_=_C797( C566 C797 ) C566_=_C807( C566 C807 ) \nC566_=_C814( C566 C814 ) C566_=_C823( C566 C823 ) C566_=_C828( C566 C828 ) C566_=_C836( C566 C836 ) C566_=_C840( C566 C840 ) C566_=_C841( C566 C841 ) \nC566_=_C842( C566 C842 ) C566_=_C843( C566 C843 ) C566_=_C844( C566 C844 ) C566_=_C845( C566 C845 ) C566_=_C846( C566 C846 ) C567_=_C765( C567 C765 ) \nC567_=_C778( C567 C778 ) C567_=_C798( C567 C798 ) C567_=_C815( C567 C815 ) C567_=_C829( C567 C829 ) C567_=_C840( C567 C840 ) C567_=_C847( C567 C847 ) \nC567_=_C848( C567 C848 ) C567_=_C849( C567 C849 ) C576_=_C764( C576 C764 ) C576_=_C768( C576 C768 ) C576_=_C777( C576 C777 ) C576_=_C788( C576 C788 ) \nC576_=_C797( C576 C797 ) C576_=_C807( C576 C807 ) C576_=_C814( C576 C814 ) C576_=_C823( C576 C823 ) C576_=_C828( C576 C828 ) C576_=_C836( C576 C836 ) \nC576_=_C840( C576 C840 ) C576_=_C841( C576 C841 ) C576_=_C842( C576 C842 ) C576_=_C843( C576 C843 ) C576_=_C844( C576 C844 ) C576_=_C845( C576 C845 ) \nC576_=_C846( C576 C846 ) C764_=_C765( C764 C765 ) C764_=_C768( C764 C768 ) C764_=_C777( C764 C777 ) C764_=_C788( C764 C788 ) C764_=_C797( C764 C797 ) \nC764_=_C807( C764 C807 ) C764_=_C814( C764 C814 ) C764_=_C823( C764 C823 ) C764_=_C828( C764 C828 ) C764_=_C836( C764 C836 ) C764_=_C840( C764 C840 ) \nC764_=_C841( C764 C841 ) C764_=_C842( C764 C842 ) C764_=_C843( C764 C843 ) C764_=_C844( C764 C844 ) C764_=_C845( C764 C845 ) C764_=_C846( C764 C846 ) \nC765_=_C778( C765 C778 ) C765_=_C798( C765 C798 ) C765_=_C815( C765 C815 ) C765_=_C829( C765 C829 ) C765_=_C840( C765 C840 ) C765_=_C847( C765 C847 ) \nC765_=_C848( C765 C848 ) C765_=_C849( C765 C849 ) C768_=_C777( C768 C777 ) C768_=_C788( C768 C788 ) C768_=_C797( C768 C797 ) C768_=_C807( C768 C807 ) \nC768_=_C814( C768 C814 ) C768_=_C823( C768 C823 ) C768_=_C828( C768 C828 ) C768_=_C836( C768 C836 ) C768_=_C840( C768 C840 ) C768_=_C841( C768 C841 ) \nC768_=_C842( C768 C842 ) C768_=_C843( C768 C843 ) C768_=_C844( C768 C844 ) C768_=_C845( C768 C845</w:t>
      </w:r>
    </w:p>
    <w:p>
      <w:pPr>
        <w:pStyle w:val="PreformattedText"/>
        <w:bidi w:val="0"/>
        <w:spacing w:before="0" w:after="0"/>
        <w:jc w:val="left"/>
        <w:rPr/>
      </w:pPr>
      <w:r>
        <w:rPr/>
        <w:t xml:space="preserve"> </w:t>
      </w:r>
      <w:r>
        <w:rPr/>
        <w:t>) C768_=_C846( C768 C846 ) C777_=_C778( C777 C778 ) \nC777_=_C788( C777 C788 ) C777_=_C797( C777 C797 ) C777_=_C807( C777 C807 ) C777_=_C814( C777 C814 ) C777_=_C823( C777 C823 ) C777_=_C828( C777 C828 ) \nC777_=_C836( C777 C836 ) C777_=_C840( C777 C840 ) C777_=_C841( C777 C841 ) C777_=_C842( C777 C842 ) C777_=_C843( C777 C843 ) C777_=_C844( C777 C844 ) \nC777_=_C845( C777 C845 ) C777_=_C846( C777 C846 ) C778_=_C798( C778 C798 ) C778_=_C815( C778 C815 ) C778_=_C829( C778 C829 ) C778_=_C840( C778 C840 ) \nC778_=_C847( C778 C847 ) C778_=_C848( C778 C848 ) C778_=_C849( C778 C849 ) C788_=_C797( C788 C797 ) C788_=_C807( C788 C807 ) C788_=_C814( C788 C814 ) \nC788_=_C823( C788 C823 ) C788_=_C828( C788 C828 ) C788_=_C836( C788 C836 ) C788_=_C840( C788 C840 ) C788_=_C841( C788 C841 ) C788_=_C842( C788 C842 ) \nC788_=_C843( C788 C843 ) C788_=_C844( C788 C844 ) C788_=_C845( C788 C845 ) C788_=_C846( C788 C846 ) C797_=_C798( C797 C798 ) C797_=_C807( C797 C807 ) \nC797_=_C814( C797 C814 ) C797_=_C823( C797 C823 ) C797_=_C828( C797 C828 ) C797_=_C836( C797 C836 ) C797_=_C840( C797 C840 ) C797_=_C841( C797 C841 ) \nC797_=_C842( C797 C842 ) C797_=_C843( C797 C843 ) C797_=_C844( C797 C844 ) C797_=_C845( C797 C845 ) C797_=_C846( C797 C846 ) C798_=_C815( C798 C815 ) \nC798_=_C829( C798 C829 ) C798_=_C840( C798 C840 ) C798_=_C847( C798 C847 ) C798_=_C848( C798 C848 ) C798_=_C849( C798 C849 ) C807_=_C814( C807 C814 ) \nC807_=_C823( C807 C823 ) C807_=_C828( C807 C828 ) C807_=_C836( C807 C836 ) C807_=_C840( C807 C840 ) C807_=_C841( C807 C841 ) C807_=_C842( C807 C842 ) \nC807_=_C843( C807 C843 ) C807_=_C844( C807 C844 ) C807_=_C845( C807 C845 ) C807_=_C846( C807 C846 ) C814_=_C815( C814 C815 ) C814_=_C823( C814 C823 ) \nC814_=_C828( C814 C828 ) C814_=_C836( C814 C836 ) C814_=_C840( C814 C840 ) C814_=_C841( C814 C841 ) C814_=_C842( C814 C842 ) C814_=_C843( C814 C843 ) \nC814_=_C844( C814 C844 ) C814_=_C845( C814 C845 ) C814_=_C846( C814 C846 ) C815_=_C829( C815 C829 ) C815_=_C840( C815 C840 ) C815_=_C847( C815 C847 ) \nC815_=_C848( C815 C848 ) C815_=_C849( C815 C849 ) C823_=_C828( C823 C828 ) C823_=_C836( C823 C836 ) C823_=_C840( C823 C840 ) C823_=_C841( C823 C841 ) \nC823_=_C842( C823 C842 ) C823_=_C843( C823 C843 ) C823_=_C844( C823 C844 ) C823_=_C845( C823 C845 ) C823_=_C846( C823 C846 ) C828_=_C829( C828 C829 ) \nC828_=_C836( C828 C836 ) C828_=_C840( C828 C840 ) C828_=_C841( C828 C841 ) C828_=_C842( C828 C842 ) C828_=_C843( C828 C843 ) C828_=_C844( C828 C844 ) \nC828_=_C845( C828 C845 ) C828_=_C846( C828 C846 ) C829_=_C840( C829 C840 ) C829_=_C847( C829 C847 ) C829_=_C848( C829 C848 ) C829_=_C849( C829 C849 ) \nC836_=_C840( C836 C840 ) C836_=_C841( C836 C841 ) C836_=_C842( C836 C842 ) C836_=_C843( C836 C843 ) C836_=_C844( C836 C844 ) C836_=_C845( C836 C845 ) \nC836_=_C846( C836 C846 ) C840_=_C841( C840 C841 ) C840_=_C842( C840 C842 ) C840_=_C843( C840 C843 ) C840_=_C844( C840 C844 ) C840_=_C845( C840 C845 ) \nC840_=_C846( C840 C846 ) C840_=_C847( C840 C847 ) C840_=_C848( C840 C848 ) C840_=_C849( C840 C849 ) C841_=_C842( C841 C842 ) C841_=_C843( C841 C843 ) \nC841_=_C844( C841 C844 ) C841_=_C845( C841 C845 ) C841_=_C846( C841 C846 ) C841_=_C847( C841 C847 ) C842_=_C843( C842 C843 ) C842_=_C844( C842 C844 ) \nC842_=_C845( C842 C845 ) C842_=_C846( C842 C846 ) C843_=_C844( C843 C844 ) C843_=_C845( C843 C845 ) C843_=_C846( C843 C846 ) C843_=_C848( C843 C848 ) \nC844_=_C845( C844 C845 ) C844_=_C846( C844 C846 ) C845_=_C846( C845 C846 ) C845_=_C849( C845 C849 ) C847_=_C848( C847 C848 ) C847_=_C849( C847 C849 ) \nC848_=_C849( C848 C849 ) "];92-&gt;120[label="36: C166 C167 C175 C345 C346 \nC353 C417 C418 C428 C566 C567 \nC576 C764 C765 C768 C777 C778 \nC788 C797 C798 C807 C814 C815 \nC823 C828 C829 C836 C841 C842 \nC843 C844 C845 C846 C847 C848 \nC849 \n354: C166_=_C167 ,C166_=_C175 ,C166_=_C345 ,C166_=_C353 ,C166_=_C417 ,\nC166_=_C428 ,C166_=_C566 ,C166_=_C576 ,C166_=_C764 ,C166_=_C768 ,C166_=_C777 ,\nC166_=_C788 ,C166_=_C797 ,C166_=_C807 ,C166_=_C814 ,C166_=_C823 ,C166_=_C828 ,\nC166_=_C836 ,C166_=_C841 ,C166_=_C842 ,C166_=_C843 ,C166_=_C844 ,C166_=_C845 ,\nC166_=_C846 ,C167_=_C346 ,C167_=_C418 ,C167_=_C567 ,C167_=_C765 ,C167_=_C778 ,\nC167_=_C798 ,C167_=_C815 ,C167_=_C829 ,C167_=_C847 ,C167_=_C848 ,C167_=_C849 ,\nC175_=_C345 ,C175_=_C353 ,C175_=_C417 ,C175_=_C428 ,C175_=_C566 ,C175_=_C576 ,\nC175_=_C764 ,C175_=_C768 ,C175_=_C777 ,C175_=_C788 ,C175_=_C797 ,C175_=_C807 ,\nC175_=_C814 ,C175_=_C823 ,C175_=_C828 ,C175_=_C836 ,C175_=_C841 ,C175_=_C842 ,\nC175_=_C843 ,C175_=_C844 ,C175_=_C845 ,C175_=_C846 ,C345_=_C346 ,C345_=_C353 ,\nC345_=_C417 ,C345_=_C428 ,C345_=_C566 ,C345_=_C576 ,C345_=_C764 ,C345_=_C768 ,\nC345_=_C777 ,C345_=_C788 ,C345_=_C797 ,C345_=_C807 ,C345_=_C814 ,C345_=_C823 ,\nC345_=_C828 ,C345_=_C836 ,C345_=_C841 ,C345_=_C842 ,C345_=_C843 ,C345_=_C844 ,\nC345_=_C845 ,C345_=_C846 ,C346_=_C418 ,C346_=_C567 ,C346_=_C765 ,C346_=_C778 ,\nC346_=_C798 ,C346_=_C815 ,C346_=_C829 ,C346_=_C847 ,C346_=_C848 ,C346_=_C849 ,\nC353_=_C417 ,C353_=_C428 ,C353_=_C566 ,C353_=_C576 ,C353_=_C764 ,C353_=_C768 ,\nC353_=_C777 ,C353_=_C788 ,C353_=_C797 ,C353_=_C807 ,C353_=_C814 ,C353_=_C823 ,\nC353_=_C828 ,C353_=_C836 ,C353_=_C841 ,C353_=_C842 ,C353_=_C843 ,C353_=_C844 ,\nC353_=_C845 ,C353_=_C846 ,C417_=_C418 ,C417_=_C428 ,C417_=_C566 ,C417_=_C576 ,\nC417_=_C764 ,C417_=_C768 ,C417_=_C777 ,C417_=_C788 ,C417_=_C797 ,C417_=_C807 ,\nC417_=_C814 ,C417_=_C823 ,C417_=_C828 ,C417_=_C836 ,C417_=_C841 ,C417_=_C842 ,\nC417_=_C843 ,C417_=_C844 ,C417_=_C845 ,C417_=_C846 ,C418_=_C567 ,C418_=_C765 ,\nC418_=_C778 ,C418_=_C798 ,C418_=_C815 ,C418_=_C829 ,C418_=_C847 ,C418_=_C848 ,\nC418_=_C849 ,C428_=_C566 ,C428_=_C576 ,C428_=_C764 ,C428_=_C768 ,C428_=_C777 ,\nC428_=_C788 ,C428_=_C797 ,C428_=_C807 ,C428_=_C814 ,C428_=_C823 ,C428_=_C828 ,\nC428_=_C836 ,C428_=_C841 ,C428_=_C842 ,C428_=_C843 ,C428_=_C844 ,C428_=_C845 ,\nC428_=_C846 ,C566_=_C567 ,C566_=_C576 ,C566_=_C764 ,C566_=_C768 ,C566_=_C777 ,\nC566_=_C788 ,C566_=_C797 ,C566_=_C807 ,C566_=_C814 ,C566_=_C823 ,C566_=_C828 ,\nC566_=_C836 ,C566_=_C841 ,C566_=_C842 ,C566_=_C843 ,C566_=_C844 ,C566_=_C845 ,\nC566_=_C846 ,C567_=_C765 ,C567_=_C778 ,C567_=_C798 ,C567_=_C815 ,C567_=_C829 ,\nC567_=_C847 ,C567_=_C848 ,C567_=_C849 ,C576_=_C764 ,C576_=_C768 ,C576_=_C777 ,\nC576_=_C788 ,C576_=_C797 ,C576_=_C807 ,C576_=_C814 ,C576_=_C823 ,C576_=_C828 ,\nC576_=_C836 ,C576_=_C841 ,C576_=_C842 ,C576_=_C843 ,C576_=_C844 ,C576_=_C845 ,\nC576_=_C846 ,C764_=_C765 ,C764_=_C768 ,C764_=_C777 ,C764_=_C788 ,C764_=_C797 ,\nC764_=_C807 ,C764_=_C814 ,C764_=_C823 ,C764_=_C828 ,C764_=_C836 ,C764_=_C841 ,\nC764_=_C842 ,C764_=_C843 ,C764_=_C844 ,C764_=_C845 ,C764_=_C846 ,C765_=_C778 ,\nC765_=_C798 ,C765_=_C815 ,C765_=_C829 ,C765_=_C847 ,C765_=_C848 ,C765_=_C849 ,\nC768_=_C777 ,C768_=_C788 ,C768_=_C797 ,C768_=_C807 ,C768_=_C814 ,C768_=_C823 ,\nC768_=_C828 ,C768_=_C836 ,C768_=_C841 ,C768_=_C842 ,C768_=_C843 ,C768_=_C844 ,\nC768_=_C845 ,C768_=_C846 ,C777_=_C778 ,C777_=_C788 ,C777_=_C797 ,C777_=_C807 ,\nC777_=_C814 ,C777_=_C823 ,C777_=_C828 ,C777_=_C836 ,C777_=_C841 ,C777_=_C842 ,\nC777_=_C843 ,C777_=_C844 ,C777_=_C845 ,C777_=_C846 ,C778_=_C798 ,C778_=_C815 ,\nC778_=_C829 ,C778_=_C847 ,C778_=_C848 ,C778_=_C849 ,C788_=_C797 ,C788_=_C807 ,\nC788_=_C814 ,C788_=_C823 ,C788_=_C828 ,C788_=_C836 ,C788_=_C841 ,C788_=_C842 ,\nC788_=_C843 ,C788_=_C844 ,C788_=_C845 ,C788_=_C846 ,C797_=_C798 ,C797_=_C807 ,\nC797_=_C814 ,C797_=_C823 ,C797_=_C828 ,C797_=_C836 ,C797_=_C841 ,C797_=_C842 ,\nC797_=_C843 ,C797_=_C844 ,C797_=_C845 ,C797_=_C846 ,C798_=_C815 ,C798_=_C829 ,\nC798_=_C847 ,C798_=_C848 ,C798_=_C849 ,C807_=_C814 ,C807_=_C823 ,C807_=_C828 ,\nC807_=_C836 ,C807_=_C841 ,C807_=_C842 ,C807_=_C843 ,C807_=_C844 ,C807_=_C845 ,\nC807_=_C846 ,C814_=_C815 ,C814_=_C823 ,C814_=_C828 ,C814_=_C836 ,C814_=_C841 ,\nC814_=_C842 ,C814_=_C843 ,C814_=_C844 ,C814_=_C845 ,C814_=_C846 ,C815_=_C829 ,\nC815_=_C847 ,C815_=_C848 ,C815_=_C849 ,C823_=_C828 ,C823_=_C836 ,C823_=_C841 ,\nC823_=_C842 ,C823_=_C843 ,C823_=_C844 ,C823_=_C845 ,C823_=_C846 ,C828_=_C829 ,\nC828_=_C836 ,C828_=_C841 ,C828_=_C842 ,C828_=_C843 ,C828_=_C844 ,C828_=_C845 ,\nC828_=_C846 ,C829_=_C847 ,C829_=_C848 ,C829_=_C849 ,C836_=_C841 ,C836_=_C842 ,\nC836_=_C843 ,C836_=_C844 ,C836_=_C845 ,C836_=_C846 ,C841_=_C842 ,C841_=_C843 ,\nC841_=_C844 ,C841_=_C845 ,C841_=_C846 ,C841_=_C847 ,C842_=_C843 ,C842_=_C844 ,\nC842_=_C845 ,C842_=_C846 ,C843_=_C844 ,C843_=_C845 ,C843_=_C846 ,C843_=_C848 ,\nC844_=_C845 ,C844_=_C846 ,C845_=_C846 ,C845_=_C849 ,C847_=_C848 ,C847_=_C849 ,\nC848_=_C849 ,"];121[shape=box, label="id:121 level: 5\n37: C186 C187 C194 C215 C216 \nC228 C517 C518 C523 C609 C610 \nC617 C745 C746 C751 C775 C776 \nC787 C795 C796 C806 C812 C813 \nC822 C827 C828 C829 C830 C831 \nC832 C833 C834 C835 C836 C837 \nC838 C839 \n390: C186_=_C187( C186 C187 ) C186_=_C194( C186 C194 ) C186_=_C215( C186 C215 ) C186_=_C228( C186 C228 ) C186_=_C517( C186 C517 ) \nC186_=_C523( C186 C523 ) C186_=_C609( C186 C609 ) C186_=_C617( C186 C617 ) C186_=_C745( C186 C745 ) C186_=_C751( C186 C751 ) C186_=_C775( C186 C775 ) \nC186_=_C787( C186 C787 ) C186_=_C795( C186 C795 ) C186_=_C806( C186 C806 ) C186_=_C812( C186 C812 ) C186_=_C822( C186 C822 ) C186_=_C827( C186 C827 ) \nC186_=_C828( C186 C828 ) C186_=_C829( C186 C829 ) C186_=_C830( C186 C830 ) C186_=_C831( C186 C831 ) C186_=_C832( C186 C832 ) C186_=_C833( C186 C833 ) \nC186_=_C834( C186 C834 ) C186_=_C835( C186 C835 ) C187_=_C216( C187 C216 ) C187_=_C518( C187 C518 ) C187_=_C610( C187 C610 ) C187_=_C746( C187 C746 ) \nC187_=_C776( C187 C776 ) C187_=_C796( C187 C796 ) C187_=_C813( C187 C813 ) C187_=_C827( C187 C827 ) C187_=_C836( C187 C836 ) C187_=_C837( C187 C837 ) \nC187_=_C838( C187 C838 ) C187_=_C839( C187 C839 ) C194_=_C215( C194 C215 ) C194_=_C228( C194 C228 ) C194_=_C517( C194 C517 ) C194_=_C523( C194 C523 ) \nC194_=_C609( C194 C609 ) C194_=_C617( C194 C617 ) C194_=_C745( C194 C745 ) C194_=_C751( C194 C751</w:t>
      </w:r>
    </w:p>
    <w:p>
      <w:pPr>
        <w:pStyle w:val="PreformattedText"/>
        <w:bidi w:val="0"/>
        <w:spacing w:before="0" w:after="0"/>
        <w:jc w:val="left"/>
        <w:rPr/>
      </w:pPr>
      <w:r>
        <w:rPr/>
        <w:t xml:space="preserve"> </w:t>
      </w:r>
      <w:r>
        <w:rPr/>
        <w:t>) C194_=_C775( C194 C775 ) C194_=_C787( C194 C787 ) \nC194_=_C795( C194 C795 ) C194_=_C806( C194 C806 ) C194_=_C812( C194 C812 ) C194_=_C822( C194 C822 ) C194_=_C827( C194 C827 ) C194_=_C828( C194 C828 ) \nC194_=_C829( C194 C829 ) C194_=_C830( C194 C830 ) C194_=_C831( C194 C831 ) C194_=_C832( C194 C832 ) C194_=_C833( C194 C833 ) C194_=_C834( C194 C834 ) \nC194_=_C835( C194 C835 ) C215_=_C216( C215 C216 ) C215_=_C228( C215 C228 ) C215_=_C517( C215 C517 ) C215_=_C523( C215 C523 ) C215_=_C609( C215 C609 ) \nC215_=_C617( C215 C617 ) C215_=_C745( C215 C745 ) C215_=_C751( C215 C751 ) C215_=_C775( C215 C775 ) C215_=_C787( C215 C787 ) C215_=_C795( C215 C795 ) \nC215_=_C806( C215 C806 ) C215_=_C812( C215 C812 ) C215_=_C822( C215 C822 ) C215_=_C827( C215 C827 ) C215_=_C828( C215 C828 ) C215_=_C829( C215 C829 ) \nC215_=_C830( C215 C830 ) C215_=_C831( C215 C831 ) C215_=_C832( C215 C832 ) C215_=_C833( C215 C833 ) C215_=_C834( C215 C834 ) C215_=_C835( C215 C835 ) \nC216_=_C518( C216 C518 ) C216_=_C610( C216 C610 ) C216_=_C746( C216 C746 ) C216_=_C776( C216 C776 ) C216_=_C796( C216 C796 ) C216_=_C813( C216 C813 ) \nC216_=_C827( C216 C827 ) C216_=_C836( C216 C836 ) C216_=_C837( C216 C837 ) C216_=_C838( C216 C838 ) C216_=_C839( C216 C839 ) C228_=_C517( C228 C517 ) \nC228_=_C523( C228 C523 ) C228_=_C609( C228 C609 ) C228_=_C617( C228 C617 ) C228_=_C745( C228 C745 ) C228_=_C751( C228 C751 ) C228_=_C775( C228 C775 ) \nC228_=_C787( C228 C787 ) C228_=_C795( C228 C795 ) C228_=_C806( C228 C806 ) C228_=_C812( C228 C812 ) C228_=_C822( C228 C822 ) C228_=_C827( C228 C827 ) \nC228_=_C828( C228 C828 ) C228_=_C829( C228 C829 ) C228_=_C830( C228 C830 ) C228_=_C831( C228 C831 ) C228_=_C832( C228 C832 ) C228_=_C833( C228 C833 ) \nC228_=_C834( C228 C834 ) C228_=_C835( C228 C835 ) C517_=_C518( C517 C518 ) C517_=_C523( C517 C523 ) C517_=_C609( C517 C609 ) C517_=_C617( C517 C617 ) \nC517_=_C745( C517 C745 ) C517_=_C751( C517 C751 ) C517_=_C775( C517 C775 ) C517_=_C787( C517 C787 ) C517_=_C795( C517 C795 ) C517_=_C806( C517 C806 ) \nC517_=_C812( C517 C812 ) C517_=_C822( C517 C822 ) C517_=_C827( C517 C827 ) C517_=_C828( C517 C828 ) C517_=_C829( C517 C829 ) C517_=_C830( C517 C830 ) \nC517_=_C831( C517 C831 ) C517_=_C832( C517 C832 ) C517_=_C833( C517 C833 ) C517_=_C834( C517 C834 ) C517_=_C835( C517 C835 ) C518_=_C610( C518 C610 ) \nC518_=_C746( C518 C746 ) C518_=_C776( C518 C776 ) C518_=_C796( C518 C796 ) C518_=_C813( C518 C813 ) C518_=_C827( C518 C827 ) C518_=_C836( C518 C836 ) \nC518_=_C837( C518 C837 ) C518_=_C838( C518 C838 ) C518_=_C839( C518 C839 ) C523_=_C609( C523 C609 ) C523_=_C617( C523 C617 ) C523_=_C745( C523 C745 ) \nC523_=_C751( C523 C751 ) C523_=_C775( C523 C775 ) C523_=_C787( C523 C787 ) C523_=_C795( C523 C795 ) C523_=_C806( C523 C806 ) C523_=_C812( C523 C812 ) \nC523_=_C822( C523 C822 ) C523_=_C827( C523 C827 ) C523_=_C828( C523 C828 ) C523_=_C829( C523 C829 ) C523_=_C830( C523 C830 ) C523_=_C831( C523 C831 ) \nC523_=_C832( C523 C832 ) C523_=_C833( C523 C833 ) C523_=_C834( C523 C834 ) C523_=_C835( C523 C835 ) C609_=_C610( C609 C610 ) C609_=_C617( C609 C617 ) \nC609_=_C745( C609 C745 ) C609_=_C751( C609 C751 ) C609_=_C775( C609 C775 ) C609_=_C787( C609 C787 ) C609_=_C795( C609 C795 ) C609_=_C806( C609 C806 ) \nC609_=_C812( C609 C812 ) C609_=_C822( C609 C822 ) C609_=_C827( C609 C827 ) C609_=_C828( C609 C828 ) C609_=_C829( C609 C829 ) C609_=_C830( C609 C830 ) \nC609_=_C831( C609 C831 ) C609_=_C832( C609 C832 ) C609_=_C833( C609 C833 ) C609_=_C834( C609 C834 ) C609_=_C835( C609 C835 ) C610_=_C746( C610 C746 ) \nC610_=_C776( C610 C776 ) C610_=_C796( C610 C796 ) C610_=_C813( C610 C813 ) C610_=_C827( C610 C827 ) C610_=_C836( C610 C836 ) C610_=_C837( C610 C837 ) \nC610_=_C838( C610 C838 ) C610_=_C839( C610 C839 ) C617_=_C745( C617 C745 ) C617_=_C751( C617 C751 ) C617_=_C775( C617 C775 ) C617_=_C787( C617 C787 ) \nC617_=_C795( C617 C795 ) C617_=_C806( C617 C806 ) C617_=_C812( C617 C812 ) C617_=_C822( C617 C822 ) C617_=_C827( C617 C827 ) C617_=_C828( C617 C828 ) \nC617_=_C829( C617 C829 ) C617_=_C830( C617 C830 ) C617_=_C831( C617 C831 ) C617_=_C832( C617 C832 ) C617_=_C833( C617 C833 ) C617_=_C834( C617 C834 ) \nC617_=_C835( C617 C835 ) C745_=_C746( C745 C746 ) C745_=_C751( C745 C751 ) C745_=_C775( C745 C775 ) C745_=_C787( C745 C787 ) C745_=_C795( C745 C795 ) \nC745_=_C806( C745 C806 ) C745_=_C812( C745 C812 ) C745_=_C822( C745 C822 ) C745_=_C827( C745 C827 ) C745_=_C828( C745 C828 ) C745_=_C829( C745 C829 ) \nC745_=_C830( C745 C830 ) C745_=_C831( C745 C831 ) C745_=_C832( C745 C832 ) C745_=_C833( C745 C833 ) C745_=_C834( C745 C834 ) C745_=_C835( C745 C835 ) \nC746_=_C776( C746 C776 ) C746_=_C796( C746 C796 ) C746_=_C813( C746 C813 ) C746_=_C827( C746 C827 ) C746_=_C836( C746 C836 ) C746_=_C837( C746 C837 ) \nC746_=_C838( C746 C838 ) C746_=_C839( C746 C839 ) C751_=_C775( C751 C775 ) C751_=_C787( C751 C787 ) C751_=_C795( C751 C795 ) C751_=_C806( C751 C806 ) \nC751_=_C812( C751 C812 ) C751_=_C822( C751 C822 ) C751_=_C827( C751 C827 ) C751_=_C828( C751 C828 ) C751_=_C829( C751 C829 ) C751_=_C830( C751 C830 ) \nC751_=_C831( C751 C831 ) C751_=_C832( C751 C832 ) C751_=_C833( C751 C833 ) C751_=_C834( C751 C834 ) C751_=_C835( C751 C835 ) C775_=_C776( C775 C776 ) \nC775_=_C787( C775 C787 ) C775_=_C795( C775 C795 ) C775_=_C806( C775 C806 ) C775_=_C812( C775 C812 ) C775_=_C822( C775 C822 ) C775_=_C827( C775 C827 ) \nC775_=_C828( C775 C828 ) C775_=_C829( C775 C829 ) C775_=_C830( C775 C830 ) C775_=_C831( C775 C831 ) C775_=_C832( C775 C832 ) C775_=_C833( C775 C833 ) \nC775_=_C834( C775 C834 ) C775_=_C835( C775 C835 ) C776_=_C796( C776 C796 ) C776_=_C813( C776 C813 ) C776_=_C827( C776 C827 ) C776_=_C836( C776 C836 ) \nC776_=_C837( C776 C837 ) C776_=_C838( C776 C838 ) C776_=_C839( C776 C839 ) C787_=_C795( C787 C795 ) C787_=_C806( C787 C806 ) C787_=_C812( C787 C812 ) \nC787_=_C822( C787 C822 ) C787_=_C827( C787 C827 ) C787_=_C828( C787 C828 ) C787_=_C829( C787 C829 ) C787_=_C830( C787 C830 ) C787_=_C831( C787 C831 ) \nC787_=_C832( C787 C832 ) C787_=_C833( C787 C833 ) C787_=_C834( C787 C834 ) C787_=_C835( C787 C835 ) C795_=_C796( C795 C796 ) C795_=_C806( C795 C806 ) \nC795_=_C812( C795 C812 ) C795_=_C822( C795 C822 ) C795_=_C827( C795 C827 ) C795_=_C828( C795 C828 ) C795_=_C829( C795 C829 ) C795_=_C830( C795 C830 ) \nC795_=_C831( C795 C831 ) C795_=_C832( C795 C832 ) C795_=_C833( C795 C833 ) C795_=_C834( C795 C834 ) C795_=_C835( C795 C835 ) C796_=_C813( C796 C813 ) \nC796_=_C827( C796 C827 ) C796_=_C836( C796 C836 ) C796_=_C837( C796 C837 ) C796_=_C838( C796 C838 ) C796_=_C839( C796 C839 ) C806_=_C812( C806 C812 ) \nC806_=_C822( C806 C822 ) C806_=_C827( C806 C827 ) C806_=_C828( C806 C828 ) C806_=_C829( C806 C829 ) C806_=_C830( C806 C830 ) C806_=_C831( C806 C831 ) \nC806_=_C832( C806 C832 ) C806_=_C833( C806 C833 ) C806_=_C834( C806 C834 ) C806_=_C835( C806 C835 ) C812_=_C813( C812 C813 ) C812_=_C822( C812 C822 ) \nC812_=_C827( C812 C827 ) C812_=_C828( C812 C828 ) C812_=_C829( C812 C829 ) C812_=_C830( C812 C830 ) C812_=_C831( C812 C831 ) C812_=_C832( C812 C832 ) \nC812_=_C833( C812 C833 ) C812_=_C834( C812 C834 ) C812_=_C835( C812 C835 ) C813_=_C827( C813 C827 ) C813_=_C836( C813 C836 ) C813_=_C837( C813 C837 ) \nC813_=_C838( C813 C838 ) C813_=_C839( C813 C839 ) C822_=_C827( C822 C827 ) C822_=_C828( C822 C828 ) C822_=_C829( C822 C829 ) C822_=_C830( C822 C830 ) \nC822_=_C831( C822 C831 ) C822_=_C832( C822 C832 ) C822_=_C833( C822 C833 ) C822_=_C834( C822 C834 ) C822_=_C835( C822 C835 ) C827_=_C828( C827 C828 ) \nC827_=_C829( C827 C829 ) C827_=_C830( C827 C830 ) C827_=_C831( C827 C831 ) C827_=_C832( C827 C832 ) C827_=_C833( C827 C833 ) C827_=_C834( C827 C834 ) \nC827_=_C835( C827 C835 ) C827_=_C836( C827 C836 ) C827_=_C837( C827 C837 ) C827_=_C838( C827 C838 ) C827_=_C839( C827 C839 ) C828_=_C829( C828 C829 ) \nC828_=_C830( C828 C830 ) C828_=_C831( C828 C831 ) C828_=_C832( C828 C832 ) C828_=_C833( C828 C833 ) C828_=_C834( C828 C834 ) C828_=_C835( C828 C835 ) \nC828_=_C836( C828 C836 ) C829_=_C830( C829 C830 ) C829_=_C831( C829 C831 ) C829_=_C832( C829 C832 ) C829_=_C833( C829 C833 ) C829_=_C834( C829 C834 ) \nC829_=_C835( C829 C835 ) C830_=_C831( C830 C831 ) C830_=_C832( C830 C832 ) C830_=_C833( C830 C833 ) C830_=_C834( C830 C834 ) C830_=_C835( C830 C835 ) \nC830_=_C837( C830 C837 ) C831_=_C832( C831 C832 ) C831_=_C833( C831 C833 ) C831_=_C834( C831 C834 ) C831_=_C835( C831 C835 ) C832_=_C833( C832 C833 ) \nC832_=_C834( C832 C834 ) C832_=_C835( C832 C835 ) C832_=_C838( C832 C838 ) C833_=_C834( C833 C834 ) C833_=_C835( C833 C835 ) C834_=_C835( C834 C835 ) \nC834_=_C839( C834 C839 ) C836_=_C837( C836 C837 ) C836_=_C838( C836 C838 ) C836_=_C839( C836 C839 ) C837_=_C838( C837 C838 ) C837_=_C839( C837 C839 ) \nC838_=_C839( C838 C839 ) "];92-&gt;121[label="36: C186 C187 C194 C215 C216 \nC228 C517 C518 C523 C609 C610 \nC617 C745 C746 C751 C775 C776 \nC787 C795 C796 C806 C812 C813 \nC822 C828 C829 C830 C831 C832 \nC833 C834 C835 C836 C837 C838 \nC839 \n354: C186_=_C187 ,C186_=_C194 ,C186_=_C215 ,C186_=_C228 ,C186_=_C517 ,\nC186_=_C523 ,C186_=_C609 ,C186_=_C617 ,C186_=_C745 ,C186_=_C751 ,C186_=_C775 ,\nC186_=_C787 ,C186_=_C795 ,C186_=_C806 ,C186_=_C812 ,C186_=_C822 ,C186_=_C828 ,\nC186_=_C829 ,C186_=_C830 ,C186_=_C831 ,C186_=_C832 ,C186_=_C833 ,C186_=_C834 ,\nC186_=_C835 ,C187_=_C216 ,C187_=_C518 ,C187_=_C610 ,C187_=_C746 ,C187_=_C776 ,\nC187_=_C796 ,C187_=_C813 ,C187_=_C836 ,C187_=_C837 ,C187_=_C838 ,C187_=_C839 ,\nC194_=_C215 ,C194_=_C228 ,C194_=_C517 ,C194_=_C523 ,C194_=_C609 ,C194_=_C617 ,\nC194_=_C745 ,C194_=_C751 ,C194_=_C775 ,C194_=_C787 ,C194_=_C795 ,C194_=_C806 ,\nC194_=_C812 ,C194_=_C822 ,C194_=_C828 ,C194_=_C829 ,C194_=_C830 ,C194_=_C831 ,\nC194_=_C832 ,C194_=_C833 ,C194_=_C834 ,C194_=_C835 ,C215_=_C216 ,C215_=_C228 ,\nC215_=_C517 ,C215_=_C523 ,C215_=_C609 ,C215_=_C617 ,C215_=_C745 ,C215_=_C751 ,\nC215_=_C775 ,C215_=_C787 ,C215_=_C795 ,C215_=_C806 ,C215_=_C812 ,C215_=_C822</w:t>
      </w:r>
    </w:p>
    <w:p>
      <w:pPr>
        <w:pStyle w:val="PreformattedText"/>
        <w:bidi w:val="0"/>
        <w:spacing w:before="0" w:after="0"/>
        <w:jc w:val="left"/>
        <w:rPr/>
      </w:pPr>
      <w:r>
        <w:rPr/>
        <w:t xml:space="preserve"> </w:t>
      </w:r>
      <w:r>
        <w:rPr/>
        <w:t>,\nC215_=_C828 ,C215_=_C829 ,C215_=_C830 ,C215_=_C831 ,C215_=_C832 ,C215_=_C833 ,\nC215_=_C834 ,C215_=_C835 ,C216_=_C518 ,C216_=_C610 ,C216_=_C746 ,C216_=_C776 ,\nC216_=_C796 ,C216_=_C813 ,C216_=_C836 ,C216_=_C837 ,C216_=_C838 ,C216_=_C839 ,\nC228_=_C517 ,C228_=_C523 ,C228_=_C609 ,C228_=_C617 ,C228_=_C745 ,C228_=_C751 ,\nC228_=_C775 ,C228_=_C787 ,C228_=_C795 ,C228_=_C806 ,C228_=_C812 ,C228_=_C822 ,\nC228_=_C828 ,C228_=_C829 ,C228_=_C830 ,C228_=_C831 ,C228_=_C832 ,C228_=_C833 ,\nC228_=_C834 ,C228_=_C835 ,C517_=_C518 ,C517_=_C523 ,C517_=_C609 ,C517_=_C617 ,\nC517_=_C745 ,C517_=_C751 ,C517_=_C775 ,C517_=_C787 ,C517_=_C795 ,C517_=_C806 ,\nC517_=_C812 ,C517_=_C822 ,C517_=_C828 ,C517_=_C829 ,C517_=_C830 ,C517_=_C831 ,\nC517_=_C832 ,C517_=_C833 ,C517_=_C834 ,C517_=_C835 ,C518_=_C610 ,C518_=_C746 ,\nC518_=_C776 ,C518_=_C796 ,C518_=_C813 ,C518_=_C836 ,C518_=_C837 ,C518_=_C838 ,\nC518_=_C839 ,C523_=_C609 ,C523_=_C617 ,C523_=_C745 ,C523_=_C751 ,C523_=_C775 ,\nC523_=_C787 ,C523_=_C795 ,C523_=_C806 ,C523_=_C812 ,C523_=_C822 ,C523_=_C828 ,\nC523_=_C829 ,C523_=_C830 ,C523_=_C831 ,C523_=_C832 ,C523_=_C833 ,C523_=_C834 ,\nC523_=_C835 ,C609_=_C610 ,C609_=_C617 ,C609_=_C745 ,C609_=_C751 ,C609_=_C775 ,\nC609_=_C787 ,C609_=_C795 ,C609_=_C806 ,C609_=_C812 ,C609_=_C822 ,C609_=_C828 ,\nC609_=_C829 ,C609_=_C830 ,C609_=_C831 ,C609_=_C832 ,C609_=_C833 ,C609_=_C834 ,\nC609_=_C835 ,C610_=_C746 ,C610_=_C776 ,C610_=_C796 ,C610_=_C813 ,C610_=_C836 ,\nC610_=_C837 ,C610_=_C838 ,C610_=_C839 ,C617_=_C745 ,C617_=_C751 ,C617_=_C775 ,\nC617_=_C787 ,C617_=_C795 ,C617_=_C806 ,C617_=_C812 ,C617_=_C822 ,C617_=_C828 ,\nC617_=_C829 ,C617_=_C830 ,C617_=_C831 ,C617_=_C832 ,C617_=_C833 ,C617_=_C834 ,\nC617_=_C835 ,C745_=_C746 ,C745_=_C751 ,C745_=_C775 ,C745_=_C787 ,C745_=_C795 ,\nC745_=_C806 ,C745_=_C812 ,C745_=_C822 ,C745_=_C828 ,C745_=_C829 ,C745_=_C830 ,\nC745_=_C831 ,C745_=_C832 ,C745_=_C833 ,C745_=_C834 ,C745_=_C835 ,C746_=_C776 ,\nC746_=_C796 ,C746_=_C813 ,C746_=_C836 ,C746_=_C837 ,C746_=_C838 ,C746_=_C839 ,\nC751_=_C775 ,C751_=_C787 ,C751_=_C795 ,C751_=_C806 ,C751_=_C812 ,C751_=_C822 ,\nC751_=_C828 ,C751_=_C829 ,C751_=_C830 ,C751_=_C831 ,C751_=_C832 ,C751_=_C833 ,\nC751_=_C834 ,C751_=_C835 ,C775_=_C776 ,C775_=_C787 ,C775_=_C795 ,C775_=_C806 ,\nC775_=_C812 ,C775_=_C822 ,C775_=_C828 ,C775_=_C829 ,C775_=_C830 ,C775_=_C831 ,\nC775_=_C832 ,C775_=_C833 ,C775_=_C834 ,C775_=_C835 ,C776_=_C796 ,C776_=_C813 ,\nC776_=_C836 ,C776_=_C837 ,C776_=_C838 ,C776_=_C839 ,C787_=_C795 ,C787_=_C806 ,\nC787_=_C812 ,C787_=_C822 ,C787_=_C828 ,C787_=_C829 ,C787_=_C830 ,C787_=_C831 ,\nC787_=_C832 ,C787_=_C833 ,C787_=_C834 ,C787_=_C835 ,C795_=_C796 ,C795_=_C806 ,\nC795_=_C812 ,C795_=_C822 ,C795_=_C828 ,C795_=_C829 ,C795_=_C830 ,C795_=_C831 ,\nC795_=_C832 ,C795_=_C833 ,C795_=_C834 ,C795_=_C835 ,C796_=_C813 ,C796_=_C836 ,\nC796_=_C837 ,C796_=_C838 ,C796_=_C839 ,C806_=_C812 ,C806_=_C822 ,C806_=_C828 ,\nC806_=_C829 ,C806_=_C830 ,C806_=_C831 ,C806_=_C832 ,C806_=_C833 ,C806_=_C834 ,\nC806_=_C835 ,C812_=_C813 ,C812_=_C822 ,C812_=_C828 ,C812_=_C829 ,C812_=_C830 ,\nC812_=_C831 ,C812_=_C832 ,C812_=_C833 ,C812_=_C834 ,C812_=_C835 ,C813_=_C836 ,\nC813_=_C837 ,C813_=_C838 ,C813_=_C839 ,C822_=_C828 ,C822_=_C829 ,C822_=_C830 ,\nC822_=_C831 ,C822_=_C832 ,C822_=_C833 ,C822_=_C834 ,C822_=_C835 ,C828_=_C829 ,\nC828_=_C830 ,C828_=_C831 ,C828_=_C832 ,C828_=_C833 ,C828_=_C834 ,C828_=_C835 ,\nC828_=_C836 ,C829_=_C830 ,C829_=_C831 ,C829_=_C832 ,C829_=_C833 ,C829_=_C834 ,\nC829_=_C835 ,C830_=_C831 ,C830_=_C832 ,C830_=_C833 ,C830_=_C834 ,C830_=_C835 ,\nC830_=_C837 ,C831_=_C832 ,C831_=_C833 ,C831_=_C834 ,C831_=_C835 ,C832_=_C833 ,\nC832_=_C834 ,C832_=_C835 ,C832_=_C838 ,C833_=_C834 ,C833_=_C835 ,C834_=_C835 ,\nC834_=_C839 ,C836_=_C837 ,C836_=_C838 ,C836_=_C839 ,C837_=_C838 ,C837_=_C839 ,\nC838_=_C839 ,"];122[shape=box, label="id:122 level: 5\n37: C21 C22 C35 C276 C277 \nC287 C388 C389 C400 C540 C541 \nC551 C756 C757 C761 C781 C782 \nC790 C801 C802 C809 C818 C819 \nC825 C832 C833 C838 C843 C844 \nC848 C851 C852 C855 C857 C858 \nC859 C860 \n390: C21_=_C22( C21 C22 ) C21_=_C35( C21 C35 ) C21_=_C276( C21 C276 ) C21_=_C287( C21 C287 ) C21_=_C388( C21 C388 ) \nC21_=_C400( C21 C400 ) C21_=_C540( C21 C540 ) C21_=_C551( C21 C551 ) C21_=_C756( C21 C756 ) C21_=_C761( C21 C761 ) C21_=_C781( C21 C781 ) \nC21_=_C790( C21 C790 ) C21_=_C801( C21 C801 ) C21_=_C809( C21 C809 ) C21_=_C818( C21 C818 ) C21_=_C825( C21 C825 ) C21_=_C832( C21 C832 ) \nC21_=_C838( C21 C838 ) C21_=_C843( C21 C843 ) C21_=_C848( C21 C848 ) C21_=_C851( C21 C851 ) C21_=_C855( C21 C855 ) C21_=_C857( C21 C857 ) \nC21_=_C858( C21 C858 ) C21_=_C859( C21 C859 ) C22_=_C277( C22 C277 ) C22_=_C389( C22 C389 ) C22_=_C541( C22 C541 ) C22_=_C757( C22 C757 ) \nC22_=_C782( C22 C782 ) C22_=_C802( C22 C802 ) C22_=_C819( C22 C819 ) C22_=_C833( C22 C833 ) C22_=_C844( C22 C844 ) C22_=_C852( C22 C852 ) \nC22_=_C857( C22 C857 ) C22_=_C860( C22 C860 ) C35_=_C276( C35 C276 ) C35_=_C287( C35 C287 ) C35_=_C388( C35 C388 ) C35_=_C400( C35 C400 ) \nC35_=_C540( C35 C540 ) C35_=_C551( C35 C551 ) C35_=_C756( C35 C756 ) C35_=_C761( C35 C761 ) C35_=_C781( C35 C781 ) C35_=_C790( C35 C790 ) \nC35_=_C801( C35 C801 ) C35_=_C809( C35 C809 ) C35_=_C818( C35 C818 ) C35_=_C825( C35 C825 ) C35_=_C832( C35 C832 ) C35_=_C838( C35 C838 ) \nC35_=_C843( C35 C843 ) C35_=_C848( C35 C848 ) C35_=_C851( C35 C851 ) C35_=_C855( C35 C855 ) C35_=_C857( C35 C857 ) C35_=_C858( C35 C858 ) \nC35_=_C859( C35 C859 ) C276_=_C277( C276 C277 ) C276_=_C287( C276 C287 ) C276_=_C388( C276 C388 ) C276_=_C400( C276 C400 ) C276_=_C540( C276 C540 ) \nC276_=_C551( C276 C551 ) C276_=_C756( C276 C756 ) C276_=_C761( C276 C761 ) C276_=_C781( C276 C781 ) C276_=_C790( C276 C790 ) C276_=_C801( C276 C801 ) \nC276_=_C809( C276 C809 ) C276_=_C818( C276 C818 ) C276_=_C825( C276 C825 ) C276_=_C832( C276 C832 ) C276_=_C838( C276 C838 ) C276_=_C843( C276 C843 ) \nC276_=_C848( C276 C848 ) C276_=_C851( C276 C851 ) C276_=_C855( C276 C855 ) C276_=_C857( C276 C857 ) C276_=_C858( C276 C858 ) C276_=_C859( C276 C859 ) \nC277_=_C389( C277 C389 ) C277_=_C541( C277 C541 ) C277_=_C757( C277 C757 ) C277_=_C782( C277 C782 ) C277_=_C802( C277 C802 ) C277_=_C819( C277 C819 ) \nC277_=_C833( C277 C833 ) C277_=_C844( C277 C844 ) C277_=_C852( C277 C852 ) C277_=_C857( C277 C857 ) C277_=_C860( C277 C860 ) C287_=_C388( C287 C388 ) \nC287_=_C400( C287 C400 ) C287_=_C540( C287 C540 ) C287_=_C551( C287 C551 ) C287_=_C756( C287 C756 ) C287_=_C761( C287 C761 ) C287_=_C781( C287 C781 ) \nC287_=_C790( C287 C790 ) C287_=_C801( C287 C801 ) C287_=_C809( C287 C809 ) C287_=_C818( C287 C818 ) C287_=_C825( C287 C825 ) C287_=_C832( C287 C832 ) \nC287_=_C838( C287 C838 ) C287_=_C843( C287 C843 ) C287_=_C848( C287 C848 ) C287_=_C851( C287 C851 ) C287_=_C855( C287 C855 ) C287_=_C857( C287 C857 ) \nC287_=_C858( C287 C858 ) C287_=_C859( C287 C859 ) C388_=_C389( C388 C389 ) C388_=_C400( C388 C400 ) C388_=_C540( C388 C540 ) C388_=_C551( C388 C551 ) \nC388_=_C756( C388 C756 ) C388_=_C761( C388 C761 ) C388_=_C781( C388 C781 ) C388_=_C790( C388 C790 ) C388_=_C801( C388 C801 ) C388_=_C809( C388 C809 ) \nC388_=_C818( C388 C818 ) C388_=_C825( C388 C825 ) C388_=_C832( C388 C832 ) C388_=_C838( C388 C838 ) C388_=_C843( C388 C843 ) C388_=_C848( C388 C848 ) \nC388_=_C851( C388 C851 ) C388_=_C855( C388 C855 ) C388_=_C857( C388 C857 ) C388_=_C858( C388 C858 ) C388_=_C859( C388 C859 ) C389_=_C541( C389 C541 ) \nC389_=_C757( C389 C757 ) C389_=_C782( C389 C782 ) C389_=_C802( C389 C802 ) C389_=_C819( C389 C819 ) C389_=_C833( C389 C833 ) C389_=_C844( C389 C844 ) \nC389_=_C852( C389 C852 ) C389_=_C857( C389 C857 ) C389_=_C860( C389 C860 ) C400_=_C540( C400 C540 ) C400_=_C551( C400 C551 ) C400_=_C756( C400 C756 ) \nC400_=_C761( C400 C761 ) C400_=_C781( C400 C781 ) C400_=_C790( C400 C790 ) C400_=_C801( C400 C801 ) C400_=_C809( C400 C809 ) C400_=_C818( C400 C818 ) \nC400_=_C825( C400 C825 ) C400_=_C832( C400 C832 ) C400_=_C838( C400 C838 ) C400_=_C843( C400 C843 ) C400_=_C848( C400 C848 ) C400_=_C851( C400 C851 ) \nC400_=_C855( C400 C855 ) C400_=_C857( C400 C857 ) C400_=_C858( C400 C858 ) C400_=_C859( C400 C859 ) C540_=_C541( C540 C541 ) C540_=_C551( C540 C551 ) \nC540_=_C756( C540 C756 ) C540_=_C761( C540 C761 ) C540_=_C781( C540 C781 ) C540_=_C790( C540 C790 ) C540_=_C801( C540 C801 ) C540_=_C809( C540 C809 ) \nC540_=_C818( C540 C818 ) C540_=_C825( C540 C825 ) C540_=_C832( C540 C832 ) C540_=_C838( C540 C838 ) C540_=_C843( C540 C843 ) C540_=_C848( C540 C848 ) \nC540_=_C851( C540 C851 ) C540_=_C855( C540 C855 ) C540_=_C857( C540 C857 ) C540_=_C858( C540 C858 ) C540_=_C859( C540 C859 ) C541_=_C757( C541 C757 ) \nC541_=_C782( C541 C782 ) C541_=_C802( C541 C802 ) C541_=_C819( C541 C819 ) C541_=_C833( C541 C833 ) C541_=_C844( C541 C844 ) C541_=_C852( C541 C852 ) \nC541_=_C857( C541 C857 ) C541_=_C860( C541 C860 ) C551_=_C756( C551 C756 ) C551_=_C761( C551 C761 ) C551_=_C781( C551 C781 ) C551_=_C790( C551 C790 ) \nC551_=_C801( C551 C801 ) C551_=_C809( C551 C809 ) C551_=_C818( C551 C818 ) C551_=_C825( C551 C825 ) C551_=_C832( C551 C832 ) C551_=_C838( C551 C838 ) \nC551_=_C843( C551 C843 ) C551_=_C848( C551 C848 ) C551_=_C851( C551 C851 ) C551_=_C855( C551 C855 ) C551_=_C857( C551 C857 ) C551_=_C858( C551 C858 ) \nC551_=_C859( C551 C859 ) C756_=_C757( C756 C757 ) C756_=_C761( C756 C761 ) C756_=_C781( C756 C781 ) C756_=_C790( C756 C790 ) C756_=_C801( C756 C801 ) \nC756_=_C809( C756 C809 ) C756_=_C818( C756 C818 ) C756_=_C825( C756 C825 ) C756_=_C832( C756 C832 ) C756_=_C838( C756 C838 ) C756_=_C843( C756 C843 ) \nC756_=_C848( C756 C848 ) C756_=_C851( C756 C851 ) C756_=_C855( C756 C855 ) C756_=_C857( C756 C857 ) C756_=_C858( C756 C858 ) C756_=_C859( C756 C859 ) \nC757_=_C782( C757 C782 ) C757_=_C802( C757 C802 ) C757_=_C819( C757 C819 ) C757_=_C833( C757 C833 ) C757_=_C844( C757 C844 ) C757_=_C852( C757 C852 ) \nC757_=_C857( C757 C857 ) C757_=_C860( C757 C860 ) C761_=_C781( C761 C781 ) C761_=_C790( C761 C790</w:t>
      </w:r>
    </w:p>
    <w:p>
      <w:pPr>
        <w:pStyle w:val="PreformattedText"/>
        <w:bidi w:val="0"/>
        <w:spacing w:before="0" w:after="0"/>
        <w:jc w:val="left"/>
        <w:rPr/>
      </w:pPr>
      <w:r>
        <w:rPr/>
        <w:t xml:space="preserve"> </w:t>
      </w:r>
      <w:r>
        <w:rPr/>
        <w:t>) C761_=_C801( C761 C801 ) C761_=_C809( C761 C809 ) \nC761_=_C818( C761 C818 ) C761_=_C825( C761 C825 ) C761_=_C832( C761 C832 ) C761_=_C838( C761 C838 ) C761_=_C843( C761 C843 ) C761_=_C848( C761 C848 ) \nC761_=_C851( C761 C851 ) C761_=_C855( C761 C855 ) C761_=_C857( C761 C857 ) C761_=_C858( C761 C858 ) C761_=_C859( C761 C859 ) C781_=_C782( C781 C782 ) \nC781_=_C790( C781 C790 ) C781_=_C801( C781 C801 ) C781_=_C809( C781 C809 ) C781_=_C818( C781 C818 ) C781_=_C825( C781 C825 ) C781_=_C832( C781 C832 ) \nC781_=_C838( C781 C838 ) C781_=_C843( C781 C843 ) C781_=_C848( C781 C848 ) C781_=_C851( C781 C851 ) C781_=_C855( C781 C855 ) C781_=_C857( C781 C857 ) \nC781_=_C858( C781 C858 ) C781_=_C859( C781 C859 ) C782_=_C802( C782 C802 ) C782_=_C819( C782 C819 ) C782_=_C833( C782 C833 ) C782_=_C844( C782 C844 ) \nC782_=_C852( C782 C852 ) C782_=_C857( C782 C857 ) C782_=_C860( C782 C860 ) C790_=_C801( C790 C801 ) C790_=_C809( C790 C809 ) C790_=_C818( C790 C818 ) \nC790_=_C825( C790 C825 ) C790_=_C832( C790 C832 ) C790_=_C838( C790 C838 ) C790_=_C843( C790 C843 ) C790_=_C848( C790 C848 ) C790_=_C851( C790 C851 ) \nC790_=_C855( C790 C855 ) C790_=_C857( C790 C857 ) C790_=_C858( C790 C858 ) C790_=_C859( C790 C859 ) C801_=_C802( C801 C802 ) C801_=_C809( C801 C809 ) \nC801_=_C818( C801 C818 ) C801_=_C825( C801 C825 ) C801_=_C832( C801 C832 ) C801_=_C838( C801 C838 ) C801_=_C843( C801 C843 ) C801_=_C848( C801 C848 ) \nC801_=_C851( C801 C851 ) C801_=_C855( C801 C855 ) C801_=_C857( C801 C857 ) C801_=_C858( C801 C858 ) C801_=_C859( C801 C859 ) C802_=_C819( C802 C819 ) \nC802_=_C833( C802 C833 ) C802_=_C844( C802 C844 ) C802_=_C852( C802 C852 ) C802_=_C857( C802 C857 ) C802_=_C860( C802 C860 ) C809_=_C818( C809 C818 ) \nC809_=_C825( C809 C825 ) C809_=_C832( C809 C832 ) C809_=_C838( C809 C838 ) C809_=_C843( C809 C843 ) C809_=_C848( C809 C848 ) C809_=_C851( C809 C851 ) \nC809_=_C855( C809 C855 ) C809_=_C857( C809 C857 ) C809_=_C858( C809 C858 ) C809_=_C859( C809 C859 ) C818_=_C819( C818 C819 ) C818_=_C825( C818 C825 ) \nC818_=_C832( C818 C832 ) C818_=_C838( C818 C838 ) C818_=_C843( C818 C843 ) C818_=_C848( C818 C848 ) C818_=_C851( C818 C851 ) C818_=_C855( C818 C855 ) \nC818_=_C857( C818 C857 ) C818_=_C858( C818 C858 ) C818_=_C859( C818 C859 ) C819_=_C833( C819 C833 ) C819_=_C844( C819 C844 ) C819_=_C852( C819 C852 ) \nC819_=_C857( C819 C857 ) C819_=_C860( C819 C860 ) C825_=_C832( C825 C832 ) C825_=_C838( C825 C838 ) C825_=_C843( C825 C843 ) C825_=_C848( C825 C848 ) \nC825_=_C851( C825 C851 ) C825_=_C855( C825 C855 ) C825_=_C857( C825 C857 ) C825_=_C858( C825 C858 ) C825_=_C859( C825 C859 ) C832_=_C833( C832 C833 ) \nC832_=_C838( C832 C838 ) C832_=_C843( C832 C843 ) C832_=_C848( C832 C848 ) C832_=_C851( C832 C851 ) C832_=_C855( C832 C855 ) C832_=_C857( C832 C857 ) \nC832_=_C858( C832 C858 ) C832_=_C859( C832 C859 ) C833_=_C844( C833 C844 ) C833_=_C852( C833 C852 ) C833_=_C857( C833 C857 ) C833_=_C860( C833 C860 ) \nC838_=_C843( C838 C843 ) C838_=_C848( C838 C848 ) C838_=_C851( C838 C851 ) C838_=_C855( C838 C855 ) C838_=_C857( C838 C857 ) C838_=_C858( C838 C858 ) \nC838_=_C859( C838 C859 ) C843_=_C844( C843 C844 ) C843_=_C848( C843 C848 ) C843_=_C851( C843 C851 ) C843_=_C855( C843 C855 ) C843_=_C857( C843 C857 ) \nC843_=_C858( C843 C858 ) C843_=_C859( C843 C859 ) C844_=_C852( C844 C852 ) C844_=_C857( C844 C857 ) C844_=_C860( C844 C860 ) C848_=_C851( C848 C851 ) \nC848_=_C855( C848 C855 ) C848_=_C857( C848 C857 ) C848_=_C858( C848 C858 ) C848_=_C859( C848 C859 ) C851_=_C852( C851 C852 ) C851_=_C855( C851 C855 ) \nC851_=_C857( C851 C857 ) C851_=_C858( C851 C858 ) C851_=_C859( C851 C859 ) C852_=_C857( C852 C857 ) C852_=_C860( C852 C860 ) C855_=_C857( C855 C857 ) \nC855_=_C858( C855 C858 ) C855_=_C859( C855 C859 ) C857_=_C858( C857 C858 ) C857_=_C859( C857 C859 ) C857_=_C860( C857 C860 ) C858_=_C859( C858 C859 ) \nC858_=_C860( C858 C860 ) "];93-&gt;122[label="36: C21 C22 C35 C276 C277 \nC287 C388 C389 C400 C540 C541 \nC551 C756 C757 C761 C781 C782 \nC790 C801 C802 C809 C818 C819 \nC825 C832 C833 C838 C843 C844 \nC848 C851 C852 C855 C858 C859 \nC860 \n354: C21_=_C22 ,C21_=_C35 ,C21_=_C276 ,C21_=_C287 ,C21_=_C388 ,\nC21_=_C400 ,C21_=_C540 ,C21_=_C551 ,C21_=_C756 ,C21_=_C761 ,C21_=_C781 ,\nC21_=_C790 ,C21_=_C801 ,C21_=_C809 ,C21_=_C818 ,C21_=_C825 ,C21_=_C832 ,\nC21_=_C838 ,C21_=_C843 ,C21_=_C848 ,C21_=_C851 ,C21_=_C855 ,C21_=_C858 ,\nC21_=_C859 ,C22_=_C277 ,C22_=_C389 ,C22_=_C541 ,C22_=_C757 ,C22_=_C782 ,\nC22_=_C802 ,C22_=_C819 ,C22_=_C833 ,C22_=_C844 ,C22_=_C852 ,C22_=_C860 ,\nC35_=_C276 ,C35_=_C287 ,C35_=_C388 ,C35_=_C400 ,C35_=_C540 ,C35_=_C551 ,\nC35_=_C756 ,C35_=_C761 ,C35_=_C781 ,C35_=_C790 ,C35_=_C801 ,C35_=_C809 ,\nC35_=_C818 ,C35_=_C825 ,C35_=_C832 ,C35_=_C838 ,C35_=_C843 ,C35_=_C848 ,\nC35_=_C851 ,C35_=_C855 ,C35_=_C858 ,C35_=_C859 ,C276_=_C277 ,C276_=_C287 ,\nC276_=_C388 ,C276_=_C400 ,C276_=_C540 ,C276_=_C551 ,C276_=_C756 ,C276_=_C761 ,\nC276_=_C781 ,C276_=_C790 ,C276_=_C801 ,C276_=_C809 ,C276_=_C818 ,C276_=_C825 ,\nC276_=_C832 ,C276_=_C838 ,C276_=_C843 ,C276_=_C848 ,C276_=_C851 ,C276_=_C855 ,\nC276_=_C858 ,C276_=_C859 ,C277_=_C389 ,C277_=_C541 ,C277_=_C757 ,C277_=_C782 ,\nC277_=_C802 ,C277_=_C819 ,C277_=_C833 ,C277_=_C844 ,C277_=_C852 ,C277_=_C860 ,\nC287_=_C388 ,C287_=_C400 ,C287_=_C540 ,C287_=_C551 ,C287_=_C756 ,C287_=_C761 ,\nC287_=_C781 ,C287_=_C790 ,C287_=_C801 ,C287_=_C809 ,C287_=_C818 ,C287_=_C825 ,\nC287_=_C832 ,C287_=_C838 ,C287_=_C843 ,C287_=_C848 ,C287_=_C851 ,C287_=_C855 ,\nC287_=_C858 ,C287_=_C859 ,C388_=_C389 ,C388_=_C400 ,C388_=_C540 ,C388_=_C551 ,\nC388_=_C756 ,C388_=_C761 ,C388_=_C781 ,C388_=_C790 ,C388_=_C801 ,C388_=_C809 ,\nC388_=_C818 ,C388_=_C825 ,C388_=_C832 ,C388_=_C838 ,C388_=_C843 ,C388_=_C848 ,\nC388_=_C851 ,C388_=_C855 ,C388_=_C858 ,C388_=_C859 ,C389_=_C541 ,C389_=_C757 ,\nC389_=_C782 ,C389_=_C802 ,C389_=_C819 ,C389_=_C833 ,C389_=_C844 ,C389_=_C852 ,\nC389_=_C860 ,C400_=_C540 ,C400_=_C551 ,C400_=_C756 ,C400_=_C761 ,C400_=_C781 ,\nC400_=_C790 ,C400_=_C801 ,C400_=_C809 ,C400_=_C818 ,C400_=_C825 ,C400_=_C832 ,\nC400_=_C838 ,C400_=_C843 ,C400_=_C848 ,C400_=_C851 ,C400_=_C855 ,C400_=_C858 ,\nC400_=_C859 ,C540_=_C541 ,C540_=_C551 ,C540_=_C756 ,C540_=_C761 ,C540_=_C781 ,\nC540_=_C790 ,C540_=_C801 ,C540_=_C809 ,C540_=_C818 ,C540_=_C825 ,C540_=_C832 ,\nC540_=_C838 ,C540_=_C843 ,C540_=_C848 ,C540_=_C851 ,C540_=_C855 ,C540_=_C858 ,\nC540_=_C859 ,C541_=_C757 ,C541_=_C782 ,C541_=_C802 ,C541_=_C819 ,C541_=_C833 ,\nC541_=_C844 ,C541_=_C852 ,C541_=_C860 ,C551_=_C756 ,C551_=_C761 ,C551_=_C781 ,\nC551_=_C790 ,C551_=_C801 ,C551_=_C809 ,C551_=_C818 ,C551_=_C825 ,C551_=_C832 ,\nC551_=_C838 ,C551_=_C843 ,C551_=_C848 ,C551_=_C851 ,C551_=_C855 ,C551_=_C858 ,\nC551_=_C859 ,C756_=_C757 ,C756_=_C761 ,C756_=_C781 ,C756_=_C790 ,C756_=_C801 ,\nC756_=_C809 ,C756_=_C818 ,C756_=_C825 ,C756_=_C832 ,C756_=_C838 ,C756_=_C843 ,\nC756_=_C848 ,C756_=_C851 ,C756_=_C855 ,C756_=_C858 ,C756_=_C859 ,C757_=_C782 ,\nC757_=_C802 ,C757_=_C819 ,C757_=_C833 ,C757_=_C844 ,C757_=_C852 ,C757_=_C860 ,\nC761_=_C781 ,C761_=_C790 ,C761_=_C801 ,C761_=_C809 ,C761_=_C818 ,C761_=_C825 ,\nC761_=_C832 ,C761_=_C838 ,C761_=_C843 ,C761_=_C848 ,C761_=_C851 ,C761_=_C855 ,\nC761_=_C858 ,C761_=_C859 ,C781_=_C782 ,C781_=_C790 ,C781_=_C801 ,C781_=_C809 ,\nC781_=_C818 ,C781_=_C825 ,C781_=_C832 ,C781_=_C838 ,C781_=_C843 ,C781_=_C848 ,\nC781_=_C851 ,C781_=_C855 ,C781_=_C858 ,C781_=_C859 ,C782_=_C802 ,C782_=_C819 ,\nC782_=_C833 ,C782_=_C844 ,C782_=_C852 ,C782_=_C860 ,C790_=_C801 ,C790_=_C809 ,\nC790_=_C818 ,C790_=_C825 ,C790_=_C832 ,C790_=_C838 ,C790_=_C843 ,C790_=_C848 ,\nC790_=_C851 ,C790_=_C855 ,C790_=_C858 ,C790_=_C859 ,C801_=_C802 ,C801_=_C809 ,\nC801_=_C818 ,C801_=_C825 ,C801_=_C832 ,C801_=_C838 ,C801_=_C843 ,C801_=_C848 ,\nC801_=_C851 ,C801_=_C855 ,C801_=_C858 ,C801_=_C859 ,C802_=_C819 ,C802_=_C833 ,\nC802_=_C844 ,C802_=_C852 ,C802_=_C860 ,C809_=_C818 ,C809_=_C825 ,C809_=_C832 ,\nC809_=_C838 ,C809_=_C843 ,C809_=_C848 ,C809_=_C851 ,C809_=_C855 ,C809_=_C858 ,\nC809_=_C859 ,C818_=_C819 ,C818_=_C825 ,C818_=_C832 ,C818_=_C838 ,C818_=_C843 ,\nC818_=_C848 ,C818_=_C851 ,C818_=_C855 ,C818_=_C858 ,C818_=_C859 ,C819_=_C833 ,\nC819_=_C844 ,C819_=_C852 ,C819_=_C860 ,C825_=_C832 ,C825_=_C838 ,C825_=_C843 ,\nC825_=_C848 ,C825_=_C851 ,C825_=_C855 ,C825_=_C858 ,C825_=_C859 ,C832_=_C833 ,\nC832_=_C838 ,C832_=_C843 ,C832_=_C848 ,C832_=_C851 ,C832_=_C855 ,C832_=_C858 ,\nC832_=_C859 ,C833_=_C844 ,C833_=_C852 ,C833_=_C860 ,C838_=_C843 ,C838_=_C848 ,\nC838_=_C851 ,C838_=_C855 ,C838_=_C858 ,C838_=_C859 ,C843_=_C844 ,C843_=_C848 ,\nC843_=_C851 ,C843_=_C855 ,C843_=_C858 ,C843_=_C859 ,C844_=_C852 ,C844_=_C860 ,\nC848_=_C851 ,C848_=_C855 ,C848_=_C858 ,C848_=_C859 ,C851_=_C852 ,C851_=_C855 ,\nC851_=_C858 ,C851_=_C859 ,C852_=_C860 ,C855_=_C858 ,C855_=_C859 ,C858_=_C859 ,\nC858_=_C860 ,"];123[shape=box, label="id:123 level: 5\n37: C56 C57 C69 C302 C303 \nC312 C466 C467 C475 C651 C652 \nC656 C671 C672 C681 C770 C771 \nC772 C773 C774 C775 C776 C777 \nC778 C779 C780 C781 C782 C783 \nC784 C785 C786 C787 C788 C789 \nC790 C791 \n390: C56_=_C57( C56 C57 ) C56_=_C69( C56 C69 ) C56_=_C302( C56 C302 ) C56_=_C312( C56 C312 ) C56_=_C466( C56 C466 ) \nC56_=_C475( C56 C475 ) C56_=_C651( C56 C651 ) C56_=_C656( C56 C656 ) C56_=_C671( C56 C671 ) C56_=_C681( C56 C681 ) C56_=_C770( C56 C770 ) \nC56_=_C771( C56 C771 ) C56_=_C772( C56 C772 ) C56_=_C773( C56 C773 ) C56_=_C774( C56 C774 ) C56_=_C775( C56 C775 ) C56_=_C776( C56 C776 ) \nC56_=_C777( C56 C777 ) C56_=_C778( C56 C778 ) C56_=_C779( C56 C779 ) C56_=_C780( C56 C780 ) C56_=_C781( C56 C781 ) C56_=_C782( C56 C782 ) \nC56_=_C783( C56 C783 ) C56_=_C784( C56 C784 ) C57_=_C303( C57 C303 ) C57_=_C467( C57 C467 ) C57_=_C652( C57 C652 ) C57_=_C672( C57 C672 ) \nC57_=_C770( C57 C770 ) C57_=_C785( C57 C785 ) C57_=_C786( C57 C786 ) C57_=_C787( C57 C787 ) C57_=_C788( C57 C788 ) C57_=_C789( C57 C789 ) \nC57_=_C790( C57 C790 ) C57_=_C791( C57 C791 ) C69_=_C302( C69 C302 ) C69_=_C312( C69</w:t>
      </w:r>
    </w:p>
    <w:p>
      <w:pPr>
        <w:pStyle w:val="PreformattedText"/>
        <w:bidi w:val="0"/>
        <w:spacing w:before="0" w:after="0"/>
        <w:jc w:val="left"/>
        <w:rPr/>
      </w:pPr>
      <w:r>
        <w:rPr/>
        <w:t xml:space="preserve"> </w:t>
      </w:r>
      <w:r>
        <w:rPr/>
        <w:t>C312 ) C69_=_C466( C69 C466 ) C69_=_C475( C69 C475 ) \nC69_=_C651( C69 C651 ) C69_=_C656( C69 C656 ) C69_=_C671( C69 C671 ) C69_=_C681( C69 C681 ) C69_=_C770( C69 C770 ) C69_=_C771( C69 C771 ) \nC69_=_C772( C69 C772 ) C69_=_C773( C69 C773 ) C69_=_C774( C69 C774 ) C69_=_C775( C69 C775 ) C69_=_C776( C69 C776 ) C69_=_C777( C69 C777 ) \nC69_=_C778( C69 C778 ) C69_=_C779( C69 C779 ) C69_=_C780( C69 C780 ) C69_=_C781( C69 C781 ) C69_=_C782( C69 C782 ) C69_=_C783( C69 C783 ) \nC69_=_C784( C69 C784 ) C302_=_C303( C302 C303 ) C302_=_C312( C302 C312 ) C302_=_C466( C302 C466 ) C302_=_C475( C302 C475 ) C302_=_C651( C302 C651 ) \nC302_=_C656( C302 C656 ) C302_=_C671( C302 C671 ) C302_=_C681( C302 C681 ) C302_=_C770( C302 C770 ) C302_=_C771( C302 C771 ) C302_=_C772( C302 C772 ) \nC302_=_C773( C302 C773 ) C302_=_C774( C302 C774 ) C302_=_C775( C302 C775 ) C302_=_C776( C302 C776 ) C302_=_C777( C302 C777 ) C302_=_C778( C302 C778 ) \nC302_=_C779( C302 C779 ) C302_=_C780( C302 C780 ) C302_=_C781( C302 C781 ) C302_=_C782( C302 C782 ) C302_=_C783( C302 C783 ) C302_=_C784( C302 C784 ) \nC303_=_C467( C303 C467 ) C303_=_C652( C303 C652 ) C303_=_C672( C303 C672 ) C303_=_C770( C303 C770 ) C303_=_C785( C303 C785 ) C303_=_C786( C303 C786 ) \nC303_=_C787( C303 C787 ) C303_=_C788( C303 C788 ) C303_=_C789( C303 C789 ) C303_=_C790( C303 C790 ) C303_=_C791( C303 C791 ) C312_=_C466( C312 C466 ) \nC312_=_C475( C312 C475 ) C312_=_C651( C312 C651 ) C312_=_C656( C312 C656 ) C312_=_C671( C312 C671 ) C312_=_C681( C312 C681 ) C312_=_C770( C312 C770 ) \nC312_=_C771( C312 C771 ) C312_=_C772( C312 C772 ) C312_=_C773( C312 C773 ) C312_=_C774( C312 C774 ) C312_=_C775( C312 C775 ) C312_=_C776( C312 C776 ) \nC312_=_C777( C312 C777 ) C312_=_C778( C312 C778 ) C312_=_C779( C312 C779 ) C312_=_C780( C312 C780 ) C312_=_C781( C312 C781 ) C312_=_C782( C312 C782 ) \nC312_=_C783( C312 C783 ) C312_=_C784( C312 C784 ) C466_=_C467( C466 C467 ) C466_=_C475( C466 C475 ) C466_=_C651( C466 C651 ) C466_=_C656( C466 C656 ) \nC466_=_C671( C466 C671 ) C466_=_C681( C466 C681 ) C466_=_C770( C466 C770 ) C466_=_C771( C466 C771 ) C466_=_C772( C466 C772 ) C466_=_C773( C466 C773 ) \nC466_=_C774( C466 C774 ) C466_=_C775( C466 C775 ) C466_=_C776( C466 C776 ) C466_=_C777( C466 C777 ) C466_=_C778( C466 C778 ) C466_=_C779( C466 C779 ) \nC466_=_C780( C466 C780 ) C466_=_C781( C466 C781 ) C466_=_C782( C466 C782 ) C466_=_C783( C466 C783 ) C466_=_C784( C466 C784 ) C467_=_C652( C467 C652 ) \nC467_=_C672( C467 C672 ) C467_=_C770( C467 C770 ) C467_=_C785( C467 C785 ) C467_=_C786( C467 C786 ) C467_=_C787( C467 C787 ) C467_=_C788( C467 C788 ) \nC467_=_C789( C467 C789 ) C467_=_C790( C467 C790 ) C467_=_C791( C467 C791 ) C475_=_C651( C475 C651 ) C475_=_C656( C475 C656 ) C475_=_C671( C475 C671 ) \nC475_=_C681( C475 C681 ) C475_=_C770( C475 C770 ) C475_=_C771( C475 C771 ) C475_=_C772( C475 C772 ) C475_=_C773( C475 C773 ) C475_=_C774( C475 C774 ) \nC475_=_C775( C475 C775 ) C475_=_C776( C475 C776 ) C475_=_C777( C475 C777 ) C475_=_C778( C475 C778 ) C475_=_C779( C475 C779 ) C475_=_C780( C475 C780 ) \nC475_=_C781( C475 C781 ) C475_=_C782( C475 C782 ) C475_=_C783( C475 C783 ) C475_=_C784( C475 C784 ) C651_=_C652( C651 C652 ) C651_=_C656( C651 C656 ) \nC651_=_C671( C651 C671 ) C651_=_C681( C651 C681 ) C651_=_C770( C651 C770 ) C651_=_C771( C651 C771 ) C651_=_C772( C651 C772 ) C651_=_C773( C651 C773 ) \nC651_=_C774( C651 C774 ) C651_=_C775( C651 C775 ) C651_=_C776( C651 C776 ) C651_=_C777( C651 C777 ) C651_=_C778( C651 C778 ) C651_=_C779( C651 C779 ) \nC651_=_C780( C651 C780 ) C651_=_C781( C651 C781 ) C651_=_C782( C651 C782 ) C651_=_C783( C651 C783 ) C651_=_C784( C651 C784 ) C652_=_C672( C652 C672 ) \nC652_=_C770( C652 C770 ) C652_=_C785( C652 C785 ) C652_=_C786( C652 C786 ) C652_=_C787( C652 C787 ) C652_=_C788( C652 C788 ) C652_=_C789( C652 C789 ) \nC652_=_C790( C652 C790 ) C652_=_C791( C652 C791 ) C656_=_C671( C656 C671 ) C656_=_C681( C656 C681 ) C656_=_C770( C656 C770 ) C656_=_C771( C656 C771 ) \nC656_=_C772( C656 C772 ) C656_=_C773( C656 C773 ) C656_=_C774( C656 C774 ) C656_=_C775( C656 C775 ) C656_=_C776( C656 C776 ) C656_=_C777( C656 C777 ) \nC656_=_C778( C656 C778 ) C656_=_C779( C656 C779 ) C656_=_C780( C656 C780 ) C656_=_C781( C656 C781 ) C656_=_C782( C656 C782 ) C656_=_C783( C656 C783 ) \nC656_=_C784( C656 C784 ) C671_=_C672( C671 C672 ) C671_=_C681( C671 C681 ) C671_=_C770( C671 C770 ) C671_=_C771( C671 C771 ) C671_=_C772( C671 C772 ) \nC671_=_C773( C671 C773 ) C671_=_C774( C671 C774 ) C671_=_C775( C671 C775 ) C671_=_C776( C671 C776 ) C671_=_C777( C671 C777 ) C671_=_C778( C671 C778 ) \nC671_=_C779( C671 C779 ) C671_=_C780( C671 C780 ) C671_=_C781( C671 C781 ) C671_=_C782( C671 C782 ) C671_=_C783( C671 C783 ) C671_=_C784( C671 C784 ) \nC672_=_C770( C672 C770 ) C672_=_C785( C672 C785 ) C672_=_C786( C672 C786 ) C672_=_C787( C672 C787 ) C672_=_C788( C672 C788 ) C672_=_C789( C672 C789 ) \nC672_=_C790( C672 C790 ) C672_=_C791( C672 C791 ) C681_=_C770( C681 C770 ) C681_=_C771( C681 C771 ) C681_=_C772( C681 C772 ) C681_=_C773( C681 C773 ) \nC681_=_C774( C681 C774 ) C681_=_C775( C681 C775 ) C681_=_C776( C681 C776 ) C681_=_C777( C681 C777 ) C681_=_C778( C681 C778 ) C681_=_C779( C681 C779 ) \nC681_=_C780( C681 C780 ) C681_=_C781( C681 C781 ) C681_=_C782( C681 C782 ) C681_=_C783( C681 C783 ) C681_=_C784( C681 C784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0_=_C785( C770 C785 ) C770_=_C786( C770 C786 ) C770_=_C787( C770 C787 ) C770_=_C788( C770 C788 ) C770_=_C789( C770 C789 ) \nC770_=_C790( C770 C790 ) C770_=_C791( C770 C791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785( C771 C785 ) C772_=_C773( C772 C773 ) C772_=_C774( C772 C774 ) \nC772_=_C775( C772 C775 ) C772_=_C776( C772 C776 ) C772_=_C777( C772 C777 ) C772_=_C778( C772 C778 ) C772_=_C779( C772 C779 ) C772_=_C780( C772 C780 ) \nC772_=_C781( C772 C781 ) C772_=_C782( C772 C782 ) C772_=_C783( C772 C783 ) C772_=_C784( C772 C784 ) C773_=_C774( C773 C774 ) C773_=_C775( C773 C775 ) \nC773_=_C776( C773 C776 ) C773_=_C777( C773 C777 ) C773_=_C778( C773 C778 ) C773_=_C779( C773 C779 ) C773_=_C780( C773 C780 ) C773_=_C781( C773 C781 ) \nC773_=_C782( C773 C782 ) C773_=_C783( C773 C783 ) C773_=_C784( C773 C784 ) C773_=_C786( C773 C786 ) C774_=_C775( C774 C775 ) C774_=_C776( C774 C776 ) \nC774_=_C777( C774 C777 ) C774_=_C778( C774 C778 ) C774_=_C779( C774 C779 ) C774_=_C780( C774 C780 ) C774_=_C781( C774 C781 ) C774_=_C782( C774 C782 ) \nC774_=_C783( C774 C783 ) C774_=_C784( C774 C784 ) C775_=_C776( C775 C776 ) C775_=_C777( C775 C777 ) C775_=_C778( C775 C778 ) C775_=_C779( C775 C779 ) \nC775_=_C780( C775 C780 ) C775_=_C781( C775 C781 ) C775_=_C782( C775 C782 ) C775_=_C783( C775 C783 ) C775_=_C784( C775 C784 ) C775_=_C787( C775 C787 ) \nC776_=_C777( C776 C777 ) C776_=_C778( C776 C778 ) C776_=_C779( C776 C779 ) C776_=_C780( C776 C780 ) C776_=_C781( C776 C781 ) C776_=_C782( C776 C782 ) \nC776_=_C783( C776 C783 ) C776_=_C784( C776 C784 ) C777_=_C778( C777 C778 ) C777_=_C779( C777 C779 ) C777_=_C780( C777 C780 ) C777_=_C781( C777 C781 ) \nC777_=_C782( C777 C782 ) C777_=_C783( C777 C783 ) C777_=_C784( C777 C784 ) C777_=_C788( C777 C788 ) C778_=_C779( C778 C779 ) C778_=_C780( C778 C780 ) \nC778_=_C781( C778 C781 ) C778_=_C782( C778 C782 ) C778_=_C783( C778 C783 ) C778_=_C784( C778 C784 ) C779_=_C780( C779 C780 ) C779_=_C781( C779 C781 ) \nC779_=_C782( C779 C782 ) C779_=_C783( C779 C783 ) C779_=_C784( C779 C784 ) C779_=_C789( C779 C789 ) C780_=_C781( C780 C781 ) C780_=_C782( C780 C782 ) \nC780_=_C783( C780 C783 ) C780_=_C784( C780 C784 ) C781_=_C782( C781 C782 ) C781_=_C783( C781 C783 ) C781_=_C784( C781 C784 ) C781_=_C790( C781 C790 ) \nC782_=_C783( C782 C783 ) C782_=_C784( C782 C784 ) C783_=_C784( C783 C784 ) C783_=_C791( C783 C791 ) C785_=_C786( C785 C786 ) C785_=_C787( C785 C787 ) \nC785_=_C788( C785 C788 ) C785_=_C789( C785 C789 ) C785_=_C790( C785 C790 ) C785_=_C791( C785 C791 ) C786_=_C787( C786 C787 ) C786_=_C788( C786 C788 ) \nC786_=_C789( C786 C789 ) C786_=_C790( C786 C790 ) C786_=_C791( C786 C791 ) C787_=_C788( C787 C788 ) C787_=_C789( C787 C789 ) C787_=_C790( C787 C790 ) \nC787_=_C791( C787 C791 ) C788_=_C789( C788 C789 ) C788_=_C790( C788 C790 ) C788_=_C791( C788 C791 ) C789_=_C790( C789 C790 ) C789_=_C791( C789 C791 ) \nC790_=_C791( C790 C791 ) "];93-&gt;123[label="36: C56 C57 C69 C302 C303 \nC312 C466 C467 C475 C651 C652 \nC656 C671 C672 C681 C771 C772 \nC773 C774 C775 C776 C777 C778 \nC779 C780 C781 C782 C783 C784 \nC785 C786 C787 C788 C789 C790 \nC791 \n354: C56_=_C57 ,C56_=_C69 ,C56_=_C302 ,C56_=_C312 ,C56_=_C466 ,\nC56_=_C475 ,C56_=_C651 ,C56_=_C656 ,C56_=_C671 ,C56_=_C681 ,C56_=_C771 ,\nC56_=_C772 ,C56_=_C773 ,C56_=_C774 ,C56_=_C775 ,C56_=_C776 ,C56_=_C777 ,\nC56_=_C778 ,C56_=_C779 ,C56_=_C780 ,C56_=_C781 ,C56_=_C782 ,C56_=_C783 ,\nC56_=_C784 ,C57_=_C303 ,C57_=_C467 ,C57_=_C652 ,C57_=_C672 ,C57_=_C785 ,\nC57_=_C786 ,C57_=_C787 ,C57_=_C788 ,C57_=_C789 ,C57_=_C790 ,C57_=_C791 ,\nC69_=_C302 ,C69_=_C312 ,C69_=_C466 ,C69_=_C475 ,C69_=_C651 ,C69_=_C656 ,\nC69_=_C671 ,C69_=_C681 ,C69_=_C771 ,C69_=_C772 ,C69_=_C773 ,C69_=_C774 ,\nC69_=_C775 ,C69_=_C776 ,C69_=_C777 ,C69_=_C778 ,C69_=_C779 ,C69_=_C780 ,\nC69_=_C781 ,C69_=_C782 ,C69_=_C783 ,C69_=_C784 ,C302_=_C303 ,C302_=_C312 ,\nC302_=_C466 ,C302_=_C475 ,C302_=_C651 ,C302_=_C656 ,C302_=_C671 ,C302_=_C681 ,\nC302_=_C771 ,C302_=_C772</w:t>
      </w:r>
    </w:p>
    <w:p>
      <w:pPr>
        <w:pStyle w:val="PreformattedText"/>
        <w:bidi w:val="0"/>
        <w:spacing w:before="0" w:after="0"/>
        <w:jc w:val="left"/>
        <w:rPr/>
      </w:pPr>
      <w:r>
        <w:rPr/>
        <w:t xml:space="preserve"> </w:t>
      </w:r>
      <w:r>
        <w:rPr/>
        <w:t>,C302_=_C773 ,C302_=_C774 ,C302_=_C775 ,C302_=_C776 ,\nC302_=_C777 ,C302_=_C778 ,C302_=_C779 ,C302_=_C780 ,C302_=_C781 ,C302_=_C782 ,\nC302_=_C783 ,C302_=_C784 ,C303_=_C467 ,C303_=_C652 ,C303_=_C672 ,C303_=_C785 ,\nC303_=_C786 ,C303_=_C787 ,C303_=_C788 ,C303_=_C789 ,C303_=_C790 ,C303_=_C791 ,\nC312_=_C466 ,C312_=_C475 ,C312_=_C651 ,C312_=_C656 ,C312_=_C671 ,C312_=_C681 ,\nC312_=_C771 ,C312_=_C772 ,C312_=_C773 ,C312_=_C774 ,C312_=_C775 ,C312_=_C776 ,\nC312_=_C777 ,C312_=_C778 ,C312_=_C779 ,C312_=_C780 ,C312_=_C781 ,C312_=_C782 ,\nC312_=_C783 ,C312_=_C784 ,C466_=_C467 ,C466_=_C475 ,C466_=_C651 ,C466_=_C656 ,\nC466_=_C671 ,C466_=_C681 ,C466_=_C771 ,C466_=_C772 ,C466_=_C773 ,C466_=_C774 ,\nC466_=_C775 ,C466_=_C776 ,C466_=_C777 ,C466_=_C778 ,C466_=_C779 ,C466_=_C780 ,\nC466_=_C781 ,C466_=_C782 ,C466_=_C783 ,C466_=_C784 ,C467_=_C652 ,C467_=_C672 ,\nC467_=_C785 ,C467_=_C786 ,C467_=_C787 ,C467_=_C788 ,C467_=_C789 ,C467_=_C790 ,\nC467_=_C791 ,C475_=_C651 ,C475_=_C656 ,C475_=_C671 ,C475_=_C681 ,C475_=_C771 ,\nC475_=_C772 ,C475_=_C773 ,C475_=_C774 ,C475_=_C775 ,C475_=_C776 ,C475_=_C777 ,\nC475_=_C778 ,C475_=_C779 ,C475_=_C780 ,C475_=_C781 ,C475_=_C782 ,C475_=_C783 ,\nC475_=_C784 ,C651_=_C652 ,C651_=_C656 ,C651_=_C671 ,C651_=_C681 ,C651_=_C771 ,\nC651_=_C772 ,C651_=_C773 ,C651_=_C774 ,C651_=_C775 ,C651_=_C776 ,C651_=_C777 ,\nC651_=_C778 ,C651_=_C779 ,C651_=_C780 ,C651_=_C781 ,C651_=_C782 ,C651_=_C783 ,\nC651_=_C784 ,C652_=_C672 ,C652_=_C785 ,C652_=_C786 ,C652_=_C787 ,C652_=_C788 ,\nC652_=_C789 ,C652_=_C790 ,C652_=_C791 ,C656_=_C671 ,C656_=_C681 ,C656_=_C771 ,\nC656_=_C772 ,C656_=_C773 ,C656_=_C774 ,C656_=_C775 ,C656_=_C776 ,C656_=_C777 ,\nC656_=_C778 ,C656_=_C779 ,C656_=_C780 ,C656_=_C781 ,C656_=_C782 ,C656_=_C783 ,\nC656_=_C784 ,C671_=_C672 ,C671_=_C681 ,C671_=_C771 ,C671_=_C772 ,C671_=_C773 ,\nC671_=_C774 ,C671_=_C775 ,C671_=_C776 ,C671_=_C777 ,C671_=_C778 ,C671_=_C779 ,\nC671_=_C780 ,C671_=_C781 ,C671_=_C782 ,C671_=_C783 ,C671_=_C784 ,C672_=_C785 ,\nC672_=_C786 ,C672_=_C787 ,C672_=_C788 ,C672_=_C789 ,C672_=_C790 ,C672_=_C791 ,\nC681_=_C771 ,C681_=_C772 ,C681_=_C773 ,C681_=_C774 ,C681_=_C775 ,C681_=_C776 ,\nC681_=_C777 ,C681_=_C778 ,C681_=_C779 ,C681_=_C780 ,C681_=_C781 ,C681_=_C782 ,\nC681_=_C783 ,C681_=_C784 ,C771_=_C772 ,C771_=_C773 ,C771_=_C774 ,C771_=_C775 ,\nC771_=_C776 ,C771_=_C777 ,C771_=_C778 ,C771_=_C779 ,C771_=_C780 ,C771_=_C781 ,\nC771_=_C782 ,C771_=_C783 ,C771_=_C784 ,C771_=_C785 ,C772_=_C773 ,C772_=_C774 ,\nC772_=_C775 ,C772_=_C776 ,C772_=_C777 ,C772_=_C778 ,C772_=_C779 ,C772_=_C780 ,\nC772_=_C781 ,C772_=_C782 ,C772_=_C783 ,C772_=_C784 ,C773_=_C774 ,C773_=_C775 ,\nC773_=_C776 ,C773_=_C777 ,C773_=_C778 ,C773_=_C779 ,C773_=_C780 ,C773_=_C781 ,\nC773_=_C782 ,C773_=_C783 ,C773_=_C784 ,C773_=_C786 ,C774_=_C775 ,C774_=_C776 ,\nC774_=_C777 ,C774_=_C778 ,C774_=_C779 ,C774_=_C780 ,C774_=_C781 ,C774_=_C782 ,\nC774_=_C783 ,C774_=_C784 ,C775_=_C776 ,C775_=_C777 ,C775_=_C778 ,C775_=_C779 ,\nC775_=_C780 ,C775_=_C781 ,C775_=_C782 ,C775_=_C783 ,C775_=_C784 ,C775_=_C787 ,\nC776_=_C777 ,C776_=_C778 ,C776_=_C779 ,C776_=_C780 ,C776_=_C781 ,C776_=_C782 ,\nC776_=_C783 ,C776_=_C784 ,C777_=_C778 ,C777_=_C779 ,C777_=_C780 ,C777_=_C781 ,\nC777_=_C782 ,C777_=_C783 ,C777_=_C784 ,C777_=_C788 ,C778_=_C779 ,C778_=_C780 ,\nC778_=_C781 ,C778_=_C782 ,C778_=_C783 ,C778_=_C784 ,C779_=_C780 ,C779_=_C781 ,\nC779_=_C782 ,C779_=_C783 ,C779_=_C784 ,C779_=_C789 ,C780_=_C781 ,C780_=_C782 ,\nC780_=_C783 ,C780_=_C784 ,C781_=_C782 ,C781_=_C783 ,C781_=_C784 ,C781_=_C790 ,\nC782_=_C783 ,C782_=_C784 ,C783_=_C784 ,C783_=_C791 ,C785_=_C786 ,C785_=_C787 ,\nC785_=_C788 ,C785_=_C789 ,C785_=_C790 ,C785_=_C791 ,C786_=_C787 ,C786_=_C788 ,\nC786_=_C789 ,C786_=_C790 ,C786_=_C791 ,C787_=_C788 ,C787_=_C789 ,C787_=_C790 ,\nC787_=_C791 ,C788_=_C789 ,C788_=_C790 ,C788_=_C791 ,C789_=_C790 ,C789_=_C791 ,\nC790_=_C791 ,"];124[shape=box, label="id:124 level: 5\n69: C117 C118 C128 C143 C144 \nC153 C247 C248 C259 C325 C326 \nC334 C443 C444 C453 C486 C487 \nC494 C626 C627 C633 C640 C641 \nC646 C694 C695 C703 C731 C732 \nC738 C771 C772 C779 C780 C785 \nC789 C793 C794 C795 C796 C797 \nC798 C799 C800 C801 C802 C803 \nC804 C805 C806 C807 C808 C809 \nC810 C816 C817 C824 C830 C831 \nC837 C841 C842 C847 C851 C852 \nC853 C854 C855 C856 \n731: C117_=_C118( C117 C118 ) C117_=_C128( C117 C128 ) C117_=_C325( C117 C325 ) C117_=_C334( C117 C334 ) C117_=_C443( C117 C443 ) \nC117_=_C453( C117 C453 ) C117_=_C626( C117 C626 ) C117_=_C633( C117 C633 ) C117_=_C731( C117 C731 ) C117_=_C738( C117 C738 ) C117_=_C779( C117 C779 ) \nC117_=_C789( C117 C789 ) C117_=_C799( C117 C799 ) C117_=_C808( C117 C808 ) C117_=_C816( C117 C816 ) C117_=_C824( C117 C824 ) C117_=_C830( C117 C830 ) \nC117_=_C837( C117 C837 ) C117_=_C841( C117 C841 ) C117_=_C847( C117 C847 ) C117_=_C851( C117 C851 ) C117_=_C852( C117 C852 ) C117_=_C853( C117 C853 ) \nC117_=_C854( C117 C854 ) C118_=_C326( C118 C326 ) C118_=_C444( C118 C444 ) C118_=_C627( C118 C627 ) C118_=_C732( C118 C732 ) C118_=_C780( C118 C780 ) \nC118_=_C800( C118 C800 ) C118_=_C817( C118 C817 ) C118_=_C831( C118 C831 ) C118_=_C842( C118 C842 ) C118_=_C855( C118 C855 ) C118_=_C856( C118 C856 ) \nC128_=_C325( C128 C325 ) C128_=_C334( C128 C334 ) C128_=_C443( C128 C443 ) C128_=_C453( C128 C453 ) C128_=_C626( C128 C626 ) C128_=_C633( C128 C633 ) \nC128_=_C731( C128 C731 ) C128_=_C738( C128 C738 ) C128_=_C779( C128 C779 ) C128_=_C789( C128 C789 ) C128_=_C799( C128 C799 ) C128_=_C808( C128 C808 ) \nC128_=_C816( C128 C816 ) C128_=_C824( C128 C824 ) C128_=_C830( C128 C830 ) C128_=_C837( C128 C837 ) C128_=_C841( C128 C841 ) C128_=_C847( C128 C847 ) \nC128_=_C851( C128 C851 ) C128_=_C852( C128 C852 ) C128_=_C853( C128 C853 ) C128_=_C854( C128 C854 ) C143_=_C144( C143 C144 ) C143_=_C153( C143 C153 ) \nC143_=_C247( C143 C247 ) C143_=_C259( C143 C259 ) C143_=_C486( C143 C486 ) C143_=_C494( C143 C494 ) C143_=_C640( C143 C640 ) C143_=_C646( C143 C646 ) \nC143_=_C694( C143 C694 ) C143_=_C703( C143 C703 ) C143_=_C771( C143 C771 ) C143_=_C785( C143 C785 ) C143_=_C793( C143 C793 ) C143_=_C794( C143 C794 ) \nC143_=_C795( C143 C795 ) C143_=_C796( C143 C796 ) C143_=_C797( C143 C797 ) C143_=_C798( C143 C798 ) C143_=_C799( C143 C799 ) C143_=_C800( C143 C800 ) \nC143_=_C801( C143 C801 ) C143_=_C802( C143 C802 ) C143_=_C803( C143 C803 ) C143_=_C804( C143 C804 ) C144_=_C248( C144 C248 ) C144_=_C487( C144 C487 ) \nC144_=_C641( C144 C641 ) C144_=_C695( C144 C695 ) C144_=_C772( C144 C772 ) C144_=_C805( C144 C805 ) C144_=_C806( C144 C806 ) C144_=_C807( C144 C807 ) \nC144_=_C808( C144 C808 ) C144_=_C809( C144 C809 ) C144_=_C810( C144 C810 ) C153_=_C247( C153 C247 ) C153_=_C259( C153 C259 ) C153_=_C486( C153 C486 ) \nC153_=_C494( C153 C494 ) C153_=_C640( C153 C640 ) C153_=_C646( C153 C646 ) C153_=_C694( C153 C694 ) C153_=_C703( C153 C703 ) C153_=_C771( C153 C771 ) \nC153_=_C785( C153 C785 ) C153_=_C793( C153 C793 ) C153_=_C794( C153 C794 ) C153_=_C795( C153 C795 ) C153_=_C796( C153 C796 ) C153_=_C797( C153 C797 ) \nC153_=_C798( C153 C798 ) C153_=_C799( C153 C799 ) C153_=_C800( C153 C800 ) C153_=_C801( C153 C801 ) C153_=_C802( C153 C802 ) C153_=_C803( C153 C803 ) \nC153_=_C804( C153 C804 ) C247_=_C248( C247 C248 ) C247_=_C259( C247 C259 ) C247_=_C486( C247 C486 ) C247_=_C494( C247 C494 ) C247_=_C640( C247 C640 ) \nC247_=_C646( C247 C646 ) C247_=_C694( C247 C694 ) C247_=_C703( C247 C703 ) C247_=_C771( C247 C771 ) C247_=_C785( C247 C785 ) C247_=_C793( C247 C793 ) \nC247_=_C794( C247 C794 ) C247_=_C795( C247 C795 ) C247_=_C796( C247 C796 ) C247_=_C797( C247 C797 ) C247_=_C798( C247 C798 ) C247_=_C799( C247 C799 ) \nC247_=_C800( C247 C800 ) C247_=_C801( C247 C801 ) C247_=_C802( C247 C802 ) C247_=_C803( C247 C803 ) C247_=_C804( C247 C804 ) C248_=_C487( C248 C487 ) \nC248_=_C641( C248 C641 ) C248_=_C695( C248 C695 ) C248_=_C772( C248 C772 ) C248_=_C805( C248 C805 ) C248_=_C806( C248 C806 ) C248_=_C807( C248 C807 ) \nC248_=_C808( C248 C808 ) C248_=_C809( C248 C809 ) C248_=_C810( C248 C810 ) C259_=_C486( C259 C486 ) C259_=_C494( C259 C494 ) C259_=_C640( C259 C640 ) \nC259_=_C646( C259 C646 ) C259_=_C694( C259 C694 ) C259_=_C703( C259 C703 ) C259_=_C771( C259 C771 ) C259_=_C785( C259 C785 ) C259_=_C793( C259 C793 ) \nC259_=_C794( C259 C794 ) C259_=_C795( C259 C795 ) C259_=_C796( C259 C796 ) C259_=_C797( C259 C797 ) C259_=_C798( C259 C798 ) C259_=_C799( C259 C799 ) \nC259_=_C800( C259 C800 ) C259_=_C801( C259 C801 ) C259_=_C802( C259 C802 ) C259_=_C803( C259 C803 ) C259_=_C804( C259 C804 ) C325_=_C326( C325 C326 ) \nC325_=_C334( C325 C334 ) C325_=_C443( C325 C443 ) C325_=_C453( C325 C453 ) C325_=_C626( C325 C626 ) C325_=_C633( C325 C633 ) C325_=_C731( C325 C731 ) \nC325_=_C738( C325 C738 ) C325_=_C779( C325 C779 ) C325_=_C789( C325 C789 ) C325_=_C799( C325 C799 ) C325_=_C808( C325 C808 ) C325_=_C816( C325 C816 ) \nC325_=_C824( C325 C824 ) C325_=_C830( C325 C830 ) C325_=_C837( C325 C837 ) C325_=_C841( C325 C841 ) C325_=_C847( C325 C847 ) C325_=_C851( C325 C851 ) \nC325_=_C852( C325 C852 ) C325_=_C853( C325 C853 ) C325_=_C854( C325 C854 ) C326_=_C444( C326 C444 ) C326_=_C627( C326 C627 ) C326_=_C732( C326 C732 ) \nC326_=_C780( C326 C780 ) C326_=_C800( C326 C800 ) C326_=_C817( C326 C817 ) C326_=_C831( C326 C831 ) C326_=_C842( C326 C842 ) C326_=_C855( C326 C855 ) \nC326_=_C856( C326 C856 ) C334_=_C443( C334 C443 ) C334_=_C453( C334 C453 ) C334_=_C626( C334 C626 ) C334_=_C633( C334 C633 ) C334_=_C731( C334 C731 ) \nC334_=_C738( C334 C738 ) C334_=_C779( C334 C779 ) C334_=_C789( C334 C789 ) C334_=_C799( C334 C799 ) C334_=_C808( C334 C808 ) C334_=_C816( C334 C816 ) \nC334_=_C824( C334 C824 ) C334_=_C830( C334 C830 ) C334_=_C837( C334 C837 ) C334_=_C841( C334 C841 ) C334_=_C847( C334 C847 ) C334_=_C851( C334 C851 ) \nC334_=_C852( C334 C852 ) C334_=_C853( C334 C853 ) C334_=_C854( C334 C854 ) C443_=_C444( C443 C444 ) C443_=_C453( C443 C453 ) C443_=_C626( C443 C626 ) \nC443_=_C633( C443 C633 ) C443_=_C731( C443 C731 ) C443_=_C738(</w:t>
      </w:r>
    </w:p>
    <w:p>
      <w:pPr>
        <w:pStyle w:val="PreformattedText"/>
        <w:bidi w:val="0"/>
        <w:spacing w:before="0" w:after="0"/>
        <w:jc w:val="left"/>
        <w:rPr/>
      </w:pPr>
      <w:r>
        <w:rPr/>
        <w:t xml:space="preserve"> </w:t>
      </w:r>
      <w:r>
        <w:rPr/>
        <w:t>C443 C738 ) C443_=_C779( C443 C779 ) C443_=_C789( C443 C789 ) C443_=_C799( C443 C799 ) \nC443_=_C808( C443 C808 ) C443_=_C816( C443 C816 ) C443_=_C824( C443 C824 ) C443_=_C830( C443 C830 ) C443_=_C837( C443 C837 ) C443_=_C841( C443 C841 ) \nC443_=_C847( C443 C847 ) C443_=_C851( C443 C851 ) C443_=_C852( C443 C852 ) C443_=_C853( C443 C853 ) C443_=_C854( C443 C854 ) C444_=_C627( C444 C627 ) \nC444_=_C732( C444 C732 ) C444_=_C780( C444 C780 ) C444_=_C800( C444 C800 ) C444_=_C817( C444 C817 ) C444_=_C831( C444 C831 ) C444_=_C842( C444 C842 ) \nC444_=_C855( C444 C855 ) C444_=_C856( C444 C856 ) C453_=_C626( C453 C626 ) C453_=_C633( C453 C633 ) C453_=_C731( C453 C731 ) C453_=_C738( C453 C738 ) \nC453_=_C779( C453 C779 ) C453_=_C789( C453 C789 ) C453_=_C799( C453 C799 ) C453_=_C808( C453 C808 ) C453_=_C816( C453 C816 ) C453_=_C824( C453 C824 ) \nC453_=_C830( C453 C830 ) C453_=_C837( C453 C837 ) C453_=_C841( C453 C841 ) C453_=_C847( C453 C847 ) C453_=_C851( C453 C851 ) C453_=_C852( C453 C852 ) \nC453_=_C853( C453 C853 ) C453_=_C854( C453 C854 ) C486_=_C487( C486 C487 ) C486_=_C494( C486 C494 ) C486_=_C640( C486 C640 ) C486_=_C646( C486 C646 ) \nC486_=_C694( C486 C694 ) C486_=_C703( C486 C703 ) C486_=_C771( C486 C771 ) C486_=_C785( C486 C785 ) C486_=_C793( C486 C793 ) C486_=_C794( C486 C794 ) \nC486_=_C795( C486 C795 ) C486_=_C796( C486 C796 ) C486_=_C797( C486 C797 ) C486_=_C798( C486 C798 ) C486_=_C799( C486 C799 ) C486_=_C800( C486 C800 ) \nC486_=_C801( C486 C801 ) C486_=_C802( C486 C802 ) C486_=_C803( C486 C803 ) C486_=_C804( C486 C804 ) C487_=_C641( C487 C641 ) C487_=_C695( C487 C695 ) \nC487_=_C772( C487 C772 ) C487_=_C805( C487 C805 ) C487_=_C806( C487 C806 ) C487_=_C807( C487 C807 ) C487_=_C808( C487 C808 ) C487_=_C809( C487 C809 ) \nC487_=_C810( C487 C810 ) C494_=_C640( C494 C640 ) C494_=_C646( C494 C646 ) C494_=_C694( C494 C694 ) C494_=_C703( C494 C703 ) C494_=_C771( C494 C771 ) \nC494_=_C785( C494 C785 ) C494_=_C793( C494 C793 ) C494_=_C794( C494 C794 ) C494_=_C795( C494 C795 ) C494_=_C796( C494 C796 ) C494_=_C797( C494 C797 ) \nC494_=_C798( C494 C798 ) C494_=_C799( C494 C799 ) C494_=_C800( C494 C800 ) C494_=_C801( C494 C801 ) C494_=_C802( C494 C802 ) C494_=_C803( C494 C803 ) \nC494_=_C804( C494 C804 ) C626_=_C627( C626 C627 ) C626_=_C633( C626 C633 ) C626_=_C731( C626 C731 ) C626_=_C738( C626 C738 ) C626_=_C779( C626 C779 ) \nC626_=_C789( C626 C789 ) C626_=_C799( C626 C799 ) C626_=_C808( C626 C808 ) C626_=_C816( C626 C816 ) C626_=_C824( C626 C824 ) C626_=_C830( C626 C830 ) \nC626_=_C837( C626 C837 ) C626_=_C841( C626 C841 ) C626_=_C847( C626 C847 ) C626_=_C851( C626 C851 ) C626_=_C852( C626 C852 ) C626_=_C853( C626 C853 ) \nC626_=_C854( C626 C854 ) C627_=_C732( C627 C732 ) C627_=_C780( C627 C780 ) C627_=_C800( C627 C800 ) C627_=_C817( C627 C817 ) C627_=_C831( C627 C831 ) \nC627_=_C842( C627 C842 ) C627_=_C855( C627 C855 ) C627_=_C856( C627 C856 ) C633_=_C731( C633 C731 ) C633_=_C738( C633 C738 ) C633_=_C779( C633 C779 ) \nC633_=_C789( C633 C789 ) C633_=_C799( C633 C799 ) C633_=_C808( C633 C808 ) C633_=_C816( C633 C816 ) C633_=_C824( C633 C824 ) C633_=_C830( C633 C830 ) \nC633_=_C837( C633 C837 ) C633_=_C841( C633 C841 ) C633_=_C847( C633 C847 ) C633_=_C851( C633 C851 ) C633_=_C852( C633 C852 ) C633_=_C853( C633 C853 ) \nC633_=_C854( C633 C854 ) C640_=_C641( C640 C641 ) C640_=_C646( C640 C646 ) C640_=_C694( C640 C694 ) C640_=_C703( C640 C703 ) C640_=_C771( C640 C771 ) \nC640_=_C785( C640 C785 ) C640_=_C793( C640 C793 ) C640_=_C794( C640 C794 ) C640_=_C795( C640 C795 ) C640_=_C796( C640 C796 ) C640_=_C797( C640 C797 ) \nC640_=_C798( C640 C798 ) C640_=_C799( C640 C799 ) C640_=_C800( C640 C800 ) C640_=_C801( C640 C801 ) C640_=_C802( C640 C802 ) C640_=_C803( C640 C803 ) \nC640_=_C804( C640 C804 ) C641_=_C695( C641 C695 ) C641_=_C772( C641 C772 ) C641_=_C805( C641 C805 ) C641_=_C806( C641 C806 ) C641_=_C807( C641 C807 ) \nC641_=_C808( C641 C808 ) C641_=_C809( C641 C809 ) C641_=_C810( C641 C810 ) C646_=_C694( C646 C694 ) C646_=_C703( C646 C703 ) C646_=_C771( C646 C771 ) \nC646_=_C785( C646 C785 ) C646_=_C793( C646 C793 ) C646_=_C794( C646 C794 ) C646_=_C795( C646 C795 ) C646_=_C796( C646 C796 ) C646_=_C797( C646 C797 ) \nC646_=_C798( C646 C798 ) C646_=_C799( C646 C799 ) C646_=_C800( C646 C800 ) C646_=_C801( C646 C801 ) C646_=_C802( C646 C802 ) C646_=_C803( C646 C803 ) \nC646_=_C804( C646 C804 ) C694_=_C695( C694 C695 ) C694_=_C703( C694 C703 ) C694_=_C771( C694 C771 ) C694_=_C785( C694 C785 ) C694_=_C793( C694 C793 ) \nC694_=_C794( C694 C794 ) C694_=_C795( C694 C795 ) C694_=_C796( C694 C796 ) C694_=_C797( C694 C797 ) C694_=_C798( C694 C798 ) C694_=_C799( C694 C799 ) \nC694_=_C800( C694 C800 ) C694_=_C801( C694 C801 ) C694_=_C802( C694 C802 ) C694_=_C803( C694 C803 ) C694_=_C804( C694 C804 ) C695_=_C772( C695 C772 ) \nC695_=_C805( C695 C805 ) C695_=_C806( C695 C806 ) C695_=_C807( C695 C807 ) C695_=_C808( C695 C808 ) C695_=_C809( C695 C809 ) C695_=_C810( C695 C810 ) \nC703_=_C771( C703 C771 ) C703_=_C785( C703 C785 ) C703_=_C793( C703 C793 ) C703_=_C794( C703 C794 ) C703_=_C795( C703 C795 ) C703_=_C796( C703 C796 ) \nC703_=_C797( C703 C797 ) C703_=_C798( C703 C798 ) C703_=_C799( C703 C799 ) C703_=_C800( C703 C800 ) C703_=_C801( C703 C801 ) C703_=_C802( C703 C802 ) \nC703_=_C803( C703 C803 ) C703_=_C804( C703 C804 ) C731_=_C732( C731 C732 ) C731_=_C738( C731 C738 ) C731_=_C779( C731 C779 ) C731_=_C789( C731 C789 ) \nC731_=_C799( C731 C799 ) C731_=_C808( C731 C808 ) C731_=_C816( C731 C816 ) C731_=_C824( C731 C824 ) C731_=_C830( C731 C830 ) C731_=_C837( C731 C837 ) \nC731_=_C841( C731 C841 ) C731_=_C847( C731 C847 ) C731_=_C851( C731 C851 ) C731_=_C852( C731 C852 ) C731_=_C853( C731 C853 ) C731_=_C854( C731 C854 ) \nC732_=_C780( C732 C780 ) C732_=_C800( C732 C800 ) C732_=_C817( C732 C817 ) C732_=_C831( C732 C831 ) C732_=_C842( C732 C842 ) C732_=_C855( C732 C855 ) \nC732_=_C856( C732 C856 ) C738_=_C779( C738 C779 ) C738_=_C789( C738 C789 ) C738_=_C799( C738 C799 ) C738_=_C808( C738 C808 ) C738_=_C816( C738 C816 ) \nC738_=_C824( C738 C824 ) C738_=_C830( C738 C830 ) C738_=_C837( C738 C837 ) C738_=_C841( C738 C841 ) C738_=_C847( C738 C847 ) C738_=_C851( C738 C851 ) \nC738_=_C852( C738 C852 ) C738_=_C853( C738 C853 ) C738_=_C854( C738 C854 ) C771_=_C772( C771 C772 ) C771_=_C779( C771 C779 ) C771_=_C780( C771 C780 ) \nC771_=_C785( C771 C785 ) C771_=_C793( C771 C793 ) C771_=_C794( C771 C794 ) C771_=_C795( C771 C795 ) C771_=_C796( C771 C796 ) C771_=_C797( C771 C797 ) \nC771_=_C798( C771 C798 ) C771_=_C799( C771 C799 ) C771_=_C800( C771 C800 ) C771_=_C801( C771 C801 ) C771_=_C802( C771 C802 ) C771_=_C803( C771 C803 ) \nC771_=_C804( C771 C804 ) C772_=_C779( C772 C779 ) C772_=_C780( C772 C780 ) C772_=_C805( C772 C805 ) C772_=_C806( C772 C806 ) C772_=_C807( C772 C807 ) \nC772_=_C808( C772 C808 ) C772_=_C809( C772 C809 ) C772_=_C810( C772 C810 ) C779_=_C780( C779 C780 ) C779_=_C789( C779 C789 ) C779_=_C799( C779 C799 ) \nC779_=_C808( C779 C808 ) C779_=_C816( C779 C816 ) C779_=_C824( C779 C824 ) C779_=_C830( C779 C830 ) C779_=_C837( C779 C837 ) C779_=_C841( C779 C841 ) \nC779_=_C847( C779 C847 ) C779_=_C851( C779 C851 ) C779_=_C852( C779 C852 ) C779_=_C853( C779 C853 ) C779_=_C854( C779 C854 ) C780_=_C800( C780 C800 ) \nC780_=_C817( C780 C817 ) C780_=_C831( C780 C831 ) C780_=_C842( C780 C842 ) C780_=_C855( C780 C855 ) C780_=_C856( C780 C856 ) C785_=_C789( C785 C789 ) \nC785_=_C793( C785 C793 ) C785_=_C794( C785 C794 ) C785_=_C795( C785 C795 ) C785_=_C796( C785 C796 ) C785_=_C797( C785 C797 ) C785_=_C798( C785 C798 ) \nC785_=_C799( C785 C799 ) C785_=_C800( C785 C800 ) C785_=_C801( C785 C801 ) C785_=_C802( C785 C802 ) C785_=_C803( C785 C803 ) C785_=_C804( C785 C804 ) \nC789_=_C799( C789 C799 ) C789_=_C808( C789 C808 ) C789_=_C816( C789 C816 ) C789_=_C824( C789 C824 ) C789_=_C830( C789 C830 ) C789_=_C837( C789 C837 ) \nC789_=_C841( C789 C841 ) C789_=_C847( C789 C847 ) C789_=_C851( C789 C851 ) C789_=_C852( C789 C852 ) C789_=_C853( C789 C853 ) C789_=_C854( C789 C854 ) \nC793_=_C794( C793 C794 ) C793_=_C795( C793 C795 ) C793_=_C796( C793 C796 ) C793_=_C797( C793 C797 ) C793_=_C798( C793 C798 ) C793_=_C799( C793 C799 ) \nC793_=_C800( C793 C800 ) C793_=_C801( C793 C801 ) C793_=_C802( C793 C802 ) C793_=_C803( C793 C803 ) C793_=_C804( C793 C804 ) C793_=_C805( C793 C805 ) \nC793_=_C816( C793 C816 ) C793_=_C817( C793 C817 ) C794_=_C795( C794 C795 ) C794_=_C796( C794 C796 ) C794_=_C797( C794 C797 ) C794_=_C798( C794 C798 ) \nC794_=_C799( C794 C799 ) C794_=_C800( C794 C800 ) C794_=_C801( C794 C801 ) C794_=_C802( C794 C802 ) C794_=_C803( C794 C803 ) C794_=_C804( C794 C804 ) \nC794_=_C824( C794 C824 ) C795_=_C796( C795 C796 ) C795_=_C797( C795 C797 ) C795_=_C798( C795 C798 ) C795_=_C799( C795 C799 ) C795_=_C800( C795 C800 ) \nC795_=_C801( C795 C801 ) C795_=_C802( C795 C802 ) C795_=_C803( C795 C803 ) C795_=_C804( C795 C804 ) C795_=_C806( C795 C806 ) C795_=_C830( C795 C830 ) \nC795_=_C831( C795 C831 ) C796_=_C797( C796 C797 ) C796_=_C798( C796 C798 ) C796_=_C799( C796 C799 ) C796_=_C800( C796 C800 ) C796_=_C801( C796 C801 ) \nC796_=_C802( C796 C802 ) C796_=_C803( C796 C803 ) C796_=_C804( C796 C804 ) C796_=_C837( C796 C837 ) C797_=_C798( C797 C798 ) C797_=_C799( C797 C799 ) \nC797_=_C800( C797 C800 ) C797_=_C801( C797 C801 ) C797_=_C802( C797 C802 ) C797_=_C803( C797 C803 ) C797_=_C804( C797 C804 ) C797_=_C807( C797 C807 ) \nC797_=_C841( C797 C841 ) C797_=_C842( C797 C842 ) C798_=_C799( C798 C799 ) C798_=_C800( C798 C800 ) C798_=_C801( C798 C801 ) C798_=_C802( C798 C802 ) \nC798_=_C803( C798 C803 ) C798_=_C804( C798 C804 ) C798_=_C847( C798 C847 ) C799_=_C800( C799 C800 ) C799_=_C801( C799 C801 ) C799_=_C802( C799 C802 ) \nC799_=_C803( C799 C803 ) C799_=_C804( C799 C804 ) C799_=_C808( C799 C808 ) C799_=_C816( C799 C816 ) C799_=_C824( C799 C824 ) C799_=_C830( C799 C830 ) \nC799_=_C837( C799 C837 ) C799_=_C841( C799 C841 ) C799_=_C847( C799 C847 ) C799_=_C851(</w:t>
      </w:r>
    </w:p>
    <w:p>
      <w:pPr>
        <w:pStyle w:val="PreformattedText"/>
        <w:bidi w:val="0"/>
        <w:spacing w:before="0" w:after="0"/>
        <w:jc w:val="left"/>
        <w:rPr/>
      </w:pPr>
      <w:r>
        <w:rPr/>
        <w:t xml:space="preserve"> </w:t>
      </w:r>
      <w:r>
        <w:rPr/>
        <w:t>C799 C851 ) C799_=_C852( C799 C852 ) C799_=_C853( C799 C853 ) \nC799_=_C854( C799 C854 ) C800_=_C801( C800 C801 ) C800_=_C802( C800 C802 ) C800_=_C803( C800 C803 ) C800_=_C804( C800 C804 ) C800_=_C817( C800 C817 ) \nC800_=_C831( C800 C831 ) C800_=_C842( C800 C842 ) C800_=_C855( C800 C855 ) C800_=_C856( C800 C856 ) C801_=_C802( C801 C802 ) C801_=_C803( C801 C803 ) \nC801_=_C804( C801 C804 ) C801_=_C809( C801 C809 ) C801_=_C851( C801 C851 ) C801_=_C855( C801 C855 ) C802_=_C803( C802 C803 ) C802_=_C804( C802 C804 ) \nC802_=_C852( C802 C852 ) C803_=_C804( C803 C804 ) C803_=_C810( C803 C810 ) C805_=_C806( C805 C806 ) C805_=_C807( C805 C807 ) C805_=_C808( C805 C808 ) \nC805_=_C809( C805 C809 ) C805_=_C810( C805 C810 ) C805_=_C816( C805 C816 ) C805_=_C817( C805 C817 ) C806_=_C807( C806 C807 ) C806_=_C808( C806 C808 ) \nC806_=_C809( C806 C809 ) C806_=_C810( C806 C810 ) C806_=_C830( C806 C830 ) C806_=_C831( C806 C831 ) C807_=_C808( C807 C808 ) C807_=_C809( C807 C809 ) \nC807_=_C810( C807 C810 ) C807_=_C841( C807 C841 ) C807_=_C842( C807 C842 ) C808_=_C809( C808 C809 ) C808_=_C810( C808 C810 ) C808_=_C816( C808 C816 ) \nC808_=_C824( C808 C824 ) C808_=_C830( C808 C830 ) C808_=_C837( C808 C837 ) C808_=_C841( C808 C841 ) C808_=_C847( C808 C847 ) C808_=_C851( C808 C851 ) \nC808_=_C852( C808 C852 ) C808_=_C853( C808 C853 ) C808_=_C854( C808 C854 ) C809_=_C810( C809 C810 ) C809_=_C851( C809 C851 ) C809_=_C855( C809 C855 ) \nC816_=_C817( C816 C817 ) C816_=_C824( C816 C824 ) C816_=_C830( C816 C830 ) C816_=_C837( C816 C837 ) C816_=_C841( C816 C841 ) C816_=_C847( C816 C847 ) \nC816_=_C851( C816 C851 ) C816_=_C852( C816 C852 ) C816_=_C853( C816 C853 ) C816_=_C854( C816 C854 ) C817_=_C831( C817 C831 ) C817_=_C842( C817 C842 ) \nC817_=_C855( C817 C855 ) C817_=_C856( C817 C856 ) C824_=_C830( C824 C830 ) C824_=_C837( C824 C837 ) C824_=_C841( C824 C841 ) C824_=_C847( C824 C847 ) \nC824_=_C851( C824 C851 ) C824_=_C852( C824 C852 ) C824_=_C853( C824 C853 ) C824_=_C854( C824 C854 ) C830_=_C831( C830 C831 ) C830_=_C837( C830 C837 ) \nC830_=_C841( C830 C841 ) C830_=_C847( C830 C847 ) C830_=_C851( C830 C851 ) C830_=_C852( C830 C852 ) C830_=_C853( C830 C853 ) C830_=_C854( C830 C854 ) \nC831_=_C842( C831 C842 ) C831_=_C855( C831 C855 ) C831_=_C856( C831 C856 ) C837_=_C841( C837 C841 ) C837_=_C847( C837 C847 ) C837_=_C851( C837 C851 ) \nC837_=_C852( C837 C852 ) C837_=_C853( C837 C853 ) C837_=_C854( C837 C854 ) C841_=_C842( C841 C842 ) C841_=_C847( C841 C847 ) C841_=_C851( C841 C851 ) \nC841_=_C852( C841 C852 ) C841_=_C853( C841 C853 ) C841_=_C854( C841 C854 ) C842_=_C855( C842 C855 ) C842_=_C856( C842 C856 ) C847_=_C851( C847 C851 ) \nC847_=_C852( C847 C852 ) C847_=_C853( C847 C853 ) C847_=_C854( C847 C854 ) C851_=_C852( C851 C852 ) C851_=_C853( C851 C853 ) C851_=_C854( C851 C854 ) \nC851_=_C855( C851 C855 ) C852_=_C853( C852 C853 ) C852_=_C854( C852 C854 ) C853_=_C854( C853 C854 ) C853_=_C856( C853 C856 ) C855_=_C856( C855 C856 ) "];94-&gt;124[label="66: C117 C118 C128 C143 C144 \nC153 C247 C248 C259 C325 C326 \nC334 C443 C444 C453 C486 C487 \nC494 C626 C627 C633 C640 C641 \nC646 C694 C695 C703 C731 C732 \nC738 C771 C772 C779 C780 C785 \nC789 C793 C794 C795 C796 C797 \nC798 C801 C802 C803 C804 C805 \nC806 C807 C809 C810 C816 C817 \nC824 C830 C831 C837 C841 C842 \nC847 C851 C852 C853 C854 C855 \nC856 \n619: C117_=_C118 ,C117_=_C128 ,C117_=_C325 ,C117_=_C334 ,C117_=_C443 ,\nC117_=_C453 ,C117_=_C626 ,C117_=_C633 ,C117_=_C731 ,C117_=_C738 ,C117_=_C779 ,\nC117_=_C789 ,C117_=_C816 ,C117_=_C824 ,C117_=_C830 ,C117_=_C837 ,C117_=_C841 ,\nC117_=_C847 ,C117_=_C851 ,C117_=_C852 ,C117_=_C853 ,C117_=_C854 ,C118_=_C326 ,\nC118_=_C444 ,C118_=_C627 ,C118_=_C732 ,C118_=_C780 ,C118_=_C817 ,C118_=_C831 ,\nC118_=_C842 ,C118_=_C855 ,C118_=_C856 ,C128_=_C325 ,C128_=_C334 ,C128_=_C443 ,\nC128_=_C453 ,C128_=_C626 ,C128_=_C633 ,C128_=_C731 ,C128_=_C738 ,C128_=_C779 ,\nC128_=_C789 ,C128_=_C816 ,C128_=_C824 ,C128_=_C830 ,C128_=_C837 ,C128_=_C841 ,\nC128_=_C847 ,C128_=_C851 ,C128_=_C852 ,C128_=_C853 ,C128_=_C854 ,C143_=_C144 ,\nC143_=_C153 ,C143_=_C247 ,C143_=_C259 ,C143_=_C486 ,C143_=_C494 ,C143_=_C640 ,\nC143_=_C646 ,C143_=_C694 ,C143_=_C703 ,C143_=_C771 ,C143_=_C785 ,C143_=_C793 ,\nC143_=_C794 ,C143_=_C795 ,C143_=_C796 ,C143_=_C797 ,C143_=_C798 ,C143_=_C801 ,\nC143_=_C802 ,C143_=_C803 ,C143_=_C804 ,C144_=_C248 ,C144_=_C487 ,C144_=_C641 ,\nC144_=_C695 ,C144_=_C772 ,C144_=_C805 ,C144_=_C806 ,C144_=_C807 ,C144_=_C809 ,\nC144_=_C810 ,C153_=_C247 ,C153_=_C259 ,C153_=_C486 ,C153_=_C494 ,C153_=_C640 ,\nC153_=_C646 ,C153_=_C694 ,C153_=_C703 ,C153_=_C771 ,C153_=_C785 ,C153_=_C793 ,\nC153_=_C794 ,C153_=_C795 ,C153_=_C796 ,C153_=_C797 ,C153_=_C798 ,C153_=_C801 ,\nC153_=_C802 ,C153_=_C803 ,C153_=_C804 ,C247_=_C248 ,C247_=_C259 ,C247_=_C486 ,\nC247_=_C494 ,C247_=_C640 ,C247_=_C646 ,C247_=_C694 ,C247_=_C703 ,C247_=_C771 ,\nC247_=_C785 ,C247_=_C793 ,C247_=_C794 ,C247_=_C795 ,C247_=_C796 ,C247_=_C797 ,\nC247_=_C798 ,C247_=_C801 ,C247_=_C802 ,C247_=_C803 ,C247_=_C804 ,C248_=_C487 ,\nC248_=_C641 ,C248_=_C695 ,C248_=_C772 ,C248_=_C805 ,C248_=_C806 ,C248_=_C807 ,\nC248_=_C809 ,C248_=_C810 ,C259_=_C486 ,C259_=_C494 ,C259_=_C640 ,C259_=_C646 ,\nC259_=_C694 ,C259_=_C703 ,C259_=_C771 ,C259_=_C785 ,C259_=_C793 ,C259_=_C794 ,\nC259_=_C795 ,C259_=_C796 ,C259_=_C797 ,C259_=_C798 ,C259_=_C801 ,C259_=_C802 ,\nC259_=_C803 ,C259_=_C804 ,C325_=_C326 ,C325_=_C334 ,C325_=_C443 ,C325_=_C453 ,\nC325_=_C626 ,C325_=_C633 ,C325_=_C731 ,C325_=_C738 ,C325_=_C779 ,C325_=_C789 ,\nC325_=_C816 ,C325_=_C824 ,C325_=_C830 ,C325_=_C837 ,C325_=_C841 ,C325_=_C847 ,\nC325_=_C851 ,C325_=_C852 ,C325_=_C853 ,C325_=_C854 ,C326_=_C444 ,C326_=_C627 ,\nC326_=_C732 ,C326_=_C780 ,C326_=_C817 ,C326_=_C831 ,C326_=_C842 ,C326_=_C855 ,\nC326_=_C856 ,C334_=_C443 ,C334_=_C453 ,C334_=_C626 ,C334_=_C633 ,C334_=_C731 ,\nC334_=_C738 ,C334_=_C779 ,C334_=_C789 ,C334_=_C816 ,C334_=_C824 ,C334_=_C830 ,\nC334_=_C837 ,C334_=_C841 ,C334_=_C847 ,C334_=_C851 ,C334_=_C852 ,C334_=_C853 ,\nC334_=_C854 ,C443_=_C444 ,C443_=_C453 ,C443_=_C626 ,C443_=_C633 ,C443_=_C731 ,\nC443_=_C738 ,C443_=_C779 ,C443_=_C789 ,C443_=_C816 ,C443_=_C824 ,C443_=_C830 ,\nC443_=_C837 ,C443_=_C841 ,C443_=_C847 ,C443_=_C851 ,C443_=_C852 ,C443_=_C853 ,\nC443_=_C854 ,C444_=_C627 ,C444_=_C732 ,C444_=_C780 ,C444_=_C817 ,C444_=_C831 ,\nC444_=_C842 ,C444_=_C855 ,C444_=_C856 ,C453_=_C626 ,C453_=_C633 ,C453_=_C731 ,\nC453_=_C738 ,C453_=_C779 ,C453_=_C789 ,C453_=_C816 ,C453_=_C824 ,C453_=_C830 ,\nC453_=_C837 ,C453_=_C841 ,C453_=_C847 ,C453_=_C851 ,C453_=_C852 ,C453_=_C853 ,\nC453_=_C854 ,C486_=_C487 ,C486_=_C494 ,C486_=_C640 ,C486_=_C646 ,C486_=_C694 ,\nC486_=_C703 ,C486_=_C771 ,C486_=_C785 ,C486_=_C793 ,C486_=_C794 ,C486_=_C795 ,\nC486_=_C796 ,C486_=_C797 ,C486_=_C798 ,C486_=_C801 ,C486_=_C802 ,C486_=_C803 ,\nC486_=_C804 ,C487_=_C641 ,C487_=_C695 ,C487_=_C772 ,C487_=_C805 ,C487_=_C806 ,\nC487_=_C807 ,C487_=_C809 ,C487_=_C810 ,C494_=_C640 ,C494_=_C646 ,C494_=_C694 ,\nC494_=_C703 ,C494_=_C771 ,C494_=_C785 ,C494_=_C793 ,C494_=_C794 ,C494_=_C795 ,\nC494_=_C796 ,C494_=_C797 ,C494_=_C798 ,C494_=_C801 ,C494_=_C802 ,C494_=_C803 ,\nC494_=_C804 ,C626_=_C627 ,C626_=_C633 ,C626_=_C731 ,C626_=_C738 ,C626_=_C779 ,\nC626_=_C789 ,C626_=_C816 ,C626_=_C824 ,C626_=_C830 ,C626_=_C837 ,C626_=_C841 ,\nC626_=_C847 ,C626_=_C851 ,C626_=_C852 ,C626_=_C853 ,C626_=_C854 ,C627_=_C732 ,\nC627_=_C780 ,C627_=_C817 ,C627_=_C831 ,C627_=_C842 ,C627_=_C855 ,C627_=_C856 ,\nC633_=_C731 ,C633_=_C738 ,C633_=_C779 ,C633_=_C789 ,C633_=_C816 ,C633_=_C824 ,\nC633_=_C830 ,C633_=_C837 ,C633_=_C841 ,C633_=_C847 ,C633_=_C851 ,C633_=_C852 ,\nC633_=_C853 ,C633_=_C854 ,C640_=_C641 ,C640_=_C646 ,C640_=_C694 ,C640_=_C703 ,\nC640_=_C771 ,C640_=_C785 ,C640_=_C793 ,C640_=_C794 ,C640_=_C795 ,C640_=_C796 ,\nC640_=_C797 ,C640_=_C798 ,C640_=_C801 ,C640_=_C802 ,C640_=_C803 ,C640_=_C804 ,\nC641_=_C695 ,C641_=_C772 ,C641_=_C805 ,C641_=_C806 ,C641_=_C807 ,C641_=_C809 ,\nC641_=_C810 ,C646_=_C694 ,C646_=_C703 ,C646_=_C771 ,C646_=_C785 ,C646_=_C793 ,\nC646_=_C794 ,C646_=_C795 ,C646_=_C796 ,C646_=_C797 ,C646_=_C798 ,C646_=_C801 ,\nC646_=_C802 ,C646_=_C803 ,C646_=_C804 ,C694_=_C695 ,C694_=_C703 ,C694_=_C771 ,\nC694_=_C785 ,C694_=_C793 ,C694_=_C794 ,C694_=_C795 ,C694_=_C796 ,C694_=_C797 ,\nC694_=_C798 ,C694_=_C801 ,C694_=_C802 ,C694_=_C803 ,C694_=_C804 ,C695_=_C772 ,\nC695_=_C805 ,C695_=_C806 ,C695_=_C807 ,C695_=_C809 ,C695_=_C810 ,C703_=_C771 ,\nC703_=_C785 ,C703_=_C793 ,C703_=_C794 ,C703_=_C795 ,C703_=_C796 ,C703_=_C797 ,\nC703_=_C798 ,C703_=_C801 ,C703_=_C802 ,C703_=_C803 ,C703_=_C804 ,C731_=_C732 ,\nC731_=_C738 ,C731_=_C779 ,C731_=_C789 ,C731_=_C816 ,C731_=_C824 ,C731_=_C830 ,\nC731_=_C837 ,C731_=_C841 ,C731_=_C847 ,C731_=_C851 ,C731_=_C852 ,C731_=_C853 ,\nC731_=_C854 ,C732_=_C780 ,C732_=_C817 ,C732_=_C831 ,C732_=_C842 ,C732_=_C855 ,\nC732_=_C856 ,C738_=_C779 ,C738_=_C789 ,C738_=_C816 ,C738_=_C824 ,C738_=_C830 ,\nC738_=_C837 ,C738_=_C841 ,C738_=_C847 ,C738_=_C851 ,C738_=_C852 ,C738_=_C853 ,\nC738_=_C854 ,C771_=_C772 ,C771_=_C779 ,C771_=_C780 ,C771_=_C785 ,C771_=_C793 ,\nC771_=_C794 ,C771_=_C795 ,C771_=_C796 ,C771_=_C797 ,C771_=_C798 ,C771_=_C801 ,\nC771_=_C802 ,C771_=_C803 ,C771_=_C804 ,C772_=_C779 ,C772_=_C780 ,C772_=_C805 ,\nC772_=_C806 ,C772_=_C807 ,C772_=_C809 ,C772_=_C810 ,C779_=_C780 ,C779_=_C789 ,\nC779_=_C816 ,C779_=_C824 ,C779_=_C830 ,C779_=_C837 ,C779_=_C841 ,C779_=_C847 ,\nC779_=_C851 ,C779_=_C852 ,C779_=_C853 ,C779_=_C854 ,C780_=_C817 ,C780_=_C831 ,\nC780_=_C842 ,C780_=_C855 ,C780_=_C856 ,C785_=_C789 ,C785_=_C793 ,C785_=_C794 ,\nC785_=_C795 ,C785_=_C796 ,C785_=_C797 ,C785_=_C798 ,C785_=_C801 ,C785_=_C802 ,\nC785_=_C803 ,C785_=_C804 ,C789_=_C816 ,C789_=_C824 ,C789_=_C830 ,C789_=_C837 ,\nC789_=_C841 ,C789_=_C847 ,C789_=_C851 ,C789_=_C852 ,C789_=_C853 ,C789_=_C854 ,\nC793_=_C794 ,C793_=_C795 ,C793_=_C796 ,C793_=_C797 ,C793_=_C798 ,C793_=_C801 ,\nC793_=_C802 ,C793_=_C803 ,C793_=_C804 ,C793_=_C805 ,C793_=_C816 ,C793_=_C817 ,\nC794_=_C795 ,C794_=_C796</w:t>
      </w:r>
    </w:p>
    <w:p>
      <w:pPr>
        <w:pStyle w:val="PreformattedText"/>
        <w:bidi w:val="0"/>
        <w:spacing w:before="0" w:after="0"/>
        <w:jc w:val="left"/>
        <w:rPr/>
      </w:pPr>
      <w:r>
        <w:rPr/>
        <w:t xml:space="preserve"> </w:t>
      </w:r>
      <w:r>
        <w:rPr/>
        <w:t>,C794_=_C797 ,C794_=_C798 ,C794_=_C801 ,C794_=_C802 ,\nC794_=_C803 ,C794_=_C804 ,C794_=_C824 ,C795_=_C796 ,C795_=_C797 ,C795_=_C798 ,\nC795_=_C801 ,C795_=_C802 ,C795_=_C803 ,C795_=_C804 ,C795_=_C806 ,C795_=_C830 ,\nC795_=_C831 ,C796_=_C797 ,C796_=_C798 ,C796_=_C801 ,C796_=_C802 ,C796_=_C803 ,\nC796_=_C804 ,C796_=_C837 ,C797_=_C798 ,C797_=_C801 ,C797_=_C802 ,C797_=_C803 ,\nC797_=_C804 ,C797_=_C807 ,C797_=_C841 ,C797_=_C842 ,C798_=_C801 ,C798_=_C802 ,\nC798_=_C803 ,C798_=_C804 ,C798_=_C847 ,C801_=_C802 ,C801_=_C803 ,C801_=_C804 ,\nC801_=_C809 ,C801_=_C851 ,C801_=_C855 ,C802_=_C803 ,C802_=_C804 ,C802_=_C852 ,\nC803_=_C804 ,C803_=_C810 ,C805_=_C806 ,C805_=_C807 ,C805_=_C809 ,C805_=_C810 ,\nC805_=_C816 ,C805_=_C817 ,C806_=_C807 ,C806_=_C809 ,C806_=_C810 ,C806_=_C830 ,\nC806_=_C831 ,C807_=_C809 ,C807_=_C810 ,C807_=_C841 ,C807_=_C842 ,C809_=_C810 ,\nC809_=_C851 ,C809_=_C855 ,C816_=_C817 ,C816_=_C824 ,C816_=_C830 ,C816_=_C837 ,\nC816_=_C841 ,C816_=_C847 ,C816_=_C851 ,C816_=_C852 ,C816_=_C853 ,C816_=_C854 ,\nC817_=_C831 ,C817_=_C842 ,C817_=_C855 ,C817_=_C856 ,C824_=_C830 ,C824_=_C837 ,\nC824_=_C841 ,C824_=_C847 ,C824_=_C851 ,C824_=_C852 ,C824_=_C853 ,C824_=_C854 ,\nC830_=_C831 ,C830_=_C837 ,C830_=_C841 ,C830_=_C847 ,C830_=_C851 ,C830_=_C852 ,\nC830_=_C853 ,C830_=_C854 ,C831_=_C842 ,C831_=_C855 ,C831_=_C856 ,C837_=_C841 ,\nC837_=_C847 ,C837_=_C851 ,C837_=_C852 ,C837_=_C853 ,C837_=_C854 ,C841_=_C842 ,\nC841_=_C847 ,C841_=_C851 ,C841_=_C852 ,C841_=_C853 ,C841_=_C854 ,C842_=_C855 ,\nC842_=_C856 ,C847_=_C851 ,C847_=_C852 ,C847_=_C853 ,C847_=_C854 ,C851_=_C852 ,\nC851_=_C853 ,C851_=_C854 ,C851_=_C855 ,C852_=_C853 ,C852_=_C854 ,C853_=_C854 ,\nC853_=_C856 ,C855_=_C856 ,"];125[shape=box, label="id:125 level: 5\n69: C5 C6 C7 C8 C27 \nC28 C40 C41 C42 C43 C61 \nC62 C72 C73 C74 C75 C92 \nC93 C103 C104 C105 C106 C107 \nC108 C109 C110 C111 C112 C113 \nC114 C115 C116 C117 C118 C119 \nC120 C121 C122 C123 C124 C125 \nC126 C127 C128 C129 C131 C132 \nC133 C134 C135 C136 C137 C138 \nC139 C140 C141 C142 C143 C144 \nC145 C146 C147 C148 C149 C150 \nC151 C152 C153 C154 \n731: C5_=_C6( C5 C6 ) C5_=_C7( C5 C7 ) C5_=_C8( C5 C8 ) C5_=_C27( C5 C27 ) C5_=_C40( C5 C40 ) \nC5_=_C61( C5 C61 ) C5_=_C72( C5 C72 ) C5_=_C92( C5 C92 ) C5_=_C103( C5 C103 ) C5_=_C104( C5 C104 ) C5_=_C105( C5 C105 ) \nC5_=_C106( C5 C106 ) C5_=_C107( C5 C107 ) C5_=_C108( C5 C108 ) C5_=_C109( C5 C109 ) C5_=_C110( C5 C110 ) C5_=_C111( C5 C111 ) \nC5_=_C112( C5 C112 ) C5_=_C113( C5 C113 ) C5_=_C114( C5 C114 ) C5_=_C115( C5 C115 ) C5_=_C116( C5 C116 ) C5_=_C117( C5 C117 ) \nC5_=_C118( C5 C118 ) C5_=_C119( C5 C119 ) C5_=_C120( C5 C120 ) C6_=_C7( C6 C7 ) C6_=_C8( C6 C8 ) C6_=_C41( C6 C41 ) \nC6_=_C73( C6 C73 ) C6_=_C121( C6 C121 ) C6_=_C122( C6 C122 ) C6_=_C123( C6 C123 ) C6_=_C124( C6 C124 ) C6_=_C125( C6 C125 ) \nC6_=_C126( C6 C126 ) C6_=_C127( C6 C127 ) C6_=_C128( C6 C128 ) C6_=_C129( C6 C129 ) C7_=_C8( C7 C8 ) C7_=_C28( C7 C28 ) \nC7_=_C42( C7 C42 ) C7_=_C62( C7 C62 ) C7_=_C74( C7 C74 ) C7_=_C93( C7 C93 ) C7_=_C103( C7 C103 ) C7_=_C121( C7 C121 ) \nC7_=_C131( C7 C131 ) C7_=_C132( C7 C132 ) C7_=_C133( C7 C133 ) C7_=_C134( C7 C134 ) C7_=_C135( C7 C135 ) C7_=_C136( C7 C136 ) \nC7_=_C137( C7 C137 ) C7_=_C138( C7 C138 ) C7_=_C139( C7 C139 ) C7_=_C140( C7 C140 ) C7_=_C141( C7 C141 ) C7_=_C142( C7 C142 ) \nC7_=_C143( C7 C143 ) C7_=_C144( C7 C144 ) C7_=_C145( C7 C145 ) C7_=_C146( C7 C146 ) C8_=_C43( C8 C43 ) C8_=_C75( C8 C75 ) \nC8_=_C104( C8 C104 ) C8_=_C147( C8 C147 ) C8_=_C148( C8 C148 ) C8_=_C149( C8 C149 ) C8_=_C150( C8 C150 ) C8_=_C151( C8 C151 ) \nC8_=_C152( C8 C152 ) C8_=_C153( C8 C153 ) C8_=_C154( C8 C154 ) C27_=_C28( C27 C28 ) C27_=_C40( C27 C40 ) C27_=_C61( C27 C61 ) \nC27_=_C72( C27 C72 ) C27_=_C92( C27 C9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8_=_C42( C28 C42 ) C28_=_C62( C28 C62 ) C28_=_C74( C28 C74 ) C28_=_C93( C28 C93 ) \nC28_=_C103( C28 C103 ) C28_=_C121( C28 C121 ) C28_=_C131( C28 C131 ) C28_=_C132( C28 C132 ) C28_=_C133( C28 C133 ) C28_=_C134( C28 C134 ) \nC28_=_C135( C28 C135 ) C28_=_C136( C28 C136 ) C28_=_C137( C28 C137 ) C28_=_C138( C28 C138 ) C28_=_C139( C28 C139 ) C28_=_C140( C28 C140 ) \nC28_=_C141( C28 C141 ) C28_=_C142( C28 C142 ) C28_=_C143( C28 C143 ) C28_=_C144( C28 C144 ) C28_=_C145( C28 C145 ) C28_=_C146( C28 C146 ) \nC40_=_C41( C40 C41 ) C40_=_C42( C40 C42 ) C40_=_C43( C40 C43 ) C40_=_C61( C40 C61 ) C40_=_C72( C40 C72 ) C40_=_C92( C40 C92 ) \nC40_=_C103( C40 C103 ) C40_=_C104( C40 C104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1_=_C42( C41 C42 ) C41_=_C43( C41 C43 ) C41_=_C73( C41 C73 ) C41_=_C121( C41 C121 ) C41_=_C122( C41 C122 ) C41_=_C123( C41 C123 ) \nC41_=_C124( C41 C124 ) C41_=_C125( C41 C125 ) C41_=_C126( C41 C126 ) C41_=_C127( C41 C127 ) C41_=_C128( C41 C128 ) C41_=_C129( C41 C129 ) \nC42_=_C43( C42 C43 ) C42_=_C62( C42 C62 ) C42_=_C74( C42 C74 ) C42_=_C93( C42 C93 ) C42_=_C103( C42 C103 ) C42_=_C121( C42 C121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3_=_C75( C43 C75 ) C43_=_C104( C43 C104 ) \nC43_=_C147( C43 C147 ) C43_=_C148( C43 C148 ) C43_=_C149( C43 C149 ) C43_=_C150( C43 C150 ) C43_=_C151( C43 C151 ) C43_=_C152( C43 C152 ) \nC43_=_C153( C43 C153 ) C43_=_C154( C43 C154 ) C61_=_C62( C61 C62 ) C61_=_C72( C61 C72 ) C61_=_C92( C61 C92 ) C61_=_C103( C61 C103 ) \nC61_=_C104( C61 C104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62_=_C74( C62 C74 ) \nC62_=_C93( C62 C93 ) C62_=_C103( C62 C103 ) C62_=_C121( C62 C121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6( C62 C146 ) C72_=_C73( C72 C73 ) C72_=_C74( C72 C74 ) C72_=_C75( C72 C75 ) C72_=_C92( C72 C9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3_=_C74( C73 C74 ) \nC73_=_C75( C73 C75 ) C73_=_C121( C73 C121 ) C73_=_C122( C73 C122 ) C73_=_C123( C73 C123 ) C73_=_C124( C73 C124 ) C73_=_C125( C73 C125 ) \nC73_=_C126( C73 C126 ) C73_=_C127( C73 C127 ) C73_=_C128( C73 C128 ) C73_=_C129( C73 C129 ) C74_=_C75( C74 C75 ) C74_=_C93( C74 C93 ) \nC74_=_C103( C74 C103 ) C74_=_C121( C74 C121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74_=_C145( C74 C145 ) C74_=_C146( C74 C146 ) \nC75_=_C104( C75 C104 ) C75_=_C147( C75 C147 ) C75_=_C148( C75 C148 ) C75_=_C149( C75 C149 ) C75_=_C150( C75 C150 ) C75_=_C151( C75 C151 ) \nC75_=_C152( C75 C152 ) C75_=_C153( C75 C153 ) C75_=_C154( C75 C154 ) C92_=_C93( C92 C93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3_=_C103( C93 C103 ) C93_=_C121( C93 C121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31(</w:t>
      </w:r>
    </w:p>
    <w:p>
      <w:pPr>
        <w:pStyle w:val="PreformattedText"/>
        <w:bidi w:val="0"/>
        <w:spacing w:before="0" w:after="0"/>
        <w:jc w:val="left"/>
        <w:rPr/>
      </w:pPr>
      <w:r>
        <w:rPr/>
        <w:t xml:space="preserve"> </w:t>
      </w:r>
      <w:r>
        <w:rPr/>
        <w:t>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47( C104 C147 ) C104_=_C148( C104 C148 ) C104_=_C149( C104 C149 ) C104_=_C150( C104 C150 ) C104_=_C151( C104 C151 ) C104_=_C152( C104 C152 ) \nC104_=_C153( C104 C153 ) C104_=_C154( C104 C154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2( C105 C122 ) \nC105_=_C131( C105 C131 ) C105_=_C147( C105 C147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32( C106 C132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3( C107 C123 ) C107_=_C133( C107 C133 ) C107_=_C148( C107 C148 ) C108_=_C109( C108 C109 ) C108_=_C110( C108 C110 ) C108_=_C111( C108 C111 ) \nC108_=_C112( C108 C112 ) C108_=_C113( C108 C113 ) C108_=_C114( C108 C114 ) C108_=_C115( C108 C115 ) C108_=_C116( C108 C116 ) C108_=_C117( C108 C117 ) \nC108_=_C118( C108 C118 ) C108_=_C119( C108 C119 ) C108_=_C120( C108 C120 ) C108_=_C134( C108 C134 ) C109_=_C110( C109 C110 ) C109_=_C111( C109 C111 ) \nC109_=_C112( C109 C112 ) C109_=_C113( C109 C113 ) C109_=_C114( C109 C114 ) C109_=_C115( C109 C115 ) C109_=_C116( C109 C116 ) C109_=_C117( C109 C117 ) \nC109_=_C118( C109 C118 ) C109_=_C119( C109 C119 ) C109_=_C120( C109 C120 ) C109_=_C124( C109 C124 ) C110_=_C111( C110 C111 ) C110_=_C112( C110 C112 ) \nC110_=_C113( C110 C113 ) C110_=_C114( C110 C114 ) C110_=_C115( C110 C115 ) C110_=_C116( C110 C116 ) C110_=_C117( C110 C117 ) C110_=_C118( C110 C118 ) \nC110_=_C119( C110 C119 ) C110_=_C120( C110 C120 ) C111_=_C112( C111 C112 ) C111_=_C113( C111 C113 ) C111_=_C114( C111 C114 ) C111_=_C115( C111 C115 ) \nC111_=_C116( C111 C116 ) C111_=_C117( C111 C117 ) C111_=_C118( C111 C118 ) C111_=_C119( C111 C119 ) C111_=_C120( C111 C120 ) C111_=_C125( C111 C125 ) \nC112_=_C113( C112 C113 ) C112_=_C114( C112 C114 ) C112_=_C115( C112 C115 ) C112_=_C116( C112 C116 ) C112_=_C117( C112 C117 ) C112_=_C118( C112 C118 ) \nC112_=_C119( C112 C119 ) C112_=_C120( C112 C120 ) C113_=_C114( C113 C114 ) C113_=_C115( C113 C115 ) C113_=_C116( C113 C116 ) C113_=_C117( C113 C117 ) \nC113_=_C118( C113 C118 ) C113_=_C119( C113 C119 ) C113_=_C120( C113 C120 ) C113_=_C126( C113 C126 ) C114_=_C115( C114 C115 ) C114_=_C116( C114 C116 ) \nC114_=_C117( C114 C117 ) C114_=_C118( C114 C118 ) C114_=_C119( C114 C119 ) C114_=_C120( C114 C120 ) C115_=_C116( C115 C116 ) C115_=_C117( C115 C117 ) \nC115_=_C118( C115 C118 ) C115_=_C119( C115 C119 ) C115_=_C120( C115 C120 ) C115_=_C127( C115 C127 ) C116_=_C117( C116 C117 ) C116_=_C118( C116 C118 ) \nC116_=_C119( C116 C119 ) C116_=_C120( C116 C120 ) C117_=_C118( C117 C118 ) C117_=_C119( C117 C119 ) C117_=_C120( C117 C120 ) C117_=_C128( C117 C128 ) \nC118_=_C119( C118 C119 ) C118_=_C120( C118 C120 ) C119_=_C120( C119 C120 ) C119_=_C129( C119 C129 ) C121_=_C122( C121 C122 ) C121_=_C123( C121 C123 ) \nC121_=_C124( C121 C124 ) C121_=_C125( C121 C125 ) C121_=_C126( C121 C126 ) C121_=_C127( C121 C127 ) C121_=_C128( C121 C128 ) C121_=_C129( C121 C129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2_=_C123( C122 C123 ) C122_=_C124( C122 C124 ) \nC122_=_C125( C122 C125 ) C122_=_C126( C122 C126 ) C122_=_C127( C122 C127 ) C122_=_C128( C122 C128 ) C122_=_C129( C122 C129 ) C122_=_C131( C122 C131 ) \nC122_=_C147( C122 C147 ) C123_=_C124( C123 C124 ) C123_=_C125( C123 C125 ) C123_=_C126( C123 C126 ) C123_=_C127( C123 C127 ) C123_=_C128( C123 C128 ) \nC123_=_C129( C123 C129 ) C123_=_C133( C123 C133 ) C123_=_C148( C123 C148 ) C124_=_C125( C124 C125 ) C124_=_C126( C124 C126 ) C124_=_C127( C124 C127 ) \nC124_=_C128( C124 C128 ) C124_=_C129( C124 C129 ) C125_=_C126( C125 C126 ) C125_=_C127( C125 C127 ) C125_=_C128( C125 C128 ) C125_=_C129( C125 C129 ) \nC126_=_C127( C126 C127 ) C126_=_C128( C126 C128 ) C126_=_C129( C126 C129 ) C127_=_C128( C127 C128 ) C127_=_C129( C127 C129 ) C128_=_C129( C128 C129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8( C133 C148 ) C134_=_C135( C134 C135 ) C134_=_C136( C134 C136 ) C134_=_C137( C134 C137 ) C134_=_C138( C134 C138 ) \nC134_=_C139( C134 C139 ) C134_=_C140( C134 C140 ) C134_=_C141( C134 C141 ) C134_=_C142( C134 C142 ) C134_=_C143( C134 C143 ) C134_=_C144( C134 C144 ) \nC134_=_C145( C134 C145 ) C134_=_C146( C134 C146 ) C135_=_C136( C135 C136 ) C135_=_C137( C135 C137 ) C135_=_C138( C135 C138 ) C135_=_C139( C135 C139 ) \nC135_=_C140( C135 C140 ) C135_=_C141( C135 C141 ) C135_=_C142( C135 C142 ) C135_=_C143( C135 C143 ) C135_=_C144( C135 C144 ) C135_=_C145( C135 C145 ) \nC135_=_C146( C135 C146 ) C135_=_C149( C135 C149 ) C136_=_C137( C136 C137 ) C136_=_C138( C136 C138 ) C136_=_C139( C136 C139 ) C136_=_C140( C136 C140 ) \nC136_=_C141( C136 C141 ) C136_=_C142( C136 C142 ) C136_=_C143( C136 C143 ) C136_=_C144( C136 C144 ) C136_=_C145( C136 C145 ) C136_=_C146( C136 C146 ) \nC137_=_C138( C137 C138 ) C137_=_C139( C137 C139 ) C137_=_C140( C137 C140 ) C137_=_C141( C137 C141 ) C137_=_C142( C137 C142 ) C137_=_C143( C137 C143 ) \nC137_=_C144( C137 C144 ) C137_=_C145( C137 C145 ) C137_=_C146( C137 C146 ) C137_=_C150( C137 C150 ) C138_=_C139( C138 C139 ) C138_=_C140( C138 C140 ) \nC138_=_C141( C138 C141 ) C138_=_C142( C138 C142 ) C138_=_C143( C138 C143 ) C138_=_C144( C138 C144 ) C138_=_C145( C138 C145 ) C138_=_C146( C138 C146 ) \nC139_=_C140( C139 C140 ) C139_=_C141( C139 C141 ) C139_=_C142( C139 C142 ) C139_=_C143( C139 C143 ) C139_=_C144( C139 C144 ) C139_=_C145( C139 C145 ) \nC139_=_C146( C139 C146 ) C139_=_C151( C139 C151 ) C140_=_C141( C140 C141 ) C140_=_C142( C140 C142 ) C140_=_C143( C140 C143 ) C140_=_C144( C140 C144 ) \nC140_=_C145( C140 C145 ) C140_=_C146( C140 C146 ) C141_=_C142( C141 C142 ) C141_=_C143( C141 C143 ) C141_=_C144( C141 C144 ) C141_=_C145( C141 C145 ) \nC141_=_C146( C141 C146 ) C141_=_C152( C141 C152 ) C142_=_C143( C142 C143 ) C142_=_C144( C142 C144 ) C142_=_C145( C142 C145 ) C142_=_C146( C142 C146 ) \nC143_=_C144( C143 C144 ) C143_=_C145( C143 C145 ) C143_=_C146( C143 C146 ) C143_=_C153( C143 C153 ) C144_=_C145( C144 C145 ) C144_=_C146( C144 C146 ) \nC145_=_C146( C145 C146 ) C145_=_C154( C145 C154 ) C147_=_C148( C147 C148 ) C147_=_C149( C147 C149 ) C147_=_C150( C147 C150 ) C147_=_C151( C147 C151 ) \nC147_=_C152( C147 C152 ) C147_=_C153( C147 C153 ) C147_=_C154( C147 C154 ) C148_=_C149( C148 C149 ) C148_=_C150( C148 C150 ) C148_=_C151( C148 C151 ) \nC148_=_C152( C148 C152 ) C148_=_C153( C148 C153 ) C148_=_C154( C148 C154 ) C149_=_C150( C149 C150 ) C149_=_C151( C149 C151 ) C149_=_C152( C149 C152 ) \nC149_=_C153( C149 C153 ) C149_=_C154( C149 C154 ) C150_=_C151( C150 C151 ) C150_=_C152( C150 C152 ) C150_=_C153( C150 C153 ) C150_=_C154( C150 C154 ) \nC151_=_C152( C151 C152 ) C151_=_C153( C151 C153 ) C151_=_C154( C151 C154 ) C152_=_C153( C152 C153 ) C152_=_C154( C152 C154 ) C153_=_C154( C153 C154 ) "];94-&gt;125[label="66: C5 C6 C7 C8 C27 \nC28 C40 C41 C42 C43 C61 \nC62 C72 C73 C74 C75 C92 \nC93 C105 C106 C107 C108 C109 \nC110 C111 C112</w:t>
      </w:r>
    </w:p>
    <w:p>
      <w:pPr>
        <w:pStyle w:val="PreformattedText"/>
        <w:bidi w:val="0"/>
        <w:spacing w:before="0" w:after="0"/>
        <w:jc w:val="left"/>
        <w:rPr/>
      </w:pPr>
      <w:r>
        <w:rPr/>
        <w:t xml:space="preserve"> </w:t>
      </w:r>
      <w:r>
        <w:rPr/>
        <w:t>C113 C114 C115 \nC116 C117 C118 C119 C120 C122 \nC123 C124 C125 C126 C127 C128 \nC129 C131 C132 C133 C134 C135 \nC136 C137 C138 C139 C140 C141 \nC142 C143 C144 C145 C146 C147 \nC148 C149 C150 C151 C152 C153 \nC154 \n619: C5_=_C6 ,C5_=_C7 ,C5_=_C8 ,C5_=_C27 ,C5_=_C40 ,\nC5_=_C61 ,C5_=_C72 ,C5_=_C92 ,C5_=_C105 ,C5_=_C106 ,C5_=_C107 ,\nC5_=_C108 ,C5_=_C109 ,C5_=_C110 ,C5_=_C111 ,C5_=_C112 ,C5_=_C113 ,\nC5_=_C114 ,C5_=_C115 ,C5_=_C116 ,C5_=_C117 ,C5_=_C118 ,C5_=_C119 ,\nC5_=_C120 ,C6_=_C7 ,C6_=_C8 ,C6_=_C41 ,C6_=_C73 ,C6_=_C122 ,\nC6_=_C123 ,C6_=_C124 ,C6_=_C125 ,C6_=_C126 ,C6_=_C127 ,C6_=_C128 ,\nC6_=_C129 ,C7_=_C8 ,C7_=_C28 ,C7_=_C42 ,C7_=_C62 ,C7_=_C74 ,\nC7_=_C93 ,C7_=_C131 ,C7_=_C132 ,C7_=_C133 ,C7_=_C134 ,C7_=_C135 ,\nC7_=_C136 ,C7_=_C137 ,C7_=_C138 ,C7_=_C139 ,C7_=_C140 ,C7_=_C141 ,\nC7_=_C142 ,C7_=_C143 ,C7_=_C144 ,C7_=_C145 ,C7_=_C146 ,C8_=_C43 ,\nC8_=_C75 ,C8_=_C147 ,C8_=_C148 ,C8_=_C149 ,C8_=_C150 ,C8_=_C151 ,\nC8_=_C152 ,C8_=_C153 ,C8_=_C154 ,C27_=_C28 ,C27_=_C40 ,C27_=_C61 ,\nC27_=_C72 ,C27_=_C92 ,C27_=_C105 ,C27_=_C106 ,C27_=_C107 ,C27_=_C108 ,\nC27_=_C109 ,C27_=_C110 ,C27_=_C111 ,C27_=_C112 ,C27_=_C113 ,C27_=_C114 ,\nC27_=_C115 ,C27_=_C116 ,C27_=_C117 ,C27_=_C118 ,C27_=_C119 ,C27_=_C120 ,\nC28_=_C42 ,C28_=_C62 ,C28_=_C74 ,C28_=_C93 ,C28_=_C131 ,C28_=_C132 ,\nC28_=_C133 ,C28_=_C134 ,C28_=_C135 ,C28_=_C136 ,C28_=_C137 ,C28_=_C138 ,\nC28_=_C139 ,C28_=_C140 ,C28_=_C141 ,C28_=_C142 ,C28_=_C143 ,C28_=_C144 ,\nC28_=_C145 ,C28_=_C146 ,C40_=_C41 ,C40_=_C42 ,C40_=_C43 ,C40_=_C61 ,\nC40_=_C72 ,C40_=_C92 ,C40_=_C105 ,C40_=_C106 ,C40_=_C107 ,C40_=_C108 ,\nC40_=_C109 ,C40_=_C110 ,C40_=_C111 ,C40_=_C112 ,C40_=_C113 ,C40_=_C114 ,\nC40_=_C115 ,C40_=_C116 ,C40_=_C117 ,C40_=_C118 ,C40_=_C119 ,C40_=_C120 ,\nC41_=_C42 ,C41_=_C43 ,C41_=_C73 ,C41_=_C122 ,C41_=_C123 ,C41_=_C124 ,\nC41_=_C125 ,C41_=_C126 ,C41_=_C127 ,C41_=_C128 ,C41_=_C129 ,C42_=_C43 ,\nC42_=_C62 ,C42_=_C74 ,C42_=_C93 ,C42_=_C131 ,C42_=_C132 ,C42_=_C133 ,\nC42_=_C134 ,C42_=_C135 ,C42_=_C136 ,C42_=_C137 ,C42_=_C138 ,C42_=_C139 ,\nC42_=_C140 ,C42_=_C141 ,C42_=_C142 ,C42_=_C143 ,C42_=_C144 ,C42_=_C145 ,\nC42_=_C146 ,C43_=_C75 ,C43_=_C147 ,C43_=_C148 ,C43_=_C149 ,C43_=_C150 ,\nC43_=_C151 ,C43_=_C152 ,C43_=_C153 ,C43_=_C154 ,C61_=_C62 ,C61_=_C72 ,\nC61_=_C92 ,C61_=_C105 ,C61_=_C106 ,C61_=_C107 ,C61_=_C108 ,C61_=_C109 ,\nC61_=_C110 ,C61_=_C111 ,C61_=_C112 ,C61_=_C113 ,C61_=_C114 ,C61_=_C115 ,\nC61_=_C116 ,C61_=_C117 ,C61_=_C118 ,C61_=_C119 ,C61_=_C120 ,C62_=_C74 ,\nC62_=_C93 ,C62_=_C131 ,C62_=_C132 ,C62_=_C133 ,C62_=_C134 ,C62_=_C135 ,\nC62_=_C136 ,C62_=_C137 ,C62_=_C138 ,C62_=_C139 ,C62_=_C140 ,C62_=_C141 ,\nC62_=_C142 ,C62_=_C143 ,C62_=_C144 ,C62_=_C145 ,C62_=_C146 ,C72_=_C73 ,\nC72_=_C74 ,C72_=_C75 ,C72_=_C92 ,C72_=_C105 ,C72_=_C106 ,C72_=_C107 ,\nC72_=_C108 ,C72_=_C109 ,C72_=_C110 ,C72_=_C111 ,C72_=_C112 ,C72_=_C113 ,\nC72_=_C114 ,C72_=_C115 ,C72_=_C116 ,C72_=_C117 ,C72_=_C118 ,C72_=_C119 ,\nC72_=_C120 ,C73_=_C74 ,C73_=_C75 ,C73_=_C122 ,C73_=_C123 ,C73_=_C124 ,\nC73_=_C125 ,C73_=_C126 ,C73_=_C127 ,C73_=_C128 ,C73_=_C129 ,C74_=_C75 ,\nC74_=_C93 ,C74_=_C131 ,C74_=_C132 ,C74_=_C133 ,C74_=_C134 ,C74_=_C135 ,\nC74_=_C136 ,C74_=_C137 ,C74_=_C138 ,C74_=_C139 ,C74_=_C140 ,C74_=_C141 ,\nC74_=_C142 ,C74_=_C143 ,C74_=_C144 ,C74_=_C145 ,C74_=_C146 ,C75_=_C147 ,\nC75_=_C148 ,C75_=_C149 ,C75_=_C150 ,C75_=_C151 ,C75_=_C152 ,C75_=_C153 ,\nC75_=_C154 ,C92_=_C93 ,C92_=_C105 ,C92_=_C106 ,C92_=_C107 ,C92_=_C108 ,\nC92_=_C109 ,C92_=_C110 ,C92_=_C111 ,C92_=_C112 ,C92_=_C113 ,C92_=_C114 ,\nC92_=_C115 ,C92_=_C116 ,C92_=_C117 ,C92_=_C118 ,C92_=_C119 ,C92_=_C120 ,\nC93_=_C131 ,C93_=_C132 ,C93_=_C133 ,C93_=_C134 ,C93_=_C135 ,C93_=_C136 ,\nC93_=_C137 ,C93_=_C138 ,C93_=_C139 ,C93_=_C140 ,C93_=_C141 ,C93_=_C142 ,\nC93_=_C143 ,C93_=_C144 ,C93_=_C145 ,C93_=_C146 ,C105_=_C106 ,C105_=_C107 ,\nC105_=_C108 ,C105_=_C109 ,C105_=_C110 ,C105_=_C111 ,C105_=_C112 ,C105_=_C113 ,\nC105_=_C114 ,C105_=_C115 ,C105_=_C116 ,C105_=_C117 ,C105_=_C118 ,C105_=_C119 ,\nC105_=_C120 ,C105_=_C122 ,C105_=_C131 ,C105_=_C147 ,C106_=_C107 ,C106_=_C108 ,\nC106_=_C109 ,C106_=_C110 ,C106_=_C111 ,C106_=_C112 ,C106_=_C113 ,C106_=_C114 ,\nC106_=_C115 ,C106_=_C116 ,C106_=_C117 ,C106_=_C118 ,C106_=_C119 ,C106_=_C120 ,\nC106_=_C132 ,C107_=_C108 ,C107_=_C109 ,C107_=_C110 ,C107_=_C111 ,C107_=_C112 ,\nC107_=_C113 ,C107_=_C114 ,C107_=_C115 ,C107_=_C116 ,C107_=_C117 ,C107_=_C118 ,\nC107_=_C119 ,C107_=_C120 ,C107_=_C123 ,C107_=_C133 ,C107_=_C148 ,C108_=_C109 ,\nC108_=_C110 ,C108_=_C111 ,C108_=_C112 ,C108_=_C113 ,C108_=_C114 ,C108_=_C115 ,\nC108_=_C116 ,C108_=_C117 ,C108_=_C118 ,C108_=_C119 ,C108_=_C120 ,C108_=_C134 ,\nC109_=_C110 ,C109_=_C111 ,C109_=_C112 ,C109_=_C113 ,C109_=_C114 ,C109_=_C115 ,\nC109_=_C116 ,C109_=_C117 ,C109_=_C118 ,C109_=_C119 ,C109_=_C120 ,C109_=_C124 ,\nC110_=_C111 ,C110_=_C112 ,C110_=_C113 ,C110_=_C114 ,C110_=_C115 ,C110_=_C116 ,\nC110_=_C117 ,C110_=_C118 ,C110_=_C119 ,C110_=_C120 ,C111_=_C112 ,C111_=_C113 ,\nC111_=_C114 ,C111_=_C115 ,C111_=_C116 ,C111_=_C117 ,C111_=_C118 ,C111_=_C119 ,\nC111_=_C120 ,C111_=_C125 ,C112_=_C113 ,C112_=_C114 ,C112_=_C115 ,C112_=_C116 ,\nC112_=_C117 ,C112_=_C118 ,C112_=_C119 ,C112_=_C120 ,C113_=_C114 ,C113_=_C115 ,\nC113_=_C116 ,C113_=_C117 ,C113_=_C118 ,C113_=_C119 ,C113_=_C120 ,C113_=_C126 ,\nC114_=_C115 ,C114_=_C116 ,C114_=_C117 ,C114_=_C118 ,C114_=_C119 ,C114_=_C120 ,\nC115_=_C116 ,C115_=_C117 ,C115_=_C118 ,C115_=_C119 ,C115_=_C120 ,C115_=_C127 ,\nC116_=_C117 ,C116_=_C118 ,C116_=_C119 ,C116_=_C120 ,C117_=_C118 ,C117_=_C119 ,\nC117_=_C120 ,C117_=_C128 ,C118_=_C119 ,C118_=_C120 ,C119_=_C120 ,C119_=_C129 ,\nC122_=_C123 ,C122_=_C124 ,C122_=_C125 ,C122_=_C126 ,C122_=_C127 ,C122_=_C128 ,\nC122_=_C129 ,C122_=_C131 ,C122_=_C147 ,C123_=_C124 ,C123_=_C125 ,C123_=_C126 ,\nC123_=_C127 ,C123_=_C128 ,C123_=_C129 ,C123_=_C133 ,C123_=_C148 ,C124_=_C125 ,\nC124_=_C126 ,C124_=_C127 ,C124_=_C128 ,C124_=_C129 ,C125_=_C126 ,C125_=_C127 ,\nC125_=_C128 ,C125_=_C129 ,C126_=_C127 ,C126_=_C128 ,C126_=_C129 ,C127_=_C128 ,\nC127_=_C129 ,C128_=_C129 ,C131_=_C132 ,C131_=_C133 ,C131_=_C134 ,C131_=_C135 ,\nC131_=_C136 ,C131_=_C137 ,C131_=_C138 ,C131_=_C139 ,C131_=_C140 ,C131_=_C141 ,\nC131_=_C142 ,C131_=_C143 ,C131_=_C144 ,C131_=_C145 ,C131_=_C146 ,C131_=_C147 ,\nC132_=_C133 ,C132_=_C134 ,C132_=_C135 ,C132_=_C136 ,C132_=_C137 ,C132_=_C138 ,\nC132_=_C139 ,C132_=_C140 ,C132_=_C141 ,C132_=_C142 ,C132_=_C143 ,C132_=_C144 ,\nC132_=_C145 ,C132_=_C146 ,C133_=_C134 ,C133_=_C135 ,C133_=_C136 ,C133_=_C137 ,\nC133_=_C138 ,C133_=_C139 ,C133_=_C140 ,C133_=_C141 ,C133_=_C142 ,C133_=_C143 ,\nC133_=_C144 ,C133_=_C145 ,C133_=_C146 ,C133_=_C148 ,C134_=_C135 ,C134_=_C136 ,\nC134_=_C137 ,C134_=_C138 ,C134_=_C139 ,C134_=_C140 ,C134_=_C141 ,C134_=_C142 ,\nC134_=_C143 ,C134_=_C144 ,C134_=_C145 ,C134_=_C146 ,C135_=_C136 ,C135_=_C137 ,\nC135_=_C138 ,C135_=_C139 ,C135_=_C140 ,C135_=_C141 ,C135_=_C142 ,C135_=_C143 ,\nC135_=_C144 ,C135_=_C145 ,C135_=_C146 ,C135_=_C149 ,C136_=_C137 ,C136_=_C138 ,\nC136_=_C139 ,C136_=_C140 ,C136_=_C141 ,C136_=_C142 ,C136_=_C143 ,C136_=_C144 ,\nC136_=_C145 ,C136_=_C146 ,C137_=_C138 ,C137_=_C139 ,C137_=_C140 ,C137_=_C141 ,\nC137_=_C142 ,C137_=_C143 ,C137_=_C144 ,C137_=_C145 ,C137_=_C146 ,C137_=_C150 ,\nC138_=_C139 ,C138_=_C140 ,C138_=_C141 ,C138_=_C142 ,C138_=_C143 ,C138_=_C144 ,\nC138_=_C145 ,C138_=_C146 ,C139_=_C140 ,C139_=_C141 ,C139_=_C142 ,C139_=_C143 ,\nC139_=_C144 ,C139_=_C145 ,C139_=_C146 ,C139_=_C151 ,C140_=_C141 ,C140_=_C142 ,\nC140_=_C143 ,C140_=_C144 ,C140_=_C145 ,C140_=_C146 ,C141_=_C142 ,C141_=_C143 ,\nC141_=_C144 ,C141_=_C145 ,C141_=_C146 ,C141_=_C152 ,C142_=_C143 ,C142_=_C144 ,\nC142_=_C145 ,C142_=_C146 ,C143_=_C144 ,C143_=_C145 ,C143_=_C146 ,C143_=_C153 ,\nC144_=_C145 ,C144_=_C146 ,C145_=_C146 ,C145_=_C154 ,C147_=_C148 ,C147_=_C149 ,\nC147_=_C150 ,C147_=_C151 ,C147_=_C152 ,C147_=_C153 ,C147_=_C154 ,C148_=_C149 ,\nC148_=_C150 ,C148_=_C151 ,C148_=_C152 ,C148_=_C153 ,C148_=_C154 ,C149_=_C150 ,\nC149_=_C151 ,C149_=_C152 ,C149_=_C153 ,C149_=_C154 ,C150_=_C151 ,C150_=_C152 ,\nC150_=_C153 ,C150_=_C154 ,C151_=_C152 ,C151_=_C153 ,C151_=_C154 ,C152_=_C153 ,\nC152_=_C154 ,C153_=_C154 ,"];126[shape=box, label="id:126 level: 5\n69: C9 C10 C11 C12 C29 \nC30 C44 C45 C46 C47 C63 \nC64 C76 C77 C78 C79 C94 \nC95 C105 C106 C107 C108 C122 \nC123 C131 C132 C133 C134 C147 \nC148 C156 C157 C158 C159 C160 \nC161 C162 C163 C164 C165 C166 \nC167 C168 C169 C170 C171 C172 \nC173 C174 C175 C176 C178 C179 \nC180 C181 C182 C183 C184 C185 \nC186 C187 C188 C189 C190 C191 \nC192 C193 C194 C195 \n731: C9_=_C10( C9 C10 ) C9_=_C11( C9 C11 ) C9_=_C12( C9 C12 ) C9_=_C29( C9 C29 ) C9_=_C44( C9 C44 ) \nC9_=_C63( C9 C63 ) C9_=_C76( C9 C76 ) C9_=_C94( C9 C94 ) C9_=_C105( C9 C105 ) C9_=_C122( C9 C122 ) C9_=_C131( C9 C131 ) \nC9_=_C147( C9 C147 ) C9_=_C156( C9 C156 ) C9_=_C157( C9 C157 ) C9_=_C158( C9 C158 ) C9_=_C159( C9 C159 ) C9_=_C160( C9 C160 ) \nC9_=_C161( C9 C161 ) C9_=_C162( C9 C162 ) C9_=_C163( C9 C163 ) C9_=_C164( C9 C164 ) C9_=_C165( C9 C165 ) C9_=_C166( C9 C166 ) \nC9_=_C167( C9 C167 ) C9_=_C168( C9 C168 ) C9_=_C169( C9 C169 ) C10_=_C11( C10 C11 ) C10_=_C12( C10 C12 ) C10_=_C45( C10 C45 ) \nC10_=_C77( C10 C77 ) C10_=_C106( C10 C106 ) C10_=_C132( C10 C132 ) C10_=_C170( C10 C170 ) C10_=_C171( C10 C171 ) C10_=_C172( C10 C172 ) \nC10_=_C173( C10 C173 ) C10_=_C174( C10 C174 ) C10_=_C175( C10 C175 ) C10_=_C176( C10 C176 ) C11_=_C12( C11 C12 ) C11_=_C30( C11 C30 ) \nC11_=_C46( C11 C46 ) C11_=_C64( C11 C64 ) C11_=_C78( C11 C78 ) C11_=_C95( C11 C95 ) C11_=_C107( C11 C107 ) C11_=_C123( C11 C123 ) \nC11_=_C133( C11 C133 ) C11_=_C148( C11 C148 ) C11_=_C156( C11 C156 ) C11_=_C170( C11 C170 ) C11_=_C178( C11 C178 ) C11_=_C179( C11 C179 ) \nC11_=_C180( C11 C180 ) C11_=_C181( C11 C181 ) C11_=_C182( C11 C182 ) C11_=_C183( C11 C183 ) C11_=_C184( C11 C184 ) C11_=_C185( C11 C185 ) \nC11_=_C186( C11 C186 ) C11_=_C187( C11 C187 ) C11_=_C188( C11 C188 ) C11_=_C189( C11 C189 ) C12_=_C47( C12 C47 ) C12_=_C79( C12 C79 ) \nC12_=_C108( C12 C108 ) C12_=_C134(</w:t>
      </w:r>
    </w:p>
    <w:p>
      <w:pPr>
        <w:pStyle w:val="PreformattedText"/>
        <w:bidi w:val="0"/>
        <w:spacing w:before="0" w:after="0"/>
        <w:jc w:val="left"/>
        <w:rPr/>
      </w:pPr>
      <w:r>
        <w:rPr/>
        <w:t xml:space="preserve"> </w:t>
      </w:r>
      <w:r>
        <w:rPr/>
        <w:t>C12 C134 ) C12_=_C157( C12 C157 ) C12_=_C190( C12 C190 ) C12_=_C191( C12 C191 ) C12_=_C192( C12 C192 ) \nC12_=_C193( C12 C193 ) C12_=_C194( C12 C194 ) C12_=_C195( C12 C195 ) C29_=_C30( C29 C30 ) C29_=_C44( C29 C44 ) C29_=_C63( C29 C63 ) \nC29_=_C76( C29 C76 ) C29_=_C94( C29 C94 ) C29_=_C105( C29 C105 ) C29_=_C122( C29 C122 ) C29_=_C131( C29 C131 ) C29_=_C147( C29 C147 ) \nC29_=_C156( C29 C156 ) C29_=_C157( C29 C157 ) C29_=_C158( C29 C158 ) C29_=_C159( C29 C159 ) C29_=_C160( C29 C160 ) C29_=_C161( C29 C161 ) \nC29_=_C162( C29 C162 ) C29_=_C163( C29 C163 ) C29_=_C164( C29 C164 ) C29_=_C165( C29 C165 ) C29_=_C166( C29 C166 ) C29_=_C167( C29 C167 ) \nC29_=_C168( C29 C168 ) C29_=_C169( C29 C169 ) C30_=_C46( C30 C46 ) C30_=_C64( C30 C64 ) C30_=_C78( C30 C78 ) C30_=_C95( C30 C95 ) \nC30_=_C107( C30 C107 ) C30_=_C123( C30 C123 ) C30_=_C133( C30 C133 ) C30_=_C148( C30 C148 ) C30_=_C156( C30 C156 ) C30_=_C170( C30 C170 ) \nC30_=_C178( C30 C178 ) C30_=_C179( C30 C179 ) C30_=_C180( C30 C180 ) C30_=_C181( C30 C181 ) C30_=_C182( C30 C182 ) C30_=_C183( C30 C183 ) \nC30_=_C184( C30 C184 ) C30_=_C185( C30 C185 ) C30_=_C186( C30 C186 ) C30_=_C187( C30 C187 ) C30_=_C188( C30 C188 ) C30_=_C189( C30 C189 ) \nC44_=_C45( C44 C45 ) C44_=_C46( C44 C46 ) C44_=_C47( C44 C47 ) C44_=_C63( C44 C63 ) C44_=_C76( C44 C76 ) C44_=_C94( C44 C94 ) \nC44_=_C105( C44 C105 ) C44_=_C122( C44 C122 ) C44_=_C131( C44 C131 ) C44_=_C147( C44 C147 ) C44_=_C156( C44 C156 ) C44_=_C157( C44 C157 ) \nC44_=_C158( C44 C158 ) C44_=_C159( C44 C159 ) C44_=_C160( C44 C160 ) C44_=_C161( C44 C161 ) C44_=_C162( C44 C162 ) C44_=_C163( C44 C163 ) \nC44_=_C164( C44 C164 ) C44_=_C165( C44 C165 ) C44_=_C166( C44 C166 ) C44_=_C167( C44 C167 ) C44_=_C168( C44 C168 ) C44_=_C169( C44 C169 ) \nC45_=_C46( C45 C46 ) C45_=_C47( C45 C47 ) C45_=_C77( C45 C77 ) C45_=_C106( C45 C106 ) C45_=_C132( C45 C132 ) C45_=_C170( C45 C170 ) \nC45_=_C171( C45 C171 ) C45_=_C172( C45 C172 ) C45_=_C173( C45 C173 ) C45_=_C174( C45 C174 ) C45_=_C175( C45 C175 ) C45_=_C176( C45 C176 ) \nC46_=_C47( C46 C47 ) C46_=_C64( C46 C64 ) C46_=_C78( C46 C78 ) C46_=_C95( C46 C95 ) C46_=_C107( C46 C107 ) C46_=_C123( C46 C123 ) \nC46_=_C133( C46 C133 ) C46_=_C148( C46 C148 ) C46_=_C156( C46 C156 ) C46_=_C170( C46 C170 ) C46_=_C178( C46 C178 ) C46_=_C179( C46 C179 ) \nC46_=_C180( C46 C180 ) C46_=_C181( C46 C181 ) C46_=_C182( C46 C182 ) C46_=_C183( C46 C183 ) C46_=_C184( C46 C184 ) C46_=_C185( C46 C185 ) \nC46_=_C186( C46 C186 ) C46_=_C187( C46 C187 ) C46_=_C188( C46 C188 ) C46_=_C189( C46 C189 ) C47_=_C79( C47 C79 ) C47_=_C108( C47 C108 ) \nC47_=_C134( C47 C134 ) C47_=_C157( C47 C157 ) C47_=_C190( C47 C190 ) C47_=_C191( C47 C191 ) C47_=_C192( C47 C192 ) C47_=_C193( C47 C193 ) \nC47_=_C194( C47 C194 ) C47_=_C195( C47 C195 ) C63_=_C64( C63 C64 ) C63_=_C76( C63 C76 ) C63_=_C94( C63 C94 ) C63_=_C105( C63 C105 ) \nC63_=_C122( C63 C122 ) C63_=_C131( C63 C131 ) C63_=_C147( C63 C147 ) C63_=_C156( C63 C156 ) C63_=_C157( C63 C157 ) C63_=_C158( C63 C158 ) \nC63_=_C159( C63 C159 ) C63_=_C160( C63 C160 ) C63_=_C161( C63 C161 ) C63_=_C162( C63 C162 ) C63_=_C163( C63 C163 ) C63_=_C164( C63 C164 ) \nC63_=_C165( C63 C165 ) C63_=_C166( C63 C166 ) C63_=_C167( C63 C167 ) C63_=_C168( C63 C168 ) C63_=_C169( C63 C169 ) C64_=_C78( C64 C78 ) \nC64_=_C95( C64 C95 ) C64_=_C107( C64 C107 ) C64_=_C123( C64 C123 ) C64_=_C133( C64 C133 ) C64_=_C148( C64 C148 ) C64_=_C156( C64 C156 ) \nC64_=_C170( C64 C170 ) C64_=_C178( C64 C178 ) C64_=_C179( C64 C179 ) C64_=_C180( C64 C180 ) C64_=_C181( C64 C181 ) C64_=_C182( C64 C182 ) \nC64_=_C183( C64 C183 ) C64_=_C184( C64 C184 ) C64_=_C185( C64 C185 ) C64_=_C186( C64 C186 ) C64_=_C187( C64 C187 ) C64_=_C188( C64 C188 ) \nC64_=_C189( C64 C189 ) C76_=_C77( C76 C77 ) C76_=_C78( C76 C78 ) C76_=_C79( C76 C79 ) C76_=_C94( C76 C94 ) C76_=_C105( C76 C105 ) \nC76_=_C122( C76 C122 ) C76_=_C131( C76 C131 ) C76_=_C147( C76 C147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7_=_C78( C77 C78 ) \nC77_=_C79( C77 C79 ) C77_=_C106( C77 C106 ) C77_=_C132( C77 C132 ) C77_=_C170( C77 C170 ) C77_=_C171( C77 C171 ) C77_=_C172( C77 C172 ) \nC77_=_C173( C77 C173 ) C77_=_C174( C77 C174 ) C77_=_C175( C77 C175 ) C77_=_C176( C77 C176 ) C78_=_C79( C78 C79 ) C78_=_C95( C78 C95 ) \nC78_=_C107( C78 C107 ) C78_=_C123( C78 C123 ) C78_=_C133( C78 C133 ) C78_=_C148( C78 C148 ) C78_=_C156( C78 C156 ) C78_=_C170( C78 C170 ) \nC78_=_C178( C78 C178 ) C78_=_C179( C78 C179 ) C78_=_C180( C78 C180 ) C78_=_C181( C78 C181 ) C78_=_C182( C78 C182 ) C78_=_C183( C78 C183 ) \nC78_=_C184( C78 C184 ) C78_=_C185( C78 C185 ) C78_=_C186( C78 C186 ) C78_=_C187( C78 C187 ) C78_=_C188( C78 C188 ) C78_=_C189( C78 C189 ) \nC79_=_C108( C79 C108 ) C79_=_C134( C79 C134 ) C79_=_C157( C79 C157 ) C79_=_C190( C79 C190 ) C79_=_C191( C79 C191 ) C79_=_C192( C79 C192 ) \nC79_=_C193( C79 C193 ) C79_=_C194( C79 C194 ) C79_=_C195( C79 C195 ) C94_=_C95( C94 C95 ) C94_=_C105( C94 C105 ) C94_=_C122( C94 C122 ) \nC94_=_C131( C94 C131 ) C94_=_C147( C94 C147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5_=_C107( C95 C107 ) C95_=_C123( C95 C123 ) \nC95_=_C133( C95 C133 ) C95_=_C148( C95 C148 ) C95_=_C156( C95 C156 ) C95_=_C170( C95 C170 ) C95_=_C178( C95 C178 ) C95_=_C179( C95 C179 ) \nC95_=_C180( C95 C180 ) C95_=_C181( C95 C181 ) C95_=_C182( C95 C182 ) C95_=_C183( C95 C183 ) C95_=_C184( C95 C184 ) C95_=_C185( C95 C185 ) \nC95_=_C186( C95 C186 ) C95_=_C187( C95 C187 ) C95_=_C188( C95 C188 ) C95_=_C189( C95 C189 ) C105_=_C106( C105 C106 ) C105_=_C107( C105 C107 ) \nC105_=_C108( C105 C108 ) C105_=_C122( C105 C122 ) C105_=_C131( C105 C131 ) C105_=_C147( C105 C147 ) C105_=_C156( C105 C156 ) C105_=_C157( C105 C157 ) \nC105_=_C158( C105 C158 ) C105_=_C159( C105 C159 ) C105_=_C160( C105 C160 ) C105_=_C161( C105 C161 ) C105_=_C162( C105 C162 ) C105_=_C163( C105 C163 ) \nC105_=_C164( C105 C164 ) C105_=_C165( C105 C165 ) C105_=_C166( C105 C166 ) C105_=_C167( C105 C167 ) C105_=_C168( C105 C168 ) C105_=_C169( C105 C169 ) \nC106_=_C107( C106 C107 ) C106_=_C108( C106 C108 ) C106_=_C132( C106 C132 ) C106_=_C170( C106 C170 ) C106_=_C171( C106 C171 ) C106_=_C172( C106 C172 ) \nC106_=_C173( C106 C173 ) C106_=_C174( C106 C174 ) C106_=_C175( C106 C175 ) C106_=_C176( C106 C176 ) C107_=_C108( C107 C108 ) C107_=_C123( C107 C123 ) \nC107_=_C133( C107 C133 ) C107_=_C148( C107 C148 ) C107_=_C156( C107 C156 ) C107_=_C170( C107 C170 ) C107_=_C178( C107 C178 ) C107_=_C179( C107 C179 ) \nC107_=_C180( C107 C180 ) C107_=_C181( C107 C181 ) C107_=_C182( C107 C182 ) C107_=_C183( C107 C183 ) C107_=_C184( C107 C184 ) C107_=_C185( C107 C185 ) \nC107_=_C186( C107 C186 ) C107_=_C187( C107 C187 ) C107_=_C188( C107 C188 ) C107_=_C189( C107 C189 ) C108_=_C134( C108 C134 ) C108_=_C157( C108 C157 ) \nC108_=_C190( C108 C190 ) C108_=_C191( C108 C191 ) C108_=_C192( C108 C192 ) C108_=_C193( C108 C193 ) C108_=_C194( C108 C194 ) C108_=_C195( C108 C195 ) \nC122_=_C123( C122 C123 ) C122_=_C131( C122 C131 ) C122_=_C147( C122 C147 ) C122_=_C156( C122 C156 ) C122_=_C157( C122 C157 ) C122_=_C158( C122 C158 ) \nC122_=_C159( C122 C159 ) C122_=_C160( C122 C160 ) C122_=_C161( C122 C161 ) C122_=_C162( C122 C162 ) C122_=_C163( C122 C163 ) C122_=_C164( C122 C164 ) \nC122_=_C165( C122 C165 ) C122_=_C166( C122 C166 ) C122_=_C167( C122 C167 ) C122_=_C168( C122 C168 ) C122_=_C169( C122 C169 ) C123_=_C133( C123 C133 ) \nC123_=_C148( C123 C148 ) C123_=_C156( C123 C156 ) C123_=_C170( C123 C170 ) C123_=_C178( C123 C178 ) C123_=_C179( C123 C179 ) C123_=_C180( C123 C180 ) \nC123_=_C181( C123 C181 ) C123_=_C182( C123 C182 ) C123_=_C183( C123 C183 ) C123_=_C184( C123 C184 ) C123_=_C185( C123 C185 ) C123_=_C186( C123 C186 ) \nC123_=_C187( C123 C187 ) C123_=_C188( C123 C188 ) C123_=_C189( C123 C189 ) C131_=_C132( C131 C132 ) C131_=_C133( C131 C133 ) C131_=_C134( C131 C134 ) \nC131_=_C147( C131 C147 ) C131_=_C156( C131 C156 ) C131_=_C157( C131 C157 ) C131_=_C158( C131 C158 ) C131_=_C159( C131 C159 ) C131_=_C160( C131 C160 ) \nC131_=_C161( C131 C161 ) C131_=_C162( C131 C162 ) C131_=_C163( C131 C163 ) C131_=_C164( C131 C164 ) C131_=_C165( C131 C165 ) C131_=_C166( C131 C166 ) \nC131_=_C167( C131 C167 ) C131_=_C168( C131 C168 ) C131_=_C169( C131 C169 ) C132_=_C133( C132 C133 ) C132_=_C134( C132 C134 ) C132_=_C170( C132 C170 ) \nC132_=_C171( C132 C171 ) C132_=_C172( C132 C172 ) C132_=_C173( C132 C173 ) C132_=_C174( C132 C174 ) C132_=_C175( C132 C175 ) C132_=_C176( C132 C176 ) \nC133_=_C134( C133 C134 ) C133_=_C148( C133 C148 ) C133_=_C156( C133 C156 ) C133_=_C170( C133 C170 ) C133_=_C178( C133 C178 ) C133_=_C179( C133 C179 ) \nC133_=_C180( C133 C180 ) C133_=_C181( C133 C181 ) C133_=_C182( C133 C182 ) C133_=_C183( C133 C183 ) C133_=_C184( C133 C184 ) C133_=_C185( C133 C185 ) \nC133_=_C186( C133 C186 ) C133_=_C187( C133 C187 ) C133_=_C188( C133 C188 ) C133_=_C189( C133 C189 ) C134_=_C157( C134 C157 ) C134_=_C190( C134 C190 ) \nC134_=_C191( C134 C191 ) C134_=_C192( C134 C192 ) C134_=_C193( C134 C193 ) C134_=_C194( C134 C194 ) C134_=_C195( C134 C195 ) C147_=_C148( C147 C148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w:t>
      </w:r>
    </w:p>
    <w:p>
      <w:pPr>
        <w:pStyle w:val="PreformattedText"/>
        <w:bidi w:val="0"/>
        <w:spacing w:before="0" w:after="0"/>
        <w:jc w:val="left"/>
        <w:rPr/>
      </w:pPr>
      <w:r>
        <w:rPr/>
        <w:t xml:space="preserve"> </w:t>
      </w:r>
      <w:r>
        <w:rPr/>
        <w:t>) C148_=_C156( C148 C156 ) C148_=_C170( C148 C170 ) C148_=_C178( C148 C178 ) C148_=_C179( C148 C179 ) \nC148_=_C180( C148 C180 ) C148_=_C181( C148 C181 ) C148_=_C182( C148 C182 ) C148_=_C183( C148 C183 ) C148_=_C184( C148 C184 ) C148_=_C185( C148 C185 ) \nC148_=_C186( C148 C186 ) C148_=_C187( C148 C187 ) C148_=_C188( C148 C188 ) C148_=_C189( C148 C18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8( C156 C178 ) C156_=_C179( C156 C179 ) C156_=_C180( C156 C180 ) C156_=_C181( C156 C181 ) C156_=_C182( C156 C182 ) C156_=_C183( C156 C183 ) \nC156_=_C184( C156 C184 ) C156_=_C185( C156 C185 ) C156_=_C186( C156 C186 ) C156_=_C187( C156 C187 ) C156_=_C188( C156 C188 ) C156_=_C189( C156 C189 ) \nC157_=_C158( C157 C158 ) C157_=_C159( C157 C159 ) C157_=_C160( C157 C160 ) C157_=_C161( C157 C161 ) C157_=_C162( C157 C162 ) C157_=_C163( C157 C163 ) \nC157_=_C164( C157 C164 ) C157_=_C165( C157 C165 ) C157_=_C166( C157 C166 ) C157_=_C167( C157 C167 ) C157_=_C168( C157 C168 ) C157_=_C169( C157 C169 ) \nC157_=_C190( C157 C190 ) C157_=_C191( C157 C191 ) C157_=_C192( C157 C192 ) C157_=_C193( C157 C193 ) C157_=_C194( C157 C194 ) C157_=_C195( C157 C195 ) \nC158_=_C159( C158 C159 ) C158_=_C160( C158 C160 ) C158_=_C161( C158 C161 ) C158_=_C162( C158 C162 ) C158_=_C163( C158 C163 ) C158_=_C164( C158 C164 ) \nC158_=_C165( C158 C165 ) C158_=_C166( C158 C166 ) C158_=_C167( C158 C167 ) C158_=_C168( C158 C168 ) C158_=_C169( C158 C169 ) C158_=_C171( C158 C171 ) \nC159_=_C160( C159 C160 ) C159_=_C161( C159 C161 ) C159_=_C162( C159 C162 ) C159_=_C163( C159 C163 ) C159_=_C164( C159 C164 ) C159_=_C165( C159 C165 ) \nC159_=_C166( C159 C166 ) C159_=_C167( C159 C167 ) C159_=_C168( C159 C168 ) C159_=_C169( C159 C169 ) C160_=_C161( C160 C161 ) C160_=_C162( C160 C162 ) \nC160_=_C163( C160 C163 ) C160_=_C164( C160 C164 ) C160_=_C165( C160 C165 ) C160_=_C166( C160 C166 ) C160_=_C167( C160 C167 ) C160_=_C168( C160 C168 ) \nC160_=_C169( C160 C169 ) C160_=_C172( C160 C172 ) C161_=_C162( C161 C162 ) C161_=_C163( C161 C163 ) C161_=_C164( C161 C164 ) C161_=_C165( C161 C165 ) \nC161_=_C166( C161 C166 ) C161_=_C167( C161 C167 ) C161_=_C168( C161 C168 ) C161_=_C169( C161 C169 ) C162_=_C163( C162 C163 ) C162_=_C164( C162 C164 ) \nC162_=_C165( C162 C165 ) C162_=_C166( C162 C166 ) C162_=_C167( C162 C167 ) C162_=_C168( C162 C168 ) C162_=_C169( C162 C169 ) C162_=_C173( C162 C173 ) \nC163_=_C164( C163 C164 ) C163_=_C165( C163 C165 ) C163_=_C166( C163 C166 ) C163_=_C167( C163 C167 ) C163_=_C168( C163 C168 ) C163_=_C169( C163 C169 ) \nC164_=_C165( C164 C165 ) C164_=_C166( C164 C166 ) C164_=_C167( C164 C167 ) C164_=_C168( C164 C168 ) C164_=_C169( C164 C169 ) C164_=_C174( C164 C174 ) \nC165_=_C166( C165 C166 ) C165_=_C167( C165 C167 ) C165_=_C168( C165 C168 ) C165_=_C169( C165 C169 ) C166_=_C167( C166 C167 ) C166_=_C168( C166 C168 ) \nC166_=_C169( C166 C169 ) C166_=_C175( C166 C175 ) C167_=_C168( C167 C168 ) C167_=_C169( C167 C169 ) C168_=_C169( C168 C169 ) C168_=_C176( C168 C176 ) \nC170_=_C171( C170 C171 ) C170_=_C172( C170 C172 ) C170_=_C173( C170 C173 ) C170_=_C174( C170 C174 ) C170_=_C175( C170 C175 ) C170_=_C176( C170 C176 ) \nC170_=_C178( C170 C178 ) C170_=_C179( C170 C179 ) C170_=_C180( C170 C180 ) C170_=_C181( C170 C181 ) C170_=_C182( C170 C182 ) C170_=_C183( C170 C183 ) \nC170_=_C184( C170 C184 ) C170_=_C185( C170 C185 ) C170_=_C186( C170 C186 ) C170_=_C187( C170 C187 ) C170_=_C188( C170 C188 ) C170_=_C189( C170 C189 ) \nC171_=_C172( C171 C172 ) C171_=_C173( C171 C173 ) C171_=_C174( C171 C174 ) C171_=_C175( C171 C175 ) C171_=_C176( C171 C176 ) C172_=_C173( C172 C173 ) \nC172_=_C174( C172 C174 ) C172_=_C175( C172 C175 ) C172_=_C176( C172 C176 ) C173_=_C174( C173 C174 ) C173_=_C175( C173 C175 ) C173_=_C176( C173 C176 ) \nC174_=_C175( C174 C175 ) C174_=_C176( C174 C176 ) C175_=_C176( C175 C176 ) C178_=_C179( C178 C179 ) C178_=_C180( C178 C180 ) C178_=_C181( C178 C181 ) \nC178_=_C182( C178 C182 ) C178_=_C183( C178 C183 ) C178_=_C184( C178 C184 ) C178_=_C185( C178 C185 ) C178_=_C186( C178 C186 ) C178_=_C187( C178 C187 ) \nC178_=_C188( C178 C188 ) C178_=_C189( C178 C189 ) C178_=_C190( C178 C190 ) C179_=_C180( C179 C180 ) C179_=_C181( C179 C181 ) C179_=_C182( C179 C182 ) \nC179_=_C183( C179 C183 ) C179_=_C184( C179 C184 ) C179_=_C185( C179 C185 ) C179_=_C186( C179 C186 ) C179_=_C187( C179 C187 ) C179_=_C188( C179 C188 ) \nC179_=_C189( C179 C189 ) C180_=_C181( C180 C181 ) C180_=_C182( C180 C182 ) C180_=_C183( C180 C183 ) C180_=_C184( C180 C184 ) C180_=_C185( C180 C185 ) \nC180_=_C186( C180 C186 ) C180_=_C187( C180 C187 ) C180_=_C188( C180 C188 ) C180_=_C189( C180 C189 ) C180_=_C191( C180 C191 ) C181_=_C182( C181 C182 ) \nC181_=_C183( C181 C183 ) C181_=_C184( C181 C184 ) C181_=_C185( C181 C185 ) C181_=_C186( C181 C186 ) C181_=_C187( C181 C187 ) C181_=_C188( C181 C188 ) \nC181_=_C189( C181 C189 ) C182_=_C183( C182 C183 ) C182_=_C184( C182 C184 ) C182_=_C185( C182 C185 ) C182_=_C186( C182 C186 ) C182_=_C187( C182 C187 ) \nC182_=_C188( C182 C188 ) C182_=_C189( C182 C189 ) C182_=_C192( C182 C192 ) C183_=_C184( C183 C184 ) C183_=_C185( C183 C185 ) C183_=_C186( C183 C186 ) \nC183_=_C187( C183 C187 ) C183_=_C188( C183 C188 ) C183_=_C189( C183 C189 ) C184_=_C185( C184 C185 ) C184_=_C186( C184 C186 ) C184_=_C187( C184 C187 ) \nC184_=_C188( C184 C188 ) C184_=_C189( C184 C189 ) C184_=_C193( C184 C193 ) C185_=_C186( C185 C186 ) C185_=_C187( C185 C187 ) C185_=_C188( C185 C188 ) \nC185_=_C189( C185 C189 ) C186_=_C187( C186 C187 ) C186_=_C188( C186 C188 ) C186_=_C189( C186 C189 ) C186_=_C194( C186 C194 ) C187_=_C188( C187 C188 ) \nC187_=_C189( C187 C189 ) C188_=_C189( C188 C189 ) C188_=_C195( C188 C195 ) C190_=_C191( C190 C191 ) C190_=_C192( C190 C192 ) C190_=_C193( C190 C193 ) \nC190_=_C194( C190 C194 ) C190_=_C195( C190 C195 ) C191_=_C192( C191 C192 ) C191_=_C193( C191 C193 ) C191_=_C194( C191 C194 ) C191_=_C195( C191 C195 ) \nC192_=_C193( C192 C193 ) C192_=_C194( C192 C194 ) C192_=_C195( C192 C195 ) C193_=_C194( C193 C194 ) C193_=_C195( C193 C195 ) C194_=_C195( C194 C195 ) "];95-&gt;126[label="66: C9 C10 C11 C12 C29 \nC30 C44 C45 C46 C47 C63 \nC64 C76 C77 C78 C79 C94 \nC95 C105 C106 C107 C108 C122 \nC123 C131 C132 C133 C134 C147 \nC148 C158 C159 C160 C161 C162 \nC163 C164 C165 C166 C167 C168 \nC169 C171 C172 C173 C174 C175 \nC176 C178 C179 C180 C181 C182 \nC183 C184 C185 C186 C187 C188 \nC189 C190 C191 C192 C193 C194 \nC195 \n619: C9_=_C10 ,C9_=_C11 ,C9_=_C12 ,C9_=_C29 ,C9_=_C44 ,\nC9_=_C63 ,C9_=_C76 ,C9_=_C94 ,C9_=_C105 ,C9_=_C122 ,C9_=_C131 ,\nC9_=_C147 ,C9_=_C158 ,C9_=_C159 ,C9_=_C160 ,C9_=_C161 ,C9_=_C162 ,\nC9_=_C163 ,C9_=_C164 ,C9_=_C165 ,C9_=_C166 ,C9_=_C167 ,C9_=_C168 ,\nC9_=_C169 ,C10_=_C11 ,C10_=_C12 ,C10_=_C45 ,C10_=_C77 ,C10_=_C106 ,\nC10_=_C132 ,C10_=_C171 ,C10_=_C172 ,C10_=_C173 ,C10_=_C174 ,C10_=_C175 ,\nC10_=_C176 ,C11_=_C12 ,C11_=_C30 ,C11_=_C46 ,C11_=_C64 ,C11_=_C78 ,\nC11_=_C95 ,C11_=_C107 ,C11_=_C123 ,C11_=_C133 ,C11_=_C148 ,C11_=_C178 ,\nC11_=_C179 ,C11_=_C180 ,C11_=_C181 ,C11_=_C182 ,C11_=_C183 ,C11_=_C184 ,\nC11_=_C185 ,C11_=_C186 ,C11_=_C187 ,C11_=_C188 ,C11_=_C189 ,C12_=_C47 ,\nC12_=_C79 ,C12_=_C108 ,C12_=_C134 ,C12_=_C190 ,C12_=_C191 ,C12_=_C192 ,\nC12_=_C193 ,C12_=_C194 ,C12_=_C195 ,C29_=_C30 ,C29_=_C44 ,C29_=_C63 ,\nC29_=_C76 ,C29_=_C94 ,C29_=_C105 ,C29_=_C122 ,C29_=_C131 ,C29_=_C147 ,\nC29_=_C158 ,C29_=_C159 ,C29_=_C160 ,C29_=_C161 ,C29_=_C162 ,C29_=_C163 ,\nC29_=_C164 ,C29_=_C165 ,C29_=_C166 ,C29_=_C167 ,C29_=_C168 ,C29_=_C169 ,\nC30_=_C46 ,C30_=_C64 ,C30_=_C78 ,C30_=_C95 ,C30_=_C107 ,C30_=_C123 ,\nC30_=_C133 ,C30_=_C148 ,C30_=_C178 ,C30_=_C179 ,C30_=_C180 ,C30_=_C181 ,\nC30_=_C182 ,C30_=_C183 ,C30_=_C184 ,C30_=_C185 ,C30_=_C186 ,C30_=_C187 ,\nC30_=_C188 ,C30_=_C189 ,C44_=_C45 ,C44_=_C46 ,C44_=_C47 ,C44_=_C63 ,\nC44_=_C76 ,C44_=_C94 ,C44_=_C105 ,C44_=_C122 ,C44_=_C131 ,C44_=_C147 ,\nC44_=_C158 ,C44_=_C159 ,C44_=_C160 ,C44_=_C161 ,C44_=_C162 ,C44_=_C163 ,\nC44_=_C164 ,C44_=_C165 ,C44_=_C166 ,C44_=_C167 ,C44_=_C168 ,C44_=_C169 ,\nC45_=_C46 ,C45_=_C47 ,C45_=_C77 ,C45_=_C106 ,C45_=_C132 ,C45_=_C171 ,\nC45_=_C172 ,C45_=_C173 ,C45_=_C174 ,C45_=_C175 ,C45_=_C176 ,C46_=_C47 ,\nC46_=_C64 ,C46_=_C78 ,C46_=_C95 ,C46_=_C107 ,C46_=_C123 ,C46_=_C133 ,\nC46_=_C148 ,C46_=_C178 ,C46_=_C179 ,C46_=_C180 ,C46_=_C181 ,C46_=_C182 ,\nC46_=_C183 ,C46_=_C184 ,C46_=_C185 ,C46_=_C186 ,C46_=_C187 ,C46_=_C188 ,\nC46_=_C189 ,C47_=_C79 ,C47_=_C108 ,C47_=_C134 ,C47_=_C190 ,C47_=_C191 ,\nC47_=_C192 ,C47_=_C193 ,C47_=_C194 ,C47_=_C195 ,C63_=_C64 ,C63_=_C76 ,\nC63_=_C94 ,C63_=_C105 ,C63_=_C122 ,C63_=_C131 ,C63_=_C147 ,C63_=_C158 ,\nC63_=_C159 ,C63_=_C160 ,C63_=_C161 ,C63_=_C162 ,C63_=_C163 ,C63_=_C164 ,\nC63_=_C165 ,C63_=_C166 ,C63_=_C167 ,C63_=_C168 ,C63_=_C169 ,C64_=_C78 ,\nC64_=_C95 ,C64_=_C107 ,C64_=_C123 ,C64_=_C133 ,C64_=_C148 ,C64_=_C178 ,\nC64_=_C179 ,C64_=_C180 ,C64_=_C181 ,C64_=_C182 ,C64_=_C183 ,C64_=_C184 ,\nC64_=_C185 ,C64_=_C186 ,C64_=_C187 ,C64_=_C188 ,C64_=_C189 ,C76_=_C77 ,\nC76_=_C78 ,C76_=_C79 ,C76_=_C94 ,C76_=_C105 ,C76_=_C122 ,C76_=_C131 ,\nC76_=_C147 ,C76_=_C158 ,C76_=_C159 ,C76_=_C160 ,C76_=_C161 ,C76_=_C162 ,\nC76_=_C163 ,C76_=_C164 ,C76_=_C165 ,C76_=_C166 ,C76_=_C167 ,C76_=_C168 ,\nC76_=_C169 ,C77_=_C78 ,C77_=_C79 ,C77_=_C106 ,C77_=_C132 ,C77_=_C171 ,\nC77_=_C172 ,C77_=_C173 ,C77_=_C174 ,C77_=_C175 ,C77_=_C176 ,C78_=_C79 ,\nC78_=_C95 ,C78_=_C107 ,C78_=_C123 ,C78_=_C133 ,C78_=_C148 ,C78_=_C178 ,\nC78_=_C179 ,C78_=_C180 ,C78_=_C181 ,C78_=_C182 ,C78_=_C183 ,C78_=_C184 ,\nC78_=_C185 ,C78_=_C186 ,C78_=_C187 ,C78_=_C188 ,C78_=_C189 ,C79_=_C108 ,\nC79_=_C134 ,C79_=_C190 ,C79_=_C191 ,C79_=_C192 ,C79_=_C193 ,C79_=_C194 ,\nC79_=_C195 ,C94_=_C95 ,C94_=_C105 ,C94_=_C122</w:t>
      </w:r>
    </w:p>
    <w:p>
      <w:pPr>
        <w:pStyle w:val="PreformattedText"/>
        <w:bidi w:val="0"/>
        <w:spacing w:before="0" w:after="0"/>
        <w:jc w:val="left"/>
        <w:rPr/>
      </w:pPr>
      <w:r>
        <w:rPr/>
        <w:t xml:space="preserve"> </w:t>
      </w:r>
      <w:r>
        <w:rPr/>
        <w:t>,C94_=_C131 ,C94_=_C147 ,\nC94_=_C158 ,C94_=_C159 ,C94_=_C160 ,C94_=_C161 ,C94_=_C162 ,C94_=_C163 ,\nC94_=_C164 ,C94_=_C165 ,C94_=_C166 ,C94_=_C167 ,C94_=_C168 ,C94_=_C169 ,\nC95_=_C107 ,C95_=_C123 ,C95_=_C133 ,C95_=_C148 ,C95_=_C178 ,C95_=_C179 ,\nC95_=_C180 ,C95_=_C181 ,C95_=_C182 ,C95_=_C183 ,C95_=_C184 ,C95_=_C185 ,\nC95_=_C186 ,C95_=_C187 ,C95_=_C188 ,C95_=_C189 ,C105_=_C106 ,C105_=_C107 ,\nC105_=_C108 ,C105_=_C122 ,C105_=_C131 ,C105_=_C147 ,C105_=_C158 ,C105_=_C159 ,\nC105_=_C160 ,C105_=_C161 ,C105_=_C162 ,C105_=_C163 ,C105_=_C164 ,C105_=_C165 ,\nC105_=_C166 ,C105_=_C167 ,C105_=_C168 ,C105_=_C169 ,C106_=_C107 ,C106_=_C108 ,\nC106_=_C132 ,C106_=_C171 ,C106_=_C172 ,C106_=_C173 ,C106_=_C174 ,C106_=_C175 ,\nC106_=_C176 ,C107_=_C108 ,C107_=_C123 ,C107_=_C133 ,C107_=_C148 ,C107_=_C178 ,\nC107_=_C179 ,C107_=_C180 ,C107_=_C181 ,C107_=_C182 ,C107_=_C183 ,C107_=_C184 ,\nC107_=_C185 ,C107_=_C186 ,C107_=_C187 ,C107_=_C188 ,C107_=_C189 ,C108_=_C134 ,\nC108_=_C190 ,C108_=_C191 ,C108_=_C192 ,C108_=_C193 ,C108_=_C194 ,C108_=_C195 ,\nC122_=_C123 ,C122_=_C131 ,C122_=_C147 ,C122_=_C158 ,C122_=_C159 ,C122_=_C160 ,\nC122_=_C161 ,C122_=_C162 ,C122_=_C163 ,C122_=_C164 ,C122_=_C165 ,C122_=_C166 ,\nC122_=_C167 ,C122_=_C168 ,C122_=_C169 ,C123_=_C133 ,C123_=_C148 ,C123_=_C178 ,\nC123_=_C179 ,C123_=_C180 ,C123_=_C181 ,C123_=_C182 ,C123_=_C183 ,C123_=_C184 ,\nC123_=_C185 ,C123_=_C186 ,C123_=_C187 ,C123_=_C188 ,C123_=_C189 ,C131_=_C132 ,\nC131_=_C133 ,C131_=_C134 ,C131_=_C147 ,C131_=_C158 ,C131_=_C159 ,C131_=_C160 ,\nC131_=_C161 ,C131_=_C162 ,C131_=_C163 ,C131_=_C164 ,C131_=_C165 ,C131_=_C166 ,\nC131_=_C167 ,C131_=_C168 ,C131_=_C169 ,C132_=_C133 ,C132_=_C134 ,C132_=_C171 ,\nC132_=_C172 ,C132_=_C173 ,C132_=_C174 ,C132_=_C175 ,C132_=_C176 ,C133_=_C134 ,\nC133_=_C148 ,C133_=_C178 ,C133_=_C179 ,C133_=_C180 ,C133_=_C181 ,C133_=_C182 ,\nC133_=_C183 ,C133_=_C184 ,C133_=_C185 ,C133_=_C186 ,C133_=_C187 ,C133_=_C188 ,\nC133_=_C189 ,C134_=_C190 ,C134_=_C191 ,C134_=_C192 ,C134_=_C193 ,C134_=_C194 ,\nC134_=_C195 ,C147_=_C148 ,C147_=_C158 ,C147_=_C159 ,C147_=_C160 ,C147_=_C161 ,\nC147_=_C162 ,C147_=_C163 ,C147_=_C164 ,C147_=_C165 ,C147_=_C166 ,C147_=_C167 ,\nC147_=_C168 ,C147_=_C169 ,C148_=_C178 ,C148_=_C179 ,C148_=_C180 ,C148_=_C181 ,\nC148_=_C182 ,C148_=_C183 ,C148_=_C184 ,C148_=_C185 ,C148_=_C186 ,C148_=_C187 ,\nC148_=_C188 ,C148_=_C189 ,C158_=_C159 ,C158_=_C160 ,C158_=_C161 ,C158_=_C162 ,\nC158_=_C163 ,C158_=_C164 ,C158_=_C165 ,C158_=_C166 ,C158_=_C167 ,C158_=_C168 ,\nC158_=_C169 ,C158_=_C171 ,C159_=_C160 ,C159_=_C161 ,C159_=_C162 ,C159_=_C163 ,\nC159_=_C164 ,C159_=_C165 ,C159_=_C166 ,C159_=_C167 ,C159_=_C168 ,C159_=_C169 ,\nC160_=_C161 ,C160_=_C162 ,C160_=_C163 ,C160_=_C164 ,C160_=_C165 ,C160_=_C166 ,\nC160_=_C167 ,C160_=_C168 ,C160_=_C169 ,C160_=_C172 ,C161_=_C162 ,C161_=_C163 ,\nC161_=_C164 ,C161_=_C165 ,C161_=_C166 ,C161_=_C167 ,C161_=_C168 ,C161_=_C169 ,\nC162_=_C163 ,C162_=_C164 ,C162_=_C165 ,C162_=_C166 ,C162_=_C167 ,C162_=_C168 ,\nC162_=_C169 ,C162_=_C173 ,C163_=_C164 ,C163_=_C165 ,C163_=_C166 ,C163_=_C167 ,\nC163_=_C168 ,C163_=_C169 ,C164_=_C165 ,C164_=_C166 ,C164_=_C167 ,C164_=_C168 ,\nC164_=_C169 ,C164_=_C174 ,C165_=_C166 ,C165_=_C167 ,C165_=_C168 ,C165_=_C169 ,\nC166_=_C167 ,C166_=_C168 ,C166_=_C169 ,C166_=_C175 ,C167_=_C168 ,C167_=_C169 ,\nC168_=_C169 ,C168_=_C176 ,C171_=_C172 ,C171_=_C173 ,C171_=_C174 ,C171_=_C175 ,\nC171_=_C176 ,C172_=_C173 ,C172_=_C174 ,C172_=_C175 ,C172_=_C176 ,C173_=_C174 ,\nC173_=_C175 ,C173_=_C176 ,C174_=_C175 ,C174_=_C176 ,C175_=_C176 ,C178_=_C179 ,\nC178_=_C180 ,C178_=_C181 ,C178_=_C182 ,C178_=_C183 ,C178_=_C184 ,C178_=_C185 ,\nC178_=_C186 ,C178_=_C187 ,C178_=_C188 ,C178_=_C189 ,C178_=_C190 ,C179_=_C180 ,\nC179_=_C181 ,C179_=_C182 ,C179_=_C183 ,C179_=_C184 ,C179_=_C185 ,C179_=_C186 ,\nC179_=_C187 ,C179_=_C188 ,C179_=_C189 ,C180_=_C181 ,C180_=_C182 ,C180_=_C183 ,\nC180_=_C184 ,C180_=_C185 ,C180_=_C186 ,C180_=_C187 ,C180_=_C188 ,C180_=_C189 ,\nC180_=_C191 ,C181_=_C182 ,C181_=_C183 ,C181_=_C184 ,C181_=_C185 ,C181_=_C186 ,\nC181_=_C187 ,C181_=_C188 ,C181_=_C189 ,C182_=_C183 ,C182_=_C184 ,C182_=_C185 ,\nC182_=_C186 ,C182_=_C187 ,C182_=_C188 ,C182_=_C189 ,C182_=_C192 ,C183_=_C184 ,\nC183_=_C185 ,C183_=_C186 ,C183_=_C187 ,C183_=_C188 ,C183_=_C189 ,C184_=_C185 ,\nC184_=_C186 ,C184_=_C187 ,C184_=_C188 ,C184_=_C189 ,C184_=_C193 ,C185_=_C186 ,\nC185_=_C187 ,C185_=_C188 ,C185_=_C189 ,C186_=_C187 ,C186_=_C188 ,C186_=_C189 ,\nC186_=_C194 ,C187_=_C188 ,C187_=_C189 ,C188_=_C189 ,C188_=_C195 ,C190_=_C191 ,\nC190_=_C192 ,C190_=_C193 ,C190_=_C194 ,C190_=_C195 ,C191_=_C192 ,C191_=_C193 ,\nC191_=_C194 ,C191_=_C195 ,C192_=_C193 ,C192_=_C194 ,C192_=_C195 ,C193_=_C194 ,\nC193_=_C195 ,C194_=_C195 ,"];127[shape=box, label="id:127 level: 5\n69: C1 C2 C3 C4 C5 \nC6 C7 C8 C9 C10 C11 \nC12 C13 C14 C15 C16 C17 \nC18 C19 C20 C21 C22 C23 \nC24 C25 C26 C27 C28 C29 \nC30 C31 C32 C33 C34 C35 \nC36 C38 C39 C40 C41 C42 \nC43 C44 C45 C46 C47 C48 \nC49 C50 C51 C52 C53 C54 \nC55 C56 C57 C58 C59 C60 \nC61 C62 C63 C64 C65 C66 \nC67 C68 C69 C70 \n731: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60( C2 C60 ) C2_=_C61( C2 C61 ) C2_=_C62( C2 C62 ) \nC2_=_C63( C2 C63 ) C2_=_C64( C2 C64 ) C2_=_C65( C2 C65 ) C2_=_C66( C2 C66 ) C2_=_C67( C2 C67 ) C2_=_C68( C2 C68 ) \nC2_=_C69( C2 C69 ) C2_=_C70( C2 C70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6( C3 C26 ) \nC3_=_C38( C3 C38 ) C3_=_C60( C3 C60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39( C4 C3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7( C5 C27 ) C5_=_C40( C5 C40 ) C5_=_C61( C5 C61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41( C6 C41 ) C7_=_C8( C7 C8 ) C7_=_C9( C7 C9 ) \nC7_=_C10( C7 C10 ) C7_=_C11( C7 C11 ) C7_=_C12( C7 C12 ) C7_=_C13( C7 C13 ) C7_=_C14( C7 C14 ) C7_=_C15( C7 C15 ) \nC7_=_C16( C7 C16 ) C7_=_C17( C7 C17 ) C7_=_C18( C7 C18 ) C7_=_C19( C7 C19 ) C7_=_C20( C7 C20 ) C7_=_C21( C7 C21 ) \nC7_=_C22( C7 C22 ) C7_=_C23( C7 C23 ) C7_=_C24( C7 C24 ) C7_=_C28( C7 C28 ) C7_=_C42( C7 C42 ) C7_=_C62( C7 C62 ) \nC8_=_C9( C8 C9 ) C8_=_C10( C8 C10 ) C8_=_C11( C8 C11 ) C8_=_C12( C8 C12 ) C8_=_C13( C8 C13 ) C8_=_C14( C8 C14 ) \nC8_=_C15( C8 C15 ) C8_=_C16( C8 C16 ) C8_=_C17( C8 C17 ) C8_=_C18( C8 C18 ) C8_=_C19( C8 C19 ) C8_=_C20( C8 C20 ) \nC8_=_C21( C8 C21 ) C8_=_C22( C8 C22 ) C8_=_C23( C8 C23 ) C8_=_C24( C8 C24 ) C8_=_C43( C8 C43 ) C9_=_C10( C9 C10 ) \nC9_=_C11( C9 C11 ) C9_=_C12( C9 C12 ) C9_=_C13( C9 C13 ) C9_=_C14( C9 C14 ) C9_=_C15( C9 C15 ) C9_=_C16( C9 C16 ) \nC9_=_C17( C9 C17 ) C9_=_C18( C9 C18 ) C9_=_C19( C9 C19 ) C9_=_C20( C9 C20 ) C9_=_C21( C9 C21 ) C9_=_C22( C9 C22 ) \nC9_=_C23( C9 C23 ) C9_=_C24( C9 C24 ) C9_=_C29( C9 C29 ) C9_=_C44( C9 C44 ) C9_=_C63( C9 C63 ) C10_=_C11( C10 C11 ) \nC10_=_C12( C10 C12 ) C10_=_C13( C10 C13 ) C10_=_C14( C10 C14 ) C10_=_C15( C10 C15 ) C10_=_C16( C10 C16 ) C10_=_C17( C10 C17 ) \nC10_=_C18( C10 C18 ) C10_=_C19( C10 C19 ) C10_=_C20( C10 C20 ) C10_=_C21( C10 C21 ) C10_=_C22( C10 C22 ) C10_=_C23( C10 C23 ) \nC10_=_C24( C10 C24 ) C10_=_C45( C10 C45 ) C11_=_C12( C11 C12 ) C11_=_C13( C11 C13 ) C11_=_C14( C11 C14 ) C11_=_C15( C11 C15 ) \nC11_=_C16( C11 C16 ) C11_=_C17( C11 C17 ) C11_=_C18( C11 C18 ) C11_=_C19( C11 C19 ) C11_=_C20( C11 C20 ) C11_=_C21( C11 C21 ) \nC11_=_C22( C11 C22 ) C11_=_C23( C11 C23 ) C11_=_C24( C11 C24 ) C11_=_C30( C11 C30 ) C11_=_C46( C11 C46 ) C11_=_C64( C11 C64 ) \nC12_=_C13( C12 C13 ) C12_=_C14( C12 C14 ) C12_=_C15(</w:t>
      </w:r>
    </w:p>
    <w:p>
      <w:pPr>
        <w:pStyle w:val="PreformattedText"/>
        <w:bidi w:val="0"/>
        <w:spacing w:before="0" w:after="0"/>
        <w:jc w:val="left"/>
        <w:rPr/>
      </w:pPr>
      <w:r>
        <w:rPr/>
        <w:t xml:space="preserve"> </w:t>
      </w:r>
      <w:r>
        <w:rPr/>
        <w:t>C12 C15 ) C12_=_C16( C12 C16 ) C12_=_C17( C12 C17 ) C12_=_C18( C12 C18 ) \nC12_=_C19( C12 C19 ) C12_=_C20( C12 C20 ) C12_=_C21( C12 C21 ) C12_=_C22( C12 C22 ) C12_=_C23( C12 C23 ) C12_=_C24( C12 C24 ) \nC12_=_C47( C12 C47 ) C13_=_C14( C13 C14 ) C13_=_C15( C13 C15 ) C13_=_C16( C13 C16 ) C13_=_C17( C13 C17 ) C13_=_C18( C13 C18 ) \nC13_=_C19( C13 C19 ) C13_=_C20( C13 C20 ) C13_=_C21( C13 C21 ) C13_=_C22( C13 C22 ) C13_=_C23( C13 C23 ) C13_=_C24( C13 C24 ) \nC13_=_C31( C13 C31 ) C14_=_C15( C14 C15 ) C14_=_C16( C14 C16 ) C14_=_C17( C14 C17 ) C14_=_C18( C14 C18 ) C14_=_C19( C14 C19 ) \nC14_=_C20( C14 C20 ) C14_=_C21( C14 C21 ) C14_=_C22( C14 C22 ) C14_=_C23( C14 C23 ) C14_=_C24( C14 C24 ) C15_=_C16( C15 C16 ) \nC15_=_C17( C15 C17 ) C15_=_C18( C15 C18 ) C15_=_C19( C15 C19 ) C15_=_C20( C15 C20 ) C15_=_C21( C15 C21 ) C15_=_C22( C15 C22 ) \nC15_=_C23( C15 C23 ) C15_=_C24( C15 C24 ) C15_=_C32( C15 C32 ) C16_=_C17( C16 C17 ) C16_=_C18( C16 C18 ) C16_=_C19( C16 C19 ) \nC16_=_C20( C16 C20 ) C16_=_C21( C16 C21 ) C16_=_C22( C16 C22 ) C16_=_C23( C16 C23 ) C16_=_C24( C16 C24 ) C17_=_C18( C17 C18 ) \nC17_=_C19( C17 C19 ) C17_=_C20( C17 C20 ) C17_=_C21( C17 C21 ) C17_=_C22( C17 C22 ) C17_=_C23( C17 C23 ) C17_=_C24( C17 C24 ) \nC17_=_C33( C17 C33 ) C18_=_C19( C18 C19 ) C18_=_C20( C18 C20 ) C18_=_C21( C18 C21 ) C18_=_C22( C18 C22 ) C18_=_C23( C18 C23 ) \nC18_=_C24( C18 C24 ) C19_=_C20( C19 C20 ) C19_=_C21( C19 C21 ) C19_=_C22( C19 C22 ) C19_=_C23( C19 C23 ) C19_=_C24( C19 C24 ) \nC19_=_C34( C19 C34 ) C20_=_C21( C20 C21 ) C20_=_C22( C20 C22 ) C20_=_C23( C20 C23 ) C20_=_C24( C20 C24 ) C21_=_C22( C21 C22 ) \nC21_=_C23( C21 C23 ) C21_=_C24( C21 C24 ) C21_=_C35( C21 C35 ) C22_=_C23( C22 C23 ) C22_=_C24( C22 C24 ) C23_=_C24( C23 C24 ) \nC23_=_C36( C23 C36 ) C25_=_C26( C25 C26 ) C25_=_C27( C25 C27 ) C25_=_C28( C25 C28 ) C25_=_C29( C25 C29 ) C25_=_C30( C25 C30 ) \nC25_=_C31( C25 C31 ) C25_=_C32( C25 C32 ) C25_=_C33( C25 C33 ) C25_=_C34( C25 C34 ) C25_=_C35( C25 C35 ) C25_=_C36( C25 C36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5_=_C56( C25 C56 ) C25_=_C57( C25 C57 ) C25_=_C58( C25 C58 ) C25_=_C59( C25 C59 ) C26_=_C27( C26 C27 ) C26_=_C28( C26 C28 ) \nC26_=_C29( C26 C29 ) C26_=_C30( C26 C30 ) C26_=_C31( C26 C31 ) C26_=_C32( C26 C32 ) C26_=_C33( C26 C33 ) C26_=_C34( C26 C34 ) \nC26_=_C35( C26 C35 ) C26_=_C36( C26 C36 ) C26_=_C38( C26 C38 ) C26_=_C60( C26 C60 ) C27_=_C28( C27 C28 ) C27_=_C29( C27 C29 ) \nC27_=_C30( C27 C30 ) C27_=_C31( C27 C31 ) C27_=_C32( C27 C32 ) C27_=_C33( C27 C33 ) C27_=_C34( C27 C34 ) C27_=_C35( C27 C35 ) \nC27_=_C36( C27 C36 ) C27_=_C40( C27 C40 ) C27_=_C61( C27 C61 ) C28_=_C29( C28 C29 ) C28_=_C30( C28 C30 ) C28_=_C31( C28 C31 ) \nC28_=_C32( C28 C32 ) C28_=_C33( C28 C33 ) C28_=_C34( C28 C34 ) C28_=_C35( C28 C35 ) C28_=_C36( C28 C36 ) C28_=_C42( C28 C42 ) \nC28_=_C62( C28 C62 ) C29_=_C30( C29 C30 ) C29_=_C31( C29 C31 ) C29_=_C32( C29 C32 ) C29_=_C33( C29 C33 ) C29_=_C34( C29 C34 ) \nC29_=_C35( C29 C35 ) C29_=_C36( C29 C36 ) C29_=_C44( C29 C44 ) C29_=_C63( C29 C63 ) C30_=_C31( C30 C31 ) C30_=_C32( C30 C32 ) \nC30_=_C33( C30 C33 ) C30_=_C34( C30 C34 ) C30_=_C35( C30 C35 ) C30_=_C36( C30 C36 ) C30_=_C46( C30 C46 ) C30_=_C64( C30 C64 ) \nC31_=_C32( C31 C32 ) C31_=_C33( C31 C33 ) C31_=_C34( C31 C34 ) C31_=_C35( C31 C35 ) C31_=_C36( C31 C36 ) C32_=_C33( C32 C33 ) \nC32_=_C34( C32 C34 ) C32_=_C35( C32 C35 ) C32_=_C36( C32 C36 ) C33_=_C34( C33 C34 ) C33_=_C35( C33 C35 ) C33_=_C36( C33 C36 ) \nC34_=_C35( C34 C35 ) C34_=_C36( C34 C36 ) C35_=_C36( C35 C36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1( C40 C61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2( C42 C62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3( C44 C63 ) C45_=_C46( C45 C46 ) C45_=_C47( C45 C47 ) C45_=_C48( C45 C48 ) C45_=_C49( C45 C49 ) C45_=_C50( C45 C50 ) \nC45_=_C51( C45 C51 ) C45_=_C52( C45 C52 ) C45_=_C53( C45 C53 ) C45_=_C54( C45 C54 ) C45_=_C55( C45 C55 ) C45_=_C56( C45 C56 ) \nC45_=_C57( C45 C57 ) C45_=_C58( C45 C58 ) C45_=_C59( C45 C59 ) C46_=_C47( C46 C47 ) C46_=_C48( C46 C48 ) C46_=_C49( C46 C49 ) \nC46_=_C50( C46 C50 ) C46_=_C51( C46 C51 ) C46_=_C52( C46 C52 ) C46_=_C53( C46 C53 ) C46_=_C54( C46 C54 ) C46_=_C55( C46 C55 ) \nC46_=_C56( C46 C56 ) C46_=_C57( C46 C57 ) C46_=_C58( C46 C58 ) C46_=_C59( C46 C59 ) C46_=_C64( C46 C64 ) C47_=_C48( C47 C48 ) \nC47_=_C49( C47 C49 ) C47_=_C50( C47 C50 ) C47_=_C51( C47 C51 ) C47_=_C52( C47 C52 ) C47_=_C53( C47 C53 ) C47_=_C54( C47 C54 ) \nC47_=_C55( C47 C55 ) C47_=_C56( C47 C56 ) C47_=_C57( C47 C57 ) C47_=_C58( C47 C58 ) C47_=_C59( C47 C59 ) C48_=_C49( C48 C49 ) \nC48_=_C50( C48 C50 ) C48_=_C51( C48 C51 ) C48_=_C52( C48 C52 ) C48_=_C53( C48 C53 ) C48_=_C54( C48 C54 ) C48_=_C55( C48 C55 ) \nC48_=_C56( C48 C56 ) C48_=_C57( C48 C57 ) C48_=_C58( C48 C58 ) C48_=_C59( C48 C59 ) C48_=_C65( C48 C65 ) C49_=_C50( C49 C50 ) \nC49_=_C51( C49 C51 ) C49_=_C52( C49 C52 ) C49_=_C53( C49 C53 ) C49_=_C54( C49 C54 ) C49_=_C55( C49 C55 ) C49_=_C56( C49 C56 ) \nC49_=_C57( C49 C57 ) C49_=_C58( C49 C58 ) C49_=_C59( C49 C59 ) C50_=_C51( C50 C51 ) C50_=_C52( C50 C52 ) C50_=_C53( C50 C53 ) \nC50_=_C54( C50 C54 ) C50_=_C55( C50 C55 ) C50_=_C56( C50 C56 ) C50_=_C57( C50 C57 ) C50_=_C58( C50 C58 ) C50_=_C59( C50 C59 ) \nC50_=_C66( C50 C66 ) C51_=_C52( C51 C52 ) C51_=_C53( C51 C53 ) C51_=_C54( C51 C54 ) C51_=_C55( C51 C55 ) C51_=_C56( C51 C56 ) \nC51_=_C57( C51 C57 ) C51_=_C58( C51 C58 ) C51_=_C59( C51 C59 ) C52_=_C53( C52 C53 ) C52_=_C54( C52 C54 ) C52_=_C55( C52 C55 ) \nC52_=_C56( C52 C56 ) C52_=_C57( C52 C57 ) C52_=_C58( C52 C58 ) C52_=_C59( C52 C59 ) C52_=_C67( C52 C67 ) C53_=_C54( C53 C54 ) \nC53_=_C55( C53 C55 ) C53_=_C56( C53 C56 ) C53_=_C57( C53 C57 ) C53_=_C58( C53 C58 ) C53_=_C59( C53 C59 ) C54_=_C55( C54 C55 ) \nC54_=_C56( C54 C56 ) C54_=_C57( C54 C57 ) C54_=_C58( C54 C58 ) C54_=_C59( C54 C59 ) C54_=_C68( C54 C68 ) C55_=_C56( C55 C56 ) \nC55_=_C57( C55 C57 ) C55_=_C58( C55 C58 ) C55_=_C59( C55 C59 ) C56_=_C57( C56 C57 ) C56_=_C58( C56 C58 ) C56_=_C59( C56 C59 ) \nC56_=_C69( C56 C69 ) C57_=_C58( C57 C58 ) C57_=_C59( C57 C59 ) C58_=_C59( C58 C59 ) C58_=_C70( C58 C70 ) C60_=_C61( C60 C61 ) \nC60_=_C62( C60 C62 ) C60_=_C63( C60 C63 ) C60_=_C64( C60 C64 ) C60_=_C65( C60 C65 ) C60_=_C66( C60 C66 ) C60_=_C67( C60 C67 ) \nC60_=_C68( C60 C68 ) C60_=_C69( C60 C69 ) C60_=_C70( C60 C70 ) C61_=_C62( C61 C62 ) C61_=_C63( C61 C63 ) C61_=_C64( C61 C64 ) \nC61_=_C65( C61 C65 ) C61_=_C66( C61 C66 ) C61_=_C67( C61 C67 ) C61_=_C68( C61 C68 ) C61_=_C69( C61 C69 ) C61_=_C70( C61 C70 ) \nC62_=_C63( C62 C63 ) C62_=_C64( C62 C64 ) C62_=_C65( C62 C65 ) C62_=_C66( C62 C66 ) C62_=_C67( C62 C67 ) C62_=_C68( C62 C68 ) \nC62_=_C69( C62 C69 ) C62_=_C70( C62 C70 ) C63_=_C64( C63 C64 ) C63_=_C65( C63 C65 ) C63_=_C66( C63 C66 ) C63_=_C67( C63 C67 ) \nC63_=_C68( C63 C68 ) C63_=_C69( C63 C69 ) C63_=_C70( C63 C70 ) C64_=_C65( C64 C65 ) C64_=_C66( C64 C66 ) C64_=_C67( C64 C67 ) \nC64_=_C68( C64 C68 ) C64_=_C69( C64 C69 ) C64_=_C70( C64 C70 ) C65_=_C66( C65 C66 ) C65_=_C67( C65</w:t>
      </w:r>
    </w:p>
    <w:p>
      <w:pPr>
        <w:pStyle w:val="PreformattedText"/>
        <w:bidi w:val="0"/>
        <w:spacing w:before="0" w:after="0"/>
        <w:jc w:val="left"/>
        <w:rPr/>
      </w:pPr>
      <w:r>
        <w:rPr/>
        <w:t xml:space="preserve"> </w:t>
      </w:r>
      <w:r>
        <w:rPr/>
        <w:t>C67 ) C65_=_C68( C65 C68 ) \nC65_=_C69( C65 C69 ) C65_=_C70( C65 C70 ) C66_=_C67( C66 C67 ) C66_=_C68( C66 C68 ) C66_=_C69( C66 C69 ) C66_=_C70( C66 C70 ) \nC67_=_C68( C67 C68 ) C67_=_C69( C67 C69 ) C67_=_C70( C67 C70 ) C68_=_C69( C68 C69 ) C68_=_C70( C68 C70 ) C69_=_C70( C69 C70 ) "];95-&gt;127[label="66: C3 C4 C5 C6 C7 \nC8 C9 C10 C11 C12 C13 \nC14 C15 C16 C17 C18 C19 \nC20 C21 C22 C23 C24 C26 \nC27 C28 C29 C30 C31 C32 \nC33 C34 C35 C36 C38 C39 \nC40 C41 C42 C43 C44 C45 \nC46 C47 C48 C49 C50 C51 \nC52 C53 C54 C55 C56 C57 \nC58 C59 C60 C61 C62 C63 \nC64 C65 C66 C67 C68 C69 \nC70 \n619: C3_=_C4 ,C3_=_C5 ,C3_=_C6 ,C3_=_C7 ,C3_=_C8 ,\nC3_=_C9 ,C3_=_C10 ,C3_=_C11 ,C3_=_C12 ,C3_=_C13 ,C3_=_C14 ,\nC3_=_C15 ,C3_=_C16 ,C3_=_C17 ,C3_=_C18 ,C3_=_C19 ,C3_=_C20 ,\nC3_=_C21 ,C3_=_C22 ,C3_=_C23 ,C3_=_C24 ,C3_=_C26 ,C3_=_C38 ,\nC3_=_C60 ,C4_=_C5 ,C4_=_C6 ,C4_=_C7 ,C4_=_C8 ,C4_=_C9 ,\nC4_=_C10 ,C4_=_C11 ,C4_=_C12 ,C4_=_C13 ,C4_=_C14 ,C4_=_C15 ,\nC4_=_C16 ,C4_=_C17 ,C4_=_C18 ,C4_=_C19 ,C4_=_C20 ,C4_=_C21 ,\nC4_=_C22 ,C4_=_C23 ,C4_=_C24 ,C4_=_C39 ,C5_=_C6 ,C5_=_C7 ,\nC5_=_C8 ,C5_=_C9 ,C5_=_C10 ,C5_=_C11 ,C5_=_C12 ,C5_=_C13 ,\nC5_=_C14 ,C5_=_C15 ,C5_=_C16 ,C5_=_C17 ,C5_=_C18 ,C5_=_C19 ,\nC5_=_C20 ,C5_=_C21 ,C5_=_C22 ,C5_=_C23 ,C5_=_C24 ,C5_=_C27 ,\nC5_=_C40 ,C5_=_C61 ,C6_=_C7 ,C6_=_C8 ,C6_=_C9 ,C6_=_C10 ,\nC6_=_C11 ,C6_=_C12 ,C6_=_C13 ,C6_=_C14 ,C6_=_C15 ,C6_=_C16 ,\nC6_=_C17 ,C6_=_C18 ,C6_=_C19 ,C6_=_C20 ,C6_=_C21 ,C6_=_C22 ,\nC6_=_C23 ,C6_=_C24 ,C6_=_C41 ,C7_=_C8 ,C7_=_C9 ,C7_=_C10 ,\nC7_=_C11 ,C7_=_C12 ,C7_=_C13 ,C7_=_C14 ,C7_=_C15 ,C7_=_C16 ,\nC7_=_C17 ,C7_=_C18 ,C7_=_C19 ,C7_=_C20 ,C7_=_C21 ,C7_=_C22 ,\nC7_=_C23 ,C7_=_C24 ,C7_=_C28 ,C7_=_C42 ,C7_=_C62 ,C8_=_C9 ,\nC8_=_C10 ,C8_=_C11 ,C8_=_C12 ,C8_=_C13 ,C8_=_C14 ,C8_=_C15 ,\nC8_=_C16 ,C8_=_C17 ,C8_=_C18 ,C8_=_C19 ,C8_=_C20 ,C8_=_C21 ,\nC8_=_C22 ,C8_=_C23 ,C8_=_C24 ,C8_=_C43 ,C9_=_C10 ,C9_=_C11 ,\nC9_=_C12 ,C9_=_C13 ,C9_=_C14 ,C9_=_C15 ,C9_=_C16 ,C9_=_C17 ,\nC9_=_C18 ,C9_=_C19 ,C9_=_C20 ,C9_=_C21 ,C9_=_C22 ,C9_=_C23 ,\nC9_=_C24 ,C9_=_C29 ,C9_=_C44 ,C9_=_C63 ,C10_=_C11 ,C10_=_C12 ,\nC10_=_C13 ,C10_=_C14 ,C10_=_C15 ,C10_=_C16 ,C10_=_C17 ,C10_=_C18 ,\nC10_=_C19 ,C10_=_C20 ,C10_=_C21 ,C10_=_C22 ,C10_=_C23 ,C10_=_C24 ,\nC10_=_C45 ,C11_=_C12 ,C11_=_C13 ,C11_=_C14 ,C11_=_C15 ,C11_=_C16 ,\nC11_=_C17 ,C11_=_C18 ,C11_=_C19 ,C11_=_C20 ,C11_=_C21 ,C11_=_C22 ,\nC11_=_C23 ,C11_=_C24 ,C11_=_C30 ,C11_=_C46 ,C11_=_C64 ,C12_=_C13 ,\nC12_=_C14 ,C12_=_C15 ,C12_=_C16 ,C12_=_C17 ,C12_=_C18 ,C12_=_C19 ,\nC12_=_C20 ,C12_=_C21 ,C12_=_C22 ,C12_=_C23 ,C12_=_C24 ,C12_=_C47 ,\nC13_=_C14 ,C13_=_C15 ,C13_=_C16 ,C13_=_C17 ,C13_=_C18 ,C13_=_C19 ,\nC13_=_C20 ,C13_=_C21 ,C13_=_C22 ,C13_=_C23 ,C13_=_C24 ,C13_=_C31 ,\nC14_=_C15 ,C14_=_C16 ,C14_=_C17 ,C14_=_C18 ,C14_=_C19 ,C14_=_C20 ,\nC14_=_C21 ,C14_=_C22 ,C14_=_C23 ,C14_=_C24 ,C15_=_C16 ,C15_=_C17 ,\nC15_=_C18 ,C15_=_C19 ,C15_=_C20 ,C15_=_C21 ,C15_=_C22 ,C15_=_C23 ,\nC15_=_C24 ,C15_=_C32 ,C16_=_C17 ,C16_=_C18 ,C16_=_C19 ,C16_=_C20 ,\nC16_=_C21 ,C16_=_C22 ,C16_=_C23 ,C16_=_C24 ,C17_=_C18 ,C17_=_C19 ,\nC17_=_C20 ,C17_=_C21 ,C17_=_C22 ,C17_=_C23 ,C17_=_C24 ,C17_=_C33 ,\nC18_=_C19 ,C18_=_C20 ,C18_=_C21 ,C18_=_C22 ,C18_=_C23 ,C18_=_C24 ,\nC19_=_C20 ,C19_=_C21 ,C19_=_C22 ,C19_=_C23 ,C19_=_C24 ,C19_=_C34 ,\nC20_=_C21 ,C20_=_C22 ,C20_=_C23 ,C20_=_C24 ,C21_=_C22 ,C21_=_C23 ,\nC21_=_C24 ,C21_=_C35 ,C22_=_C23 ,C22_=_C24 ,C23_=_C24 ,C23_=_C36 ,\nC26_=_C27 ,C26_=_C28 ,C26_=_C29 ,C26_=_C30 ,C26_=_C31 ,C26_=_C32 ,\nC26_=_C33 ,C26_=_C34 ,C26_=_C35 ,C26_=_C36 ,C26_=_C38 ,C26_=_C60 ,\nC27_=_C28 ,C27_=_C29 ,C27_=_C30 ,C27_=_C31 ,C27_=_C32 ,C27_=_C33 ,\nC27_=_C34 ,C27_=_C35 ,C27_=_C36 ,C27_=_C40 ,C27_=_C61 ,C28_=_C29 ,\nC28_=_C30 ,C28_=_C31 ,C28_=_C32 ,C28_=_C33 ,C28_=_C34 ,C28_=_C35 ,\nC28_=_C36 ,C28_=_C42 ,C28_=_C62 ,C29_=_C30 ,C29_=_C31 ,C29_=_C32 ,\nC29_=_C33 ,C29_=_C34 ,C29_=_C35 ,C29_=_C36 ,C29_=_C44 ,C29_=_C63 ,\nC30_=_C31 ,C30_=_C32 ,C30_=_C33 ,C30_=_C34 ,C30_=_C35 ,C30_=_C36 ,\nC30_=_C46 ,C30_=_C64 ,C31_=_C32 ,C31_=_C33 ,C31_=_C34 ,C31_=_C35 ,\nC31_=_C36 ,C32_=_C33 ,C32_=_C34 ,C32_=_C35 ,C32_=_C36 ,C33_=_C34 ,\nC33_=_C35 ,C33_=_C36 ,C34_=_C35 ,C34_=_C36 ,C35_=_C36 ,C38_=_C39 ,\nC38_=_C40 ,C38_=_C41 ,C38_=_C42 ,C38_=_C43 ,C38_=_C44 ,C38_=_C45 ,\nC38_=_C46 ,C38_=_C47 ,C38_=_C48 ,C38_=_C49 ,C38_=_C50 ,C38_=_C51 ,\nC38_=_C52 ,C38_=_C53 ,C38_=_C54 ,C38_=_C55 ,C38_=_C56 ,C38_=_C57 ,\nC38_=_C58 ,C38_=_C59 ,C38_=_C60 ,C39_=_C40 ,C39_=_C41 ,C39_=_C42 ,\nC39_=_C43 ,C39_=_C44 ,C39_=_C45 ,C39_=_C46 ,C39_=_C47 ,C39_=_C48 ,\nC39_=_C49 ,C39_=_C50 ,C39_=_C51 ,C39_=_C52 ,C39_=_C53 ,C39_=_C54 ,\nC39_=_C55 ,C39_=_C56 ,C39_=_C57 ,C39_=_C58 ,C39_=_C59 ,C40_=_C41 ,\nC40_=_C42 ,C40_=_C43 ,C40_=_C44 ,C40_=_C45 ,C40_=_C46 ,C40_=_C47 ,\nC40_=_C48 ,C40_=_C49 ,C40_=_C50 ,C40_=_C51 ,C40_=_C52 ,C40_=_C53 ,\nC40_=_C54 ,C40_=_C55 ,C40_=_C56 ,C40_=_C57 ,C40_=_C58 ,C40_=_C59 ,\nC40_=_C61 ,C41_=_C42 ,C41_=_C43 ,C41_=_C44 ,C41_=_C45 ,C41_=_C46 ,\nC41_=_C47 ,C41_=_C48 ,C41_=_C49 ,C41_=_C50 ,C41_=_C51 ,C41_=_C52 ,\nC41_=_C53 ,C41_=_C54 ,C41_=_C55 ,C41_=_C56 ,C41_=_C57 ,C41_=_C58 ,\nC41_=_C59 ,C42_=_C43 ,C42_=_C44 ,C42_=_C45 ,C42_=_C46 ,C42_=_C47 ,\nC42_=_C48 ,C42_=_C49 ,C42_=_C50 ,C42_=_C51 ,C42_=_C52 ,C42_=_C53 ,\nC42_=_C54 ,C42_=_C55 ,C42_=_C56 ,C42_=_C57 ,C42_=_C58 ,C42_=_C59 ,\nC42_=_C62 ,C43_=_C44 ,C43_=_C45 ,C43_=_C46 ,C43_=_C47 ,C43_=_C48 ,\nC43_=_C49 ,C43_=_C50 ,C43_=_C51 ,C43_=_C52 ,C43_=_C53 ,C43_=_C54 ,\nC43_=_C55 ,C43_=_C56 ,C43_=_C57 ,C43_=_C58 ,C43_=_C59 ,C44_=_C45 ,\nC44_=_C46 ,C44_=_C47 ,C44_=_C48 ,C44_=_C49 ,C44_=_C50 ,C44_=_C51 ,\nC44_=_C52 ,C44_=_C53 ,C44_=_C54 ,C44_=_C55 ,C44_=_C56 ,C44_=_C57 ,\nC44_=_C58 ,C44_=_C59 ,C44_=_C63 ,C45_=_C46 ,C45_=_C47 ,C45_=_C48 ,\nC45_=_C49 ,C45_=_C50 ,C45_=_C51 ,C45_=_C52 ,C45_=_C53 ,C45_=_C54 ,\nC45_=_C55 ,C45_=_C56 ,C45_=_C57 ,C45_=_C58 ,C45_=_C59 ,C46_=_C47 ,\nC46_=_C48 ,C46_=_C49 ,C46_=_C50 ,C46_=_C51 ,C46_=_C52 ,C46_=_C53 ,\nC46_=_C54 ,C46_=_C55 ,C46_=_C56 ,C46_=_C57 ,C46_=_C58 ,C46_=_C59 ,\nC46_=_C64 ,C47_=_C48 ,C47_=_C49 ,C47_=_C50 ,C47_=_C51 ,C47_=_C52 ,\nC47_=_C53 ,C47_=_C54 ,C47_=_C55 ,C47_=_C56 ,C47_=_C57 ,C47_=_C58 ,\nC47_=_C59 ,C48_=_C49 ,C48_=_C50 ,C48_=_C51 ,C48_=_C52 ,C48_=_C53 ,\nC48_=_C54 ,C48_=_C55 ,C48_=_C56 ,C48_=_C57 ,C48_=_C58 ,C48_=_C59 ,\nC48_=_C65 ,C49_=_C50 ,C49_=_C51 ,C49_=_C52 ,C49_=_C53 ,C49_=_C54 ,\nC49_=_C55 ,C49_=_C56 ,C49_=_C57 ,C49_=_C58 ,C49_=_C59 ,C50_=_C51 ,\nC50_=_C52 ,C50_=_C53 ,C50_=_C54 ,C50_=_C55 ,C50_=_C56 ,C50_=_C57 ,\nC50_=_C58 ,C50_=_C59 ,C50_=_C66 ,C51_=_C52 ,C51_=_C53 ,C51_=_C54 ,\nC51_=_C55 ,C51_=_C56 ,C51_=_C57 ,C51_=_C58 ,C51_=_C59 ,C52_=_C53 ,\nC52_=_C54 ,C52_=_C55 ,C52_=_C56 ,C52_=_C57 ,C52_=_C58 ,C52_=_C59 ,\nC52_=_C67 ,C53_=_C54 ,C53_=_C55 ,C53_=_C56 ,C53_=_C57 ,C53_=_C58 ,\nC53_=_C59 ,C54_=_C55 ,C54_=_C56 ,C54_=_C57 ,C54_=_C58 ,C54_=_C59 ,\nC54_=_C68 ,C55_=_C56 ,C55_=_C57 ,C55_=_C58 ,C55_=_C59 ,C56_=_C57 ,\nC56_=_C58 ,C56_=_C59 ,C56_=_C69 ,C57_=_C58 ,C57_=_C59 ,C58_=_C59 ,\nC58_=_C70 ,C60_=_C61 ,C60_=_C62 ,C60_=_C63 ,C60_=_C64 ,C60_=_C65 ,\nC60_=_C66 ,C60_=_C67 ,C60_=_C68 ,C60_=_C69 ,C60_=_C70 ,C61_=_C62 ,\nC61_=_C63 ,C61_=_C64 ,C61_=_C65 ,C61_=_C66 ,C61_=_C67 ,C61_=_C68 ,\nC61_=_C69 ,C61_=_C70 ,C62_=_C63 ,C62_=_C64 ,C62_=_C65 ,C62_=_C66 ,\nC62_=_C67 ,C62_=_C68 ,C62_=_C69 ,C62_=_C70 ,C63_=_C64 ,C63_=_C65 ,\nC63_=_C66 ,C63_=_C67 ,C63_=_C68 ,C63_=_C69 ,C63_=_C70 ,C64_=_C65 ,\nC64_=_C66 ,C64_=_C67 ,C64_=_C68 ,C64_=_C69 ,C64_=_C70 ,C65_=_C66 ,\nC65_=_C67 ,C65_=_C68 ,C65_=_C69 ,C65_=_C70 ,C66_=_C67 ,C66_=_C68 ,\nC66_=_C69 ,C66_=_C70 ,C67_=_C68 ,C67_=_C69 ,C67_=_C70 ,C68_=_C69 ,\nC68_=_C70 ,C69_=_C70 ,"];128[shape=box, label="id:128 level: 6\n37: C168 C169 C176 C347 C348 \nC354 C419 C420 C429 C568 C569 \nC577 C766 C767 C769 C845 C846 \nC849 C866 C867 C876 C883 C884 \nC892 C897 C898 C905 C909 C910 \nC911 C912 C913 C914 C915 C916 \nC917 C918 \n390: C168_=_C169( C168 C169 ) C168_=_C176( C168 C176 ) C168_=_C347( C168 C347 ) C168_=_C354( C168 C354 ) C168_=_C419( C168 C419 ) \nC168_=_C429( C168 C429 ) C168_=_C568( C168 C568 ) C168_=_C577( C168 C577 ) C168_=_C766( C168 C766 ) C168_=_C769( C168 C769 ) C168_=_C845( C168 C845 ) \nC168_=_C849( C168 C849 ) C168_=_C866( C168 C866 ) C168_=_C876( C168 C876 ) C168_=_C883( C168 C883 ) C168_=_C892( C168 C892 ) C168_=_C897( C168 C897 ) \nC168_=_C905( C168 C905 ) C168_=_C909( C168 C909 ) C168_=_C910( C168 C910 ) C168_=_C911( C168 C911 ) C168_=_C912( C168 C912 ) C168_=_C913( C168 C913 ) \nC168_=_C914( C168 C914 ) C168_=_C915( C168 C915 ) C169_=_C348( C169 C348 ) C169_=_C420( C169 C420 ) C169_=_C569( C169 C569 ) C169_=_C767( C169 C767 ) \nC169_=_C846( C169 C846 ) C169_=_C867( C169 C867 ) C169_=_C884( C169 C884 ) C169_=_C898( C169 C898 ) C169_=_C909( C169 C909 ) C169_=_C916( C169 C916 ) \nC169_=_C917( C169 C917 ) C169_=_C918( C169 C918 ) C176_=_C347( C176 C347 ) C176_=_C354( C176 C354 ) C176_=_C419( C176 C419 ) C176_=_C429( C176 C429 ) \nC176_=_C568( C176 C568 ) C176_=_C577( C176 C577 ) C176_=_C766( C176 C766 ) C176_=_C769( C176 C769 ) C176_=_C845( C176 C845 ) C176_=_C849( C176 C849 ) \nC176_=_C866( C176 C866 ) C176_=_C876( C176 C876 ) C176_=_C883( C176 C883 ) C176_=_C892( C176 C892 ) C176_=_C897( C176 C897 ) C176_=_C905( C176 C905 ) \nC176_=_C909( C176 C909 ) C176_=_C910( C176 C910 ) C176_=_C911( C176 C911 ) C176_=_C912( C176 C912 ) C176_=_C913( C176 C913 ) C176_=_C914( C176 C914 ) \nC176_=_C915( C176 C915 ) C347_=_C348( C347 C348 ) C347_=_C354( C347 C354 ) C347_=_C419( C347 C419 ) C347_=_C429( C347 C429 ) C347_=_C568( C347 C568 ) \nC347_=_C577( C347 C577 ) C347_=_C766( C347 C766 ) C347_=_C769( C347 C769 ) C347_=_C845( C347 C845 ) C347_=_C849( C347 C849 ) C347_=_C866( C347 C866 ) \nC347_=_C876( C347 C876 ) C347_=_C883( C347 C883 ) C347_=_C892( C347 C892 ) C347_=_C897( C347 C897 ) C347_=_C905( C347 C905 ) C347_=_C909( C347 C909 ) \nC347_=_C910( C347 C910 ) C347_=_C911( C347 C911 ) C347_=_C912( C347 C912 ) C347_=_C913( C347 C913 ) C347_=_C914( C347 C914 ) C347_=_C915( C347 C915 ) \nC348_=_C420( C348 C420 ) C348_=_C569( C348 C569 ) C348_=_C767( C348 C767 ) C348_=_C846( C348 C846 ) C348_=_C867(</w:t>
      </w:r>
    </w:p>
    <w:p>
      <w:pPr>
        <w:pStyle w:val="PreformattedText"/>
        <w:bidi w:val="0"/>
        <w:spacing w:before="0" w:after="0"/>
        <w:jc w:val="left"/>
        <w:rPr/>
      </w:pPr>
      <w:r>
        <w:rPr/>
        <w:t xml:space="preserve"> </w:t>
      </w:r>
      <w:r>
        <w:rPr/>
        <w:t>C348 C867 ) C348_=_C884( C348 C884 ) \nC348_=_C898( C348 C898 ) C348_=_C909( C348 C909 ) C348_=_C916( C348 C916 ) C348_=_C917( C348 C917 ) C348_=_C918( C348 C918 ) C354_=_C419( C354 C419 ) \nC354_=_C429( C354 C429 ) C354_=_C568( C354 C568 ) C354_=_C577( C354 C577 ) C354_=_C766( C354 C766 ) C354_=_C769( C354 C769 ) C354_=_C845( C354 C845 ) \nC354_=_C849( C354 C849 ) C354_=_C866( C354 C866 ) C354_=_C876( C354 C876 ) C354_=_C883( C354 C883 ) C354_=_C892( C354 C892 ) C354_=_C897( C354 C897 ) \nC354_=_C905( C354 C905 ) C354_=_C909( C354 C909 ) C354_=_C910( C354 C910 ) C354_=_C911( C354 C911 ) C354_=_C912( C354 C912 ) C354_=_C913( C354 C913 ) \nC354_=_C914( C354 C914 ) C354_=_C915( C354 C915 ) C419_=_C420( C419 C420 ) C419_=_C429( C419 C429 ) C419_=_C568( C419 C568 ) C419_=_C577( C419 C577 ) \nC419_=_C766( C419 C766 ) C419_=_C769( C419 C769 ) C419_=_C845( C419 C845 ) C419_=_C849( C419 C849 ) C419_=_C866( C419 C866 ) C419_=_C876( C419 C876 ) \nC419_=_C883( C419 C883 ) C419_=_C892( C419 C892 ) C419_=_C897( C419 C897 ) C419_=_C905( C419 C905 ) C419_=_C909( C419 C909 ) C419_=_C910( C419 C910 ) \nC419_=_C911( C419 C911 ) C419_=_C912( C419 C912 ) C419_=_C913( C419 C913 ) C419_=_C914( C419 C914 ) C419_=_C915( C419 C915 ) C420_=_C569( C420 C569 ) \nC420_=_C767( C420 C767 ) C420_=_C846( C420 C846 ) C420_=_C867( C420 C867 ) C420_=_C884( C420 C884 ) C420_=_C898( C420 C898 ) C420_=_C909( C420 C909 ) \nC420_=_C916( C420 C916 ) C420_=_C917( C420 C917 ) C420_=_C918( C420 C918 ) C429_=_C568( C429 C568 ) C429_=_C577( C429 C577 ) C429_=_C766( C429 C766 ) \nC429_=_C769( C429 C769 ) C429_=_C845( C429 C845 ) C429_=_C849( C429 C849 ) C429_=_C866( C429 C866 ) C429_=_C876( C429 C876 ) C429_=_C883( C429 C883 ) \nC429_=_C892( C429 C892 ) C429_=_C897( C429 C897 ) C429_=_C905( C429 C905 ) C429_=_C909( C429 C909 ) C429_=_C910( C429 C910 ) C429_=_C911( C429 C911 ) \nC429_=_C912( C429 C912 ) C429_=_C913( C429 C913 ) C429_=_C914( C429 C914 ) C429_=_C915( C429 C915 ) C568_=_C569( C568 C569 ) C568_=_C577( C568 C577 ) \nC568_=_C766( C568 C766 ) C568_=_C769( C568 C769 ) C568_=_C845( C568 C845 ) C568_=_C849( C568 C849 ) C568_=_C866( C568 C866 ) C568_=_C876( C568 C876 ) \nC568_=_C883( C568 C883 ) C568_=_C892( C568 C892 ) C568_=_C897( C568 C897 ) C568_=_C905( C568 C905 ) C568_=_C909( C568 C909 ) C568_=_C910( C568 C910 ) \nC568_=_C911( C568 C911 ) C568_=_C912( C568 C912 ) C568_=_C913( C568 C913 ) C568_=_C914( C568 C914 ) C568_=_C915( C568 C915 ) C569_=_C767( C569 C767 ) \nC569_=_C846( C569 C846 ) C569_=_C867( C569 C867 ) C569_=_C884( C569 C884 ) C569_=_C898( C569 C898 ) C569_=_C909( C569 C909 ) C569_=_C916( C569 C916 ) \nC569_=_C917( C569 C917 ) C569_=_C918( C569 C918 ) C577_=_C766( C577 C766 ) C577_=_C769( C577 C769 ) C577_=_C845( C577 C845 ) C577_=_C849( C577 C849 ) \nC577_=_C866( C577 C866 ) C577_=_C876( C577 C876 ) C577_=_C883( C577 C883 ) C577_=_C892( C577 C892 ) C577_=_C897( C577 C897 ) C577_=_C905( C577 C905 ) \nC577_=_C909( C577 C909 ) C577_=_C910( C577 C910 ) C577_=_C911( C577 C911 ) C577_=_C912( C577 C912 ) C577_=_C913( C577 C913 ) C577_=_C914( C577 C914 ) \nC577_=_C915( C577 C915 ) C766_=_C767( C766 C767 ) C766_=_C769( C766 C769 ) C766_=_C845( C766 C845 ) C766_=_C849( C766 C849 ) C766_=_C866( C766 C866 ) \nC766_=_C876( C766 C876 ) C766_=_C883( C766 C883 ) C766_=_C892( C766 C892 ) C766_=_C897( C766 C897 ) C766_=_C905( C766 C905 ) C766_=_C909( C766 C909 ) \nC766_=_C910( C766 C910 ) C766_=_C911( C766 C911 ) C766_=_C912( C766 C912 ) C766_=_C913( C766 C913 ) C766_=_C914( C766 C914 ) C766_=_C915( C766 C915 ) \nC767_=_C846( C767 C846 ) C767_=_C867( C767 C867 ) C767_=_C884( C767 C884 ) C767_=_C898( C767 C898 ) C767_=_C909( C767 C909 ) C767_=_C916( C767 C916 ) \nC767_=_C917( C767 C917 ) C767_=_C918( C767 C918 ) C769_=_C845( C769 C845 ) C769_=_C849( C769 C849 ) C769_=_C866( C769 C866 ) C769_=_C876( C769 C876 ) \nC769_=_C883( C769 C883 ) C769_=_C892( C769 C892 ) C769_=_C897( C769 C897 ) C769_=_C905( C769 C905 ) C769_=_C909( C769 C909 ) C769_=_C910( C769 C910 ) \nC769_=_C911( C769 C911 ) C769_=_C912( C769 C912 ) C769_=_C913( C769 C913 ) C769_=_C914( C769 C914 ) C769_=_C915( C769 C915 ) C845_=_C846( C845 C846 ) \nC845_=_C849( C845 C849 ) C845_=_C866( C845 C866 ) C845_=_C876( C845 C876 ) C845_=_C883( C845 C883 ) C845_=_C892( C845 C892 ) C845_=_C897( C845 C897 ) \nC845_=_C905( C845 C905 ) C845_=_C909( C845 C909 ) C845_=_C910( C845 C910 ) C845_=_C911( C845 C911 ) C845_=_C912( C845 C912 ) C845_=_C913( C845 C913 ) \nC845_=_C914( C845 C914 ) C845_=_C915( C845 C915 ) C846_=_C867( C846 C867 ) C846_=_C884( C846 C884 ) C846_=_C898( C846 C898 ) C846_=_C909( C846 C909 ) \nC846_=_C916( C846 C916 ) C846_=_C917( C846 C917 ) C846_=_C918( C846 C918 ) C849_=_C866( C849 C866 ) C849_=_C876( C849 C876 ) C849_=_C883( C849 C883 ) \nC849_=_C892( C849 C892 ) C849_=_C897( C849 C897 ) C849_=_C905( C849 C905 ) C849_=_C909( C849 C909 ) C849_=_C910( C849 C910 ) C849_=_C911( C849 C911 ) \nC849_=_C912( C849 C912 ) C849_=_C913( C849 C913 ) C849_=_C914( C849 C914 ) C849_=_C915( C849 C915 ) C866_=_C867( C866 C867 ) C866_=_C876( C866 C876 ) \nC866_=_C883( C866 C883 ) C866_=_C892( C866 C892 ) C866_=_C897( C866 C897 ) C866_=_C905( C866 C905 ) C866_=_C909( C866 C909 ) C866_=_C910( C866 C910 ) \nC866_=_C911( C866 C911 ) C866_=_C912( C866 C912 ) C866_=_C913( C866 C913 ) C866_=_C914( C866 C914 ) C866_=_C915( C866 C915 ) C867_=_C884( C867 C884 ) \nC867_=_C898( C867 C898 ) C867_=_C909( C867 C909 ) C867_=_C916( C867 C916 ) C867_=_C917( C867 C917 ) C867_=_C918( C867 C918 ) C876_=_C883( C876 C883 ) \nC876_=_C892( C876 C892 ) C876_=_C897( C876 C897 ) C876_=_C905( C876 C905 ) C876_=_C909( C876 C909 ) C876_=_C910( C876 C910 ) C876_=_C911( C876 C911 ) \nC876_=_C912( C876 C912 ) C876_=_C913( C876 C913 ) C876_=_C914( C876 C914 ) C876_=_C915( C876 C915 ) C883_=_C884( C883 C884 ) C883_=_C892( C883 C892 ) \nC883_=_C897( C883 C897 ) C883_=_C905( C883 C905 ) C883_=_C909( C883 C909 ) C883_=_C910( C883 C910 ) C883_=_C911( C883 C911 ) C883_=_C912( C883 C912 ) \nC883_=_C913( C883 C913 ) C883_=_C914( C883 C914 ) C883_=_C915( C883 C915 ) C884_=_C898( C884 C898 ) C884_=_C909( C884 C909 ) C884_=_C916( C884 C916 ) \nC884_=_C917( C884 C917 ) C884_=_C918( C884 C918 ) C892_=_C897( C892 C897 ) C892_=_C905( C892 C905 ) C892_=_C909( C892 C909 ) C892_=_C910( C892 C910 ) \nC892_=_C911( C892 C911 ) C892_=_C912( C892 C912 ) C892_=_C913( C892 C913 ) C892_=_C914( C892 C914 ) C892_=_C915( C892 C915 ) C897_=_C898( C897 C898 ) \nC897_=_C905( C897 C905 ) C897_=_C909( C897 C909 ) C897_=_C910( C897 C910 ) C897_=_C911( C897 C911 ) C897_=_C912( C897 C912 ) C897_=_C913( C897 C913 ) \nC897_=_C914( C897 C914 ) C897_=_C915( C897 C915 ) C898_=_C909( C898 C909 ) C898_=_C916( C898 C916 ) C898_=_C917( C898 C917 ) C898_=_C918( C898 C918 ) \nC905_=_C909( C905 C909 ) C905_=_C910( C905 C910 ) C905_=_C911( C905 C911 ) C905_=_C912( C905 C912 ) C905_=_C913( C905 C913 ) C905_=_C914( C905 C914 ) \nC905_=_C915( C905 C915 ) C909_=_C910( C909 C910 ) C909_=_C911( C909 C911 ) C909_=_C912( C909 C912 ) C909_=_C913( C909 C913 ) C909_=_C914( C909 C914 ) \nC909_=_C915( C909 C915 ) C909_=_C916( C909 C916 ) C909_=_C917( C909 C917 ) C909_=_C918( C909 C918 ) C910_=_C911( C910 C911 ) C910_=_C912( C910 C912 ) \nC910_=_C913( C910 C913 ) C910_=_C914( C910 C914 ) C910_=_C915( C910 C915 ) C910_=_C916( C910 C916 ) C911_=_C912( C911 C912 ) C911_=_C913( C911 C913 ) \nC911_=_C914( C911 C914 ) C911_=_C915( C911 C915 ) C912_=_C913( C912 C913 ) C912_=_C914( C912 C914 ) C912_=_C915( C912 C915 ) C912_=_C917( C912 C917 ) \nC913_=_C914( C913 C914 ) C913_=_C915( C913 C915 ) C914_=_C915( C914 C915 ) C914_=_C918( C914 C918 ) C916_=_C917( C916 C917 ) C916_=_C918( C916 C918 ) \nC917_=_C918( C917 C918 ) "];114-&gt;128[label="36: C168 C169 C176 C347 C348 \nC354 C419 C420 C429 C568 C569 \nC577 C766 C767 C769 C845 C846 \nC849 C866 C867 C876 C883 C884 \nC892 C897 C898 C905 C910 C911 \nC912 C913 C914 C915 C916 C917 \nC918 \n354: C168_=_C169 ,C168_=_C176 ,C168_=_C347 ,C168_=_C354 ,C168_=_C419 ,\nC168_=_C429 ,C168_=_C568 ,C168_=_C577 ,C168_=_C766 ,C168_=_C769 ,C168_=_C845 ,\nC168_=_C849 ,C168_=_C866 ,C168_=_C876 ,C168_=_C883 ,C168_=_C892 ,C168_=_C897 ,\nC168_=_C905 ,C168_=_C910 ,C168_=_C911 ,C168_=_C912 ,C168_=_C913 ,C168_=_C914 ,\nC168_=_C915 ,C169_=_C348 ,C169_=_C420 ,C169_=_C569 ,C169_=_C767 ,C169_=_C846 ,\nC169_=_C867 ,C169_=_C884 ,C169_=_C898 ,C169_=_C916 ,C169_=_C917 ,C169_=_C918 ,\nC176_=_C347 ,C176_=_C354 ,C176_=_C419 ,C176_=_C429 ,C176_=_C568 ,C176_=_C577 ,\nC176_=_C766 ,C176_=_C769 ,C176_=_C845 ,C176_=_C849 ,C176_=_C866 ,C176_=_C876 ,\nC176_=_C883 ,C176_=_C892 ,C176_=_C897 ,C176_=_C905 ,C176_=_C910 ,C176_=_C911 ,\nC176_=_C912 ,C176_=_C913 ,C176_=_C914 ,C176_=_C915 ,C347_=_C348 ,C347_=_C354 ,\nC347_=_C419 ,C347_=_C429 ,C347_=_C568 ,C347_=_C577 ,C347_=_C766 ,C347_=_C769 ,\nC347_=_C845 ,C347_=_C849 ,C347_=_C866 ,C347_=_C876 ,C347_=_C883 ,C347_=_C892 ,\nC347_=_C897 ,C347_=_C905 ,C347_=_C910 ,C347_=_C911 ,C347_=_C912 ,C347_=_C913 ,\nC347_=_C914 ,C347_=_C915 ,C348_=_C420 ,C348_=_C569 ,C348_=_C767 ,C348_=_C846 ,\nC348_=_C867 ,C348_=_C884 ,C348_=_C898 ,C348_=_C916 ,C348_=_C917 ,C348_=_C918 ,\nC354_=_C419 ,C354_=_C429 ,C354_=_C568 ,C354_=_C577 ,C354_=_C766 ,C354_=_C769 ,\nC354_=_C845 ,C354_=_C849 ,C354_=_C866 ,C354_=_C876 ,C354_=_C883 ,C354_=_C892 ,\nC354_=_C897 ,C354_=_C905 ,C354_=_C910 ,C354_=_C911 ,C354_=_C912 ,C354_=_C913 ,\nC354_=_C914 ,C354_=_C915 ,C419_=_C420 ,C419_=_C429 ,C419_=_C568 ,C419_=_C577 ,\nC419_=_C766 ,C419_=_C769 ,C419_=_C845 ,C419_=_C849 ,C419_=_C866 ,C419_=_C876 ,\nC419_=_C883 ,C419_=_C892 ,C419_=_C897 ,C419_=_C905 ,C419_=_C910 ,C419_=_C911 ,\nC419_=_C912 ,C419_=_C913 ,C419_=_C914 ,C419_=_C915 ,C420_=_C569 ,C420_=_C767 ,\nC420_=_C846 ,C420_=_C867 ,C420_=_C884 ,C420_=_C898 ,C420_=_C916 ,C420_=_C917 ,\nC420_=_C918 ,C429_=_C568 ,C429_=_C577 ,C429_=_C766 ,C429_=_C769 ,C429_=_C845 ,\nC429_=_C849 ,C429_=_C866 ,C429_=_C876 ,C429_=_C883 ,C429_=_C892 ,C429_=_C897 ,\nC429_=_C905 ,C429_=_C910 ,C429_=_C911</w:t>
      </w:r>
    </w:p>
    <w:p>
      <w:pPr>
        <w:pStyle w:val="PreformattedText"/>
        <w:bidi w:val="0"/>
        <w:spacing w:before="0" w:after="0"/>
        <w:jc w:val="left"/>
        <w:rPr/>
      </w:pPr>
      <w:r>
        <w:rPr/>
        <w:t xml:space="preserve"> </w:t>
      </w:r>
      <w:r>
        <w:rPr/>
        <w:t>,C429_=_C912 ,C429_=_C913 ,C429_=_C914 ,\nC429_=_C915 ,C568_=_C569 ,C568_=_C577 ,C568_=_C766 ,C568_=_C769 ,C568_=_C845 ,\nC568_=_C849 ,C568_=_C866 ,C568_=_C876 ,C568_=_C883 ,C568_=_C892 ,C568_=_C897 ,\nC568_=_C905 ,C568_=_C910 ,C568_=_C911 ,C568_=_C912 ,C568_=_C913 ,C568_=_C914 ,\nC568_=_C915 ,C569_=_C767 ,C569_=_C846 ,C569_=_C867 ,C569_=_C884 ,C569_=_C898 ,\nC569_=_C916 ,C569_=_C917 ,C569_=_C918 ,C577_=_C766 ,C577_=_C769 ,C577_=_C845 ,\nC577_=_C849 ,C577_=_C866 ,C577_=_C876 ,C577_=_C883 ,C577_=_C892 ,C577_=_C897 ,\nC577_=_C905 ,C577_=_C910 ,C577_=_C911 ,C577_=_C912 ,C577_=_C913 ,C577_=_C914 ,\nC577_=_C915 ,C766_=_C767 ,C766_=_C769 ,C766_=_C845 ,C766_=_C849 ,C766_=_C866 ,\nC766_=_C876 ,C766_=_C883 ,C766_=_C892 ,C766_=_C897 ,C766_=_C905 ,C766_=_C910 ,\nC766_=_C911 ,C766_=_C912 ,C766_=_C913 ,C766_=_C914 ,C766_=_C915 ,C767_=_C846 ,\nC767_=_C867 ,C767_=_C884 ,C767_=_C898 ,C767_=_C916 ,C767_=_C917 ,C767_=_C918 ,\nC769_=_C845 ,C769_=_C849 ,C769_=_C866 ,C769_=_C876 ,C769_=_C883 ,C769_=_C892 ,\nC769_=_C897 ,C769_=_C905 ,C769_=_C910 ,C769_=_C911 ,C769_=_C912 ,C769_=_C913 ,\nC769_=_C914 ,C769_=_C915 ,C845_=_C846 ,C845_=_C849 ,C845_=_C866 ,C845_=_C876 ,\nC845_=_C883 ,C845_=_C892 ,C845_=_C897 ,C845_=_C905 ,C845_=_C910 ,C845_=_C911 ,\nC845_=_C912 ,C845_=_C913 ,C845_=_C914 ,C845_=_C915 ,C846_=_C867 ,C846_=_C884 ,\nC846_=_C898 ,C846_=_C916 ,C846_=_C917 ,C846_=_C918 ,C849_=_C866 ,C849_=_C876 ,\nC849_=_C883 ,C849_=_C892 ,C849_=_C897 ,C849_=_C905 ,C849_=_C910 ,C849_=_C911 ,\nC849_=_C912 ,C849_=_C913 ,C849_=_C914 ,C849_=_C915 ,C866_=_C867 ,C866_=_C876 ,\nC866_=_C883 ,C866_=_C892 ,C866_=_C897 ,C866_=_C905 ,C866_=_C910 ,C866_=_C911 ,\nC866_=_C912 ,C866_=_C913 ,C866_=_C914 ,C866_=_C915 ,C867_=_C884 ,C867_=_C898 ,\nC867_=_C916 ,C867_=_C917 ,C867_=_C918 ,C876_=_C883 ,C876_=_C892 ,C876_=_C897 ,\nC876_=_C905 ,C876_=_C910 ,C876_=_C911 ,C876_=_C912 ,C876_=_C913 ,C876_=_C914 ,\nC876_=_C915 ,C883_=_C884 ,C883_=_C892 ,C883_=_C897 ,C883_=_C905 ,C883_=_C910 ,\nC883_=_C911 ,C883_=_C912 ,C883_=_C913 ,C883_=_C914 ,C883_=_C915 ,C884_=_C898 ,\nC884_=_C916 ,C884_=_C917 ,C884_=_C918 ,C892_=_C897 ,C892_=_C905 ,C892_=_C910 ,\nC892_=_C911 ,C892_=_C912 ,C892_=_C913 ,C892_=_C914 ,C892_=_C915 ,C897_=_C898 ,\nC897_=_C905 ,C897_=_C910 ,C897_=_C911 ,C897_=_C912 ,C897_=_C913 ,C897_=_C914 ,\nC897_=_C915 ,C898_=_C916 ,C898_=_C917 ,C898_=_C918 ,C905_=_C910 ,C905_=_C911 ,\nC905_=_C912 ,C905_=_C913 ,C905_=_C914 ,C905_=_C915 ,C910_=_C911 ,C910_=_C912 ,\nC910_=_C913 ,C910_=_C914 ,C910_=_C915 ,C910_=_C916 ,C911_=_C912 ,C911_=_C913 ,\nC911_=_C914 ,C911_=_C915 ,C912_=_C913 ,C912_=_C914 ,C912_=_C915 ,C912_=_C917 ,\nC913_=_C914 ,C913_=_C915 ,C914_=_C915 ,C914_=_C918 ,C916_=_C917 ,C916_=_C918 ,\nC917_=_C918 ,"];129[shape=box, label="id:129 level: 6\n37: C188 C189 C195 C217 C218 \nC229 C519 C520 C524 C611 C612 \nC618 C747 C748 C752 C834 C835 \nC839 C864 C865 C875 C881 C882 \nC891 C896 C897 C898 C899 C900 \nC901 C902 C903 C904 C905 C906 \nC907 C908 \n390: C188_=_C189( C188 C189 ) C188_=_C195( C188 C195 ) C188_=_C217( C188 C217 ) C188_=_C229( C188 C229 ) C188_=_C519( C188 C519 ) \nC188_=_C524( C188 C524 ) C188_=_C611( C188 C611 ) C188_=_C618( C188 C618 ) C188_=_C747( C188 C747 ) C188_=_C752( C188 C752 ) C188_=_C834( C188 C834 ) \nC188_=_C839( C188 C839 ) C188_=_C864( C188 C864 ) C188_=_C875( C188 C875 ) C188_=_C881( C188 C881 ) C188_=_C891( C188 C891 ) C188_=_C896( C188 C896 ) \nC188_=_C897( C188 C897 ) C188_=_C898( C188 C898 ) C188_=_C899( C188 C899 ) C188_=_C900( C188 C900 ) C188_=_C901( C188 C901 ) C188_=_C902( C188 C902 ) \nC188_=_C903( C188 C903 ) C188_=_C904( C188 C904 ) C189_=_C218( C189 C218 ) C189_=_C520( C189 C520 ) C189_=_C612( C189 C612 ) C189_=_C748( C189 C748 ) \nC189_=_C835( C189 C835 ) C189_=_C865( C189 C865 ) C189_=_C882( C189 C882 ) C189_=_C896( C189 C896 ) C189_=_C905( C189 C905 ) C189_=_C906( C189 C906 ) \nC189_=_C907( C189 C907 ) C189_=_C908( C189 C908 ) C195_=_C217( C195 C217 ) C195_=_C229( C195 C229 ) C195_=_C519( C195 C519 ) C195_=_C524( C195 C524 ) \nC195_=_C611( C195 C611 ) C195_=_C618( C195 C618 ) C195_=_C747( C195 C747 ) C195_=_C752( C195 C752 ) C195_=_C834( C195 C834 ) C195_=_C839( C195 C839 ) \nC195_=_C864( C195 C864 ) C195_=_C875( C195 C875 ) C195_=_C881( C195 C881 ) C195_=_C891( C195 C891 ) C195_=_C896( C195 C896 ) C195_=_C897( C195 C897 ) \nC195_=_C898( C195 C898 ) C195_=_C899( C195 C899 ) C195_=_C900( C195 C900 ) C195_=_C901( C195 C901 ) C195_=_C902( C195 C902 ) C195_=_C903( C195 C903 ) \nC195_=_C904( C195 C904 ) C217_=_C218( C217 C218 ) C217_=_C229( C217 C229 ) C217_=_C519( C217 C519 ) C217_=_C524( C217 C524 ) C217_=_C611( C217 C611 ) \nC217_=_C618( C217 C618 ) C217_=_C747( C217 C747 ) C217_=_C752( C217 C752 ) C217_=_C834( C217 C834 ) C217_=_C839( C217 C839 ) C217_=_C864( C217 C864 ) \nC217_=_C875( C217 C875 ) C217_=_C881( C217 C881 ) C217_=_C891( C217 C891 ) C217_=_C896( C217 C896 ) C217_=_C897( C217 C897 ) C217_=_C898( C217 C898 ) \nC217_=_C899( C217 C899 ) C217_=_C900( C217 C900 ) C217_=_C901( C217 C901 ) C217_=_C902( C217 C902 ) C217_=_C903( C217 C903 ) C217_=_C904( C217 C904 ) \nC218_=_C520( C218 C520 ) C218_=_C612( C218 C612 ) C218_=_C748( C218 C748 ) C218_=_C835( C218 C835 ) C218_=_C865( C218 C865 ) C218_=_C882( C218 C882 ) \nC218_=_C896( C218 C896 ) C218_=_C905( C218 C905 ) C218_=_C906( C218 C906 ) C218_=_C907( C218 C907 ) C218_=_C908( C218 C908 ) C229_=_C519( C229 C519 ) \nC229_=_C524( C229 C524 ) C229_=_C611( C229 C611 ) C229_=_C618( C229 C618 ) C229_=_C747( C229 C747 ) C229_=_C752( C229 C752 ) C229_=_C834( C229 C834 ) \nC229_=_C839( C229 C839 ) C229_=_C864( C229 C864 ) C229_=_C875( C229 C875 ) C229_=_C881( C229 C881 ) C229_=_C891( C229 C891 ) C229_=_C896( C229 C896 ) \nC229_=_C897( C229 C897 ) C229_=_C898( C229 C898 ) C229_=_C899( C229 C899 ) C229_=_C900( C229 C900 ) C229_=_C901( C229 C901 ) C229_=_C902( C229 C902 ) \nC229_=_C903( C229 C903 ) C229_=_C904( C229 C904 ) C519_=_C520( C519 C520 ) C519_=_C524( C519 C524 ) C519_=_C611( C519 C611 ) C519_=_C618( C519 C618 ) \nC519_=_C747( C519 C747 ) C519_=_C752( C519 C752 ) C519_=_C834( C519 C834 ) C519_=_C839( C519 C839 ) C519_=_C864( C519 C864 ) C519_=_C875( C519 C875 ) \nC519_=_C881( C519 C881 ) C519_=_C891( C519 C891 ) C519_=_C896( C519 C896 ) C519_=_C897( C519 C897 ) C519_=_C898( C519 C898 ) C519_=_C899( C519 C899 ) \nC519_=_C900( C519 C900 ) C519_=_C901( C519 C901 ) C519_=_C902( C519 C902 ) C519_=_C903( C519 C903 ) C519_=_C904( C519 C904 ) C520_=_C612( C520 C612 ) \nC520_=_C748( C520 C748 ) C520_=_C835( C520 C835 ) C520_=_C865( C520 C865 ) C520_=_C882( C520 C882 ) C520_=_C896( C520 C896 ) C520_=_C905( C520 C905 ) \nC520_=_C906( C520 C906 ) C520_=_C907( C520 C907 ) C520_=_C908( C520 C908 ) C524_=_C611( C524 C611 ) C524_=_C618( C524 C618 ) C524_=_C747( C524 C747 ) \nC524_=_C752( C524 C752 ) C524_=_C834( C524 C834 ) C524_=_C839( C524 C839 ) C524_=_C864( C524 C864 ) C524_=_C875( C524 C875 ) C524_=_C881( C524 C881 ) \nC524_=_C891( C524 C891 ) C524_=_C896( C524 C896 ) C524_=_C897( C524 C897 ) C524_=_C898( C524 C898 ) C524_=_C899( C524 C899 ) C524_=_C900( C524 C900 ) \nC524_=_C901( C524 C901 ) C524_=_C902( C524 C902 ) C524_=_C903( C524 C903 ) C524_=_C904( C524 C904 ) C611_=_C612( C611 C612 ) C611_=_C618( C611 C618 ) \nC611_=_C747( C611 C747 ) C611_=_C752( C611 C752 ) C611_=_C834( C611 C834 ) C611_=_C839( C611 C839 ) C611_=_C864( C611 C864 ) C611_=_C875( C611 C875 ) \nC611_=_C881( C611 C881 ) C611_=_C891( C611 C891 ) C611_=_C896( C611 C896 ) C611_=_C897( C611 C897 ) C611_=_C898( C611 C898 ) C611_=_C899( C611 C899 ) \nC611_=_C900( C611 C900 ) C611_=_C901( C611 C901 ) C611_=_C902( C611 C902 ) C611_=_C903( C611 C903 ) C611_=_C904( C611 C904 ) C612_=_C748( C612 C748 ) \nC612_=_C835( C612 C835 ) C612_=_C865( C612 C865 ) C612_=_C882( C612 C882 ) C612_=_C896( C612 C896 ) C612_=_C905( C612 C905 ) C612_=_C906( C612 C906 ) \nC612_=_C907( C612 C907 ) C612_=_C908( C612 C908 ) C618_=_C747( C618 C747 ) C618_=_C752( C618 C752 ) C618_=_C834( C618 C834 ) C618_=_C839( C618 C839 ) \nC618_=_C864( C618 C864 ) C618_=_C875( C618 C875 ) C618_=_C881( C618 C881 ) C618_=_C891( C618 C891 ) C618_=_C896( C618 C896 ) C618_=_C897( C618 C897 ) \nC618_=_C898( C618 C898 ) C618_=_C899( C618 C899 ) C618_=_C900( C618 C900 ) C618_=_C901( C618 C901 ) C618_=_C902( C618 C902 ) C618_=_C903( C618 C903 ) \nC618_=_C904( C618 C904 ) C747_=_C748( C747 C748 ) C747_=_C752( C747 C752 ) C747_=_C834( C747 C834 ) C747_=_C839( C747 C839 ) C747_=_C864( C747 C864 ) \nC747_=_C875( C747 C875 ) C747_=_C881( C747 C881 ) C747_=_C891( C747 C891 ) C747_=_C896( C747 C896 ) C747_=_C897( C747 C897 ) C747_=_C898( C747 C898 ) \nC747_=_C899( C747 C899 ) C747_=_C900( C747 C900 ) C747_=_C901( C747 C901 ) C747_=_C902( C747 C902 ) C747_=_C903( C747 C903 ) C747_=_C904( C747 C904 ) \nC748_=_C835( C748 C835 ) C748_=_C865( C748 C865 ) C748_=_C882( C748 C882 ) C748_=_C896( C748 C896 ) C748_=_C905( C748 C905 ) C748_=_C906( C748 C906 ) \nC748_=_C907( C748 C907 ) C748_=_C908( C748 C908 ) C752_=_C834( C752 C834 ) C752_=_C839( C752 C839 ) C752_=_C864( C752 C864 ) C752_=_C875( C752 C875 ) \nC752_=_C881( C752 C881 ) C752_=_C891( C752 C891 ) C752_=_C896( C752 C896 ) C752_=_C897( C752 C897 ) C752_=_C898( C752 C898 ) C752_=_C899( C752 C899 ) \nC752_=_C900( C752 C900 ) C752_=_C901( C752 C901 ) C752_=_C902( C752 C902 ) C752_=_C903( C752 C903 ) C752_=_C904( C752 C904 ) C834_=_C835( C834 C835 ) \nC834_=_C839( C834 C839 ) C834_=_C864( C834 C864 ) C834_=_C875( C834 C875 ) C834_=_C881( C834 C881 ) C834_=_C891( C834 C891 ) C834_=_C896( C834 C896 ) \nC834_=_C897( C834 C897 ) C834_=_C898( C834 C898 ) C834_=_C899( C834 C899 ) C834_=_C900( C834 C900 ) C834_=_C901( C834 C901 ) C834_=_C902( C834 C902 ) \nC834_=_C903( C834 C903 ) C834_=_C904( C834 C904 ) C835_=_C865( C835 C865 ) C835_=_C882( C835 C882 ) C835_=_C896( C835 C896 ) C835_=_C905( C835 C905 ) \nC835_=_C906( C835 C906 ) C835_=_C907( C835 C907 ) C835_=_C908( C835 C908 ) C839_=_C864( C839 C864 ) C839_=_C875( C839 C875 ) C839_=_C881( C839</w:t>
      </w:r>
    </w:p>
    <w:p>
      <w:pPr>
        <w:pStyle w:val="PreformattedText"/>
        <w:bidi w:val="0"/>
        <w:spacing w:before="0" w:after="0"/>
        <w:jc w:val="left"/>
        <w:rPr/>
      </w:pPr>
      <w:r>
        <w:rPr/>
        <w:t xml:space="preserve"> </w:t>
      </w:r>
      <w:r>
        <w:rPr/>
        <w:t>C881 ) \nC839_=_C891( C839 C891 ) C839_=_C896( C839 C896 ) C839_=_C897( C839 C897 ) C839_=_C898( C839 C898 ) C839_=_C899( C839 C899 ) C839_=_C900( C839 C900 ) \nC839_=_C901( C839 C901 ) C839_=_C902( C839 C902 ) C839_=_C903( C839 C903 ) C839_=_C904( C839 C904 ) C864_=_C865( C864 C865 ) C864_=_C875( C864 C875 ) \nC864_=_C881( C864 C881 ) C864_=_C891( C864 C891 ) C864_=_C896( C864 C896 ) C864_=_C897( C864 C897 ) C864_=_C898( C864 C898 ) C864_=_C899( C864 C899 ) \nC864_=_C900( C864 C900 ) C864_=_C901( C864 C901 ) C864_=_C902( C864 C902 ) C864_=_C903( C864 C903 ) C864_=_C904( C864 C904 ) C865_=_C882( C865 C882 ) \nC865_=_C896( C865 C896 ) C865_=_C905( C865 C905 ) C865_=_C906( C865 C906 ) C865_=_C907( C865 C907 ) C865_=_C908( C865 C908 ) C875_=_C881( C875 C881 ) \nC875_=_C891( C875 C891 ) C875_=_C896( C875 C896 ) C875_=_C897( C875 C897 ) C875_=_C898( C875 C898 ) C875_=_C899( C875 C899 ) C875_=_C900( C875 C900 ) \nC875_=_C901( C875 C901 ) C875_=_C902( C875 C902 ) C875_=_C903( C875 C903 ) C875_=_C904( C875 C904 ) C881_=_C882( C881 C882 ) C881_=_C891( C881 C891 ) \nC881_=_C896( C881 C896 ) C881_=_C897( C881 C897 ) C881_=_C898( C881 C898 ) C881_=_C899( C881 C899 ) C881_=_C900( C881 C900 ) C881_=_C901( C881 C901 ) \nC881_=_C902( C881 C902 ) C881_=_C903( C881 C903 ) C881_=_C904( C881 C904 ) C882_=_C896( C882 C896 ) C882_=_C905( C882 C905 ) C882_=_C906( C882 C906 ) \nC882_=_C907( C882 C907 ) C882_=_C908( C882 C908 ) C891_=_C896( C891 C896 ) C891_=_C897( C891 C897 ) C891_=_C898( C891 C898 ) C891_=_C899( C891 C899 ) \nC891_=_C900( C891 C900 ) C891_=_C901( C891 C901 ) C891_=_C902( C891 C902 ) C891_=_C903( C891 C903 ) C891_=_C904( C891 C904 ) C896_=_C897( C896 C897 ) \nC896_=_C898( C896 C898 ) C896_=_C899( C896 C899 ) C896_=_C900( C896 C900 ) C896_=_C901( C896 C901 ) C896_=_C902( C896 C902 ) C896_=_C903( C896 C903 ) \nC896_=_C904( C896 C904 ) C896_=_C905( C896 C905 ) C896_=_C906( C896 C906 ) C896_=_C907( C896 C907 ) C896_=_C908( C896 C908 ) C897_=_C898( C897 C898 ) \nC897_=_C899( C897 C899 ) C897_=_C900( C897 C900 ) C897_=_C901( C897 C901 ) C897_=_C902( C897 C902 ) C897_=_C903( C897 C903 ) C897_=_C904( C897 C904 ) \nC897_=_C905( C897 C905 ) C898_=_C899( C898 C899 ) C898_=_C900( C898 C900 ) C898_=_C901( C898 C901 ) C898_=_C902( C898 C902 ) C898_=_C903( C898 C903 ) \nC898_=_C904( C898 C904 ) C899_=_C900( C899 C900 ) C899_=_C901( C899 C901 ) C899_=_C902( C899 C902 ) C899_=_C903( C899 C903 ) C899_=_C904( C899 C904 ) \nC899_=_C906( C899 C906 ) C900_=_C901( C900 C901 ) C900_=_C902( C900 C902 ) C900_=_C903( C900 C903 ) C900_=_C904( C900 C904 ) C901_=_C902( C901 C902 ) \nC901_=_C903( C901 C903 ) C901_=_C904( C901 C904 ) C901_=_C907( C901 C907 ) C902_=_C903( C902 C903 ) C902_=_C904( C902 C904 ) C903_=_C904( C903 C904 ) \nC903_=_C908( C903 C908 ) C905_=_C906( C905 C906 ) C905_=_C907( C905 C907 ) C905_=_C908( C905 C908 ) C906_=_C907( C906 C907 ) C906_=_C908( C906 C908 ) \nC907_=_C908( C907 C908 ) "];114-&gt;129[label="36: C188 C189 C195 C217 C218 \nC229 C519 C520 C524 C611 C612 \nC618 C747 C748 C752 C834 C835 \nC839 C864 C865 C875 C881 C882 \nC891 C897 C898 C899 C900 C901 \nC902 C903 C904 C905 C906 C907 \nC908 \n354: C188_=_C189 ,C188_=_C195 ,C188_=_C217 ,C188_=_C229 ,C188_=_C519 ,\nC188_=_C524 ,C188_=_C611 ,C188_=_C618 ,C188_=_C747 ,C188_=_C752 ,C188_=_C834 ,\nC188_=_C839 ,C188_=_C864 ,C188_=_C875 ,C188_=_C881 ,C188_=_C891 ,C188_=_C897 ,\nC188_=_C898 ,C188_=_C899 ,C188_=_C900 ,C188_=_C901 ,C188_=_C902 ,C188_=_C903 ,\nC188_=_C904 ,C189_=_C218 ,C189_=_C520 ,C189_=_C612 ,C189_=_C748 ,C189_=_C835 ,\nC189_=_C865 ,C189_=_C882 ,C189_=_C905 ,C189_=_C906 ,C189_=_C907 ,C189_=_C908 ,\nC195_=_C217 ,C195_=_C229 ,C195_=_C519 ,C195_=_C524 ,C195_=_C611 ,C195_=_C618 ,\nC195_=_C747 ,C195_=_C752 ,C195_=_C834 ,C195_=_C839 ,C195_=_C864 ,C195_=_C875 ,\nC195_=_C881 ,C195_=_C891 ,C195_=_C897 ,C195_=_C898 ,C195_=_C899 ,C195_=_C900 ,\nC195_=_C901 ,C195_=_C902 ,C195_=_C903 ,C195_=_C904 ,C217_=_C218 ,C217_=_C229 ,\nC217_=_C519 ,C217_=_C524 ,C217_=_C611 ,C217_=_C618 ,C217_=_C747 ,C217_=_C752 ,\nC217_=_C834 ,C217_=_C839 ,C217_=_C864 ,C217_=_C875 ,C217_=_C881 ,C217_=_C891 ,\nC217_=_C897 ,C217_=_C898 ,C217_=_C899 ,C217_=_C900 ,C217_=_C901 ,C217_=_C902 ,\nC217_=_C903 ,C217_=_C904 ,C218_=_C520 ,C218_=_C612 ,C218_=_C748 ,C218_=_C835 ,\nC218_=_C865 ,C218_=_C882 ,C218_=_C905 ,C218_=_C906 ,C218_=_C907 ,C218_=_C908 ,\nC229_=_C519 ,C229_=_C524 ,C229_=_C611 ,C229_=_C618 ,C229_=_C747 ,C229_=_C752 ,\nC229_=_C834 ,C229_=_C839 ,C229_=_C864 ,C229_=_C875 ,C229_=_C881 ,C229_=_C891 ,\nC229_=_C897 ,C229_=_C898 ,C229_=_C899 ,C229_=_C900 ,C229_=_C901 ,C229_=_C902 ,\nC229_=_C903 ,C229_=_C904 ,C519_=_C520 ,C519_=_C524 ,C519_=_C611 ,C519_=_C618 ,\nC519_=_C747 ,C519_=_C752 ,C519_=_C834 ,C519_=_C839 ,C519_=_C864 ,C519_=_C875 ,\nC519_=_C881 ,C519_=_C891 ,C519_=_C897 ,C519_=_C898 ,C519_=_C899 ,C519_=_C900 ,\nC519_=_C901 ,C519_=_C902 ,C519_=_C903 ,C519_=_C904 ,C520_=_C612 ,C520_=_C748 ,\nC520_=_C835 ,C520_=_C865 ,C520_=_C882 ,C520_=_C905 ,C520_=_C906 ,C520_=_C907 ,\nC520_=_C908 ,C524_=_C611 ,C524_=_C618 ,C524_=_C747 ,C524_=_C752 ,C524_=_C834 ,\nC524_=_C839 ,C524_=_C864 ,C524_=_C875 ,C524_=_C881 ,C524_=_C891 ,C524_=_C897 ,\nC524_=_C898 ,C524_=_C899 ,C524_=_C900 ,C524_=_C901 ,C524_=_C902 ,C524_=_C903 ,\nC524_=_C904 ,C611_=_C612 ,C611_=_C618 ,C611_=_C747 ,C611_=_C752 ,C611_=_C834 ,\nC611_=_C839 ,C611_=_C864 ,C611_=_C875 ,C611_=_C881 ,C611_=_C891 ,C611_=_C897 ,\nC611_=_C898 ,C611_=_C899 ,C611_=_C900 ,C611_=_C901 ,C611_=_C902 ,C611_=_C903 ,\nC611_=_C904 ,C612_=_C748 ,C612_=_C835 ,C612_=_C865 ,C612_=_C882 ,C612_=_C905 ,\nC612_=_C906 ,C612_=_C907 ,C612_=_C908 ,C618_=_C747 ,C618_=_C752 ,C618_=_C834 ,\nC618_=_C839 ,C618_=_C864 ,C618_=_C875 ,C618_=_C881 ,C618_=_C891 ,C618_=_C897 ,\nC618_=_C898 ,C618_=_C899 ,C618_=_C900 ,C618_=_C901 ,C618_=_C902 ,C618_=_C903 ,\nC618_=_C904 ,C747_=_C748 ,C747_=_C752 ,C747_=_C834 ,C747_=_C839 ,C747_=_C864 ,\nC747_=_C875 ,C747_=_C881 ,C747_=_C891 ,C747_=_C897 ,C747_=_C898 ,C747_=_C899 ,\nC747_=_C900 ,C747_=_C901 ,C747_=_C902 ,C747_=_C903 ,C747_=_C904 ,C748_=_C835 ,\nC748_=_C865 ,C748_=_C882 ,C748_=_C905 ,C748_=_C906 ,C748_=_C907 ,C748_=_C908 ,\nC752_=_C834 ,C752_=_C839 ,C752_=_C864 ,C752_=_C875 ,C752_=_C881 ,C752_=_C891 ,\nC752_=_C897 ,C752_=_C898 ,C752_=_C899 ,C752_=_C900 ,C752_=_C901 ,C752_=_C902 ,\nC752_=_C903 ,C752_=_C904 ,C834_=_C835 ,C834_=_C839 ,C834_=_C864 ,C834_=_C875 ,\nC834_=_C881 ,C834_=_C891 ,C834_=_C897 ,C834_=_C898 ,C834_=_C899 ,C834_=_C900 ,\nC834_=_C901 ,C834_=_C902 ,C834_=_C903 ,C834_=_C904 ,C835_=_C865 ,C835_=_C882 ,\nC835_=_C905 ,C835_=_C906 ,C835_=_C907 ,C835_=_C908 ,C839_=_C864 ,C839_=_C875 ,\nC839_=_C881 ,C839_=_C891 ,C839_=_C897 ,C839_=_C898 ,C839_=_C899 ,C839_=_C900 ,\nC839_=_C901 ,C839_=_C902 ,C839_=_C903 ,C839_=_C904 ,C864_=_C865 ,C864_=_C875 ,\nC864_=_C881 ,C864_=_C891 ,C864_=_C897 ,C864_=_C898 ,C864_=_C899 ,C864_=_C900 ,\nC864_=_C901 ,C864_=_C902 ,C864_=_C903 ,C864_=_C904 ,C865_=_C882 ,C865_=_C905 ,\nC865_=_C906 ,C865_=_C907 ,C865_=_C908 ,C875_=_C881 ,C875_=_C891 ,C875_=_C897 ,\nC875_=_C898 ,C875_=_C899 ,C875_=_C900 ,C875_=_C901 ,C875_=_C902 ,C875_=_C903 ,\nC875_=_C904 ,C881_=_C882 ,C881_=_C891 ,C881_=_C897 ,C881_=_C898 ,C881_=_C899 ,\nC881_=_C900 ,C881_=_C901 ,C881_=_C902 ,C881_=_C903 ,C881_=_C904 ,C882_=_C905 ,\nC882_=_C906 ,C882_=_C907 ,C882_=_C908 ,C891_=_C897 ,C891_=_C898 ,C891_=_C899 ,\nC891_=_C900 ,C891_=_C901 ,C891_=_C902 ,C891_=_C903 ,C891_=_C904 ,C897_=_C898 ,\nC897_=_C899 ,C897_=_C900 ,C897_=_C901 ,C897_=_C902 ,C897_=_C903 ,C897_=_C904 ,\nC897_=_C905 ,C898_=_C899 ,C898_=_C900 ,C898_=_C901 ,C898_=_C902 ,C898_=_C903 ,\nC898_=_C904 ,C899_=_C900 ,C899_=_C901 ,C899_=_C902 ,C899_=_C903 ,C899_=_C904 ,\nC899_=_C906 ,C900_=_C901 ,C900_=_C902 ,C900_=_C903 ,C900_=_C904 ,C901_=_C902 ,\nC901_=_C903 ,C901_=_C904 ,C901_=_C907 ,C902_=_C903 ,C902_=_C904 ,C903_=_C904 ,\nC903_=_C908 ,C905_=_C906 ,C905_=_C907 ,C905_=_C908 ,C906_=_C907 ,C906_=_C908 ,\nC907_=_C908 ,"];130[shape=box, label="id:130 level: 6\n37: C23 C24 C36 C278 C279 \nC288 C390 C391 C401 C542 C543 \nC552 C758 C759 C762 C858 C859 \nC860 C868 C869 C877 C885 C886 \nC893 C899 C900 C906 C910 C911 \nC916 C919 C920 C921 C922 C923 \nC924 C925 \n390: C23_=_C24( C23 C24 ) C23_=_C36( C23 C36 ) C23_=_C278( C23 C278 ) C23_=_C288( C23 C288 ) C23_=_C390( C23 C390 ) \nC23_=_C401( C23 C401 ) C23_=_C542( C23 C542 ) C23_=_C552( C23 C552 ) C23_=_C758( C23 C758 ) C23_=_C762( C23 C762 ) C23_=_C858( C23 C858 ) \nC23_=_C860( C23 C860 ) C23_=_C868( C23 C868 ) C23_=_C877( C23 C877 ) C23_=_C885( C23 C885 ) C23_=_C893( C23 C893 ) C23_=_C899( C23 C899 ) \nC23_=_C906( C23 C906 ) C23_=_C910( C23 C910 ) C23_=_C916( C23 C916 ) C23_=_C919( C23 C919 ) C23_=_C920( C23 C920 ) C23_=_C921( C23 C921 ) \nC23_=_C922( C23 C922 ) C23_=_C923( C23 C923 ) C24_=_C279( C24 C279 ) C24_=_C391( C24 C391 ) C24_=_C543( C24 C543 ) C24_=_C759( C24 C759 ) \nC24_=_C859( C24 C859 ) C24_=_C869( C24 C869 ) C24_=_C886( C24 C886 ) C24_=_C900( C24 C900 ) C24_=_C911( C24 C911 ) C24_=_C919( C24 C919 ) \nC24_=_C924( C24 C924 ) C24_=_C925( C24 C925 ) C36_=_C278( C36 C278 ) C36_=_C288( C36 C288 ) C36_=_C390( C36 C390 ) C36_=_C401( C36 C401 ) \nC36_=_C542( C36 C542 ) C36_=_C552( C36 C552 ) C36_=_C758( C36 C758 ) C36_=_C762( C36 C762 ) C36_=_C858( C36 C858 ) C36_=_C860( C36 C860 ) \nC36_=_C868( C36 C868 ) C36_=_C877( C36 C877 ) C36_=_C885( C36 C885 ) C36_=_C893( C36 C893 ) C36_=_C899( C36 C899 ) C36_=_C906( C36 C906 ) \nC36_=_C910( C36 C910 ) C36_=_C916( C36 C916 ) C36_=_C919( C36 C919 ) C36_=_C920( C36 C920 ) C36_=_C921( C36 C921 ) C36_=_C922( C36 C922 ) \nC36_=_C923( C36 C923 ) C278_=_C279( C278 C279 ) C278_=_C288( C278 C288 ) C278_=_C390( C278 C390 ) C278_=_C401( C278 C401 ) C278_=_C542( C278 C542 ) \nC278_=_C552( C278 C552 ) C278_=_C758( C278 C758 ) C278_=_C762( C278 C762 ) C278_=_C858( C278 C858 ) C278_=_C860( C278 C860 ) C278_=_C868( C278 C868 ) \nC278_=_C877( C278 C877 ) C278_=_C885( C278 C885 ) C278_=_C893( C278 C893 ) C278_=_C899( C278 C899 ) C278_=_C906( C278</w:t>
      </w:r>
    </w:p>
    <w:p>
      <w:pPr>
        <w:pStyle w:val="PreformattedText"/>
        <w:bidi w:val="0"/>
        <w:spacing w:before="0" w:after="0"/>
        <w:jc w:val="left"/>
        <w:rPr/>
      </w:pPr>
      <w:r>
        <w:rPr/>
        <w:t xml:space="preserve"> </w:t>
      </w:r>
      <w:r>
        <w:rPr/>
        <w:t>C906 ) C278_=_C910( C278 C910 ) \nC278_=_C916( C278 C916 ) C278_=_C919( C278 C919 ) C278_=_C920( C278 C920 ) C278_=_C921( C278 C921 ) C278_=_C922( C278 C922 ) C278_=_C923( C278 C923 ) \nC279_=_C391( C279 C391 ) C279_=_C543( C279 C543 ) C279_=_C759( C279 C759 ) C279_=_C859( C279 C859 ) C279_=_C869( C279 C869 ) C279_=_C886( C279 C886 ) \nC279_=_C900( C279 C900 ) C279_=_C911( C279 C911 ) C279_=_C919( C279 C919 ) C279_=_C924( C279 C924 ) C279_=_C925( C279 C925 ) C288_=_C390( C288 C390 ) \nC288_=_C401( C288 C401 ) C288_=_C542( C288 C542 ) C288_=_C552( C288 C552 ) C288_=_C758( C288 C758 ) C288_=_C762( C288 C762 ) C288_=_C858( C288 C858 ) \nC288_=_C860( C288 C860 ) C288_=_C868( C288 C868 ) C288_=_C877( C288 C877 ) C288_=_C885( C288 C885 ) C288_=_C893( C288 C893 ) C288_=_C899( C288 C899 ) \nC288_=_C906( C288 C906 ) C288_=_C910( C288 C910 ) C288_=_C916( C288 C916 ) C288_=_C919( C288 C919 ) C288_=_C920( C288 C920 ) C288_=_C921( C288 C921 ) \nC288_=_C922( C288 C922 ) C288_=_C923( C288 C923 ) C390_=_C391( C390 C391 ) C390_=_C401( C390 C401 ) C390_=_C542( C390 C542 ) C390_=_C552( C390 C552 ) \nC390_=_C758( C390 C758 ) C390_=_C762( C390 C762 ) C390_=_C858( C390 C858 ) C390_=_C860( C390 C860 ) C390_=_C868( C390 C868 ) C390_=_C877( C390 C877 ) \nC390_=_C885( C390 C885 ) C390_=_C893( C390 C893 ) C390_=_C899( C390 C899 ) C390_=_C906( C390 C906 ) C390_=_C910( C390 C910 ) C390_=_C916( C390 C916 ) \nC390_=_C919( C390 C919 ) C390_=_C920( C390 C920 ) C390_=_C921( C390 C921 ) C390_=_C922( C390 C922 ) C390_=_C923( C390 C923 ) C391_=_C543( C391 C543 ) \nC391_=_C759( C391 C759 ) C391_=_C859( C391 C859 ) C391_=_C869( C391 C869 ) C391_=_C886( C391 C886 ) C391_=_C900( C391 C900 ) C391_=_C911( C391 C911 ) \nC391_=_C919( C391 C919 ) C391_=_C924( C391 C924 ) C391_=_C925( C391 C925 ) C401_=_C542( C401 C542 ) C401_=_C552( C401 C552 ) C401_=_C758( C401 C758 ) \nC401_=_C762( C401 C762 ) C401_=_C858( C401 C858 ) C401_=_C860( C401 C860 ) C401_=_C868( C401 C868 ) C401_=_C877( C401 C877 ) C401_=_C885( C401 C885 ) \nC401_=_C893( C401 C893 ) C401_=_C899( C401 C899 ) C401_=_C906( C401 C906 ) C401_=_C910( C401 C910 ) C401_=_C916( C401 C916 ) C401_=_C919( C401 C919 ) \nC401_=_C920( C401 C920 ) C401_=_C921( C401 C921 ) C401_=_C922( C401 C922 ) C401_=_C923( C401 C923 ) C542_=_C543( C542 C543 ) C542_=_C552( C542 C552 ) \nC542_=_C758( C542 C758 ) C542_=_C762( C542 C762 ) C542_=_C858( C542 C858 ) C542_=_C860( C542 C860 ) C542_=_C868( C542 C868 ) C542_=_C877( C542 C877 ) \nC542_=_C885( C542 C885 ) C542_=_C893( C542 C893 ) C542_=_C899( C542 C899 ) C542_=_C906( C542 C906 ) C542_=_C910( C542 C910 ) C542_=_C916( C542 C916 ) \nC542_=_C919( C542 C919 ) C542_=_C920( C542 C920 ) C542_=_C921( C542 C921 ) C542_=_C922( C542 C922 ) C542_=_C923( C542 C923 ) C543_=_C759( C543 C759 ) \nC543_=_C859( C543 C859 ) C543_=_C869( C543 C869 ) C543_=_C886( C543 C886 ) C543_=_C900( C543 C900 ) C543_=_C911( C543 C911 ) C543_=_C919( C543 C919 ) \nC543_=_C924( C543 C924 ) C543_=_C925( C543 C925 ) C552_=_C758( C552 C758 ) C552_=_C762( C552 C762 ) C552_=_C858( C552 C858 ) C552_=_C860( C552 C860 ) \nC552_=_C868( C552 C868 ) C552_=_C877( C552 C877 ) C552_=_C885( C552 C885 ) C552_=_C893( C552 C893 ) C552_=_C899( C552 C899 ) C552_=_C906( C552 C906 ) \nC552_=_C910( C552 C910 ) C552_=_C916( C552 C916 ) C552_=_C919( C552 C919 ) C552_=_C920( C552 C920 ) C552_=_C921( C552 C921 ) C552_=_C922( C552 C922 ) \nC552_=_C923( C552 C923 ) C758_=_C759( C758 C759 ) C758_=_C762( C758 C762 ) C758_=_C858( C758 C858 ) C758_=_C860( C758 C860 ) C758_=_C868( C758 C868 ) \nC758_=_C877( C758 C877 ) C758_=_C885( C758 C885 ) C758_=_C893( C758 C893 ) C758_=_C899( C758 C899 ) C758_=_C906( C758 C906 ) C758_=_C910( C758 C910 ) \nC758_=_C916( C758 C916 ) C758_=_C919( C758 C919 ) C758_=_C920( C758 C920 ) C758_=_C921( C758 C921 ) C758_=_C922( C758 C922 ) C758_=_C923( C758 C923 ) \nC759_=_C859( C759 C859 ) C759_=_C869( C759 C869 ) C759_=_C886( C759 C886 ) C759_=_C900( C759 C900 ) C759_=_C911( C759 C911 ) C759_=_C919( C759 C919 ) \nC759_=_C924( C759 C924 ) C759_=_C925( C759 C925 ) C762_=_C858( C762 C858 ) C762_=_C860( C762 C860 ) C762_=_C868( C762 C868 ) C762_=_C877( C762 C877 ) \nC762_=_C885( C762 C885 ) C762_=_C893( C762 C893 ) C762_=_C899( C762 C899 ) C762_=_C906( C762 C906 ) C762_=_C910( C762 C910 ) C762_=_C916( C762 C916 ) \nC762_=_C919( C762 C919 ) C762_=_C920( C762 C920 ) C762_=_C921( C762 C921 ) C762_=_C922( C762 C922 ) C762_=_C923( C762 C923 ) C858_=_C859( C858 C859 ) \nC858_=_C860( C858 C860 ) C858_=_C868( C858 C868 ) C858_=_C877( C858 C877 ) C858_=_C885( C858 C885 ) C858_=_C893( C858 C893 ) C858_=_C899( C858 C899 ) \nC858_=_C906( C858 C906 ) C858_=_C910( C858 C910 ) C858_=_C916( C858 C916 ) C858_=_C919( C858 C919 ) C858_=_C920( C858 C920 ) C858_=_C921( C858 C921 ) \nC858_=_C922( C858 C922 ) C858_=_C923( C858 C923 ) C859_=_C869( C859 C869 ) C859_=_C886( C859 C886 ) C859_=_C900( C859 C900 ) C859_=_C911( C859 C911 ) \nC859_=_C919( C859 C919 ) C859_=_C924( C859 C924 ) C859_=_C925( C859 C925 ) C860_=_C868( C860 C868 ) C860_=_C877( C860 C877 ) C860_=_C885( C860 C885 ) \nC860_=_C893( C860 C893 ) C860_=_C899( C860 C899 ) C860_=_C906( C860 C906 ) C860_=_C910( C860 C910 ) C860_=_C916( C860 C916 ) C860_=_C919( C860 C919 ) \nC860_=_C920( C860 C920 ) C860_=_C921( C860 C921 ) C860_=_C922( C860 C922 ) C860_=_C923( C860 C923 ) C868_=_C869( C868 C869 ) C868_=_C877( C868 C877 ) \nC868_=_C885( C868 C885 ) C868_=_C893( C868 C893 ) C868_=_C899( C868 C899 ) C868_=_C906( C868 C906 ) C868_=_C910( C868 C910 ) C868_=_C916( C868 C916 ) \nC868_=_C919( C868 C919 ) C868_=_C920( C868 C920 ) C868_=_C921( C868 C921 ) C868_=_C922( C868 C922 ) C868_=_C923( C868 C923 ) C869_=_C886( C869 C886 ) \nC869_=_C900( C869 C900 ) C869_=_C911( C869 C911 ) C869_=_C919( C869 C919 ) C869_=_C924( C869 C924 ) C869_=_C925( C869 C925 ) C877_=_C885( C877 C885 ) \nC877_=_C893( C877 C893 ) C877_=_C899( C877 C899 ) C877_=_C906( C877 C906 ) C877_=_C910( C877 C910 ) C877_=_C916( C877 C916 ) C877_=_C919( C877 C919 ) \nC877_=_C920( C877 C920 ) C877_=_C921( C877 C921 ) C877_=_C922( C877 C922 ) C877_=_C923( C877 C923 ) C885_=_C886( C885 C886 ) C885_=_C893( C885 C893 ) \nC885_=_C899( C885 C899 ) C885_=_C906( C885 C906 ) C885_=_C910( C885 C910 ) C885_=_C916( C885 C916 ) C885_=_C919( C885 C919 ) C885_=_C920( C885 C920 ) \nC885_=_C921( C885 C921 ) C885_=_C922( C885 C922 ) C885_=_C923( C885 C923 ) C886_=_C900( C886 C900 ) C886_=_C911( C886 C911 ) C886_=_C919( C886 C919 ) \nC886_=_C924( C886 C924 ) C886_=_C925( C886 C925 ) C893_=_C899( C893 C899 ) C893_=_C906( C893 C906 ) C893_=_C910( C893 C910 ) C893_=_C916( C893 C916 ) \nC893_=_C919( C893 C919 ) C893_=_C920( C893 C920 ) C893_=_C921( C893 C921 ) C893_=_C922( C893 C922 ) C893_=_C923( C893 C923 ) C899_=_C900( C899 C900 ) \nC899_=_C906( C899 C906 ) C899_=_C910( C899 C910 ) C899_=_C916( C899 C916 ) C899_=_C919( C899 C919 ) C899_=_C920( C899 C920 ) C899_=_C921( C899 C921 ) \nC899_=_C922( C899 C922 ) C899_=_C923( C899 C923 ) C900_=_C911( C900 C911 ) C900_=_C919( C900 C919 ) C900_=_C924( C900 C924 ) C900_=_C925( C900 C925 ) \nC906_=_C910( C906 C910 ) C906_=_C916( C906 C916 ) C906_=_C919( C906 C919 ) C906_=_C920( C906 C920 ) C906_=_C921( C906 C921 ) C906_=_C922( C906 C922 ) \nC906_=_C923( C906 C923 ) C910_=_C911( C910 C911 ) C910_=_C916( C910 C916 ) C910_=_C919( C910 C919 ) C910_=_C920( C910 C920 ) C910_=_C921( C910 C921 ) \nC910_=_C922( C910 C922 ) C910_=_C923( C910 C923 ) C911_=_C919( C911 C919 ) C911_=_C924( C911 C924 ) C911_=_C925( C911 C925 ) C916_=_C919( C916 C919 ) \nC916_=_C920( C916 C920 ) C916_=_C921( C916 C921 ) C916_=_C922( C916 C922 ) C916_=_C923( C916 C923 ) C919_=_C920( C919 C920 ) C919_=_C921( C919 C921 ) \nC919_=_C922( C919 C922 ) C919_=_C923( C919 C923 ) C919_=_C924( C919 C924 ) C919_=_C925( C919 C925 ) C920_=_C921( C920 C921 ) C920_=_C922( C920 C922 ) \nC920_=_C923( C920 C923 ) C920_=_C924( C920 C924 ) C921_=_C922( C921 C922 ) C921_=_C923( C921 C923 ) C922_=_C923( C922 C923 ) C922_=_C925( C922 C925 ) \nC924_=_C925( C924 C925 ) "];115-&gt;130[label="36: C23 C24 C36 C278 C279 \nC288 C390 C391 C401 C542 C543 \nC552 C758 C759 C762 C858 C859 \nC860 C868 C869 C877 C885 C886 \nC893 C899 C900 C906 C910 C911 \nC916 C920 C921 C922 C923 C924 \nC925 \n354: C23_=_C24 ,C23_=_C36 ,C23_=_C278 ,C23_=_C288 ,C23_=_C390 ,\nC23_=_C401 ,C23_=_C542 ,C23_=_C552 ,C23_=_C758 ,C23_=_C762 ,C23_=_C858 ,\nC23_=_C860 ,C23_=_C868 ,C23_=_C877 ,C23_=_C885 ,C23_=_C893 ,C23_=_C899 ,\nC23_=_C906 ,C23_=_C910 ,C23_=_C916 ,C23_=_C920 ,C23_=_C921 ,C23_=_C922 ,\nC23_=_C923 ,C24_=_C279 ,C24_=_C391 ,C24_=_C543 ,C24_=_C759 ,C24_=_C859 ,\nC24_=_C869 ,C24_=_C886 ,C24_=_C900 ,C24_=_C911 ,C24_=_C924 ,C24_=_C925 ,\nC36_=_C278 ,C36_=_C288 ,C36_=_C390 ,C36_=_C401 ,C36_=_C542 ,C36_=_C552 ,\nC36_=_C758 ,C36_=_C762 ,C36_=_C858 ,C36_=_C860 ,C36_=_C868 ,C36_=_C877 ,\nC36_=_C885 ,C36_=_C893 ,C36_=_C899 ,C36_=_C906 ,C36_=_C910 ,C36_=_C916 ,\nC36_=_C920 ,C36_=_C921 ,C36_=_C922 ,C36_=_C923 ,C278_=_C279 ,C278_=_C288 ,\nC278_=_C390 ,C278_=_C401 ,C278_=_C542 ,C278_=_C552 ,C278_=_C758 ,C278_=_C762 ,\nC278_=_C858 ,C278_=_C860 ,C278_=_C868 ,C278_=_C877 ,C278_=_C885 ,C278_=_C893 ,\nC278_=_C899 ,C278_=_C906 ,C278_=_C910 ,C278_=_C916 ,C278_=_C920 ,C278_=_C921 ,\nC278_=_C922 ,C278_=_C923 ,C279_=_C391 ,C279_=_C543 ,C279_=_C759 ,C279_=_C859 ,\nC279_=_C869 ,C279_=_C886 ,C279_=_C900 ,C279_=_C911 ,C279_=_C924 ,C279_=_C925 ,\nC288_=_C390 ,C288_=_C401 ,C288_=_C542 ,C288_=_C552 ,C288_=_C758 ,C288_=_C762 ,\nC288_=_C858 ,C288_=_C860 ,C288_=_C868 ,C288_=_C877 ,C288_=_C885 ,C288_=_C893 ,\nC288_=_C899 ,C288_=_C906 ,C288_=_C910 ,C288_=_C916 ,C288_=_C920 ,C288_=_C921 ,\nC288_=_C922 ,C288_=_C923 ,C390_=_C391 ,C390_=_C401 ,C390_=_C542 ,C390_=_C552 ,\nC390_=_C758 ,C390_=_C762 ,C390_=_C858 ,C390_=_C860 ,C390_=_C868 ,C390_=_C877 ,\nC390_=_C885 ,C390_=_C893 ,C390_=_C899 ,C390_=_C906 ,C390_=_C910 ,C390_=_C916 ,\nC390_=_C920 ,C390_=_C921 ,C390_=_C922 ,C390_=_C923 ,C391_=_C543 ,C391_=_C759 ,\nC391_=_C859 ,C391_=_C869 ,C391_=_C886</w:t>
      </w:r>
    </w:p>
    <w:p>
      <w:pPr>
        <w:pStyle w:val="PreformattedText"/>
        <w:bidi w:val="0"/>
        <w:spacing w:before="0" w:after="0"/>
        <w:jc w:val="left"/>
        <w:rPr/>
      </w:pPr>
      <w:r>
        <w:rPr/>
        <w:t xml:space="preserve"> </w:t>
      </w:r>
      <w:r>
        <w:rPr/>
        <w:t>,C391_=_C900 ,C391_=_C911 ,C391_=_C924 ,\nC391_=_C925 ,C401_=_C542 ,C401_=_C552 ,C401_=_C758 ,C401_=_C762 ,C401_=_C858 ,\nC401_=_C860 ,C401_=_C868 ,C401_=_C877 ,C401_=_C885 ,C401_=_C893 ,C401_=_C899 ,\nC401_=_C906 ,C401_=_C910 ,C401_=_C916 ,C401_=_C920 ,C401_=_C921 ,C401_=_C922 ,\nC401_=_C923 ,C542_=_C543 ,C542_=_C552 ,C542_=_C758 ,C542_=_C762 ,C542_=_C858 ,\nC542_=_C860 ,C542_=_C868 ,C542_=_C877 ,C542_=_C885 ,C542_=_C893 ,C542_=_C899 ,\nC542_=_C906 ,C542_=_C910 ,C542_=_C916 ,C542_=_C920 ,C542_=_C921 ,C542_=_C922 ,\nC542_=_C923 ,C543_=_C759 ,C543_=_C859 ,C543_=_C869 ,C543_=_C886 ,C543_=_C900 ,\nC543_=_C911 ,C543_=_C924 ,C543_=_C925 ,C552_=_C758 ,C552_=_C762 ,C552_=_C858 ,\nC552_=_C860 ,C552_=_C868 ,C552_=_C877 ,C552_=_C885 ,C552_=_C893 ,C552_=_C899 ,\nC552_=_C906 ,C552_=_C910 ,C552_=_C916 ,C552_=_C920 ,C552_=_C921 ,C552_=_C922 ,\nC552_=_C923 ,C758_=_C759 ,C758_=_C762 ,C758_=_C858 ,C758_=_C860 ,C758_=_C868 ,\nC758_=_C877 ,C758_=_C885 ,C758_=_C893 ,C758_=_C899 ,C758_=_C906 ,C758_=_C910 ,\nC758_=_C916 ,C758_=_C920 ,C758_=_C921 ,C758_=_C922 ,C758_=_C923 ,C759_=_C859 ,\nC759_=_C869 ,C759_=_C886 ,C759_=_C900 ,C759_=_C911 ,C759_=_C924 ,C759_=_C925 ,\nC762_=_C858 ,C762_=_C860 ,C762_=_C868 ,C762_=_C877 ,C762_=_C885 ,C762_=_C893 ,\nC762_=_C899 ,C762_=_C906 ,C762_=_C910 ,C762_=_C916 ,C762_=_C920 ,C762_=_C921 ,\nC762_=_C922 ,C762_=_C923 ,C858_=_C859 ,C858_=_C860 ,C858_=_C868 ,C858_=_C877 ,\nC858_=_C885 ,C858_=_C893 ,C858_=_C899 ,C858_=_C906 ,C858_=_C910 ,C858_=_C916 ,\nC858_=_C920 ,C858_=_C921 ,C858_=_C922 ,C858_=_C923 ,C859_=_C869 ,C859_=_C886 ,\nC859_=_C900 ,C859_=_C911 ,C859_=_C924 ,C859_=_C925 ,C860_=_C868 ,C860_=_C877 ,\nC860_=_C885 ,C860_=_C893 ,C860_=_C899 ,C860_=_C906 ,C860_=_C910 ,C860_=_C916 ,\nC860_=_C920 ,C860_=_C921 ,C860_=_C922 ,C860_=_C923 ,C868_=_C869 ,C868_=_C877 ,\nC868_=_C885 ,C868_=_C893 ,C868_=_C899 ,C868_=_C906 ,C868_=_C910 ,C868_=_C916 ,\nC868_=_C920 ,C868_=_C921 ,C868_=_C922 ,C868_=_C923 ,C869_=_C886 ,C869_=_C900 ,\nC869_=_C911 ,C869_=_C924 ,C869_=_C925 ,C877_=_C885 ,C877_=_C893 ,C877_=_C899 ,\nC877_=_C906 ,C877_=_C910 ,C877_=_C916 ,C877_=_C920 ,C877_=_C921 ,C877_=_C922 ,\nC877_=_C923 ,C885_=_C886 ,C885_=_C893 ,C885_=_C899 ,C885_=_C906 ,C885_=_C910 ,\nC885_=_C916 ,C885_=_C920 ,C885_=_C921 ,C885_=_C922 ,C885_=_C923 ,C886_=_C900 ,\nC886_=_C911 ,C886_=_C924 ,C886_=_C925 ,C893_=_C899 ,C893_=_C906 ,C893_=_C910 ,\nC893_=_C916 ,C893_=_C920 ,C893_=_C921 ,C893_=_C922 ,C893_=_C923 ,C899_=_C900 ,\nC899_=_C906 ,C899_=_C910 ,C899_=_C916 ,C899_=_C920 ,C899_=_C921 ,C899_=_C922 ,\nC899_=_C923 ,C900_=_C911 ,C900_=_C924 ,C900_=_C925 ,C906_=_C910 ,C906_=_C916 ,\nC906_=_C920 ,C906_=_C921 ,C906_=_C922 ,C906_=_C923 ,C910_=_C911 ,C910_=_C916 ,\nC910_=_C920 ,C910_=_C921 ,C910_=_C922 ,C910_=_C923 ,C911_=_C924 ,C911_=_C925 ,\nC916_=_C920 ,C916_=_C921 ,C916_=_C922 ,C916_=_C923 ,C920_=_C921 ,C920_=_C922 ,\nC920_=_C923 ,C920_=_C924 ,C921_=_C922 ,C921_=_C923 ,C922_=_C923 ,C922_=_C925 ,\nC924_=_C925 ,"];131[shape=box, label="id:131 level: 6\n37: C58 C59 C70 C304 C305 \nC313 C468 C469 C476 C653 C654 \nC657 C673 C674 C682 C783 C784 \nC791 C862 C863 C874 C880 C881 \nC882 C883 C884 C885 C886 C887 \nC888 C889 C890 C891 C892 C893 \nC894 C895 \n390: C58_=_C59( C58 C59 ) C58_=_C70( C58 C70 ) C58_=_C304( C58 C304 ) C58_=_C313( C58 C313 ) C58_=_C468( C58 C468 ) \nC58_=_C476( C58 C476 ) C58_=_C653( C58 C653 ) C58_=_C657( C58 C657 ) C58_=_C673( C58 C673 ) C58_=_C682( C58 C682 ) C58_=_C783( C58 C783 ) \nC58_=_C791( C58 C791 ) C58_=_C862( C58 C862 ) C58_=_C874( C58 C874 ) C58_=_C880( C58 C880 ) C58_=_C881( C58 C881 ) C58_=_C882( C58 C882 ) \nC58_=_C883( C58 C883 ) C58_=_C884( C58 C884 ) C58_=_C885( C58 C885 ) C58_=_C886( C58 C886 ) C58_=_C887( C58 C887 ) C58_=_C888( C58 C888 ) \nC58_=_C889( C58 C889 ) C58_=_C890( C58 C890 ) C59_=_C305( C59 C305 ) C59_=_C469( C59 C469 ) C59_=_C654( C59 C654 ) C59_=_C674( C59 C674 ) \nC59_=_C784( C59 C784 ) C59_=_C863( C59 C863 ) C59_=_C880( C59 C880 ) C59_=_C891( C59 C891 ) C59_=_C892( C59 C892 ) C59_=_C893( C59 C893 ) \nC59_=_C894( C59 C894 ) C59_=_C895( C59 C895 ) C70_=_C304( C70 C304 ) C70_=_C313( C70 C313 ) C70_=_C468( C70 C468 ) C70_=_C476( C70 C476 ) \nC70_=_C653( C70 C653 ) C70_=_C657( C70 C657 ) C70_=_C673( C70 C673 ) C70_=_C682( C70 C682 ) C70_=_C783( C70 C783 ) C70_=_C791( C70 C791 ) \nC70_=_C862( C70 C862 ) C70_=_C874( C70 C874 ) C70_=_C880( C70 C880 ) C70_=_C881( C70 C881 ) C70_=_C882( C70 C882 ) C70_=_C883( C70 C883 ) \nC70_=_C884( C70 C884 ) C70_=_C885( C70 C885 ) C70_=_C886( C70 C886 ) C70_=_C887( C70 C887 ) C70_=_C888( C70 C888 ) C70_=_C889( C70 C889 ) \nC70_=_C890( C70 C890 ) C304_=_C305( C304 C305 ) C304_=_C313( C304 C313 ) C304_=_C468( C304 C468 ) C304_=_C476( C304 C476 ) C304_=_C653( C304 C653 ) \nC304_=_C657( C304 C657 ) C304_=_C673( C304 C673 ) C304_=_C682( C304 C682 ) C304_=_C783( C304 C783 ) C304_=_C791( C304 C791 ) C304_=_C862( C304 C862 ) \nC304_=_C874( C304 C874 ) C304_=_C880( C304 C880 ) C304_=_C881( C304 C881 ) C304_=_C882( C304 C882 ) C304_=_C883( C304 C883 ) C304_=_C884( C304 C884 ) \nC304_=_C885( C304 C885 ) C304_=_C886( C304 C886 ) C304_=_C887( C304 C887 ) C304_=_C888( C304 C888 ) C304_=_C889( C304 C889 ) C304_=_C890( C304 C890 ) \nC305_=_C469( C305 C469 ) C305_=_C654( C305 C654 ) C305_=_C674( C305 C674 ) C305_=_C784( C305 C784 ) C305_=_C863( C305 C863 ) C305_=_C880( C305 C880 ) \nC305_=_C891( C305 C891 ) C305_=_C892( C305 C892 ) C305_=_C893( C305 C893 ) C305_=_C894( C305 C894 ) C305_=_C895( C305 C895 ) C313_=_C468( C313 C468 ) \nC313_=_C476( C313 C476 ) C313_=_C653( C313 C653 ) C313_=_C657( C313 C657 ) C313_=_C673( C313 C673 ) C313_=_C682( C313 C682 ) C313_=_C783( C313 C783 ) \nC313_=_C791( C313 C791 ) C313_=_C862( C313 C862 ) C313_=_C874( C313 C874 ) C313_=_C880( C313 C880 ) C313_=_C881( C313 C881 ) C313_=_C882( C313 C882 ) \nC313_=_C883( C313 C883 ) C313_=_C884( C313 C884 ) C313_=_C885( C313 C885 ) C313_=_C886( C313 C886 ) C313_=_C887( C313 C887 ) C313_=_C888( C313 C888 ) \nC313_=_C889( C313 C889 ) C313_=_C890( C313 C890 ) C468_=_C469( C468 C469 ) C468_=_C476( C468 C476 ) C468_=_C653( C468 C653 ) C468_=_C657( C468 C657 ) \nC468_=_C673( C468 C673 ) C468_=_C682( C468 C682 ) C468_=_C783( C468 C783 ) C468_=_C791( C468 C791 ) C468_=_C862( C468 C862 ) C468_=_C874( C468 C874 ) \nC468_=_C880( C468 C880 ) C468_=_C881( C468 C881 ) C468_=_C882( C468 C882 ) C468_=_C883( C468 C883 ) C468_=_C884( C468 C884 ) C468_=_C885( C468 C885 ) \nC468_=_C886( C468 C886 ) C468_=_C887( C468 C887 ) C468_=_C888( C468 C888 ) C468_=_C889( C468 C889 ) C468_=_C890( C468 C890 ) C469_=_C654( C469 C654 ) \nC469_=_C674( C469 C674 ) C469_=_C784( C469 C784 ) C469_=_C863( C469 C863 ) C469_=_C880( C469 C880 ) C469_=_C891( C469 C891 ) C469_=_C892( C469 C892 ) \nC469_=_C893( C469 C893 ) C469_=_C894( C469 C894 ) C469_=_C895( C469 C895 ) C476_=_C653( C476 C653 ) C476_=_C657( C476 C657 ) C476_=_C673( C476 C673 ) \nC476_=_C682( C476 C682 ) C476_=_C783( C476 C783 ) C476_=_C791( C476 C791 ) C476_=_C862( C476 C862 ) C476_=_C874( C476 C874 ) C476_=_C880( C476 C880 ) \nC476_=_C881( C476 C881 ) C476_=_C882( C476 C882 ) C476_=_C883( C476 C883 ) C476_=_C884( C476 C884 ) C476_=_C885( C476 C885 ) C476_=_C886( C476 C886 ) \nC476_=_C887( C476 C887 ) C476_=_C888( C476 C888 ) C476_=_C889( C476 C889 ) C476_=_C890( C476 C890 ) C653_=_C654( C653 C654 ) C653_=_C657( C653 C657 ) \nC653_=_C673( C653 C673 ) C653_=_C682( C653 C682 ) C653_=_C783( C653 C783 ) C653_=_C791( C653 C791 ) C653_=_C862( C653 C862 ) C653_=_C874( C653 C874 ) \nC653_=_C880( C653 C880 ) C653_=_C881( C653 C881 ) C653_=_C882( C653 C882 ) C653_=_C883( C653 C883 ) C653_=_C884( C653 C884 ) C653_=_C885( C653 C885 ) \nC653_=_C886( C653 C886 ) C653_=_C887( C653 C887 ) C653_=_C888( C653 C888 ) C653_=_C889( C653 C889 ) C653_=_C890( C653 C890 ) C654_=_C674( C654 C674 ) \nC654_=_C784( C654 C784 ) C654_=_C863( C654 C863 ) C654_=_C880( C654 C880 ) C654_=_C891( C654 C891 ) C654_=_C892( C654 C892 ) C654_=_C893( C654 C893 ) \nC654_=_C894( C654 C894 ) C654_=_C895( C654 C895 ) C657_=_C673( C657 C673 ) C657_=_C682( C657 C682 ) C657_=_C783( C657 C783 ) C657_=_C791( C657 C791 ) \nC657_=_C862( C657 C862 ) C657_=_C874( C657 C874 ) C657_=_C880( C657 C880 ) C657_=_C881( C657 C881 ) C657_=_C882( C657 C882 ) C657_=_C883( C657 C883 ) \nC657_=_C884( C657 C884 ) C657_=_C885( C657 C885 ) C657_=_C886( C657 C886 ) C657_=_C887( C657 C887 ) C657_=_C888( C657 C888 ) C657_=_C889( C657 C889 ) \nC657_=_C890( C657 C890 ) C673_=_C674( C673 C674 ) C673_=_C682( C673 C682 ) C673_=_C783( C673 C783 ) C673_=_C791( C673 C791 ) C673_=_C862( C673 C862 ) \nC673_=_C874( C673 C874 ) C673_=_C880( C673 C880 ) C673_=_C881( C673 C881 ) C673_=_C882( C673 C882 ) C673_=_C883( C673 C883 ) C673_=_C884( C673 C884 ) \nC673_=_C885( C673 C885 ) C673_=_C886( C673 C886 ) C673_=_C887( C673 C887 ) C673_=_C888( C673 C888 ) C673_=_C889( C673 C889 ) C673_=_C890( C673 C890 ) \nC674_=_C784( C674 C784 ) C674_=_C863( C674 C863 ) C674_=_C880( C674 C880 ) C674_=_C891( C674 C891 ) C674_=_C892( C674 C892 ) C674_=_C893( C674 C893 ) \nC674_=_C894( C674 C894 ) C674_=_C895( C674 C895 ) C682_=_C783( C682 C783 ) C682_=_C791( C682 C791 ) C682_=_C862( C682 C862 ) C682_=_C874( C682 C874 ) \nC682_=_C880( C682 C880 ) C682_=_C881( C682 C881 ) C682_=_C882( C682 C882 ) C682_=_C883( C682 C883 ) C682_=_C884( C682 C884 ) C682_=_C885( C682 C885 ) \nC682_=_C886( C682 C886 ) C682_=_C887( C682 C887 ) C682_=_C888( C682 C888 ) C682_=_C889( C682 C889 ) C682_=_C890( C682 C890 ) C783_=_C784( C783 C784 ) \nC783_=_C791( C783 C791 ) C783_=_C862( C783 C862 ) C783_=_C874( C783 C874 ) C783_=_C880( C783 C880 ) C783_=_C881( C783 C881 ) C783_=_C882( C783 C882 ) \nC783_=_C883( C783 C883 ) C783_=_C884( C783 C884 ) C783_=_C885( C783 C885 ) C783_=_C886( C783 C886 ) C783_=_C887( C783 C887 ) C783_=_C888( C783 C888 ) \nC783_=_C889( C783 C889 ) C783_=_C890( C783 C890 ) C784_=_C863( C784 C863 ) C784_=_C880( C784 C880 ) C784_=_C891( C784 C891 ) C784_=_C892( C784 C892 ) \nC784_=_C893( C784 C893 ) C784_=_C894(</w:t>
      </w:r>
    </w:p>
    <w:p>
      <w:pPr>
        <w:pStyle w:val="PreformattedText"/>
        <w:bidi w:val="0"/>
        <w:spacing w:before="0" w:after="0"/>
        <w:jc w:val="left"/>
        <w:rPr/>
      </w:pPr>
      <w:r>
        <w:rPr/>
        <w:t xml:space="preserve"> </w:t>
      </w:r>
      <w:r>
        <w:rPr/>
        <w:t>C784 C894 ) C784_=_C895( C784 C895 ) C791_=_C862( C791 C862 ) C791_=_C874( C791 C874 ) C791_=_C880( C791 C880 ) \nC791_=_C881( C791 C881 ) C791_=_C882( C791 C882 ) C791_=_C883( C791 C883 ) C791_=_C884( C791 C884 ) C791_=_C885( C791 C885 ) C791_=_C886( C791 C886 ) \nC791_=_C887( C791 C887 ) C791_=_C888( C791 C888 ) C791_=_C889( C791 C889 ) C791_=_C890( C791 C890 ) C862_=_C863( C862 C863 ) C862_=_C874( C862 C874 ) \nC862_=_C880( C862 C880 ) C862_=_C881( C862 C881 ) C862_=_C882( C862 C882 ) C862_=_C883( C862 C883 ) C862_=_C884( C862 C884 ) C862_=_C885( C862 C885 ) \nC862_=_C886( C862 C886 ) C862_=_C887( C862 C887 ) C862_=_C888( C862 C888 ) C862_=_C889( C862 C889 ) C862_=_C890( C862 C890 ) C863_=_C880( C863 C880 ) \nC863_=_C891( C863 C891 ) C863_=_C892( C863 C892 ) C863_=_C893( C863 C893 ) C863_=_C894( C863 C894 ) C863_=_C895( C863 C895 ) C874_=_C880( C874 C880 ) \nC874_=_C881( C874 C881 ) C874_=_C882( C874 C882 ) C874_=_C883( C874 C883 ) C874_=_C884( C874 C884 ) C874_=_C885( C874 C885 ) C874_=_C886( C874 C886 ) \nC874_=_C887( C874 C887 ) C874_=_C888( C874 C888 ) C874_=_C889( C874 C889 ) C874_=_C890( C874 C890 ) C880_=_C881( C880 C881 ) C880_=_C882( C880 C882 ) \nC880_=_C883( C880 C883 ) C880_=_C884( C880 C884 ) C880_=_C885( C880 C885 ) C880_=_C886( C880 C886 ) C880_=_C887( C880 C887 ) C880_=_C888( C880 C888 ) \nC880_=_C889( C880 C889 ) C880_=_C890( C880 C890 ) C880_=_C891( C880 C891 ) C880_=_C892( C880 C892 ) C880_=_C893( C880 C893 ) C880_=_C894( C880 C894 ) \nC880_=_C895( C880 C895 ) C881_=_C882( C881 C882 ) C881_=_C883( C881 C883 ) C881_=_C884( C881 C884 ) C881_=_C885( C881 C885 ) C881_=_C886( C881 C886 ) \nC881_=_C887( C881 C887 ) C881_=_C888( C881 C888 ) C881_=_C889( C881 C889 ) C881_=_C890( C881 C890 ) C881_=_C891( C881 C891 ) C882_=_C883( C882 C883 ) \nC882_=_C884( C882 C884 ) C882_=_C885( C882 C885 ) C882_=_C886( C882 C886 ) C882_=_C887( C882 C887 ) C882_=_C888( C882 C888 ) C882_=_C889( C882 C889 ) \nC882_=_C890( C882 C890 ) C883_=_C884( C883 C884 ) C883_=_C885( C883 C885 ) C883_=_C886( C883 C886 ) C883_=_C887( C883 C887 ) C883_=_C888( C883 C888 ) \nC883_=_C889( C883 C889 ) C883_=_C890( C883 C890 ) C883_=_C892( C883 C892 ) C884_=_C885( C884 C885 ) C884_=_C886( C884 C886 ) C884_=_C887( C884 C887 ) \nC884_=_C888( C884 C888 ) C884_=_C889( C884 C889 ) C884_=_C890( C884 C890 ) C885_=_C886( C885 C886 ) C885_=_C887( C885 C887 ) C885_=_C888( C885 C888 ) \nC885_=_C889( C885 C889 ) C885_=_C890( C885 C890 ) C885_=_C893( C885 C893 ) C886_=_C887( C886 C887 ) C886_=_C888( C886 C888 ) C886_=_C889( C886 C889 ) \nC886_=_C890( C886 C890 ) C887_=_C888( C887 C888 ) C887_=_C889( C887 C889 ) C887_=_C890( C887 C890 ) C887_=_C894( C887 C894 ) C888_=_C889( C888 C889 ) \nC888_=_C890( C888 C890 ) C889_=_C890( C889 C890 ) C889_=_C895( C889 C895 ) C891_=_C892( C891 C892 ) C891_=_C893( C891 C893 ) C891_=_C894( C891 C894 ) \nC891_=_C895( C891 C895 ) C892_=_C893( C892 C893 ) C892_=_C894( C892 C894 ) C892_=_C895( C892 C895 ) C893_=_C894( C893 C894 ) C893_=_C895( C893 C895 ) \nC894_=_C895( C894 C895 ) "];115-&gt;131[label="36: C58 C59 C70 C304 C305 \nC313 C468 C469 C476 C653 C654 \nC657 C673 C674 C682 C783 C784 \nC791 C862 C863 C874 C881 C882 \nC883 C884 C885 C886 C887 C888 \nC889 C890 C891 C892 C893 C894 \nC895 \n354: C58_=_C59 ,C58_=_C70 ,C58_=_C304 ,C58_=_C313 ,C58_=_C468 ,\nC58_=_C476 ,C58_=_C653 ,C58_=_C657 ,C58_=_C673 ,C58_=_C682 ,C58_=_C783 ,\nC58_=_C791 ,C58_=_C862 ,C58_=_C874 ,C58_=_C881 ,C58_=_C882 ,C58_=_C883 ,\nC58_=_C884 ,C58_=_C885 ,C58_=_C886 ,C58_=_C887 ,C58_=_C888 ,C58_=_C889 ,\nC58_=_C890 ,C59_=_C305 ,C59_=_C469 ,C59_=_C654 ,C59_=_C674 ,C59_=_C784 ,\nC59_=_C863 ,C59_=_C891 ,C59_=_C892 ,C59_=_C893 ,C59_=_C894 ,C59_=_C895 ,\nC70_=_C304 ,C70_=_C313 ,C70_=_C468 ,C70_=_C476 ,C70_=_C653 ,C70_=_C657 ,\nC70_=_C673 ,C70_=_C682 ,C70_=_C783 ,C70_=_C791 ,C70_=_C862 ,C70_=_C874 ,\nC70_=_C881 ,C70_=_C882 ,C70_=_C883 ,C70_=_C884 ,C70_=_C885 ,C70_=_C886 ,\nC70_=_C887 ,C70_=_C888 ,C70_=_C889 ,C70_=_C890 ,C304_=_C305 ,C304_=_C313 ,\nC304_=_C468 ,C304_=_C476 ,C304_=_C653 ,C304_=_C657 ,C304_=_C673 ,C304_=_C682 ,\nC304_=_C783 ,C304_=_C791 ,C304_=_C862 ,C304_=_C874 ,C304_=_C881 ,C304_=_C882 ,\nC304_=_C883 ,C304_=_C884 ,C304_=_C885 ,C304_=_C886 ,C304_=_C887 ,C304_=_C888 ,\nC304_=_C889 ,C304_=_C890 ,C305_=_C469 ,C305_=_C654 ,C305_=_C674 ,C305_=_C784 ,\nC305_=_C863 ,C305_=_C891 ,C305_=_C892 ,C305_=_C893 ,C305_=_C894 ,C305_=_C895 ,\nC313_=_C468 ,C313_=_C476 ,C313_=_C653 ,C313_=_C657 ,C313_=_C673 ,C313_=_C682 ,\nC313_=_C783 ,C313_=_C791 ,C313_=_C862 ,C313_=_C874 ,C313_=_C881 ,C313_=_C882 ,\nC313_=_C883 ,C313_=_C884 ,C313_=_C885 ,C313_=_C886 ,C313_=_C887 ,C313_=_C888 ,\nC313_=_C889 ,C313_=_C890 ,C468_=_C469 ,C468_=_C476 ,C468_=_C653 ,C468_=_C657 ,\nC468_=_C673 ,C468_=_C682 ,C468_=_C783 ,C468_=_C791 ,C468_=_C862 ,C468_=_C874 ,\nC468_=_C881 ,C468_=_C882 ,C468_=_C883 ,C468_=_C884 ,C468_=_C885 ,C468_=_C886 ,\nC468_=_C887 ,C468_=_C888 ,C468_=_C889 ,C468_=_C890 ,C469_=_C654 ,C469_=_C674 ,\nC469_=_C784 ,C469_=_C863 ,C469_=_C891 ,C469_=_C892 ,C469_=_C893 ,C469_=_C894 ,\nC469_=_C895 ,C476_=_C653 ,C476_=_C657 ,C476_=_C673 ,C476_=_C682 ,C476_=_C783 ,\nC476_=_C791 ,C476_=_C862 ,C476_=_C874 ,C476_=_C881 ,C476_=_C882 ,C476_=_C883 ,\nC476_=_C884 ,C476_=_C885 ,C476_=_C886 ,C476_=_C887 ,C476_=_C888 ,C476_=_C889 ,\nC476_=_C890 ,C653_=_C654 ,C653_=_C657 ,C653_=_C673 ,C653_=_C682 ,C653_=_C783 ,\nC653_=_C791 ,C653_=_C862 ,C653_=_C874 ,C653_=_C881 ,C653_=_C882 ,C653_=_C883 ,\nC653_=_C884 ,C653_=_C885 ,C653_=_C886 ,C653_=_C887 ,C653_=_C888 ,C653_=_C889 ,\nC653_=_C890 ,C654_=_C674 ,C654_=_C784 ,C654_=_C863 ,C654_=_C891 ,C654_=_C892 ,\nC654_=_C893 ,C654_=_C894 ,C654_=_C895 ,C657_=_C673 ,C657_=_C682 ,C657_=_C783 ,\nC657_=_C791 ,C657_=_C862 ,C657_=_C874 ,C657_=_C881 ,C657_=_C882 ,C657_=_C883 ,\nC657_=_C884 ,C657_=_C885 ,C657_=_C886 ,C657_=_C887 ,C657_=_C888 ,C657_=_C889 ,\nC657_=_C890 ,C673_=_C674 ,C673_=_C682 ,C673_=_C783 ,C673_=_C791 ,C673_=_C862 ,\nC673_=_C874 ,C673_=_C881 ,C673_=_C882 ,C673_=_C883 ,C673_=_C884 ,C673_=_C885 ,\nC673_=_C886 ,C673_=_C887 ,C673_=_C888 ,C673_=_C889 ,C673_=_C890 ,C674_=_C784 ,\nC674_=_C863 ,C674_=_C891 ,C674_=_C892 ,C674_=_C893 ,C674_=_C894 ,C674_=_C895 ,\nC682_=_C783 ,C682_=_C791 ,C682_=_C862 ,C682_=_C874 ,C682_=_C881 ,C682_=_C882 ,\nC682_=_C883 ,C682_=_C884 ,C682_=_C885 ,C682_=_C886 ,C682_=_C887 ,C682_=_C888 ,\nC682_=_C889 ,C682_=_C890 ,C783_=_C784 ,C783_=_C791 ,C783_=_C862 ,C783_=_C874 ,\nC783_=_C881 ,C783_=_C882 ,C783_=_C883 ,C783_=_C884 ,C783_=_C885 ,C783_=_C886 ,\nC783_=_C887 ,C783_=_C888 ,C783_=_C889 ,C783_=_C890 ,C784_=_C863 ,C784_=_C891 ,\nC784_=_C892 ,C784_=_C893 ,C784_=_C894 ,C784_=_C895 ,C791_=_C862 ,C791_=_C874 ,\nC791_=_C881 ,C791_=_C882 ,C791_=_C883 ,C791_=_C884 ,C791_=_C885 ,C791_=_C886 ,\nC791_=_C887 ,C791_=_C888 ,C791_=_C889 ,C791_=_C890 ,C862_=_C863 ,C862_=_C874 ,\nC862_=_C881 ,C862_=_C882 ,C862_=_C883 ,C862_=_C884 ,C862_=_C885 ,C862_=_C886 ,\nC862_=_C887 ,C862_=_C888 ,C862_=_C889 ,C862_=_C890 ,C863_=_C891 ,C863_=_C892 ,\nC863_=_C893 ,C863_=_C894 ,C863_=_C895 ,C874_=_C881 ,C874_=_C882 ,C874_=_C883 ,\nC874_=_C884 ,C874_=_C885 ,C874_=_C886 ,C874_=_C887 ,C874_=_C888 ,C874_=_C889 ,\nC874_=_C890 ,C881_=_C882 ,C881_=_C883 ,C881_=_C884 ,C881_=_C885 ,C881_=_C886 ,\nC881_=_C887 ,C881_=_C888 ,C881_=_C889 ,C881_=_C890 ,C881_=_C891 ,C882_=_C883 ,\nC882_=_C884 ,C882_=_C885 ,C882_=_C886 ,C882_=_C887 ,C882_=_C888 ,C882_=_C889 ,\nC882_=_C890 ,C883_=_C884 ,C883_=_C885 ,C883_=_C886 ,C883_=_C887 ,C883_=_C888 ,\nC883_=_C889 ,C883_=_C890 ,C883_=_C892 ,C884_=_C885 ,C884_=_C886 ,C884_=_C887 ,\nC884_=_C888 ,C884_=_C889 ,C884_=_C890 ,C885_=_C886 ,C885_=_C887 ,C885_=_C888 ,\nC885_=_C889 ,C885_=_C890 ,C885_=_C893 ,C886_=_C887 ,C886_=_C888 ,C886_=_C889 ,\nC886_=_C890 ,C887_=_C888 ,C887_=_C889 ,C887_=_C890 ,C887_=_C894 ,C888_=_C889 ,\nC888_=_C890 ,C889_=_C890 ,C889_=_C895 ,C891_=_C892 ,C891_=_C893 ,C891_=_C894 ,\nC891_=_C895 ,C892_=_C893 ,C892_=_C894 ,C892_=_C895 ,C893_=_C894 ,C893_=_C895 ,\nC894_=_C895 ,"];132[shape=box, label="id:132 level: 6\n37: C88 C89 C100 C362 C363 \nC369 C503 C504 C510 C589 C590 \nC598 C714 C715 C722 C773 C774 \nC786 C793 C794 C805 C811 C812 \nC813 C814 C815 C816 C817 C818 \nC819 C820 C821 C822 C823 C824 \nC825 C826 \n390: C88_=_C89( C88 C89 ) C88_=_C100( C88 C100 ) C88_=_C362( C88 C362 ) C88_=_C369( C88 C369 ) C88_=_C503( C88 C503 ) \nC88_=_C510( C88 C510 ) C88_=_C589( C88 C589 ) C88_=_C598( C88 C598 ) C88_=_C714( C88 C714 ) C88_=_C722( C88 C722 ) C88_=_C773( C88 C773 ) \nC88_=_C786( C88 C786 ) C88_=_C793( C88 C793 ) C88_=_C805( C88 C805 ) C88_=_C811( C88 C811 ) C88_=_C812( C88 C812 ) C88_=_C813( C88 C813 ) \nC88_=_C814( C88 C814 ) C88_=_C815( C88 C815 ) C88_=_C816( C88 C816 ) C88_=_C817( C88 C817 ) C88_=_C818( C88 C818 ) C88_=_C819( C88 C819 ) \nC88_=_C820( C88 C820 ) C88_=_C821( C88 C821 ) C89_=_C363( C89 C363 ) C89_=_C504( C89 C504 ) C89_=_C590( C89 C590 ) C89_=_C715( C89 C715 ) \nC89_=_C774( C89 C774 ) C89_=_C794( C89 C794 ) C89_=_C811( C89 C811 ) C89_=_C822( C89 C822 ) C89_=_C823( C89 C823 ) C89_=_C824( C89 C824 ) \nC89_=_C825( C89 C825 ) C89_=_C826( C89 C826 ) C100_=_C362( C100 C362 ) C100_=_C369( C100 C369 ) C100_=_C503( C100 C503 ) C100_=_C510( C100 C510 ) \nC100_=_C589( C100 C589 ) C100_=_C598( C100 C598 ) C100_=_C714( C100 C714 ) C100_=_C722( C100 C722 ) C100_=_C773( C100 C773 ) C100_=_C786( C100 C786 ) \nC100_=_C793( C100 C793 ) C100_=_C805( C100 C805 ) C100_=_C811( C100 C811 ) C100_=_C812( C100 C812 ) C100_=_C813( C100 C813 ) C100_=_C814( C100 C814 ) \nC100_=_C815( C100 C815 ) C100_=_C816( C100 C816 ) C100_=_C817( C100 C817 ) C100_=_C818( C100 C818 ) C100_=_C819( C100 C819 ) C100_=_C820( C100 C820 ) \nC100_=_C821( C100 C821 ) C362_=_C363( C362 C363 ) C362_=_C369( C362 C369 ) C362_=_C503( C362 C503 ) C362_=_C510( C362 C510 ) C362_=_C589( C362 C589 ) \nC362_=_C598( C362 C598 ) C362_=_C714( C362 C714 ) C362_=_C722( C362 C722 ) C362_=_C773( C362 C773 ) C362_=_C786( C362 C786 ) C362_=_C793( C362 C793 ) \nC362_=_C805( C362 C805</w:t>
      </w:r>
    </w:p>
    <w:p>
      <w:pPr>
        <w:pStyle w:val="PreformattedText"/>
        <w:bidi w:val="0"/>
        <w:spacing w:before="0" w:after="0"/>
        <w:jc w:val="left"/>
        <w:rPr/>
      </w:pPr>
      <w:r>
        <w:rPr/>
        <w:t xml:space="preserve"> </w:t>
      </w:r>
      <w:r>
        <w:rPr/>
        <w:t>) C362_=_C811( C362 C811 ) C362_=_C812( C362 C812 ) C362_=_C813( C362 C813 ) C362_=_C814( C362 C814 ) C362_=_C815( C362 C815 ) \nC362_=_C816( C362 C816 ) C362_=_C817( C362 C817 ) C362_=_C818( C362 C818 ) C362_=_C819( C362 C819 ) C362_=_C820( C362 C820 ) C362_=_C821( C362 C821 ) \nC363_=_C504( C363 C504 ) C363_=_C590( C363 C590 ) C363_=_C715( C363 C715 ) C363_=_C774( C363 C774 ) C363_=_C794( C363 C794 ) C363_=_C811( C363 C811 ) \nC363_=_C822( C363 C822 ) C363_=_C823( C363 C823 ) C363_=_C824( C363 C824 ) C363_=_C825( C363 C825 ) C363_=_C826( C363 C826 ) C369_=_C503( C369 C503 ) \nC369_=_C510( C369 C510 ) C369_=_C589( C369 C589 ) C369_=_C598( C369 C598 ) C369_=_C714( C369 C714 ) C369_=_C722( C369 C722 ) C369_=_C773( C369 C773 ) \nC369_=_C786( C369 C786 ) C369_=_C793( C369 C793 ) C369_=_C805( C369 C805 ) C369_=_C811( C369 C811 ) C369_=_C812( C369 C812 ) C369_=_C813( C369 C813 ) \nC369_=_C814( C369 C814 ) C369_=_C815( C369 C815 ) C369_=_C816( C369 C816 ) C369_=_C817( C369 C817 ) C369_=_C818( C369 C818 ) C369_=_C819( C369 C819 ) \nC369_=_C820( C369 C820 ) C369_=_C821( C369 C821 ) C503_=_C504( C503 C504 ) C503_=_C510( C503 C510 ) C503_=_C589( C503 C589 ) C503_=_C598( C503 C598 ) \nC503_=_C714( C503 C714 ) C503_=_C722( C503 C722 ) C503_=_C773( C503 C773 ) C503_=_C786( C503 C786 ) C503_=_C793( C503 C793 ) C503_=_C805( C503 C805 ) \nC503_=_C811( C503 C811 ) C503_=_C812( C503 C812 ) C503_=_C813( C503 C813 ) C503_=_C814( C503 C814 ) C503_=_C815( C503 C815 ) C503_=_C816( C503 C816 ) \nC503_=_C817( C503 C817 ) C503_=_C818( C503 C818 ) C503_=_C819( C503 C819 ) C503_=_C820( C503 C820 ) C503_=_C821( C503 C821 ) C504_=_C590( C504 C590 ) \nC504_=_C715( C504 C715 ) C504_=_C774( C504 C774 ) C504_=_C794( C504 C794 ) C504_=_C811( C504 C811 ) C504_=_C822( C504 C822 ) C504_=_C823( C504 C823 ) \nC504_=_C824( C504 C824 ) C504_=_C825( C504 C825 ) C504_=_C826( C504 C826 ) C510_=_C589( C510 C589 ) C510_=_C598( C510 C598 ) C510_=_C714( C510 C714 ) \nC510_=_C722( C510 C722 ) C510_=_C773( C510 C773 ) C510_=_C786( C510 C786 ) C510_=_C793( C510 C793 ) C510_=_C805( C510 C805 ) C510_=_C811( C510 C811 ) \nC510_=_C812( C510 C812 ) C510_=_C813( C510 C813 ) C510_=_C814( C510 C814 ) C510_=_C815( C510 C815 ) C510_=_C816( C510 C816 ) C510_=_C817( C510 C817 ) \nC510_=_C818( C510 C818 ) C510_=_C819( C510 C819 ) C510_=_C820( C510 C820 ) C510_=_C821( C510 C821 ) C589_=_C590( C589 C590 ) C589_=_C598( C589 C598 ) \nC589_=_C714( C589 C714 ) C589_=_C722( C589 C722 ) C589_=_C773( C589 C773 ) C589_=_C786( C589 C786 ) C589_=_C793( C589 C793 ) C589_=_C805( C589 C805 ) \nC589_=_C811( C589 C811 ) C589_=_C812( C589 C812 ) C589_=_C813( C589 C813 ) C589_=_C814( C589 C814 ) C589_=_C815( C589 C815 ) C589_=_C816( C589 C816 ) \nC589_=_C817( C589 C817 ) C589_=_C818( C589 C818 ) C589_=_C819( C589 C819 ) C589_=_C820( C589 C820 ) C589_=_C821( C589 C821 ) C590_=_C715( C590 C715 ) \nC590_=_C774( C590 C774 ) C590_=_C794( C590 C794 ) C590_=_C811( C590 C811 ) C590_=_C822( C590 C822 ) C590_=_C823( C590 C823 ) C590_=_C824( C590 C824 ) \nC590_=_C825( C590 C825 ) C590_=_C826( C590 C826 ) C598_=_C714( C598 C714 ) C598_=_C722( C598 C722 ) C598_=_C773( C598 C773 ) C598_=_C786( C598 C786 ) \nC598_=_C793( C598 C793 ) C598_=_C805( C598 C805 ) C598_=_C811( C598 C811 ) C598_=_C812( C598 C812 ) C598_=_C813( C598 C813 ) C598_=_C814( C598 C814 ) \nC598_=_C815( C598 C815 ) C598_=_C816( C598 C816 ) C598_=_C817( C598 C817 ) C598_=_C818( C598 C818 ) C598_=_C819( C598 C819 ) C598_=_C820( C598 C820 ) \nC598_=_C821( C598 C821 ) C714_=_C715( C714 C715 ) C714_=_C722( C714 C722 ) C714_=_C773( C714 C773 ) C714_=_C786( C714 C786 ) C714_=_C793( C714 C793 ) \nC714_=_C805( C714 C805 ) C714_=_C811( C714 C811 ) C714_=_C812( C714 C812 ) C714_=_C813( C714 C813 ) C714_=_C814( C714 C814 ) C714_=_C815( C714 C815 ) \nC714_=_C816( C714 C816 ) C714_=_C817( C714 C817 ) C714_=_C818( C714 C818 ) C714_=_C819( C714 C819 ) C714_=_C820( C714 C820 ) C714_=_C821( C714 C821 ) \nC715_=_C774( C715 C774 ) C715_=_C794( C715 C794 ) C715_=_C811( C715 C811 ) C715_=_C822( C715 C822 ) C715_=_C823( C715 C823 ) C715_=_C824( C715 C824 ) \nC715_=_C825( C715 C825 ) C715_=_C826( C715 C826 ) C722_=_C773( C722 C773 ) C722_=_C786( C722 C786 ) C722_=_C793( C722 C793 ) C722_=_C805( C722 C805 ) \nC722_=_C811( C722 C811 ) C722_=_C812( C722 C812 ) C722_=_C813( C722 C813 ) C722_=_C814( C722 C814 ) C722_=_C815( C722 C815 ) C722_=_C816( C722 C816 ) \nC722_=_C817( C722 C817 ) C722_=_C818( C722 C818 ) C722_=_C819( C722 C819 ) C722_=_C820( C722 C820 ) C722_=_C821( C722 C821 ) C773_=_C774( C773 C774 ) \nC773_=_C786( C773 C786 ) C773_=_C793( C773 C793 ) C773_=_C805( C773 C805 ) C773_=_C811( C773 C811 ) C773_=_C812( C773 C812 ) C773_=_C813( C773 C813 ) \nC773_=_C814( C773 C814 ) C773_=_C815( C773 C815 ) C773_=_C816( C773 C816 ) C773_=_C817( C773 C817 ) C773_=_C818( C773 C818 ) C773_=_C819( C773 C819 ) \nC773_=_C820( C773 C820 ) C773_=_C821( C773 C821 ) C774_=_C794( C774 C794 ) C774_=_C811( C774 C811 ) C774_=_C822( C774 C822 ) C774_=_C823( C774 C823 ) \nC774_=_C824( C774 C824 ) C774_=_C825( C774 C825 ) C774_=_C826( C774 C826 ) C786_=_C793( C786 C793 ) C786_=_C805( C786 C805 ) C786_=_C811( C786 C811 ) \nC786_=_C812( C786 C812 ) C786_=_C813( C786 C813 ) C786_=_C814( C786 C814 ) C786_=_C815( C786 C815 ) C786_=_C816( C786 C816 ) C786_=_C817( C786 C817 ) \nC786_=_C818( C786 C818 ) C786_=_C819( C786 C819 ) C786_=_C820( C786 C820 ) C786_=_C821( C786 C821 ) C793_=_C794( C793 C794 ) C793_=_C805( C793 C805 ) \nC793_=_C811( C793 C811 ) C793_=_C812( C793 C812 ) C793_=_C813( C793 C813 ) C793_=_C814( C793 C814 ) C793_=_C815( C793 C815 ) C793_=_C816( C793 C816 ) \nC793_=_C817( C793 C817 ) C793_=_C818( C793 C818 ) C793_=_C819( C793 C819 ) C793_=_C820( C793 C820 ) C793_=_C821( C793 C821 ) C794_=_C811( C794 C811 ) \nC794_=_C822( C794 C822 ) C794_=_C823( C794 C823 ) C794_=_C824( C794 C824 ) C794_=_C825( C794 C825 ) C794_=_C826( C794 C826 ) C805_=_C811( C805 C811 ) \nC805_=_C812( C805 C812 ) C805_=_C813( C805 C813 ) C805_=_C814( C805 C814 ) C805_=_C815( C805 C815 ) C805_=_C816( C805 C816 ) C805_=_C817( C805 C817 ) \nC805_=_C818( C805 C818 ) C805_=_C819( C805 C819 ) C805_=_C820( C805 C820 ) C805_=_C821( C805 C821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2_=_C813( C812 C813 ) C812_=_C814( C812 C814 ) C812_=_C815( C812 C815 ) C812_=_C816( C812 C816 ) C812_=_C817( C812 C817 ) \nC812_=_C818( C812 C818 ) C812_=_C819( C812 C819 ) C812_=_C820( C812 C820 ) C812_=_C821( C812 C821 ) C812_=_C822( C812 C822 ) C813_=_C814( C813 C814 ) \nC813_=_C815( C813 C815 ) C813_=_C816( C813 C816 ) C813_=_C817( C813 C817 ) C813_=_C818( C813 C818 ) C813_=_C819( C813 C819 ) C813_=_C820( C813 C820 ) \nC813_=_C821( C813 C821 ) C814_=_C815( C814 C815 ) C814_=_C816( C814 C816 ) C814_=_C817( C814 C817 ) C814_=_C818( C814 C818 ) C814_=_C819( C814 C819 ) \nC814_=_C820( C814 C820 ) C814_=_C821( C814 C821 ) C814_=_C823( C814 C823 ) C815_=_C816( C815 C816 ) C815_=_C817( C815 C817 ) C815_=_C818( C815 C818 ) \nC815_=_C819( C815 C819 ) C815_=_C820( C815 C820 ) C815_=_C821( C815 C821 ) C816_=_C817( C816 C817 ) C816_=_C818( C816 C818 ) C816_=_C819( C816 C819 ) \nC816_=_C820( C816 C820 ) C816_=_C821( C816 C821 ) C816_=_C824( C816 C824 ) C817_=_C818( C817 C818 ) C817_=_C819( C817 C819 ) C817_=_C820( C817 C820 ) \nC817_=_C821( C817 C821 ) C818_=_C819( C818 C819 ) C818_=_C820( C818 C820 ) C818_=_C821( C818 C821 ) C818_=_C825( C818 C825 ) C819_=_C820( C819 C820 ) \nC819_=_C821( C819 C821 ) C820_=_C821( C820 C821 ) C820_=_C826( C820 C826 ) C822_=_C823( C822 C823 ) C822_=_C824( C822 C824 ) C822_=_C825( C822 C825 ) \nC822_=_C826( C822 C826 ) C823_=_C824( C823 C824 ) C823_=_C825( C823 C825 ) C823_=_C826( C823 C826 ) C824_=_C825( C824 C825 ) C824_=_C826( C824 C826 ) \nC825_=_C826( C825 C826 ) "];117-&gt;132[label="36: C88 C89 C100 C362 C363 \nC369 C503 C504 C510 C589 C590 \nC598 C714 C715 C722 C773 C774 \nC786 C793 C794 C805 C812 C813 \nC814 C815 C816 C817 C818 C819 \nC820 C821 C822 C823 C824 C825 \nC826 \n354: C88_=_C89 ,C88_=_C100 ,C88_=_C362 ,C88_=_C369 ,C88_=_C503 ,\nC88_=_C510 ,C88_=_C589 ,C88_=_C598 ,C88_=_C714 ,C88_=_C722 ,C88_=_C773 ,\nC88_=_C786 ,C88_=_C793 ,C88_=_C805 ,C88_=_C812 ,C88_=_C813 ,C88_=_C814 ,\nC88_=_C815 ,C88_=_C816 ,C88_=_C817 ,C88_=_C818 ,C88_=_C819 ,C88_=_C820 ,\nC88_=_C821 ,C89_=_C363 ,C89_=_C504 ,C89_=_C590 ,C89_=_C715 ,C89_=_C774 ,\nC89_=_C794 ,C89_=_C822 ,C89_=_C823 ,C89_=_C824 ,C89_=_C825 ,C89_=_C826 ,\nC100_=_C362 ,C100_=_C369 ,C100_=_C503 ,C100_=_C510 ,C100_=_C589 ,C100_=_C598 ,\nC100_=_C714 ,C100_=_C722 ,C100_=_C773 ,C100_=_C786 ,C100_=_C793 ,C100_=_C805 ,\nC100_=_C812 ,C100_=_C813 ,C100_=_C814 ,C100_=_C815 ,C100_=_C816 ,C100_=_C817 ,\nC100_=_C818 ,C100_=_C819 ,C100_=_C820 ,C100_=_C821 ,C362_=_C363 ,C362_=_C369 ,\nC362_=_C503 ,C362_=_C510 ,C362_=_C589 ,C362_=_C598 ,C362_=_C714 ,C362_=_C722 ,\nC362_=_C773 ,C362_=_C786 ,C362_=_C793 ,C362_=_C805 ,C362_=_C812 ,C362_=_C813 ,\nC362_=_C814 ,C362_=_C815 ,C362_=_C816 ,C362_=_C817 ,C362_=_C818 ,C362_=_C819 ,\nC362_=_C820 ,C362_=_C821 ,C363_=_C504 ,C363_=_C590 ,C363_=_C715 ,C363_=_C774 ,\nC363_=_C794 ,C363_=_C822 ,C363_=_C823 ,C363_=_C824 ,C363_=_C825 ,C363_=_C826 ,\nC369_=_C503 ,C369_=_C510 ,C369_=_C589 ,C369_=_C598 ,C369_=_C714 ,C369_=_C722 ,\nC369_=_C773 ,C369_=_C786 ,C369_=_C793 ,C369_=_C805 ,C369_=_C812 ,C369_=_C813 ,\nC369_=_C814 ,C369_=_C815 ,C369_=_C816 ,C369_=_C817 ,C369_=_C818 ,C369_=_C819 ,\nC369_=_C820 ,C369_=_C821 ,C503_=_C504 ,C503_=_C510 ,C503_=_C589 ,C503_=_C598 ,\nC503_=_C714 ,C503_=_C722 ,C503_=_C773 ,C503_=_C786 ,C503_=_C793 ,C503_=_C805 ,\nC503_=_C812 ,C503_=_C813 ,C503_=_C814 ,C503_=_C815 ,C503_=_C816 ,C503_=_C817</w:t>
      </w:r>
    </w:p>
    <w:p>
      <w:pPr>
        <w:pStyle w:val="PreformattedText"/>
        <w:bidi w:val="0"/>
        <w:spacing w:before="0" w:after="0"/>
        <w:jc w:val="left"/>
        <w:rPr/>
      </w:pPr>
      <w:r>
        <w:rPr/>
        <w:t xml:space="preserve"> </w:t>
      </w:r>
      <w:r>
        <w:rPr/>
        <w:t>,\nC503_=_C818 ,C503_=_C819 ,C503_=_C820 ,C503_=_C821 ,C504_=_C590 ,C504_=_C715 ,\nC504_=_C774 ,C504_=_C794 ,C504_=_C822 ,C504_=_C823 ,C504_=_C824 ,C504_=_C825 ,\nC504_=_C826 ,C510_=_C589 ,C510_=_C598 ,C510_=_C714 ,C510_=_C722 ,C510_=_C773 ,\nC510_=_C786 ,C510_=_C793 ,C510_=_C805 ,C510_=_C812 ,C510_=_C813 ,C510_=_C814 ,\nC510_=_C815 ,C510_=_C816 ,C510_=_C817 ,C510_=_C818 ,C510_=_C819 ,C510_=_C820 ,\nC510_=_C821 ,C589_=_C590 ,C589_=_C598 ,C589_=_C714 ,C589_=_C722 ,C589_=_C773 ,\nC589_=_C786 ,C589_=_C793 ,C589_=_C805 ,C589_=_C812 ,C589_=_C813 ,C589_=_C814 ,\nC589_=_C815 ,C589_=_C816 ,C589_=_C817 ,C589_=_C818 ,C589_=_C819 ,C589_=_C820 ,\nC589_=_C821 ,C590_=_C715 ,C590_=_C774 ,C590_=_C794 ,C590_=_C822 ,C590_=_C823 ,\nC590_=_C824 ,C590_=_C825 ,C590_=_C826 ,C598_=_C714 ,C598_=_C722 ,C598_=_C773 ,\nC598_=_C786 ,C598_=_C793 ,C598_=_C805 ,C598_=_C812 ,C598_=_C813 ,C598_=_C814 ,\nC598_=_C815 ,C598_=_C816 ,C598_=_C817 ,C598_=_C818 ,C598_=_C819 ,C598_=_C820 ,\nC598_=_C821 ,C714_=_C715 ,C714_=_C722 ,C714_=_C773 ,C714_=_C786 ,C714_=_C793 ,\nC714_=_C805 ,C714_=_C812 ,C714_=_C813 ,C714_=_C814 ,C714_=_C815 ,C714_=_C816 ,\nC714_=_C817 ,C714_=_C818 ,C714_=_C819 ,C714_=_C820 ,C714_=_C821 ,C715_=_C774 ,\nC715_=_C794 ,C715_=_C822 ,C715_=_C823 ,C715_=_C824 ,C715_=_C825 ,C715_=_C826 ,\nC722_=_C773 ,C722_=_C786 ,C722_=_C793 ,C722_=_C805 ,C722_=_C812 ,C722_=_C813 ,\nC722_=_C814 ,C722_=_C815 ,C722_=_C816 ,C722_=_C817 ,C722_=_C818 ,C722_=_C819 ,\nC722_=_C820 ,C722_=_C821 ,C773_=_C774 ,C773_=_C786 ,C773_=_C793 ,C773_=_C805 ,\nC773_=_C812 ,C773_=_C813 ,C773_=_C814 ,C773_=_C815 ,C773_=_C816 ,C773_=_C817 ,\nC773_=_C818 ,C773_=_C819 ,C773_=_C820 ,C773_=_C821 ,C774_=_C794 ,C774_=_C822 ,\nC774_=_C823 ,C774_=_C824 ,C774_=_C825 ,C774_=_C826 ,C786_=_C793 ,C786_=_C805 ,\nC786_=_C812 ,C786_=_C813 ,C786_=_C814 ,C786_=_C815 ,C786_=_C816 ,C786_=_C817 ,\nC786_=_C818 ,C786_=_C819 ,C786_=_C820 ,C786_=_C821 ,C793_=_C794 ,C793_=_C805 ,\nC793_=_C812 ,C793_=_C813 ,C793_=_C814 ,C793_=_C815 ,C793_=_C816 ,C793_=_C817 ,\nC793_=_C818 ,C793_=_C819 ,C793_=_C820 ,C793_=_C821 ,C794_=_C822 ,C794_=_C823 ,\nC794_=_C824 ,C794_=_C825 ,C794_=_C826 ,C805_=_C812 ,C805_=_C813 ,C805_=_C814 ,\nC805_=_C815 ,C805_=_C816 ,C805_=_C817 ,C805_=_C818 ,C805_=_C819 ,C805_=_C820 ,\nC805_=_C821 ,C812_=_C813 ,C812_=_C814 ,C812_=_C815 ,C812_=_C816 ,C812_=_C817 ,\nC812_=_C818 ,C812_=_C819 ,C812_=_C820 ,C812_=_C821 ,C812_=_C822 ,C813_=_C814 ,\nC813_=_C815 ,C813_=_C816 ,C813_=_C817 ,C813_=_C818 ,C813_=_C819 ,C813_=_C820 ,\nC813_=_C821 ,C814_=_C815 ,C814_=_C816 ,C814_=_C817 ,C814_=_C818 ,C814_=_C819 ,\nC814_=_C820 ,C814_=_C821 ,C814_=_C823 ,C815_=_C816 ,C815_=_C817 ,C815_=_C818 ,\nC815_=_C819 ,C815_=_C820 ,C815_=_C821 ,C816_=_C817 ,C816_=_C818 ,C816_=_C819 ,\nC816_=_C820 ,C816_=_C821 ,C816_=_C824 ,C817_=_C818 ,C817_=_C819 ,C817_=_C820 ,\nC817_=_C821 ,C818_=_C819 ,C818_=_C820 ,C818_=_C821 ,C818_=_C825 ,C819_=_C820 ,\nC819_=_C821 ,C820_=_C821 ,C820_=_C826 ,C822_=_C823 ,C822_=_C824 ,C822_=_C825 ,\nC822_=_C826 ,C823_=_C824 ,C823_=_C825 ,C823_=_C826 ,C824_=_C825 ,C824_=_C826 ,\nC825_=_C826 ,"];133[shape=box, label="id:133 level: 6\n37: C3 C4 C26 C38 C39 \nC60 C71 C72 C73 C74 C75 \nC76 C77 C78 C79 C80 C81 \nC82 C83 C84 C85 C86 C87 \nC88 C89 C90 C91 C92 C93 \nC94 C95 C96 C97 C98 C99 \nC100 C101 \n390: C3_=_C4( C3 C4 ) C3_=_C26( C3 C26 ) C3_=_C38( C3 C38 ) C3_=_C60( C3 C60 ) C3_=_C71( C3 C71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4_=_C39( C4 C39 ) C4_=_C71( C4 C71 ) C4_=_C92( C4 C92 ) C4_=_C93( C4 C93 ) \nC4_=_C94( C4 C94 ) C4_=_C95( C4 C95 ) C4_=_C96( C4 C96 ) C4_=_C97( C4 C97 ) C4_=_C98( C4 C98 ) C4_=_C99( C4 C99 ) \nC4_=_C100( C4 C100 ) C4_=_C101( C4 C101 ) C26_=_C38( C26 C38 ) C26_=_C60( C26 C60 ) C26_=_C71( C26 C71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38_=_C39( C38 C39 ) C38_=_C60( C38 C6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9_=_C71( C39 C71 ) C39_=_C92( C39 C92 ) C39_=_C93( C39 C93 ) C39_=_C94( C39 C94 ) C39_=_C95( C39 C95 ) C39_=_C96( C39 C96 ) \nC39_=_C97( C39 C97 ) C39_=_C98( C39 C98 ) C39_=_C99( C39 C99 ) C39_=_C100( C39 C100 ) C39_=_C101( C39 C101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97( C71 C97 ) C71_=_C98( C71 C98 ) C71_=_C99( C71 C99 ) \nC71_=_C100( C71 C100 ) C71_=_C101( C71 C101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3( C74 C9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4( C76 C94 ) \nC77_=_C78( C77 C78 ) C77_=_C79( C77 C79 ) C77_=_C80( C77 C80 ) C77_=_C81( C77 C81 ) C77_=_C82( C77 C82 ) C77_=_C83( C77 C83 ) \nC77_=_C84( C77 C84 ) C77_=_C85( C77 C85 ) C77_=_C86( C77 C86 ) C77_=_C87( C77 C87 ) C77_=_C88( C77 C88 ) C77_=_C89( C77 C89 ) \nC77_=_C90( C77 C90 ) C77_=_C91( C77 C91 ) C78_=_C79( C78 C79 ) C78_=_C80( C78 C80 ) C78_=_C81( C78 C81 ) C78_=_C82( C78 C82 ) \nC78_=_C83( C78 C83 ) C78_=_C84( C78 C84 ) C78_=_C85( C78 C85 ) C78_=_C86( C78 C86 ) C78_=_C87( C78 C87 ) C78_=_C88( C78 C88 ) \nC78_=_C89( C78 C89 ) C78_=_C90( C78 C90 ) C78_=_C91( C78 C91 ) C78_=_C95( C78 C95 ) C79_=_C80( C79 C80 ) C79_=_C81( C79 C81 ) \nC79_=_C82( C79 C82 ) C79_=_C83( C79 C83 ) C79_=_C84( C79 C84 ) C79_=_C85( C79 C85 ) C79_=_C86( C79 C86 ) C79_=_C87( C79 C87 ) \nC79_=_C88( C79 C88 ) C79_=_C89( C79 C89 ) C79_=_C90( C79 C90 ) C79_=_C91( C79 C91 ) C80_=_C81( C80 C81 ) C80_=_C82( C80 C82 ) \nC80_=_C83( C80 C83 ) C80_=_C84( C80 C84 ) C80_=_C85( C80 C85 ) C80_=_C86( C80 C86 ) C80_=_C87( C80 C87 ) C80_=_C88( C80 C88 ) \nC80_=_C89( C80 C89 ) C80_=_C90( C80 C90 ) C80_=_C91( C80 C91 ) C80_=_C96( C80 C96 ) C81_=_C82( C81 C82 ) C81_=_C83( C81 C83 ) \nC81_=_C84( C81 C84 ) C81_=_C85( C81 C85 ) C81_=_C86( C81 C86 ) C81_=_C87( C81 C87 ) C81_=_C88( C81 C88 ) C81_=_C89( C81 C89 ) \nC81_=_C90( C81 C90 ) C81_=_C91( C81 C91 ) C82_=_C83( C82 C83 ) C82_=_C84( C82 C84 ) C82_=_C85( C82 C85 ) C82_=_C86( C82 C86 ) \nC82_=_C87( C82 C87 ) C82_=_C88( C82 C88 ) C82_=_C89( C82 C89 ) C82_=_C90( C82 C90 ) C82_=_C91( C82 C91 ) C82_=_C97( C82 C97 ) \nC83_=_C84( C83 C84 ) C83_=_C85( C83 C85 ) C83_=_C86( C83 C86 ) C83_=_C87( C83 C87 ) C83_=_C88( C83 C88 ) C83_=_C89( C83 C89 ) \nC83_=_C90( C83 C90 ) C83_=_C91( C83 C91 ) C84_=_C85( C84 C85</w:t>
      </w:r>
    </w:p>
    <w:p>
      <w:pPr>
        <w:pStyle w:val="PreformattedText"/>
        <w:bidi w:val="0"/>
        <w:spacing w:before="0" w:after="0"/>
        <w:jc w:val="left"/>
        <w:rPr/>
      </w:pPr>
      <w:r>
        <w:rPr/>
        <w:t xml:space="preserve"> </w:t>
      </w:r>
      <w:r>
        <w:rPr/>
        <w:t>) C84_=_C86( C84 C86 ) C84_=_C87( C84 C87 ) C84_=_C88( C84 C88 ) \nC84_=_C89( C84 C89 ) C84_=_C90( C84 C90 ) C84_=_C91( C84 C91 ) C84_=_C98( C84 C98 ) C85_=_C86( C85 C86 ) C85_=_C87( C85 C87 ) \nC85_=_C88( C85 C88 ) C85_=_C89( C85 C89 ) C85_=_C90( C85 C90 ) C85_=_C91( C85 C91 ) C86_=_C87( C86 C87 ) C86_=_C88( C86 C88 ) \nC86_=_C89( C86 C89 ) C86_=_C90( C86 C90 ) C86_=_C91( C86 C91 ) C86_=_C99( C86 C99 ) C87_=_C88( C87 C88 ) C87_=_C89( C87 C89 ) \nC87_=_C90( C87 C90 ) C87_=_C91( C87 C91 ) C88_=_C89( C88 C89 ) C88_=_C90( C88 C90 ) C88_=_C91( C88 C91 ) C88_=_C100( C88 C100 ) \nC89_=_C90( C89 C90 ) C89_=_C91( C89 C91 ) C90_=_C91( C90 C91 ) C90_=_C101( C90 C101 ) C92_=_C93( C92 C93 ) C92_=_C94( C92 C94 ) \nC92_=_C95( C92 C95 ) C92_=_C96( C92 C96 ) C92_=_C97( C92 C97 ) C92_=_C98( C92 C98 ) C92_=_C99( C92 C99 ) C92_=_C100( C92 C100 ) \nC92_=_C101( C92 C101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5_=_C96( C95 C96 ) C95_=_C97( C95 C97 ) \nC95_=_C98( C95 C98 ) C95_=_C99( C95 C99 ) C95_=_C100( C95 C100 ) C95_=_C101( C95 C101 ) C96_=_C97( C96 C97 ) C96_=_C98( C96 C98 ) \nC96_=_C99( C96 C99 ) C96_=_C100( C96 C100 ) C96_=_C101( C96 C101 ) C97_=_C98( C97 C98 ) C97_=_C99( C97 C99 ) C97_=_C100( C97 C100 ) \nC97_=_C101( C97 C101 ) C98_=_C99( C98 C99 ) C98_=_C100( C98 C100 ) C98_=_C101( C98 C101 ) C99_=_C100( C99 C100 ) C99_=_C101( C99 C101 ) \nC100_=_C101( C100 C101 ) "];117-&gt;133[label="36: C3 C4 C26 C38 C39 \nC60 C72 C73 C74 C75 C76 \nC77 C78 C79 C80 C81 C82 \nC83 C84 C85 C86 C87 C88 \nC89 C90 C91 C92 C93 C94 \nC95 C96 C97 C98 C99 C100 \nC101 \n354: C3_=_C4 ,C3_=_C26 ,C3_=_C38 ,C3_=_C60 ,C3_=_C72 ,\nC3_=_C73 ,C3_=_C74 ,C3_=_C75 ,C3_=_C76 ,C3_=_C77 ,C3_=_C78 ,\nC3_=_C79 ,C3_=_C80 ,C3_=_C81 ,C3_=_C82 ,C3_=_C83 ,C3_=_C84 ,\nC3_=_C85 ,C3_=_C86 ,C3_=_C87 ,C3_=_C88 ,C3_=_C89 ,C3_=_C90 ,\nC3_=_C91 ,C4_=_C39 ,C4_=_C92 ,C4_=_C93 ,C4_=_C94 ,C4_=_C95 ,\nC4_=_C96 ,C4_=_C97 ,C4_=_C98 ,C4_=_C99 ,C4_=_C100 ,C4_=_C101 ,\nC26_=_C38 ,C26_=_C60 ,C26_=_C72 ,C26_=_C73 ,C26_=_C74 ,C26_=_C75 ,\nC26_=_C76 ,C26_=_C77 ,C26_=_C78 ,C26_=_C79 ,C26_=_C80 ,C26_=_C81 ,\nC26_=_C82 ,C26_=_C83 ,C26_=_C84 ,C26_=_C85 ,C26_=_C86 ,C26_=_C87 ,\nC26_=_C88 ,C26_=_C89 ,C26_=_C90 ,C26_=_C91 ,C38_=_C39 ,C38_=_C60 ,\nC38_=_C72 ,C38_=_C73 ,C38_=_C74 ,C38_=_C75 ,C38_=_C76 ,C38_=_C77 ,\nC38_=_C78 ,C38_=_C79 ,C38_=_C80 ,C38_=_C81 ,C38_=_C82 ,C38_=_C83 ,\nC38_=_C84 ,C38_=_C85 ,C38_=_C86 ,C38_=_C87 ,C38_=_C88 ,C38_=_C89 ,\nC38_=_C90 ,C38_=_C91 ,C39_=_C92 ,C39_=_C93 ,C39_=_C94 ,C39_=_C95 ,\nC39_=_C96 ,C39_=_C97 ,C39_=_C98 ,C39_=_C99 ,C39_=_C100 ,C39_=_C101 ,\nC60_=_C72 ,C60_=_C73 ,C60_=_C74 ,C60_=_C75 ,C60_=_C76 ,C60_=_C77 ,\nC60_=_C78 ,C60_=_C79 ,C60_=_C80 ,C60_=_C81 ,C60_=_C82 ,C60_=_C83 ,\nC60_=_C84 ,C60_=_C85 ,C60_=_C86 ,C60_=_C87 ,C60_=_C88 ,C60_=_C89 ,\nC60_=_C90 ,C60_=_C91 ,C72_=_C73 ,C72_=_C74 ,C72_=_C75 ,C72_=_C76 ,\nC72_=_C77 ,C72_=_C78 ,C72_=_C79 ,C72_=_C80 ,C72_=_C81 ,C72_=_C82 ,\nC72_=_C83 ,C72_=_C84 ,C72_=_C85 ,C72_=_C86 ,C72_=_C87 ,C72_=_C88 ,\nC72_=_C89 ,C72_=_C90 ,C72_=_C91 ,C72_=_C92 ,C73_=_C74 ,C73_=_C75 ,\nC73_=_C76 ,C73_=_C77 ,C73_=_C78 ,C73_=_C79 ,C73_=_C80 ,C73_=_C81 ,\nC73_=_C82 ,C73_=_C83 ,C73_=_C84 ,C73_=_C85 ,C73_=_C86 ,C73_=_C87 ,\nC73_=_C88 ,C73_=_C89 ,C73_=_C90 ,C73_=_C91 ,C74_=_C75 ,C74_=_C76 ,\nC74_=_C77 ,C74_=_C78 ,C74_=_C79 ,C74_=_C80 ,C74_=_C81 ,C74_=_C82 ,\nC74_=_C83 ,C74_=_C84 ,C74_=_C85 ,C74_=_C86 ,C74_=_C87 ,C74_=_C88 ,\nC74_=_C89 ,C74_=_C90 ,C74_=_C91 ,C74_=_C93 ,C75_=_C76 ,C75_=_C77 ,\nC75_=_C78 ,C75_=_C79 ,C75_=_C80 ,C75_=_C81 ,C75_=_C82 ,C75_=_C83 ,\nC75_=_C84 ,C75_=_C85 ,C75_=_C86 ,C75_=_C87 ,C75_=_C88 ,C75_=_C89 ,\nC75_=_C90 ,C75_=_C91 ,C76_=_C77 ,C76_=_C78 ,C76_=_C79 ,C76_=_C80 ,\nC76_=_C81 ,C76_=_C82 ,C76_=_C83 ,C76_=_C84 ,C76_=_C85 ,C76_=_C86 ,\nC76_=_C87 ,C76_=_C88 ,C76_=_C89 ,C76_=_C90 ,C76_=_C91 ,C76_=_C94 ,\nC77_=_C78 ,C77_=_C79 ,C77_=_C80 ,C77_=_C81 ,C77_=_C82 ,C77_=_C83 ,\nC77_=_C84 ,C77_=_C85 ,C77_=_C86 ,C77_=_C87 ,C77_=_C88 ,C77_=_C89 ,\nC77_=_C90 ,C77_=_C91 ,C78_=_C79 ,C78_=_C80 ,C78_=_C81 ,C78_=_C82 ,\nC78_=_C83 ,C78_=_C84 ,C78_=_C85 ,C78_=_C86 ,C78_=_C87 ,C78_=_C88 ,\nC78_=_C89 ,C78_=_C90 ,C78_=_C91 ,C78_=_C95 ,C79_=_C80 ,C79_=_C81 ,\nC79_=_C82 ,C79_=_C83 ,C79_=_C84 ,C79_=_C85 ,C79_=_C86 ,C79_=_C87 ,\nC79_=_C88 ,C79_=_C89 ,C79_=_C90 ,C79_=_C91 ,C80_=_C81 ,C80_=_C82 ,\nC80_=_C83 ,C80_=_C84 ,C80_=_C85 ,C80_=_C86 ,C80_=_C87 ,C80_=_C88 ,\nC80_=_C89 ,C80_=_C90 ,C80_=_C91 ,C80_=_C96 ,C81_=_C82 ,C81_=_C83 ,\nC81_=_C84 ,C81_=_C85 ,C81_=_C86 ,C81_=_C87 ,C81_=_C88 ,C81_=_C89 ,\nC81_=_C90 ,C81_=_C91 ,C82_=_C83 ,C82_=_C84 ,C82_=_C85 ,C82_=_C86 ,\nC82_=_C87 ,C82_=_C88 ,C82_=_C89 ,C82_=_C90 ,C82_=_C91 ,C82_=_C97 ,\nC83_=_C84 ,C83_=_C85 ,C83_=_C86 ,C83_=_C87 ,C83_=_C88 ,C83_=_C89 ,\nC83_=_C90 ,C83_=_C91 ,C84_=_C85 ,C84_=_C86 ,C84_=_C87 ,C84_=_C88 ,\nC84_=_C89 ,C84_=_C90 ,C84_=_C91 ,C84_=_C98 ,C85_=_C86 ,C85_=_C87 ,\nC85_=_C88 ,C85_=_C89 ,C85_=_C90 ,C85_=_C91 ,C86_=_C87 ,C86_=_C88 ,\nC86_=_C89 ,C86_=_C90 ,C86_=_C91 ,C86_=_C99 ,C87_=_C88 ,C87_=_C89 ,\nC87_=_C90 ,C87_=_C91 ,C88_=_C89 ,C88_=_C90 ,C88_=_C91 ,C88_=_C100 ,\nC89_=_C90 ,C89_=_C91 ,C90_=_C91 ,C90_=_C101 ,C92_=_C93 ,C92_=_C94 ,\nC92_=_C95 ,C92_=_C96 ,C92_=_C97 ,C92_=_C98 ,C92_=_C99 ,C92_=_C100 ,\nC92_=_C101 ,C93_=_C94 ,C93_=_C95 ,C93_=_C96 ,C93_=_C97 ,C93_=_C98 ,\nC93_=_C99 ,C93_=_C100 ,C93_=_C101 ,C94_=_C95 ,C94_=_C96 ,C94_=_C97 ,\nC94_=_C98 ,C94_=_C99 ,C94_=_C100 ,C94_=_C101 ,C95_=_C96 ,C95_=_C97 ,\nC95_=_C98 ,C95_=_C99 ,C95_=_C100 ,C95_=_C101 ,C96_=_C97 ,C96_=_C98 ,\nC96_=_C99 ,C96_=_C100 ,C96_=_C101 ,C97_=_C98 ,C97_=_C99 ,C97_=_C100 ,\nC97_=_C101 ,C98_=_C99 ,C98_=_C100 ,C98_=_C101 ,C99_=_C100 ,C99_=_C101 ,\nC100_=_C101 ,"];134[shape=box, label="id:134 level: 6\n37: C86 C87 C99 C360 C361 \nC368 C501 C502 C509 C587 C588 \nC597 C661 C662 C676 C684 C685 \nC698 C705 C706 C707 C708 C709 \nC710 C711 C712 C713 C714 C715 \nC716 C717 C718 C719 C720 C721 \nC722 C723 \n390: C86_=_C87( C86 C87 ) C86_=_C99( C86 C99 ) C86_=_C360( C86 C360 ) C86_=_C368( C86 C368 ) C86_=_C501( C86 C501 ) \nC86_=_C509( C86 C509 ) C86_=_C587( C86 C587 ) C86_=_C597( C86 C597 ) C86_=_C661( C86 C661 ) C86_=_C676( C86 C676 ) C86_=_C684( C86 C684 ) \nC86_=_C698( C86 C698 ) C86_=_C705( C86 C705 ) C86_=_C706( C86 C706 ) C86_=_C707( C86 C707 ) C86_=_C708( C86 C708 ) C86_=_C709( C86 C709 ) \nC86_=_C710( C86 C710 ) C86_=_C711( C86 C711 ) C86_=_C712( C86 C712 ) C86_=_C713( C86 C713 ) C86_=_C714( C86 C714 ) C86_=_C715( C86 C715 ) \nC86_=_C716( C86 C716 ) C86_=_C717( C86 C717 ) C87_=_C361( C87 C361 ) C87_=_C502( C87 C502 ) C87_=_C588( C87 C588 ) C87_=_C662( C87 C662 ) \nC87_=_C685( C87 C685 ) C87_=_C705( C87 C705 ) C87_=_C718( C87 C718 ) C87_=_C719( C87 C719 ) C87_=_C720( C87 C720 ) C87_=_C721( C87 C721 ) \nC87_=_C722( C87 C722 ) C87_=_C723( C87 C723 ) C99_=_C360( C99 C360 ) C99_=_C368( C99 C368 ) C99_=_C501( C99 C501 ) C99_=_C509( C99 C509 ) \nC99_=_C587( C99 C587 ) C99_=_C597( C99 C597 ) C99_=_C661( C99 C661 ) C99_=_C676( C99 C676 ) C99_=_C684( C99 C684 ) C99_=_C698( C99 C698 ) \nC99_=_C705( C99 C705 ) C99_=_C706( C99 C706 ) C99_=_C707( C99 C707 ) C99_=_C708( C99 C708 ) C99_=_C709( C99 C709 ) C99_=_C710( C99 C710 ) \nC99_=_C711( C99 C711 ) C99_=_C712( C99 C712 ) C99_=_C713( C99 C713 ) C99_=_C714( C99 C714 ) C99_=_C715( C99 C715 ) C99_=_C716( C99 C716 ) \nC99_=_C717( C99 C717 ) C360_=_C361( C360 C361 ) C360_=_C368( C360 C368 ) C360_=_C501( C360 C501 ) C360_=_C509( C360 C509 ) C360_=_C587( C360 C587 ) \nC360_=_C597( C360 C597 ) C360_=_C661( C360 C661 ) C360_=_C676( C360 C676 ) C360_=_C684( C360 C684 ) C360_=_C698( C360 C698 ) C360_=_C705( C360 C705 ) \nC360_=_C706( C360 C706 ) C360_=_C707( C360 C707 ) C360_=_C708( C360 C708 ) C360_=_C709( C360 C709 ) C360_=_C710( C360 C710 ) C360_=_C711( C360 C711 ) \nC360_=_C712( C360 C712 ) C360_=_C713( C360 C713 ) C360_=_C714( C360 C714 ) C360_=_C715( C360 C715 ) C360_=_C716( C360 C716 ) C360_=_C717( C360 C717 ) \nC361_=_C502( C361 C502 ) C361_=_C588( C361 C588 ) C361_=_C662( C361 C662 ) C361_=_C685( C361 C685 ) C361_=_C705( C361 C705 ) C361_=_C718( C361 C718 ) \nC361_=_C719( C361 C719 ) C361_=_C720( C361 C720 ) C361_=_C721( C361 C721 ) C361_=_C722( C361 C722 ) C361_=_C723( C361 C723 ) C368_=_C501( C368 C501 ) \nC368_=_C509( C368 C509 ) C368_=_C587( C368 C587 ) C368_=_C597( C368 C597 ) C368_=_C661( C368 C661 ) C368_=_C676( C368 C676 ) C368_=_C684( C368 C684 ) \nC368_=_C698( C368 C698 ) C368_=_C705( C368 C705 ) C368_=_C706( C368 C706 ) C368_=_C707( C368 C707 ) C368_=_C708( C368 C708 ) C368_=_C709( C368 C709 ) \nC368_=_C710( C368 C710 ) C368_=_C711( C368 C711 ) C368_=_C712( C368 C712 ) C368_=_C713( C368 C713 ) C368_=_C714( C368 C714 ) C368_=_C715( C368 C715 ) \nC368_=_C716( C368 C716 ) C368_=_C717( C368 C717 ) C501_=_C502( C501 C502 ) C501_=_C509( C501 C509 ) C501_=_C587( C501 C587 ) C501_=_C597( C501 C597 ) \nC501_=_C661( C501 C661 ) C501_=_C676( C501 C676 ) C501_=_C684( C501 C684 ) C501_=_C698( C501 C698 ) C501_=_C705( C501 C705 ) C501_=_C706( C501 C706 ) \nC501_=_C707( C501 C707 ) C501_=_C708( C501 C708 ) C501_=_C709( C501 C709 ) C501_=_C710( C501 C710 ) C501_=_C711( C501 C711 ) C501_=_C712( C501 C712 ) \nC501_=_C713( C501 C713 ) C501_=_C714( C501 C714 ) C501_=_C715( C501 C715 ) C501_=_C716( C501 C716 ) C501_=_C717( C501 C717 ) C502_=_C588( C502 C588 ) \nC502_=_C662( C502 C662 ) C502_=_C685( C502 C685 ) C502_=_C705( C502 C705 ) C502_=_C718( C502 C718 ) C502_=_C719( C502 C719 ) C502_=_C720( C502 C720 ) \nC502_=_C721( C502 C721 ) C502_=_C722( C502 C722 ) C502_=_C723( C502 C723 ) C509_=_C587( C509 C587 ) C509_=_C597( C509 C597 ) C509_=_C661( C509 C661 ) \nC509_=_C676( C509 C676 ) C509_=_C684( C509 C684 ) C509_=_C698( C509 C698 ) C509_=_C705( C509 C705 ) C509_=_C706( C509 C706 ) C509_=_C707( C509 C707 ) \nC509_=_C708(</w:t>
      </w:r>
    </w:p>
    <w:p>
      <w:pPr>
        <w:pStyle w:val="PreformattedText"/>
        <w:bidi w:val="0"/>
        <w:spacing w:before="0" w:after="0"/>
        <w:jc w:val="left"/>
        <w:rPr/>
      </w:pPr>
      <w:r>
        <w:rPr/>
        <w:t xml:space="preserve"> </w:t>
      </w:r>
      <w:r>
        <w:rPr/>
        <w:t>C509 C708 ) C509_=_C709( C509 C709 ) C509_=_C710( C509 C710 ) C509_=_C711( C509 C711 ) C509_=_C712( C509 C712 ) C509_=_C713( C509 C713 ) \nC509_=_C714( C509 C714 ) C509_=_C715( C509 C715 ) C509_=_C716( C509 C716 ) C509_=_C717( C509 C717 ) C587_=_C588( C587 C588 ) C587_=_C597( C587 C597 ) \nC587_=_C661( C587 C661 ) C587_=_C676( C587 C676 ) C587_=_C684( C587 C684 ) C587_=_C698( C587 C698 ) C587_=_C705( C587 C705 ) C587_=_C706( C587 C706 ) \nC587_=_C707( C587 C707 ) C587_=_C708( C587 C708 ) C587_=_C709( C587 C709 ) C587_=_C710( C587 C710 ) C587_=_C711( C587 C711 ) C587_=_C712( C587 C712 ) \nC587_=_C713( C587 C713 ) C587_=_C714( C587 C714 ) C587_=_C715( C587 C715 ) C587_=_C716( C587 C716 ) C587_=_C717( C587 C717 ) C588_=_C662( C588 C662 ) \nC588_=_C685( C588 C685 ) C588_=_C705( C588 C705 ) C588_=_C718( C588 C718 ) C588_=_C719( C588 C719 ) C588_=_C720( C588 C720 ) C588_=_C721( C588 C721 ) \nC588_=_C722( C588 C722 ) C588_=_C723( C588 C723 ) C597_=_C661( C597 C661 ) C597_=_C676( C597 C676 ) C597_=_C684( C597 C684 ) C597_=_C698( C597 C698 ) \nC597_=_C705( C597 C705 ) C597_=_C706( C597 C706 ) C597_=_C707( C597 C707 ) C597_=_C708( C597 C708 ) C597_=_C709( C597 C709 ) C597_=_C710( C597 C710 ) \nC597_=_C711( C597 C711 ) C597_=_C712( C597 C712 ) C597_=_C713( C597 C713 ) C597_=_C714( C597 C714 ) C597_=_C715( C597 C715 ) C597_=_C716( C597 C716 ) \nC597_=_C717( C597 C717 ) C661_=_C662( C661 C662 ) C661_=_C676( C661 C676 ) C661_=_C684( C661 C684 ) C661_=_C698( C661 C698 ) C661_=_C705( C661 C705 ) \nC661_=_C706( C661 C706 ) C661_=_C707( C661 C707 ) C661_=_C708( C661 C708 ) C661_=_C709( C661 C709 ) C661_=_C710( C661 C710 ) C661_=_C711( C661 C711 ) \nC661_=_C712( C661 C712 ) C661_=_C713( C661 C713 ) C661_=_C714( C661 C714 ) C661_=_C715( C661 C715 ) C661_=_C716( C661 C716 ) C661_=_C717( C661 C717 ) \nC662_=_C685( C662 C685 ) C662_=_C705( C662 C705 ) C662_=_C718( C662 C718 ) C662_=_C719( C662 C719 ) C662_=_C720( C662 C720 ) C662_=_C721( C662 C721 ) \nC662_=_C722( C662 C722 ) C662_=_C723( C662 C723 ) C676_=_C684( C676 C684 ) C676_=_C698( C676 C698 ) C676_=_C705( C676 C705 ) C676_=_C706( C676 C706 ) \nC676_=_C707( C676 C707 ) C676_=_C708( C676 C708 ) C676_=_C709( C676 C709 ) C676_=_C710( C676 C710 ) C676_=_C711( C676 C711 ) C676_=_C712( C676 C712 ) \nC676_=_C713( C676 C713 ) C676_=_C714( C676 C714 ) C676_=_C715( C676 C715 ) C676_=_C716( C676 C716 ) C676_=_C717( C676 C717 ) C684_=_C685( C684 C685 ) \nC684_=_C698( C684 C698 ) C684_=_C705( C684 C705 ) C684_=_C706( C684 C706 ) C684_=_C707( C684 C707 ) C684_=_C708( C684 C708 ) C684_=_C709( C684 C709 ) \nC684_=_C710( C684 C710 ) C684_=_C711( C684 C711 ) C684_=_C712( C684 C712 ) C684_=_C713( C684 C713 ) C684_=_C714( C684 C714 ) C684_=_C715( C684 C715 ) \nC684_=_C716( C684 C716 ) C684_=_C717( C684 C717 ) C685_=_C705( C685 C705 ) C685_=_C718( C685 C718 ) C685_=_C719( C685 C719 ) C685_=_C720( C685 C720 ) \nC685_=_C721( C685 C721 ) C685_=_C722( C685 C722 ) C685_=_C723( C685 C723 ) C698_=_C705( C698 C705 ) C698_=_C706( C698 C706 ) C698_=_C707( C698 C707 ) \nC698_=_C708( C698 C708 ) C698_=_C709( C698 C709 ) C698_=_C710( C698 C710 ) C698_=_C711( C698 C711 ) C698_=_C712( C698 C712 ) C698_=_C713( C698 C713 ) \nC698_=_C714( C698 C714 ) C698_=_C715( C698 C715 ) C698_=_C716( C698 C716 ) C698_=_C717( C698 C717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2( C705 C722 ) C705_=_C723( C705 C723 ) C706_=_C707( C706 C707 ) C706_=_C708( C706 C708 ) \nC706_=_C709( C706 C709 ) C706_=_C710( C706 C710 ) C706_=_C711( C706 C711 ) C706_=_C712( C706 C712 ) C706_=_C713( C706 C713 ) C706_=_C714( C706 C714 ) \nC706_=_C715( C706 C715 ) C706_=_C716( C706 C716 ) C706_=_C717( C706 C717 ) C706_=_C718( C706 C718 ) C707_=_C708( C707 C708 ) C707_=_C709( C707 C709 ) \nC707_=_C710( C707 C710 ) C707_=_C711( C707 C711 ) C707_=_C712( C707 C712 ) C707_=_C713( C707 C713 ) C707_=_C714( C707 C714 ) C707_=_C715( C707 C715 ) \nC707_=_C716( C707 C716 ) C707_=_C717( C707 C717 ) C708_=_C709( C708 C709 ) C708_=_C710( C708 C710 ) C708_=_C711( C708 C711 ) C708_=_C712( C708 C712 ) \nC708_=_C713( C708 C713 ) C708_=_C714( C708 C714 ) C708_=_C715( C708 C715 ) C708_=_C716( C708 C716 ) C708_=_C717( C708 C717 ) C708_=_C719( C708 C719 ) \nC709_=_C710( C709 C710 ) C709_=_C711( C709 C711 ) C709_=_C712( C709 C712 ) C709_=_C713( C709 C713 ) C709_=_C714( C709 C714 ) C709_=_C715( C709 C715 ) \nC709_=_C716( C709 C716 ) C709_=_C717( C709 C717 ) C710_=_C711( C710 C711 ) C710_=_C712( C710 C712 ) C710_=_C713( C710 C713 ) C710_=_C714( C710 C714 ) \nC710_=_C715( C710 C715 ) C710_=_C716( C710 C716 ) C710_=_C717( C710 C717 ) C710_=_C720( C710 C720 ) C711_=_C712( C711 C712 ) C711_=_C713( C711 C713 ) \nC711_=_C714( C711 C714 ) C711_=_C715( C711 C715 ) C711_=_C716( C711 C716 ) C711_=_C717( C711 C717 ) C712_=_C713( C712 C713 ) C712_=_C714( C712 C714 ) \nC712_=_C715( C712 C715 ) C712_=_C716( C712 C716 ) C712_=_C717( C712 C717 ) C712_=_C721( C712 C721 ) C713_=_C714( C713 C714 ) C713_=_C715( C713 C715 ) \nC713_=_C716( C713 C716 ) C713_=_C717( C713 C717 ) C714_=_C715( C714 C715 ) C714_=_C716( C714 C716 ) C714_=_C717( C714 C717 ) C714_=_C722( C714 C722 ) \nC715_=_C716( C715 C716 ) C715_=_C717( C715 C717 ) C716_=_C717( C716 C717 ) C716_=_C723( C716 C723 ) C718_=_C719( C718 C719 ) C718_=_C720( C718 C720 ) \nC718_=_C721( C718 C721 ) C718_=_C722( C718 C722 ) C718_=_C723( C718 C723 ) C719_=_C720( C719 C720 ) C719_=_C721( C719 C721 ) C719_=_C722( C719 C722 ) \nC719_=_C723( C719 C723 ) C720_=_C721( C720 C721 ) C720_=_C722( C720 C722 ) C720_=_C723( C720 C723 ) C721_=_C722( C721 C722 ) C721_=_C723( C721 C723 ) \nC722_=_C723( C722 C723 ) "];118-&gt;134[label="36: C86 C87 C99 C360 C361 \nC368 C501 C502 C509 C587 C588 \nC597 C661 C662 C676 C684 C685 \nC698 C706 C707 C708 C709 C710 \nC711 C712 C713 C714 C715 C716 \nC717 C718 C719 C720 C721 C722 \nC723 \n354: C86_=_C87 ,C86_=_C99 ,C86_=_C360 ,C86_=_C368 ,C86_=_C501 ,\nC86_=_C509 ,C86_=_C587 ,C86_=_C597 ,C86_=_C661 ,C86_=_C676 ,C86_=_C684 ,\nC86_=_C698 ,C86_=_C706 ,C86_=_C707 ,C86_=_C708 ,C86_=_C709 ,C86_=_C710 ,\nC86_=_C711 ,C86_=_C712 ,C86_=_C713 ,C86_=_C714 ,C86_=_C715 ,C86_=_C716 ,\nC86_=_C717 ,C87_=_C361 ,C87_=_C502 ,C87_=_C588 ,C87_=_C662 ,C87_=_C685 ,\nC87_=_C718 ,C87_=_C719 ,C87_=_C720 ,C87_=_C721 ,C87_=_C722 ,C87_=_C723 ,\nC99_=_C360 ,C99_=_C368 ,C99_=_C501 ,C99_=_C509 ,C99_=_C587 ,C99_=_C597 ,\nC99_=_C661 ,C99_=_C676 ,C99_=_C684 ,C99_=_C698 ,C99_=_C706 ,C99_=_C707 ,\nC99_=_C708 ,C99_=_C709 ,C99_=_C710 ,C99_=_C711 ,C99_=_C712 ,C99_=_C713 ,\nC99_=_C714 ,C99_=_C715 ,C99_=_C716 ,C99_=_C717 ,C360_=_C361 ,C360_=_C368 ,\nC360_=_C501 ,C360_=_C509 ,C360_=_C587 ,C360_=_C597 ,C360_=_C661 ,C360_=_C676 ,\nC360_=_C684 ,C360_=_C698 ,C360_=_C706 ,C360_=_C707 ,C360_=_C708 ,C360_=_C709 ,\nC360_=_C710 ,C360_=_C711 ,C360_=_C712 ,C360_=_C713 ,C360_=_C714 ,C360_=_C715 ,\nC360_=_C716 ,C360_=_C717 ,C361_=_C502 ,C361_=_C588 ,C361_=_C662 ,C361_=_C685 ,\nC361_=_C718 ,C361_=_C719 ,C361_=_C720 ,C361_=_C721 ,C361_=_C722 ,C361_=_C723 ,\nC368_=_C501 ,C368_=_C509 ,C368_=_C587 ,C368_=_C597 ,C368_=_C661 ,C368_=_C676 ,\nC368_=_C684 ,C368_=_C698 ,C368_=_C706 ,C368_=_C707 ,C368_=_C708 ,C368_=_C709 ,\nC368_=_C710 ,C368_=_C711 ,C368_=_C712 ,C368_=_C713 ,C368_=_C714 ,C368_=_C715 ,\nC368_=_C716 ,C368_=_C717 ,C501_=_C502 ,C501_=_C509 ,C501_=_C587 ,C501_=_C597 ,\nC501_=_C661 ,C501_=_C676 ,C501_=_C684 ,C501_=_C698 ,C501_=_C706 ,C501_=_C707 ,\nC501_=_C708 ,C501_=_C709 ,C501_=_C710 ,C501_=_C711 ,C501_=_C712 ,C501_=_C713 ,\nC501_=_C714 ,C501_=_C715 ,C501_=_C716 ,C501_=_C717 ,C502_=_C588 ,C502_=_C662 ,\nC502_=_C685 ,C502_=_C718 ,C502_=_C719 ,C502_=_C720 ,C502_=_C721 ,C502_=_C722 ,\nC502_=_C723 ,C509_=_C587 ,C509_=_C597 ,C509_=_C661 ,C509_=_C676 ,C509_=_C684 ,\nC509_=_C698 ,C509_=_C706 ,C509_=_C707 ,C509_=_C708 ,C509_=_C709 ,C509_=_C710 ,\nC509_=_C711 ,C509_=_C712 ,C509_=_C713 ,C509_=_C714 ,C509_=_C715 ,C509_=_C716 ,\nC509_=_C717 ,C587_=_C588 ,C587_=_C597 ,C587_=_C661 ,C587_=_C676 ,C587_=_C684 ,\nC587_=_C698 ,C587_=_C706 ,C587_=_C707 ,C587_=_C708 ,C587_=_C709 ,C587_=_C710 ,\nC587_=_C711 ,C587_=_C712 ,C587_=_C713 ,C587_=_C714 ,C587_=_C715 ,C587_=_C716 ,\nC587_=_C717 ,C588_=_C662 ,C588_=_C685 ,C588_=_C718 ,C588_=_C719 ,C588_=_C720 ,\nC588_=_C721 ,C588_=_C722 ,C588_=_C723 ,C597_=_C661 ,C597_=_C676 ,C597_=_C684 ,\nC597_=_C698 ,C597_=_C706 ,C597_=_C707 ,C597_=_C708 ,C597_=_C709 ,C597_=_C710 ,\nC597_=_C711 ,C597_=_C712 ,C597_=_C713 ,C597_=_C714 ,C597_=_C715 ,C597_=_C716 ,\nC597_=_C717 ,C661_=_C662 ,C661_=_C676 ,C661_=_C684 ,C661_=_C698 ,C661_=_C706 ,\nC661_=_C707 ,C661_=_C708 ,C661_=_C709 ,C661_=_C710 ,C661_=_C711 ,C661_=_C712 ,\nC661_=_C713 ,C661_=_C714 ,C661_=_C715 ,C661_=_C716 ,C661_=_C717 ,C662_=_C685 ,\nC662_=_C718 ,C662_=_C719 ,C662_=_C720 ,C662_=_C721 ,C662_=_C722 ,C662_=_C723 ,\nC676_=_C684 ,C676_=_C698 ,C676_=_C706 ,C676_=_C707 ,C676_=_C708 ,C676_=_C709 ,\nC676_=_C710 ,C676_=_C711 ,C676_=_C712 ,C676_=_C713 ,C676_=_C714 ,C676_=_C715 ,\nC676_=_C716 ,C676_=_C717 ,C684_=_C685 ,C684_=_C698 ,C684_=_C706 ,C684_=_C707 ,\nC684_=_C708 ,C684_=_C709 ,C684_=_C710 ,C684_=_C711 ,C684_=_C712 ,C684_=_C713 ,\nC684_=_C714 ,C684_=_C715 ,C684_=_C716 ,C684_=_C717 ,C685_=_C718 ,C685_=_C719 ,\nC685_=_C720 ,C685_=_C721 ,C685_=_C722 ,C685_=_C723 ,C698_=_C706 ,C698_=_C707 ,\nC698_=_C708 ,C698_=_C709 ,C698_=_C710 ,C698_=_C711 ,C698_=_C712 ,C698_=_C713 ,\nC698_=_C714 ,C698_=_C715 ,C698_=_C716 ,C698_=_C717 ,C706_=_C707 ,C706_=_C708 ,\nC706_=_C709 ,C706_=_C710 ,C706_=_C711 ,C706_=_C712 ,C706_=_C713 ,C706_=_C714 ,\nC706_=_C715 ,C706_=_C716 ,C706_=_C717 ,C706_=_C718 ,C707_=_C708 ,C707_=_C709 ,\nC707_=_C710 ,C707_=_C711 ,C707_=_C712 ,C707_=_C713 ,C707_=_C714</w:t>
      </w:r>
    </w:p>
    <w:p>
      <w:pPr>
        <w:pStyle w:val="PreformattedText"/>
        <w:bidi w:val="0"/>
        <w:spacing w:before="0" w:after="0"/>
        <w:jc w:val="left"/>
        <w:rPr/>
      </w:pPr>
      <w:r>
        <w:rPr/>
        <w:t xml:space="preserve"> </w:t>
      </w:r>
      <w:r>
        <w:rPr/>
        <w:t>,C707_=_C715 ,\nC707_=_C716 ,C707_=_C717 ,C708_=_C709 ,C708_=_C710 ,C708_=_C711 ,C708_=_C712 ,\nC708_=_C713 ,C708_=_C714 ,C708_=_C715 ,C708_=_C716 ,C708_=_C717 ,C708_=_C719 ,\nC709_=_C710 ,C709_=_C711 ,C709_=_C712 ,C709_=_C713 ,C709_=_C714 ,C709_=_C715 ,\nC709_=_C716 ,C709_=_C717 ,C710_=_C711 ,C710_=_C712 ,C710_=_C713 ,C710_=_C714 ,\nC710_=_C715 ,C710_=_C716 ,C710_=_C717 ,C710_=_C720 ,C711_=_C712 ,C711_=_C713 ,\nC711_=_C714 ,C711_=_C715 ,C711_=_C716 ,C711_=_C717 ,C712_=_C713 ,C712_=_C714 ,\nC712_=_C715 ,C712_=_C716 ,C712_=_C717 ,C712_=_C721 ,C713_=_C714 ,C713_=_C715 ,\nC713_=_C716 ,C713_=_C717 ,C714_=_C715 ,C714_=_C716 ,C714_=_C717 ,C714_=_C722 ,\nC715_=_C716 ,C715_=_C717 ,C716_=_C717 ,C716_=_C723 ,C718_=_C719 ,C718_=_C720 ,\nC718_=_C721 ,C718_=_C722 ,C718_=_C723 ,C719_=_C720 ,C719_=_C721 ,C719_=_C722 ,\nC719_=_C723 ,C720_=_C721 ,C720_=_C722 ,C720_=_C723 ,C721_=_C722 ,C721_=_C723 ,\nC722_=_C723 ,"];135[shape=box, label="id:135 level: 6\n37: C84 C85 C98 C358 C359 \nC367 C499 C500 C508 C528 C529 \nC545 C554 C555 C570 C578 C579 \nC580 C581 C582 C583 C584 C585 \nC586 C587 C588 C589 C590 C591 \nC592 C593 C594 C595 C596 C597 \nC598 C599 \n390: C84_=_C85( C84 C85 ) C84_=_C98( C84 C98 ) C84_=_C358( C84 C358 ) C84_=_C367( C84 C367 ) C84_=_C499( C84 C499 ) \nC84_=_C508( C84 C508 ) C84_=_C528( C84 C528 ) C84_=_C545( C84 C545 ) C84_=_C554( C84 C554 ) C84_=_C570( C84 C570 ) C84_=_C578( C84 C578 ) \nC84_=_C579( C84 C579 ) C84_=_C580( C84 C580 ) C84_=_C581( C84 C581 ) C84_=_C582( C84 C582 ) C84_=_C583( C84 C583 ) C84_=_C584( C84 C584 ) \nC84_=_C585( C84 C585 ) C84_=_C586( C84 C586 ) C84_=_C587( C84 C587 ) C84_=_C588( C84 C588 ) C84_=_C589( C84 C589 ) C84_=_C590( C84 C590 ) \nC84_=_C591( C84 C591 ) C84_=_C592( C84 C592 ) C85_=_C359( C85 C359 ) C85_=_C500( C85 C500 ) C85_=_C529( C85 C529 ) C85_=_C555( C85 C555 ) \nC85_=_C578( C85 C578 ) C85_=_C593( C85 C593 ) C85_=_C594( C85 C594 ) C85_=_C595( C85 C595 ) C85_=_C596( C85 C596 ) C85_=_C597( C85 C597 ) \nC85_=_C598( C85 C598 ) C85_=_C599( C85 C599 ) C98_=_C358( C98 C358 ) C98_=_C367( C98 C367 ) C98_=_C499( C98 C499 ) C98_=_C508( C98 C508 ) \nC98_=_C528( C98 C528 ) C98_=_C545( C98 C545 ) C98_=_C554( C98 C554 ) C98_=_C570( C98 C570 ) C98_=_C578( C98 C578 ) C98_=_C579( C98 C579 ) \nC98_=_C580( C98 C580 ) C98_=_C581( C98 C581 ) C98_=_C582( C98 C582 ) C98_=_C583( C98 C583 ) C98_=_C584( C98 C584 ) C98_=_C585( C98 C585 ) \nC98_=_C586( C98 C586 ) C98_=_C587( C98 C587 ) C98_=_C588( C98 C588 ) C98_=_C589( C98 C589 ) C98_=_C590( C98 C590 ) C98_=_C591( C98 C591 ) \nC98_=_C592( C98 C592 ) C358_=_C359( C358 C359 ) C358_=_C367( C358 C367 ) C358_=_C499( C358 C499 ) C358_=_C508( C358 C508 ) C358_=_C528( C358 C528 ) \nC358_=_C545( C358 C545 ) C358_=_C554( C358 C554 ) C358_=_C570( C358 C570 ) C358_=_C578( C358 C578 ) C358_=_C579( C358 C579 ) C358_=_C580( C358 C580 ) \nC358_=_C581( C358 C581 ) C358_=_C582( C358 C582 ) C358_=_C583( C358 C583 ) C358_=_C584( C358 C584 ) C358_=_C585( C358 C585 ) C358_=_C586( C358 C586 ) \nC358_=_C587( C358 C587 ) C358_=_C588( C358 C588 ) C358_=_C589( C358 C589 ) C358_=_C590( C358 C590 ) C358_=_C591( C358 C591 ) C358_=_C592( C358 C592 ) \nC359_=_C500( C359 C500 ) C359_=_C529( C359 C529 ) C359_=_C555( C359 C555 ) C359_=_C578( C359 C578 ) C359_=_C593( C359 C593 ) C359_=_C594( C359 C594 ) \nC359_=_C595( C359 C595 ) C359_=_C596( C359 C596 ) C359_=_C597( C359 C597 ) C359_=_C598( C359 C598 ) C359_=_C599( C359 C599 ) C367_=_C499( C367 C499 ) \nC367_=_C508( C367 C508 ) C367_=_C528( C367 C528 ) C367_=_C545( C367 C545 ) C367_=_C554( C367 C554 ) C367_=_C570( C367 C570 ) C367_=_C578( C367 C578 ) \nC367_=_C579( C367 C579 ) C367_=_C580( C367 C580 ) C367_=_C581( C367 C581 ) C367_=_C582( C367 C582 ) C367_=_C583( C367 C583 ) C367_=_C584( C367 C584 ) \nC367_=_C585( C367 C585 ) C367_=_C586( C367 C586 ) C367_=_C587( C367 C587 ) C367_=_C588( C367 C588 ) C367_=_C589( C367 C589 ) C367_=_C590( C367 C590 ) \nC367_=_C591( C367 C591 ) C367_=_C592( C367 C592 ) C499_=_C500( C499 C500 ) C499_=_C508( C499 C508 ) C499_=_C528( C499 C528 ) C499_=_C545( C499 C545 ) \nC499_=_C554( C499 C554 ) C499_=_C570( C499 C570 ) C499_=_C578( C499 C578 ) C499_=_C579( C499 C579 ) C499_=_C580( C499 C580 ) C499_=_C581( C499 C581 ) \nC499_=_C582( C499 C582 ) C499_=_C583( C499 C583 ) C499_=_C584( C499 C584 ) C499_=_C585( C499 C585 ) C499_=_C586( C499 C586 ) C499_=_C587( C499 C587 ) \nC499_=_C588( C499 C588 ) C499_=_C589( C499 C589 ) C499_=_C590( C499 C590 ) C499_=_C591( C499 C591 ) C499_=_C592( C499 C592 ) C500_=_C529( C500 C529 ) \nC500_=_C555( C500 C555 ) C500_=_C578( C500 C578 ) C500_=_C593( C500 C593 ) C500_=_C594( C500 C594 ) C500_=_C595( C500 C595 ) C500_=_C596( C500 C596 ) \nC500_=_C597( C500 C597 ) C500_=_C598( C500 C598 ) C500_=_C599( C500 C599 ) C508_=_C528( C508 C528 ) C508_=_C545( C508 C545 ) C508_=_C554( C508 C554 ) \nC508_=_C570( C508 C570 ) C508_=_C578( C508 C578 ) C508_=_C579( C508 C579 ) C508_=_C580( C508 C580 ) C508_=_C581( C508 C581 ) C508_=_C582( C508 C582 ) \nC508_=_C583( C508 C583 ) C508_=_C584( C508 C584 ) C508_=_C585( C508 C585 ) C508_=_C586( C508 C586 ) C508_=_C587( C508 C587 ) C508_=_C588( C508 C588 ) \nC508_=_C589( C508 C589 ) C508_=_C590( C508 C590 ) C508_=_C591( C508 C591 ) C508_=_C592( C508 C592 ) C528_=_C529( C528 C529 ) C528_=_C545( C528 C545 ) \nC528_=_C554( C528 C554 ) C528_=_C570( C528 C570 ) C528_=_C578( C528 C578 ) C528_=_C579( C528 C579 ) C528_=_C580( C528 C580 ) C528_=_C581( C528 C581 ) \nC528_=_C582( C528 C582 ) C528_=_C583( C528 C583 ) C528_=_C584( C528 C584 ) C528_=_C585( C528 C585 ) C528_=_C586( C528 C586 ) C528_=_C587( C528 C587 ) \nC528_=_C588( C528 C588 ) C528_=_C589( C528 C589 ) C528_=_C590( C528 C590 ) C528_=_C591( C528 C591 ) C528_=_C592( C528 C592 ) C529_=_C555( C529 C555 ) \nC529_=_C578( C529 C578 ) C529_=_C593( C529 C593 ) C529_=_C594( C529 C594 ) C529_=_C595( C529 C595 ) C529_=_C596( C529 C596 ) C529_=_C597( C529 C597 ) \nC529_=_C598( C529 C598 ) C529_=_C599( C529 C599 ) C545_=_C554( C545 C554 ) C545_=_C570( C545 C570 ) C545_=_C578( C545 C578 ) C545_=_C579( C545 C579 ) \nC545_=_C580( C545 C580 ) C545_=_C581( C545 C581 ) C545_=_C582( C545 C582 ) C545_=_C583( C545 C583 ) C545_=_C584( C545 C584 ) C545_=_C585( C545 C585 ) \nC545_=_C586( C545 C586 ) C545_=_C587( C545 C587 ) C545_=_C588( C545 C588 ) C545_=_C589( C545 C589 ) C545_=_C590( C545 C590 ) C545_=_C591( C545 C591 ) \nC545_=_C592( C545 C592 ) C554_=_C555( C554 C555 ) C554_=_C570( C554 C570 ) C554_=_C578( C554 C578 ) C554_=_C579( C554 C579 ) C554_=_C580( C554 C580 ) \nC554_=_C581( C554 C581 ) C554_=_C582( C554 C582 ) C554_=_C583( C554 C583 ) C554_=_C584( C554 C584 ) C554_=_C585( C554 C585 ) C554_=_C586( C554 C586 ) \nC554_=_C587( C554 C587 ) C554_=_C588( C554 C588 ) C554_=_C589( C554 C589 ) C554_=_C590( C554 C590 ) C554_=_C591( C554 C591 ) C554_=_C592( C554 C592 ) \nC555_=_C578( C555 C578 ) C555_=_C593( C555 C593 ) C555_=_C594( C555 C594 ) C555_=_C595( C555 C595 ) C555_=_C596( C555 C596 ) C555_=_C597( C555 C597 ) \nC555_=_C598( C555 C598 ) C555_=_C599( C555 C599 ) C570_=_C578( C570 C578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594( C578 C594 ) C578_=_C595( C578 C595 ) C578_=_C596( C578 C596 ) C578_=_C597( C578 C597 ) \nC578_=_C598( C578 C598 ) C578_=_C599( C578 C599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80_=_C581( C580 C581 ) C580_=_C582( C580 C582 ) \nC580_=_C583( C580 C583 ) C580_=_C584( C580 C584 ) C580_=_C585( C580 C585 ) C580_=_C586( C580 C586 ) C580_=_C587( C580 C587 ) C580_=_C588( C580 C588 ) \nC580_=_C589( C580 C589 ) C580_=_C590( C580 C590 ) C580_=_C591( C580 C591 ) C580_=_C592( C580 C592 ) C581_=_C582( C581 C582 ) C581_=_C583( C581 C583 ) \nC581_=_C584( C581 C584 ) C581_=_C585( C581 C585 ) C581_=_C586( C581 C586 ) C581_=_C587( C581 C587 ) C581_=_C588( C581 C588 ) C581_=_C589( C581 C589 ) \nC581_=_C590( C581 C590 ) C581_=_C591( C581 C591 ) C581_=_C592( C581 C592 ) C581_=_C594( C581 C594 ) C582_=_C583( C582 C583 ) C582_=_C584( C582 C584 ) \nC582_=_C585( C582 C585 ) C582_=_C586( C582 C586 ) C582_=_C587( C582 C587 ) C582_=_C588( C582 C588 ) C582_=_C589( C582 C589 ) C582_=_C590( C582 C590 ) \nC582_=_C591( C582 C591 ) C582_=_C592( C582 C592 ) C583_=_C584( C583 C584 ) C583_=_C585( C583 C585 ) C583_=_C586( C583 C586 ) C583_=_C587( C583 C587 ) \nC583_=_C588( C583 C588 ) C583_=_C589( C583 C589 ) C583_=_C590( C583 C590 ) C583_=_C591( C583 C591 ) C583_=_C592( C583 C592 ) C583_=_C595( C583 C595 ) \nC584_=_C585( C584 C585 ) C584_=_C586( C584 C586 ) C584_=_C587( C584 C587 ) C584_=_C588( C584 C588 ) C584_=_C589( C584 C589 ) C584_=_C590( C584 C590 ) \nC584_=_C591( C584 C591 ) C584_=_C592( C584 C592 ) C585_=_C586( C585 C586 ) C585_=_C587( C585 C587 ) C585_=_C588( C585 C588 ) C585_=_C589( C585 C589 ) \nC585_=_C590( C585 C590 ) C585_=_C591( C585 C591 ) C585_=_C592( C585 C592 ) C585_=_C596( C585 C596 ) C586_=_C587( C586 C587 ) C586_=_C588( C586 C588 ) \nC586_=_C589( C586 C589 ) C586_=_C590( C586 C590 ) C586_=_C591( C586 C591 ) C586_=_C592(</w:t>
      </w:r>
    </w:p>
    <w:p>
      <w:pPr>
        <w:pStyle w:val="PreformattedText"/>
        <w:bidi w:val="0"/>
        <w:spacing w:before="0" w:after="0"/>
        <w:jc w:val="left"/>
        <w:rPr/>
      </w:pPr>
      <w:r>
        <w:rPr/>
        <w:t xml:space="preserve"> </w:t>
      </w:r>
      <w:r>
        <w:rPr/>
        <w:t>C586 C592 ) C587_=_C588( C587 C588 ) C587_=_C589( C587 C589 ) \nC587_=_C590( C587 C590 ) C587_=_C591( C587 C591 ) C587_=_C592( C587 C592 ) C587_=_C597( C587 C597 ) C588_=_C589( C588 C589 ) C588_=_C590( C588 C590 ) \nC588_=_C591( C588 C591 ) C588_=_C592( C588 C592 ) C589_=_C590( C589 C590 ) C589_=_C591( C589 C591 ) C589_=_C592( C589 C592 ) C589_=_C598( C589 C598 ) \nC590_=_C591( C590 C591 ) C590_=_C592( C590 C592 ) C591_=_C592( C591 C592 ) C591_=_C599( C591 C599 ) C593_=_C594( C593 C594 ) C593_=_C595( C593 C595 ) \nC593_=_C596( C593 C596 ) C593_=_C597( C593 C597 ) C593_=_C598( C593 C598 ) C593_=_C599( C593 C599 ) C594_=_C595( C594 C595 ) C594_=_C596( C594 C596 ) \nC594_=_C597( C594 C597 ) C594_=_C598( C594 C598 ) C594_=_C599( C594 C599 ) C595_=_C596( C595 C596 ) C595_=_C597( C595 C597 ) C595_=_C598( C595 C598 ) \nC595_=_C599( C595 C599 ) C596_=_C597( C596 C597 ) C596_=_C598( C596 C598 ) C596_=_C599( C596 C599 ) C597_=_C598( C597 C598 ) C597_=_C599( C597 C599 ) \nC598_=_C599( C598 C599 ) "];118-&gt;135[label="36: C84 C85 C98 C358 C359 \nC367 C499 C500 C508 C528 C529 \nC545 C554 C555 C570 C579 C580 \nC581 C582 C583 C584 C585 C586 \nC587 C588 C589 C590 C591 C592 \nC593 C594 C595 C596 C597 C598 \nC599 \n354: C84_=_C85 ,C84_=_C98 ,C84_=_C358 ,C84_=_C367 ,C84_=_C499 ,\nC84_=_C508 ,C84_=_C528 ,C84_=_C545 ,C84_=_C554 ,C84_=_C570 ,C84_=_C579 ,\nC84_=_C580 ,C84_=_C581 ,C84_=_C582 ,C84_=_C583 ,C84_=_C584 ,C84_=_C585 ,\nC84_=_C586 ,C84_=_C587 ,C84_=_C588 ,C84_=_C589 ,C84_=_C590 ,C84_=_C591 ,\nC84_=_C592 ,C85_=_C359 ,C85_=_C500 ,C85_=_C529 ,C85_=_C555 ,C85_=_C593 ,\nC85_=_C594 ,C85_=_C595 ,C85_=_C596 ,C85_=_C597 ,C85_=_C598 ,C85_=_C599 ,\nC98_=_C358 ,C98_=_C367 ,C98_=_C499 ,C98_=_C508 ,C98_=_C528 ,C98_=_C545 ,\nC98_=_C554 ,C98_=_C570 ,C98_=_C579 ,C98_=_C580 ,C98_=_C581 ,C98_=_C582 ,\nC98_=_C583 ,C98_=_C584 ,C98_=_C585 ,C98_=_C586 ,C98_=_C587 ,C98_=_C588 ,\nC98_=_C589 ,C98_=_C590 ,C98_=_C591 ,C98_=_C592 ,C358_=_C359 ,C358_=_C367 ,\nC358_=_C499 ,C358_=_C508 ,C358_=_C528 ,C358_=_C545 ,C358_=_C554 ,C358_=_C570 ,\nC358_=_C579 ,C358_=_C580 ,C358_=_C581 ,C358_=_C582 ,C358_=_C583 ,C358_=_C584 ,\nC358_=_C585 ,C358_=_C586 ,C358_=_C587 ,C358_=_C588 ,C358_=_C589 ,C358_=_C590 ,\nC358_=_C591 ,C358_=_C592 ,C359_=_C500 ,C359_=_C529 ,C359_=_C555 ,C359_=_C593 ,\nC359_=_C594 ,C359_=_C595 ,C359_=_C596 ,C359_=_C597 ,C359_=_C598 ,C359_=_C599 ,\nC367_=_C499 ,C367_=_C508 ,C367_=_C528 ,C367_=_C545 ,C367_=_C554 ,C367_=_C570 ,\nC367_=_C579 ,C367_=_C580 ,C367_=_C581 ,C367_=_C582 ,C367_=_C583 ,C367_=_C584 ,\nC367_=_C585 ,C367_=_C586 ,C367_=_C587 ,C367_=_C588 ,C367_=_C589 ,C367_=_C590 ,\nC367_=_C591 ,C367_=_C592 ,C499_=_C500 ,C499_=_C508 ,C499_=_C528 ,C499_=_C545 ,\nC499_=_C554 ,C499_=_C570 ,C499_=_C579 ,C499_=_C580 ,C499_=_C581 ,C499_=_C582 ,\nC499_=_C583 ,C499_=_C584 ,C499_=_C585 ,C499_=_C586 ,C499_=_C587 ,C499_=_C588 ,\nC499_=_C589 ,C499_=_C590 ,C499_=_C591 ,C499_=_C592 ,C500_=_C529 ,C500_=_C555 ,\nC500_=_C593 ,C500_=_C594 ,C500_=_C595 ,C500_=_C596 ,C500_=_C597 ,C500_=_C598 ,\nC500_=_C599 ,C508_=_C528 ,C508_=_C545 ,C508_=_C554 ,C508_=_C570 ,C508_=_C579 ,\nC508_=_C580 ,C508_=_C581 ,C508_=_C582 ,C508_=_C583 ,C508_=_C584 ,C508_=_C585 ,\nC508_=_C586 ,C508_=_C587 ,C508_=_C588 ,C508_=_C589 ,C508_=_C590 ,C508_=_C591 ,\nC508_=_C592 ,C528_=_C529 ,C528_=_C545 ,C528_=_C554 ,C528_=_C570 ,C528_=_C579 ,\nC528_=_C580 ,C528_=_C581 ,C528_=_C582 ,C528_=_C583 ,C528_=_C584 ,C528_=_C585 ,\nC528_=_C586 ,C528_=_C587 ,C528_=_C588 ,C528_=_C589 ,C528_=_C590 ,C528_=_C591 ,\nC528_=_C592 ,C529_=_C555 ,C529_=_C593 ,C529_=_C594 ,C529_=_C595 ,C529_=_C596 ,\nC529_=_C597 ,C529_=_C598 ,C529_=_C599 ,C545_=_C554 ,C545_=_C570 ,C545_=_C579 ,\nC545_=_C580 ,C545_=_C581 ,C545_=_C582 ,C545_=_C583 ,C545_=_C584 ,C545_=_C585 ,\nC545_=_C586 ,C545_=_C587 ,C545_=_C588 ,C545_=_C589 ,C545_=_C590 ,C545_=_C591 ,\nC545_=_C592 ,C554_=_C555 ,C554_=_C570 ,C554_=_C579 ,C554_=_C580 ,C554_=_C581 ,\nC554_=_C582 ,C554_=_C583 ,C554_=_C584 ,C554_=_C585 ,C554_=_C586 ,C554_=_C587 ,\nC554_=_C588 ,C554_=_C589 ,C554_=_C590 ,C554_=_C591 ,C554_=_C592 ,C555_=_C593 ,\nC555_=_C594 ,C555_=_C595 ,C555_=_C596 ,C555_=_C597 ,C555_=_C598 ,C555_=_C599 ,\nC570_=_C579 ,C570_=_C580 ,C570_=_C581 ,C570_=_C582 ,C570_=_C583 ,C570_=_C584 ,\nC570_=_C585 ,C570_=_C586 ,C570_=_C587 ,C570_=_C588 ,C570_=_C589 ,C570_=_C590 ,\nC570_=_C591 ,C570_=_C592 ,C579_=_C580 ,C579_=_C581 ,C579_=_C582 ,C579_=_C583 ,\nC579_=_C584 ,C579_=_C585 ,C579_=_C586 ,C579_=_C587 ,C579_=_C588 ,C579_=_C589 ,\nC579_=_C590 ,C579_=_C591 ,C579_=_C592 ,C579_=_C593 ,C580_=_C581 ,C580_=_C582 ,\nC580_=_C583 ,C580_=_C584 ,C580_=_C585 ,C580_=_C586 ,C580_=_C587 ,C580_=_C588 ,\nC580_=_C589 ,C580_=_C590 ,C580_=_C591 ,C580_=_C592 ,C581_=_C582 ,C581_=_C583 ,\nC581_=_C584 ,C581_=_C585 ,C581_=_C586 ,C581_=_C587 ,C581_=_C588 ,C581_=_C589 ,\nC581_=_C590 ,C581_=_C591 ,C581_=_C592 ,C581_=_C594 ,C582_=_C583 ,C582_=_C584 ,\nC582_=_C585 ,C582_=_C586 ,C582_=_C587 ,C582_=_C588 ,C582_=_C589 ,C582_=_C590 ,\nC582_=_C591 ,C582_=_C592 ,C583_=_C584 ,C583_=_C585 ,C583_=_C586 ,C583_=_C587 ,\nC583_=_C588 ,C583_=_C589 ,C583_=_C590 ,C583_=_C591 ,C583_=_C592 ,C583_=_C595 ,\nC584_=_C585 ,C584_=_C586 ,C584_=_C587 ,C584_=_C588 ,C584_=_C589 ,C584_=_C590 ,\nC584_=_C591 ,C584_=_C592 ,C585_=_C586 ,C585_=_C587 ,C585_=_C588 ,C585_=_C589 ,\nC585_=_C590 ,C585_=_C591 ,C585_=_C592 ,C585_=_C596 ,C586_=_C587 ,C586_=_C588 ,\nC586_=_C589 ,C586_=_C590 ,C586_=_C591 ,C586_=_C592 ,C587_=_C588 ,C587_=_C589 ,\nC587_=_C590 ,C587_=_C591 ,C587_=_C592 ,C587_=_C597 ,C588_=_C589 ,C588_=_C590 ,\nC588_=_C591 ,C588_=_C592 ,C589_=_C590 ,C589_=_C591 ,C589_=_C592 ,C589_=_C598 ,\nC590_=_C591 ,C590_=_C592 ,C591_=_C592 ,C591_=_C599 ,C593_=_C594 ,C593_=_C595 ,\nC593_=_C596 ,C593_=_C597 ,C593_=_C598 ,C593_=_C599 ,C594_=_C595 ,C594_=_C596 ,\nC594_=_C597 ,C594_=_C598 ,C594_=_C599 ,C595_=_C596 ,C595_=_C597 ,C595_=_C598 ,\nC595_=_C599 ,C596_=_C597 ,C596_=_C598 ,C596_=_C599 ,C597_=_C598 ,C597_=_C599 ,\nC598_=_C599 ,"];136[shape=box, label="id:136 level: 6\n37: C82 C83 C97 C356 C357 \nC366 C380 C381 C396 C409 C410 \nC424 C435 C436 C449 C458 C459 \nC471 C478 C479 C490 C496 C497 \nC498 C499 C500 C501 C502 C503 \nC504 C505 C506 C507 C508 C509 \nC510 C511 \n390: C82_=_C83( C82 C83 ) C82_=_C97( C82 C97 ) C82_=_C356( C82 C356 ) C82_=_C366( C82 C366 ) C82_=_C380( C82 C380 ) \nC82_=_C396( C82 C396 ) C82_=_C409( C82 C409 ) C82_=_C424( C82 C424 ) C82_=_C435( C82 C435 ) C82_=_C449( C82 C449 ) C82_=_C458( C82 C458 ) \nC82_=_C471( C82 C471 ) C82_=_C478( C82 C478 ) C82_=_C490( C82 C490 ) C82_=_C496( C82 C496 ) C82_=_C497( C82 C497 ) C82_=_C498( C82 C498 ) \nC82_=_C499( C82 C499 ) C82_=_C500( C82 C500 ) C82_=_C501( C82 C501 ) C82_=_C502( C82 C502 ) C82_=_C503( C82 C503 ) C82_=_C504( C82 C504 ) \nC82_=_C505( C82 C505 ) C82_=_C506( C82 C506 ) C83_=_C357( C83 C357 ) C83_=_C381( C83 C381 ) C83_=_C410( C83 C410 ) C83_=_C436( C83 C436 ) \nC83_=_C459( C83 C459 ) C83_=_C479( C83 C479 ) C83_=_C496( C83 C496 ) C83_=_C507( C83 C507 ) C83_=_C508( C83 C508 ) C83_=_C509( C83 C509 ) \nC83_=_C510( C83 C510 ) C83_=_C511( C83 C511 ) C97_=_C356( C97 C356 ) C97_=_C366( C97 C366 ) C97_=_C380( C97 C380 ) C97_=_C396( C97 C396 ) \nC97_=_C409( C97 C409 ) C97_=_C424( C97 C424 ) C97_=_C435( C97 C435 ) C97_=_C449( C97 C449 ) C97_=_C458( C97 C458 ) C97_=_C471( C97 C471 ) \nC97_=_C478( C97 C478 ) C97_=_C490( C97 C490 ) C97_=_C496( C97 C496 ) C97_=_C497( C97 C497 ) C97_=_C498( C97 C498 ) C97_=_C499( C97 C499 ) \nC97_=_C500( C97 C500 ) C97_=_C501( C97 C501 ) C97_=_C502( C97 C502 ) C97_=_C503( C97 C503 ) C97_=_C504( C97 C504 ) C97_=_C505( C97 C505 ) \nC97_=_C506( C97 C506 ) C356_=_C357( C356 C357 ) C356_=_C366( C356 C366 ) C356_=_C380( C356 C380 ) C356_=_C396( C356 C396 ) C356_=_C409( C356 C409 ) \nC356_=_C424( C356 C424 ) C356_=_C435( C356 C435 ) C356_=_C449( C356 C449 ) C356_=_C458( C356 C458 ) C356_=_C471( C356 C471 ) C356_=_C478( C356 C478 ) \nC356_=_C490( C356 C490 ) C356_=_C496( C356 C496 ) C356_=_C497( C356 C497 ) C356_=_C498( C356 C498 ) C356_=_C499( C356 C499 ) C356_=_C500( C356 C500 ) \nC356_=_C501( C356 C501 ) C356_=_C502( C356 C502 ) C356_=_C503( C356 C503 ) C356_=_C504( C356 C504 ) C356_=_C505( C356 C505 ) C356_=_C506( C356 C506 ) \nC357_=_C381( C357 C381 ) C357_=_C410( C357 C410 ) C357_=_C436( C357 C436 ) C357_=_C459( C357 C459 ) C357_=_C479( C357 C479 ) C357_=_C496( C357 C496 ) \nC357_=_C507( C357 C507 ) C357_=_C508( C357 C508 ) C357_=_C509( C357 C509 ) C357_=_C510( C357 C510 ) C357_=_C511( C357 C511 ) C366_=_C380( C366 C380 ) \nC366_=_C396( C366 C396 ) C366_=_C409( C366 C409 ) C366_=_C424( C366 C424 ) C366_=_C435( C366 C435 ) C366_=_C449( C366 C449 ) C366_=_C458( C366 C458 ) \nC366_=_C471( C366 C471 ) C366_=_C478( C366 C478 ) C366_=_C490( C366 C490 ) C366_=_C496( C366 C496 ) C366_=_C497( C366 C497 ) C366_=_C498( C366 C498 ) \nC366_=_C499( C366 C499 ) C366_=_C500( C366 C500 ) C366_=_C501( C366 C501 ) C366_=_C502( C366 C502 ) C366_=_C503( C366 C503 ) C366_=_C504( C366 C504 ) \nC366_=_C505( C366 C505 ) C366_=_C506( C366 C506 ) C380_=_C381( C380 C381 ) C380_=_C396( C380 C396 ) C380_=_C409( C380 C409 ) C380_=_C424( C380 C424 ) \nC380_=_C435( C380 C435 ) C380_=_C449( C380 C449 ) C380_=_C458( C380 C458 ) C380_=_C471( C380 C471 ) C380_=_C478( C380 C478 ) C380_=_C490( C380 C490 ) \nC380_=_C496( C380 C496 ) C380_=_C497( C380 C497 ) C380_=_C498( C380 C498 ) C380_=_C499( C380 C499 ) C380_=_C500( C380 C500 ) C380_=_C501( C380 C501 ) \nC380_=_C502( C380 C502 ) C380_=_C503( C380 C503 ) C380_=_C504( C380 C504 ) C380_=_C505( C380 C505 ) C380_=_C506( C380 C506 ) C381_=_C410( C381 C410 ) \nC381_=_C436( C381 C436 ) C381_=_C459( C381 C459 ) C381_=_C479( C381 C479 ) C381_=_C496( C381 C496 ) C381_=_C507( C381 C507 ) C381_=_C508( C381 C508 ) \nC381_=_C509( C381 C509 ) C381_=_C510( C381 C510 ) C381_=_C511( C381 C511 ) C396_=_C409( C396 C409 ) C396_=_C424( C396 C424 ) C396_=_C435( C396 C435 ) \nC396_=_C449( C396 C449 ) C396_=_C458( C396 C458 ) C396_=_C471( C396 C471 ) C396_=_C478( C396 C478 ) C396_=_C490( C396 C490</w:t>
      </w:r>
    </w:p>
    <w:p>
      <w:pPr>
        <w:pStyle w:val="PreformattedText"/>
        <w:bidi w:val="0"/>
        <w:spacing w:before="0" w:after="0"/>
        <w:jc w:val="left"/>
        <w:rPr/>
      </w:pPr>
      <w:r>
        <w:rPr/>
        <w:t xml:space="preserve"> </w:t>
      </w:r>
      <w:r>
        <w:rPr/>
        <w:t>) C396_=_C496( C396 C496 ) \nC396_=_C497( C396 C497 ) C396_=_C498( C396 C498 ) C396_=_C499( C396 C499 ) C396_=_C500( C396 C500 ) C396_=_C501( C396 C501 ) C396_=_C502( C396 C502 ) \nC396_=_C503( C396 C503 ) C396_=_C504( C396 C504 ) C396_=_C505( C396 C505 ) C396_=_C506( C396 C506 ) C409_=_C410( C409 C410 ) C409_=_C424( C409 C424 ) \nC409_=_C435( C409 C435 ) C409_=_C449( C409 C449 ) C409_=_C458( C409 C458 ) C409_=_C471( C409 C471 ) C409_=_C478( C409 C478 ) C409_=_C490( C409 C490 ) \nC409_=_C496( C409 C496 ) C409_=_C497( C409 C497 ) C409_=_C498( C409 C498 ) C409_=_C499( C409 C499 ) C409_=_C500( C409 C500 ) C409_=_C501( C409 C501 ) \nC409_=_C502( C409 C502 ) C409_=_C503( C409 C503 ) C409_=_C504( C409 C504 ) C409_=_C505( C409 C505 ) C409_=_C506( C409 C506 ) C410_=_C436( C410 C436 ) \nC410_=_C459( C410 C459 ) C410_=_C479( C410 C479 ) C410_=_C496( C410 C496 ) C410_=_C507( C410 C507 ) C410_=_C508( C410 C508 ) C410_=_C509( C410 C509 ) \nC410_=_C510( C410 C510 ) C410_=_C511( C410 C511 ) C424_=_C435( C424 C435 ) C424_=_C449( C424 C449 ) C424_=_C458( C424 C458 ) C424_=_C471( C424 C471 ) \nC424_=_C478( C424 C478 ) C424_=_C490( C424 C490 ) C424_=_C496( C424 C496 ) C424_=_C497( C424 C497 ) C424_=_C498( C424 C498 ) C424_=_C499( C424 C499 ) \nC424_=_C500( C424 C500 ) C424_=_C501( C424 C501 ) C424_=_C502( C424 C502 ) C424_=_C503( C424 C503 ) C424_=_C504( C424 C504 ) C424_=_C505( C424 C505 ) \nC424_=_C506( C424 C506 ) C435_=_C436( C435 C436 ) C435_=_C449( C435 C449 ) C435_=_C458( C435 C458 ) C435_=_C471( C435 C471 ) C435_=_C478( C435 C478 ) \nC435_=_C490( C435 C490 ) C435_=_C496( C435 C496 ) C435_=_C497( C435 C497 ) C435_=_C498( C435 C498 ) C435_=_C499( C435 C499 ) C435_=_C500( C435 C500 ) \nC435_=_C501( C435 C501 ) C435_=_C502( C435 C502 ) C435_=_C503( C435 C503 ) C435_=_C504( C435 C504 ) C435_=_C505( C435 C505 ) C435_=_C506( C435 C506 ) \nC436_=_C459( C436 C459 ) C436_=_C479( C436 C479 ) C436_=_C496( C436 C496 ) C436_=_C507( C436 C507 ) C436_=_C508( C436 C508 ) C436_=_C509( C436 C509 ) \nC436_=_C510( C436 C510 ) C436_=_C511( C436 C511 ) C449_=_C458( C449 C458 ) C449_=_C471( C449 C471 ) C449_=_C478( C449 C478 ) C449_=_C490( C449 C490 ) \nC449_=_C496( C449 C496 ) C449_=_C497( C449 C497 ) C449_=_C498( C449 C498 ) C449_=_C499( C449 C499 ) C449_=_C500( C449 C500 ) C449_=_C501( C449 C501 ) \nC449_=_C502( C449 C502 ) C449_=_C503( C449 C503 ) C449_=_C504( C449 C504 ) C449_=_C505( C449 C505 ) C449_=_C506( C449 C506 ) C458_=_C459( C458 C459 ) \nC458_=_C471( C458 C471 ) C458_=_C478( C458 C478 ) C458_=_C490( C458 C490 ) C458_=_C496( C458 C496 ) C458_=_C497( C458 C497 ) C458_=_C498( C458 C498 ) \nC458_=_C499( C458 C499 ) C458_=_C500( C458 C500 ) C458_=_C501( C458 C501 ) C458_=_C502( C458 C502 ) C458_=_C503( C458 C503 ) C458_=_C504( C458 C504 ) \nC458_=_C505( C458 C505 ) C458_=_C506( C458 C506 ) C459_=_C479( C459 C479 ) C459_=_C496( C459 C496 ) C459_=_C507( C459 C507 ) C459_=_C508( C459 C508 ) \nC459_=_C509( C459 C509 ) C459_=_C510( C459 C510 ) C459_=_C511( C459 C511 ) C471_=_C478( C471 C478 ) C471_=_C490( C471 C490 ) C471_=_C496( C471 C496 ) \nC471_=_C497( C471 C497 ) C471_=_C498( C471 C498 ) C471_=_C499( C471 C499 ) C471_=_C500( C471 C500 ) C471_=_C501( C471 C501 ) C471_=_C502( C471 C502 ) \nC471_=_C503( C471 C503 ) C471_=_C504( C471 C504 ) C471_=_C505( C471 C505 ) C471_=_C506( C471 C506 ) C478_=_C479( C478 C479 ) C478_=_C490( C478 C490 ) \nC478_=_C496( C478 C496 ) C478_=_C497( C478 C497 ) C478_=_C498( C478 C498 ) C478_=_C499( C478 C499 ) C478_=_C500( C478 C500 ) C478_=_C501( C478 C501 ) \nC478_=_C502( C478 C502 ) C478_=_C503( C478 C503 ) C478_=_C504( C478 C504 ) C478_=_C505( C478 C505 ) C478_=_C506( C478 C506 ) C479_=_C496( C479 C496 ) \nC479_=_C507( C479 C507 ) C479_=_C508( C479 C508 ) C479_=_C509( C479 C509 ) C479_=_C510( C479 C510 ) C479_=_C511( C479 C511 ) C490_=_C496( C490 C496 ) \nC490_=_C497( C490 C497 ) C490_=_C498( C490 C498 ) C490_=_C499( C490 C499 ) C490_=_C500( C490 C500 ) C490_=_C501( C490 C501 ) C490_=_C502( C490 C502 ) \nC490_=_C503( C490 C503 ) C490_=_C504( C490 C504 ) C490_=_C505( C490 C505 ) C490_=_C506( C490 C506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7_=_C498( C497 C498 ) C497_=_C499( C497 C499 ) C497_=_C500( C497 C500 ) C497_=_C501( C497 C501 ) C497_=_C502( C497 C502 ) \nC497_=_C503( C497 C503 ) C497_=_C504( C497 C504 ) C497_=_C505( C497 C505 ) C497_=_C506( C497 C506 ) C497_=_C507( C497 C507 ) C498_=_C499( C498 C499 ) \nC498_=_C500( C498 C500 ) C498_=_C501( C498 C501 ) C498_=_C502( C498 C502 ) C498_=_C503( C498 C503 ) C498_=_C504( C498 C504 ) C498_=_C505( C498 C505 ) \nC498_=_C506( C498 C506 ) C499_=_C500( C499 C500 ) C499_=_C501( C499 C501 ) C499_=_C502( C499 C502 ) C499_=_C503( C499 C503 ) C499_=_C504( C499 C504 ) \nC499_=_C505( C499 C505 ) C499_=_C506( C499 C506 ) C499_=_C508( C499 C508 ) C500_=_C501( C500 C501 ) C500_=_C502( C500 C502 ) C500_=_C503( C500 C503 ) \nC500_=_C504( C500 C504 ) C500_=_C505( C500 C505 ) C500_=_C506( C500 C506 ) C501_=_C502( C501 C502 ) C501_=_C503( C501 C503 ) C501_=_C504( C501 C504 ) \nC501_=_C505( C501 C505 ) C501_=_C506( C501 C506 ) C501_=_C509( C501 C509 ) C502_=_C503( C502 C503 ) C502_=_C504( C502 C504 ) C502_=_C505( C502 C505 ) \nC502_=_C506( C502 C506 ) C503_=_C504( C503 C504 ) C503_=_C505( C503 C505 ) C503_=_C506( C503 C506 ) C503_=_C510( C503 C510 ) C504_=_C505( C504 C505 ) \nC504_=_C506( C504 C506 ) C505_=_C506( C505 C506 ) C505_=_C511( C505 C511 ) C507_=_C508( C507 C508 ) C507_=_C509( C507 C509 ) C507_=_C510( C507 C510 ) \nC507_=_C511( C507 C511 ) C508_=_C509( C508 C509 ) C508_=_C510( C508 C510 ) C508_=_C511( C508 C511 ) C509_=_C510( C509 C510 ) C509_=_C511( C509 C511 ) \nC510_=_C511( C510 C511 ) "];119-&gt;136[label="36: C82 C83 C97 C356 C357 \nC366 C380 C381 C396 C409 C410 \nC424 C435 C436 C449 C458 C459 \nC471 C478 C479 C490 C497 C498 \nC499 C500 C501 C502 C503 C504 \nC505 C506 C507 C508 C509 C510 \nC511 \n354: C82_=_C83 ,C82_=_C97 ,C82_=_C356 ,C82_=_C366 ,C82_=_C380 ,\nC82_=_C396 ,C82_=_C409 ,C82_=_C424 ,C82_=_C435 ,C82_=_C449 ,C82_=_C458 ,\nC82_=_C471 ,C82_=_C478 ,C82_=_C490 ,C82_=_C497 ,C82_=_C498 ,C82_=_C499 ,\nC82_=_C500 ,C82_=_C501 ,C82_=_C502 ,C82_=_C503 ,C82_=_C504 ,C82_=_C505 ,\nC82_=_C506 ,C83_=_C357 ,C83_=_C381 ,C83_=_C410 ,C83_=_C436 ,C83_=_C459 ,\nC83_=_C479 ,C83_=_C507 ,C83_=_C508 ,C83_=_C509 ,C83_=_C510 ,C83_=_C511 ,\nC97_=_C356 ,C97_=_C366 ,C97_=_C380 ,C97_=_C396 ,C97_=_C409 ,C97_=_C424 ,\nC97_=_C435 ,C97_=_C449 ,C97_=_C458 ,C97_=_C471 ,C97_=_C478 ,C97_=_C490 ,\nC97_=_C497 ,C97_=_C498 ,C97_=_C499 ,C97_=_C500 ,C97_=_C501 ,C97_=_C502 ,\nC97_=_C503 ,C97_=_C504 ,C97_=_C505 ,C97_=_C506 ,C356_=_C357 ,C356_=_C366 ,\nC356_=_C380 ,C356_=_C396 ,C356_=_C409 ,C356_=_C424 ,C356_=_C435 ,C356_=_C449 ,\nC356_=_C458 ,C356_=_C471 ,C356_=_C478 ,C356_=_C490 ,C356_=_C497 ,C356_=_C498 ,\nC356_=_C499 ,C356_=_C500 ,C356_=_C501 ,C356_=_C502 ,C356_=_C503 ,C356_=_C504 ,\nC356_=_C505 ,C356_=_C506 ,C357_=_C381 ,C357_=_C410 ,C357_=_C436 ,C357_=_C459 ,\nC357_=_C479 ,C357_=_C507 ,C357_=_C508 ,C357_=_C509 ,C357_=_C510 ,C357_=_C511 ,\nC366_=_C380 ,C366_=_C396 ,C366_=_C409 ,C366_=_C424 ,C366_=_C435 ,C366_=_C449 ,\nC366_=_C458 ,C366_=_C471 ,C366_=_C478 ,C366_=_C490 ,C366_=_C497 ,C366_=_C498 ,\nC366_=_C499 ,C366_=_C500 ,C366_=_C501 ,C366_=_C502 ,C366_=_C503 ,C366_=_C504 ,\nC366_=_C505 ,C366_=_C506 ,C380_=_C381 ,C380_=_C396 ,C380_=_C409 ,C380_=_C424 ,\nC380_=_C435 ,C380_=_C449 ,C380_=_C458 ,C380_=_C471 ,C380_=_C478 ,C380_=_C490 ,\nC380_=_C497 ,C380_=_C498 ,C380_=_C499 ,C380_=_C500 ,C380_=_C501 ,C380_=_C502 ,\nC380_=_C503 ,C380_=_C504 ,C380_=_C505 ,C380_=_C506 ,C381_=_C410 ,C381_=_C436 ,\nC381_=_C459 ,C381_=_C479 ,C381_=_C507 ,C381_=_C508 ,C381_=_C509 ,C381_=_C510 ,\nC381_=_C511 ,C396_=_C409 ,C396_=_C424 ,C396_=_C435 ,C396_=_C449 ,C396_=_C458 ,\nC396_=_C471 ,C396_=_C478 ,C396_=_C490 ,C396_=_C497 ,C396_=_C498 ,C396_=_C499 ,\nC396_=_C500 ,C396_=_C501 ,C396_=_C502 ,C396_=_C503 ,C396_=_C504 ,C396_=_C505 ,\nC396_=_C506 ,C409_=_C410 ,C409_=_C424 ,C409_=_C435 ,C409_=_C449 ,C409_=_C458 ,\nC409_=_C471 ,C409_=_C478 ,C409_=_C490 ,C409_=_C497 ,C409_=_C498 ,C409_=_C499 ,\nC409_=_C500 ,C409_=_C501 ,C409_=_C502 ,C409_=_C503 ,C409_=_C504 ,C409_=_C505 ,\nC409_=_C506 ,C410_=_C436 ,C410_=_C459 ,C410_=_C479 ,C410_=_C507 ,C410_=_C508 ,\nC410_=_C509 ,C410_=_C510 ,C410_=_C511 ,C424_=_C435 ,C424_=_C449 ,C424_=_C458 ,\nC424_=_C471 ,C424_=_C478 ,C424_=_C490 ,C424_=_C497 ,C424_=_C498 ,C424_=_C499 ,\nC424_=_C500 ,C424_=_C501 ,C424_=_C502 ,C424_=_C503 ,C424_=_C504 ,C424_=_C505 ,\nC424_=_C506 ,C435_=_C436 ,C435_=_C449 ,C435_=_C458 ,C435_=_C471 ,C435_=_C478 ,\nC435_=_C490 ,C435_=_C497 ,C435_=_C498 ,C435_=_C499 ,C435_=_C500 ,C435_=_C501 ,\nC435_=_C502 ,C435_=_C503 ,C435_=_C504 ,C435_=_C505 ,C435_=_C506 ,C436_=_C459 ,\nC436_=_C479 ,C436_=_C507 ,C436_=_C508 ,C436_=_C509 ,C436_=_C510 ,C436_=_C511 ,\nC449_=_C458 ,C449_=_C471 ,C449_=_C478 ,C449_=_C490 ,C449_=_C497 ,C449_=_C498 ,\nC449_=_C499 ,C449_=_C500 ,C449_=_C501 ,C449_=_C502 ,C449_=_C503 ,C449_=_C504 ,\nC449_=_C505 ,C449_=_C506 ,C458_=_C459 ,C458_=_C471 ,C458_=_C478 ,C458_=_C490 ,\nC458_=_C497 ,C458_=_C498 ,C458_=_C499 ,C458_=_C500 ,C458_=_C501 ,C458_=_C502 ,\nC458_=_C503 ,C458_=_C504 ,C458_=_C505 ,C458_=_C506 ,C459_=_C479 ,C459_=_C507 ,\nC459_=_C508 ,C459_=_C509 ,C459_=_C510 ,C459_=_C511 ,C471_=_C478 ,C471_=_C490 ,\nC471_=_C497 ,C471_=_C498 ,C471_=_C499 ,C471_=_C500 ,C471_=_C501 ,C471_=_C502 ,\nC471_=_C503 ,C471_=_C504 ,C471_=_C505 ,C471_=_C506 ,C478_=_C479 ,C478_=_C490 ,\nC478_=_C497 ,C478_=_C498 ,C478_=_C499 ,C478_=_C500 ,C478_=_C501 ,C478_=_C502 ,\nC478_=_C503 ,C478_=_C504 ,C478_=_C505 ,C478_=_C506 ,C479_=_C507 ,C479_=_C508 ,\nC479_=_C509</w:t>
      </w:r>
    </w:p>
    <w:p>
      <w:pPr>
        <w:pStyle w:val="PreformattedText"/>
        <w:bidi w:val="0"/>
        <w:spacing w:before="0" w:after="0"/>
        <w:jc w:val="left"/>
        <w:rPr/>
      </w:pPr>
      <w:r>
        <w:rPr/>
        <w:t xml:space="preserve"> </w:t>
      </w:r>
      <w:r>
        <w:rPr/>
        <w:t>,C479_=_C510 ,C479_=_C511 ,C490_=_C497 ,C490_=_C498 ,C490_=_C499 ,\nC490_=_C500 ,C490_=_C501 ,C490_=_C502 ,C490_=_C503 ,C490_=_C504 ,C490_=_C505 ,\nC490_=_C506 ,C497_=_C498 ,C497_=_C499 ,C497_=_C500 ,C497_=_C501 ,C497_=_C502 ,\nC497_=_C503 ,C497_=_C504 ,C497_=_C505 ,C497_=_C506 ,C497_=_C507 ,C498_=_C499 ,\nC498_=_C500 ,C498_=_C501 ,C498_=_C502 ,C498_=_C503 ,C498_=_C504 ,C498_=_C505 ,\nC498_=_C506 ,C499_=_C500 ,C499_=_C501 ,C499_=_C502 ,C499_=_C503 ,C499_=_C504 ,\nC499_=_C505 ,C499_=_C506 ,C499_=_C508 ,C500_=_C501 ,C500_=_C502 ,C500_=_C503 ,\nC500_=_C504 ,C500_=_C505 ,C500_=_C506 ,C501_=_C502 ,C501_=_C503 ,C501_=_C504 ,\nC501_=_C505 ,C501_=_C506 ,C501_=_C509 ,C502_=_C503 ,C502_=_C504 ,C502_=_C505 ,\nC502_=_C506 ,C503_=_C504 ,C503_=_C505 ,C503_=_C506 ,C503_=_C510 ,C504_=_C505 ,\nC504_=_C506 ,C505_=_C506 ,C505_=_C511 ,C507_=_C508 ,C507_=_C509 ,C507_=_C510 ,\nC507_=_C511 ,C508_=_C509 ,C508_=_C510 ,C508_=_C511 ,C509_=_C510 ,C509_=_C511 ,\nC510_=_C511 ,"];137[shape=box, label="id:137 level: 6\n37: C80 C81 C96 C207 C208 \nC224 C239 C240 C255 C268 C269 \nC283 C294 C295 C308 C317 C318 \nC330 C337 C338 C349 C355 C356 \nC357 C358 C359 C360 C361 C362 \nC363 C364 C365 C366 C367 C368 \nC369 C370 \n390: C80_=_C81( C80 C81 ) C80_=_C96( C80 C96 ) C80_=_C207( C80 C207 ) C80_=_C224( C80 C224 ) C80_=_C239( C80 C239 ) \nC80_=_C255( C80 C255 ) C80_=_C268( C80 C268 ) C80_=_C283( C80 C283 ) C80_=_C294( C80 C294 ) C80_=_C308( C80 C308 ) C80_=_C317( C80 C317 ) \nC80_=_C330( C80 C330 ) C80_=_C337( C80 C337 ) C80_=_C349( C80 C349 ) C80_=_C355( C80 C355 ) C80_=_C356( C80 C356 ) C80_=_C357( C80 C357 ) \nC80_=_C358( C80 C358 ) C80_=_C359( C80 C359 ) C80_=_C360( C80 C360 ) C80_=_C361( C80 C361 ) C80_=_C362( C80 C362 ) C80_=_C363( C80 C363 ) \nC80_=_C364( C80 C364 ) C80_=_C365( C80 C365 ) C81_=_C208( C81 C208 ) C81_=_C240( C81 C240 ) C81_=_C269( C81 C269 ) C81_=_C295( C81 C295 ) \nC81_=_C318( C81 C318 ) C81_=_C338( C81 C338 ) C81_=_C355( C81 C355 ) C81_=_C366( C81 C366 ) C81_=_C367( C81 C367 ) C81_=_C368( C81 C368 ) \nC81_=_C369( C81 C369 ) C81_=_C370( C81 C370 ) C96_=_C207( C96 C207 ) C96_=_C224( C96 C224 ) C96_=_C239( C96 C239 ) C96_=_C255( C96 C255 ) \nC96_=_C268( C96 C268 ) C96_=_C283( C96 C283 ) C96_=_C294( C96 C294 ) C96_=_C308( C96 C308 ) C96_=_C317( C96 C317 ) C96_=_C330( C96 C330 ) \nC96_=_C337( C96 C337 ) C96_=_C349( C96 C349 ) C96_=_C355( C96 C355 ) C96_=_C356( C96 C356 ) C96_=_C357( C96 C357 ) C96_=_C358( C96 C358 ) \nC96_=_C359( C96 C359 ) C96_=_C360( C96 C360 ) C96_=_C361( C96 C361 ) C96_=_C362( C96 C362 ) C96_=_C363( C96 C363 ) C96_=_C364( C96 C364 ) \nC96_=_C365( C96 C365 ) C207_=_C208( C207 C208 ) C207_=_C224( C207 C224 ) C207_=_C239( C207 C239 ) C207_=_C255( C207 C255 ) C207_=_C268( C207 C268 ) \nC207_=_C283( C207 C283 ) C207_=_C294( C207 C294 ) C207_=_C308( C207 C308 ) C207_=_C317( C207 C317 ) C207_=_C330( C207 C330 ) C207_=_C337( C207 C337 ) \nC207_=_C349( C207 C349 ) C207_=_C355( C207 C355 ) C207_=_C356( C207 C356 ) C207_=_C357( C207 C357 ) C207_=_C358( C207 C358 ) C207_=_C359( C207 C359 ) \nC207_=_C360( C207 C360 ) C207_=_C361( C207 C361 ) C207_=_C362( C207 C362 ) C207_=_C363( C207 C363 ) C207_=_C364( C207 C364 ) C207_=_C365( C207 C365 ) \nC208_=_C240( C208 C240 ) C208_=_C269( C208 C269 ) C208_=_C295( C208 C295 ) C208_=_C318( C208 C318 ) C208_=_C338( C208 C338 ) C208_=_C355( C208 C355 ) \nC208_=_C366( C208 C366 ) C208_=_C367( C208 C367 ) C208_=_C368( C208 C368 ) C208_=_C369( C208 C369 ) C208_=_C370( C208 C370 ) C224_=_C239( C224 C239 ) \nC224_=_C255( C224 C255 ) C224_=_C268( C224 C268 ) C224_=_C283( C224 C283 ) C224_=_C294( C224 C294 ) C224_=_C308( C224 C308 ) C224_=_C317( C224 C317 ) \nC224_=_C330( C224 C330 ) C224_=_C337( C224 C337 ) C224_=_C349( C224 C349 ) C224_=_C355( C224 C355 ) C224_=_C356( C224 C356 ) C224_=_C357( C224 C357 ) \nC224_=_C358( C224 C358 ) C224_=_C359( C224 C359 ) C224_=_C360( C224 C360 ) C224_=_C361( C224 C361 ) C224_=_C362( C224 C362 ) C224_=_C363( C224 C363 ) \nC224_=_C364( C224 C364 ) C224_=_C365( C224 C365 ) C239_=_C240( C239 C240 ) C239_=_C255( C239 C255 ) C239_=_C268( C239 C268 ) C239_=_C283( C239 C283 ) \nC239_=_C294( C239 C294 ) C239_=_C308( C239 C308 ) C239_=_C317( C239 C317 ) C239_=_C330( C239 C330 ) C239_=_C337( C239 C337 ) C239_=_C349( C239 C349 ) \nC239_=_C355( C239 C355 ) C239_=_C356( C239 C356 ) C239_=_C357( C239 C357 ) C239_=_C358( C239 C358 ) C239_=_C359( C239 C359 ) C239_=_C360( C239 C360 ) \nC239_=_C361( C239 C361 ) C239_=_C362( C239 C362 ) C239_=_C363( C239 C363 ) C239_=_C364( C239 C364 ) C239_=_C365( C239 C365 ) C240_=_C269( C240 C269 ) \nC240_=_C295( C240 C295 ) C240_=_C318( C240 C318 ) C240_=_C338( C240 C338 ) C240_=_C355( C240 C355 ) C240_=_C366( C240 C366 ) C240_=_C367( C240 C367 ) \nC240_=_C368( C240 C368 ) C240_=_C369( C240 C369 ) C240_=_C370( C240 C370 ) C255_=_C268( C255 C268 ) C255_=_C283( C255 C283 ) C255_=_C294( C255 C294 ) \nC255_=_C308( C255 C308 ) C255_=_C317( C255 C317 ) C255_=_C330( C255 C330 ) C255_=_C337( C255 C337 ) C255_=_C349( C255 C349 ) C255_=_C355( C255 C355 ) \nC255_=_C356( C255 C356 ) C255_=_C357( C255 C357 ) C255_=_C358( C255 C358 ) C255_=_C359( C255 C359 ) C255_=_C360( C255 C360 ) C255_=_C361( C255 C361 ) \nC255_=_C362( C255 C362 ) C255_=_C363( C255 C363 ) C255_=_C364( C255 C364 ) C255_=_C365( C255 C365 ) C268_=_C269( C268 C269 ) C268_=_C283( C268 C283 ) \nC268_=_C294( C268 C294 ) C268_=_C308( C268 C308 ) C268_=_C317( C268 C317 ) C268_=_C330( C268 C330 ) C268_=_C337( C268 C337 ) C268_=_C349( C268 C349 ) \nC268_=_C355( C268 C355 ) C268_=_C356( C268 C356 ) C268_=_C357( C268 C357 ) C268_=_C358( C268 C358 ) C268_=_C359( C268 C359 ) C268_=_C360( C268 C360 ) \nC268_=_C361( C268 C361 ) C268_=_C362( C268 C362 ) C268_=_C363( C268 C363 ) C268_=_C364( C268 C364 ) C268_=_C365( C268 C365 ) C269_=_C295( C269 C295 ) \nC269_=_C318( C269 C318 ) C269_=_C338( C269 C338 ) C269_=_C355( C269 C355 ) C269_=_C366( C269 C366 ) C269_=_C367( C269 C367 ) C269_=_C368( C269 C368 ) \nC269_=_C369( C269 C369 ) C269_=_C370( C269 C370 ) C283_=_C294( C283 C294 ) C283_=_C308( C283 C308 ) C283_=_C317( C283 C317 ) C283_=_C330( C283 C330 ) \nC283_=_C337( C283 C337 ) C283_=_C349( C283 C349 ) C283_=_C355( C283 C355 ) C283_=_C356( C283 C356 ) C283_=_C357( C283 C357 ) C283_=_C358( C283 C358 ) \nC283_=_C359( C283 C359 ) C283_=_C360( C283 C360 ) C283_=_C361( C283 C361 ) C283_=_C362( C283 C362 ) C283_=_C363( C283 C363 ) C283_=_C364( C283 C364 ) \nC283_=_C365( C283 C365 ) C294_=_C295( C294 C295 ) C294_=_C308( C294 C308 ) C294_=_C317( C294 C317 ) C294_=_C330( C294 C330 ) C294_=_C337( C294 C337 ) \nC294_=_C349( C294 C349 ) C294_=_C355( C294 C355 ) C294_=_C356( C294 C356 ) C294_=_C357( C294 C357 ) C294_=_C358( C294 C358 ) C294_=_C359( C294 C359 ) \nC294_=_C360( C294 C360 ) C294_=_C361( C294 C361 ) C294_=_C362( C294 C362 ) C294_=_C363( C294 C363 ) C294_=_C364( C294 C364 ) C294_=_C365( C294 C365 ) \nC295_=_C318( C295 C318 ) C295_=_C338( C295 C338 ) C295_=_C355( C295 C355 ) C295_=_C366( C295 C366 ) C295_=_C367( C295 C367 ) C295_=_C368( C295 C368 ) \nC295_=_C369( C295 C369 ) C295_=_C370( C295 C370 ) C308_=_C317( C308 C317 ) C308_=_C330( C308 C330 ) C308_=_C337( C308 C337 ) C308_=_C349( C308 C349 ) \nC308_=_C355( C308 C355 ) C308_=_C356( C308 C356 ) C308_=_C357( C308 C357 ) C308_=_C358( C308 C358 ) C308_=_C359( C308 C359 ) C308_=_C360( C308 C360 ) \nC308_=_C361( C308 C361 ) C308_=_C362( C308 C362 ) C308_=_C363( C308 C363 ) C308_=_C364( C308 C364 ) C308_=_C365( C308 C365 ) C317_=_C318( C317 C318 ) \nC317_=_C330( C317 C330 ) C317_=_C337( C317 C337 ) C317_=_C349( C317 C349 ) C317_=_C355( C317 C355 ) C317_=_C356( C317 C356 ) C317_=_C357( C317 C357 ) \nC317_=_C358( C317 C358 ) C317_=_C359( C317 C359 ) C317_=_C360( C317 C360 ) C317_=_C361( C317 C361 ) C317_=_C362( C317 C362 ) C317_=_C363( C317 C363 ) \nC317_=_C364( C317 C364 ) C317_=_C365( C317 C365 ) C318_=_C338( C318 C338 ) C318_=_C355( C318 C355 ) C318_=_C366( C318 C366 ) C318_=_C367( C318 C367 ) \nC318_=_C368( C318 C368 ) C318_=_C369( C318 C369 ) C318_=_C370( C318 C370 ) C330_=_C337( C330 C337 ) C330_=_C349( C330 C349 ) C330_=_C355( C330 C355 ) \nC330_=_C356( C330 C356 ) C330_=_C357( C330 C357 ) C330_=_C358( C330 C358 ) C330_=_C359( C330 C359 ) C330_=_C360( C330 C360 ) C330_=_C361( C330 C361 ) \nC330_=_C362( C330 C362 ) C330_=_C363( C330 C363 ) C330_=_C364( C330 C364 ) C330_=_C365( C330 C365 ) C337_=_C338( C337 C338 ) C337_=_C349( C337 C349 ) \nC337_=_C355( C337 C355 ) C337_=_C356( C337 C356 ) C337_=_C357( C337 C357 ) C337_=_C358( C337 C358 ) C337_=_C359( C337 C359 ) C337_=_C360( C337 C360 ) \nC337_=_C361( C337 C361 ) C337_=_C362( C337 C362 ) C337_=_C363( C337 C363 ) C337_=_C364( C337 C364 ) C337_=_C365( C337 C365 ) C338_=_C355( C338 C355 ) \nC338_=_C366( C338 C366 ) C338_=_C367( C338 C367 ) C338_=_C368( C338 C368 ) C338_=_C369( C338 C369 ) C338_=_C370( C338 C370 ) C349_=_C355( C349 C355 ) \nC349_=_C356( C349 C356 ) C349_=_C357( C349 C357 ) C349_=_C358( C349 C358 ) C349_=_C359( C349 C359 ) C349_=_C360( C349 C360 ) C349_=_C361( C349 C361 ) \nC349_=_C362( C349 C362 ) C349_=_C363( C349 C363 ) C349_=_C364( C349 C364 ) C349_=_C365( C349 C365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6_=_C357( C356 C357 ) C356_=_C358( C356 C358 ) C356_=_C359( C356 C359 ) C356_=_C360( C356 C360 ) C356_=_C361( C356 C361 ) \nC356_=_C362( C356 C362 ) C356_=_C363( C356 C363 ) C356_=_C364( C356 C364 ) C356_=_C365( C356 C365 ) C356_=_C366( C356 C366 ) C357_=_C358( C357 C358 ) \nC357_=_C359( C357 C359 ) C357_=_C360( C357 C360 ) C357_=_C361( C357 C361 ) C357_=_C362( C357 C362 ) C357_=_C363( C357 C363 ) C357_=_C364( C357 C364 ) \nC357_=_C365( C357 C365 )</w:t>
      </w:r>
    </w:p>
    <w:p>
      <w:pPr>
        <w:pStyle w:val="PreformattedText"/>
        <w:bidi w:val="0"/>
        <w:spacing w:before="0" w:after="0"/>
        <w:jc w:val="left"/>
        <w:rPr/>
      </w:pPr>
      <w:r>
        <w:rPr/>
        <w:t xml:space="preserve"> </w:t>
      </w:r>
      <w:r>
        <w:rPr/>
        <w:t>C358_=_C359( C358 C359 ) C358_=_C360( C358 C360 ) C358_=_C361( C358 C361 ) C358_=_C362( C358 C362 ) C358_=_C363( C358 C363 ) \nC358_=_C364( C358 C364 ) C358_=_C365( C358 C365 ) C358_=_C367( C358 C367 ) C359_=_C360( C359 C360 ) C359_=_C361( C359 C361 ) C359_=_C362( C359 C362 ) \nC359_=_C363( C359 C363 ) C359_=_C364( C359 C364 ) C359_=_C365( C359 C365 ) C360_=_C361( C360 C361 ) C360_=_C362( C360 C362 ) C360_=_C363( C360 C363 ) \nC360_=_C364( C360 C364 ) C360_=_C365( C360 C365 ) C360_=_C368( C360 C368 ) C361_=_C362( C361 C362 ) C361_=_C363( C361 C363 ) C361_=_C364( C361 C364 ) \nC361_=_C365( C361 C365 ) C362_=_C363( C362 C363 ) C362_=_C364( C362 C364 ) C362_=_C365( C362 C365 ) C362_=_C369( C362 C369 ) C363_=_C364( C363 C364 ) \nC363_=_C365( C363 C365 ) C364_=_C365( C364 C365 ) C364_=_C370( C364 C370 ) C366_=_C367( C366 C367 ) C366_=_C368( C366 C368 ) C366_=_C369( C366 C369 ) \nC366_=_C370( C366 C370 ) C367_=_C368( C367 C368 ) C367_=_C369( C367 C369 ) C367_=_C370( C367 C370 ) C368_=_C369( C368 C369 ) C368_=_C370( C368 C370 ) \nC369_=_C370( C369 C370 ) "];119-&gt;137[label="36: C80 C81 C96 C207 C208 \nC224 C239 C240 C255 C268 C269 \nC283 C294 C295 C308 C317 C318 \nC330 C337 C338 C349 C356 C357 \nC358 C359 C360 C361 C362 C363 \nC364 C365 C366 C367 C368 C369 \nC370 \n354: C80_=_C81 ,C80_=_C96 ,C80_=_C207 ,C80_=_C224 ,C80_=_C239 ,\nC80_=_C255 ,C80_=_C268 ,C80_=_C283 ,C80_=_C294 ,C80_=_C308 ,C80_=_C317 ,\nC80_=_C330 ,C80_=_C337 ,C80_=_C349 ,C80_=_C356 ,C80_=_C357 ,C80_=_C358 ,\nC80_=_C359 ,C80_=_C360 ,C80_=_C361 ,C80_=_C362 ,C80_=_C363 ,C80_=_C364 ,\nC80_=_C365 ,C81_=_C208 ,C81_=_C240 ,C81_=_C269 ,C81_=_C295 ,C81_=_C318 ,\nC81_=_C338 ,C81_=_C366 ,C81_=_C367 ,C81_=_C368 ,C81_=_C369 ,C81_=_C370 ,\nC96_=_C207 ,C96_=_C224 ,C96_=_C239 ,C96_=_C255 ,C96_=_C268 ,C96_=_C283 ,\nC96_=_C294 ,C96_=_C308 ,C96_=_C317 ,C96_=_C330 ,C96_=_C337 ,C96_=_C349 ,\nC96_=_C356 ,C96_=_C357 ,C96_=_C358 ,C96_=_C359 ,C96_=_C360 ,C96_=_C361 ,\nC96_=_C362 ,C96_=_C363 ,C96_=_C364 ,C96_=_C365 ,C207_=_C208 ,C207_=_C224 ,\nC207_=_C239 ,C207_=_C255 ,C207_=_C268 ,C207_=_C283 ,C207_=_C294 ,C207_=_C308 ,\nC207_=_C317 ,C207_=_C330 ,C207_=_C337 ,C207_=_C349 ,C207_=_C356 ,C207_=_C357 ,\nC207_=_C358 ,C207_=_C359 ,C207_=_C360 ,C207_=_C361 ,C207_=_C362 ,C207_=_C363 ,\nC207_=_C364 ,C207_=_C365 ,C208_=_C240 ,C208_=_C269 ,C208_=_C295 ,C208_=_C318 ,\nC208_=_C338 ,C208_=_C366 ,C208_=_C367 ,C208_=_C368 ,C208_=_C369 ,C208_=_C370 ,\nC224_=_C239 ,C224_=_C255 ,C224_=_C268 ,C224_=_C283 ,C224_=_C294 ,C224_=_C308 ,\nC224_=_C317 ,C224_=_C330 ,C224_=_C337 ,C224_=_C349 ,C224_=_C356 ,C224_=_C357 ,\nC224_=_C358 ,C224_=_C359 ,C224_=_C360 ,C224_=_C361 ,C224_=_C362 ,C224_=_C363 ,\nC224_=_C364 ,C224_=_C365 ,C239_=_C240 ,C239_=_C255 ,C239_=_C268 ,C239_=_C283 ,\nC239_=_C294 ,C239_=_C308 ,C239_=_C317 ,C239_=_C330 ,C239_=_C337 ,C239_=_C349 ,\nC239_=_C356 ,C239_=_C357 ,C239_=_C358 ,C239_=_C359 ,C239_=_C360 ,C239_=_C361 ,\nC239_=_C362 ,C239_=_C363 ,C239_=_C364 ,C239_=_C365 ,C240_=_C269 ,C240_=_C295 ,\nC240_=_C318 ,C240_=_C338 ,C240_=_C366 ,C240_=_C367 ,C240_=_C368 ,C240_=_C369 ,\nC240_=_C370 ,C255_=_C268 ,C255_=_C283 ,C255_=_C294 ,C255_=_C308 ,C255_=_C317 ,\nC255_=_C330 ,C255_=_C337 ,C255_=_C349 ,C255_=_C356 ,C255_=_C357 ,C255_=_C358 ,\nC255_=_C359 ,C255_=_C360 ,C255_=_C361 ,C255_=_C362 ,C255_=_C363 ,C255_=_C364 ,\nC255_=_C365 ,C268_=_C269 ,C268_=_C283 ,C268_=_C294 ,C268_=_C308 ,C268_=_C317 ,\nC268_=_C330 ,C268_=_C337 ,C268_=_C349 ,C268_=_C356 ,C268_=_C357 ,C268_=_C358 ,\nC268_=_C359 ,C268_=_C360 ,C268_=_C361 ,C268_=_C362 ,C268_=_C363 ,C268_=_C364 ,\nC268_=_C365 ,C269_=_C295 ,C269_=_C318 ,C269_=_C338 ,C269_=_C366 ,C269_=_C367 ,\nC269_=_C368 ,C269_=_C369 ,C269_=_C370 ,C283_=_C294 ,C283_=_C308 ,C283_=_C317 ,\nC283_=_C330 ,C283_=_C337 ,C283_=_C349 ,C283_=_C356 ,C283_=_C357 ,C283_=_C358 ,\nC283_=_C359 ,C283_=_C360 ,C283_=_C361 ,C283_=_C362 ,C283_=_C363 ,C283_=_C364 ,\nC283_=_C365 ,C294_=_C295 ,C294_=_C308 ,C294_=_C317 ,C294_=_C330 ,C294_=_C337 ,\nC294_=_C349 ,C294_=_C356 ,C294_=_C357 ,C294_=_C358 ,C294_=_C359 ,C294_=_C360 ,\nC294_=_C361 ,C294_=_C362 ,C294_=_C363 ,C294_=_C364 ,C294_=_C365 ,C295_=_C318 ,\nC295_=_C338 ,C295_=_C366 ,C295_=_C367 ,C295_=_C368 ,C295_=_C369 ,C295_=_C370 ,\nC308_=_C317 ,C308_=_C330 ,C308_=_C337 ,C308_=_C349 ,C308_=_C356 ,C308_=_C357 ,\nC308_=_C358 ,C308_=_C359 ,C308_=_C360 ,C308_=_C361 ,C308_=_C362 ,C308_=_C363 ,\nC308_=_C364 ,C308_=_C365 ,C317_=_C318 ,C317_=_C330 ,C317_=_C337 ,C317_=_C349 ,\nC317_=_C356 ,C317_=_C357 ,C317_=_C358 ,C317_=_C359 ,C317_=_C360 ,C317_=_C361 ,\nC317_=_C362 ,C317_=_C363 ,C317_=_C364 ,C317_=_C365 ,C318_=_C338 ,C318_=_C366 ,\nC318_=_C367 ,C318_=_C368 ,C318_=_C369 ,C318_=_C370 ,C330_=_C337 ,C330_=_C349 ,\nC330_=_C356 ,C330_=_C357 ,C330_=_C358 ,C330_=_C359 ,C330_=_C360 ,C330_=_C361 ,\nC330_=_C362 ,C330_=_C363 ,C330_=_C364 ,C330_=_C365 ,C337_=_C338 ,C337_=_C349 ,\nC337_=_C356 ,C337_=_C357 ,C337_=_C358 ,C337_=_C359 ,C337_=_C360 ,C337_=_C361 ,\nC337_=_C362 ,C337_=_C363 ,C337_=_C364 ,C337_=_C365 ,C338_=_C366 ,C338_=_C367 ,\nC338_=_C368 ,C338_=_C369 ,C338_=_C370 ,C349_=_C356 ,C349_=_C357 ,C349_=_C358 ,\nC349_=_C359 ,C349_=_C360 ,C349_=_C361 ,C349_=_C362 ,C349_=_C363 ,C349_=_C364 ,\nC349_=_C365 ,C356_=_C357 ,C356_=_C358 ,C356_=_C359 ,C356_=_C360 ,C356_=_C361 ,\nC356_=_C362 ,C356_=_C363 ,C356_=_C364 ,C356_=_C365 ,C356_=_C366 ,C357_=_C358 ,\nC357_=_C359 ,C357_=_C360 ,C357_=_C361 ,C357_=_C362 ,C357_=_C363 ,C357_=_C364 ,\nC357_=_C365 ,C358_=_C359 ,C358_=_C360 ,C358_=_C361 ,C358_=_C362 ,C358_=_C363 ,\nC358_=_C364 ,C358_=_C365 ,C358_=_C367 ,C359_=_C360 ,C359_=_C361 ,C359_=_C362 ,\nC359_=_C363 ,C359_=_C364 ,C359_=_C365 ,C360_=_C361 ,C360_=_C362 ,C360_=_C363 ,\nC360_=_C364 ,C360_=_C365 ,C360_=_C368 ,C361_=_C362 ,C361_=_C363 ,C361_=_C364 ,\nC361_=_C365 ,C362_=_C363 ,C362_=_C364 ,C362_=_C365 ,C362_=_C369 ,C363_=_C364 ,\nC363_=_C365 ,C364_=_C365 ,C364_=_C370 ,C366_=_C367 ,C366_=_C368 ,C366_=_C369 ,\nC366_=_C370 ,C367_=_C368 ,C367_=_C369 ,C367_=_C370 ,C368_=_C369 ,C368_=_C370 ,\nC369_=_C370 ,"];138[shape=box, label="id:138 level: 6\n37: C117 C118 C128 C325 C326 \nC334 C443 C444 C453 C626 C627 \nC633 C731 C732 C738 C779 C780 \nC789 C799 C800 C808 C816 C817 \nC824 C830 C831 C837 C841 C842 \nC847 C850 C851 C852 C853 C854 \nC855 C856 \n390: C117_=_C118( C117 C118 ) C117_=_C128( C117 C128 ) C117_=_C325( C117 C325 ) C117_=_C334( C117 C334 ) C117_=_C443( C117 C443 ) \nC117_=_C453( C117 C453 ) C117_=_C626( C117 C626 ) C117_=_C633( C117 C633 ) C117_=_C731( C117 C731 ) C117_=_C738( C117 C738 ) C117_=_C779( C117 C779 ) \nC117_=_C789( C117 C789 ) C117_=_C799( C117 C799 ) C117_=_C808( C117 C808 ) C117_=_C816( C117 C816 ) C117_=_C824( C117 C824 ) C117_=_C830( C117 C830 ) \nC117_=_C837( C117 C837 ) C117_=_C841( C117 C841 ) C117_=_C847( C117 C847 ) C117_=_C850( C117 C850 ) C117_=_C851( C117 C851 ) C117_=_C852( C117 C852 ) \nC117_=_C853( C117 C853 ) C117_=_C854( C117 C854 ) C118_=_C326( C118 C326 ) C118_=_C444( C118 C444 ) C118_=_C627( C118 C627 ) C118_=_C732( C118 C732 ) \nC118_=_C780( C118 C780 ) C118_=_C800( C118 C800 ) C118_=_C817( C118 C817 ) C118_=_C831( C118 C831 ) C118_=_C842( C118 C842 ) C118_=_C850( C118 C850 ) \nC118_=_C855( C118 C855 ) C118_=_C856( C118 C856 ) C128_=_C325( C128 C325 ) C128_=_C334( C128 C334 ) C128_=_C443( C128 C443 ) C128_=_C453( C128 C453 ) \nC128_=_C626( C128 C626 ) C128_=_C633( C128 C633 ) C128_=_C731( C128 C731 ) C128_=_C738( C128 C738 ) C128_=_C779( C128 C779 ) C128_=_C789( C128 C789 ) \nC128_=_C799( C128 C799 ) C128_=_C808( C128 C808 ) C128_=_C816( C128 C816 ) C128_=_C824( C128 C824 ) C128_=_C830( C128 C830 ) C128_=_C837( C128 C837 ) \nC128_=_C841( C128 C841 ) C128_=_C847( C128 C847 ) C128_=_C850( C128 C850 ) C128_=_C851( C128 C851 ) C128_=_C852( C128 C852 ) C128_=_C853( C128 C853 ) \nC128_=_C854( C128 C854 ) C325_=_C326( C325 C326 ) C325_=_C334( C325 C334 ) C325_=_C443( C325 C443 ) C325_=_C453( C325 C453 ) C325_=_C626( C325 C626 ) \nC325_=_C633( C325 C633 ) C325_=_C731( C325 C731 ) C325_=_C738( C325 C738 ) C325_=_C779( C325 C779 ) C325_=_C789( C325 C789 ) C325_=_C799( C325 C799 ) \nC325_=_C808( C325 C808 ) C325_=_C816( C325 C816 ) C325_=_C824( C325 C824 ) C325_=_C830( C325 C830 ) C325_=_C837( C325 C837 ) C325_=_C841( C325 C841 ) \nC325_=_C847( C325 C847 ) C325_=_C850( C325 C850 ) C325_=_C851( C325 C851 ) C325_=_C852( C325 C852 ) C325_=_C853( C325 C853 ) C325_=_C854( C325 C854 ) \nC326_=_C444( C326 C444 ) C326_=_C627( C326 C627 ) C326_=_C732( C326 C732 ) C326_=_C780( C326 C780 ) C326_=_C800( C326 C800 ) C326_=_C817( C326 C817 ) \nC326_=_C831( C326 C831 ) C326_=_C842( C326 C842 ) C326_=_C850( C326 C850 ) C326_=_C855( C326 C855 ) C326_=_C856( C326 C856 ) C334_=_C443( C334 C443 ) \nC334_=_C453( C334 C453 ) C334_=_C626( C334 C626 ) C334_=_C633( C334 C633 ) C334_=_C731( C334 C731 ) C334_=_C738( C334 C738 ) C334_=_C779( C334 C779 ) \nC334_=_C789( C334 C789 ) C334_=_C799( C334 C799 ) C334_=_C808( C334 C808 ) C334_=_C816( C334 C816 ) C334_=_C824( C334 C824 ) C334_=_C830( C334 C830 ) \nC334_=_C837( C334 C837 ) C334_=_C841( C334 C841 ) C334_=_C847( C334 C847 ) C334_=_C850( C334 C850 ) C334_=_C851( C334 C851 ) C334_=_C852( C334 C852 ) \nC334_=_C853( C334 C853 ) C334_=_C854( C334 C854 ) C443_=_C444( C443 C444 ) C443_=_C453( C443 C453 ) C443_=_C626( C443 C626 ) C443_=_C633( C443 C633 ) \nC443_=_C731( C443 C731 ) C443_=_C738( C443 C738 ) C443_=_C779( C443 C779 ) C443_=_C789( C443 C789 ) C443_=_C799( C443 C799 ) C443_=_C808( C443 C808 ) \nC443_=_C816( C443 C816 ) C443_=_C824( C443 C824 ) C443_=_C830( C443 C830 ) C443_=_C837( C443 C837 ) C443_=_C841( C443 C841 ) C443_=_C847( C443 C847 ) \nC443_=_C850( C443 C850 ) C443_=_C851( C443 C851 ) C443_=_C852( C443 C852 ) C443_=_C853( C443 C853 ) C443_=_C854( C443 C854 ) C444_=_C627( C444 C627 ) \nC444_=_C732( C444 C732 ) C444_=_C780( C444 C780 ) C444_=_C800( C444 C800 ) C444_=_C817( C444 C817 ) C444_=_C831( C444 C831 ) C444_=_C842( C444 C842 ) \nC444_=_C850( C444 C850 ) C444_=_C855( C444 C855 ) C444_=_C856( C444 C856 ) C453_=_C626(</w:t>
      </w:r>
    </w:p>
    <w:p>
      <w:pPr>
        <w:pStyle w:val="PreformattedText"/>
        <w:bidi w:val="0"/>
        <w:spacing w:before="0" w:after="0"/>
        <w:jc w:val="left"/>
        <w:rPr/>
      </w:pPr>
      <w:r>
        <w:rPr/>
        <w:t xml:space="preserve"> </w:t>
      </w:r>
      <w:r>
        <w:rPr/>
        <w:t>C453 C626 ) C453_=_C633( C453 C633 ) C453_=_C731( C453 C731 ) \nC453_=_C738( C453 C738 ) C453_=_C779( C453 C779 ) C453_=_C789( C453 C789 ) C453_=_C799( C453 C799 ) C453_=_C808( C453 C808 ) C453_=_C816( C453 C816 ) \nC453_=_C824( C453 C824 ) C453_=_C830( C453 C830 ) C453_=_C837( C453 C837 ) C453_=_C841( C453 C841 ) C453_=_C847( C453 C847 ) C453_=_C850( C453 C850 ) \nC453_=_C851( C453 C851 ) C453_=_C852( C453 C852 ) C453_=_C853( C453 C853 ) C453_=_C854( C453 C854 ) C626_=_C627( C626 C627 ) C626_=_C633( C626 C633 ) \nC626_=_C731( C626 C731 ) C626_=_C738( C626 C738 ) C626_=_C779( C626 C779 ) C626_=_C789( C626 C789 ) C626_=_C799( C626 C799 ) C626_=_C808( C626 C808 ) \nC626_=_C816( C626 C816 ) C626_=_C824( C626 C824 ) C626_=_C830( C626 C830 ) C626_=_C837( C626 C837 ) C626_=_C841( C626 C841 ) C626_=_C847( C626 C847 ) \nC626_=_C850( C626 C850 ) C626_=_C851( C626 C851 ) C626_=_C852( C626 C852 ) C626_=_C853( C626 C853 ) C626_=_C854( C626 C854 ) C627_=_C732( C627 C732 ) \nC627_=_C780( C627 C780 ) C627_=_C800( C627 C800 ) C627_=_C817( C627 C817 ) C627_=_C831( C627 C831 ) C627_=_C842( C627 C842 ) C627_=_C850( C627 C850 ) \nC627_=_C855( C627 C855 ) C627_=_C856( C627 C856 ) C633_=_C731( C633 C731 ) C633_=_C738( C633 C738 ) C633_=_C779( C633 C779 ) C633_=_C789( C633 C789 ) \nC633_=_C799( C633 C799 ) C633_=_C808( C633 C808 ) C633_=_C816( C633 C816 ) C633_=_C824( C633 C824 ) C633_=_C830( C633 C830 ) C633_=_C837( C633 C837 ) \nC633_=_C841( C633 C841 ) C633_=_C847( C633 C847 ) C633_=_C850( C633 C850 ) C633_=_C851( C633 C851 ) C633_=_C852( C633 C852 ) C633_=_C853( C633 C853 ) \nC633_=_C854( C633 C854 ) C731_=_C732( C731 C732 ) C731_=_C738( C731 C738 ) C731_=_C779( C731 C779 ) C731_=_C789( C731 C789 ) C731_=_C799( C731 C799 ) \nC731_=_C808( C731 C808 ) C731_=_C816( C731 C816 ) C731_=_C824( C731 C824 ) C731_=_C830( C731 C830 ) C731_=_C837( C731 C837 ) C731_=_C841( C731 C841 ) \nC731_=_C847( C731 C847 ) C731_=_C850( C731 C850 ) C731_=_C851( C731 C851 ) C731_=_C852( C731 C852 ) C731_=_C853( C731 C853 ) C731_=_C854( C731 C854 ) \nC732_=_C780( C732 C780 ) C732_=_C800( C732 C800 ) C732_=_C817( C732 C817 ) C732_=_C831( C732 C831 ) C732_=_C842( C732 C842 ) C732_=_C850( C732 C850 ) \nC732_=_C855( C732 C855 ) C732_=_C856( C732 C856 ) C738_=_C779( C738 C779 ) C738_=_C789( C738 C789 ) C738_=_C799( C738 C799 ) C738_=_C808( C738 C808 ) \nC738_=_C816( C738 C816 ) C738_=_C824( C738 C824 ) C738_=_C830( C738 C830 ) C738_=_C837( C738 C837 ) C738_=_C841( C738 C841 ) C738_=_C847( C738 C847 ) \nC738_=_C850( C738 C850 ) C738_=_C851( C738 C851 ) C738_=_C852( C738 C852 ) C738_=_C853( C738 C853 ) C738_=_C854( C738 C854 ) C779_=_C780( C779 C780 ) \nC779_=_C789( C779 C789 ) C779_=_C799( C779 C799 ) C779_=_C808( C779 C808 ) C779_=_C816( C779 C816 ) C779_=_C824( C779 C824 ) C779_=_C830( C779 C830 ) \nC779_=_C837( C779 C837 ) C779_=_C841( C779 C841 ) C779_=_C847( C779 C847 ) C779_=_C850( C779 C850 ) C779_=_C851( C779 C851 ) C779_=_C852( C779 C852 ) \nC779_=_C853( C779 C853 ) C779_=_C854( C779 C854 ) C780_=_C800( C780 C800 ) C780_=_C817( C780 C817 ) C780_=_C831( C780 C831 ) C780_=_C842( C780 C842 ) \nC780_=_C850( C780 C850 ) C780_=_C855( C780 C855 ) C780_=_C856( C780 C856 ) C789_=_C799( C789 C799 ) C789_=_C808( C789 C808 ) C789_=_C816( C789 C816 ) \nC789_=_C824( C789 C824 ) C789_=_C830( C789 C830 ) C789_=_C837( C789 C837 ) C789_=_C841( C789 C841 ) C789_=_C847( C789 C847 ) C789_=_C850( C789 C850 ) \nC789_=_C851( C789 C851 ) C789_=_C852( C789 C852 ) C789_=_C853( C789 C853 ) C789_=_C854( C789 C854 ) C799_=_C800( C799 C800 ) C799_=_C808( C799 C808 ) \nC799_=_C816( C799 C816 ) C799_=_C824( C799 C824 ) C799_=_C830( C799 C830 ) C799_=_C837( C799 C837 ) C799_=_C841( C799 C841 ) C799_=_C847( C799 C847 ) \nC799_=_C850( C799 C850 ) C799_=_C851( C799 C851 ) C799_=_C852( C799 C852 ) C799_=_C853( C799 C853 ) C799_=_C854( C799 C854 ) C800_=_C817( C800 C817 ) \nC800_=_C831( C800 C831 ) C800_=_C842( C800 C842 ) C800_=_C850( C800 C850 ) C800_=_C855( C800 C855 ) C800_=_C856( C800 C856 ) C808_=_C816( C808 C816 ) \nC808_=_C824( C808 C824 ) C808_=_C830( C808 C830 ) C808_=_C837( C808 C837 ) C808_=_C841( C808 C841 ) C808_=_C847( C808 C847 ) C808_=_C850( C808 C850 ) \nC808_=_C851( C808 C851 ) C808_=_C852( C808 C852 ) C808_=_C853( C808 C853 ) C808_=_C854( C808 C854 ) C816_=_C817( C816 C817 ) C816_=_C824( C816 C824 ) \nC816_=_C830( C816 C830 ) C816_=_C837( C816 C837 ) C816_=_C841( C816 C841 ) C816_=_C847( C816 C847 ) C816_=_C850( C816 C850 ) C816_=_C851( C816 C851 ) \nC816_=_C852( C816 C852 ) C816_=_C853( C816 C853 ) C816_=_C854( C816 C854 ) C817_=_C831( C817 C831 ) C817_=_C842( C817 C842 ) C817_=_C850( C817 C850 ) \nC817_=_C855( C817 C855 ) C817_=_C856( C817 C856 ) C824_=_C830( C824 C830 ) C824_=_C837( C824 C837 ) C824_=_C841( C824 C841 ) C824_=_C847( C824 C847 ) \nC824_=_C850( C824 C850 ) C824_=_C851( C824 C851 ) C824_=_C852( C824 C852 ) C824_=_C853( C824 C853 ) C824_=_C854( C824 C854 ) C830_=_C831( C830 C831 ) \nC830_=_C837( C830 C837 ) C830_=_C841( C830 C841 ) C830_=_C847( C830 C847 ) C830_=_C850( C830 C850 ) C830_=_C851( C830 C851 ) C830_=_C852( C830 C852 ) \nC830_=_C853( C830 C853 ) C830_=_C854( C830 C854 ) C831_=_C842( C831 C842 ) C831_=_C850( C831 C850 ) C831_=_C855( C831 C855 ) C831_=_C856( C831 C856 ) \nC837_=_C841( C837 C841 ) C837_=_C847( C837 C847 ) C837_=_C850( C837 C850 ) C837_=_C851( C837 C851 ) C837_=_C852( C837 C852 ) C837_=_C853( C837 C853 ) \nC837_=_C854( C837 C854 ) C841_=_C842( C841 C842 ) C841_=_C847( C841 C847 ) C841_=_C850( C841 C850 ) C841_=_C851( C841 C851 ) C841_=_C852( C841 C852 ) \nC841_=_C853( C841 C853 ) C841_=_C854( C841 C854 ) C842_=_C850( C842 C850 ) C842_=_C855( C842 C855 ) C842_=_C856( C842 C856 ) C847_=_C850( C847 C850 ) \nC847_=_C851( C847 C851 ) C847_=_C852( C847 C852 ) C847_=_C853( C847 C853 ) C847_=_C854( C847 C854 ) C850_=_C851( C850 C851 ) C850_=_C852( C850 C852 ) \nC850_=_C853( C850 C853 ) C850_=_C854( C850 C854 ) C850_=_C855( C850 C855 ) C850_=_C856( C850 C856 ) C851_=_C852( C851 C852 ) C851_=_C853( C851 C853 ) \nC851_=_C854( C851 C854 ) C851_=_C855( C851 C855 ) C852_=_C853( C852 C853 ) C852_=_C854( C852 C854 ) C853_=_C854( C853 C854 ) C853_=_C856( C853 C856 ) \nC855_=_C856( C855 C856 ) "];124-&gt;138[label="36: C117 C118 C128 C325 C326 \nC334 C443 C444 C453 C626 C627 \nC633 C731 C732 C738 C779 C780 \nC789 C799 C800 C808 C816 C817 \nC824 C830 C831 C837 C841 C842 \nC847 C851 C852 C853 C854 C855 \nC856 \n354: C117_=_C118 ,C117_=_C128 ,C117_=_C325 ,C117_=_C334 ,C117_=_C443 ,\nC117_=_C453 ,C117_=_C626 ,C117_=_C633 ,C117_=_C731 ,C117_=_C738 ,C117_=_C779 ,\nC117_=_C789 ,C117_=_C799 ,C117_=_C808 ,C117_=_C816 ,C117_=_C824 ,C117_=_C830 ,\nC117_=_C837 ,C117_=_C841 ,C117_=_C847 ,C117_=_C851 ,C117_=_C852 ,C117_=_C853 ,\nC117_=_C854 ,C118_=_C326 ,C118_=_C444 ,C118_=_C627 ,C118_=_C732 ,C118_=_C780 ,\nC118_=_C800 ,C118_=_C817 ,C118_=_C831 ,C118_=_C842 ,C118_=_C855 ,C118_=_C856 ,\nC128_=_C325 ,C128_=_C334 ,C128_=_C443 ,C128_=_C453 ,C128_=_C626 ,C128_=_C633 ,\nC128_=_C731 ,C128_=_C738 ,C128_=_C779 ,C128_=_C789 ,C128_=_C799 ,C128_=_C808 ,\nC128_=_C816 ,C128_=_C824 ,C128_=_C830 ,C128_=_C837 ,C128_=_C841 ,C128_=_C847 ,\nC128_=_C851 ,C128_=_C852 ,C128_=_C853 ,C128_=_C854 ,C325_=_C326 ,C325_=_C334 ,\nC325_=_C443 ,C325_=_C453 ,C325_=_C626 ,C325_=_C633 ,C325_=_C731 ,C325_=_C738 ,\nC325_=_C779 ,C325_=_C789 ,C325_=_C799 ,C325_=_C808 ,C325_=_C816 ,C325_=_C824 ,\nC325_=_C830 ,C325_=_C837 ,C325_=_C841 ,C325_=_C847 ,C325_=_C851 ,C325_=_C852 ,\nC325_=_C853 ,C325_=_C854 ,C326_=_C444 ,C326_=_C627 ,C326_=_C732 ,C326_=_C780 ,\nC326_=_C800 ,C326_=_C817 ,C326_=_C831 ,C326_=_C842 ,C326_=_C855 ,C326_=_C856 ,\nC334_=_C443 ,C334_=_C453 ,C334_=_C626 ,C334_=_C633 ,C334_=_C731 ,C334_=_C738 ,\nC334_=_C779 ,C334_=_C789 ,C334_=_C799 ,C334_=_C808 ,C334_=_C816 ,C334_=_C824 ,\nC334_=_C830 ,C334_=_C837 ,C334_=_C841 ,C334_=_C847 ,C334_=_C851 ,C334_=_C852 ,\nC334_=_C853 ,C334_=_C854 ,C443_=_C444 ,C443_=_C453 ,C443_=_C626 ,C443_=_C633 ,\nC443_=_C731 ,C443_=_C738 ,C443_=_C779 ,C443_=_C789 ,C443_=_C799 ,C443_=_C808 ,\nC443_=_C816 ,C443_=_C824 ,C443_=_C830 ,C443_=_C837 ,C443_=_C841 ,C443_=_C847 ,\nC443_=_C851 ,C443_=_C852 ,C443_=_C853 ,C443_=_C854 ,C444_=_C627 ,C444_=_C732 ,\nC444_=_C780 ,C444_=_C800 ,C444_=_C817 ,C444_=_C831 ,C444_=_C842 ,C444_=_C855 ,\nC444_=_C856 ,C453_=_C626 ,C453_=_C633 ,C453_=_C731 ,C453_=_C738 ,C453_=_C779 ,\nC453_=_C789 ,C453_=_C799 ,C453_=_C808 ,C453_=_C816 ,C453_=_C824 ,C453_=_C830 ,\nC453_=_C837 ,C453_=_C841 ,C453_=_C847 ,C453_=_C851 ,C453_=_C852 ,C453_=_C853 ,\nC453_=_C854 ,C626_=_C627 ,C626_=_C633 ,C626_=_C731 ,C626_=_C738 ,C626_=_C779 ,\nC626_=_C789 ,C626_=_C799 ,C626_=_C808 ,C626_=_C816 ,C626_=_C824 ,C626_=_C830 ,\nC626_=_C837 ,C626_=_C841 ,C626_=_C847 ,C626_=_C851 ,C626_=_C852 ,C626_=_C853 ,\nC626_=_C854 ,C627_=_C732 ,C627_=_C780 ,C627_=_C800 ,C627_=_C817 ,C627_=_C831 ,\nC627_=_C842 ,C627_=_C855 ,C627_=_C856 ,C633_=_C731 ,C633_=_C738 ,C633_=_C779 ,\nC633_=_C789 ,C633_=_C799 ,C633_=_C808 ,C633_=_C816 ,C633_=_C824 ,C633_=_C830 ,\nC633_=_C837 ,C633_=_C841 ,C633_=_C847 ,C633_=_C851 ,C633_=_C852 ,C633_=_C853 ,\nC633_=_C854 ,C731_=_C732 ,C731_=_C738 ,C731_=_C779 ,C731_=_C789 ,C731_=_C799 ,\nC731_=_C808 ,C731_=_C816 ,C731_=_C824 ,C731_=_C830 ,C731_=_C837 ,C731_=_C841 ,\nC731_=_C847 ,C731_=_C851 ,C731_=_C852 ,C731_=_C853 ,C731_=_C854 ,C732_=_C780 ,\nC732_=_C800 ,C732_=_C817 ,C732_=_C831 ,C732_=_C842 ,C732_=_C855 ,C732_=_C856 ,\nC738_=_C779 ,C738_=_C789 ,C738_=_C799 ,C738_=_C808 ,C738_=_C816 ,C738_=_C824 ,\nC738_=_C830 ,C738_=_C837 ,C738_=_C841 ,C738_=_C847 ,C738_=_C851 ,C738_=_C852 ,\nC738_=_C853 ,C738_=_C854 ,C779_=_C780 ,C779_=_C789 ,C779_=_C799 ,C779_=_C808 ,\nC779_=_C816 ,C779_=_C824 ,C779_=_C830 ,C779_=_C837 ,C779_=_C841 ,C779_=_C847 ,\nC779_=_C851 ,C779_=_C852 ,C779_=_C853 ,C779_=_C854 ,C780_=_C800 ,C780_=_C817 ,\nC780_=_C831 ,C780_=_C842 ,C780_=_C855 ,C780_=_C856 ,C789_=_C799 ,C789_=_C808 ,\nC789_=_C816 ,C789_=_C824 ,C789_=_C830 ,C789_=_C837 ,C789_=_C841 ,C789_=_C847 ,\nC789_=_C851</w:t>
      </w:r>
    </w:p>
    <w:p>
      <w:pPr>
        <w:pStyle w:val="PreformattedText"/>
        <w:bidi w:val="0"/>
        <w:spacing w:before="0" w:after="0"/>
        <w:jc w:val="left"/>
        <w:rPr/>
      </w:pPr>
      <w:r>
        <w:rPr/>
        <w:t xml:space="preserve"> </w:t>
      </w:r>
      <w:r>
        <w:rPr/>
        <w:t>,C789_=_C852 ,C789_=_C853 ,C789_=_C854 ,C799_=_C800 ,C799_=_C808 ,\nC799_=_C816 ,C799_=_C824 ,C799_=_C830 ,C799_=_C837 ,C799_=_C841 ,C799_=_C847 ,\nC799_=_C851 ,C799_=_C852 ,C799_=_C853 ,C799_=_C854 ,C800_=_C817 ,C800_=_C831 ,\nC800_=_C842 ,C800_=_C855 ,C800_=_C856 ,C808_=_C816 ,C808_=_C824 ,C808_=_C830 ,\nC808_=_C837 ,C808_=_C841 ,C808_=_C847 ,C808_=_C851 ,C808_=_C852 ,C808_=_C853 ,\nC808_=_C854 ,C816_=_C817 ,C816_=_C824 ,C816_=_C830 ,C816_=_C837 ,C816_=_C841 ,\nC816_=_C847 ,C816_=_C851 ,C816_=_C852 ,C816_=_C853 ,C816_=_C854 ,C817_=_C831 ,\nC817_=_C842 ,C817_=_C855 ,C817_=_C856 ,C824_=_C830 ,C824_=_C837 ,C824_=_C841 ,\nC824_=_C847 ,C824_=_C851 ,C824_=_C852 ,C824_=_C853 ,C824_=_C854 ,C830_=_C831 ,\nC830_=_C837 ,C830_=_C841 ,C830_=_C847 ,C830_=_C851 ,C830_=_C852 ,C830_=_C853 ,\nC830_=_C854 ,C831_=_C842 ,C831_=_C855 ,C831_=_C856 ,C837_=_C841 ,C837_=_C847 ,\nC837_=_C851 ,C837_=_C852 ,C837_=_C853 ,C837_=_C854 ,C841_=_C842 ,C841_=_C847 ,\nC841_=_C851 ,C841_=_C852 ,C841_=_C853 ,C841_=_C854 ,C842_=_C855 ,C842_=_C856 ,\nC847_=_C851 ,C847_=_C852 ,C847_=_C853 ,C847_=_C854 ,C851_=_C852 ,C851_=_C853 ,\nC851_=_C854 ,C851_=_C855 ,C852_=_C853 ,C852_=_C854 ,C853_=_C854 ,C853_=_C856 ,\nC855_=_C856 ,"];139[shape=box, label="id:139 level: 6\n37: C143 C144 C153 C247 C248 \nC259 C486 C487 C494 C640 C641 \nC646 C694 C695 C703 C771 C772 \nC785 C792 C793 C794 C795 C796 \nC797 C798 C799 C800 C801 C802 \nC803 C804 C805 C806 C807 C808 \nC809 C810 \n390: C143_=_C144( C143 C144 ) C143_=_C153( C143 C153 ) C143_=_C247( C143 C247 ) C143_=_C259( C143 C259 ) C143_=_C486( C143 C486 ) \nC143_=_C494( C143 C494 ) C143_=_C640( C143 C640 ) C143_=_C646( C143 C646 ) C143_=_C694( C143 C694 ) C143_=_C703( C143 C703 ) C143_=_C771( C143 C771 ) \nC143_=_C785( C143 C785 ) C143_=_C792( C143 C792 ) C143_=_C793( C143 C793 ) C143_=_C794( C143 C794 ) C143_=_C795( C143 C795 ) C143_=_C796( C143 C796 ) \nC143_=_C797( C143 C797 ) C143_=_C798( C143 C798 ) C143_=_C799( C143 C799 ) C143_=_C800( C143 C800 ) C143_=_C801( C143 C801 ) C143_=_C802( C143 C802 ) \nC143_=_C803( C143 C803 ) C143_=_C804( C143 C804 ) C144_=_C248( C144 C248 ) C144_=_C487( C144 C487 ) C144_=_C641( C144 C641 ) C144_=_C695( C144 C695 ) \nC144_=_C772( C144 C772 ) C144_=_C792( C144 C792 ) C144_=_C805( C144 C805 ) C144_=_C806( C144 C806 ) C144_=_C807( C144 C807 ) C144_=_C808( C144 C808 ) \nC144_=_C809( C144 C809 ) C144_=_C810( C144 C810 ) C153_=_C247( C153 C247 ) C153_=_C259( C153 C259 ) C153_=_C486( C153 C486 ) C153_=_C494( C153 C494 ) \nC153_=_C640( C153 C640 ) C153_=_C646( C153 C646 ) C153_=_C694( C153 C694 ) C153_=_C703( C153 C703 ) C153_=_C771( C153 C771 ) C153_=_C785( C153 C785 ) \nC153_=_C792( C153 C792 ) C153_=_C793( C153 C793 ) C153_=_C794( C153 C794 ) C153_=_C795( C153 C795 ) C153_=_C796( C153 C796 ) C153_=_C797( C153 C797 ) \nC153_=_C798( C153 C798 ) C153_=_C799( C153 C799 ) C153_=_C800( C153 C800 ) C153_=_C801( C153 C801 ) C153_=_C802( C153 C802 ) C153_=_C803( C153 C803 ) \nC153_=_C804( C153 C804 ) C247_=_C248( C247 C248 ) C247_=_C259( C247 C259 ) C247_=_C486( C247 C486 ) C247_=_C494( C247 C494 ) C247_=_C640( C247 C640 ) \nC247_=_C646( C247 C646 ) C247_=_C694( C247 C694 ) C247_=_C703( C247 C703 ) C247_=_C771( C247 C771 ) C247_=_C785( C247 C785 ) C247_=_C792( C247 C792 ) \nC247_=_C793( C247 C793 ) C247_=_C794( C247 C794 ) C247_=_C795( C247 C795 ) C247_=_C796( C247 C796 ) C247_=_C797( C247 C797 ) C247_=_C798( C247 C798 ) \nC247_=_C799( C247 C799 ) C247_=_C800( C247 C800 ) C247_=_C801( C247 C801 ) C247_=_C802( C247 C802 ) C247_=_C803( C247 C803 ) C247_=_C804( C247 C804 ) \nC248_=_C487( C248 C487 ) C248_=_C641( C248 C641 ) C248_=_C695( C248 C695 ) C248_=_C772( C248 C772 ) C248_=_C792( C248 C792 ) C248_=_C805( C248 C805 ) \nC248_=_C806( C248 C806 ) C248_=_C807( C248 C807 ) C248_=_C808( C248 C808 ) C248_=_C809( C248 C809 ) C248_=_C810( C248 C810 ) C259_=_C486( C259 C486 ) \nC259_=_C494( C259 C494 ) C259_=_C640( C259 C640 ) C259_=_C646( C259 C646 ) C259_=_C694( C259 C694 ) C259_=_C703( C259 C703 ) C259_=_C771( C259 C771 ) \nC259_=_C785( C259 C785 ) C259_=_C792( C259 C792 ) C259_=_C793( C259 C793 ) C259_=_C794( C259 C794 ) C259_=_C795( C259 C795 ) C259_=_C796( C259 C796 ) \nC259_=_C797( C259 C797 ) C259_=_C798( C259 C798 ) C259_=_C799( C259 C799 ) C259_=_C800( C259 C800 ) C259_=_C801( C259 C801 ) C259_=_C802( C259 C802 ) \nC259_=_C803( C259 C803 ) C259_=_C804( C259 C804 ) C486_=_C487( C486 C487 ) C486_=_C494( C486 C494 ) C486_=_C640( C486 C640 ) C486_=_C646( C486 C646 ) \nC486_=_C694( C486 C694 ) C486_=_C703( C486 C703 ) C486_=_C771( C486 C771 ) C486_=_C785( C486 C785 ) C486_=_C792( C486 C792 ) C486_=_C793( C486 C793 ) \nC486_=_C794( C486 C794 ) C486_=_C795( C486 C795 ) C486_=_C796( C486 C796 ) C486_=_C797( C486 C797 ) C486_=_C798( C486 C798 ) C486_=_C799( C486 C799 ) \nC486_=_C800( C486 C800 ) C486_=_C801( C486 C801 ) C486_=_C802( C486 C802 ) C486_=_C803( C486 C803 ) C486_=_C804( C486 C804 ) C487_=_C641( C487 C641 ) \nC487_=_C695( C487 C695 ) C487_=_C772( C487 C772 ) C487_=_C792( C487 C792 ) C487_=_C805( C487 C805 ) C487_=_C806( C487 C806 ) C487_=_C807( C487 C807 ) \nC487_=_C808( C487 C808 ) C487_=_C809( C487 C809 ) C487_=_C810( C487 C810 ) C494_=_C640( C494 C640 ) C494_=_C646( C494 C646 ) C494_=_C694( C494 C694 ) \nC494_=_C703( C494 C703 ) C494_=_C771( C494 C771 ) C494_=_C785( C494 C785 ) C494_=_C792( C494 C792 ) C494_=_C793( C494 C793 ) C494_=_C794( C494 C794 ) \nC494_=_C795( C494 C795 ) C494_=_C796( C494 C796 ) C494_=_C797( C494 C797 ) C494_=_C798( C494 C798 ) C494_=_C799( C494 C799 ) C494_=_C800( C494 C800 ) \nC494_=_C801( C494 C801 ) C494_=_C802( C494 C802 ) C494_=_C803( C494 C803 ) C494_=_C804( C494 C804 ) C640_=_C641( C640 C641 ) C640_=_C646( C640 C646 ) \nC640_=_C694( C640 C694 ) C640_=_C703( C640 C703 ) C640_=_C771( C640 C771 ) C640_=_C785( C640 C785 ) C640_=_C792( C640 C792 ) C640_=_C793( C640 C793 ) \nC640_=_C794( C640 C794 ) C640_=_C795( C640 C795 ) C640_=_C796( C640 C796 ) C640_=_C797( C640 C797 ) C640_=_C798( C640 C798 ) C640_=_C799( C640 C799 ) \nC640_=_C800( C640 C800 ) C640_=_C801( C640 C801 ) C640_=_C802( C640 C802 ) C640_=_C803( C640 C803 ) C640_=_C804( C640 C804 ) C641_=_C695( C641 C695 ) \nC641_=_C772( C641 C772 ) C641_=_C792( C641 C792 ) C641_=_C805( C641 C805 ) C641_=_C806( C641 C806 ) C641_=_C807( C641 C807 ) C641_=_C808( C641 C808 ) \nC641_=_C809( C641 C809 ) C641_=_C810( C641 C810 ) C646_=_C694( C646 C694 ) C646_=_C703( C646 C703 ) C646_=_C771( C646 C771 ) C646_=_C785( C646 C785 ) \nC646_=_C792( C646 C792 ) C646_=_C793( C646 C793 ) C646_=_C794( C646 C794 ) C646_=_C795( C646 C795 ) C646_=_C796( C646 C796 ) C646_=_C797( C646 C797 ) \nC646_=_C798( C646 C798 ) C646_=_C799( C646 C799 ) C646_=_C800( C646 C800 ) C646_=_C801( C646 C801 ) C646_=_C802( C646 C802 ) C646_=_C803( C646 C803 ) \nC646_=_C804( C646 C804 ) C694_=_C695( C694 C695 ) C694_=_C703( C694 C703 ) C694_=_C771( C694 C771 ) C694_=_C785( C694 C785 ) C694_=_C792( C694 C792 ) \nC694_=_C793( C694 C793 ) C694_=_C794( C694 C794 ) C694_=_C795( C694 C795 ) C694_=_C796( C694 C796 ) C694_=_C797( C694 C797 ) C694_=_C798( C694 C798 ) \nC694_=_C799( C694 C799 ) C694_=_C800( C694 C800 ) C694_=_C801( C694 C801 ) C694_=_C802( C694 C802 ) C694_=_C803( C694 C803 ) C694_=_C804( C694 C804 ) \nC695_=_C772( C695 C772 ) C695_=_C792( C695 C792 ) C695_=_C805( C695 C805 ) C695_=_C806( C695 C806 ) C695_=_C807( C695 C807 ) C695_=_C808( C695 C808 ) \nC695_=_C809( C695 C809 ) C695_=_C810( C695 C810 ) C703_=_C771( C703 C771 ) C703_=_C785( C703 C785 ) C703_=_C792( C703 C792 ) C703_=_C793( C703 C793 ) \nC703_=_C794( C703 C794 ) C703_=_C795( C703 C795 ) C703_=_C796( C703 C796 ) C703_=_C797( C703 C797 ) C703_=_C798( C703 C798 ) C703_=_C799( C703 C799 ) \nC703_=_C800( C703 C800 ) C703_=_C801( C703 C801 ) C703_=_C802( C703 C802 ) C703_=_C803( C703 C803 ) C703_=_C804( C703 C804 ) C771_=_C772( C771 C772 ) \nC771_=_C785( C771 C785 ) C771_=_C792( C771 C792 ) C771_=_C793( C771 C793 ) C771_=_C794( C771 C794 ) C771_=_C795( C771 C795 ) C771_=_C796( C771 C796 ) \nC771_=_C797( C771 C797 ) C771_=_C798( C771 C798 ) C771_=_C799( C771 C799 ) C771_=_C800( C771 C800 ) C771_=_C801( C771 C801 ) C771_=_C802( C771 C802 ) \nC771_=_C803( C771 C803 ) C771_=_C804( C771 C804 ) C772_=_C792( C772 C792 ) C772_=_C805( C772 C805 ) C772_=_C806( C772 C806 ) C772_=_C807( C772 C807 ) \nC772_=_C808( C772 C808 ) C772_=_C809( C772 C809 ) C772_=_C810( C772 C810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3_=_C794( C793 C794 ) C793_=_C795( C793 C795 ) \nC793_=_C796( C793 C796 ) C793_=_C797( C793 C797 ) C793_=_C798( C793 C798 ) C793_=_C799( C793 C799 ) C793_=_C800( C793 C800 ) C793_=_C801( C793 C801 ) \nC793_=_C802( C793 C802 ) C793_=_C803( C793 C803 ) C793_=_C804( C793 C804 ) C793_=_C805( C793 C805 ) C794_=_C795( C794 C795 ) C794_=_C796( C794 C796 ) \nC794_=_C797( C794 C797 ) C794_=_C798( C794 C798 ) C794_=_C799( C794 C799 ) C794_=_C800( C794 C800 ) C794_=_C801( C794 C801 ) C794_=_C802( C794 C802 ) \nC794_=_C803( C794 C803 ) C794_=_C804( C794 C804 ) C795_=_C796( C795 C796 ) C795_=_C797( C795 C797 ) C795_=_C798( C795 C798 ) C795_=_C799( C795 C799 ) \nC795_=_C800( C795 C800 ) C795_=_C801( C795 C801 ) C795_=_C802( C795 C802 ) C795_=_C803( C795 C803 ) C795_=_C804( C795</w:t>
      </w:r>
    </w:p>
    <w:p>
      <w:pPr>
        <w:pStyle w:val="PreformattedText"/>
        <w:bidi w:val="0"/>
        <w:spacing w:before="0" w:after="0"/>
        <w:jc w:val="left"/>
        <w:rPr/>
      </w:pPr>
      <w:r>
        <w:rPr/>
        <w:t xml:space="preserve"> </w:t>
      </w:r>
      <w:r>
        <w:rPr/>
        <w:t>C804 ) C795_=_C806( C795 C806 ) \nC796_=_C797( C796 C797 ) C796_=_C798( C796 C798 ) C796_=_C799( C796 C799 ) C796_=_C800( C796 C800 ) C796_=_C801( C796 C801 ) C796_=_C802( C796 C802 ) \nC796_=_C803( C796 C803 ) C796_=_C804( C796 C804 ) C797_=_C798( C797 C798 ) C797_=_C799( C797 C799 ) C797_=_C800( C797 C800 ) C797_=_C801( C797 C801 ) \nC797_=_C802( C797 C802 ) C797_=_C803( C797 C803 ) C797_=_C804( C797 C804 ) C797_=_C807( C797 C807 ) C798_=_C799( C798 C799 ) C798_=_C800( C798 C800 ) \nC798_=_C801( C798 C801 ) C798_=_C802( C798 C802 ) C798_=_C803( C798 C803 ) C798_=_C804( C798 C804 ) C799_=_C800( C799 C800 ) C799_=_C801( C799 C801 ) \nC799_=_C802( C799 C802 ) C799_=_C803( C799 C803 ) C799_=_C804( C799 C804 ) C799_=_C808( C799 C808 ) C800_=_C801( C800 C801 ) C800_=_C802( C800 C802 ) \nC800_=_C803( C800 C803 ) C800_=_C804( C800 C804 ) C801_=_C802( C801 C802 ) C801_=_C803( C801 C803 ) C801_=_C804( C801 C804 ) C801_=_C809( C801 C809 ) \nC802_=_C803( C802 C803 ) C802_=_C804( C802 C804 ) C803_=_C804( C803 C804 ) C803_=_C810( C803 C810 ) C805_=_C806( C805 C806 ) C805_=_C807( C805 C807 ) \nC805_=_C808( C805 C808 ) C805_=_C809( C805 C809 ) C805_=_C810( C805 C810 ) C806_=_C807( C806 C807 ) C806_=_C808( C806 C808 ) C806_=_C809( C806 C809 ) \nC806_=_C810( C806 C810 ) C807_=_C808( C807 C808 ) C807_=_C809( C807 C809 ) C807_=_C810( C807 C810 ) C808_=_C809( C808 C809 ) C808_=_C810( C808 C810 ) \nC809_=_C810( C809 C810 ) "];124-&gt;139[label="36: C143 C144 C153 C247 C248 \nC259 C486 C487 C494 C640 C641 \nC646 C694 C695 C703 C771 C772 \nC785 C793 C794 C795 C796 C797 \nC798 C799 C800 C801 C802 C803 \nC804 C805 C806 C807 C808 C809 \nC810 \n354: C143_=_C144 ,C143_=_C153 ,C143_=_C247 ,C143_=_C259 ,C143_=_C486 ,\nC143_=_C494 ,C143_=_C640 ,C143_=_C646 ,C143_=_C694 ,C143_=_C703 ,C143_=_C771 ,\nC143_=_C785 ,C143_=_C793 ,C143_=_C794 ,C143_=_C795 ,C143_=_C796 ,C143_=_C797 ,\nC143_=_C798 ,C143_=_C799 ,C143_=_C800 ,C143_=_C801 ,C143_=_C802 ,C143_=_C803 ,\nC143_=_C804 ,C144_=_C248 ,C144_=_C487 ,C144_=_C641 ,C144_=_C695 ,C144_=_C772 ,\nC144_=_C805 ,C144_=_C806 ,C144_=_C807 ,C144_=_C808 ,C144_=_C809 ,C144_=_C810 ,\nC153_=_C247 ,C153_=_C259 ,C153_=_C486 ,C153_=_C494 ,C153_=_C640 ,C153_=_C646 ,\nC153_=_C694 ,C153_=_C703 ,C153_=_C771 ,C153_=_C785 ,C153_=_C793 ,C153_=_C794 ,\nC153_=_C795 ,C153_=_C796 ,C153_=_C797 ,C153_=_C798 ,C153_=_C799 ,C153_=_C800 ,\nC153_=_C801 ,C153_=_C802 ,C153_=_C803 ,C153_=_C804 ,C247_=_C248 ,C247_=_C259 ,\nC247_=_C486 ,C247_=_C494 ,C247_=_C640 ,C247_=_C646 ,C247_=_C694 ,C247_=_C703 ,\nC247_=_C771 ,C247_=_C785 ,C247_=_C793 ,C247_=_C794 ,C247_=_C795 ,C247_=_C796 ,\nC247_=_C797 ,C247_=_C798 ,C247_=_C799 ,C247_=_C800 ,C247_=_C801 ,C247_=_C802 ,\nC247_=_C803 ,C247_=_C804 ,C248_=_C487 ,C248_=_C641 ,C248_=_C695 ,C248_=_C772 ,\nC248_=_C805 ,C248_=_C806 ,C248_=_C807 ,C248_=_C808 ,C248_=_C809 ,C248_=_C810 ,\nC259_=_C486 ,C259_=_C494 ,C259_=_C640 ,C259_=_C646 ,C259_=_C694 ,C259_=_C703 ,\nC259_=_C771 ,C259_=_C785 ,C259_=_C793 ,C259_=_C794 ,C259_=_C795 ,C259_=_C796 ,\nC259_=_C797 ,C259_=_C798 ,C259_=_C799 ,C259_=_C800 ,C259_=_C801 ,C259_=_C802 ,\nC259_=_C803 ,C259_=_C804 ,C486_=_C487 ,C486_=_C494 ,C486_=_C640 ,C486_=_C646 ,\nC486_=_C694 ,C486_=_C703 ,C486_=_C771 ,C486_=_C785 ,C486_=_C793 ,C486_=_C794 ,\nC486_=_C795 ,C486_=_C796 ,C486_=_C797 ,C486_=_C798 ,C486_=_C799 ,C486_=_C800 ,\nC486_=_C801 ,C486_=_C802 ,C486_=_C803 ,C486_=_C804 ,C487_=_C641 ,C487_=_C695 ,\nC487_=_C772 ,C487_=_C805 ,C487_=_C806 ,C487_=_C807 ,C487_=_C808 ,C487_=_C809 ,\nC487_=_C810 ,C494_=_C640 ,C494_=_C646 ,C494_=_C694 ,C494_=_C703 ,C494_=_C771 ,\nC494_=_C785 ,C494_=_C793 ,C494_=_C794 ,C494_=_C795 ,C494_=_C796 ,C494_=_C797 ,\nC494_=_C798 ,C494_=_C799 ,C494_=_C800 ,C494_=_C801 ,C494_=_C802 ,C494_=_C803 ,\nC494_=_C804 ,C640_=_C641 ,C640_=_C646 ,C640_=_C694 ,C640_=_C703 ,C640_=_C771 ,\nC640_=_C785 ,C640_=_C793 ,C640_=_C794 ,C640_=_C795 ,C640_=_C796 ,C640_=_C797 ,\nC640_=_C798 ,C640_=_C799 ,C640_=_C800 ,C640_=_C801 ,C640_=_C802 ,C640_=_C803 ,\nC640_=_C804 ,C641_=_C695 ,C641_=_C772 ,C641_=_C805 ,C641_=_C806 ,C641_=_C807 ,\nC641_=_C808 ,C641_=_C809 ,C641_=_C810 ,C646_=_C694 ,C646_=_C703 ,C646_=_C771 ,\nC646_=_C785 ,C646_=_C793 ,C646_=_C794 ,C646_=_C795 ,C646_=_C796 ,C646_=_C797 ,\nC646_=_C798 ,C646_=_C799 ,C646_=_C800 ,C646_=_C801 ,C646_=_C802 ,C646_=_C803 ,\nC646_=_C804 ,C694_=_C695 ,C694_=_C703 ,C694_=_C771 ,C694_=_C785 ,C694_=_C793 ,\nC694_=_C794 ,C694_=_C795 ,C694_=_C796 ,C694_=_C797 ,C694_=_C798 ,C694_=_C799 ,\nC694_=_C800 ,C694_=_C801 ,C694_=_C802 ,C694_=_C803 ,C694_=_C804 ,C695_=_C772 ,\nC695_=_C805 ,C695_=_C806 ,C695_=_C807 ,C695_=_C808 ,C695_=_C809 ,C695_=_C810 ,\nC703_=_C771 ,C703_=_C785 ,C703_=_C793 ,C703_=_C794 ,C703_=_C795 ,C703_=_C796 ,\nC703_=_C797 ,C703_=_C798 ,C703_=_C799 ,C703_=_C800 ,C703_=_C801 ,C703_=_C802 ,\nC703_=_C803 ,C703_=_C804 ,C771_=_C772 ,C771_=_C785 ,C771_=_C793 ,C771_=_C794 ,\nC771_=_C795 ,C771_=_C796 ,C771_=_C797 ,C771_=_C798 ,C771_=_C799 ,C771_=_C800 ,\nC771_=_C801 ,C771_=_C802 ,C771_=_C803 ,C771_=_C804 ,C772_=_C805 ,C772_=_C806 ,\nC772_=_C807 ,C772_=_C808 ,C772_=_C809 ,C772_=_C810 ,C785_=_C793 ,C785_=_C794 ,\nC785_=_C795 ,C785_=_C796 ,C785_=_C797 ,C785_=_C798 ,C785_=_C799 ,C785_=_C800 ,\nC785_=_C801 ,C785_=_C802 ,C785_=_C803 ,C785_=_C804 ,C793_=_C794 ,C793_=_C795 ,\nC793_=_C796 ,C793_=_C797 ,C793_=_C798 ,C793_=_C799 ,C793_=_C800 ,C793_=_C801 ,\nC793_=_C802 ,C793_=_C803 ,C793_=_C804 ,C793_=_C805 ,C794_=_C795 ,C794_=_C796 ,\nC794_=_C797 ,C794_=_C798 ,C794_=_C799 ,C794_=_C800 ,C794_=_C801 ,C794_=_C802 ,\nC794_=_C803 ,C794_=_C804 ,C795_=_C796 ,C795_=_C797 ,C795_=_C798 ,C795_=_C799 ,\nC795_=_C800 ,C795_=_C801 ,C795_=_C802 ,C795_=_C803 ,C795_=_C804 ,C795_=_C806 ,\nC796_=_C797 ,C796_=_C798 ,C796_=_C799 ,C796_=_C800 ,C796_=_C801 ,C796_=_C802 ,\nC796_=_C803 ,C796_=_C804 ,C797_=_C798 ,C797_=_C799 ,C797_=_C800 ,C797_=_C801 ,\nC797_=_C802 ,C797_=_C803 ,C797_=_C804 ,C797_=_C807 ,C798_=_C799 ,C798_=_C800 ,\nC798_=_C801 ,C798_=_C802 ,C798_=_C803 ,C798_=_C804 ,C799_=_C800 ,C799_=_C801 ,\nC799_=_C802 ,C799_=_C803 ,C799_=_C804 ,C799_=_C808 ,C800_=_C801 ,C800_=_C802 ,\nC800_=_C803 ,C800_=_C804 ,C801_=_C802 ,C801_=_C803 ,C801_=_C804 ,C801_=_C809 ,\nC802_=_C803 ,C802_=_C804 ,C803_=_C804 ,C803_=_C810 ,C805_=_C806 ,C805_=_C807 ,\nC805_=_C808 ,C805_=_C809 ,C805_=_C810 ,C806_=_C807 ,C806_=_C808 ,C806_=_C809 ,\nC806_=_C810 ,C807_=_C808 ,C807_=_C809 ,C807_=_C810 ,C808_=_C809 ,C808_=_C810 ,\nC809_=_C810 ,"];140[shape=box, label="id:140 level: 6\n37: C7 C8 C28 C42 C43 \nC62 C74 C75 C93 C103 C104 \nC121 C130 C131 C132 C133 C134 \nC135 C136 C137 C138 C139 C140 \nC141 C142 C143 C144 C145 C146 \nC147 C148 C149 C150 C151 C152 \nC153 C154 \n390: C7_=_C8( C7 C8 ) C7_=_C28( C7 C28 ) C7_=_C42( C7 C42 ) C7_=_C62( C7 C62 ) C7_=_C74( C7 C74 ) \nC7_=_C93( C7 C93 ) C7_=_C103( C7 C103 ) C7_=_C121( C7 C121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8_=_C43( C8 C43 ) C8_=_C75( C8 C75 ) C8_=_C104( C8 C104 ) C8_=_C130( C8 C130 ) \nC8_=_C147( C8 C147 ) C8_=_C148( C8 C148 ) C8_=_C149( C8 C149 ) C8_=_C150( C8 C150 ) C8_=_C151( C8 C151 ) C8_=_C152( C8 C152 ) \nC8_=_C153( C8 C153 ) C8_=_C154( C8 C154 ) C28_=_C42( C28 C42 ) C28_=_C62( C28 C62 ) C28_=_C74( C28 C74 ) C28_=_C93( C28 C93 ) \nC28_=_C103( C28 C103 ) C28_=_C121( C28 C121 ) C28_=_C130( C28 C130 ) C28_=_C131( C28 C131 ) C28_=_C132( C28 C132 ) C28_=_C133( C28 C133 ) \nC28_=_C134( C28 C134 ) C28_=_C135( C28 C135 ) C28_=_C136( C28 C136 ) C28_=_C137( C28 C137 ) C28_=_C138( C28 C138 ) C28_=_C139( C28 C139 ) \nC28_=_C140( C28 C140 ) C28_=_C141( C28 C141 ) C28_=_C142( C28 C142 ) C28_=_C143( C28 C143 ) C28_=_C144( C28 C144 ) C28_=_C145( C28 C145 ) \nC28_=_C146( C28 C146 ) C42_=_C43( C42 C43 ) C42_=_C62( C42 C62 ) C42_=_C74( C42 C74 ) C42_=_C93( C42 C93 ) C42_=_C103( C42 C103 ) \nC42_=_C121( C42 C121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3_=_C75( C43 C75 ) C43_=_C104( C43 C104 ) C43_=_C130( C43 C130 ) C43_=_C147( C43 C147 ) C43_=_C148( C43 C148 ) C43_=_C149( C43 C149 ) \nC43_=_C150( C43 C150 ) C43_=_C151( C43 C151 ) C43_=_C152( C43 C152 ) C43_=_C153( C43 C153 ) C43_=_C154( C43 C154 ) C62_=_C74( C62 C74 ) \nC62_=_C93( C62 C93 ) C62_=_C103( C62 C103 ) C62_=_C121( C62 C121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74_=_C75( C74 C75 ) C74_=_C93( C74 C93 ) C74_=_C103( C74 C103 ) C74_=_C121( C74 C121 ) \nC74_=_C130( C74 C130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5_=_C104( C75 C104 ) \nC75_=_C130( C75 C130 ) C75_=_C147( C75 C147 ) C75_=_C148( C75 C148 ) C75_=_C149( C75 C149 ) C75_=_C150( C75 C150 ) C75_=_C151( C75 C151 ) \nC75_=_C152( C75 C152 ) C75_=_C153( C75 C153 ) C75_=_C154( C75 C154 ) C93_=_C103(</w:t>
      </w:r>
    </w:p>
    <w:p>
      <w:pPr>
        <w:pStyle w:val="PreformattedText"/>
        <w:bidi w:val="0"/>
        <w:spacing w:before="0" w:after="0"/>
        <w:jc w:val="left"/>
        <w:rPr/>
      </w:pPr>
      <w:r>
        <w:rPr/>
        <w:t xml:space="preserve"> </w:t>
      </w:r>
      <w:r>
        <w:rPr/>
        <w:t>C93 C103 ) C93_=_C121( C93 C121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103_=_C104( C103 C104 ) C103_=_C121( C103 C121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4_=_C130( C104 C130 ) \nC104_=_C147( C104 C147 ) C104_=_C148( C104 C148 ) C104_=_C149( C104 C149 ) C104_=_C150( C104 C150 ) C104_=_C151( C104 C151 ) C104_=_C152( C104 C152 ) \nC104_=_C153( C104 C153 ) C104_=_C154( C104 C154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8( C133 C148 ) C134_=_C135( C134 C135 ) C134_=_C136( C134 C136 ) C134_=_C137( C134 C137 ) \nC134_=_C138( C134 C138 ) C134_=_C139( C134 C139 ) C134_=_C140( C134 C140 ) C134_=_C141( C134 C141 ) C134_=_C142( C134 C142 ) C134_=_C143( C134 C143 ) \nC134_=_C144( C134 C144 ) C134_=_C145( C134 C145 ) C134_=_C146( C134 C146 ) C135_=_C136( C135 C136 ) C135_=_C137( C135 C137 ) C135_=_C138( C135 C138 ) \nC135_=_C139( C135 C139 ) C135_=_C140( C135 C140 ) C135_=_C141( C135 C141 ) C135_=_C142( C135 C142 ) C135_=_C143( C135 C143 ) C135_=_C144( C135 C144 ) \nC135_=_C145( C135 C145 ) C135_=_C146( C135 C146 ) C135_=_C149( C135 C149 ) C136_=_C137( C136 C137 ) C136_=_C138( C136 C138 ) C136_=_C139( C136 C139 ) \nC136_=_C140( C136 C140 ) C136_=_C141( C136 C141 ) C136_=_C142( C136 C142 ) C136_=_C143( C136 C143 ) C136_=_C144( C136 C144 ) C136_=_C145( C136 C145 ) \nC136_=_C146( C136 C146 ) C137_=_C138( C137 C138 ) C137_=_C139( C137 C139 ) C137_=_C140( C137 C140 ) C137_=_C141( C137 C141 ) C137_=_C142( C137 C142 ) \nC137_=_C143( C137 C143 ) C137_=_C144( C137 C144 ) C137_=_C145( C137 C145 ) C137_=_C146( C137 C146 ) C137_=_C150( C137 C150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39_=_C151( C139 C151 ) C140_=_C141( C140 C141 ) C140_=_C142( C140 C142 ) C140_=_C143( C140 C143 ) \nC140_=_C144( C140 C144 ) C140_=_C145( C140 C145 ) C140_=_C146( C140 C146 ) C141_=_C142( C141 C142 ) C141_=_C143( C141 C143 ) C141_=_C144( C141 C144 ) \nC141_=_C145( C141 C145 ) C141_=_C146( C141 C146 ) C141_=_C152( C141 C152 ) C142_=_C143( C142 C143 ) C142_=_C144( C142 C144 ) C142_=_C145( C142 C145 ) \nC142_=_C146( C142 C146 ) C143_=_C144( C143 C144 ) C143_=_C145( C143 C145 ) C143_=_C146( C143 C146 ) C143_=_C153( C143 C153 ) C144_=_C145( C144 C145 ) \nC144_=_C146( C144 C146 ) C145_=_C146( C145 C146 ) C145_=_C154( C145 C154 ) C147_=_C148( C147 C148 ) C147_=_C149( C147 C149 ) C147_=_C150( C147 C150 ) \nC147_=_C151( C147 C151 ) C147_=_C152( C147 C152 ) C147_=_C153( C147 C153 ) C147_=_C154( C147 C154 ) C148_=_C149( C148 C149 ) C148_=_C150( C148 C150 ) \nC148_=_C151( C148 C151 ) C148_=_C152( C148 C152 ) C148_=_C153( C148 C153 ) C148_=_C154( C148 C154 ) C149_=_C150( C149 C150 ) C149_=_C151( C149 C151 ) \nC149_=_C152( C149 C152 ) C149_=_C153( C149 C153 ) C149_=_C154( C149 C154 ) C150_=_C151( C150 C151 ) C150_=_C152( C150 C152 ) C150_=_C153( C150 C153 ) \nC150_=_C154( C150 C154 ) C151_=_C152( C151 C152 ) C151_=_C153( C151 C153 ) C151_=_C154( C151 C154 ) C152_=_C153( C152 C153 ) C152_=_C154( C152 C154 ) \nC153_=_C154( C153 C154 ) "];125-&gt;140[label="36: C7 C8 C28 C42 C43 \nC62 C74 C75 C93 C103 C104 \nC121 C131 C132 C133 C134 C135 \nC136 C137 C138 C139 C140 C141 \nC142 C143 C144 C145 C146 C147 \nC148 C149 C150 C151 C152 C153 \nC154 \n354: C7_=_C8 ,C7_=_C28 ,C7_=_C42 ,C7_=_C62 ,C7_=_C74 ,\nC7_=_C93 ,C7_=_C103 ,C7_=_C121 ,C7_=_C131 ,C7_=_C132 ,C7_=_C133 ,\nC7_=_C134 ,C7_=_C135 ,C7_=_C136 ,C7_=_C137 ,C7_=_C138 ,C7_=_C139 ,\nC7_=_C140 ,C7_=_C141 ,C7_=_C142 ,C7_=_C143 ,C7_=_C144 ,C7_=_C145 ,\nC7_=_C146 ,C8_=_C43 ,C8_=_C75 ,C8_=_C104 ,C8_=_C147 ,C8_=_C148 ,\nC8_=_C149 ,C8_=_C150 ,C8_=_C151 ,C8_=_C152 ,C8_=_C153 ,C8_=_C154 ,\nC28_=_C42 ,C28_=_C62 ,C28_=_C74 ,C28_=_C93 ,C28_=_C103 ,C28_=_C121 ,\nC28_=_C131 ,C28_=_C132 ,C28_=_C133 ,C28_=_C134 ,C28_=_C135 ,C28_=_C136 ,\nC28_=_C137 ,C28_=_C138 ,C28_=_C139 ,C28_=_C140 ,C28_=_C141 ,C28_=_C142 ,\nC28_=_C143 ,C28_=_C144 ,C28_=_C145 ,C28_=_C146 ,C42_=_C43 ,C42_=_C62 ,\nC42_=_C74 ,C42_=_C93 ,C42_=_C103 ,C42_=_C121 ,C42_=_C131 ,C42_=_C132 ,\nC42_=_C133 ,C42_=_C134 ,C42_=_C135 ,C42_=_C136 ,C42_=_C137 ,C42_=_C138 ,\nC42_=_C139 ,C42_=_C140 ,C42_=_C141 ,C42_=_C142 ,C42_=_C143 ,C42_=_C144 ,\nC42_=_C145 ,C42_=_C146 ,C43_=_C75 ,C43_=_C104 ,C43_=_C147 ,C43_=_C148 ,\nC43_=_C149 ,C43_=_C150 ,C43_=_C151 ,C43_=_C152 ,C43_=_C153 ,C43_=_C154 ,\nC62_=_C74 ,C62_=_C93 ,C62_=_C103 ,C62_=_C121 ,C62_=_C131 ,C62_=_C132 ,\nC62_=_C133 ,C62_=_C134 ,C62_=_C135 ,C62_=_C136 ,C62_=_C137 ,C62_=_C138 ,\nC62_=_C139 ,C62_=_C140 ,C62_=_C141 ,C62_=_C142 ,C62_=_C143 ,C62_=_C144 ,\nC62_=_C145 ,C62_=_C146 ,C74_=_C75 ,C74_=_C93 ,C74_=_C103 ,C74_=_C121 ,\nC74_=_C131 ,C74_=_C132 ,C74_=_C133 ,C74_=_C134 ,C74_=_C135 ,C74_=_C136 ,\nC74_=_C137 ,C74_=_C138 ,C74_=_C139 ,C74_=_C140 ,C74_=_C141 ,C74_=_C142 ,\nC74_=_C143 ,C74_=_C144 ,C74_=_C145 ,C74_=_C146 ,C75_=_C104 ,C75_=_C147 ,\nC75_=_C148 ,C75_=_C149 ,C75_=_C150 ,C75_=_C151 ,C75_=_C152 ,C75_=_C153 ,\nC75_=_C154 ,C93_=_C103 ,C93_=_C121 ,C93_=_C131 ,C93_=_C132 ,C93_=_C133 ,\nC93_=_C134 ,C93_=_C135 ,C93_=_C136 ,C93_=_C137 ,C93_=_C138 ,C93_=_C139 ,\nC93_=_C140 ,C93_=_C141 ,C93_=_C142 ,C93_=_C143 ,C93_=_C144 ,C93_=_C145 ,\nC93_=_C146 ,C103_=_C104 ,C103_=_C121 ,C103_=_C131 ,C103_=_C132 ,C103_=_C133 ,\nC103_=_C134 ,C103_=_C135 ,C103_=_C136 ,C103_=_C137 ,C103_=_C138 ,C103_=_C139 ,\nC103_=_C140 ,C103_=_C141 ,C103_=_C142 ,C103_=_C143 ,C103_=_C144 ,C103_=_C145 ,\nC103_=_C146 ,C104_=_C147 ,C104_=_C148 ,C104_=_C149 ,C104_=_C150 ,C104_=_C151 ,\nC104_=_C152 ,C104_=_C153 ,C104_=_C154 ,C121_=_C131 ,C121_=_C132 ,C121_=_C133 ,\nC121_=_C134 ,C121_=_C135 ,C121_=_C136 ,C121_=_C137 ,C121_=_C138 ,C121_=_C139 ,\nC121_=_C140 ,C121_=_C141 ,C121_=_C142 ,C121_=_C143 ,C121_=_C144 ,C121_=_C145 ,\nC121_=_C146 ,C131_=_C132 ,C131_=_C133 ,C131_=_C134 ,C131_=_C135 ,C131_=_C136 ,\nC131_=_C137 ,C131_=_C138 ,C131_=_C139 ,C131_=_C140 ,C131_=_C141 ,C131_=_C142 ,\nC131_=_C143 ,C131_=_C144 ,C131_=_C145 ,C131_=_C146 ,C131_=_C147 ,C132_=_C133 ,\nC132_=_C134 ,C132_=_C135 ,C132_=_C136 ,C132_=_C137 ,C132_=_C138 ,C132_=_C139 ,\nC132_=_C140 ,C132_=_C141 ,C132_=_C142 ,C132_=_C143 ,C132_=_C144 ,C132_=_C145 ,\nC132_=_C146 ,C133_=_C134 ,C133_=_C135 ,C133_=_C136 ,C133_=_C137 ,C133_=_C138 ,\nC133_=_C139 ,C133_=_C140 ,C133_=_C141 ,C133_=_C142 ,C133_=_C143 ,C133_=_C144 ,\nC133_=_C145 ,C133_=_C146 ,C133_=_C148 ,C134_=_C135 ,C134_=_C136 ,C134_=_C137 ,\nC134_=_C138 ,C134_=_C139 ,C134_=_C140 ,C134_=_C141 ,C134_=_C142 ,C134_=_C143 ,\nC134_=_C144 ,C134_=_C145 ,C134_=_C146 ,C135_=_C136 ,C135_=_C137 ,C135_=_C138 ,\nC135_=_C139 ,C135_=_C140 ,C135_=_C141 ,C135_=_C142 ,C135_=_C143 ,C135_=_C144 ,\nC135_=_C145 ,C135_=_C146 ,C135_=_C149 ,C136_=_C137 ,C136_=_C138 ,C136_=_C139 ,\nC136_=_C140 ,C136_=_C141 ,C136_=_C142 ,C136_=_C143 ,C136_=_C144 ,C136_=_C145 ,\nC136_=_C146 ,C137_=_C138 ,C137_=_C139 ,C137_=_C140 ,C137_=_C141 ,C137_=_C142 ,\nC137_=_C143 ,C137_=_C144</w:t>
      </w:r>
    </w:p>
    <w:p>
      <w:pPr>
        <w:pStyle w:val="PreformattedText"/>
        <w:bidi w:val="0"/>
        <w:spacing w:before="0" w:after="0"/>
        <w:jc w:val="left"/>
        <w:rPr/>
      </w:pPr>
      <w:r>
        <w:rPr/>
        <w:t xml:space="preserve"> </w:t>
      </w:r>
      <w:r>
        <w:rPr/>
        <w:t>,C137_=_C145 ,C137_=_C146 ,C137_=_C150 ,C138_=_C139 ,\nC138_=_C140 ,C138_=_C141 ,C138_=_C142 ,C138_=_C143 ,C138_=_C144 ,C138_=_C145 ,\nC138_=_C146 ,C139_=_C140 ,C139_=_C141 ,C139_=_C142 ,C139_=_C143 ,C139_=_C144 ,\nC139_=_C145 ,C139_=_C146 ,C139_=_C151 ,C140_=_C141 ,C140_=_C142 ,C140_=_C143 ,\nC140_=_C144 ,C140_=_C145 ,C140_=_C146 ,C141_=_C142 ,C141_=_C143 ,C141_=_C144 ,\nC141_=_C145 ,C141_=_C146 ,C141_=_C152 ,C142_=_C143 ,C142_=_C144 ,C142_=_C145 ,\nC142_=_C146 ,C143_=_C144 ,C143_=_C145 ,C143_=_C146 ,C143_=_C153 ,C144_=_C145 ,\nC144_=_C146 ,C145_=_C146 ,C145_=_C154 ,C147_=_C148 ,C147_=_C149 ,C147_=_C150 ,\nC147_=_C151 ,C147_=_C152 ,C147_=_C153 ,C147_=_C154 ,C148_=_C149 ,C148_=_C150 ,\nC148_=_C151 ,C148_=_C152 ,C148_=_C153 ,C148_=_C154 ,C149_=_C150 ,C149_=_C151 ,\nC149_=_C152 ,C149_=_C153 ,C149_=_C154 ,C150_=_C151 ,C150_=_C152 ,C150_=_C153 ,\nC150_=_C154 ,C151_=_C152 ,C151_=_C153 ,C151_=_C154 ,C152_=_C153 ,C152_=_C154 ,\nC153_=_C154 ,"];141[shape=box, label="id:141 level: 6\n37: C5 C6 C27 C40 C41 \nC61 C72 C73 C92 C102 C103 \nC104 C105 C106 C107 C108 C109 \nC110 C111 C112 C113 C114 C115 \nC116 C117 C118 C119 C120 C121 \nC122 C123 C124 C125 C126 C127 \nC128 C129 \n390: C5_=_C6( C5 C6 ) C5_=_C27( C5 C27 ) C5_=_C40( C5 C40 ) C5_=_C61( C5 C61 ) C5_=_C72( C5 C72 ) \nC5_=_C92( C5 C92 ) C5_=_C102( C5 C102 ) C5_=_C103( C5 C103 ) C5_=_C104( C5 C104 ) C5_=_C105( C5 C105 ) C5_=_C106( C5 C106 ) \nC5_=_C107( C5 C107 ) C5_=_C108( C5 C108 ) C5_=_C109( C5 C109 ) C5_=_C110( C5 C110 ) C5_=_C111( C5 C111 ) C5_=_C112( C5 C112 ) \nC5_=_C113( C5 C113 ) C5_=_C114( C5 C114 ) C5_=_C115( C5 C115 ) C5_=_C116( C5 C116 ) C5_=_C117( C5 C117 ) C5_=_C118( C5 C118 ) \nC5_=_C119( C5 C119 ) C5_=_C120( C5 C120 ) C6_=_C41( C6 C41 ) C6_=_C73( C6 C73 ) C6_=_C102( C6 C102 ) C6_=_C121( C6 C121 ) \nC6_=_C122( C6 C122 ) C6_=_C123( C6 C123 ) C6_=_C124( C6 C124 ) C6_=_C125( C6 C125 ) C6_=_C126( C6 C126 ) C6_=_C127( C6 C127 ) \nC6_=_C128( C6 C128 ) C6_=_C129( C6 C129 ) C27_=_C40( C27 C40 ) C27_=_C61( C27 C61 ) C27_=_C72( C27 C72 ) C27_=_C92( C27 C92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27_=_C120( C27 C120 ) C40_=_C41( C40 C41 ) C40_=_C61( C40 C61 ) C40_=_C72( C40 C72 ) C40_=_C92( C40 C92 ) C40_=_C102( C40 C102 ) \nC40_=_C103( C40 C103 ) C40_=_C104( C40 C104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1_=_C73( C41 C73 ) C41_=_C102( C41 C102 ) C41_=_C121( C41 C121 ) C41_=_C122( C41 C122 ) C41_=_C123( C41 C123 ) C41_=_C124( C41 C124 ) \nC41_=_C125( C41 C125 ) C41_=_C126( C41 C126 ) C41_=_C127( C41 C127 ) C41_=_C128( C41 C128 ) C41_=_C129( C41 C129 ) C61_=_C72( C61 C72 ) \nC61_=_C92( C61 C92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72_=_C73( C72 C73 ) C72_=_C92( C72 C92 ) C72_=_C102( C72 C10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3_=_C102( C73 C102 ) \nC73_=_C121( C73 C121 ) C73_=_C122( C73 C122 ) C73_=_C123( C73 C123 ) C73_=_C124( C73 C124 ) C73_=_C125( C73 C125 ) C73_=_C126( C73 C126 ) \nC73_=_C127( C73 C127 ) C73_=_C128( C73 C128 ) C73_=_C129( C73 C129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2( C105 C122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3( C107 C123 ) C108_=_C109( C108 C109 ) C108_=_C110( C108 C110 ) C108_=_C111( C108 C111 ) C108_=_C112( C108 C112 ) C108_=_C113( C108 C113 ) \nC108_=_C114( C108 C114 ) C108_=_C115( C108 C115 ) C108_=_C116( C108 C116 ) C108_=_C117( C108 C117 ) C108_=_C118( C108 C118 ) C108_=_C119( C108 C119 ) \nC108_=_C120( C108 C120 ) C109_=_C110( C109 C110 ) C109_=_C111( C109 C111 ) C109_=_C112( C109 C112 ) C109_=_C113( C109 C113 ) C109_=_C114( C109 C114 ) \nC109_=_C115( C109 C115 ) C109_=_C116( C109 C116 ) C109_=_C117( C109 C117 ) C109_=_C118( C109 C118 ) C109_=_C119( C109 C119 ) C109_=_C120( C109 C120 ) \nC109_=_C124( C109 C124 ) C110_=_C111( C110 C111 ) C110_=_C112( C110 C112 ) C110_=_C113( C110 C113 ) C110_=_C114( C110 C114 ) C110_=_C115( C110 C115 ) \nC110_=_C116( C110 C116 ) C110_=_C117( C110 C117 ) C110_=_C118( C110 C118 ) C110_=_C119( C110 C119 ) C110_=_C120( C110 C120 ) C111_=_C112( C111 C112 ) \nC111_=_C113( C111 C113 ) C111_=_C114( C111 C114 ) C111_=_C115( C111 C115 ) C111_=_C116( C111 C116 ) C111_=_C117( C111 C117 ) C111_=_C118( C111 C118 ) \nC111_=_C119( C111 C119 ) C111_=_C120( C111 C120 ) C111_=_C125( C111 C125 ) C112_=_C113( C112 C113 ) C112_=_C114( C112 C114 ) C112_=_C115( C112 C115 ) \nC112_=_C116( C112 C116 ) C112_=_C117( C112 C117 ) C112_=_C118( C112 C118 ) C112_=_C119( C112 C119 ) C112_=_C120( C112 C120 ) C113_=_C114( C113 C114 ) \nC113_=_C115( C113 C115 ) C113_=_C116( C113 C116 ) C113_=_C117( C113 C117 ) C113_=_C118( C113 C118 ) C113_=_C119( C113 C119 ) C113_=_C120( C113 C120 ) \nC113_=_C126( C113 C126 ) C114_=_C115( C114 C115 ) C114_=_C116( C114 C116 ) C114_=_C117( C114 C117 ) C114_=_C118( C114 C118 ) C114_=_C119( C114 C119 ) \nC114_=_C120( C114 C120 ) C115_=_C116( C115 C116 ) C115_=_C117( C115 C117 ) C115_=_C118( C115 C118 ) C115_=_C119( C115 C119 ) C115_=_C120( C115 C120 ) \nC115_=_C127( C115 C127 ) C116_=_C117( C116 C117 ) C116_=_C118( C116 C118 ) C116_=_C119( C116 C119 ) C116_=_C120( C116 C120 ) C117_=_C118( C117 C118 ) \nC117_=_C119( C117 C119 ) C117_=_C120( C117 C120 ) C117_=_C128( C117 C128 ) C118_=_C119( C118 C119 ) C118_=_C120( C118 C120 ) C119_=_C120( C119 C120 ) \nC119_=_C129( C119 C129 ) C121_=_C122( C121 C122 ) C121_=_C123( C121 C123 ) C121_=_C124( C121 C124 ) C121_=_C125( C121 C125 ) C121_=_C126( C121 C126 ) \nC121_=_C127( C121 C127 ) C121_=_C128( C121 C128 ) C121_=_C129( C121</w:t>
      </w:r>
    </w:p>
    <w:p>
      <w:pPr>
        <w:pStyle w:val="PreformattedText"/>
        <w:bidi w:val="0"/>
        <w:spacing w:before="0" w:after="0"/>
        <w:jc w:val="left"/>
        <w:rPr/>
      </w:pPr>
      <w:r>
        <w:rPr/>
        <w:t xml:space="preserve"> </w:t>
      </w:r>
      <w:r>
        <w:rPr/>
        <w:t>C129 ) C122_=_C123( C122 C123 ) C122_=_C124( C122 C124 ) C122_=_C125( C122 C125 ) \nC122_=_C126( C122 C126 ) C122_=_C127( C122 C127 ) C122_=_C128( C122 C128 ) C122_=_C129( C122 C129 ) C123_=_C124( C123 C124 ) C123_=_C125( C123 C125 ) \nC123_=_C126( C123 C126 ) C123_=_C127( C123 C127 ) C123_=_C128( C123 C128 ) C123_=_C129( C123 C129 ) C124_=_C125( C124 C125 ) C124_=_C126( C124 C126 ) \nC124_=_C127( C124 C127 ) C124_=_C128( C124 C128 ) C124_=_C129( C124 C129 ) C125_=_C126( C125 C126 ) C125_=_C127( C125 C127 ) C125_=_C128( C125 C128 ) \nC125_=_C129( C125 C129 ) C126_=_C127( C126 C127 ) C126_=_C128( C126 C128 ) C126_=_C129( C126 C129 ) C127_=_C128( C127 C128 ) C127_=_C129( C127 C129 ) \nC128_=_C129( C128 C129 ) "];125-&gt;141[label="36: C5 C6 C27 C40 C41 \nC61 C72 C73 C92 C103 C104 \nC105 C106 C107 C108 C109 C110 \nC111 C112 C113 C114 C115 C116 \nC117 C118 C119 C120 C121 C122 \nC123 C124 C125 C126 C127 C128 \nC129 \n354: C5_=_C6 ,C5_=_C27 ,C5_=_C40 ,C5_=_C61 ,C5_=_C72 ,\nC5_=_C92 ,C5_=_C103 ,C5_=_C104 ,C5_=_C105 ,C5_=_C106 ,C5_=_C107 ,\nC5_=_C108 ,C5_=_C109 ,C5_=_C110 ,C5_=_C111 ,C5_=_C112 ,C5_=_C113 ,\nC5_=_C114 ,C5_=_C115 ,C5_=_C116 ,C5_=_C117 ,C5_=_C118 ,C5_=_C119 ,\nC5_=_C120 ,C6_=_C41 ,C6_=_C73 ,C6_=_C121 ,C6_=_C122 ,C6_=_C123 ,\nC6_=_C124 ,C6_=_C125 ,C6_=_C126 ,C6_=_C127 ,C6_=_C128 ,C6_=_C129 ,\nC27_=_C40 ,C27_=_C61 ,C27_=_C72 ,C27_=_C92 ,C27_=_C103 ,C27_=_C104 ,\nC27_=_C105 ,C27_=_C106 ,C27_=_C107 ,C27_=_C108 ,C27_=_C109 ,C27_=_C110 ,\nC27_=_C111 ,C27_=_C112 ,C27_=_C113 ,C27_=_C114 ,C27_=_C115 ,C27_=_C116 ,\nC27_=_C117 ,C27_=_C118 ,C27_=_C119 ,C27_=_C120 ,C40_=_C41 ,C40_=_C61 ,\nC40_=_C72 ,C40_=_C92 ,C40_=_C103 ,C40_=_C104 ,C40_=_C105 ,C40_=_C106 ,\nC40_=_C107 ,C40_=_C108 ,C40_=_C109 ,C40_=_C110 ,C40_=_C111 ,C40_=_C112 ,\nC40_=_C113 ,C40_=_C114 ,C40_=_C115 ,C40_=_C116 ,C40_=_C117 ,C40_=_C118 ,\nC40_=_C119 ,C40_=_C120 ,C41_=_C73 ,C41_=_C121 ,C41_=_C122 ,C41_=_C123 ,\nC41_=_C124 ,C41_=_C125 ,C41_=_C126 ,C41_=_C127 ,C41_=_C128 ,C41_=_C129 ,\nC61_=_C72 ,C61_=_C92 ,C61_=_C103 ,C61_=_C104 ,C61_=_C105 ,C61_=_C106 ,\nC61_=_C107 ,C61_=_C108 ,C61_=_C109 ,C61_=_C110 ,C61_=_C111 ,C61_=_C112 ,\nC61_=_C113 ,C61_=_C114 ,C61_=_C115 ,C61_=_C116 ,C61_=_C117 ,C61_=_C118 ,\nC61_=_C119 ,C61_=_C120 ,C72_=_C73 ,C72_=_C92 ,C72_=_C103 ,C72_=_C104 ,\nC72_=_C105 ,C72_=_C106 ,C72_=_C107 ,C72_=_C108 ,C72_=_C109 ,C72_=_C110 ,\nC72_=_C111 ,C72_=_C112 ,C72_=_C113 ,C72_=_C114 ,C72_=_C115 ,C72_=_C116 ,\nC72_=_C117 ,C72_=_C118 ,C72_=_C119 ,C72_=_C120 ,C73_=_C121 ,C73_=_C122 ,\nC73_=_C123 ,C73_=_C124 ,C73_=_C125 ,C73_=_C126 ,C73_=_C127 ,C73_=_C128 ,\nC73_=_C129 ,C92_=_C103 ,C92_=_C104 ,C92_=_C105 ,C92_=_C106 ,C92_=_C107 ,\nC92_=_C108 ,C92_=_C109 ,C92_=_C110 ,C92_=_C111 ,C92_=_C112 ,C92_=_C113 ,\nC92_=_C114 ,C92_=_C115 ,C92_=_C116 ,C92_=_C117 ,C92_=_C118 ,C92_=_C119 ,\nC92_=_C120 ,C103_=_C104 ,C103_=_C105 ,C103_=_C106 ,C103_=_C107 ,C103_=_C108 ,\nC103_=_C109 ,C103_=_C110 ,C103_=_C111 ,C103_=_C112 ,C103_=_C113 ,C103_=_C114 ,\nC103_=_C115 ,C103_=_C116 ,C103_=_C117 ,C103_=_C118 ,C103_=_C119 ,C103_=_C120 ,\nC103_=_C121 ,C104_=_C105 ,C104_=_C106 ,C104_=_C107 ,C104_=_C108 ,C104_=_C109 ,\nC104_=_C110 ,C104_=_C111 ,C104_=_C112 ,C104_=_C113 ,C104_=_C114 ,C104_=_C115 ,\nC104_=_C116 ,C104_=_C117 ,C104_=_C118 ,C104_=_C119 ,C104_=_C120 ,C105_=_C106 ,\nC105_=_C107 ,C105_=_C108 ,C105_=_C109 ,C105_=_C110 ,C105_=_C111 ,C105_=_C112 ,\nC105_=_C113 ,C105_=_C114 ,C105_=_C115 ,C105_=_C116 ,C105_=_C117 ,C105_=_C118 ,\nC105_=_C119 ,C105_=_C120 ,C105_=_C122 ,C106_=_C107 ,C106_=_C108 ,C106_=_C109 ,\nC106_=_C110 ,C106_=_C111 ,C106_=_C112 ,C106_=_C113 ,C106_=_C114 ,C106_=_C115 ,\nC106_=_C116 ,C106_=_C117 ,C106_=_C118 ,C106_=_C119 ,C106_=_C120 ,C107_=_C108 ,\nC107_=_C109 ,C107_=_C110 ,C107_=_C111 ,C107_=_C112 ,C107_=_C113 ,C107_=_C114 ,\nC107_=_C115 ,C107_=_C116 ,C107_=_C117 ,C107_=_C118 ,C107_=_C119 ,C107_=_C120 ,\nC107_=_C123 ,C108_=_C109 ,C108_=_C110 ,C108_=_C111 ,C108_=_C112 ,C108_=_C113 ,\nC108_=_C114 ,C108_=_C115 ,C108_=_C116 ,C108_=_C117 ,C108_=_C118 ,C108_=_C119 ,\nC108_=_C120 ,C109_=_C110 ,C109_=_C111 ,C109_=_C112 ,C109_=_C113 ,C109_=_C114 ,\nC109_=_C115 ,C109_=_C116 ,C109_=_C117 ,C109_=_C118 ,C109_=_C119 ,C109_=_C120 ,\nC109_=_C124 ,C110_=_C111 ,C110_=_C112 ,C110_=_C113 ,C110_=_C114 ,C110_=_C115 ,\nC110_=_C116 ,C110_=_C117 ,C110_=_C118 ,C110_=_C119 ,C110_=_C120 ,C111_=_C112 ,\nC111_=_C113 ,C111_=_C114 ,C111_=_C115 ,C111_=_C116 ,C111_=_C117 ,C111_=_C118 ,\nC111_=_C119 ,C111_=_C120 ,C111_=_C125 ,C112_=_C113 ,C112_=_C114 ,C112_=_C115 ,\nC112_=_C116 ,C112_=_C117 ,C112_=_C118 ,C112_=_C119 ,C112_=_C120 ,C113_=_C114 ,\nC113_=_C115 ,C113_=_C116 ,C113_=_C117 ,C113_=_C118 ,C113_=_C119 ,C113_=_C120 ,\nC113_=_C126 ,C114_=_C115 ,C114_=_C116 ,C114_=_C117 ,C114_=_C118 ,C114_=_C119 ,\nC114_=_C120 ,C115_=_C116 ,C115_=_C117 ,C115_=_C118 ,C115_=_C119 ,C115_=_C120 ,\nC115_=_C127 ,C116_=_C117 ,C116_=_C118 ,C116_=_C119 ,C116_=_C120 ,C117_=_C118 ,\nC117_=_C119 ,C117_=_C120 ,C117_=_C128 ,C118_=_C119 ,C118_=_C120 ,C119_=_C120 ,\nC119_=_C129 ,C121_=_C122 ,C121_=_C123 ,C121_=_C124 ,C121_=_C125 ,C121_=_C126 ,\nC121_=_C127 ,C121_=_C128 ,C121_=_C129 ,C122_=_C123 ,C122_=_C124 ,C122_=_C125 ,\nC122_=_C126 ,C122_=_C127 ,C122_=_C128 ,C122_=_C129 ,C123_=_C124 ,C123_=_C125 ,\nC123_=_C126 ,C123_=_C127 ,C123_=_C128 ,C123_=_C129 ,C124_=_C125 ,C124_=_C126 ,\nC124_=_C127 ,C124_=_C128 ,C124_=_C129 ,C125_=_C126 ,C125_=_C127 ,C125_=_C128 ,\nC125_=_C129 ,C126_=_C127 ,C126_=_C128 ,C126_=_C129 ,C127_=_C128 ,C127_=_C129 ,\nC128_=_C129 ,"];142[shape=box, label="id:142 level: 6\n37: C11 C12 C30 C46 C47 \nC64 C78 C79 C95 C107 C108 \nC123 C133 C134 C148 C156 C157 \nC170 C177 C178 C179 C180 C181 \nC182 C183 C184 C185 C186 C187 \nC188 C189 C190 C191 C192 C193 \nC194 C195 \n390: C11_=_C12( C11 C12 ) C11_=_C30( C11 C30 ) C11_=_C46( C11 C46 ) C11_=_C64( C11 C64 ) C11_=_C78( C11 C78 ) \nC11_=_C95( C11 C95 ) C11_=_C107( C11 C107 ) C11_=_C123( C11 C123 ) C11_=_C133( C11 C133 ) C11_=_C148( C11 C148 ) C11_=_C156( C11 C156 ) \nC11_=_C170( C11 C170 ) C11_=_C177( C11 C177 ) C11_=_C178( C11 C178 ) C11_=_C179( C11 C179 ) C11_=_C180( C11 C180 ) C11_=_C181( C11 C181 ) \nC11_=_C182( C11 C182 ) C11_=_C183( C11 C183 ) C11_=_C184( C11 C184 ) C11_=_C185( C11 C185 ) C11_=_C186( C11 C186 ) C11_=_C187( C11 C187 ) \nC11_=_C188( C11 C188 ) C11_=_C189( C11 C189 ) C12_=_C47( C12 C47 ) C12_=_C79( C12 C79 ) C12_=_C108( C12 C108 ) C12_=_C134( C12 C134 ) \nC12_=_C157( C12 C157 ) C12_=_C177( C12 C177 ) C12_=_C190( C12 C190 ) C12_=_C191( C12 C191 ) C12_=_C192( C12 C192 ) C12_=_C193( C12 C193 ) \nC12_=_C194( C12 C194 ) C12_=_C195( C12 C195 ) C30_=_C46( C30 C46 ) C30_=_C64( C30 C64 ) C30_=_C78( C30 C78 ) C30_=_C95( C30 C95 ) \nC30_=_C107( C30 C107 ) C30_=_C123( C30 C123 ) C30_=_C133( C30 C133 ) C30_=_C148( C30 C148 ) C30_=_C156( C30 C156 ) C30_=_C170( C30 C170 ) \nC30_=_C177( C30 C177 ) C30_=_C178( C30 C178 ) C30_=_C179( C30 C179 ) C30_=_C180( C30 C180 ) C30_=_C181( C30 C181 ) C30_=_C182( C30 C182 ) \nC30_=_C183( C30 C183 ) C30_=_C184( C30 C184 ) C30_=_C185( C30 C185 ) C30_=_C186( C30 C186 ) C30_=_C187( C30 C187 ) C30_=_C188( C30 C188 ) \nC30_=_C189( C30 C189 ) C46_=_C47( C46 C47 ) C46_=_C64( C46 C64 ) C46_=_C78( C46 C78 ) C46_=_C95( C46 C95 ) C46_=_C107( C46 C107 ) \nC46_=_C123( C46 C123 ) C46_=_C133( C46 C133 ) C46_=_C148( C46 C148 ) C46_=_C156( C46 C156 ) C46_=_C170( C46 C170 ) C46_=_C177( C46 C177 ) \nC46_=_C178( C46 C178 ) C46_=_C179( C46 C179 ) C46_=_C180( C46 C180 ) C46_=_C181( C46 C181 ) C46_=_C182( C46 C182 ) C46_=_C183( C46 C183 ) \nC46_=_C184( C46 C184 ) C46_=_C185( C46 C185 ) C46_=_C186( C46 C186 ) C46_=_C187( C46 C187 ) C46_=_C188( C46 C188 ) C46_=_C189( C46 C189 ) \nC47_=_C79( C47 C79 ) C47_=_C108( C47 C108 ) C47_=_C134( C47 C134 ) C47_=_C157( C47 C157 ) C47_=_C177( C47 C177 ) C47_=_C190( C47 C190 ) \nC47_=_C191( C47 C191 ) C47_=_C192( C47 C192 ) C47_=_C193( C47 C193 ) C47_=_C194( C47 C194 ) C47_=_C195( C47 C195 ) C64_=_C78( C64 C78 ) \nC64_=_C95( C64 C95 ) C64_=_C107( C64 C107 ) C64_=_C123( C64 C123 ) C64_=_C133( C64 C133 ) C64_=_C148( C64 C148 ) C64_=_C156( C64 C156 ) \nC64_=_C170( C64 C170 ) C64_=_C177( C64 C177 ) C64_=_C178( C64 C178 ) C64_=_C179( C64 C179 ) C64_=_C180( C64 C180 ) C64_=_C181( C64 C181 ) \nC64_=_C182( C64 C182 ) C64_=_C183( C64 C183 ) C64_=_C184( C64 C184 ) C64_=_C185( C64 C185 ) C64_=_C186( C64 C186 ) C64_=_C187( C64 C187 ) \nC64_=_C188( C64 C188 ) C64_=_C189( C64 C189 ) C78_=_C79( C78 C79 ) C78_=_C95( C78 C95 ) C78_=_C107( C78 C107 ) C78_=_C123( C78 C123 ) \nC78_=_C133( C78 C133 ) C78_=_C148( C78 C148 ) C78_=_C156( C78 C156 ) C78_=_C170( C78 C170 ) C78_=_C177( C78 C177 ) C78_=_C178( C78 C178 ) \nC78_=_C179( C78 C179 ) C78_=_C180( C78 C180 ) C78_=_C181( C78 C181 ) C78_=_C182( C78 C182 ) C78_=_C183( C78 C183 ) C78_=_C184( C78 C184 ) \nC78_=_C185( C78 C185 ) C78_=_C186( C78 C186 ) C78_=_C187( C78 C187 ) C78_=_C188( C78 C188 ) C78_=_C189( C78 C189 ) C79_=_C108( C79 C108 ) \nC79_=_C134( C79 C134 ) C79_=_C157( C79 C157 ) C79_=_C177( C79 C177 ) C79_=_C190( C79 C190 ) C79_=_C191( C79 C191 ) C79_=_C192( C79 C192 ) \nC79_=_C193( C79 C193 ) C79_=_C194( C79 C194 ) C79_=_C195( C79 C195 ) C95_=_C107( C95 C107 ) C95_=_C123( C95 C123 ) C95_=_C133( C95 C133 ) \nC95_=_C148( C95 C148 ) C95_=_C156( C95 C156 ) C95_=_C170( C95 C170 ) C95_=_C177( C95 C177 ) C95_=_C178( C95 C178 ) C95_=_C179( C95 C179 ) \nC95_=_C180( C95 C180 ) C95_=_C181( C95 C181 ) C95_=_C182( C95 C182 ) C95_=_C183( C95 C183 ) C95_=_C184( C95 C184 ) C95_=_C185( C95 C185 ) \nC95_=_C186( C95 C186 ) C95_=_C187( C95 C187 ) C95_=_C188( C95 C188 ) C95_=_C189( C95 C189 ) C107_=_C108( C107 C108 ) C107_=_C123( C107 C123 ) \nC107_=_C133( C107 C133 ) C107_=_C148( C107 C148 ) C107_=_C156( C107 C156 ) C107_=_C170( C107 C170 ) C107_=_C177( C107 C177 ) C107_=_C178( C107 C178 ) \nC107_=_C179( C107 C179 ) C107_=_C180( C107 C180 ) C107_=_C181( C107 C181 ) C107_=_C182( C107 C182 ) C107_=_C183( C107 C183 ) C107_=_C184( C107 C184 ) \nC107_=_C185( C107 C185 ) C107_=_C186( C107 C186 ) C107_=_C187(</w:t>
      </w:r>
    </w:p>
    <w:p>
      <w:pPr>
        <w:pStyle w:val="PreformattedText"/>
        <w:bidi w:val="0"/>
        <w:spacing w:before="0" w:after="0"/>
        <w:jc w:val="left"/>
        <w:rPr/>
      </w:pPr>
      <w:r>
        <w:rPr/>
        <w:t xml:space="preserve"> </w:t>
      </w:r>
      <w:r>
        <w:rPr/>
        <w:t>C107 C187 ) C107_=_C188( C107 C188 ) C107_=_C189( C107 C189 ) C108_=_C134( C108 C134 ) \nC108_=_C157( C108 C157 ) C108_=_C177( C108 C177 ) C108_=_C190( C108 C190 ) C108_=_C191( C108 C191 ) C108_=_C192( C108 C192 ) C108_=_C193( C108 C193 ) \nC108_=_C194( C108 C194 ) C108_=_C195( C108 C195 ) C123_=_C133( C123 C133 ) C123_=_C148( C123 C148 ) C123_=_C156( C123 C156 ) C123_=_C170( C123 C170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33_=_C134( C133 C134 ) C133_=_C148( C133 C148 ) C133_=_C156( C133 C156 ) C133_=_C170( C133 C170 ) C133_=_C177( C133 C177 ) \nC133_=_C178( C133 C178 ) C133_=_C179( C133 C179 ) C133_=_C180( C133 C180 ) C133_=_C181( C133 C181 ) C133_=_C182( C133 C182 ) C133_=_C183( C133 C183 ) \nC133_=_C184( C133 C184 ) C133_=_C185( C133 C185 ) C133_=_C186( C133 C186 ) C133_=_C187( C133 C187 ) C133_=_C188( C133 C188 ) C133_=_C189( C133 C189 ) \nC134_=_C157( C134 C157 ) C134_=_C177( C134 C177 ) C134_=_C190( C134 C190 ) C134_=_C191( C134 C191 ) C134_=_C192( C134 C192 ) C134_=_C193( C134 C193 ) \nC134_=_C194( C134 C194 ) C134_=_C195( C134 C195 ) C148_=_C156( C148 C156 ) C148_=_C170( C148 C170 ) C148_=_C177( C148 C177 ) C148_=_C178( C148 C178 ) \nC148_=_C179( C148 C179 ) C148_=_C180( C148 C180 ) C148_=_C181( C148 C181 ) C148_=_C182( C148 C182 ) C148_=_C183( C148 C183 ) C148_=_C184( C148 C184 ) \nC148_=_C185( C148 C185 ) C148_=_C186( C148 C186 ) C148_=_C187( C148 C187 ) C148_=_C188( C148 C188 ) C148_=_C189( C148 C189 ) C156_=_C157( C156 C157 ) \nC156_=_C170( C156 C170 ) C156_=_C177( C156 C177 ) C156_=_C178( C156 C178 ) C156_=_C179( C156 C179 ) C156_=_C180( C156 C180 ) C156_=_C181( C156 C181 ) \nC156_=_C182( C156 C182 ) C156_=_C183( C156 C183 ) C156_=_C184( C156 C184 ) C156_=_C185( C156 C185 ) C156_=_C186( C156 C186 ) C156_=_C187( C156 C187 ) \nC156_=_C188( C156 C188 ) C156_=_C189( C156 C189 ) C157_=_C177( C157 C177 ) C157_=_C190( C157 C190 ) C157_=_C191( C157 C191 ) C157_=_C192( C157 C192 ) \nC157_=_C193( C157 C193 ) C157_=_C194( C157 C194 ) C157_=_C195( C157 C195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8_=_C179( C178 C179 ) C178_=_C180( C178 C180 ) \nC178_=_C181( C178 C181 ) C178_=_C182( C178 C182 ) C178_=_C183( C178 C183 ) C178_=_C184( C178 C184 ) C178_=_C185( C178 C185 ) C178_=_C186( C178 C186 ) \nC178_=_C187( C178 C187 ) C178_=_C188( C178 C188 ) C178_=_C189( C178 C189 ) C178_=_C190( C178 C190 ) C179_=_C180( C179 C180 ) C179_=_C181( C179 C181 ) \nC179_=_C182( C179 C182 ) C179_=_C183( C179 C183 ) C179_=_C184( C179 C184 ) C179_=_C185( C179 C185 ) C179_=_C186( C179 C186 ) C179_=_C187( C179 C187 ) \nC179_=_C188( C179 C188 ) C179_=_C189( C179 C189 ) C180_=_C181( C180 C181 ) C180_=_C182( C180 C182 ) C180_=_C183( C180 C183 ) C180_=_C184( C180 C184 ) \nC180_=_C185( C180 C185 ) C180_=_C186( C180 C186 ) C180_=_C187( C180 C187 ) C180_=_C188( C180 C188 ) C180_=_C189( C180 C189 ) C180_=_C191( C180 C191 ) \nC181_=_C182( C181 C182 ) C181_=_C183( C181 C183 ) C181_=_C184( C181 C184 ) C181_=_C185( C181 C185 ) C181_=_C186( C181 C186 ) C181_=_C187( C181 C187 ) \nC181_=_C188( C181 C188 ) C181_=_C189( C181 C189 ) C182_=_C183( C182 C183 ) C182_=_C184( C182 C184 ) C182_=_C185( C182 C185 ) C182_=_C186( C182 C186 ) \nC182_=_C187( C182 C187 ) C182_=_C188( C182 C188 ) C182_=_C189( C182 C189 ) C182_=_C192( C182 C192 ) C183_=_C184( C183 C184 ) C183_=_C185( C183 C185 ) \nC183_=_C186( C183 C186 ) C183_=_C187( C183 C187 ) C183_=_C188( C183 C188 ) C183_=_C189( C183 C189 ) C184_=_C185( C184 C185 ) C184_=_C186( C184 C186 ) \nC184_=_C187( C184 C187 ) C184_=_C188( C184 C188 ) C184_=_C189( C184 C189 ) C184_=_C193( C184 C193 ) C185_=_C186( C185 C186 ) C185_=_C187( C185 C187 ) \nC185_=_C188( C185 C188 ) C185_=_C189( C185 C189 ) C186_=_C187( C186 C187 ) C186_=_C188( C186 C188 ) C186_=_C189( C186 C189 ) C186_=_C194( C186 C194 ) \nC187_=_C188( C187 C188 ) C187_=_C189( C187 C189 ) C188_=_C189( C188 C189 ) C188_=_C195( C188 C195 ) C190_=_C191( C190 C191 ) C190_=_C192( C190 C192 ) \nC190_=_C193( C190 C193 ) C190_=_C194( C190 C194 ) C190_=_C195( C190 C195 ) C191_=_C192( C191 C192 ) C191_=_C193( C191 C193 ) C191_=_C194( C191 C194 ) \nC191_=_C195( C191 C195 ) C192_=_C193( C192 C193 ) C192_=_C194( C192 C194 ) C192_=_C195( C192 C195 ) C193_=_C194( C193 C194 ) C193_=_C195( C193 C195 ) \nC194_=_C195( C194 C195 ) "];126-&gt;142[label="36: C11 C12 C30 C46 C47 \nC64 C78 C79 C95 C107 C108 \nC123 C133 C134 C148 C156 C157 \nC170 C178 C179 C180 C181 C182 \nC183 C184 C185 C186 C187 C188 \nC189 C190 C191 C192 C193 C194 \nC195 \n354: C11_=_C12 ,C11_=_C30 ,C11_=_C46 ,C11_=_C64 ,C11_=_C78 ,\nC11_=_C95 ,C11_=_C107 ,C11_=_C123 ,C11_=_C133 ,C11_=_C148 ,C11_=_C156 ,\nC11_=_C170 ,C11_=_C178 ,C11_=_C179 ,C11_=_C180 ,C11_=_C181 ,C11_=_C182 ,\nC11_=_C183 ,C11_=_C184 ,C11_=_C185 ,C11_=_C186 ,C11_=_C187 ,C11_=_C188 ,\nC11_=_C189 ,C12_=_C47 ,C12_=_C79 ,C12_=_C108 ,C12_=_C134 ,C12_=_C157 ,\nC12_=_C190 ,C12_=_C191 ,C12_=_C192 ,C12_=_C193 ,C12_=_C194 ,C12_=_C195 ,\nC30_=_C46 ,C30_=_C64 ,C30_=_C78 ,C30_=_C95 ,C30_=_C107 ,C30_=_C123 ,\nC30_=_C133 ,C30_=_C148 ,C30_=_C156 ,C30_=_C170 ,C30_=_C178 ,C30_=_C179 ,\nC30_=_C180 ,C30_=_C181 ,C30_=_C182 ,C30_=_C183 ,C30_=_C184 ,C30_=_C185 ,\nC30_=_C186 ,C30_=_C187 ,C30_=_C188 ,C30_=_C189 ,C46_=_C47 ,C46_=_C64 ,\nC46_=_C78 ,C46_=_C95 ,C46_=_C107 ,C46_=_C123 ,C46_=_C133 ,C46_=_C148 ,\nC46_=_C156 ,C46_=_C170 ,C46_=_C178 ,C46_=_C179 ,C46_=_C180 ,C46_=_C181 ,\nC46_=_C182 ,C46_=_C183 ,C46_=_C184 ,C46_=_C185 ,C46_=_C186 ,C46_=_C187 ,\nC46_=_C188 ,C46_=_C189 ,C47_=_C79 ,C47_=_C108 ,C47_=_C134 ,C47_=_C157 ,\nC47_=_C190 ,C47_=_C191 ,C47_=_C192 ,C47_=_C193 ,C47_=_C194 ,C47_=_C195 ,\nC64_=_C78 ,C64_=_C95 ,C64_=_C107 ,C64_=_C123 ,C64_=_C133 ,C64_=_C148 ,\nC64_=_C156 ,C64_=_C170 ,C64_=_C178 ,C64_=_C179 ,C64_=_C180 ,C64_=_C181 ,\nC64_=_C182 ,C64_=_C183 ,C64_=_C184 ,C64_=_C185 ,C64_=_C186 ,C64_=_C187 ,\nC64_=_C188 ,C64_=_C189 ,C78_=_C79 ,C78_=_C95 ,C78_=_C107 ,C78_=_C123 ,\nC78_=_C133 ,C78_=_C148 ,C78_=_C156 ,C78_=_C170 ,C78_=_C178 ,C78_=_C179 ,\nC78_=_C180 ,C78_=_C181 ,C78_=_C182 ,C78_=_C183 ,C78_=_C184 ,C78_=_C185 ,\nC78_=_C186 ,C78_=_C187 ,C78_=_C188 ,C78_=_C189 ,C79_=_C108 ,C79_=_C134 ,\nC79_=_C157 ,C79_=_C190 ,C79_=_C191 ,C79_=_C192 ,C79_=_C193 ,C79_=_C194 ,\nC79_=_C195 ,C95_=_C107 ,C95_=_C123 ,C95_=_C133 ,C95_=_C148 ,C95_=_C156 ,\nC95_=_C170 ,C95_=_C178 ,C95_=_C179 ,C95_=_C180 ,C95_=_C181 ,C95_=_C182 ,\nC95_=_C183 ,C95_=_C184 ,C95_=_C185 ,C95_=_C186 ,C95_=_C187 ,C95_=_C188 ,\nC95_=_C189 ,C107_=_C108 ,C107_=_C123 ,C107_=_C133 ,C107_=_C148 ,C107_=_C156 ,\nC107_=_C170 ,C107_=_C178 ,C107_=_C179 ,C107_=_C180 ,C107_=_C181 ,C107_=_C182 ,\nC107_=_C183 ,C107_=_C184 ,C107_=_C185 ,C107_=_C186 ,C107_=_C187 ,C107_=_C188 ,\nC107_=_C189 ,C108_=_C134 ,C108_=_C157 ,C108_=_C190 ,C108_=_C191 ,C108_=_C192 ,\nC108_=_C193 ,C108_=_C194 ,C108_=_C195 ,C123_=_C133 ,C123_=_C148 ,C123_=_C156 ,\nC123_=_C170 ,C123_=_C178 ,C123_=_C179 ,C123_=_C180 ,C123_=_C181 ,C123_=_C182 ,\nC123_=_C183 ,C123_=_C184 ,C123_=_C185 ,C123_=_C186 ,C123_=_C187 ,C123_=_C188 ,\nC123_=_C189 ,C133_=_C134 ,C133_=_C148 ,C133_=_C156 ,C133_=_C170 ,C133_=_C178 ,\nC133_=_C179 ,C133_=_C180 ,C133_=_C181 ,C133_=_C182 ,C133_=_C183 ,C133_=_C184 ,\nC133_=_C185 ,C133_=_C186 ,C133_=_C187 ,C133_=_C188 ,C133_=_C189 ,C134_=_C157 ,\nC134_=_C190 ,C134_=_C191 ,C134_=_C192 ,C134_=_C193 ,C134_=_C194 ,C134_=_C195 ,\nC148_=_C156 ,C148_=_C170 ,C148_=_C178 ,C148_=_C179 ,C148_=_C180 ,C148_=_C181 ,\nC148_=_C182 ,C148_=_C183 ,C148_=_C184 ,C148_=_C185 ,C148_=_C186 ,C148_=_C187 ,\nC148_=_C188 ,C148_=_C189 ,C156_=_C157 ,C156_=_C170 ,C156_=_C178 ,C156_=_C179 ,\nC156_=_C180 ,C156_=_C181 ,C156_=_C182 ,C156_=_C183 ,C156_=_C184 ,C156_=_C185 ,\nC156_=_C186 ,C156_=_C187 ,C156_=_C188 ,C156_=_C189 ,C157_=_C190 ,C157_=_C191 ,\nC157_=_C192 ,C157_=_C193 ,C157_=_C194 ,C157_=_C195 ,C170_=_C178 ,C170_=_C179 ,\nC170_=_C180 ,C170_=_C181 ,C170_=_C182 ,C170_=_C183 ,C170_=_C184 ,C170_=_C185 ,\nC170_=_C186 ,C170_=_C187 ,C170_=_C188 ,C170_=_C189 ,C178_=_C179 ,C178_=_C180 ,\nC178_=_C181 ,C178_=_C182 ,C178_=_C183 ,C178_=_C184 ,C178_=_C185 ,C178_=_C186 ,\nC178_=_C187 ,C178_=_C188 ,C178_=_C189 ,C178_=_C190 ,C179_=_C180 ,C179_=_C181 ,\nC179_=_C182 ,C179_=_C183 ,C179_=_C184 ,C179_=_C185 ,C179_=_C186 ,C179_=_C187 ,\nC179_=_C188 ,C179_=_C189 ,C180_=_C181 ,C180_=_C182 ,C180_=_C183 ,C180_=_C184 ,\nC180_=_C185 ,C180_=_C186 ,C180_=_C187 ,C180_=_C188 ,C180_=_C189 ,C180_=_C191 ,\nC181_=_C182 ,C181_=_C183 ,C181_=_C184 ,C181_=_C185 ,C181_=_C186 ,C181_=_C187 ,\nC181_=_C188 ,C181_=_C189 ,C182_=_C183 ,C182_=_C184 ,C182_=_C185 ,C182_=_C186 ,\nC182_=_C187 ,C182_=_C188 ,C182_=_C189 ,C182_=_C192 ,C183_=_C184 ,C183_=_C185 ,\nC183_=_C186 ,C183_=_C187 ,C183_=_C188 ,C183_=_C189 ,C184_=_C185 ,C184_=_C186 ,\nC184_=_C187 ,C184_=_C188 ,C184_=_C189 ,C184_=_C193 ,C185_=_C186 ,C185_=_C187 ,\nC185_=_C188 ,C185_=_C189 ,C186_=_C187 ,C186_=_C188 ,C186_=_C189 ,C186_=_C194 ,\nC187_=_C188 ,C187_=_C189 ,C188_=_C189 ,C188_=_C195 ,C190_=_C191 ,C190_=_C192 ,\nC190_=_C193 ,C190_=_C194 ,C190_=_C195</w:t>
      </w:r>
    </w:p>
    <w:p>
      <w:pPr>
        <w:pStyle w:val="PreformattedText"/>
        <w:bidi w:val="0"/>
        <w:spacing w:before="0" w:after="0"/>
        <w:jc w:val="left"/>
        <w:rPr/>
      </w:pPr>
      <w:r>
        <w:rPr/>
        <w:t xml:space="preserve"> </w:t>
      </w:r>
      <w:r>
        <w:rPr/>
        <w:t>,C191_=_C192 ,C191_=_C193 ,C191_=_C194 ,\nC191_=_C195 ,C192_=_C193 ,C192_=_C194 ,C192_=_C195 ,C193_=_C194 ,C193_=_C195 ,\nC194_=_C195 ,"];143[shape=box, label="id:143 level: 6\n37: C9 C10 C29 C44 C45 \nC63 C76 C77 C94 C105 C106 \nC122 C131 C132 C147 C155 C156 \nC157 C158 C159 C160 C161 C162 \nC163 C164 C165 C166 C167 C168 \nC169 C170 C171 C172 C173 C174 \nC175 C176 \n390: C9_=_C10( C9 C10 ) C9_=_C29( C9 C29 ) C9_=_C44( C9 C44 ) C9_=_C63( C9 C63 ) C9_=_C76( C9 C76 ) \nC9_=_C94( C9 C94 ) C9_=_C105( C9 C105 ) C9_=_C122( C9 C122 ) C9_=_C131( C9 C131 ) C9_=_C147( C9 C147 ) C9_=_C155( C9 C155 ) \nC9_=_C156( C9 C156 ) C9_=_C157( C9 C157 ) C9_=_C158( C9 C158 ) C9_=_C159( C9 C159 ) C9_=_C160( C9 C160 ) C9_=_C161( C9 C161 ) \nC9_=_C162( C9 C162 ) C9_=_C163( C9 C163 ) C9_=_C164( C9 C164 ) C9_=_C165( C9 C165 ) C9_=_C166( C9 C166 ) C9_=_C167( C9 C167 ) \nC9_=_C168( C9 C168 ) C9_=_C169( C9 C169 ) C10_=_C45( C10 C45 ) C10_=_C77( C10 C77 ) C10_=_C106( C10 C106 ) C10_=_C132( C10 C132 ) \nC10_=_C155( C10 C155 ) C10_=_C170( C10 C170 ) C10_=_C171( C10 C171 ) C10_=_C172( C10 C172 ) C10_=_C173( C10 C173 ) C10_=_C174( C10 C174 ) \nC10_=_C175( C10 C175 ) C10_=_C176( C10 C176 ) C29_=_C44( C29 C44 ) C29_=_C63( C29 C63 ) C29_=_C76( C29 C76 ) C29_=_C94( C29 C94 ) \nC29_=_C105( C29 C105 ) C29_=_C122( C29 C122 ) C29_=_C131( C29 C131 ) C29_=_C147( C29 C147 ) C29_=_C155( C29 C155 ) C29_=_C156( C29 C156 ) \nC29_=_C157( C29 C157 ) C29_=_C158( C29 C158 ) C29_=_C159( C29 C159 ) C29_=_C160( C29 C160 ) C29_=_C161( C29 C161 ) C29_=_C162( C29 C162 ) \nC29_=_C163( C29 C163 ) C29_=_C164( C29 C164 ) C29_=_C165( C29 C165 ) C29_=_C166( C29 C166 ) C29_=_C167( C29 C167 ) C29_=_C168( C29 C168 ) \nC29_=_C169( C29 C169 ) C44_=_C45( C44 C45 ) C44_=_C63( C44 C63 ) C44_=_C76( C44 C76 ) C44_=_C94( C44 C94 ) C44_=_C105( C44 C105 ) \nC44_=_C122( C44 C122 ) C44_=_C131( C44 C131 ) C44_=_C147( C44 C147 ) C44_=_C155( C44 C155 ) C44_=_C156( C44 C156 ) C44_=_C157( C44 C157 ) \nC44_=_C158( C44 C158 ) C44_=_C159( C44 C159 ) C44_=_C160( C44 C160 ) C44_=_C161( C44 C161 ) C44_=_C162( C44 C162 ) C44_=_C163( C44 C163 ) \nC44_=_C164( C44 C164 ) C44_=_C165( C44 C165 ) C44_=_C166( C44 C166 ) C44_=_C167( C44 C167 ) C44_=_C168( C44 C168 ) C44_=_C169( C44 C169 ) \nC45_=_C77( C45 C77 ) C45_=_C106( C45 C106 ) C45_=_C132( C45 C132 ) C45_=_C155( C45 C155 ) C45_=_C170( C45 C170 ) C45_=_C171( C45 C171 ) \nC45_=_C172( C45 C172 ) C45_=_C173( C45 C173 ) C45_=_C174( C45 C174 ) C45_=_C175( C45 C175 ) C45_=_C176( C45 C176 ) C63_=_C76( C63 C76 ) \nC63_=_C94( C63 C94 ) C63_=_C105( C63 C105 ) C63_=_C122( C63 C122 ) C63_=_C131( C63 C131 ) C63_=_C147( C63 C147 ) C63_=_C155( C63 C155 ) \nC63_=_C156( C63 C156 ) C63_=_C157( C63 C157 ) C63_=_C158( C63 C158 ) C63_=_C159( C63 C159 ) C63_=_C160( C63 C160 ) C63_=_C161( C63 C161 ) \nC63_=_C162( C63 C162 ) C63_=_C163( C63 C163 ) C63_=_C164( C63 C164 ) C63_=_C165( C63 C165 ) C63_=_C166( C63 C166 ) C63_=_C167( C63 C167 ) \nC63_=_C168( C63 C168 ) C63_=_C169( C63 C169 ) C76_=_C77( C76 C77 ) C76_=_C94( C76 C94 ) C76_=_C105( C76 C105 ) C76_=_C122( C76 C122 ) \nC76_=_C131( C76 C131 ) C76_=_C147( C76 C147 ) C76_=_C155( C76 C155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7_=_C106( C77 C106 ) \nC77_=_C132( C77 C132 ) C77_=_C155( C77 C155 ) C77_=_C170( C77 C170 ) C77_=_C171( C77 C171 ) C77_=_C172( C77 C172 ) C77_=_C173( C77 C173 ) \nC77_=_C174( C77 C174 ) C77_=_C175( C77 C175 ) C77_=_C176( C77 C176 ) C94_=_C105( C94 C105 ) C94_=_C122( C94 C122 ) C94_=_C131( C94 C131 ) \nC94_=_C147( C94 C147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105_=_C106( C105 C106 ) C105_=_C122( C105 C122 ) \nC105_=_C131( C105 C131 ) C105_=_C147( C105 C147 ) C105_=_C155( C105 C155 ) C105_=_C156( C105 C156 ) C105_=_C157( C105 C157 ) C105_=_C158( C105 C158 ) \nC105_=_C159( C105 C159 ) C105_=_C160( C105 C160 ) C105_=_C161( C105 C161 ) C105_=_C162( C105 C162 ) C105_=_C163( C105 C163 ) C105_=_C164( C105 C164 ) \nC105_=_C165( C105 C165 ) C105_=_C166( C105 C166 ) C105_=_C167( C105 C167 ) C105_=_C168( C105 C168 ) C105_=_C169( C105 C169 ) C106_=_C132( C106 C132 ) \nC106_=_C155( C106 C155 ) C106_=_C170( C106 C170 ) C106_=_C171( C106 C171 ) C106_=_C172( C106 C172 ) C106_=_C173( C106 C173 ) C106_=_C174( C106 C174 ) \nC106_=_C175( C106 C175 ) C106_=_C176( C106 C176 ) C122_=_C131( C122 C131 ) C122_=_C147( C122 C147 ) C122_=_C155( C122 C155 ) C122_=_C156( C122 C156 ) \nC122_=_C157( C122 C157 ) C122_=_C158( C122 C158 ) C122_=_C159( C122 C159 ) C122_=_C160( C122 C160 ) C122_=_C161( C122 C161 ) C122_=_C162( C122 C162 ) \nC122_=_C163( C122 C163 ) C122_=_C164( C122 C164 ) C122_=_C165( C122 C165 ) C122_=_C166( C122 C166 ) C122_=_C167( C122 C167 ) C122_=_C168( C122 C168 ) \nC122_=_C169( C122 C169 ) C131_=_C132( C131 C132 ) C131_=_C147( C131 C147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68( C131 C168 ) C131_=_C169( C131 C169 ) \nC132_=_C155( C132 C155 ) C132_=_C170( C132 C170 ) C132_=_C171( C132 C171 ) C132_=_C172( C132 C172 ) C132_=_C173( C132 C173 ) C132_=_C174( C132 C174 ) \nC132_=_C175( C132 C175 ) C132_=_C176( C132 C176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7_=_C158( C157 C158 ) C157_=_C159( C157 C159 ) \nC157_=_C160( C157 C160 ) C157_=_C161( C157 C161 ) C157_=_C162( C157 C162 ) C157_=_C163( C157 C163 ) C157_=_C164( C157 C164 ) C157_=_C165( C157 C165 ) \nC157_=_C166( C157 C166 ) C157_=_C167( C157 C167 ) C157_=_C168( C157 C168 ) C157_=_C169( C157 C169 ) C158_=_C159( C158 C159 ) C158_=_C160( C158 C160 ) \nC158_=_C161( C158 C161 ) C158_=_C162( C158 C162 ) C158_=_C163( C158 C163 ) C158_=_C164( C158 C164 ) C158_=_C165( C158 C165 ) C158_=_C166( C158 C166 ) \nC158_=_C167( C158 C167 ) C158_=_C168( C158 C168 ) C158_=_C169( C158 C169 ) C158_=_C171( C158 C171 ) C159_=_C160( C159 C160 ) C159_=_C161( C159 C161 ) \nC159_=_C162( C159 C162 ) C159_=_C163( C159 C163 ) C159_=_C164( C159 C164 ) C159_=_C165( C159 C165 ) C159_=_C166( C159 C166 ) C159_=_C167( C159 C167 ) \nC159_=_C168( C159 C168 ) C159_=_C169( C159 C169 ) C160_=_C161( C160 C161 ) C160_=_C162( C160 C162 ) C160_=_C163( C160 C163 ) C160_=_C164( C160 C164 ) \nC160_=_C165( C160 C165 ) C160_=_C166( C160 C166 ) C160_=_C167( C160 C167 ) C160_=_C168( C160 C168 ) C160_=_C169( C160 C169 ) C160_=_C172( C160 C172 ) \nC161_=_C162( C161 C162 ) C161_=_C163( C161 C163 ) C161_=_C164( C161 C164 ) C161_=_C165( C161 C165 ) C161_=_C166( C161 C166 ) C161_=_C167( C161 C167 ) \nC161_=_C168( C161 C168 ) C161_=_C169( C161 C169 ) C162_=_C163( C162 C163 ) C162_=_C164( C162 C164 ) C162_=_C165( C162 C165 ) C162_=_C166( C162 C166 ) \nC162_=_C167( C162 C167 ) C162_=_C168( C162 C168 ) C162_=_C169( C162 C169 ) C162_=_C173( C162 C173 ) C163_=_C164( C163 C164 ) C163_=_C165( C163 C165 ) \nC163_=_C166( C163 C166 ) C163_=_C167( C163 C167 ) C163_=_C168( C163 C168 ) C163_=_C169( C163 C169 ) C164_=_C165( C164 C165 ) C164_=_C166( C164 C166 ) \nC164_=_C167( C164 C167 ) C164_=_C168( C164 C168 ) C164_=_C169( C164 C169 ) C164_=_C174( C164 C174 ) C165_=_C166( C165 C166 ) C165_=_C167( C165 C167 ) \nC165_=_C168( C165 C168 ) C165_=_C169( C165 C169 ) C166_=_C167( C166 C167 ) C166_=_C168( C166 C168 ) C166_=_C169( C166 C169 ) C166_=_C175( C166 C175 ) \nC167_=_C168( C167 C168 ) C167_=_C169( C167 C169 ) C168_=_C169( C168 C169 ) C168_=_C176( C168 C176 ) C170_=_C171( C170 C171 ) C170_=_C172( C170 C172 ) \nC170_=_C173( C170 C173 ) C170_=_C174( C170 C174 ) C170_=_C175( C170 C175 ) C170_=_C176( C170 C176 ) C171_=_C172( C171 C172 ) C171_=_C173( C171 C173 ) \nC171_=_C174( C171 C174 ) C171_=_C175( C171 C175 ) C171_=_C176( C171 C176 ) C172_=_C173( C172 C173 ) C172_=_C174( C172 C174 ) C172_=_C175( C172 C175 ) \nC172_=_C176( C172 C176 ) C173_=_C174( C173 C174 ) C173_=_C175( C173 C175 ) C173_=_C176( C173 C176 ) C174_=_C175( C174 C175 ) C174_=_C176( C174 C176 ) \nC175_=_C176( C175 C176 ) "];126-&gt;143[label="36: C9 C10 C29 C44 C45 \nC63 C76 C77 C94 C105 C106</w:t>
      </w:r>
    </w:p>
    <w:p>
      <w:pPr>
        <w:pStyle w:val="PreformattedText"/>
        <w:bidi w:val="0"/>
        <w:spacing w:before="0" w:after="0"/>
        <w:jc w:val="left"/>
        <w:rPr/>
      </w:pPr>
      <w:r>
        <w:rPr/>
        <w:t xml:space="preserve"> </w:t>
      </w:r>
      <w:r>
        <w:rPr/>
        <w:t>\nC122 C131 C132 C147 C156 C157 \nC158 C159 C160 C161 C162 C163 \nC164 C165 C166 C167 C168 C169 \nC170 C171 C172 C173 C174 C175 \nC176 \n354: C9_=_C10 ,C9_=_C29 ,C9_=_C44 ,C9_=_C63 ,C9_=_C76 ,\nC9_=_C94 ,C9_=_C105 ,C9_=_C122 ,C9_=_C131 ,C9_=_C147 ,C9_=_C156 ,\nC9_=_C157 ,C9_=_C158 ,C9_=_C159 ,C9_=_C160 ,C9_=_C161 ,C9_=_C162 ,\nC9_=_C163 ,C9_=_C164 ,C9_=_C165 ,C9_=_C166 ,C9_=_C167 ,C9_=_C168 ,\nC9_=_C169 ,C10_=_C45 ,C10_=_C77 ,C10_=_C106 ,C10_=_C132 ,C10_=_C170 ,\nC10_=_C171 ,C10_=_C172 ,C10_=_C173 ,C10_=_C174 ,C10_=_C175 ,C10_=_C176 ,\nC29_=_C44 ,C29_=_C63 ,C29_=_C76 ,C29_=_C94 ,C29_=_C105 ,C29_=_C122 ,\nC29_=_C131 ,C29_=_C147 ,C29_=_C156 ,C29_=_C157 ,C29_=_C158 ,C29_=_C159 ,\nC29_=_C160 ,C29_=_C161 ,C29_=_C162 ,C29_=_C163 ,C29_=_C164 ,C29_=_C165 ,\nC29_=_C166 ,C29_=_C167 ,C29_=_C168 ,C29_=_C169 ,C44_=_C45 ,C44_=_C63 ,\nC44_=_C76 ,C44_=_C94 ,C44_=_C105 ,C44_=_C122 ,C44_=_C131 ,C44_=_C147 ,\nC44_=_C156 ,C44_=_C157 ,C44_=_C158 ,C44_=_C159 ,C44_=_C160 ,C44_=_C161 ,\nC44_=_C162 ,C44_=_C163 ,C44_=_C164 ,C44_=_C165 ,C44_=_C166 ,C44_=_C167 ,\nC44_=_C168 ,C44_=_C169 ,C45_=_C77 ,C45_=_C106 ,C45_=_C132 ,C45_=_C170 ,\nC45_=_C171 ,C45_=_C172 ,C45_=_C173 ,C45_=_C174 ,C45_=_C175 ,C45_=_C176 ,\nC63_=_C76 ,C63_=_C94 ,C63_=_C105 ,C63_=_C122 ,C63_=_C131 ,C63_=_C147 ,\nC63_=_C156 ,C63_=_C157 ,C63_=_C158 ,C63_=_C159 ,C63_=_C160 ,C63_=_C161 ,\nC63_=_C162 ,C63_=_C163 ,C63_=_C164 ,C63_=_C165 ,C63_=_C166 ,C63_=_C167 ,\nC63_=_C168 ,C63_=_C169 ,C76_=_C77 ,C76_=_C94 ,C76_=_C105 ,C76_=_C122 ,\nC76_=_C131 ,C76_=_C147 ,C76_=_C156 ,C76_=_C157 ,C76_=_C158 ,C76_=_C159 ,\nC76_=_C160 ,C76_=_C161 ,C76_=_C162 ,C76_=_C163 ,C76_=_C164 ,C76_=_C165 ,\nC76_=_C166 ,C76_=_C167 ,C76_=_C168 ,C76_=_C169 ,C77_=_C106 ,C77_=_C132 ,\nC77_=_C170 ,C77_=_C171 ,C77_=_C172 ,C77_=_C173 ,C77_=_C174 ,C77_=_C175 ,\nC77_=_C176 ,C94_=_C105 ,C94_=_C122 ,C94_=_C131 ,C94_=_C147 ,C94_=_C156 ,\nC94_=_C157 ,C94_=_C158 ,C94_=_C159 ,C94_=_C160 ,C94_=_C161 ,C94_=_C162 ,\nC94_=_C163 ,C94_=_C164 ,C94_=_C165 ,C94_=_C166 ,C94_=_C167 ,C94_=_C168 ,\nC94_=_C169 ,C105_=_C106 ,C105_=_C122 ,C105_=_C131 ,C105_=_C147 ,C105_=_C156 ,\nC105_=_C157 ,C105_=_C158 ,C105_=_C159 ,C105_=_C160 ,C105_=_C161 ,C105_=_C162 ,\nC105_=_C163 ,C105_=_C164 ,C105_=_C165 ,C105_=_C166 ,C105_=_C167 ,C105_=_C168 ,\nC105_=_C169 ,C106_=_C132 ,C106_=_C170 ,C106_=_C171 ,C106_=_C172 ,C106_=_C173 ,\nC106_=_C174 ,C106_=_C175 ,C106_=_C176 ,C122_=_C131 ,C122_=_C147 ,C122_=_C156 ,\nC122_=_C157 ,C122_=_C158 ,C122_=_C159 ,C122_=_C160 ,C122_=_C161 ,C122_=_C162 ,\nC122_=_C163 ,C122_=_C164 ,C122_=_C165 ,C122_=_C166 ,C122_=_C167 ,C122_=_C168 ,\nC122_=_C169 ,C131_=_C132 ,C131_=_C147 ,C131_=_C156 ,C131_=_C157 ,C131_=_C158 ,\nC131_=_C159 ,C131_=_C160 ,C131_=_C161 ,C131_=_C162 ,C131_=_C163 ,C131_=_C164 ,\nC131_=_C165 ,C131_=_C166 ,C131_=_C167 ,C131_=_C168 ,C131_=_C169 ,C132_=_C170 ,\nC132_=_C171 ,C132_=_C172 ,C132_=_C173 ,C132_=_C174 ,C132_=_C175 ,C132_=_C176 ,\nC147_=_C156 ,C147_=_C157 ,C147_=_C158 ,C147_=_C159 ,C147_=_C160 ,C147_=_C161 ,\nC147_=_C162 ,C147_=_C163 ,C147_=_C164 ,C147_=_C165 ,C147_=_C166 ,C147_=_C167 ,\nC147_=_C168 ,C147_=_C169 ,C156_=_C157 ,C156_=_C158 ,C156_=_C159 ,C156_=_C160 ,\nC156_=_C161 ,C156_=_C162 ,C156_=_C163 ,C156_=_C164 ,C156_=_C165 ,C156_=_C166 ,\nC156_=_C167 ,C156_=_C168 ,C156_=_C169 ,C156_=_C170 ,C157_=_C158 ,C157_=_C159 ,\nC157_=_C160 ,C157_=_C161 ,C157_=_C162 ,C157_=_C163 ,C157_=_C164 ,C157_=_C165 ,\nC157_=_C166 ,C157_=_C167 ,C157_=_C168 ,C157_=_C169 ,C158_=_C159 ,C158_=_C160 ,\nC158_=_C161 ,C158_=_C162 ,C158_=_C163 ,C158_=_C164 ,C158_=_C165 ,C158_=_C166 ,\nC158_=_C167 ,C158_=_C168 ,C158_=_C169 ,C158_=_C171 ,C159_=_C160 ,C159_=_C161 ,\nC159_=_C162 ,C159_=_C163 ,C159_=_C164 ,C159_=_C165 ,C159_=_C166 ,C159_=_C167 ,\nC159_=_C168 ,C159_=_C169 ,C160_=_C161 ,C160_=_C162 ,C160_=_C163 ,C160_=_C164 ,\nC160_=_C165 ,C160_=_C166 ,C160_=_C167 ,C160_=_C168 ,C160_=_C169 ,C160_=_C172 ,\nC161_=_C162 ,C161_=_C163 ,C161_=_C164 ,C161_=_C165 ,C161_=_C166 ,C161_=_C167 ,\nC161_=_C168 ,C161_=_C169 ,C162_=_C163 ,C162_=_C164 ,C162_=_C165 ,C162_=_C166 ,\nC162_=_C167 ,C162_=_C168 ,C162_=_C169 ,C162_=_C173 ,C163_=_C164 ,C163_=_C165 ,\nC163_=_C166 ,C163_=_C167 ,C163_=_C168 ,C163_=_C169 ,C164_=_C165 ,C164_=_C166 ,\nC164_=_C167 ,C164_=_C168 ,C164_=_C169 ,C164_=_C174 ,C165_=_C166 ,C165_=_C167 ,\nC165_=_C168 ,C165_=_C169 ,C166_=_C167 ,C166_=_C168 ,C166_=_C169 ,C166_=_C175 ,\nC167_=_C168 ,C167_=_C169 ,C168_=_C169 ,C168_=_C176 ,C170_=_C171 ,C170_=_C172 ,\nC170_=_C173 ,C170_=_C174 ,C170_=_C175 ,C170_=_C176 ,C171_=_C172 ,C171_=_C173 ,\nC171_=_C174 ,C171_=_C175 ,C171_=_C176 ,C172_=_C173 ,C172_=_C174 ,C172_=_C175 ,\nC172_=_C176 ,C173_=_C174 ,C173_=_C175 ,C173_=_C176 ,C174_=_C175 ,C174_=_C176 ,\nC175_=_C176 ,"];144[shape=box, label="id:144 level: 6\n37: C1 C2 C25 C37 C38 \nC39 C40 C41 C42 C43 C44 \nC45 C46 C47 C48 C49 C50 \nC51 C52 C53 C54 C55 C56 \nC57 C58 C59 C60 C61 C62 \nC63 C64 C65 C66 C67 C68 \nC69 C70 \n390: C1_=_C2( C1 C2 ) C1_=_C25( C1 C25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2_=_C37( C2 C37 ) C2_=_C60( C2 C60 ) C2_=_C61( C2 C61 ) C2_=_C62( C2 C62 ) \nC2_=_C63( C2 C63 ) C2_=_C64( C2 C64 ) C2_=_C65( C2 C65 ) C2_=_C66( C2 C66 ) C2_=_C67( C2 C67 ) C2_=_C68( C2 C68 ) \nC2_=_C69( C2 C69 ) C2_=_C70( C2 C70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57( C25 C57 ) C25_=_C58( C25 C58 ) \nC25_=_C59( C25 C5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1( C40 C61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2( C42 C62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3( C44 C63 ) C45_=_C46( C45 C46 ) C45_=_C47( C45 C47 ) C45_=_C48( C45 C48 ) C45_=_C49( C45 C49 ) \nC45_=_C50( C45 C50 ) C45_=_C51( C45 C51 ) C45_=_C52( C45 C52 ) C45_=_C53( C45 C53 ) C45_=_C54( C45 C54 ) C45_=_C55( C45 C55 ) \nC45_=_C56( C45 C56 ) C45_=_C57( C45 C57 ) C45_=_C58( C45 C58 ) C45_=_C59( C45 C59 ) C46_=_C47( C46 C47 ) C46_=_C48( C46 C48 ) \nC46_=_C49(</w:t>
      </w:r>
    </w:p>
    <w:p>
      <w:pPr>
        <w:pStyle w:val="PreformattedText"/>
        <w:bidi w:val="0"/>
        <w:spacing w:before="0" w:after="0"/>
        <w:jc w:val="left"/>
        <w:rPr/>
      </w:pPr>
      <w:r>
        <w:rPr/>
        <w:t xml:space="preserve"> </w:t>
      </w:r>
      <w:r>
        <w:rPr/>
        <w:t>C46 C49 ) C46_=_C50( C46 C50 ) C46_=_C51( C46 C51 ) C46_=_C52( C46 C52 ) C46_=_C53( C46 C53 ) C46_=_C54( C46 C54 ) \nC46_=_C55( C46 C55 ) C46_=_C56( C46 C56 ) C46_=_C57( C46 C57 ) C46_=_C58( C46 C58 ) C46_=_C59( C46 C59 ) C46_=_C64( C46 C64 ) \nC47_=_C48( C47 C48 ) C47_=_C49( C47 C49 ) C47_=_C50( C47 C50 ) C47_=_C51( C47 C51 ) C47_=_C52( C47 C52 ) C47_=_C53( C47 C53 ) \nC47_=_C54( C47 C54 ) C47_=_C55( C47 C55 ) C47_=_C56( C47 C56 ) C47_=_C57( C47 C57 ) C47_=_C58( C47 C58 ) C47_=_C59( C47 C59 ) \nC48_=_C49( C48 C49 ) C48_=_C50( C48 C50 ) C48_=_C51( C48 C51 ) C48_=_C52( C48 C52 ) C48_=_C53( C48 C53 ) C48_=_C54( C48 C54 ) \nC48_=_C55( C48 C55 ) C48_=_C56( C48 C56 ) C48_=_C57( C48 C57 ) C48_=_C58( C48 C58 ) C48_=_C59( C48 C59 ) C48_=_C65( C48 C65 ) \nC49_=_C50( C49 C50 ) C49_=_C51( C49 C51 ) C49_=_C52( C49 C52 ) C49_=_C53( C49 C53 ) C49_=_C54( C49 C54 ) C49_=_C55( C49 C55 ) \nC49_=_C56( C49 C56 ) C49_=_C57( C49 C57 ) C49_=_C58( C49 C58 ) C49_=_C59( C49 C59 ) C50_=_C51( C50 C51 ) C50_=_C52( C50 C52 ) \nC50_=_C53( C50 C53 ) C50_=_C54( C50 C54 ) C50_=_C55( C50 C55 ) C50_=_C56( C50 C56 ) C50_=_C57( C50 C57 ) C50_=_C58( C50 C58 ) \nC50_=_C59( C50 C59 ) C50_=_C66( C50 C66 ) C51_=_C52( C51 C52 ) C51_=_C53( C51 C53 ) C51_=_C54( C51 C54 ) C51_=_C55( C51 C55 ) \nC51_=_C56( C51 C56 ) C51_=_C57( C51 C57 ) C51_=_C58( C51 C58 ) C51_=_C59( C51 C59 ) C52_=_C53( C52 C53 ) C52_=_C54( C52 C54 ) \nC52_=_C55( C52 C55 ) C52_=_C56( C52 C56 ) C52_=_C57( C52 C57 ) C52_=_C58( C52 C58 ) C52_=_C59( C52 C59 ) C52_=_C67( C52 C67 ) \nC53_=_C54( C53 C54 ) C53_=_C55( C53 C55 ) C53_=_C56( C53 C56 ) C53_=_C57( C53 C57 ) C53_=_C58( C53 C58 ) C53_=_C59( C53 C59 ) \nC54_=_C55( C54 C55 ) C54_=_C56( C54 C56 ) C54_=_C57( C54 C57 ) C54_=_C58( C54 C58 ) C54_=_C59( C54 C59 ) C54_=_C68( C54 C68 ) \nC55_=_C56( C55 C56 ) C55_=_C57( C55 C57 ) C55_=_C58( C55 C58 ) C55_=_C59( C55 C59 ) C56_=_C57( C56 C57 ) C56_=_C58( C56 C58 ) \nC56_=_C59( C56 C59 ) C56_=_C69( C56 C69 ) C57_=_C58( C57 C58 ) C57_=_C59( C57 C59 ) C58_=_C59( C58 C59 ) C58_=_C70( C58 C70 ) \nC60_=_C61( C60 C61 ) C60_=_C62( C60 C62 ) C60_=_C63( C60 C63 ) C60_=_C64( C60 C64 ) C60_=_C65( C60 C65 ) C60_=_C66( C60 C66 ) \nC60_=_C67( C60 C67 ) C60_=_C68( C60 C68 ) C60_=_C69( C60 C69 ) C60_=_C70( C60 C70 ) C61_=_C62( C61 C62 ) C61_=_C63( C61 C63 ) \nC61_=_C64( C61 C64 ) C61_=_C65( C61 C65 ) C61_=_C66( C61 C66 ) C61_=_C67( C61 C67 ) C61_=_C68( C61 C68 ) C61_=_C69( C61 C69 ) \nC61_=_C70( C61 C70 ) C62_=_C63( C62 C63 ) C62_=_C64( C62 C64 ) C62_=_C65( C62 C65 ) C62_=_C66( C62 C66 ) C62_=_C67( C62 C67 ) \nC62_=_C68( C62 C68 ) C62_=_C69( C62 C69 ) C62_=_C70( C62 C70 ) C63_=_C64( C63 C64 ) C63_=_C65( C63 C65 ) C63_=_C66( C63 C66 ) \nC63_=_C67( C63 C67 ) C63_=_C68( C63 C68 ) C63_=_C69( C63 C69 ) C63_=_C70( C63 C70 ) C64_=_C65( C64 C65 ) C64_=_C66( C64 C66 ) \nC64_=_C67( C64 C67 ) C64_=_C68( C64 C68 ) C64_=_C69( C64 C69 ) C64_=_C70( C64 C70 ) C65_=_C66( C65 C66 ) C65_=_C67( C65 C67 ) \nC65_=_C68( C65 C68 ) C65_=_C69( C65 C69 ) C65_=_C70( C65 C70 ) C66_=_C67( C66 C67 ) C66_=_C68( C66 C68 ) C66_=_C69( C66 C69 ) \nC66_=_C70( C66 C70 ) C67_=_C68( C67 C68 ) C67_=_C69( C67 C69 ) C67_=_C70( C67 C70 ) C68_=_C69( C68 C69 ) C68_=_C70( C68 C70 ) \nC69_=_C70( C69 C70 ) "];127-&gt;144[label="36: C1 C2 C25 C38 C39 \nC40 C41 C42 C43 C44 C45 \nC46 C47 C48 C49 C50 C51 \nC52 C53 C54 C55 C56 C57 \nC58 C59 C60 C61 C62 C63 \nC64 C65 C66 C67 C68 C69 \nC70 \n354: C1_=_C2 ,C1_=_C25 ,C1_=_C38 ,C1_=_C39 ,C1_=_C40 ,\nC1_=_C41 ,C1_=_C42 ,C1_=_C43 ,C1_=_C44 ,C1_=_C45 ,C1_=_C46 ,\nC1_=_C47 ,C1_=_C48 ,C1_=_C49 ,C1_=_C50 ,C1_=_C51 ,C1_=_C52 ,\nC1_=_C53 ,C1_=_C54 ,C1_=_C55 ,C1_=_C56 ,C1_=_C57 ,C1_=_C58 ,\nC1_=_C59 ,C2_=_C60 ,C2_=_C61 ,C2_=_C62 ,C2_=_C63 ,C2_=_C64 ,\nC2_=_C65 ,C2_=_C66 ,C2_=_C67 ,C2_=_C68 ,C2_=_C69 ,C2_=_C70 ,\nC25_=_C38 ,C25_=_C39 ,C25_=_C40 ,C25_=_C41 ,C25_=_C42 ,C25_=_C43 ,\nC25_=_C44 ,C25_=_C45 ,C25_=_C46 ,C25_=_C47 ,C25_=_C48 ,C25_=_C49 ,\nC25_=_C50 ,C25_=_C51 ,C25_=_C52 ,C25_=_C53 ,C25_=_C54 ,C25_=_C55 ,\nC25_=_C56 ,C25_=_C57 ,C25_=_C58 ,C25_=_C59 ,C38_=_C39 ,C38_=_C40 ,\nC38_=_C41 ,C38_=_C42 ,C38_=_C43 ,C38_=_C44 ,C38_=_C45 ,C38_=_C46 ,\nC38_=_C47 ,C38_=_C48 ,C38_=_C49 ,C38_=_C50 ,C38_=_C51 ,C38_=_C52 ,\nC38_=_C53 ,C38_=_C54 ,C38_=_C55 ,C38_=_C56 ,C38_=_C57 ,C38_=_C58 ,\nC38_=_C59 ,C38_=_C60 ,C39_=_C40 ,C39_=_C41 ,C39_=_C42 ,C39_=_C43 ,\nC39_=_C44 ,C39_=_C45 ,C39_=_C46 ,C39_=_C47 ,C39_=_C48 ,C39_=_C49 ,\nC39_=_C50 ,C39_=_C51 ,C39_=_C52 ,C39_=_C53 ,C39_=_C54 ,C39_=_C55 ,\nC39_=_C56 ,C39_=_C57 ,C39_=_C58 ,C39_=_C59 ,C40_=_C41 ,C40_=_C42 ,\nC40_=_C43 ,C40_=_C44 ,C40_=_C45 ,C40_=_C46 ,C40_=_C47 ,C40_=_C48 ,\nC40_=_C49 ,C40_=_C50 ,C40_=_C51 ,C40_=_C52 ,C40_=_C53 ,C40_=_C54 ,\nC40_=_C55 ,C40_=_C56 ,C40_=_C57 ,C40_=_C58 ,C40_=_C59 ,C40_=_C61 ,\nC41_=_C42 ,C41_=_C43 ,C41_=_C44 ,C41_=_C45 ,C41_=_C46 ,C41_=_C47 ,\nC41_=_C48 ,C41_=_C49 ,C41_=_C50 ,C41_=_C51 ,C41_=_C52 ,C41_=_C53 ,\nC41_=_C54 ,C41_=_C55 ,C41_=_C56 ,C41_=_C57 ,C41_=_C58 ,C41_=_C59 ,\nC42_=_C43 ,C42_=_C44 ,C42_=_C45 ,C42_=_C46 ,C42_=_C47 ,C42_=_C48 ,\nC42_=_C49 ,C42_=_C50 ,C42_=_C51 ,C42_=_C52 ,C42_=_C53 ,C42_=_C54 ,\nC42_=_C55 ,C42_=_C56 ,C42_=_C57 ,C42_=_C58 ,C42_=_C59 ,C42_=_C62 ,\nC43_=_C44 ,C43_=_C45 ,C43_=_C46 ,C43_=_C47 ,C43_=_C48 ,C43_=_C49 ,\nC43_=_C50 ,C43_=_C51 ,C43_=_C52 ,C43_=_C53 ,C43_=_C54 ,C43_=_C55 ,\nC43_=_C56 ,C43_=_C57 ,C43_=_C58 ,C43_=_C59 ,C44_=_C45 ,C44_=_C46 ,\nC44_=_C47 ,C44_=_C48 ,C44_=_C49 ,C44_=_C50 ,C44_=_C51 ,C44_=_C52 ,\nC44_=_C53 ,C44_=_C54 ,C44_=_C55 ,C44_=_C56 ,C44_=_C57 ,C44_=_C58 ,\nC44_=_C59 ,C44_=_C63 ,C45_=_C46 ,C45_=_C47 ,C45_=_C48 ,C45_=_C49 ,\nC45_=_C50 ,C45_=_C51 ,C45_=_C52 ,C45_=_C53 ,C45_=_C54 ,C45_=_C55 ,\nC45_=_C56 ,C45_=_C57 ,C45_=_C58 ,C45_=_C59 ,C46_=_C47 ,C46_=_C48 ,\nC46_=_C49 ,C46_=_C50 ,C46_=_C51 ,C46_=_C52 ,C46_=_C53 ,C46_=_C54 ,\nC46_=_C55 ,C46_=_C56 ,C46_=_C57 ,C46_=_C58 ,C46_=_C59 ,C46_=_C64 ,\nC47_=_C48 ,C47_=_C49 ,C47_=_C50 ,C47_=_C51 ,C47_=_C52 ,C47_=_C53 ,\nC47_=_C54 ,C47_=_C55 ,C47_=_C56 ,C47_=_C57 ,C47_=_C58 ,C47_=_C59 ,\nC48_=_C49 ,C48_=_C50 ,C48_=_C51 ,C48_=_C52 ,C48_=_C53 ,C48_=_C54 ,\nC48_=_C55 ,C48_=_C56 ,C48_=_C57 ,C48_=_C58 ,C48_=_C59 ,C48_=_C65 ,\nC49_=_C50 ,C49_=_C51 ,C49_=_C52 ,C49_=_C53 ,C49_=_C54 ,C49_=_C55 ,\nC49_=_C56 ,C49_=_C57 ,C49_=_C58 ,C49_=_C59 ,C50_=_C51 ,C50_=_C52 ,\nC50_=_C53 ,C50_=_C54 ,C50_=_C55 ,C50_=_C56 ,C50_=_C57 ,C50_=_C58 ,\nC50_=_C59 ,C50_=_C66 ,C51_=_C52 ,C51_=_C53 ,C51_=_C54 ,C51_=_C55 ,\nC51_=_C56 ,C51_=_C57 ,C51_=_C58 ,C51_=_C59 ,C52_=_C53 ,C52_=_C54 ,\nC52_=_C55 ,C52_=_C56 ,C52_=_C57 ,C52_=_C58 ,C52_=_C59 ,C52_=_C67 ,\nC53_=_C54 ,C53_=_C55 ,C53_=_C56 ,C53_=_C57 ,C53_=_C58 ,C53_=_C59 ,\nC54_=_C55 ,C54_=_C56 ,C54_=_C57 ,C54_=_C58 ,C54_=_C59 ,C54_=_C68 ,\nC55_=_C56 ,C55_=_C57 ,C55_=_C58 ,C55_=_C59 ,C56_=_C57 ,C56_=_C58 ,\nC56_=_C59 ,C56_=_C69 ,C57_=_C58 ,C57_=_C59 ,C58_=_C59 ,C58_=_C70 ,\nC60_=_C61 ,C60_=_C62 ,C60_=_C63 ,C60_=_C64 ,C60_=_C65 ,C60_=_C66 ,\nC60_=_C67 ,C60_=_C68 ,C60_=_C69 ,C60_=_C70 ,C61_=_C62 ,C61_=_C63 ,\nC61_=_C64 ,C61_=_C65 ,C61_=_C66 ,C61_=_C67 ,C61_=_C68 ,C61_=_C69 ,\nC61_=_C70 ,C62_=_C63 ,C62_=_C64 ,C62_=_C65 ,C62_=_C66 ,C62_=_C67 ,\nC62_=_C68 ,C62_=_C69 ,C62_=_C70 ,C63_=_C64 ,C63_=_C65 ,C63_=_C66 ,\nC63_=_C67 ,C63_=_C68 ,C63_=_C69 ,C63_=_C70 ,C64_=_C65 ,C64_=_C66 ,\nC64_=_C67 ,C64_=_C68 ,C64_=_C69 ,C64_=_C70 ,C65_=_C66 ,C65_=_C67 ,\nC65_=_C68 ,C65_=_C69 ,C65_=_C70 ,C66_=_C67 ,C66_=_C68 ,C66_=_C69 ,\nC66_=_C70 ,C67_=_C68 ,C67_=_C69 ,C67_=_C70 ,C68_=_C69 ,C68_=_C70 ,\nC69_=_C70 ,"];145[shape=box, label="id:145 level: 6\n37: C0 C1 C2 C3 C4 \nC5 C6 C7 C8 C9 C10 \nC11 C12 C13 C14 C15 C16 \nC17 C18 C19 C20 C21 C22 \nC23 C24 C25 C26 C27 C28 \nC29 C30 C31 C32 C33 C34 \nC35 C36 \n39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6( C3 C26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5_=_C6(</w:t>
      </w:r>
    </w:p>
    <w:p>
      <w:pPr>
        <w:pStyle w:val="PreformattedText"/>
        <w:bidi w:val="0"/>
        <w:spacing w:before="0" w:after="0"/>
        <w:jc w:val="left"/>
        <w:rPr/>
      </w:pPr>
      <w:r>
        <w:rPr/>
        <w:t xml:space="preserve"> </w:t>
      </w:r>
      <w:r>
        <w:rPr/>
        <w:t>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7( C5 C27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8( C7 C28 ) C8_=_C9( C8 C9 ) C8_=_C10( C8 C10 ) C8_=_C11( C8 C11 ) C8_=_C12( C8 C12 ) C8_=_C13( C8 C13 ) \nC8_=_C14( C8 C14 ) C8_=_C15( C8 C15 ) C8_=_C16( C8 C16 ) C8_=_C17( C8 C17 ) C8_=_C18( C8 C18 ) C8_=_C19( C8 C19 ) \nC8_=_C20( C8 C20 ) C8_=_C21( C8 C21 ) C8_=_C22( C8 C22 ) C8_=_C23( C8 C23 ) C8_=_C24( C8 C24 ) C9_=_C10( C9 C10 ) \nC9_=_C11( C9 C11 ) C9_=_C12( C9 C12 ) C9_=_C13( C9 C13 ) C9_=_C14( C9 C14 ) C9_=_C15( C9 C15 ) C9_=_C16( C9 C16 ) \nC9_=_C17( C9 C17 ) C9_=_C18( C9 C18 ) C9_=_C19( C9 C19 ) C9_=_C20( C9 C20 ) C9_=_C21( C9 C21 ) C9_=_C22( C9 C22 ) \nC9_=_C23( C9 C23 ) C9_=_C24( C9 C24 ) C9_=_C29( C9 C29 ) C10_=_C11( C10 C11 ) C10_=_C12( C10 C12 ) C10_=_C13( C10 C13 ) \nC10_=_C14( C10 C14 ) C10_=_C15( C10 C15 ) C10_=_C16( C10 C16 ) C10_=_C17( C10 C17 ) C10_=_C18( C10 C18 ) C10_=_C19( C10 C19 ) \nC10_=_C20( C10 C20 ) C10_=_C21( C10 C21 ) C10_=_C22( C10 C22 ) C10_=_C23( C10 C23 ) C10_=_C24( C10 C24 ) C11_=_C12( C11 C12 ) \nC11_=_C13( C11 C13 ) C11_=_C14( C11 C14 ) C11_=_C15( C11 C15 ) C11_=_C16( C11 C16 ) C11_=_C17( C11 C17 ) C11_=_C18( C11 C18 ) \nC11_=_C19( C11 C19 ) C11_=_C20( C11 C20 ) C11_=_C21( C11 C21 ) C11_=_C22( C11 C22 ) C11_=_C23( C11 C23 ) C11_=_C24( C11 C24 ) \nC11_=_C30( C11 C30 ) C12_=_C13( C12 C13 ) C12_=_C14( C12 C14 ) C12_=_C15( C12 C15 ) C12_=_C16( C12 C16 ) C12_=_C17( C12 C17 ) \nC12_=_C18( C12 C18 ) C12_=_C19( C12 C19 ) C12_=_C20( C12 C20 ) C12_=_C21( C12 C21 ) C12_=_C22( C12 C22 ) C12_=_C23( C12 C23 ) \nC12_=_C24( C12 C24 ) C13_=_C14( C13 C14 ) C13_=_C15( C13 C15 ) C13_=_C16( C13 C16 ) C13_=_C17( C13 C17 ) C13_=_C18( C13 C18 ) \nC13_=_C19( C13 C19 ) C13_=_C20( C13 C20 ) C13_=_C21( C13 C21 ) C13_=_C22( C13 C22 ) C13_=_C23( C13 C23 ) C13_=_C24( C13 C24 ) \nC13_=_C31( C13 C31 ) C14_=_C15( C14 C15 ) C14_=_C16( C14 C16 ) C14_=_C17( C14 C17 ) C14_=_C18( C14 C18 ) C14_=_C19( C14 C19 ) \nC14_=_C20( C14 C20 ) C14_=_C21( C14 C21 ) C14_=_C22( C14 C22 ) C14_=_C23( C14 C23 ) C14_=_C24( C14 C24 ) C15_=_C16( C15 C16 ) \nC15_=_C17( C15 C17 ) C15_=_C18( C15 C18 ) C15_=_C19( C15 C19 ) C15_=_C20( C15 C20 ) C15_=_C21( C15 C21 ) C15_=_C22( C15 C22 ) \nC15_=_C23( C15 C23 ) C15_=_C24( C15 C24 ) C15_=_C32( C15 C32 ) C16_=_C17( C16 C17 ) C16_=_C18( C16 C18 ) C16_=_C19( C16 C19 ) \nC16_=_C20( C16 C20 ) C16_=_C21( C16 C21 ) C16_=_C22( C16 C22 ) C16_=_C23( C16 C23 ) C16_=_C24( C16 C24 ) C17_=_C18( C17 C18 ) \nC17_=_C19( C17 C19 ) C17_=_C20( C17 C20 ) C17_=_C21( C17 C21 ) C17_=_C22( C17 C22 ) C17_=_C23( C17 C23 ) C17_=_C24( C17 C24 ) \nC17_=_C33( C17 C33 ) C18_=_C19( C18 C19 ) C18_=_C20( C18 C20 ) C18_=_C21( C18 C21 ) C18_=_C22( C18 C22 ) C18_=_C23( C18 C23 ) \nC18_=_C24( C18 C24 ) C19_=_C20( C19 C20 ) C19_=_C21( C19 C21 ) C19_=_C22( C19 C22 ) C19_=_C23( C19 C23 ) C19_=_C24( C19 C24 ) \nC19_=_C34( C19 C34 ) C20_=_C21( C20 C21 ) C20_=_C22( C20 C22 ) C20_=_C23( C20 C23 ) C20_=_C24( C20 C24 ) C21_=_C22( C21 C22 ) \nC21_=_C23( C21 C23 ) C21_=_C24( C21 C24 ) C21_=_C35( C21 C35 ) C22_=_C23( C22 C23 ) C22_=_C24( C22 C24 ) C23_=_C24( C23 C24 ) \nC23_=_C36( C23 C36 ) C25_=_C26( C25 C26 ) C25_=_C27( C25 C27 ) C25_=_C28( C25 C28 ) C25_=_C29( C25 C29 ) C25_=_C30( C25 C30 ) \nC25_=_C31( C25 C31 ) C25_=_C32( C25 C32 ) C25_=_C33( C25 C33 ) C25_=_C34( C25 C34 ) C25_=_C35( C25 C35 ) C25_=_C36( C25 C36 ) \nC26_=_C27( C26 C27 ) C26_=_C28( C26 C28 ) C26_=_C29( C26 C29 ) C26_=_C30( C26 C30 ) C26_=_C31( C26 C31 ) C26_=_C32( C26 C32 ) \nC26_=_C33( C26 C33 ) C26_=_C34( C26 C34 ) C26_=_C35( C26 C35 ) C26_=_C36( C26 C36 ) C27_=_C28( C27 C28 ) C27_=_C29( C27 C29 ) \nC27_=_C30( C27 C30 ) C27_=_C31( C27 C31 ) C27_=_C32( C27 C32 ) C27_=_C33( C27 C33 ) C27_=_C34( C27 C34 ) C27_=_C35( C27 C35 ) \nC27_=_C36( C27 C36 ) C28_=_C29( C28 C29 ) C28_=_C30( C28 C30 ) C28_=_C31( C28 C31 ) C28_=_C32( C28 C32 ) C28_=_C33( C28 C33 ) \nC28_=_C34( C28 C34 ) C28_=_C35( C28 C35 ) C28_=_C36( C28 C36 ) C29_=_C30( C29 C30 ) C29_=_C31( C29 C31 ) C29_=_C32( C29 C32 ) \nC29_=_C33( C29 C33 ) C29_=_C34( C29 C34 ) C29_=_C35( C29 C35 ) C29_=_C36( C29 C36 ) C30_=_C31( C30 C31 ) C30_=_C32( C30 C32 ) \nC30_=_C33( C30 C33 ) C30_=_C34( C30 C34 ) C30_=_C35( C30 C35 ) C30_=_C36( C30 C36 ) C31_=_C32( C31 C32 ) C31_=_C33( C31 C33 ) \nC31_=_C34( C31 C34 ) C31_=_C35( C31 C35 ) C31_=_C36( C31 C36 ) C32_=_C33( C32 C33 ) C32_=_C34( C32 C34 ) C32_=_C35( C32 C35 ) \nC32_=_C36( C32 C36 ) C33_=_C34( C33 C34 ) C33_=_C35( C33 C35 ) C33_=_C36( C33 C36 ) C34_=_C35( C34 C35 ) C34_=_C36( C34 C36 ) \nC35_=_C36( C35 C36 ) "];127-&gt;145[label="36: C1 C2 C3 C4 C5 \nC6 C7 C8 C9 C10 C11 \nC12 C13 C14 C15 C16 C17 \nC18 C19 C20 C21 C22 C23 \nC24 C25 C26 C27 C28 C29 \nC30 C31 C32 C33 C34 C35 \nC36 \n354: C1_=_C2 ,C1_=_C3 ,C1_=_C4 ,C1_=_C5 ,C1_=_C6 ,\nC1_=_C7 ,C1_=_C8 ,C1_=_C9 ,C1_=_C10 ,C1_=_C11 ,C1_=_C12 ,\nC1_=_C13 ,C1_=_C14 ,C1_=_C15 ,C1_=_C16 ,C1_=_C17 ,C1_=_C18 ,\nC1_=_C19 ,C1_=_C20 ,C1_=_C21 ,C1_=_C22 ,C1_=_C23 ,C1_=_C24 ,\nC1_=_C25 ,C2_=_C3 ,C2_=_C4 ,C2_=_C5 ,C2_=_C6 ,C2_=_C7 ,\nC2_=_C8 ,C2_=_C9 ,C2_=_C10 ,C2_=_C11 ,C2_=_C12 ,C2_=_C13 ,\nC2_=_C14 ,C2_=_C15 ,C2_=_C16 ,C2_=_C17 ,C2_=_C18 ,C2_=_C19 ,\nC2_=_C20 ,C2_=_C21 ,C2_=_C22 ,C2_=_C23 ,C2_=_C24 ,C3_=_C4 ,\nC3_=_C5 ,C3_=_C6 ,C3_=_C7 ,C3_=_C8 ,C3_=_C9 ,C3_=_C10 ,\nC3_=_C11 ,C3_=_C12 ,C3_=_C13 ,C3_=_C14 ,C3_=_C15 ,C3_=_C16 ,\nC3_=_C17 ,C3_=_C18 ,C3_=_C19 ,C3_=_C20 ,C3_=_C21 ,C3_=_C22 ,\nC3_=_C23 ,C3_=_C24 ,C3_=_C26 ,C4_=_C5 ,C4_=_C6 ,C4_=_C7 ,\nC4_=_C8 ,C4_=_C9 ,C4_=_C10 ,C4_=_C11 ,C4_=_C12 ,C4_=_C13 ,\nC4_=_C14 ,C4_=_C15 ,C4_=_C16 ,C4_=_C17 ,C4_=_C18 ,C4_=_C19 ,\nC4_=_C20 ,C4_=_C21 ,C4_=_C22 ,C4_=_C23 ,C4_=_C24 ,C5_=_C6 ,\nC5_=_C7 ,C5_=_C8 ,C5_=_C9 ,C5_=_C10 ,C5_=_C11 ,C5_=_C12 ,\nC5_=_C13 ,C5_=_C14 ,C5_=_C15 ,C5_=_C16 ,C5_=_C17 ,C5_=_C18 ,\nC5_=_C19 ,C5_=_C20 ,C5_=_C21 ,C5_=_C22 ,C5_=_C23 ,C5_=_C24 ,\nC5_=_C27 ,C6_=_C7 ,C6_=_C8 ,C6_=_C9 ,C6_=_C10 ,C6_=_C11 ,\nC6_=_C12 ,C6_=_C13 ,C6_=_C14 ,C6_=_C15 ,C6_=_C16 ,C6_=_C17 ,\nC6_=_C18 ,C6_=_C19 ,C6_=_C20 ,C6_=_C21 ,C6_=_C22 ,C6_=_C23 ,\nC6_=_C24 ,C7_=_C8 ,C7_=_C9 ,C7_=_C10 ,C7_=_C11 ,C7_=_C12 ,\nC7_=_C13 ,C7_=_C14 ,C7_=_C15 ,C7_=_C16 ,C7_=_C17 ,C7_=_C18 ,\nC7_=_C19 ,C7_=_C20 ,C7_=_C21 ,C7_=_C22 ,C7_=_C23 ,C7_=_C24 ,\nC7_=_C28 ,C8_=_C9 ,C8_=_C10 ,C8_=_C11 ,C8_=_C12 ,C8_=_C13 ,\nC8_=_C14 ,C8_=_C15 ,C8_=_C16 ,C8_=_C17 ,C8_=_C18 ,C8_=_C19 ,\nC8_=_C20 ,C8_=_C21 ,C8_=_C22 ,C8_=_C23 ,C8_=_C24 ,C9_=_C10 ,\nC9_=_C11 ,C9_=_C12 ,C9_=_C13 ,C9_=_C14 ,C9_=_C15 ,C9_=_C16 ,\nC9_=_C17 ,C9_=_C18 ,C9_=_C19 ,C9_=_C20 ,C9_=_C21 ,C9_=_C22 ,\nC9_=_C23 ,C9_=_C24 ,C9_=_C29 ,C10_=_C11 ,C10_=_C12 ,C10_=_C13 ,\nC10_=_C14 ,C10_=_C15 ,C10_=_C16 ,C10_=_C17 ,C10_=_C18 ,C10_=_C19 ,\nC10_=_C20 ,C10_=_C21 ,C10_=_C22 ,C10_=_C23 ,C10_=_C24 ,C11_=_C12 ,\nC11_=_C13 ,C11_=_C14 ,C11_=_C15 ,C11_=_C16 ,C11_=_C17 ,C11_=_C18 ,\nC11_=_C19 ,C11_=_C20 ,C11_=_C21 ,C11_=_C22 ,C11_=_C23 ,C11_=_C24 ,\nC11_=_C30 ,C12_=_C13 ,C12_=_C14 ,C12_=_C15 ,C12_=_C16 ,C12_=_C17 ,\nC12_=_C18 ,C12_=_C19 ,C12_=_C20 ,C12_=_C21 ,C12_=_C22 ,C12_=_C23 ,\nC12_=_C24 ,C13_=_C14 ,C13_=_C15 ,C13_=_C16 ,C13_=_C17 ,C13_=_C18 ,\nC13_=_C19 ,C13_=_C20 ,C13_=_C21 ,C13_=_C22 ,C13_=_C23 ,C13_=_C24 ,\nC13_=_C31 ,C14_=_C15 ,C14_=_C16 ,C14_=_C17 ,C14_=_C18 ,C14_=_C19 ,\nC14_=_C20 ,C14_=_C21 ,C14_=_C22 ,C14_=_C23 ,C14_=_C24 ,C15_=_C16 ,\nC15_=_C17 ,C15_=_C18 ,C15_=_C19 ,C15_=_C20 ,C15_=_C21 ,C15_=_C22 ,\nC15_=_C23 ,C15_=_C24 ,C15_=_C32 ,C16_=_C17 ,C16_=_C18 ,C16_=_C19 ,\nC16_=_C20 ,C16_=_C21 ,C16_=_C22 ,C16_=_C23 ,C16_=_C24 ,C17_=_C18 ,\nC17_=_C19 ,C17_=_C20 ,C17_=_C21 ,C17_=_C22 ,C17_=_C23 ,C17_=_C24 ,\nC17_=_C33 ,C18_=_C19 ,C18_=_C20 ,C18_=_C21 ,C18_=_C22 ,C18_=_C23 ,\nC18_=_C24 ,C19_=_C20 ,C19_=_C21 ,C19_=_C22 ,C19_=_C23 ,C19_=_C24 ,\nC19_=_C34 ,C20_=_C21 ,C20_=_C22 ,C20_=_C23 ,C20_=_C24 ,C21_=_C22 ,\nC21_=_C23 ,C21_=_C24 ,C21_=_C35 ,C22_=_C23 ,C22_=_C24 ,C23_=_C24 ,\nC23_=_C36 ,C25_=_C26 ,C25_=_C27 ,C25_=_C28 ,C25_=_C29 ,C25_=_C30 ,\nC25_=_C31 ,C25_=_C32 ,C25_=_C33 ,C25_=_C34 ,C25_=_C35 ,C25_=_C36 ,\nC26_=_C27 ,C26_=_C28 ,C26_=_C29 ,C26_=_C30 ,C26_=_C31 ,C26_=_C32 ,\nC26_=_C33 ,C26_=_C34 ,C26_=_C35 ,C26_=_C36 ,C27_=_C28 ,C27_=_C29 ,\nC27_=_C30 ,C27_=_C31 ,C27_=_C32 ,C27_=_C33 ,C27_=_C34 ,C27_=_C35 ,\nC27_=_C36 ,C28_=_C29 ,C28_=_C30 ,C28_=_C31 ,C28_=_C32 ,C28_=_C33 ,\nC28_=_C34 ,C28_=_C35 ,C28_=_C36 ,C29_=_C30 ,C29_=_C31 ,C29_=_C32 ,\nC29_=_C33 ,C29_=_C34 ,C29_=_C35 ,C29_=_C36 ,C30_=_C31 ,C30_=_C32 ,\nC30_=_C33 ,C30_=_C34 ,C30_=_C35 ,C30_=_C36 ,C31_=_C32 ,C31_=_C33 ,\nC31_=_C34 ,C31_=_C35 ,C31_=_C36 ,C32_=_C33 ,C32_=_C34 ,C32_=_C35 ,\nC32_=_C36 ,C33_=_C34 ,C33_=_C35 ,C33_=_C36 ,C34_=_C35 ,C34_=_C36 ,\nC35_=_C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