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199 C200 C201 \nC202 C203 C204 C205 C206 C207 \nC208 C219 C220 C221 C222 C223 \nC224 C243 C244 C245 C246 C247 \nC248 C249 C250 C257 C258 C259 \nC260 C272 C273 C274 C275 C276 \nC277 C278 C279 C285 C286 C287 \nC288 C298 C299 C302 C303 C304 \nC305 C310 C312 C313 C321 C322 \nC325 C326 C327 C328 C332 C334 \nC335 C341 C342 C345 C346 C347 \nC348 C351 C353 C354 C358 C359 \nC362 C363 C364 C365 C367 C369 \nC370 C378 C379 C384 C385 C388 \nC389 C390 C391 C395 C398 C400 \nC401 C407 C408 C413 C414 C417 \nC418 C419 C420 C423 C426 C428 \nC429 C433 C434 C439 C440 C441 \nC442 C443 C444 C445 C446 C448 \nC451 C452 C453 C454 C456 C457 \nC462 C463 C466 C467 C468 C469 \nC470 C473 C475 C476 C478 C479 \nC480 C481 C490 C491 C499 C500 \nC501 C502 C503 C504 C505 C506 \nC508 C509 C510 C511 C513 C514 \nC517 C518 C519 C520 C521 C523 \nC524 C526 C527 C538 C539 C540 \nC541 C542 C543 C544 C550 C551 \nC552 C554 C555 C556 C557 C558 \nC559 C560 C561 C562 C563 C570 \nC571 C572 C573 C574 C587 C588 \nC589 C590 C591 C592 C597 C598 \nC599 C607 C608 C609 C610 C611 \nC612 C616 C617 C618 C624 C625 \nC626 C627 C628 C629 C632 C633 \nC634 C640 C641 C642 C643 C646 \nC647 C651 C652 C653 C654 C656 \nC657 C659 C660 C661 C662 C663 \nC664 C665 C666 C667 C668 C669 \nC670 C675 C676 C677 C678 C679 \nC680 C684 C685 C686 C687 C694 \nC695 C696 C697 C698 C699 C703 \nC704 C708 C709 C710 C711 C712 \nC713 C714 C715 C716 C717 C719 \nC720 C721 C722 C723 C725 C726 \nC727 C728 C729 C730 C731 C732 \nC733 C734 C735 C736 C737 C738 \nC739 C745 C746 C747 C748 C751 \nC752 C756 C757 C758 C759 C761 \nC762 C764 C765 C766 C767 C768 \nC769 \n3228: C13_=_C14( C13 C14 ) C13_=_C15( C13 C15 ) C13_=_C16( C13 C16 ) C13_=_C17( C13 C17 ) C13_=_C18( C13 C18 ) \nC13_=_C19( C13 C19 ) C13_=_C20( C13 C20 ) C13_=_C31( C13 C31 ) C13_=_C207( C13 C207 ) C13_=_C224( C13 C224 ) C13_=_C358( C13 C358 ) \nC13_=_C359( C13 C359 ) C13_=_C362( C13 C362 ) C13_=_C363( C13 C363 ) C13_=_C364( C13 C364 ) C13_=_C365( C13 C365 ) C14_=_C15( C14 C15 ) \nC14_=_C16( C14 C16 ) C14_=_C17( C14 C17 ) C14_=_C18( C14 C18 ) C14_=_C19( C14 C19 ) C14_=_C20( C14 C20 ) C14_=_C208( C14 C208 ) \nC14_=_C367( C14 C367 ) C14_=_C369( C14 C369 ) C14_=_C370( C14 C370 ) C15_=_C16( C15 C16 ) C15_=_C17( C15 C17 ) C15_=_C18( C15 C18 ) \nC15_=_C19( C15 C19 ) C15_=_C20( C15 C20 ) C15_=_C32( C15 C32 ) C15_=_C378( C15 C378 ) C15_=_C379( C15 C379 ) C15_=_C384( C15 C384 ) \nC15_=_C385( C15 C385 ) C15_=_C388( C15 C388 ) C15_=_C389( C15 C389 ) C15_=_C390( C15 C390 ) C15_=_C391( C15 C391 ) C16_=_C17( C16 C17 ) \nC16_=_C18( C16 C18 ) C16_=_C19( C16 C19 ) C16_=_C20( C16 C20 ) C16_=_C395( C16 C395 ) C16_=_C398( C16 C398 ) C16_=_C400( C16 C400 ) \nC16_=_C401( C16 C401 ) C17_=_C18( C17 C18 ) C17_=_C19( C17 C19 ) C17_=_C20( C17 C20 ) C17_=_C33( C17 C33 ) C17_=_C358( C17 C358 ) \nC17_=_C367( C17 C367 ) C17_=_C384( C17 C384 ) C17_=_C398( C17 C398 ) C17_=_C558( C17 C558 ) C17_=_C572( C17 C572 ) C17_=_C624( C17 C624 ) \nC17_=_C625( C17 C625 ) C17_=_C626( C17 C626 ) C17_=_C627( C17 C627 ) C17_=_C628( C17 C628 ) C17_=_C629( C17 C629 ) C18_=_C19( C18 C19 ) \nC18_=_C20( C18 C20 ) C18_=_C359( C18 C359 ) C18_=_C385( C18 C385 ) C18_=_C559( C18 C559 ) C18_=_C632( C18 C632 ) C18_=_C633( C18 C633 ) \nC18_=_C634( C18 C634 ) C19_=_C20( C19 C20 ) C19_=_C34( C19 C34 ) C19_=_C624( C19 C624 ) C19_=_C632( C19 C632 ) C19_=_C665( C19 C665 ) \nC19_=_C678( C19 C678 ) C19_=_C708( C19 C708 ) C19_=_C719( C19 C719 ) C19_=_C725( C19 C725 ) C19_=_C735( C19 C735 ) C19_=_C745( C19 C745 ) \nC19_=_C746( C19 C746 ) C19_=_C747( C19 C747 ) C19_=_C748( C19 C748 ) C20_=_C625( C20 C625 ) C20_=_C666( C20 C666 ) C20_=_C709( C20 C709 ) \nC20_=_C726( C20 C726 ) C20_=_C751( C20 C751 ) C20_=_C752( C20 C752 ) C31_=_C32( C31 C32 ) C31_=_C33( C31 C33 ) C31_=_C34( C31 C34 ) \nC31_=_C207( C31 C207 ) C31_=_C224( C31 C224 ) C31_=_C358( C31 C358 ) C31_=_C359( C31 C359 ) C31_=_C362( C31 C362 ) C31_=_C363( C31 C363 ) \nC31_=_C364( C31 C364 ) C31_=_C365( C31 C365 ) C32_=_C33( C32 C33 ) C32_=_C34( C32 C34 ) C32_=_C378( C32 C378 ) C32_=_C379( C32 C379 ) \nC32_=_C384( C32 C384 ) C32_=_C385( C32 C385 ) C32_=_C388( C32 C388 ) C32_=_C389( C32 C389 ) C32_=_C390( C32 C390 ) C32_=_C391( C32 C391 ) \nC33_=_C34( C33 C34 ) C33_=_C358( C33 C358 ) C33_=_C367( C33 C367 ) C33_=_C384( C33 C384 ) C33_=_C398( C33 C398 ) C33_=_C558( C33 C558 ) \nC33_=_C572( C33 C572 ) C33_=_C624( C33 C624 ) C33_=_C625( C33 C625 ) C33_=_C626( C33 C626 ) C33_=_C627( C33 C627 ) C33_=_C628( C33 C628 ) \nC33_=_C629( C33 C629 ) C34_=_C624( C34 C624 ) C34_=_C632( C34 C632 ) C34_=_C665( C34 C665 ) C34_=_C678( C34 C678 ) C34_=_C708( C34 C708 ) \nC34_=_C719( C34 C719 ) C34_=_C725( C34 C725 ) C34_=_C735( C34 C735 ) C34_=_C745( C34 C745 ) C34_=_C746( C34 C746 ) C34_=_C747( C34 C747 ) \nC34_=_C748( C34 C748 ) C48_=_C49( C48 C49 ) C48_=_C50( C48 C50 ) C48_=_C51( C48 C51 ) C48_=_C52( C48 C52 ) C48_=_C53( C48 C53 ) \nC48_=_C54( C48 C54 ) C48_=_C55( C48 C55 ) C48_=_C65( C48 C65 ) C48_=_C205( C48 C205 ) C48_=_C223( C48 C223 ) C48_=_C341( C48 C341 ) \nC48_=_C342( C48 C342 ) C48_=_C345( C48 C345 ) C48_=_C346( C48 C346 ) C48_=_C347( C48 C347 ) C48_=_C348( C48 C348 ) C49_=_C50( C49 C50 ) \nC49_=_C51( C49 C51 ) C49_=_C52( C49 C52 ) C49_=_C53( C49 C53 ) C49_=_C54( C49 C54 ) C49_=_C55( C49 C55 ) C49_=_C206( C49 C206 ) \nC49_=_C351( C49 C351 ) C49_=_C353( C49 C353 ) C49_=_C354( C49 C354 ) C50_=_C51( C50 C51 ) C50_=_C52( C50 C52 ) C50_=_C53( C50 C53 ) \nC50_=_C54( C50 C54 ) C50_=_C55( C50 C55 ) C50_=_C66( C50 C66 ) C50_=_C407( C50 C407 ) C50_=_C408( C50 C408 ) C50_=_C413( C50 C413 ) \nC50_=_C414( C50 C414 ) C50_=_C417( C50 C417 ) C50_=_C418( C50 C418 ) C50_=_C419( C50 C419 ) C50_=_C420( C50 C420 ) C51_=_C52( C51 C52 ) \nC51_=_C53( C51 C53 ) C51_=_C54( C51 C54 ) C51_=_C55( C51 C55 ) C51_=_C423( C51 C423 ) C51_=_C426( C51 C426 ) C51_=_C428( C51 C428 ) \nC51_=_C429( C51 C429 ) C52_=_C53( C52 C53 ) C52_=_C54( C52 C54 ) C52_=_C55( C52 C55 ) C52_=_C67( C52 C67 ) C52_=_C341( C52 C341 ) \nC52_=_C351( C52 C351 ) C52_=_C413( C52 C413 ) C52_=_C426( C52 C426 ) C52_=_C526( C52 C526 ) C52_=_C527( C52 C527 ) C52_=_C538( C52 C538 ) \nC52_=_C539( C52 C539 ) C52_=_C540( C52 C540 ) C52_=_C541( C52 C541 ) C52_=_C542( C52 C542 ) C52_=_C543( C52 C543 ) C53_=_C54( C53 C54 ) \nC53_=_C55( C53 C55 ) C53_=_C342( C53 C342 ) C53_=_C414( C53 C414 ) C53_=_C544( C53 C544 ) C53_=_C550( C53 C550 ) C53_=_C551( C53 C551 ) \nC53_=_C552( C53 C552 ) C54_=_C55( C54 C55 ) C54_=_C68( C54 C68 ) C54_=_C538( C54 C538 ) C54_=_C550( C54 C550 ) C54_=_C659( C54 C659 ) \nC54_=_C675( C54 C675 ) C54_=_C684( C54 C684 ) C54_=_C685( C54 C685 ) C54_=_C686( C54 C686 ) C54_=_C687( C54 C687 ) C54_=_C694( C54 C694 ) \nC54_=_C695( C54 C695 ) C54_=_C696( C54 C696 ) C54_=_C697( C54 C697 ) C55_=_C539( C55 C539 ) C55_=_C660( C55 C660 ) C55_=_C698( C55 C698 ) \nC55_=_C699( C55 C699 ) C55_=_C703( C55 C703 ) C55_=_C704( C55 C704 ) C65_=_C66( C65 C66 ) C65_=_C67( C65 C67 ) C65_=_C68( C65 C68 ) \nC65_=_C205( C65 C205 ) C65_=_C223( C65 C223 ) C65_=_C341( C65 C341 ) C65_=_C342( C65 C342 ) C65_=_C345( C65 C345 ) C65_=_C346( C65 C346 ) \nC65_=_C347( C65 C347 ) C65_=_C348( C65 C348 ) C66_=_C67( C66 C67 ) C66_=_C68( C66 C68 ) C66_=_C407( C66 C407 ) C66_=_C408( C66 C408 ) \nC66_=_C413( C66 C413 ) C66_=_C414( C66 C414 ) C66_=_C417( C66 C417 ) C66_=_C418( C66 C418 ) C66_=_C419( C66 C419 ) C66_=_C420( C66 C420 ) \nC67_=_C68( C67 C68 ) C67_=_C341( C67 C341 ) C67_=_C351( C67 C351 ) C67_=_C413( C67 C413 ) C67_=_C426( C67 C426 ) C67_=_C526( C67 C526 ) \nC67_=_C527( C67 C527 ) C67_=_C538( C67 C538 ) C67_=_C539( C67 C539 ) C67_=_C540( C67 C540 ) C67_=_C541( C67 C541 ) C67_=_C542( C67 C542 ) \nC67_=_C543( C67 C543 ) C68_=_C538( C68 C538 ) C68_=_C550( C68 C550 ) C68_=_C659( C68 C659 ) C68_=_C675( C68 C675 ) C68_=_C684( C68 C684 ) \nC68_=_C685( C68 C685 ) C68_=_C686( C68 C686 ) C68_=_C687( C68 C687 ) C68_=_C694( C68 C694 ) C68_=_C695( C68 C695 ) C68_=_C696( C68 C696 ) \nC68_=_C697( C68 C697 ) C109_=_C110( C109 C110 ) C109_=_C111( C109 C111 ) C109_=_C112( C109 C112 ) C109_=_C113( C109 C113 ) C109_=_C114( C109 C114 ) \nC109_=_C115( C109 C115 ) C109_=_C116( C109 C116 ) C109_=_C124( C109 C124 ) C109_=_C199( C109 C199 ) C109_=_C220( C109 C220 ) C109_=_C272( C109 C272 ) \nC109_=_C273( C109 C273 ) C109_=_C274( C109 C274 ) C109_=_C275( C109 C275 ) C109_=_C276( C109 C276 ) C109_=_C277( C109 C277 ) C109_=_C278( C109 C278 ) \nC109_=_C279( C109 C279 ) C110_=_C111( C110 C111 ) C110_=_C112( C110 C112 ) C110_=_C113( C110 C113 ) C110_=_C114( C110 C114 ) C110_=_C115( C110 C115 ) \nC110_=_C116( C110 C116 ) C110_=_C200( C110 C200 ) C110_=_C285( C110 C285 ) C110_=_C286( C110 C286 ) C110_=_C287( C110 C287 ) C110_=_C288( C110 C288 ) \nC111_=_C112( C111 C112 ) C111_=_C113( C111 C113 ) C111_=_C114( C111 C114 ) C111_=_C115( C111 C115 ) C111_=_C116( C111 C116 ) C111_=_C125( C111 C125 ) \nC111_=_C478( C111 C478 ) C111_=_C490( C111 C490 ) C111_=_C499( C111 C499 ) C111_=_C500( C111 C500 ) C111_=_C501( C111 C501 ) C111_=_C502( C111 C502 ) \nC111_=_C503( C111 C503 ) C111_=_C504( C111 C504 ) C111_=_C505( C111 C505 ) C111_=_C506( C111 C506 ) C112_=_C113( C112 C113 ) C112_=_C114( C112 C114 ) \nC112_=_C115( C112 C115 ) C112_=_C116( C112 C116 ) C112_=_C479( C112 C479 ) C112_=_C508( C112 C508 ) C112_=_C509( C112 C509 ) C112_=_C510( C112 C510 ) \nC112_=_C511( C112 C511 ) C113_=_C114( C113 C114 ) C113_=_C115( C113 C115 ) C113_=_C116( C113 C116 ) C113_=_C126( C113 C126 ) C113_=_C272( C113 C272 ) \nC113_=_C285( C113 C285 ) C113_=_C499( C113 C499 ) C113_=_C508( C113 C508</w:t>
      </w:r>
    </w:p>
    <w:p>
      <w:pPr>
        <w:pStyle w:val="PreformattedText"/>
        <w:bidi w:val="0"/>
        <w:spacing w:before="0" w:after="0"/>
        <w:jc w:val="left"/>
        <w:rPr/>
      </w:pPr>
      <w:r>
        <w:rPr/>
        <w:t xml:space="preserve"> </w:t>
      </w:r>
      <w:r>
        <w:rPr/>
        <w:t>) C113_=_C560( C113 C560 ) C113_=_C573( C113 C573 ) C113_=_C640( C113 C640 ) \nC113_=_C641( C113 C641 ) C113_=_C642( C113 C642 ) C113_=_C643( C113 C643 ) C114_=_C115( C114 C115 ) C114_=_C116( C114 C116 ) C114_=_C273( C114 C273 ) \nC114_=_C500( C114 C500 ) C114_=_C561( C114 C561 ) C114_=_C646( C114 C646 ) C114_=_C647( C114 C647 ) C115_=_C116( C115 C116 ) C115_=_C127( C115 C127 ) \nC115_=_C274( C115 C274 ) C115_=_C286( C115 C286 ) C115_=_C501( C115 C501 ) C115_=_C509( C115 C509 ) C115_=_C663( C115 C663 ) C115_=_C677( C115 C677 ) \nC115_=_C686( C115 C686 ) C115_=_C699( C115 C699 ) C115_=_C725( C115 C725 ) C115_=_C726( C115 C726 ) C115_=_C727( C115 C727 ) C115_=_C728( C115 C728 ) \nC115_=_C729( C115 C729 ) C115_=_C730( C115 C730 ) C115_=_C731( C115 C731 ) C115_=_C732( C115 C732 ) C115_=_C733( C115 C733 ) C115_=_C734( C115 C734 ) \nC116_=_C275( C116 C275 ) C116_=_C502( C116 C502 ) C116_=_C664( C116 C664 ) C116_=_C687( C116 C687 ) C116_=_C735( C116 C735 ) C116_=_C736( C116 C736 ) \nC116_=_C737( C116 C737 ) C116_=_C738( C116 C738 ) C116_=_C739( C116 C739 ) C124_=_C125( C124 C125 ) C124_=_C126( C124 C126 ) C124_=_C127( C124 C127 ) \nC124_=_C199( C124 C199 ) C124_=_C220( C124 C220 ) C124_=_C272( C124 C272 ) C124_=_C273( C124 C273 ) C124_=_C274( C124 C274 ) C124_=_C275( C124 C275 ) \nC124_=_C276( C124 C276 ) C124_=_C277( C124 C277 ) C124_=_C278( C124 C278 ) C124_=_C279( C124 C279 ) C125_=_C126( C125 C126 ) C125_=_C127( C125 C127 ) \nC125_=_C478( C125 C478 ) C125_=_C490( C125 C490 ) C125_=_C499( C125 C499 ) C125_=_C500( C125 C500 ) C125_=_C501( C125 C501 ) C125_=_C502( C125 C502 ) \nC125_=_C503( C125 C503 ) C125_=_C504( C125 C504 ) C125_=_C505( C125 C505 ) C125_=_C506( C125 C506 ) C126_=_C127( C126 C127 ) C126_=_C272( C126 C272 ) \nC126_=_C285( C126 C285 ) C126_=_C499( C126 C499 ) C126_=_C508( C126 C508 ) C126_=_C560( C126 C560 ) C126_=_C573( C126 C573 ) C126_=_C640( C126 C640 ) \nC126_=_C641( C126 C641 ) C126_=_C642( C126 C642 ) C126_=_C643( C126 C643 ) C127_=_C274( C127 C274 ) C127_=_C286( C127 C286 ) C127_=_C501( C127 C501 ) \nC127_=_C509( C127 C509 ) C127_=_C663( C127 C663 ) C127_=_C677( C127 C677 ) C127_=_C686( C127 C686 ) C127_=_C699( C127 C699 ) C127_=_C725( C127 C725 ) \nC127_=_C726( C127 C726 ) C127_=_C727( C127 C727 ) C127_=_C728( C127 C728 ) C127_=_C729( C127 C729 ) C127_=_C730( C127 C730 ) C127_=_C731( C127 C731 ) \nC127_=_C732( C127 C732 ) C127_=_C733( C127 C733 ) C127_=_C734( C127 C734 ) C135_=_C136( C135 C136 ) C135_=_C137( C135 C137 ) C135_=_C138( C135 C138 ) \nC135_=_C139( C135 C139 ) C135_=_C140( C135 C140 ) C135_=_C141( C135 C141 ) C135_=_C142( C135 C142 ) C135_=_C149( C135 C149 ) C135_=_C197( C135 C197 ) \nC135_=_C219( C135 C219 ) C135_=_C243( C135 C243 ) C135_=_C244( C135 C244 ) C135_=_C245( C135 C245 ) C135_=_C246( C135 C246 ) C135_=_C247( C135 C247 ) \nC135_=_C248( C135 C248 ) C135_=_C249( C135 C249 ) C135_=_C250( C135 C250 ) C136_=_C137( C136 C137 ) C136_=_C138( C136 C138 ) C136_=_C139( C136 C139 ) \nC136_=_C140( C136 C140 ) C136_=_C141( C136 C141 ) C136_=_C142( C136 C142 ) C136_=_C198( C136 C198 ) C136_=_C257( C136 C257 ) C136_=_C258( C136 C258 ) \nC136_=_C259( C136 C259 ) C136_=_C260( C136 C260 ) C137_=_C138( C137 C138 ) C137_=_C139( C137 C139 ) C137_=_C140( C137 C140 ) C137_=_C141( C137 C141 ) \nC137_=_C142( C137 C142 ) C137_=_C150( C137 C150 ) C137_=_C433( C137 C433 ) C137_=_C434( C137 C434 ) C137_=_C439( C137 C439 ) C137_=_C440( C137 C440 ) \nC137_=_C441( C137 C441 ) C137_=_C442( C137 C442 ) C137_=_C443( C137 C443 ) C137_=_C444( C137 C444 ) C137_=_C445( C137 C445 ) C137_=_C446( C137 C446 ) \nC138_=_C139( C138 C139 ) C138_=_C140( C138 C140 ) C138_=_C141( C138 C141 ) C138_=_C142( C138 C142 ) C138_=_C448( C138 C448 ) C138_=_C451( C138 C451 ) \nC138_=_C452( C138 C452 ) C138_=_C453( C138 C453 ) C138_=_C454( C138 C454 ) C139_=_C140( C139 C140 ) C139_=_C141( C139 C141 ) C139_=_C142( C139 C142 ) \nC139_=_C151( C139 C151 ) C139_=_C243( C139 C243 ) C139_=_C257( C139 C257 ) C139_=_C439( C139 C439 ) C139_=_C451( C139 C451 ) C139_=_C562( C139 C562 ) \nC139_=_C574( C139 C574 ) C139_=_C651( C139 C651 ) C139_=_C652( C139 C652 ) C139_=_C653( C139 C653 ) C139_=_C654( C139 C654 ) C140_=_C141( C140 C141 ) \nC140_=_C142( C140 C142 ) C140_=_C244( C140 C244 ) C140_=_C440( C140 C440 ) C140_=_C563( C140 C563 ) C140_=_C656( C140 C656 ) C140_=_C657( C140 C657 ) \nC141_=_C142( C141 C142 ) C141_=_C152( C141 C152 ) C141_=_C245( C141 C245 ) C141_=_C258( C141 C258 ) C141_=_C441( C141 C441 ) C141_=_C452( C141 C452 ) \nC141_=_C661( C141 C661 ) C141_=_C676( C141 C676 ) C141_=_C684( C141 C684 ) C141_=_C698( C141 C698 ) C141_=_C708( C141 C708 ) C141_=_C709( C141 C709 ) \nC141_=_C710( C141 C710 ) C141_=_C711( C141 C711 ) C141_=_C712( C141 C712 ) C141_=_C713( C141 C713 ) C141_=_C714( C141 C714 ) C141_=_C715( C141 C715 ) \nC141_=_C716( C141 C716 ) C141_=_C717( C141 C717 ) C142_=_C246( C142 C246 ) C142_=_C442( C142 C442 ) C142_=_C662( C142 C662 ) C142_=_C685( C142 C685 ) \nC142_=_C719( C142 C719 ) C142_=_C720( C142 C720 ) C142_=_C721( C142 C721 ) C142_=_C722( C142 C722 ) C142_=_C723( C142 C723 ) C149_=_C150( C149 C150 ) \nC149_=_C151( C149 C151 ) C149_=_C152( C149 C152 ) C149_=_C197( C149 C197 ) C149_=_C219( C149 C219 ) C149_=_C243( C149 C243 ) C149_=_C244( C149 C244 ) \nC149_=_C245( C149 C245 ) C149_=_C246( C149 C246 ) C149_=_C247( C149 C247 ) C149_=_C248( C149 C248 ) C149_=_C249( C149 C249 ) C149_=_C250( C149 C250 ) \nC150_=_C151( C150 C151 ) C150_=_C152( C150 C152 ) C150_=_C433( C150 C433 ) C150_=_C434( C150 C434 ) C150_=_C439( C150 C439 ) C150_=_C440( C150 C440 ) \nC150_=_C441( C150 C441 ) C150_=_C442( C150 C442 ) C150_=_C443( C150 C443 ) C150_=_C444( C150 C444 ) C150_=_C445( C150 C445 ) C150_=_C446( C150 C446 ) \nC151_=_C152( C151 C152 ) C151_=_C243( C151 C243 ) C151_=_C257( C151 C257 ) C151_=_C439( C151 C439 ) C151_=_C451( C151 C451 ) C151_=_C562( C151 C562 ) \nC151_=_C574( C151 C574 ) C151_=_C651( C151 C651 ) C151_=_C652( C151 C652 ) C151_=_C653( C151 C653 ) C151_=_C654( C151 C654 ) C152_=_C245( C152 C245 ) \nC152_=_C258( C152 C258 ) C152_=_C441( C152 C441 ) C152_=_C452( C152 C452 ) C152_=_C661( C152 C661 ) C152_=_C676( C152 C676 ) C152_=_C684( C152 C684 ) \nC152_=_C698( C152 C698 ) C152_=_C708( C152 C708 ) C152_=_C709( C152 C709 ) C152_=_C710( C152 C710 ) C152_=_C711( C152 C711 ) C152_=_C712( C152 C712 ) \nC152_=_C713( C152 C713 ) C152_=_C714( C152 C714 ) C152_=_C715( C152 C715 ) C152_=_C716( C152 C716 ) C152_=_C717( C152 C717 ) C158_=_C159( C158 C159 ) \nC158_=_C160( C158 C160 ) C158_=_C161( C158 C161 ) C158_=_C162( C158 C162 ) C158_=_C163( C158 C163 ) C158_=_C164( C158 C164 ) C158_=_C165( C158 C165 ) \nC158_=_C171( C158 C171 ) C158_=_C201( C158 C201 ) C158_=_C221( C158 C221 ) C158_=_C298( C158 C298 ) C158_=_C299( C158 C299 ) C158_=_C302( C158 C302 ) \nC158_=_C303( C158 C303 ) C158_=_C304( C158 C304 ) C158_=_C305( C158 C305 ) C159_=_C160( C159 C160 ) C159_=_C161( C159 C161 ) C159_=_C162( C159 C162 ) \nC159_=_C163( C159 C163 ) C159_=_C164( C159 C164 ) C159_=_C165( C159 C165 ) C159_=_C202( C159 C202 ) C159_=_C310( C159 C310 ) C159_=_C312( C159 C312 ) \nC159_=_C313( C159 C313 ) C160_=_C161( C160 C161 ) C160_=_C162( C160 C162 ) C160_=_C163( C160 C163 ) C160_=_C164( C160 C164 ) C160_=_C165( C160 C165 ) \nC160_=_C172( C160 C172 ) C160_=_C456( C160 C456 ) C160_=_C457( C160 C457 ) C160_=_C462( C160 C462 ) C160_=_C463( C160 C463 ) C160_=_C466( C160 C466 ) \nC160_=_C467( C160 C467 ) C160_=_C468( C160 C468 ) C160_=_C469( C160 C469 ) C161_=_C162( C161 C162 ) C161_=_C163( C161 C163 ) C161_=_C164( C161 C164 ) \nC161_=_C165( C161 C165 ) C161_=_C470( C161 C470 ) C161_=_C473( C161 C473 ) C161_=_C475( C161 C475 ) C161_=_C476( C161 C476 ) C162_=_C163( C162 C163 ) \nC162_=_C164( C162 C164 ) C162_=_C165( C162 C165 ) C162_=_C173( C162 C173 ) C162_=_C298( C162 C298 ) C162_=_C310( C162 C310 ) C162_=_C462( C162 C462 ) \nC162_=_C473( C162 C473 ) C162_=_C556( C162 C556 ) C162_=_C571( C162 C571 ) C162_=_C607( C162 C607 ) C162_=_C608( C162 C608 ) C162_=_C609( C162 C609 ) \nC162_=_C610( C162 C610 ) C162_=_C611( C162 C611 ) C162_=_C612( C162 C612 ) C163_=_C164( C163 C164 ) C163_=_C165( C163 C165 ) C163_=_C299( C163 C299 ) \nC163_=_C463( C163 C463 ) C163_=_C557( C163 C557 ) C163_=_C616( C163 C616 ) C163_=_C617( C163 C617 ) C163_=_C618( C163 C618 ) C164_=_C165( C164 C165 ) \nC164_=_C174( C164 C174 ) C164_=_C607( C164 C607 ) C164_=_C616( C164 C616 ) C164_=_C669( C164 C669 ) C164_=_C680( C164 C680 ) C164_=_C712( C164 C712 ) \nC164_=_C721( C164 C721 ) C164_=_C729( C164 C729 ) C164_=_C737( C164 C737 ) C164_=_C764( C164 C764 ) C164_=_C765( C164 C765 ) C164_=_C766( C164 C766 ) \nC164_=_C767( C164 C767 ) C165_=_C608( C165 C608 ) C165_=_C670( C165 C670 ) C165_=_C713( C165 C713 ) C165_=_C730( C165 C730 ) C165_=_C768( C165 C768 ) \nC165_=_C769( C165 C769 ) C171_=_C172( C171 C172 ) C171_=_C173( C171 C173 ) C171_=_C174( C171 C174 ) C171_=_C201( C171 C201 ) C171_=_C221( C171 C221 ) \nC171_=_C298( C171 C298 ) C171_=_C299( C171 C299 ) C171_=_C302( C171 C302 ) C171_=_C303( C171 C303 ) C171_=_C304( C171 C304 ) C171_=_C305( C171 C305 ) \nC172_=_C173( C172 C173 ) C172_=_C174( C172 C174 ) C172_=_C456( C172 C456 ) C172_=_C457( C172 C457 ) C172_=_C462( C172 C462 ) C172_=_C463( C172 C463 ) \nC172_=_C466( C172 C466 ) C172_=_C467( C172 C467 ) C172_=_C468( C172 C468 ) C172_=_C469( C172 C469 ) C173_=_C174( C173 C174 ) C173_=_C298( C173 C298 ) \nC173_=_C310( C173 C310 ) C173_=_C462( C173 C462 ) C173_=_C473( C173 C473 ) C173_=_C556( C173 C556 ) C173_=_C571( C173 C571 ) C173_=_C607( C173 C607 ) \nC173_=_C608( C173 C608 ) C173_=_C609( C173 C609 ) C173_=_C610( C173 C610 ) C173_=_C611( C173 C611 ) C173_=_C612( C173 C612 ) C174_=_C607( C174 C607 ) \nC174_=_C616( C174 C616 ) C174_=_C669( C174 C669 ) C174_=_C680( C174 C680 ) C174_=_C712( C174 C712 ) C174_=_C721( C174 C721 ) C174_=_C729( C174 C729 ) \nC174_=_C737( C174 C737 ) C174_=_C764( C174 C764 ) C174_=_C765( C174 C765 ) C174_=_C766( C174</w:t>
      </w:r>
    </w:p>
    <w:p>
      <w:pPr>
        <w:pStyle w:val="PreformattedText"/>
        <w:bidi w:val="0"/>
        <w:spacing w:before="0" w:after="0"/>
        <w:jc w:val="left"/>
        <w:rPr/>
      </w:pPr>
      <w:r>
        <w:rPr/>
        <w:t xml:space="preserve"> </w:t>
      </w:r>
      <w:r>
        <w:rPr/>
        <w:t>C766 ) C174_=_C767( C174 C767 ) C178_=_C179( C178 C179 ) \nC178_=_C180( C178 C180 ) C178_=_C181( C178 C181 ) C178_=_C182( C178 C182 ) C178_=_C183( C178 C183 ) C178_=_C184( C178 C184 ) C178_=_C185( C178 C185 ) \nC178_=_C190( C178 C190 ) C178_=_C203( C178 C203 ) C178_=_C222( C178 C222 ) C178_=_C321( C178 C321 ) C178_=_C322( C178 C322 ) C178_=_C325( C178 C325 ) \nC178_=_C326( C178 C326 ) C178_=_C327( C178 C327 ) C178_=_C328( C178 C328 ) C179_=_C180( C179 C180 ) C179_=_C181( C179 C181 ) C179_=_C182( C179 C182 ) \nC179_=_C183( C179 C183 ) C179_=_C184( C179 C184 ) C179_=_C185( C179 C185 ) C179_=_C204( C179 C204 ) C179_=_C332( C179 C332 ) C179_=_C334( C179 C334 ) \nC179_=_C335( C179 C335 ) C180_=_C181( C180 C181 ) C180_=_C182( C180 C182 ) C180_=_C183( C180 C183 ) C180_=_C184( C180 C184 ) C180_=_C185( C180 C185 ) \nC180_=_C191( C180 C191 ) C180_=_C480( C180 C480 ) C180_=_C491( C180 C491 ) C180_=_C513( C180 C513 ) C180_=_C514( C180 C514 ) C180_=_C517( C180 C517 ) \nC180_=_C518( C180 C518 ) C180_=_C519( C180 C519 ) C180_=_C520( C180 C520 ) C181_=_C182( C181 C182 ) C181_=_C183( C181 C183 ) C181_=_C184( C181 C184 ) \nC181_=_C185( C181 C185 ) C181_=_C481( C181 C481 ) C181_=_C521( C181 C521 ) C181_=_C523( C181 C523 ) C181_=_C524( C181 C524 ) C182_=_C183( C182 C183 ) \nC182_=_C184( C182 C184 ) C182_=_C185( C182 C185 ) C182_=_C192( C182 C192 ) C182_=_C321( C182 C321 ) C182_=_C332( C182 C332 ) C182_=_C513( C182 C513 ) \nC182_=_C521( C182 C521 ) C182_=_C554( C182 C554 ) C182_=_C570( C182 C570 ) C182_=_C587( C182 C587 ) C182_=_C588( C182 C588 ) C182_=_C589( C182 C589 ) \nC182_=_C590( C182 C590 ) C182_=_C591( C182 C591 ) C182_=_C592( C182 C592 ) C183_=_C184( C183 C184 ) C183_=_C185( C183 C185 ) C183_=_C322( C183 C322 ) \nC183_=_C514( C183 C514 ) C183_=_C555( C183 C555 ) C183_=_C597( C183 C597 ) C183_=_C598( C183 C598 ) C183_=_C599( C183 C599 ) C184_=_C185( C184 C185 ) \nC184_=_C193( C184 C193 ) C184_=_C587( C184 C587 ) C184_=_C597( C184 C597 ) C184_=_C667( C184 C667 ) C184_=_C679( C184 C679 ) C184_=_C710( C184 C710 ) \nC184_=_C720( C184 C720 ) C184_=_C727( C184 C727 ) C184_=_C736( C184 C736 ) C184_=_C756( C184 C756 ) C184_=_C757( C184 C757 ) C184_=_C758( C184 C758 ) \nC184_=_C759( C184 C759 ) C185_=_C588( C185 C588 ) C185_=_C668( C185 C668 ) C185_=_C711( C185 C711 ) C185_=_C728( C185 C728 ) C185_=_C761( C185 C761 ) \nC185_=_C762( C185 C762 ) C190_=_C191( C190 C191 ) C190_=_C192( C190 C192 ) C190_=_C193( C190 C193 ) C190_=_C203( C190 C203 ) C190_=_C222( C190 C222 ) \nC190_=_C321( C190 C321 ) C190_=_C322( C190 C322 ) C190_=_C325( C190 C325 ) C190_=_C326( C190 C326 ) C190_=_C327( C190 C327 ) C190_=_C328( C190 C328 ) \nC191_=_C192( C191 C192 ) C191_=_C193( C191 C193 ) C191_=_C480( C191 C480 ) C191_=_C491( C191 C491 ) C191_=_C513( C191 C513 ) C191_=_C514( C191 C514 ) \nC191_=_C517( C191 C517 ) C191_=_C518( C191 C518 ) C191_=_C519( C191 C519 ) C191_=_C520( C191 C520 ) C192_=_C193( C192 C193 ) C192_=_C321( C192 C321 ) \nC192_=_C332( C192 C332 ) C192_=_C513( C192 C513 ) C192_=_C521( C192 C521 ) C192_=_C554( C192 C554 ) C192_=_C570( C192 C570 ) C192_=_C587( C192 C587 ) \nC192_=_C588( C192 C588 ) C192_=_C589( C192 C589 ) C192_=_C590( C192 C590 ) C192_=_C591( C192 C591 ) C192_=_C592( C192 C592 ) C193_=_C587( C193 C587 ) \nC193_=_C597( C193 C597 ) C193_=_C667( C193 C667 ) C193_=_C679( C193 C679 ) C193_=_C710( C193 C710 ) C193_=_C720( C193 C720 ) C193_=_C727( C193 C727 ) \nC193_=_C736( C193 C736 ) C193_=_C756( C193 C756 ) C193_=_C757( C193 C757 ) C193_=_C758( C193 C758 ) C193_=_C759( C193 C759 ) C197_=_C198( C197 C198 ) \nC197_=_C199( C197 C199 ) C197_=_C200( C197 C200 ) C197_=_C201( C197 C201 ) C197_=_C202( C197 C202 ) C197_=_C203( C197 C203 ) C197_=_C204( C197 C204 ) \nC197_=_C205( C197 C205 ) C197_=_C206( C197 C206 ) C197_=_C207( C197 C207 ) C197_=_C208( C197 C208 ) C197_=_C219( C197 C219 ) C197_=_C243( C197 C243 ) \nC197_=_C244( C197 C244 ) C197_=_C245( C197 C245 ) C197_=_C246( C197 C246 ) C197_=_C247( C197 C247 ) C197_=_C248( C197 C248 ) C197_=_C249( C197 C249 ) \nC197_=_C250( C197 C250 ) C198_=_C199( C198 C199 ) C198_=_C200( C198 C200 ) C198_=_C201( C198 C201 ) C198_=_C202( C198 C202 ) C198_=_C203( C198 C203 ) \nC198_=_C204( C198 C204 ) C198_=_C205( C198 C205 ) C198_=_C206( C198 C206 ) C198_=_C207( C198 C207 ) C198_=_C208( C198 C208 ) C198_=_C257( C198 C257 ) \nC198_=_C258( C198 C258 ) C198_=_C259( C198 C259 ) C198_=_C260( C198 C260 ) C199_=_C200( C199 C200 ) C199_=_C201( C199 C201 ) C199_=_C202( C199 C202 ) \nC199_=_C203( C199 C203 ) C199_=_C204( C199 C204 ) C199_=_C205( C199 C205 ) C199_=_C206( C199 C206 ) C199_=_C207( C199 C207 ) C199_=_C208( C199 C208 ) \nC199_=_C220( C199 C220 ) C199_=_C272( C199 C272 ) C199_=_C273( C199 C273 ) C199_=_C274( C199 C274 ) C199_=_C275( C199 C275 ) C199_=_C276( C199 C276 ) \nC199_=_C277( C199 C277 ) C199_=_C278( C199 C278 ) C199_=_C279( C199 C279 ) C200_=_C201( C200 C201 ) C200_=_C202( C200 C202 ) C200_=_C203( C200 C203 ) \nC200_=_C204( C200 C204 ) C200_=_C205( C200 C205 ) C200_=_C206( C200 C206 ) C200_=_C207( C200 C207 ) C200_=_C208( C200 C208 ) C200_=_C285( C200 C285 ) \nC200_=_C286( C200 C286 ) C200_=_C287( C200 C287 ) C200_=_C288( C200 C288 ) C201_=_C202( C201 C202 ) C201_=_C203( C201 C203 ) C201_=_C204( C201 C204 ) \nC201_=_C205( C201 C205 ) C201_=_C206( C201 C206 ) C201_=_C207( C201 C207 ) C201_=_C208( C201 C208 ) C201_=_C221( C201 C221 ) C201_=_C298( C201 C298 ) \nC201_=_C299( C201 C299 ) C201_=_C302( C201 C302 ) C201_=_C303( C201 C303 ) C201_=_C304( C201 C304 ) C201_=_C305( C201 C305 ) C202_=_C203( C202 C203 ) \nC202_=_C204( C202 C204 ) C202_=_C205( C202 C205 ) C202_=_C206( C202 C206 ) C202_=_C207( C202 C207 ) C202_=_C208( C202 C208 ) C202_=_C310( C202 C310 ) \nC202_=_C312( C202 C312 ) C202_=_C313( C202 C313 ) C203_=_C204( C203 C204 ) C203_=_C205( C203 C205 ) C203_=_C206( C203 C206 ) C203_=_C207( C203 C207 ) \nC203_=_C208( C203 C208 ) C203_=_C222( C203 C222 ) C203_=_C321( C203 C321 ) C203_=_C322( C203 C322 ) C203_=_C325( C203 C325 ) C203_=_C326( C203 C326 ) \nC203_=_C327( C203 C327 ) C203_=_C328( C203 C328 ) C204_=_C205( C204 C205 ) C204_=_C206( C204 C206 ) C204_=_C207( C204 C207 ) C204_=_C208( C204 C208 ) \nC204_=_C332( C204 C332 ) C204_=_C334( C204 C334 ) C204_=_C335( C204 C335 ) C205_=_C206( C205 C206 ) C205_=_C207( C205 C207 ) C205_=_C208( C205 C208 ) \nC205_=_C223( C205 C223 ) C205_=_C341( C205 C341 ) C205_=_C342( C205 C342 ) C205_=_C345( C205 C345 ) C205_=_C346( C205 C346 ) C205_=_C347( C205 C347 ) \nC205_=_C348( C205 C348 ) C206_=_C207( C206 C207 ) C206_=_C208( C206 C208 ) C206_=_C351( C206 C351 ) C206_=_C353( C206 C353 ) C206_=_C354( C206 C354 ) \nC207_=_C208( C207 C208 ) C207_=_C224( C207 C224 ) C207_=_C358( C207 C358 ) C207_=_C359( C207 C359 ) C207_=_C362( C207 C362 ) C207_=_C363( C207 C363 ) \nC207_=_C364( C207 C364 ) C207_=_C365( C207 C365 ) C208_=_C367( C208 C367 ) C208_=_C369( C208 C369 ) C208_=_C370( C208 C370 ) C219_=_C220( C219 C220 ) \nC219_=_C221( C219 C221 ) C219_=_C222( C219 C222 ) C219_=_C223( C219 C223 ) C219_=_C224( C219 C224 ) C219_=_C243( C219 C243 ) C219_=_C244( C219 C244 ) \nC219_=_C245( C219 C245 ) C219_=_C246( C219 C246 ) C219_=_C247( C219 C247 ) C219_=_C248( C219 C248 ) C219_=_C249( C219 C249 ) C219_=_C250( C219 C250 ) \nC220_=_C221( C220 C221 ) C220_=_C222( C220 C222 ) C220_=_C223( C220 C223 ) C220_=_C224( C220 C224 ) C220_=_C272( C220 C272 ) C220_=_C273( C220 C273 ) \nC220_=_C274( C220 C274 ) C220_=_C275( C220 C275 ) C220_=_C276( C220 C276 ) C220_=_C277( C220 C277 ) C220_=_C278( C220 C278 ) C220_=_C279( C220 C279 ) \nC221_=_C222( C221 C222 ) C221_=_C223( C221 C223 ) C221_=_C224( C221 C224 ) C221_=_C298( C221 C298 ) C221_=_C299( C221 C299 ) C221_=_C302( C221 C302 ) \nC221_=_C303( C221 C303 ) C221_=_C304( C221 C304 ) C221_=_C305( C221 C305 ) C222_=_C223( C222 C223 ) C222_=_C224( C222 C224 ) C222_=_C321( C222 C321 ) \nC222_=_C322( C222 C322 ) C222_=_C325( C222 C325 ) C222_=_C326( C222 C326 ) C222_=_C327( C222 C327 ) C222_=_C328( C222 C328 ) C223_=_C224( C223 C224 ) \nC223_=_C341( C223 C341 ) C223_=_C342( C223 C342 ) C223_=_C345( C223 C345 ) C223_=_C346( C223 C346 ) C223_=_C347( C223 C347 ) C223_=_C348( C223 C348 ) \nC224_=_C358( C224 C358 ) C224_=_C359( C224 C359 ) C224_=_C362( C224 C362 ) C224_=_C363( C224 C363 ) C224_=_C364( C224 C364 ) C224_=_C365( C224 C365 ) \nC243_=_C244( C243 C244 ) C243_=_C245( C243 C245 ) C243_=_C246( C243 C246 ) C243_=_C247( C243 C247 ) C243_=_C248( C243 C248 ) C243_=_C249( C243 C249 ) \nC243_=_C250( C243 C250 ) C243_=_C257( C243 C257 ) C243_=_C439( C243 C439 ) C243_=_C451( C243 C451 ) C243_=_C562( C243 C562 ) C243_=_C574( C243 C574 ) \nC243_=_C651( C243 C651 ) C243_=_C652( C243 C652 ) C243_=_C653( C243 C653 ) C243_=_C654( C243 C654 ) C244_=_C245( C244 C245 ) C244_=_C246( C244 C246 ) \nC244_=_C247( C244 C247 ) C244_=_C248( C244 C248 ) C244_=_C249( C244 C249 ) C244_=_C250( C244 C250 ) C244_=_C440( C244 C440 ) C244_=_C563( C244 C563 ) \nC244_=_C656( C244 C656 ) C244_=_C657( C244 C657 ) C245_=_C246( C245 C246 ) C245_=_C247( C245 C247 ) C245_=_C248( C245 C248 ) C245_=_C249( C245 C249 ) \nC245_=_C250( C245 C250 ) C245_=_C258( C245 C258 ) C245_=_C441( C245 C441 ) C245_=_C452( C245 C452 ) C245_=_C661( C245 C661 ) C245_=_C676( C245 C676 ) \nC245_=_C684( C245 C684 ) C245_=_C698( C245 C698 ) C245_=_C708( C245 C708 ) C245_=_C709( C245 C709 ) C245_=_C710( C245 C710 ) C245_=_C711( C245 C711 ) \nC245_=_C712( C245 C712 ) C245_=_C713( C245 C713 ) C245_=_C714( C245 C714 ) C245_=_C715( C245 C715 ) C245_=_C716( C245 C716 ) C245_=_C717( C245 C717 ) \nC246_=_C247( C246 C247 ) C246_=_C248( C246 C248 ) C246_=_C249( C246 C249 ) C246_=_C250( C246 C250 ) C246_=_C442( C246 C442 ) C246_=_C662( C246 C662 ) \nC246_=_C685( C246 C685 ) C246_=_C719( C246 C719 ) C246_=_C720( C246 C720 ) C246_=_C721( C246 C721 ) C246_=_C722( C246 C722 ) C246_=_C723( C246 C723 ) \nC247_=_C248( C247 C248 ) C247_=_C249( C247 C249 ) C247_=_C250( C247 C250 ) C247_=_C259( C247 C259 ) C247_=_C443(</w:t>
      </w:r>
    </w:p>
    <w:p>
      <w:pPr>
        <w:pStyle w:val="PreformattedText"/>
        <w:bidi w:val="0"/>
        <w:spacing w:before="0" w:after="0"/>
        <w:jc w:val="left"/>
        <w:rPr/>
      </w:pPr>
      <w:r>
        <w:rPr/>
        <w:t xml:space="preserve"> </w:t>
      </w:r>
      <w:r>
        <w:rPr/>
        <w:t>C247 C443 ) C247_=_C453( C247 C453 ) \nC247_=_C651( C247 C651 ) C247_=_C656( C247 C656 ) C247_=_C714( C247 C714 ) C247_=_C722( C247 C722 ) C248_=_C249( C248 C249 ) C248_=_C250( C248 C250 ) \nC248_=_C444( C248 C444 ) C248_=_C652( C248 C652 ) C248_=_C715( C248 C715 ) C249_=_C250( C249 C250 ) C249_=_C260( C249 C260 ) C249_=_C445( C249 C445 ) \nC249_=_C454( C249 C454 ) C249_=_C653( C249 C653 ) C249_=_C657( C249 C657 ) C249_=_C716( C249 C716 ) C249_=_C723( C249 C723 ) C250_=_C446( C250 C446 ) \nC250_=_C654( C250 C654 ) C250_=_C717( C250 C717 ) C257_=_C258( C257 C258 ) C257_=_C259( C257 C259 ) C257_=_C260( C257 C260 ) C257_=_C439( C257 C439 ) \nC257_=_C451( C257 C451 ) C257_=_C562( C257 C562 ) C257_=_C574( C257 C574 ) C257_=_C651( C257 C651 ) C257_=_C652( C257 C652 ) C257_=_C653( C257 C653 ) \nC257_=_C654( C257 C654 ) C258_=_C259( C258 C259 ) C258_=_C260( C258 C260 ) C258_=_C441( C258 C441 ) C258_=_C452( C258 C452 ) C258_=_C661( C258 C661 ) \nC258_=_C676( C258 C676 ) C258_=_C684( C258 C684 ) C258_=_C698( C258 C698 ) C258_=_C708( C258 C708 ) C258_=_C709( C258 C709 ) C258_=_C710( C258 C710 ) \nC258_=_C711( C258 C711 ) C258_=_C712( C258 C712 ) C258_=_C713( C258 C713 ) C258_=_C714( C258 C714 ) C258_=_C715( C258 C715 ) C258_=_C716( C258 C716 ) \nC258_=_C717( C258 C717 ) C259_=_C260( C259 C260 ) C259_=_C443( C259 C443 ) C259_=_C453( C259 C453 ) C259_=_C651( C259 C651 ) C259_=_C656( C259 C656 ) \nC259_=_C714( C259 C714 ) C259_=_C722( C259 C722 ) C260_=_C445( C260 C445 ) C260_=_C454( C260 C454 ) C260_=_C653( C260 C653 ) C260_=_C657( C260 C657 ) \nC260_=_C716( C260 C716 ) C260_=_C723( C260 C723 ) C272_=_C273( C272 C273 ) C272_=_C274( C272 C274 ) C272_=_C275( C272 C275 ) C272_=_C276( C272 C276 ) \nC272_=_C277( C272 C277 ) C272_=_C278( C272 C278 ) C272_=_C279( C272 C279 ) C272_=_C285( C272 C285 ) C272_=_C499( C272 C499 ) C272_=_C508( C272 C508 ) \nC272_=_C560( C272 C560 ) C272_=_C573( C272 C573 ) C272_=_C640( C272 C640 ) C272_=_C641( C272 C641 ) C272_=_C642( C272 C642 ) C272_=_C643( C272 C643 ) \nC273_=_C274( C273 C274 ) C273_=_C275( C273 C275 ) C273_=_C276( C273 C276 ) C273_=_C277( C273 C277 ) C273_=_C278( C273 C278 ) C273_=_C279( C273 C279 ) \nC273_=_C500( C273 C500 ) C273_=_C561( C273 C561 ) C273_=_C646( C273 C646 ) C273_=_C647( C273 C647 ) C274_=_C275( C274 C275 ) C274_=_C276( C274 C276 ) \nC274_=_C277( C274 C277 ) C274_=_C278( C274 C278 ) C274_=_C279( C274 C279 ) C274_=_C286( C274 C286 ) C274_=_C501( C274 C501 ) C274_=_C509( C274 C509 ) \nC274_=_C663( C274 C663 ) C274_=_C677( C274 C677 ) C274_=_C686( C274 C686 ) C274_=_C699( C274 C699 ) C274_=_C725( C274 C725 ) C274_=_C726( C274 C726 ) \nC274_=_C727( C274 C727 ) C274_=_C728( C274 C728 ) C274_=_C729( C274 C729 ) C274_=_C730( C274 C730 ) C274_=_C731( C274 C731 ) C274_=_C732( C274 C732 ) \nC274_=_C733( C274 C733 ) C274_=_C734( C274 C734 ) C275_=_C276( C275 C276 ) C275_=_C277( C275 C277 ) C275_=_C278( C275 C278 ) C275_=_C279( C275 C279 ) \nC275_=_C502( C275 C502 ) C275_=_C664( C275 C664 ) C275_=_C687( C275 C687 ) C275_=_C735( C275 C735 ) C275_=_C736( C275 C736 ) C275_=_C737( C275 C737 ) \nC275_=_C738( C275 C738 ) C275_=_C739( C275 C739 ) C276_=_C277( C276 C277 ) C276_=_C278( C276 C278 ) C276_=_C279( C276 C279 ) C276_=_C287( C276 C287 ) \nC276_=_C503( C276 C503 ) C276_=_C510( C276 C510 ) C276_=_C640( C276 C640 ) C276_=_C646( C276 C646 ) C276_=_C731( C276 C731 ) C276_=_C738( C276 C738 ) \nC277_=_C278( C277 C278 ) C277_=_C279( C277 C279 ) C277_=_C504( C277 C504 ) C277_=_C641( C277 C641 ) C277_=_C732( C277 C732 ) C278_=_C279( C278 C279 ) \nC278_=_C288( C278 C288 ) C278_=_C505( C278 C505 ) C278_=_C511( C278 C511 ) C278_=_C642( C278 C642 ) C278_=_C647( C278 C647 ) C278_=_C733( C278 C733 ) \nC278_=_C739( C278 C739 ) C279_=_C506( C279 C506 ) C279_=_C643( C279 C643 ) C279_=_C734( C279 C734 ) C285_=_C286( C285 C286 ) C285_=_C287( C285 C287 ) \nC285_=_C288( C285 C288 ) C285_=_C499( C285 C499 ) C285_=_C508( C285 C508 ) C285_=_C560( C285 C560 ) C285_=_C573( C285 C573 ) C285_=_C640( C285 C640 ) \nC285_=_C641( C285 C641 ) C285_=_C642( C285 C642 ) C285_=_C643( C285 C643 ) C286_=_C287( C286 C287 ) C286_=_C288( C286 C288 ) C286_=_C501( C286 C501 ) \nC286_=_C509( C286 C509 ) C286_=_C663( C286 C663 ) C286_=_C677( C286 C677 ) C286_=_C686( C286 C686 ) C286_=_C699( C286 C699 ) C286_=_C725( C286 C725 ) \nC286_=_C726( C286 C726 ) C286_=_C727( C286 C727 ) C286_=_C728( C286 C728 ) C286_=_C729( C286 C729 ) C286_=_C730( C286 C730 ) C286_=_C731( C286 C731 ) \nC286_=_C732( C286 C732 ) C286_=_C733( C286 C733 ) C286_=_C734( C286 C734 ) C287_=_C288( C287 C288 ) C287_=_C503( C287 C503 ) C287_=_C510( C287 C510 ) \nC287_=_C640( C287 C640 ) C287_=_C646( C287 C646 ) C287_=_C731( C287 C731 ) C287_=_C738( C287 C738 ) C288_=_C505( C288 C505 ) C288_=_C511( C288 C511 ) \nC288_=_C642( C288 C642 ) C288_=_C647( C288 C647 ) C288_=_C733( C288 C733 ) C288_=_C739( C288 C739 ) C298_=_C299( C298 C299 ) C298_=_C302( C298 C302 ) \nC298_=_C303( C298 C303 ) C298_=_C304( C298 C304 ) C298_=_C305( C298 C305 ) C298_=_C310( C298 C310 ) C298_=_C462( C298 C462 ) C298_=_C473( C298 C473 ) \nC298_=_C556( C298 C556 ) C298_=_C571( C298 C571 ) C298_=_C607( C298 C607 ) C298_=_C608( C298 C608 ) C298_=_C609( C298 C609 ) C298_=_C610( C298 C610 ) \nC298_=_C611( C298 C611 ) C298_=_C612( C298 C612 ) C299_=_C302( C299 C302 ) C299_=_C303( C299 C303 ) C299_=_C304( C299 C304 ) C299_=_C305( C299 C305 ) \nC299_=_C463( C299 C463 ) C299_=_C557( C299 C557 ) C299_=_C616( C299 C616 ) C299_=_C617( C299 C617 ) C299_=_C618( C299 C618 ) C302_=_C303( C302 C303 ) \nC302_=_C304( C302 C304 ) C302_=_C305( C302 C305 ) C302_=_C312( C302 C312 ) C302_=_C466( C302 C466 ) C302_=_C475( C302 C475 ) C302_=_C609( C302 C609 ) \nC302_=_C617( C302 C617 ) C302_=_C764( C302 C764 ) C302_=_C768( C302 C768 ) C303_=_C304( C303 C304 ) C303_=_C305( C303 C305 ) C303_=_C467( C303 C467 ) \nC303_=_C610( C303 C610 ) C303_=_C765( C303 C765 ) C304_=_C305( C304 C305 ) C304_=_C313( C304 C313 ) C304_=_C468( C304 C468 ) C304_=_C476( C304 C476 ) \nC304_=_C611( C304 C611 ) C304_=_C618( C304 C618 ) C304_=_C766( C304 C766 ) C304_=_C769( C304 C769 ) C305_=_C469( C305 C469 ) C305_=_C612( C305 C612 ) \nC305_=_C767( C305 C767 ) C310_=_C312( C310 C312 ) C310_=_C313( C310 C313 ) C310_=_C462( C310 C462 ) C310_=_C473( C310 C473 ) C310_=_C556( C310 C556 ) \nC310_=_C571( C310 C571 ) C310_=_C607( C310 C607 ) C310_=_C608( C310 C608 ) C310_=_C609( C310 C609 ) C310_=_C610( C310 C610 ) C310_=_C611( C310 C611 ) \nC310_=_C612( C310 C612 ) C312_=_C313( C312 C313 ) C312_=_C466( C312 C466 ) C312_=_C475( C312 C475 ) C312_=_C609( C312 C609 ) C312_=_C617( C312 C617 ) \nC312_=_C764( C312 C764 ) C312_=_C768( C312 C768 ) C313_=_C468( C313 C468 ) C313_=_C476( C313 C476 ) C313_=_C611( C313 C611 ) C313_=_C618( C313 C618 ) \nC313_=_C766( C313 C766 ) C313_=_C769( C313 C769 ) C321_=_C322( C321 C322 ) C321_=_C325( C321 C325 ) C321_=_C326( C321 C326 ) C321_=_C327( C321 C327 ) \nC321_=_C328( C321 C328 ) C321_=_C332( C321 C332 ) C321_=_C513( C321 C513 ) C321_=_C521( C321 C521 ) C321_=_C554( C321 C554 ) C321_=_C570( C321 C570 ) \nC321_=_C587( C321 C587 ) C321_=_C588( C321 C588 ) C321_=_C589( C321 C589 ) C321_=_C590( C321 C590 ) C321_=_C591( C321 C591 ) C321_=_C592( C321 C592 ) \nC322_=_C325( C322 C325 ) C322_=_C326( C322 C326 ) C322_=_C327( C322 C327 ) C322_=_C328( C322 C328 ) C322_=_C514( C322 C514 ) C322_=_C555( C322 C555 ) \nC322_=_C597( C322 C597 ) C322_=_C598( C322 C598 ) C322_=_C599( C322 C599 ) C325_=_C326( C325 C326 ) C325_=_C327( C325 C327 ) C325_=_C328( C325 C328 ) \nC325_=_C334( C325 C334 ) C325_=_C517( C325 C517 ) C325_=_C523( C325 C523 ) C325_=_C589( C325 C589 ) C325_=_C598( C325 C598 ) C325_=_C756( C325 C756 ) \nC325_=_C761( C325 C761 ) C326_=_C327( C326 C327 ) C326_=_C328( C326 C328 ) C326_=_C518( C326 C518 ) C326_=_C590( C326 C590 ) C326_=_C757( C326 C757 ) \nC327_=_C328( C327 C328 ) C327_=_C335( C327 C335 ) C327_=_C519( C327 C519 ) C327_=_C524( C327 C524 ) C327_=_C591( C327 C591 ) C327_=_C599( C327 C599 ) \nC327_=_C758( C327 C758 ) C327_=_C762( C327 C762 ) C328_=_C520( C328 C520 ) C328_=_C592( C328 C592 ) C328_=_C759( C328 C759 ) C332_=_C334( C332 C334 ) \nC332_=_C335( C332 C335 ) C332_=_C513( C332 C513 ) C332_=_C521( C332 C521 ) C332_=_C554( C332 C554 ) C332_=_C570( C332 C570 ) C332_=_C587( C332 C587 ) \nC332_=_C588( C332 C588 ) C332_=_C589( C332 C589 ) C332_=_C590( C332 C590 ) C332_=_C591( C332 C591 ) C332_=_C592( C332 C592 ) C334_=_C335( C334 C335 ) \nC334_=_C517( C334 C517 ) C334_=_C523( C334 C523 ) C334_=_C589( C334 C589 ) C334_=_C598( C334 C598 ) C334_=_C756( C334 C756 ) C334_=_C761( C334 C761 ) \nC335_=_C519( C335 C519 ) C335_=_C524( C335 C524 ) C335_=_C591( C335 C591 ) C335_=_C599( C335 C599 ) C335_=_C758( C335 C758 ) C335_=_C762( C335 C762 ) \nC341_=_C342( C341 C342 ) C341_=_C345( C341 C345 ) C341_=_C346( C341 C346 ) C341_=_C347( C341 C347 ) C341_=_C348( C341 C348 ) C341_=_C351( C341 C351 ) \nC341_=_C413( C341 C413 ) C341_=_C426( C341 C426 ) C341_=_C526( C341 C526 ) C341_=_C527( C341 C527 ) C341_=_C538( C341 C538 ) C341_=_C539( C341 C539 ) \nC341_=_C540( C341 C540 ) C341_=_C541( C341 C541 ) C341_=_C542( C341 C542 ) C341_=_C543( C341 C543 ) C342_=_C345( C342 C345 ) C342_=_C346( C342 C346 ) \nC342_=_C347( C342 C347 ) C342_=_C348( C342 C348 ) C342_=_C414( C342 C414 ) C342_=_C544( C342 C544 ) C342_=_C550( C342 C550 ) C342_=_C551( C342 C551 ) \nC342_=_C552( C342 C552 ) C345_=_C346( C345 C346 ) C345_=_C347( C345 C347 ) C345_=_C348( C345 C348 ) C345_=_C353( C345 C353 ) C345_=_C417( C345 C417 ) \nC345_=_C428( C345 C428 ) C345_=_C540( C345 C540 ) C345_=_C551( C345 C551 ) C345_=_C694( C345 C694 ) C345_=_C703( C345 C703 ) C346_=_C347( C346 C347 ) \nC346_=_C348( C346 C348 ) C346_=_C418( C346 C418 ) C346_=_C541( C346 C541 ) C346_=_C695( C346 C695 ) C347_=_C348( C347 C348 ) C347_=_C354( C347 C354 ) \nC347_=_C419( C347 C419 ) C347_=_C429( C347 C429 ) C347_=_C542( C347 C542 ) C347_=_C552( C347 C552 ) C347_=_C696( C347 C696 ) C347_=_C704(</w:t>
      </w:r>
    </w:p>
    <w:p>
      <w:pPr>
        <w:pStyle w:val="PreformattedText"/>
        <w:bidi w:val="0"/>
        <w:spacing w:before="0" w:after="0"/>
        <w:jc w:val="left"/>
        <w:rPr/>
      </w:pPr>
      <w:r>
        <w:rPr/>
        <w:t xml:space="preserve"> </w:t>
      </w:r>
      <w:r>
        <w:rPr/>
        <w:t>C347 C704 ) \nC348_=_C420( C348 C420 ) C348_=_C543( C348 C543 ) C348_=_C697( C348 C697 ) C351_=_C353( C351 C353 ) C351_=_C354( C351 C354 ) C351_=_C413( C351 C413 ) \nC351_=_C426( C351 C426 ) C351_=_C526( C351 C526 ) C351_=_C527( C351 C527 ) C351_=_C538( C351 C538 ) C351_=_C539( C351 C539 ) C351_=_C540( C351 C540 ) \nC351_=_C541( C351 C541 ) C351_=_C542( C351 C542 ) C351_=_C543( C351 C543 ) C353_=_C354( C353 C354 ) C353_=_C417( C353 C417 ) C353_=_C428( C353 C428 ) \nC353_=_C540( C353 C540 ) C353_=_C551( C353 C551 ) C353_=_C694( C353 C694 ) C353_=_C703( C353 C703 ) C354_=_C419( C354 C419 ) C354_=_C429( C354 C429 ) \nC354_=_C542( C354 C542 ) C354_=_C552( C354 C552 ) C354_=_C696( C354 C696 ) C354_=_C704( C354 C704 ) C358_=_C359( C358 C359 ) C358_=_C362( C358 C362 ) \nC358_=_C363( C358 C363 ) C358_=_C364( C358 C364 ) C358_=_C365( C358 C365 ) C358_=_C367( C358 C367 ) C358_=_C384( C358 C384 ) C358_=_C398( C358 C398 ) \nC358_=_C558( C358 C558 ) C358_=_C572( C358 C572 ) C358_=_C624( C358 C624 ) C358_=_C625( C358 C625 ) C358_=_C626( C358 C626 ) C358_=_C627( C358 C627 ) \nC358_=_C628( C358 C628 ) C358_=_C629( C358 C629 ) C359_=_C362( C359 C362 ) C359_=_C363( C359 C363 ) C359_=_C364( C359 C364 ) C359_=_C365( C359 C365 ) \nC359_=_C385( C359 C385 ) C359_=_C559( C359 C559 ) C359_=_C632( C359 C632 ) C359_=_C633( C359 C633 ) C359_=_C634( C359 C634 ) C362_=_C363( C362 C363 ) \nC362_=_C364( C362 C364 ) C362_=_C365( C362 C365 ) C362_=_C369( C362 C369 ) C362_=_C388( C362 C388 ) C362_=_C400( C362 C400 ) C362_=_C626( C362 C626 ) \nC362_=_C633( C362 C633 ) C362_=_C745( C362 C745 ) C362_=_C751( C362 C751 ) C363_=_C364( C363 C364 ) C363_=_C365( C363 C365 ) C363_=_C389( C363 C389 ) \nC363_=_C627( C363 C627 ) C363_=_C746( C363 C746 ) C364_=_C365( C364 C365 ) C364_=_C370( C364 C370 ) C364_=_C390( C364 C390 ) C364_=_C401( C364 C401 ) \nC364_=_C628( C364 C628 ) C364_=_C634( C364 C634 ) C364_=_C747( C364 C747 ) C364_=_C752( C364 C752 ) C365_=_C391( C365 C391 ) C365_=_C629( C365 C629 ) \nC365_=_C748( C365 C748 ) C367_=_C369( C367 C369 ) C367_=_C370( C367 C370 ) C367_=_C384( C367 C384 ) C367_=_C398( C367 C398 ) C367_=_C558( C367 C558 ) \nC367_=_C572( C367 C572 ) C367_=_C624( C367 C624 ) C367_=_C625( C367 C625 ) C367_=_C626( C367 C626 ) C367_=_C627( C367 C627 ) C367_=_C628( C367 C628 ) \nC367_=_C629( C367 C629 ) C369_=_C370( C369 C370 ) C369_=_C388( C369 C388 ) C369_=_C400( C369 C400 ) C369_=_C626( C369 C626 ) C369_=_C633( C369 C633 ) \nC369_=_C745( C369 C745 ) C369_=_C751( C369 C751 ) C370_=_C390( C370 C390 ) C370_=_C401( C370 C401 ) C370_=_C628( C370 C628 ) C370_=_C634( C370 C634 ) \nC370_=_C747( C370 C747 ) C370_=_C752( C370 C752 ) C378_=_C379( C378 C379 ) C378_=_C384( C378 C384 ) C378_=_C385( C378 C385 ) C378_=_C388( C378 C388 ) \nC378_=_C389( C378 C389 ) C378_=_C390( C378 C390 ) C378_=_C391( C378 C391 ) C378_=_C395( C378 C395 ) C378_=_C407( C378 C407 ) C378_=_C423( C378 C423 ) \nC378_=_C433( C378 C433 ) C378_=_C448( C378 C448 ) C378_=_C456( C378 C456 ) C378_=_C470( C378 C470 ) C378_=_C478( C378 C478 ) C378_=_C479( C378 C479 ) \nC378_=_C480( C378 C480 ) C378_=_C481( C378 C481 ) C379_=_C384( C379 C384 ) C379_=_C385( C379 C385 ) C379_=_C388( C379 C388 ) C379_=_C389( C379 C389 ) \nC379_=_C390( C379 C390 ) C379_=_C391( C379 C391 ) C379_=_C408( C379 C408 ) C379_=_C434( C379 C434 ) C379_=_C457( C379 C457 ) C379_=_C490( C379 C490 ) \nC379_=_C491( C379 C491 ) C384_=_C385( C384 C385 ) C384_=_C388( C384 C388 ) C384_=_C389( C384 C389 ) C384_=_C390( C384 C390 ) C384_=_C391( C384 C391 ) \nC384_=_C398( C384 C398 ) C384_=_C558( C384 C558 ) C384_=_C572( C384 C572 ) C384_=_C624( C384 C624 ) C384_=_C625( C384 C625 ) C384_=_C626( C384 C626 ) \nC384_=_C627( C384 C627 ) C384_=_C628( C384 C628 ) C384_=_C629( C384 C629 ) C385_=_C388( C385 C388 ) C385_=_C389( C385 C389 ) C385_=_C390( C385 C390 ) \nC385_=_C391( C385 C391 ) C385_=_C559( C385 C559 ) C385_=_C632( C385 C632 ) C385_=_C633( C385 C633 ) C385_=_C634( C385 C634 ) C388_=_C389( C388 C389 ) \nC388_=_C390( C388 C390 ) C388_=_C391( C388 C391 ) C388_=_C400( C388 C400 ) C388_=_C626( C388 C626 ) C388_=_C633( C388 C633 ) C388_=_C745( C388 C745 ) \nC388_=_C751( C388 C751 ) C389_=_C390( C389 C390 ) C389_=_C391( C389 C391 ) C389_=_C627( C389 C627 ) C389_=_C746( C389 C746 ) C390_=_C391( C390 C391 ) \nC390_=_C401( C390 C401 ) C390_=_C628( C390 C628 ) C390_=_C634( C390 C634 ) C390_=_C747( C390 C747 ) C390_=_C752( C390 C752 ) C391_=_C629( C391 C629 ) \nC391_=_C748( C391 C748 ) C395_=_C398( C395 C398 ) C395_=_C400( C395 C400 ) C395_=_C401( C395 C401 ) C395_=_C407( C395 C407 ) C395_=_C423( C395 C423 ) \nC395_=_C433( C395 C433 ) C395_=_C448( C395 C448 ) C395_=_C456( C395 C456 ) C395_=_C470( C395 C470 ) C395_=_C478( C395 C478 ) C395_=_C479( C395 C479 ) \nC395_=_C480( C395 C480 ) C395_=_C481( C395 C481 ) C398_=_C400( C398 C400 ) C398_=_C401( C398 C401 ) C398_=_C558( C398 C558 ) C398_=_C572( C398 C572 ) \nC398_=_C624( C398 C624 ) C398_=_C625( C398 C625 ) C398_=_C626( C398 C626 ) C398_=_C627( C398 C627 ) C398_=_C628( C398 C628 ) C398_=_C629( C398 C629 ) \nC400_=_C401( C400 C401 ) C400_=_C626( C400 C626 ) C400_=_C633( C400 C633 ) C400_=_C745( C400 C745 ) C400_=_C751( C400 C751 ) C401_=_C628( C401 C628 ) \nC401_=_C634( C401 C634 ) C401_=_C747( C401 C747 ) C401_=_C752( C401 C752 ) C407_=_C408( C407 C408 ) C407_=_C413( C407 C413 ) C407_=_C414( C407 C414 ) \nC407_=_C417( C407 C417 ) C407_=_C418( C407 C418 ) C407_=_C419( C407 C419 ) C407_=_C420( C407 C420 ) C407_=_C423( C407 C423 ) C407_=_C433( C407 C433 ) \nC407_=_C448( C407 C448 ) C407_=_C456( C407 C456 ) C407_=_C470( C407 C470 ) C407_=_C478( C407 C478 ) C407_=_C479( C407 C479 ) C407_=_C480( C407 C480 ) \nC407_=_C481( C407 C481 ) C408_=_C413( C408 C413 ) C408_=_C414( C408 C414 ) C408_=_C417( C408 C417 ) C408_=_C418( C408 C418 ) C408_=_C419( C408 C419 ) \nC408_=_C420( C408 C420 ) C408_=_C434( C408 C434 ) C408_=_C457( C408 C457 ) C408_=_C490( C408 C490 ) C408_=_C491( C408 C491 ) C413_=_C414( C413 C414 ) \nC413_=_C417( C413 C417 ) C413_=_C418( C413 C418 ) C413_=_C419( C413 C419 ) C413_=_C420( C413 C420 ) C413_=_C426( C413 C426 ) C413_=_C526( C413 C526 ) \nC413_=_C527( C413 C527 ) C413_=_C538( C413 C538 ) C413_=_C539( C413 C539 ) C413_=_C540( C413 C540 ) C413_=_C541( C413 C541 ) C413_=_C542( C413 C542 ) \nC413_=_C543( C413 C543 ) C414_=_C417( C414 C417 ) C414_=_C418( C414 C418 ) C414_=_C419( C414 C419 ) C414_=_C420( C414 C420 ) C414_=_C544( C414 C544 ) \nC414_=_C550( C414 C550 ) C414_=_C551( C414 C551 ) C414_=_C552( C414 C552 ) C417_=_C418( C417 C418 ) C417_=_C419( C417 C419 ) C417_=_C420( C417 C420 ) \nC417_=_C428( C417 C428 ) C417_=_C540( C417 C540 ) C417_=_C551( C417 C551 ) C417_=_C694( C417 C694 ) C417_=_C703( C417 C703 ) C418_=_C419( C418 C419 ) \nC418_=_C420( C418 C420 ) C418_=_C541( C418 C541 ) C418_=_C695( C418 C695 ) C419_=_C420( C419 C420 ) C419_=_C429( C419 C429 ) C419_=_C542( C419 C542 ) \nC419_=_C552( C419 C552 ) C419_=_C696( C419 C696 ) C419_=_C704( C419 C704 ) C420_=_C543( C420 C543 ) C420_=_C697( C420 C697 ) C423_=_C426( C423 C426 ) \nC423_=_C428( C423 C428 ) C423_=_C429( C423 C429 ) C423_=_C433( C423 C433 ) C423_=_C448( C423 C448 ) C423_=_C456( C423 C456 ) C423_=_C470( C423 C470 ) \nC423_=_C478( C423 C478 ) C423_=_C479( C423 C479 ) C423_=_C480( C423 C480 ) C423_=_C481( C423 C481 ) C426_=_C428( C426 C428 ) C426_=_C429( C426 C429 ) \nC426_=_C526( C426 C526 ) C426_=_C527( C426 C527 ) C426_=_C538( C426 C538 ) C426_=_C539( C426 C539 ) C426_=_C540( C426 C540 ) C426_=_C541( C426 C541 ) \nC426_=_C542( C426 C542 ) C426_=_C543( C426 C543 ) C428_=_C429( C428 C429 ) C428_=_C540( C428 C540 ) C428_=_C551( C428 C551 ) C428_=_C694( C428 C694 ) \nC428_=_C703( C428 C703 ) C429_=_C542( C429 C542 ) C429_=_C552( C429 C552 ) C429_=_C696( C429 C696 ) C429_=_C704( C429 C704 ) C433_=_C434( C433 C434 ) \nC433_=_C439( C433 C439 ) C433_=_C440( C433 C440 ) C433_=_C441( C433 C441 ) C433_=_C442( C433 C442 ) C433_=_C443( C433 C443 ) C433_=_C444( C433 C444 ) \nC433_=_C445( C433 C445 ) C433_=_C446( C433 C446 ) C433_=_C448( C433 C448 ) C433_=_C456( C433 C456 ) C433_=_C470( C433 C470 ) C433_=_C478( C433 C478 ) \nC433_=_C479( C433 C479 ) C433_=_C480( C433 C480 ) C433_=_C481( C433 C481 ) C434_=_C439( C434 C439 ) C434_=_C440( C434 C440 ) C434_=_C441( C434 C441 ) \nC434_=_C442( C434 C442 ) C434_=_C443( C434 C443 ) C434_=_C444( C434 C444 ) C434_=_C445( C434 C445 ) C434_=_C446( C434 C446 ) C434_=_C457( C434 C457 ) \nC434_=_C490( C434 C490 ) C434_=_C491( C434 C491 ) C439_=_C440( C439 C440 ) C439_=_C441( C439 C441 ) C439_=_C442( C439 C442 ) C439_=_C443( C439 C443 ) \nC439_=_C444( C439 C444 ) C439_=_C445( C439 C445 ) C439_=_C446( C439 C446 ) C439_=_C451( C439 C451 ) C439_=_C562( C439 C562 ) C439_=_C574( C439 C574 ) \nC439_=_C651( C439 C651 ) C439_=_C652( C439 C652 ) C439_=_C653( C439 C653 ) C439_=_C654( C439 C654 ) C440_=_C441( C440 C441 ) C440_=_C442( C440 C442 ) \nC440_=_C443( C440 C443 ) C440_=_C444( C440 C444 ) C440_=_C445( C440 C445 ) C440_=_C446( C440 C446 ) C440_=_C563( C440 C563 ) C440_=_C656( C440 C656 ) \nC440_=_C657( C440 C657 ) C441_=_C442( C441 C442 ) C441_=_C443( C441 C443 ) C441_=_C444( C441 C444 ) C441_=_C445( C441 C445 ) C441_=_C446( C441 C446 ) \nC441_=_C452( C441 C452 ) C441_=_C661( C441 C661 ) C441_=_C676( C441 C676 ) C441_=_C684( C441 C684 ) C441_=_C698( C441 C698 ) C441_=_C708( C441 C708 ) \nC441_=_C709( C441 C709 ) C441_=_C710( C441 C710 ) C441_=_C711( C441 C711 ) C441_=_C712( C441 C712 ) C441_=_C713( C441 C713 ) C441_=_C714( C441 C714 ) \nC441_=_C715( C441 C715 ) C441_=_C716( C441 C716 ) C441_=_C717( C441 C717 ) C442_=_C443( C442 C443 ) C442_=_C444( C442 C444 ) C442_=_C445( C442 C445 ) \nC442_=_C446( C442 C446 ) C442_=_C662( C442 C662 ) C442_=_C685( C442 C685 ) C442_=_C719( C442 C719 ) C442_=_C720( C442 C720 ) C442_=_C721( C442 C721 ) \nC442_=_C722( C442 C722 ) C442_=_C723( C442 C723 ) C443_=_C444( C443 C444 ) C443_=_C445( C443 C445 ) C443_=_C446( C443 C446 ) C443_=_C453( C443 C453 ) \nC443_=_C651(</w:t>
      </w:r>
    </w:p>
    <w:p>
      <w:pPr>
        <w:pStyle w:val="PreformattedText"/>
        <w:bidi w:val="0"/>
        <w:spacing w:before="0" w:after="0"/>
        <w:jc w:val="left"/>
        <w:rPr/>
      </w:pPr>
      <w:r>
        <w:rPr/>
        <w:t xml:space="preserve"> </w:t>
      </w:r>
      <w:r>
        <w:rPr/>
        <w:t>C443 C651 ) C443_=_C656( C443 C656 ) C443_=_C714( C443 C714 ) C443_=_C722( C443 C722 ) C444_=_C445( C444 C445 ) C444_=_C446( C444 C446 ) \nC444_=_C652( C444 C652 ) C444_=_C715( C444 C715 ) C445_=_C446( C445 C446 ) C445_=_C454( C445 C454 ) C445_=_C653( C445 C653 ) C445_=_C657( C445 C657 ) \nC445_=_C716( C445 C716 ) C445_=_C723( C445 C723 ) C446_=_C654( C446 C654 ) C446_=_C717( C446 C717 ) C448_=_C451( C448 C451 ) C448_=_C452( C448 C452 ) \nC448_=_C453( C448 C453 ) C448_=_C454( C448 C454 ) C448_=_C456( C448 C456 ) C448_=_C470( C448 C470 ) C448_=_C478( C448 C478 ) C448_=_C479( C448 C479 ) \nC448_=_C480( C448 C480 ) C448_=_C481( C448 C481 ) C451_=_C452( C451 C452 ) C451_=_C453( C451 C453 ) C451_=_C454( C451 C454 ) C451_=_C562( C451 C562 ) \nC451_=_C574( C451 C574 ) C451_=_C651( C451 C651 ) C451_=_C652( C451 C652 ) C451_=_C653( C451 C653 ) C451_=_C654( C451 C654 ) C452_=_C453( C452 C453 ) \nC452_=_C454( C452 C454 ) C452_=_C661( C452 C661 ) C452_=_C676( C452 C676 ) C452_=_C684( C452 C684 ) C452_=_C698( C452 C698 ) C452_=_C708( C452 C708 ) \nC452_=_C709( C452 C709 ) C452_=_C710( C452 C710 ) C452_=_C711( C452 C711 ) C452_=_C712( C452 C712 ) C452_=_C713( C452 C713 ) C452_=_C714( C452 C714 ) \nC452_=_C715( C452 C715 ) C452_=_C716( C452 C716 ) C452_=_C717( C452 C717 ) C453_=_C454( C453 C454 ) C453_=_C651( C453 C651 ) C453_=_C656( C453 C656 ) \nC453_=_C714( C453 C714 ) C453_=_C722( C453 C722 ) C454_=_C653( C454 C653 ) C454_=_C657( C454 C657 ) C454_=_C716( C454 C716 ) C454_=_C723( C454 C723 ) \nC456_=_C457( C456 C457 ) C456_=_C462( C456 C462 ) C456_=_C463( C456 C463 ) C456_=_C466( C456 C466 ) C456_=_C467( C456 C467 ) C456_=_C468( C456 C468 ) \nC456_=_C469( C456 C469 ) C456_=_C470( C456 C470 ) C456_=_C478( C456 C478 ) C456_=_C479( C456 C479 ) C456_=_C480( C456 C480 ) C456_=_C481( C456 C481 ) \nC457_=_C462( C457 C462 ) C457_=_C463( C457 C463 ) C457_=_C466( C457 C466 ) C457_=_C467( C457 C467 ) C457_=_C468( C457 C468 ) C457_=_C469( C457 C469 ) \nC457_=_C490( C457 C490 ) C457_=_C491( C457 C491 ) C462_=_C463( C462 C463 ) C462_=_C466( C462 C466 ) C462_=_C467( C462 C467 ) C462_=_C468( C462 C468 ) \nC462_=_C469( C462 C469 ) C462_=_C473( C462 C473 ) C462_=_C556( C462 C556 ) C462_=_C571( C462 C571 ) C462_=_C607( C462 C607 ) C462_=_C608( C462 C608 ) \nC462_=_C609( C462 C609 ) C462_=_C610( C462 C610 ) C462_=_C611( C462 C611 ) C462_=_C612( C462 C612 ) C463_=_C466( C463 C466 ) C463_=_C467( C463 C467 ) \nC463_=_C468( C463 C468 ) C463_=_C469( C463 C469 ) C463_=_C557( C463 C557 ) C463_=_C616( C463 C616 ) C463_=_C617( C463 C617 ) C463_=_C618( C463 C618 ) \nC466_=_C467( C466 C467 ) C466_=_C468( C466 C468 ) C466_=_C469( C466 C469 ) C466_=_C475( C466 C475 ) C466_=_C609( C466 C609 ) C466_=_C617( C466 C617 ) \nC466_=_C764( C466 C764 ) C466_=_C768( C466 C768 ) C467_=_C468( C467 C468 ) C467_=_C469( C467 C469 ) C467_=_C610( C467 C610 ) C467_=_C765( C467 C765 ) \nC468_=_C469( C468 C469 ) C468_=_C476( C468 C476 ) C468_=_C611( C468 C611 ) C468_=_C618( C468 C618 ) C468_=_C766( C468 C766 ) C468_=_C769( C468 C769 ) \nC469_=_C612( C469 C612 ) C469_=_C767( C469 C767 ) C470_=_C473( C470 C473 ) C470_=_C475( C470 C475 ) C470_=_C476( C470 C476 ) C470_=_C478( C470 C478 ) \nC470_=_C479( C470 C479 ) C470_=_C480( C470 C480 ) C470_=_C481( C470 C481 ) C473_=_C475( C473 C475 ) C473_=_C476( C473 C476 ) C473_=_C556( C473 C556 ) \nC473_=_C571( C473 C571 ) C473_=_C607( C473 C607 ) C473_=_C608( C473 C608 ) C473_=_C609( C473 C609 ) C473_=_C610( C473 C610 ) C473_=_C611( C473 C611 ) \nC473_=_C612( C473 C612 ) C475_=_C476( C475 C476 ) C475_=_C609( C475 C609 ) C475_=_C617( C475 C617 ) C475_=_C764( C475 C764 ) C475_=_C768( C475 C768 ) \nC476_=_C611( C476 C611 ) C476_=_C618( C476 C618 ) C476_=_C766( C476 C766 ) C476_=_C769( C476 C769 ) C478_=_C479( C478 C479 ) C478_=_C480( C478 C480 ) \nC478_=_C481( C478 C481 ) C478_=_C490( C478 C490 ) C478_=_C499( C478 C499 ) C478_=_C500( C478 C500 ) C478_=_C501( C478 C501 ) C478_=_C502( C478 C502 ) \nC478_=_C503( C478 C503 ) C478_=_C504( C478 C504 ) C478_=_C505( C478 C505 ) C478_=_C506( C478 C506 ) C479_=_C480( C479 C480 ) C479_=_C481( C479 C481 ) \nC479_=_C508( C479 C508 ) C479_=_C509( C479 C509 ) C479_=_C510( C479 C510 ) C479_=_C511( C479 C511 ) C480_=_C481( C480 C481 ) C480_=_C491( C480 C491 ) \nC480_=_C513( C480 C513 ) C480_=_C514( C480 C514 ) C480_=_C517( C480 C517 ) C480_=_C518( C480 C518 ) C480_=_C519( C480 C519 ) C480_=_C520( C480 C520 ) \nC481_=_C521( C481 C521 ) C481_=_C523( C481 C523 ) C481_=_C524( C481 C524 ) C490_=_C491( C490 C491 ) C490_=_C499( C490 C499 ) C490_=_C500( C490 C500 ) \nC490_=_C501( C490 C501 ) C490_=_C502( C490 C502 ) C490_=_C503( C490 C503 ) C490_=_C504( C490 C504 ) C490_=_C505( C490 C505 ) C490_=_C506( C490 C506 ) \nC491_=_C513( C491 C513 ) C491_=_C514( C491 C514 ) C491_=_C517( C491 C517 ) C491_=_C518( C491 C518 ) C491_=_C519( C491 C519 ) C491_=_C520( C491 C520 ) \nC499_=_C500( C499 C500 ) C499_=_C501( C499 C501 ) C499_=_C502( C499 C502 ) C499_=_C503( C499 C503 ) C499_=_C504( C499 C504 ) C499_=_C505( C499 C505 ) \nC499_=_C506( C499 C506 ) C499_=_C508( C499 C508 ) C499_=_C560( C499 C560 ) C499_=_C573( C499 C573 ) C499_=_C640( C499 C640 ) C499_=_C641( C499 C641 ) \nC499_=_C642( C499 C642 ) C499_=_C643( C499 C643 ) C500_=_C501( C500 C501 ) C500_=_C502( C500 C502 ) C500_=_C503( C500 C503 ) C500_=_C504( C500 C504 ) \nC500_=_C505( C500 C505 ) C500_=_C506( C500 C506 ) C500_=_C561( C500 C561 ) C500_=_C646( C500 C646 ) C500_=_C647( C500 C647 ) C501_=_C502( C501 C502 ) \nC501_=_C503( C501 C503 ) C501_=_C504( C501 C504 ) C501_=_C505( C501 C505 ) C501_=_C506( C501 C506 ) C501_=_C509( C501 C509 ) C501_=_C663( C501 C663 ) \nC501_=_C677( C501 C677 ) C501_=_C686( C501 C686 ) C501_=_C699( C501 C699 ) C501_=_C725( C501 C725 ) C501_=_C726( C501 C726 ) C501_=_C727( C501 C727 ) \nC501_=_C728( C501 C728 ) C501_=_C729( C501 C729 ) C501_=_C730( C501 C730 ) C501_=_C731( C501 C731 ) C501_=_C732( C501 C732 ) C501_=_C733( C501 C733 ) \nC501_=_C734( C501 C734 ) C502_=_C503( C502 C503 ) C502_=_C504( C502 C504 ) C502_=_C505( C502 C505 ) C502_=_C506( C502 C506 ) C502_=_C664( C502 C664 ) \nC502_=_C687( C502 C687 ) C502_=_C735( C502 C735 ) C502_=_C736( C502 C736 ) C502_=_C737( C502 C737 ) C502_=_C738( C502 C738 ) C502_=_C739( C502 C739 ) \nC503_=_C504( C503 C504 ) C503_=_C505( C503 C505 ) C503_=_C506( C503 C506 ) C503_=_C510( C503 C510 ) C503_=_C640( C503 C640 ) C503_=_C646( C503 C646 ) \nC503_=_C731( C503 C731 ) C503_=_C738( C503 C738 ) C504_=_C505( C504 C505 ) C504_=_C506( C504 C506 ) C504_=_C641( C504 C641 ) C504_=_C732( C504 C732 ) \nC505_=_C506( C505 C506 ) C505_=_C511( C505 C511 ) C505_=_C642( C505 C642 ) C505_=_C647( C505 C647 ) C505_=_C733( C505 C733 ) C505_=_C739( C505 C739 ) \nC506_=_C643( C506 C643 ) C506_=_C734( C506 C734 ) C508_=_C509( C508 C509 ) C508_=_C510( C508 C510 ) C508_=_C511( C508 C511 ) C508_=_C560( C508 C560 ) \nC508_=_C573( C508 C573 ) C508_=_C640( C508 C640 ) C508_=_C641( C508 C641 ) C508_=_C642( C508 C642 ) C508_=_C643( C508 C643 ) C509_=_C510( C509 C510 ) \nC509_=_C511( C509 C511 ) C509_=_C663( C509 C663 ) C509_=_C677( C509 C677 ) C509_=_C686( C509 C686 ) C509_=_C699( C509 C699 ) C509_=_C725( C509 C725 ) \nC509_=_C726( C509 C726 ) C509_=_C727( C509 C727 ) C509_=_C728( C509 C728 ) C509_=_C729( C509 C729 ) C509_=_C730( C509 C730 ) C509_=_C731( C509 C731 ) \nC509_=_C732( C509 C732 ) C509_=_C733( C509 C733 ) C509_=_C734( C509 C734 ) C510_=_C511( C510 C511 ) C510_=_C640( C510 C640 ) C510_=_C646( C510 C646 ) \nC510_=_C731( C510 C731 ) C510_=_C738( C510 C738 ) C511_=_C642( C511 C642 ) C511_=_C647( C511 C647 ) C511_=_C733( C511 C733 ) C511_=_C739( C511 C739 ) \nC513_=_C514( C513 C514 ) C513_=_C517( C513 C517 ) C513_=_C518( C513 C518 ) C513_=_C519( C513 C519 ) C513_=_C520( C513 C520 ) C513_=_C521( C513 C521 ) \nC513_=_C554( C513 C554 ) C513_=_C570( C513 C570 ) C513_=_C587( C513 C587 ) C513_=_C588( C513 C588 ) C513_=_C589( C513 C589 ) C513_=_C590( C513 C590 ) \nC513_=_C591( C513 C591 ) C513_=_C592( C513 C592 ) C514_=_C517( C514 C517 ) C514_=_C518( C514 C518 ) C514_=_C519( C514 C519 ) C514_=_C520( C514 C520 ) \nC514_=_C555( C514 C555 ) C514_=_C597( C514 C597 ) C514_=_C598( C514 C598 ) C514_=_C599( C514 C599 ) C517_=_C518( C517 C518 ) C517_=_C519( C517 C519 ) \nC517_=_C520( C517 C520 ) C517_=_C523( C517 C523 ) C517_=_C589( C517 C589 ) C517_=_C598( C517 C598 ) C517_=_C756( C517 C756 ) C517_=_C761( C517 C761 ) \nC518_=_C519( C518 C519 ) C518_=_C520( C518 C520 ) C518_=_C590( C518 C590 ) C518_=_C757( C518 C757 ) C519_=_C520( C519 C520 ) C519_=_C524( C519 C524 ) \nC519_=_C591( C519 C591 ) C519_=_C599( C519 C599 ) C519_=_C758( C519 C758 ) C519_=_C762( C519 C762 ) C520_=_C592( C520 C592 ) C520_=_C759( C520 C759 ) \nC521_=_C523( C521 C523 ) C521_=_C524( C521 C524 ) C521_=_C554( C521 C554 ) C521_=_C570( C521 C570 ) C521_=_C587( C521 C587 ) C521_=_C588( C521 C588 ) \nC521_=_C589( C521 C589 ) C521_=_C590( C521 C590 ) C521_=_C591( C521 C591 ) C521_=_C592( C521 C592 ) C523_=_C524( C523 C524 ) C523_=_C589( C523 C589 ) \nC523_=_C598( C523 C598 ) C523_=_C756( C523 C756 ) C523_=_C761( C523 C761 ) C524_=_C591( C524 C591 ) C524_=_C599( C524 C599 ) C524_=_C758( C524 C758 ) \nC524_=_C762( C524 C762 ) C526_=_C527( C526 C527 ) C526_=_C538( C526 C538 ) C526_=_C539( C526 C539 ) C526_=_C540( C526 C540 ) C526_=_C541( C526 C541 ) \nC526_=_C542( C526 C542 ) C526_=_C543( C526 C543 ) C526_=_C544( C526 C544 ) C526_=_C554( C526 C554 ) C526_=_C555( C526 C555 ) C526_=_C556( C526 C556 ) \nC526_=_C557( C526 C557 ) C526_=_C558( C526 C558 ) C526_=_C559( C526 C559 ) C526_=_C560( C526 C560 ) C526_=_C561( C526 C561 ) C526_=_C562( C526 C562 ) \nC526_=_C563( C526 C563 ) C527_=_C538( C527 C538 ) C527_=_C539( C527 C539 ) C527_=_C540( C527 C540 ) C527_=_C541( C527 C541 ) C527_=_C542( C527 C542 ) \nC527_=_C543( C527 C543 ) C527_=_C570( C527 C570 ) C527_=_C571( C527 C571 ) C527_=_C572( C527 C572 ) C527_=_C573( C527 C573 ) C527_=_C574( C527 C574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59( C538 C659 ) C538_=_C675( C538 C675 ) C538_=_C684( C538 C684 ) C538_=_C685( C538 C685 ) C538_=_C686( C538 C686 ) C538_=_C687( C538 C687 ) \nC538_=_C694( C538 C694 ) C538_=_C695( C538 C695 ) C538_=_C696( C538 C696 ) C538_=_C697( C538 C697 ) C539_=_C540( C539 C540 ) C539_=_C541( C539 C541 ) \nC539_=_C542( C539 C542 ) C539_=_C543( C539 C543 ) C539_=_C660( C539 C660 ) C539_=_C698( C539 C698 ) C539_=_C699( C539 C699 ) C539_=_C703( C539 C703 ) \nC539_=_C704( C539 C704 ) C540_=_C541( C540 C541 ) C540_=_C542( C540 C542 ) C540_=_C543( C540 C543 ) C540_=_C551( C540 C551 ) C540_=_C694( C540 C694 ) \nC540_=_C703( C540 C703 ) C541_=_C542( C541 C542 ) C541_=_C543( C541 C543 ) C541_=_C695( C541 C695 ) C542_=_C543( C542 C543 ) C542_=_C552( C542 C552 ) \nC542_=_C696( C542 C696 ) C542_=_C704( C542 C704 ) C543_=_C697( C543 C697 ) C544_=_C550( C544 C550 ) C544_=_C551( C544 C551 ) C544_=_C552( C544 C552 ) \nC544_=_C554( C544 C554 ) C544_=_C555( C544 C555 ) C544_=_C556( C544 C556 ) C544_=_C557( C544 C557 ) C544_=_C558( C544 C558 ) C544_=_C559( C544 C559 ) \nC544_=_C560( C544 C560 ) C544_=_C561( C544 C561 ) C544_=_C562( C544 C562 ) C544_=_C563( C544 C563 ) C550_=_C551( C550 C551 ) C550_=_C552( C550 C552 ) \nC550_=_C659( C550 C659 ) C550_=_C675( C550 C675 ) C550_=_C684( C550 C684 ) C550_=_C685( C550 C685 ) C550_=_C686( C550 C686 ) C550_=_C687( C550 C687 ) \nC550_=_C694( C550 C694 ) C550_=_C695( C550 C695 ) C550_=_C696( C550 C696 ) C550_=_C697( C550 C697 ) C551_=_C552( C551 C552 ) C551_=_C694( C551 C694 ) \nC551_=_C703( C551 C703 ) C552_=_C696( C552 C696 ) C552_=_C704( C552 C704 ) C554_=_C555( C554 C555 ) C554_=_C556( C554 C556 ) C554_=_C557( C554 C557 ) \nC554_=_C558( C554 C558 ) C554_=_C559( C554 C559 ) C554_=_C560( C554 C560 ) C554_=_C561( C554 C561 ) C554_=_C562( C554 C562 ) C554_=_C563( C554 C563 ) \nC554_=_C570( C554 C570 ) C554_=_C587( C554 C587 ) C554_=_C588( C554 C588 ) C554_=_C589( C554 C589 ) C554_=_C590( C554 C590 ) C554_=_C591( C554 C591 ) \nC554_=_C592( C554 C592 ) C555_=_C556( C555 C556 ) C555_=_C557( C555 C557 ) C555_=_C558( C555 C558 ) C555_=_C559( C555 C559 ) C555_=_C560( C555 C560 ) \nC555_=_C561( C555 C561 ) C555_=_C562( C555 C562 ) C555_=_C563( C555 C563 ) C555_=_C597( C555 C597 ) C555_=_C598( C555 C598 ) C555_=_C599( C555 C599 ) \nC556_=_C557( C556 C557 ) C556_=_C558( C556 C558 ) C556_=_C559( C556 C559 ) C556_=_C560( C556 C560 ) C556_=_C561( C556 C561 ) C556_=_C562( C556 C562 ) \nC556_=_C563( C556 C563 ) C556_=_C571( C556 C571 ) C556_=_C607( C556 C607 ) C556_=_C608( C556 C608 ) C556_=_C609( C556 C609 ) C556_=_C610( C556 C610 ) \nC556_=_C611( C556 C611 ) C556_=_C612( C556 C612 ) C557_=_C558( C557 C558 ) C557_=_C559( C557 C559 ) C557_=_C560( C557 C560 ) C557_=_C561( C557 C561 ) \nC557_=_C562( C557 C562 ) C557_=_C563( C557 C563 ) C557_=_C616( C557 C616 ) C557_=_C617( C557 C617 ) C557_=_C618( C557 C618 ) C558_=_C559( C558 C559 ) \nC558_=_C560( C558 C560 ) C558_=_C561( C558 C561 ) C558_=_C562( C558 C562 ) C558_=_C563( C558 C563 ) C558_=_C572( C558 C572 ) C558_=_C624( C558 C624 ) \nC558_=_C625( C558 C625 ) C558_=_C626( C558 C626 ) C558_=_C627( C558 C627 ) C558_=_C628( C558 C628 ) C558_=_C629( C558 C629 ) C559_=_C560( C559 C560 ) \nC559_=_C561( C559 C561 ) C559_=_C562( C559 C562 ) C559_=_C563( C559 C563 ) C559_=_C632( C559 C632 ) C559_=_C633( C559 C633 ) C559_=_C634( C559 C634 ) \nC560_=_C561( C560 C561 ) C560_=_C562( C560 C562 ) C560_=_C563( C560 C563 ) C560_=_C573( C560 C573 ) C560_=_C640( C560 C640 ) C560_=_C641( C560 C641 ) \nC560_=_C642( C560 C642 ) C560_=_C643( C560 C643 ) C561_=_C562( C561 C562 ) C561_=_C563( C561 C563 ) C561_=_C646( C561 C646 ) C561_=_C647( C561 C647 ) \nC562_=_C563( C562 C563 ) C562_=_C574( C562 C574 ) C562_=_C651( C562 C651 ) C562_=_C652( C562 C652 ) C562_=_C653( C562 C653 ) C562_=_C654( C562 C654 ) \nC563_=_C656( C563 C656 ) C563_=_C657( C563 C657 ) C570_=_C571( C570 C571 ) C570_=_C572( C570 C572 ) C570_=_C573( C570 C573 ) C570_=_C574( C570 C574 ) \nC570_=_C587( C570 C587 ) C570_=_C588( C570 C588 ) C570_=_C589( C570 C589 ) C570_=_C590( C570 C590 ) C570_=_C591( C570 C591 ) C570_=_C592( C570 C592 ) \nC571_=_C572( C571 C572 ) C571_=_C573( C571 C573 ) C571_=_C574( C571 C574 ) C571_=_C607( C571 C607 ) C571_=_C608( C571 C608 ) C571_=_C609( C571 C609 ) \nC571_=_C610( C571 C610 ) C571_=_C611( C571 C611 ) C571_=_C612( C571 C612 ) C572_=_C573( C572 C573 ) C572_=_C574( C572 C574 ) C572_=_C624( C572 C624 ) \nC572_=_C625( C572 C625 ) C572_=_C626( C572 C626 ) C572_=_C627( C572 C627 ) C572_=_C628( C572 C628 ) C572_=_C629( C572 C629 ) C573_=_C574( C573 C574 ) \nC573_=_C640( C573 C640 ) C573_=_C641( C573 C641 ) C573_=_C642( C573 C642 ) C573_=_C643( C573 C643 ) C574_=_C651( C574 C651 ) C574_=_C652( C574 C652 ) \nC574_=_C653( C574 C653 ) C574_=_C654( C574 C654 ) C587_=_C588( C587 C588 ) C587_=_C589( C587 C589 ) C587_=_C590( C587 C590 ) C587_=_C591( C587 C591 ) \nC587_=_C592( C587 C592 ) C587_=_C597( C587 C597 ) C587_=_C667( C587 C667 ) C587_=_C679( C587 C679 ) C587_=_C710( C587 C710 ) C587_=_C720( C587 C720 ) \nC587_=_C727( C587 C727 ) C587_=_C736( C587 C736 ) C587_=_C756( C587 C756 ) C587_=_C757( C587 C757 ) C587_=_C758( C587 C758 ) C587_=_C759( C587 C759 ) \nC588_=_C589( C588 C589 ) C588_=_C590( C588 C590 ) C588_=_C591( C588 C591 ) C588_=_C592( C588 C592 ) C588_=_C668( C588 C668 ) C588_=_C711( C588 C711 ) \nC588_=_C728( C588 C728 ) C588_=_C761( C588 C761 ) C588_=_C762( C588 C762 ) C589_=_C590( C589 C590 ) C589_=_C591( C589 C591 ) C589_=_C592( C589 C592 ) \nC589_=_C598( C589 C598 ) C589_=_C756( C589 C756 ) C589_=_C761( C589 C761 ) C590_=_C591( C590 C591 ) C590_=_C592( C590 C592 ) C590_=_C757( C590 C757 ) \nC591_=_C592( C591 C592 ) C591_=_C599( C591 C599 ) C591_=_C758( C591 C758 ) C591_=_C762( C591 C762 ) C592_=_C759( C592 C759 ) C597_=_C598( C597 C598 ) \nC597_=_C599( C597 C599 ) C597_=_C667( C597 C667 ) C597_=_C679( C597 C679 ) C597_=_C710( C597 C710 ) C597_=_C720( C597 C720 ) C597_=_C727( C597 C727 ) \nC597_=_C736( C597 C736 ) C597_=_C756( C597 C756 ) C597_=_C757( C597 C757 ) C597_=_C758( C597 C758 ) C597_=_C759( C597 C759 ) C598_=_C599( C598 C599 ) \nC598_=_C756( C598 C756 ) C598_=_C761( C598 C761 ) C599_=_C758( C599 C758 ) C599_=_C762( C599 C762 ) C607_=_C608( C607 C608 ) C607_=_C609( C607 C609 ) \nC607_=_C610( C607 C610 ) C607_=_C611( C607 C611 ) C607_=_C612( C607 C612 ) C607_=_C616( C607 C616 ) C607_=_C669( C607 C669 ) C607_=_C680( C607 C680 ) \nC607_=_C712( C607 C712 ) C607_=_C721( C607 C721 ) C607_=_C729( C607 C729 ) C607_=_C737( C607 C737 ) C607_=_C764( C607 C764 ) C607_=_C765( C607 C765 ) \nC607_=_C766( C607 C766 ) C607_=_C767( C607 C767 ) C608_=_C609( C608 C609 ) C608_=_C610( C608 C610 ) C608_=_C611( C608 C611 ) C608_=_C612( C608 C612 ) \nC608_=_C670( C608 C670 ) C608_=_C713( C608 C713 ) C608_=_C730( C608 C730 ) C608_=_C768( C608 C768 ) C608_=_C769( C608 C769 ) C609_=_C610( C609 C610 ) \nC609_=_C611( C609 C611 ) C609_=_C612( C609 C612 ) C609_=_C617( C609 C617 ) C609_=_C764( C609 C764 ) C609_=_C768( C609 C768 ) C610_=_C611( C610 C611 ) \nC610_=_C612( C610 C612 ) C610_=_C765( C610 C765 ) C611_=_C612( C611 C612 ) C611_=_C618( C611 C618 ) C611_=_C766( C611 C766 ) C611_=_C769( C611 C769 ) \nC612_=_C767( C612 C767 ) C616_=_C617( C616 C617 ) C616_=_C618( C616 C618 ) C616_=_C669( C616 C669 ) C616_=_C680( C616 C680 ) C616_=_C712( C616 C712 ) \nC616_=_C721( C616 C721 ) C616_=_C729( C616 C729 ) C616_=_C737( C616 C737 ) C616_=_C764( C616 C764 ) C616_=_C765( C616 C765 ) C616_=_C766( C616 C766 ) \nC616_=_C767( C616 C767 ) C617_=_C618( C617 C618 ) C617_=_C764( C617 C764 ) C617_=_C768( C617 C768 ) C618_=_C766( C618 C766 ) C618_=_C769( C618 C769 ) \nC624_=_C625( C624 C625 ) C624_=_C626( C624 C626 ) C624_=_C627( C624 C627 ) C624_=_C628( C624 C628 ) C624_=_C629( C624 C629 ) C624_=_C632( C624 C632 ) \nC624_=_C665( C624 C665 ) C624_=_C678( C624 C678 ) C624_=_C708( C624 C708 ) C624_=_C719( C624 C719 ) C624_=_C725( C624 C725 ) C624_=_C735( C624 C735 ) \nC624_=_C745( C624 C745 ) C624_=_C746( C624 C746 ) C624_=_C747( C624 C747 ) C624_=_C748( C624 C748 ) C625_=_C626( C625 C626 ) C625_=_C627( C625 C627 ) \nC625_=_C628( C625 C628 ) C625_=_C629( C625 C629 ) C625_=_C666( C625 C666 ) C625_=_C709( C625 C709 ) C625_=_C726( C625 C726 ) C625_=_C751( C625 C751 ) \nC625_=_C752( C625 C752 ) C626_=_C627( C626 C627 ) C626_=_C628( C626 C628 ) C626_=_C629( C626 C629 ) C626_=_C633( C626 C633 ) C626_=_C745( C626 C745 ) \nC626_=_C751( C626 C751 ) C627_=_C628( C627 C628 ) C627_=_C629( C627 C629 ) C627_=_C746( C627 C746 ) C628_=_C629( C628 C629 ) C628_=_C634( C628 C634 ) \nC628_=_C747( C628 C747 ) C628_=_C752( C628 C752 ) C629_=_C748( C629 C748 ) C632_=_C633( C632 C633 ) C632_=_C634( C632 C634 ) C632_=_C665( C632 C665 ) \nC632_=_C678( C632 C678 ) C632_=_C708( C632 C708 ) C632_=_C719( C632 C719 ) C632_=_C725( C632 C725 ) C632_=_C735( C632 C735 ) C632_=_C745( C632 C745 ) \nC632_=_C746( C632 C746 ) C632_=_C747( C632 C747 ) C632_=_C748( C632 C748 ) C633_=_C634( C633 C634 ) C633_=_C745( C633 C745 ) C633_=_C751( C633 C751 ) \nC634_=_C747( C634 C747 ) C634_=_C752( C634 C752 ) C640_=_C641( C640 C641 ) C640_=_C642( C640 C642 ) C640_=_C643( C640 C643 ) C640_=_C646( C640 C646 ) \nC640_=_C731( C640 C731 ) C640_=_C738( C640 C738 ) C641_=_C642( C641 C642 ) C641_=_C643( C641 C643 ) C641_=_C732( C641 C732 ) C642_=_C643( C642 C643 ) \nC642_=_C647( C642 C647 ) C642_=_C733( C642 C733 ) C642_=_C739( C642 C739 ) C643_=_C734( C643 C734 ) C646_=_C647( C646 C647 ) C646_=_C731( C646 C731 ) \nC646_=_C738( C646 C738 ) C647_=_C733( C647 C733 ) C647_=_C739( C647 C739 ) C651_=_C652( C651 C652 ) C651_=_C653( C651 C653 ) C651_=_C654( C651 C654 ) \nC651_=_C656( C651 C656 ) C651_=_C714( C651 C714 ) C651_=_C722( C651 C722 ) C652_=_C653( C652 C653 ) C652_=_C654( C652 C654 ) C652_=_C715( C652 C715 ) \nC653_=_C654( C653 C654 ) C653_=_C657( C653 C657 ) C653_=_C716(</w:t>
      </w:r>
    </w:p>
    <w:p>
      <w:pPr>
        <w:pStyle w:val="PreformattedText"/>
        <w:bidi w:val="0"/>
        <w:spacing w:before="0" w:after="0"/>
        <w:jc w:val="left"/>
        <w:rPr/>
      </w:pPr>
      <w:r>
        <w:rPr/>
        <w:t xml:space="preserve"> </w:t>
      </w:r>
      <w:r>
        <w:rPr/>
        <w:t>C653 C716 ) C653_=_C723( C653 C723 ) C654_=_C717( C654 C717 ) C656_=_C657( C656 C657 ) \nC656_=_C714( C656 C714 ) C656_=_C722( C656 C722 ) C657_=_C716( C657 C716 ) C657_=_C723( C657 C723 ) C659_=_C660( C659 C660 ) C659_=_C661( C659 C661 ) \nC659_=_C662( C659 C662 ) C659_=_C663( C659 C663 ) C659_=_C664( C659 C664 ) C659_=_C665( C659 C665 ) C659_=_C666( C659 C666 ) C659_=_C667( C659 C667 ) \nC659_=_C668( C659 C668 ) C659_=_C669( C659 C669 ) C659_=_C670( C659 C670 ) C659_=_C675( C659 C675 ) C659_=_C684( C659 C684 ) C659_=_C685( C659 C685 ) \nC659_=_C686( C659 C686 ) C659_=_C687( C659 C687 ) C659_=_C694( C659 C694 ) C659_=_C695( C659 C695 ) C659_=_C696( C659 C696 ) C659_=_C697( C659 C697 ) \nC660_=_C661( C660 C661 ) C660_=_C662( C660 C662 ) C660_=_C663( C660 C663 ) C660_=_C664( C660 C664 ) C660_=_C665( C660 C665 ) C660_=_C666( C660 C666 ) \nC660_=_C667( C660 C667 ) C660_=_C668( C660 C668 ) C660_=_C669( C660 C669 ) C660_=_C670( C660 C670 ) C660_=_C698( C660 C698 ) C660_=_C699( C660 C699 ) \nC660_=_C703( C660 C703 ) C660_=_C704( C660 C704 ) C661_=_C662( C661 C662 ) C661_=_C663( C661 C663 ) C661_=_C664( C661 C664 ) C661_=_C665( C661 C665 ) \nC661_=_C666( C661 C666 ) C661_=_C667( C661 C667 ) C661_=_C668( C661 C668 ) C661_=_C669( C661 C669 ) C661_=_C670( C661 C670 ) C661_=_C676( C661 C676 ) \nC661_=_C684( C661 C684 ) C661_=_C698( C661 C698 ) C661_=_C708( C661 C708 ) C661_=_C709( C661 C709 ) C661_=_C710( C661 C710 ) C661_=_C711( C661 C711 ) \nC661_=_C712( C661 C712 ) C661_=_C713( C661 C713 ) C661_=_C714( C661 C714 ) C661_=_C715( C661 C715 ) C661_=_C716( C661 C716 ) C661_=_C717( C661 C717 ) \nC662_=_C663( C662 C663 ) C662_=_C664( C662 C664 ) C662_=_C665( C662 C665 ) C662_=_C666( C662 C666 ) C662_=_C667( C662 C667 ) C662_=_C668( C662 C668 ) \nC662_=_C669( C662 C669 ) C662_=_C670( C662 C670 ) C662_=_C685( C662 C685 ) C662_=_C719( C662 C719 ) C662_=_C720( C662 C720 ) C662_=_C721( C662 C721 ) \nC662_=_C722( C662 C722 ) C662_=_C723( C662 C723 ) C663_=_C664( C663 C664 ) C663_=_C665( C663 C665 ) C663_=_C666( C663 C666 ) C663_=_C667( C663 C667 ) \nC663_=_C668( C663 C668 ) C663_=_C669( C663 C669 ) C663_=_C670( C663 C670 ) C663_=_C677( C663 C677 ) C663_=_C686( C663 C686 ) C663_=_C699( C663 C699 ) \nC663_=_C725( C663 C725 ) C663_=_C726( C663 C726 ) C663_=_C727( C663 C727 ) C663_=_C728( C663 C728 ) C663_=_C729( C663 C729 ) C663_=_C730( C663 C730 ) \nC663_=_C731( C663 C731 ) C663_=_C732( C663 C732 ) C663_=_C733( C663 C733 ) C663_=_C734( C663 C734 ) C664_=_C665( C664 C665 ) C664_=_C666( C664 C666 ) \nC664_=_C667( C664 C667 ) C664_=_C668( C664 C668 ) C664_=_C669( C664 C669 ) C664_=_C670( C664 C670 ) C664_=_C687( C664 C687 ) C664_=_C735( C664 C735 ) \nC664_=_C736( C664 C736 ) C664_=_C737( C664 C737 ) C664_=_C738( C664 C738 ) C664_=_C739( C664 C739 ) C665_=_C666( C665 C666 ) C665_=_C667( C665 C667 ) \nC665_=_C668( C665 C668 ) C665_=_C669( C665 C669 ) C665_=_C670( C665 C670 ) C665_=_C678( C665 C678 ) C665_=_C708( C665 C708 ) C665_=_C719( C665 C719 ) \nC665_=_C725( C665 C725 ) C665_=_C735( C665 C735 ) C665_=_C745( C665 C745 ) C665_=_C746( C665 C746 ) C665_=_C747( C665 C747 ) C665_=_C748( C665 C748 ) \nC666_=_C667( C666 C667 ) C666_=_C668( C666 C668 ) C666_=_C669( C666 C669 ) C666_=_C670( C666 C670 ) C666_=_C709( C666 C709 ) C666_=_C726( C666 C726 ) \nC666_=_C751( C666 C751 ) C666_=_C752( C666 C752 ) C667_=_C668( C667 C668 ) C667_=_C669( C667 C669 ) C667_=_C670( C667 C670 ) C667_=_C679( C667 C679 ) \nC667_=_C710( C667 C710 ) C667_=_C720( C667 C720 ) C667_=_C727( C667 C727 ) C667_=_C736( C667 C736 ) C667_=_C756( C667 C756 ) C667_=_C757( C667 C757 ) \nC667_=_C758( C667 C758 ) C667_=_C759( C667 C759 ) C668_=_C669( C668 C669 ) C668_=_C670( C668 C670 ) C668_=_C711( C668 C711 ) C668_=_C728( C668 C728 ) \nC668_=_C761( C668 C761 ) C668_=_C762( C668 C762 ) C669_=_C670( C669 C670 ) C669_=_C680( C669 C680 ) C669_=_C712( C669 C712 ) C669_=_C721( C669 C721 ) \nC669_=_C729( C669 C729 ) C669_=_C737( C669 C737 ) C669_=_C764( C669 C764 ) C669_=_C765( C669 C765 ) C669_=_C766( C669 C766 ) C669_=_C767( C669 C767 ) \nC670_=_C713( C670 C713 ) C670_=_C730( C670 C730 ) C670_=_C768( C670 C768 ) C670_=_C769( C670 C769 ) C675_=_C676( C675 C676 ) C675_=_C677( C675 C677 ) \nC675_=_C678( C675 C678 ) C675_=_C679( C675 C679 ) C675_=_C680( C675 C680 ) C675_=_C684( C675 C684 ) C675_=_C685( C675 C685 ) C675_=_C686( C675 C686 ) \nC675_=_C687( C675 C687 ) C675_=_C694( C675 C694 ) C675_=_C695( C675 C695 ) C675_=_C696( C675 C696 ) C675_=_C697( C675 C697 ) C676_=_C677( C676 C677 ) \nC676_=_C678( C676 C678 ) C676_=_C679( C676 C679 ) C676_=_C680( C676 C680 ) C676_=_C684( C676 C684 ) C676_=_C698( C676 C698 ) C676_=_C708( C676 C708 ) \nC676_=_C709( C676 C709 ) C676_=_C710( C676 C710 ) C676_=_C711( C676 C711 ) C676_=_C712( C676 C712 ) C676_=_C713( C676 C713 ) C676_=_C714( C676 C714 ) \nC676_=_C715( C676 C715 ) C676_=_C716( C676 C716 ) C676_=_C717( C676 C717 ) C677_=_C678( C677 C678 ) C677_=_C679( C677 C679 ) C677_=_C680( C677 C680 ) \nC677_=_C686( C677 C686 ) C677_=_C699( C677 C699 ) C677_=_C725( C677 C725 ) C677_=_C726( C677 C726 ) C677_=_C727( C677 C727 ) C677_=_C728( C677 C728 ) \nC677_=_C729( C677 C729 ) C677_=_C730( C677 C730 ) C677_=_C731( C677 C731 ) C677_=_C732( C677 C732 ) C677_=_C733( C677 C733 ) C677_=_C734( C677 C734 ) \nC678_=_C679( C678 C679 ) C678_=_C680( C678 C680 ) C678_=_C708( C678 C708 ) C678_=_C719( C678 C719 ) C678_=_C725( C678 C725 ) C678_=_C735( C678 C735 ) \nC678_=_C745( C678 C745 ) C678_=_C746( C678 C746 ) C678_=_C747( C678 C747 ) C678_=_C748( C678 C748 ) C679_=_C680( C679 C680 ) C679_=_C710( C679 C710 ) \nC679_=_C720( C679 C720 ) C679_=_C727( C679 C727 ) C679_=_C736( C679 C736 ) C679_=_C756( C679 C756 ) C679_=_C757( C679 C757 ) C679_=_C758( C679 C758 ) \nC679_=_C759( C679 C759 ) C680_=_C712( C680 C712 ) C680_=_C721( C680 C721 ) C680_=_C729( C680 C729 ) C680_=_C737( C680 C737 ) C680_=_C764( C680 C764 ) \nC680_=_C765( C680 C765 ) C680_=_C766( C680 C766 ) C680_=_C767( C680 C767 ) C684_=_C685( C684 C685 ) C684_=_C686( C684 C686 ) C684_=_C687( C684 C687 ) \nC684_=_C694( C684 C694 ) C684_=_C695( C684 C695 ) C684_=_C696( C684 C696 ) C684_=_C697( C684 C697 ) C684_=_C698( C684 C698 ) C684_=_C708( C684 C708 ) \nC684_=_C709( C684 C709 ) C684_=_C710( C684 C710 ) C684_=_C711( C684 C711 ) C684_=_C712( C684 C712 ) C684_=_C713( C684 C713 ) C684_=_C714( C684 C714 ) \nC684_=_C715( C684 C715 ) C684_=_C716( C684 C716 ) C684_=_C717( C684 C717 ) C685_=_C686( C685 C686 ) C685_=_C687( C685 C687 ) C685_=_C694( C685 C694 ) \nC685_=_C695( C685 C695 ) C685_=_C696( C685 C696 ) C685_=_C697( C685 C697 ) C685_=_C719( C685 C719 ) C685_=_C720( C685 C720 ) C685_=_C721( C685 C721 ) \nC685_=_C722( C685 C722 ) C685_=_C723( C685 C723 ) C686_=_C687( C686 C687 ) C686_=_C694( C686 C694 ) C686_=_C695( C686 C695 ) C686_=_C696( C686 C696 ) \nC686_=_C697( C686 C697 ) C686_=_C699( C686 C699 ) C686_=_C725( C686 C725 ) C686_=_C726( C686 C726 ) C686_=_C727( C686 C727 ) C686_=_C728( C686 C728 ) \nC686_=_C729( C686 C729 ) C686_=_C730( C686 C730 ) C686_=_C731( C686 C731 ) C686_=_C732( C686 C732 ) C686_=_C733( C686 C733 ) C686_=_C734( C686 C734 ) \nC687_=_C694( C687 C694 ) C687_=_C695( C687 C695 ) C687_=_C696( C687 C696 ) C687_=_C697( C687 C697 ) C687_=_C735( C687 C735 ) C687_=_C736( C687 C736 ) \nC687_=_C737( C687 C737 ) C687_=_C738( C687 C738 ) C687_=_C739( C687 C739 ) C694_=_C695( C694 C695 ) C694_=_C696( C694 C696 ) C694_=_C697( C694 C697 ) \nC694_=_C703( C694 C703 ) C695_=_C696( C695 C696 ) C695_=_C697( C695 C697 ) C696_=_C697( C696 C697 ) C696_=_C704( C696 C704 ) C698_=_C699( C698 C699 ) \nC698_=_C703( C698 C703 ) C698_=_C704( C698 C704 ) C698_=_C708( C698 C708 ) C698_=_C709( C698 C709 ) C698_=_C710( C698 C710 ) C698_=_C711( C698 C711 ) \nC698_=_C712( C698 C712 ) C698_=_C713( C698 C713 ) C698_=_C714( C698 C714 ) C698_=_C715( C698 C715 ) C698_=_C716( C698 C716 ) C698_=_C717( C698 C717 ) \nC699_=_C703( C699 C703 ) C699_=_C704( C699 C704 ) C699_=_C725( C699 C725 ) C699_=_C726( C699 C726 ) C699_=_C727( C699 C727 ) C699_=_C728( C699 C728 ) \nC699_=_C729( C699 C729 ) C699_=_C730( C699 C730 ) C699_=_C731( C699 C731 ) C699_=_C732( C699 C732 ) C699_=_C733( C699 C733 ) C699_=_C734( C699 C734 ) \nC703_=_C704( C703 C704 ) C708_=_C709( C708 C709 ) C708_=_C710( C708 C710 ) C708_=_C711( C708 C711 ) C708_=_C712( C708 C712 ) C708_=_C713( C708 C713 ) \nC708_=_C714( C708 C714 ) C708_=_C715( C708 C715 ) C708_=_C716( C708 C716 ) C708_=_C717( C708 C717 ) C708_=_C719( C708 C719 ) C708_=_C725( C708 C725 ) \nC708_=_C735( C708 C735 ) C708_=_C745( C708 C745 ) C708_=_C746( C708 C746 ) C708_=_C747( C708 C747 ) C708_=_C748( C708 C748 ) C709_=_C710( C709 C710 ) \nC709_=_C711( C709 C711 ) C709_=_C712( C709 C712 ) C709_=_C713( C709 C713 ) C709_=_C714( C709 C714 ) C709_=_C715( C709 C715 ) C709_=_C716( C709 C716 ) \nC709_=_C717( C709 C717 ) C709_=_C726( C709 C726 ) C709_=_C751( C709 C751 ) C709_=_C752( C709 C752 ) C710_=_C711( C710 C711 ) C710_=_C712( C710 C712 ) \nC710_=_C713( C710 C713 ) C710_=_C714( C710 C714 ) C710_=_C715( C710 C715 ) C710_=_C716( C710 C716 ) C710_=_C717( C710 C717 ) C710_=_C720( C710 C720 ) \nC710_=_C727( C710 C727 ) C710_=_C736( C710 C736 ) C710_=_C756( C710 C756 ) C710_=_C757( C710 C757 ) C710_=_C758( C710 C758 ) C710_=_C759( C710 C759 ) \nC711_=_C712( C711 C712 ) C711_=_C713( C711 C713 ) C711_=_C714( C711 C714 ) C711_=_C715( C711 C715 ) C711_=_C716( C711 C716 ) C711_=_C717( C711 C717 ) \nC711_=_C728( C711 C728 ) C711_=_C761( C711 C761 ) C711_=_C762( C711 C762 ) C712_=_C713( C712 C713 ) C712_=_C714( C712 C714 ) C712_=_C715( C712 C715 ) \nC712_=_C716( C712 C716 ) C712_=_C717( C712 C717 ) C712_=_C721( C712 C721 ) C712_=_C729( C712 C729 ) C712_=_C737( C712 C737 ) C712_=_C764( C712 C764 ) \nC712_=_C765( C712 C765 ) C712_=_C766( C712 C766 ) C712_=_C767( C712 C767 ) C713_=_C714( C713 C714 ) C713_=_C715( C713 C715 ) C713_=_C716( C713 C716 ) \nC713_=_C717( C713 C717 ) C713_=_C730( C713 C730 ) C713_=_C768( C713 C768 ) C713_=_C769(</w:t>
      </w:r>
    </w:p>
    <w:p>
      <w:pPr>
        <w:pStyle w:val="PreformattedText"/>
        <w:bidi w:val="0"/>
        <w:spacing w:before="0" w:after="0"/>
        <w:jc w:val="left"/>
        <w:rPr/>
      </w:pPr>
      <w:r>
        <w:rPr/>
        <w:t xml:space="preserve"> </w:t>
      </w:r>
      <w:r>
        <w:rPr/>
        <w:t>C713 C769 ) C714_=_C715( C714 C715 ) C714_=_C716( C714 C716 ) \nC714_=_C717( C714 C717 ) C714_=_C722( C714 C722 ) C715_=_C716( C715 C716 ) C715_=_C717( C715 C717 ) C716_=_C717( C716 C717 ) C716_=_C723( C716 C723 ) \nC719_=_C720( C719 C720 ) C719_=_C721( C719 C721 ) C719_=_C722( C719 C722 ) C719_=_C723( C719 C723 ) C719_=_C725( C719 C725 ) C719_=_C735( C719 C735 ) \nC719_=_C745( C719 C745 ) C719_=_C746( C719 C746 ) C719_=_C747( C719 C747 ) C719_=_C748( C719 C748 ) C720_=_C721( C720 C721 ) C720_=_C722( C720 C722 ) \nC720_=_C723( C720 C723 ) C720_=_C727( C720 C727 ) C720_=_C736( C720 C736 ) C720_=_C756( C720 C756 ) C720_=_C757( C720 C757 ) C720_=_C758( C720 C758 ) \nC720_=_C759( C720 C759 ) C721_=_C722( C721 C722 ) C721_=_C723( C721 C723 ) C721_=_C729( C721 C729 ) C721_=_C737( C721 C737 ) C721_=_C764( C721 C764 ) \nC721_=_C765( C721 C765 ) C721_=_C766( C721 C766 ) C721_=_C767( C721 C767 ) C722_=_C723( C722 C723 ) C725_=_C726( C725 C726 ) C725_=_C727( C725 C727 ) \nC725_=_C728( C725 C728 ) C725_=_C729( C725 C729 ) C725_=_C730( C725 C730 ) C725_=_C731( C725 C731 ) C725_=_C732( C725 C732 ) C725_=_C733( C725 C733 ) \nC725_=_C734( C725 C734 ) C725_=_C735( C725 C735 ) C725_=_C745( C725 C745 ) C725_=_C746( C725 C746 ) C725_=_C747( C725 C747 ) C725_=_C748( C725 C748 ) \nC726_=_C727( C726 C727 ) C726_=_C728( C726 C728 ) C726_=_C729( C726 C729 ) C726_=_C730( C726 C730 ) C726_=_C731( C726 C731 ) C726_=_C732( C726 C732 ) \nC726_=_C733( C726 C733 ) C726_=_C734( C726 C734 ) C726_=_C751( C726 C751 ) C726_=_C752( C726 C752 ) C727_=_C728( C727 C728 ) C727_=_C729( C727 C729 ) \nC727_=_C730( C727 C730 ) C727_=_C731( C727 C731 ) C727_=_C732( C727 C732 ) C727_=_C733( C727 C733 ) C727_=_C734( C727 C734 ) C727_=_C736( C727 C736 ) \nC727_=_C756( C727 C756 ) C727_=_C757( C727 C757 ) C727_=_C758( C727 C758 ) C727_=_C759( C727 C759 ) C728_=_C729( C728 C729 ) C728_=_C730( C728 C730 ) \nC728_=_C731( C728 C731 ) C728_=_C732( C728 C732 ) C728_=_C733( C728 C733 ) C728_=_C734( C728 C734 ) C728_=_C761( C728 C761 ) C728_=_C762( C728 C762 ) \nC729_=_C730( C729 C730 ) C729_=_C731( C729 C731 ) C729_=_C732( C729 C732 ) C729_=_C733( C729 C733 ) C729_=_C734( C729 C734 ) C729_=_C737( C729 C737 ) \nC729_=_C764( C729 C764 ) C729_=_C765( C729 C765 ) C729_=_C766( C729 C766 ) C729_=_C767( C729 C767 ) C730_=_C731( C730 C731 ) C730_=_C732( C730 C732 ) \nC730_=_C733( C730 C733 ) C730_=_C734( C730 C734 ) C730_=_C768( C730 C768 ) C730_=_C769( C730 C769 ) C731_=_C732( C731 C732 ) C731_=_C733( C731 C733 ) \nC731_=_C734( C731 C734 ) C731_=_C738( C731 C738 ) C732_=_C733( C732 C733 ) C732_=_C734( C732 C734 ) C733_=_C734( C733 C734 ) C733_=_C739( C733 C739 ) \nC735_=_C736( C735 C736 ) C735_=_C737( C735 C737 ) C735_=_C738( C735 C738 ) C735_=_C739( C735 C739 ) C735_=_C745( C735 C745 ) C735_=_C746( C735 C746 ) \nC735_=_C747( C735 C747 ) C735_=_C748( C735 C748 ) C736_=_C737( C736 C737 ) C736_=_C738( C736 C738 ) C736_=_C739( C736 C739 ) C736_=_C756( C736 C756 ) \nC736_=_C757( C736 C757 ) C736_=_C758( C736 C758 ) C736_=_C759( C736 C759 ) C737_=_C738( C737 C738 ) C737_=_C739( C737 C739 ) C737_=_C764( C737 C764 ) \nC737_=_C765( C737 C765 ) C737_=_C766( C737 C766 ) C737_=_C767( C737 C767 ) C738_=_C739( C738 C739 ) C745_=_C746( C745 C746 ) C745_=_C747( C745 C747 ) \nC745_=_C748( C745 C748 ) C745_=_C751( C745 C751 ) C746_=_C747( C746 C747 ) C746_=_C748( C746 C748 ) C747_=_C748( C747 C748 ) C747_=_C752( C747 C752 ) \nC751_=_C752( C751 C752 ) C756_=_C757( C756 C757 ) C756_=_C758( C756 C758 ) C756_=_C759( C756 C759 ) C756_=_C761( C756 C761 ) C757_=_C758( C757 C758 ) \nC757_=_C759( C757 C759 ) C758_=_C759( C758 C759 ) C758_=_C762( C758 C762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43 C244 C245 C246 C257 \nC258 C272 C273 C274 C275 C285 \nC286 C298 C299 C310 C321 C322 \nC332 C341 C342 C351 C358 C359 \nC367 C384 C385 C398 C413 C414 \nC426 C439 C440 C441 C442 C451 \nC452 C462 C463 C473 C499 C500 \nC501 C502 C508 C509 C513 C514 \nC521 C526 C527 C534 C535 C536 \nC537 C538 C539 C540 C541 C542 \nC543 C544 C548 C549 C550 C551 \nC552 C554 C555 C556 C557 C558 \nC559 C560 C561 C562 C563 C570 \nC571 C572 C573 C574 C583 C584 \nC585 C586 C587 C588 C589 C590 \nC591 C592 C595 C596 C597 C598 \nC599 C603 C604 C605 C606 C607 \nC608 C609 C610 C611 C612 C614 \nC615 C616 C617 C618 C620 C621 \nC622 C623 C624 C625 C626 C627 \nC628 C629 C630 C631 C632 C633 \nC634 C640 C641 C642 C643 C646 \nC647 C651 C652 C653 C654 C656 \nC657 C661 C662 C663 C664 C676 \nC677 C684 C685 C686 C687 C698 \nC699 C708 C709 C710 C711 C712 \nC713 C714 C715 C716 C717 C719 \nC720 C721 C722 C723 C725 C726 \nC727 C728 C729 C730 C731 C732 \nC733 C734 C735 C736 C737 C738 \nC739 \n1946: C17_=_C18( C17 C18 ) C17_=_C33( C17 C33 ) C17_=_C358( C17 C358 ) C17_=_C367( C17 C367 ) C17_=_C384( C17 C384 ) \nC17_=_C398( C17 C398 ) C17_=_C558( C17 C558 ) C17_=_C572( C17 C572 ) C17_=_C620( C17 C620 ) C17_=_C621( C17 C621 ) C17_=_C622( C17 C622 ) \nC17_=_C623( C17 C623 ) C17_=_C624( C17 C624 ) C17_=_C625( C17 C625 ) C17_=_C626( C17 C626 ) C17_=_C627( C17 C627 ) C17_=_C628( C17 C628 ) \nC17_=_C629( C17 C629 ) C18_=_C359( C18 C359 ) C18_=_C385( C18 C385 ) C18_=_C559( C18 C559 ) C18_=_C630( C18 C630 ) C18_=_C631( C18 C631 ) \nC18_=_C632( C18 C632 ) C18_=_C633( C18 C633 ) C18_=_C634( C18 C634 ) C33_=_C358( C33 C358 ) C33_=_C367( C33 C367 ) C33_=_C384( C33 C384 ) \nC33_=_C398( C33 C398 ) C33_=_C558( C33 C558 ) C33_=_C572( C33 C572 ) C33_=_C620( C33 C620 ) C33_=_C621( C33 C621 ) C33_=_C622( C33 C622 ) \nC33_=_C623( C33 C623 ) C33_=_C624( C33 C624 ) C33_=_C625( C33 C625 ) C33_=_C626( C33 C626 ) C33_=_C627( C33 C627 ) C33_=_C628( C33 C628 ) \nC33_=_C629( C33 C629 ) C52_=_C53( C52 C53 ) C52_=_C67( C52 C67 ) C52_=_C341( C52 C341 ) C52_=_C351( C52 C351 ) C52_=_C413( C52 C413 ) \nC52_=_C426( C52 C426 ) C52_=_C526( C52 C526 ) C52_=_C527( C52 C527 ) C52_=_C534( C52 C534 ) C52_=_C535( C52 C535 ) C52_=_C536( C52 C536 ) \nC52_=_C537( C52 C537 ) C52_=_C538( C52 C538 ) C52_=_C539( C52 C539 ) C52_=_C540( C52 C540 ) C52_=_C541( C52 C541 ) C52_=_C542( C52 C542 ) \nC52_=_C543( C52 C543 ) C53_=_C342( C53 C342 ) C53_=_C414( C53 C414 ) C53_=_C544( C53 C544 ) C53_=_C548( C53 C548 ) C53_=_C549( C53 C549 ) \nC53_=_C550( C53 C550 ) C53_=_C551( C53 C551 ) C53_=_C552( C53 C552 ) C67_=_C341( C67 C341 ) C67_=_C351( C67 C351 ) C67_=_C413( C67 C413 ) \nC67_=_C426( C67 C426 ) C67_=_C526( C67 C526 ) C67_=_C527( C67 C527 ) C67_=_C534( C67 C534 ) C67_=_C535( C67 C535 ) C67_=_C536( C67 C536 ) \nC67_=_C537( C67 C537 ) C67_=_C538( C67 C538 ) C67_=_C539( C67 C539 ) C67_=_C540( C67 C540 ) C67_=_C541( C67 C541 ) C67_=_C542( C67 C542 ) \nC67_=_C543( C67 C543 ) C113_=_C114( C113 C114 ) C113_=_C115( C113 C115 ) C113_=_C116( C113 C116 ) C113_=_C126( C113 C126 ) C113_=_C272( C113 C272 ) \nC113_=_C285( C113 C285 ) C113_=_C499( C113 C499 ) C113_=_C508( C113 C508 ) C113_=_C534( C113 C534 ) C113_=_C548( C113 C548 ) C113_=_C560( C113 C560 ) \nC113_=_C573( C113 C573 ) C113_=_C583( C113 C583 ) C113_=_C595( C113 C595 ) C113_=_C603( C113 C603 ) C113_=_C614( C113 C614 ) C113_=_C620( C113 C620 ) \nC113_=_C630( C113 C630 ) C113_=_C640( C113 C640 ) C113_=_C641( C113 C641 ) C113_=_C642( C113 C642 ) C113_=_C643( C113 C643 ) C114_=_C115( C114 C115 ) \nC114_=_C116( C114 C116 ) C114_=_C273( C114 C273 ) C114_=_C500( C114 C500 ) C114_=_C535( C114 C535 ) C114_=_C561( C114 C561 ) C114_=_C584( C114 C584 ) \nC114_=_C604( C114 C604 ) C114_=_C621( C114 C621 ) C114_=_C646( C114 C646 ) C114_=_C647( C114 C647 ) C115_=_C116( C115 C116 ) C115_=_C127( C115 C127 ) \nC115_=_C274( C115 C274 ) C115_=_C286( C115 C286 ) C115_=_C501( C115 C501 ) C115_=_C509( C115 C509 ) C115_=_C663( C115 C663 ) C115_=_C677( C115 C677 ) \nC115_=_C686( C115 C686 ) C115_=_C699( C115 C699 ) C115_=_C725( C115 C725 ) C115_=_C726( C115 C726 ) C115_=_C727( C115 C727 ) C115_=_C728( C115 C728 ) \nC115_=_C729( C115 C729 ) C115_=_C730( C115 C730 ) C115_=_C731( C115 C731 ) C115_=_C732( C115 C732 ) C115_=_C733( C115 C733 ) C115_=_C734( C115 C734 ) \nC116_=_C275( C116 C275 ) C116_=_C502( C116 C502 ) C116_=_C664( C116 C664 ) C116_=_C687( C116 C687 ) C116_=_C735( C116 C735 ) C116_=_C736( C116 C736 ) \nC116_=_C737( C116 C737 ) C116_=_C738( C116 C738 ) C116_=_C739( C116 C739 ) C126_=_C127( C126 C127 ) C126_=_C272( C126 C272 ) C126_=_C285( C126 C285 ) \nC126_=_C499( C126 C499 ) C126_=_C508( C126 C508 ) C126_=_C534( C126 C534 ) C126_=_C548( C126 C548 ) C126_=_C560( C126 C560 ) C126_=_C573( C126 C573 ) \nC126_=_C583( C126 C583 ) C126_=_C595( C126 C595 ) C126_=_C603( C126 C603 ) C126_=_C614( C126 C614 ) C126_=_C620( C126 C620 ) C126_=_C630( C126 C630 ) \nC126_=_C640( C126 C640 ) C126_=_C641( C126 C641 ) C126_=_C642( C126 C642 ) C126_=_C643( C126 C643 ) C127_=_C274( C127 C274 ) C127_=_C286( C127 C286 ) \nC127_=_C501( C127 C501 ) C127_=_C509( C127 C509 ) C127_=_C663( C127 C663 ) C127_=_C677( C127 C677 ) C127_=_C686( C127 C686 ) C127_=_C699( C127 C699 ) \nC127_=_C725( C127 C725 ) C127_=_C726( C127 C726 ) C127_=_C727( C127 C727 ) C127_=_C728( C127 C728 ) C127_=_C729( C127 C729 ) C127_=_C730( C127 C730 ) \nC127_=_C731( C127 C731 ) C127_=_C732( C127 C732 ) C127_=_C733( C127 C733 ) C127_=_C734( C127 C734 ) C139_=_C140( C139 C140 ) C139_=_C141( C139 C141 ) \nC139_=_C142( C139 C142 ) C139_=_C151( C139 C151 ) C139_=_C243( C139 C243 ) C139_=_C257( C139 C257 ) C139_=_C439( C139 C439 ) C139_=_C451( C139 C451 ) \nC139_=_C536( C139 C536 ) C139_=_C549( C139 C549 ) C139_=_C562( C139 C562 ) C139_=_C574( C139 C574 ) C139_=_C585( C139 C585 ) C139_=_C596( C139 C596 ) \nC139_=_C605( C139 C605 ) C139_=_C615( C139 C615 ) C139_=_C622(</w:t>
      </w:r>
    </w:p>
    <w:p>
      <w:pPr>
        <w:pStyle w:val="PreformattedText"/>
        <w:bidi w:val="0"/>
        <w:spacing w:before="0" w:after="0"/>
        <w:jc w:val="left"/>
        <w:rPr/>
      </w:pPr>
      <w:r>
        <w:rPr/>
        <w:t xml:space="preserve"> </w:t>
      </w:r>
      <w:r>
        <w:rPr/>
        <w:t>C139 C622 ) C139_=_C631( C139 C631 ) C139_=_C651( C139 C651 ) C139_=_C652( C139 C652 ) \nC139_=_C653( C139 C653 ) C139_=_C654( C139 C654 ) C140_=_C141( C140 C141 ) C140_=_C142( C140 C142 ) C140_=_C244( C140 C244 ) C140_=_C440( C140 C440 ) \nC140_=_C537( C140 C537 ) C140_=_C563( C140 C563 ) C140_=_C586( C140 C586 ) C140_=_C606( C140 C606 ) C140_=_C623( C140 C623 ) C140_=_C656( C140 C656 ) \nC140_=_C657( C140 C657 ) C141_=_C142( C141 C142 ) C141_=_C152( C141 C152 ) C141_=_C245( C141 C245 ) C141_=_C258( C141 C258 ) C141_=_C441( C141 C441 ) \nC141_=_C452( C141 C452 ) C141_=_C661( C141 C661 ) C141_=_C676( C141 C676 ) C141_=_C684( C141 C684 ) C141_=_C698( C141 C698 ) C141_=_C708( C141 C708 ) \nC141_=_C709( C141 C709 ) C141_=_C710( C141 C710 ) C141_=_C711( C141 C711 ) C141_=_C712( C141 C712 ) C141_=_C713( C141 C713 ) C141_=_C714( C141 C714 ) \nC141_=_C715( C141 C715 ) C141_=_C716( C141 C716 ) C141_=_C717( C141 C717 ) C142_=_C246( C142 C246 ) C142_=_C442( C142 C442 ) C142_=_C662( C142 C662 ) \nC142_=_C685( C142 C685 ) C142_=_C719( C142 C719 ) C142_=_C720( C142 C720 ) C142_=_C721( C142 C721 ) C142_=_C722( C142 C722 ) C142_=_C723( C142 C723 ) \nC151_=_C152( C151 C152 ) C151_=_C243( C151 C243 ) C151_=_C257( C151 C257 ) C151_=_C439( C151 C439 ) C151_=_C451( C151 C451 ) C151_=_C536( C151 C536 ) \nC151_=_C549( C151 C549 ) C151_=_C562( C151 C562 ) C151_=_C574( C151 C574 ) C151_=_C585( C151 C585 ) C151_=_C596( C151 C596 ) C151_=_C605( C151 C605 ) \nC151_=_C615( C151 C615 ) C151_=_C622( C151 C622 ) C151_=_C631( C151 C631 ) C151_=_C651( C151 C651 ) C151_=_C652( C151 C652 ) C151_=_C653( C151 C653 ) \nC151_=_C654( C151 C654 ) C152_=_C245( C152 C245 ) C152_=_C258( C152 C258 ) C152_=_C441( C152 C441 ) C152_=_C452( C152 C452 ) C152_=_C661( C152 C661 ) \nC152_=_C676( C152 C676 ) C152_=_C684( C152 C684 ) C152_=_C698( C152 C698 ) C152_=_C708( C152 C708 ) C152_=_C709( C152 C709 ) C152_=_C710( C152 C710 ) \nC152_=_C711( C152 C711 ) C152_=_C712( C152 C712 ) C152_=_C713( C152 C713 ) C152_=_C714( C152 C714 ) C152_=_C715( C152 C715 ) C152_=_C716( C152 C716 ) \nC152_=_C717( C152 C717 ) C162_=_C163( C162 C163 ) C162_=_C173( C162 C173 ) C162_=_C298( C162 C298 ) C162_=_C310( C162 C310 ) C162_=_C462( C162 C462 ) \nC162_=_C473( C162 C473 ) C162_=_C556( C162 C556 ) C162_=_C571( C162 C571 ) C162_=_C603( C162 C603 ) C162_=_C604( C162 C604 ) C162_=_C605( C162 C605 ) \nC162_=_C606( C162 C606 ) C162_=_C607( C162 C607 ) C162_=_C608( C162 C608 ) C162_=_C609( C162 C609 ) C162_=_C610( C162 C610 ) C162_=_C611( C162 C611 ) \nC162_=_C612( C162 C612 ) C163_=_C299( C163 C299 ) C163_=_C463( C163 C463 ) C163_=_C557( C163 C557 ) C163_=_C614( C163 C614 ) C163_=_C615( C163 C615 ) \nC163_=_C616( C163 C616 ) C163_=_C617( C163 C617 ) C163_=_C618( C163 C618 ) C173_=_C298( C173 C298 ) C173_=_C310( C173 C310 ) C173_=_C462( C173 C462 ) \nC173_=_C473( C173 C473 ) C173_=_C556( C173 C556 ) C173_=_C571( C173 C571 ) C173_=_C603( C173 C603 ) C173_=_C604( C173 C604 ) C173_=_C605( C173 C605 ) \nC173_=_C606( C173 C606 ) C173_=_C607( C173 C607 ) C173_=_C608( C173 C608 ) C173_=_C609( C173 C609 ) C173_=_C610( C173 C610 ) C173_=_C611( C173 C611 ) \nC173_=_C612( C173 C612 ) C182_=_C183( C182 C183 ) C182_=_C192( C182 C192 ) C182_=_C321( C182 C321 ) C182_=_C332( C182 C332 ) C182_=_C513( C182 C513 ) \nC182_=_C521( C182 C521 ) C182_=_C554( C182 C554 ) C182_=_C570( C182 C570 ) C182_=_C583( C182 C583 ) C182_=_C584( C182 C584 ) C182_=_C585( C182 C585 ) \nC182_=_C586( C182 C586 ) C182_=_C587( C182 C587 ) C182_=_C588( C182 C588 ) C182_=_C589( C182 C589 ) C182_=_C590( C182 C590 ) C182_=_C591( C182 C591 ) \nC182_=_C592( C182 C592 ) C183_=_C322( C183 C322 ) C183_=_C514( C183 C514 ) C183_=_C555( C183 C555 ) C183_=_C595( C183 C595 ) C183_=_C596( C183 C596 ) \nC183_=_C597( C183 C597 ) C183_=_C598( C183 C598 ) C183_=_C599( C183 C599 ) C192_=_C321( C192 C321 ) C192_=_C332( C192 C332 ) C192_=_C513( C192 C513 ) \nC192_=_C521( C192 C521 ) C192_=_C554( C192 C554 ) C192_=_C570( C192 C570 ) C192_=_C583( C192 C583 ) C192_=_C584( C192 C584 ) C192_=_C585( C192 C585 ) \nC192_=_C586( C192 C586 ) C192_=_C587( C192 C587 ) C192_=_C588( C192 C588 ) C192_=_C589( C192 C589 ) C192_=_C590( C192 C590 ) C192_=_C591( C192 C591 ) \nC192_=_C592( C192 C592 ) C243_=_C244( C243 C244 ) C243_=_C245( C243 C245 ) C243_=_C246( C243 C246 ) C243_=_C257( C243 C257 ) C243_=_C439( C243 C439 ) \nC243_=_C451( C243 C451 ) C243_=_C536( C243 C536 ) C243_=_C549( C243 C549 ) C243_=_C562( C243 C562 ) C243_=_C574( C243 C574 ) C243_=_C585( C243 C585 ) \nC243_=_C596( C243 C596 ) C243_=_C605( C243 C605 ) C243_=_C615( C243 C615 ) C243_=_C622( C243 C622 ) C243_=_C631( C243 C631 ) C243_=_C651( C243 C651 ) \nC243_=_C652( C243 C652 ) C243_=_C653( C243 C653 ) C243_=_C654( C243 C654 ) C244_=_C245( C244 C245 ) C244_=_C246( C244 C246 ) C244_=_C440( C244 C440 ) \nC244_=_C537( C244 C537 ) C244_=_C563( C244 C563 ) C244_=_C586( C244 C586 ) C244_=_C606( C244 C606 ) C244_=_C623( C244 C623 ) C244_=_C656( C244 C656 ) \nC244_=_C657( C244 C657 ) C245_=_C246( C245 C246 ) C245_=_C258( C245 C258 ) C245_=_C441( C245 C441 ) C245_=_C452( C245 C452 ) C245_=_C661( C245 C661 ) \nC245_=_C676( C245 C676 ) C245_=_C684( C245 C684 ) C245_=_C698( C245 C698 ) C245_=_C708( C245 C708 ) C245_=_C709( C245 C709 ) C245_=_C710( C245 C710 ) \nC245_=_C711( C245 C711 ) C245_=_C712( C245 C712 ) C245_=_C713( C245 C713 ) C245_=_C714( C245 C714 ) C245_=_C715( C245 C715 ) C245_=_C716( C245 C716 ) \nC245_=_C717( C245 C717 ) C246_=_C442( C246 C442 ) C246_=_C662( C246 C662 ) C246_=_C685( C246 C685 ) C246_=_C719( C246 C719 ) C246_=_C720( C246 C720 ) \nC246_=_C721( C246 C721 ) C246_=_C722( C246 C722 ) C246_=_C723( C246 C723 ) C257_=_C258( C257 C258 ) C257_=_C439( C257 C439 ) C257_=_C451( C257 C451 ) \nC257_=_C536( C257 C536 ) C257_=_C549( C257 C549 ) C257_=_C562( C257 C562 ) C257_=_C574( C257 C574 ) C257_=_C585( C257 C585 ) C257_=_C596( C257 C596 ) \nC257_=_C605( C257 C605 ) C257_=_C615( C257 C615 ) C257_=_C622( C257 C622 ) C257_=_C631( C257 C631 ) C257_=_C651( C257 C651 ) C257_=_C652( C257 C652 ) \nC257_=_C653( C257 C653 ) C257_=_C654( C257 C654 ) C258_=_C441( C258 C441 ) C258_=_C452( C258 C452 ) C258_=_C661( C258 C661 ) C258_=_C676( C258 C676 ) \nC258_=_C684( C258 C684 ) C258_=_C698( C258 C698 ) C258_=_C708( C258 C708 ) C258_=_C709( C258 C709 ) C258_=_C710( C258 C710 ) C258_=_C711( C258 C711 ) \nC258_=_C712( C258 C712 ) C258_=_C713( C258 C713 ) C258_=_C714( C258 C714 ) C258_=_C715( C258 C715 ) C258_=_C716( C258 C716 ) C258_=_C717( C258 C717 ) \nC272_=_C273( C272 C273 ) C272_=_C274( C272 C274 ) C272_=_C275( C272 C275 ) C272_=_C285( C272 C285 ) C272_=_C499( C272 C499 ) C272_=_C508( C272 C508 ) \nC272_=_C534( C272 C534 ) C272_=_C548( C272 C548 ) C272_=_C560( C272 C560 ) C272_=_C573( C272 C573 ) C272_=_C583( C272 C583 ) C272_=_C595( C272 C595 ) \nC272_=_C603( C272 C603 ) C272_=_C614( C272 C614 ) C272_=_C620( C272 C620 ) C272_=_C630( C272 C630 ) C272_=_C640( C272 C640 ) C272_=_C641( C272 C641 ) \nC272_=_C642( C272 C642 ) C272_=_C643( C272 C643 ) C273_=_C274( C273 C274 ) C273_=_C275( C273 C275 ) C273_=_C500( C273 C500 ) C273_=_C535( C273 C535 ) \nC273_=_C561( C273 C561 ) C273_=_C584( C273 C584 ) C273_=_C604( C273 C604 ) C273_=_C621( C273 C621 ) C273_=_C646( C273 C646 ) C273_=_C647( C273 C647 ) \nC274_=_C275( C274 C275 ) C274_=_C286( C274 C286 ) C274_=_C501( C274 C501 ) C274_=_C509( C274 C509 ) C274_=_C663( C274 C663 ) C274_=_C677( C274 C677 ) \nC274_=_C686( C274 C686 ) C274_=_C699( C274 C699 ) C274_=_C725( C274 C725 ) C274_=_C726( C274 C726 ) C274_=_C727( C274 C727 ) C274_=_C728( C274 C728 ) \nC274_=_C729( C274 C729 ) C274_=_C730( C274 C730 ) C274_=_C731( C274 C731 ) C274_=_C732( C274 C732 ) C274_=_C733( C274 C733 ) C274_=_C734( C274 C734 ) \nC275_=_C502( C275 C502 ) C275_=_C664( C275 C664 ) C275_=_C687( C275 C687 ) C275_=_C735( C275 C735 ) C275_=_C736( C275 C736 ) C275_=_C737( C275 C737 ) \nC275_=_C738( C275 C738 ) C275_=_C739( C275 C739 ) C285_=_C286( C285 C286 ) C285_=_C499( C285 C499 ) C285_=_C508( C285 C508 ) C285_=_C534( C285 C534 ) \nC285_=_C548( C285 C548 ) C285_=_C560( C285 C560 ) C285_=_C573( C285 C573 ) C285_=_C583( C285 C583 ) C285_=_C595( C285 C595 ) C285_=_C603( C285 C603 ) \nC285_=_C614( C285 C614 ) C285_=_C620( C285 C620 ) C285_=_C630( C285 C630 ) C285_=_C640( C285 C640 ) C285_=_C641( C285 C641 ) C285_=_C642( C285 C642 ) \nC285_=_C643( C285 C643 ) C286_=_C501( C286 C501 ) C286_=_C509( C286 C509 ) C286_=_C663( C286 C663 ) C286_=_C677( C286 C677 ) C286_=_C686( C286 C686 ) \nC286_=_C699( C286 C699 ) C286_=_C725( C286 C725 ) C286_=_C726( C286 C726 ) C286_=_C727( C286 C727 ) C286_=_C728( C286 C728 ) C286_=_C729( C286 C729 ) \nC286_=_C730( C286 C730 ) C286_=_C731( C286 C731 ) C286_=_C732( C286 C732 ) C286_=_C733( C286 C733 ) C286_=_C734( C286 C734 ) C298_=_C299( C298 C299 ) \nC298_=_C310( C298 C310 ) C298_=_C462( C298 C462 ) C298_=_C473( C298 C473 ) C298_=_C556( C298 C556 ) C298_=_C571( C298 C571 ) C298_=_C603( C298 C603 ) \nC298_=_C604( C298 C604 ) C298_=_C605( C298 C605 ) C298_=_C606( C298 C606 ) C298_=_C607( C298 C607 ) C298_=_C608( C298 C608 ) C298_=_C609( C298 C609 ) \nC298_=_C610( C298 C610 ) C298_=_C611( C298 C611 ) C298_=_C612( C298 C612 ) C299_=_C463( C299 C463 ) C299_=_C557( C299 C557 ) C299_=_C614( C299 C614 ) \nC299_=_C615( C299 C615 ) C299_=_C616( C299 C616 ) C299_=_C617( C299 C617 ) C299_=_C618( C299 C618 ) C310_=_C462( C310 C462 ) C310_=_C473( C310 C473 ) \nC310_=_C556( C310 C556 ) C310_=_C571( C310 C571 ) C310_=_C603( C310 C603 ) C310_=_C604( C310 C604 ) C310_=_C605( C310 C605 ) C310_=_C606( C310 C606 ) \nC310_=_C607( C310 C607 ) C310_=_C608( C310 C608 ) C310_=_C609( C310 C609 ) C310_=_C610( C310 C610 ) C310_=_C611( C310 C611 ) C310_=_C612( C310 C612 ) \nC321_=_C322( C321 C322 ) C321_=_C332( C321 C332 ) C321_=_C513( C321 C513 ) C321_=_C521( C321 C521 ) C321_=_C554( C321 C554 ) C321_=_C570( C321 C570 ) \nC321_=_C583( C321 C583 ) C321_=_C584( C321 C584 ) C321_=_C585( C321 C585 ) C321_=_C586(</w:t>
      </w:r>
    </w:p>
    <w:p>
      <w:pPr>
        <w:pStyle w:val="PreformattedText"/>
        <w:bidi w:val="0"/>
        <w:spacing w:before="0" w:after="0"/>
        <w:jc w:val="left"/>
        <w:rPr/>
      </w:pPr>
      <w:r>
        <w:rPr/>
        <w:t xml:space="preserve"> </w:t>
      </w:r>
      <w:r>
        <w:rPr/>
        <w:t>C321 C586 ) C321_=_C587( C321 C587 ) C321_=_C588( C321 C588 ) \nC321_=_C589( C321 C589 ) C321_=_C590( C321 C590 ) C321_=_C591( C321 C591 ) C321_=_C592( C321 C592 ) C322_=_C514( C322 C514 ) C322_=_C555( C322 C555 ) \nC322_=_C595( C322 C595 ) C322_=_C596( C322 C596 ) C322_=_C597( C322 C597 ) C322_=_C598( C322 C598 ) C322_=_C599( C322 C599 ) C332_=_C513( C332 C513 ) \nC332_=_C521( C332 C521 ) C332_=_C554( C332 C554 ) C332_=_C570( C332 C570 ) C332_=_C583( C332 C583 ) C332_=_C584( C332 C584 ) C332_=_C585( C332 C585 ) \nC332_=_C586( C332 C586 ) C332_=_C587( C332 C587 ) C332_=_C588( C332 C588 ) C332_=_C589( C332 C589 ) C332_=_C590( C332 C590 ) C332_=_C591( C332 C591 ) \nC332_=_C592( C332 C592 ) C341_=_C342( C341 C342 ) C341_=_C351( C341 C351 ) C341_=_C413( C341 C413 ) C341_=_C426( C341 C426 ) C341_=_C526( C341 C526 ) \nC341_=_C527( C341 C527 ) C341_=_C534( C341 C534 ) C341_=_C535( C341 C535 ) C341_=_C536( C341 C536 ) C341_=_C537( C341 C537 ) C341_=_C538( C341 C538 ) \nC341_=_C539( C341 C539 ) C341_=_C540( C341 C540 ) C341_=_C541( C341 C541 ) C341_=_C542( C341 C542 ) C341_=_C543( C341 C543 ) C342_=_C414( C342 C414 ) \nC342_=_C544( C342 C544 ) C342_=_C548( C342 C548 ) C342_=_C549( C342 C549 ) C342_=_C550( C342 C550 ) C342_=_C551( C342 C551 ) C342_=_C552( C342 C552 ) \nC351_=_C413( C351 C413 ) C351_=_C426( C351 C426 ) C351_=_C526( C351 C526 ) C351_=_C527( C351 C527 ) C351_=_C534( C351 C534 ) C351_=_C535( C351 C535 ) \nC351_=_C536( C351 C536 ) C351_=_C537( C351 C537 ) C351_=_C538( C351 C538 ) C351_=_C539( C351 C539 ) C351_=_C540( C351 C540 ) C351_=_C541( C351 C541 ) \nC351_=_C542( C351 C542 ) C351_=_C543( C351 C543 ) C358_=_C359( C358 C359 ) C358_=_C367( C358 C367 ) C358_=_C384( C358 C384 ) C358_=_C398( C358 C398 ) \nC358_=_C558( C358 C558 ) C358_=_C572( C358 C572 ) C358_=_C620( C358 C620 ) C358_=_C621( C358 C621 ) C358_=_C622( C358 C622 ) C358_=_C623( C358 C623 ) \nC358_=_C624( C358 C624 ) C358_=_C625( C358 C625 ) C358_=_C626( C358 C626 ) C358_=_C627( C358 C627 ) C358_=_C628( C358 C628 ) C358_=_C629( C358 C629 ) \nC359_=_C385( C359 C385 ) C359_=_C559( C359 C559 ) C359_=_C630( C359 C630 ) C359_=_C631( C359 C631 ) C359_=_C632( C359 C632 ) C359_=_C633( C359 C633 ) \nC359_=_C634( C359 C634 ) C367_=_C384( C367 C384 ) C367_=_C398( C367 C398 ) C367_=_C558( C367 C558 ) C367_=_C572( C367 C572 ) C367_=_C620( C367 C620 ) \nC367_=_C621( C367 C621 ) C367_=_C622( C367 C622 ) C367_=_C623( C367 C623 ) C367_=_C624( C367 C624 ) C367_=_C625( C367 C625 ) C367_=_C626( C367 C626 ) \nC367_=_C627( C367 C627 ) C367_=_C628( C367 C628 ) C367_=_C629( C367 C629 ) C384_=_C385( C384 C385 ) C384_=_C398( C384 C398 ) C384_=_C558( C384 C558 ) \nC384_=_C572( C384 C572 ) C384_=_C620( C384 C620 ) C384_=_C621( C384 C621 ) C384_=_C622( C384 C622 ) C384_=_C623( C384 C623 ) C384_=_C624( C384 C624 ) \nC384_=_C625( C384 C625 ) C384_=_C626( C384 C626 ) C384_=_C627( C384 C627 ) C384_=_C628( C384 C628 ) C384_=_C629( C384 C629 ) C385_=_C559( C385 C559 ) \nC385_=_C630( C385 C630 ) C385_=_C631( C385 C631 ) C385_=_C632( C385 C632 ) C385_=_C633( C385 C633 ) C385_=_C634( C385 C634 ) C398_=_C558( C398 C558 ) \nC398_=_C572( C398 C572 ) C398_=_C620( C398 C620 ) C398_=_C621( C398 C621 ) C398_=_C622( C398 C622 ) C398_=_C623( C398 C623 ) C398_=_C624( C398 C624 ) \nC398_=_C625( C398 C625 ) C398_=_C626( C398 C626 ) C398_=_C627( C398 C627 ) C398_=_C628( C398 C628 ) C398_=_C629( C398 C629 ) C413_=_C414( C413 C414 ) \nC413_=_C426( C413 C426 ) C413_=_C526( C413 C526 ) C413_=_C527( C413 C527 ) C413_=_C534( C413 C534 ) C413_=_C535( C413 C535 ) C413_=_C536( C413 C536 ) \nC413_=_C537( C413 C537 ) C413_=_C538( C413 C538 ) C413_=_C539( C413 C539 ) C413_=_C540( C413 C540 ) C413_=_C541( C413 C541 ) C413_=_C542( C413 C542 ) \nC413_=_C543( C413 C543 ) C414_=_C544( C414 C544 ) C414_=_C548( C414 C548 ) C414_=_C549( C414 C549 ) C414_=_C550( C414 C550 ) C414_=_C551( C414 C551 ) \nC414_=_C552( C414 C552 ) C426_=_C526( C426 C526 ) C426_=_C527( C426 C527 ) C426_=_C534( C426 C534 ) C426_=_C535( C426 C535 ) C426_=_C536( C426 C536 ) \nC426_=_C537( C426 C537 ) C426_=_C538( C426 C538 ) C426_=_C539( C426 C539 ) C426_=_C540( C426 C540 ) C426_=_C541( C426 C541 ) C426_=_C542( C426 C542 ) \nC426_=_C543( C426 C543 ) C439_=_C440( C439 C440 ) C439_=_C441( C439 C441 ) C439_=_C442( C439 C442 ) C439_=_C451( C439 C451 ) C439_=_C536( C439 C536 ) \nC439_=_C549( C439 C549 ) C439_=_C562( C439 C562 ) C439_=_C574( C439 C574 ) C439_=_C585( C439 C585 ) C439_=_C596( C439 C596 ) C439_=_C605( C439 C605 ) \nC439_=_C615( C439 C615 ) C439_=_C622( C439 C622 ) C439_=_C631( C439 C631 ) C439_=_C651( C439 C651 ) C439_=_C652( C439 C652 ) C439_=_C653( C439 C653 ) \nC439_=_C654( C439 C654 ) C440_=_C441( C440 C441 ) C440_=_C442( C440 C442 ) C440_=_C537( C440 C537 ) C440_=_C563( C440 C563 ) C440_=_C586( C440 C586 ) \nC440_=_C606( C440 C606 ) C440_=_C623( C440 C623 ) C440_=_C656( C440 C656 ) C440_=_C657( C440 C657 ) C441_=_C442( C441 C442 ) C441_=_C452( C441 C452 ) \nC441_=_C661( C441 C661 ) C441_=_C676( C441 C676 ) C441_=_C684( C441 C684 ) C441_=_C698( C441 C698 ) C441_=_C708( C441 C708 ) C441_=_C709( C441 C709 ) \nC441_=_C710( C441 C710 ) C441_=_C711( C441 C711 ) C441_=_C712( C441 C712 ) C441_=_C713( C441 C713 ) C441_=_C714( C441 C714 ) C441_=_C715( C441 C715 ) \nC441_=_C716( C441 C716 ) C441_=_C717( C441 C717 ) C442_=_C662( C442 C662 ) C442_=_C685( C442 C685 ) C442_=_C719( C442 C719 ) C442_=_C720( C442 C720 ) \nC442_=_C721( C442 C721 ) C442_=_C722( C442 C722 ) C442_=_C723( C442 C723 ) C451_=_C452( C451 C452 ) C451_=_C536( C451 C536 ) C451_=_C549( C451 C549 ) \nC451_=_C562( C451 C562 ) C451_=_C574( C451 C574 ) C451_=_C585( C451 C585 ) C451_=_C596( C451 C596 ) C451_=_C605( C451 C605 ) C451_=_C615( C451 C615 ) \nC451_=_C622( C451 C622 ) C451_=_C631( C451 C631 ) C451_=_C651( C451 C651 ) C451_=_C652( C451 C652 ) C451_=_C653( C451 C653 ) C451_=_C654( C451 C654 ) \nC452_=_C661( C452 C661 ) C452_=_C676( C452 C676 ) C452_=_C684( C452 C684 ) C452_=_C698( C452 C698 ) C452_=_C708( C452 C708 ) C452_=_C709( C452 C709 ) \nC452_=_C710( C452 C710 ) C452_=_C711( C452 C711 ) C452_=_C712( C452 C712 ) C452_=_C713( C452 C713 ) C452_=_C714( C452 C714 ) C452_=_C715( C452 C715 ) \nC452_=_C716( C452 C716 ) C452_=_C717( C452 C717 ) C462_=_C463( C462 C463 ) C462_=_C473( C462 C473 ) C462_=_C556( C462 C556 ) C462_=_C571( C462 C571 ) \nC462_=_C603( C462 C603 ) C462_=_C604( C462 C604 ) C462_=_C605( C462 C605 ) C462_=_C606( C462 C606 ) C462_=_C607( C462 C607 ) C462_=_C608( C462 C608 ) \nC462_=_C609( C462 C609 ) C462_=_C610( C462 C610 ) C462_=_C611( C462 C611 ) C462_=_C612( C462 C612 ) C463_=_C557( C463 C557 ) C463_=_C614( C463 C614 ) \nC463_=_C615( C463 C615 ) C463_=_C616( C463 C616 ) C463_=_C617( C463 C617 ) C463_=_C618( C463 C618 ) C473_=_C556( C473 C556 ) C473_=_C571( C473 C571 ) \nC473_=_C603( C473 C603 ) C473_=_C604( C473 C604 ) C473_=_C605( C473 C605 ) C473_=_C606( C473 C606 ) C473_=_C607( C473 C607 ) C473_=_C608( C473 C608 ) \nC473_=_C609( C473 C609 ) C473_=_C610( C473 C610 ) C473_=_C611( C473 C611 ) C473_=_C612( C473 C612 ) C499_=_C500( C499 C500 ) C499_=_C501( C499 C501 ) \nC499_=_C502( C499 C502 ) C499_=_C508( C499 C508 ) C499_=_C534( C499 C534 ) C499_=_C548( C499 C548 ) C499_=_C560( C499 C560 ) C499_=_C573( C499 C573 ) \nC499_=_C583( C499 C583 ) C499_=_C595( C499 C595 ) C499_=_C603( C499 C603 ) C499_=_C614( C499 C614 ) C499_=_C620( C499 C620 ) C499_=_C630( C499 C630 ) \nC499_=_C640( C499 C640 ) C499_=_C641( C499 C641 ) C499_=_C642( C499 C642 ) C499_=_C643( C499 C643 ) C500_=_C501( C500 C501 ) C500_=_C502( C500 C502 ) \nC500_=_C535( C500 C535 ) C500_=_C561( C500 C561 ) C500_=_C584( C500 C584 ) C500_=_C604( C500 C604 ) C500_=_C621( C500 C621 ) C500_=_C646( C500 C646 ) \nC500_=_C647( C500 C647 ) C501_=_C502( C501 C502 ) C501_=_C509( C501 C509 ) C501_=_C663( C501 C663 ) C501_=_C677( C501 C677 ) C501_=_C686( C501 C686 ) \nC501_=_C699( C501 C699 ) C501_=_C725( C501 C725 ) C501_=_C726( C501 C726 ) C501_=_C727( C501 C727 ) C501_=_C728( C501 C728 ) C501_=_C729( C501 C729 ) \nC501_=_C730( C501 C730 ) C501_=_C731( C501 C731 ) C501_=_C732( C501 C732 ) C501_=_C733( C501 C733 ) C501_=_C734( C501 C734 ) C502_=_C664( C502 C664 ) \nC502_=_C687( C502 C687 ) C502_=_C735( C502 C735 ) C502_=_C736( C502 C736 ) C502_=_C737( C502 C737 ) C502_=_C738( C502 C738 ) C502_=_C739( C502 C739 ) \nC508_=_C509( C508 C509 ) C508_=_C534( C508 C534 ) C508_=_C548( C508 C548 ) C508_=_C560( C508 C560 ) C508_=_C573( C508 C573 ) C508_=_C583( C508 C583 ) \nC508_=_C595( C508 C595 ) C508_=_C603( C508 C603 ) C508_=_C614( C508 C614 ) C508_=_C620( C508 C620 ) C508_=_C630( C508 C630 ) C508_=_C640( C508 C640 ) \nC508_=_C641( C508 C641 ) C508_=_C642( C508 C642 ) C508_=_C643( C508 C643 ) C509_=_C663( C509 C663 ) C509_=_C677( C509 C677 ) C509_=_C686( C509 C686 ) \nC509_=_C699( C509 C699 ) C509_=_C725( C509 C725 ) C509_=_C726( C509 C726 ) C509_=_C727( C509 C727 ) C509_=_C728( C509 C728 ) C509_=_C729( C509 C729 ) \nC509_=_C730( C509 C730 ) C509_=_C731( C509 C731 ) C509_=_C732( C509 C732 ) C509_=_C733( C509 C733 ) C509_=_C734( C509 C734 ) C513_=_C514( C513 C514 ) \nC513_=_C521( C513 C521 ) C513_=_C554( C513 C554 ) C513_=_C570( C513 C570 ) C513_=_C583( C513 C583 ) C513_=_C584( C513 C584 ) C513_=_C585( C513 C585 ) \nC513_=_C586( C513 C586 ) C513_=_C587( C513 C587 ) C513_=_C588( C513 C588 ) C513_=_C589( C513 C589 ) C513_=_C590( C513 C590 ) C513_=_C591( C513 C591 ) \nC513_=_C592( C513 C592 ) C514_=_C555( C514 C555 ) C514_=_C595( C514 C595 ) C514_=_C596( C514 C596 ) C514_=_C597( C514 C597 ) C514_=_C598( C514 C598 ) \nC514_=_C599( C514 C599 ) C521_=_C554( C521 C554 ) C521_=_C570( C521 C570 ) C521_=_C583( C521 C583 ) C521_=_C584( C521 C584 ) C521_=_C585( C521 C585 ) \nC521_=_C586( C521 C586 ) C521_=_C587( C521 C587 ) C521_=_C588( C521 C588 ) C521_=_C589( C521 C589 ) C521_=_C590( C521 C590 ) C521_=_C591( C521 C591 ) \nC521_=_C592( C521 C592 ) C526_=_C527( C526 C527 ) C526_=_C534( C526 C534 ) C526_=_C535( C526 C535 ) C526_=_C536(</w:t>
      </w:r>
    </w:p>
    <w:p>
      <w:pPr>
        <w:pStyle w:val="PreformattedText"/>
        <w:bidi w:val="0"/>
        <w:spacing w:before="0" w:after="0"/>
        <w:jc w:val="left"/>
        <w:rPr/>
      </w:pPr>
      <w:r>
        <w:rPr/>
        <w:t xml:space="preserve"> </w:t>
      </w:r>
      <w:r>
        <w:rPr/>
        <w:t>C526 C536 ) C526_=_C537( C526 C537 ) \nC526_=_C538( C526 C538 ) C526_=_C539( C526 C539 ) C526_=_C540( C526 C540 ) C526_=_C541( C526 C541 ) C526_=_C542( C526 C542 ) C526_=_C543( C526 C543 ) \nC526_=_C544( C526 C544 ) C526_=_C554( C526 C554 ) C526_=_C555( C526 C555 ) C526_=_C556( C526 C556 ) C526_=_C557( C526 C557 ) C526_=_C558( C526 C558 ) \nC526_=_C559( C526 C559 ) C526_=_C560( C526 C560 ) C526_=_C561( C526 C561 ) C526_=_C562( C526 C562 ) C526_=_C563( C526 C563 ) C527_=_C534( C527 C534 ) \nC527_=_C535( C527 C535 ) C527_=_C536( C527 C536 ) C527_=_C537( C527 C537 ) C527_=_C538( C527 C538 ) C527_=_C539( C527 C539 ) C527_=_C540( C527 C540 ) \nC527_=_C541( C527 C541 ) C527_=_C542( C527 C542 ) C527_=_C543( C527 C543 ) C527_=_C570( C527 C570 ) C527_=_C571( C527 C571 ) C527_=_C572( C527 C572 ) \nC527_=_C573( C527 C573 ) C527_=_C574( C527 C574 ) C534_=_C535( C534 C535 ) C534_=_C536( C534 C536 ) C534_=_C537( C534 C537 ) C534_=_C538( C534 C538 ) \nC534_=_C539( C534 C539 ) C534_=_C540( C534 C540 ) C534_=_C541( C534 C541 ) C534_=_C542( C534 C542 ) C534_=_C543( C534 C543 ) C534_=_C548( C534 C548 ) \nC534_=_C560( C534 C560 ) C534_=_C573( C534 C573 ) C534_=_C583( C534 C583 ) C534_=_C595( C534 C595 ) C534_=_C603( C534 C603 ) C534_=_C614( C534 C614 ) \nC534_=_C620( C534 C620 ) C534_=_C630( C534 C630 ) C534_=_C640( C534 C640 ) C534_=_C641( C534 C641 ) C534_=_C642( C534 C642 ) C534_=_C643( C534 C643 ) \nC535_=_C536( C535 C536 ) C535_=_C537( C535 C537 ) C535_=_C538( C535 C538 ) C535_=_C539( C535 C539 ) C535_=_C540( C535 C540 ) C535_=_C541( C535 C541 ) \nC535_=_C542( C535 C542 ) C535_=_C543( C535 C543 ) C535_=_C561( C535 C561 ) C535_=_C584( C535 C584 ) C535_=_C604( C535 C604 ) C535_=_C621( C535 C621 ) \nC535_=_C646( C535 C646 ) C535_=_C647( C535 C647 ) C536_=_C537( C536 C537 ) C536_=_C538( C536 C538 ) C536_=_C539( C536 C539 ) C536_=_C540( C536 C540 ) \nC536_=_C541( C536 C541 ) C536_=_C542( C536 C542 ) C536_=_C543( C536 C543 ) C536_=_C549( C536 C549 ) C536_=_C562( C536 C562 ) C536_=_C574( C536 C574 ) \nC536_=_C585( C536 C585 ) C536_=_C596( C536 C596 ) C536_=_C605( C536 C605 ) C536_=_C615( C536 C615 ) C536_=_C622( C536 C622 ) C536_=_C631( C536 C631 ) \nC536_=_C651( C536 C651 ) C536_=_C652( C536 C652 ) C536_=_C653( C536 C653 ) C536_=_C654( C536 C654 ) C537_=_C538( C537 C538 ) C537_=_C539( C537 C539 ) \nC537_=_C540( C537 C540 ) C537_=_C541( C537 C541 ) C537_=_C542( C537 C542 ) C537_=_C543( C537 C543 ) C537_=_C563( C537 C563 ) C537_=_C586( C537 C586 ) \nC537_=_C606( C537 C606 ) C537_=_C623( C537 C623 ) C537_=_C656( C537 C656 ) C537_=_C657( C537 C657 ) C538_=_C539( C538 C539 ) C538_=_C540( C538 C540 ) \nC538_=_C541( C538 C541 ) C538_=_C542( C538 C542 ) C538_=_C543( C538 C543 ) C538_=_C550( C538 C550 ) C538_=_C684( C538 C684 ) C538_=_C685( C538 C685 ) \nC538_=_C686( C538 C686 ) C538_=_C687( C538 C687 ) C539_=_C540( C539 C540 ) C539_=_C541( C539 C541 ) C539_=_C542( C539 C542 ) C539_=_C543( C539 C543 ) \nC539_=_C698( C539 C698 ) C539_=_C699( C539 C699 ) C540_=_C541( C540 C541 ) C540_=_C542( C540 C542 ) C540_=_C543( C540 C543 ) C540_=_C551( C540 C551 ) \nC541_=_C542( C541 C542 ) C541_=_C543( C541 C543 ) C542_=_C543( C542 C543 ) C542_=_C552( C542 C552 ) C544_=_C548( C544 C548 ) C544_=_C549( C544 C549 ) \nC544_=_C550( C544 C550 ) C544_=_C551( C544 C551 ) C544_=_C552( C544 C552 ) C544_=_C554( C544 C554 ) C544_=_C555( C544 C555 ) C544_=_C556( C544 C556 ) \nC544_=_C557( C544 C557 ) C544_=_C558( C544 C558 ) C544_=_C559( C544 C559 ) C544_=_C560( C544 C560 ) C544_=_C561( C544 C561 ) C544_=_C562( C544 C562 ) \nC544_=_C563( C544 C563 ) C548_=_C549( C548 C549 ) C548_=_C550( C548 C550 ) C548_=_C551( C548 C551 ) C548_=_C552( C548 C552 ) C548_=_C560( C548 C560 ) \nC548_=_C573( C548 C573 ) C548_=_C583( C548 C583 ) C548_=_C595( C548 C595 ) C548_=_C603( C548 C603 ) C548_=_C614( C548 C614 ) C548_=_C620( C548 C620 ) \nC548_=_C630( C548 C630 ) C548_=_C640( C548 C640 ) C548_=_C641( C548 C641 ) C548_=_C642( C548 C642 ) C548_=_C643( C548 C643 ) C549_=_C550( C549 C550 ) \nC549_=_C551( C549 C551 ) C549_=_C552( C549 C552 ) C549_=_C562( C549 C562 ) C549_=_C574( C549 C574 ) C549_=_C585( C549 C585 ) C549_=_C596( C549 C596 ) \nC549_=_C605( C549 C605 ) C549_=_C615( C549 C615 ) C549_=_C622( C549 C622 ) C549_=_C631( C549 C631 ) C549_=_C651( C549 C651 ) C549_=_C652( C549 C652 ) \nC549_=_C653( C549 C653 ) C549_=_C654( C549 C654 ) C550_=_C551( C550 C551 ) C550_=_C552( C550 C552 ) C550_=_C684( C550 C684 ) C550_=_C685( C550 C685 ) \nC550_=_C686( C550 C686 ) C550_=_C687( C550 C687 ) C551_=_C552( C551 C552 ) C554_=_C555( C554 C555 ) C554_=_C556( C554 C556 ) C554_=_C557( C554 C557 ) \nC554_=_C558( C554 C558 ) C554_=_C559( C554 C559 ) C554_=_C560( C554 C560 ) C554_=_C561( C554 C561 ) C554_=_C562( C554 C562 ) C554_=_C563( C554 C563 ) \nC554_=_C570( C554 C570 ) C554_=_C583( C554 C583 ) C554_=_C584( C554 C584 ) C554_=_C585( C554 C585 ) C554_=_C586( C554 C586 ) C554_=_C587( C554 C587 ) \nC554_=_C588( C554 C588 ) C554_=_C589( C554 C589 ) C554_=_C590( C554 C590 ) C554_=_C591( C554 C591 ) C554_=_C592( C554 C592 ) C555_=_C556( C555 C556 ) \nC555_=_C557( C555 C557 ) C555_=_C558( C555 C558 ) C555_=_C559( C555 C559 ) C555_=_C560( C555 C560 ) C555_=_C561( C555 C561 ) C555_=_C562( C555 C562 ) \nC555_=_C563( C555 C563 ) C555_=_C595( C555 C595 ) C555_=_C596( C555 C596 ) C555_=_C597( C555 C597 ) C555_=_C598( C555 C598 ) C555_=_C599( C555 C599 ) \nC556_=_C557( C556 C557 ) C556_=_C558( C556 C558 ) C556_=_C559( C556 C559 ) C556_=_C560( C556 C560 ) C556_=_C561( C556 C561 ) C556_=_C562( C556 C562 ) \nC556_=_C563( C556 C563 ) C556_=_C571( C556 C571 ) C556_=_C603( C556 C603 ) C556_=_C604( C556 C604 ) C556_=_C605( C556 C605 ) C556_=_C606( C556 C606 ) \nC556_=_C607( C556 C607 ) C556_=_C608( C556 C608 ) C556_=_C609( C556 C609 ) C556_=_C610( C556 C610 ) C556_=_C611( C556 C611 ) C556_=_C612( C556 C612 ) \nC557_=_C558( C557 C558 ) C557_=_C559( C557 C559 ) C557_=_C560( C557 C560 ) C557_=_C561( C557 C561 ) C557_=_C562( C557 C562 ) C557_=_C563( C557 C563 ) \nC557_=_C614( C557 C614 ) C557_=_C615( C557 C615 ) C557_=_C616( C557 C616 ) C557_=_C617( C557 C617 ) C557_=_C618( C557 C618 ) C558_=_C559( C558 C559 ) \nC558_=_C560( C558 C560 ) C558_=_C561( C558 C561 ) C558_=_C562( C558 C562 ) C558_=_C563( C558 C563 ) C558_=_C572( C558 C572 ) C558_=_C620( C558 C620 ) \nC558_=_C621( C558 C621 ) C558_=_C622( C558 C622 ) C558_=_C623( C558 C623 ) C558_=_C624( C558 C624 ) C558_=_C625( C558 C625 ) C558_=_C626( C558 C626 ) \nC558_=_C627( C558 C627 ) C558_=_C628( C558 C628 ) C558_=_C629( C558 C629 ) C559_=_C560( C559 C560 ) C559_=_C561( C559 C561 ) C559_=_C562( C559 C562 ) \nC559_=_C563( C559 C563 ) C559_=_C630( C559 C630 ) C559_=_C631( C559 C631 ) C559_=_C632( C559 C632 ) C559_=_C633( C559 C633 ) C559_=_C634( C559 C634 ) \nC560_=_C561( C560 C561 ) C560_=_C562( C560 C562 ) C560_=_C563( C560 C563 ) C560_=_C573( C560 C573 ) C560_=_C583( C560 C583 ) C560_=_C595( C560 C595 ) \nC560_=_C603( C560 C603 ) C560_=_C614( C560 C614 ) C560_=_C620( C560 C620 ) C560_=_C630( C560 C630 ) C560_=_C640( C560 C640 ) C560_=_C641( C560 C641 ) \nC560_=_C642( C560 C642 ) C560_=_C643( C560 C643 ) C561_=_C562( C561 C562 ) C561_=_C563( C561 C563 ) C561_=_C584( C561 C584 ) C561_=_C604( C561 C604 ) \nC561_=_C621( C561 C621 ) C561_=_C646( C561 C646 ) C561_=_C647( C561 C647 ) C562_=_C563( C562 C563 ) C562_=_C574( C562 C574 ) C562_=_C585( C562 C585 ) \nC562_=_C596( C562 C596 ) C562_=_C605( C562 C605 ) C562_=_C615( C562 C615 ) C562_=_C622( C562 C622 ) C562_=_C631( C562 C631 ) C562_=_C651( C562 C651 ) \nC562_=_C652( C562 C652 ) C562_=_C653( C562 C653 ) C562_=_C654( C562 C654 ) C563_=_C586( C563 C586 ) C563_=_C606( C563 C606 ) C563_=_C623( C563 C623 ) \nC563_=_C656( C563 C656 ) C563_=_C657( C563 C657 ) C570_=_C571( C570 C571 ) C570_=_C572( C570 C572 ) C570_=_C573( C570 C573 ) C570_=_C574( C570 C574 ) \nC570_=_C583( C570 C583 ) C570_=_C584( C570 C584 ) C570_=_C585( C570 C585 ) C570_=_C586( C570 C586 ) C570_=_C587( C570 C587 ) C570_=_C588( C570 C588 ) \nC570_=_C589( C570 C589 ) C570_=_C590( C570 C590 ) C570_=_C591( C570 C591 ) C570_=_C592( C570 C592 ) C571_=_C572( C571 C572 ) C571_=_C573( C571 C573 ) \nC571_=_C574( C571 C574 ) C571_=_C603( C571 C603 ) C571_=_C604( C571 C604 ) C571_=_C605( C571 C605 ) C571_=_C606( C571 C606 ) C571_=_C607( C571 C607 ) \nC571_=_C608( C571 C608 ) C571_=_C609( C571 C609 ) C571_=_C610( C571 C610 ) C571_=_C611( C571 C611 ) C571_=_C612( C571 C612 ) C572_=_C573( C572 C573 ) \nC572_=_C574( C572 C574 ) C572_=_C620( C572 C620 ) C572_=_C621( C572 C621 ) C572_=_C622( C572 C622 ) C572_=_C623( C572 C623 ) C572_=_C624( C572 C624 ) \nC572_=_C625( C572 C625 ) C572_=_C626( C572 C626 ) C572_=_C627( C572 C627 ) C572_=_C628( C572 C628 ) C572_=_C629( C572 C629 ) C573_=_C574( C573 C574 ) \nC573_=_C583( C573 C583 ) C573_=_C595( C573 C595 ) C573_=_C603( C573 C603 ) C573_=_C614( C573 C614 ) C573_=_C620( C573 C620 ) C573_=_C630( C573 C630 ) \nC573_=_C640( C573 C640 ) C573_=_C641( C573 C641 ) C573_=_C642( C573 C642 ) C573_=_C643( C573 C643 ) C574_=_C585( C574 C585 ) C574_=_C596( C574 C596 ) \nC574_=_C605( C574 C605 ) C574_=_C615( C574 C615 ) C574_=_C622( C574 C622 ) C574_=_C631( C574 C631 ) C574_=_C651( C574 C651 ) C574_=_C652( C574 C652 ) \nC574_=_C653( C574 C653 ) C574_=_C654( C574 C654 ) C583_=_C584( C583 C584 ) C583_=_C585( C583 C585 ) C583_=_C586( C583 C586 ) C583_=_C587( C583 C587 ) \nC583_=_C588( C583 C588 ) C583_=_C589( C583 C589 ) C583_=_C590( C583 C590 ) C583_=_C591( C583 C591 ) C583_=_C592( C583 C592 ) C583_=_C595( C583 C595 ) \nC583_=_C603( C583 C603 ) C583_=_C614( C583 C614 ) C583_=_C620( C583 C620 ) C583_=_C630( C583 C630 ) C583_=_C640( C583 C640 ) C583_=_C641( C583 C641 ) \nC583_=_C642( C583 C642 ) C583_=_C643( C583 C643 ) C584_=_C585( C584 C585 ) C584_=_C586( C584 C586 ) C584_=_C587( C584 C587 ) C584_=_C588( C584 C588 ) \nC584_=_C589( C584 C589 ) C584_=_C590( C584 C590 ) C584_=_C591( C584 C591 ) C584_=_C592( C584 C592 ) C584_=_C604( C584 C604 ) C584_=_C621(</w:t>
      </w:r>
    </w:p>
    <w:p>
      <w:pPr>
        <w:pStyle w:val="PreformattedText"/>
        <w:bidi w:val="0"/>
        <w:spacing w:before="0" w:after="0"/>
        <w:jc w:val="left"/>
        <w:rPr/>
      </w:pPr>
      <w:r>
        <w:rPr/>
        <w:t xml:space="preserve"> </w:t>
      </w:r>
      <w:r>
        <w:rPr/>
        <w:t>C584 C621 ) \nC584_=_C646( C584 C646 ) C584_=_C647( C584 C647 ) C585_=_C586( C585 C586 ) C585_=_C587( C585 C587 ) C585_=_C588( C585 C588 ) C585_=_C589( C585 C589 ) \nC585_=_C590( C585 C590 ) C585_=_C591( C585 C591 ) C585_=_C592( C585 C592 ) C585_=_C596( C585 C596 ) C585_=_C605( C585 C605 ) C585_=_C615( C585 C615 ) \nC585_=_C622( C585 C622 ) C585_=_C631( C585 C631 ) C585_=_C651( C585 C651 ) C585_=_C652( C585 C652 ) C585_=_C653( C585 C653 ) C585_=_C654( C585 C654 ) \nC586_=_C587( C586 C587 ) C586_=_C588( C586 C588 ) C586_=_C589( C586 C589 ) C586_=_C590( C586 C590 ) C586_=_C591( C586 C591 ) C586_=_C592( C586 C592 ) \nC586_=_C606( C586 C606 ) C586_=_C623( C586 C623 ) C586_=_C656( C586 C656 ) C586_=_C657( C586 C657 ) C587_=_C588( C587 C588 ) C587_=_C589( C587 C589 ) \nC587_=_C590( C587 C590 ) C587_=_C591( C587 C591 ) C587_=_C592( C587 C592 ) C587_=_C597( C587 C597 ) C587_=_C710( C587 C710 ) C587_=_C720( C587 C720 ) \nC587_=_C727( C587 C727 ) C587_=_C736( C587 C736 ) C588_=_C589( C588 C589 ) C588_=_C590( C588 C590 ) C588_=_C591( C588 C591 ) C588_=_C592( C588 C592 ) \nC588_=_C711( C588 C711 ) C588_=_C728( C588 C728 ) C589_=_C590( C589 C590 ) C589_=_C591( C589 C591 ) C589_=_C592( C589 C592 ) C589_=_C598( C589 C598 ) \nC590_=_C591( C590 C591 ) C590_=_C592( C590 C592 ) C591_=_C592( C591 C592 ) C591_=_C599( C591 C599 ) C595_=_C596( C595 C596 ) C595_=_C597( C595 C597 ) \nC595_=_C598( C595 C598 ) C595_=_C599( C595 C599 ) C595_=_C603( C595 C603 ) C595_=_C614( C595 C614 ) C595_=_C620( C595 C620 ) C595_=_C630( C595 C630 ) \nC595_=_C640( C595 C640 ) C595_=_C641( C595 C641 ) C595_=_C642( C595 C642 ) C595_=_C643( C595 C643 ) C596_=_C597( C596 C597 ) C596_=_C598( C596 C598 ) \nC596_=_C599( C596 C599 ) C596_=_C605( C596 C605 ) C596_=_C615( C596 C615 ) C596_=_C622( C596 C622 ) C596_=_C631( C596 C631 ) C596_=_C651( C596 C651 ) \nC596_=_C652( C596 C652 ) C596_=_C653( C596 C653 ) C596_=_C654( C596 C654 ) C597_=_C598( C597 C598 ) C597_=_C599( C597 C599 ) C597_=_C710( C597 C710 ) \nC597_=_C720( C597 C720 ) C597_=_C727( C597 C727 ) C597_=_C736( C597 C736 ) C598_=_C599( C598 C599 ) C603_=_C604( C603 C604 ) C603_=_C605( C603 C605 ) \nC603_=_C606( C603 C606 ) C603_=_C607( C603 C607 ) C603_=_C608( C603 C608 ) C603_=_C609( C603 C609 ) C603_=_C610( C603 C610 ) C603_=_C611( C603 C611 ) \nC603_=_C612( C603 C612 ) C603_=_C614( C603 C614 ) C603_=_C620( C603 C620 ) C603_=_C630( C603 C630 ) C603_=_C640( C603 C640 ) C603_=_C641( C603 C641 ) \nC603_=_C642( C603 C642 ) C603_=_C643( C603 C643 ) C604_=_C605( C604 C605 ) C604_=_C606( C604 C606 ) C604_=_C607( C604 C607 ) C604_=_C608( C604 C608 ) \nC604_=_C609( C604 C609 ) C604_=_C610( C604 C610 ) C604_=_C611( C604 C611 ) C604_=_C612( C604 C612 ) C604_=_C621( C604 C621 ) C604_=_C646( C604 C646 ) \nC604_=_C647( C604 C647 ) C605_=_C606( C605 C606 ) C605_=_C607( C605 C607 ) C605_=_C608( C605 C608 ) C605_=_C609( C605 C609 ) C605_=_C610( C605 C610 ) \nC605_=_C611( C605 C611 ) C605_=_C612( C605 C612 ) C605_=_C615( C605 C615 ) C605_=_C622( C605 C622 ) C605_=_C631( C605 C631 ) C605_=_C651( C605 C651 ) \nC605_=_C652( C605 C652 ) C605_=_C653( C605 C653 ) C605_=_C654( C605 C654 ) C606_=_C607( C606 C607 ) C606_=_C608( C606 C608 ) C606_=_C609( C606 C609 ) \nC606_=_C610( C606 C610 ) C606_=_C611( C606 C611 ) C606_=_C612( C606 C612 ) C606_=_C623( C606 C623 ) C606_=_C656( C606 C656 ) C606_=_C657( C606 C657 ) \nC607_=_C608( C607 C608 ) C607_=_C609( C607 C609 ) C607_=_C610( C607 C610 ) C607_=_C611( C607 C611 ) C607_=_C612( C607 C612 ) C607_=_C616( C607 C616 ) \nC607_=_C712( C607 C712 ) C607_=_C721( C607 C721 ) C607_=_C729( C607 C729 ) C607_=_C737( C607 C737 ) C608_=_C609( C608 C609 ) C608_=_C610( C608 C610 ) \nC608_=_C611( C608 C611 ) C608_=_C612( C608 C612 ) C608_=_C713( C608 C713 ) C608_=_C730( C608 C730 ) C609_=_C610( C609 C610 ) C609_=_C611( C609 C611 ) \nC609_=_C612( C609 C612 ) C609_=_C617( C609 C617 ) C610_=_C611( C610 C611 ) C610_=_C612( C610 C612 ) C611_=_C612( C611 C612 ) C611_=_C618( C611 C618 ) \nC614_=_C615( C614 C615 ) C614_=_C616( C614 C616 ) C614_=_C617( C614 C617 ) C614_=_C618( C614 C618 ) C614_=_C620( C614 C620 ) C614_=_C630( C614 C630 ) \nC614_=_C640( C614 C640 ) C614_=_C641( C614 C641 ) C614_=_C642( C614 C642 ) C614_=_C643( C614 C643 ) C615_=_C616( C615 C616 ) C615_=_C617( C615 C617 ) \nC615_=_C618( C615 C618 ) C615_=_C622( C615 C622 ) C615_=_C631( C615 C631 ) C615_=_C651( C615 C651 ) C615_=_C652( C615 C652 ) C615_=_C653( C615 C653 ) \nC615_=_C654( C615 C654 ) C616_=_C617( C616 C617 ) C616_=_C618( C616 C618 ) C616_=_C712( C616 C712 ) C616_=_C721( C616 C721 ) C616_=_C729( C616 C729 ) \nC616_=_C737( C616 C737 ) C617_=_C618( C617 C618 ) C620_=_C621( C620 C621 ) C620_=_C622( C620 C622 ) C620_=_C623( C620 C623 ) C620_=_C624( C620 C624 ) \nC620_=_C625( C620 C625 ) C620_=_C626( C620 C626 ) C620_=_C627( C620 C627 ) C620_=_C628( C620 C628 ) C620_=_C629( C620 C629 ) C620_=_C630( C620 C630 ) \nC620_=_C640( C620 C640 ) C620_=_C641( C620 C641 ) C620_=_C642( C620 C642 ) C620_=_C643( C620 C643 ) C621_=_C622( C621 C622 ) C621_=_C623( C621 C623 ) \nC621_=_C624( C621 C624 ) C621_=_C625( C621 C625 ) C621_=_C626( C621 C626 ) C621_=_C627( C621 C627 ) C621_=_C628( C621 C628 ) C621_=_C629( C621 C629 ) \nC621_=_C646( C621 C646 ) C621_=_C647( C621 C647 ) C622_=_C623( C622 C623 ) C622_=_C624( C622 C624 ) C622_=_C625( C622 C625 ) C622_=_C626( C622 C626 ) \nC622_=_C627( C622 C627 ) C622_=_C628( C622 C628 ) C622_=_C629( C622 C629 ) C622_=_C631( C622 C631 ) C622_=_C651( C622 C651 ) C622_=_C652( C622 C652 ) \nC622_=_C653( C622 C653 ) C622_=_C654( C622 C654 ) C623_=_C624( C623 C624 ) C623_=_C625( C623 C625 ) C623_=_C626( C623 C626 ) C623_=_C627( C623 C627 ) \nC623_=_C628( C623 C628 ) C623_=_C629( C623 C629 ) C623_=_C656( C623 C656 ) C623_=_C657( C623 C657 ) C624_=_C625( C624 C625 ) C624_=_C626( C624 C626 ) \nC624_=_C627( C624 C627 ) C624_=_C628( C624 C628 ) C624_=_C629( C624 C629 ) C624_=_C632( C624 C632 ) C624_=_C708( C624 C708 ) C624_=_C719( C624 C719 ) \nC624_=_C725( C624 C725 ) C624_=_C735( C624 C735 ) C625_=_C626( C625 C626 ) C625_=_C627( C625 C627 ) C625_=_C628( C625 C628 ) C625_=_C629( C625 C629 ) \nC625_=_C709( C625 C709 ) C625_=_C726( C625 C726 ) C626_=_C627( C626 C627 ) C626_=_C628( C626 C628 ) C626_=_C629( C626 C629 ) C626_=_C633( C626 C633 ) \nC627_=_C628( C627 C628 ) C627_=_C629( C627 C629 ) C628_=_C629( C628 C629 ) C628_=_C634( C628 C634 ) C630_=_C631( C630 C631 ) C630_=_C632( C630 C632 ) \nC630_=_C633( C630 C633 ) C630_=_C634( C630 C634 ) C630_=_C640( C630 C640 ) C630_=_C641( C630 C641 ) C630_=_C642( C630 C642 ) C630_=_C643( C630 C643 ) \nC631_=_C632( C631 C632 ) C631_=_C633( C631 C633 ) C631_=_C634( C631 C634 ) C631_=_C651( C631 C651 ) C631_=_C652( C631 C652 ) C631_=_C653( C631 C653 ) \nC631_=_C654( C631 C654 ) C632_=_C633( C632 C633 ) C632_=_C634( C632 C634 ) C632_=_C708( C632 C708 ) C632_=_C719( C632 C719 ) C632_=_C725( C632 C725 ) \nC632_=_C735( C632 C735 ) C633_=_C634( C633 C634 ) C640_=_C641( C640 C641 ) C640_=_C642( C640 C642 ) C640_=_C643( C640 C643 ) C640_=_C646( C640 C646 ) \nC640_=_C731( C640 C731 ) C640_=_C738( C640 C738 ) C641_=_C642( C641 C642 ) C641_=_C643( C641 C643 ) C641_=_C732( C641 C732 ) C642_=_C643( C642 C643 ) \nC642_=_C647( C642 C647 ) C642_=_C733( C642 C733 ) C642_=_C739( C642 C739 ) C643_=_C734( C643 C734 ) C646_=_C647( C646 C647 ) C646_=_C731( C646 C731 ) \nC646_=_C738( C646 C738 ) C647_=_C733( C647 C733 ) C647_=_C739( C647 C739 ) C651_=_C652( C651 C652 ) C651_=_C653( C651 C653 ) C651_=_C654( C651 C654 ) \nC651_=_C656( C651 C656 ) C651_=_C714( C651 C714 ) C651_=_C722( C651 C722 ) C652_=_C653( C652 C653 ) C652_=_C654( C652 C654 ) C652_=_C715( C652 C715 ) \nC653_=_C654( C653 C654 ) C653_=_C657( C653 C657 ) C653_=_C716( C653 C716 ) C653_=_C723( C653 C723 ) C654_=_C717( C654 C717 ) C656_=_C657( C656 C657 ) \nC656_=_C714( C656 C714 ) C656_=_C722( C656 C722 ) C657_=_C716( C657 C716 ) C657_=_C723( C657 C723 ) C661_=_C662( C661 C662 ) C661_=_C663( C661 C663 ) \nC661_=_C664( C661 C664 ) C661_=_C676( C661 C676 ) C661_=_C684( C661 C684 ) C661_=_C698( C661 C698 ) C661_=_C708( C661 C708 ) C661_=_C709( C661 C709 ) \nC661_=_C710( C661 C710 ) C661_=_C711( C661 C711 ) C661_=_C712( C661 C712 ) C661_=_C713( C661 C713 ) C661_=_C714( C661 C714 ) C661_=_C715( C661 C715 ) \nC661_=_C716( C661 C716 ) C661_=_C717( C661 C717 ) C662_=_C663( C662 C663 ) C662_=_C664( C662 C664 ) C662_=_C685( C662 C685 ) C662_=_C719( C662 C719 ) \nC662_=_C720( C662 C720 ) C662_=_C721( C662 C721 ) C662_=_C722( C662 C722 ) C662_=_C723( C662 C723 ) C663_=_C664( C663 C664 ) C663_=_C677( C663 C677 ) \nC663_=_C686( C663 C686 ) C663_=_C699( C663 C699 ) C663_=_C725( C663 C725 ) C663_=_C726( C663 C726 ) C663_=_C727( C663 C727 ) C663_=_C728( C663 C728 ) \nC663_=_C729( C663 C729 ) C663_=_C730( C663 C730 ) C663_=_C731( C663 C731 ) C663_=_C732( C663 C732 ) C663_=_C733( C663 C733 ) C663_=_C734( C663 C734 ) \nC664_=_C687( C664 C687 ) C664_=_C735( C664 C735 ) C664_=_C736( C664 C736 ) C664_=_C737( C664 C737 ) C664_=_C738( C664 C738 ) C664_=_C739( C664 C739 ) \nC676_=_C677( C676 C677 ) C676_=_C684( C676 C684 ) C676_=_C698( C676 C698 ) C676_=_C708( C676 C708 ) C676_=_C709( C676 C709 ) C676_=_C710( C676 C710 ) \nC676_=_C711( C676 C711 ) C676_=_C712( C676 C712 ) C676_=_C713( C676 C713 ) C676_=_C714( C676 C714 ) C676_=_C715( C676 C715 ) C676_=_C716( C676 C716 ) \nC676_=_C717( C676 C717 ) C677_=_C686( C677 C686 ) C677_=_C699( C677 C699 ) C677_=_C725( C677 C725 ) C677_=_C726( C677 C726 ) C677_=_C727( C677 C727 ) \nC677_=_C728( C677 C728 ) C677_=_C729( C677 C729 ) C677_=_C730( C677 C730 ) C677_=_C731( C677 C731 ) C677_=_C732( C677 C732 ) C677_=_C733( C677 C733 ) \nC677_=_C734( C677 C734 ) C684_=_C685( C684 C685 ) C684_=_C686( C684 C686 ) C684_=_C687( C684 C687 ) C684_=_C698( C684 C698 ) C684_=_C708( C684 C708 ) \nC684_=_C709( C684 C709 ) C684_=_C710( C684 C710 ) C684_=_C711( C684 C711 ) C684_=_C712( C684 C712 ) C684_=_C713( C684 C713 ) C684_=_C714( C684 C714 ) \nC684_=_C715(</w:t>
      </w:r>
    </w:p>
    <w:p>
      <w:pPr>
        <w:pStyle w:val="PreformattedText"/>
        <w:bidi w:val="0"/>
        <w:spacing w:before="0" w:after="0"/>
        <w:jc w:val="left"/>
        <w:rPr/>
      </w:pPr>
      <w:r>
        <w:rPr/>
        <w:t xml:space="preserve"> </w:t>
      </w:r>
      <w:r>
        <w:rPr/>
        <w:t>C684 C715 ) C684_=_C716( C684 C716 ) C684_=_C717( C684 C717 ) C685_=_C686( C685 C686 ) C685_=_C687( C685 C687 ) C685_=_C719( C685 C719 ) \nC685_=_C720( C685 C720 ) C685_=_C721( C685 C721 ) C685_=_C722( C685 C722 ) C685_=_C723( C685 C723 ) C686_=_C687( C686 C687 ) C686_=_C699( C686 C699 ) \nC686_=_C725( C686 C725 ) C686_=_C726( C686 C726 ) C686_=_C727( C686 C727 ) C686_=_C728( C686 C728 ) C686_=_C729( C686 C729 ) C686_=_C730( C686 C730 ) \nC686_=_C731( C686 C731 ) C686_=_C732( C686 C732 ) C686_=_C733( C686 C733 ) C686_=_C734( C686 C734 ) C687_=_C735( C687 C735 ) C687_=_C736( C687 C736 ) \nC687_=_C737( C687 C737 ) C687_=_C738( C687 C738 ) C687_=_C739( C687 C739 ) C698_=_C699( C698 C699 ) C698_=_C708( C698 C708 ) C698_=_C709( C698 C709 ) \nC698_=_C710( C698 C710 ) C698_=_C711( C698 C711 ) C698_=_C712( C698 C712 ) C698_=_C713( C698 C713 ) C698_=_C714( C698 C714 ) C698_=_C715( C698 C715 ) \nC698_=_C716( C698 C716 ) C698_=_C717( C698 C717 ) C699_=_C725( C699 C725 ) C699_=_C726( C699 C726 ) C699_=_C727( C699 C727 ) C699_=_C728( C699 C728 ) \nC699_=_C729( C699 C729 ) C699_=_C730( C699 C730 ) C699_=_C731( C699 C731 ) C699_=_C732( C699 C732 ) C699_=_C733( C699 C733 ) C699_=_C734( C699 C734 ) \nC708_=_C709( C708 C709 ) C708_=_C710( C708 C710 ) C708_=_C711( C708 C711 ) C708_=_C712( C708 C712 ) C708_=_C713( C708 C713 ) C708_=_C714( C708 C714 ) \nC708_=_C715( C708 C715 ) C708_=_C716( C708 C716 ) C708_=_C717( C708 C717 ) C708_=_C719( C708 C719 ) C708_=_C725( C708 C725 ) C708_=_C735( C708 C735 ) \nC709_=_C710( C709 C710 ) C709_=_C711( C709 C711 ) C709_=_C712( C709 C712 ) C709_=_C713( C709 C713 ) C709_=_C714( C709 C714 ) C709_=_C715( C709 C715 ) \nC709_=_C716( C709 C716 ) C709_=_C717( C709 C717 ) C709_=_C726( C709 C726 ) C710_=_C711( C710 C711 ) C710_=_C712( C710 C712 ) C710_=_C713( C710 C713 ) \nC710_=_C714( C710 C714 ) C710_=_C715( C710 C715 ) C710_=_C716( C710 C716 ) C710_=_C717( C710 C717 ) C710_=_C720( C710 C720 ) C710_=_C727( C710 C727 ) \nC710_=_C736( C710 C736 ) C711_=_C712( C711 C712 ) C711_=_C713( C711 C713 ) C711_=_C714( C711 C714 ) C711_=_C715( C711 C715 ) C711_=_C716( C711 C716 ) \nC711_=_C717( C711 C717 ) C711_=_C728( C711 C728 ) C712_=_C713( C712 C713 ) C712_=_C714( C712 C714 ) C712_=_C715( C712 C715 ) C712_=_C716( C712 C716 ) \nC712_=_C717( C712 C717 ) C712_=_C721( C712 C721 ) C712_=_C729( C712 C729 ) C712_=_C737( C712 C737 ) C713_=_C714( C713 C714 ) C713_=_C715( C713 C715 ) \nC713_=_C716( C713 C716 ) C713_=_C717( C713 C717 ) C713_=_C730( C713 C730 ) C714_=_C715( C714 C715 ) C714_=_C716( C714 C716 ) C714_=_C717( C714 C717 ) \nC714_=_C722( C714 C722 ) C715_=_C716( C715 C716 ) C715_=_C717( C715 C717 ) C716_=_C717( C716 C717 ) C716_=_C723( C716 C723 ) C719_=_C720( C719 C720 ) \nC719_=_C721( C719 C721 ) C719_=_C722( C719 C722 ) C719_=_C723( C719 C723 ) C719_=_C725( C719 C725 ) C719_=_C735( C719 C735 ) C720_=_C721( C720 C721 ) \nC720_=_C722( C720 C722 ) C720_=_C723( C720 C723 ) C720_=_C727( C720 C727 ) C720_=_C736( C720 C736 ) C721_=_C722( C721 C722 ) C721_=_C723( C721 C723 ) \nC721_=_C729( C721 C729 ) C721_=_C737( C721 C737 ) C722_=_C723( C722 C723 ) C725_=_C726( C725 C726 ) C725_=_C727( C725 C727 ) C725_=_C728( C725 C728 ) \nC725_=_C729( C725 C729 ) C725_=_C730( C725 C730 ) C725_=_C731( C725 C731 ) C725_=_C732( C725 C732 ) C725_=_C733( C725 C733 ) C725_=_C734( C725 C734 ) \nC725_=_C735( C725 C735 ) C726_=_C727( C726 C727 ) C726_=_C728( C726 C728 ) C726_=_C729( C726 C729 ) C726_=_C730( C726 C730 ) C726_=_C731( C726 C731 ) \nC726_=_C732( C726 C732 ) C726_=_C733( C726 C733 ) C726_=_C734( C726 C734 ) C727_=_C728( C727 C728 ) C727_=_C729( C727 C729 ) C727_=_C730( C727 C730 ) \nC727_=_C731( C727 C731 ) C727_=_C732( C727 C732 ) C727_=_C733( C727 C733 ) C727_=_C734( C727 C734 ) C727_=_C736( C727 C736 ) C728_=_C729( C728 C729 ) \nC728_=_C730( C728 C730 ) C728_=_C731( C728 C731 ) C728_=_C732( C728 C732 ) C728_=_C733( C728 C733 ) C728_=_C734( C728 C734 ) C729_=_C730( C729 C730 ) \nC729_=_C731( C729 C731 ) C729_=_C732( C729 C732 ) C729_=_C733( C729 C733 ) C729_=_C734( C729 C734 ) C729_=_C737( C729 C737 ) C730_=_C731( C730 C731 ) \nC730_=_C732( C730 C732 ) C730_=_C733( C730 C733 ) C730_=_C734( C730 C734 ) C731_=_C732( C731 C732 ) C731_=_C733( C731 C733 ) C731_=_C734( C731 C734 ) \nC731_=_C738( C731 C738 ) C732_=_C733( C732 C733 ) C732_=_C734( C732 C734 ) C733_=_C734( C733 C734 ) C733_=_C739( C733 C739 ) C735_=_C736( C735 C736 ) \nC735_=_C737( C735 C737 ) C735_=_C738( C735 C738 ) C735_=_C739( C735 C739 ) C736_=_C737( C736 C737 ) C736_=_C738( C736 C738 ) C736_=_C739( C736 C739 ) \nC737_=_C738( C737 C738 ) C737_=_C739( C737 C739 ) C738_=_C739( C738 C739 ) "];50-&gt;51[label="180: C17 C18 C33 C52 C53 \nC67 C113 C114 C115 C116 C126 \nC127 C139 C140 C141 C142 C151 \nC152 C162 C163 C173 C182 C183 \nC192 C243 C244 C245 C246 C257 \nC258 C272 C273 C274 C275 C285 \nC286 C298 C299 C310 C321 C322 \nC332 C341 C342 C351 C358 C359 \nC367 C384 C385 C398 C413 C414 \nC426 C439 C440 C441 C442 C451 \nC452 C462 C463 C473 C499 C500 \nC501 C502 C508 C509 C513 C514 \nC521 C526 C527 C538 C539 C540 \nC541 C542 C543 C544 C550 C551 \nC552 C554 C555 C556 C557 C558 \nC559 C560 C561 C562 C563 C570 \nC571 C572 C573 C574 C587 C588 \nC589 C590 C591 C592 C597 C598 \nC599 C607 C608 C609 C610 C611 \nC612 C616 C617 C618 C624 C625 \nC626 C627 C628 C629 C632 C633 \nC634 C640 C641 C642 C643 C646 \nC647 C651 C652 C653 C654 C656 \nC657 C661 C662 C663 C664 C676 \nC677 C684 C685 C686 C687 C698 \nC699 C708 C709 C710 C711 C712 \nC713 C714 C715 C716 C717 C719 \nC720 C721 C722 C723 C725 C726 \nC727 C728 C729 C730 C731 C732 \nC733 C734 C735 C736 C737 C738 \nC739 \n1330: C17_=_C18 ,C17_=_C33 ,C17_=_C358 ,C17_=_C367 ,C17_=_C384 ,\nC17_=_C398 ,C17_=_C558 ,C17_=_C572 ,C17_=_C624 ,C17_=_C625 ,C17_=_C626 ,\nC17_=_C627 ,C17_=_C628 ,C17_=_C629 ,C18_=_C359 ,C18_=_C385 ,C18_=_C559 ,\nC18_=_C632 ,C18_=_C633 ,C18_=_C634 ,C33_=_C358 ,C33_=_C367 ,C33_=_C384 ,\nC33_=_C398 ,C33_=_C558 ,C33_=_C572 ,C33_=_C624 ,C33_=_C625 ,C33_=_C626 ,\nC33_=_C627 ,C33_=_C628 ,C33_=_C629 ,C52_=_C53 ,C52_=_C67 ,C52_=_C341 ,\nC52_=_C351 ,C52_=_C413 ,C52_=_C426 ,C52_=_C526 ,C52_=_C527 ,C52_=_C538 ,\nC52_=_C539 ,C52_=_C540 ,C52_=_C541 ,C52_=_C542 ,C52_=_C543 ,C53_=_C342 ,\nC53_=_C414 ,C53_=_C544 ,C53_=_C550 ,C53_=_C551 ,C53_=_C552 ,C67_=_C341 ,\nC67_=_C351 ,C67_=_C413 ,C67_=_C426 ,C67_=_C526 ,C67_=_C527 ,C67_=_C538 ,\nC67_=_C539 ,C67_=_C540 ,C67_=_C541 ,C67_=_C542 ,C67_=_C543 ,C113_=_C114 ,\nC113_=_C115 ,C113_=_C116 ,C113_=_C126 ,C113_=_C272 ,C113_=_C285 ,C113_=_C499 ,\nC113_=_C508 ,C113_=_C560 ,C113_=_C573 ,C113_=_C640 ,C113_=_C641 ,C113_=_C642 ,\nC113_=_C643 ,C114_=_C115 ,C114_=_C116 ,C114_=_C273 ,C114_=_C500 ,C114_=_C561 ,\nC114_=_C646 ,C114_=_C647 ,C115_=_C116 ,C115_=_C127 ,C115_=_C274 ,C115_=_C286 ,\nC115_=_C501 ,C115_=_C509 ,C115_=_C663 ,C115_=_C677 ,C115_=_C686 ,C115_=_C699 ,\nC115_=_C725 ,C115_=_C726 ,C115_=_C727 ,C115_=_C728 ,C115_=_C729 ,C115_=_C730 ,\nC115_=_C731 ,C115_=_C732 ,C115_=_C733 ,C115_=_C734 ,C116_=_C275 ,C116_=_C502 ,\nC116_=_C664 ,C116_=_C687 ,C116_=_C735 ,C116_=_C736 ,C116_=_C737 ,C116_=_C738 ,\nC116_=_C739 ,C126_=_C127 ,C126_=_C272 ,C126_=_C285 ,C126_=_C499 ,C126_=_C508 ,\nC126_=_C560 ,C126_=_C573 ,C126_=_C640 ,C126_=_C641 ,C126_=_C642 ,C126_=_C643 ,\nC127_=_C274 ,C127_=_C286 ,C127_=_C501 ,C127_=_C509 ,C127_=_C663 ,C127_=_C677 ,\nC127_=_C686 ,C127_=_C699 ,C127_=_C725 ,C127_=_C726 ,C127_=_C727 ,C127_=_C728 ,\nC127_=_C729 ,C127_=_C730 ,C127_=_C731 ,C127_=_C732 ,C127_=_C733 ,C127_=_C734 ,\nC139_=_C140 ,C139_=_C141 ,C139_=_C142 ,C139_=_C151 ,C139_=_C243 ,C139_=_C257 ,\nC139_=_C439 ,C139_=_C451 ,C139_=_C562 ,C139_=_C574 ,C139_=_C651 ,C139_=_C652 ,\nC139_=_C653 ,C139_=_C654 ,C140_=_C141 ,C140_=_C142 ,C140_=_C244 ,C140_=_C440 ,\nC140_=_C563 ,C140_=_C656 ,C140_=_C657 ,C141_=_C142 ,C141_=_C152 ,C141_=_C245 ,\nC141_=_C258 ,C141_=_C441 ,C141_=_C452 ,C141_=_C661 ,C141_=_C676 ,C141_=_C684 ,\nC141_=_C698 ,C141_=_C708 ,C141_=_C709 ,C141_=_C710 ,C141_=_C711 ,C141_=_C712 ,\nC141_=_C713 ,C141_=_C714 ,C141_=_C715 ,C141_=_C716 ,C141_=_C717 ,C142_=_C246 ,\nC142_=_C442 ,C142_=_C662 ,C142_=_C685 ,C142_=_C719 ,C142_=_C720 ,C142_=_C721 ,\nC142_=_C722 ,C142_=_C723 ,C151_=_C152 ,C151_=_C243 ,C151_=_C257 ,C151_=_C439 ,\nC151_=_C451 ,C151_=_C562 ,C151_=_C574 ,C151_=_C651 ,C151_=_C652 ,C151_=_C653 ,\nC151_=_C654 ,C152_=_C245 ,C152_=_C258 ,C152_=_C441 ,C152_=_C452 ,C152_=_C661 ,\nC152_=_C676 ,C152_=_C684 ,C152_=_C698 ,C152_=_C708 ,C152_=_C709 ,C152_=_C710 ,\nC152_=_C711 ,C152_=_C712 ,C152_=_C713 ,C152_=_C714 ,C152_=_C715 ,C152_=_C716 ,\nC152_=_C717 ,C162_=_C163 ,C162_=_C173 ,C162_=_C298 ,C162_=_C310 ,C162_=_C462 ,\nC162_=_C473 ,C162_=_C556 ,C162_=_C571 ,C162_=_C607 ,C162_=_C608 ,C162_=_C609 ,\nC162_=_C610 ,C162_=_C611 ,C162_=_C612 ,C163_=_C299 ,C163_=_C463 ,C163_=_C557 ,\nC163_=_C616 ,C163_=_C617 ,C163_=_C618 ,C173_=_C298 ,C173_=_C310 ,C173_=_C462 ,\nC173_=_C473 ,C173_=_C556 ,C173_=_C571 ,C173_=_C607 ,C173_=_C608 ,C173_=_C609 ,\nC173_=_C610 ,C173_=_C611 ,C173_=_C612 ,C182_=_C183 ,C182_=_C192 ,C182_=_C321 ,\nC182_=_C332 ,C182_=_C513 ,C182_=_C521 ,C182_=_C554 ,C182_=_C570 ,C182_=_C587 ,\nC182_=_C588 ,C182_=_C589 ,C182_=_C590 ,C182_=_C591 ,C182_=_C592 ,C183_=_C322 ,\nC183_=_C514 ,C183_=_C555 ,C183_=_C597 ,C183_=_C598 ,C183_=_C599 ,C192_=_C321 ,\nC192_=_C332 ,C192_=_C513 ,C192_=_C521 ,C192_=_C554 ,C192_=_C570 ,C192_=_C587 ,\nC192_=_C588 ,C192_=_C589 ,C192_=_C590 ,C192_=_C591 ,C192_=_C592 ,C243_=_C244 ,\nC243_=_C245 ,C243_=_C246 ,C243_=_C257 ,C243_=_C439 ,C243_=_C451 ,C243_=_C562 ,\nC243_=_C574 ,C243_=_C651 ,C243_=_C652 ,C243_=_C653 ,C243_=_C654 ,C244_=_C245 ,\nC244_=_C246 ,C244_=_C440 ,C244_=_C563 ,C244_=_C656 ,C244_=_C657 ,C245_=_C246 ,\nC245_=_C258 ,C245_=_C441 ,C245_=_C452 ,C245_=_C661 ,C245_=_C676 ,C245_=_C684 ,\nC245_=_C698 ,C245_=_C708 ,C245_=_C709 ,C245_=_C710 ,C245_=_C711 ,C245_=_C712 ,\nC245_=_C713 ,C245_=_C714 ,C245_=_C715 ,C245_=_C716 ,C245_=_C717 ,C246_=_C442 ,\nC246_=_C662 ,C246_=_C685 ,C246_=_C719 ,C246_=_C720 ,C246_=_C721</w:t>
      </w:r>
    </w:p>
    <w:p>
      <w:pPr>
        <w:pStyle w:val="PreformattedText"/>
        <w:bidi w:val="0"/>
        <w:spacing w:before="0" w:after="0"/>
        <w:jc w:val="left"/>
        <w:rPr/>
      </w:pPr>
      <w:r>
        <w:rPr/>
        <w:t xml:space="preserve"> </w:t>
      </w:r>
      <w:r>
        <w:rPr/>
        <w:t>,C246_=_C722 ,\nC246_=_C723 ,C257_=_C258 ,C257_=_C439 ,C257_=_C451 ,C257_=_C562 ,C257_=_C574 ,\nC257_=_C651 ,C257_=_C652 ,C257_=_C653 ,C257_=_C654 ,C258_=_C441 ,C258_=_C452 ,\nC258_=_C661 ,C258_=_C676 ,C258_=_C684 ,C258_=_C698 ,C258_=_C708 ,C258_=_C709 ,\nC258_=_C710 ,C258_=_C711 ,C258_=_C712 ,C258_=_C713 ,C258_=_C714 ,C258_=_C715 ,\nC258_=_C716 ,C258_=_C717 ,C272_=_C273 ,C272_=_C274 ,C272_=_C275 ,C272_=_C285 ,\nC272_=_C499 ,C272_=_C508 ,C272_=_C560 ,C272_=_C573 ,C272_=_C640 ,C272_=_C641 ,\nC272_=_C642 ,C272_=_C643 ,C273_=_C274 ,C273_=_C275 ,C273_=_C500 ,C273_=_C561 ,\nC273_=_C646 ,C273_=_C647 ,C274_=_C275 ,C274_=_C286 ,C274_=_C501 ,C274_=_C509 ,\nC274_=_C663 ,C274_=_C677 ,C274_=_C686 ,C274_=_C699 ,C274_=_C725 ,C274_=_C726 ,\nC274_=_C727 ,C274_=_C728 ,C274_=_C729 ,C274_=_C730 ,C274_=_C731 ,C274_=_C732 ,\nC274_=_C733 ,C274_=_C734 ,C275_=_C502 ,C275_=_C664 ,C275_=_C687 ,C275_=_C735 ,\nC275_=_C736 ,C275_=_C737 ,C275_=_C738 ,C275_=_C739 ,C285_=_C286 ,C285_=_C499 ,\nC285_=_C508 ,C285_=_C560 ,C285_=_C573 ,C285_=_C640 ,C285_=_C641 ,C285_=_C642 ,\nC285_=_C643 ,C286_=_C501 ,C286_=_C509 ,C286_=_C663 ,C286_=_C677 ,C286_=_C686 ,\nC286_=_C699 ,C286_=_C725 ,C286_=_C726 ,C286_=_C727 ,C286_=_C728 ,C286_=_C729 ,\nC286_=_C730 ,C286_=_C731 ,C286_=_C732 ,C286_=_C733 ,C286_=_C734 ,C298_=_C299 ,\nC298_=_C310 ,C298_=_C462 ,C298_=_C473 ,C298_=_C556 ,C298_=_C571 ,C298_=_C607 ,\nC298_=_C608 ,C298_=_C609 ,C298_=_C610 ,C298_=_C611 ,C298_=_C612 ,C299_=_C463 ,\nC299_=_C557 ,C299_=_C616 ,C299_=_C617 ,C299_=_C618 ,C310_=_C462 ,C310_=_C473 ,\nC310_=_C556 ,C310_=_C571 ,C310_=_C607 ,C310_=_C608 ,C310_=_C609 ,C310_=_C610 ,\nC310_=_C611 ,C310_=_C612 ,C321_=_C322 ,C321_=_C332 ,C321_=_C513 ,C321_=_C521 ,\nC321_=_C554 ,C321_=_C570 ,C321_=_C587 ,C321_=_C588 ,C321_=_C589 ,C321_=_C590 ,\nC321_=_C591 ,C321_=_C592 ,C322_=_C514 ,C322_=_C555 ,C322_=_C597 ,C322_=_C598 ,\nC322_=_C599 ,C332_=_C513 ,C332_=_C521 ,C332_=_C554 ,C332_=_C570 ,C332_=_C587 ,\nC332_=_C588 ,C332_=_C589 ,C332_=_C590 ,C332_=_C591 ,C332_=_C592 ,C341_=_C342 ,\nC341_=_C351 ,C341_=_C413 ,C341_=_C426 ,C341_=_C526 ,C341_=_C527 ,C341_=_C538 ,\nC341_=_C539 ,C341_=_C540 ,C341_=_C541 ,C341_=_C542 ,C341_=_C543 ,C342_=_C414 ,\nC342_=_C544 ,C342_=_C550 ,C342_=_C551 ,C342_=_C552 ,C351_=_C413 ,C351_=_C426 ,\nC351_=_C526 ,C351_=_C527 ,C351_=_C538 ,C351_=_C539 ,C351_=_C540 ,C351_=_C541 ,\nC351_=_C542 ,C351_=_C543 ,C358_=_C359 ,C358_=_C367 ,C358_=_C384 ,C358_=_C398 ,\nC358_=_C558 ,C358_=_C572 ,C358_=_C624 ,C358_=_C625 ,C358_=_C626 ,C358_=_C627 ,\nC358_=_C628 ,C358_=_C629 ,C359_=_C385 ,C359_=_C559 ,C359_=_C632 ,C359_=_C633 ,\nC359_=_C634 ,C367_=_C384 ,C367_=_C398 ,C367_=_C558 ,C367_=_C572 ,C367_=_C624 ,\nC367_=_C625 ,C367_=_C626 ,C367_=_C627 ,C367_=_C628 ,C367_=_C629 ,C384_=_C385 ,\nC384_=_C398 ,C384_=_C558 ,C384_=_C572 ,C384_=_C624 ,C384_=_C625 ,C384_=_C626 ,\nC384_=_C627 ,C384_=_C628 ,C384_=_C629 ,C385_=_C559 ,C385_=_C632 ,C385_=_C633 ,\nC385_=_C634 ,C398_=_C558 ,C398_=_C572 ,C398_=_C624 ,C398_=_C625 ,C398_=_C626 ,\nC398_=_C627 ,C398_=_C628 ,C398_=_C629 ,C413_=_C414 ,C413_=_C426 ,C413_=_C526 ,\nC413_=_C527 ,C413_=_C538 ,C413_=_C539 ,C413_=_C540 ,C413_=_C541 ,C413_=_C542 ,\nC413_=_C543 ,C414_=_C544 ,C414_=_C550 ,C414_=_C551 ,C414_=_C552 ,C426_=_C526 ,\nC426_=_C527 ,C426_=_C538 ,C426_=_C539 ,C426_=_C540 ,C426_=_C541 ,C426_=_C542 ,\nC426_=_C543 ,C439_=_C440 ,C439_=_C441 ,C439_=_C442 ,C439_=_C451 ,C439_=_C562 ,\nC439_=_C574 ,C439_=_C651 ,C439_=_C652 ,C439_=_C653 ,C439_=_C654 ,C440_=_C441 ,\nC440_=_C442 ,C440_=_C563 ,C440_=_C656 ,C440_=_C657 ,C441_=_C442 ,C441_=_C452 ,\nC441_=_C661 ,C441_=_C676 ,C441_=_C684 ,C441_=_C698 ,C441_=_C708 ,C441_=_C709 ,\nC441_=_C710 ,C441_=_C711 ,C441_=_C712 ,C441_=_C713 ,C441_=_C714 ,C441_=_C715 ,\nC441_=_C716 ,C441_=_C717 ,C442_=_C662 ,C442_=_C685 ,C442_=_C719 ,C442_=_C720 ,\nC442_=_C721 ,C442_=_C722 ,C442_=_C723 ,C451_=_C452 ,C451_=_C562 ,C451_=_C574 ,\nC451_=_C651 ,C451_=_C652 ,C451_=_C653 ,C451_=_C654 ,C452_=_C661 ,C452_=_C676 ,\nC452_=_C684 ,C452_=_C698 ,C452_=_C708 ,C452_=_C709 ,C452_=_C710 ,C452_=_C711 ,\nC452_=_C712 ,C452_=_C713 ,C452_=_C714 ,C452_=_C715 ,C452_=_C716 ,C452_=_C717 ,\nC462_=_C463 ,C462_=_C473 ,C462_=_C556 ,C462_=_C571 ,C462_=_C607 ,C462_=_C608 ,\nC462_=_C609 ,C462_=_C610 ,C462_=_C611 ,C462_=_C612 ,C463_=_C557 ,C463_=_C616 ,\nC463_=_C617 ,C463_=_C618 ,C473_=_C556 ,C473_=_C571 ,C473_=_C607 ,C473_=_C608 ,\nC473_=_C609 ,C473_=_C610 ,C473_=_C611 ,C473_=_C612 ,C499_=_C500 ,C499_=_C501 ,\nC499_=_C502 ,C499_=_C508 ,C499_=_C560 ,C499_=_C573 ,C499_=_C640 ,C499_=_C641 ,\nC499_=_C642 ,C499_=_C643 ,C500_=_C501 ,C500_=_C502 ,C500_=_C561 ,C500_=_C646 ,\nC500_=_C647 ,C501_=_C502 ,C501_=_C509 ,C501_=_C663 ,C501_=_C677 ,C501_=_C686 ,\nC501_=_C699 ,C501_=_C725 ,C501_=_C726 ,C501_=_C727 ,C501_=_C728 ,C501_=_C729 ,\nC501_=_C730 ,C501_=_C731 ,C501_=_C732 ,C501_=_C733 ,C501_=_C734 ,C502_=_C664 ,\nC502_=_C687 ,C502_=_C735 ,C502_=_C736 ,C502_=_C737 ,C502_=_C738 ,C502_=_C739 ,\nC508_=_C509 ,C508_=_C560 ,C508_=_C573 ,C508_=_C640 ,C508_=_C641 ,C508_=_C642 ,\nC508_=_C643 ,C509_=_C663 ,C509_=_C677 ,C509_=_C686 ,C509_=_C699 ,C509_=_C725 ,\nC509_=_C726 ,C509_=_C727 ,C509_=_C728 ,C509_=_C729 ,C509_=_C730 ,C509_=_C731 ,\nC509_=_C732 ,C509_=_C733 ,C509_=_C734 ,C513_=_C514 ,C513_=_C521 ,C513_=_C554 ,\nC513_=_C570 ,C513_=_C587 ,C513_=_C588 ,C513_=_C589 ,C513_=_C590 ,C513_=_C591 ,\nC513_=_C592 ,C514_=_C555 ,C514_=_C597 ,C514_=_C598 ,C514_=_C599 ,C521_=_C554 ,\nC521_=_C570 ,C521_=_C587 ,C521_=_C588 ,C521_=_C589 ,C521_=_C590 ,C521_=_C591 ,\nC521_=_C592 ,C526_=_C527 ,C526_=_C538 ,C526_=_C539 ,C526_=_C540 ,C526_=_C541 ,\nC526_=_C542 ,C526_=_C543 ,C526_=_C544 ,C526_=_C554 ,C526_=_C555 ,C526_=_C556 ,\nC526_=_C557 ,C526_=_C558 ,C526_=_C559 ,C526_=_C560 ,C526_=_C561 ,C526_=_C562 ,\nC526_=_C563 ,C527_=_C538 ,C527_=_C539 ,C527_=_C540 ,C527_=_C541 ,C527_=_C542 ,\nC527_=_C543 ,C527_=_C570 ,C527_=_C571 ,C527_=_C572 ,C527_=_C573 ,C527_=_C574 ,\nC538_=_C539 ,C538_=_C540 ,C538_=_C541 ,C538_=_C542 ,C538_=_C543 ,C538_=_C550 ,\nC538_=_C684 ,C538_=_C685 ,C538_=_C686 ,C538_=_C687 ,C539_=_C540 ,C539_=_C541 ,\nC539_=_C542 ,C539_=_C543 ,C539_=_C698 ,C539_=_C699 ,C540_=_C541 ,C540_=_C542 ,\nC540_=_C543 ,C540_=_C551 ,C541_=_C542 ,C541_=_C543 ,C542_=_C543 ,C542_=_C552 ,\nC544_=_C550 ,C544_=_C551 ,C544_=_C552 ,C544_=_C554 ,C544_=_C555 ,C544_=_C556 ,\nC544_=_C557 ,C544_=_C558 ,C544_=_C559 ,C544_=_C560 ,C544_=_C561 ,C544_=_C562 ,\nC544_=_C563 ,C550_=_C551 ,C550_=_C552 ,C550_=_C684 ,C550_=_C685 ,C550_=_C686 ,\nC550_=_C687 ,C551_=_C552 ,C554_=_C555 ,C554_=_C556 ,C554_=_C557 ,C554_=_C558 ,\nC554_=_C559 ,C554_=_C560 ,C554_=_C561 ,C554_=_C562 ,C554_=_C563 ,C554_=_C570 ,\nC554_=_C587 ,C554_=_C588 ,C554_=_C589 ,C554_=_C590 ,C554_=_C591 ,C554_=_C592 ,\nC555_=_C556 ,C555_=_C557 ,C555_=_C558 ,C555_=_C559 ,C555_=_C560 ,C555_=_C561 ,\nC555_=_C562 ,C555_=_C563 ,C555_=_C597 ,C555_=_C598 ,C555_=_C599 ,C556_=_C557 ,\nC556_=_C558 ,C556_=_C559 ,C556_=_C560 ,C556_=_C561 ,C556_=_C562 ,C556_=_C563 ,\nC556_=_C571 ,C556_=_C607 ,C556_=_C608 ,C556_=_C609 ,C556_=_C610 ,C556_=_C611 ,\nC556_=_C612 ,C557_=_C558 ,C557_=_C559 ,C557_=_C560 ,C557_=_C561 ,C557_=_C562 ,\nC557_=_C563 ,C557_=_C616 ,C557_=_C617 ,C557_=_C618 ,C558_=_C559 ,C558_=_C560 ,\nC558_=_C561 ,C558_=_C562 ,C558_=_C563 ,C558_=_C572 ,C558_=_C624 ,C558_=_C625 ,\nC558_=_C626 ,C558_=_C627 ,C558_=_C628 ,C558_=_C629 ,C559_=_C560 ,C559_=_C561 ,\nC559_=_C562 ,C559_=_C563 ,C559_=_C632 ,C559_=_C633 ,C559_=_C634 ,C560_=_C561 ,\nC560_=_C562 ,C560_=_C563 ,C560_=_C573 ,C560_=_C640 ,C560_=_C641 ,C560_=_C642 ,\nC560_=_C643 ,C561_=_C562 ,C561_=_C563 ,C561_=_C646 ,C561_=_C647 ,C562_=_C563 ,\nC562_=_C574 ,C562_=_C651 ,C562_=_C652 ,C562_=_C653 ,C562_=_C654 ,C563_=_C656 ,\nC563_=_C657 ,C570_=_C571 ,C570_=_C572 ,C570_=_C573 ,C570_=_C574 ,C570_=_C587 ,\nC570_=_C588 ,C570_=_C589 ,C570_=_C590 ,C570_=_C591 ,C570_=_C592 ,C571_=_C572 ,\nC571_=_C573 ,C571_=_C574 ,C571_=_C607 ,C571_=_C608 ,C571_=_C609 ,C571_=_C610 ,\nC571_=_C611 ,C571_=_C612 ,C572_=_C573 ,C572_=_C574 ,C572_=_C624 ,C572_=_C625 ,\nC572_=_C626 ,C572_=_C627 ,C572_=_C628 ,C572_=_C629 ,C573_=_C574 ,C573_=_C640 ,\nC573_=_C641 ,C573_=_C642 ,C573_=_C643 ,C574_=_C651 ,C574_=_C652 ,C574_=_C653 ,\nC574_=_C654 ,C587_=_C588 ,C587_=_C589 ,C587_=_C590 ,C587_=_C591 ,C587_=_C592 ,\nC587_=_C597 ,C587_=_C710 ,C587_=_C720 ,C587_=_C727 ,C587_=_C736 ,C588_=_C589 ,\nC588_=_C590 ,C588_=_C591 ,C588_=_C592 ,C588_=_C711 ,C588_=_C728 ,C589_=_C590 ,\nC589_=_C591 ,C589_=_C592 ,C589_=_C598 ,C590_=_C591 ,C590_=_C592 ,C591_=_C592 ,\nC591_=_C599 ,C597_=_C598 ,C597_=_C599 ,C597_=_C710 ,C597_=_C720 ,C597_=_C727 ,\nC597_=_C736 ,C598_=_C599 ,C607_=_C608 ,C607_=_C609 ,C607_=_C610 ,C607_=_C611 ,\nC607_=_C612 ,C607_=_C616 ,C607_=_C712 ,C607_=_C721 ,C607_=_C729 ,C607_=_C737 ,\nC608_=_C609 ,C608_=_C610 ,C608_=_C611 ,C608_=_C612 ,C608_=_C713 ,C608_=_C730 ,\nC609_=_C610 ,C609_=_C611 ,C609_=_C612 ,C609_=_C617 ,C610_=_C611 ,C610_=_C612 ,\nC611_=_C612 ,C611_=_C618 ,C616_=_C617 ,C616_=_C618 ,C616_=_C712 ,C616_=_C721 ,\nC616_=_C729 ,C616_=_C737 ,C617_=_C618 ,C624_=_C625 ,C624_=_C626 ,C624_=_C627 ,\nC624_=_C628 ,C624_=_C629 ,C624_=_C632 ,C624_=_C708 ,C624_=_C719 ,C624_=_C725 ,\nC624_=_C735 ,C625_=_C626 ,C625_=_C627 ,C625_=_C628 ,C625_=_C629 ,C625_=_C709 ,\nC625_=_C726 ,C626_=_C627 ,C626_=_C628 ,C626_=_C629 ,C626_=_C633 ,C627_=_C628 ,\nC627_=_C629 ,C628_=_C629 ,C628_=_C634 ,C632_=_C633 ,C632_=_C634 ,C632_=_C708 ,\nC632_=_C719 ,C632_=_C725 ,C632_=_C735 ,C633_=_C634 ,C640_=_C641 ,C640_=_C642 ,\nC640_=_C643 ,C640_=_C646 ,C640_=_C731 ,C640_=_C738 ,C641_=_C642 ,C641_=_C643 ,\nC641_=_C732 ,C642_=_C643 ,C642_=_C647 ,C642_=_C733 ,C642_=_C739 ,C643_=_C734 ,\nC646_=_C647 ,C646_=_C731 ,C646_=_C738 ,C647_=_C733 ,C647_=_C739 ,C651_=_C652 ,\nC651_=_C653 ,C651_=_C654 ,C651_=_C656 ,C651_=_C714 ,C651_=_C722 ,C652_=_C653 ,\nC652_=_C654 ,C652_=_C715 ,C653_=_C654 ,C653_=_C657 ,C653_=_C716 ,C653_=_C723 ,\nC654_=_C717 ,C656_=_C657 ,C656_=_C714 ,C656_=_C722 ,C657_=_C716 ,C657_=_C723 ,\nC661_=_C662 ,C661_=_C663 ,C661_=_C664 ,C661_=_C676</w:t>
      </w:r>
    </w:p>
    <w:p>
      <w:pPr>
        <w:pStyle w:val="PreformattedText"/>
        <w:bidi w:val="0"/>
        <w:spacing w:before="0" w:after="0"/>
        <w:jc w:val="left"/>
        <w:rPr/>
      </w:pPr>
      <w:r>
        <w:rPr/>
        <w:t xml:space="preserve"> </w:t>
      </w:r>
      <w:r>
        <w:rPr/>
        <w:t>,C661_=_C684 ,C661_=_C698 ,\nC661_=_C708 ,C661_=_C709 ,C661_=_C710 ,C661_=_C711 ,C661_=_C712 ,C661_=_C713 ,\nC661_=_C714 ,C661_=_C715 ,C661_=_C716 ,C661_=_C717 ,C662_=_C663 ,C662_=_C664 ,\nC662_=_C685 ,C662_=_C719 ,C662_=_C720 ,C662_=_C721 ,C662_=_C722 ,C662_=_C723 ,\nC663_=_C664 ,C663_=_C677 ,C663_=_C686 ,C663_=_C699 ,C663_=_C725 ,C663_=_C726 ,\nC663_=_C727 ,C663_=_C728 ,C663_=_C729 ,C663_=_C730 ,C663_=_C731 ,C663_=_C732 ,\nC663_=_C733 ,C663_=_C734 ,C664_=_C687 ,C664_=_C735 ,C664_=_C736 ,C664_=_C737 ,\nC664_=_C738 ,C664_=_C739 ,C676_=_C677 ,C676_=_C684 ,C676_=_C698 ,C676_=_C708 ,\nC676_=_C709 ,C676_=_C710 ,C676_=_C711 ,C676_=_C712 ,C676_=_C713 ,C676_=_C714 ,\nC676_=_C715 ,C676_=_C716 ,C676_=_C717 ,C677_=_C686 ,C677_=_C699 ,C677_=_C725 ,\nC677_=_C726 ,C677_=_C727 ,C677_=_C728 ,C677_=_C729 ,C677_=_C730 ,C677_=_C731 ,\nC677_=_C732 ,C677_=_C733 ,C677_=_C734 ,C684_=_C685 ,C684_=_C686 ,C684_=_C687 ,\nC684_=_C698 ,C684_=_C708 ,C684_=_C709 ,C684_=_C710 ,C684_=_C711 ,C684_=_C712 ,\nC684_=_C713 ,C684_=_C714 ,C684_=_C715 ,C684_=_C716 ,C684_=_C717 ,C685_=_C686 ,\nC685_=_C687 ,C685_=_C719 ,C685_=_C720 ,C685_=_C721 ,C685_=_C722 ,C685_=_C723 ,\nC686_=_C687 ,C686_=_C699 ,C686_=_C725 ,C686_=_C726 ,C686_=_C727 ,C686_=_C728 ,\nC686_=_C729 ,C686_=_C730 ,C686_=_C731 ,C686_=_C732 ,C686_=_C733 ,C686_=_C734 ,\nC687_=_C735 ,C687_=_C736 ,C687_=_C737 ,C687_=_C738 ,C687_=_C739 ,C698_=_C699 ,\nC698_=_C708 ,C698_=_C709 ,C698_=_C710 ,C698_=_C711 ,C698_=_C712 ,C698_=_C713 ,\nC698_=_C714 ,C698_=_C715 ,C698_=_C716 ,C698_=_C717 ,C699_=_C725 ,C699_=_C726 ,\nC699_=_C727 ,C699_=_C728 ,C699_=_C729 ,C699_=_C730 ,C699_=_C731 ,C699_=_C732 ,\nC699_=_C733 ,C699_=_C734 ,C708_=_C709 ,C708_=_C710 ,C708_=_C711 ,C708_=_C712 ,\nC708_=_C713 ,C708_=_C714 ,C708_=_C715 ,C708_=_C716 ,C708_=_C717 ,C708_=_C719 ,\nC708_=_C725 ,C708_=_C735 ,C709_=_C710 ,C709_=_C711 ,C709_=_C712 ,C709_=_C713 ,\nC709_=_C714 ,C709_=_C715 ,C709_=_C716 ,C709_=_C717 ,C709_=_C726 ,C710_=_C711 ,\nC710_=_C712 ,C710_=_C713 ,C710_=_C714 ,C710_=_C715 ,C710_=_C716 ,C710_=_C717 ,\nC710_=_C720 ,C710_=_C727 ,C710_=_C736 ,C711_=_C712 ,C711_=_C713 ,C711_=_C714 ,\nC711_=_C715 ,C711_=_C716 ,C711_=_C717 ,C711_=_C728 ,C712_=_C713 ,C712_=_C714 ,\nC712_=_C715 ,C712_=_C716 ,C712_=_C717 ,C712_=_C721 ,C712_=_C729 ,C712_=_C737 ,\nC713_=_C714 ,C713_=_C715 ,C713_=_C716 ,C713_=_C717 ,C713_=_C730 ,C714_=_C715 ,\nC714_=_C716 ,C714_=_C717 ,C714_=_C722 ,C715_=_C716 ,C715_=_C717 ,C716_=_C717 ,\nC716_=_C723 ,C719_=_C720 ,C719_=_C721 ,C719_=_C722 ,C719_=_C723 ,C719_=_C725 ,\nC719_=_C735 ,C720_=_C721 ,C720_=_C722 ,C720_=_C723 ,C720_=_C727 ,C720_=_C736 ,\nC721_=_C722 ,C721_=_C723 ,C721_=_C729 ,C721_=_C737 ,C722_=_C723 ,C725_=_C726 ,\nC725_=_C727 ,C725_=_C728 ,C725_=_C729 ,C725_=_C730 ,C725_=_C731 ,C725_=_C732 ,\nC725_=_C733 ,C725_=_C734 ,C725_=_C735 ,C726_=_C727 ,C726_=_C728 ,C726_=_C729 ,\nC726_=_C730 ,C726_=_C731 ,C726_=_C732 ,C726_=_C733 ,C726_=_C734 ,C727_=_C728 ,\nC727_=_C729 ,C727_=_C730 ,C727_=_C731 ,C727_=_C732 ,C727_=_C733 ,C727_=_C734 ,\nC727_=_C736 ,C728_=_C729 ,C728_=_C730 ,C728_=_C731 ,C728_=_C732 ,C728_=_C733 ,\nC728_=_C734 ,C729_=_C730 ,C729_=_C731 ,C729_=_C732 ,C729_=_C733 ,C729_=_C734 ,\nC729_=_C737 ,C730_=_C731 ,C730_=_C732 ,C730_=_C733 ,C730_=_C734 ,C731_=_C732 ,\nC731_=_C733 ,C731_=_C734 ,C731_=_C738 ,C732_=_C733 ,C732_=_C734 ,C733_=_C734 ,\nC733_=_C739 ,C735_=_C736 ,C735_=_C737 ,C735_=_C738 ,C735_=_C739 ,C736_=_C737 ,\nC736_=_C738 ,C736_=_C739 ,C737_=_C738 ,C737_=_C739 ,C738_=_C739 ,"];52[shape=box, label="id:52 level: 1\n324: C13 C14 C15 C16 C19 \nC20 C31 C32 C34 C48 C49 \nC50 C51 C54 C55 C65 C66 \nC68 C109 C110 C111 C112 C124 \nC125 C135 C136 C137 C138 C149 \nC150 C158 C159 C160 C161 C164 \nC165 C171 C172 C174 C178 C179 \nC180 C181 C184 C185 C190 C191 \nC193 C197 C198 C199 C200 C201 \nC202 C203 C204 C205 C206 C207 \nC208 C219 C220 C221 C222 C223 \nC224 C243 C244 C245 C246 C247 \nC248 C249 C250 C257 C258 C259 \nC260 C272 C273 C274 C275 C276 \nC277 C278 C279 C285 C286 C287 \nC288 C296 C297 C298 C299 C300 \nC301 C302 C303 C304 C305 C309 \nC310 C311 C312 C313 C319 C320 \nC321 C322 C323 C324 C325 C326 \nC327 C328 C331 C332 C333 C334 \nC335 C339 C340 C341 C342 C343 \nC344 C345 C346 C347 C348 C350 \nC351 C352 C353 C354 C356 C357 \nC358 C359 C360 C361 C362 C363 \nC364 C365 C366 C367 C368 C369 \nC370 C374 C375 C378 C379 C380 \nC381 C384 C385 C388 C389 C390 \nC391 C393 C395 C396 C398 C400 \nC401 C403 C404 C407 C408 C409 \nC410 C413 C414 C417 C418 C419 \nC420 C421 C423 C424 C426 C428 \nC429 C431 C432 C433 C434 C437 \nC438 C439 C440 C441 C442 C443 \nC444 C445 C446 C447 C448 C450 \nC451 C452 C453 C454 C456 C457 \nC458 C459 C462 C463 C466 C467 \nC468 C469 C470 C471 C473 C475 \nC476 C478 C479 C480 C481 C490 \nC491 C497 C498 C499 C500 C501 \nC502 C503 C504 C505 C506 C507 \nC508 C509 C510 C511 C513 C514 \nC517 C518 C519 C520 C521 C523 \nC524 C538 C539 C550 C587 C588 \nC597 C607 C608 C616 C624 C625 \nC632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2966: C13_=_C14( C13 C14 ) C13_=_C15( C13 C15 ) C13_=_C16( C13 C16 ) C13_=_C19( C13 C19 ) C13_=_C20( C13 C20 ) \nC13_=_C31( C13 C31 ) C13_=_C207( C13 C207 ) C13_=_C224( C13 C224 ) C13_=_C356( C13 C356 ) C13_=_C357( C13 C357 ) C13_=_C358( C13 C358 ) \nC13_=_C359( C13 C359 ) C13_=_C360( C13 C360 ) C13_=_C361( C13 C361 ) C13_=_C362( C13 C362 ) C13_=_C363( C13 C363 ) C13_=_C364( C13 C364 ) \nC13_=_C365( C13 C365 ) C14_=_C15( C14 C15 ) C14_=_C16( C14 C16 ) C14_=_C19( C14 C19 ) C14_=_C20( C14 C20 ) C14_=_C208( C14 C208 ) \nC14_=_C366( C14 C366 ) C14_=_C367( C14 C367 ) C14_=_C368( C14 C368 ) C14_=_C369( C14 C369 ) C14_=_C370( C14 C370 ) C15_=_C16( C15 C16 ) \nC15_=_C19( C15 C19 ) C15_=_C20( C15 C20 ) C15_=_C32( C15 C32 ) C15_=_C356( C15 C356 ) C15_=_C366( C15 C366 ) C15_=_C374( C15 C374 ) \nC15_=_C375( C15 C375 ) C15_=_C378( C15 C378 ) C15_=_C379( C15 C379 ) C15_=_C380( C15 C380 ) C15_=_C381( C15 C381 ) C15_=_C384( C15 C384 ) \nC15_=_C385( C15 C385 ) C15_=_C388( C15 C388 ) C15_=_C389( C15 C389 ) C15_=_C390( C15 C390 ) C15_=_C391( C15 C391 ) C16_=_C19( C16 C19 ) \nC16_=_C20( C16 C20 ) C16_=_C357( C16 C357 ) C16_=_C393( C16 C393 ) C16_=_C395( C16 C395 ) C16_=_C396( C16 C396 ) C16_=_C398( C16 C398 ) \nC16_=_C400( C16 C400 ) C16_=_C401( C16 C401 ) C19_=_C20( C19 C20 ) C19_=_C34( C19 C34 ) C19_=_C360( C19 C360 ) C19_=_C368( C19 C368 ) \nC19_=_C624( C19 C624 ) C19_=_C632( C19 C632 ) C19_=_C665( C19 C665 ) C19_=_C678( C19 C678 ) C19_=_C708( C19 C708 ) C19_=_C719( C19 C719 ) \nC19_=_C725( C19 C725 ) C19_=_C735( C19 C735 ) C19_=_C745( C19 C745 ) C19_=_C746( C19 C746 ) C19_=_C747( C19 C747 ) C19_=_C748( C19 C748 ) \nC20_=_C361( C20 C361 ) C20_=_C625( C20 C625 ) C20_=_C666( C20 C666 ) C20_=_C709( C20 C709 ) C20_=_C726( C20 C726 ) C20_=_C751( C20 C751 ) \nC20_=_C752( C20 C752 ) C31_=_C32( C31 C32 ) C31_=_C34( C31 C34 ) C31_=_C207( C31 C207 ) C31_=_C224( C31 C224 ) C31_=_C356( C31 C356 ) \nC31_=_C357( C31 C357 ) C31_=_C358( C31 C358 ) C31_=_C359( C31 C359 ) C31_=_C360( C31 C360 ) C31_=_C361( C31 C361 ) C31_=_C362( C31 C362 ) \nC31_=_C363( C31 C363 ) C31_=_C364( C31 C364 ) C31_=_C365( C31 C365 ) C32_=_C34( C32 C34 ) C32_=_C356( C32 C356 ) C32_=_C366( C32 C366 ) \nC32_=_C374( C32 C374 ) C32_=_C375( C32 C375 ) C32_=_C378( C32 C378 ) C32_=_C379( C32 C379 ) C32_=_C380( C32 C380 ) C32_=_C381( C32 C381 ) \nC32_=_C384( C32 C384 ) C32_=_C385( C32 C385 ) C32_=_C388( C32 C388 ) C32_=_C389( C32 C389 ) C32_=_C390( C32 C390 ) C32_=_C391( C32 C391 ) \nC34_=_C360( C34 C360 ) C34_=_C368( C34 C368 ) C34_=_C624( C34 C624 ) C34_=_C632( C34 C632 ) C34_=_C665( C34 C665 ) C34_=_C678( C34 C678 ) \nC34_=_C708( C34 C708 ) C34_=_C719( C34 C719 ) C34_=_C725( C34 C725 ) C34_=_C735( C34 C735 ) C34_=_C745( C34 C745 ) C34_=_C746( C34 C746 ) \nC34_=_C747( C34 C747 ) C34_=_C748( C34 C748 ) C48_=_C49( C48 C49 ) C48_=_C50( C48 C50 ) C48_=_C51( C48 C51 ) C48_=_C54( C48 C54 ) \nC48_=_C55( C48 C55 ) C48_=_C65( C48 C65 ) C48_=_C205( C48 C205 ) C48_=_C223( C48 C223 ) C48_=_C339( C48 C339 ) C48_=_C340( C48 C340 ) \nC48_=_C341( C48 C341 ) C48_=_C342( C48 C342 ) C48_=_C343( C48 C343 ) C48_=_C344( C48 C344 ) C48_=_C345( C48 C345 ) C48_=_C346( C48 C346 ) \nC48_=_C347( C48 C347 ) C48_=_C348( C48 C348 ) C49_=_C50( C49 C50 ) C49_=_C51( C49 C51 ) C49_=_C54( C49 C54 ) C49_=_C55( C49 C55 ) \nC49_=_C206( C49 C206 ) C49_=_C350( C49 C350 ) C49_=_C351( C49 C351 ) C49_=_C352( C49 C352 ) C49_=_C353( C49 C353 ) C49_=_C354( C49 C354 ) \nC50_=_C51( C50 C51 ) C50_=_C54( C50 C54 ) C50_=_C55( C50 C55 ) C50_=_C66( C50 C66 ) C50_=_C339( C50 C339 ) C50_=_C350( C50 C350 ) \nC50_=_C403( C50 C403 ) C50_=_C404( C50 C404 ) C50_=_C407( C50 C407 ) C50_=_C408( C50 C408 ) C50_=_C409( C50 C409 ) C50_=_C410( C50 C410 ) \nC50_=_C413( C50 C413 ) C50_=_C414( C50 C414 ) C50_=_C417( C50 C417 ) C50_=_C418( C50 C418 ) C50_=_C419( C50 C419 ) C50_=_C420( C50 C420 ) \nC51_=_C54( C51 C54 ) C51_=_C55( C51 C55 ) C51_=_C340( C51 C340 ) C51_=_C421( C51 C421 ) C51_=_C423( C51 C423 ) C51_=_C424( C51 C424 ) \nC51_=_C426( C51 C426 ) C51_=_C428( C51 C428 ) C51_=_C429( C51 C429 ) C54_=_C55( C54 C55 ) C54_=_C68( C54 C68 ) C54_=_C343( C54 C343 ) \nC54_=_C352( C54 C352 ) C54_=_C538( C54 C538 ) C54_=_C550( C54 C550 ) C54_=_C659( C54 C659 ) C54_=_C675( C54 C675 ) C54_=_C684( C54 C684 ) \nC54_=_C685( C54 C685 ) C54_=_C686( C54 C686 ) C54_=_C687( C54 C687 ) C54_=_C694( C54 C694 ) C54_=_C695( C54 C695 ) C54_=_C696( C54 C696 ) \nC54_=_C697( C54 C697 ) C55_=_C344( C55 C344 ) C55_=_C539( C55 C539 ) C55_=_C660( C55 C660 ) C55_=_C698( C55 C698 ) C55_=_C699( C55 C699 ) \nC55_=_C703( C55 C703 ) C55_=_C704( C55 C704 ) C65_=_C66( C65 C66 ) C65_=_C68( C65 C68 ) C65_=_C205( C65 C205 ) C65_=_C223( C65 C223 ) \nC65_=_C339( C65 C339 ) C65_=_C340(</w:t>
      </w:r>
    </w:p>
    <w:p>
      <w:pPr>
        <w:pStyle w:val="PreformattedText"/>
        <w:bidi w:val="0"/>
        <w:spacing w:before="0" w:after="0"/>
        <w:jc w:val="left"/>
        <w:rPr/>
      </w:pPr>
      <w:r>
        <w:rPr/>
        <w:t xml:space="preserve"> </w:t>
      </w:r>
      <w:r>
        <w:rPr/>
        <w:t>C65 C340 ) C65_=_C341( C65 C341 ) C65_=_C342( C65 C342 ) C65_=_C343( C65 C343 ) C65_=_C344( C65 C344 ) \nC65_=_C345( C65 C345 ) C65_=_C346( C65 C346 ) C65_=_C347( C65 C347 ) C65_=_C348( C65 C348 ) C66_=_C68( C66 C68 ) C66_=_C339( C66 C339 ) \nC66_=_C350( C66 C350 ) C66_=_C403( C66 C403 ) C66_=_C404( C66 C404 ) C66_=_C407( C66 C407 ) C66_=_C408( C66 C408 ) C66_=_C409( C66 C409 ) \nC66_=_C410( C66 C410 ) C66_=_C413( C66 C413 ) C66_=_C414( C66 C414 ) C66_=_C417( C66 C417 ) C66_=_C418( C66 C418 ) C66_=_C419( C66 C419 ) \nC66_=_C420( C66 C420 ) C68_=_C343( C68 C343 ) C68_=_C352( C68 C352 ) C68_=_C538( C68 C538 ) C68_=_C550( C68 C550 ) C68_=_C659( C68 C659 ) \nC68_=_C675( C68 C675 ) C68_=_C684( C68 C684 ) C68_=_C685( C68 C685 ) C68_=_C686( C68 C686 ) C68_=_C687( C68 C687 ) C68_=_C694( C68 C694 ) \nC68_=_C695( C68 C695 ) C68_=_C696( C68 C696 ) C68_=_C697( C68 C697 ) C109_=_C110( C109 C110 ) C109_=_C111( C109 C111 ) C109_=_C112( C109 C112 ) \nC109_=_C124( C109 C124 ) C109_=_C199( C109 C199 ) C109_=_C220( C109 C220 ) C109_=_C272( C109 C272 ) C109_=_C273( C109 C273 ) C109_=_C274( C109 C274 ) \nC109_=_C275( C109 C275 ) C109_=_C276( C109 C276 ) C109_=_C277( C109 C277 ) C109_=_C278( C109 C278 ) C109_=_C279( C109 C279 ) C110_=_C111( C110 C111 ) \nC110_=_C112( C110 C112 ) C110_=_C200( C110 C200 ) C110_=_C285( C110 C285 ) C110_=_C286( C110 C286 ) C110_=_C287( C110 C287 ) C110_=_C288( C110 C288 ) \nC111_=_C112( C111 C112 ) C111_=_C125( C111 C125 ) C111_=_C380( C111 C380 ) C111_=_C396( C111 C396 ) C111_=_C409( C111 C409 ) C111_=_C424( C111 C424 ) \nC111_=_C458( C111 C458 ) C111_=_C471( C111 C471 ) C111_=_C478( C111 C478 ) C111_=_C490( C111 C490 ) C111_=_C497( C111 C497 ) C111_=_C498( C111 C498 ) \nC111_=_C499( C111 C499 ) C111_=_C500( C111 C500 ) C111_=_C501( C111 C501 ) C111_=_C502( C111 C502 ) C111_=_C503( C111 C503 ) C111_=_C504( C111 C504 ) \nC111_=_C505( C111 C505 ) C111_=_C506( C111 C506 ) C112_=_C381( C112 C381 ) C112_=_C410( C112 C410 ) C112_=_C459( C112 C459 ) C112_=_C479( C112 C479 ) \nC112_=_C507( C112 C507 ) C112_=_C508( C112 C508 ) C112_=_C509( C112 C509 ) C112_=_C510( C112 C510 ) C112_=_C511( C112 C511 ) C124_=_C125( C124 C125 ) \nC124_=_C199( C124 C199 ) C124_=_C220( C124 C220 ) C124_=_C272( C124 C272 ) C124_=_C273( C124 C273 ) C124_=_C274( C124 C274 ) C124_=_C275( C124 C275 ) \nC124_=_C276( C124 C276 ) C124_=_C277( C124 C277 ) C124_=_C278( C124 C278 ) C124_=_C279( C124 C279 ) C125_=_C380( C125 C380 ) C125_=_C396( C125 C396 ) \nC125_=_C409( C125 C409 ) C125_=_C424( C125 C424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5_=_C136( C135 C136 ) C135_=_C137( C135 C137 ) \nC135_=_C138( C135 C138 ) C135_=_C149( C135 C149 ) C135_=_C197( C135 C197 ) C135_=_C219( C135 C219 ) C135_=_C243( C135 C243 ) C135_=_C244( C135 C244 ) \nC135_=_C245( C135 C245 ) C135_=_C246( C135 C246 ) C135_=_C247( C135 C247 ) C135_=_C248( C135 C248 ) C135_=_C249( C135 C249 ) C135_=_C250( C135 C250 ) \nC136_=_C137( C136 C137 ) C136_=_C138( C136 C138 ) C136_=_C198( C136 C198 ) C136_=_C257( C136 C257 ) C136_=_C258( C136 C258 ) C136_=_C259( C136 C259 ) \nC136_=_C260( C136 C260 ) C137_=_C138( C137 C138 ) C137_=_C150( C137 C150 ) C137_=_C374( C137 C374 ) C137_=_C393( C137 C393 ) C137_=_C403( C137 C403 ) \nC137_=_C421( C137 C421 ) C137_=_C431( C137 C431 ) C137_=_C432( C137 C432 ) C137_=_C433( C137 C433 ) C137_=_C434( C137 C434 ) C137_=_C437( C137 C437 ) \nC137_=_C438( C137 C438 ) C137_=_C439( C137 C439 ) C137_=_C440( C137 C440 ) C137_=_C441( C137 C441 ) C137_=_C442( C137 C442 ) C137_=_C443( C137 C443 ) \nC137_=_C444( C137 C444 ) C137_=_C445( C137 C445 ) C137_=_C446( C137 C446 ) C138_=_C375( C138 C375 ) C138_=_C404( C138 C404 ) C138_=_C447( C138 C447 ) \nC138_=_C448( C138 C448 ) C138_=_C450( C138 C450 ) C138_=_C451( C138 C451 ) C138_=_C452( C138 C452 ) C138_=_C453( C138 C453 ) C138_=_C454( C138 C454 ) \nC149_=_C150( C149 C150 ) C149_=_C197( C149 C197 ) C149_=_C219( C149 C219 ) C149_=_C243( C149 C243 ) C149_=_C244( C149 C244 ) C149_=_C245( C149 C245 ) \nC149_=_C246( C149 C246 ) C149_=_C247( C149 C247 ) C149_=_C248( C149 C248 ) C149_=_C249( C149 C249 ) C149_=_C250( C149 C250 ) C150_=_C374( C150 C374 ) \nC150_=_C393( C150 C393 ) C150_=_C403( C150 C403 ) C150_=_C421( C150 C421 ) C150_=_C431( C150 C431 ) C150_=_C432( C150 C432 ) C150_=_C433( C150 C433 ) \nC150_=_C434( C150 C434 ) C150_=_C437( C150 C437 ) C150_=_C438( C150 C438 ) C150_=_C439( C150 C439 ) C150_=_C440( C150 C440 ) C150_=_C441( C150 C441 ) \nC150_=_C442( C150 C442 ) C150_=_C443( C150 C443 ) C150_=_C444( C150 C444 ) C150_=_C445( C150 C445 ) C150_=_C446( C150 C446 ) C158_=_C159( C158 C159 ) \nC158_=_C160( C158 C160 ) C158_=_C161( C158 C161 ) C158_=_C164( C158 C164 ) C158_=_C165( C158 C165 ) C158_=_C171( C158 C171 ) C158_=_C201( C158 C201 ) \nC158_=_C221( C158 C221 ) C158_=_C296( C158 C296 ) C158_=_C297( C158 C297 ) C158_=_C298( C158 C298 ) C158_=_C299( C158 C299 ) C158_=_C300( C158 C300 ) \nC158_=_C301( C158 C301 ) C158_=_C302( C158 C302 ) C158_=_C303( C158 C303 ) C158_=_C304( C158 C304 ) C158_=_C305( C158 C305 ) C159_=_C160( C159 C160 ) \nC159_=_C161( C159 C161 ) C159_=_C164( C159 C164 ) C159_=_C165( C159 C165 ) C159_=_C202( C159 C202 ) C159_=_C309( C159 C309 ) C159_=_C310( C159 C310 ) \nC159_=_C311( C159 C311 ) C159_=_C312( C159 C312 ) C159_=_C313( C159 C313 ) C160_=_C161( C160 C161 ) C160_=_C164( C160 C164 ) C160_=_C165( C160 C165 ) \nC160_=_C172( C160 C172 ) C160_=_C296( C160 C296 ) C160_=_C309( C160 C309 ) C160_=_C431( C160 C431 ) C160_=_C447( C160 C447 ) C160_=_C456( C160 C456 ) \nC160_=_C457( C160 C457 ) C160_=_C458( C160 C458 ) C160_=_C459( C160 C459 ) C160_=_C462( C160 C462 ) C160_=_C463( C160 C463 ) C160_=_C466( C160 C466 ) \nC160_=_C467( C160 C467 ) C160_=_C468( C160 C468 ) C160_=_C469( C160 C469 ) C161_=_C164( C161 C164 ) C161_=_C165( C161 C165 ) C161_=_C297( C161 C297 ) \nC161_=_C432( C161 C432 ) C161_=_C470( C161 C470 ) C161_=_C471( C161 C471 ) C161_=_C473( C161 C473 ) C161_=_C475( C161 C475 ) C161_=_C476( C161 C476 ) \nC164_=_C165( C164 C165 ) C164_=_C174( C164 C174 ) C164_=_C300( C164 C300 ) C164_=_C311( C164 C311 ) C164_=_C607( C164 C607 ) C164_=_C616( C164 C616 ) \nC164_=_C669( C164 C669 ) C164_=_C680( C164 C680 ) C164_=_C712( C164 C712 ) C164_=_C721( C164 C721 ) C164_=_C729( C164 C729 ) C164_=_C737( C164 C737 ) \nC164_=_C764( C164 C764 ) C164_=_C765( C164 C765 ) C164_=_C766( C164 C766 ) C164_=_C767( C164 C767 ) C165_=_C301( C165 C301 ) C165_=_C608( C165 C608 ) \nC165_=_C670( C165 C670 ) C165_=_C713( C165 C713 ) C165_=_C730( C165 C730 ) C165_=_C768( C165 C768 ) C165_=_C769( C165 C769 ) C171_=_C172( C171 C172 ) \nC171_=_C174( C171 C174 ) C171_=_C201( C171 C201 ) C171_=_C221( C171 C221 ) C171_=_C296( C171 C296 ) C171_=_C297( C171 C297 ) C171_=_C298( C171 C298 ) \nC171_=_C299( C171 C299 ) C171_=_C300( C171 C300 ) C171_=_C301( C171 C301 ) C171_=_C302( C171 C302 ) C171_=_C303( C171 C303 ) C171_=_C304( C171 C304 ) \nC171_=_C305( C171 C305 ) C172_=_C174( C172 C174 ) C172_=_C296( C172 C296 ) C172_=_C309( C172 C309 ) C172_=_C431( C172 C431 ) C172_=_C447( C172 C447 ) \nC172_=_C456( C172 C456 ) C172_=_C457( C172 C457 ) C172_=_C458( C172 C458 ) C172_=_C459( C172 C459 ) C172_=_C462( C172 C462 ) C172_=_C463( C172 C463 ) \nC172_=_C466( C172 C466 ) C172_=_C467( C172 C467 ) C172_=_C468( C172 C468 ) C172_=_C469( C172 C469 ) C174_=_C300( C174 C300 ) C174_=_C311( C174 C311 ) \nC174_=_C607( C174 C607 ) C174_=_C616( C174 C616 ) C174_=_C669( C174 C669 ) C174_=_C680( C174 C680 ) C174_=_C712( C174 C712 ) C174_=_C721( C174 C721 ) \nC174_=_C729( C174 C729 ) C174_=_C737( C174 C737 ) C174_=_C764( C174 C764 ) C174_=_C765( C174 C765 ) C174_=_C766( C174 C766 ) C174_=_C767( C174 C767 ) \nC178_=_C179( C178 C179 ) C178_=_C180( C178 C180 ) C178_=_C181( C178 C181 ) C178_=_C184( C178 C184 ) C178_=_C185( C178 C185 ) C178_=_C190( C178 C190 ) \nC178_=_C203( C178 C203 ) C178_=_C222( C178 C222 ) C178_=_C319( C178 C319 ) C178_=_C320( C178 C320 ) C178_=_C321( C178 C321 ) C178_=_C322( C178 C322 ) \nC178_=_C323( C178 C323 ) C178_=_C324( C178 C324 ) C178_=_C325( C178 C325 ) C178_=_C326( C178 C326 ) C178_=_C327( C178 C327 ) C178_=_C328( C178 C328 ) \nC179_=_C180( C179 C180 ) C179_=_C181( C179 C181 ) C179_=_C184( C179 C184 ) C179_=_C185( C179 C185 ) C179_=_C204( C179 C204 ) C179_=_C331( C179 C331 ) \nC179_=_C332( C179 C332 ) C179_=_C333( C179 C333 ) C179_=_C334( C179 C334 ) C179_=_C335( C179 C335 ) C180_=_C181( C180 C181 ) C180_=_C184( C180 C184 ) \nC180_=_C185( C180 C185 ) C180_=_C191( C180 C191 ) C180_=_C319( C180 C319 ) C180_=_C331( C180 C331 ) C180_=_C437( C180 C437 ) C180_=_C450( C180 C450 ) \nC180_=_C480( C180 C480 ) C180_=_C491( C180 C491 ) C180_=_C497( C180 C497 ) C180_=_C507( C180 C507 ) C180_=_C513( C180 C513 ) C180_=_C514( C180 C514 ) \nC180_=_C517( C180 C517 ) C180_=_C518( C180 C518 ) C180_=_C519( C180 C519 ) C180_=_C520( C180 C520 ) C181_=_C184( C181 C184 ) C181_=_C185( C181 C185 ) \nC181_=_C320( C181 C320 ) C181_=_C438( C181 C438 ) C181_=_C481( C181 C481 ) C181_=_C498( C181 C498 ) C181_=_C521( C181 C521 ) C181_=_C523( C181 C523 ) \nC181_=_C524( C181 C524 ) C184_=_C185( C184 C185 ) C184_=_C193( C184 C193 ) C184_=_C323( C184 C323 ) C184_=_C333( C184 C333 ) C184_=_C587( C184 C587 ) \nC184_=_C597( C184 C597 ) C184_=_C667( C184 C667 ) C184_=_C679( C184 C679 ) C184_=_C710( C184 C710 ) C184_=_C720( C184 C720 ) C184_=_C727( C184 C727 ) \nC184_=_C736( C184 C736 ) C184_=_C756( C184 C756 ) C184_=_C757( C184 C757 ) C184_=_C758( C184 C758 ) C184_=_C759( C184 C759 ) C185_=_C324( C185 C324 ) \nC185_=_C588( C185 C588 ) C185_=_C668( C185 C668 ) C185_=_C711( C185 C711 ) C185_=_C728( C185 C728 ) C185_=_C761( C185 C761 ) C185_=_C762(</w:t>
      </w:r>
    </w:p>
    <w:p>
      <w:pPr>
        <w:pStyle w:val="PreformattedText"/>
        <w:bidi w:val="0"/>
        <w:spacing w:before="0" w:after="0"/>
        <w:jc w:val="left"/>
        <w:rPr/>
      </w:pPr>
      <w:r>
        <w:rPr/>
        <w:t xml:space="preserve"> </w:t>
      </w:r>
      <w:r>
        <w:rPr/>
        <w:t>C185 C762 ) \nC190_=_C191( C190 C191 ) C190_=_C193( C190 C193 ) C190_=_C203( C190 C203 ) C190_=_C222( C190 C222 ) C190_=_C319( C190 C319 ) C190_=_C320( C190 C320 ) \nC190_=_C321( C190 C321 ) C190_=_C322( C190 C322 ) C190_=_C323( C190 C323 ) C190_=_C324( C190 C324 ) C190_=_C325( C190 C325 ) C190_=_C326( C190 C326 ) \nC190_=_C327( C190 C327 ) C190_=_C328( C190 C328 ) C191_=_C193( C191 C193 ) C191_=_C319( C191 C319 ) C191_=_C331( C191 C331 ) C191_=_C437( C191 C437 ) \nC191_=_C450( C191 C450 ) C191_=_C480( C191 C480 ) C191_=_C491( C191 C491 ) C191_=_C497( C191 C497 ) C191_=_C507( C191 C507 ) C191_=_C513( C191 C513 ) \nC191_=_C514( C191 C514 ) C191_=_C517( C191 C517 ) C191_=_C518( C191 C518 ) C191_=_C519( C191 C519 ) C191_=_C520( C191 C520 ) C193_=_C323( C193 C323 ) \nC193_=_C333( C193 C333 ) C193_=_C587( C193 C587 ) C193_=_C597( C193 C597 ) C193_=_C667( C193 C667 ) C193_=_C679( C193 C679 ) C193_=_C710( C193 C710 ) \nC193_=_C720( C193 C720 ) C193_=_C727( C193 C727 ) C193_=_C736( C193 C736 ) C193_=_C756( C193 C756 ) C193_=_C757( C193 C757 ) C193_=_C758( C193 C758 ) \nC193_=_C759( C193 C759 ) C197_=_C198( C197 C198 ) C197_=_C199( C197 C199 ) C197_=_C200( C197 C200 ) C197_=_C201( C197 C201 ) C197_=_C202( C197 C202 ) \nC197_=_C203( C197 C203 ) C197_=_C204( C197 C204 ) C197_=_C205( C197 C205 ) C197_=_C206( C197 C206 ) C197_=_C207( C197 C207 ) C197_=_C208( C197 C208 ) \nC197_=_C219( C197 C219 ) C197_=_C243( C197 C243 ) C197_=_C244( C197 C244 ) C197_=_C245( C197 C245 ) C197_=_C246( C197 C246 ) C197_=_C247( C197 C247 ) \nC197_=_C248( C197 C248 ) C197_=_C249( C197 C249 ) C197_=_C250( C197 C250 ) C198_=_C199( C198 C199 ) C198_=_C200( C198 C200 ) C198_=_C201( C198 C201 ) \nC198_=_C202( C198 C202 ) C198_=_C203( C198 C203 ) C198_=_C204( C198 C204 ) C198_=_C205( C198 C205 ) C198_=_C206( C198 C206 ) C198_=_C207( C198 C207 ) \nC198_=_C208( C198 C208 ) C198_=_C257( C198 C257 ) C198_=_C258( C198 C258 ) C198_=_C259( C198 C259 ) C198_=_C260( C198 C260 ) C199_=_C200( C199 C200 ) \nC199_=_C201( C199 C201 ) C199_=_C202( C199 C202 ) C199_=_C203( C199 C203 ) C199_=_C204( C199 C204 ) C199_=_C205( C199 C205 ) C199_=_C206( C199 C206 ) \nC199_=_C207( C199 C207 ) C199_=_C208( C199 C208 ) C199_=_C220( C199 C220 ) C199_=_C272( C199 C272 ) C199_=_C273( C199 C273 ) C199_=_C274( C199 C274 ) \nC199_=_C275( C199 C275 ) C199_=_C276( C199 C276 ) C199_=_C277( C199 C277 ) C199_=_C278( C199 C278 ) C199_=_C279( C199 C279 ) C200_=_C201( C200 C201 ) \nC200_=_C202( C200 C202 ) C200_=_C203( C200 C203 ) C200_=_C204( C200 C204 ) C200_=_C205( C200 C205 ) C200_=_C206( C200 C206 ) C200_=_C207( C200 C207 ) \nC200_=_C208( C200 C208 ) C200_=_C285( C200 C285 ) C200_=_C286( C200 C286 ) C200_=_C287( C200 C287 ) C200_=_C288( C200 C288 ) C201_=_C202( C201 C202 ) \nC201_=_C203( C201 C203 ) C201_=_C204( C201 C204 ) C201_=_C205( C201 C205 ) C201_=_C206( C201 C206 ) C201_=_C207( C201 C207 ) C201_=_C208( C201 C208 ) \nC201_=_C221( C201 C221 ) C201_=_C296( C201 C296 ) C201_=_C297( C201 C297 ) C201_=_C298( C201 C298 ) C201_=_C299( C201 C299 ) C201_=_C300( C201 C300 ) \nC201_=_C301( C201 C301 ) C201_=_C302( C201 C302 ) C201_=_C303( C201 C303 ) C201_=_C304( C201 C304 ) C201_=_C305( C201 C305 ) C202_=_C203( C202 C203 ) \nC202_=_C204( C202 C204 ) C202_=_C205( C202 C205 ) C202_=_C206( C202 C206 ) C202_=_C207( C202 C207 ) C202_=_C208( C202 C208 ) C202_=_C309( C202 C309 ) \nC202_=_C310( C202 C310 ) C202_=_C311( C202 C311 ) C202_=_C312( C202 C312 ) C202_=_C313( C202 C313 ) C203_=_C204( C203 C204 ) C203_=_C205( C203 C205 ) \nC203_=_C206( C203 C206 ) C203_=_C207( C203 C207 ) C203_=_C208( C203 C208 ) C203_=_C222( C203 C222 ) C203_=_C319( C203 C319 ) C203_=_C320( C203 C320 ) \nC203_=_C321( C203 C321 ) C203_=_C322( C203 C322 ) C203_=_C323( C203 C323 ) C203_=_C324( C203 C324 ) C203_=_C325( C203 C325 ) C203_=_C326( C203 C326 ) \nC203_=_C327( C203 C327 ) C203_=_C328( C203 C328 ) C204_=_C205( C204 C205 ) C204_=_C206( C204 C206 ) C204_=_C207( C204 C207 ) C204_=_C208( C204 C208 ) \nC204_=_C331( C204 C331 ) C204_=_C332( C204 C332 ) C204_=_C333( C204 C333 ) C204_=_C334( C204 C334 ) C204_=_C335( C204 C335 ) C205_=_C206( C205 C206 ) \nC205_=_C207( C205 C207 ) C205_=_C208( C205 C208 ) C205_=_C223( C205 C223 ) C205_=_C339( C205 C339 ) C205_=_C340( C205 C340 ) C205_=_C341( C205 C341 ) \nC205_=_C342( C205 C342 ) C205_=_C343( C205 C343 ) C205_=_C344( C205 C344 ) C205_=_C345( C205 C345 ) C205_=_C346( C205 C346 ) C205_=_C347( C205 C347 ) \nC205_=_C348( C205 C348 ) C206_=_C207( C206 C207 ) C206_=_C208( C206 C208 ) C206_=_C350( C206 C350 ) C206_=_C351( C206 C351 ) C206_=_C352( C206 C352 ) \nC206_=_C353( C206 C353 ) C206_=_C354( C206 C354 ) C207_=_C208( C207 C208 ) C207_=_C224( C207 C224 ) C207_=_C356( C207 C356 ) C207_=_C357( C207 C357 ) \nC207_=_C358( C207 C358 ) C207_=_C359( C207 C359 ) C207_=_C360( C207 C360 ) C207_=_C361( C207 C361 ) C207_=_C362( C207 C362 ) C207_=_C363( C207 C363 ) \nC207_=_C364( C207 C364 ) C207_=_C365( C207 C365 ) C208_=_C366( C208 C366 ) C208_=_C367( C208 C367 ) C208_=_C368( C208 C368 ) C208_=_C369( C208 C369 ) \nC208_=_C370( C208 C370 ) C219_=_C220( C219 C220 ) C219_=_C221( C219 C221 ) C219_=_C222( C219 C222 ) C219_=_C223( C219 C223 ) C219_=_C224( C219 C224 ) \nC219_=_C243( C219 C243 ) C219_=_C244( C219 C244 ) C219_=_C245( C219 C245 ) C219_=_C246( C219 C246 ) C219_=_C247( C219 C247 ) C219_=_C248( C219 C248 ) \nC219_=_C249( C219 C249 ) C219_=_C250( C219 C250 ) C220_=_C221( C220 C221 ) C220_=_C222( C220 C222 ) C220_=_C223( C220 C223 ) C220_=_C224( C220 C224 ) \nC220_=_C272( C220 C272 ) C220_=_C273( C220 C273 ) C220_=_C274( C220 C274 ) C220_=_C275( C220 C275 ) C220_=_C276( C220 C276 ) C220_=_C277( C220 C277 ) \nC220_=_C278( C220 C278 ) C220_=_C279( C220 C279 ) C221_=_C222( C221 C222 ) C221_=_C223( C221 C223 ) C221_=_C224( C221 C224 ) C221_=_C296( C221 C296 ) \nC221_=_C297( C221 C297 ) C221_=_C298( C221 C298 ) C221_=_C299( C221 C299 ) C221_=_C300( C221 C300 ) C221_=_C301( C221 C301 ) C221_=_C302( C221 C302 ) \nC221_=_C303( C221 C303 ) C221_=_C304( C221 C304 ) C221_=_C305( C221 C305 ) C222_=_C223( C222 C223 ) C222_=_C224( C222 C224 ) C222_=_C319( C222 C319 ) \nC222_=_C320( C222 C320 ) C222_=_C321( C222 C321 ) C222_=_C322( C222 C322 ) C222_=_C323( C222 C323 ) C222_=_C324( C222 C324 ) C222_=_C325( C222 C325 ) \nC222_=_C326( C222 C326 ) C222_=_C327( C222 C327 ) C222_=_C328( C222 C328 ) C223_=_C224( C223 C224 ) C223_=_C339( C223 C339 ) C223_=_C340( C223 C340 ) \nC223_=_C341( C223 C341 ) C223_=_C342( C223 C342 ) C223_=_C343( C223 C343 ) C223_=_C344( C223 C344 ) C223_=_C345( C223 C345 ) C223_=_C346( C223 C346 ) \nC223_=_C347( C223 C347 ) C223_=_C348( C223 C348 ) C224_=_C356( C224 C356 ) C224_=_C357( C224 C357 ) C224_=_C358( C224 C358 ) C224_=_C359( C224 C359 ) \nC224_=_C360( C224 C360 ) C224_=_C361( C224 C361 ) C224_=_C362( C224 C362 ) C224_=_C363( C224 C363 ) C224_=_C364( C224 C364 ) C224_=_C365( C224 C365 ) \nC243_=_C244( C243 C244 ) C243_=_C245( C243 C245 ) C243_=_C246( C243 C246 ) C243_=_C247( C243 C247 ) C243_=_C248( C243 C248 ) C243_=_C249( C243 C249 ) \nC243_=_C250( C243 C250 ) C243_=_C257( C243 C257 ) C243_=_C439( C243 C439 ) C243_=_C451( C243 C451 ) C244_=_C245( C244 C245 ) C244_=_C246( C244 C246 ) \nC244_=_C247( C244 C247 ) C244_=_C248( C244 C248 ) C244_=_C249( C244 C249 ) C244_=_C250( C244 C250 ) C244_=_C440( C244 C440 ) C245_=_C246( C245 C246 ) \nC245_=_C247( C245 C247 ) C245_=_C248( C245 C248 ) C245_=_C249( C245 C249 ) C245_=_C250( C245 C250 ) C245_=_C258( C245 C258 ) C245_=_C441( C245 C441 ) \nC245_=_C452( C245 C452 ) C245_=_C684( C245 C684 ) C245_=_C698( C245 C698 ) C245_=_C708( C245 C708 ) C245_=_C709( C245 C709 ) C245_=_C710( C245 C710 ) \nC245_=_C711( C245 C711 ) C245_=_C712( C245 C712 ) C245_=_C713( C245 C713 ) C246_=_C247( C246 C247 ) C246_=_C248( C246 C248 ) C246_=_C249( C246 C249 ) \nC246_=_C250( C246 C250 ) C246_=_C442( C246 C442 ) C246_=_C685( C246 C685 ) C246_=_C719( C246 C719 ) C246_=_C720( C246 C720 ) C246_=_C721( C246 C721 ) \nC247_=_C248( C247 C248 ) C247_=_C249( C247 C249 ) C247_=_C250( C247 C250 ) C247_=_C259( C247 C259 ) C247_=_C443( C247 C443 ) C247_=_C453( C247 C453 ) \nC248_=_C249( C248 C249 ) C248_=_C250( C248 C250 ) C248_=_C444( C248 C444 ) C249_=_C250( C249 C250 ) C249_=_C260( C249 C260 ) C249_=_C445( C249 C445 ) \nC249_=_C454( C249 C454 ) C250_=_C446( C250 C446 ) C257_=_C258( C257 C258 ) C257_=_C259( C257 C259 ) C257_=_C260( C257 C260 ) C257_=_C439( C257 C439 ) \nC257_=_C451( C257 C451 ) C258_=_C259( C258 C259 ) C258_=_C260( C258 C260 ) C258_=_C441( C258 C441 ) C258_=_C452( C258 C452 ) C258_=_C684( C258 C684 ) \nC258_=_C698( C258 C698 ) C258_=_C708( C258 C708 ) C258_=_C709( C258 C709 ) C258_=_C710( C258 C710 ) C258_=_C711( C258 C711 ) C258_=_C712( C258 C712 ) \nC258_=_C713( C258 C713 ) C259_=_C260( C259 C260 ) C259_=_C443( C259 C443 ) C259_=_C453( C259 C453 ) C260_=_C445( C260 C445 ) C260_=_C454( C260 C454 ) \nC272_=_C273( C272 C273 ) C272_=_C274( C272 C274 ) C272_=_C275( C272 C275 ) C272_=_C276( C272 C276 ) C272_=_C277( C272 C277 ) C272_=_C278( C272 C278 ) \nC272_=_C279( C272 C279 ) C272_=_C285( C272 C285 ) C272_=_C499( C272 C499 ) C272_=_C508( C272 C508 ) C273_=_C274( C273 C274 ) C273_=_C275( C273 C275 ) \nC273_=_C276( C273 C276 ) C273_=_C277( C273 C277 ) C273_=_C278( C273 C278 ) C273_=_C279( C273 C279 ) C273_=_C500( C273 C500 ) C274_=_C275( C274 C275 ) \nC274_=_C276( C274 C276 ) C274_=_C277( C274 C277 ) C274_=_C278( C274 C278 ) C274_=_C279( C274 C279 ) C274_=_C286( C274 C286 ) C274_=_C501( C274 C501 ) \nC274_=_C509( C274 C509 ) C274_=_C686( C274 C686 ) C274_=_C699( C274 C699 ) C274_=_C725( C274 C725 ) C274_=_C726( C274 C726 ) C274_=_C727( C274 C727 ) \nC274_=_C728( C274 C728 ) C274_=_C729( C274 C729 ) C274_=_C730( C274 C730 ) C275_=_C276( C275 C276 ) C275_=_C277( C275 C277 ) C275_=_C278( C275 C278 ) \nC275_=_C279( C275 C279 ) C275_=_C502( C275 C502 ) C275_=_C687( C275 C687 ) C275_=_C735( C275 C735 ) C275_=_C736( C275 C736 ) C275_=_C737( C275 C737 ) \nC276_=_C277(</w:t>
      </w:r>
    </w:p>
    <w:p>
      <w:pPr>
        <w:pStyle w:val="PreformattedText"/>
        <w:bidi w:val="0"/>
        <w:spacing w:before="0" w:after="0"/>
        <w:jc w:val="left"/>
        <w:rPr/>
      </w:pPr>
      <w:r>
        <w:rPr/>
        <w:t xml:space="preserve"> </w:t>
      </w:r>
      <w:r>
        <w:rPr/>
        <w:t>C276 C277 ) C276_=_C278( C276 C278 ) C276_=_C279( C276 C279 ) C276_=_C287( C276 C287 ) C276_=_C503( C276 C503 ) C276_=_C510( C276 C510 ) \nC277_=_C278( C277 C278 ) C277_=_C279( C277 C279 ) C277_=_C504( C277 C504 ) C278_=_C279( C278 C279 ) C278_=_C288( C278 C288 ) C278_=_C505( C278 C505 ) \nC278_=_C511( C278 C511 ) C279_=_C506( C279 C506 ) C285_=_C286( C285 C286 ) C285_=_C287( C285 C287 ) C285_=_C288( C285 C288 ) C285_=_C499( C285 C499 ) \nC285_=_C508( C285 C508 ) C286_=_C287( C286 C287 ) C286_=_C288( C286 C288 ) C286_=_C501( C286 C501 ) C286_=_C509( C286 C509 ) C286_=_C686( C286 C686 ) \nC286_=_C699( C286 C699 ) C286_=_C725( C286 C725 ) C286_=_C726( C286 C726 ) C286_=_C727( C286 C727 ) C286_=_C728( C286 C728 ) C286_=_C729( C286 C729 ) \nC286_=_C730( C286 C730 ) C287_=_C288( C287 C288 ) C287_=_C503( C287 C503 ) C287_=_C510( C287 C510 ) C288_=_C505( C288 C505 ) C288_=_C511( C288 C511 ) \nC296_=_C297( C296 C297 ) C296_=_C298( C296 C298 ) C296_=_C299( C296 C299 ) C296_=_C300( C296 C300 ) C296_=_C301( C296 C301 ) C296_=_C302( C296 C302 ) \nC296_=_C303( C296 C303 ) C296_=_C304( C296 C304 ) C296_=_C305( C296 C305 ) C296_=_C309( C296 C309 ) C296_=_C431( C296 C431 ) C296_=_C447( C296 C447 ) \nC296_=_C456( C296 C456 ) C296_=_C457( C296 C457 ) C296_=_C458( C296 C458 ) C296_=_C459( C296 C459 ) C296_=_C462( C296 C462 ) C296_=_C463( C296 C463 ) \nC296_=_C466( C296 C466 ) C296_=_C467( C296 C467 ) C296_=_C468( C296 C468 ) C296_=_C469( C296 C469 ) C297_=_C298( C297 C298 ) C297_=_C299( C297 C299 ) \nC297_=_C300( C297 C300 ) C297_=_C301( C297 C301 ) C297_=_C302( C297 C302 ) C297_=_C303( C297 C303 ) C297_=_C304( C297 C304 ) C297_=_C305( C297 C305 ) \nC297_=_C432( C297 C432 ) C297_=_C470( C297 C470 ) C297_=_C471( C297 C471 ) C297_=_C473( C297 C473 ) C297_=_C475( C297 C475 ) C297_=_C476( C297 C476 ) \nC298_=_C299( C298 C299 ) C298_=_C300( C298 C300 ) C298_=_C301( C298 C301 ) C298_=_C302( C298 C302 ) C298_=_C303( C298 C303 ) C298_=_C304( C298 C304 ) \nC298_=_C305( C298 C305 ) C298_=_C310( C298 C310 ) C298_=_C462( C298 C462 ) C298_=_C473( C298 C473 ) C298_=_C607( C298 C607 ) C298_=_C608( C298 C608 ) \nC299_=_C300( C299 C300 ) C299_=_C301( C299 C301 ) C299_=_C302( C299 C302 ) C299_=_C303( C299 C303 ) C299_=_C304( C299 C304 ) C299_=_C305( C299 C305 ) \nC299_=_C463( C299 C463 ) C299_=_C616( C299 C616 ) C300_=_C301( C300 C301 ) C300_=_C302( C300 C302 ) C300_=_C303( C300 C303 ) C300_=_C304( C300 C304 ) \nC300_=_C305( C300 C305 ) C300_=_C311( C300 C311 ) C300_=_C607( C300 C607 ) C300_=_C616( C300 C616 ) C300_=_C669( C300 C669 ) C300_=_C680( C300 C680 ) \nC300_=_C712( C300 C712 ) C300_=_C721( C300 C721 ) C300_=_C729( C300 C729 ) C300_=_C737( C300 C737 ) C300_=_C764( C300 C764 ) C300_=_C765( C300 C765 ) \nC300_=_C766( C300 C766 ) C300_=_C767( C300 C767 ) C301_=_C302( C301 C302 ) C301_=_C303( C301 C303 ) C301_=_C304( C301 C304 ) C301_=_C305( C301 C305 ) \nC301_=_C608( C301 C608 ) C301_=_C670( C301 C670 ) C301_=_C713( C301 C713 ) C301_=_C730( C301 C730 ) C301_=_C768( C301 C768 ) C301_=_C769( C301 C769 ) \nC302_=_C303( C302 C303 ) C302_=_C304( C302 C304 ) C302_=_C305( C302 C305 ) C302_=_C312( C302 C312 ) C302_=_C466( C302 C466 ) C302_=_C475( C302 C475 ) \nC302_=_C764( C302 C764 ) C302_=_C768( C302 C768 ) C303_=_C304( C303 C304 ) C303_=_C305( C303 C305 ) C303_=_C467( C303 C467 ) C303_=_C765( C303 C765 ) \nC304_=_C305( C304 C305 ) C304_=_C313( C304 C313 ) C304_=_C468( C304 C468 ) C304_=_C476( C304 C476 ) C304_=_C766( C304 C766 ) C304_=_C769( C304 C769 ) \nC305_=_C469( C305 C469 ) C305_=_C767( C305 C767 ) C309_=_C310( C309 C310 ) C309_=_C311( C309 C311 ) C309_=_C312( C309 C312 ) C309_=_C313( C309 C313 ) \nC309_=_C431( C309 C431 ) C309_=_C447( C309 C447 ) C309_=_C456( C309 C456 ) C309_=_C457( C309 C457 ) C309_=_C458( C309 C458 ) C309_=_C459( C309 C459 ) \nC309_=_C462( C309 C462 ) C309_=_C463( C309 C463 ) C309_=_C466( C309 C466 ) C309_=_C467( C309 C467 ) C309_=_C468( C309 C468 ) C309_=_C469( C309 C469 ) \nC310_=_C311( C310 C311 ) C310_=_C312( C310 C312 ) C310_=_C313( C310 C313 ) C310_=_C462( C310 C462 ) C310_=_C473( C310 C473 ) C310_=_C607( C310 C607 ) \nC310_=_C608( C310 C608 ) C311_=_C312( C311 C312 ) C311_=_C313( C311 C313 ) C311_=_C607( C311 C607 ) C311_=_C616( C311 C616 ) C311_=_C669( C311 C669 ) \nC311_=_C680( C311 C680 ) C311_=_C712( C311 C712 ) C311_=_C721( C311 C721 ) C311_=_C729( C311 C729 ) C311_=_C737( C311 C737 ) C311_=_C764( C311 C764 ) \nC311_=_C765( C311 C765 ) C311_=_C766( C311 C766 ) C311_=_C767( C311 C767 ) C312_=_C313( C312 C313 ) C312_=_C466( C312 C466 ) C312_=_C475( C312 C475 ) \nC312_=_C764( C312 C764 ) C312_=_C768( C312 C768 ) C313_=_C468( C313 C468 ) C313_=_C476( C313 C476 ) C313_=_C766( C313 C766 ) C313_=_C769( C313 C769 ) \nC319_=_C320( C319 C320 ) C319_=_C321( C319 C321 ) C319_=_C322( C319 C322 ) C319_=_C323( C319 C323 ) C319_=_C324( C319 C324 ) C319_=_C325( C319 C325 ) \nC319_=_C326( C319 C326 ) C319_=_C327( C319 C327 ) C319_=_C328( C319 C328 ) C319_=_C331( C319 C331 ) C319_=_C437( C319 C437 ) C319_=_C450( C319 C450 ) \nC319_=_C480( C319 C480 ) C319_=_C491( C319 C491 ) C319_=_C497( C319 C497 ) C319_=_C507( C319 C507 ) C319_=_C513( C319 C513 ) C319_=_C514( C319 C514 ) \nC319_=_C517( C319 C517 ) C319_=_C518( C319 C518 ) C319_=_C519( C319 C519 ) C319_=_C520( C319 C520 ) C320_=_C321( C320 C321 ) C320_=_C322( C320 C322 ) \nC320_=_C323( C320 C323 ) C320_=_C324( C320 C324 ) C320_=_C325( C320 C325 ) C320_=_C326( C320 C326 ) C320_=_C327( C320 C327 ) C320_=_C328( C320 C328 ) \nC320_=_C438( C320 C438 ) C320_=_C481( C320 C481 ) C320_=_C498( C320 C498 ) C320_=_C521( C320 C521 ) C320_=_C523( C320 C523 ) C320_=_C524( C320 C524 ) \nC321_=_C322( C321 C322 ) C321_=_C323( C321 C323 ) C321_=_C324( C321 C324 ) C321_=_C325( C321 C325 ) C321_=_C326( C321 C326 ) C321_=_C327( C321 C327 ) \nC321_=_C328( C321 C328 ) C321_=_C332( C321 C332 ) C321_=_C513( C321 C513 ) C321_=_C521( C321 C521 ) C321_=_C587( C321 C587 ) C321_=_C588( C321 C588 ) \nC322_=_C323( C322 C323 ) C322_=_C324( C322 C324 ) C322_=_C325( C322 C325 ) C322_=_C326( C322 C326 ) C322_=_C327( C322 C327 ) C322_=_C328( C322 C328 ) \nC322_=_C514( C322 C514 ) C322_=_C597( C322 C597 ) C323_=_C324( C323 C324 ) C323_=_C325( C323 C325 ) C323_=_C326( C323 C326 ) C323_=_C327( C323 C327 ) \nC323_=_C328( C323 C328 ) C323_=_C333( C323 C333 ) C323_=_C587( C323 C587 ) C323_=_C597( C323 C597 ) C323_=_C667( C323 C667 ) C323_=_C679( C323 C679 ) \nC323_=_C710( C323 C710 ) C323_=_C720( C323 C720 ) C323_=_C727( C323 C727 ) C323_=_C736( C323 C736 ) C323_=_C756( C323 C756 ) C323_=_C757( C323 C757 ) \nC323_=_C758( C323 C758 ) C323_=_C759( C323 C759 ) C324_=_C325( C324 C325 ) C324_=_C326( C324 C326 ) C324_=_C327( C324 C327 ) C324_=_C328( C324 C328 ) \nC324_=_C588( C324 C588 ) C324_=_C668( C324 C668 ) C324_=_C711( C324 C711 ) C324_=_C728( C324 C728 ) C324_=_C761( C324 C761 ) C324_=_C762( C324 C762 ) \nC325_=_C326( C325 C326 ) C325_=_C327( C325 C327 ) C325_=_C328( C325 C328 ) C325_=_C334( C325 C334 ) C325_=_C517( C325 C517 ) C325_=_C523( C325 C523 ) \nC325_=_C756( C325 C756 ) C325_=_C761( C325 C761 ) C326_=_C327( C326 C327 ) C326_=_C328( C326 C328 ) C326_=_C518( C326 C518 ) C326_=_C757( C326 C757 ) \nC327_=_C328( C327 C328 ) C327_=_C335( C327 C335 ) C327_=_C519( C327 C519 ) C327_=_C524( C327 C524 ) C327_=_C758( C327 C758 ) C327_=_C762( C327 C762 ) \nC328_=_C520( C328 C520 ) C328_=_C759( C328 C759 ) C331_=_C332( C331 C332 ) C331_=_C333( C331 C333 ) C331_=_C334( C331 C334 ) C331_=_C335( C331 C335 ) \nC331_=_C437( C331 C437 ) C331_=_C450( C331 C450 ) C331_=_C480( C331 C480 ) C331_=_C491( C331 C491 ) C331_=_C497( C331 C497 ) C331_=_C507( C331 C507 ) \nC331_=_C513( C331 C513 ) C331_=_C514( C331 C514 ) C331_=_C517( C331 C517 ) C331_=_C518( C331 C518 ) C331_=_C519( C331 C519 ) C331_=_C520( C331 C520 ) \nC332_=_C333( C332 C333 ) C332_=_C334( C332 C334 ) C332_=_C335( C332 C335 ) C332_=_C513( C332 C513 ) C332_=_C521( C332 C521 ) C332_=_C587( C332 C587 ) \nC332_=_C588( C332 C588 ) C333_=_C334( C333 C334 ) C333_=_C335( C333 C335 ) C333_=_C587( C333 C587 ) C333_=_C597( C333 C597 ) C333_=_C667( C333 C667 ) \nC333_=_C679( C333 C679 ) C333_=_C710( C333 C710 ) C333_=_C720( C333 C720 ) C333_=_C727( C333 C727 ) C333_=_C736( C333 C736 ) C333_=_C756( C333 C756 ) \nC333_=_C757( C333 C757 ) C333_=_C758( C333 C758 ) C333_=_C759( C333 C759 ) C334_=_C335( C334 C335 ) C334_=_C517( C334 C517 ) C334_=_C523( C334 C523 ) \nC334_=_C756( C334 C756 ) C334_=_C761( C334 C761 ) C335_=_C519( C335 C519 ) C335_=_C524( C335 C524 ) C335_=_C758( C335 C758 ) C335_=_C762( C335 C762 ) \nC339_=_C340( C339 C340 ) C339_=_C341( C339 C341 ) C339_=_C342( C339 C342 ) C339_=_C343( C339 C343 ) C339_=_C344( C339 C344 ) C339_=_C345( C339 C345 ) \nC339_=_C346( C339 C346 ) C339_=_C347( C339 C347 ) C339_=_C348( C339 C348 ) C339_=_C350( C339 C350 ) C339_=_C403( C339 C403 ) C339_=_C404( C339 C404 ) \nC339_=_C407( C339 C407 ) C339_=_C408( C339 C408 ) C339_=_C409( C339 C409 ) C339_=_C410( C339 C410 ) C339_=_C413( C339 C413 ) C339_=_C414( C339 C414 ) \nC339_=_C417( C339 C417 ) C339_=_C418( C339 C418 ) C339_=_C419( C339 C419 ) C339_=_C420( C339 C420 ) C340_=_C341( C340 C341 ) C340_=_C342( C340 C342 ) \nC340_=_C343( C340 C343 ) C340_=_C344( C340 C344 ) C340_=_C345( C340 C345 ) C340_=_C346( C340 C346 ) C340_=_C347( C340 C347 ) C340_=_C348( C340 C348 ) \nC340_=_C421( C340 C421 ) C340_=_C423( C340 C423 ) C340_=_C424( C340 C424 ) C340_=_C426( C340 C426 ) C340_=_C428( C340 C428 ) C340_=_C429( C340 C429 ) \nC341_=_C342( C341 C342 ) C341_=_C343( C341 C343 ) C341_=_C344( C341 C344 ) C341_=_C345( C341 C345 ) C341_=_C346( C341 C346 ) C341_=_C347( C341 C347 ) \nC341_=_C348( C341 C348 ) C341_=_C351( C341 C351 ) C341_=_C413( C341 C413 ) C341_=_C426( C341 C426 ) C341_=_C538( C341 C538 ) C341_=_C539( C341 C539 ) \nC342_=_C343( C342 C343 ) C342_=_C344( C342 C344 ) C342_=_C345( C342 C345 ) C342_=_C346( C342 C346 ) C342_=_C347( C342 C347 ) C342_=_C348( C342 C348 ) \nC342_=_C414( C342 C414 ) C342_=_C550(</w:t>
      </w:r>
    </w:p>
    <w:p>
      <w:pPr>
        <w:pStyle w:val="PreformattedText"/>
        <w:bidi w:val="0"/>
        <w:spacing w:before="0" w:after="0"/>
        <w:jc w:val="left"/>
        <w:rPr/>
      </w:pPr>
      <w:r>
        <w:rPr/>
        <w:t xml:space="preserve"> </w:t>
      </w:r>
      <w:r>
        <w:rPr/>
        <w:t>C342 C550 ) C343_=_C344( C343 C344 ) C343_=_C345( C343 C345 ) C343_=_C346( C343 C346 ) C343_=_C347( C343 C347 ) \nC343_=_C348( C343 C348 ) C343_=_C352( C343 C352 ) C343_=_C538( C343 C538 ) C343_=_C550( C343 C550 ) C343_=_C659( C343 C659 ) C343_=_C675( C343 C675 ) \nC343_=_C684( C343 C684 ) C343_=_C685( C343 C685 ) C343_=_C686( C343 C686 ) C343_=_C687( C343 C687 ) C343_=_C694( C343 C694 ) C343_=_C695( C343 C695 ) \nC343_=_C696( C343 C696 ) C343_=_C697( C343 C697 ) C344_=_C345( C344 C345 ) C344_=_C346( C344 C346 ) C344_=_C347( C344 C347 ) C344_=_C348( C344 C348 ) \nC344_=_C539( C344 C539 ) C344_=_C660( C344 C660 ) C344_=_C698( C344 C698 ) C344_=_C699( C344 C699 ) C344_=_C703( C344 C703 ) C344_=_C704( C344 C704 ) \nC345_=_C346( C345 C346 ) C345_=_C347( C345 C347 ) C345_=_C348( C345 C348 ) C345_=_C353( C345 C353 ) C345_=_C417( C345 C417 ) C345_=_C428( C345 C428 ) \nC345_=_C694( C345 C694 ) C345_=_C703( C345 C703 ) C346_=_C347( C346 C347 ) C346_=_C348( C346 C348 ) C346_=_C418( C346 C418 ) C346_=_C695( C346 C695 ) \nC347_=_C348( C347 C348 ) C347_=_C354( C347 C354 ) C347_=_C419( C347 C419 ) C347_=_C429( C347 C429 ) C347_=_C696( C347 C696 ) C347_=_C704( C347 C704 ) \nC348_=_C420( C348 C420 ) C348_=_C697( C348 C697 ) C350_=_C351( C350 C351 ) C350_=_C352( C350 C352 ) C350_=_C353( C350 C353 ) C350_=_C354( C350 C354 ) \nC350_=_C403( C350 C403 ) C350_=_C404( C350 C404 ) C350_=_C407( C350 C407 ) C350_=_C408( C350 C408 ) C350_=_C409( C350 C409 ) C350_=_C410( C350 C410 ) \nC350_=_C413( C350 C413 ) C350_=_C414( C350 C414 ) C350_=_C417( C350 C417 ) C350_=_C418( C350 C418 ) C350_=_C419( C350 C419 ) C350_=_C420( C350 C420 ) \nC351_=_C352( C351 C352 ) C351_=_C353( C351 C353 ) C351_=_C354( C351 C354 ) C351_=_C413( C351 C413 ) C351_=_C426( C351 C426 ) C351_=_C538( C351 C538 ) \nC351_=_C539( C351 C539 ) C352_=_C353( C352 C353 ) C352_=_C354( C352 C354 ) C352_=_C538( C352 C538 ) C352_=_C550( C352 C550 ) C352_=_C659( C352 C659 ) \nC352_=_C675( C352 C675 ) C352_=_C684( C352 C684 ) C352_=_C685( C352 C685 ) C352_=_C686( C352 C686 ) C352_=_C687( C352 C687 ) C352_=_C694( C352 C694 ) \nC352_=_C695( C352 C695 ) C352_=_C696( C352 C696 ) C352_=_C697( C352 C697 ) C353_=_C354( C353 C354 ) C353_=_C417( C353 C417 ) C353_=_C428( C353 C428 ) \nC353_=_C694( C353 C694 ) C353_=_C703( C353 C703 ) C354_=_C419( C354 C419 ) C354_=_C429( C354 C429 ) C354_=_C696( C354 C696 ) C354_=_C704( C354 C704 ) \nC356_=_C357( C356 C357 ) C356_=_C358( C356 C358 ) C356_=_C359( C356 C359 ) C356_=_C360( C356 C360 ) C356_=_C361( C356 C361 ) C356_=_C362( C356 C362 ) \nC356_=_C363( C356 C363 ) C356_=_C364( C356 C364 ) C356_=_C365( C356 C365 ) C356_=_C366( C356 C366 ) C356_=_C374( C356 C374 ) C356_=_C375( C356 C375 ) \nC356_=_C378( C356 C378 ) C356_=_C379( C356 C379 ) C356_=_C380( C356 C380 ) C356_=_C381( C356 C381 ) C356_=_C384( C356 C384 ) C356_=_C385( C356 C385 ) \nC356_=_C388( C356 C388 ) C356_=_C389( C356 C389 ) C356_=_C390( C356 C390 ) C356_=_C391( C356 C391 ) C357_=_C358( C357 C358 ) C357_=_C359( C357 C359 ) \nC357_=_C360( C357 C360 ) C357_=_C361( C357 C361 ) C357_=_C362( C357 C362 ) C357_=_C363( C357 C363 ) C357_=_C364( C357 C364 ) C357_=_C365( C357 C365 ) \nC357_=_C393( C357 C393 ) C357_=_C395( C357 C395 ) C357_=_C396( C357 C396 ) C357_=_C398( C357 C398 ) C357_=_C400( C357 C400 ) C357_=_C401( C357 C401 ) \nC358_=_C359( C358 C359 ) C358_=_C360( C358 C360 ) C358_=_C361( C358 C361 ) C358_=_C362( C358 C362 ) C358_=_C363( C358 C363 ) C358_=_C364( C358 C364 ) \nC358_=_C365( C358 C365 ) C358_=_C367( C358 C367 ) C358_=_C384( C358 C384 ) C358_=_C398( C358 C398 ) C358_=_C624( C358 C624 ) C358_=_C625( C358 C625 ) \nC359_=_C360( C359 C360 ) C359_=_C361( C359 C361 ) C359_=_C362( C359 C362 ) C359_=_C363( C359 C363 ) C359_=_C364( C359 C364 ) C359_=_C365( C359 C365 ) \nC359_=_C385( C359 C385 ) C359_=_C632( C359 C632 ) C360_=_C361( C360 C361 ) C360_=_C362( C360 C362 ) C360_=_C363( C360 C363 ) C360_=_C364( C360 C364 ) \nC360_=_C365( C360 C365 ) C360_=_C368( C360 C368 ) C360_=_C624( C360 C624 ) C360_=_C632( C360 C632 ) C360_=_C665( C360 C665 ) C360_=_C678( C360 C678 ) \nC360_=_C708( C360 C708 ) C360_=_C719( C360 C719 ) C360_=_C725( C360 C725 ) C360_=_C735( C360 C735 ) C360_=_C745( C360 C745 ) C360_=_C746( C360 C746 ) \nC360_=_C747( C360 C747 ) C360_=_C748( C360 C748 ) C361_=_C362( C361 C362 ) C361_=_C363( C361 C363 ) C361_=_C364( C361 C364 ) C361_=_C365( C361 C365 ) \nC361_=_C625( C361 C625 ) C361_=_C666( C361 C666 ) C361_=_C709( C361 C709 ) C361_=_C726( C361 C726 ) C361_=_C751( C361 C751 ) C361_=_C752( C361 C752 ) \nC362_=_C363( C362 C363 ) C362_=_C364( C362 C364 ) C362_=_C365( C362 C365 ) C362_=_C369( C362 C369 ) C362_=_C388( C362 C388 ) C362_=_C400( C362 C400 ) \nC362_=_C745( C362 C745 ) C362_=_C751( C362 C751 ) C363_=_C364( C363 C364 ) C363_=_C365( C363 C365 ) C363_=_C389( C363 C389 ) C363_=_C746( C363 C746 ) \nC364_=_C365( C364 C365 ) C364_=_C370( C364 C370 ) C364_=_C390( C364 C390 ) C364_=_C401( C364 C401 ) C364_=_C747( C364 C747 ) C364_=_C752( C364 C752 ) \nC365_=_C391( C365 C391 ) C365_=_C748( C365 C748 ) C366_=_C367( C366 C367 ) C366_=_C368( C366 C368 ) C366_=_C369( C366 C369 ) C366_=_C370( C366 C370 ) \nC366_=_C374( C366 C374 ) C366_=_C375( C366 C375 ) C366_=_C378( C366 C378 ) C366_=_C379( C366 C379 ) C366_=_C380( C366 C380 ) C366_=_C381( C366 C381 ) \nC366_=_C384( C366 C384 ) C366_=_C385( C366 C385 ) C366_=_C388( C366 C388 ) C366_=_C389( C366 C389 ) C366_=_C390( C366 C390 ) C366_=_C391( C366 C391 ) \nC367_=_C368( C367 C368 ) C367_=_C369( C367 C369 ) C367_=_C370( C367 C370 ) C367_=_C384( C367 C384 ) C367_=_C398( C367 C398 ) C367_=_C624( C367 C624 ) \nC367_=_C625( C367 C625 ) C368_=_C369( C368 C369 ) C368_=_C370( C368 C370 ) C368_=_C624( C368 C624 ) C368_=_C632( C368 C632 ) C368_=_C665( C368 C665 ) \nC368_=_C678( C368 C678 ) C368_=_C708( C368 C708 ) C368_=_C719( C368 C719 ) C368_=_C725( C368 C725 ) C368_=_C735( C368 C735 ) C368_=_C745( C368 C745 ) \nC368_=_C746( C368 C746 ) C368_=_C747( C368 C747 ) C368_=_C748( C368 C748 ) C369_=_C370( C369 C370 ) C369_=_C388( C369 C388 ) C369_=_C400( C369 C400 ) \nC369_=_C745( C369 C745 ) C369_=_C751( C369 C751 ) C370_=_C390( C370 C390 ) C370_=_C401( C370 C401 ) C370_=_C747( C370 C747 ) C370_=_C752( C370 C752 ) \nC374_=_C375( C374 C375 ) C374_=_C378( C374 C378 ) C374_=_C379( C374 C379 ) C374_=_C380( C374 C380 ) C374_=_C381( C374 C381 ) C374_=_C384( C374 C384 ) \nC374_=_C385( C374 C385 ) C374_=_C388( C374 C388 ) C374_=_C389( C374 C389 ) C374_=_C390( C374 C390 ) C374_=_C391( C374 C39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78( C375 C378 ) C375_=_C379( C375 C379 ) \nC375_=_C380( C375 C380 ) C375_=_C381( C375 C381 ) C375_=_C384( C375 C384 ) C375_=_C385( C375 C385 ) C375_=_C388( C375 C388 ) C375_=_C389( C375 C389 ) \nC375_=_C390( C375 C390 ) C375_=_C391( C375 C391 ) C375_=_C404( C375 C404 ) C375_=_C447( C375 C447 ) C375_=_C448( C375 C448 ) C375_=_C450( C375 C450 ) \nC375_=_C451( C375 C451 ) C375_=_C452( C375 C452 ) C375_=_C453( C375 C453 ) C375_=_C454( C375 C454 ) C378_=_C379( C378 C379 ) C378_=_C380( C378 C380 ) \nC378_=_C381( C378 C381 ) C378_=_C384( C378 C384 ) C378_=_C385( C378 C385 ) C378_=_C388( C378 C388 ) C378_=_C389( C378 C389 ) C378_=_C390( C378 C390 ) \nC378_=_C391( C378 C391 ) C378_=_C395( C378 C395 ) C378_=_C407( C378 C407 ) C378_=_C423( C378 C423 ) C378_=_C433( C378 C433 ) C378_=_C448( C378 C448 ) \nC378_=_C456( C378 C456 ) C378_=_C470( C378 C470 ) C378_=_C478( C378 C478 ) C378_=_C479( C378 C479 ) C378_=_C480( C378 C480 ) C378_=_C481( C378 C481 ) \nC379_=_C380( C379 C380 ) C379_=_C381( C379 C381 ) C379_=_C384( C379 C384 ) C379_=_C385( C379 C385 ) C379_=_C388( C379 C388 ) C379_=_C389( C379 C389 ) \nC379_=_C390( C379 C390 ) C379_=_C391( C379 C391 ) C379_=_C408( C379 C408 ) C379_=_C434( C379 C434 ) C379_=_C457( C379 C457 ) C379_=_C490( C379 C490 ) \nC379_=_C491( C379 C491 ) C380_=_C381( C380 C381 ) C380_=_C384( C380 C384 ) C380_=_C385( C380 C385 ) C380_=_C388( C380 C388 ) C380_=_C389( C380 C389 ) \nC380_=_C390( C380 C390 ) C380_=_C391( C380 C391 ) C380_=_C396( C380 C396 ) C380_=_C409( C380 C409 ) C380_=_C424( C380 C424 ) C380_=_C458( C380 C458 ) \nC380_=_C471( C380 C471 ) C380_=_C478( C380 C478 ) C380_=_C490( C380 C490 ) C380_=_C497( C380 C497 ) C380_=_C498( C380 C498 ) C380_=_C499( C380 C499 ) \nC380_=_C500( C380 C500 ) C380_=_C501( C380 C501 ) C380_=_C502( C380 C502 ) C380_=_C503( C380 C503 ) C380_=_C504( C380 C504 ) C380_=_C505( C380 C505 ) \nC380_=_C506( C380 C506 ) C381_=_C384( C381 C384 ) C381_=_C385( C381 C385 ) C381_=_C388( C381 C388 ) C381_=_C389( C381 C389 ) C381_=_C390( C381 C390 ) \nC381_=_C391( C381 C391 ) C381_=_C410( C381 C410 ) C381_=_C459( C381 C459 ) C381_=_C479( C381 C479 ) C381_=_C507( C381 C507 ) C381_=_C508( C381 C508 ) \nC381_=_C509( C381 C509 ) C381_=_C510( C381 C510 ) C381_=_C511( C381 C511 ) C384_=_C385( C384 C385 ) C384_=_C388( C384 C388 ) C384_=_C389( C384 C389 ) \nC384_=_C390( C384 C390 ) C384_=_C391( C384 C391 ) C384_=_C398( C384 C398 ) C384_=_C624( C384 C624 ) C384_=_C625( C384 C625 ) C385_=_C388( C385 C388 ) \nC385_=_C389( C385 C389 ) C385_=_C390( C385 C390 ) C385_=_C391( C385 C391 ) C385_=_C632( C385 C632 ) C388_=_C389( C388 C389 ) C388_=_C390( C388 C390 ) \nC388_=_C391( C388 C391 ) C388_=_C400( C388 C400 ) C388_=_C745( C388 C745 ) C388_=_C751( C388 C751 ) C389_=_C390( C389 C390 ) C389_=_C391( C389 C391 ) \nC389_=_C746( C389 C746 ) C390_=_C391( C390 C391 ) C390_=_C401( C390 C401 ) C390_=_C747( C390 C747 ) C390_=_C752( C390 C752 ) C391_=_C748( C391 C748 ) \nC393_=_C395( C393 C395 ) C393_=_C396( C393 C396 ) C393_=_C398(</w:t>
      </w:r>
    </w:p>
    <w:p>
      <w:pPr>
        <w:pStyle w:val="PreformattedText"/>
        <w:bidi w:val="0"/>
        <w:spacing w:before="0" w:after="0"/>
        <w:jc w:val="left"/>
        <w:rPr/>
      </w:pPr>
      <w:r>
        <w:rPr/>
        <w:t xml:space="preserve"> </w:t>
      </w:r>
      <w:r>
        <w:rPr/>
        <w:t>C393 C398 ) C393_=_C400( C393 C400 ) C393_=_C401( C393 C401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5_=_C396( C395 C396 ) C395_=_C398( C395 C398 ) C395_=_C400( C395 C400 ) \nC395_=_C401( C395 C401 ) C395_=_C407( C395 C407 ) C395_=_C423( C395 C423 ) C395_=_C433( C395 C433 ) C395_=_C448( C395 C448 ) C395_=_C456( C395 C456 ) \nC395_=_C470( C395 C470 ) C395_=_C478( C395 C478 ) C395_=_C479( C395 C479 ) C395_=_C480( C395 C480 ) C395_=_C481( C395 C481 ) C396_=_C398( C396 C398 ) \nC396_=_C400( C396 C400 ) C396_=_C401( C396 C401 ) C396_=_C409( C396 C409 ) C396_=_C424( C396 C424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8_=_C400( C398 C400 ) C398_=_C401( C398 C401 ) C398_=_C624( C398 C624 ) C398_=_C625( C398 C625 ) C400_=_C401( C400 C401 ) C400_=_C745( C400 C745 ) \nC400_=_C751( C400 C751 ) C401_=_C747( C401 C747 ) C401_=_C752( C401 C752 ) C403_=_C404( C403 C404 ) C403_=_C407( C403 C407 ) C403_=_C408( C403 C408 ) \nC403_=_C409( C403 C409 ) C403_=_C410( C403 C410 ) C403_=_C413( C403 C413 ) C403_=_C414( C403 C414 ) C403_=_C417( C403 C417 ) C403_=_C418( C403 C418 ) \nC403_=_C419( C403 C419 ) C403_=_C420( C403 C42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7( C404 C407 ) \nC404_=_C408( C404 C408 ) C404_=_C409( C404 C409 ) C404_=_C410( C404 C410 ) C404_=_C413( C404 C413 ) C404_=_C414( C404 C414 ) C404_=_C417( C404 C417 ) \nC404_=_C418( C404 C418 ) C404_=_C419( C404 C419 ) C404_=_C420( C404 C420 ) C404_=_C447( C404 C447 ) C404_=_C448( C404 C448 ) C404_=_C450( C404 C450 ) \nC404_=_C451( C404 C451 ) C404_=_C452( C404 C452 ) C404_=_C453( C404 C453 ) C404_=_C454( C404 C454 ) C407_=_C408( C407 C408 ) C407_=_C409( C407 C409 ) \nC407_=_C410( C407 C410 ) C407_=_C413( C407 C413 ) C407_=_C414( C407 C414 ) C407_=_C417( C407 C417 ) C407_=_C418( C407 C418 ) C407_=_C419( C407 C419 ) \nC407_=_C420( C407 C420 ) C407_=_C423( C407 C423 ) C407_=_C433( C407 C433 ) C407_=_C448( C407 C448 ) C407_=_C456( C407 C456 ) C407_=_C470( C407 C470 ) \nC407_=_C478( C407 C478 ) C407_=_C479( C407 C479 ) C407_=_C480( C407 C480 ) C407_=_C481( C407 C481 ) C408_=_C409( C408 C409 ) C408_=_C410( C408 C410 ) \nC408_=_C413( C408 C413 ) C408_=_C414( C408 C414 ) C408_=_C417( C408 C417 ) C408_=_C418( C408 C418 ) C408_=_C419( C408 C419 ) C408_=_C420( C408 C420 ) \nC408_=_C434( C408 C434 ) C408_=_C457( C408 C457 ) C408_=_C490( C408 C490 ) C408_=_C491( C408 C491 ) C409_=_C410( C409 C410 ) C409_=_C413( C409 C413 ) \nC409_=_C414( C409 C414 ) C409_=_C417( C409 C417 ) C409_=_C418( C409 C418 ) C409_=_C419( C409 C419 ) C409_=_C420( C409 C42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13( C410 C413 ) C410_=_C414( C410 C414 ) C410_=_C417( C410 C417 ) C410_=_C418( C410 C418 ) \nC410_=_C419( C410 C419 ) C410_=_C420( C410 C420 ) C410_=_C459( C410 C459 ) C410_=_C479( C410 C479 ) C410_=_C507( C410 C507 ) C410_=_C508( C410 C508 ) \nC410_=_C509( C410 C509 ) C410_=_C510( C410 C510 ) C410_=_C511( C410 C511 ) C413_=_C414( C413 C414 ) C413_=_C417( C413 C417 ) C413_=_C418( C413 C418 ) \nC413_=_C419( C413 C419 ) C413_=_C420( C413 C420 ) C413_=_C426( C413 C426 ) C413_=_C538( C413 C538 ) C413_=_C539( C413 C539 ) C414_=_C417( C414 C417 ) \nC414_=_C418( C414 C418 ) C414_=_C419( C414 C419 ) C414_=_C420( C414 C420 ) C414_=_C550( C414 C550 ) C417_=_C418( C417 C418 ) C417_=_C419( C417 C419 ) \nC417_=_C420( C417 C420 ) C417_=_C428( C417 C428 ) C417_=_C694( C417 C694 ) C417_=_C703( C417 C703 ) C418_=_C419( C418 C419 ) C418_=_C420( C418 C420 ) \nC418_=_C695( C418 C695 ) C419_=_C420( C419 C420 ) C419_=_C429( C419 C429 ) C419_=_C696( C419 C696 ) C419_=_C704( C419 C704 ) C420_=_C697( C420 C697 ) \nC421_=_C423( C421 C423 ) C421_=_C424( C421 C424 ) C421_=_C426( C421 C426 ) C421_=_C428( C421 C428 ) C421_=_C429( C421 C429 ) C421_=_C431( C421 C431 ) \nC421_=_C432( C421 C432 ) C421_=_C433( C421 C433 ) C421_=_C434( C421 C434 ) C421_=_C437( C421 C437 ) C421_=_C438( C421 C438 ) C421_=_C439( C421 C439 ) \nC421_=_C440( C421 C440 ) C421_=_C441( C421 C441 ) C421_=_C442( C421 C442 ) C421_=_C443( C421 C443 ) C421_=_C444( C421 C444 ) C421_=_C445( C421 C445 ) \nC421_=_C446( C421 C446 ) C423_=_C424( C423 C424 ) C423_=_C426( C423 C426 ) C423_=_C428( C423 C428 ) C423_=_C429( C423 C429 ) C423_=_C433( C423 C433 ) \nC423_=_C448( C423 C448 ) C423_=_C456( C423 C456 ) C423_=_C470( C423 C470 ) C423_=_C478( C423 C478 ) C423_=_C479( C423 C479 ) C423_=_C480( C423 C480 ) \nC423_=_C481( C423 C481 ) C424_=_C426( C424 C426 ) C424_=_C428( C424 C428 ) C424_=_C429( C424 C42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26_=_C428( C426 C428 ) C426_=_C429( C426 C429 ) C426_=_C538( C426 C538 ) C426_=_C539( C426 C539 ) C428_=_C429( C428 C429 ) C428_=_C694( C428 C694 ) \nC428_=_C703( C428 C703 ) C429_=_C696( C429 C696 ) C429_=_C704( C429 C704 ) C431_=_C432( C431 C432 ) C431_=_C433( C431 C433 ) C431_=_C434( C431 C434 ) \nC431_=_C437( C431 C437 ) C431_=_C438( C431 C438 ) C431_=_C439( C431 C439 ) C431_=_C440( C431 C440 ) C431_=_C441( C431 C441 ) C431_=_C442( C431 C442 ) \nC431_=_C443( C431 C443 ) C431_=_C444( C431 C444 ) C431_=_C445( C431 C445 ) C431_=_C446( C431 C446 ) C431_=_C447( C431 C447 ) C431_=_C456( C431 C456 ) \nC431_=_C457( C431 C457 ) C431_=_C458( C431 C458 ) C431_=_C459( C431 C459 ) C431_=_C462( C431 C462 ) C431_=_C463( C431 C463 ) C431_=_C466( C431 C466 ) \nC431_=_C467( C431 C467 ) C431_=_C468( C431 C468 ) C431_=_C469( C431 C469 ) C432_=_C433( C432 C433 ) C432_=_C434( C432 C434 ) C432_=_C437( C432 C437 ) \nC432_=_C438( C432 C438 ) C432_=_C439( C432 C439 ) C432_=_C440( C432 C440 ) C432_=_C441( C432 C441 ) C432_=_C442( C432 C442 ) C432_=_C443( C432 C443 ) \nC432_=_C444( C432 C444 ) C432_=_C445( C432 C445 ) C432_=_C446( C432 C446 ) C432_=_C470( C432 C470 ) C432_=_C471( C432 C471 ) C432_=_C473( C432 C473 ) \nC432_=_C475( C432 C475 ) C432_=_C476( C432 C476 ) C433_=_C434( C433 C434 ) C433_=_C437( C433 C437 ) C433_=_C438( C433 C438 ) C433_=_C439( C433 C439 ) \nC433_=_C440( C433 C440 ) C433_=_C441( C433 C441 ) C433_=_C442( C433 C442 ) C433_=_C443( C433 C443 ) C433_=_C444( C433 C444 ) C433_=_C445( C433 C445 ) \nC433_=_C446( C433 C446 ) C433_=_C448( C433 C448 ) C433_=_C456( C433 C456 ) C433_=_C470( C433 C470 ) C433_=_C478( C433 C478 ) C433_=_C479( C433 C479 ) \nC433_=_C480( C433 C480 ) C433_=_C481( C433 C481 ) C434_=_C437( C434 C437 ) C434_=_C438( C434 C438 ) C434_=_C439( C434 C439 ) C434_=_C440( C434 C440 ) \nC434_=_C441( C434 C441 ) C434_=_C442( C434 C442 ) C434_=_C443( C434 C443 ) C434_=_C444( C434 C444 ) C434_=_C445( C434 C445 ) C434_=_C446( C434 C446 ) \nC434_=_C457( C434 C457 ) C434_=_C490( C434 C490 ) C434_=_C491( C434 C491 ) C437_=_C438( C437 C438 ) C437_=_C439( C437 C439 ) C437_=_C440( C437 C440 ) \nC437_=_C441( C437 C441 ) C437_=_C442( C437 C442 ) C437_=_C443( C437 C443 ) C437_=_C444( C437 C444 ) C437_=_C445( C437 C445 ) C437_=_C446( C437 C446 ) \nC437_=_C450( C437 C450 ) C437_=_C480( C437 C480 ) C437_=_C491( C437 C491 ) C437_=_C497( C437 C497 ) C437_=_C507( C437 C507 ) C437_=_C513( C437 C513 ) \nC437_=_C514( C437 C514 ) C437_=_C517( C437 C517 ) C437_=_C518( C437 C518 ) C437_=_C519( C437 C519 ) C437_=_C520( C437 C520 ) C438_=_C439( C438 C439 ) \nC438_=_C440( C438 C440 ) C438_=_C441( C438 C441 ) C438_=_C442( C438 C442 ) C438_=_C443( C438 C443 ) C438_=_C444( C438 C444 ) C438_=_C445( C438 C445 ) \nC438_=_C446( C438 C446 ) C438_=_C481( C438 C481 ) C438_=_C498( C438 C498 ) C438_=_C521( C438 C521 ) C438_=_C523( C438 C523 ) C438_=_C524( C438 C524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1_=_C684( C441 C684 ) C441_=_C698( C441 C698 ) C441_=_C708( C441 C708 ) C441_=_C709( C441 C709 ) \nC441_=_C710( C441 C710 ) C441_=_C711( C441 C711 ) C441_=_C712( C441 C712 ) C441_=_C713( C441 C713 ) C442_=_C443( C442 C443 ) C442_=_C444( C442 C444 ) \nC442_=_C445( C442 C445 ) C442_=_C446( C442 C446 ) C442_=_C685( C442 C685 ) C442_=_C719(</w:t>
      </w:r>
    </w:p>
    <w:p>
      <w:pPr>
        <w:pStyle w:val="PreformattedText"/>
        <w:bidi w:val="0"/>
        <w:spacing w:before="0" w:after="0"/>
        <w:jc w:val="left"/>
        <w:rPr/>
      </w:pPr>
      <w:r>
        <w:rPr/>
        <w:t xml:space="preserve"> </w:t>
      </w:r>
      <w:r>
        <w:rPr/>
        <w:t>C442 C719 ) C442_=_C720( C442 C720 ) C442_=_C721( C442 C721 ) \nC443_=_C444( C443 C444 ) C443_=_C445( C443 C445 ) C443_=_C446( C443 C446 ) C443_=_C453( C443 C453 ) C444_=_C445( C444 C445 ) C444_=_C446( C444 C446 ) \nC445_=_C446( C445 C446 ) C445_=_C454( C445 C454 ) C447_=_C448( C447 C448 ) C447_=_C450( C447 C450 ) C447_=_C451( C447 C451 ) C447_=_C452( C447 C452 ) \nC447_=_C453( C447 C453 ) C447_=_C454( C447 C454 ) C447_=_C456( C447 C456 ) C447_=_C457( C447 C457 ) C447_=_C458( C447 C458 ) C447_=_C459( C447 C459 ) \nC447_=_C462( C447 C462 ) C447_=_C463( C447 C463 ) C447_=_C466( C447 C466 ) C447_=_C467( C447 C467 ) C447_=_C468( C447 C468 ) C447_=_C469( C447 C469 ) \nC448_=_C450( C448 C450 ) C448_=_C451( C448 C451 ) C448_=_C452( C448 C452 ) C448_=_C453( C448 C453 ) C448_=_C454( C448 C454 ) C448_=_C456( C448 C456 ) \nC448_=_C470( C448 C470 ) C448_=_C478( C448 C478 ) C448_=_C479( C448 C479 ) C448_=_C480( C448 C480 ) C448_=_C481( C448 C481 ) C450_=_C451( C450 C451 ) \nC450_=_C452( C450 C452 ) C450_=_C453( C450 C453 ) C450_=_C454( C450 C454 ) C450_=_C480( C450 C480 ) C450_=_C491( C450 C491 ) C450_=_C497( C450 C497 ) \nC450_=_C507( C450 C507 ) C450_=_C513( C450 C513 ) C450_=_C514( C450 C514 ) C450_=_C517( C450 C517 ) C450_=_C518( C450 C518 ) C450_=_C519( C450 C519 ) \nC450_=_C520( C450 C520 ) C451_=_C452( C451 C452 ) C451_=_C453( C451 C453 ) C451_=_C454( C451 C454 ) C452_=_C453( C452 C453 ) C452_=_C454( C452 C454 ) \nC452_=_C684( C452 C684 ) C452_=_C698( C452 C698 ) C452_=_C708( C452 C708 ) C452_=_C709( C452 C709 ) C452_=_C710( C452 C710 ) C452_=_C711( C452 C711 ) \nC452_=_C712( C452 C712 ) C452_=_C713( C452 C713 ) C453_=_C454( C453 C454 ) C456_=_C457( C456 C457 ) C456_=_C458( C456 C458 ) C456_=_C459( C456 C459 ) \nC456_=_C462( C456 C462 ) C456_=_C463( C456 C463 ) C456_=_C466( C456 C466 ) C456_=_C467( C456 C467 ) C456_=_C468( C456 C468 ) C456_=_C469( C456 C469 ) \nC456_=_C470( C456 C470 ) C456_=_C478( C456 C478 ) C456_=_C479( C456 C479 ) C456_=_C480( C456 C480 ) C456_=_C481( C456 C481 ) C457_=_C458( C457 C458 ) \nC457_=_C459( C457 C459 ) C457_=_C462( C457 C462 ) C457_=_C463( C457 C463 ) C457_=_C466( C457 C466 ) C457_=_C467( C457 C467 ) C457_=_C468( C457 C468 ) \nC457_=_C469( C457 C469 ) C457_=_C490( C457 C490 ) C457_=_C491( C457 C491 ) C458_=_C459( C458 C459 ) C458_=_C462( C458 C462 ) C458_=_C463( C458 C463 ) \nC458_=_C466( C458 C466 ) C458_=_C467( C458 C467 ) C458_=_C468( C458 C468 ) C458_=_C469( C458 C469 ) C458_=_C471( C458 C471 ) C458_=_C478( C458 C478 ) \nC458_=_C490( C458 C490 ) C458_=_C497( C458 C497 ) C458_=_C498( C458 C498 ) C458_=_C499( C458 C499 ) C458_=_C500( C458 C500 ) C458_=_C501( C458 C501 ) \nC458_=_C502( C458 C502 ) C458_=_C503( C458 C503 ) C458_=_C504( C458 C504 ) C458_=_C505( C458 C505 ) C458_=_C506( C458 C506 ) C459_=_C462( C459 C462 ) \nC459_=_C463( C459 C463 ) C459_=_C466( C459 C466 ) C459_=_C467( C459 C467 ) C459_=_C468( C459 C468 ) C459_=_C469( C459 C469 ) C459_=_C479( C459 C479 ) \nC459_=_C507( C459 C507 ) C459_=_C508( C459 C508 ) C459_=_C509( C459 C509 ) C459_=_C510( C459 C510 ) C459_=_C511( C459 C511 ) C462_=_C463( C462 C463 ) \nC462_=_C466( C462 C466 ) C462_=_C467( C462 C467 ) C462_=_C468( C462 C468 ) C462_=_C469( C462 C469 ) C462_=_C473( C462 C473 ) C462_=_C607( C462 C607 ) \nC462_=_C608( C462 C608 ) C463_=_C466( C463 C466 ) C463_=_C467( C463 C467 ) C463_=_C468( C463 C468 ) C463_=_C469( C463 C469 ) C463_=_C616( C463 C616 ) \nC466_=_C467( C466 C467 ) C466_=_C468( C466 C468 ) C466_=_C469( C466 C469 ) C466_=_C475( C466 C475 ) C466_=_C764( C466 C764 ) C466_=_C768( C466 C768 ) \nC467_=_C468( C467 C468 ) C467_=_C469( C467 C469 ) C467_=_C765( C467 C765 ) C468_=_C469( C468 C469 ) C468_=_C476( C468 C476 ) C468_=_C766( C468 C766 ) \nC468_=_C769( C468 C769 ) C469_=_C767( C469 C767 ) C470_=_C471( C470 C471 ) C470_=_C473( C470 C473 ) C470_=_C475( C470 C475 ) C470_=_C476( C470 C476 ) \nC470_=_C478( C470 C478 ) C470_=_C479( C470 C479 ) C470_=_C480( C470 C480 ) C470_=_C481( C470 C481 ) C471_=_C473( C471 C473 ) C471_=_C475( C471 C475 ) \nC471_=_C476( C471 C476 ) C471_=_C478( C471 C478 ) C471_=_C490( C471 C490 ) C471_=_C497( C471 C497 ) C471_=_C498( C471 C498 ) C471_=_C499( C471 C499 ) \nC471_=_C500( C471 C500 ) C471_=_C501( C471 C501 ) C471_=_C502( C471 C502 ) C471_=_C503( C471 C503 ) C471_=_C504( C471 C504 ) C471_=_C505( C471 C505 ) \nC471_=_C506( C471 C506 ) C473_=_C475( C473 C475 ) C473_=_C476( C473 C476 ) C473_=_C607( C473 C607 ) C473_=_C608( C473 C608 ) C475_=_C476( C475 C476 ) \nC475_=_C764( C475 C764 ) C475_=_C768( C475 C768 ) C476_=_C766( C476 C766 ) C476_=_C769( C476 C769 ) C478_=_C479( C478 C479 ) C478_=_C480( C478 C480 ) \nC478_=_C481( C478 C481 ) C478_=_C490( C478 C490 ) C478_=_C497( C478 C497 ) C478_=_C498( C478 C498 ) C478_=_C499( C478 C499 ) C478_=_C500( C478 C500 ) \nC478_=_C501( C478 C501 ) C478_=_C502( C478 C502 ) C478_=_C503( C478 C503 ) C478_=_C504( C478 C504 ) C478_=_C505( C478 C505 ) C478_=_C506( C478 C506 ) \nC479_=_C480( C479 C480 ) C479_=_C481( C479 C481 ) C479_=_C507( C479 C507 ) C479_=_C508( C479 C508 ) C479_=_C509( C479 C509 ) C479_=_C510( C479 C510 ) \nC479_=_C511( C479 C511 ) C480_=_C481( C480 C481 ) C480_=_C491( C480 C491 ) C480_=_C497( C480 C497 ) C480_=_C507( C480 C507 ) C480_=_C513( C480 C513 ) \nC480_=_C514( C480 C514 ) C480_=_C517( C480 C517 ) C480_=_C518( C480 C518 ) C480_=_C519( C480 C519 ) C480_=_C520( C480 C520 ) C481_=_C498( C481 C498 ) \nC481_=_C521( C481 C521 ) C481_=_C523( C481 C523 ) C481_=_C524( C481 C524 ) C490_=_C491( C490 C491 ) C490_=_C497( C490 C497 ) C490_=_C498( C490 C498 ) \nC490_=_C499( C490 C499 ) C490_=_C500( C490 C500 ) C490_=_C501( C490 C501 ) C490_=_C502( C490 C502 ) C490_=_C503( C490 C503 ) C490_=_C504( C490 C504 ) \nC490_=_C505( C490 C505 ) C490_=_C506( C490 C506 ) C491_=_C497( C491 C497 ) C491_=_C507( C491 C507 ) C491_=_C513( C491 C513 ) C491_=_C514( C491 C514 ) \nC491_=_C517( C491 C517 ) C491_=_C518( C491 C518 ) C491_=_C519( C491 C519 ) C491_=_C520( C491 C520 ) C497_=_C498( C497 C498 ) C497_=_C499( C497 C499 ) \nC497_=_C500( C497 C500 ) C497_=_C501( C497 C501 ) C497_=_C502( C497 C502 ) C497_=_C503( C497 C503 ) C497_=_C504( C497 C504 ) C497_=_C505( C497 C505 ) \nC497_=_C506( C497 C506 ) C497_=_C507( C497 C507 ) C497_=_C513( C497 C513 ) C497_=_C514( C497 C514 ) C497_=_C517( C497 C517 ) C497_=_C518( C497 C518 ) \nC497_=_C519( C497 C519 ) C497_=_C520( C497 C520 ) C498_=_C499( C498 C499 ) C498_=_C500( C498 C500 ) C498_=_C501( C498 C501 ) C498_=_C502( C498 C502 ) \nC498_=_C503( C498 C503 ) C498_=_C504( C498 C504 ) C498_=_C505( C498 C505 ) C498_=_C506( C498 C506 ) C498_=_C521( C498 C521 ) C498_=_C523( C498 C523 ) \nC498_=_C524( C498 C524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1_=_C686( C501 C686 ) C501_=_C699( C501 C699 ) C501_=_C725( C501 C725 ) \nC501_=_C726( C501 C726 ) C501_=_C727( C501 C727 ) C501_=_C728( C501 C728 ) C501_=_C729( C501 C729 ) C501_=_C730( C501 C730 ) C502_=_C503( C502 C503 ) \nC502_=_C504( C502 C504 ) C502_=_C505( C502 C505 ) C502_=_C506( C502 C506 ) C502_=_C687( C502 C687 ) C502_=_C735( C502 C735 ) C502_=_C736( C502 C736 ) \nC502_=_C737( C502 C737 ) C503_=_C504( C503 C504 ) C503_=_C505( C503 C505 ) C503_=_C506( C503 C506 ) C503_=_C510( C503 C510 ) C504_=_C505( C504 C505 ) \nC504_=_C506( C504 C506 ) C505_=_C506( C505 C506 ) C505_=_C511( C505 C511 ) C507_=_C508( C507 C508 ) C507_=_C509( C507 C509 ) C507_=_C510( C507 C510 ) \nC507_=_C511( C507 C511 ) C507_=_C513( C507 C513 ) C507_=_C514( C507 C514 ) C507_=_C517( C507 C517 ) C507_=_C518( C507 C518 ) C507_=_C519( C507 C519 ) \nC507_=_C520( C507 C520 ) C508_=_C509( C508 C509 ) C508_=_C510( C508 C510 ) C508_=_C511( C508 C511 ) C509_=_C510( C509 C510 ) C509_=_C511( C509 C511 ) \nC509_=_C686( C509 C686 ) C509_=_C699( C509 C699 ) C509_=_C725( C509 C725 ) C509_=_C726( C509 C726 ) C509_=_C727( C509 C727 ) C509_=_C728( C509 C728 ) \nC509_=_C729( C509 C729 ) C509_=_C730( C509 C730 ) C510_=_C511( C510 C511 ) C513_=_C514( C513 C514 ) C513_=_C517( C513 C517 ) C513_=_C518( C513 C518 ) \nC513_=_C519( C513 C519 ) C513_=_C520( C513 C520 ) C513_=_C521( C513 C521 ) C513_=_C587( C513 C587 ) C513_=_C588( C513 C588 ) C514_=_C517( C514 C517 ) \nC514_=_C518( C514 C518 ) C514_=_C519( C514 C519 ) C514_=_C520( C514 C520 ) C514_=_C597( C514 C597 ) C517_=_C518( C517 C518 ) C517_=_C519( C517 C519 ) \nC517_=_C520( C517 C520 ) C517_=_C523( C517 C523 ) C517_=_C756( C517 C756 ) C517_=_C761( C517 C761 ) C518_=_C519( C518 C519 ) C518_=_C520( C518 C520 ) \nC518_=_C757( C518 C757 ) C519_=_C520( C519 C520 ) C519_=_C524( C519 C524 ) C519_=_C758( C519 C758 ) C519_=_C762( C519 C762 ) C520_=_C759( C520 C759 ) \nC521_=_C523( C521 C523 ) C521_=_C524( C521 C524 ) C521_=_C587( C521 C587 ) C521_=_C588( C521 C588 ) C523_=_C524( C523 C524 ) C523_=_C756( C523 C756 ) \nC523_=_C761( C523 C761 ) C524_=_C758( C524 C758 ) C524_=_C762( C524 C762 ) C538_=_C539( C538 C539 ) C538_=_C550( C538 C550 ) C538_=_C659( C538 C659 ) \nC538_=_C675( C538 C675 ) C538_=_C684( C538 C684 ) C538_=_C685( C538 C685 ) C538_=_C686( C538 C686 ) C538_=_C687( C538 C687 ) C538_=_C694( C538 C694 ) \nC538_=_C695( C538 C695 ) C538_=_C696( C538 C696 ) C538_=_C697( C538 C697 ) C539_=_C660( C539 C660 ) C539_=_C698( C539 C698 ) C539_=_C699( C539 C699 ) \nC539_=_C703( C539 C703 ) C539_=_C704( C539 C704 ) C550_=_C659( C550 C659 ) C550_=_C675( C550 C675 ) C550_=_C684( C550 C684 ) C550_=_C685( C550 C685 ) \nC550_=_C686( C550 C686 ) C550_=_C687( C550 C687 ) C550_=_C694( C550 C694 ) C550_=_C695( C550 C695 ) C550_=_C696(</w:t>
      </w:r>
    </w:p>
    <w:p>
      <w:pPr>
        <w:pStyle w:val="PreformattedText"/>
        <w:bidi w:val="0"/>
        <w:spacing w:before="0" w:after="0"/>
        <w:jc w:val="left"/>
        <w:rPr/>
      </w:pPr>
      <w:r>
        <w:rPr/>
        <w:t xml:space="preserve"> </w:t>
      </w:r>
      <w:r>
        <w:rPr/>
        <w:t>C550 C696 ) C550_=_C697( C550 C697 ) \nC587_=_C588( C587 C588 ) C587_=_C597( C587 C597 ) C587_=_C667( C587 C667 ) C587_=_C679( C587 C679 ) C587_=_C710( C587 C710 ) C587_=_C720( C587 C720 ) \nC587_=_C727( C587 C727 ) C587_=_C736( C587 C736 ) C587_=_C756( C587 C756 ) C587_=_C757( C587 C757 ) C587_=_C758( C587 C758 ) C587_=_C759( C587 C759 ) \nC588_=_C668( C588 C668 ) C588_=_C711( C588 C711 ) C588_=_C728( C588 C728 ) C588_=_C761( C588 C761 ) C588_=_C762( C588 C762 ) C597_=_C667( C597 C667 ) \nC597_=_C679( C597 C679 ) C597_=_C710( C597 C710 ) C597_=_C720( C597 C720 ) C597_=_C727( C597 C727 ) C597_=_C736( C597 C736 ) C597_=_C756( C597 C756 ) \nC597_=_C757( C597 C757 ) C597_=_C758( C597 C758 ) C597_=_C759( C597 C759 ) C607_=_C608( C607 C608 ) C607_=_C616( C607 C616 ) C607_=_C669( C607 C669 ) \nC607_=_C680( C607 C680 ) C607_=_C712( C607 C712 ) C607_=_C721( C607 C721 ) C607_=_C729( C607 C729 ) C607_=_C737( C607 C737 ) C607_=_C764( C607 C764 ) \nC607_=_C765( C607 C765 ) C607_=_C766( C607 C766 ) C607_=_C767( C607 C767 ) C608_=_C670( C608 C670 ) C608_=_C713( C608 C713 ) C608_=_C730( C608 C730 ) \nC608_=_C768( C608 C768 ) C608_=_C769( C608 C769 ) C616_=_C669( C616 C669 ) C616_=_C680( C616 C680 ) C616_=_C712( C616 C712 ) C616_=_C721( C616 C721 ) \nC616_=_C729( C616 C729 ) C616_=_C737( C616 C737 ) C616_=_C764( C616 C764 ) C616_=_C765( C616 C765 ) C616_=_C766( C616 C766 ) C616_=_C767( C616 C767 ) \nC624_=_C625( C624 C625 ) C624_=_C632( C624 C632 ) C624_=_C665( C624 C665 ) C624_=_C678( C624 C678 ) C624_=_C708( C624 C708 ) C624_=_C719( C624 C719 ) \nC624_=_C725( C624 C725 ) C624_=_C735( C624 C735 ) C624_=_C745( C624 C745 ) C624_=_C746( C624 C746 ) C624_=_C747( C624 C747 ) C624_=_C748( C624 C748 ) \nC625_=_C666( C625 C666 ) C625_=_C709( C625 C709 ) C625_=_C726( C625 C726 ) C625_=_C751( C625 C751 ) C625_=_C752( C625 C752 ) C632_=_C665( C632 C665 ) \nC632_=_C678( C632 C678 ) C632_=_C708( C632 C708 ) C632_=_C719( C632 C719 ) C632_=_C725( C632 C725 ) C632_=_C735( C632 C735 ) C632_=_C745( C632 C745 ) \nC632_=_C746( C632 C746 ) C632_=_C747( C632 C747 ) C632_=_C748( C632 C748 ) C659_=_C660( C659 C660 ) C659_=_C665( C659 C665 ) C659_=_C666( C659 C666 ) \nC659_=_C667( C659 C667 ) C659_=_C668( C659 C668 ) C659_=_C669( C659 C669 ) C659_=_C670( C659 C670 ) C659_=_C675( C659 C675 ) C659_=_C684( C659 C684 ) \nC659_=_C685( C659 C685 ) C659_=_C686( C659 C686 ) C659_=_C687( C659 C687 ) C659_=_C694( C659 C694 ) C659_=_C695( C659 C695 ) C659_=_C696( C659 C696 ) \nC659_=_C697( C659 C697 ) C660_=_C665( C660 C665 ) C660_=_C666( C660 C666 ) C660_=_C667( C660 C667 ) C660_=_C668( C660 C668 ) C660_=_C669( C660 C669 ) \nC660_=_C670( C660 C670 ) C660_=_C698( C660 C698 ) C660_=_C699( C660 C699 ) C660_=_C703( C660 C703 ) C660_=_C704( C660 C704 ) C665_=_C666( C665 C666 ) \nC665_=_C667( C665 C667 ) C665_=_C668( C665 C668 ) C665_=_C669( C665 C669 ) C665_=_C670( C665 C670 ) C665_=_C678( C665 C678 ) C665_=_C708( C665 C708 ) \nC665_=_C719( C665 C719 ) C665_=_C725( C665 C725 ) C665_=_C735( C665 C735 ) C665_=_C745( C665 C745 ) C665_=_C746( C665 C746 ) C665_=_C747( C665 C747 ) \nC665_=_C748( C665 C748 ) C666_=_C667( C666 C667 ) C666_=_C668( C666 C668 ) C666_=_C669( C666 C669 ) C666_=_C670( C666 C670 ) C666_=_C709( C666 C709 ) \nC666_=_C726( C666 C726 ) C666_=_C751( C666 C751 ) C666_=_C752( C666 C752 ) C667_=_C668( C667 C668 ) C667_=_C669( C667 C669 ) C667_=_C670( C667 C670 ) \nC667_=_C679( C667 C679 ) C667_=_C710( C667 C710 ) C667_=_C720( C667 C720 ) C667_=_C727( C667 C727 ) C667_=_C736( C667 C736 ) C667_=_C756( C667 C756 ) \nC667_=_C757( C667 C757 ) C667_=_C758( C667 C758 ) C667_=_C759( C667 C759 ) C668_=_C669( C668 C669 ) C668_=_C670( C668 C670 ) C668_=_C711( C668 C711 ) \nC668_=_C728( C668 C728 ) C668_=_C761( C668 C761 ) C668_=_C762( C668 C762 ) C669_=_C670( C669 C670 ) C669_=_C680( C669 C680 ) C669_=_C712( C669 C712 ) \nC669_=_C721( C669 C721 ) C669_=_C729( C669 C729 ) C669_=_C737( C669 C737 ) C669_=_C764( C669 C764 ) C669_=_C765( C669 C765 ) C669_=_C766( C669 C766 ) \nC669_=_C767( C669 C767 ) C670_=_C713( C670 C713 ) C670_=_C730( C670 C730 ) C670_=_C768( C670 C768 ) C670_=_C769( C670 C769 ) C675_=_C678( C675 C678 ) \nC675_=_C679( C675 C679 ) C675_=_C680( C675 C680 ) C675_=_C684( C675 C684 ) C675_=_C685( C675 C685 ) C675_=_C686( C675 C686 ) C675_=_C687( C675 C687 ) \nC675_=_C694( C675 C694 ) C675_=_C695( C675 C695 ) C675_=_C696( C675 C696 ) C675_=_C697( C675 C697 ) C678_=_C679( C678 C679 ) C678_=_C680( C678 C680 ) \nC678_=_C708( C678 C708 ) C678_=_C719( C678 C719 ) C678_=_C725( C678 C725 ) C678_=_C735( C678 C735 ) C678_=_C745( C678 C745 ) C678_=_C746( C678 C746 ) \nC678_=_C747( C678 C747 ) C678_=_C748( C678 C748 ) C679_=_C680( C679 C680 ) C679_=_C710( C679 C710 ) C679_=_C720( C679 C720 ) C679_=_C727( C679 C727 ) \nC679_=_C736( C679 C736 ) C679_=_C756( C679 C756 ) C679_=_C757( C679 C757 ) C679_=_C758( C679 C758 ) C679_=_C759( C679 C759 ) C680_=_C712( C680 C712 ) \nC680_=_C721( C680 C721 ) C680_=_C729( C680 C729 ) C680_=_C737( C680 C737 ) C680_=_C764( C680 C764 ) C680_=_C765( C680 C765 ) C680_=_C766( C680 C766 ) \nC680_=_C767( C680 C767 ) C684_=_C685( C684 C685 ) C684_=_C686( C684 C686 ) C684_=_C687( C684 C687 ) C684_=_C694( C684 C694 ) C684_=_C695( C684 C695 ) \nC684_=_C696( C684 C696 ) C684_=_C697( C684 C697 ) C684_=_C698( C684 C698 ) C684_=_C708( C684 C708 ) C684_=_C709( C684 C709 ) C684_=_C710( C684 C710 ) \nC684_=_C711( C684 C711 ) C684_=_C712( C684 C712 ) C684_=_C713( C684 C713 ) C685_=_C686( C685 C686 ) C685_=_C687( C685 C687 ) C685_=_C694( C685 C694 ) \nC685_=_C695( C685 C695 ) C685_=_C696( C685 C696 ) C685_=_C697( C685 C697 ) C685_=_C719( C685 C719 ) C685_=_C720( C685 C720 ) C685_=_C721( C685 C721 ) \nC686_=_C687( C686 C687 ) C686_=_C694( C686 C694 ) C686_=_C695( C686 C695 ) C686_=_C696( C686 C696 ) C686_=_C697( C686 C697 ) C686_=_C699( C686 C699 ) \nC686_=_C725( C686 C725 ) C686_=_C726( C686 C726 ) C686_=_C727( C686 C727 ) C686_=_C728( C686 C728 ) C686_=_C729( C686 C729 ) C686_=_C730( C686 C730 ) \nC687_=_C694( C687 C694 ) C687_=_C695( C687 C695 ) C687_=_C696( C687 C696 ) C687_=_C697( C687 C697 ) C687_=_C735( C687 C735 ) C687_=_C736( C687 C736 ) \nC687_=_C737( C687 C737 ) C694_=_C695( C694 C695 ) C694_=_C696( C694 C696 ) C694_=_C697( C694 C697 ) C694_=_C703( C694 C703 ) C695_=_C696( C695 C696 ) \nC695_=_C697( C695 C697 ) C696_=_C697( C696 C697 ) C696_=_C704( C696 C704 ) C698_=_C699( C698 C699 ) C698_=_C703( C698 C703 ) C698_=_C704( C698 C704 ) \nC698_=_C708( C698 C708 ) C698_=_C709( C698 C709 ) C698_=_C710( C698 C710 ) C698_=_C711( C698 C711 ) C698_=_C712( C698 C712 ) C698_=_C713( C698 C713 ) \nC699_=_C703( C699 C703 ) C699_=_C704( C699 C704 ) C699_=_C725( C699 C725 ) C699_=_C726( C699 C726 ) C699_=_C727( C699 C727 ) C699_=_C728( C699 C728 ) \nC699_=_C729( C699 C729 ) C699_=_C730( C699 C730 ) C703_=_C704( C703 C704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w:t>
      </w:r>
    </w:p>
    <w:p>
      <w:pPr>
        <w:pStyle w:val="PreformattedText"/>
        <w:bidi w:val="0"/>
        <w:spacing w:before="0" w:after="0"/>
        <w:jc w:val="left"/>
        <w:rPr/>
      </w:pPr>
      <w:r>
        <w:rPr/>
        <w:t xml:space="preserve"> </w:t>
      </w:r>
      <w:r>
        <w:rPr/>
        <w:t>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197 C198 C199 C200 C201 \nC202 C203 C204 C205 C206 C207 \nC208 C219 C220 C221 C222 C223 \nC224 C243 C244 C245 C246 C247 \nC248 C249 C250 C257 C258 C259 \nC260 C272 C273 C274 C275 C276 \nC277 C278 C279 C285 C286 C287 \nC288 C298 C299 C302 C303 C304 \nC305 C310 C312 C313 C321 C322 \nC325 C326 C327 C328 C332 C334 \nC335 C341 C342 C345 C346 C347 \nC348 C351 C353 C354 C358 C359 \nC362 C363 C364 C365 C367 C369 \nC370 C378 C379 C384 C385 C388 \nC389 C390 C391 C395 C398 C400 \nC401 C407 C408 C413 C414 C417 \nC418 C419 C420 C423 C426 C428 \nC429 C433 C434 C439 C440 C441 \nC442 C443 C444 C445 C446 C448 \nC451 C452 C453 C454 C456 C457 \nC462 C463 C466 C467 C468 C469 \nC470 C473 C475 C476 C478 C479 \nC480 C481 C490 C491 C499 C500 \nC501 C502 C503 C504 C505 C506 \nC508 C509 C510 C511 C513 C514 \nC517 C518 C519 C520 C521 C523 \nC524 C538 C539 C550 C587 C588 \nC597 C607 C608 C616 C624 C625 \nC632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914: C13_=_C14 ,C13_=_C15 ,C13_=_C16 ,C13_=_C19 ,C13_=_C20 ,\nC13_=_C31 ,C13_=_C207 ,C13_=_C224 ,C13_=_C358 ,C13_=_C359 ,C13_=_C362 ,\nC13_=_C363 ,C13_=_C364 ,C13_=_C365 ,C14_=_C15 ,C14_=_C16 ,C14_=_C19 ,\nC14_=_C20 ,C14_=_C208 ,C14_=_C367 ,C14_=_C369 ,C14_=_C370 ,C15_=_C16 ,\nC15_=_C19 ,C15_=_C20 ,C15_=_C32 ,C15_=_C378 ,C15_=_C379 ,C15_=_C384 ,\nC15_=_C385 ,C15_=_C388 ,C15_=_C389 ,C15_=_C390 ,C15_=_C391 ,C16_=_C19 ,\nC16_=_C20 ,C16_=_C395 ,C16_=_C398 ,C16_=_C400 ,C16_=_C401 ,C19_=_C20 ,\nC19_=_C34 ,C19_=_C624 ,C19_=_C632 ,C19_=_C665 ,C19_=_C678 ,C19_=_C708 ,\nC19_=_C719 ,C19_=_C725 ,C19_=_C735 ,C19_=_C745 ,C19_=_C746 ,C19_=_C747 ,\nC19_=_C748 ,C20_=_C625 ,C20_=_C666 ,C20_=_C709 ,C20_=_C726 ,C20_=_C751 ,\nC20_=_C752 ,C31_=_C32 ,C31_=_C34 ,C31_=_C207 ,C31_=_C224 ,C31_=_C358 ,\nC31_=_C359 ,C31_=_C362 ,C31_=_C363 ,C31_=_C364 ,C31_=_C365 ,C32_=_C34 ,\nC32_=_C378 ,C32_=_C379 ,C32_=_C384 ,C32_=_C385 ,C32_=_C388 ,C32_=_C389 ,\nC32_=_C390 ,C32_=_C391 ,C34_=_C624 ,C34_=_C632 ,C34_=_C665 ,C34_=_C678 ,\nC34_=_C708 ,C34_=_C719 ,C34_=_C725 ,C34_=_C735 ,C34_=_C745 ,C34_=_C746 ,\nC34_=_C747 ,C34_=_C748 ,C48_=_C49 ,C48_=_C50 ,C48_=_C51 ,C48_=_C54 ,\nC48_=_C55 ,C48_=_C65 ,C48_=_C205 ,C48_=_C223 ,C48_=_C341 ,C48_=_C342 ,\nC48_=_C345 ,C48_=_C346 ,C48_=_C347 ,C48_=_C348 ,C49_=_C50 ,C49_=_C51 ,\nC49_=_C54 ,C49_=_C55 ,C49_=_C206 ,C49_=_C351 ,C49_=_C353 ,C49_=_C354 ,\nC50_=_C51 ,C50_=_C54 ,C50_=_C55 ,C50_=_C66 ,C50_=_C407 ,C50_=_C408 ,\nC50_=_C413 ,C50_=_C414 ,C50_=_C417 ,C50_=_C418 ,C50_=_C419 ,C50_=_C420 ,\nC51_=_C54 ,C51_=_C55 ,C51_=_C423 ,C51_=_C426 ,C51_=_C428 ,C51_=_C429 ,\nC54_=_C55 ,C54_=_C68 ,C54_=_C538 ,C54_=_C550 ,C54_=_C659 ,C54_=_C675 ,\nC54_=_C684 ,C54_=_C685 ,C54_=_C686 ,C54_=_C687 ,C54_=_C694 ,C54_=_C695 ,\nC54_=_C696 ,C54_=_C697 ,C55_=_C539 ,C55_=_C660 ,C55_=_C698 ,C55_=_C699 ,\nC55_=_C703 ,C55_=_C704 ,C65_=_C66 ,C65_=_C68 ,C65_=_C205 ,C65_=_C223 ,\nC65_=_C341 ,C65_=_C342 ,C65_=_C345 ,C65_=_C346 ,C65_=_C347 ,C65_=_C348 ,\nC66_=_C68 ,C66_=_C407 ,C66_=_C408 ,C66_=_C413 ,C66_=_C414 ,C66_=_C417 ,\nC66_=_C418 ,C66_=_C419 ,C66_=_C420 ,C68_=_C538 ,C68_=_C550 ,C68_=_C659 ,\nC68_=_C675 ,C68_=_C684 ,C68_=_C685 ,C68_=_C686 ,C68_=_C687 ,C68_=_C694 ,\nC68_=_C695 ,C68_=_C696 ,C68_=_C697 ,C109_=_C110 ,C109_=_C111 ,C109_=_C112 ,\nC109_=_C124 ,C109_=_C199 ,C109_=_C220 ,C109_=_C272 ,C109_=_C273 ,C109_=_C274 ,\nC109_=_C275 ,C109_=_C276 ,C109_=_C277 ,C109_=_C278 ,C109_=_C279 ,C110_=_C111 ,\nC110_=_C112 ,C110_=_C200 ,C110_=_C285 ,C110_=_C286 ,C110_=_C287 ,C110_=_C288 ,\nC111_=_C112 ,C111_=_C125 ,C111_=_C478 ,C111_=_C490 ,C111_=_C499 ,C111_=_C500 ,\nC111_=_C501 ,C111_=_C502 ,C111_=_C503 ,C111_=_C504 ,C111_=_C505 ,C111_=_C506 ,\nC112_=_C479 ,C112_=_C508 ,C112_=_C509 ,C112_=_C510 ,C112_=_C511 ,C124_=_C125 ,\nC124_=_C199 ,C124_=_C220 ,C124_=_C272 ,C124_=_C273 ,C124_=_C274 ,C124_=_C275 ,\nC124_=_C276 ,C124_=_C277 ,C124_=_C278 ,C124_=_C279 ,C125_=_C478 ,C125_=_C490 ,\nC125_=_C499 ,C125_=_C500 ,C125_=_C501 ,C125_=_C502 ,C125_=_C503 ,C125_=_C504 ,\nC125_=_C505 ,C125_=_C506 ,C135_=_C136 ,C135_=_C137 ,C135_=_C138 ,C135_=_C149 ,\nC135_=_C197 ,C135_=_C219 ,C135_=_C243 ,C135_=_C244 ,C135_=_C245 ,C135_=_C246 ,\nC135_=_C247 ,C135_=_C248 ,C135_=_C249 ,C135_=_C250 ,C136_=_C137 ,C136_=_C138 ,\nC136_=_C198 ,C136_=_C257 ,C136_=_C258 ,C136_=_C259 ,C136_=_C260 ,C137_=_C138 ,\nC137_=_C150 ,C137_=_C433 ,C137_=_C434 ,C137_=_C439 ,C137_=_C440 ,C137_=_C441 ,\nC137_=_C442 ,C137_=_C443 ,C137_=_C444 ,C137_=_C445 ,C137_=_C446 ,C138_=_C448 ,\nC138_=_C451 ,C138_=_C452 ,C138_=_C453 ,C138_=_C454 ,C149_=_C150 ,C149_=_C197 ,\nC149_=_C219 ,C149_=_C243 ,C149_=_C244 ,C149_=_C245 ,C149_=_C246 ,C149_=_C247 ,\nC149_=_C248 ,C149_=_C249 ,C149_=_C250 ,C150_=_C433 ,C150_=_C434 ,C150_=_C439 ,\nC150_=_C440 ,C150_=_C441 ,C150_=_C442 ,C150_=_C443 ,C150_=_C444 ,C150_=_C445 ,\nC150_=_C446 ,C158_=_C159 ,C158_=_C160 ,C158_=_C161 ,C158_=_C164 ,C158_=_C165 ,\nC158_=_C171 ,C158_=_C201 ,C158_=_C221 ,C158_=_C298 ,C158_=_C299 ,C158_=_C302 ,\nC158_=_C303 ,C158_=_C304 ,C158_=_C305 ,C159_=_C160 ,C159_=_C161 ,C159_=_C164 ,\nC159_=_C165 ,C159_=_C202 ,C159_=_C310 ,C159_=_C312 ,C159_=_C313 ,C160_=_C161 ,\nC160_=_C164 ,C160_=_C165 ,C160_=_C172 ,C160_=_C456 ,C160_=_C457 ,C160_=_C462 ,\nC160_=_C463 ,C160_=_C466 ,C160_=_C467 ,C160_=_C468 ,C160_=_C469 ,C161_=_C164 ,\nC161_=_C165 ,C161_=_C470 ,C161_=_C473 ,C161_=_C475 ,C161_=_C476 ,C164_=_C165 ,\nC164_=_C174 ,C164_=_C607 ,C164_=_C616 ,C164_=_C669 ,C164_=_C680 ,C164_=_C712 ,\nC164_=_C721 ,C164_=_C729 ,C164_=_C737 ,C164_=_C764 ,C164_=_C765 ,C164_=_C766 ,\nC164_=_C767 ,C165_=_C608 ,C165_=_C670 ,C165_=_C713 ,C165_=_C730 ,C165_=_C768 ,\nC165_=_C769 ,C171_=_C172 ,C171_=_C174 ,C171_=_C201 ,C171_=_C221 ,C171_=_C298 ,\nC171_=_C299 ,C171_=_C302 ,C171_=_C303 ,C171_=_C304 ,C171_=_C305 ,C172_=_C174 ,\nC172_=_C456 ,C172_=_C457 ,C172_=_C462 ,C172_=_C463 ,C172_=_C466 ,C172_=_C467 ,\nC172_=_C468 ,C172_=_C469 ,C174_=_C607 ,C174_=_C616 ,C174_=_C669 ,C174_=_C680 ,\nC174_=_C712 ,C174_=_C721 ,C174_=_C729 ,C174_=_C737 ,C174_=_C764 ,C174_=_C765 ,\nC174_=_C766 ,C174_=_C767 ,C178_=_C179 ,C178_=_C180 ,C178_=_C181 ,C178_=_C184 ,\nC178_=_C185 ,C178_=_C190 ,C178_=_C203 ,C178_=_C222 ,C178_=_C321 ,C178_=_C322 ,\nC178_=_C325 ,C178_=_C326 ,C178_=_C327 ,C178_=_C328 ,C179_=_C180 ,C179_=_C181 ,\nC179_=_C184 ,C179_=_C185 ,C179_=_C204 ,C179_=_C332 ,C179_=_C334 ,C179_=_C335 ,\nC180_=_C181 ,C180_=_C184 ,C180_=_C185 ,C180_=_C191 ,C180_=_C480 ,C180_=_C491 ,\nC180_=_C513 ,C180_=_C514 ,C180_=_C517 ,C180_=_C518 ,C180_=_C519 ,C180_=_C520 ,\nC181_=_C184 ,C181_=_C185 ,C181_=_C481 ,C181_=_C521 ,C181_=_C523 ,C181_=_C524 ,\nC184_=_C185 ,C184_=_C193 ,C184_=_C587 ,C184_=_C597 ,C184_=_C667 ,C184_=_C679 ,\nC184_=_C710 ,C184_=_C720 ,C184_=_C727 ,C184_=_C736 ,C184_=_C756 ,C184_=_C757 ,\nC184_=_C758 ,C184_=_C759 ,C185_=_C588 ,C185_=_C668 ,C185_=_C711 ,C185_=_C728 ,\nC185_=_C761 ,C185_=_C762 ,C190_=_C191 ,C190_=_C193 ,C190_=_C203 ,C190_=_C222 ,\nC190_=_C321 ,C190_=_C322 ,C190_=_C325 ,C190_=_C326 ,C190_=_C327 ,C190_=_C328 ,\nC191_=_C193 ,C191_=_C480 ,C191_=_C491 ,C191_=_C513 ,C191_=_C514 ,C191_=_C517 ,\nC191_=_C518 ,C191_=_C519 ,C191_=_C520 ,C193_=_C587 ,C193_=_C597 ,C193_=_C667 ,\nC193_=_C679 ,C193_=_C710 ,C193_=_C720 ,C193_=_C727 ,C193_=_C736 ,C193_=_C756 ,\nC193_=_C757 ,C193_=_C758 ,C193_=_C759 ,C197_=_C198 ,C197_=_C199 ,C197_=_C200 ,\nC197_=_C201 ,C197_=_C202 ,C197_=_C203 ,C197_=_C204 ,C197_=_C205 ,C197_=_C206 ,\nC197_=_C207 ,C197_=_C208 ,C197_=_C219 ,C197_=_C243 ,C197_=_C244 ,C197_=_C245 ,\nC197_=_C246 ,C197_=_C247 ,C197_=_C248 ,C197_=_C249 ,C197_=_C250 ,C198_=_C199 ,\nC198_=_C200 ,C198_=_C201 ,C198_=_C202 ,C198_=_C203 ,C198_=_C204 ,C198_=_C205 ,\nC198_=_C206 ,C198_=_C207 ,C198_=_C208 ,C198_=_C257 ,C198_=_C258 ,C198_=_C259 ,\nC198_=_C260 ,C199_=_C200 ,C199_=_C201 ,C199_=_C202 ,C199_=_C203 ,C199_=_C204 ,\nC199_=_C205 ,C199_=_C206 ,C199_=_C207 ,C199_=_C208 ,C199_=_C220 ,C199_=_C272 ,\nC199_=_C273 ,C199_=_C274 ,C199_=_C275 ,C199_=_C276 ,C199_=_C277 ,C199_=_C278 ,\nC199_=_C279 ,C200_=_C201 ,C200_=_C202 ,C200_=_C203 ,C200_=_C204 ,C200_=_C205 ,\nC200_=_C206 ,C200_=_C207 ,C200_=_C208 ,C200_=_C285 ,C200_=_C286 ,C200_=_C287 ,\nC200_=_C288 ,C201_=_C202 ,C201_=_C203 ,C201_=_C204 ,C201_=_C205 ,C201_=_C206 ,\nC201_=_C207 ,C201_=_C208 ,C201_=_C221 ,C201_=_C298 ,C201_=_C299 ,C201_=_C302 ,\nC201_=_C303 ,C201_=_C304 ,C201_=_C305 ,C202_=_C203 ,C202_=_C204 ,C202_=_C205 ,\nC202_=_C206 ,C202_=_C207 ,C202_=_C208 ,C202_=_C310 ,C202_=_C312 ,C202_=_C313 ,\nC203_=_C204 ,C203_=_C205 ,C203_=_C206 ,C203_=_C207 ,C203_=_C208 ,C203_=_C222 ,\nC203_=_C321 ,C203_=_C322 ,C203_=_C325 ,C203_=_C326 ,C203_=_C327 ,C203_=_C328 ,\nC204_=_C205 ,C204_=_C206 ,C204_=_C207 ,C204_=_C208 ,C204_=_C332 ,C204_=_C334 ,\nC204_=_C335 ,C205_=_C206 ,C205_=_C207 ,C205_=_C208 ,C205_=_C223 ,C205_=_C341 ,\nC205_=_C342 ,C205_=_C345 ,C205_=_C346 ,C205_=_C347 ,C205_=_C348 ,C206_=_C207 ,\nC206_=_C208 ,C206_=_C351 ,C206_=_C353 ,C206_=_C354 ,C207_=_C208 ,C207_=_C224 ,\nC207_=_C358 ,C207_=_C359 ,C207_=_C362</w:t>
      </w:r>
    </w:p>
    <w:p>
      <w:pPr>
        <w:pStyle w:val="PreformattedText"/>
        <w:bidi w:val="0"/>
        <w:spacing w:before="0" w:after="0"/>
        <w:jc w:val="left"/>
        <w:rPr/>
      </w:pPr>
      <w:r>
        <w:rPr/>
        <w:t xml:space="preserve"> </w:t>
      </w:r>
      <w:r>
        <w:rPr/>
        <w:t>,C207_=_C363 ,C207_=_C364 ,C207_=_C365 ,\nC208_=_C367 ,C208_=_C369 ,C208_=_C370 ,C219_=_C220 ,C219_=_C221 ,C219_=_C222 ,\nC219_=_C223 ,C219_=_C224 ,C219_=_C243 ,C219_=_C244 ,C219_=_C245 ,C219_=_C246 ,\nC219_=_C247 ,C219_=_C248 ,C219_=_C249 ,C219_=_C250 ,C220_=_C221 ,C220_=_C222 ,\nC220_=_C223 ,C220_=_C224 ,C220_=_C272 ,C220_=_C273 ,C220_=_C274 ,C220_=_C275 ,\nC220_=_C276 ,C220_=_C277 ,C220_=_C278 ,C220_=_C279 ,C221_=_C222 ,C221_=_C223 ,\nC221_=_C224 ,C221_=_C298 ,C221_=_C299 ,C221_=_C302 ,C221_=_C303 ,C221_=_C304 ,\nC221_=_C305 ,C222_=_C223 ,C222_=_C224 ,C222_=_C321 ,C222_=_C322 ,C222_=_C325 ,\nC222_=_C326 ,C222_=_C327 ,C222_=_C328 ,C223_=_C224 ,C223_=_C341 ,C223_=_C342 ,\nC223_=_C345 ,C223_=_C346 ,C223_=_C347 ,C223_=_C348 ,C224_=_C358 ,C224_=_C359 ,\nC224_=_C362 ,C224_=_C363 ,C224_=_C364 ,C224_=_C365 ,C243_=_C244 ,C243_=_C245 ,\nC243_=_C246 ,C243_=_C247 ,C243_=_C248 ,C243_=_C249 ,C243_=_C250 ,C243_=_C257 ,\nC243_=_C439 ,C243_=_C451 ,C244_=_C245 ,C244_=_C246 ,C244_=_C247 ,C244_=_C248 ,\nC244_=_C249 ,C244_=_C250 ,C244_=_C440 ,C245_=_C246 ,C245_=_C247 ,C245_=_C248 ,\nC245_=_C249 ,C245_=_C250 ,C245_=_C258 ,C245_=_C441 ,C245_=_C452 ,C245_=_C684 ,\nC245_=_C698 ,C245_=_C708 ,C245_=_C709 ,C245_=_C710 ,C245_=_C711 ,C245_=_C712 ,\nC245_=_C713 ,C246_=_C247 ,C246_=_C248 ,C246_=_C249 ,C246_=_C250 ,C246_=_C442 ,\nC246_=_C685 ,C246_=_C719 ,C246_=_C720 ,C246_=_C721 ,C247_=_C248 ,C247_=_C249 ,\nC247_=_C250 ,C247_=_C259 ,C247_=_C443 ,C247_=_C453 ,C248_=_C249 ,C248_=_C250 ,\nC248_=_C444 ,C249_=_C250 ,C249_=_C260 ,C249_=_C445 ,C249_=_C454 ,C250_=_C446 ,\nC257_=_C258 ,C257_=_C259 ,C257_=_C260 ,C257_=_C439 ,C257_=_C451 ,C258_=_C259 ,\nC258_=_C260 ,C258_=_C441 ,C258_=_C452 ,C258_=_C684 ,C258_=_C698 ,C258_=_C708 ,\nC258_=_C709 ,C258_=_C710 ,C258_=_C711 ,C258_=_C712 ,C258_=_C713 ,C259_=_C260 ,\nC259_=_C443 ,C259_=_C453 ,C260_=_C445 ,C260_=_C454 ,C272_=_C273 ,C272_=_C274 ,\nC272_=_C275 ,C272_=_C276 ,C272_=_C277 ,C272_=_C278 ,C272_=_C279 ,C272_=_C285 ,\nC272_=_C499 ,C272_=_C508 ,C273_=_C274 ,C273_=_C275 ,C273_=_C276 ,C273_=_C277 ,\nC273_=_C278 ,C273_=_C279 ,C273_=_C500 ,C274_=_C275 ,C274_=_C276 ,C274_=_C277 ,\nC274_=_C278 ,C274_=_C279 ,C274_=_C286 ,C274_=_C501 ,C274_=_C509 ,C274_=_C686 ,\nC274_=_C699 ,C274_=_C725 ,C274_=_C726 ,C274_=_C727 ,C274_=_C728 ,C274_=_C729 ,\nC274_=_C730 ,C275_=_C276 ,C275_=_C277 ,C275_=_C278 ,C275_=_C279 ,C275_=_C502 ,\nC275_=_C687 ,C275_=_C735 ,C275_=_C736 ,C275_=_C737 ,C276_=_C277 ,C276_=_C278 ,\nC276_=_C279 ,C276_=_C287 ,C276_=_C503 ,C276_=_C510 ,C277_=_C278 ,C277_=_C279 ,\nC277_=_C504 ,C278_=_C279 ,C278_=_C288 ,C278_=_C505 ,C278_=_C511 ,C279_=_C506 ,\nC285_=_C286 ,C285_=_C287 ,C285_=_C288 ,C285_=_C499 ,C285_=_C508 ,C286_=_C287 ,\nC286_=_C288 ,C286_=_C501 ,C286_=_C509 ,C286_=_C686 ,C286_=_C699 ,C286_=_C725 ,\nC286_=_C726 ,C286_=_C727 ,C286_=_C728 ,C286_=_C729 ,C286_=_C730 ,C287_=_C288 ,\nC287_=_C503 ,C287_=_C510 ,C288_=_C505 ,C288_=_C511 ,C298_=_C299 ,C298_=_C302 ,\nC298_=_C303 ,C298_=_C304 ,C298_=_C305 ,C298_=_C310 ,C298_=_C462 ,C298_=_C473 ,\nC298_=_C607 ,C298_=_C608 ,C299_=_C302 ,C299_=_C303 ,C299_=_C304 ,C299_=_C305 ,\nC299_=_C463 ,C299_=_C616 ,C302_=_C303 ,C302_=_C304 ,C302_=_C305 ,C302_=_C312 ,\nC302_=_C466 ,C302_=_C475 ,C302_=_C764 ,C302_=_C768 ,C303_=_C304 ,C303_=_C305 ,\nC303_=_C467 ,C303_=_C765 ,C304_=_C305 ,C304_=_C313 ,C304_=_C468 ,C304_=_C476 ,\nC304_=_C766 ,C304_=_C769 ,C305_=_C469 ,C305_=_C767 ,C310_=_C312 ,C310_=_C313 ,\nC310_=_C462 ,C310_=_C473 ,C310_=_C607 ,C310_=_C608 ,C312_=_C313 ,C312_=_C466 ,\nC312_=_C475 ,C312_=_C764 ,C312_=_C768 ,C313_=_C468 ,C313_=_C476 ,C313_=_C766 ,\nC313_=_C769 ,C321_=_C322 ,C321_=_C325 ,C321_=_C326 ,C321_=_C327 ,C321_=_C328 ,\nC321_=_C332 ,C321_=_C513 ,C321_=_C521 ,C321_=_C587 ,C321_=_C588 ,C322_=_C325 ,\nC322_=_C326 ,C322_=_C327 ,C322_=_C328 ,C322_=_C514 ,C322_=_C597 ,C325_=_C326 ,\nC325_=_C327 ,C325_=_C328 ,C325_=_C334 ,C325_=_C517 ,C325_=_C523 ,C325_=_C756 ,\nC325_=_C761 ,C326_=_C327 ,C326_=_C328 ,C326_=_C518 ,C326_=_C757 ,C327_=_C328 ,\nC327_=_C335 ,C327_=_C519 ,C327_=_C524 ,C327_=_C758 ,C327_=_C762 ,C328_=_C520 ,\nC328_=_C759 ,C332_=_C334 ,C332_=_C335 ,C332_=_C513 ,C332_=_C521 ,C332_=_C587 ,\nC332_=_C588 ,C334_=_C335 ,C334_=_C517 ,C334_=_C523 ,C334_=_C756 ,C334_=_C761 ,\nC335_=_C519 ,C335_=_C524 ,C335_=_C758 ,C335_=_C762 ,C341_=_C342 ,C341_=_C345 ,\nC341_=_C346 ,C341_=_C347 ,C341_=_C348 ,C341_=_C351 ,C341_=_C413 ,C341_=_C426 ,\nC341_=_C538 ,C341_=_C539 ,C342_=_C345 ,C342_=_C346 ,C342_=_C347 ,C342_=_C348 ,\nC342_=_C414 ,C342_=_C550 ,C345_=_C346 ,C345_=_C347 ,C345_=_C348 ,C345_=_C353 ,\nC345_=_C417 ,C345_=_C428 ,C345_=_C694 ,C345_=_C703 ,C346_=_C347 ,C346_=_C348 ,\nC346_=_C418 ,C346_=_C695 ,C347_=_C348 ,C347_=_C354 ,C347_=_C419 ,C347_=_C429 ,\nC347_=_C696 ,C347_=_C704 ,C348_=_C420 ,C348_=_C697 ,C351_=_C353 ,C351_=_C354 ,\nC351_=_C413 ,C351_=_C426 ,C351_=_C538 ,C351_=_C539 ,C353_=_C354 ,C353_=_C417 ,\nC353_=_C428 ,C353_=_C694 ,C353_=_C703 ,C354_=_C419 ,C354_=_C429 ,C354_=_C696 ,\nC354_=_C704 ,C358_=_C359 ,C358_=_C362 ,C358_=_C363 ,C358_=_C364 ,C358_=_C365 ,\nC358_=_C367 ,C358_=_C384 ,C358_=_C398 ,C358_=_C624 ,C358_=_C625 ,C359_=_C362 ,\nC359_=_C363 ,C359_=_C364 ,C359_=_C365 ,C359_=_C385 ,C359_=_C632 ,C362_=_C363 ,\nC362_=_C364 ,C362_=_C365 ,C362_=_C369 ,C362_=_C388 ,C362_=_C400 ,C362_=_C745 ,\nC362_=_C751 ,C363_=_C364 ,C363_=_C365 ,C363_=_C389 ,C363_=_C746 ,C364_=_C365 ,\nC364_=_C370 ,C364_=_C390 ,C364_=_C401 ,C364_=_C747 ,C364_=_C752 ,C365_=_C391 ,\nC365_=_C748 ,C367_=_C369 ,C367_=_C370 ,C367_=_C384 ,C367_=_C398 ,C367_=_C624 ,\nC367_=_C625 ,C369_=_C370 ,C369_=_C388 ,C369_=_C400 ,C369_=_C745 ,C369_=_C751 ,\nC370_=_C390 ,C370_=_C401 ,C370_=_C747 ,C370_=_C752 ,C378_=_C379 ,C378_=_C384 ,\nC378_=_C385 ,C378_=_C388 ,C378_=_C389 ,C378_=_C390 ,C378_=_C391 ,C378_=_C395 ,\nC378_=_C407 ,C378_=_C423 ,C378_=_C433 ,C378_=_C448 ,C378_=_C456 ,C378_=_C470 ,\nC378_=_C478 ,C378_=_C479 ,C378_=_C480 ,C378_=_C481 ,C379_=_C384 ,C379_=_C385 ,\nC379_=_C388 ,C379_=_C389 ,C379_=_C390 ,C379_=_C391 ,C379_=_C408 ,C379_=_C434 ,\nC379_=_C457 ,C379_=_C490 ,C379_=_C491 ,C384_=_C385 ,C384_=_C388 ,C384_=_C389 ,\nC384_=_C390 ,C384_=_C391 ,C384_=_C398 ,C384_=_C624 ,C384_=_C625 ,C385_=_C388 ,\nC385_=_C389 ,C385_=_C390 ,C385_=_C391 ,C385_=_C632 ,C388_=_C389 ,C388_=_C390 ,\nC388_=_C391 ,C388_=_C400 ,C388_=_C745 ,C388_=_C751 ,C389_=_C390 ,C389_=_C391 ,\nC389_=_C746 ,C390_=_C391 ,C390_=_C401 ,C390_=_C747 ,C390_=_C752 ,C391_=_C748 ,\nC395_=_C398 ,C395_=_C400 ,C395_=_C401 ,C395_=_C407 ,C395_=_C423 ,C395_=_C433 ,\nC395_=_C448 ,C395_=_C456 ,C395_=_C470 ,C395_=_C478 ,C395_=_C479 ,C395_=_C480 ,\nC395_=_C481 ,C398_=_C400 ,C398_=_C401 ,C398_=_C624 ,C398_=_C625 ,C400_=_C401 ,\nC400_=_C745 ,C400_=_C751 ,C401_=_C747 ,C401_=_C752 ,C407_=_C408 ,C407_=_C413 ,\nC407_=_C414 ,C407_=_C417 ,C407_=_C418 ,C407_=_C419 ,C407_=_C420 ,C407_=_C423 ,\nC407_=_C433 ,C407_=_C448 ,C407_=_C456 ,C407_=_C470 ,C407_=_C478 ,C407_=_C479 ,\nC407_=_C480 ,C407_=_C481 ,C408_=_C413 ,C408_=_C414 ,C408_=_C417 ,C408_=_C418 ,\nC408_=_C419 ,C408_=_C420 ,C408_=_C434 ,C408_=_C457 ,C408_=_C490 ,C408_=_C491 ,\nC413_=_C414 ,C413_=_C417 ,C413_=_C418 ,C413_=_C419 ,C413_=_C420 ,C413_=_C426 ,\nC413_=_C538 ,C413_=_C539 ,C414_=_C417 ,C414_=_C418 ,C414_=_C419 ,C414_=_C420 ,\nC414_=_C550 ,C417_=_C418 ,C417_=_C419 ,C417_=_C420 ,C417_=_C428 ,C417_=_C694 ,\nC417_=_C703 ,C418_=_C419 ,C418_=_C420 ,C418_=_C695 ,C419_=_C420 ,C419_=_C429 ,\nC419_=_C696 ,C419_=_C704 ,C420_=_C697 ,C423_=_C426 ,C423_=_C428 ,C423_=_C429 ,\nC423_=_C433 ,C423_=_C448 ,C423_=_C456 ,C423_=_C470 ,C423_=_C478 ,C423_=_C479 ,\nC423_=_C480 ,C423_=_C481 ,C426_=_C428 ,C426_=_C429 ,C426_=_C538 ,C426_=_C539 ,\nC428_=_C429 ,C428_=_C694 ,C428_=_C703 ,C429_=_C696 ,C429_=_C704 ,C433_=_C434 ,\nC433_=_C439 ,C433_=_C440 ,C433_=_C441 ,C433_=_C442 ,C433_=_C443 ,C433_=_C444 ,\nC433_=_C445 ,C433_=_C446 ,C433_=_C448 ,C433_=_C456 ,C433_=_C470 ,C433_=_C478 ,\nC433_=_C479 ,C433_=_C480 ,C433_=_C481 ,C434_=_C439 ,C434_=_C440 ,C434_=_C441 ,\nC434_=_C442 ,C434_=_C443 ,C434_=_C444 ,C434_=_C445 ,C434_=_C446 ,C434_=_C457 ,\nC434_=_C490 ,C434_=_C491 ,C439_=_C440 ,C439_=_C441 ,C439_=_C442 ,C439_=_C443 ,\nC439_=_C444 ,C439_=_C445 ,C439_=_C446 ,C439_=_C451 ,C440_=_C441 ,C440_=_C442 ,\nC440_=_C443 ,C440_=_C444 ,C440_=_C445 ,C440_=_C446 ,C441_=_C442 ,C441_=_C443 ,\nC441_=_C444 ,C441_=_C445 ,C441_=_C446 ,C441_=_C452 ,C441_=_C684 ,C441_=_C698 ,\nC441_=_C708 ,C441_=_C709 ,C441_=_C710 ,C441_=_C711 ,C441_=_C712 ,C441_=_C713 ,\nC442_=_C443 ,C442_=_C444 ,C442_=_C445 ,C442_=_C446 ,C442_=_C685 ,C442_=_C719 ,\nC442_=_C720 ,C442_=_C721 ,C443_=_C444 ,C443_=_C445 ,C443_=_C446 ,C443_=_C453 ,\nC444_=_C445 ,C444_=_C446 ,C445_=_C446 ,C445_=_C454 ,C448_=_C451 ,C448_=_C452 ,\nC448_=_C453 ,C448_=_C454 ,C448_=_C456 ,C448_=_C470 ,C448_=_C478 ,C448_=_C479 ,\nC448_=_C480 ,C448_=_C481 ,C451_=_C452 ,C451_=_C453 ,C451_=_C454 ,C452_=_C453 ,\nC452_=_C454 ,C452_=_C684 ,C452_=_C698 ,C452_=_C708 ,C452_=_C709 ,C452_=_C710 ,\nC452_=_C711 ,C452_=_C712 ,C452_=_C713 ,C453_=_C454 ,C456_=_C457 ,C456_=_C462 ,\nC456_=_C463 ,C456_=_C466 ,C456_=_C467 ,C456_=_C468 ,C456_=_C469 ,C456_=_C470 ,\nC456_=_C478 ,C456_=_C479 ,C456_=_C480 ,C456_=_C481 ,C457_=_C462 ,C457_=_C463 ,\nC457_=_C466 ,C457_=_C467 ,C457_=_C468 ,C457_=_C469 ,C457_=_C490 ,C457_=_C491 ,\nC462_=_C463 ,C462_=_C466 ,C462_=_C467 ,C462_=_C468 ,C462_=_C469 ,C462_=_C473 ,\nC462_=_C607 ,C462_=_C608 ,C463_=_C466 ,C463_=_C467 ,C463_=_C468 ,C463_=_C469 ,\nC463_=_C616 ,C466_=_C467 ,C466_=_C468 ,C466_=_C469 ,C466_=_C475 ,C466_=_C764 ,\nC466_=_C768 ,C467_=_C468 ,C467_=_C469 ,C467_=_C765 ,C468_=_C469 ,C468_=_C476 ,\nC468_=_C766 ,C468_=_C769 ,C469_=_C767 ,C470_=_C473 ,C470_=_C475 ,C470_=_C476 ,\nC470_=_C478 ,C470_=_C479 ,C470_=_C480 ,C470_=_C481 ,C473_=_C475 ,C473_=_C476 ,\nC473_=_C607 ,C473_=_C608 ,C475_=_C476 ,C475_=_C764 ,C475_=_C768 ,C476_=_C766 ,\nC476_=_C769 ,C478_=_C479 ,C478_=_C480 ,C478_=_C481 ,C478_=_C490 ,C478_=_C499 ,\nC478_=_C500 ,C478_=_C501 ,C478_=_C502 ,C478_=_C503 ,C478_=_C504 ,C478_=_C505 ,\nC478_=_C506 ,C479_=_C480</w:t>
      </w:r>
    </w:p>
    <w:p>
      <w:pPr>
        <w:pStyle w:val="PreformattedText"/>
        <w:bidi w:val="0"/>
        <w:spacing w:before="0" w:after="0"/>
        <w:jc w:val="left"/>
        <w:rPr/>
      </w:pPr>
      <w:r>
        <w:rPr/>
        <w:t xml:space="preserve"> </w:t>
      </w:r>
      <w:r>
        <w:rPr/>
        <w:t>,C479_=_C481 ,C479_=_C508 ,C479_=_C509 ,C479_=_C510 ,\nC479_=_C511 ,C480_=_C481 ,C480_=_C491 ,C480_=_C513 ,C480_=_C514 ,C480_=_C517 ,\nC480_=_C518 ,C480_=_C519 ,C480_=_C520 ,C481_=_C521 ,C481_=_C523 ,C481_=_C524 ,\nC490_=_C491 ,C490_=_C499 ,C490_=_C500 ,C490_=_C501 ,C490_=_C502 ,C490_=_C503 ,\nC490_=_C504 ,C490_=_C505 ,C490_=_C506 ,C491_=_C513 ,C491_=_C514 ,C491_=_C517 ,\nC491_=_C518 ,C491_=_C519 ,C491_=_C520 ,C499_=_C500 ,C499_=_C501 ,C499_=_C502 ,\nC499_=_C503 ,C499_=_C504 ,C499_=_C505 ,C499_=_C506 ,C499_=_C508 ,C500_=_C501 ,\nC500_=_C502 ,C500_=_C503 ,C500_=_C504 ,C500_=_C505 ,C500_=_C506 ,C501_=_C502 ,\nC501_=_C503 ,C501_=_C504 ,C501_=_C505 ,C501_=_C506 ,C501_=_C509 ,C501_=_C686 ,\nC501_=_C699 ,C501_=_C725 ,C501_=_C726 ,C501_=_C727 ,C501_=_C728 ,C501_=_C729 ,\nC501_=_C730 ,C502_=_C503 ,C502_=_C504 ,C502_=_C505 ,C502_=_C506 ,C502_=_C687 ,\nC502_=_C735 ,C502_=_C736 ,C502_=_C737 ,C503_=_C504 ,C503_=_C505 ,C503_=_C506 ,\nC503_=_C510 ,C504_=_C505 ,C504_=_C506 ,C505_=_C506 ,C505_=_C511 ,C508_=_C509 ,\nC508_=_C510 ,C508_=_C511 ,C509_=_C510 ,C509_=_C511 ,C509_=_C686 ,C509_=_C699 ,\nC509_=_C725 ,C509_=_C726 ,C509_=_C727 ,C509_=_C728 ,C509_=_C729 ,C509_=_C730 ,\nC510_=_C511 ,C513_=_C514 ,C513_=_C517 ,C513_=_C518 ,C513_=_C519 ,C513_=_C520 ,\nC513_=_C521 ,C513_=_C587 ,C513_=_C588 ,C514_=_C517 ,C514_=_C518 ,C514_=_C519 ,\nC514_=_C520 ,C514_=_C597 ,C517_=_C518 ,C517_=_C519 ,C517_=_C520 ,C517_=_C523 ,\nC517_=_C756 ,C517_=_C761 ,C518_=_C519 ,C518_=_C520 ,C518_=_C757 ,C519_=_C520 ,\nC519_=_C524 ,C519_=_C758 ,C519_=_C762 ,C520_=_C759 ,C521_=_C523 ,C521_=_C524 ,\nC521_=_C587 ,C521_=_C588 ,C523_=_C524 ,C523_=_C756 ,C523_=_C761 ,C524_=_C758 ,\nC524_=_C762 ,C538_=_C539 ,C538_=_C550 ,C538_=_C659 ,C538_=_C675 ,C538_=_C684 ,\nC538_=_C685 ,C538_=_C686 ,C538_=_C687 ,C538_=_C694 ,C538_=_C695 ,C538_=_C696 ,\nC538_=_C697 ,C539_=_C660 ,C539_=_C698 ,C539_=_C699 ,C539_=_C703 ,C539_=_C704 ,\nC550_=_C659 ,C550_=_C675 ,C550_=_C684 ,C550_=_C685 ,C550_=_C686 ,C550_=_C687 ,\nC550_=_C694 ,C550_=_C695 ,C550_=_C696 ,C550_=_C697 ,C587_=_C588 ,C587_=_C597 ,\nC587_=_C667 ,C587_=_C679 ,C587_=_C710 ,C587_=_C720 ,C587_=_C727 ,C587_=_C736 ,\nC587_=_C756 ,C587_=_C757 ,C587_=_C758 ,C587_=_C759 ,C588_=_C668 ,C588_=_C711 ,\nC588_=_C728 ,C588_=_C761 ,C588_=_C762 ,C597_=_C667 ,C597_=_C679 ,C597_=_C710 ,\nC597_=_C720 ,C597_=_C727 ,C597_=_C736 ,C597_=_C756 ,C597_=_C757 ,C597_=_C758 ,\nC597_=_C759 ,C607_=_C608 ,C607_=_C616 ,C607_=_C669 ,C607_=_C680 ,C607_=_C712 ,\nC607_=_C721 ,C607_=_C729 ,C607_=_C737 ,C607_=_C764 ,C607_=_C765 ,C607_=_C766 ,\nC607_=_C767 ,C608_=_C670 ,C608_=_C713 ,C608_=_C730 ,C608_=_C768 ,C608_=_C769 ,\nC616_=_C669 ,C616_=_C680 ,C616_=_C712 ,C616_=_C721 ,C616_=_C729 ,C616_=_C737 ,\nC616_=_C764 ,C616_=_C765 ,C616_=_C766 ,C616_=_C767 ,C624_=_C625 ,C624_=_C632 ,\nC624_=_C665 ,C624_=_C678 ,C624_=_C708 ,C624_=_C719 ,C624_=_C725 ,C624_=_C735 ,\nC624_=_C745 ,C624_=_C746 ,C624_=_C747 ,C624_=_C748 ,C625_=_C666 ,C625_=_C709 ,\nC625_=_C726 ,C625_=_C751 ,C625_=_C752 ,C632_=_C665 ,C632_=_C678 ,C632_=_C708 ,\nC632_=_C719 ,C632_=_C725 ,C632_=_C735 ,C632_=_C745 ,C632_=_C746 ,C632_=_C747 ,\nC632_=_C748 ,C659_=_C660 ,C659_=_C665 ,C659_=_C666 ,C659_=_C667 ,C659_=_C668 ,\nC659_=_C669 ,C659_=_C670 ,C659_=_C675 ,C659_=_C684 ,C659_=_C685 ,C659_=_C686 ,\nC659_=_C687 ,C659_=_C694 ,C659_=_C695 ,C659_=_C696 ,C659_=_C697 ,C660_=_C665 ,\nC660_=_C666 ,C660_=_C667 ,C660_=_C668 ,C660_=_C669 ,C660_=_C670 ,C660_=_C698 ,\nC660_=_C699 ,C660_=_C703 ,C660_=_C704 ,C665_=_C666 ,C665_=_C667 ,C665_=_C668 ,\nC665_=_C669 ,C665_=_C670 ,C665_=_C678 ,C665_=_C708 ,C665_=_C719 ,C665_=_C725 ,\nC665_=_C735 ,C665_=_C745 ,C665_=_C746 ,C665_=_C747 ,C665_=_C748 ,C666_=_C667 ,\nC666_=_C668 ,C666_=_C669 ,C666_=_C670 ,C666_=_C709 ,C666_=_C726 ,C666_=_C751 ,\nC666_=_C752 ,C667_=_C668 ,C667_=_C669 ,C667_=_C670 ,C667_=_C679 ,C667_=_C710 ,\nC667_=_C720 ,C667_=_C727 ,C667_=_C736 ,C667_=_C756 ,C667_=_C757 ,C667_=_C758 ,\nC667_=_C759 ,C668_=_C669 ,C668_=_C670 ,C668_=_C711 ,C668_=_C728 ,C668_=_C761 ,\nC668_=_C762 ,C669_=_C670 ,C669_=_C680 ,C669_=_C712 ,C669_=_C721 ,C669_=_C729 ,\nC669_=_C737 ,C669_=_C764 ,C669_=_C765 ,C669_=_C766 ,C669_=_C767 ,C670_=_C713 ,\nC670_=_C730 ,C670_=_C768 ,C670_=_C769 ,C675_=_C678 ,C675_=_C679 ,C675_=_C680 ,\nC675_=_C684 ,C675_=_C685 ,C675_=_C686 ,C675_=_C687 ,C675_=_C694 ,C675_=_C695 ,\nC675_=_C696 ,C675_=_C697 ,C678_=_C679 ,C678_=_C680 ,C678_=_C708 ,C678_=_C719 ,\nC678_=_C725 ,C678_=_C735 ,C678_=_C745 ,C678_=_C746 ,C678_=_C747 ,C678_=_C748 ,\nC679_=_C680 ,C679_=_C710 ,C679_=_C720 ,C679_=_C727 ,C679_=_C736 ,C679_=_C756 ,\nC679_=_C757 ,C679_=_C758 ,C679_=_C759 ,C680_=_C712 ,C680_=_C721 ,C680_=_C729 ,\nC680_=_C737 ,C680_=_C764 ,C680_=_C765 ,C680_=_C766 ,C680_=_C767 ,C684_=_C685 ,\nC684_=_C686 ,C684_=_C687 ,C684_=_C694 ,C684_=_C695 ,C684_=_C696 ,C684_=_C697 ,\nC684_=_C698 ,C684_=_C708 ,C684_=_C709 ,C684_=_C710 ,C684_=_C711 ,C684_=_C712 ,\nC684_=_C713 ,C685_=_C686 ,C685_=_C687 ,C685_=_C694 ,C685_=_C695 ,C685_=_C696 ,\nC685_=_C697 ,C685_=_C719 ,C685_=_C720 ,C685_=_C721 ,C686_=_C687 ,C686_=_C694 ,\nC686_=_C695 ,C686_=_C696 ,C686_=_C697 ,C686_=_C699 ,C686_=_C725 ,C686_=_C726 ,\nC686_=_C727 ,C686_=_C728 ,C686_=_C729 ,C686_=_C730 ,C687_=_C694 ,C687_=_C695 ,\nC687_=_C696 ,C687_=_C697 ,C687_=_C735 ,C687_=_C736 ,C687_=_C737 ,C694_=_C695 ,\nC694_=_C696 ,C694_=_C697 ,C694_=_C703 ,C695_=_C696 ,C695_=_C697 ,C696_=_C697 ,\nC696_=_C704 ,C698_=_C699 ,C698_=_C703 ,C698_=_C704 ,C698_=_C708 ,C698_=_C709 ,\nC698_=_C710 ,C698_=_C711 ,C698_=_C712 ,C698_=_C713 ,C699_=_C703 ,C699_=_C704 ,\nC699_=_C725 ,C699_=_C726 ,C699_=_C727 ,C699_=_C728 ,C699_=_C729 ,C699_=_C730 ,\nC703_=_C704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197 C198 C199 C200 C201 \nC202 C203 C204 C205 C206 C207 \nC208 C219 C220 C221 C222 C223 \nC224 C247 C248 C249 C250 C259 \nC260 C276 C277 C278 C279 C287 \nC288 C302 C303 C304 C305 C312 \nC313 C325 C326 C327 C328 C334 \nC335 C345 C346 C347 C348 C353 \nC354 C362 C363 C364 C365 C369 \nC370 C378 C379 C388 C389 C390 \nC391 C395 C400 C401 C407 C408 \nC417 C418 C419 C420 C423 C428 \nC429 C433 C434 C443 C444 C445 \nC446 C448 C453 C454 C456 C457 \nC466 C467 C468 C469 C470 C475 \nC476 C478 C479 C480 C481 C490 \nC491 C503 C504 C505 C506 C510 \nC511 C517 C518 C519 C520 C523 \nC524 C526 C527 C540 C541 C542 \nC543 C544 C551 C552 C554 C555 \nC556 C557 C558 C559 C560 C561 \nC562 C563 C570 C571 C572 C573 \nC574 C589 C590 C591 C592 C598 \nC599 C609 C610 C611 C612 C617 \nC618 C626 C627 C628 C629 C633 \nC634 C640 C641 C642 C643 C646 \nC647 C651 C652 C653 C654 C656 \nC657 C659 C660 C661 C662 C663 \nC664 C665 C666 C667 C668 C669 \nC670 C675 C676 C677 C678 C679 \nC680 C694 C695 C696 C697 C703 \nC704 C714 C715 C716 C717 C722 \nC723 C731 C732 C733 C734 C738 \nC739 C745 C746 C747 C748 C751 \nC752 C756 C757 C758 C759 C761 \nC762 C764 C765 C766 C767 C768 \nC769 C775 C776 C783 C784 C787 \nC791 C795 C796 C803 C804 C806 \nC810 C812 C813 C820 C821 C822 \nC826 C828 C829 C830 C831 C832 \nC833 C836 C837 C838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07( C13 C207 ) C13_=_C224( C13 C224 ) C13_=_C362( C13 C362 ) C13_=_C363( C13 C363 ) C13_=_C364( C13 C364 ) C13_=_C365( C13 C365 ) \nC14_=_C15( C14 C15 ) C14_=_C16( C14 C16 ) C14_=_C17( C14 C17 ) C14_=_C18( C14 C18 ) C14_=_C19( C14 C19 ) C14_=_C20( C14 C20 ) \nC14_=_C23( C14 C23 ) C14_=_C24( C14 C24 ) C14_=_C208( C14 C208 ) C14_=_C369( C14 C369 ) C14_=_C370( C14 C370 ) C15_=_C16( C15 C16 ) \nC15_=_C17( C15 C17 ) C15_=_C18( C15 C18 ) C15_=_C19( C15 C19 ) C15_=_C20( C15 C20 ) C15_=_C23( C15 C23 ) C15_=_C24( C15 C24 ) \nC15_=_C32( C15 C32 ) C15_=_C378( C15 C378 ) C15_=_C379( C15 C379 ) C15_=_C388( C15 C388 ) C15_=_C389( C15 C389 ) C15_=_C390( C15 C390 ) \nC15_=_C391( C15 C391 ) C16_=_C17( C16 C17 ) C16_=_C18( C16 C18 ) C16_=_C19( C16 C19 ) C16_=_C20( C16 C20 ) C16_=_C23( C16 C23 ) \nC16_=_C24( C16 C24 ) C16_=_C395( C16 C395 ) C16_=_C400( C16 C400 ) C16_=_C401( C16 C401 ) C17_=_C18( C17 C18 ) C17_=_C19( C17 C19 ) \nC17_=_C20( C17 C20 ) C17_=_C23( C17 C23 ) C17_=_C24( C17 C24 ) C17_=_C33( C17 C33 ) C17_=_C558( C17 C558 ) C17_=_C572( C17 C572 ) \nC17_=_C626( C17 C626 ) C17_=_C627( C17 C627 ) C17_=_C628( C17 C628 ) C17_=_C629( C17 C629 ) C18_=_C19( C18 C19 ) C18_=_C20( C18 C20 ) \nC18_=_C23( C18 C23 ) C18_=_C24( C18 C24 ) C18_=_C559( C18 C559 ) C18_=_C633( C18 C633 ) C18_=_C634( C18 C634 ) C19_=_C20( C19 C20 ) \nC19_=_C23( C19 C23 ) C19_=_C24( C19 C24 ) C19_=_C34( C19 C34 ) C19_=_C665( C19 C665 ) C19_=_C678( C19 C678 ) C19_=_C745( C19 C745 ) \nC19_=_C746( C19 C746 ) C19_=_C747( C19 C747 ) C19_=_C748( C19 C748 ) C20_=_C23( C20 C23 ) C20_=_C24( C20 C24 ) C20_=_C666( C20 C666 ) \nC20_=_C751( C20 C751 ) C20_=_C752( C20 C752 ) C23_=_C24( C23 C24 ) C23_=_C36( C23 C36 ) C23_=_C364( C23 C364 ) C23_=_C370( C23 C370 ) \nC23_=_C390( C23 C390 ) C23_=_C401( C23 C401 ) C23_=_C628( C23 C628 ) C23_=_C634( C23 C634 ) C23_=_C747( C23 C747 ) C23_=_C752( C23 C752 ) \nC23_=_C858( C23 C858 ) C23_=_C860( C23 C860 ) C24_=_C365( C24 C365 ) C24_=_C391( C24 C391 ) C24_=_C629( C24 C629 ) C24_=_C748( C24 C748 ) \nC24_=_C859( C24 C859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07( C31 C207 ) C31_=_C224( C31 C224 ) C31_=_C362( C31 C362 ) C31_=_C363( C31 C363 ) \nC31_=_C364( C31 C364 ) C31_=_C365( C31 C365 ) C32_=_C33( C32 C33 ) C32_=_C34( C32 C34 ) C32_=_C36( C32 C36 ) C32_=_C378( C32 C378 ) \nC32_=_C379( C32 C379 ) C32_=_C388( C32 C388 ) C32_=_C389( C32 C389 ) C32_=_C390( C32 C390 ) C32_=_C391( C32 C391 ) C33_=_C34( C33 C34 ) \nC33_=_C36( C33 C36 ) C33_=_C558( C33 C558 ) C33_=_C572( C33 C572 ) C33_=_C626( C33 C626 ) C33_=_C627( C33 C627 ) C33_=_C628( C33 C628 ) \nC33_=_C629( C33 C629 ) C34_=_C36( C34 C36 ) C34_=_C665( C34 C665 ) C34_=_C678( C34 C678 ) C34_=_C745( C34 C745 ) C34_=_C746( C34 C746 ) \nC34_=_C747( C34 C747 ) C34_=_C748( C34 C748 ) C36_=_C364( C36 C364 ) C36_=_C370( C36 C370 ) C36_=_C390( C36 C390 ) C36_=_C401( C36 C401 ) \nC36_=_C628( C36 C628 ) C36_=_C634( C36 C634 ) C36_=_C747( C36 C747 ) C36_=_C752( C36 C752 ) C36_=_C858( C36 C858 ) C36_=_C860( C36 C860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05( C48 C205 ) C48_=_C223( C48 C223 ) C48_=_C345( C48 C345 ) C48_=_C346( C48 C346 ) \nC48_=_C347( C48 C347 ) C48_=_C348( C48 C348 ) C49_=_C50( C49 C50 ) C49_=_C51( C49 C51 ) C49_=_C52( C49 C52 ) C49_=_C53( C49 C53 ) \nC49_=_C54( C49 C54 ) C49_=_C55( C49 C55 ) C49_=_C58( C49 C58 ) C49_=_C59( C49 C59 ) C49_=_C206( C49 C206 ) C49_=_C353( C49 C353 ) \nC49_=_C354( C49 C354 ) C50_=_C51( C50 C51 ) C50_=_C52( C50 C52 ) C50_=_C53( C50 C53 ) C50_=_C54( C50 C54 ) C50_=_C55( C50 C55 ) \nC50_=_C58( C50 C58 ) C50_=_C59( C50 C59 ) C50_=_C66( C50 C66 ) C50_=_C407( C50 C407 ) C50_=_C408( C50 C408 ) C50_=_C417( C50 C417 ) \nC50_=_C418( C50 C418 ) C50_=_C419( C50 C419 ) C50_=_C420( C50 C420 ) C51_=_C52( C51 C52 ) C51_=_C53( C51 C53 ) C51_=_C54( C51 C54 ) \nC51_=_C55( C51 C55 ) C51_=_C58( C51 C58 ) C51_=_C59( C51 C59 ) C51_=_C423( C51 C423 ) C51_=_C428( C51 C428 ) C51_=_C429( C51 C429 ) \nC52_=_C53( C52 C53 ) C52_=_C54( C52 C54 ) C52_=_C55( C52 C55 ) C52_=_C58( C52 C58 ) C52_=_C59( C52 C59 ) C52_=_C67( C52 C67 ) \nC52_=_C526( C52 C526 ) C52_=_C527( C52 C527 ) C52_=_C540( C52 C540 ) C52_=_C541( C52 C541 ) C52_=_C542( C52 C542 ) C52_=_C543( C52 C543 ) \nC53_=_C54( C53 C54 ) C53_=_C55( C53 C55 ) C53_=_C58( C53 C58 ) C53_=_C59( C53 C59 ) C53_=_C544( C53 C544 ) C53_=_C551( C53 C551 ) \nC53_=_C552( C53 C552 ) C54_=_C55( C54 C55 ) C54_=_C58( C54 C58 ) C54_=_C59( C54 C59 ) C54_=_C68( C54 C68 ) C54_=_C659( C54 C659 ) \nC54_=_C675( C54 C675 ) C54_=_C694( C54 C694 ) C54_=_C695( C54 C695 ) C54_=_C696( C54 C696 ) C54_=_C697( C54 C697 ) C55_=_C58( C55 C58 ) \nC55_=_C59( C55 C59 ) C55_=_C660( C55 C660 ) C55_=_C703( C55 C703 ) C55_=_C704( C55 C704 ) C58_=_C59( C58 C59 ) C58_=_C70( C58 C70 ) \nC58_=_C347( C58 C347 ) C58_=_C354( C58 C354 ) C58_=_C419( C58 C419 ) C58_=_C429( C58 C429 ) C58_=_C542( C58 C542 ) C58_=_C552( C58 C552 ) \nC58_=_C696( C58 C696 ) C58_=_C704( C58 C704 ) C58_=_C783( C58 C783 ) C58_=_C791( C58 C791 ) C59_=_C348( C59 C348 ) C59_=_C420( C59 C420 ) \nC59_=_C543( C59 C543 ) C59_=_C697( C59 C697 ) C59_=_C784( C59 C784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05( C65 C205 ) C65_=_C223( C65 C223 ) C65_=_C345( C65 C345 ) C65_=_C346( C65 C346 ) \nC65_=_C347( C65 C347 ) C65_=_C348( C65 C348 ) C66_=_C67( C66 C67 ) C66_=_C68( C66 C68 ) C66_=_C70( C66 C70 ) C66_=_C407( C66 C407 ) \nC66_=_C408( C66 C408 ) C66_=_C417( C66 C417 ) C66_=_C418( C66 C418 ) C66_=_C419( C66 C419 ) C66_=_C420( C66 C420 ) C67_=_C68( C67 C68 ) \nC67_=_C70( C67 C70 ) C67_=_C526( C67 C526 ) C67_=_C527( C67 C527 ) C67_=_C540( C67 C540 ) C67_=_C541( C67 C541 ) C67_=_C542( C67 C542 ) \nC67_=_C543( C67 C543 ) C68_=_C70( C68 C70 ) C68_=_C659( C68 C659 ) C68_=_C675( C68 C675 ) C68_=_C694( C68 C694 ) C68_=_C695( C68 C695 ) \nC68_=_C696( C68 C696 ) C68_=_C697( C68 C697 ) C70_=_C347( C70 C347 ) C70_=_C354( C70 C354 ) C70_=_C419( C70 C419 ) C70_=_C429( C70 C429 ) \nC70_=_C542( C70 C542 ) C70_=_C552( C70 C552 ) C70_=_C696( C70 C696 ) C70_=_C704( C70 C704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199( C109 C199 ) C109_=_C220( C109 C220 ) \nC109_=_C276( C109 C276 ) C109_=_C277( C109 C277 ) C109_=_C278( C109 C278 ) C109_=_C279( C109 C279 ) C110_=_C111( C110 C111 ) C110_=_C112( C110 C112 ) \nC110_=_C113( C110 C113 ) C110_=_C114( C110 C114 ) C110_=_C115( C110 C115 ) C110_=_C116( C110 C116 ) C110_=_C119( C110 C119 ) C110_=_C120( C110 C120 ) \nC110_=_C200( C110 C200 ) C110_=_C287( C110 C287 ) C110_=_C288( C110 C288 ) C111_=_C112( C111 C112 ) C111_=_C113( C111 C113 ) C111_=_C114( C111 C114 ) \nC111_=_C115( C111 C115 ) C111_=_C116( C111 C116 ) C111_=_C119( C111 C119 ) C111_=_C120( C111 C120 ) C111_=_C125( C111 C125 ) C111_=_C478( C111 C478 ) \nC111_=_C490( C111 C490 ) C111_=_C503( C111 C503 ) C111_=_C504( C111 C504 ) C111_=_C505( C111 C505 ) C111_=_C506( C111 C506 ) C112_=_C113( C112 C113 ) \nC112_=_C114( C112 C114 ) C112_=_C115( C112 C115 ) C112_=_C116( C112 C116 ) C112_=_C119( C112 C119 ) C112_=_C120( C112 C120 ) C112_=_C479( C112 C479 ) \nC112_=_C510( C112 C510 ) C112_=_C511( C112 C511 ) C113_=_C114( C113 C114 ) C113_=_C115( C113 C115 ) C113_=_C116( C113 C116 ) C113_=_C119( C113 C119 ) \nC113_=_C120( C113 C120 ) C113_=_C126( C113 C126 ) C113_=_C560( C113 C560 ) C113_=_C573( C113 C573 ) C113_=_C640( C113 C640 ) C113_=_C641( C113 C641 ) \nC113_=_C642( C113 C642 ) C113_=_C643( C113 C643 ) C114_=_C115( C114 C115 ) C114_=_C116( C114 C116 ) C114_=_C119( C114 C119 ) C114_=_C120( C114 C120 ) \nC114_=_C561( C114 C561 ) C114_=_C646( C114 C646 ) C114_=_C647( C114 C647 ) C115_=_C116( C115 C116 ) C115_=_C119( C115 C119 ) C115_=_C120( C115 C120 ) \nC115_=_C127( C115 C127 ) C115_=_C663( C115 C663 ) C115_=_C677( C115 C677 ) C115_=_C731( C115 C731 ) C115_=_C732( C115 C732 ) C115_=_C733( C115 C733 ) \nC115_=_C734( C115 C734 ) C116_=_C119( C116 C119 ) C116_=_C120( C116 C120 ) C116_=_C664( C116 C664 ) C116_=_C738( C116 C738 ) C116_=_C739( C116 C739 ) \nC119_=_C120( C119 C120 ) C119_=_C129( C119 C129 ) C119_=_C278( C119 C278 ) C119_=_C288( C119 C288 ) C119_=_C505( C119 C505 ) C119_=_C511( C119 C511 ) \nC119_=_C642( C119 C642 ) C119_=_C647( C119 C647 ) C119_=_C733( C119 C733 ) C119_=_C739( C119 C739 ) C119_=_C845( C119 C845 ) C119_=_C849( C119 C849 ) \nC120_=_C279( C120 C279 ) C120_=_C506( C120 C506 ) C120_=_C643( C120 C643 ) C120_=_C734( C120 C734 ) C120_=_C846( C120 C846 ) C124_=_C125( C124 C125 ) \nC124_=_C126( C124 C126 ) C124_=_C127( C124 C127 ) C124_=_C129( C124 C129 ) C124_=_C199( C124 C199 ) C124_=_C220( C124 C220 ) C124_=_C276( C124 C276 ) \nC124_=_C277( C124 C277 ) C124_=_C278( C124 C278 ) C124_=_C279( C124 C279 ) C125_=_C126( C125 C126 ) C125_=_C127( C125 C127 ) C125_=_C129( C125 C129 ) \nC125_=_C478( C125 C478 ) C125_=_C490( C125 C490 ) C125_=_C503( C125 C503 ) C125_=_C504( C125 C504 ) C125_=_C505( C125 C505 ) C125_=_C506( C125 C506 ) \nC126_=_C127( C126 C127 ) C126_=_C129( C126 C129 ) C126_=_C560( C126 C560 ) C126_=_C573( C126 C573 ) C126_=_C640( C126 C640 ) C126_=_C641( C126 C641 ) \nC126_=_C642( C126 C642 ) C126_=_C643( C126 C643 ) C127_=_C129( C127 C129 ) C127_=_C663( C127 C663 ) C127_=_C677( C127 C677 ) C127_=_C731( C127 C731 ) \nC127_=_C732( C127 C732 ) C127_=_C733( C127 C733 ) C127_=_C734( C127 C734 ) C129_=_C278( C129 C278 ) C129_=_C288( C129 C288 ) C129_=_C505( C129 C505 ) \nC129_=_C511( C129 C511 ) C129_=_C642( C129 C642 ) C129_=_C647( C129 C647 ) C129_=_C733( C129 C733 ) C129_=_C739( C129 C739 ) C129_=_C845( C129 C845 ) \nC129_=_C849( C129 C849 ) C135_=_C136( C135 C136 ) C135_=_C137( C135 C137 ) C135_=_C138( C135 C138 ) C135_=_C139( C135 C139 ) C135_=_C140( C135 C140 ) \nC135_=_C141( C135 C141 ) C135_=_C142( C135 C142 ) C135_=_C145( C135 C145 ) C135_=_C146( C135 C146 ) C135_=_C149( C135 C149 ) C135_=_C197( C135 C197 ) \nC135_=_C219( C135 C219 ) C135_=_C247( C135 C247 ) C135_=_C248( C135 C248 ) C135_=_C249( C135 C249 ) C135_=_C250( C135 C250 ) C136_=_C137( C136 C137 ) \nC136_=_C138( C136 C138 ) C136_=_C139( C136 C139 ) C136_=_C140( C136 C140 ) C136_=_C141( C136 C141 ) C136_=_C142( C136 C142 ) C136_=_C145( C136 C145 ) \nC136_=_C146( C136 C146 ) C136_=_C198( C136 C198 ) C136_=_C259( C136 C259 ) C136_=_C260( C136 C260 ) C137_=_C138( C137 C138 ) C137_=_C139( C137 C139 ) \nC137_=_C140( C137 C140 ) C137_=_C141( C137 C141 ) C137_=_C142( C137 C142 ) C137_=_C145( C137 C145 ) C137_=_C146( C137 C146 ) C137_=_C150( C137 C150 ) \nC137_=_C433( C137 C433 ) C137_=_C434( C137 C434 ) C137_=_C443( C137 C443 ) C137_=_C444( C137 C444 ) C137_=_C445( C137 C445 ) C137_=_C446( C137 C446 ) \nC138_=_C139( C138 C139 ) C138_=_C140( C138 C140 ) C138_=_C141( C138 C141 ) C138_=_C142( C138 C142 ) C138_=_C145( C138 C145 ) C138_=_C146( C138 C146 ) \nC138_=_C448( C138 C448 ) C138_=_C453( C138 C453 ) C138_=_C454( C138 C454 ) C139_=_C140( C139 C140 ) C139_=_C141( C139 C141 ) C139_=_C142( C139 C142 ) \nC139_=_C145( C139 C145 ) C139_=_C146( C139 C146 ) C139_=_C151( C139 C151 ) C139_=_C562( C139 C562 ) C139_=_C574( C139 C574 ) C139_=_C651( C139 C651 ) \nC139_=_C652( C139 C652 ) C139_=_C653( C139 C653 ) C139_=_C654( C139 C654 ) C140_=_C141( C140 C141 ) C140_=_C142( C140 C142 ) C140_=_C145( C140 C145 ) \nC140_=_C146( C140 C146 ) C140_=_C563( C140 C563 ) C140_=_C656( C140 C656 ) C140_=_C657( C140 C657 ) C141_=_C142( C141 C142 ) C141_=_C145( C141 C145 ) \nC141_=_C146( C141 C146 ) C141_=_C152( C141 C152 ) C141_=_C661( C141 C661 ) C141_=_C676( C141 C676 ) C141_=_C714( C141 C714 ) C141_=_C715( C141 C715 ) \nC141_=_C716( C141 C716 ) C141_=_C717( C141 C717 ) C142_=_C145( C142 C145 ) C142_=_C146( C142 C146 ) C142_=_C662( C142 C662 ) C142_=_C722( C142 C722 ) \nC142_=_C723( C142 C723 ) C145_=_C146( C145 C146 ) C145_=_C154( C145 C154 ) C145_=_C249( C145 C249 ) C145_=_C260( C145 C260 ) C145_=_C445( C145 C445 ) \nC145_=_C454( C145 C454 ) C145_=_C653( C145 C653 ) C145_=_C657( C145 C657 ) C145_=_C716( C145 C716 ) C145_=_C723( C145 C723 ) C145_=_C803( C145 C803 ) \nC145_=_C810( C145 C810 ) C146_=_C250( C146 C250 ) C146_=_C446( C146 C446 ) C146_=_C654( C146 C654 ) C146_=_C717( C146 C717 ) C146_=_C804( C146 C804 ) \nC149_=_C150( C149 C150 ) C149_=_C151( C149 C151 ) C149_=_C152( C149 C152 ) C149_=_C154( C149 C154 ) C149_=_C197( C149 C197 ) C149_=_C219( C149 C219 ) \nC149_=_C247( C149 C247 ) C149_=_C248( C149 C248 ) C149_=_C249( C149 C249 ) C149_=_C250( C149 C250 ) C150_=_C151( C150 C151 ) C150_=_C152( C150 C152 ) \nC150_=_C154( C150 C154 ) C150_=_C433( C150 C433 ) C150_=_C434( C150 C434 ) C150_=_C443( C150 C443 ) C150_=_C444( C150 C444 ) C150_=_C445( C150 C445 ) \nC150_=_C446( C150 C446 ) C151_=_C152( C151 C152 ) C151_=_C154( C151 C154 ) C151_=_C562( C151 C562 ) C151_=_C574( C151 C574 ) C151_=_C651( C151 C651 ) \nC151_=_C652( C151 C652 ) C151_=_C653( C151 C653 ) C151_=_C654( C151 C654 ) C152_=_C154( C152 C154 ) C152_=_C661( C152 C661 ) C152_=_C676( C152 C676 ) \nC152_=_C714( C152 C714 ) C152_=_C715( C152 C715 ) C152_=_C716( C152 C716 ) C152_=_C717( C152 C717 ) C154_=_C249( C154 C249 ) C154_=_C260( C154 C260 ) \nC154_=_C445( C154 C445 ) C154_=_C454( C154 C454 ) C154_=_C653( C154 C653 ) C154_=_C657( C154 C657 ) C154_=_C716( C154 C716 ) C154_=_C723( C154 C723 ) \nC154_=_C803( C154 C803 ) C154_=_C810( C154 C810 ) C158_=_C159( C158 C159 ) C158_=_C160( C158 C160 ) C158_=_C161( C158 C161 ) C158_=_C162( C158 C162 ) \nC158_=_C163( C158 C163 ) C158_=_C164( C158 C164 ) C158_=_C165( C158 C165 ) C158_=_C168( C158 C168 ) C158_=_C169( C158 C169 ) C158_=_C171( C158 C171 ) \nC158_=_C201( C158 C201 ) C158_=_C221( C158 C221 ) C158_=_C302( C158 C302 ) C158_=_C303( C158 C303 ) C158_=_C304( C158 C304 ) C158_=_C305( C158 C305 ) \nC159_=_C160( C159 C160 ) C159_=_C161( C159 C161 ) C159_=_C162( C159 C162 ) C159_=_C163( C159 C163 ) C159_=_C164( C159 C164 ) C159_=_C165( C159 C165 ) \nC159_=_C168( C159 C168 ) C159_=_C169( C159 C169 ) C159_=_C202( C159 C202 ) C159_=_C312( C159 C312 ) C159_=_C313( C159 C313 ) C160_=_C161( C160 C161 ) \nC160_=_C162( C160 C162 ) C160_=_C163( C160 C163 ) C160_=_C164( C160 C164 ) C160_=_C165( C160 C165 ) C160_=_C168( C160 C168 ) C160_=_C169( C160 C169 ) \nC160_=_C172( C160 C172 ) C160_=_C456( C160 C456 ) C160_=_C457( C160 C457 ) C160_=_C466( C160 C466 ) C160_=_C467( C160 C467 ) C160_=_C468( C160 C468 ) \nC160_=_C469( C160 C469 ) C161_=_C162( C161 C162 ) C161_=_C163( C161 C163 ) C161_=_C164( C161 C164 ) C161_=_C165( C161 C165 ) C161_=_C168( C161 C168 ) \nC161_=_C169( C161 C169 ) C161_=_C470( C161 C470 ) C161_=_C475(</w:t>
      </w:r>
    </w:p>
    <w:p>
      <w:pPr>
        <w:pStyle w:val="PreformattedText"/>
        <w:bidi w:val="0"/>
        <w:spacing w:before="0" w:after="0"/>
        <w:jc w:val="left"/>
        <w:rPr/>
      </w:pPr>
      <w:r>
        <w:rPr/>
        <w:t xml:space="preserve"> </w:t>
      </w:r>
      <w:r>
        <w:rPr/>
        <w:t>C161 C475 ) C161_=_C476( C161 C476 ) C162_=_C163( C162 C163 ) C162_=_C164( C162 C164 ) \nC162_=_C165( C162 C165 ) C162_=_C168( C162 C168 ) C162_=_C169( C162 C169 ) C162_=_C173( C162 C173 ) C162_=_C556( C162 C556 ) C162_=_C571( C162 C571 ) \nC162_=_C609( C162 C609 ) C162_=_C610( C162 C610 ) C162_=_C611( C162 C611 ) C162_=_C612( C162 C612 ) C163_=_C164( C163 C164 ) C163_=_C165( C163 C165 ) \nC163_=_C168( C163 C168 ) C163_=_C169( C163 C169 ) C163_=_C557( C163 C557 ) C163_=_C617( C163 C617 ) C163_=_C618( C163 C618 ) C164_=_C165( C164 C165 ) \nC164_=_C168( C164 C168 ) C164_=_C169( C164 C169 ) C164_=_C174( C164 C174 ) C164_=_C669( C164 C669 ) C164_=_C680( C164 C680 ) C164_=_C764( C164 C764 ) \nC164_=_C765( C164 C765 ) C164_=_C766( C164 C766 ) C164_=_C767( C164 C767 ) C165_=_C168( C165 C168 ) C165_=_C169( C165 C169 ) C165_=_C670( C165 C670 ) \nC165_=_C768( C165 C768 ) C165_=_C769( C165 C769 ) C168_=_C169( C168 C169 ) C168_=_C176( C168 C176 ) C168_=_C304( C168 C304 ) C168_=_C313( C168 C313 ) \nC168_=_C468( C168 C468 ) C168_=_C476( C168 C476 ) C168_=_C611( C168 C611 ) C168_=_C618( C168 C618 ) C168_=_C766( C168 C766 ) C168_=_C769( C168 C769 ) \nC168_=_C853( C168 C853 ) C168_=_C856( C168 C856 ) C169_=_C305( C169 C305 ) C169_=_C469( C169 C469 ) C169_=_C612( C169 C612 ) C169_=_C767( C169 C767 ) \nC169_=_C854( C169 C854 ) C171_=_C172( C171 C172 ) C171_=_C173( C171 C173 ) C171_=_C174( C171 C174 ) C171_=_C176( C171 C176 ) C171_=_C201( C171 C201 ) \nC171_=_C221( C171 C221 ) C171_=_C302( C171 C302 ) C171_=_C303( C171 C303 ) C171_=_C304( C171 C304 ) C171_=_C305( C171 C305 ) C172_=_C173( C172 C173 ) \nC172_=_C174( C172 C174 ) C172_=_C176( C172 C176 ) C172_=_C456( C172 C456 ) C172_=_C457( C172 C457 ) C172_=_C466( C172 C466 ) C172_=_C467( C172 C467 ) \nC172_=_C468( C172 C468 ) C172_=_C469( C172 C469 ) C173_=_C174( C173 C174 ) C173_=_C176( C173 C176 ) C173_=_C556( C173 C556 ) C173_=_C571( C173 C571 ) \nC173_=_C609( C173 C609 ) C173_=_C610( C173 C610 ) C173_=_C611( C173 C611 ) C173_=_C612( C173 C612 ) C174_=_C176( C174 C176 ) C174_=_C669( C174 C669 ) \nC174_=_C680( C174 C680 ) C174_=_C764( C174 C764 ) C174_=_C765( C174 C765 ) C174_=_C766( C174 C766 ) C174_=_C767( C174 C767 ) C176_=_C304( C176 C304 ) \nC176_=_C313( C176 C313 ) C176_=_C468( C176 C468 ) C176_=_C476( C176 C476 ) C176_=_C611( C176 C611 ) C176_=_C618( C176 C618 ) C176_=_C766( C176 C766 ) \nC176_=_C769( C176 C769 ) C176_=_C853( C176 C853 ) C176_=_C856( C176 C856 ) C178_=_C179( C178 C179 ) C178_=_C180( C178 C180 ) C178_=_C181( C178 C181 ) \nC178_=_C182( C178 C182 ) C178_=_C183( C178 C183 ) C178_=_C184( C178 C184 ) C178_=_C185( C178 C185 ) C178_=_C188( C178 C188 ) C178_=_C189( C178 C189 ) \nC178_=_C190( C178 C190 ) C178_=_C203( C178 C203 ) C178_=_C222( C178 C222 ) C178_=_C325( C178 C325 ) C178_=_C326( C178 C326 ) C178_=_C327( C178 C327 ) \nC178_=_C328( C178 C328 ) C179_=_C180( C179 C180 ) C179_=_C181( C179 C181 ) C179_=_C182( C179 C182 ) C179_=_C183( C179 C183 ) C179_=_C184( C179 C184 ) \nC179_=_C185( C179 C185 ) C179_=_C188( C179 C188 ) C179_=_C189( C179 C189 ) C179_=_C204( C179 C204 ) C179_=_C334( C179 C334 ) C179_=_C335( C179 C335 ) \nC180_=_C181( C180 C181 ) C180_=_C182( C180 C182 ) C180_=_C183( C180 C183 ) C180_=_C184( C180 C184 ) C180_=_C185( C180 C185 ) C180_=_C188( C180 C188 ) \nC180_=_C189( C180 C189 ) C180_=_C191( C180 C191 ) C180_=_C480( C180 C480 ) C180_=_C491( C180 C491 ) C180_=_C517( C180 C517 ) C180_=_C518( C180 C518 ) \nC180_=_C519( C180 C519 ) C180_=_C520( C180 C520 ) C181_=_C182( C181 C182 ) C181_=_C183( C181 C183 ) C181_=_C184( C181 C184 ) C181_=_C185( C181 C185 ) \nC181_=_C188( C181 C188 ) C181_=_C189( C181 C189 ) C181_=_C481( C181 C481 ) C181_=_C523( C181 C523 ) C181_=_C524( C181 C524 ) C182_=_C183( C182 C183 ) \nC182_=_C184( C182 C184 ) C182_=_C185( C182 C185 ) C182_=_C188( C182 C188 ) C182_=_C189( C182 C189 ) C182_=_C192( C182 C192 ) C182_=_C554( C182 C554 ) \nC182_=_C570( C182 C570 ) C182_=_C589( C182 C589 ) C182_=_C590( C182 C590 ) C182_=_C591( C182 C591 ) C182_=_C592( C182 C592 ) C183_=_C184( C183 C184 ) \nC183_=_C185( C183 C185 ) C183_=_C188( C183 C188 ) C183_=_C189( C183 C189 ) C183_=_C555( C183 C555 ) C183_=_C598( C183 C598 ) C183_=_C599( C183 C599 ) \nC184_=_C185( C184 C185 ) C184_=_C188( C184 C188 ) C184_=_C189( C184 C189 ) C184_=_C193( C184 C193 ) C184_=_C667( C184 C667 ) C184_=_C679( C184 C679 ) \nC184_=_C756( C184 C756 ) C184_=_C757( C184 C757 ) C184_=_C758( C184 C758 ) C184_=_C759( C184 C759 ) C185_=_C188( C185 C188 ) C185_=_C189( C185 C189 ) \nC185_=_C668( C185 C668 ) C185_=_C761( C185 C761 ) C185_=_C762( C185 C762 ) C188_=_C189( C188 C189 ) C188_=_C195( C188 C195 ) C188_=_C327( C188 C327 ) \nC188_=_C335( C188 C335 ) C188_=_C519( C188 C519 ) C188_=_C524( C188 C524 ) C188_=_C591( C188 C591 ) C188_=_C599( C188 C599 ) C188_=_C758( C188 C758 ) \nC188_=_C762( C188 C762 ) C188_=_C820( C188 C820 ) C188_=_C826( C188 C826 ) C189_=_C328( C189 C328 ) C189_=_C520( C189 C520 ) C189_=_C592( C189 C592 ) \nC189_=_C759( C189 C759 ) C189_=_C821( C189 C821 ) C190_=_C191( C190 C191 ) C190_=_C192( C190 C192 ) C190_=_C193( C190 C193 ) C190_=_C195( C190 C195 ) \nC190_=_C203( C190 C203 ) C190_=_C222( C190 C222 ) C190_=_C325( C190 C325 ) C190_=_C326( C190 C326 ) C190_=_C327( C190 C327 ) C190_=_C328( C190 C328 ) \nC191_=_C192( C191 C192 ) C191_=_C193( C191 C193 ) C191_=_C195( C191 C195 ) C191_=_C480( C191 C480 ) C191_=_C491( C191 C491 ) C191_=_C517( C191 C517 ) \nC191_=_C518( C191 C518 ) C191_=_C519( C191 C519 ) C191_=_C520( C191 C520 ) C192_=_C193( C192 C193 ) C192_=_C195( C192 C195 ) C192_=_C554( C192 C554 ) \nC192_=_C570( C192 C570 ) C192_=_C589( C192 C589 ) C192_=_C590( C192 C590 ) C192_=_C591( C192 C591 ) C192_=_C592( C192 C592 ) C193_=_C195( C193 C195 ) \nC193_=_C667( C193 C667 ) C193_=_C679( C193 C679 ) C193_=_C756( C193 C756 ) C193_=_C757( C193 C757 ) C193_=_C758( C193 C758 ) C193_=_C759( C193 C759 ) \nC195_=_C327( C195 C327 ) C195_=_C335( C195 C335 ) C195_=_C519( C195 C519 ) C195_=_C524( C195 C524 ) C195_=_C591( C195 C591 ) C195_=_C599( C195 C599 ) \nC195_=_C758( C195 C758 ) C195_=_C762( C195 C762 ) C195_=_C820( C195 C820 ) C195_=_C826( C195 C826 ) C197_=_C198( C197 C198 ) C197_=_C199( C197 C199 ) \nC197_=_C200( C197 C200 ) C197_=_C201( C197 C201 ) C197_=_C202( C197 C202 ) C197_=_C203( C197 C203 ) C197_=_C204( C197 C204 ) C197_=_C205( C197 C205 ) \nC197_=_C206( C197 C206 ) C197_=_C207( C197 C207 ) C197_=_C208( C197 C208 ) C197_=_C219( C197 C219 ) C197_=_C247( C197 C247 ) C197_=_C248( C197 C248 ) \nC197_=_C249( C197 C249 ) C197_=_C250( C197 C250 ) C198_=_C199( C198 C199 ) C198_=_C200( C198 C200 ) C198_=_C201( C198 C201 ) C198_=_C202( C198 C202 ) \nC198_=_C203( C198 C203 ) C198_=_C204( C198 C204 ) C198_=_C205( C198 C205 ) C198_=_C206( C198 C206 ) C198_=_C207( C198 C207 ) C198_=_C208( C198 C208 ) \nC198_=_C259( C198 C259 ) C198_=_C260( C198 C260 ) C199_=_C200( C199 C200 ) C199_=_C201( C199 C201 ) C199_=_C202( C199 C202 ) C199_=_C203( C199 C203 ) \nC199_=_C204( C199 C204 ) C199_=_C205( C199 C205 ) C199_=_C206( C199 C206 ) C199_=_C207( C199 C207 ) C199_=_C208( C199 C208 ) C199_=_C220( C199 C220 ) \nC199_=_C276( C199 C276 ) C199_=_C277( C199 C277 ) C199_=_C278( C199 C278 ) C199_=_C279( C199 C279 ) C200_=_C201( C200 C201 ) C200_=_C202( C200 C202 ) \nC200_=_C203( C200 C203 ) C200_=_C204( C200 C204 ) C200_=_C205( C200 C205 ) C200_=_C206( C200 C206 ) C200_=_C207( C200 C207 ) C200_=_C208( C200 C208 ) \nC200_=_C287( C200 C287 ) C200_=_C288( C200 C288 ) C201_=_C202( C201 C202 ) C201_=_C203( C201 C203 ) C201_=_C204( C201 C204 ) C201_=_C205( C201 C205 ) \nC201_=_C206( C201 C206 ) C201_=_C207( C201 C207 ) C201_=_C208( C201 C208 ) C201_=_C221( C201 C221 ) C201_=_C302( C201 C302 ) C201_=_C303( C201 C303 ) \nC201_=_C304( C201 C304 ) C201_=_C305( C201 C305 ) C202_=_C203( C202 C203 ) C202_=_C204( C202 C204 ) C202_=_C205( C202 C205 ) C202_=_C206( C202 C206 ) \nC202_=_C207( C202 C207 ) C202_=_C208( C202 C208 ) C202_=_C312( C202 C312 ) C202_=_C313( C202 C313 ) C203_=_C204( C203 C204 ) C203_=_C205( C203 C205 ) \nC203_=_C206( C203 C206 ) C203_=_C207( C203 C207 ) C203_=_C208( C203 C208 ) C203_=_C222( C203 C222 ) C203_=_C325( C203 C325 ) C203_=_C326( C203 C326 ) \nC203_=_C327( C203 C327 ) C203_=_C328( C203 C328 ) C204_=_C205( C204 C205 ) C204_=_C206( C204 C206 ) C204_=_C207( C204 C207 ) C204_=_C208( C204 C208 ) \nC204_=_C334( C204 C334 ) C204_=_C335( C204 C335 ) C205_=_C206( C205 C206 ) C205_=_C207( C205 C207 ) C205_=_C208( C205 C208 ) C205_=_C223( C205 C223 ) \nC205_=_C345( C205 C345 ) C205_=_C346( C205 C346 ) C205_=_C347( C205 C347 ) C205_=_C348( C205 C348 ) C206_=_C207( C206 C207 ) C206_=_C208( C206 C208 ) \nC206_=_C353( C206 C353 ) C206_=_C354( C206 C354 ) C207_=_C208( C207 C208 ) C207_=_C224( C207 C224 ) C207_=_C362( C207 C362 ) C207_=_C363( C207 C363 ) \nC207_=_C364( C207 C364 ) C207_=_C365( C207 C365 ) C208_=_C369( C208 C369 ) C208_=_C370( C208 C370 ) C219_=_C220( C219 C220 ) C219_=_C221( C219 C221 ) \nC219_=_C222( C219 C222 ) C219_=_C223( C219 C223 ) C219_=_C224( C219 C224 ) C219_=_C247( C219 C247 ) C219_=_C248( C219 C248 ) C219_=_C249( C219 C249 ) \nC219_=_C250( C219 C250 ) C220_=_C221( C220 C221 ) C220_=_C222( C220 C222 ) C220_=_C223( C220 C223 ) C220_=_C224( C220 C224 ) C220_=_C276( C220 C276 ) \nC220_=_C277( C220 C277 ) C220_=_C278( C220 C278 ) C220_=_C279( C220 C279 ) C221_=_C222( C221 C222 ) C221_=_C223( C221 C223 ) C221_=_C224( C221 C224 ) \nC221_=_C302( C221 C302 ) C221_=_C303( C221 C303 ) C221_=_C304( C221 C304 ) C221_=_C305( C221 C305 ) C222_=_C223( C222 C223 ) C222_=_C224( C222 C224 ) \nC222_=_C325( C222 C325 ) C222_=_C326( C222 C326 ) C222_=_C327( C222 C327 ) C222_=_C328( C222 C328 ) C223_=_C224( C223 C224 ) C223_=_C345( C223 C345 ) \nC223_=_C346( C223 C346 ) C223_=_C347( C223 C347 ) C223_=_C348( C223 C348 ) C224_=_C362( C224 C362 ) C224_=_C363( C224 C363 ) C224_=_C364( C224 C364 ) \nC224_=_C365( C224 C365 ) C247_=_C248( C247 C248 ) C247_=_C249( C247 C249 ) C247_=_C250(</w:t>
      </w:r>
    </w:p>
    <w:p>
      <w:pPr>
        <w:pStyle w:val="PreformattedText"/>
        <w:bidi w:val="0"/>
        <w:spacing w:before="0" w:after="0"/>
        <w:jc w:val="left"/>
        <w:rPr/>
      </w:pPr>
      <w:r>
        <w:rPr/>
        <w:t xml:space="preserve"> </w:t>
      </w:r>
      <w:r>
        <w:rPr/>
        <w:t>C247 C250 ) C247_=_C259( C247 C259 ) C247_=_C443( C247 C443 ) \nC247_=_C453( C247 C453 ) C247_=_C651( C247 C651 ) C247_=_C656( C247 C656 ) C247_=_C714( C247 C714 ) C247_=_C722( C247 C722 ) C247_=_C795( C247 C795 ) \nC247_=_C796( C247 C796 ) C247_=_C803( C247 C803 ) C247_=_C804( C247 C804 ) C248_=_C249( C248 C249 ) C248_=_C250( C248 C250 ) C248_=_C444( C248 C444 ) \nC248_=_C652( C248 C652 ) C248_=_C715( C248 C715 ) C248_=_C806( C248 C806 ) C248_=_C810( C248 C810 ) C249_=_C250( C249 C250 ) C249_=_C260( C249 C260 ) \nC249_=_C445( C249 C445 ) C249_=_C454( C249 C454 ) C249_=_C653( C249 C653 ) C249_=_C657( C249 C657 ) C249_=_C716( C249 C716 ) C249_=_C723( C249 C723 ) \nC249_=_C803( C249 C803 ) C249_=_C810( C249 C810 ) C250_=_C446( C250 C446 ) C250_=_C654( C250 C654 ) C250_=_C717( C250 C717 ) C250_=_C804( C250 C804 ) \nC259_=_C260( C259 C260 ) C259_=_C443( C259 C443 ) C259_=_C453( C259 C453 ) C259_=_C651( C259 C651 ) C259_=_C656( C259 C656 ) C259_=_C714( C259 C714 ) \nC259_=_C722( C259 C722 ) C259_=_C795( C259 C795 ) C259_=_C796( C259 C796 ) C259_=_C803( C259 C803 ) C259_=_C804( C259 C804 ) C260_=_C445( C260 C445 ) \nC260_=_C454( C260 C454 ) C260_=_C653( C260 C653 ) C260_=_C657( C260 C657 ) C260_=_C716( C260 C716 ) C260_=_C723( C260 C723 ) C260_=_C803( C260 C803 ) \nC260_=_C810( C260 C810 ) C276_=_C277( C276 C277 ) C276_=_C278( C276 C278 ) C276_=_C279( C276 C279 ) C276_=_C287( C276 C287 ) C276_=_C503( C276 C503 ) \nC276_=_C510( C276 C510 ) C276_=_C640( C276 C640 ) C276_=_C646( C276 C646 ) C276_=_C731( C276 C731 ) C276_=_C738( C276 C738 ) C276_=_C828( C276 C828 ) \nC276_=_C836( C276 C836 ) C276_=_C845( C276 C845 ) C276_=_C846( C276 C846 ) C277_=_C278( C277 C278 ) C277_=_C279( C277 C279 ) C277_=_C504( C277 C504 ) \nC277_=_C641( C277 C641 ) C277_=_C732( C277 C732 ) C277_=_C829( C277 C829 ) C277_=_C849( C277 C849 ) C278_=_C279( C278 C279 ) C278_=_C288( C278 C288 ) \nC278_=_C505( C278 C505 ) C278_=_C511( C278 C511 ) C278_=_C642( C278 C642 ) C278_=_C647( C278 C647 ) C278_=_C733( C278 C733 ) C278_=_C739( C278 C739 ) \nC278_=_C845( C278 C845 ) C278_=_C849( C278 C849 ) C279_=_C506( C279 C506 ) C279_=_C643( C279 C643 ) C279_=_C734( C279 C734 ) C279_=_C846( C279 C846 ) \nC287_=_C288( C287 C288 ) C287_=_C503( C287 C503 ) C287_=_C510( C287 C510 ) C287_=_C640( C287 C640 ) C287_=_C646( C287 C646 ) C287_=_C731( C287 C731 ) \nC287_=_C738( C287 C738 ) C287_=_C828( C287 C828 ) C287_=_C836( C287 C836 ) C287_=_C845( C287 C845 ) C287_=_C846( C287 C846 ) C288_=_C505( C288 C505 ) \nC288_=_C511( C288 C511 ) C288_=_C642( C288 C642 ) C288_=_C647( C288 C647 ) C288_=_C733( C288 C733 ) C288_=_C739( C288 C739 ) C288_=_C845( C288 C845 ) \nC288_=_C849( C288 C849 ) C302_=_C303( C302 C303 ) C302_=_C304( C302 C304 ) C302_=_C305( C302 C305 ) C302_=_C312( C302 C312 ) C302_=_C466( C302 C466 ) \nC302_=_C475( C302 C475 ) C302_=_C609( C302 C609 ) C302_=_C617( C302 C617 ) C302_=_C764( C302 C764 ) C302_=_C768( C302 C768 ) C302_=_C830( C302 C830 ) \nC302_=_C837( C302 C837 ) C302_=_C853( C302 C853 ) C302_=_C854( C302 C854 ) C303_=_C304( C303 C304 ) C303_=_C305( C303 C305 ) C303_=_C467( C303 C467 ) \nC303_=_C610( C303 C610 ) C303_=_C765( C303 C765 ) C303_=_C831( C303 C831 ) C303_=_C856( C303 C856 ) C304_=_C305( C304 C305 ) C304_=_C313( C304 C313 ) \nC304_=_C468( C304 C468 ) C304_=_C476( C304 C476 ) C304_=_C611( C304 C611 ) C304_=_C618( C304 C618 ) C304_=_C766( C304 C766 ) C304_=_C769( C304 C769 ) \nC304_=_C853( C304 C853 ) C304_=_C856( C304 C856 ) C305_=_C469( C305 C469 ) C305_=_C612( C305 C612 ) C305_=_C767( C305 C767 ) C305_=_C854( C305 C854 ) \nC312_=_C313( C312 C313 ) C312_=_C466( C312 C466 ) C312_=_C475( C312 C475 ) C312_=_C609( C312 C609 ) C312_=_C617( C312 C617 ) C312_=_C764( C312 C764 ) \nC312_=_C768( C312 C768 ) C312_=_C830( C312 C830 ) C312_=_C837( C312 C837 ) C312_=_C853( C312 C853 ) C312_=_C854( C312 C854 ) C313_=_C468( C313 C468 ) \nC313_=_C476( C313 C476 ) C313_=_C611( C313 C611 ) C313_=_C618( C313 C618 ) C313_=_C766( C313 C766 ) C313_=_C769( C313 C769 ) C313_=_C853( C313 C853 ) \nC313_=_C856( C313 C856 ) C325_=_C326( C325 C326 ) C325_=_C327( C325 C327 ) C325_=_C328( C325 C328 ) C325_=_C334( C325 C334 ) C325_=_C517( C325 C517 ) \nC325_=_C523( C325 C523 ) C325_=_C589( C325 C589 ) C325_=_C598( C325 C598 ) C325_=_C756( C325 C756 ) C325_=_C761( C325 C761 ) C325_=_C812( C325 C812 ) \nC325_=_C813( C325 C813 ) C325_=_C820( C325 C820 ) C325_=_C821( C325 C821 ) C326_=_C327( C326 C327 ) C326_=_C328( C326 C328 ) C326_=_C518( C326 C518 ) \nC326_=_C590( C326 C590 ) C326_=_C757( C326 C757 ) C326_=_C822( C326 C822 ) C326_=_C826( C326 C826 ) C327_=_C328( C327 C328 ) C327_=_C335( C327 C335 ) \nC327_=_C519( C327 C519 ) C327_=_C524( C327 C524 ) C327_=_C591( C327 C591 ) C327_=_C599( C327 C599 ) C327_=_C758( C327 C758 ) C327_=_C762( C327 C762 ) \nC327_=_C820( C327 C820 ) C327_=_C826( C327 C826 ) C328_=_C520( C328 C520 ) C328_=_C592( C328 C592 ) C328_=_C759( C328 C759 ) C328_=_C821( C328 C821 ) \nC334_=_C335( C334 C335 ) C334_=_C517( C334 C517 ) C334_=_C523( C334 C523 ) C334_=_C589( C334 C589 ) C334_=_C598( C334 C598 ) C334_=_C756( C334 C756 ) \nC334_=_C761( C334 C761 ) C334_=_C812( C334 C812 ) C334_=_C813( C334 C813 ) C334_=_C820( C334 C820 ) C334_=_C821( C334 C821 ) C335_=_C519( C335 C519 ) \nC335_=_C524( C335 C524 ) C335_=_C591( C335 C591 ) C335_=_C599( C335 C599 ) C335_=_C758( C335 C758 ) C335_=_C762( C335 C762 ) C335_=_C820( C335 C820 ) \nC335_=_C826( C335 C826 ) C345_=_C346( C345 C346 ) C345_=_C347( C345 C347 ) C345_=_C348( C345 C348 ) C345_=_C353( C345 C353 ) C345_=_C417( C345 C417 ) \nC345_=_C428( C345 C428 ) C345_=_C540( C345 C540 ) C345_=_C551( C345 C551 ) C345_=_C694( C345 C694 ) C345_=_C703( C345 C703 ) C345_=_C775( C345 C775 ) \nC345_=_C776( C345 C776 ) C345_=_C783( C345 C783 ) C345_=_C784( C345 C784 ) C346_=_C347( C346 C347 ) C346_=_C348( C346 C348 ) C346_=_C418( C346 C418 ) \nC346_=_C541( C346 C541 ) C346_=_C695( C346 C695 ) C346_=_C787( C346 C787 ) C346_=_C791( C346 C791 ) C347_=_C348( C347 C348 ) C347_=_C354( C347 C354 ) \nC347_=_C419( C347 C419 ) C347_=_C429( C347 C429 ) C347_=_C542( C347 C542 ) C347_=_C552( C347 C552 ) C347_=_C696( C347 C696 ) C347_=_C704( C347 C704 ) \nC347_=_C783( C347 C783 ) C347_=_C791( C347 C791 ) C348_=_C420( C348 C420 ) C348_=_C543( C348 C543 ) C348_=_C697( C348 C697 ) C348_=_C784( C348 C784 ) \nC353_=_C354( C353 C354 ) C353_=_C417( C353 C417 ) C353_=_C428( C353 C428 ) C353_=_C540( C353 C540 ) C353_=_C551( C353 C551 ) C353_=_C694( C353 C694 ) \nC353_=_C703( C353 C703 ) C353_=_C775( C353 C775 ) C353_=_C776( C353 C776 ) C353_=_C783( C353 C783 ) C353_=_C784( C353 C784 ) C354_=_C419( C354 C419 ) \nC354_=_C429( C354 C429 ) C354_=_C542( C354 C542 ) C354_=_C552( C354 C552 ) C354_=_C696( C354 C696 ) C354_=_C704( C354 C704 ) C354_=_C783( C354 C783 ) \nC354_=_C791( C354 C791 ) C362_=_C363( C362 C363 ) C362_=_C364( C362 C364 ) C362_=_C365( C362 C365 ) C362_=_C369( C362 C369 ) C362_=_C388( C362 C388 ) \nC362_=_C400( C362 C400 ) C362_=_C626( C362 C626 ) C362_=_C633( C362 C633 ) C362_=_C745( C362 C745 ) C362_=_C751( C362 C751 ) C362_=_C832( C362 C832 ) \nC362_=_C838( C362 C838 ) C362_=_C858( C362 C858 ) C362_=_C859( C362 C859 ) C363_=_C364( C363 C364 ) C363_=_C365( C363 C365 ) C363_=_C389( C363 C389 ) \nC363_=_C627( C363 C627 ) C363_=_C746( C363 C746 ) C363_=_C833( C363 C833 ) C363_=_C860( C363 C860 ) C364_=_C365( C364 C365 ) C364_=_C370( C364 C370 ) \nC364_=_C390( C364 C390 ) C364_=_C401( C364 C401 ) C364_=_C628( C364 C628 ) C364_=_C634( C364 C634 ) C364_=_C747( C364 C747 ) C364_=_C752( C364 C752 ) \nC364_=_C858( C364 C858 ) C364_=_C860( C364 C860 ) C365_=_C391( C365 C391 ) C365_=_C629( C365 C629 ) C365_=_C748( C365 C748 ) C365_=_C859( C365 C859 ) \nC369_=_C370( C369 C370 ) C369_=_C388( C369 C388 ) C369_=_C400( C369 C400 ) C369_=_C626( C369 C626 ) C369_=_C633( C369 C633 ) C369_=_C745( C369 C745 ) \nC369_=_C751( C369 C751 ) C369_=_C832( C369 C832 ) C369_=_C838( C369 C838 ) C369_=_C858( C369 C858 ) C369_=_C859( C369 C859 ) C370_=_C390( C370 C390 ) \nC370_=_C401( C370 C401 ) C370_=_C628( C370 C628 ) C370_=_C634( C370 C634 ) C370_=_C747( C370 C747 ) C370_=_C752( C370 C752 ) C370_=_C858( C370 C858 ) \nC370_=_C860( C370 C860 ) C378_=_C379( C378 C379 ) C378_=_C388( C378 C388 ) C378_=_C389( C378 C389 ) C378_=_C390( C378 C390 ) C378_=_C391( C378 C391 ) \nC378_=_C395( C378 C395 ) C378_=_C407( C378 C407 ) C378_=_C423( C378 C423 ) C378_=_C433( C378 C433 ) C378_=_C448( C378 C448 ) C378_=_C456( C378 C456 ) \nC378_=_C470( C378 C470 ) C378_=_C478( C378 C478 ) C378_=_C479( C378 C479 ) C378_=_C480( C378 C480 ) C378_=_C481( C378 C481 ) C379_=_C388( C379 C388 ) \nC379_=_C389( C379 C389 ) C379_=_C390( C379 C390 ) C379_=_C391( C379 C391 ) C379_=_C408( C379 C408 ) C379_=_C434( C379 C434 ) C379_=_C457( C379 C457 ) \nC379_=_C490( C379 C490 ) C379_=_C491( C379 C491 ) C388_=_C389( C388 C389 ) C388_=_C390( C388 C390 ) C388_=_C391( C388 C391 ) C388_=_C400( C388 C400 ) \nC388_=_C626( C388 C626 ) C388_=_C633( C388 C633 ) C388_=_C745( C388 C745 ) C388_=_C751( C388 C751 ) C388_=_C832( C388 C832 ) C388_=_C838( C388 C838 ) \nC388_=_C858( C388 C858 ) C388_=_C859( C388 C859 ) C389_=_C390( C389 C390 ) C389_=_C391( C389 C391 ) C389_=_C627( C389 C627 ) C389_=_C746( C389 C746 ) \nC389_=_C833( C389 C833 ) C389_=_C860( C389 C860 ) C390_=_C391( C390 C391 ) C390_=_C401( C390 C401 ) C390_=_C628( C390 C628 ) C390_=_C634( C390 C634 ) \nC390_=_C747( C390 C747 ) C390_=_C752( C390 C752 ) C390_=_C858( C390 C858 ) C390_=_C860( C390 C860 ) C391_=_C629( C391 C629 ) C391_=_C748( C391 C748 ) \nC391_=_C859( C391 C859 ) C395_=_C400( C395 C400 ) C395_=_C401( C395 C401 ) C395_=_C407( C395 C407 ) C395_=_C423( C395 C423 ) C395_=_C433( C395 C433 ) \nC395_=_C448( C395 C448 ) C395_=_C456( C395 C456 ) C395_=_C470( C395 C470 ) C395_=_C478( C395 C478 ) C395_=_C479( C395 C479 ) C395_=_C480( C395 C480 ) \nC395_=_C481( C395 C481 ) C400_=_C401( C400 C401 ) C400_=_C626( C400 C626 ) C400_=_C633( C400 C633 ) C400_=_C745(</w:t>
      </w:r>
    </w:p>
    <w:p>
      <w:pPr>
        <w:pStyle w:val="PreformattedText"/>
        <w:bidi w:val="0"/>
        <w:spacing w:before="0" w:after="0"/>
        <w:jc w:val="left"/>
        <w:rPr/>
      </w:pPr>
      <w:r>
        <w:rPr/>
        <w:t xml:space="preserve"> </w:t>
      </w:r>
      <w:r>
        <w:rPr/>
        <w:t>C400 C745 ) C400_=_C751( C400 C751 ) \nC400_=_C832( C400 C832 ) C400_=_C838( C400 C838 ) C400_=_C858( C400 C858 ) C400_=_C859( C400 C859 ) C401_=_C628( C401 C628 ) C401_=_C634( C401 C634 ) \nC401_=_C747( C401 C747 ) C401_=_C752( C401 C752 ) C401_=_C858( C401 C858 ) C401_=_C860( C401 C860 ) C407_=_C408( C407 C408 ) C407_=_C417( C407 C417 ) \nC407_=_C418( C407 C418 ) C407_=_C419( C407 C419 ) C407_=_C420( C407 C420 ) C407_=_C423( C407 C423 ) C407_=_C433( C407 C433 ) C407_=_C448( C407 C448 ) \nC407_=_C456( C407 C456 ) C407_=_C470( C407 C470 ) C407_=_C478( C407 C478 ) C407_=_C479( C407 C479 ) C407_=_C480( C407 C480 ) C407_=_C481( C407 C481 ) \nC408_=_C417( C408 C417 ) C408_=_C418( C408 C418 ) C408_=_C419( C408 C419 ) C408_=_C420( C408 C420 ) C408_=_C434( C408 C434 ) C408_=_C457( C408 C457 ) \nC408_=_C490( C408 C490 ) C408_=_C491( C408 C491 ) C417_=_C418( C417 C418 ) C417_=_C419( C417 C419 ) C417_=_C420( C417 C420 ) C417_=_C428( C417 C428 ) \nC417_=_C540( C417 C540 ) C417_=_C551( C417 C551 ) C417_=_C694( C417 C694 ) C417_=_C703( C417 C703 ) C417_=_C775( C417 C775 ) C417_=_C776( C417 C776 ) \nC417_=_C783( C417 C783 ) C417_=_C784( C417 C784 ) C418_=_C419( C418 C419 ) C418_=_C420( C418 C420 ) C418_=_C541( C418 C541 ) C418_=_C695( C418 C695 ) \nC418_=_C787( C418 C787 ) C418_=_C791( C418 C791 ) C419_=_C420( C419 C420 ) C419_=_C429( C419 C429 ) C419_=_C542( C419 C542 ) C419_=_C552( C419 C552 ) \nC419_=_C696( C419 C696 ) C419_=_C704( C419 C704 ) C419_=_C783( C419 C783 ) C419_=_C791( C419 C791 ) C420_=_C543( C420 C543 ) C420_=_C697( C420 C697 ) \nC420_=_C784( C420 C784 ) C423_=_C428( C423 C428 ) C423_=_C429( C423 C429 ) C423_=_C433( C423 C433 ) C423_=_C448( C423 C448 ) C423_=_C456( C423 C456 ) \nC423_=_C470( C423 C470 ) C423_=_C478( C423 C478 ) C423_=_C479( C423 C479 ) C423_=_C480( C423 C480 ) C423_=_C481( C423 C481 ) C428_=_C429( C428 C429 ) \nC428_=_C540( C428 C540 ) C428_=_C551( C428 C551 ) C428_=_C694( C428 C694 ) C428_=_C703( C428 C703 ) C428_=_C775( C428 C775 ) C428_=_C776( C428 C776 ) \nC428_=_C783( C428 C783 ) C428_=_C784( C428 C784 ) C429_=_C542( C429 C542 ) C429_=_C552( C429 C552 ) C429_=_C696( C429 C696 ) C429_=_C704( C429 C704 ) \nC429_=_C783( C429 C783 ) C429_=_C791( C429 C791 ) C433_=_C434( C433 C434 ) C433_=_C443( C433 C443 ) C433_=_C444( C433 C444 ) C433_=_C445( C433 C445 ) \nC433_=_C446( C433 C446 ) C433_=_C448( C433 C448 ) C433_=_C456( C433 C456 ) C433_=_C470( C433 C470 ) C433_=_C478( C433 C478 ) C433_=_C479( C433 C479 ) \nC433_=_C480( C433 C480 ) C433_=_C481( C433 C481 ) C434_=_C443( C434 C443 ) C434_=_C444( C434 C444 ) C434_=_C445( C434 C445 ) C434_=_C446( C434 C446 ) \nC434_=_C457( C434 C457 ) C434_=_C490( C434 C490 ) C434_=_C491( C434 C491 ) C443_=_C444( C443 C444 ) C443_=_C445( C443 C445 ) C443_=_C446( C443 C446 ) \nC443_=_C453( C443 C453 ) C443_=_C651( C443 C651 ) C443_=_C656( C443 C656 ) C443_=_C714( C443 C714 ) C443_=_C722( C443 C722 ) C443_=_C795( C443 C795 ) \nC443_=_C796( C443 C796 ) C443_=_C803( C443 C803 ) C443_=_C804( C443 C804 ) C444_=_C445( C444 C445 ) C444_=_C446( C444 C446 ) C444_=_C652( C444 C652 ) \nC444_=_C715( C444 C715 ) C444_=_C806( C444 C806 ) C444_=_C810( C444 C810 ) C445_=_C446( C445 C446 ) C445_=_C454( C445 C454 ) C445_=_C653( C445 C653 ) \nC445_=_C657( C445 C657 ) C445_=_C716( C445 C716 ) C445_=_C723( C445 C723 ) C445_=_C803( C445 C803 ) C445_=_C810( C445 C810 ) C446_=_C654( C446 C654 ) \nC446_=_C717( C446 C717 ) C446_=_C804( C446 C804 ) C448_=_C453( C448 C453 ) C448_=_C454( C448 C454 ) C448_=_C456( C448 C456 ) C448_=_C470( C448 C470 ) \nC448_=_C478( C448 C478 ) C448_=_C479( C448 C479 ) C448_=_C480( C448 C480 ) C448_=_C481( C448 C481 ) C453_=_C454( C453 C454 ) C453_=_C651( C453 C651 ) \nC453_=_C656( C453 C656 ) C453_=_C714( C453 C714 ) C453_=_C722( C453 C722 ) C453_=_C795( C453 C795 ) C453_=_C796( C453 C796 ) C453_=_C803( C453 C803 ) \nC453_=_C804( C453 C804 ) C454_=_C653( C454 C653 ) C454_=_C657( C454 C657 ) C454_=_C716( C454 C716 ) C454_=_C723( C454 C723 ) C454_=_C803( C454 C803 ) \nC454_=_C810( C454 C810 ) C456_=_C457( C456 C457 ) C456_=_C466( C456 C466 ) C456_=_C467( C456 C467 ) C456_=_C468( C456 C468 ) C456_=_C469( C456 C469 ) \nC456_=_C470( C456 C470 ) C456_=_C478( C456 C478 ) C456_=_C479( C456 C479 ) C456_=_C480( C456 C480 ) C456_=_C481( C456 C481 ) C457_=_C466( C457 C466 ) \nC457_=_C467( C457 C467 ) C457_=_C468( C457 C468 ) C457_=_C469( C457 C469 ) C457_=_C490( C457 C490 ) C457_=_C491( C457 C491 ) C466_=_C467( C466 C467 ) \nC466_=_C468( C466 C468 ) C466_=_C469( C466 C469 ) C466_=_C475( C466 C475 ) C466_=_C609( C466 C609 ) C466_=_C617( C466 C617 ) C466_=_C764( C466 C764 ) \nC466_=_C768( C466 C768 ) C466_=_C830( C466 C830 ) C466_=_C837( C466 C837 ) C466_=_C853( C466 C853 ) C466_=_C854( C466 C854 ) C467_=_C468( C467 C468 ) \nC467_=_C469( C467 C469 ) C467_=_C610( C467 C610 ) C467_=_C765( C467 C765 ) C467_=_C831( C467 C831 ) C467_=_C856( C467 C856 ) C468_=_C469( C468 C469 ) \nC468_=_C476( C468 C476 ) C468_=_C611( C468 C611 ) C468_=_C618( C468 C618 ) C468_=_C766( C468 C766 ) C468_=_C769( C468 C769 ) C468_=_C853( C468 C853 ) \nC468_=_C856( C468 C856 ) C469_=_C612( C469 C612 ) C469_=_C767( C469 C767 ) C469_=_C854( C469 C854 ) C470_=_C475( C470 C475 ) C470_=_C476( C470 C476 ) \nC470_=_C478( C470 C478 ) C470_=_C479( C470 C479 ) C470_=_C480( C470 C480 ) C470_=_C481( C470 C481 ) C475_=_C476( C475 C476 ) C475_=_C609( C475 C609 ) \nC475_=_C617( C475 C617 ) C475_=_C764( C475 C764 ) C475_=_C768( C475 C768 ) C475_=_C830( C475 C830 ) C475_=_C837( C475 C837 ) C475_=_C853( C475 C853 ) \nC475_=_C854( C475 C854 ) C476_=_C611( C476 C611 ) C476_=_C618( C476 C618 ) C476_=_C766( C476 C766 ) C476_=_C769( C476 C769 ) C476_=_C853( C476 C853 ) \nC476_=_C856( C476 C856 ) C478_=_C479( C478 C479 ) C478_=_C480( C478 C480 ) C478_=_C481( C478 C481 ) C478_=_C490( C478 C490 ) C478_=_C503( C478 C503 ) \nC478_=_C504( C478 C504 ) C478_=_C505( C478 C505 ) C478_=_C506( C478 C506 ) C479_=_C480( C479 C480 ) C479_=_C481( C479 C481 ) C479_=_C510( C479 C510 ) \nC479_=_C511( C479 C511 ) C480_=_C481( C480 C481 ) C480_=_C491( C480 C491 ) C480_=_C517( C480 C517 ) C480_=_C518( C480 C518 ) C480_=_C519( C480 C519 ) \nC480_=_C520( C480 C520 ) C481_=_C523( C481 C523 ) C481_=_C524( C481 C524 ) C490_=_C491( C490 C491 ) C490_=_C503( C490 C503 ) C490_=_C504( C490 C504 ) \nC490_=_C505( C490 C505 ) C490_=_C506( C490 C506 ) C491_=_C517( C491 C517 ) C491_=_C518( C491 C518 ) C491_=_C519( C491 C519 ) C491_=_C520( C491 C520 ) \nC503_=_C504( C503 C504 ) C503_=_C505( C503 C505 ) C503_=_C506( C503 C506 ) C503_=_C510( C503 C510 ) C503_=_C640( C503 C640 ) C503_=_C646( C503 C646 ) \nC503_=_C731( C503 C731 ) C503_=_C738( C503 C738 ) C503_=_C828( C503 C828 ) C503_=_C836( C503 C836 ) C503_=_C845( C503 C845 ) C503_=_C846( C503 C846 ) \nC504_=_C505( C504 C505 ) C504_=_C506( C504 C506 ) C504_=_C641( C504 C641 ) C504_=_C732( C504 C732 ) C504_=_C829( C504 C829 ) C504_=_C849( C504 C849 ) \nC505_=_C506( C505 C506 ) C505_=_C511( C505 C511 ) C505_=_C642( C505 C642 ) C505_=_C647( C505 C647 ) C505_=_C733( C505 C733 ) C505_=_C739( C505 C739 ) \nC505_=_C845( C505 C845 ) C505_=_C849( C505 C849 ) C506_=_C643( C506 C643 ) C506_=_C734( C506 C734 ) C506_=_C846( C506 C846 ) C510_=_C511( C510 C511 ) \nC510_=_C640( C510 C640 ) C510_=_C646( C510 C646 ) C510_=_C731( C510 C731 ) C510_=_C738( C510 C738 ) C510_=_C828( C510 C828 ) C510_=_C836( C510 C836 ) \nC510_=_C845( C510 C845 ) C510_=_C846( C510 C846 ) C511_=_C642( C511 C642 ) C511_=_C647( C511 C647 ) C511_=_C733( C511 C733 ) C511_=_C739( C511 C739 ) \nC511_=_C845( C511 C845 ) C511_=_C849( C511 C849 ) C517_=_C518( C517 C518 ) C517_=_C519( C517 C519 ) C517_=_C520( C517 C520 ) C517_=_C523( C517 C523 ) \nC517_=_C589( C517 C589 ) C517_=_C598( C517 C598 ) C517_=_C756( C517 C756 ) C517_=_C761( C517 C761 ) C517_=_C812( C517 C812 ) C517_=_C813( C517 C813 ) \nC517_=_C820( C517 C820 ) C517_=_C821( C517 C821 ) C518_=_C519( C518 C519 ) C518_=_C520( C518 C520 ) C518_=_C590( C518 C590 ) C518_=_C757( C518 C757 ) \nC518_=_C822( C518 C822 ) C518_=_C826( C518 C826 ) C519_=_C520( C519 C520 ) C519_=_C524( C519 C524 ) C519_=_C591( C519 C591 ) C519_=_C599( C519 C599 ) \nC519_=_C758( C519 C758 ) C519_=_C762( C519 C762 ) C519_=_C820( C519 C820 ) C519_=_C826( C519 C826 ) C520_=_C592( C520 C592 ) C520_=_C759( C520 C759 ) \nC520_=_C821( C520 C821 ) C523_=_C524( C523 C524 ) C523_=_C589( C523 C589 ) C523_=_C598( C523 C598 ) C523_=_C756( C523 C756 ) C523_=_C761( C523 C761 ) \nC523_=_C812( C523 C812 ) C523_=_C813( C523 C813 ) C523_=_C820( C523 C820 ) C523_=_C821( C523 C821 ) C524_=_C591( C524 C591 ) C524_=_C599( C524 C599 ) \nC524_=_C758( C524 C758 ) C524_=_C762( C524 C762 ) C524_=_C820( C524 C820 ) C524_=_C826( C524 C826 ) C526_=_C527( C526 C527 ) C526_=_C540( C526 C540 ) \nC526_=_C541( C526 C541 ) C526_=_C542( C526 C542 ) C526_=_C543( C526 C543 ) C526_=_C544( C526 C544 ) C526_=_C554( C526 C554 ) C526_=_C555( C526 C555 ) \nC526_=_C556( C526 C556 ) C526_=_C557( C526 C557 ) C526_=_C558( C526 C558 ) C526_=_C559( C526 C559 ) C526_=_C560( C526 C560 ) C526_=_C561( C526 C561 ) \nC526_=_C562( C526 C562 ) C526_=_C563( C526 C563 ) C527_=_C540( C527 C540 ) C527_=_C541( C527 C541 ) C527_=_C542( C527 C542 ) C527_=_C543( C527 C543 ) \nC527_=_C570( C527 C570 ) C527_=_C571( C527 C571 ) C527_=_C572( C527 C572 ) C527_=_C573( C527 C573 ) C527_=_C574( C527 C574 ) C540_=_C541( C540 C541 ) \nC540_=_C542( C540 C542 ) C540_=_C543( C540 C543 ) C540_=_C551( C540 C551 ) C540_=_C694( C540 C694 ) C540_=_C703( C540 C703 ) C540_=_C775( C540 C775 ) \nC540_=_C776( C540 C776 ) C540_=_C783( C540 C783 ) C540_=_C784( C540 C784 ) C541_=_C542( C541 C542 ) C541_=_C543( C541 C543 ) C541_=_C695( C541 C695 ) \nC541_=_C787( C541 C787 ) C541_=_C791( C541 C791 ) C542_=_C543( C542 C543 ) C542_=_C552( C542 C552 ) C542_=_C696( C542 C696 ) C542_=_C704( C542 C704 ) \nC542_=_C783( C542 C783 ) C542_=_C791( C542 C791 ) C543_=_C697( C543 C697 ) C543_=_C784( C543 C784 ) C544_=_C551( C544 C551 ) C544_=_C552(</w:t>
      </w:r>
    </w:p>
    <w:p>
      <w:pPr>
        <w:pStyle w:val="PreformattedText"/>
        <w:bidi w:val="0"/>
        <w:spacing w:before="0" w:after="0"/>
        <w:jc w:val="left"/>
        <w:rPr/>
      </w:pPr>
      <w:r>
        <w:rPr/>
        <w:t xml:space="preserve"> </w:t>
      </w:r>
      <w:r>
        <w:rPr/>
        <w:t>C544 C552 ) \nC544_=_C554( C544 C554 ) C544_=_C555( C544 C555 ) C544_=_C556( C544 C556 ) C544_=_C557( C544 C557 ) C544_=_C558( C544 C558 ) C544_=_C559( C544 C559 ) \nC544_=_C560( C544 C560 ) C544_=_C561( C544 C561 ) C544_=_C562( C544 C562 ) C544_=_C563( C544 C563 ) C551_=_C552( C551 C552 ) C551_=_C694( C551 C694 ) \nC551_=_C703( C551 C703 ) C551_=_C775( C551 C775 ) C551_=_C776( C551 C776 ) C551_=_C783( C551 C783 ) C551_=_C784( C551 C784 ) C552_=_C696( C552 C696 ) \nC552_=_C704( C552 C704 ) C552_=_C783( C552 C783 ) C552_=_C791( C552 C791 ) C554_=_C555( C554 C555 ) C554_=_C556( C554 C556 ) C554_=_C557( C554 C557 ) \nC554_=_C558( C554 C558 ) C554_=_C559( C554 C559 ) C554_=_C560( C554 C560 ) C554_=_C561( C554 C561 ) C554_=_C562( C554 C562 ) C554_=_C563( C554 C563 ) \nC554_=_C570( C554 C570 ) C554_=_C589( C554 C589 ) C554_=_C590( C554 C590 ) C554_=_C591( C554 C591 ) C554_=_C592( C554 C592 ) C555_=_C556( C555 C556 ) \nC555_=_C557( C555 C557 ) C555_=_C558( C555 C558 ) C555_=_C559( C555 C559 ) C555_=_C560( C555 C560 ) C555_=_C561( C555 C561 ) C555_=_C562( C555 C562 ) \nC555_=_C563( C555 C563 ) C555_=_C598( C555 C598 ) C555_=_C599( C555 C599 ) C556_=_C557( C556 C557 ) C556_=_C558( C556 C558 ) C556_=_C559( C556 C559 ) \nC556_=_C560( C556 C560 ) C556_=_C561( C556 C561 ) C556_=_C562( C556 C562 ) C556_=_C563( C556 C563 ) C556_=_C571( C556 C571 ) C556_=_C609( C556 C609 ) \nC556_=_C610( C556 C610 ) C556_=_C611( C556 C611 ) C556_=_C612( C556 C612 ) C557_=_C558( C557 C558 ) C557_=_C559( C557 C559 ) C557_=_C560( C557 C560 ) \nC557_=_C561( C557 C561 ) C557_=_C562( C557 C562 ) C557_=_C563( C557 C563 ) C557_=_C617( C557 C617 ) C557_=_C618( C557 C618 ) C558_=_C559( C558 C559 ) \nC558_=_C560( C558 C560 ) C558_=_C561( C558 C561 ) C558_=_C562( C558 C562 ) C558_=_C563( C558 C563 ) C558_=_C572( C558 C572 ) C558_=_C626( C558 C626 ) \nC558_=_C627( C558 C627 ) C558_=_C628( C558 C628 ) C558_=_C629( C558 C629 ) C559_=_C560( C559 C560 ) C559_=_C561( C559 C561 ) C559_=_C562( C559 C562 ) \nC559_=_C563( C559 C563 ) C559_=_C633( C559 C633 ) C559_=_C634( C559 C634 ) C560_=_C561( C560 C561 ) C560_=_C562( C560 C562 ) C560_=_C563( C560 C563 ) \nC560_=_C573( C560 C573 ) C560_=_C640( C560 C640 ) C560_=_C641( C560 C641 ) C560_=_C642( C560 C642 ) C560_=_C643( C560 C643 ) C561_=_C562( C561 C562 ) \nC561_=_C563( C561 C563 ) C561_=_C646( C561 C646 ) C561_=_C647( C561 C647 ) C562_=_C563( C562 C563 ) C562_=_C574( C562 C574 ) C562_=_C651( C562 C651 ) \nC562_=_C652( C562 C652 ) C562_=_C653( C562 C653 ) C562_=_C654( C562 C654 ) C563_=_C656( C563 C656 ) C563_=_C657( C563 C657 ) C570_=_C571( C570 C571 ) \nC570_=_C572( C570 C572 ) C570_=_C573( C570 C573 ) C570_=_C574( C570 C574 ) C570_=_C589( C570 C589 ) C570_=_C590( C570 C590 ) C570_=_C591( C570 C591 ) \nC570_=_C592( C570 C592 ) C571_=_C572( C571 C572 ) C571_=_C573( C571 C573 ) C571_=_C574( C571 C574 ) C571_=_C609( C571 C609 ) C571_=_C610( C571 C610 ) \nC571_=_C611( C571 C611 ) C571_=_C612( C571 C612 ) C572_=_C573( C572 C573 ) C572_=_C574( C572 C574 ) C572_=_C626( C572 C626 ) C572_=_C627( C572 C627 ) \nC572_=_C628( C572 C628 ) C572_=_C629( C572 C629 ) C573_=_C574( C573 C574 ) C573_=_C640( C573 C640 ) C573_=_C641( C573 C641 ) C573_=_C642( C573 C642 ) \nC573_=_C643( C573 C643 ) C574_=_C651( C574 C651 ) C574_=_C652( C574 C652 ) C574_=_C653( C574 C653 ) C574_=_C654( C574 C654 ) C589_=_C590( C589 C590 ) \nC589_=_C591( C589 C591 ) C589_=_C592( C589 C592 ) C589_=_C598( C589 C598 ) C589_=_C756( C589 C756 ) C589_=_C761( C589 C761 ) C589_=_C812( C589 C812 ) \nC589_=_C813( C589 C813 ) C589_=_C820( C589 C820 ) C589_=_C821( C589 C821 ) C590_=_C591( C590 C591 ) C590_=_C592( C590 C592 ) C590_=_C757( C590 C757 ) \nC590_=_C822( C590 C822 ) C590_=_C826( C590 C826 ) C591_=_C592( C591 C592 ) C591_=_C599( C591 C599 ) C591_=_C758( C591 C758 ) C591_=_C762( C591 C762 ) \nC591_=_C820( C591 C820 ) C591_=_C826( C591 C826 ) C592_=_C759( C592 C759 ) C592_=_C821( C592 C821 ) C598_=_C599( C598 C599 ) C598_=_C756( C598 C756 ) \nC598_=_C761( C598 C761 ) C598_=_C812( C598 C812 ) C598_=_C813( C598 C813 ) C598_=_C820( C598 C820 ) C598_=_C821( C598 C821 ) C599_=_C758( C599 C758 ) \nC599_=_C762( C599 C762 ) C599_=_C820( C599 C820 ) C599_=_C826( C599 C826 ) C609_=_C610( C609 C610 ) C609_=_C611( C609 C611 ) C609_=_C612( C609 C612 ) \nC609_=_C617( C609 C617 ) C609_=_C764( C609 C764 ) C609_=_C768( C609 C768 ) C609_=_C830( C609 C830 ) C609_=_C837( C609 C837 ) C609_=_C853( C609 C853 ) \nC609_=_C854( C609 C854 ) C610_=_C611( C610 C611 ) C610_=_C612( C610 C612 ) C610_=_C765( C610 C765 ) C610_=_C831( C610 C831 ) C610_=_C856( C610 C856 ) \nC611_=_C612( C611 C612 ) C611_=_C618( C611 C618 ) C611_=_C766( C611 C766 ) C611_=_C769( C611 C769 ) C611_=_C853( C611 C853 ) C611_=_C856( C611 C856 ) \nC612_=_C767( C612 C767 ) C612_=_C854( C612 C854 ) C617_=_C618( C617 C618 ) C617_=_C764( C617 C764 ) C617_=_C768( C617 C768 ) C617_=_C830( C617 C830 ) \nC617_=_C837( C617 C837 ) C617_=_C853( C617 C853 ) C617_=_C854( C617 C854 ) C618_=_C766( C618 C766 ) C618_=_C769( C618 C769 ) C618_=_C853( C618 C853 ) \nC618_=_C856( C618 C856 ) C626_=_C627( C626 C627 ) C626_=_C628( C626 C628 ) C626_=_C629( C626 C629 ) C626_=_C633( C626 C633 ) C626_=_C745( C626 C745 ) \nC626_=_C751( C626 C751 ) C626_=_C832( C626 C832 ) C626_=_C838( C626 C838 ) C626_=_C858( C626 C858 ) C626_=_C859( C626 C859 ) C627_=_C628( C627 C628 ) \nC627_=_C629( C627 C629 ) C627_=_C746( C627 C746 ) C627_=_C833( C627 C833 ) C627_=_C860( C627 C860 ) C628_=_C629( C628 C629 ) C628_=_C634( C628 C634 ) \nC628_=_C747( C628 C747 ) C628_=_C752( C628 C752 ) C628_=_C858( C628 C858 ) C628_=_C860( C628 C860 ) C629_=_C748( C629 C748 ) C629_=_C859( C629 C859 ) \nC633_=_C634( C633 C634 ) C633_=_C745( C633 C745 ) C633_=_C751( C633 C751 ) C633_=_C832( C633 C832 ) C633_=_C838( C633 C838 ) C633_=_C858( C633 C858 ) \nC633_=_C859( C633 C859 ) C634_=_C747( C634 C747 ) C634_=_C752( C634 C752 ) C634_=_C858( C634 C858 ) C634_=_C860( C634 C860 ) C640_=_C641( C640 C641 ) \nC640_=_C642( C640 C642 ) C640_=_C643( C640 C643 ) C640_=_C646( C640 C646 ) C640_=_C731( C640 C731 ) C640_=_C738( C640 C738 ) C640_=_C828( C640 C828 ) \nC640_=_C836( C640 C836 ) C640_=_C845( C640 C845 ) C640_=_C846( C640 C846 ) C641_=_C642( C641 C642 ) C641_=_C643( C641 C643 ) C641_=_C732( C641 C732 ) \nC641_=_C829( C641 C829 ) C641_=_C849( C641 C849 ) C642_=_C643( C642 C643 ) C642_=_C647( C642 C647 ) C642_=_C733( C642 C733 ) C642_=_C739( C642 C739 ) \nC642_=_C845( C642 C845 ) C642_=_C849( C642 C849 ) C643_=_C734( C643 C734 ) C643_=_C846( C643 C846 ) C646_=_C647( C646 C647 ) C646_=_C731( C646 C731 ) \nC646_=_C738( C646 C738 ) C646_=_C828( C646 C828 ) C646_=_C836( C646 C836 ) C646_=_C845( C646 C845 ) C646_=_C846( C646 C846 ) C647_=_C733( C647 C733 ) \nC647_=_C739( C647 C739 ) C647_=_C845( C647 C845 ) C647_=_C849( C647 C849 ) C651_=_C652( C651 C652 ) C651_=_C653( C651 C653 ) C651_=_C654( C651 C654 ) \nC651_=_C656( C651 C656 ) C651_=_C714( C651 C714 ) C651_=_C722( C651 C722 ) C651_=_C795( C651 C795 ) C651_=_C796( C651 C796 ) C651_=_C803( C651 C803 ) \nC651_=_C804( C651 C804 ) C652_=_C653( C652 C653 ) C652_=_C654( C652 C654 ) C652_=_C715( C652 C715 ) C652_=_C806( C652 C806 ) C652_=_C810( C652 C810 ) \nC653_=_C654( C653 C654 ) C653_=_C657( C653 C657 ) C653_=_C716( C653 C716 ) C653_=_C723( C653 C723 ) C653_=_C803( C653 C803 ) C653_=_C810( C653 C810 ) \nC654_=_C717( C654 C717 ) C654_=_C804( C654 C804 ) C656_=_C657( C656 C657 ) C656_=_C714( C656 C714 ) C656_=_C722( C656 C722 ) C656_=_C795( C656 C795 ) \nC656_=_C796( C656 C796 ) C656_=_C803( C656 C803 ) C656_=_C804( C656 C804 ) C657_=_C716( C657 C716 ) C657_=_C723( C657 C723 ) C657_=_C803( C657 C803 ) \nC657_=_C810( C657 C810 ) C659_=_C660( C659 C660 ) C659_=_C661( C659 C661 ) C659_=_C662( C659 C662 ) C659_=_C663( C659 C663 ) C659_=_C664( C659 C664 ) \nC659_=_C665( C659 C665 ) C659_=_C666( C659 C666 ) C659_=_C667( C659 C667 ) C659_=_C668( C659 C668 ) C659_=_C669( C659 C669 ) C659_=_C670( C659 C670 ) \nC659_=_C675( C659 C675 ) C659_=_C694( C659 C694 ) C659_=_C695( C659 C695 ) C659_=_C696( C659 C696 ) C659_=_C697( C659 C697 ) C660_=_C661( C660 C661 ) \nC660_=_C662( C660 C662 ) C660_=_C663( C660 C663 ) C660_=_C664( C660 C664 ) C660_=_C665( C660 C665 ) C660_=_C666( C660 C666 ) C660_=_C667( C660 C667 ) \nC660_=_C668( C660 C668 ) C660_=_C669( C660 C669 ) C660_=_C670( C660 C670 ) C660_=_C703( C660 C703 ) C660_=_C704( C660 C704 ) C661_=_C662( C661 C662 ) \nC661_=_C663( C661 C663 ) C661_=_C664( C661 C664 ) C661_=_C665( C661 C665 ) C661_=_C666( C661 C666 ) C661_=_C667( C661 C667 ) C661_=_C668( C661 C668 ) \nC661_=_C669( C661 C669 ) C661_=_C670( C661 C670 ) C661_=_C676( C661 C676 ) C661_=_C714( C661 C714 ) C661_=_C715( C661 C715 ) C661_=_C716( C661 C716 ) \nC661_=_C717( C661 C717 ) C662_=_C663( C662 C663 ) C662_=_C664( C662 C664 ) C662_=_C665( C662 C665 ) C662_=_C666( C662 C666 ) C662_=_C667( C662 C667 ) \nC662_=_C668( C662 C668 ) C662_=_C669( C662 C669 ) C662_=_C670( C662 C670 ) C662_=_C722( C662 C722 ) C662_=_C723( C662 C723 ) C663_=_C664( C663 C664 ) \nC663_=_C665( C663 C665 ) C663_=_C666( C663 C666 ) C663_=_C667( C663 C667 ) C663_=_C668( C663 C668 ) C663_=_C669( C663 C669 ) C663_=_C670( C663 C670 ) \nC663_=_C677( C663 C677 ) C663_=_C731( C663 C731 ) C663_=_C732( C663 C732 ) C663_=_C733( C663 C733 ) C663_=_C734( C663 C734 ) C664_=_C665( C664 C665 ) \nC664_=_C666( C664 C666 ) C664_=_C667( C664 C667 ) C664_=_C668( C664 C668 ) C664_=_C669( C664 C669 ) C664_=_C670( C664 C670 ) C664_=_C738( C664 C738 ) \nC664_=_C739( C664 C739 ) C665_=_C666( C665 C666 ) C665_=_C667( C665 C667 ) C665_=_C668( C665 C668 ) C665_=_C669( C665 C669 ) C665_=_C670( C665 C670 ) \nC665_=_C678( C665 C678 ) C665_=_C745( C665 C745 ) C665_=_C746( C665 C746 ) C665_=_C747( C665 C747 ) C665_=_C748( C665 C748 ) C666_=_C667( C666 C667 ) \nC666_=_C668( C666 C668 ) C666_=_C669( C666 C669 ) C666_=_C670( C666 C670 ) C666_=_C751( C666 C751 ) C666_=_C752( C666 C752 ) C667_=_C668( C667 C668 ) \nC667_=_C669(</w:t>
      </w:r>
    </w:p>
    <w:p>
      <w:pPr>
        <w:pStyle w:val="PreformattedText"/>
        <w:bidi w:val="0"/>
        <w:spacing w:before="0" w:after="0"/>
        <w:jc w:val="left"/>
        <w:rPr/>
      </w:pPr>
      <w:r>
        <w:rPr/>
        <w:t xml:space="preserve"> </w:t>
      </w:r>
      <w:r>
        <w:rPr/>
        <w:t>C667 C669 ) C667_=_C670( C667 C670 ) C667_=_C679( C667 C679 ) C667_=_C756( C667 C756 ) C667_=_C757( C667 C757 ) C667_=_C758( C667 C758 ) \nC667_=_C759( C667 C759 ) C668_=_C669( C668 C669 ) C668_=_C670( C668 C670 ) C668_=_C761( C668 C761 ) C668_=_C762( C668 C762 ) C669_=_C670( C669 C670 ) \nC669_=_C680( C669 C680 ) C669_=_C764( C669 C764 ) C669_=_C765( C669 C765 ) C669_=_C766( C669 C766 ) C669_=_C767( C669 C767 ) C670_=_C768( C670 C768 ) \nC670_=_C769( C670 C769 ) C675_=_C676( C675 C676 ) C675_=_C677( C675 C677 ) C675_=_C678( C675 C678 ) C675_=_C679( C675 C679 ) C675_=_C680( C675 C680 ) \nC675_=_C694( C675 C694 ) C675_=_C695( C675 C695 ) C675_=_C696( C675 C696 ) C675_=_C697( C675 C697 ) C676_=_C677( C676 C677 ) C676_=_C678( C676 C678 ) \nC676_=_C679( C676 C679 ) C676_=_C680( C676 C680 ) C676_=_C714( C676 C714 ) C676_=_C715( C676 C715 ) C676_=_C716( C676 C716 ) C676_=_C717( C676 C717 ) \nC677_=_C678( C677 C678 ) C677_=_C679( C677 C679 ) C677_=_C680( C677 C680 ) C677_=_C731( C677 C731 ) C677_=_C732( C677 C732 ) C677_=_C733( C677 C733 ) \nC677_=_C734( C677 C734 ) C678_=_C679( C678 C679 ) C678_=_C680( C678 C680 ) C678_=_C745( C678 C745 ) C678_=_C746( C678 C746 ) C678_=_C747( C678 C747 ) \nC678_=_C748( C678 C748 ) C679_=_C680( C679 C680 ) C679_=_C756( C679 C756 ) C679_=_C757( C679 C757 ) C679_=_C758( C679 C758 ) C679_=_C759( C679 C759 ) \nC680_=_C764( C680 C764 ) C680_=_C765( C680 C765 ) C680_=_C766( C680 C766 ) C680_=_C767( C680 C767 ) C694_=_C695( C694 C695 ) C694_=_C696( C694 C696 ) \nC694_=_C697( C694 C697 ) C694_=_C703( C694 C703 ) C694_=_C775( C694 C775 ) C694_=_C776( C694 C776 ) C694_=_C783( C694 C783 ) C694_=_C784( C694 C784 ) \nC695_=_C696( C695 C696 ) C695_=_C697( C695 C697 ) C695_=_C787( C695 C787 ) C695_=_C791( C695 C791 ) C696_=_C697( C696 C697 ) C696_=_C704( C696 C704 ) \nC696_=_C783( C696 C783 ) C696_=_C791( C696 C791 ) C697_=_C784( C697 C784 ) C703_=_C704( C703 C704 ) C703_=_C775( C703 C775 ) C703_=_C776( C703 C776 ) \nC703_=_C783( C703 C783 ) C703_=_C784( C703 C784 ) C704_=_C783( C704 C783 ) C704_=_C791( C704 C791 ) C714_=_C715( C714 C715 ) C714_=_C716( C714 C716 ) \nC714_=_C717( C714 C717 ) C714_=_C722( C714 C722 ) C714_=_C795( C714 C795 ) C714_=_C796( C714 C796 ) C714_=_C803( C714 C803 ) C714_=_C804( C714 C804 ) \nC715_=_C716( C715 C716 ) C715_=_C717( C715 C717 ) C715_=_C806( C715 C806 ) C715_=_C810( C715 C810 ) C716_=_C717( C716 C717 ) C716_=_C723( C716 C723 ) \nC716_=_C803( C716 C803 ) C716_=_C810( C716 C810 ) C717_=_C804( C717 C804 ) C722_=_C723( C722 C723 ) C722_=_C795( C722 C795 ) C722_=_C796( C722 C796 ) \nC722_=_C803( C722 C803 ) C722_=_C804( C722 C804 ) C723_=_C803( C723 C803 ) C723_=_C810( C723 C810 ) C731_=_C732( C731 C732 ) C731_=_C733( C731 C733 ) \nC731_=_C734( C731 C734 ) C731_=_C738( C731 C738 ) C731_=_C828( C731 C828 ) C731_=_C836( C731 C836 ) C731_=_C845( C731 C845 ) C731_=_C846( C731 C846 ) \nC732_=_C733( C732 C733 ) C732_=_C734( C732 C734 ) C732_=_C829( C732 C829 ) C732_=_C849( C732 C849 ) C733_=_C734( C733 C734 ) C733_=_C739( C733 C739 ) \nC733_=_C845( C733 C845 ) C733_=_C849( C733 C849 ) C734_=_C846( C734 C846 ) C738_=_C739( C738 C739 ) C738_=_C828( C738 C828 ) C738_=_C836( C738 C836 ) \nC738_=_C845( C738 C845 ) C738_=_C846( C738 C846 ) C739_=_C845( C739 C845 ) C739_=_C849( C739 C849 ) C745_=_C746( C745 C746 ) C745_=_C747( C745 C747 ) \nC745_=_C748( C745 C748 ) C745_=_C751( C745 C751 ) C745_=_C832( C745 C832 ) C745_=_C838( C745 C838 ) C745_=_C858( C745 C858 ) C745_=_C859( C745 C859 ) \nC746_=_C747( C746 C747 ) C746_=_C748( C746 C748 ) C746_=_C833( C746 C833 ) C746_=_C860( C746 C860 ) C747_=_C748( C747 C748 ) C747_=_C752( C747 C752 ) \nC747_=_C858( C747 C858 ) C747_=_C860( C747 C860 ) C748_=_C859( C748 C859 ) C751_=_C752( C751 C752 ) C751_=_C832( C751 C832 ) C751_=_C838( C751 C838 ) \nC751_=_C858( C751 C858 ) C751_=_C859( C751 C859 ) C752_=_C858( C752 C858 ) C752_=_C860( C752 C860 ) C756_=_C757( C756 C757 ) C756_=_C758( C756 C758 ) \nC756_=_C759( C756 C759 ) C756_=_C761( C756 C761 ) C756_=_C812( C756 C812 ) C756_=_C813( C756 C813 ) C756_=_C820( C756 C820 ) C756_=_C821( C756 C821 ) \nC757_=_C758( C757 C758 ) C757_=_C759( C757 C759 ) C757_=_C822( C757 C822 ) C757_=_C826( C757 C826 ) C758_=_C759( C758 C759 ) C758_=_C762( C758 C762 ) \nC758_=_C820( C758 C820 ) C758_=_C826( C758 C826 ) C759_=_C821( C759 C821 ) C761_=_C762( C761 C762 ) C761_=_C812( C761 C812 ) C761_=_C813( C761 C813 ) \nC761_=_C820( C761 C820 ) C761_=_C821( C761 C821 ) C762_=_C820( C762 C820 ) C762_=_C826( C762 C826 ) C764_=_C765( C764 C765 ) C764_=_C766( C764 C766 ) \nC764_=_C767( C764 C767 ) C764_=_C768( C764 C768 ) C764_=_C830( C764 C830 ) C764_=_C837( C764 C837 ) C764_=_C853( C764 C853 ) C764_=_C854( C764 C854 ) \nC765_=_C766( C765 C766 ) C765_=_C767( C765 C767 ) C765_=_C831( C765 C831 ) C765_=_C856( C765 C856 ) C766_=_C767( C766 C767 ) C766_=_C769( C766 C769 ) \nC766_=_C853( C766 C853 ) C766_=_C856( C766 C856 ) C767_=_C854( C767 C854 ) C768_=_C769( C768 C769 ) C768_=_C830( C768 C830 ) C768_=_C837( C768 C837 ) \nC768_=_C853( C768 C853 ) C768_=_C854( C768 C854 ) C769_=_C853( C769 C853 ) C769_=_C856( C769 C856 ) C775_=_C776( C775 C776 ) C775_=_C783( C775 C783 ) \nC775_=_C784( C775 C784 ) C775_=_C787( C775 C787 ) C775_=_C795( C775 C795 ) C775_=_C806( C775 C806 ) C775_=_C812( C775 C812 ) C775_=_C822( C775 C822 ) \nC775_=_C828( C775 C828 ) C775_=_C829( C775 C829 ) C775_=_C830( C775 C830 ) C775_=_C831( C775 C831 ) C775_=_C832( C775 C832 ) C775_=_C833( C775 C833 ) \nC776_=_C783( C776 C783 ) C776_=_C784( C776 C784 ) C776_=_C796( C776 C796 ) C776_=_C813( C776 C813 ) C776_=_C836( C776 C836 ) C776_=_C837( C776 C837 ) \nC776_=_C838( C776 C838 ) C783_=_C784( C783 C784 ) C783_=_C791( C783 C791 ) C787_=_C791( C787 C791 ) C787_=_C795( C787 C795 ) C787_=_C806( C787 C806 ) \nC787_=_C812( C787 C812 ) C787_=_C822( C787 C822 ) C787_=_C828( C787 C828 ) C787_=_C829( C787 C829 ) C787_=_C830( C787 C830 ) C787_=_C831( C787 C831 ) \nC787_=_C832( C787 C832 ) C787_=_C833( C787 C833 ) C795_=_C796( C795 C796 ) C795_=_C803( C795 C803 ) C795_=_C804( C795 C804 ) C795_=_C806( C795 C806 ) \nC795_=_C812( C795 C812 ) C795_=_C822( C795 C822 ) C795_=_C828( C795 C828 ) C795_=_C829( C795 C829 ) C795_=_C830( C795 C830 ) C795_=_C831( C795 C831 ) \nC795_=_C832( C795 C832 ) C795_=_C833( C795 C833 ) C796_=_C803( C796 C803 ) C796_=_C804( C796 C804 ) C796_=_C813( C796 C813 ) C796_=_C836( C796 C836 ) \nC796_=_C837( C796 C837 ) C796_=_C838( C796 C838 ) C803_=_C804( C803 C804 ) C803_=_C810( C803 C810 ) C806_=_C810( C806 C810 ) C806_=_C812( C806 C812 ) \nC806_=_C822( C806 C822 ) C806_=_C828( C806 C828 ) C806_=_C829( C806 C829 ) C806_=_C830( C806 C830 ) C806_=_C831( C806 C831 ) C806_=_C832( C806 C832 ) \nC806_=_C833( C806 C833 ) C812_=_C813( C812 C813 ) C812_=_C820( C812 C820 ) C812_=_C821( C812 C821 ) C812_=_C822( C812 C822 ) C812_=_C828( C812 C828 ) \nC812_=_C829( C812 C829 ) C812_=_C830( C812 C830 ) C812_=_C831( C812 C831 ) C812_=_C832( C812 C832 ) C812_=_C833( C812 C833 ) C813_=_C820( C813 C820 ) \nC813_=_C821( C813 C821 ) C813_=_C836( C813 C836 ) C813_=_C837( C813 C837 ) C813_=_C838( C813 C838 ) C820_=_C821( C820 C821 ) C820_=_C826( C820 C826 ) \nC822_=_C826( C822 C826 ) C822_=_C828( C822 C828 ) C822_=_C829( C822 C829 ) C822_=_C830( C822 C830 ) C822_=_C831( C822 C831 ) C822_=_C832( C822 C832 ) \nC822_=_C833( C822 C833 ) C828_=_C829( C828 C829 ) C828_=_C830( C828 C830 ) C828_=_C831( C828 C831 ) C828_=_C832( C828 C832 ) C828_=_C833( C828 C833 ) \nC828_=_C836( C828 C836 ) C828_=_C845( C828 C845 ) C828_=_C846( C828 C846 ) C829_=_C830( C829 C830 ) C829_=_C831( C829 C831 ) C829_=_C832( C829 C832 ) \nC829_=_C833( C829 C833 ) C829_=_C849( C829 C849 ) C830_=_C831( C830 C831 ) C830_=_C832( C830 C832 ) C830_=_C833( C830 C833 ) C830_=_C837( C830 C837 ) \nC830_=_C853( C830 C853 ) C830_=_C854( C830 C854 ) C831_=_C832( C831 C832 ) C831_=_C833( C831 C833 ) C831_=_C856( C831 C856 ) C832_=_C833( C832 C833 ) \nC832_=_C838( C832 C838 ) C832_=_C858( C832 C858 ) C832_=_C859( C832 C859 ) C833_=_C860( C833 C860 ) C836_=_C837( C836 C837 ) C836_=_C838( C836 C838 ) \nC836_=_C845( C836 C845 ) C836_=_C846( C836 C846 ) C837_=_C838( C837 C838 ) C837_=_C853( C837 C853 ) C837_=_C854( C837 C854 ) C838_=_C858( C838 C858 ) \nC838_=_C859( C838 C85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199 C200 C201 \nC202 C203 C204 C205 C206 C207 \nC208 C219 C220 C221 C222 C223 \nC224 C247 C248 C249 C250 C259 \nC260 C276 C277 C278 C279 C287 \nC288 C302 C303 C304 C305 C312 \nC313 C325 C326 C327 C328 C334 \nC335 C345 C346 C347 C348 C353 \nC354 C362 C363 C364 C365 C369 \nC370 C378 C379 C388 C389 C390 \nC391 C395 C400 C401 C407 C408 \nC417 C418 C419 C420 C423 C428 \nC429 C433 C434 C443 C444 C445 \nC446 C448 C453 C454 C456 C457 \nC466 C467 C468 C469 C470 C475 \nC476 C478 C479 C480 C481 C490 \nC491 C503 C504 C505 C506 C510 \nC511 C517 C518 C519 C520 C523 \nC524 C526 C527 C540 C541 C542 \nC543 C544 C551 C552 C554 C555 \nC556 C557 C558 C559 C560 C561 \nC562 C563 C570 C571 C572 C573 \nC574 C589 C590 C591 C592 C598 \nC599 C609 C610 C611 C612 C617 \nC618 C626 C627 C628 C629 C633 \nC634 C640 C641 C642 C643 C646 \nC647 C651 C652 C653 C654 C656 \nC657 C659 C660 C661 C662 C663 \nC664 C665 C666 C667 C668 C669 \nC670 C675 C676 C677 C678 C679 \nC680 C694 C695 C696 C697 C703 \nC704 C714 C715 C716 C717 C722 \nC723 C731 C732 C733 C734 C738 \nC739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07 ,C13_=_C224 ,C13_=_C362 ,\nC13_=_C363 ,C13_=_C364 ,C13_=_C365 ,C14_=_C15 ,C14_=_C16 ,C14_=_C17 ,\nC14_=_C18 ,C14_=_C19 ,C14_=_C20 ,C14_=_C208 ,C14_=_C369 ,C14_=_C370 ,\nC15_=_C16 ,C15_=_C17 ,C15_=_C18 ,C15_=_C19 ,C15_=_C20 ,C15_=_C32 ,\nC15_=_C378 ,C15_=_C379 ,C15_=_C388 ,C15_=_C389 ,C15_=_C390 ,C15_=_C391 ,\nC16_=_C17 ,C16_=_C18 ,C16_=_C19 ,C16_=_C20 ,C16_=_C395 ,C16_=_C400 ,\nC16_=_C401 ,C17_=_C18 ,C17_=_C19 ,C17_=_C20 ,C17_=_C33 ,C17_=_C558 ,\nC17_=_C572 ,C17_=_C626 ,C17_=_C627 ,C17_=_C628 ,C17_=_C629 ,C18_=_C19 ,\nC18_=_C20 ,C18_=_C559 ,C18_=_C633 ,C18_=_C634 ,C19_=_C20 ,C19_=_C34 ,\nC19_=_C665 ,C19_=_C678 ,C19_=_C745 ,C19_=_C746 ,C19_=_C747 ,C19_=_C748 ,\nC20_=_C666 ,C20_=_C751 ,C20_=_C752 ,C31_=_C32 ,C31_=_C33 ,C31_=_C34 ,\nC31_=_C207 ,C31_=_C224 ,C31_=_C362 ,C31_=_C363 ,C31_=_C364 ,C31_=_C365 ,\nC32_=_C33 ,C32_=_C34 ,C32_=_C378 ,C32_=_C379 ,C32_=_C388 ,C32_=_C389 ,\nC32_=_C390 ,C32_=_C391 ,C33_=_C34 ,C33_=_C558 ,C33_=_C572 ,C33_=_C626 ,\nC33_=_C627 ,C33_=_C628 ,C33_=_C629 ,C34_=_C665 ,C34_=_C678 ,C34_=_C745 ,\nC34_=_C746 ,C34_=_C747 ,C34_=_C748 ,C48_=_C49 ,C48_=_C50 ,C48_=_C51 ,\nC48_=_C52 ,C48_=_C53 ,C48_=_C54 ,C48_=_C55 ,C48_=_C65 ,C48_=_C205 ,\nC48_=_C223 ,C48_=_C345 ,C48_=_C346 ,C48_=_C347 ,C48_=_C348 ,C49_=_C50 ,\nC49_=_C51 ,C49_=_C52 ,C49_=_C53 ,C49_=_C54 ,C49_=_C55 ,C49_=_C206 ,\nC49_=_C353 ,C49_=_C354 ,C50_=_C51 ,C50_=_C52 ,C50_=_C53 ,C50_=_C54 ,\nC50_=_C55 ,C50_=_C66 ,C50_=_C407 ,C50_=_C408 ,C50_=_C417 ,C50_=_C418 ,\nC50_=_C419 ,C50_=_C420 ,C51_=_C52 ,C51_=_C53 ,C51_=_C54 ,C51_=_C55 ,\nC51_=_C423 ,C51_=_C428 ,C51_=_C429 ,C52_=_C53 ,C52_=_C54 ,C52_=_C55 ,\nC52_=_C67 ,C52_=_C526 ,C52_=_C527 ,C52_=_C540 ,C52_=_C541 ,C52_=_C542 ,\nC52_=_C543 ,C53_=_C54 ,C53_=_C55 ,C53_=_C544 ,C53_=_C551 ,C53_=_C552 ,\nC54_=_C55 ,C54_=_C68 ,C54_=_C659 ,C54_=_C675 ,C54_=_C694 ,C54_=_C695 ,\nC54_=_C696 ,C54_=_C697 ,C55_=_C660 ,C55_=_C703 ,C55_=_C704 ,C65_=_C66 ,\nC65_=_C67 ,C65_=_C68 ,C65_=_C205 ,C65_=_C223 ,C65_=_C345 ,C65_=_C346 ,\nC65_=_C347 ,C65_=_C348 ,C66_=_C67 ,C66_=_C68 ,C66_=_C407 ,C66_=_C408 ,\nC66_=_C417 ,C66_=_C418 ,C66_=_C419 ,C66_=_C420 ,C67_=_C68 ,C67_=_C526 ,\nC67_=_C527 ,C67_=_C540 ,C67_=_C541 ,C67_=_C542 ,C67_=_C543 ,C68_=_C659 ,\nC68_=_C675 ,C68_=_C694 ,C68_=_C695 ,C68_=_C696 ,C68_=_C697 ,C109_=_C110 ,\nC109_=_C111 ,C109_=_C112 ,C109_=_C113 ,C109_=_C114 ,C109_=_C115 ,C109_=_C116 ,\nC109_=_C124 ,C109_=_C199 ,C109_=_C220 ,C109_=_C276 ,C109_=_C277 ,C109_=_C278 ,\nC109_=_C279 ,C110_=_C111 ,C110_=_C112 ,C110_=_C113 ,C110_=_C114 ,C110_=_C115 ,\nC110_=_C116 ,C110_=_C200 ,C110_=_C287 ,C110_=_C288 ,C111_=_C112 ,C111_=_C113 ,\nC111_=_C114 ,C111_=_C115 ,C111_=_C116 ,C111_=_C125 ,C111_=_C478 ,C111_=_C490 ,\nC111_=_C503 ,C111_=_C504 ,C111_=_C505 ,C111_=_C506 ,C112_=_C113 ,C112_=_C114 ,\nC112_=_C115 ,C112_=_C116 ,C112_=_C479 ,C112_=_C510 ,C112_=_C511 ,C113_=_C114 ,\nC113_=_C115 ,C113_=_C116 ,C113_=_C126 ,C113_=_C560 ,C113_=_C573 ,C113_=_C640 ,\nC113_=_C641 ,C113_=_C642 ,C113_=_C643 ,C114_=_C115 ,C114_=_C116 ,C114_=_C561 ,\nC114_=_C646 ,C114_=_C647 ,C115_=_C116 ,C115_=_C127 ,C115_=_C663 ,C115_=_C677 ,\nC115_=_C731 ,C115_=_C732 ,C115_=_C733 ,C115_=_C734 ,C116_=_C664 ,C116_=_C738 ,\nC116_=_C739 ,C124_=_C125 ,C124_=_C126 ,C124_=_C127 ,C124_=_C199 ,C124_=_C220 ,\nC124_=_C276 ,C124_=_C277 ,C124_=_C278 ,C124_=_C279 ,C125_=_C126 ,C125_=_C127 ,\nC125_=_C478 ,C125_=_C490 ,C125_=_C503 ,C125_=_C504 ,C125_=_C505 ,C125_=_C506 ,\nC126_=_C127 ,C126_=_C560 ,C126_=_C573 ,C126_=_C640 ,C126_=_C641 ,C126_=_C642 ,\nC126_=_C643 ,C127_=_C663 ,C127_=_C677 ,C127_=_C731 ,C127_=_C732 ,C127_=_C733 ,\nC127_=_C734 ,C135_=_C136 ,C135_=_C137 ,C135_=_C138 ,C135_=_C139 ,C135_=_C140 ,\nC135_=_C141 ,C135_=_C142 ,C135_=_C149 ,C135_=_C197 ,C135_=_C219 ,C135_=_C247 ,\nC135_=_C248 ,C135_=_C249 ,C135_=_C250 ,C136_=_C137 ,C136_=_C138 ,C136_=_C139 ,\nC136_=_C140 ,C136_=_C141 ,C136_=_C142 ,C136_=_C198 ,C136_=_C259 ,C136_=_C260 ,\nC137_=_C138 ,C137_=_C139 ,C137_=_C140 ,C137_=_C141 ,C137_=_C142 ,C137_=_C150 ,\nC137_=_C433 ,C137_=_C434 ,C137_=_C443 ,C137_=_C444 ,C137_=_C445 ,C137_=_C446 ,\nC138_=_C139 ,C138_=_C140 ,C138_=_C141 ,C138_=_C142 ,C138_=_C448 ,C138_=_C453 ,\nC138_=_C454 ,C139_=_C140 ,C139_=_C141 ,C139_=_C142 ,C139_=_C151 ,C139_=_C562 ,\nC139_=_C574 ,C139_=_C651 ,C139_=_C652 ,C139_=_C653 ,C139_=_C654 ,C140_=_C141 ,\nC140_=_C142 ,C140_=_C563 ,C140_=_C656 ,C140_=_C657 ,C141_=_C142 ,C141_=_C152 ,\nC141_=_C661 ,C141_=_C676 ,C141_=_C714 ,C141_=_C715 ,C141_=_C716 ,C141_=_C717 ,\nC142_=_C662 ,C142_=_C722 ,C142_=_C723 ,C149_=_C150 ,C149_=_C151 ,C149_=_C152 ,\nC149_=_C197 ,C149_=_C219 ,C149_=_C247 ,C149_=_C248 ,C149_=_C249 ,C149_=_C250 ,\nC150_=_C151 ,C150_=_C152 ,C150_=_C433 ,C150_=_C434 ,C150_=_C443 ,C150_=_C444 ,\nC150_=_C445 ,C150_=_C446 ,C151_=_C152 ,C151_=_C562 ,C151_=_C574 ,C151_=_C651 ,\nC151_=_C652 ,C151_=_C653 ,C151_=_C654 ,C152_=_C661 ,C152_=_C676 ,C152_=_C714 ,\nC152_=_C715 ,C152_=_C716 ,C152_=_C717 ,C158_=_C159 ,C158_=_C160 ,C158_=_C161 ,\nC158_=_C162 ,C158_=_C163 ,C158_=_C164 ,C158_=_C165 ,C158_=_C171 ,C158_=_C201 ,\nC158_=_C221 ,C158_=_C302 ,C158_=_C303 ,C158_=_C304 ,C158_=_C305 ,C159_=_C160 ,\nC159_=_C161 ,C159_=_C162 ,C159_=_C163 ,C159_=_C164 ,C159_=_C165 ,C159_=_C202 ,\nC159_=_C312 ,C159_=_C313 ,C160_=_C161 ,C160_=_C162 ,C160_=_C163 ,C160_=_C164 ,\nC160_=_C165 ,C160_=_C172 ,C160_=_C456 ,C160_=_C457 ,C160_=_C466 ,C160_=_C467 ,\nC160_=_C468 ,C160_=_C469 ,C161_=_C162 ,C161_=_C163 ,C161_=_C164 ,C161_=_C165 ,\nC161_=_C470 ,C161_=_C475 ,C161_=_C476 ,C162_=_C163 ,C162_=_C164 ,C162_=_C165 ,\nC162_=_C173 ,C162_=_C556 ,C162_=_C571 ,C162_=_C609 ,C162_=_C610 ,C162_=_C611 ,\nC162_=_C612 ,C163_=_C164 ,C163_=_C165 ,C163_=_C557 ,C163_=_C617 ,C163_=_C618 ,\nC164_=_C165 ,C164_=_C174 ,C164_=_C669 ,C164_=_C680 ,C164_=_C764 ,C164_=_C765 ,\nC164_=_C766 ,C164_=_C767 ,C165_=_C670 ,C165_=_C768 ,C165_=_C769 ,C171_=_C172 ,\nC171_=_C173 ,C171_=_C174 ,C171_=_C201 ,C171_=_C221 ,C171_=_C302 ,C171_=_C303 ,\nC171_=_C304 ,C171_=_C305 ,C172_=_C173 ,C172_=_C174 ,C172_=_C456 ,C172_=_C457 ,\nC172_=_C466 ,C172_=_C467 ,C172_=_C468 ,C172_=_C469 ,C173_=_C174 ,C173_=_C556 ,\nC173_=_C571 ,C173_=_C609 ,C173_=_C610 ,C173_=_C611 ,C173_=_C612 ,C174_=_C669 ,\nC174_=_C680 ,C174_=_C764 ,C174_=_C765 ,C174_=_C766 ,C174_=_C767 ,C178_=_C179 ,\nC178_=_C180 ,C178_=_C181 ,C178_=_C182 ,C178_=_C183 ,C178_=_C184 ,C178_=_C185 ,\nC178_=_C190 ,C178_=_C203 ,C178_=_C222 ,C178_=_C325 ,C178_=_C326 ,C178_=_C327 ,\nC178_=_C328 ,C179_=_C180 ,C179_=_C181 ,C179_=_C182 ,C179_=_C183 ,C179_=_C184 ,\nC179_=_C185 ,C179_=_C204 ,C179_=_C334 ,C179_=_C335 ,C180_=_C181 ,C180_=_C182 ,\nC180_=_C183 ,C180_=_C184 ,C180_=_C185 ,C180_=_C191 ,C180_=_C480 ,C180_=_C491 ,\nC180_=_C517 ,C180_=_C518 ,C180_=_C519 ,C180_=_C520 ,C181_=_C182 ,C181_=_C183 ,\nC181_=_C184 ,C181_=_C185 ,C181_=_C481 ,C181_=_C523 ,C181_=_C524 ,C182_=_C183 ,\nC182_=_C184 ,C182_=_C185 ,C182_=_C192 ,C182_=_C554 ,C182_=_C570 ,C182_=_C589 ,\nC182_=_C590 ,C182_=_C591 ,C182_=_C592 ,C183_=_C184 ,C183_=_C185 ,C183_=_C555 ,\nC183_=_C598 ,C183_=_C599 ,C184_=_C185 ,C184_=_C193 ,C184_=_C667 ,C184_=_C679 ,\nC184_=_C756 ,C184_=_C757 ,C184_=_C758 ,C184_=_C759 ,C185_=_C668 ,C185_=_C761 ,\nC185_=_C762 ,C190_=_C191 ,C190_=_C192 ,C190_=_C193 ,C190_=_C203 ,C190_=_C222 ,\nC190_=_C325 ,C190_=_C326 ,C190_=_C327 ,C190_=_C328 ,C191_=_C192 ,C191_=_C193 ,\nC191_=_C480 ,C191_=_C491 ,C191_=_C517 ,C191_=_C518 ,C191_=_C519 ,C191_=_C520 ,\nC192_=_C193 ,C192_=_C554 ,C192_=_C570 ,C192_=_C589 ,C192_=_C590 ,C192_=_C591 ,\nC192_=_C592 ,C193_=_C667 ,C193_=_C679 ,C193_=_C756 ,C193_=_C757 ,C193_=_C758 ,\nC193_=_C759 ,C197_=_C198 ,C197_=_C199 ,C197_=_C200 ,C197_=_C201 ,C197_=_C202 ,\nC197_=_C203 ,C197_=_C204 ,C197_=_C205 ,C197_=_C206 ,C197_=_C207 ,C197_=_C208 ,\nC197_=_C219 ,C197_=_C247 ,C197_=_C248 ,C197_=_C249 ,C197_=_C250 ,C198_=_C199 ,\nC198_=_C200 ,C198_=_C201 ,C198_=_C202 ,C198_=_C203 ,C198_=_C204 ,C198_=_C205 ,\nC198_=_C206 ,C198_=_C207 ,C198_=_C208 ,C198_=_C259 ,C198_=_C260 ,C199_=_C200 ,\nC199_=_C201 ,C199_=_C202 ,C199_=_C203 ,C199_=_C204 ,C199_=_C205 ,C199_=_C206 ,\nC199_=_C207 ,C199_=_C208 ,C199_=_C220 ,C199_=_C276 ,C199_=_C277 ,C199_=_C278 ,\nC199_=_C279 ,C200_=_C201 ,C200_=_C202 ,C200_=_C203 ,C200_=_C204 ,C200_=_C205 ,\nC200_=_C206 ,C200_=_C207 ,C200_=_C208 ,C200_=_C287 ,C200_=_C288 ,C201_=_C202 ,\nC201_=_C203 ,C201_=_C204 ,C201_=_C205 ,C201_=_C206 ,C201_=_C207 ,C201_=_C208 ,\nC201_=_C221 ,C201_=_C302 ,C201_=_C303 ,C201_=_C304 ,C201_=_C305 ,C202_=_C203 ,\nC202_=_C204 ,C202_=_C205 ,C202_=_C206 ,C202_=_C207 ,C202_=_C208 ,C202_=_C312 ,\nC202_=_C313 ,C203_=_C204 ,C203_=_C205 ,C203_=_C206 ,C203_=_C207 ,C203_=_C208 ,\nC203_=_C222 ,C203_=_C325 ,C203_=_C326 ,C203_=_C327 ,C203_=_C328 ,C204_=_C205 ,\nC204_=_C206 ,C204_=_C207 ,C204_=_C208 ,C204_=_C334 ,C204_=_C335 ,C205_=_C206 ,\nC205_=_C207 ,C205_=_C208 ,C205_=_C223 ,C205_=_C345 ,C205_=_C346 ,C205_=_C347 ,\nC205_=_C348 ,C206_=_C207 ,C206_=_C208 ,C206_=_C353 ,C206_=_C354 ,C207_=_C208 ,\nC207_=_C224 ,C207_=_C362 ,C207_=_C363 ,C207_=_C364 ,C207_=_C365 ,C208_=_C369 ,\nC208_=_C370 ,C219_=_C220 ,C219_=_C221 ,C219_=_C222 ,C219_=_C223 ,C219_=_C224 ,\nC219_=_C247 ,C219_=_C248 ,C219_=_C249 ,C219_=_C250 ,C220_=_C221 ,C220_=_C222 ,\nC220_=_C223 ,C220_=_C224 ,C220_=_C276 ,C220_=_C277 ,C220_=_C278 ,C220_=_C279 ,\nC221_=_C222 ,C221_=_C223 ,C221_=_C224 ,C221_=_C302 ,C221_=_C303 ,C221_=_C304 ,\nC221_=_C305 ,C222_=_C223 ,C222_=_C224 ,C222_=_C325 ,C222_=_C326 ,C222_=_C327 ,\nC222_=_C328 ,C223_=_C224 ,C223_=_C345 ,C223_=_C346 ,C223_=_C347 ,C223_=_C348 ,\nC224_=_C362 ,C224_=_C363 ,C224_=_C364 ,C224_=_C365 ,C247_=_C248 ,C247_=_C249 ,\nC247_=_C250 ,C247_=_C259 ,C247_=_C443 ,C247_=_C453 ,C247_=_C651 ,C247_=_C656 ,\nC247_=_C714 ,C247_=_C722 ,C248_=_C249 ,C248_=_C250 ,C248_=_C444 ,C248_=_C652 ,\nC248_=_C715 ,C249_=_C250 ,C249_=_C260 ,C249_=_C445 ,C249_=_C454 ,C249_=_C653 ,\nC249_=_C657 ,C249_=_C716 ,C249_=_C723 ,C250_=_C446 ,C250_=_C654 ,C250_=_C717 ,\nC259_=_C260 ,C259_=_C443</w:t>
      </w:r>
    </w:p>
    <w:p>
      <w:pPr>
        <w:pStyle w:val="PreformattedText"/>
        <w:bidi w:val="0"/>
        <w:spacing w:before="0" w:after="0"/>
        <w:jc w:val="left"/>
        <w:rPr/>
      </w:pPr>
      <w:r>
        <w:rPr/>
        <w:t xml:space="preserve"> </w:t>
      </w:r>
      <w:r>
        <w:rPr/>
        <w:t>,C259_=_C453 ,C259_=_C651 ,C259_=_C656 ,C259_=_C714 ,\nC259_=_C722 ,C260_=_C445 ,C260_=_C454 ,C260_=_C653 ,C260_=_C657 ,C260_=_C716 ,\nC260_=_C723 ,C276_=_C277 ,C276_=_C278 ,C276_=_C279 ,C276_=_C287 ,C276_=_C503 ,\nC276_=_C510 ,C276_=_C640 ,C276_=_C646 ,C276_=_C731 ,C276_=_C738 ,C277_=_C278 ,\nC277_=_C279 ,C277_=_C504 ,C277_=_C641 ,C277_=_C732 ,C278_=_C279 ,C278_=_C288 ,\nC278_=_C505 ,C278_=_C511 ,C278_=_C642 ,C278_=_C647 ,C278_=_C733 ,C278_=_C739 ,\nC279_=_C506 ,C279_=_C643 ,C279_=_C734 ,C287_=_C288 ,C287_=_C503 ,C287_=_C510 ,\nC287_=_C640 ,C287_=_C646 ,C287_=_C731 ,C287_=_C738 ,C288_=_C505 ,C288_=_C511 ,\nC288_=_C642 ,C288_=_C647 ,C288_=_C733 ,C288_=_C739 ,C302_=_C303 ,C302_=_C304 ,\nC302_=_C305 ,C302_=_C312 ,C302_=_C466 ,C302_=_C475 ,C302_=_C609 ,C302_=_C617 ,\nC302_=_C764 ,C302_=_C768 ,C303_=_C304 ,C303_=_C305 ,C303_=_C467 ,C303_=_C610 ,\nC303_=_C765 ,C304_=_C305 ,C304_=_C313 ,C304_=_C468 ,C304_=_C476 ,C304_=_C611 ,\nC304_=_C618 ,C304_=_C766 ,C304_=_C769 ,C305_=_C469 ,C305_=_C612 ,C305_=_C767 ,\nC312_=_C313 ,C312_=_C466 ,C312_=_C475 ,C312_=_C609 ,C312_=_C617 ,C312_=_C764 ,\nC312_=_C768 ,C313_=_C468 ,C313_=_C476 ,C313_=_C611 ,C313_=_C618 ,C313_=_C766 ,\nC313_=_C769 ,C325_=_C326 ,C325_=_C327 ,C325_=_C328 ,C325_=_C334 ,C325_=_C517 ,\nC325_=_C523 ,C325_=_C589 ,C325_=_C598 ,C325_=_C756 ,C325_=_C761 ,C326_=_C327 ,\nC326_=_C328 ,C326_=_C518 ,C326_=_C590 ,C326_=_C757 ,C327_=_C328 ,C327_=_C335 ,\nC327_=_C519 ,C327_=_C524 ,C327_=_C591 ,C327_=_C599 ,C327_=_C758 ,C327_=_C762 ,\nC328_=_C520 ,C328_=_C592 ,C328_=_C759 ,C334_=_C335 ,C334_=_C517 ,C334_=_C523 ,\nC334_=_C589 ,C334_=_C598 ,C334_=_C756 ,C334_=_C761 ,C335_=_C519 ,C335_=_C524 ,\nC335_=_C591 ,C335_=_C599 ,C335_=_C758 ,C335_=_C762 ,C345_=_C346 ,C345_=_C347 ,\nC345_=_C348 ,C345_=_C353 ,C345_=_C417 ,C345_=_C428 ,C345_=_C540 ,C345_=_C551 ,\nC345_=_C694 ,C345_=_C703 ,C346_=_C347 ,C346_=_C348 ,C346_=_C418 ,C346_=_C541 ,\nC346_=_C695 ,C347_=_C348 ,C347_=_C354 ,C347_=_C419 ,C347_=_C429 ,C347_=_C542 ,\nC347_=_C552 ,C347_=_C696 ,C347_=_C704 ,C348_=_C420 ,C348_=_C543 ,C348_=_C697 ,\nC353_=_C354 ,C353_=_C417 ,C353_=_C428 ,C353_=_C540 ,C353_=_C551 ,C353_=_C694 ,\nC353_=_C703 ,C354_=_C419 ,C354_=_C429 ,C354_=_C542 ,C354_=_C552 ,C354_=_C696 ,\nC354_=_C704 ,C362_=_C363 ,C362_=_C364 ,C362_=_C365 ,C362_=_C369 ,C362_=_C388 ,\nC362_=_C400 ,C362_=_C626 ,C362_=_C633 ,C362_=_C745 ,C362_=_C751 ,C363_=_C364 ,\nC363_=_C365 ,C363_=_C389 ,C363_=_C627 ,C363_=_C746 ,C364_=_C365 ,C364_=_C370 ,\nC364_=_C390 ,C364_=_C401 ,C364_=_C628 ,C364_=_C634 ,C364_=_C747 ,C364_=_C752 ,\nC365_=_C391 ,C365_=_C629 ,C365_=_C748 ,C369_=_C370 ,C369_=_C388 ,C369_=_C400 ,\nC369_=_C626 ,C369_=_C633 ,C369_=_C745 ,C369_=_C751 ,C370_=_C390 ,C370_=_C401 ,\nC370_=_C628 ,C370_=_C634 ,C370_=_C747 ,C370_=_C752 ,C378_=_C379 ,C378_=_C388 ,\nC378_=_C389 ,C378_=_C390 ,C378_=_C391 ,C378_=_C395 ,C378_=_C407 ,C378_=_C423 ,\nC378_=_C433 ,C378_=_C448 ,C378_=_C456 ,C378_=_C470 ,C378_=_C478 ,C378_=_C479 ,\nC378_=_C480 ,C378_=_C481 ,C379_=_C388 ,C379_=_C389 ,C379_=_C390 ,C379_=_C391 ,\nC379_=_C408 ,C379_=_C434 ,C379_=_C457 ,C379_=_C490 ,C379_=_C491 ,C388_=_C389 ,\nC388_=_C390 ,C388_=_C391 ,C388_=_C400 ,C388_=_C626 ,C388_=_C633 ,C388_=_C745 ,\nC388_=_C751 ,C389_=_C390 ,C389_=_C391 ,C389_=_C627 ,C389_=_C746 ,C390_=_C391 ,\nC390_=_C401 ,C390_=_C628 ,C390_=_C634 ,C390_=_C747 ,C390_=_C752 ,C391_=_C629 ,\nC391_=_C748 ,C395_=_C400 ,C395_=_C401 ,C395_=_C407 ,C395_=_C423 ,C395_=_C433 ,\nC395_=_C448 ,C395_=_C456 ,C395_=_C470 ,C395_=_C478 ,C395_=_C479 ,C395_=_C480 ,\nC395_=_C481 ,C400_=_C401 ,C400_=_C626 ,C400_=_C633 ,C400_=_C745 ,C400_=_C751 ,\nC401_=_C628 ,C401_=_C634 ,C401_=_C747 ,C401_=_C752 ,C407_=_C408 ,C407_=_C417 ,\nC407_=_C418 ,C407_=_C419 ,C407_=_C420 ,C407_=_C423 ,C407_=_C433 ,C407_=_C448 ,\nC407_=_C456 ,C407_=_C470 ,C407_=_C478 ,C407_=_C479 ,C407_=_C480 ,C407_=_C481 ,\nC408_=_C417 ,C408_=_C418 ,C408_=_C419 ,C408_=_C420 ,C408_=_C434 ,C408_=_C457 ,\nC408_=_C490 ,C408_=_C491 ,C417_=_C418 ,C417_=_C419 ,C417_=_C420 ,C417_=_C428 ,\nC417_=_C540 ,C417_=_C551 ,C417_=_C694 ,C417_=_C703 ,C418_=_C419 ,C418_=_C420 ,\nC418_=_C541 ,C418_=_C695 ,C419_=_C420 ,C419_=_C429 ,C419_=_C542 ,C419_=_C552 ,\nC419_=_C696 ,C419_=_C704 ,C420_=_C543 ,C420_=_C697 ,C423_=_C428 ,C423_=_C429 ,\nC423_=_C433 ,C423_=_C448 ,C423_=_C456 ,C423_=_C470 ,C423_=_C478 ,C423_=_C479 ,\nC423_=_C480 ,C423_=_C481 ,C428_=_C429 ,C428_=_C540 ,C428_=_C551 ,C428_=_C694 ,\nC428_=_C703 ,C429_=_C542 ,C429_=_C552 ,C429_=_C696 ,C429_=_C704 ,C433_=_C434 ,\nC433_=_C443 ,C433_=_C444 ,C433_=_C445 ,C433_=_C446 ,C433_=_C448 ,C433_=_C456 ,\nC433_=_C470 ,C433_=_C478 ,C433_=_C479 ,C433_=_C480 ,C433_=_C481 ,C434_=_C443 ,\nC434_=_C444 ,C434_=_C445 ,C434_=_C446 ,C434_=_C457 ,C434_=_C490 ,C434_=_C491 ,\nC443_=_C444 ,C443_=_C445 ,C443_=_C446 ,C443_=_C453 ,C443_=_C651 ,C443_=_C656 ,\nC443_=_C714 ,C443_=_C722 ,C444_=_C445 ,C444_=_C446 ,C444_=_C652 ,C444_=_C715 ,\nC445_=_C446 ,C445_=_C454 ,C445_=_C653 ,C445_=_C657 ,C445_=_C716 ,C445_=_C723 ,\nC446_=_C654 ,C446_=_C717 ,C448_=_C453 ,C448_=_C454 ,C448_=_C456 ,C448_=_C470 ,\nC448_=_C478 ,C448_=_C479 ,C448_=_C480 ,C448_=_C481 ,C453_=_C454 ,C453_=_C651 ,\nC453_=_C656 ,C453_=_C714 ,C453_=_C722 ,C454_=_C653 ,C454_=_C657 ,C454_=_C716 ,\nC454_=_C723 ,C456_=_C457 ,C456_=_C466 ,C456_=_C467 ,C456_=_C468 ,C456_=_C469 ,\nC456_=_C470 ,C456_=_C478 ,C456_=_C479 ,C456_=_C480 ,C456_=_C481 ,C457_=_C466 ,\nC457_=_C467 ,C457_=_C468 ,C457_=_C469 ,C457_=_C490 ,C457_=_C491 ,C466_=_C467 ,\nC466_=_C468 ,C466_=_C469 ,C466_=_C475 ,C466_=_C609 ,C466_=_C617 ,C466_=_C764 ,\nC466_=_C768 ,C467_=_C468 ,C467_=_C469 ,C467_=_C610 ,C467_=_C765 ,C468_=_C469 ,\nC468_=_C476 ,C468_=_C611 ,C468_=_C618 ,C468_=_C766 ,C468_=_C769 ,C469_=_C612 ,\nC469_=_C767 ,C470_=_C475 ,C470_=_C476 ,C470_=_C478 ,C470_=_C479 ,C470_=_C480 ,\nC470_=_C481 ,C475_=_C476 ,C475_=_C609 ,C475_=_C617 ,C475_=_C764 ,C475_=_C768 ,\nC476_=_C611 ,C476_=_C618 ,C476_=_C766 ,C476_=_C769 ,C478_=_C479 ,C478_=_C480 ,\nC478_=_C481 ,C478_=_C490 ,C478_=_C503 ,C478_=_C504 ,C478_=_C505 ,C478_=_C506 ,\nC479_=_C480 ,C479_=_C481 ,C479_=_C510 ,C479_=_C511 ,C480_=_C481 ,C480_=_C491 ,\nC480_=_C517 ,C480_=_C518 ,C480_=_C519 ,C480_=_C520 ,C481_=_C523 ,C481_=_C524 ,\nC490_=_C491 ,C490_=_C503 ,C490_=_C504 ,C490_=_C505 ,C490_=_C506 ,C491_=_C517 ,\nC491_=_C518 ,C491_=_C519 ,C491_=_C520 ,C503_=_C504 ,C503_=_C505 ,C503_=_C506 ,\nC503_=_C510 ,C503_=_C640 ,C503_=_C646 ,C503_=_C731 ,C503_=_C738 ,C504_=_C505 ,\nC504_=_C506 ,C504_=_C641 ,C504_=_C732 ,C505_=_C506 ,C505_=_C511 ,C505_=_C642 ,\nC505_=_C647 ,C505_=_C733 ,C505_=_C739 ,C506_=_C643 ,C506_=_C734 ,C510_=_C511 ,\nC510_=_C640 ,C510_=_C646 ,C510_=_C731 ,C510_=_C738 ,C511_=_C642 ,C511_=_C647 ,\nC511_=_C733 ,C511_=_C739 ,C517_=_C518 ,C517_=_C519 ,C517_=_C520 ,C517_=_C523 ,\nC517_=_C589 ,C517_=_C598 ,C517_=_C756 ,C517_=_C761 ,C518_=_C519 ,C518_=_C520 ,\nC518_=_C590 ,C518_=_C757 ,C519_=_C520 ,C519_=_C524 ,C519_=_C591 ,C519_=_C599 ,\nC519_=_C758 ,C519_=_C762 ,C520_=_C592 ,C520_=_C759 ,C523_=_C524 ,C523_=_C589 ,\nC523_=_C598 ,C523_=_C756 ,C523_=_C761 ,C524_=_C591 ,C524_=_C599 ,C524_=_C758 ,\nC524_=_C762 ,C526_=_C527 ,C526_=_C540 ,C526_=_C541 ,C526_=_C542 ,C526_=_C543 ,\nC526_=_C544 ,C526_=_C554 ,C526_=_C555 ,C526_=_C556 ,C526_=_C557 ,C526_=_C558 ,\nC526_=_C559 ,C526_=_C560 ,C526_=_C561 ,C526_=_C562 ,C526_=_C563 ,C527_=_C540 ,\nC527_=_C541 ,C527_=_C542 ,C527_=_C543 ,C527_=_C570 ,C527_=_C571 ,C527_=_C572 ,\nC527_=_C573 ,C527_=_C574 ,C540_=_C541 ,C540_=_C542 ,C540_=_C543 ,C540_=_C551 ,\nC540_=_C694 ,C540_=_C703 ,C541_=_C542 ,C541_=_C543 ,C541_=_C695 ,C542_=_C543 ,\nC542_=_C552 ,C542_=_C696 ,C542_=_C704 ,C543_=_C697 ,C544_=_C551 ,C544_=_C552 ,\nC544_=_C554 ,C544_=_C555 ,C544_=_C556 ,C544_=_C557 ,C544_=_C558 ,C544_=_C559 ,\nC544_=_C560 ,C544_=_C561 ,C544_=_C562 ,C544_=_C563 ,C551_=_C552 ,C551_=_C694 ,\nC551_=_C703 ,C552_=_C696 ,C552_=_C704 ,C554_=_C555 ,C554_=_C556 ,C554_=_C557 ,\nC554_=_C558 ,C554_=_C559 ,C554_=_C560 ,C554_=_C561 ,C554_=_C562 ,C554_=_C563 ,\nC554_=_C570 ,C554_=_C589 ,C554_=_C590 ,C554_=_C591 ,C554_=_C592 ,C555_=_C556 ,\nC555_=_C557 ,C555_=_C558 ,C555_=_C559 ,C555_=_C560 ,C555_=_C561 ,C555_=_C562 ,\nC555_=_C563 ,C555_=_C598 ,C555_=_C599 ,C556_=_C557 ,C556_=_C558 ,C556_=_C559 ,\nC556_=_C560 ,C556_=_C561 ,C556_=_C562 ,C556_=_C563 ,C556_=_C571 ,C556_=_C609 ,\nC556_=_C610 ,C556_=_C611 ,C556_=_C612 ,C557_=_C558 ,C557_=_C559 ,C557_=_C560 ,\nC557_=_C561 ,C557_=_C562 ,C557_=_C563 ,C557_=_C617 ,C557_=_C618 ,C558_=_C559 ,\nC558_=_C560 ,C558_=_C561 ,C558_=_C562 ,C558_=_C563 ,C558_=_C572 ,C558_=_C626 ,\nC558_=_C627 ,C558_=_C628 ,C558_=_C629 ,C559_=_C560 ,C559_=_C561 ,C559_=_C562 ,\nC559_=_C563 ,C559_=_C633 ,C559_=_C634 ,C560_=_C561 ,C560_=_C562 ,C560_=_C563 ,\nC560_=_C573 ,C560_=_C640 ,C560_=_C641 ,C560_=_C642 ,C560_=_C643 ,C561_=_C562 ,\nC561_=_C563 ,C561_=_C646 ,C561_=_C647 ,C562_=_C563 ,C562_=_C574 ,C562_=_C651 ,\nC562_=_C652 ,C562_=_C653 ,C562_=_C654 ,C563_=_C656 ,C563_=_C657 ,C570_=_C571 ,\nC570_=_C572 ,C570_=_C573 ,C570_=_C574 ,C570_=_C589 ,C570_=_C590 ,C570_=_C591 ,\nC570_=_C592 ,C571_=_C572 ,C571_=_C573 ,C571_=_C574 ,C571_=_C609 ,C571_=_C610 ,\nC571_=_C611 ,C571_=_C612 ,C572_=_C573 ,C572_=_C574 ,C572_=_C626 ,C572_=_C627 ,\nC572_=_C628 ,C572_=_C629 ,C573_=_C574 ,C573_=_C640 ,C573_=_C641 ,C573_=_C642 ,\nC573_=_C643 ,C574_=_C651 ,C574_=_C652 ,C574_=_C653 ,C574_=_C654 ,C589_=_C590 ,\nC589_=_C591 ,C589_=_C592 ,C589_=_C598 ,C589_=_C756 ,C589_=_C761 ,C590_=_C591 ,\nC590_=_C592 ,C590_=_C757 ,C591_=_C592 ,C591_=_C599 ,C591_=_C758 ,C591_=_C762 ,\nC592_=_C759 ,C598_=_C599 ,C598_=_C756 ,C598_=_C761 ,C599_=_C758 ,C599_=_C762 ,\nC609_=_C610 ,C609_=_C611 ,C609_=_C612 ,C609_=_C617 ,C609_=_C764 ,C609_=_C768 ,\nC610_=_C611 ,C610_=_C612 ,C610_=_C765 ,C611_=_C612 ,C611_=_C618 ,C611_=_C766 ,\nC611_=_C769 ,C612_=_C767 ,C617_=_C618 ,C617_=_C764 ,C617_=_C768 ,C618_=_C766 ,\nC618_=_C769 ,C626_=_C627 ,C626_=_C628 ,C626_=_C629 ,C626_=_C633 ,C626_=_C745 ,\nC626_=_C751 ,C627_=_C628 ,C627_=_C629 ,C627_=_C746 ,C628_=_C629 ,C628_=_C634 ,\nC628_=_C747</w:t>
      </w:r>
    </w:p>
    <w:p>
      <w:pPr>
        <w:pStyle w:val="PreformattedText"/>
        <w:bidi w:val="0"/>
        <w:spacing w:before="0" w:after="0"/>
        <w:jc w:val="left"/>
        <w:rPr/>
      </w:pPr>
      <w:r>
        <w:rPr/>
        <w:t xml:space="preserve"> </w:t>
      </w:r>
      <w:r>
        <w:rPr/>
        <w:t>,C628_=_C752 ,C629_=_C748 ,C633_=_C634 ,C633_=_C745 ,C633_=_C751 ,\nC634_=_C747 ,C634_=_C752 ,C640_=_C641 ,C640_=_C642 ,C640_=_C643 ,C640_=_C646 ,\nC640_=_C731 ,C640_=_C738 ,C641_=_C642 ,C641_=_C643 ,C641_=_C732 ,C642_=_C643 ,\nC642_=_C647 ,C642_=_C733 ,C642_=_C739 ,C643_=_C734 ,C646_=_C647 ,C646_=_C731 ,\nC646_=_C738 ,C647_=_C733 ,C647_=_C739 ,C651_=_C652 ,C651_=_C653 ,C651_=_C654 ,\nC651_=_C656 ,C651_=_C714 ,C651_=_C722 ,C652_=_C653 ,C652_=_C654 ,C652_=_C715 ,\nC653_=_C654 ,C653_=_C657 ,C653_=_C716 ,C653_=_C723 ,C654_=_C717 ,C656_=_C657 ,\nC656_=_C714 ,C656_=_C722 ,C657_=_C716 ,C657_=_C723 ,C659_=_C660 ,C659_=_C661 ,\nC659_=_C662 ,C659_=_C663 ,C659_=_C664 ,C659_=_C665 ,C659_=_C666 ,C659_=_C667 ,\nC659_=_C668 ,C659_=_C669 ,C659_=_C670 ,C659_=_C675 ,C659_=_C694 ,C659_=_C695 ,\nC659_=_C696 ,C659_=_C697 ,C660_=_C661 ,C660_=_C662 ,C660_=_C663 ,C660_=_C664 ,\nC660_=_C665 ,C660_=_C666 ,C660_=_C667 ,C660_=_C668 ,C660_=_C669 ,C660_=_C670 ,\nC660_=_C703 ,C660_=_C704 ,C661_=_C662 ,C661_=_C663 ,C661_=_C664 ,C661_=_C665 ,\nC661_=_C666 ,C661_=_C667 ,C661_=_C668 ,C661_=_C669 ,C661_=_C670 ,C661_=_C676 ,\nC661_=_C714 ,C661_=_C715 ,C661_=_C716 ,C661_=_C717 ,C662_=_C663 ,C662_=_C664 ,\nC662_=_C665 ,C662_=_C666 ,C662_=_C667 ,C662_=_C668 ,C662_=_C669 ,C662_=_C670 ,\nC662_=_C722 ,C662_=_C723 ,C663_=_C664 ,C663_=_C665 ,C663_=_C666 ,C663_=_C667 ,\nC663_=_C668 ,C663_=_C669 ,C663_=_C670 ,C663_=_C677 ,C663_=_C731 ,C663_=_C732 ,\nC663_=_C733 ,C663_=_C734 ,C664_=_C665 ,C664_=_C666 ,C664_=_C667 ,C664_=_C668 ,\nC664_=_C669 ,C664_=_C670 ,C664_=_C738 ,C664_=_C739 ,C665_=_C666 ,C665_=_C667 ,\nC665_=_C668 ,C665_=_C669 ,C665_=_C670 ,C665_=_C678 ,C665_=_C745 ,C665_=_C746 ,\nC665_=_C747 ,C665_=_C748 ,C666_=_C667 ,C666_=_C668 ,C666_=_C669 ,C666_=_C670 ,\nC666_=_C751 ,C666_=_C752 ,C667_=_C668 ,C667_=_C669 ,C667_=_C670 ,C667_=_C679 ,\nC667_=_C756 ,C667_=_C757 ,C667_=_C758 ,C667_=_C759 ,C668_=_C669 ,C668_=_C670 ,\nC668_=_C761 ,C668_=_C762 ,C669_=_C670 ,C669_=_C680 ,C669_=_C764 ,C669_=_C765 ,\nC669_=_C766 ,C669_=_C767 ,C670_=_C768 ,C670_=_C769 ,C675_=_C676 ,C675_=_C677 ,\nC675_=_C678 ,C675_=_C679 ,C675_=_C680 ,C675_=_C694 ,C675_=_C695 ,C675_=_C696 ,\nC675_=_C697 ,C676_=_C677 ,C676_=_C678 ,C676_=_C679 ,C676_=_C680 ,C676_=_C714 ,\nC676_=_C715 ,C676_=_C716 ,C676_=_C717 ,C677_=_C678 ,C677_=_C679 ,C677_=_C680 ,\nC677_=_C731 ,C677_=_C732 ,C677_=_C733 ,C677_=_C734 ,C678_=_C679 ,C678_=_C680 ,\nC678_=_C745 ,C678_=_C746 ,C678_=_C747 ,C678_=_C748 ,C679_=_C680 ,C679_=_C756 ,\nC679_=_C757 ,C679_=_C758 ,C679_=_C759 ,C680_=_C764 ,C680_=_C765 ,C680_=_C766 ,\nC680_=_C767 ,C694_=_C695 ,C694_=_C696 ,C694_=_C697 ,C694_=_C703 ,C695_=_C696 ,\nC695_=_C697 ,C696_=_C697 ,C696_=_C704 ,C703_=_C704 ,C714_=_C715 ,C714_=_C716 ,\nC714_=_C717 ,C714_=_C722 ,C715_=_C716 ,C715_=_C717 ,C716_=_C717 ,C716_=_C723 ,\nC722_=_C723 ,C731_=_C732 ,C731_=_C733 ,C731_=_C734 ,C731_=_C738 ,C732_=_C733 ,\nC732_=_C734 ,C733_=_C734 ,C733_=_C739 ,C738_=_C739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98 C299 C310 C321 C322 \nC332 C341 C342 C351 C358 C359 \nC367 C384 C385 C398 C413 C414 \nC426 C462 C463 C473 C513 C514 \nC521 C526 C527 C528 C529 C530 \nC531 C534 C535 C536 C537 C538 \nC539 C540 C541 C542 C543 C544 \nC545 C546 C548 C549 C550 C551 \nC552 C554 C555 C556 C557 C558 \nC559 C570 C571 C572 C581 C582 \nC583 C584 C585 C586 C587 C588 \nC589 C590 C591 C592 C594 C595 \nC596 C597 C598 C599 C601 C602 \nC603 C604 C605 C606 C607 C608 \nC609 C610 C611 C612 C613 C614 \nC615 C616 C617 C618 C620 C621 \nC622 C623 C624 C625 C626 C627 \nC628 C629 C630 C631 C632 C633 \nC634 \n1270: C17_=_C18( C17 C18 ) C17_=_C33( C17 C33 ) C17_=_C358( C17 C358 ) C17_=_C367( C17 C367 ) C17_=_C384( C17 C384 ) \nC17_=_C398( C17 C398 ) C17_=_C558( C17 C558 ) C17_=_C572( C17 C572 ) C17_=_C581( C17 C581 ) C17_=_C594( C17 C594 ) C17_=_C601( C17 C601 ) \nC17_=_C613( C17 C613 ) C17_=_C620( C17 C620 ) C17_=_C621( C17 C621 ) C17_=_C622( C17 C622 ) C17_=_C623( C17 C623 ) C17_=_C624( C17 C624 ) \nC17_=_C625( C17 C625 ) C17_=_C626( C17 C626 ) C17_=_C627( C17 C627 ) C17_=_C628( C17 C628 ) C17_=_C629( C17 C629 ) C18_=_C359( C18 C359 ) \nC18_=_C385( C18 C385 ) C18_=_C559( C18 C559 ) C18_=_C582( C18 C582 ) C18_=_C602( C18 C602 ) C18_=_C630( C18 C630 ) C18_=_C631( C18 C631 ) \nC18_=_C632( C18 C632 ) C18_=_C633( C18 C633 ) C18_=_C634( C18 C634 ) C33_=_C358( C33 C358 ) C33_=_C367( C33 C367 ) C33_=_C384( C33 C384 ) \nC33_=_C398( C33 C398 ) C33_=_C558( C33 C558 ) C33_=_C572( C33 C572 ) C33_=_C581( C33 C581 ) C33_=_C594( C33 C594 ) C33_=_C601( C33 C601 ) \nC33_=_C613( C33 C613 ) C33_=_C620( C33 C620 ) C33_=_C621( C33 C621 ) C33_=_C622( C33 C622 ) C33_=_C623( C33 C623 ) C33_=_C624( C33 C624 ) \nC33_=_C625( C33 C625 ) C33_=_C626( C33 C626 ) C33_=_C627( C33 C627 ) C33_=_C628( C33 C628 ) C33_=_C629( C33 C629 ) C52_=_C53( C52 C53 ) \nC52_=_C67( C52 C67 ) C52_=_C341( C52 C341 ) C52_=_C351( C52 C351 ) C52_=_C413( C52 C413 ) C52_=_C426( C52 C426 ) C52_=_C526( C52 C526 ) \nC52_=_C527( C52 C527 ) C52_=_C528( C52 C528 ) C52_=_C529( C52 C529 ) C52_=_C530( C52 C530 ) C52_=_C531( C52 C531 ) C52_=_C534( C52 C534 ) \nC52_=_C535( C52 C535 ) C52_=_C536( C52 C536 ) C52_=_C537( C52 C537 ) C52_=_C538( C52 C538 ) C52_=_C539( C52 C539 ) C52_=_C540( C52 C540 ) \nC52_=_C541( C52 C541 ) C52_=_C542( C52 C542 ) C52_=_C543( C52 C543 ) C53_=_C342( C53 C342 ) C53_=_C414( C53 C414 ) C53_=_C544( C53 C544 ) \nC53_=_C545( C53 C545 ) C53_=_C546( C53 C546 ) C53_=_C548( C53 C548 ) C53_=_C549( C53 C549 ) C53_=_C550( C53 C550 ) C53_=_C551( C53 C551 ) \nC53_=_C552( C53 C552 ) C67_=_C341( C67 C341 ) C67_=_C351( C67 C351 ) C67_=_C413( C67 C413 ) C67_=_C426( C67 C426 ) C67_=_C526( C67 C526 ) \nC67_=_C527( C67 C527 ) C67_=_C528( C67 C528 ) C67_=_C529( C67 C529 ) C67_=_C530( C67 C530 ) C67_=_C531( C67 C531 ) C67_=_C534( C67 C534 ) \nC67_=_C535( C67 C535 ) C67_=_C536( C67 C536 ) C67_=_C537( C67 C537 ) C67_=_C538( C67 C538 ) C67_=_C539( C67 C539 ) C67_=_C540( C67 C540 ) \nC67_=_C541( C67 C541 ) C67_=_C542( C67 C542 ) C67_=_C543( C67 C543 ) C162_=_C163( C162 C163 ) C162_=_C173( C162 C173 ) C162_=_C298( C162 C298 ) \nC162_=_C310( C162 C310 ) C162_=_C462( C162 C462 ) C162_=_C473( C162 C473 ) C162_=_C530( C162 C530 ) C162_=_C546( C162 C546 ) C162_=_C556( C162 C556 ) \nC162_=_C571( C162 C571 ) C162_=_C601( C162 C601 ) C162_=_C602( C162 C602 ) C162_=_C603( C162 C603 ) C162_=_C604( C162 C604 ) C162_=_C605( C162 C605 ) \nC162_=_C606( C162 C606 ) C162_=_C607( C162 C607 ) C162_=_C608( C162 C608 ) C162_=_C609( C162 C609 ) C162_=_C610( C162 C610 ) C162_=_C611( C162 C611 ) \nC162_=_C612( C162 C612 ) C163_=_C299( C163 C299 ) C163_=_C463( C163 C463 ) C163_=_C531( C163 C531 ) C163_=_C557( C163 C557 ) C163_=_C613( C163 C613 ) \nC163_=_C614( C163 C614 ) C163_=_C615( C163 C615 ) C163_=_C616( C163 C616 ) C163_=_C617( C163 C617 ) C163_=_C618( C163 C618 ) C173_=_C298( C173 C298 ) \nC173_=_C310( C173 C310 ) C173_=_C462( C173 C462 ) C173_=_C473( C173 C473 ) C173_=_C530( C173 C530 ) C173_=_C546( C173 C546 ) C173_=_C556( C173 C556 ) \nC173_=_C571( C173 C571 ) C173_=_C601( C173 C601 ) C173_=_C602( C173 C602 ) C173_=_C603( C173 C603 ) C173_=_C604( C173 C604 ) C173_=_C605( C173 C605 ) \nC173_=_C606( C173 C606 ) C173_=_C607( C173 C607 ) C173_=_C608( C173 C608 ) C173_=_C609( C173 C609 ) C173_=_C610( C173 C610 ) C173_=_C611( C173 C611 ) \nC173_=_C612( C173 C612 ) C182_=_C183( C182 C183 ) C182_=_C192( C182 C192 ) C182_=_C321( C182 C321 ) C182_=_C332( C182 C332 ) C182_=_C513( C182 C513 ) \nC182_=_C521( C182 C521 ) C182_=_C528( C182 C528 ) C182_=_C545( C182 C545 ) C182_=_C554( C182 C554 ) C182_=_C570( C182 C570 ) C182_=_C581( C182 C581 ) \nC182_=_C582( C182 C582 ) C182_=_C583( C182 C583 ) C182_=_C584( C182 C584 ) C182_=_C585( C182 C585 ) C182_=_C586( C182 C586 ) C182_=_C587( C182 C587 ) \nC182_=_C588( C182 C588 ) C182_=_C589( C182 C589 ) C182_=_C590( C182 C590 ) C182_=_C591( C182 C591 ) C182_=_C592( C182 C592 ) C183_=_C322( C183 C322 ) \nC183_=_C514( C183 C514 ) C183_=_C529( C183 C529 ) C183_=_C555( C183 C555 ) C183_=_C594( C183 C594 ) C183_=_C595( C183 C595 ) C183_=_C596( C183 C596 ) \nC183_=_C597( C183 C597 ) C183_=_C598( C183 C598 ) C183_=_C599( C183 C599 ) C192_=_C321( C192 C321 ) C192_=_C332( C192 C332 ) C192_=_C513( C192 C513 ) \nC192_=_C521( C192 C521 ) C192_=_C528( C192 C528 ) C192_=_C545( C192 C545 ) C192_=_C554( C192 C554 ) C192_=_C570( C192 C570 ) C192_=_C581( C192 C581 ) \nC192_=_C582( C192 C582 ) C192_=_C583( C192 C583 ) C192_=_C584( C192 C584 ) C192_=_C585( C192 C585 ) C192_=_C586( C192 C586 ) C192_=_C587( C192 C587 ) \nC192_=_C588( C192 C588 ) C192_=_C589( C192 C589 ) C192_=_C590( C192 C590 ) C192_=_C591( C192 C591 ) C192_=_C592( C192 C592 ) C298_=_C299( C298 C299 ) \nC298_=_C310( C298 C310 ) C298_=_C462( C298 C462 ) C298_=_C473( C298 C473 ) C298_=_C530( C298 C530 ) C298_=_C546( C298 C546 ) C298_=_C556( C298 C556 ) \nC298_=_C571( C298 C571 ) C298_=_C601( C298 C601 ) C298_=_C602( C298 C602 ) C298_=_C603( C298 C603 ) C298_=_C604( C298 C604 ) C298_=_C605( C298 C605 ) \nC298_=_C606( C298 C606 ) C298_=_C607( C298 C607 ) C298_=_C608( C298 C608 ) C298_=_C609( C298 C609 ) C298_=_C610( C298 C610 ) C298_=_C611( C298 C611 ) \nC298_=_C612( C298 C612 ) C299_=_C463( C299 C463 ) C299_=_C531( C299 C531 ) C299_=_C557( C299 C557 ) C299_=_C613( C299 C613 ) C299_=_C614( C299 C614 ) \nC299_=_C615( C299 C615 ) C299_=_C616( C299 C616 ) C299_=_C617( C299 C617 ) C299_=_C618( C299 C618 ) C310_=_C462( C310 C462 ) C310_=_C473( C310 C473 ) \nC310_=_C530( C310 C530 ) C310_=_C546( C310 C546 ) C310_=_C556( C310 C556 ) C310_=_C571( C310</w:t>
      </w:r>
    </w:p>
    <w:p>
      <w:pPr>
        <w:pStyle w:val="PreformattedText"/>
        <w:bidi w:val="0"/>
        <w:spacing w:before="0" w:after="0"/>
        <w:jc w:val="left"/>
        <w:rPr/>
      </w:pPr>
      <w:r>
        <w:rPr/>
        <w:t xml:space="preserve"> </w:t>
      </w:r>
      <w:r>
        <w:rPr/>
        <w:t>C571 ) C310_=_C601( C310 C601 ) C310_=_C602( C310 C602 ) \nC310_=_C603( C310 C603 ) C310_=_C604( C310 C604 ) C310_=_C605( C310 C605 ) C310_=_C606( C310 C606 ) C310_=_C607( C310 C607 ) C310_=_C608( C310 C608 ) \nC310_=_C609( C310 C609 ) C310_=_C610( C310 C610 ) C310_=_C611( C310 C611 ) C310_=_C612( C310 C612 ) C321_=_C322( C321 C322 ) C321_=_C332( C321 C332 ) \nC321_=_C513( C321 C513 ) C321_=_C521( C321 C521 ) C321_=_C528( C321 C528 ) C321_=_C545( C321 C545 ) C321_=_C554( C321 C554 ) C321_=_C570( C321 C570 ) \nC321_=_C581( C321 C581 ) C321_=_C582( C321 C582 ) C321_=_C583( C321 C583 ) C321_=_C584( C321 C584 ) C321_=_C585( C321 C585 ) C321_=_C586( C321 C586 ) \nC321_=_C587( C321 C587 ) C321_=_C588( C321 C588 ) C321_=_C589( C321 C589 ) C321_=_C590( C321 C590 ) C321_=_C591( C321 C591 ) C321_=_C592( C321 C592 ) \nC322_=_C514( C322 C514 ) C322_=_C529( C322 C529 ) C322_=_C555( C322 C555 ) C322_=_C594( C322 C594 ) C322_=_C595( C322 C595 ) C322_=_C596( C322 C596 ) \nC322_=_C597( C322 C597 ) C322_=_C598( C322 C598 ) C322_=_C599( C322 C599 ) C332_=_C513( C332 C513 ) C332_=_C521( C332 C521 ) C332_=_C528( C332 C528 ) \nC332_=_C545( C332 C545 ) C332_=_C554( C332 C554 ) C332_=_C570( C332 C570 ) C332_=_C581( C332 C581 ) C332_=_C582( C332 C582 ) C332_=_C583( C332 C583 ) \nC332_=_C584( C332 C584 ) C332_=_C585( C332 C585 ) C332_=_C586( C332 C586 ) C332_=_C587( C332 C587 ) C332_=_C588( C332 C588 ) C332_=_C589( C332 C589 ) \nC332_=_C590( C332 C590 ) C332_=_C591( C332 C591 ) C332_=_C592( C332 C592 ) C341_=_C342( C341 C342 ) C341_=_C351( C341 C351 ) C341_=_C413( C341 C413 ) \nC341_=_C426( C341 C426 ) C341_=_C526( C341 C526 ) C341_=_C527( C341 C527 ) C341_=_C528( C341 C528 ) C341_=_C529( C341 C529 ) C341_=_C530( C341 C530 ) \nC341_=_C531( C341 C531 ) C341_=_C534( C341 C534 ) C341_=_C535( C341 C535 ) C341_=_C536( C341 C536 ) C341_=_C537( C341 C537 ) C341_=_C538( C341 C538 ) \nC341_=_C539( C341 C539 ) C341_=_C540( C341 C540 ) C341_=_C541( C341 C541 ) C341_=_C542( C341 C542 ) C341_=_C543( C341 C543 ) C342_=_C414( C342 C414 ) \nC342_=_C544( C342 C544 ) C342_=_C545( C342 C545 ) C342_=_C546( C342 C546 ) C342_=_C548( C342 C548 ) C342_=_C549( C342 C549 ) C342_=_C550( C342 C550 ) \nC342_=_C551( C342 C551 ) C342_=_C552( C342 C552 ) C351_=_C413( C351 C413 ) C351_=_C426( C351 C426 ) C351_=_C526( C351 C526 ) C351_=_C527( C351 C527 ) \nC351_=_C528( C351 C528 ) C351_=_C529( C351 C529 ) C351_=_C530( C351 C530 ) C351_=_C531( C351 C531 ) C351_=_C534( C351 C534 ) C351_=_C535( C351 C535 ) \nC351_=_C536( C351 C536 ) C351_=_C537( C351 C537 ) C351_=_C538( C351 C538 ) C351_=_C539( C351 C539 ) C351_=_C540( C351 C540 ) C351_=_C541( C351 C541 ) \nC351_=_C542( C351 C542 ) C351_=_C543( C351 C543 ) C358_=_C359( C358 C359 ) C358_=_C367( C358 C367 ) C358_=_C384( C358 C384 ) C358_=_C398( C358 C398 ) \nC358_=_C558( C358 C558 ) C358_=_C572( C358 C572 ) C358_=_C581( C358 C581 ) C358_=_C594( C358 C594 ) C358_=_C601( C358 C601 ) C358_=_C613( C358 C613 ) \nC358_=_C620( C358 C620 ) C358_=_C621( C358 C621 ) C358_=_C622( C358 C622 ) C358_=_C623( C358 C623 ) C358_=_C624( C358 C624 ) C358_=_C625( C358 C625 ) \nC358_=_C626( C358 C626 ) C358_=_C627( C358 C627 ) C358_=_C628( C358 C628 ) C358_=_C629( C358 C629 ) C359_=_C385( C359 C385 ) C359_=_C559( C359 C559 ) \nC359_=_C582( C359 C582 ) C359_=_C602( C359 C602 ) C359_=_C630( C359 C630 ) C359_=_C631( C359 C631 ) C359_=_C632( C359 C632 ) C359_=_C633( C359 C633 ) \nC359_=_C634( C359 C634 ) C367_=_C384( C367 C384 ) C367_=_C398( C367 C398 ) C367_=_C558( C367 C558 ) C367_=_C572( C367 C572 ) C367_=_C581( C367 C581 ) \nC367_=_C594( C367 C594 ) C367_=_C601( C367 C601 ) C367_=_C613( C367 C613 ) C367_=_C620( C367 C620 ) C367_=_C621( C367 C621 ) C367_=_C622( C367 C622 ) \nC367_=_C623( C367 C623 ) C367_=_C624( C367 C624 ) C367_=_C625( C367 C625 ) C367_=_C626( C367 C626 ) C367_=_C627( C367 C627 ) C367_=_C628( C367 C628 ) \nC367_=_C629( C367 C629 ) C384_=_C385( C384 C385 ) C384_=_C398( C384 C398 ) C384_=_C558( C384 C558 ) C384_=_C572( C384 C572 ) C384_=_C581( C384 C581 ) \nC384_=_C594( C384 C594 ) C384_=_C601( C384 C601 ) C384_=_C613( C384 C613 ) C384_=_C620( C384 C620 ) C384_=_C621( C384 C621 ) C384_=_C622( C384 C622 ) \nC384_=_C623( C384 C623 ) C384_=_C624( C384 C624 ) C384_=_C625( C384 C625 ) C384_=_C626( C384 C626 ) C384_=_C627( C384 C627 ) C384_=_C628( C384 C628 ) \nC384_=_C629( C384 C629 ) C385_=_C559( C385 C559 ) C385_=_C582( C385 C582 ) C385_=_C602( C385 C602 ) C385_=_C630( C385 C630 ) C385_=_C631( C385 C631 ) \nC385_=_C632( C385 C632 ) C385_=_C633( C385 C633 ) C385_=_C634( C385 C634 ) C398_=_C558( C398 C558 ) C398_=_C572( C398 C572 ) C398_=_C581( C398 C581 ) \nC398_=_C594( C398 C594 ) C398_=_C601( C398 C601 ) C398_=_C613( C398 C613 ) C398_=_C620( C398 C620 ) C398_=_C621( C398 C621 ) C398_=_C622( C398 C622 ) \nC398_=_C623( C398 C623 ) C398_=_C624( C398 C624 ) C398_=_C625( C398 C625 ) C398_=_C626( C398 C626 ) C398_=_C627( C398 C627 ) C398_=_C628( C398 C628 ) \nC398_=_C629( C398 C629 ) C413_=_C414( C413 C414 ) C413_=_C426( C413 C426 ) C413_=_C526( C413 C526 ) C413_=_C527( C413 C527 ) C413_=_C528( C413 C528 ) \nC413_=_C529( C413 C529 ) C413_=_C530( C413 C530 ) C413_=_C531( C413 C531 ) C413_=_C534( C413 C534 ) C413_=_C535( C413 C535 ) C413_=_C536( C413 C536 ) \nC413_=_C537( C413 C537 ) C413_=_C538( C413 C538 ) C413_=_C539( C413 C539 ) C413_=_C540( C413 C540 ) C413_=_C541( C413 C541 ) C413_=_C542( C413 C542 ) \nC413_=_C543( C413 C543 ) C414_=_C544( C414 C544 ) C414_=_C545( C414 C545 ) C414_=_C546( C414 C546 ) C414_=_C548( C414 C548 ) C414_=_C549( C414 C549 ) \nC414_=_C550( C414 C550 ) C414_=_C551( C414 C551 ) C414_=_C552( C414 C552 ) C426_=_C526( C426 C526 ) C426_=_C527( C426 C527 ) C426_=_C528( C426 C528 ) \nC426_=_C529( C426 C529 ) C426_=_C530( C426 C530 ) C426_=_C531( C426 C531 ) C426_=_C534( C426 C534 ) C426_=_C535( C426 C535 ) C426_=_C536( C426 C536 ) \nC426_=_C537( C426 C537 ) C426_=_C538( C426 C538 ) C426_=_C539( C426 C539 ) C426_=_C540( C426 C540 ) C426_=_C541( C426 C541 ) C426_=_C542( C426 C542 ) \nC426_=_C543( C426 C543 ) C462_=_C463( C462 C463 ) C462_=_C473( C462 C473 ) C462_=_C530( C462 C530 ) C462_=_C546( C462 C546 ) C462_=_C556( C462 C556 ) \nC462_=_C571( C462 C571 ) C462_=_C601( C462 C601 ) C462_=_C602( C462 C602 ) C462_=_C603( C462 C603 ) C462_=_C604( C462 C604 ) C462_=_C605( C462 C605 ) \nC462_=_C606( C462 C606 ) C462_=_C607( C462 C607 ) C462_=_C608( C462 C608 ) C462_=_C609( C462 C609 ) C462_=_C610( C462 C610 ) C462_=_C611( C462 C611 ) \nC462_=_C612( C462 C612 ) C463_=_C531( C463 C531 ) C463_=_C557( C463 C557 ) C463_=_C613( C463 C613 ) C463_=_C614( C463 C614 ) C463_=_C615( C463 C615 ) \nC463_=_C616( C463 C616 ) C463_=_C617( C463 C617 ) C463_=_C618( C463 C618 ) C473_=_C530( C473 C530 ) C473_=_C546( C473 C546 ) C473_=_C556( C473 C556 ) \nC473_=_C571( C473 C571 ) C473_=_C601( C473 C601 ) C473_=_C602( C473 C602 ) C473_=_C603( C473 C603 ) C473_=_C604( C473 C604 ) C473_=_C605( C473 C605 ) \nC473_=_C606( C473 C606 ) C473_=_C607( C473 C607 ) C473_=_C608( C473 C608 ) C473_=_C609( C473 C609 ) C473_=_C610( C473 C610 ) C473_=_C611( C473 C611 ) \nC473_=_C612( C473 C612 ) C513_=_C514( C513 C514 ) C513_=_C521( C513 C521 ) C513_=_C528( C513 C528 ) C513_=_C545( C513 C545 ) C513_=_C554( C513 C554 ) \nC513_=_C570( C513 C570 ) C513_=_C581( C513 C581 ) C513_=_C582( C513 C582 ) C513_=_C583( C513 C583 ) C513_=_C584( C513 C584 ) C513_=_C585( C513 C585 ) \nC513_=_C586( C513 C586 ) C513_=_C587( C513 C587 ) C513_=_C588( C513 C588 ) C513_=_C589( C513 C589 ) C513_=_C590( C513 C590 ) C513_=_C591( C513 C591 ) \nC513_=_C592( C513 C592 ) C514_=_C529( C514 C529 ) C514_=_C555( C514 C555 ) C514_=_C594( C514 C594 ) C514_=_C595( C514 C595 ) C514_=_C596( C514 C596 ) \nC514_=_C597( C514 C597 ) C514_=_C598( C514 C598 ) C514_=_C599( C514 C599 ) C521_=_C528( C521 C528 ) C521_=_C545( C521 C545 ) C521_=_C554( C521 C554 ) \nC521_=_C570( C521 C570 ) C521_=_C581( C521 C581 ) C521_=_C582( C521 C582 ) C521_=_C583( C521 C583 ) C521_=_C584( C521 C584 ) C521_=_C585( C521 C585 ) \nC521_=_C586( C521 C586 ) C521_=_C587( C521 C587 ) C521_=_C588( C521 C588 ) C521_=_C589( C521 C589 ) C521_=_C590( C521 C590 ) C521_=_C591( C521 C591 ) \nC521_=_C592( C521 C592 ) C526_=_C527( C526 C527 ) C526_=_C528( C526 C528 ) C526_=_C529( C526 C529 ) C526_=_C530( C526 C530 ) C526_=_C531( C526 C531 ) \nC526_=_C534( C526 C534 ) C526_=_C535( C526 C535 ) C526_=_C536( C526 C536 ) C526_=_C537( C526 C537 ) C526_=_C538( C526 C538 ) C526_=_C539( C526 C539 ) \nC526_=_C540( C526 C540 ) C526_=_C541( C526 C541 ) C526_=_C542( C526 C542 ) C526_=_C543( C526 C543 ) C526_=_C544( C526 C544 ) C526_=_C554( C526 C554 ) \nC526_=_C555( C526 C555 ) C526_=_C556( C526 C556 ) C526_=_C557( C526 C557 ) C526_=_C558( C526 C558 ) C526_=_C559( C526 C559 ) C527_=_C528( C527 C528 ) \nC527_=_C529( C527 C529 ) C527_=_C530( C527 C530 ) C527_=_C531( C527 C531 ) C527_=_C534( C527 C534 ) C527_=_C535( C527 C535 ) C527_=_C536( C527 C536 ) \nC527_=_C537( C527 C537 ) C527_=_C538( C527 C538 ) C527_=_C539( C527 C539 ) C527_=_C540( C527 C540 ) C527_=_C541( C527 C541 ) C527_=_C542( C527 C542 ) \nC527_=_C543( C527 C543 ) C527_=_C570( C527 C570 ) C527_=_C571( C527 C571 ) C527_=_C572( C527 C572 ) C528_=_C529( C528 C529 ) C528_=_C530( C528 C530 ) \nC528_=_C531( C528 C531 ) C528_=_C534( C528 C534 ) C528_=_C535( C528 C535 ) C528_=_C536( C528 C536 ) C528_=_C537( C528 C537 ) C528_=_C538( C528 C538 ) \nC528_=_C539( C528 C539 ) C528_=_C540( C528 C540 ) C528_=_C541( C528 C541 ) C528_=_C542( C528 C542 ) C528_=_C543( C528 C543 ) C528_=_C545( C528 C545 ) \nC528_=_C554( C528 C554 ) C528_=_C570( C528 C570 ) C528_=_C581( C528 C581 ) C528_=_C582( C528 C582 ) C528_=_C583( C528 C583 ) C528_=_C584( C528 C584 ) \nC528_=_C585( C528 C585 ) C528_=_C586( C528 C586 ) C528_=_C587( C528 C587 ) C528_=_C588( C528 C588 ) C528_=_C589( C528 C589 ) C528_=_C590( C528 C590 ) \nC528_=_C591( C528 C591 ) C528_=_C592( C528 C592 ) C529_=_C530( C529 C530 ) C529_=_C531( C529 C531 ) C529_=_C534(</w:t>
      </w:r>
    </w:p>
    <w:p>
      <w:pPr>
        <w:pStyle w:val="PreformattedText"/>
        <w:bidi w:val="0"/>
        <w:spacing w:before="0" w:after="0"/>
        <w:jc w:val="left"/>
        <w:rPr/>
      </w:pPr>
      <w:r>
        <w:rPr/>
        <w:t xml:space="preserve"> </w:t>
      </w:r>
      <w:r>
        <w:rPr/>
        <w:t>C529 C534 ) C529_=_C535( C529 C535 ) \nC529_=_C536( C529 C536 ) C529_=_C537( C529 C537 ) C529_=_C538( C529 C538 ) C529_=_C539( C529 C539 ) C529_=_C540( C529 C540 ) C529_=_C541( C529 C541 ) \nC529_=_C542( C529 C542 ) C529_=_C543( C529 C543 ) C529_=_C555( C529 C555 ) C529_=_C594( C529 C594 ) C529_=_C595( C529 C595 ) C529_=_C596( C529 C596 ) \nC529_=_C597( C529 C597 ) C529_=_C598( C529 C598 ) C529_=_C599( C529 C599 ) C530_=_C531( C530 C531 ) C530_=_C534( C530 C534 ) C530_=_C535( C530 C535 ) \nC530_=_C536( C530 C536 ) C530_=_C537( C530 C537 ) C530_=_C538( C530 C538 ) C530_=_C539( C530 C539 ) C530_=_C540( C530 C540 ) C530_=_C541( C530 C541 ) \nC530_=_C542( C530 C542 ) C530_=_C543( C530 C543 ) C530_=_C546( C530 C546 ) C530_=_C556( C530 C556 ) C530_=_C571( C530 C571 ) C530_=_C601( C530 C601 ) \nC530_=_C602( C530 C602 ) C530_=_C603( C530 C603 ) C530_=_C604( C530 C604 ) C530_=_C605( C530 C605 ) C530_=_C606( C530 C606 ) C530_=_C607( C530 C607 ) \nC530_=_C608( C530 C608 ) C530_=_C609( C530 C609 ) C530_=_C610( C530 C610 ) C530_=_C611( C530 C611 ) C530_=_C612( C530 C612 ) C531_=_C534( C531 C534 ) \nC531_=_C535( C531 C535 ) C531_=_C536( C531 C536 ) C531_=_C537( C531 C537 ) C531_=_C538( C531 C538 ) C531_=_C539( C531 C539 ) C531_=_C540( C531 C540 ) \nC531_=_C541( C531 C541 ) C531_=_C542( C531 C542 ) C531_=_C543( C531 C543 ) C531_=_C557( C531 C557 ) C531_=_C613( C531 C613 ) C531_=_C614( C531 C614 ) \nC531_=_C615( C531 C615 ) C531_=_C616( C531 C616 ) C531_=_C617( C531 C617 ) C531_=_C618( C531 C618 ) C534_=_C535( C534 C535 ) C534_=_C536( C534 C536 ) \nC534_=_C537( C534 C537 ) C534_=_C538( C534 C538 ) C534_=_C539( C534 C539 ) C534_=_C540( C534 C540 ) C534_=_C541( C534 C541 ) C534_=_C542( C534 C542 ) \nC534_=_C543( C534 C543 ) C534_=_C548( C534 C548 ) C534_=_C583( C534 C583 ) C534_=_C595( C534 C595 ) C534_=_C603( C534 C603 ) C534_=_C614( C534 C614 ) \nC534_=_C620( C534 C620 ) C534_=_C630( C534 C630 ) C535_=_C536( C535 C536 ) C535_=_C537( C535 C537 ) C535_=_C538( C535 C538 ) C535_=_C539( C535 C539 ) \nC535_=_C540( C535 C540 ) C535_=_C541( C535 C541 ) C535_=_C542( C535 C542 ) C535_=_C543( C535 C543 ) C535_=_C584( C535 C584 ) C535_=_C604( C535 C604 ) \nC535_=_C621( C535 C621 ) C536_=_C537( C536 C537 ) C536_=_C538( C536 C538 ) C536_=_C539( C536 C539 ) C536_=_C540( C536 C540 ) C536_=_C541( C536 C541 ) \nC536_=_C542( C536 C542 ) C536_=_C543( C536 C543 ) C536_=_C549( C536 C549 ) C536_=_C585( C536 C585 ) C536_=_C596( C536 C596 ) C536_=_C605( C536 C605 ) \nC536_=_C615( C536 C615 ) C536_=_C622( C536 C622 ) C536_=_C631( C536 C631 ) C537_=_C538( C537 C538 ) C537_=_C539( C537 C539 ) C537_=_C540( C537 C540 ) \nC537_=_C541( C537 C541 ) C537_=_C542( C537 C542 ) C537_=_C543( C537 C543 ) C537_=_C586( C537 C586 ) C537_=_C606( C537 C606 ) C537_=_C623( C537 C623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6( C544 C546 ) C544_=_C548( C544 C548 ) C544_=_C549( C544 C549 ) C544_=_C550( C544 C550 ) C544_=_C551( C544 C551 ) \nC544_=_C552( C544 C552 ) C544_=_C554( C544 C554 ) C544_=_C555( C544 C555 ) C544_=_C556( C544 C556 ) C544_=_C557( C544 C557 ) C544_=_C558( C544 C558 ) \nC544_=_C559( C544 C559 ) C545_=_C546( C545 C546 ) C545_=_C548( C545 C548 ) C545_=_C549( C545 C549 ) C545_=_C550( C545 C550 ) C545_=_C551( C545 C551 ) \nC545_=_C552( C545 C552 ) C545_=_C554( C545 C554 ) C545_=_C570( C545 C570 ) C545_=_C581( C545 C581 ) C545_=_C582( C545 C582 ) C545_=_C583( C545 C583 ) \nC545_=_C584( C545 C584 ) C545_=_C585( C545 C585 ) C545_=_C586( C545 C586 ) C545_=_C587( C545 C587 ) C545_=_C588( C545 C588 ) C545_=_C589( C545 C589 ) \nC545_=_C590( C545 C590 ) C545_=_C591( C545 C591 ) C545_=_C592( C545 C592 ) C546_=_C548( C546 C548 ) C546_=_C549( C546 C549 ) C546_=_C550( C546 C550 ) \nC546_=_C551( C546 C551 ) C546_=_C552( C546 C552 ) C546_=_C556( C546 C556 ) C546_=_C571( C546 C571 ) C546_=_C601( C546 C601 ) C546_=_C602( C546 C602 ) \nC546_=_C603( C546 C603 ) C546_=_C604( C546 C604 ) C546_=_C605( C546 C605 ) C546_=_C606( C546 C606 ) C546_=_C607( C546 C607 ) C546_=_C608( C546 C608 ) \nC546_=_C609( C546 C609 ) C546_=_C610( C546 C610 ) C546_=_C611( C546 C611 ) C546_=_C612( C546 C612 ) C548_=_C549( C548 C549 ) C548_=_C550( C548 C550 ) \nC548_=_C551( C548 C551 ) C548_=_C552( C548 C552 ) C548_=_C583( C548 C583 ) C548_=_C595( C548 C595 ) C548_=_C603( C548 C603 ) C548_=_C614( C548 C614 ) \nC548_=_C620( C548 C620 ) C548_=_C630( C548 C630 ) C549_=_C550( C549 C550 ) C549_=_C551( C549 C551 ) C549_=_C552( C549 C552 ) C549_=_C585( C549 C585 ) \nC549_=_C596( C549 C596 ) C549_=_C605( C549 C605 ) C549_=_C615( C549 C615 ) C549_=_C622( C549 C622 ) C549_=_C631( C549 C631 ) C550_=_C551( C550 C551 ) \nC550_=_C552( C550 C552 ) C551_=_C552( C551 C552 ) C554_=_C555( C554 C555 ) C554_=_C556( C554 C556 ) C554_=_C557( C554 C557 ) C554_=_C558( C554 C558 ) \nC554_=_C559( C554 C559 ) C554_=_C570( C554 C570 ) C554_=_C581( C554 C581 ) C554_=_C582( C554 C582 ) C554_=_C583( C554 C583 ) C554_=_C584( C554 C584 ) \nC554_=_C585( C554 C585 ) C554_=_C586( C554 C586 ) C554_=_C587( C554 C587 ) C554_=_C588( C554 C588 ) C554_=_C589( C554 C589 ) C554_=_C590( C554 C590 ) \nC554_=_C591( C554 C591 ) C554_=_C592( C554 C592 ) C555_=_C556( C555 C556 ) C555_=_C557( C555 C557 ) C555_=_C558( C555 C558 ) C555_=_C559( C555 C559 ) \nC555_=_C594( C555 C594 ) C555_=_C595( C555 C595 ) C555_=_C596( C555 C596 ) C555_=_C597( C555 C597 ) C555_=_C598( C555 C598 ) C555_=_C599( C555 C599 ) \nC556_=_C557( C556 C557 ) C556_=_C558( C556 C558 ) C556_=_C559( C556 C559 ) C556_=_C571( C556 C571 ) C556_=_C601( C556 C601 ) C556_=_C602( C556 C602 ) \nC556_=_C603( C556 C603 ) C556_=_C604( C556 C604 ) C556_=_C605( C556 C605 ) C556_=_C606( C556 C606 ) C556_=_C607( C556 C607 ) C556_=_C608( C556 C608 ) \nC556_=_C609( C556 C609 ) C556_=_C610( C556 C610 ) C556_=_C611( C556 C611 ) C556_=_C612( C556 C612 ) C557_=_C558( C557 C558 ) C557_=_C559( C557 C559 ) \nC557_=_C613( C557 C613 ) C557_=_C614( C557 C614 ) C557_=_C615( C557 C615 ) C557_=_C616( C557 C616 ) C557_=_C617( C557 C617 ) C557_=_C618( C557 C618 ) \nC558_=_C559( C558 C559 ) C558_=_C572( C558 C572 ) C558_=_C581( C558 C581 ) C558_=_C594( C558 C594 ) C558_=_C601( C558 C601 ) C558_=_C613( C558 C613 ) \nC558_=_C620( C558 C620 ) C558_=_C621( C558 C621 ) C558_=_C622( C558 C622 ) C558_=_C623( C558 C623 ) C558_=_C624( C558 C624 ) C558_=_C625( C558 C625 ) \nC558_=_C626( C558 C626 ) C558_=_C627( C558 C627 ) C558_=_C628( C558 C628 ) C558_=_C629( C558 C629 ) C559_=_C582( C559 C582 ) C559_=_C602( C559 C602 ) \nC559_=_C630( C559 C630 ) C559_=_C631( C559 C631 ) C559_=_C632( C559 C632 ) C559_=_C633( C559 C633 ) C559_=_C634( C559 C634 ) C570_=_C571( C570 C571 ) \nC570_=_C572( C570 C572 ) C570_=_C581( C570 C581 ) C570_=_C582( C570 C582 ) C570_=_C583( C570 C583 ) C570_=_C584( C570 C584 ) C570_=_C585( C570 C585 ) \nC570_=_C586( C570 C586 ) C570_=_C587( C570 C587 ) C570_=_C588( C570 C588 ) C570_=_C589( C570 C589 ) C570_=_C590( C570 C590 ) C570_=_C591( C570 C591 ) \nC570_=_C592( C570 C592 ) C571_=_C572( C571 C572 ) C571_=_C601( C571 C601 ) C571_=_C602( C571 C602 ) C571_=_C603( C571 C603 ) C571_=_C604( C571 C604 ) \nC571_=_C605( C571 C605 ) C571_=_C606( C571 C606 ) C571_=_C607( C571 C607 ) C571_=_C608( C571 C608 ) C571_=_C609( C571 C609 ) C571_=_C610( C571 C610 ) \nC571_=_C611( C571 C611 ) C571_=_C612( C571 C612 ) C572_=_C581( C572 C581 ) C572_=_C594( C572 C594 ) C572_=_C601( C572 C601 ) C572_=_C613( C572 C613 ) \nC572_=_C620( C572 C620 ) C572_=_C621( C572 C621 ) C572_=_C622( C572 C622 ) C572_=_C623( C572 C623 ) C572_=_C624( C572 C624 ) C572_=_C625( C572 C625 ) \nC572_=_C626( C572 C626 ) C572_=_C627( C572 C627 ) C572_=_C628( C572 C628 ) C572_=_C629( C572 C629 ) C581_=_C582( C581 C582 ) C581_=_C583( C581 C583 ) \nC581_=_C584( C581 C584 ) C581_=_C585( C581 C585 ) C581_=_C586( C581 C586 ) C581_=_C587( C581 C587 ) C581_=_C588( C581 C588 ) C581_=_C589( C581 C589 ) \nC581_=_C590( C581 C590 ) C581_=_C591( C581 C591 ) C581_=_C592( C581 C592 ) C581_=_C594( C581 C594 ) C581_=_C601( C581 C601 ) C581_=_C613( C581 C613 ) \nC581_=_C620( C581 C620 ) C581_=_C621( C581 C621 ) C581_=_C622( C581 C622 ) C581_=_C623( C581 C623 ) C581_=_C624( C581 C624 ) C581_=_C625( C581 C625 ) \nC581_=_C626( C581 C626 ) C581_=_C627( C581 C627 ) C581_=_C628( C581 C628 ) C581_=_C629( C581 C629 ) C582_=_C583( C582 C583 ) C582_=_C584( C582 C584 ) \nC582_=_C585( C582 C585 ) C582_=_C586( C582 C586 ) C582_=_C587( C582 C587 ) C582_=_C588( C582 C588 ) C582_=_C589( C582 C589 ) C582_=_C590( C582 C590 ) \nC582_=_C591( C582 C591 ) C582_=_C592( C582 C592 ) C582_=_C602( C582 C602 ) C582_=_C630( C582 C630 ) C582_=_C631( C582 C631 ) C582_=_C632( C582 C632 ) \nC582_=_C633( C582 C633 ) C582_=_C634( C582 C634 ) C583_=_C584( C583 C584 ) C583_=_C585( C583 C585 ) C583_=_C586( C583 C586 ) C583_=_C587( C583 C587 ) \nC583_=_C588( C583 C588 ) C583_=_C589( C583 C589 ) C583_=_C590( C583 C590 ) C583_=_C591( C583 C591 ) C583_=_C592( C583 C592 ) C583_=_C595( C583 C595 ) \nC583_=_C603( C583 C603 ) C583_=_C614( C583 C614 ) C583_=_C620( C583 C620 ) C583_=_C630( C583 C630 ) C584_=_C585( C584 C585 ) C584_=_C586( C584 C586 ) \nC584_=_C587( C584 C587 ) C584_=_C588( C584 C588 ) C584_=_C589( C584 C589 ) C584_=_C590( C584 C590 ) C584_=_C591( C584 C591 ) C584_=_C592( C584 C592 ) \nC584_=_C604( C584 C604 ) C584_=_C621( C584 C621 ) C585_=_C586( C585 C586 ) C585_=_C587( C585 C587 ) C585_=_C588( C585 C588 ) C585_=_C589( C585 C589 ) \nC585_=_C590( C585 C590 ) C585_=_C591( C585 C591 ) C585_=_C592( C585 C592 ) C585_=_C596( C585 C596 ) C585_=_C605( C585 C605 ) C585_=_C615(</w:t>
      </w:r>
    </w:p>
    <w:p>
      <w:pPr>
        <w:pStyle w:val="PreformattedText"/>
        <w:bidi w:val="0"/>
        <w:spacing w:before="0" w:after="0"/>
        <w:jc w:val="left"/>
        <w:rPr/>
      </w:pPr>
      <w:r>
        <w:rPr/>
        <w:t xml:space="preserve"> </w:t>
      </w:r>
      <w:r>
        <w:rPr/>
        <w:t>C585 C615 ) \nC585_=_C622( C585 C622 ) C585_=_C631( C585 C631 ) C586_=_C587( C586 C587 ) C586_=_C588( C586 C588 ) C586_=_C589( C586 C589 ) C586_=_C590( C586 C590 ) \nC586_=_C591( C586 C591 ) C586_=_C592( C586 C592 ) C586_=_C606( C586 C606 ) C586_=_C623( C586 C623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4_=_C595( C594 C595 ) C594_=_C596( C594 C596 ) \nC594_=_C597( C594 C597 ) C594_=_C598( C594 C598 ) C594_=_C599( C594 C599 ) C594_=_C601( C594 C601 ) C594_=_C613( C594 C613 ) C594_=_C620( C594 C620 ) \nC594_=_C621( C594 C621 ) C594_=_C622( C594 C622 ) C594_=_C623( C594 C623 ) C594_=_C624( C594 C624 ) C594_=_C625( C594 C625 ) C594_=_C626( C594 C626 ) \nC594_=_C627( C594 C627 ) C594_=_C628( C594 C628 ) C594_=_C629( C594 C629 ) C595_=_C596( C595 C596 ) C595_=_C597( C595 C597 ) C595_=_C598( C595 C598 ) \nC595_=_C599( C595 C599 ) C595_=_C603( C595 C603 ) C595_=_C614( C595 C614 ) C595_=_C620( C595 C620 ) C595_=_C630( C595 C630 ) C596_=_C597( C596 C597 ) \nC596_=_C598( C596 C598 ) C596_=_C599( C596 C599 ) C596_=_C605( C596 C605 ) C596_=_C615( C596 C615 ) C596_=_C622( C596 C622 ) C596_=_C631( C596 C631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1_=_C620( C601 C620 ) C601_=_C621( C601 C621 ) C601_=_C622( C601 C622 ) \nC601_=_C623( C601 C623 ) C601_=_C624( C601 C624 ) C601_=_C625( C601 C625 ) C601_=_C626( C601 C626 ) C601_=_C627( C601 C627 ) C601_=_C628( C601 C628 ) \nC601_=_C629( C601 C629 ) C602_=_C603( C602 C603 ) C602_=_C604( C602 C604 ) C602_=_C605( C602 C605 ) C602_=_C606( C602 C606 ) C602_=_C607( C602 C607 ) \nC602_=_C608( C602 C608 ) C602_=_C609( C602 C609 ) C602_=_C610( C602 C610 ) C602_=_C611( C602 C611 ) C602_=_C612( C602 C612 ) C602_=_C630( C602 C630 ) \nC602_=_C631( C602 C631 ) C602_=_C632( C602 C632 ) C602_=_C633( C602 C633 ) C602_=_C634( C602 C634 ) C603_=_C604( C603 C604 ) C603_=_C605( C603 C605 ) \nC603_=_C606( C603 C606 ) C603_=_C607( C603 C607 ) C603_=_C608( C603 C608 ) C603_=_C609( C603 C609 ) C603_=_C610( C603 C610 ) C603_=_C611( C603 C611 ) \nC603_=_C612( C603 C612 ) C603_=_C614( C603 C614 ) C603_=_C620( C603 C620 ) C603_=_C630( C603 C630 ) C604_=_C605( C604 C605 ) C604_=_C606( C604 C606 ) \nC604_=_C607( C604 C607 ) C604_=_C608( C604 C608 ) C604_=_C609( C604 C609 ) C604_=_C610( C604 C610 ) C604_=_C611( C604 C611 ) C604_=_C612( C604 C612 ) \nC604_=_C621( C604 C621 ) C605_=_C606( C605 C606 ) C605_=_C607( C605 C607 ) C605_=_C608( C605 C608 ) C605_=_C609( C605 C609 ) C605_=_C610( C605 C610 ) \nC605_=_C611( C605 C611 ) C605_=_C612( C605 C612 ) C605_=_C615( C605 C615 ) C605_=_C622( C605 C622 ) C605_=_C631( C605 C631 ) C606_=_C607( C606 C607 ) \nC606_=_C608( C606 C608 ) C606_=_C609( C606 C609 ) C606_=_C610( C606 C610 ) C606_=_C611( C606 C611 ) C606_=_C612( C606 C612 ) C606_=_C623( C606 C623 ) \nC607_=_C608( C607 C608 ) C607_=_C609( C607 C609 ) C607_=_C610( C607 C610 ) C607_=_C611( C607 C611 ) C607_=_C612( C607 C612 ) C607_=_C616( C607 C616 ) \nC608_=_C609( C608 C609 ) C608_=_C610( C608 C610 ) C608_=_C611( C608 C611 ) C608_=_C612( C608 C612 ) C609_=_C610( C609 C610 ) C609_=_C611( C609 C611 ) \nC609_=_C612( C609 C612 ) C609_=_C617( C609 C617 ) C610_=_C611( C610 C611 ) C610_=_C612( C610 C612 ) C611_=_C612( C611 C612 ) C611_=_C618( C611 C618 ) \nC613_=_C614( C613 C614 ) C613_=_C615( C613 C615 ) C613_=_C616( C613 C616 ) C613_=_C617( C613 C617 ) C613_=_C618( C613 C618 ) C613_=_C620( C613 C620 ) \nC613_=_C621( C613 C621 ) C613_=_C622( C613 C622 ) C613_=_C623( C613 C623 ) C613_=_C624( C613 C624 ) C613_=_C625( C613 C625 ) C613_=_C626( C613 C626 ) \nC613_=_C627( C613 C627 ) C613_=_C628( C613 C628 ) C613_=_C629( C613 C629 ) C614_=_C615( C614 C615 ) C614_=_C616( C614 C616 ) C614_=_C617( C614 C617 ) \nC614_=_C618( C614 C618 ) C614_=_C620( C614 C620 ) C614_=_C630( C614 C630 ) C615_=_C616( C615 C616 ) C615_=_C617( C615 C617 ) C615_=_C618( C615 C618 ) \nC615_=_C622( C615 C622 ) C615_=_C631( C615 C631 ) C616_=_C617( C616 C617 ) C616_=_C618( C616 C618 ) C617_=_C618( C617 C618 ) C620_=_C621( C620 C621 ) \nC620_=_C622( C620 C622 ) C620_=_C623( C620 C623 ) C620_=_C624( C620 C624 ) C620_=_C625( C620 C625 ) C620_=_C626( C620 C626 ) C620_=_C627( C620 C627 ) \nC620_=_C628( C620 C628 ) C620_=_C629( C620 C629 ) C620_=_C630( C620 C630 ) C621_=_C622( C621 C622 ) C621_=_C623( C621 C623 ) C621_=_C624( C621 C624 ) \nC621_=_C625( C621 C625 ) C621_=_C626( C621 C626 ) C621_=_C627( C621 C627 ) C621_=_C628( C621 C628 ) C621_=_C629( C621 C629 ) C622_=_C623( C622 C623 ) \nC622_=_C624( C622 C624 ) C622_=_C625( C622 C625 ) C622_=_C626( C622 C626 ) C622_=_C627( C622 C627 ) C622_=_C628( C622 C628 ) C622_=_C629( C622 C629 ) \nC622_=_C631( C622 C631 ) C623_=_C624( C623 C624 ) C623_=_C625( C623 C625 ) C623_=_C626( C623 C626 ) C623_=_C627( C623 C627 ) C623_=_C628( C623 C628 ) \nC623_=_C629( C623 C629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0_=_C631( C630 C631 ) C630_=_C632( C630 C632 ) C630_=_C633( C630 C633 ) C630_=_C634( C630 C634 ) C631_=_C632( C631 C632 ) \nC631_=_C633( C631 C633 ) C631_=_C634( C631 C634 ) C632_=_C633( C632 C633 ) C632_=_C634( C632 C634 ) C633_=_C634( C633 C634 ) "];51-&gt;54[label="108: C17 C18 C33 C52 C53 \nC67 C162 C163 C173 C182 C183 \nC192 C298 C299 C310 C321 C322 \nC332 C341 C342 C351 C358 C359 \nC367 C384 C385 C398 C413 C414 \nC426 C462 C463 C473 C513 C514 \nC521 C526 C527 C534 C535 C536 \nC537 C538 C539 C540 C541 C542 \nC543 C544 C548 C549 C550 C551 \nC552 C554 C555 C556 C557 C558 \nC559 C570 C571 C572 C583 C584 \nC585 C586 C587 C588 C589 C590 \nC591 C592 C595 C596 C597 C598 \nC599 C603 C604 C605 C606 C607 \nC608 C609 C610 C611 C612 C614 \nC615 C616 C617 C618 C620 C621 \nC622 C623 C624 C625 C626 C627 \nC628 C629 C630 C631 C632 C633 \nC634 \n882: C17_=_C18 ,C17_=_C33 ,C17_=_C358 ,C17_=_C367 ,C17_=_C384 ,\nC17_=_C398 ,C17_=_C558 ,C17_=_C572 ,C17_=_C620 ,C17_=_C621 ,C17_=_C622 ,\nC17_=_C623 ,C17_=_C624 ,C17_=_C625 ,C17_=_C626 ,C17_=_C627 ,C17_=_C628 ,\nC17_=_C629 ,C18_=_C359 ,C18_=_C385 ,C18_=_C559 ,C18_=_C630 ,C18_=_C631 ,\nC18_=_C632 ,C18_=_C633 ,C18_=_C634 ,C33_=_C358 ,C33_=_C367 ,C33_=_C384 ,\nC33_=_C398 ,C33_=_C558 ,C33_=_C572 ,C33_=_C620 ,C33_=_C621 ,C33_=_C622 ,\nC33_=_C623 ,C33_=_C624 ,C33_=_C625 ,C33_=_C626 ,C33_=_C627 ,C33_=_C628 ,\nC33_=_C629 ,C52_=_C53 ,C52_=_C67 ,C52_=_C341 ,C52_=_C351 ,C52_=_C413 ,\nC52_=_C426 ,C52_=_C526 ,C52_=_C527 ,C52_=_C534 ,C52_=_C535 ,C52_=_C536 ,\nC52_=_C537 ,C52_=_C538 ,C52_=_C539 ,C52_=_C540 ,C52_=_C541 ,C52_=_C542 ,\nC52_=_C543 ,C53_=_C342 ,C53_=_C414 ,C53_=_C544 ,C53_=_C548 ,C53_=_C549 ,\nC53_=_C550 ,C53_=_C551 ,C53_=_C552 ,C67_=_C341 ,C67_=_C351 ,C67_=_C413 ,\nC67_=_C426 ,C67_=_C526 ,C67_=_C527 ,C67_=_C534 ,C67_=_C535 ,C67_=_C536 ,\nC67_=_C537 ,C67_=_C538 ,C67_=_C539 ,C67_=_C540 ,C67_=_C541 ,C67_=_C542 ,\nC67_=_C543 ,C162_=_C163 ,C162_=_C173 ,C162_=_C298 ,C162_=_C310 ,C162_=_C462 ,\nC162_=_C473 ,C162_=_C556 ,C162_=_C571 ,C162_=_C603 ,C162_=_C604 ,C162_=_C605 ,\nC162_=_C606 ,C162_=_C607 ,C162_=_C608 ,C162_=_C609 ,C162_=_C610 ,C162_=_C611 ,\nC162_=_C612 ,C163_=_C299 ,C163_=_C463 ,C163_=_C557 ,C163_=_C614 ,C163_=_C615 ,\nC163_=_C616 ,C163_=_C617 ,C163_=_C618 ,C173_=_C298 ,C173_=_C310 ,C173_=_C462 ,\nC173_=_C473 ,C173_=_C556 ,C173_=_C571 ,C173_=_C603 ,C173_=_C604 ,C173_=_C605 ,\nC173_=_C606 ,C173_=_C607 ,C173_=_C608 ,C173_=_C609 ,C173_=_C610 ,C173_=_C611 ,\nC173_=_C612 ,C182_=_C183 ,C182_=_C192 ,C182_=_C321 ,C182_=_C332 ,C182_=_C513 ,\nC182_=_C521 ,C182_=_C554 ,C182_=_C570 ,C182_=_C583 ,C182_=_C584 ,C182_=_C585 ,\nC182_=_C586 ,C182_=_C587 ,C182_=_C588 ,C182_=_C589 ,C182_=_C590 ,C182_=_C591 ,\nC182_=_C592 ,C183_=_C322 ,C183_=_C514 ,C183_=_C555 ,C183_=_C595 ,C183_=_C596 ,\nC183_=_C597 ,C183_=_C598 ,C183_=_C599 ,C192_=_C321 ,C192_=_C332 ,C192_=_C513 ,\nC192_=_C521 ,C192_=_C554 ,C192_=_C570 ,C192_=_C583 ,C192_=_C584 ,C192_=_C585 ,\nC192_=_C586 ,C192_=_C587 ,C192_=_C588 ,C192_=_C589 ,C192_=_C590 ,C192_=_C591 ,\nC192_=_C592 ,C298_=_C299 ,C298_=_C310 ,C298_=_C462 ,C298_=_C473 ,C298_=_C556 ,\nC298_=_C571 ,C298_=_C603 ,C298_=_C604 ,C298_=_C605 ,C298_=_C606 ,C298_=_C607 ,\nC298_=_C608 ,C298_=_C609 ,C298_=_C610 ,C298_=_C611 ,C298_=_C612 ,C299_=_C463 ,\nC299_=_C557 ,C299_=_C614 ,C299_=_C615 ,C299_=_C616 ,C299_=_C617 ,C299_=_C618 ,\nC310_=_C462 ,C310_=_C473 ,C310_=_C556 ,C310_=_C571 ,C310_=_C603 ,C310_=_C604 ,\nC310_=_C605 ,C310_=_C606 ,C310_=_C607 ,C310_=_C608 ,C310_=_C609 ,C310_=_C610 ,\nC310_=_C611 ,C310_=_C612 ,C321_=_C322 ,C321_=_C332 ,C321_=_C513 ,C321_=_C521 ,\nC321_=_C554 ,C321_=_C570 ,C321_=_C583 ,C321_=_C584 ,C321_=_C585 ,C321_=_C586 ,\nC321_=_C587 ,C321_=_C588 ,C321_=_C589 ,C321_=_C590 ,C321_=_C591 ,C321_=_C592 ,\nC322_=_C514 ,C322_=_C555 ,C322_=_C595 ,C322_=_C596 ,C322_=_C597 ,C322_=_C598 ,\nC322_=_C599 ,C332_=_C513 ,C332_=_C521 ,C332_=_C554 ,C332_=_C570 ,C332_=_C583 ,\nC332_=_C584 ,C332_=_C585 ,C332_=_C586 ,C332_=_C587 ,C332_=_C588</w:t>
      </w:r>
    </w:p>
    <w:p>
      <w:pPr>
        <w:pStyle w:val="PreformattedText"/>
        <w:bidi w:val="0"/>
        <w:spacing w:before="0" w:after="0"/>
        <w:jc w:val="left"/>
        <w:rPr/>
      </w:pPr>
      <w:r>
        <w:rPr/>
        <w:t xml:space="preserve"> </w:t>
      </w:r>
      <w:r>
        <w:rPr/>
        <w:t>,C332_=_C589 ,\nC332_=_C590 ,C332_=_C591 ,C332_=_C592 ,C341_=_C342 ,C341_=_C351 ,C341_=_C413 ,\nC341_=_C426 ,C341_=_C526 ,C341_=_C527 ,C341_=_C534 ,C341_=_C535 ,C341_=_C536 ,\nC341_=_C537 ,C341_=_C538 ,C341_=_C539 ,C341_=_C540 ,C341_=_C541 ,C341_=_C542 ,\nC341_=_C543 ,C342_=_C414 ,C342_=_C544 ,C342_=_C548 ,C342_=_C549 ,C342_=_C550 ,\nC342_=_C551 ,C342_=_C552 ,C351_=_C413 ,C351_=_C426 ,C351_=_C526 ,C351_=_C527 ,\nC351_=_C534 ,C351_=_C535 ,C351_=_C536 ,C351_=_C537 ,C351_=_C538 ,C351_=_C539 ,\nC351_=_C540 ,C351_=_C541 ,C351_=_C542 ,C351_=_C543 ,C358_=_C359 ,C358_=_C367 ,\nC358_=_C384 ,C358_=_C398 ,C358_=_C558 ,C358_=_C572 ,C358_=_C620 ,C358_=_C621 ,\nC358_=_C622 ,C358_=_C623 ,C358_=_C624 ,C358_=_C625 ,C358_=_C626 ,C358_=_C627 ,\nC358_=_C628 ,C358_=_C629 ,C359_=_C385 ,C359_=_C559 ,C359_=_C630 ,C359_=_C631 ,\nC359_=_C632 ,C359_=_C633 ,C359_=_C634 ,C367_=_C384 ,C367_=_C398 ,C367_=_C558 ,\nC367_=_C572 ,C367_=_C620 ,C367_=_C621 ,C367_=_C622 ,C367_=_C623 ,C367_=_C624 ,\nC367_=_C625 ,C367_=_C626 ,C367_=_C627 ,C367_=_C628 ,C367_=_C629 ,C384_=_C385 ,\nC384_=_C398 ,C384_=_C558 ,C384_=_C572 ,C384_=_C620 ,C384_=_C621 ,C384_=_C622 ,\nC384_=_C623 ,C384_=_C624 ,C384_=_C625 ,C384_=_C626 ,C384_=_C627 ,C384_=_C628 ,\nC384_=_C629 ,C385_=_C559 ,C385_=_C630 ,C385_=_C631 ,C385_=_C632 ,C385_=_C633 ,\nC385_=_C634 ,C398_=_C558 ,C398_=_C572 ,C398_=_C620 ,C398_=_C621 ,C398_=_C622 ,\nC398_=_C623 ,C398_=_C624 ,C398_=_C625 ,C398_=_C626 ,C398_=_C627 ,C398_=_C628 ,\nC398_=_C629 ,C413_=_C414 ,C413_=_C426 ,C413_=_C526 ,C413_=_C527 ,C413_=_C534 ,\nC413_=_C535 ,C413_=_C536 ,C413_=_C537 ,C413_=_C538 ,C413_=_C539 ,C413_=_C540 ,\nC413_=_C541 ,C413_=_C542 ,C413_=_C543 ,C414_=_C544 ,C414_=_C548 ,C414_=_C549 ,\nC414_=_C550 ,C414_=_C551 ,C414_=_C552 ,C426_=_C526 ,C426_=_C527 ,C426_=_C534 ,\nC426_=_C535 ,C426_=_C536 ,C426_=_C537 ,C426_=_C538 ,C426_=_C539 ,C426_=_C540 ,\nC426_=_C541 ,C426_=_C542 ,C426_=_C543 ,C462_=_C463 ,C462_=_C473 ,C462_=_C556 ,\nC462_=_C571 ,C462_=_C603 ,C462_=_C604 ,C462_=_C605 ,C462_=_C606 ,C462_=_C607 ,\nC462_=_C608 ,C462_=_C609 ,C462_=_C610 ,C462_=_C611 ,C462_=_C612 ,C463_=_C557 ,\nC463_=_C614 ,C463_=_C615 ,C463_=_C616 ,C463_=_C617 ,C463_=_C618 ,C473_=_C556 ,\nC473_=_C571 ,C473_=_C603 ,C473_=_C604 ,C473_=_C605 ,C473_=_C606 ,C473_=_C607 ,\nC473_=_C608 ,C473_=_C609 ,C473_=_C610 ,C473_=_C611 ,C473_=_C612 ,C513_=_C514 ,\nC513_=_C521 ,C513_=_C554 ,C513_=_C570 ,C513_=_C583 ,C513_=_C584 ,C513_=_C585 ,\nC513_=_C586 ,C513_=_C587 ,C513_=_C588 ,C513_=_C589 ,C513_=_C590 ,C513_=_C591 ,\nC513_=_C592 ,C514_=_C555 ,C514_=_C595 ,C514_=_C596 ,C514_=_C597 ,C514_=_C598 ,\nC514_=_C599 ,C521_=_C554 ,C521_=_C570 ,C521_=_C583 ,C521_=_C584 ,C521_=_C585 ,\nC521_=_C586 ,C521_=_C587 ,C521_=_C588 ,C521_=_C589 ,C521_=_C590 ,C521_=_C591 ,\nC521_=_C592 ,C526_=_C527 ,C526_=_C534 ,C526_=_C535 ,C526_=_C536 ,C526_=_C537 ,\nC526_=_C538 ,C526_=_C539 ,C526_=_C540 ,C526_=_C541 ,C526_=_C542 ,C526_=_C543 ,\nC526_=_C544 ,C526_=_C554 ,C526_=_C555 ,C526_=_C556 ,C526_=_C557 ,C526_=_C558 ,\nC526_=_C559 ,C527_=_C534 ,C527_=_C535 ,C527_=_C536 ,C527_=_C537 ,C527_=_C538 ,\nC527_=_C539 ,C527_=_C540 ,C527_=_C541 ,C527_=_C542 ,C527_=_C543 ,C527_=_C570 ,\nC527_=_C571 ,C527_=_C572 ,C534_=_C535 ,C534_=_C536 ,C534_=_C537 ,C534_=_C538 ,\nC534_=_C539 ,C534_=_C540 ,C534_=_C541 ,C534_=_C542 ,C534_=_C543 ,C534_=_C548 ,\nC534_=_C583 ,C534_=_C595 ,C534_=_C603 ,C534_=_C614 ,C534_=_C620 ,C534_=_C630 ,\nC535_=_C536 ,C535_=_C537 ,C535_=_C538 ,C535_=_C539 ,C535_=_C540 ,C535_=_C541 ,\nC535_=_C542 ,C535_=_C543 ,C535_=_C584 ,C535_=_C604 ,C535_=_C621 ,C536_=_C537 ,\nC536_=_C538 ,C536_=_C539 ,C536_=_C540 ,C536_=_C541 ,C536_=_C542 ,C536_=_C543 ,\nC536_=_C549 ,C536_=_C585 ,C536_=_C596 ,C536_=_C605 ,C536_=_C615 ,C536_=_C622 ,\nC536_=_C631 ,C537_=_C538 ,C537_=_C539 ,C537_=_C540 ,C537_=_C541 ,C537_=_C542 ,\nC537_=_C543 ,C537_=_C586 ,C537_=_C606 ,C537_=_C623 ,C538_=_C539 ,C538_=_C540 ,\nC538_=_C541 ,C538_=_C542 ,C538_=_C543 ,C538_=_C550 ,C539_=_C540 ,C539_=_C541 ,\nC539_=_C542 ,C539_=_C543 ,C540_=_C541 ,C540_=_C542 ,C540_=_C543 ,C540_=_C551 ,\nC541_=_C542 ,C541_=_C543 ,C542_=_C543 ,C542_=_C552 ,C544_=_C548 ,C544_=_C549 ,\nC544_=_C550 ,C544_=_C551 ,C544_=_C552 ,C544_=_C554 ,C544_=_C555 ,C544_=_C556 ,\nC544_=_C557 ,C544_=_C558 ,C544_=_C559 ,C548_=_C549 ,C548_=_C550 ,C548_=_C551 ,\nC548_=_C552 ,C548_=_C583 ,C548_=_C595 ,C548_=_C603 ,C548_=_C614 ,C548_=_C620 ,\nC548_=_C630 ,C549_=_C550 ,C549_=_C551 ,C549_=_C552 ,C549_=_C585 ,C549_=_C596 ,\nC549_=_C605 ,C549_=_C615 ,C549_=_C622 ,C549_=_C631 ,C550_=_C551 ,C550_=_C552 ,\nC551_=_C552 ,C554_=_C555 ,C554_=_C556 ,C554_=_C557 ,C554_=_C558 ,C554_=_C559 ,\nC554_=_C570 ,C554_=_C583 ,C554_=_C584 ,C554_=_C585 ,C554_=_C586 ,C554_=_C587 ,\nC554_=_C588 ,C554_=_C589 ,C554_=_C590 ,C554_=_C591 ,C554_=_C592 ,C555_=_C556 ,\nC555_=_C557 ,C555_=_C558 ,C555_=_C559 ,C555_=_C595 ,C555_=_C596 ,C555_=_C597 ,\nC555_=_C598 ,C555_=_C599 ,C556_=_C557 ,C556_=_C558 ,C556_=_C559 ,C556_=_C571 ,\nC556_=_C603 ,C556_=_C604 ,C556_=_C605 ,C556_=_C606 ,C556_=_C607 ,C556_=_C608 ,\nC556_=_C609 ,C556_=_C610 ,C556_=_C611 ,C556_=_C612 ,C557_=_C558 ,C557_=_C559 ,\nC557_=_C614 ,C557_=_C615 ,C557_=_C616 ,C557_=_C617 ,C557_=_C618 ,C558_=_C559 ,\nC558_=_C572 ,C558_=_C620 ,C558_=_C621 ,C558_=_C622 ,C558_=_C623 ,C558_=_C624 ,\nC558_=_C625 ,C558_=_C626 ,C558_=_C627 ,C558_=_C628 ,C558_=_C629 ,C559_=_C630 ,\nC559_=_C631 ,C559_=_C632 ,C559_=_C633 ,C559_=_C634 ,C570_=_C571 ,C570_=_C572 ,\nC570_=_C583 ,C570_=_C584 ,C570_=_C585 ,C570_=_C586 ,C570_=_C587 ,C570_=_C588 ,\nC570_=_C589 ,C570_=_C590 ,C570_=_C591 ,C570_=_C592 ,C571_=_C572 ,C571_=_C603 ,\nC571_=_C604 ,C571_=_C605 ,C571_=_C606 ,C571_=_C607 ,C571_=_C608 ,C571_=_C609 ,\nC571_=_C610 ,C571_=_C611 ,C571_=_C612 ,C572_=_C620 ,C572_=_C621 ,C572_=_C622 ,\nC572_=_C623 ,C572_=_C624 ,C572_=_C625 ,C572_=_C626 ,C572_=_C627 ,C572_=_C628 ,\nC572_=_C629 ,C583_=_C584 ,C583_=_C585 ,C583_=_C586 ,C583_=_C587 ,C583_=_C588 ,\nC583_=_C589 ,C583_=_C590 ,C583_=_C591 ,C583_=_C592 ,C583_=_C595 ,C583_=_C603 ,\nC583_=_C614 ,C583_=_C620 ,C583_=_C630 ,C584_=_C585 ,C584_=_C586 ,C584_=_C587 ,\nC584_=_C588 ,C584_=_C589 ,C584_=_C590 ,C584_=_C591 ,C584_=_C592 ,C584_=_C604 ,\nC584_=_C621 ,C585_=_C586 ,C585_=_C587 ,C585_=_C588 ,C585_=_C589 ,C585_=_C590 ,\nC585_=_C591 ,C585_=_C592 ,C585_=_C596 ,C585_=_C605 ,C585_=_C615 ,C585_=_C622 ,\nC585_=_C631 ,C586_=_C587 ,C586_=_C588 ,C586_=_C589 ,C586_=_C590 ,C586_=_C591 ,\nC586_=_C592 ,C586_=_C606 ,C586_=_C623 ,C587_=_C588 ,C587_=_C589 ,C587_=_C590 ,\nC587_=_C591 ,C587_=_C592 ,C587_=_C597 ,C588_=_C589 ,C588_=_C590 ,C588_=_C591 ,\nC588_=_C592 ,C589_=_C590 ,C589_=_C591 ,C589_=_C592 ,C589_=_C598 ,C590_=_C591 ,\nC590_=_C592 ,C591_=_C592 ,C591_=_C599 ,C595_=_C596 ,C595_=_C597 ,C595_=_C598 ,\nC595_=_C599 ,C595_=_C603 ,C595_=_C614 ,C595_=_C620 ,C595_=_C630 ,C596_=_C597 ,\nC596_=_C598 ,C596_=_C599 ,C596_=_C605 ,C596_=_C615 ,C596_=_C622 ,C596_=_C631 ,\nC597_=_C598 ,C597_=_C599 ,C598_=_C599 ,C603_=_C604 ,C603_=_C605 ,C603_=_C606 ,\nC603_=_C607 ,C603_=_C608 ,C603_=_C609 ,C603_=_C610 ,C603_=_C611 ,C603_=_C612 ,\nC603_=_C614 ,C603_=_C620 ,C603_=_C630 ,C604_=_C605 ,C604_=_C606 ,C604_=_C607 ,\nC604_=_C608 ,C604_=_C609 ,C604_=_C610 ,C604_=_C611 ,C604_=_C612 ,C604_=_C621 ,\nC605_=_C606 ,C605_=_C607 ,C605_=_C608 ,C605_=_C609 ,C605_=_C610 ,C605_=_C611 ,\nC605_=_C612 ,C605_=_C615 ,C605_=_C622 ,C605_=_C631 ,C606_=_C607 ,C606_=_C608 ,\nC606_=_C609 ,C606_=_C610 ,C606_=_C611 ,C606_=_C612 ,C606_=_C623 ,C607_=_C608 ,\nC607_=_C609 ,C607_=_C610 ,C607_=_C611 ,C607_=_C612 ,C607_=_C616 ,C608_=_C609 ,\nC608_=_C610 ,C608_=_C611 ,C608_=_C612 ,C609_=_C610 ,C609_=_C611 ,C609_=_C612 ,\nC609_=_C617 ,C610_=_C611 ,C610_=_C612 ,C611_=_C612 ,C611_=_C618 ,C614_=_C615 ,\nC614_=_C616 ,C614_=_C617 ,C614_=_C618 ,C614_=_C620 ,C614_=_C630 ,C615_=_C616 ,\nC615_=_C617 ,C615_=_C618 ,C615_=_C622 ,C615_=_C631 ,C616_=_C617 ,C616_=_C618 ,\nC617_=_C618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55[shape=box, label="id:55 level: 2\n126: C113 C114 C115 C116 C126 \nC127 C139 C140 C141 C142 C151 \nC152 C243 C244 C245 C246 C257 \nC258 C272 C273 C274 C275 C285 \nC286 C439 C440 C441 C442 C451 \nC452 C499 C500 C501 C502 C508 \nC509 C534 C535 C536 C537 C548 \nC549 C560 C561 C562 C563 C573 \nC574 C583 C584 C585 C586 C595 \nC596 C603 C604 C605 C606 C614 \nC615 C620 C621 C622 C623 C630 \nC631 C638 C639 C640 C641 C642 \nC643 C645 C646 C647 C649 C650 \nC651 C652 C653 C654 C655 C656 \nC657 C661 C662 C663 C664 C676 \nC677 C684 C685 C686 C687 C698 \nC699 C708 C709 C710 C711 C712 \nC713 C714 C715 C716 C717 C719 \nC720 C721 C722 C723 C725 C726 \nC727 C728 C729 C730 C731 C732 \nC733 C734 C735 C736 C737 C738 \nC739 \n1284: C113_=_C114( C113 C114 ) C113_=_C115( C113 C115 ) C113_=_C116( C113 C116 ) C113_=_C126( C113 C126 ) C113_=_C272( C113 C272 ) \nC113_=_C285( C113 C285 ) C113_=_C499( C113 C499 ) C113_=_C508( C113 C508 ) C113_=_C534( C113 C534 ) C113_=_C548( C113 C548 ) C113_=_C560( C113 C560 ) \nC113_=_C573( C113 C573 ) C113_=_C583( C113 C583 ) C113_=_C595( C113 C595 ) C113_=_C603( C113 C603 ) C113_=_C614( C113 C614 ) C113_=_C620( C113 C620 ) \nC113_=_C630( C113 C630 ) C113_=_C638( C113 C638 ) C113_=_C639( C113 C639 ) C113_=_C640( C113 C640 ) C113_=_C641( C113 C641 ) C113_=_C642( C113 C642 ) \nC113_=_C643(</w:t>
      </w:r>
    </w:p>
    <w:p>
      <w:pPr>
        <w:pStyle w:val="PreformattedText"/>
        <w:bidi w:val="0"/>
        <w:spacing w:before="0" w:after="0"/>
        <w:jc w:val="left"/>
        <w:rPr/>
      </w:pPr>
      <w:r>
        <w:rPr/>
        <w:t xml:space="preserve"> </w:t>
      </w:r>
      <w:r>
        <w:rPr/>
        <w:t>C113 C643 ) C114_=_C115( C114 C115 ) C114_=_C116( C114 C116 ) C114_=_C273( C114 C273 ) C114_=_C500( C114 C500 ) C114_=_C535( C114 C535 ) \nC114_=_C561( C114 C561 ) C114_=_C584( C114 C584 ) C114_=_C604( C114 C604 ) C114_=_C621( C114 C621 ) C114_=_C645( C114 C645 ) C114_=_C646( C114 C646 ) \nC114_=_C647( C114 C647 ) C115_=_C116( C115 C116 ) C115_=_C127( C115 C127 ) C115_=_C274( C115 C274 ) C115_=_C286( C115 C286 ) C115_=_C501( C115 C501 ) \nC115_=_C509( C115 C509 ) C115_=_C638( C115 C638 ) C115_=_C645( C115 C645 ) C115_=_C663( C115 C663 ) C115_=_C677( C115 C677 ) C115_=_C686( C115 C686 ) \nC115_=_C699( C115 C699 ) C115_=_C725( C115 C725 ) C115_=_C726( C115 C726 ) C115_=_C727( C115 C727 ) C115_=_C728( C115 C728 ) C115_=_C729( C115 C729 ) \nC115_=_C730( C115 C730 ) C115_=_C731( C115 C731 ) C115_=_C732( C115 C732 ) C115_=_C733( C115 C733 ) C115_=_C734( C115 C734 ) C116_=_C275( C116 C275 ) \nC116_=_C502( C116 C502 ) C116_=_C639( C116 C639 ) C116_=_C664( C116 C664 ) C116_=_C687( C116 C687 ) C116_=_C735( C116 C735 ) C116_=_C736( C116 C736 ) \nC116_=_C737( C116 C737 ) C116_=_C738( C116 C738 ) C116_=_C739( C116 C739 ) C126_=_C127( C126 C127 ) C126_=_C272( C126 C272 ) C126_=_C285( C126 C285 ) \nC126_=_C499( C126 C499 ) C126_=_C508( C126 C508 ) C126_=_C534( C126 C534 ) C126_=_C548( C126 C548 ) C126_=_C560( C126 C560 ) C126_=_C573( C126 C573 ) \nC126_=_C583( C126 C583 ) C126_=_C595( C126 C595 ) C126_=_C603( C126 C603 ) C126_=_C614( C126 C614 ) C126_=_C620( C126 C620 ) C126_=_C630( C126 C630 ) \nC126_=_C638( C126 C638 ) C126_=_C639( C126 C639 ) C126_=_C640( C126 C640 ) C126_=_C641( C126 C641 ) C126_=_C642( C126 C642 ) C126_=_C643( C126 C643 ) \nC127_=_C274( C127 C274 ) C127_=_C286( C127 C286 ) C127_=_C501( C127 C501 ) C127_=_C509( C127 C509 ) C127_=_C638( C127 C638 ) C127_=_C645( C127 C645 ) \nC127_=_C663( C127 C663 ) C127_=_C677( C127 C677 ) C127_=_C686( C127 C686 ) C127_=_C699( C127 C699 ) C127_=_C725( C127 C725 ) C127_=_C726( C127 C726 ) \nC127_=_C727( C127 C727 ) C127_=_C728( C127 C728 ) C127_=_C729( C127 C729 ) C127_=_C730( C127 C730 ) C127_=_C731( C127 C731 ) C127_=_C732( C127 C732 ) \nC127_=_C733( C127 C733 ) C127_=_C734( C127 C734 ) C139_=_C140( C139 C140 ) C139_=_C141( C139 C141 ) C139_=_C142( C139 C142 ) C139_=_C151( C139 C151 ) \nC139_=_C243( C139 C243 ) C139_=_C257( C139 C257 ) C139_=_C439( C139 C439 ) C139_=_C451( C139 C451 ) C139_=_C536( C139 C536 ) C139_=_C549( C139 C549 ) \nC139_=_C562( C139 C562 ) C139_=_C574( C139 C574 ) C139_=_C585( C139 C585 ) C139_=_C596( C139 C596 ) C139_=_C605( C139 C605 ) C139_=_C615( C139 C615 ) \nC139_=_C622( C139 C622 ) C139_=_C631( C139 C631 ) C139_=_C649( C139 C649 ) C139_=_C650( C139 C650 ) C139_=_C651( C139 C651 ) C139_=_C652( C139 C652 ) \nC139_=_C653( C139 C653 ) C139_=_C654( C139 C654 ) C140_=_C141( C140 C141 ) C140_=_C142( C140 C142 ) C140_=_C244( C140 C244 ) C140_=_C440( C140 C440 ) \nC140_=_C537( C140 C537 ) C140_=_C563( C140 C563 ) C140_=_C586( C140 C586 ) C140_=_C606( C140 C606 ) C140_=_C623( C140 C623 ) C140_=_C655( C140 C655 ) \nC140_=_C656( C140 C656 ) C140_=_C657( C140 C657 ) C141_=_C142( C141 C142 ) C141_=_C152( C141 C152 ) C141_=_C245( C141 C245 ) C141_=_C258( C141 C258 ) \nC141_=_C441( C141 C441 ) C141_=_C452( C141 C452 ) C141_=_C649( C141 C649 ) C141_=_C655( C141 C655 ) C141_=_C661( C141 C661 ) C141_=_C676( C141 C676 ) \nC141_=_C684( C141 C684 ) C141_=_C698( C141 C698 ) C141_=_C708( C141 C708 ) C141_=_C709( C141 C709 ) C141_=_C710( C141 C710 ) C141_=_C711( C141 C711 ) \nC141_=_C712( C141 C712 ) C141_=_C713( C141 C713 ) C141_=_C714( C141 C714 ) C141_=_C715( C141 C715 ) C141_=_C716( C141 C716 ) C141_=_C717( C141 C717 ) \nC142_=_C246( C142 C246 ) C142_=_C442( C142 C442 ) C142_=_C650( C142 C650 ) C142_=_C662( C142 C662 ) C142_=_C685( C142 C685 ) C142_=_C719( C142 C719 ) \nC142_=_C720( C142 C720 ) C142_=_C721( C142 C721 ) C142_=_C722( C142 C722 ) C142_=_C723( C142 C723 ) C151_=_C152( C151 C152 ) C151_=_C243( C151 C243 ) \nC151_=_C257( C151 C257 ) C151_=_C439( C151 C439 ) C151_=_C451( C151 C451 ) C151_=_C536( C151 C536 ) C151_=_C549( C151 C549 ) C151_=_C562( C151 C562 ) \nC151_=_C574( C151 C574 ) C151_=_C585( C151 C585 ) C151_=_C596( C151 C596 ) C151_=_C605( C151 C605 ) C151_=_C615( C151 C615 ) C151_=_C622( C151 C622 ) \nC151_=_C631( C151 C631 ) C151_=_C649( C151 C649 ) C151_=_C650( C151 C650 ) C151_=_C651( C151 C651 ) C151_=_C652( C151 C652 ) C151_=_C653( C151 C653 ) \nC151_=_C654( C151 C654 ) C152_=_C245( C152 C245 ) C152_=_C258( C152 C258 ) C152_=_C441( C152 C441 ) C152_=_C452( C152 C452 ) C152_=_C649( C152 C649 ) \nC152_=_C655( C152 C655 ) C152_=_C661( C152 C661 ) C152_=_C676( C152 C676 ) C152_=_C684( C152 C684 ) C152_=_C698( C152 C698 ) C152_=_C708( C152 C708 ) \nC152_=_C709( C152 C709 ) C152_=_C710( C152 C710 ) C152_=_C711( C152 C711 ) C152_=_C712( C152 C712 ) C152_=_C713( C152 C713 ) C152_=_C714( C152 C714 ) \nC152_=_C715( C152 C715 ) C152_=_C716( C152 C716 ) C152_=_C717( C152 C717 ) C243_=_C244( C243 C244 ) C243_=_C245( C243 C245 ) C243_=_C246( C243 C246 ) \nC243_=_C257( C243 C257 ) C243_=_C439( C243 C439 ) C243_=_C451( C243 C451 ) C243_=_C536( C243 C536 ) C243_=_C549( C243 C549 ) C243_=_C562( C243 C562 ) \nC243_=_C574( C243 C574 ) C243_=_C585( C243 C585 ) C243_=_C596( C243 C596 ) C243_=_C605( C243 C605 ) C243_=_C615( C243 C615 ) C243_=_C622( C243 C622 ) \nC243_=_C631( C243 C631 ) C243_=_C649( C243 C649 ) C243_=_C650( C243 C650 ) C243_=_C651( C243 C651 ) C243_=_C652( C243 C652 ) C243_=_C653( C243 C653 ) \nC243_=_C654( C243 C654 ) C244_=_C245( C244 C245 ) C244_=_C246( C244 C246 ) C244_=_C440( C244 C440 ) C244_=_C537( C244 C537 ) C244_=_C563( C244 C563 ) \nC244_=_C586( C244 C586 ) C244_=_C606( C244 C606 ) C244_=_C623( C244 C623 ) C244_=_C655( C244 C655 ) C244_=_C656( C244 C656 ) C244_=_C657( C244 C657 ) \nC245_=_C246( C245 C246 ) C245_=_C258( C245 C258 ) C245_=_C441( C245 C441 ) C245_=_C452( C245 C452 ) C245_=_C649( C245 C649 ) C245_=_C655( C245 C655 ) \nC245_=_C661( C245 C661 ) C245_=_C676( C245 C676 ) C245_=_C684( C245 C684 ) C245_=_C698( C245 C698 ) C245_=_C708( C245 C708 ) C245_=_C709( C245 C709 ) \nC245_=_C710( C245 C710 ) C245_=_C711( C245 C711 ) C245_=_C712( C245 C712 ) C245_=_C713( C245 C713 ) C245_=_C714( C245 C714 ) C245_=_C715( C245 C715 ) \nC245_=_C716( C245 C716 ) C245_=_C717( C245 C717 ) C246_=_C442( C246 C442 ) C246_=_C650( C246 C650 ) C246_=_C662( C246 C662 ) C246_=_C685( C246 C685 ) \nC246_=_C719( C246 C719 ) C246_=_C720( C246 C720 ) C246_=_C721( C246 C721 ) C246_=_C722( C246 C722 ) C246_=_C723( C246 C723 ) C257_=_C258( C257 C258 ) \nC257_=_C439( C257 C439 ) C257_=_C451( C257 C451 ) C257_=_C536( C257 C536 ) C257_=_C549( C257 C549 ) C257_=_C562( C257 C562 ) C257_=_C574( C257 C574 ) \nC257_=_C585( C257 C585 ) C257_=_C596( C257 C596 ) C257_=_C605( C257 C605 ) C257_=_C615( C257 C615 ) C257_=_C622( C257 C622 ) C257_=_C631( C257 C631 ) \nC257_=_C649( C257 C649 ) C257_=_C650( C257 C650 ) C257_=_C651( C257 C651 ) C257_=_C652( C257 C652 ) C257_=_C653( C257 C653 ) C257_=_C654( C257 C654 ) \nC258_=_C441( C258 C441 ) C258_=_C452( C258 C452 ) C258_=_C649( C258 C649 ) C258_=_C655( C258 C655 ) C258_=_C661( C258 C661 ) C258_=_C676( C258 C676 ) \nC258_=_C684( C258 C684 ) C258_=_C698( C258 C698 ) C258_=_C708( C258 C708 ) C258_=_C709( C258 C709 ) C258_=_C710( C258 C710 ) C258_=_C711( C258 C711 ) \nC258_=_C712( C258 C712 ) C258_=_C713( C258 C713 ) C258_=_C714( C258 C714 ) C258_=_C715( C258 C715 ) C258_=_C716( C258 C716 ) C258_=_C717( C258 C717 ) \nC272_=_C273( C272 C273 ) C272_=_C274( C272 C274 ) C272_=_C275( C272 C275 ) C272_=_C285( C272 C285 ) C272_=_C499( C272 C499 ) C272_=_C508( C272 C508 ) \nC272_=_C534( C272 C534 ) C272_=_C548( C272 C548 ) C272_=_C560( C272 C560 ) C272_=_C573( C272 C573 ) C272_=_C583( C272 C583 ) C272_=_C595( C272 C595 ) \nC272_=_C603( C272 C603 ) C272_=_C614( C272 C614 ) C272_=_C620( C272 C620 ) C272_=_C630( C272 C630 ) C272_=_C638( C272 C638 ) C272_=_C639( C272 C639 ) \nC272_=_C640( C272 C640 ) C272_=_C641( C272 C641 ) C272_=_C642( C272 C642 ) C272_=_C643( C272 C643 ) C273_=_C274( C273 C274 ) C273_=_C275( C273 C275 ) \nC273_=_C500( C273 C500 ) C273_=_C535( C273 C535 ) C273_=_C561( C273 C561 ) C273_=_C584( C273 C584 ) C273_=_C604( C273 C604 ) C273_=_C621( C273 C621 ) \nC273_=_C645( C273 C645 ) C273_=_C646( C273 C646 ) C273_=_C647( C273 C647 ) C274_=_C275( C274 C275 ) C274_=_C286( C274 C286 ) C274_=_C501( C274 C501 ) \nC274_=_C509( C274 C509 ) C274_=_C638( C274 C638 ) C274_=_C645( C274 C645 ) C274_=_C663( C274 C663 ) C274_=_C677( C274 C677 ) C274_=_C686( C274 C686 ) \nC274_=_C699( C274 C699 ) C274_=_C725( C274 C725 ) C274_=_C726( C274 C726 ) C274_=_C727( C274 C727 ) C274_=_C728( C274 C728 ) C274_=_C729( C274 C729 ) \nC274_=_C730( C274 C730 ) C274_=_C731( C274 C731 ) C274_=_C732( C274 C732 ) C274_=_C733( C274 C733 ) C274_=_C734( C274 C734 ) C275_=_C502( C275 C502 ) \nC275_=_C639( C275 C639 ) C275_=_C664( C275 C664 ) C275_=_C687( C275 C687 ) C275_=_C735( C275 C735 ) C275_=_C736( C275 C736 ) C275_=_C737( C275 C737 ) \nC275_=_C738( C275 C738 ) C275_=_C739( C275 C739 ) C285_=_C286( C285 C286 ) C285_=_C499( C285 C499 ) C285_=_C508( C285 C508 ) C285_=_C534( C285 C534 ) \nC285_=_C548( C285 C548 ) C285_=_C560( C285 C560 ) C285_=_C573( C285 C573 ) C285_=_C583( C285 C583 ) C285_=_C595( C285 C595 ) C285_=_C603( C285 C603 ) \nC285_=_C614( C285 C614 ) C285_=_C620( C285 C620 ) C285_=_C630( C285 C630 ) C285_=_C638( C285 C638 ) C285_=_C639( C285 C639 ) C285_=_C640( C285 C640 ) \nC285_=_C641( C285 C641 ) C285_=_C642( C285 C642 ) C285_=_C643( C285 C643 ) C286_=_C501( C286 C501 ) C286_=_C509( C286 C509 ) C286_=_C638( C286 C638 ) \nC286_=_C645( C286 C645 ) C286_=_C663( C286 C663 ) C286_=_C677( C286 C677 ) C286_=_C686( C286 C686 ) C286_=_C699( C286 C699 ) C286_=_C725( C286 C725 ) \nC286_=_C726( C286 C726 ) C286_=_C727( C286 C727 ) C286_=_C728( C286 C728 ) C286_=_C729( C286 C729 ) C286_=_C730( C286 C730 ) C286_=_C731( C286 C731 ) \nC286_=_C732( C286 C732 ) C286_=_C733(</w:t>
      </w:r>
    </w:p>
    <w:p>
      <w:pPr>
        <w:pStyle w:val="PreformattedText"/>
        <w:bidi w:val="0"/>
        <w:spacing w:before="0" w:after="0"/>
        <w:jc w:val="left"/>
        <w:rPr/>
      </w:pPr>
      <w:r>
        <w:rPr/>
        <w:t xml:space="preserve"> </w:t>
      </w:r>
      <w:r>
        <w:rPr/>
        <w:t>C286 C733 ) C286_=_C734( C286 C734 ) C439_=_C440( C439 C440 ) C439_=_C441( C439 C441 ) C439_=_C442( C439 C442 ) \nC439_=_C451( C439 C451 ) C439_=_C536( C439 C536 ) C439_=_C549( C439 C549 ) C439_=_C562( C439 C562 ) C439_=_C574( C439 C574 ) C439_=_C585( C439 C585 ) \nC439_=_C596( C439 C596 ) C439_=_C605( C439 C605 ) C439_=_C615( C439 C615 ) C439_=_C622( C439 C622 ) C439_=_C631( C439 C631 ) C439_=_C649( C439 C649 ) \nC439_=_C650( C439 C650 ) C439_=_C651( C439 C651 ) C439_=_C652( C439 C652 ) C439_=_C653( C439 C653 ) C439_=_C654( C439 C654 ) C440_=_C441( C440 C441 ) \nC440_=_C442( C440 C442 ) C440_=_C537( C440 C537 ) C440_=_C563( C440 C563 ) C440_=_C586( C440 C586 ) C440_=_C606( C440 C606 ) C440_=_C623( C440 C623 ) \nC440_=_C655( C440 C655 ) C440_=_C656( C440 C656 ) C440_=_C657( C440 C657 ) C441_=_C442( C441 C442 ) C441_=_C452( C441 C452 ) C441_=_C649( C441 C649 ) \nC441_=_C655( C441 C655 ) C441_=_C661( C441 C661 ) C441_=_C676( C441 C676 ) C441_=_C684( C441 C684 ) C441_=_C698( C441 C698 ) C441_=_C708( C441 C708 ) \nC441_=_C709( C441 C709 ) C441_=_C710( C441 C710 ) C441_=_C711( C441 C711 ) C441_=_C712( C441 C712 ) C441_=_C713( C441 C713 ) C441_=_C714( C441 C714 ) \nC441_=_C715( C441 C715 ) C441_=_C716( C441 C716 ) C441_=_C717( C441 C717 ) C442_=_C650( C442 C650 ) C442_=_C662( C442 C662 ) C442_=_C685( C442 C685 ) \nC442_=_C719( C442 C719 ) C442_=_C720( C442 C720 ) C442_=_C721( C442 C721 ) C442_=_C722( C442 C722 ) C442_=_C723( C442 C723 ) C451_=_C452( C451 C452 ) \nC451_=_C536( C451 C536 ) C451_=_C549( C451 C549 ) C451_=_C562( C451 C562 ) C451_=_C574( C451 C574 ) C451_=_C585( C451 C585 ) C451_=_C596( C451 C596 ) \nC451_=_C605( C451 C605 ) C451_=_C615( C451 C615 ) C451_=_C622( C451 C622 ) C451_=_C631( C451 C631 ) C451_=_C649( C451 C649 ) C451_=_C650( C451 C650 ) \nC451_=_C651( C451 C651 ) C451_=_C652( C451 C652 ) C451_=_C653( C451 C653 ) C451_=_C654( C451 C654 ) C452_=_C649( C452 C649 ) C452_=_C655( C452 C655 ) \nC452_=_C661( C452 C661 ) C452_=_C676( C452 C676 ) C452_=_C684( C452 C684 ) C452_=_C698( C452 C698 ) C452_=_C708( C452 C708 ) C452_=_C709( C452 C709 ) \nC452_=_C710( C452 C710 ) C452_=_C711( C452 C711 ) C452_=_C712( C452 C712 ) C452_=_C713( C452 C713 ) C452_=_C714( C452 C714 ) C452_=_C715( C452 C715 ) \nC452_=_C716( C452 C716 ) C452_=_C717( C452 C717 ) C499_=_C500( C499 C500 ) C499_=_C501( C499 C501 ) C499_=_C502( C499 C502 ) C499_=_C508( C499 C508 ) \nC499_=_C534( C499 C534 ) C499_=_C548( C499 C548 ) C499_=_C560( C499 C560 ) C499_=_C573( C499 C573 ) C499_=_C583( C499 C583 ) C499_=_C595( C499 C595 ) \nC499_=_C603( C499 C603 ) C499_=_C614( C499 C614 ) C499_=_C620( C499 C620 ) C499_=_C630( C499 C630 ) C499_=_C638( C499 C638 ) C499_=_C639( C499 C639 ) \nC499_=_C640( C499 C640 ) C499_=_C641( C499 C641 ) C499_=_C642( C499 C642 ) C499_=_C643( C499 C643 ) C500_=_C501( C500 C501 ) C500_=_C502( C500 C502 ) \nC500_=_C535( C500 C535 ) C500_=_C561( C500 C561 ) C500_=_C584( C500 C584 ) C500_=_C604( C500 C604 ) C500_=_C621( C500 C621 ) C500_=_C645( C500 C645 ) \nC500_=_C646( C500 C646 ) C500_=_C647( C500 C647 ) C501_=_C502( C501 C502 ) C501_=_C509( C501 C509 ) C501_=_C638( C501 C638 ) C501_=_C645( C501 C645 ) \nC501_=_C663( C501 C663 ) C501_=_C677( C501 C677 ) C501_=_C686( C501 C686 ) C501_=_C699( C501 C699 ) C501_=_C725( C501 C725 ) C501_=_C726( C501 C726 ) \nC501_=_C727( C501 C727 ) C501_=_C728( C501 C728 ) C501_=_C729( C501 C729 ) C501_=_C730( C501 C730 ) C501_=_C731( C501 C731 ) C501_=_C732( C501 C732 ) \nC501_=_C733( C501 C733 ) C501_=_C734( C501 C734 ) C502_=_C639( C502 C639 ) C502_=_C664( C502 C664 ) C502_=_C687( C502 C687 ) C502_=_C735( C502 C735 ) \nC502_=_C736( C502 C736 ) C502_=_C737( C502 C737 ) C502_=_C738( C502 C738 ) C502_=_C739( C502 C739 ) C508_=_C509( C508 C509 ) C508_=_C534( C508 C534 ) \nC508_=_C548( C508 C548 ) C508_=_C560( C508 C560 ) C508_=_C573( C508 C573 ) C508_=_C583( C508 C583 ) C508_=_C595( C508 C595 ) C508_=_C603( C508 C603 ) \nC508_=_C614( C508 C614 ) C508_=_C620( C508 C620 ) C508_=_C630( C508 C630 ) C508_=_C638( C508 C638 ) C508_=_C639( C508 C639 ) C508_=_C640( C508 C640 ) \nC508_=_C641( C508 C641 ) C508_=_C642( C508 C642 ) C508_=_C643( C508 C643 ) C509_=_C638( C509 C638 ) C509_=_C645( C509 C645 ) C509_=_C663( C509 C663 ) \nC509_=_C677( C509 C677 ) C509_=_C686( C509 C686 ) C509_=_C699( C509 C699 ) C509_=_C725( C509 C725 ) C509_=_C726( C509 C726 ) C509_=_C727( C509 C727 ) \nC509_=_C728( C509 C728 ) C509_=_C729( C509 C729 ) C509_=_C730( C509 C730 ) C509_=_C731( C509 C731 ) C509_=_C732( C509 C732 ) C509_=_C733( C509 C733 ) \nC509_=_C734( C509 C734 ) C534_=_C535( C534 C535 ) C534_=_C536( C534 C536 ) C534_=_C537( C534 C537 ) C534_=_C548( C534 C548 ) C534_=_C560( C534 C560 ) \nC534_=_C573( C534 C573 ) C534_=_C583( C534 C583 ) C534_=_C595( C534 C595 ) C534_=_C603( C534 C603 ) C534_=_C614( C534 C614 ) C534_=_C620( C534 C620 ) \nC534_=_C630( C534 C630 ) C534_=_C638( C534 C638 ) C534_=_C639( C534 C639 ) C534_=_C640( C534 C640 ) C534_=_C641( C534 C641 ) C534_=_C642( C534 C642 ) \nC534_=_C643( C534 C643 ) C535_=_C536( C535 C536 ) C535_=_C537( C535 C537 ) C535_=_C561( C535 C561 ) C535_=_C584( C535 C584 ) C535_=_C604( C535 C604 ) \nC535_=_C621( C535 C621 ) C535_=_C645( C535 C645 ) C535_=_C646( C535 C646 ) C535_=_C647( C535 C647 ) C536_=_C537( C536 C537 ) C536_=_C549( C536 C549 ) \nC536_=_C562( C536 C562 ) C536_=_C574( C536 C574 ) C536_=_C585( C536 C585 ) C536_=_C596( C536 C596 ) C536_=_C605( C536 C605 ) C536_=_C615( C536 C615 ) \nC536_=_C622( C536 C622 ) C536_=_C631( C536 C631 ) C536_=_C649( C536 C649 ) C536_=_C650( C536 C650 ) C536_=_C651( C536 C651 ) C536_=_C652( C536 C652 ) \nC536_=_C653( C536 C653 ) C536_=_C654( C536 C654 ) C537_=_C563( C537 C563 ) C537_=_C586( C537 C586 ) C537_=_C606( C537 C606 ) C537_=_C623( C537 C623 ) \nC537_=_C655( C537 C655 ) C537_=_C656( C537 C656 ) C537_=_C657( C537 C657 ) C548_=_C549( C548 C549 ) C548_=_C560( C548 C560 ) C548_=_C573( C548 C573 ) \nC548_=_C583( C548 C583 ) C548_=_C595( C548 C595 ) C548_=_C603( C548 C603 ) C548_=_C614( C548 C614 ) C548_=_C620( C548 C620 ) C548_=_C630( C548 C630 ) \nC548_=_C638( C548 C638 ) C548_=_C639( C548 C639 ) C548_=_C640( C548 C640 ) C548_=_C641( C548 C641 ) C548_=_C642( C548 C642 ) C548_=_C643( C548 C643 ) \nC549_=_C562( C549 C562 ) C549_=_C574( C549 C574 ) C549_=_C585( C549 C585 ) C549_=_C596( C549 C596 ) C549_=_C605( C549 C605 ) C549_=_C615( C549 C615 ) \nC549_=_C622( C549 C622 ) C549_=_C631( C549 C631 ) C549_=_C649( C549 C649 ) C549_=_C650( C549 C650 ) C549_=_C651( C549 C651 ) C549_=_C652( C549 C652 ) \nC549_=_C653( C549 C653 ) C549_=_C654( C549 C654 ) C560_=_C561( C560 C561 ) C560_=_C562( C560 C562 ) C560_=_C563( C560 C563 ) C560_=_C573( C560 C573 ) \nC560_=_C583( C560 C583 ) C560_=_C595( C560 C595 ) C560_=_C603( C560 C603 ) C560_=_C614( C560 C614 ) C560_=_C620( C560 C620 ) C560_=_C630( C560 C630 ) \nC560_=_C638( C560 C638 ) C560_=_C639( C560 C639 ) C560_=_C640( C560 C640 ) C560_=_C641( C560 C641 ) C560_=_C642( C560 C642 ) C560_=_C643( C560 C643 ) \nC561_=_C562( C561 C562 ) C561_=_C563( C561 C563 ) C561_=_C584( C561 C584 ) C561_=_C604( C561 C604 ) C561_=_C621( C561 C621 ) C561_=_C645( C561 C645 ) \nC561_=_C646( C561 C646 ) C561_=_C647( C561 C647 ) C562_=_C563( C562 C563 ) C562_=_C574( C562 C574 ) C562_=_C585( C562 C585 ) C562_=_C596( C562 C596 ) \nC562_=_C605( C562 C605 ) C562_=_C615( C562 C615 ) C562_=_C622( C562 C622 ) C562_=_C631( C562 C631 ) C562_=_C649( C562 C649 ) C562_=_C650( C562 C650 ) \nC562_=_C651( C562 C651 ) C562_=_C652( C562 C652 ) C562_=_C653( C562 C653 ) C562_=_C654( C562 C654 ) C563_=_C586( C563 C586 ) C563_=_C606( C563 C606 ) \nC563_=_C623( C563 C623 ) C563_=_C655( C563 C655 ) C563_=_C656( C563 C656 ) C563_=_C657( C563 C657 ) C573_=_C574( C573 C574 ) C573_=_C583( C573 C583 ) \nC573_=_C595( C573 C595 ) C573_=_C603( C573 C603 ) C573_=_C614( C573 C614 ) C573_=_C620( C573 C620 ) C573_=_C630( C573 C630 ) C573_=_C638( C573 C638 ) \nC573_=_C639( C573 C639 ) C573_=_C640( C573 C640 ) C573_=_C641( C573 C641 ) C573_=_C642( C573 C642 ) C573_=_C643( C573 C643 ) C574_=_C585( C574 C585 ) \nC574_=_C596( C574 C596 ) C574_=_C605( C574 C605 ) C574_=_C615( C574 C615 ) C574_=_C622( C574 C622 ) C574_=_C631( C574 C631 ) C574_=_C649( C574 C649 ) \nC574_=_C650( C574 C650 ) C574_=_C651( C574 C651 ) C574_=_C652( C574 C652 ) C574_=_C653( C574 C653 ) C574_=_C654( C574 C654 ) C583_=_C584( C583 C584 ) \nC583_=_C585( C583 C585 ) C583_=_C586( C583 C586 ) C583_=_C595( C583 C595 ) C583_=_C603( C583 C603 ) C583_=_C614( C583 C614 ) C583_=_C620( C583 C620 ) \nC583_=_C630( C583 C630 ) C583_=_C638( C583 C638 ) C583_=_C639( C583 C639 ) C583_=_C640( C583 C640 ) C583_=_C641( C583 C641 ) C583_=_C642( C583 C642 ) \nC583_=_C643( C583 C643 ) C584_=_C585( C584 C585 ) C584_=_C586( C584 C586 ) C584_=_C604( C584 C604 ) C584_=_C621( C584 C621 ) C584_=_C645( C584 C645 ) \nC584_=_C646( C584 C646 ) C584_=_C647( C584 C647 ) C585_=_C586( C585 C586 ) C585_=_C596( C585 C596 ) C585_=_C605( C585 C605 ) C585_=_C615( C585 C615 ) \nC585_=_C622( C585 C622 ) C585_=_C631( C585 C631 ) C585_=_C649( C585 C649 ) C585_=_C650( C585 C650 ) C585_=_C651( C585 C651 ) C585_=_C652( C585 C652 ) \nC585_=_C653( C585 C653 ) C585_=_C654( C585 C654 ) C586_=_C606( C586 C606 ) C586_=_C623( C586 C623 ) C586_=_C655( C586 C655 ) C586_=_C656( C586 C656 ) \nC586_=_C657( C586 C657 ) C595_=_C596( C595 C596 ) C595_=_C603( C595 C603 ) C595_=_C614( C595 C614 ) C595_=_C620( C595 C620 ) C595_=_C630( C595 C630 ) \nC595_=_C638( C595 C638 ) C595_=_C639( C595 C639 ) C595_=_C640( C595 C640 ) C595_=_C641( C595 C641 ) C595_=_C642( C595 C642 ) C595_=_C643( C595 C643 ) \nC596_=_C605( C596 C605 ) C596_=_C615( C596 C615 ) C596_=_C622( C596 C622 ) C596_=_C631( C596 C631 ) C596_=_C649( C596 C649 ) C596_=_C650( C596 C650 ) \nC596_=_C651( C596 C651 ) C596_=_C652( C596 C652 ) C596_=_C653( C596 C653 ) C596_=_C654( C596 C654 ) C603_=_C604( C603 C604 ) C603_=_C605( C603 C605 ) \nC603_=_C606( C603 C606 ) C603_=_C614( C603 C614 ) C603_=_C620(</w:t>
      </w:r>
    </w:p>
    <w:p>
      <w:pPr>
        <w:pStyle w:val="PreformattedText"/>
        <w:bidi w:val="0"/>
        <w:spacing w:before="0" w:after="0"/>
        <w:jc w:val="left"/>
        <w:rPr/>
      </w:pPr>
      <w:r>
        <w:rPr/>
        <w:t xml:space="preserve"> </w:t>
      </w:r>
      <w:r>
        <w:rPr/>
        <w:t>C603 C620 ) C603_=_C630( C603 C630 ) C603_=_C638( C603 C638 ) C603_=_C639( C603 C639 ) \nC603_=_C640( C603 C640 ) C603_=_C641( C603 C641 ) C603_=_C642( C603 C642 ) C603_=_C643( C603 C643 ) C604_=_C605( C604 C605 ) C604_=_C606( C604 C606 ) \nC604_=_C621( C604 C621 ) C604_=_C645( C604 C645 ) C604_=_C646( C604 C646 ) C604_=_C647( C604 C647 ) C605_=_C606( C605 C606 ) C605_=_C615( C605 C615 ) \nC605_=_C622( C605 C622 ) C605_=_C631( C605 C631 ) C605_=_C649( C605 C649 ) C605_=_C650( C605 C650 ) C605_=_C651( C605 C651 ) C605_=_C652( C605 C652 ) \nC605_=_C653( C605 C653 ) C605_=_C654( C605 C654 ) C606_=_C623( C606 C623 ) C606_=_C655( C606 C655 ) C606_=_C656( C606 C656 ) C606_=_C657( C606 C657 ) \nC614_=_C615( C614 C615 ) C614_=_C620( C614 C620 ) C614_=_C630( C614 C630 ) C614_=_C638( C614 C638 ) C614_=_C639( C614 C639 ) C614_=_C640( C614 C640 ) \nC614_=_C641( C614 C641 ) C614_=_C642( C614 C642 ) C614_=_C643( C614 C643 ) C615_=_C622( C615 C622 ) C615_=_C631( C615 C631 ) C615_=_C649( C615 C649 ) \nC615_=_C650( C615 C650 ) C615_=_C651( C615 C651 ) C615_=_C652( C615 C652 ) C615_=_C653( C615 C653 ) C615_=_C654( C615 C654 ) C620_=_C621( C620 C621 ) \nC620_=_C622( C620 C622 ) C620_=_C623( C620 C623 ) C620_=_C630( C620 C630 ) C620_=_C638( C620 C638 ) C620_=_C639( C620 C639 ) C620_=_C640( C620 C640 ) \nC620_=_C641( C620 C641 ) C620_=_C642( C620 C642 ) C620_=_C643( C620 C643 ) C621_=_C622( C621 C622 ) C621_=_C623( C621 C623 ) C621_=_C645( C621 C645 ) \nC621_=_C646( C621 C646 ) C621_=_C647( C621 C647 ) C622_=_C623( C622 C623 ) C622_=_C631( C622 C631 ) C622_=_C649( C622 C649 ) C622_=_C650( C622 C650 ) \nC622_=_C651( C622 C651 ) C622_=_C652( C622 C652 ) C622_=_C653( C622 C653 ) C622_=_C654( C622 C654 ) C623_=_C655( C623 C655 ) C623_=_C656( C623 C656 ) \nC623_=_C657( C623 C657 ) C630_=_C631( C630 C631 ) C630_=_C638( C630 C638 ) C630_=_C639( C630 C639 ) C630_=_C640( C630 C640 ) C630_=_C641( C630 C641 ) \nC630_=_C642( C630 C642 ) C630_=_C643( C630 C643 ) C631_=_C649( C631 C649 ) C631_=_C650( C631 C650 ) C631_=_C651( C631 C651 ) C631_=_C652( C631 C652 ) \nC631_=_C653( C631 C653 ) C631_=_C654( C631 C654 ) C638_=_C639( C638 C639 ) C638_=_C640( C638 C640 ) C638_=_C641( C638 C641 ) C638_=_C642( C638 C642 ) \nC638_=_C643( C638 C643 ) C638_=_C645( C638 C645 ) C638_=_C663( C638 C663 ) C638_=_C677( C638 C677 ) C638_=_C686( C638 C686 ) C638_=_C699( C638 C699 ) \nC638_=_C725( C638 C725 ) C638_=_C726( C638 C726 ) C638_=_C727( C638 C727 ) C638_=_C728( C638 C728 ) C638_=_C729( C638 C729 ) C638_=_C730( C638 C730 ) \nC638_=_C731( C638 C731 ) C638_=_C732( C638 C732 ) C638_=_C733( C638 C733 ) C638_=_C734( C638 C734 ) C639_=_C640( C639 C640 ) C639_=_C641( C639 C641 ) \nC639_=_C642( C639 C642 ) C639_=_C643( C639 C643 ) C639_=_C664( C639 C664 ) C639_=_C687( C639 C687 ) C639_=_C735( C639 C735 ) C639_=_C736( C639 C736 ) \nC639_=_C737( C639 C737 ) C639_=_C738( C639 C738 ) C639_=_C739( C639 C739 ) C640_=_C641( C640 C641 ) C640_=_C642( C640 C642 ) C640_=_C643( C640 C643 ) \nC640_=_C646( C640 C646 ) C640_=_C731( C640 C731 ) C640_=_C738( C640 C738 ) C641_=_C642( C641 C642 ) C641_=_C643( C641 C643 ) C641_=_C732( C641 C732 ) \nC642_=_C643( C642 C643 ) C642_=_C647( C642 C647 ) C642_=_C733( C642 C733 ) C642_=_C739( C642 C739 ) C643_=_C734( C643 C734 ) C645_=_C646( C645 C646 ) \nC645_=_C647( C645 C647 ) C645_=_C663( C645 C663 ) C645_=_C677( C645 C677 ) C645_=_C686( C645 C686 ) C645_=_C699( C645 C699 ) C645_=_C725( C645 C725 ) \nC645_=_C726( C645 C726 ) C645_=_C727( C645 C727 ) C645_=_C728( C645 C728 ) C645_=_C729( C645 C729 ) C645_=_C730( C645 C730 ) C645_=_C731( C645 C731 ) \nC645_=_C732( C645 C732 ) C645_=_C733( C645 C733 ) C645_=_C734( C645 C734 ) C646_=_C647( C646 C647 ) C646_=_C731( C646 C731 ) C646_=_C738( C646 C738 ) \nC647_=_C733( C647 C733 ) C647_=_C739( C647 C739 ) C649_=_C650( C649 C650 ) C649_=_C651( C649 C651 ) C649_=_C652( C649 C652 ) C649_=_C653( C649 C653 ) \nC649_=_C654( C649 C654 ) C649_=_C655( C649 C655 ) C649_=_C661( C649 C661 ) C649_=_C676( C649 C676 ) C649_=_C684( C649 C684 ) C649_=_C698( C649 C698 ) \nC649_=_C708( C649 C708 ) C649_=_C709( C649 C709 ) C649_=_C710( C649 C710 ) C649_=_C711( C649 C711 ) C649_=_C712( C649 C712 ) C649_=_C713( C649 C713 ) \nC649_=_C714( C649 C714 ) C649_=_C715( C649 C715 ) C649_=_C716( C649 C716 ) C649_=_C717( C649 C717 ) C650_=_C651( C650 C651 ) C650_=_C652( C650 C652 ) \nC650_=_C653( C650 C653 ) C650_=_C654( C650 C654 ) C650_=_C662( C650 C662 ) C650_=_C685( C650 C685 ) C650_=_C719( C650 C719 ) C650_=_C720( C650 C720 ) \nC650_=_C721( C650 C721 ) C650_=_C722( C650 C722 ) C650_=_C723( C650 C723 ) C651_=_C652( C651 C652 ) C651_=_C653( C651 C653 ) C651_=_C654( C651 C654 ) \nC651_=_C656( C651 C656 ) C651_=_C714( C651 C714 ) C651_=_C722( C651 C722 ) C652_=_C653( C652 C653 ) C652_=_C654( C652 C654 ) C652_=_C715( C652 C715 ) \nC653_=_C654( C653 C654 ) C653_=_C657( C653 C657 ) C653_=_C716( C653 C716 ) C653_=_C723( C653 C723 ) C654_=_C717( C654 C717 ) C655_=_C656( C655 C656 ) \nC655_=_C657( C655 C657 ) C655_=_C661( C655 C661 ) C655_=_C676( C655 C676 ) C655_=_C684( C655 C684 ) C655_=_C698( C655 C698 ) C655_=_C708( C655 C708 ) \nC655_=_C709( C655 C709 ) C655_=_C710( C655 C710 ) C655_=_C711( C655 C711 ) C655_=_C712( C655 C712 ) C655_=_C713( C655 C713 ) C655_=_C714( C655 C714 ) \nC655_=_C715( C655 C715 ) C655_=_C716( C655 C716 ) C655_=_C717( C655 C717 ) C656_=_C657( C656 C657 ) C656_=_C714( C656 C714 ) C656_=_C722( C656 C722 ) \nC657_=_C716( C657 C716 ) C657_=_C723( C657 C723 ) C661_=_C662( C661 C662 ) C661_=_C663( C661 C663 ) C661_=_C664( C661 C664 ) C661_=_C676( C661 C676 ) \nC661_=_C684( C661 C684 ) C661_=_C698( C661 C698 ) C661_=_C708( C661 C708 ) C661_=_C709( C661 C709 ) C661_=_C710( C661 C710 ) C661_=_C711( C661 C711 ) \nC661_=_C712( C661 C712 ) C661_=_C713( C661 C713 ) C661_=_C714( C661 C714 ) C661_=_C715( C661 C715 ) C661_=_C716( C661 C716 ) C661_=_C717( C661 C717 ) \nC662_=_C663( C662 C663 ) C662_=_C664( C662 C664 ) C662_=_C685( C662 C685 ) C662_=_C719( C662 C719 ) C662_=_C720( C662 C720 ) C662_=_C721( C662 C721 ) \nC662_=_C722( C662 C722 ) C662_=_C723( C662 C723 ) C663_=_C664( C663 C664 ) C663_=_C677( C663 C677 ) C663_=_C686( C663 C686 ) C663_=_C699( C663 C699 ) \nC663_=_C725( C663 C725 ) C663_=_C726( C663 C726 ) C663_=_C727( C663 C727 ) C663_=_C728( C663 C728 ) C663_=_C729( C663 C729 ) C663_=_C730( C663 C730 ) \nC663_=_C731( C663 C731 ) C663_=_C732( C663 C732 ) C663_=_C733( C663 C733 ) C663_=_C734( C663 C734 ) C664_=_C687( C664 C687 ) C664_=_C735( C664 C735 ) \nC664_=_C736( C664 C736 ) C664_=_C737( C664 C737 ) C664_=_C738( C664 C738 ) C664_=_C739( C664 C739 ) C676_=_C677( C676 C677 ) C676_=_C684( C676 C684 ) \nC676_=_C698( C676 C698 ) C676_=_C708( C676 C708 ) C676_=_C709( C676 C709 ) C676_=_C710( C676 C710 ) C676_=_C711( C676 C711 ) C676_=_C712( C676 C712 ) \nC676_=_C713( C676 C713 ) C676_=_C714( C676 C714 ) C676_=_C715( C676 C715 ) C676_=_C716( C676 C716 ) C676_=_C717( C676 C717 ) C677_=_C686( C677 C686 ) \nC677_=_C699( C677 C699 ) C677_=_C725( C677 C725 ) C677_=_C726( C677 C726 ) C677_=_C727( C677 C727 ) C677_=_C728( C677 C728 ) C677_=_C729( C677 C729 ) \nC677_=_C730( C677 C730 ) C677_=_C731( C677 C731 ) C677_=_C732( C677 C732 ) C677_=_C733( C677 C733 ) C677_=_C734( C677 C734 ) C684_=_C685( C684 C685 ) \nC684_=_C686( C684 C686 ) C684_=_C687( C684 C687 ) C684_=_C698( C684 C698 ) C684_=_C708( C684 C708 ) C684_=_C709( C684 C709 ) C684_=_C710( C684 C710 ) \nC684_=_C711( C684 C711 ) C684_=_C712( C684 C712 ) C684_=_C713( C684 C713 ) C684_=_C714( C684 C714 ) C684_=_C715( C684 C715 ) C684_=_C716( C684 C716 ) \nC684_=_C717( C684 C717 ) C685_=_C686( C685 C686 ) C685_=_C687( C685 C687 ) C685_=_C719( C685 C719 ) C685_=_C720( C685 C720 ) C685_=_C721( C685 C721 ) \nC685_=_C722( C685 C722 ) C685_=_C723( C685 C723 ) C686_=_C687( C686 C687 ) C686_=_C699( C686 C699 ) C686_=_C725( C686 C725 ) C686_=_C726( C686 C726 ) \nC686_=_C727( C686 C727 ) C686_=_C728( C686 C728 ) C686_=_C729( C686 C729 ) C686_=_C730( C686 C730 ) C686_=_C731( C686 C731 ) C686_=_C732( C686 C732 ) \nC686_=_C733( C686 C733 ) C686_=_C734( C686 C734 ) C687_=_C735( C687 C735 ) C687_=_C736( C687 C736 ) C687_=_C737( C687 C737 ) C687_=_C738( C687 C738 ) \nC687_=_C739( C687 C739 ) C698_=_C699( C698 C699 ) C698_=_C708( C698 C708 ) C698_=_C709( C698 C709 ) C698_=_C710( C698 C710 ) C698_=_C711( C698 C711 ) \nC698_=_C712( C698 C712 ) C698_=_C713( C698 C713 ) C698_=_C714( C698 C714 ) C698_=_C715( C698 C715 ) C698_=_C716( C698 C716 ) C698_=_C717( C698 C717 ) \nC699_=_C725( C699 C725 ) C699_=_C726( C699 C726 ) C699_=_C727( C699 C727 ) C699_=_C728( C699 C728 ) C699_=_C729( C699 C729 ) C699_=_C730( C699 C730 ) \nC699_=_C731( C699 C731 ) C699_=_C732( C699 C732 ) C699_=_C733( C699 C733 ) C699_=_C734( C699 C734 ) C708_=_C709( C708 C709 ) C708_=_C710( C708 C710 ) \nC708_=_C711( C708 C711 ) C708_=_C712( C708 C712 ) C708_=_C713( C708 C713 ) C708_=_C714( C708 C714 ) C708_=_C715( C708 C715 ) C708_=_C716( C708 C716 ) \nC708_=_C717( C708 C717 ) C708_=_C719( C708 C719 ) C708_=_C725( C708 C725 ) C708_=_C735( C708 C735 ) C709_=_C710( C709 C710 ) C709_=_C711( C709 C711 ) \nC709_=_C712( C709 C712 ) C709_=_C713( C709 C713 ) C709_=_C714( C709 C714 ) C709_=_C715( C709 C715 ) C709_=_C716( C709 C716 ) C709_=_C717( C709 C717 ) \nC709_=_C726( C709 C726 ) C710_=_C711( C710 C711 ) C710_=_C712( C710 C712 ) C710_=_C713( C710 C713 ) C710_=_C714( C710 C714 ) C710_=_C715( C710 C715 ) \nC710_=_C716( C710 C716 ) C710_=_C717( C710 C717 ) C710_=_C720( C710 C720 ) C710_=_C727( C710 C727 ) C710_=_C736( C710 C736 ) C711_=_C712( C711 C712 ) \nC711_=_C713( C711 C713 ) C711_=_C714( C711 C714 ) C711_=_C715( C711 C715 ) C711_=_C716( C711 C716 ) C711_=_C717( C711 C717 ) C711_=_C728( C711 C728 ) \nC712_=_C713( C712 C713 ) C712_=_C714( C712 C714 ) C712_=_C715( C712 C715 ) C712_=_C716( C712 C716 ) C712_=_C717( C712 C717 ) C712_=_C721( C712 C721 ) \nC712_=_C729( C712 C729 ) C712_=_C737( C712 C737 ) C713_=_C714( C713 C714 ) C713_=_C715(</w:t>
      </w:r>
    </w:p>
    <w:p>
      <w:pPr>
        <w:pStyle w:val="PreformattedText"/>
        <w:bidi w:val="0"/>
        <w:spacing w:before="0" w:after="0"/>
        <w:jc w:val="left"/>
        <w:rPr/>
      </w:pPr>
      <w:r>
        <w:rPr/>
        <w:t xml:space="preserve"> </w:t>
      </w:r>
      <w:r>
        <w:rPr/>
        <w:t>C713 C715 ) C713_=_C716( C713 C716 ) C713_=_C717( C713 C717 ) \nC713_=_C730( C713 C730 ) C714_=_C715( C714 C715 ) C714_=_C716( C714 C716 ) C714_=_C717( C714 C717 ) C714_=_C722( C714 C722 ) C715_=_C716( C715 C716 ) \nC715_=_C717( C715 C717 ) C716_=_C717( C716 C717 ) C716_=_C723( C716 C723 ) C719_=_C720( C719 C720 ) C719_=_C721( C719 C721 ) C719_=_C722( C719 C722 ) \nC719_=_C723( C719 C723 ) C719_=_C725( C719 C725 ) C719_=_C735( C719 C735 ) C720_=_C721( C720 C721 ) C720_=_C722( C720 C722 ) C720_=_C723( C720 C723 ) \nC720_=_C727( C720 C727 ) C720_=_C736( C720 C736 ) C721_=_C722( C721 C722 ) C721_=_C723( C721 C723 ) C721_=_C729( C721 C729 ) C721_=_C737( C721 C737 ) \nC722_=_C723( C722 C723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51-&gt;55[label="120: C113 C114 C115 C116 C126 \nC127 C139 C140 C141 C142 C151 \nC152 C243 C244 C245 C246 C257 \nC258 C272 C273 C274 C275 C285 \nC286 C439 C440 C441 C442 C451 \nC452 C499 C500 C501 C502 C508 \nC509 C534 C535 C536 C537 C548 \nC549 C560 C561 C562 C563 C573 \nC574 C583 C584 C585 C586 C595 \nC596 C603 C604 C605 C606 C614 \nC615 C620 C621 C622 C623 C630 \nC631 C640 C641 C642 C643 C646 \nC647 C651 C652 C653 C654 C656 \nC657 C661 C662 C663 C664 C676 \nC677 C684 C685 C686 C687 C698 \nC699 C708 C709 C710 C711 C712 \nC713 C714 C715 C716 C717 C719 \nC720 C721 C722 C723 C725 C726 \nC727 C728 C729 C730 C731 C732 \nC733 C734 C735 C736 C737 C738 \nC739 \n1080: C113_=_C114 ,C113_=_C115 ,C113_=_C116 ,C113_=_C126 ,C113_=_C272 ,\nC113_=_C285 ,C113_=_C499 ,C113_=_C508 ,C113_=_C534 ,C113_=_C548 ,C113_=_C560 ,\nC113_=_C573 ,C113_=_C583 ,C113_=_C595 ,C113_=_C603 ,C113_=_C614 ,C113_=_C620 ,\nC113_=_C630 ,C113_=_C640 ,C113_=_C641 ,C113_=_C642 ,C113_=_C643 ,C114_=_C115 ,\nC114_=_C116 ,C114_=_C273 ,C114_=_C500 ,C114_=_C535 ,C114_=_C561 ,C114_=_C584 ,\nC114_=_C604 ,C114_=_C621 ,C114_=_C646 ,C114_=_C647 ,C115_=_C116 ,C115_=_C127 ,\nC115_=_C274 ,C115_=_C286 ,C115_=_C501 ,C115_=_C509 ,C115_=_C663 ,C115_=_C677 ,\nC115_=_C686 ,C115_=_C699 ,C115_=_C725 ,C115_=_C726 ,C115_=_C727 ,C115_=_C728 ,\nC115_=_C729 ,C115_=_C730 ,C115_=_C731 ,C115_=_C732 ,C115_=_C733 ,C115_=_C734 ,\nC116_=_C275 ,C116_=_C502 ,C116_=_C664 ,C116_=_C687 ,C116_=_C735 ,C116_=_C736 ,\nC116_=_C737 ,C116_=_C738 ,C116_=_C739 ,C126_=_C127 ,C126_=_C272 ,C126_=_C285 ,\nC126_=_C499 ,C126_=_C508 ,C126_=_C534 ,C126_=_C548 ,C126_=_C560 ,C126_=_C573 ,\nC126_=_C583 ,C126_=_C595 ,C126_=_C603 ,C126_=_C614 ,C126_=_C620 ,C126_=_C630 ,\nC126_=_C640 ,C126_=_C641 ,C126_=_C642 ,C126_=_C643 ,C127_=_C274 ,C127_=_C286 ,\nC127_=_C501 ,C127_=_C509 ,C127_=_C663 ,C127_=_C677 ,C127_=_C686 ,C127_=_C699 ,\nC127_=_C725 ,C127_=_C726 ,C127_=_C727 ,C127_=_C728 ,C127_=_C729 ,C127_=_C730 ,\nC127_=_C731 ,C127_=_C732 ,C127_=_C733 ,C127_=_C734 ,C139_=_C140 ,C139_=_C141 ,\nC139_=_C142 ,C139_=_C151 ,C139_=_C243 ,C139_=_C257 ,C139_=_C439 ,C139_=_C451 ,\nC139_=_C536 ,C139_=_C549 ,C139_=_C562 ,C139_=_C574 ,C139_=_C585 ,C139_=_C596 ,\nC139_=_C605 ,C139_=_C615 ,C139_=_C622 ,C139_=_C631 ,C139_=_C651 ,C139_=_C652 ,\nC139_=_C653 ,C139_=_C654 ,C140_=_C141 ,C140_=_C142 ,C140_=_C244 ,C140_=_C440 ,\nC140_=_C537 ,C140_=_C563 ,C140_=_C586 ,C140_=_C606 ,C140_=_C623 ,C140_=_C656 ,\nC140_=_C657 ,C141_=_C142 ,C141_=_C152 ,C141_=_C245 ,C141_=_C258 ,C141_=_C441 ,\nC141_=_C452 ,C141_=_C661 ,C141_=_C676 ,C141_=_C684 ,C141_=_C698 ,C141_=_C708 ,\nC141_=_C709 ,C141_=_C710 ,C141_=_C711 ,C141_=_C712 ,C141_=_C713 ,C141_=_C714 ,\nC141_=_C715 ,C141_=_C716 ,C141_=_C717 ,C142_=_C246 ,C142_=_C442 ,C142_=_C662 ,\nC142_=_C685 ,C142_=_C719 ,C142_=_C720 ,C142_=_C721 ,C142_=_C722 ,C142_=_C723 ,\nC151_=_C152 ,C151_=_C243 ,C151_=_C257 ,C151_=_C439 ,C151_=_C451 ,C151_=_C536 ,\nC151_=_C549 ,C151_=_C562 ,C151_=_C574 ,C151_=_C585 ,C151_=_C596 ,C151_=_C605 ,\nC151_=_C615 ,C151_=_C622 ,C151_=_C631 ,C151_=_C651 ,C151_=_C652 ,C151_=_C653 ,\nC151_=_C654 ,C152_=_C245 ,C152_=_C258 ,C152_=_C441 ,C152_=_C452 ,C152_=_C661 ,\nC152_=_C676 ,C152_=_C684 ,C152_=_C698 ,C152_=_C708 ,C152_=_C709 ,C152_=_C710 ,\nC152_=_C711 ,C152_=_C712 ,C152_=_C713 ,C152_=_C714 ,C152_=_C715 ,C152_=_C716 ,\nC152_=_C717 ,C243_=_C244 ,C243_=_C245 ,C243_=_C246 ,C243_=_C257 ,C243_=_C439 ,\nC243_=_C451 ,C243_=_C536 ,C243_=_C549 ,C243_=_C562 ,C243_=_C574 ,C243_=_C585 ,\nC243_=_C596 ,C243_=_C605 ,C243_=_C615 ,C243_=_C622 ,C243_=_C631 ,C243_=_C651 ,\nC243_=_C652 ,C243_=_C653 ,C243_=_C654 ,C244_=_C245 ,C244_=_C246 ,C244_=_C440 ,\nC244_=_C537 ,C244_=_C563 ,C244_=_C586 ,C244_=_C606 ,C244_=_C623 ,C244_=_C656 ,\nC244_=_C657 ,C245_=_C246 ,C245_=_C258 ,C245_=_C441 ,C245_=_C452 ,C245_=_C661 ,\nC245_=_C676 ,C245_=_C684 ,C245_=_C698 ,C245_=_C708 ,C245_=_C709 ,C245_=_C710 ,\nC245_=_C711 ,C245_=_C712 ,C245_=_C713 ,C245_=_C714 ,C245_=_C715 ,C245_=_C716 ,\nC245_=_C717 ,C246_=_C442 ,C246_=_C662 ,C246_=_C685 ,C246_=_C719 ,C246_=_C720 ,\nC246_=_C721 ,C246_=_C722 ,C246_=_C723 ,C257_=_C258 ,C257_=_C439 ,C257_=_C451 ,\nC257_=_C536 ,C257_=_C549 ,C257_=_C562 ,C257_=_C574 ,C257_=_C585 ,C257_=_C596 ,\nC257_=_C605 ,C257_=_C615 ,C257_=_C622 ,C257_=_C631 ,C257_=_C651 ,C257_=_C652 ,\nC257_=_C653 ,C257_=_C654 ,C258_=_C441 ,C258_=_C452 ,C258_=_C661 ,C258_=_C676 ,\nC258_=_C684 ,C258_=_C698 ,C258_=_C708 ,C258_=_C709 ,C258_=_C710 ,C258_=_C711 ,\nC258_=_C712 ,C258_=_C713 ,C258_=_C714 ,C258_=_C715 ,C258_=_C716 ,C258_=_C717 ,\nC272_=_C273 ,C272_=_C274 ,C272_=_C275 ,C272_=_C285 ,C272_=_C499 ,C272_=_C508 ,\nC272_=_C534 ,C272_=_C548 ,C272_=_C560 ,C272_=_C573 ,C272_=_C583 ,C272_=_C595 ,\nC272_=_C603 ,C272_=_C614 ,C272_=_C620 ,C272_=_C630 ,C272_=_C640 ,C272_=_C641 ,\nC272_=_C642 ,C272_=_C643 ,C273_=_C274 ,C273_=_C275 ,C273_=_C500 ,C273_=_C535 ,\nC273_=_C561 ,C273_=_C584 ,C273_=_C604 ,C273_=_C621 ,C273_=_C646 ,C273_=_C647 ,\nC274_=_C275 ,C274_=_C286 ,C274_=_C501 ,C274_=_C509 ,C274_=_C663 ,C274_=_C677 ,\nC274_=_C686 ,C274_=_C699 ,C274_=_C725 ,C274_=_C726 ,C274_=_C727 ,C274_=_C728 ,\nC274_=_C729 ,C274_=_C730 ,C274_=_C731 ,C274_=_C732 ,C274_=_C733 ,C274_=_C734 ,\nC275_=_C502 ,C275_=_C664 ,C275_=_C687 ,C275_=_C735 ,C275_=_C736 ,C275_=_C737 ,\nC275_=_C738 ,C275_=_C739 ,C285_=_C286 ,C285_=_C499 ,C285_=_C508 ,C285_=_C534 ,\nC285_=_C548 ,C285_=_C560 ,C285_=_C573 ,C285_=_C583 ,C285_=_C595 ,C285_=_C603 ,\nC285_=_C614 ,C285_=_C620 ,C285_=_C630 ,C285_=_C640 ,C285_=_C641 ,C285_=_C642 ,\nC285_=_C643 ,C286_=_C501 ,C286_=_C509 ,C286_=_C663 ,C286_=_C677 ,C286_=_C686 ,\nC286_=_C699 ,C286_=_C725 ,C286_=_C726 ,C286_=_C727 ,C286_=_C728 ,C286_=_C729 ,\nC286_=_C730 ,C286_=_C731 ,C286_=_C732 ,C286_=_C733 ,C286_=_C734 ,C439_=_C440 ,\nC439_=_C441 ,C439_=_C442 ,C439_=_C451 ,C439_=_C536 ,C439_=_C549 ,C439_=_C562 ,\nC439_=_C574 ,C439_=_C585 ,C439_=_C596 ,C439_=_C605 ,C439_=_C615 ,C439_=_C622 ,\nC439_=_C631 ,C439_=_C651 ,C439_=_C652 ,C439_=_C653 ,C439_=_C654 ,C440_=_C441 ,\nC440_=_C442 ,C440_=_C537 ,C440_=_C563 ,C440_=_C586 ,C440_=_C606 ,C440_=_C623 ,\nC440_=_C656 ,C440_=_C657 ,C441_=_C442 ,C441_=_C452 ,C441_=_C661 ,C441_=_C676 ,\nC441_=_C684 ,C441_=_C698 ,C441_=_C708 ,C441_=_C709 ,C441_=_C710 ,C441_=_C711 ,\nC441_=_C712 ,C441_=_C713 ,C441_=_C714 ,C441_=_C715 ,C441_=_C716 ,C441_=_C717 ,\nC442_=_C662 ,C442_=_C685 ,C442_=_C719 ,C442_=_C720 ,C442_=_C721 ,C442_=_C722 ,\nC442_=_C723 ,C451_=_C452 ,C451_=_C536 ,C451_=_C549 ,C451_=_C562 ,C451_=_C574 ,\nC451_=_C585 ,C451_=_C596 ,C451_=_C605 ,C451_=_C615 ,C451_=_C622 ,C451_=_C631 ,\nC451_=_C651 ,C451_=_C652 ,C451_=_C653 ,C451_=_C654 ,C452_=_C661 ,C452_=_C676 ,\nC452_=_C684 ,C452_=_C698 ,C452_=_C708 ,C452_=_C709 ,C452_=_C710 ,C452_=_C711 ,\nC452_=_C712 ,C452_=_C713 ,C452_=_C714 ,C452_=_C715 ,C452_=_C716 ,C452_=_C717 ,\nC499_=_C500 ,C499_=_C501 ,C499_=_C502 ,C499_=_C508 ,C499_=_C534 ,C499_=_C548 ,\nC499_=_C560 ,C499_=_C573 ,C499_=_C583 ,C499_=_C595 ,C499_=_C603 ,C499_=_C614 ,\nC499_=_C620 ,C499_=_C630 ,C499_=_C640 ,C499_=_C641 ,C499_=_C642 ,C499_=_C643 ,\nC500_=_C501 ,C500_=_C502 ,C500_=_C535 ,C500_=_C561 ,C500_=_C584 ,C500_=_C604 ,\nC500_=_C621 ,C500_=_C646 ,C500_=_C647 ,C501_=_C502 ,C501_=_C509 ,C501_=_C663 ,\nC501_=_C677 ,C501_=_C686 ,C501_=_C699 ,C501_=_C725 ,C501_=_C726 ,C501_=_C727 ,\nC501_=_C728 ,C501_=_C729 ,C501_=_C730 ,C501_=_C731 ,C501_=_C732 ,C501_=_C733 ,\nC501_=_C734 ,C502_=_C664 ,C502_=_C687 ,C502_=_C735 ,C502_=_C736 ,C502_=_C737 ,\nC502_=_C738 ,C502_=_C739 ,C508_=_C509 ,C508_=_C534 ,C508_=_C548 ,C508_=_C560 ,\nC508_=_C573 ,C508_=_C583 ,C508_=_C595 ,C508_=_C603 ,C508_=_C614 ,C508_=_C620 ,\nC508_=_C630 ,C508_=_C640 ,C508_=_C641 ,C508_=_C642 ,C508_=_C643 ,C509_=_C663 ,\nC509_=_C677 ,C509_=_C686 ,C509_=_C699 ,C509_=_C725 ,C509_=_C726 ,C509_=_C727</w:t>
      </w:r>
    </w:p>
    <w:p>
      <w:pPr>
        <w:pStyle w:val="PreformattedText"/>
        <w:bidi w:val="0"/>
        <w:spacing w:before="0" w:after="0"/>
        <w:jc w:val="left"/>
        <w:rPr/>
      </w:pPr>
      <w:r>
        <w:rPr/>
        <w:t xml:space="preserve"> </w:t>
      </w:r>
      <w:r>
        <w:rPr/>
        <w:t>,\nC509_=_C728 ,C509_=_C729 ,C509_=_C730 ,C509_=_C731 ,C509_=_C732 ,C509_=_C733 ,\nC509_=_C734 ,C534_=_C535 ,C534_=_C536 ,C534_=_C537 ,C534_=_C548 ,C534_=_C560 ,\nC534_=_C573 ,C534_=_C583 ,C534_=_C595 ,C534_=_C603 ,C534_=_C614 ,C534_=_C620 ,\nC534_=_C630 ,C534_=_C640 ,C534_=_C641 ,C534_=_C642 ,C534_=_C643 ,C535_=_C536 ,\nC535_=_C537 ,C535_=_C561 ,C535_=_C584 ,C535_=_C604 ,C535_=_C621 ,C535_=_C646 ,\nC535_=_C647 ,C536_=_C537 ,C536_=_C549 ,C536_=_C562 ,C536_=_C574 ,C536_=_C585 ,\nC536_=_C596 ,C536_=_C605 ,C536_=_C615 ,C536_=_C622 ,C536_=_C631 ,C536_=_C651 ,\nC536_=_C652 ,C536_=_C653 ,C536_=_C654 ,C537_=_C563 ,C537_=_C586 ,C537_=_C606 ,\nC537_=_C623 ,C537_=_C656 ,C537_=_C657 ,C548_=_C549 ,C548_=_C560 ,C548_=_C573 ,\nC548_=_C583 ,C548_=_C595 ,C548_=_C603 ,C548_=_C614 ,C548_=_C620 ,C548_=_C630 ,\nC548_=_C640 ,C548_=_C641 ,C548_=_C642 ,C548_=_C643 ,C549_=_C562 ,C549_=_C574 ,\nC549_=_C585 ,C549_=_C596 ,C549_=_C605 ,C549_=_C615 ,C549_=_C622 ,C549_=_C631 ,\nC549_=_C651 ,C549_=_C652 ,C549_=_C653 ,C549_=_C654 ,C560_=_C561 ,C560_=_C562 ,\nC560_=_C563 ,C560_=_C573 ,C560_=_C583 ,C560_=_C595 ,C560_=_C603 ,C560_=_C614 ,\nC560_=_C620 ,C560_=_C630 ,C560_=_C640 ,C560_=_C641 ,C560_=_C642 ,C560_=_C643 ,\nC561_=_C562 ,C561_=_C563 ,C561_=_C584 ,C561_=_C604 ,C561_=_C621 ,C561_=_C646 ,\nC561_=_C647 ,C562_=_C563 ,C562_=_C574 ,C562_=_C585 ,C562_=_C596 ,C562_=_C605 ,\nC562_=_C615 ,C562_=_C622 ,C562_=_C631 ,C562_=_C651 ,C562_=_C652 ,C562_=_C653 ,\nC562_=_C654 ,C563_=_C586 ,C563_=_C606 ,C563_=_C623 ,C563_=_C656 ,C563_=_C657 ,\nC573_=_C574 ,C573_=_C583 ,C573_=_C595 ,C573_=_C603 ,C573_=_C614 ,C573_=_C620 ,\nC573_=_C630 ,C573_=_C640 ,C573_=_C641 ,C573_=_C642 ,C573_=_C643 ,C574_=_C585 ,\nC574_=_C596 ,C574_=_C605 ,C574_=_C615 ,C574_=_C622 ,C574_=_C631 ,C574_=_C651 ,\nC574_=_C652 ,C574_=_C653 ,C574_=_C654 ,C583_=_C584 ,C583_=_C585 ,C583_=_C586 ,\nC583_=_C595 ,C583_=_C603 ,C583_=_C614 ,C583_=_C620 ,C583_=_C630 ,C583_=_C640 ,\nC583_=_C641 ,C583_=_C642 ,C583_=_C643 ,C584_=_C585 ,C584_=_C586 ,C584_=_C604 ,\nC584_=_C621 ,C584_=_C646 ,C584_=_C647 ,C585_=_C586 ,C585_=_C596 ,C585_=_C605 ,\nC585_=_C615 ,C585_=_C622 ,C585_=_C631 ,C585_=_C651 ,C585_=_C652 ,C585_=_C653 ,\nC585_=_C654 ,C586_=_C606 ,C586_=_C623 ,C586_=_C656 ,C586_=_C657 ,C595_=_C596 ,\nC595_=_C603 ,C595_=_C614 ,C595_=_C620 ,C595_=_C630 ,C595_=_C640 ,C595_=_C641 ,\nC595_=_C642 ,C595_=_C643 ,C596_=_C605 ,C596_=_C615 ,C596_=_C622 ,C596_=_C631 ,\nC596_=_C651 ,C596_=_C652 ,C596_=_C653 ,C596_=_C654 ,C603_=_C604 ,C603_=_C605 ,\nC603_=_C606 ,C603_=_C614 ,C603_=_C620 ,C603_=_C630 ,C603_=_C640 ,C603_=_C641 ,\nC603_=_C642 ,C603_=_C643 ,C604_=_C605 ,C604_=_C606 ,C604_=_C621 ,C604_=_C646 ,\nC604_=_C647 ,C605_=_C606 ,C605_=_C615 ,C605_=_C622 ,C605_=_C631 ,C605_=_C651 ,\nC605_=_C652 ,C605_=_C653 ,C605_=_C654 ,C606_=_C623 ,C606_=_C656 ,C606_=_C657 ,\nC614_=_C615 ,C614_=_C620 ,C614_=_C630 ,C614_=_C640 ,C614_=_C641 ,C614_=_C642 ,\nC614_=_C643 ,C615_=_C622 ,C615_=_C631 ,C615_=_C651 ,C615_=_C652 ,C615_=_C653 ,\nC615_=_C654 ,C620_=_C621 ,C620_=_C622 ,C620_=_C623 ,C620_=_C630 ,C620_=_C640 ,\nC620_=_C641 ,C620_=_C642 ,C620_=_C643 ,C621_=_C622 ,C621_=_C623 ,C621_=_C646 ,\nC621_=_C647 ,C622_=_C623 ,C622_=_C631 ,C622_=_C651 ,C622_=_C652 ,C622_=_C653 ,\nC622_=_C654 ,C623_=_C656 ,C623_=_C657 ,C630_=_C631 ,C630_=_C640 ,C630_=_C641 ,\nC630_=_C642 ,C630_=_C643 ,C631_=_C651 ,C631_=_C652 ,C631_=_C653 ,C631_=_C654 ,\nC640_=_C641 ,C640_=_C642 ,C640_=_C643 ,C640_=_C646 ,C640_=_C731 ,C640_=_C738 ,\nC641_=_C642 ,C641_=_C643 ,C641_=_C732 ,C642_=_C643 ,C642_=_C647 ,C642_=_C733 ,\nC642_=_C739 ,C643_=_C734 ,C646_=_C647 ,C646_=_C731 ,C646_=_C738 ,C647_=_C733 ,\nC647_=_C739 ,C651_=_C652 ,C651_=_C653 ,C651_=_C654 ,C651_=_C656 ,C651_=_C714 ,\nC651_=_C722 ,C652_=_C653 ,C652_=_C654 ,C652_=_C715 ,C653_=_C654 ,C653_=_C657 ,\nC653_=_C716 ,C653_=_C723 ,C654_=_C717 ,C656_=_C657 ,C656_=_C714 ,C656_=_C722 ,\nC657_=_C716 ,C657_=_C723 ,C661_=_C662 ,C661_=_C663 ,C661_=_C664 ,C661_=_C676 ,\nC661_=_C684 ,C661_=_C698 ,C661_=_C708 ,C661_=_C709 ,C661_=_C710 ,C661_=_C711 ,\nC661_=_C712 ,C661_=_C713 ,C661_=_C714 ,C661_=_C715 ,C661_=_C716 ,C661_=_C717 ,\nC662_=_C663 ,C662_=_C664 ,C662_=_C685 ,C662_=_C719 ,C662_=_C720 ,C662_=_C721 ,\nC662_=_C722 ,C662_=_C723 ,C663_=_C664 ,C663_=_C677 ,C663_=_C686 ,C663_=_C699 ,\nC663_=_C725 ,C663_=_C726 ,C663_=_C727 ,C663_=_C728 ,C663_=_C729 ,C663_=_C730 ,\nC663_=_C731 ,C663_=_C732 ,C663_=_C733 ,C663_=_C734 ,C664_=_C687 ,C664_=_C735 ,\nC664_=_C736 ,C664_=_C737 ,C664_=_C738 ,C664_=_C739 ,C676_=_C677 ,C676_=_C684 ,\nC676_=_C698 ,C676_=_C708 ,C676_=_C709 ,C676_=_C710 ,C676_=_C711 ,C676_=_C712 ,\nC676_=_C713 ,C676_=_C714 ,C676_=_C715 ,C676_=_C716 ,C676_=_C717 ,C677_=_C686 ,\nC677_=_C699 ,C677_=_C725 ,C677_=_C726 ,C677_=_C727 ,C677_=_C728 ,C677_=_C729 ,\nC677_=_C730 ,C677_=_C731 ,C677_=_C732 ,C677_=_C733 ,C677_=_C734 ,C684_=_C685 ,\nC684_=_C686 ,C684_=_C687 ,C684_=_C698 ,C684_=_C708 ,C684_=_C709 ,C684_=_C710 ,\nC684_=_C711 ,C684_=_C712 ,C684_=_C713 ,C684_=_C714 ,C684_=_C715 ,C684_=_C716 ,\nC684_=_C717 ,C685_=_C686 ,C685_=_C687 ,C685_=_C719 ,C685_=_C720 ,C685_=_C721 ,\nC685_=_C722 ,C685_=_C723 ,C686_=_C687 ,C686_=_C699 ,C686_=_C725 ,C686_=_C726 ,\nC686_=_C727 ,C686_=_C728 ,C686_=_C729 ,C686_=_C730 ,C686_=_C731 ,C686_=_C732 ,\nC686_=_C733 ,C686_=_C734 ,C687_=_C735 ,C687_=_C736 ,C687_=_C737 ,C687_=_C738 ,\nC687_=_C739 ,C698_=_C699 ,C698_=_C708 ,C698_=_C709 ,C698_=_C710 ,C698_=_C711 ,\nC698_=_C712 ,C698_=_C713 ,C698_=_C714 ,C698_=_C715 ,C698_=_C716 ,C698_=_C717 ,\nC699_=_C725 ,C699_=_C726 ,C699_=_C727 ,C699_=_C728 ,C699_=_C729 ,C699_=_C730 ,\nC699_=_C731 ,C699_=_C732 ,C699_=_C733 ,C699_=_C734 ,C708_=_C709 ,C708_=_C710 ,\nC708_=_C711 ,C708_=_C712 ,C708_=_C713 ,C708_=_C714 ,C708_=_C715 ,C708_=_C716 ,\nC708_=_C717 ,C708_=_C719 ,C708_=_C725 ,C708_=_C735 ,C709_=_C710 ,C709_=_C711 ,\nC709_=_C712 ,C709_=_C713 ,C709_=_C714 ,C709_=_C715 ,C709_=_C716 ,C709_=_C717 ,\nC709_=_C726 ,C710_=_C711 ,C710_=_C712 ,C710_=_C713 ,C710_=_C714 ,C710_=_C715 ,\nC710_=_C716 ,C710_=_C717 ,C710_=_C720 ,C710_=_C727 ,C710_=_C736 ,C711_=_C712 ,\nC711_=_C713 ,C711_=_C714 ,C711_=_C715 ,C711_=_C716 ,C711_=_C717 ,C711_=_C728 ,\nC712_=_C713 ,C712_=_C714 ,C712_=_C715 ,C712_=_C716 ,C712_=_C717 ,C712_=_C721 ,\nC712_=_C729 ,C712_=_C737 ,C713_=_C714 ,C713_=_C715 ,C713_=_C716 ,C713_=_C717 ,\nC713_=_C730 ,C714_=_C715 ,C714_=_C716 ,C714_=_C717 ,C714_=_C722 ,C715_=_C716 ,\nC715_=_C717 ,C716_=_C717 ,C716_=_C723 ,C719_=_C720 ,C719_=_C721 ,C719_=_C722 ,\nC719_=_C723 ,C719_=_C725 ,C719_=_C735 ,C720_=_C721 ,C720_=_C722 ,C720_=_C723 ,\nC720_=_C727 ,C720_=_C736 ,C721_=_C722 ,C721_=_C723 ,C721_=_C729 ,C721_=_C737 ,\nC722_=_C723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56[shape=box, label="id:56 level: 2\n204: C13 C14 C31 C48 C49 \nC65 C109 C110 C111 C112 C124 \nC125 C135 C136 C137 C138 C149 \nC150 C158 C159 C171 C178 C179 \nC190 C197 C198 C199 C200 C201 \nC202 C203 C204 C205 C206 C207 \nC208 C219 C220 C221 C222 C223 \nC224 C233 C234 C235 C236 C237 \nC238 C239 C240 C243 C244 C245 \nC246 C247 C248 C249 C250 C252 \nC253 C254 C255 C257 C258 C259 \nC260 C262 C263 C264 C265 C266 \nC267 C268 C269 C272 C273 C274 \nC275 C276 C277 C278 C279 C280 \nC281 C282 C283 C285 C286 C287 \nC288 C296 C297 C298 C299 C300 \nC301 C302 C303 C304 C305 C309 \nC310 C311 C312 C313 C319 C320 \nC321 C322 C323 C324 C325 C326 \nC327 C328 C331 C332 C333 C334 \nC335 C339 C340 C341 C342 C343 \nC344 C345 C346 C347 C348 C350 \nC351 C352 C353 C354 C356 C357 \nC358 C359 C360 C361 C362 C363 \nC364 C365 C366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946: C13_=_C14( C13 C14 ) C13_=_C31( C13 C31 ) C13_=_C207( C13 C207 ) C13_=_C224( C13 C224 ) C13_=_C239( C13 C239 ) \nC13_=_C255( C13 C255 ) C13_=_C268( C13 C268 ) C13_=_C283( C13 C283 ) C13_=_C356( C13 C356 ) C13_=_C357( C13 C357 ) C13_=_C358( C13 C358 ) \nC13_=_C359( C13 C359 ) C13_=_C360( C13 C360 ) C13_=_C361( C13 C361 ) C13_=_C362( C13 C362 ) C13_=_C363( C13 C363 ) C13_=_C364( C13 C364 ) \nC13_=_C365( C13 C365 ) C14_=_C208( C14 C208 ) C14_=_C240( C14 C240 ) C14_=_C269( C14 C269 ) C14_=_C366( C14 C366 ) C14_=_C367( C14 C367 ) \nC14_=_C368( C14 C368 ) C14_=_C369( C14 C369 ) C14_=_C370( C14 C370 ) C31_=_C207( C31 C207 ) C31_=_C224( C31 C224 ) C31_=_C239( C31 C239 ) \nC31_=_C255( C31 C255 ) C31_=_C268( C31 C268 ) C31_=_C283( C31 C283 ) C31_=_C356( C31 C356 ) C31_=_C357( C31 C357 ) C31_=_C358( C31 C358 ) \nC31_=_C359( C31 C359 ) C31_=_C360( C31 C360 ) C31_=_C361( C31 C361 ) C31_=_C362( C31 C362 ) C31_=_C363( C31 C363 ) C31_=_C364( C31 C364 ) \nC31_=_C365( C31 C365 ) C48_=_C49( C48 C49 ) C48_=_C65( C48 C65 ) C48_=_C205( C48 C205 ) C48_=_C223( C48 C223 ) C48_=_C237( C48 C237 ) \nC48_=_C254( C48 C254 ) C48_=_C266( C48 C266 ) C48_=_C282( C48 C282 ) C48_=_C339( C48 C339 ) C48_=_C340( C48 C340 ) C48_=_C341( C48 C341 ) \nC48_=_C342( C48 C342 ) C48_=_C343( C48 C343 ) C48_=_C344( C48 C344 ) C48_=_C345( C48 C345 ) C48_=_C346( C48 C346 ) C48_=_C347( C48 C347 ) \nC48_=_C348( C48 C348</w:t>
      </w:r>
    </w:p>
    <w:p>
      <w:pPr>
        <w:pStyle w:val="PreformattedText"/>
        <w:bidi w:val="0"/>
        <w:spacing w:before="0" w:after="0"/>
        <w:jc w:val="left"/>
        <w:rPr/>
      </w:pPr>
      <w:r>
        <w:rPr/>
        <w:t xml:space="preserve"> </w:t>
      </w:r>
      <w:r>
        <w:rPr/>
        <w:t>) C49_=_C206( C49 C206 ) C49_=_C238( C49 C238 ) C49_=_C267( C49 C267 ) C49_=_C350( C49 C350 ) C49_=_C351( C49 C351 ) \nC49_=_C352( C49 C352 ) C49_=_C353( C49 C353 ) C49_=_C354( C49 C354 ) C65_=_C205( C65 C205 ) C65_=_C223( C65 C223 ) C65_=_C237( C65 C237 ) \nC65_=_C254( C65 C254 ) C65_=_C266( C65 C266 ) C65_=_C282( C65 C282 ) C65_=_C339( C65 C339 ) C65_=_C340( C65 C340 ) C65_=_C341( C65 C341 ) \nC65_=_C342( C65 C342 ) C65_=_C343( C65 C343 ) C65_=_C344( C65 C344 ) C65_=_C345( C65 C345 ) C65_=_C346( C65 C346 ) C65_=_C347( C65 C347 ) \nC65_=_C348( C65 C348 ) C109_=_C110( C109 C110 ) C109_=_C111( C109 C111 ) C109_=_C112( C109 C112 ) C109_=_C124( C109 C124 ) C109_=_C199( C109 C199 ) \nC109_=_C220( C109 C220 ) C109_=_C262( C109 C262 ) C109_=_C263( C109 C263 ) C109_=_C264( C109 C264 ) C109_=_C265( C109 C265 ) C109_=_C266( C109 C266 ) \nC109_=_C267( C109 C267 ) C109_=_C268( C109 C268 ) C109_=_C269( C109 C269 ) C109_=_C272( C109 C272 ) C109_=_C273( C109 C273 ) C109_=_C274( C109 C274 ) \nC109_=_C275( C109 C275 ) C109_=_C276( C109 C276 ) C109_=_C277( C109 C277 ) C109_=_C278( C109 C278 ) C109_=_C279( C109 C279 ) C110_=_C111( C110 C111 ) \nC110_=_C112( C110 C112 ) C110_=_C200( C110 C200 ) C110_=_C280( C110 C280 ) C110_=_C281( C110 C281 ) C110_=_C282( C110 C282 ) C110_=_C283( C110 C283 ) \nC110_=_C285( C110 C285 ) C110_=_C286( C110 C286 ) C110_=_C287( C110 C287 ) C110_=_C288( C110 C288 ) C111_=_C112( C111 C112 ) C111_=_C125( C111 C125 ) \nC111_=_C380( C111 C380 ) C111_=_C396( C111 C396 ) C111_=_C409( C111 C409 ) C111_=_C424( C111 C424 ) C111_=_C458( C111 C458 ) C111_=_C471( C111 C471 ) \nC111_=_C478( C111 C478 ) C111_=_C490( C111 C490 ) C111_=_C497( C111 C497 ) C111_=_C498( C111 C498 ) C111_=_C499( C111 C499 ) C111_=_C500( C111 C500 ) \nC111_=_C501( C111 C501 ) C111_=_C502( C111 C502 ) C111_=_C503( C111 C503 ) C111_=_C504( C111 C504 ) C111_=_C505( C111 C505 ) C111_=_C506( C111 C506 ) \nC112_=_C381( C112 C381 ) C112_=_C410( C112 C410 ) C112_=_C459( C112 C459 ) C112_=_C479( C112 C479 ) C112_=_C507( C112 C507 ) C112_=_C508( C112 C508 ) \nC112_=_C509( C112 C509 ) C112_=_C510( C112 C510 ) C112_=_C511( C112 C511 ) C124_=_C125( C124 C125 ) C124_=_C199( C124 C199 ) C124_=_C220( C124 C220 ) \nC124_=_C262( C124 C262 ) C124_=_C263( C124 C263 ) C124_=_C264( C124 C264 ) C124_=_C265( C124 C265 ) C124_=_C266( C124 C266 ) C124_=_C267( C124 C267 ) \nC124_=_C268( C124 C268 ) C124_=_C269( C124 C269 ) C124_=_C272( C124 C272 ) C124_=_C273( C124 C273 ) C124_=_C274( C124 C274 ) C124_=_C275( C124 C275 ) \nC124_=_C276( C124 C276 ) C124_=_C277( C124 C277 ) C124_=_C278( C124 C278 ) C124_=_C279( C124 C279 ) C125_=_C380( C125 C380 ) C125_=_C396( C125 C396 ) \nC125_=_C409( C125 C409 ) C125_=_C424( C125 C424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5_=_C136( C135 C136 ) C135_=_C137( C135 C137 ) \nC135_=_C138( C135 C138 ) C135_=_C149( C135 C149 ) C135_=_C197( C135 C197 ) C135_=_C219( C135 C219 ) C135_=_C233( C135 C233 ) C135_=_C234( C135 C234 ) \nC135_=_C235( C135 C235 ) C135_=_C236( C135 C236 ) C135_=_C237( C135 C237 ) C135_=_C238( C135 C238 ) C135_=_C239( C135 C239 ) C135_=_C240( C135 C240 ) \nC135_=_C243( C135 C243 ) C135_=_C244( C135 C244 ) C135_=_C245( C135 C245 ) C135_=_C246( C135 C246 ) C135_=_C247( C135 C247 ) C135_=_C248( C135 C248 ) \nC135_=_C249( C135 C249 ) C135_=_C250( C135 C250 ) C136_=_C137( C136 C137 ) C136_=_C138( C136 C138 ) C136_=_C198( C136 C198 ) C136_=_C252( C136 C252 ) \nC136_=_C253( C136 C253 ) C136_=_C254( C136 C254 ) C136_=_C255( C136 C255 ) C136_=_C257( C136 C257 ) C136_=_C258( C136 C258 ) C136_=_C259( C136 C259 ) \nC136_=_C260( C136 C260 ) C137_=_C138( C137 C138 ) C137_=_C150( C137 C150 ) C137_=_C374( C137 C374 ) C137_=_C393( C137 C393 ) C137_=_C403( C137 C403 ) \nC137_=_C421( C137 C421 ) C137_=_C431( C137 C431 ) C137_=_C432( C137 C432 ) C137_=_C433( C137 C433 ) C137_=_C434( C137 C434 ) C137_=_C437( C137 C437 ) \nC137_=_C438( C137 C438 ) C137_=_C439( C137 C439 ) C137_=_C440( C137 C440 ) C137_=_C441( C137 C441 ) C137_=_C442( C137 C442 ) C137_=_C443( C137 C443 ) \nC137_=_C444( C137 C444 ) C137_=_C445( C137 C445 ) C137_=_C446( C137 C446 ) C138_=_C375( C138 C375 ) C138_=_C404( C138 C404 ) C138_=_C447( C138 C447 ) \nC138_=_C448( C138 C448 ) C138_=_C450( C138 C450 ) C138_=_C451( C138 C451 ) C138_=_C452( C138 C452 ) C138_=_C453( C138 C453 ) C138_=_C454( C138 C454 ) \nC149_=_C150( C149 C150 ) C149_=_C197( C149 C197 ) C149_=_C219( C149 C219 ) C149_=_C233( C149 C233 ) C149_=_C234( C149 C234 ) C149_=_C235( C149 C235 ) \nC149_=_C236( C149 C236 ) C149_=_C237( C149 C237 ) C149_=_C238( C149 C238 ) C149_=_C239( C149 C239 ) C149_=_C240( C149 C240 ) C149_=_C243( C149 C243 ) \nC149_=_C244( C149 C244 ) C149_=_C245( C149 C245 ) C149_=_C246( C149 C246 ) C149_=_C247( C149 C247 ) C149_=_C248( C149 C248 ) C149_=_C249( C149 C249 ) \nC149_=_C250( C149 C250 ) C150_=_C374( C150 C374 ) C150_=_C393( C150 C393 ) C150_=_C403( C150 C403 ) C150_=_C421( C150 C421 ) C150_=_C431( C150 C431 ) \nC150_=_C432( C150 C432 ) C150_=_C433( C150 C433 ) C150_=_C434( C150 C434 ) C150_=_C437( C150 C437 ) C150_=_C438( C150 C438 ) C150_=_C439( C150 C439 ) \nC150_=_C440( C150 C440 ) C150_=_C441( C150 C441 ) C150_=_C442( C150 C442 ) C150_=_C443( C150 C443 ) C150_=_C444( C150 C444 ) C150_=_C445( C150 C445 ) \nC150_=_C446( C150 C446 ) C158_=_C159( C158 C159 ) C158_=_C171( C158 C171 ) C158_=_C201( C158 C201 ) C158_=_C221( C158 C221 ) C158_=_C233( C158 C233 ) \nC158_=_C252( C158 C252 ) C158_=_C262( C158 C262 ) C158_=_C280( C158 C280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9( C159 C309 ) C159_=_C310( C159 C310 ) \nC159_=_C311( C159 C311 ) C159_=_C312( C159 C312 ) C159_=_C313( C159 C313 ) C171_=_C201( C171 C201 ) C171_=_C221( C171 C221 ) C171_=_C233( C171 C233 ) \nC171_=_C252( C171 C252 ) C171_=_C262( C171 C262 ) C171_=_C280( C171 C280 ) C171_=_C296( C171 C296 ) C171_=_C297( C171 C297 ) C171_=_C298( C171 C298 ) \nC171_=_C299( C171 C299 ) C171_=_C300( C171 C300 ) C171_=_C301( C171 C301 ) C171_=_C302( C171 C302 ) C171_=_C303( C171 C303 ) C171_=_C304( C171 C304 ) \nC171_=_C305( C171 C305 ) C178_=_C179( C178 C179 ) C178_=_C190( C178 C190 ) C178_=_C203( C178 C203 ) C178_=_C222( C178 C222 ) C178_=_C235( C178 C235 ) \nC178_=_C253( C178 C253 ) C178_=_C264( C178 C264 ) C178_=_C281( C178 C281 ) C178_=_C319( C178 C319 ) C178_=_C320( C178 C320 ) C178_=_C321( C178 C321 ) \nC178_=_C322( C178 C322 ) C178_=_C323( C178 C323 ) C178_=_C324( C178 C324 ) C178_=_C325( C178 C325 ) C178_=_C326( C178 C326 ) C178_=_C327( C178 C327 ) \nC178_=_C328( C178 C328 ) C179_=_C204( C179 C204 ) C179_=_C236( C179 C236 ) C179_=_C265( C179 C265 ) C179_=_C331( C179 C331 ) C179_=_C332( C179 C332 ) \nC179_=_C333( C179 C333 ) C179_=_C334( C179 C334 ) C179_=_C335( C179 C335 ) C190_=_C203( C190 C203 ) C190_=_C222( C190 C222 ) C190_=_C235( C190 C235 ) \nC190_=_C253( C190 C253 ) C190_=_C264( C190 C264 ) C190_=_C281( C190 C281 ) C190_=_C319( C190 C319 ) C190_=_C320( C190 C320 ) C190_=_C321( C190 C321 ) \nC190_=_C322( C190 C322 ) C190_=_C323( C190 C323 ) C190_=_C324( C190 C324 ) C190_=_C325( C190 C325 ) C190_=_C326( C190 C326 ) C190_=_C327( C190 C327 ) \nC190_=_C328( C190 C328 ) C197_=_C198( C197 C198 ) C197_=_C199( C197 C199 ) C197_=_C200( C197 C200 ) C197_=_C201( C197 C201 ) C197_=_C202( C197 C202 ) \nC197_=_C203( C197 C203 ) C197_=_C204( C197 C204 ) C197_=_C205( C197 C205 ) C197_=_C206( C197 C206 ) C197_=_C207( C197 C207 ) C197_=_C208( C197 C208 ) \nC197_=_C219( C197 C219 ) C197_=_C233( C197 C233 ) C197_=_C234( C197 C234 ) C197_=_C235( C197 C235 ) C197_=_C236( C197 C236 ) C197_=_C237( C197 C237 ) \nC197_=_C238( C197 C238 ) C197_=_C239( C197 C239 ) C197_=_C240( C197 C240 ) C197_=_C243( C197 C243 ) C197_=_C244( C197 C244 ) C197_=_C245( C197 C245 ) \nC197_=_C246( C197 C246 ) C197_=_C247( C197 C247 ) C197_=_C248( C197 C248 ) C197_=_C249( C197 C249 ) C197_=_C250( C197 C250 ) C198_=_C199( C198 C199 ) \nC198_=_C200( C198 C200 ) C198_=_C201( C198 C201 ) C198_=_C202( C198 C202 ) C198_=_C203( C198 C203 ) C198_=_C204( C198 C204 ) C198_=_C205( C198 C205 ) \nC198_=_C206( C198 C206 ) C198_=_C207( C198 C207 ) C198_=_C208( C198 C208 ) C198_=_C252( C198 C252 ) C198_=_C253( C198 C253 ) C198_=_C254( C198 C254 ) \nC198_=_C255( C198 C255 ) C198_=_C257( C198 C257 ) C198_=_C258( C198 C258 ) C198_=_C259( C198 C259 ) C198_=_C260( C198 C260 ) C199_=_C200( C199 C200 ) \nC199_=_C201( C199 C201 ) C199_=_C202( C199 C202 ) C199_=_C203( C199 C203 ) C199_=_C204( C199 C204 ) C199_=_C205( C199 C205 ) C199_=_C206( C199 C206 ) \nC199_=_C207( C199 C207 ) C199_=_C208( C199 C208 ) C199_=_C220( C199 C220 ) C199_=_C262( C199 C262 ) C199_=_C263( C199 C263 ) C199_=_C264( C199 C264 ) \nC199_=_C265( C199 C265 ) C199_=_C266( C199 C266 ) C199_=_C267( C199 C267 ) C199_=_C268( C199 C268 ) C199_=_C269( C199 C269 ) C199_=_C272( C199 C272 ) \nC199_=_C273( C199 C273 ) C199_=_C274( C199 C274 ) C199_=_C275( C199 C275 ) C199_=_C276( C199 C276 ) C199_=_C277( C199 C277 ) C199_=_C278( C199 C278 ) \nC199_=_C279( C199 C279 ) C200_=_C201( C200 C201 ) C200_=_C202( C200 C202 ) C200_=_C203( C200 C203 ) C200_=_C204( C200 C204 ) C200_=_C205( C200 C205 ) \nC200_=_C206( C200 C206 ) C200_=_C207( C200 C207 ) C200_=_C208( C200 C208 ) C200_=_C280( C200 C280 ) C200_=_C281( C200 C281 ) C200_=_C282( C200 C282 ) \nC200_=_C283( C200 C283 ) C200_=_C285( C200 C285 ) C200_=_C286( C200 C286 ) C200_=_C287( C200</w:t>
      </w:r>
    </w:p>
    <w:p>
      <w:pPr>
        <w:pStyle w:val="PreformattedText"/>
        <w:bidi w:val="0"/>
        <w:spacing w:before="0" w:after="0"/>
        <w:jc w:val="left"/>
        <w:rPr/>
      </w:pPr>
      <w:r>
        <w:rPr/>
        <w:t xml:space="preserve"> </w:t>
      </w:r>
      <w:r>
        <w:rPr/>
        <w:t>C287 ) C200_=_C288( C200 C288 ) C201_=_C202( C201 C202 ) \nC201_=_C203( C201 C203 ) C201_=_C204( C201 C204 ) C201_=_C205( C201 C205 ) C201_=_C206( C201 C206 ) C201_=_C207( C201 C207 ) C201_=_C208( C201 C208 ) \nC201_=_C221( C201 C221 ) C201_=_C233( C201 C233 ) C201_=_C252( C201 C252 ) C201_=_C262( C201 C262 ) C201_=_C280( C201 C280 ) C201_=_C296( C201 C296 ) \nC201_=_C297( C201 C297 ) C201_=_C298( C201 C298 ) C201_=_C299( C201 C299 ) C201_=_C300( C201 C300 ) C201_=_C301( C201 C301 ) C201_=_C302( C201 C302 ) \nC201_=_C303( C201 C303 ) C201_=_C304( C201 C304 ) C201_=_C305( C201 C305 ) C202_=_C203( C202 C203 ) C202_=_C204( C202 C204 ) C202_=_C205( C202 C205 ) \nC202_=_C206( C202 C206 ) C202_=_C207( C202 C207 ) C202_=_C208( C202 C208 ) C202_=_C234( C202 C234 ) C202_=_C263( C202 C263 ) C202_=_C309( C202 C309 ) \nC202_=_C310( C202 C310 ) C202_=_C311( C202 C311 ) C202_=_C312( C202 C312 ) C202_=_C313( C202 C313 ) C203_=_C204( C203 C204 ) C203_=_C205( C203 C205 ) \nC203_=_C206( C203 C206 ) C203_=_C207( C203 C207 ) C203_=_C208( C203 C208 ) C203_=_C222( C203 C222 ) C203_=_C235( C203 C235 ) C203_=_C253( C203 C253 ) \nC203_=_C264( C203 C264 ) C203_=_C281( C203 C281 ) C203_=_C319( C203 C319 ) C203_=_C320( C203 C320 ) C203_=_C321( C203 C321 ) C203_=_C322( C203 C322 ) \nC203_=_C323( C203 C323 ) C203_=_C324( C203 C324 ) C203_=_C325( C203 C325 ) C203_=_C326( C203 C326 ) C203_=_C327( C203 C327 ) C203_=_C328( C203 C328 ) \nC204_=_C205( C204 C205 ) C204_=_C206( C204 C206 ) C204_=_C207( C204 C207 ) C204_=_C208( C204 C208 ) C204_=_C236( C204 C236 ) C204_=_C265( C204 C265 ) \nC204_=_C331( C204 C331 ) C204_=_C332( C204 C332 ) C204_=_C333( C204 C333 ) C204_=_C334( C204 C334 ) C204_=_C335( C204 C335 ) C205_=_C206( C205 C206 ) \nC205_=_C207( C205 C207 ) C205_=_C208( C205 C208 ) C205_=_C223( C205 C223 ) C205_=_C237( C205 C237 ) C205_=_C254( C205 C254 ) C205_=_C266( C205 C266 ) \nC205_=_C282( C205 C282 ) C205_=_C339( C205 C339 ) C205_=_C340( C205 C340 ) C205_=_C341( C205 C341 ) C205_=_C342( C205 C342 ) C205_=_C343( C205 C343 ) \nC205_=_C344( C205 C344 ) C205_=_C345( C205 C345 ) C205_=_C346( C205 C346 ) C205_=_C347( C205 C347 ) C205_=_C348( C205 C348 ) C206_=_C207( C206 C207 ) \nC206_=_C208( C206 C208 ) C206_=_C238( C206 C238 ) C206_=_C267( C206 C267 ) C206_=_C350( C206 C350 ) C206_=_C351( C206 C351 ) C206_=_C352( C206 C352 ) \nC206_=_C353( C206 C353 ) C206_=_C354( C206 C354 ) C207_=_C208( C207 C208 ) C207_=_C224( C207 C224 ) C207_=_C239( C207 C239 ) C207_=_C255( C207 C255 ) \nC207_=_C268( C207 C268 ) C207_=_C283( C207 C283 ) C207_=_C356( C207 C356 ) C207_=_C357( C207 C357 ) C207_=_C358( C207 C358 ) C207_=_C359( C207 C359 ) \nC207_=_C360( C207 C360 ) C207_=_C361( C207 C361 ) C207_=_C362( C207 C362 ) C207_=_C363( C207 C363 ) C207_=_C364( C207 C364 ) C207_=_C365( C207 C365 ) \nC208_=_C240( C208 C240 ) C208_=_C269( C208 C269 ) C208_=_C366( C208 C366 ) C208_=_C367( C208 C367 ) C208_=_C368( C208 C368 ) C208_=_C369( C208 C369 ) \nC208_=_C370( C208 C370 ) C219_=_C220( C219 C220 ) C219_=_C221( C219 C221 ) C219_=_C222( C219 C222 ) C219_=_C223( C219 C223 ) C219_=_C224( C219 C224 ) \nC219_=_C233( C219 C233 ) C219_=_C234( C219 C234 ) C219_=_C235( C219 C235 ) C219_=_C236( C219 C236 ) C219_=_C237( C219 C237 ) C219_=_C238( C219 C238 ) \nC219_=_C239( C219 C239 ) C219_=_C240( C219 C240 ) C219_=_C243( C219 C243 ) C219_=_C244( C219 C244 ) C219_=_C245( C219 C245 ) C219_=_C246( C219 C246 ) \nC219_=_C247( C219 C247 ) C219_=_C248( C219 C248 ) C219_=_C249( C219 C249 ) C219_=_C250( C219 C250 ) C220_=_C221( C220 C221 ) C220_=_C222( C220 C222 ) \nC220_=_C223( C220 C223 ) C220_=_C224( C220 C224 ) C220_=_C262( C220 C262 ) C220_=_C263( C220 C263 ) C220_=_C264( C220 C264 ) C220_=_C265( C220 C265 ) \nC220_=_C266( C220 C266 ) C220_=_C267( C220 C267 ) C220_=_C268( C220 C268 ) C220_=_C269( C220 C269 ) C220_=_C272( C220 C272 ) C220_=_C273( C220 C273 ) \nC220_=_C274( C220 C274 ) C220_=_C275( C220 C275 ) C220_=_C276( C220 C276 ) C220_=_C277( C220 C277 ) C220_=_C278( C220 C278 ) C220_=_C279( C220 C279 ) \nC221_=_C222( C221 C222 ) C221_=_C223( C221 C223 ) C221_=_C224( C221 C224 ) C221_=_C233( C221 C233 ) C221_=_C252( C221 C252 ) C221_=_C262( C221 C262 ) \nC221_=_C280( C221 C280 ) C221_=_C296( C221 C296 ) C221_=_C297( C221 C297 ) C221_=_C298( C221 C298 ) C221_=_C299( C221 C299 ) C221_=_C300( C221 C300 ) \nC221_=_C301( C221 C301 ) C221_=_C302( C221 C302 ) C221_=_C303( C221 C303 ) C221_=_C304( C221 C304 ) C221_=_C305( C221 C305 ) C222_=_C223( C222 C223 ) \nC222_=_C224( C222 C224 ) C222_=_C235( C222 C235 ) C222_=_C253( C222 C253 ) C222_=_C264( C222 C264 ) C222_=_C281( C222 C281 ) C222_=_C319( C222 C319 ) \nC222_=_C320( C222 C320 ) C222_=_C321( C222 C321 ) C222_=_C322( C222 C322 ) C222_=_C323( C222 C323 ) C222_=_C324( C222 C324 ) C222_=_C325( C222 C325 ) \nC222_=_C326( C222 C326 ) C222_=_C327( C222 C327 ) C222_=_C328( C222 C328 ) C223_=_C224( C223 C224 ) C223_=_C237( C223 C237 ) C223_=_C254( C223 C254 ) \nC223_=_C266( C223 C266 ) C223_=_C282( C223 C282 ) C223_=_C339( C223 C339 ) C223_=_C340( C223 C340 ) C223_=_C341( C223 C341 ) C223_=_C342( C223 C342 ) \nC223_=_C343( C223 C343 ) C223_=_C344( C223 C344 ) C223_=_C345( C223 C345 ) C223_=_C346( C223 C346 ) C223_=_C347( C223 C347 ) C223_=_C348( C223 C348 ) \nC224_=_C239( C224 C239 ) C224_=_C255( C224 C255 ) C224_=_C268( C224 C268 ) C224_=_C283( C224 C283 ) C224_=_C356( C224 C356 ) C224_=_C357( C224 C357 ) \nC224_=_C358( C224 C358 ) C224_=_C359( C224 C359 ) C224_=_C360( C224 C360 ) C224_=_C361( C224 C361 ) C224_=_C362( C224 C362 ) C224_=_C363( C224 C363 ) \nC224_=_C364( C224 C364 ) C224_=_C365( C224 C365 ) C233_=_C234( C233 C234 ) C233_=_C235( C233 C235 ) C233_=_C236( C233 C236 ) C233_=_C237( C233 C237 ) \nC233_=_C238( C233 C238 ) C233_=_C239( C233 C239 ) C233_=_C240( C233 C240 ) C233_=_C243( C233 C243 ) C233_=_C244( C233 C244 ) C233_=_C245( C233 C245 ) \nC233_=_C246( C233 C246 ) C233_=_C247( C233 C247 ) C233_=_C248( C233 C248 ) C233_=_C249( C233 C249 ) C233_=_C250( C233 C250 ) C233_=_C252( C233 C252 ) \nC233_=_C262( C233 C262 ) C233_=_C280( C233 C280 ) C233_=_C296( C233 C296 ) C233_=_C297( C233 C297 ) C233_=_C298( C233 C298 ) C233_=_C299( C233 C299 ) \nC233_=_C300( C233 C300 ) C233_=_C301( C233 C301 ) C233_=_C302( C233 C302 ) C233_=_C303( C233 C303 ) C233_=_C304( C233 C304 ) C233_=_C305( C233 C305 ) \nC234_=_C235( C234 C235 ) C234_=_C236( C234 C236 ) C234_=_C237( C234 C237 ) C234_=_C238( C234 C238 ) C234_=_C239( C234 C239 ) C234_=_C240( C234 C240 ) \nC234_=_C243( C234 C243 ) C234_=_C244( C234 C244 ) C234_=_C245( C234 C245 ) C234_=_C246( C234 C246 ) C234_=_C247( C234 C247 ) C234_=_C248( C234 C248 ) \nC234_=_C249( C234 C249 ) C234_=_C250( C234 C250 ) C234_=_C263( C234 C263 ) C234_=_C309( C234 C309 ) C234_=_C310( C234 C310 ) C234_=_C311( C234 C311 ) \nC234_=_C312( C234 C312 ) C234_=_C313( C234 C313 ) C235_=_C236( C235 C236 ) C235_=_C237( C235 C237 ) C235_=_C238( C235 C238 ) C235_=_C239( C235 C239 ) \nC235_=_C240( C235 C240 ) C235_=_C243( C235 C243 ) C235_=_C244( C235 C244 ) C235_=_C245( C235 C245 ) C235_=_C246( C235 C246 ) C235_=_C247( C235 C247 ) \nC235_=_C248( C235 C248 ) C235_=_C249( C235 C249 ) C235_=_C250( C235 C250 ) C235_=_C253( C235 C253 ) C235_=_C264( C235 C264 ) C235_=_C281( C235 C281 ) \nC235_=_C319( C235 C319 ) C235_=_C320( C235 C320 ) C235_=_C321( C235 C321 ) C235_=_C322( C235 C322 ) C235_=_C323( C235 C323 ) C235_=_C324( C235 C324 ) \nC235_=_C325( C235 C325 ) C235_=_C326( C235 C326 ) C235_=_C327( C235 C327 ) C235_=_C328( C235 C328 ) C236_=_C237( C236 C237 ) C236_=_C238( C236 C238 ) \nC236_=_C239( C236 C239 ) C236_=_C240( C236 C240 ) C236_=_C243( C236 C243 ) C236_=_C244( C236 C244 ) C236_=_C245( C236 C245 ) C236_=_C246( C236 C246 ) \nC236_=_C247( C236 C247 ) C236_=_C248( C236 C248 ) C236_=_C249( C236 C249 ) C236_=_C250( C236 C250 ) C236_=_C265( C236 C265 ) C236_=_C331( C236 C331 ) \nC236_=_C332( C236 C332 ) C236_=_C333( C236 C333 ) C236_=_C334( C236 C334 ) C236_=_C335( C236 C335 ) C237_=_C238( C237 C238 ) C237_=_C239( C237 C239 ) \nC237_=_C240( C237 C240 ) C237_=_C243( C237 C243 ) C237_=_C244( C237 C244 ) C237_=_C245( C237 C245 ) C237_=_C246( C237 C246 ) C237_=_C247( C237 C247 ) \nC237_=_C248( C237 C248 ) C237_=_C249( C237 C249 ) C237_=_C250( C237 C250 ) C237_=_C254( C237 C254 ) C237_=_C266( C237 C266 ) C237_=_C282( C237 C282 ) \nC237_=_C339( C237 C339 ) C237_=_C340( C237 C340 ) C237_=_C341( C237 C341 ) C237_=_C342( C237 C342 ) C237_=_C343( C237 C343 ) C237_=_C344( C237 C344 ) \nC237_=_C345( C237 C345 ) C237_=_C346( C237 C346 ) C237_=_C347( C237 C347 ) C237_=_C348( C237 C348 ) C238_=_C239( C238 C239 ) C238_=_C240( C238 C240 ) \nC238_=_C243( C238 C243 ) C238_=_C244( C238 C244 ) C238_=_C245( C238 C245 ) C238_=_C246( C238 C246 ) C238_=_C247( C238 C247 ) C238_=_C248( C238 C248 ) \nC238_=_C249( C238 C249 ) C238_=_C250( C238 C250 ) C238_=_C267( C238 C267 ) C238_=_C350( C238 C350 ) C238_=_C351( C238 C351 ) C238_=_C352( C238 C352 ) \nC238_=_C353( C238 C353 ) C238_=_C354( C238 C354 ) C239_=_C240( C239 C240 ) C239_=_C243( C239 C243 ) C239_=_C244( C239 C244 ) C239_=_C245( C239 C245 ) \nC239_=_C246( C239 C246 ) C239_=_C247( C239 C247 ) C239_=_C248( C239 C248 ) C239_=_C249( C239 C249 ) C239_=_C250( C239 C250 ) C239_=_C255( C239 C255 ) \nC239_=_C268( C239 C268 ) C239_=_C283( C239 C283 ) C239_=_C356( C239 C356 ) C239_=_C357( C239 C357 ) C239_=_C358( C239 C358 ) C239_=_C359( C239 C359 ) \nC239_=_C360( C239 C360 ) C239_=_C361( C239 C361 ) C239_=_C362( C239 C362 ) C239_=_C363( C239 C363 ) C239_=_C364( C239 C364 ) C239_=_C365( C239 C365 ) \nC240_=_C243( C240 C243 ) C240_=_C244( C240 C244 ) C240_=_C245( C240 C245 ) C240_=_C246( C240 C246 ) C240_=_C247( C240 C247 ) C240_=_C248( C240 C248 ) \nC240_=_C249( C240 C249 ) C240_=_C250( C240 C250 ) C240_=_C269( C240 C269 ) C240_=_C366( C240 C366 ) C240_=_C367( C240 C367 ) C240_=_C368( C240 C368 ) \nC240_=_C369( C240 C369 ) C240_=_C370( C240 C370 ) C243_=_C244( C243 C244 ) C243_=_C245( C243 C245 ) C243_=_C246(</w:t>
      </w:r>
    </w:p>
    <w:p>
      <w:pPr>
        <w:pStyle w:val="PreformattedText"/>
        <w:bidi w:val="0"/>
        <w:spacing w:before="0" w:after="0"/>
        <w:jc w:val="left"/>
        <w:rPr/>
      </w:pPr>
      <w:r>
        <w:rPr/>
        <w:t xml:space="preserve"> </w:t>
      </w:r>
      <w:r>
        <w:rPr/>
        <w:t>C243 C246 ) C243_=_C247( C243 C247 ) \nC243_=_C248( C243 C248 ) C243_=_C249( C243 C249 ) C243_=_C250( C243 C250 ) C243_=_C257( C243 C257 ) C243_=_C439( C243 C439 ) C243_=_C451( C243 C451 ) \nC244_=_C245( C244 C245 ) C244_=_C246( C244 C246 ) C244_=_C247( C244 C247 ) C244_=_C248( C244 C248 ) C244_=_C249( C244 C249 ) C244_=_C250( C244 C250 ) \nC244_=_C440( C244 C440 ) C245_=_C246( C245 C246 ) C245_=_C247( C245 C247 ) C245_=_C248( C245 C248 ) C245_=_C249( C245 C249 ) C245_=_C250( C245 C250 ) \nC245_=_C258( C245 C258 ) C245_=_C441( C245 C441 ) C245_=_C452( C245 C452 ) C246_=_C247( C246 C247 ) C246_=_C248( C246 C248 ) C246_=_C249( C246 C249 ) \nC246_=_C250( C246 C250 ) C246_=_C442( C246 C442 ) C247_=_C248( C247 C248 ) C247_=_C249( C247 C249 ) C247_=_C250( C247 C250 ) C247_=_C259( C247 C259 ) \nC247_=_C443( C247 C443 ) C247_=_C453( C247 C453 ) C248_=_C249( C248 C249 ) C248_=_C250( C248 C250 ) C248_=_C444( C248 C444 ) C249_=_C250( C249 C250 ) \nC249_=_C260( C249 C260 ) C249_=_C445( C249 C445 ) C249_=_C454( C249 C454 ) C250_=_C446( C250 C446 ) C252_=_C253( C252 C253 ) C252_=_C254( C252 C254 ) \nC252_=_C255( C252 C255 ) C252_=_C257( C252 C257 ) C252_=_C258( C252 C258 ) C252_=_C259( C252 C259 ) C252_=_C260( C252 C260 ) C252_=_C262( C252 C262 ) \nC252_=_C280( C252 C280 ) C252_=_C296( C252 C296 ) C252_=_C297( C252 C297 ) C252_=_C298( C252 C298 ) C252_=_C299( C252 C299 ) C252_=_C300( C252 C300 ) \nC252_=_C301( C252 C301 ) C252_=_C302( C252 C302 ) C252_=_C303( C252 C303 ) C252_=_C304( C252 C304 ) C252_=_C305( C252 C305 ) C253_=_C254( C253 C254 ) \nC253_=_C255( C253 C255 ) C253_=_C257( C253 C257 ) C253_=_C258( C253 C258 ) C253_=_C259( C253 C259 ) C253_=_C260( C253 C260 ) C253_=_C264( C253 C264 ) \nC253_=_C281( C253 C281 ) C253_=_C319( C253 C319 ) C253_=_C320( C253 C320 ) C253_=_C321( C253 C321 ) C253_=_C322( C253 C322 ) C253_=_C323( C253 C323 ) \nC253_=_C324( C253 C324 ) C253_=_C325( C253 C325 ) C253_=_C326( C253 C326 ) C253_=_C327( C253 C327 ) C253_=_C328( C253 C328 ) C254_=_C255( C254 C255 ) \nC254_=_C257( C254 C257 ) C254_=_C258( C254 C258 ) C254_=_C259( C254 C259 ) C254_=_C260( C254 C260 ) C254_=_C266( C254 C266 ) C254_=_C282( C254 C282 ) \nC254_=_C339( C254 C339 ) C254_=_C340( C254 C340 ) C254_=_C341( C254 C341 ) C254_=_C342( C254 C342 ) C254_=_C343( C254 C343 ) C254_=_C344( C254 C344 ) \nC254_=_C345( C254 C345 ) C254_=_C346( C254 C346 ) C254_=_C347( C254 C347 ) C254_=_C348( C254 C348 ) C255_=_C257( C255 C257 ) C255_=_C258( C255 C258 ) \nC255_=_C259( C255 C259 ) C255_=_C260( C255 C260 ) C255_=_C268( C255 C268 ) C255_=_C283( C255 C283 ) C255_=_C356( C255 C356 ) C255_=_C357( C255 C357 ) \nC255_=_C358( C255 C358 ) C255_=_C359( C255 C359 ) C255_=_C360( C255 C360 ) C255_=_C361( C255 C361 ) C255_=_C362( C255 C362 ) C255_=_C363( C255 C363 ) \nC255_=_C364( C255 C364 ) C255_=_C365( C255 C365 ) C257_=_C258( C257 C258 ) C257_=_C259( C257 C259 ) C257_=_C260( C257 C260 ) C257_=_C439( C257 C439 ) \nC257_=_C451( C257 C451 ) C258_=_C259( C258 C259 ) C258_=_C260( C258 C260 ) C258_=_C441( C258 C441 ) C258_=_C452( C258 C452 ) C259_=_C260( C259 C260 ) \nC259_=_C443( C259 C443 ) C259_=_C453( C259 C453 ) C260_=_C445( C260 C445 ) C260_=_C454( C260 C454 ) C262_=_C263( C262 C263 ) C262_=_C264( C262 C264 ) \nC262_=_C265( C262 C265 ) C262_=_C266( C262 C266 ) C262_=_C267( C262 C267 ) C262_=_C268( C262 C268 ) C262_=_C269( C262 C269 ) C262_=_C272( C262 C272 ) \nC262_=_C273( C262 C273 ) C262_=_C274( C262 C274 ) C262_=_C275( C262 C275 ) C262_=_C276( C262 C276 ) C262_=_C277( C262 C277 ) C262_=_C278( C262 C278 ) \nC262_=_C279( C262 C279 ) C262_=_C280( C262 C280 ) C262_=_C296( C262 C296 ) C262_=_C297( C262 C297 ) C262_=_C298( C262 C298 ) C262_=_C299( C262 C299 ) \nC262_=_C300( C262 C300 ) C262_=_C301( C262 C301 ) C262_=_C302( C262 C302 ) C262_=_C303( C262 C303 ) C262_=_C304( C262 C304 ) C262_=_C305( C262 C305 ) \nC263_=_C264( C263 C264 ) C263_=_C265( C263 C265 ) C263_=_C266( C263 C266 ) C263_=_C267( C263 C267 ) C263_=_C268( C263 C268 ) C263_=_C269( C263 C269 ) \nC263_=_C272( C263 C272 ) C263_=_C273( C263 C273 ) C263_=_C274( C263 C274 ) C263_=_C275( C263 C275 ) C263_=_C276( C263 C276 ) C263_=_C277( C263 C277 ) \nC263_=_C278( C263 C278 ) C263_=_C279( C263 C279 ) C263_=_C309( C263 C309 ) C263_=_C310( C263 C310 ) C263_=_C311( C263 C311 ) C263_=_C312( C263 C312 ) \nC263_=_C313( C263 C313 ) C264_=_C265( C264 C265 ) C264_=_C266( C264 C266 ) C264_=_C267( C264 C267 ) C264_=_C268( C264 C268 ) C264_=_C269( C264 C269 ) \nC264_=_C272( C264 C272 ) C264_=_C273( C264 C273 ) C264_=_C274( C264 C274 ) C264_=_C275( C264 C275 ) C264_=_C276( C264 C276 ) C264_=_C277( C264 C277 ) \nC264_=_C278( C264 C278 ) C264_=_C279( C264 C279 ) C264_=_C281( C264 C281 ) C264_=_C319( C264 C319 ) C264_=_C320( C264 C320 ) C264_=_C321( C264 C321 ) \nC264_=_C322( C264 C322 ) C264_=_C323( C264 C323 ) C264_=_C324( C264 C324 ) C264_=_C325( C264 C325 ) C264_=_C326( C264 C326 ) C264_=_C327( C264 C327 ) \nC264_=_C328( C264 C328 ) C265_=_C266( C265 C266 ) C265_=_C267( C265 C267 ) C265_=_C268( C265 C268 ) C265_=_C269( C265 C269 ) C265_=_C272( C265 C272 ) \nC265_=_C273( C265 C273 ) C265_=_C274( C265 C274 ) C265_=_C275( C265 C275 ) C265_=_C276( C265 C276 ) C265_=_C277( C265 C277 ) C265_=_C278( C265 C278 ) \nC265_=_C279( C265 C279 ) C265_=_C331( C265 C331 ) C265_=_C332( C265 C332 ) C265_=_C333( C265 C333 ) C265_=_C334( C265 C334 ) C265_=_C335( C265 C335 ) \nC266_=_C267( C266 C267 ) C266_=_C268( C266 C268 ) C266_=_C269( C266 C269 ) C266_=_C272( C266 C272 ) C266_=_C273( C266 C273 ) C266_=_C274( C266 C274 ) \nC266_=_C275( C266 C275 ) C266_=_C276( C266 C276 ) C266_=_C277( C266 C277 ) C266_=_C278( C266 C278 ) C266_=_C279( C266 C279 ) C266_=_C282( C266 C282 ) \nC266_=_C339( C266 C339 ) C266_=_C340( C266 C340 ) C266_=_C341( C266 C341 ) C266_=_C342( C266 C342 ) C266_=_C343( C266 C343 ) C266_=_C344( C266 C344 ) \nC266_=_C345( C266 C345 ) C266_=_C346( C266 C346 ) C266_=_C347( C266 C347 ) C266_=_C348( C266 C348 ) C267_=_C268( C267 C268 ) C267_=_C269( C267 C269 ) \nC267_=_C272( C267 C272 ) C267_=_C273( C267 C273 ) C267_=_C274( C267 C274 ) C267_=_C275( C267 C275 ) C267_=_C276( C267 C276 ) C267_=_C277( C267 C277 ) \nC267_=_C278( C267 C278 ) C267_=_C279( C267 C279 ) C267_=_C350( C267 C350 ) C267_=_C351( C267 C351 ) C267_=_C352( C267 C352 ) C267_=_C353( C267 C353 ) \nC267_=_C354( C267 C354 ) C268_=_C269( C268 C269 ) C268_=_C272( C268 C272 ) C268_=_C273( C268 C273 ) C268_=_C274( C268 C274 ) C268_=_C275( C268 C275 ) \nC268_=_C276( C268 C276 ) C268_=_C277( C268 C277 ) C268_=_C278( C268 C278 ) C268_=_C279( C268 C279 ) C268_=_C283( C268 C283 ) C268_=_C356( C268 C356 ) \nC268_=_C357( C268 C357 ) C268_=_C358( C268 C358 ) C268_=_C359( C268 C359 ) C268_=_C360( C268 C360 ) C268_=_C361( C268 C361 ) C268_=_C362( C268 C362 ) \nC268_=_C363( C268 C363 ) C268_=_C364( C268 C364 ) C268_=_C365( C268 C365 ) C269_=_C272( C269 C272 ) C269_=_C273( C269 C273 ) C269_=_C274( C269 C274 ) \nC269_=_C275( C269 C275 ) C269_=_C276( C269 C276 ) C269_=_C277( C269 C277 ) C269_=_C278( C269 C278 ) C269_=_C279( C269 C279 ) C269_=_C366( C269 C366 ) \nC269_=_C367( C269 C367 ) C269_=_C368( C269 C368 ) C269_=_C369( C269 C369 ) C269_=_C370( C269 C370 ) C272_=_C273( C272 C273 ) C272_=_C274( C272 C274 ) \nC272_=_C275( C272 C275 ) C272_=_C276( C272 C276 ) C272_=_C277( C272 C277 ) C272_=_C278( C272 C278 ) C272_=_C279( C272 C279 ) C272_=_C285( C272 C285 ) \nC272_=_C499( C272 C499 ) C272_=_C508( C272 C508 ) C273_=_C274( C273 C274 ) C273_=_C275( C273 C275 ) C273_=_C276( C273 C276 ) C273_=_C277( C273 C277 ) \nC273_=_C278( C273 C278 ) C273_=_C279( C273 C279 ) C273_=_C500( C273 C500 ) C274_=_C275( C274 C275 ) C274_=_C276( C274 C276 ) C274_=_C277( C274 C277 ) \nC274_=_C278( C274 C278 ) C274_=_C279( C274 C279 ) C274_=_C286( C274 C286 ) C274_=_C501( C274 C501 ) C274_=_C509( C274 C509 ) C275_=_C276( C275 C276 ) \nC275_=_C277( C275 C277 ) C275_=_C278( C275 C278 ) C275_=_C279( C275 C279 ) C275_=_C502( C275 C502 ) C276_=_C277( C276 C277 ) C276_=_C278( C276 C278 ) \nC276_=_C279( C276 C279 ) C276_=_C287( C276 C287 ) C276_=_C503( C276 C503 ) C276_=_C510( C276 C510 ) C277_=_C278( C277 C278 ) C277_=_C279( C277 C279 ) \nC277_=_C504( C277 C504 ) C278_=_C279( C278 C279 ) C278_=_C288( C278 C288 ) C278_=_C505( C278 C505 ) C278_=_C511( C278 C511 ) C279_=_C506( C279 C506 ) \nC280_=_C281( C280 C281 ) C280_=_C282( C280 C282 ) C280_=_C283( C280 C283 ) C280_=_C285( C280 C285 ) C280_=_C286( C280 C286 ) C280_=_C287( C280 C287 ) \nC280_=_C288( C280 C288 ) C280_=_C296( C280 C296 ) C280_=_C297( C280 C297 ) C280_=_C298( C280 C298 ) C280_=_C299( C280 C299 ) C280_=_C300( C280 C300 ) \nC280_=_C301( C280 C301 ) C280_=_C302( C280 C302 ) C280_=_C303( C280 C303 ) C280_=_C304( C280 C304 ) C280_=_C305( C280 C305 ) C281_=_C282( C281 C282 ) \nC281_=_C283( C281 C283 ) C281_=_C285( C281 C285 ) C281_=_C286( C281 C286 ) C281_=_C287( C281 C287 ) C281_=_C288( C281 C288 ) C281_=_C319( C281 C319 ) \nC281_=_C320( C281 C320 ) C281_=_C321( C281 C321 ) C281_=_C322( C281 C322 ) C281_=_C323( C281 C323 ) C281_=_C324( C281 C324 ) C281_=_C325( C281 C325 ) \nC281_=_C326( C281 C326 ) C281_=_C327( C281 C327 ) C281_=_C328( C281 C328 ) C282_=_C283( C282 C283 ) C282_=_C285( C282 C285 ) C282_=_C286( C282 C286 ) \nC282_=_C287( C282 C287 ) C282_=_C288( C282 C288 ) C282_=_C339( C282 C339 ) C282_=_C340( C282 C340 ) C282_=_C341( C282 C341 ) C282_=_C342( C282 C342 ) \nC282_=_C343( C282 C343 ) C282_=_C344( C282 C344 ) C282_=_C345( C282 C345 ) C282_=_C346( C282 C346 ) C282_=_C347( C282 C347 ) C282_=_C348( C282 C348 ) \nC283_=_C285( C283 C285 ) C283_=_C286( C283 C286 ) C283_=_C287( C283 C287 ) C283_=_C288( C283 C288 ) C283_=_C356( C283 C356 ) C283_=_C357( C283 C357 ) \nC283_=_C358( C283 C358 ) C283_=_C359( C283 C359 ) C283_=_C360( C283 C360 ) C283_=_C361( C283 C361 ) C283_=_C362( C283 C362 ) C283_=_C363( C283 C363 ) \nC283_=_C364( C283 C364 ) C283_=_C365( C283 C365 ) C285_=_C286( C285 C286 ) C285_=_C287( C285 C287 ) C285_=_C288( C285 C288 ) C285_=_C499(</w:t>
      </w:r>
    </w:p>
    <w:p>
      <w:pPr>
        <w:pStyle w:val="PreformattedText"/>
        <w:bidi w:val="0"/>
        <w:spacing w:before="0" w:after="0"/>
        <w:jc w:val="left"/>
        <w:rPr/>
      </w:pPr>
      <w:r>
        <w:rPr/>
        <w:t xml:space="preserve"> </w:t>
      </w:r>
      <w:r>
        <w:rPr/>
        <w:t>C285 C499 ) \nC285_=_C508( C285 C508 ) C286_=_C287( C286 C287 ) C286_=_C288( C286 C288 ) C286_=_C501( C286 C501 ) C286_=_C509( C286 C509 ) C287_=_C288( C287 C288 ) \nC287_=_C503( C287 C503 ) C287_=_C510( C287 C510 ) C288_=_C505( C288 C505 ) C288_=_C511( C288 C511 ) C296_=_C297( C296 C297 ) C296_=_C298( C296 C298 ) \nC296_=_C299( C296 C299 ) C296_=_C300( C296 C300 ) C296_=_C301( C296 C301 ) C296_=_C302( C296 C302 ) C296_=_C303( C296 C303 ) C296_=_C304( C296 C304 ) \nC296_=_C305( C296 C305 ) C296_=_C309( C296 C309 ) C296_=_C431( C296 C431 ) C296_=_C447( C296 C447 ) C296_=_C458( C296 C458 ) C296_=_C459( C296 C459 ) \nC297_=_C298( C297 C298 ) C297_=_C299( C297 C299 ) C297_=_C300( C297 C300 ) C297_=_C301( C297 C301 ) C297_=_C302( C297 C302 ) C297_=_C303( C297 C303 ) \nC297_=_C304( C297 C304 ) C297_=_C305( C297 C305 ) C297_=_C432( C297 C432 ) C297_=_C471( C297 C471 ) C298_=_C299( C298 C299 ) C298_=_C300( C298 C300 ) \nC298_=_C301( C298 C301 ) C298_=_C302( C298 C302 ) C298_=_C303( C298 C303 ) C298_=_C304( C298 C304 ) C298_=_C305( C298 C305 ) C298_=_C310( C298 C310 ) \nC299_=_C300( C299 C300 ) C299_=_C301( C299 C301 ) C299_=_C302( C299 C302 ) C299_=_C303( C299 C303 ) C299_=_C304( C299 C304 ) C299_=_C305( C299 C305 ) \nC300_=_C301( C300 C301 ) C300_=_C302( C300 C302 ) C300_=_C303( C300 C303 ) C300_=_C304( C300 C304 ) C300_=_C305( C300 C305 ) C300_=_C311( C300 C311 ) \nC301_=_C302( C301 C302 ) C301_=_C303( C301 C303 ) C301_=_C304( C301 C304 ) C301_=_C305( C301 C305 ) C302_=_C303( C302 C303 ) C302_=_C304( C302 C304 ) \nC302_=_C305( C302 C305 ) C302_=_C312( C302 C312 ) C303_=_C304( C303 C304 ) C303_=_C305( C303 C305 ) C304_=_C305( C304 C305 ) C304_=_C313( C304 C313 ) \nC309_=_C310( C309 C310 ) C309_=_C311( C309 C311 ) C309_=_C312( C309 C312 ) C309_=_C313( C309 C313 ) C309_=_C431( C309 C431 ) C309_=_C447( C309 C447 ) \nC309_=_C458( C309 C458 ) C309_=_C459( C309 C459 ) C310_=_C311( C310 C311 ) C310_=_C312( C310 C312 ) C310_=_C313( C310 C313 ) C311_=_C312( C311 C312 ) \nC311_=_C313( C311 C313 ) C312_=_C313( C312 C313 ) C319_=_C320( C319 C320 ) C319_=_C321( C319 C321 ) C319_=_C322( C319 C322 ) C319_=_C323( C319 C323 ) \nC319_=_C324( C319 C324 ) C319_=_C325( C319 C325 ) C319_=_C326( C319 C326 ) C319_=_C327( C319 C327 ) C319_=_C328( C319 C328 ) C319_=_C331( C319 C331 ) \nC319_=_C437( C319 C437 ) C319_=_C450( C319 C450 ) C319_=_C497( C319 C497 ) C319_=_C507( C319 C507 ) C320_=_C321( C320 C321 ) C320_=_C322( C320 C322 ) \nC320_=_C323( C320 C323 ) C320_=_C324( C320 C324 ) C320_=_C325( C320 C325 ) C320_=_C326( C320 C326 ) C320_=_C327( C320 C327 ) C320_=_C328( C320 C328 ) \nC320_=_C438( C320 C438 ) C320_=_C498( C320 C49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31_=_C332( C331 C332 ) C331_=_C333( C331 C333 ) \nC331_=_C334( C331 C334 ) C331_=_C335( C331 C335 ) C331_=_C437( C331 C437 ) C331_=_C450( C331 C450 ) C331_=_C497( C331 C497 ) C331_=_C507( C331 C507 ) \nC332_=_C333( C332 C333 ) C332_=_C334( C332 C334 ) C332_=_C335( C332 C335 ) C333_=_C334( C333 C334 ) C333_=_C335( C333 C335 ) C334_=_C335( C334 C335 ) \nC339_=_C340( C339 C340 ) C339_=_C341( C339 C341 ) C339_=_C342( C339 C342 ) C339_=_C343( C339 C343 ) C339_=_C344( C339 C344 ) C339_=_C345( C339 C345 ) \nC339_=_C346( C339 C346 ) C339_=_C347( C339 C347 ) C339_=_C348( C339 C348 ) C339_=_C350( C339 C350 ) C339_=_C403( C339 C403 ) C339_=_C404( C339 C404 ) \nC339_=_C409( C339 C409 ) C339_=_C410( C339 C410 ) C340_=_C341( C340 C341 ) C340_=_C342( C340 C342 ) C340_=_C343( C340 C343 ) C340_=_C344( C340 C344 ) \nC340_=_C345( C340 C345 ) C340_=_C346( C340 C346 ) C340_=_C347( C340 C347 ) C340_=_C348( C340 C348 ) C340_=_C421( C340 C421 ) C340_=_C424( C340 C424 ) \nC341_=_C342( C341 C342 ) C341_=_C343( C341 C343 ) C341_=_C344( C341 C344 ) C341_=_C345( C341 C345 ) C341_=_C346( C341 C346 ) C341_=_C347( C341 C347 ) \nC341_=_C348( C341 C348 ) C341_=_C351( C341 C351 ) C342_=_C343( C342 C343 ) C342_=_C344( C342 C344 ) C342_=_C345( C342 C345 ) C342_=_C346( C342 C346 ) \nC342_=_C347( C342 C347 ) C342_=_C348( C342 C348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5_=_C353( C345 C353 ) C346_=_C347( C346 C347 ) C346_=_C348( C346 C348 ) \nC347_=_C348( C347 C348 ) C347_=_C354( C347 C354 ) C350_=_C351( C350 C351 ) C350_=_C352( C350 C352 ) C350_=_C353( C350 C353 ) C350_=_C354( C350 C354 ) \nC350_=_C403( C350 C403 ) C350_=_C404( C350 C404 ) C350_=_C409( C350 C409 ) C350_=_C410( C350 C410 ) C351_=_C352( C351 C352 ) C351_=_C353( C351 C353 ) \nC351_=_C354( C351 C354 ) C352_=_C353( C352 C353 ) C352_=_C354( C352 C354 ) C353_=_C354( C353 C354 ) C356_=_C357( C356 C357 ) C356_=_C358( C356 C358 ) \nC356_=_C359( C356 C359 ) C356_=_C360( C356 C360 ) C356_=_C361( C356 C361 ) C356_=_C362( C356 C362 ) C356_=_C363( C356 C363 ) C356_=_C364( C356 C364 ) \nC356_=_C365( C356 C365 ) C356_=_C366( C356 C366 ) C356_=_C374( C356 C374 ) C356_=_C375( C356 C375 ) C356_=_C380( C356 C380 ) C356_=_C381( C356 C381 ) \nC357_=_C358( C357 C358 ) C357_=_C359( C357 C359 ) C357_=_C360( C357 C360 ) C357_=_C361( C357 C361 ) C357_=_C362( C357 C362 ) C357_=_C363( C357 C363 ) \nC357_=_C364( C357 C364 ) C357_=_C365( C357 C365 ) C357_=_C393( C357 C393 ) C357_=_C396( C357 C396 ) C358_=_C359( C358 C359 ) C358_=_C360( C358 C360 ) \nC358_=_C361( C358 C361 ) C358_=_C362( C358 C362 ) C358_=_C363( C358 C363 ) C358_=_C364( C358 C364 ) C358_=_C365( C358 C365 ) C358_=_C367( C358 C367 ) \nC359_=_C360( C359 C360 ) C359_=_C361( C359 C361 ) C359_=_C362( C359 C362 ) C359_=_C363( C359 C363 ) C359_=_C364( C359 C364 ) C359_=_C365( C359 C365 ) \nC360_=_C361( C360 C361 ) C360_=_C362( C360 C362 ) C360_=_C363( C360 C363 ) C360_=_C364( C360 C364 ) C360_=_C365( C360 C365 ) C360_=_C368( C360 C368 ) \nC361_=_C362( C361 C362 ) C361_=_C363( C361 C363 ) C361_=_C364( C361 C364 ) C361_=_C365( C361 C365 ) C362_=_C363( C362 C363 ) C362_=_C364( C362 C364 ) \nC362_=_C365( C362 C365 ) C362_=_C369( C362 C369 ) C363_=_C364( C363 C364 ) C363_=_C365( C363 C365 ) C364_=_C365( C364 C365 ) C364_=_C370( C364 C370 ) \nC366_=_C367( C366 C367 ) C366_=_C368( C366 C368 ) C366_=_C369( C366 C369 ) C366_=_C370( C366 C370 ) C366_=_C374( C366 C374 ) C366_=_C375( C366 C375 ) \nC366_=_C380( C366 C380 ) C366_=_C381( C366 C381 ) C367_=_C368( C367 C368 ) C367_=_C369( C367 C369 ) C367_=_C370( C367 C370 ) C368_=_C369( C368 C369 ) \nC368_=_C370( C368 C370 ) C369_=_C370( C369 C370 ) C374_=_C375( C374 C375 ) C374_=_C380( C374 C380 ) C374_=_C381( C374 C38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80( C375 C380 ) C375_=_C381( C375 C381 ) \nC375_=_C404( C375 C404 ) C375_=_C447( C375 C447 ) C375_=_C448( C375 C448 ) C375_=_C450( C375 C450 ) C375_=_C451( C375 C451 ) C375_=_C452( C375 C452 ) \nC375_=_C453( C375 C453 ) C375_=_C454( C375 C454 ) C380_=_C381( C380 C381 ) C380_=_C396( C380 C396 ) C380_=_C409( C380 C409 ) C380_=_C424( C380 C424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59( C381 C459 ) C381_=_C479( C381 C479 ) C381_=_C507( C381 C507 ) \nC381_=_C508( C381 C508 ) C381_=_C509( C381 C509 ) C381_=_C510( C381 C510 ) C381_=_C511( C381 C511 ) C393_=_C396( C393 C396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6_=_C409( C396 C409 ) C396_=_C424( C396 C424 ) C396_=_C458( C396 C458 ) \nC396_=_C471( C396 C471 ) C396_=_C478( C396 C478 ) C396_=_C490( C396 C490 ) C396_=_C497( C396 C497 ) C396_=_C498( C396 C498 ) C396_=_C499( C396 C499 ) \nC396_=_C500( C396 C500 ) C396_=_C501( C396 C501 ) C396_=_C502( C396 C502 ) C396_=_C503( C396 C503 ) C396_=_C504( C396 C504 ) C396_=_C505( C396 C505 ) \nC396_=_C506( C396 C506 ) C403_=_C404( C403 C404 ) C403_=_C409( C403 C409 ) C403_=_C410( C403 C410 ) C403_=_C421( C403 C421 ) C403_=_C431( C403 C431 ) \nC403_=_C432( C403 C432 ) C403_=_C433( C403 C433 ) C403_=_C434( C403 C434 ) C403_=_C437( C403 C437 ) C403_=_C438( C403 C438 ) C403_=_C439( C403 C439 ) \nC403_=_C440(</w:t>
      </w:r>
    </w:p>
    <w:p>
      <w:pPr>
        <w:pStyle w:val="PreformattedText"/>
        <w:bidi w:val="0"/>
        <w:spacing w:before="0" w:after="0"/>
        <w:jc w:val="left"/>
        <w:rPr/>
      </w:pPr>
      <w:r>
        <w:rPr/>
        <w:t xml:space="preserve"> </w:t>
      </w:r>
      <w:r>
        <w:rPr/>
        <w:t>C403 C440 ) C403_=_C441( C403 C441 ) C403_=_C442( C403 C442 ) C403_=_C443( C403 C443 ) C403_=_C444( C403 C444 ) C403_=_C445( C403 C445 ) \nC403_=_C446( C403 C446 ) C404_=_C409( C404 C409 ) C404_=_C410( C404 C410 ) C404_=_C447( C404 C447 ) C404_=_C448( C404 C448 ) C404_=_C450( C404 C450 ) \nC404_=_C451( C404 C451 ) C404_=_C452( C404 C452 ) C404_=_C453( C404 C453 ) C404_=_C454( C404 C454 ) C409_=_C410( C409 C41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59( C410 C459 ) C410_=_C479( C410 C479 ) C410_=_C507( C410 C507 ) C410_=_C508( C410 C508 ) \nC410_=_C509( C410 C509 ) C410_=_C510( C410 C510 ) C410_=_C511( C410 C511 ) C421_=_C424( C421 C424 ) C421_=_C431( C421 C431 ) C421_=_C432( C421 C432 ) \nC421_=_C433( C421 C433 ) C421_=_C434( C421 C434 ) C421_=_C437( C421 C437 ) C421_=_C438( C421 C438 ) C421_=_C439( C421 C439 ) C421_=_C440( C421 C440 ) \nC421_=_C441( C421 C441 ) C421_=_C442( C421 C442 ) C421_=_C443( C421 C443 ) C421_=_C444( C421 C444 ) C421_=_C445( C421 C445 ) C421_=_C446( C421 C446 ) \nC424_=_C458( C424 C458 ) C424_=_C471( C424 C471 ) C424_=_C478( C424 C478 ) C424_=_C490( C424 C490 ) C424_=_C497( C424 C497 ) C424_=_C498( C424 C498 ) \nC424_=_C499( C424 C499 ) C424_=_C500( C424 C500 ) C424_=_C501( C424 C501 ) C424_=_C502( C424 C502 ) C424_=_C503( C424 C503 ) C424_=_C504( C424 C504 ) \nC424_=_C505( C424 C505 ) C424_=_C506( C424 C506 ) C431_=_C432( C431 C432 ) C431_=_C433( C431 C433 ) C431_=_C434( C431 C434 ) C431_=_C437( C431 C437 ) \nC431_=_C438( C431 C438 ) C431_=_C439( C431 C439 ) C431_=_C440( C431 C440 ) C431_=_C441( C431 C441 ) C431_=_C442( C431 C442 ) C431_=_C443( C431 C443 ) \nC431_=_C444( C431 C444 ) C431_=_C445( C431 C445 ) C431_=_C446( C431 C446 ) C431_=_C447( C431 C447 ) C431_=_C458( C431 C458 ) C431_=_C459( C431 C459 ) \nC432_=_C433( C432 C433 ) C432_=_C434( C432 C434 ) C432_=_C437( C432 C437 ) C432_=_C438( C432 C438 ) C432_=_C439( C432 C439 ) C432_=_C440( C432 C440 ) \nC432_=_C441( C432 C441 ) C432_=_C442( C432 C442 ) C432_=_C443( C432 C443 ) C432_=_C444( C432 C444 ) C432_=_C445( C432 C445 ) C432_=_C446( C432 C446 ) \nC432_=_C471( C432 C471 ) C433_=_C434( C433 C434 ) C433_=_C437( C433 C437 ) C433_=_C438( C433 C438 ) C433_=_C439( C433 C439 ) C433_=_C440( C433 C440 ) \nC433_=_C441( C433 C441 ) C433_=_C442( C433 C442 ) C433_=_C443( C433 C443 ) C433_=_C444( C433 C444 ) C433_=_C445( C433 C445 ) C433_=_C446( C433 C446 ) \nC433_=_C448( C433 C448 ) C433_=_C478( C433 C478 ) C433_=_C479( C433 C479 ) C434_=_C437( C434 C437 ) C434_=_C438( C434 C438 ) C434_=_C439( C434 C439 ) \nC434_=_C440( C434 C440 ) C434_=_C441( C434 C441 ) C434_=_C442( C434 C442 ) C434_=_C443( C434 C443 ) C434_=_C444( C434 C444 ) C434_=_C445( C434 C445 ) \nC434_=_C446( C434 C446 ) C434_=_C490( C434 C490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50( C447 C450 ) C447_=_C451( C447 C451 ) C447_=_C452( C447 C452 ) C447_=_C453( C447 C453 ) \nC447_=_C454( C447 C454 ) C447_=_C458( C447 C458 ) C447_=_C459( C447 C459 ) C448_=_C450( C448 C450 ) C448_=_C451( C448 C451 ) C448_=_C452( C448 C452 ) \nC448_=_C453( C448 C453 ) C448_=_C454( C448 C454 ) C448_=_C478( C448 C478 ) C448_=_C479( C448 C479 ) C450_=_C451( C450 C451 ) C450_=_C452( C450 C452 ) \nC450_=_C453( C450 C453 ) C450_=_C454( C450 C454 ) C450_=_C497( C450 C497 ) C450_=_C507( C450 C507 ) C451_=_C452( C451 C452 ) C451_=_C453( C451 C453 ) \nC451_=_C454( C451 C454 ) C452_=_C453( C452 C453 ) C452_=_C454( C452 C454 ) C453_=_C454( C453 C454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500_=_C501( C500 C501 ) \nC500_=_C502( C500 C502 ) C500_=_C503( C500 C503 ) C500_=_C504( C500 C504 ) C500_=_C505( C500 C505 ) C500_=_C506( C500 C506 ) C501_=_C502( C501 C502 ) \nC501_=_C503( C501 C503 ) C501_=_C504( C501 C504 ) C501_=_C505( C501 C505 ) C501_=_C506( C501 C506 ) C501_=_C509( C501 C509 ) C502_=_C503( C502 C503 ) \nC502_=_C504( C502 C504 ) C502_=_C505( C502 C505 ) C502_=_C506( C502 C506 ) C503_=_C504( C503 C504 ) C503_=_C505( C503 C505 ) C503_=_C506( C503 C506 ) \nC503_=_C510( C503 C510 ) C504_=_C505( C504 C505 ) C504_=_C506( C504 C506 ) C505_=_C506( C505 C506 ) C505_=_C511( C505 C511 ) C507_=_C508( C507 C508 ) \nC507_=_C509( C507 C509 ) C507_=_C510( C507 C510 ) C507_=_C511( C507 C511 ) C508_=_C509( C508 C509 ) C508_=_C510( C508 C510 ) C508_=_C511( C508 C511 ) \nC509_=_C510( C509 C510 ) C509_=_C511( C509 C511 ) C510_=_C511( C510 C511 ) "];52-&gt;56[label="180: C13 C14 C31 C48 C49 \nC65 C109 C110 C111 C112 C124 \nC125 C135 C136 C137 C138 C149 \nC150 C158 C159 C171 C178 C179 \nC190 C197 C198 C199 C200 C201 \nC202 C203 C204 C205 C206 C207 \nC208 C219 C220 C221 C222 C223 \nC224 C243 C244 C245 C246 C247 \nC248 C249 C250 C257 C258 C259 \nC260 C272 C273 C274 C275 C276 \nC277 C278 C279 C285 C286 C287 \nC288 C296 C297 C298 C299 C300 \nC301 C302 C303 C304 C305 C309 \nC310 C311 C312 C313 C319 C320 \nC321 C322 C323 C324 C325 C326 \nC327 C328 C331 C332 C333 C334 \nC335 C339 C340 C341 C342 C343 \nC344 C345 C346 C347 C348 C350 \nC351 C352 C353 C354 C356 C357 \nC358 C359 C360 C361 C362 C363 \nC364 C365 C366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330: C13_=_C14 ,C13_=_C31 ,C13_=_C207 ,C13_=_C224 ,C13_=_C356 ,\nC13_=_C357 ,C13_=_C358 ,C13_=_C359 ,C13_=_C360 ,C13_=_C361 ,C13_=_C362 ,\nC13_=_C363 ,C13_=_C364 ,C13_=_C365 ,C14_=_C208 ,C14_=_C366 ,C14_=_C367 ,\nC14_=_C368 ,C14_=_C369 ,C14_=_C370 ,C31_=_C207 ,C31_=_C224 ,C31_=_C356 ,\nC31_=_C357 ,C31_=_C358 ,C31_=_C359 ,C31_=_C360 ,C31_=_C361 ,C31_=_C362 ,\nC31_=_C363 ,C31_=_C364 ,C31_=_C365 ,C48_=_C49 ,C48_=_C65 ,C48_=_C205 ,\nC48_=_C223 ,C48_=_C339 ,C48_=_C340 ,C48_=_C341 ,C48_=_C342 ,C48_=_C343 ,\nC48_=_C344 ,C48_=_C345 ,C48_=_C346 ,C48_=_C347 ,C48_=_C348 ,C49_=_C206 ,\nC49_=_C350 ,C49_=_C351 ,C49_=_C352 ,C49_=_C353 ,C49_=_C354 ,C65_=_C205 ,\nC65_=_C223 ,C65_=_C339 ,C65_=_C340 ,C65_=_C341 ,C65_=_C342 ,C65_=_C343 ,\nC65_=_C344 ,C65_=_C345 ,C65_=_C346 ,C65_=_C347 ,C65_=_C348 ,C109_=_C110 ,\nC109_=_C111</w:t>
      </w:r>
    </w:p>
    <w:p>
      <w:pPr>
        <w:pStyle w:val="PreformattedText"/>
        <w:bidi w:val="0"/>
        <w:spacing w:before="0" w:after="0"/>
        <w:jc w:val="left"/>
        <w:rPr/>
      </w:pPr>
      <w:r>
        <w:rPr/>
        <w:t xml:space="preserve"> </w:t>
      </w:r>
      <w:r>
        <w:rPr/>
        <w:t>,C109_=_C112 ,C109_=_C124 ,C109_=_C199 ,C109_=_C220 ,C109_=_C272 ,\nC109_=_C273 ,C109_=_C274 ,C109_=_C275 ,C109_=_C276 ,C109_=_C277 ,C109_=_C278 ,\nC109_=_C279 ,C110_=_C111 ,C110_=_C112 ,C110_=_C200 ,C110_=_C285 ,C110_=_C286 ,\nC110_=_C287 ,C110_=_C288 ,C111_=_C112 ,C111_=_C125 ,C111_=_C380 ,C111_=_C396 ,\nC111_=_C409 ,C111_=_C424 ,C111_=_C458 ,C111_=_C471 ,C111_=_C478 ,C111_=_C490 ,\nC111_=_C497 ,C111_=_C498 ,C111_=_C499 ,C111_=_C500 ,C111_=_C501 ,C111_=_C502 ,\nC111_=_C503 ,C111_=_C504 ,C111_=_C505 ,C111_=_C506 ,C112_=_C381 ,C112_=_C410 ,\nC112_=_C459 ,C112_=_C479 ,C112_=_C507 ,C112_=_C508 ,C112_=_C509 ,C112_=_C510 ,\nC112_=_C511 ,C124_=_C125 ,C124_=_C199 ,C124_=_C220 ,C124_=_C272 ,C124_=_C273 ,\nC124_=_C274 ,C124_=_C275 ,C124_=_C276 ,C124_=_C277 ,C124_=_C278 ,C124_=_C279 ,\nC125_=_C380 ,C125_=_C396 ,C125_=_C409 ,C125_=_C424 ,C125_=_C458 ,C125_=_C471 ,\nC125_=_C478 ,C125_=_C490 ,C125_=_C497 ,C125_=_C498 ,C125_=_C499 ,C125_=_C500 ,\nC125_=_C501 ,C125_=_C502 ,C125_=_C503 ,C125_=_C504 ,C125_=_C505 ,C125_=_C506 ,\nC135_=_C136 ,C135_=_C137 ,C135_=_C138 ,C135_=_C149 ,C135_=_C197 ,C135_=_C219 ,\nC135_=_C243 ,C135_=_C244 ,C135_=_C245 ,C135_=_C246 ,C135_=_C247 ,C135_=_C248 ,\nC135_=_C249 ,C135_=_C250 ,C136_=_C137 ,C136_=_C138 ,C136_=_C198 ,C136_=_C257 ,\nC136_=_C258 ,C136_=_C259 ,C136_=_C260 ,C137_=_C138 ,C137_=_C150 ,C137_=_C374 ,\nC137_=_C393 ,C137_=_C403 ,C137_=_C421 ,C137_=_C431 ,C137_=_C432 ,C137_=_C433 ,\nC137_=_C434 ,C137_=_C437 ,C137_=_C438 ,C137_=_C439 ,C137_=_C440 ,C137_=_C441 ,\nC137_=_C442 ,C137_=_C443 ,C137_=_C444 ,C137_=_C445 ,C137_=_C446 ,C138_=_C375 ,\nC138_=_C404 ,C138_=_C447 ,C138_=_C448 ,C138_=_C450 ,C138_=_C451 ,C138_=_C452 ,\nC138_=_C453 ,C138_=_C454 ,C149_=_C150 ,C149_=_C197 ,C149_=_C219 ,C149_=_C243 ,\nC149_=_C244 ,C149_=_C245 ,C149_=_C246 ,C149_=_C247 ,C149_=_C248 ,C149_=_C249 ,\nC149_=_C250 ,C150_=_C374 ,C150_=_C393 ,C150_=_C403 ,C150_=_C421 ,C150_=_C431 ,\nC150_=_C432 ,C150_=_C433 ,C150_=_C434 ,C150_=_C437 ,C150_=_C438 ,C150_=_C439 ,\nC150_=_C440 ,C150_=_C441 ,C150_=_C442 ,C150_=_C443 ,C150_=_C444 ,C150_=_C445 ,\nC150_=_C446 ,C158_=_C159 ,C158_=_C171 ,C158_=_C201 ,C158_=_C221 ,C158_=_C296 ,\nC158_=_C297 ,C158_=_C298 ,C158_=_C299 ,C158_=_C300 ,C158_=_C301 ,C158_=_C302 ,\nC158_=_C303 ,C158_=_C304 ,C158_=_C305 ,C159_=_C202 ,C159_=_C309 ,C159_=_C310 ,\nC159_=_C311 ,C159_=_C312 ,C159_=_C313 ,C171_=_C201 ,C171_=_C221 ,C171_=_C296 ,\nC171_=_C297 ,C171_=_C298 ,C171_=_C299 ,C171_=_C300 ,C171_=_C301 ,C171_=_C302 ,\nC171_=_C303 ,C171_=_C304 ,C171_=_C305 ,C178_=_C179 ,C178_=_C190 ,C178_=_C203 ,\nC178_=_C222 ,C178_=_C319 ,C178_=_C320 ,C178_=_C321 ,C178_=_C322 ,C178_=_C323 ,\nC178_=_C324 ,C178_=_C325 ,C178_=_C326 ,C178_=_C327 ,C178_=_C328 ,C179_=_C204 ,\nC179_=_C331 ,C179_=_C332 ,C179_=_C333 ,C179_=_C334 ,C179_=_C335 ,C190_=_C203 ,\nC190_=_C222 ,C190_=_C319 ,C190_=_C320 ,C190_=_C321 ,C190_=_C322 ,C190_=_C323 ,\nC190_=_C324 ,C190_=_C325 ,C190_=_C326 ,C190_=_C327 ,C190_=_C328 ,C197_=_C198 ,\nC197_=_C199 ,C197_=_C200 ,C197_=_C201 ,C197_=_C202 ,C197_=_C203 ,C197_=_C204 ,\nC197_=_C205 ,C197_=_C206 ,C197_=_C207 ,C197_=_C208 ,C197_=_C219 ,C197_=_C243 ,\nC197_=_C244 ,C197_=_C245 ,C197_=_C246 ,C197_=_C247 ,C197_=_C248 ,C197_=_C249 ,\nC197_=_C250 ,C198_=_C199 ,C198_=_C200 ,C198_=_C201 ,C198_=_C202 ,C198_=_C203 ,\nC198_=_C204 ,C198_=_C205 ,C198_=_C206 ,C198_=_C207 ,C198_=_C208 ,C198_=_C257 ,\nC198_=_C258 ,C198_=_C259 ,C198_=_C260 ,C199_=_C200 ,C199_=_C201 ,C199_=_C202 ,\nC199_=_C203 ,C199_=_C204 ,C199_=_C205 ,C199_=_C206 ,C199_=_C207 ,C199_=_C208 ,\nC199_=_C220 ,C199_=_C272 ,C199_=_C273 ,C199_=_C274 ,C199_=_C275 ,C199_=_C276 ,\nC199_=_C277 ,C199_=_C278 ,C199_=_C279 ,C200_=_C201 ,C200_=_C202 ,C200_=_C203 ,\nC200_=_C204 ,C200_=_C205 ,C200_=_C206 ,C200_=_C207 ,C200_=_C208 ,C200_=_C285 ,\nC200_=_C286 ,C200_=_C287 ,C200_=_C288 ,C201_=_C202 ,C201_=_C203 ,C201_=_C204 ,\nC201_=_C205 ,C201_=_C206 ,C201_=_C207 ,C201_=_C208 ,C201_=_C221 ,C201_=_C296 ,\nC201_=_C297 ,C201_=_C298 ,C201_=_C299 ,C201_=_C300 ,C201_=_C301 ,C201_=_C302 ,\nC201_=_C303 ,C201_=_C304 ,C201_=_C305 ,C202_=_C203 ,C202_=_C204 ,C202_=_C205 ,\nC202_=_C206 ,C202_=_C207 ,C202_=_C208 ,C202_=_C309 ,C202_=_C310 ,C202_=_C311 ,\nC202_=_C312 ,C202_=_C313 ,C203_=_C204 ,C203_=_C205 ,C203_=_C206 ,C203_=_C207 ,\nC203_=_C208 ,C203_=_C222 ,C203_=_C319 ,C203_=_C320 ,C203_=_C321 ,C203_=_C322 ,\nC203_=_C323 ,C203_=_C324 ,C203_=_C325 ,C203_=_C326 ,C203_=_C327 ,C203_=_C328 ,\nC204_=_C205 ,C204_=_C206 ,C204_=_C207 ,C204_=_C208 ,C204_=_C331 ,C204_=_C332 ,\nC204_=_C333 ,C204_=_C334 ,C204_=_C335 ,C205_=_C206 ,C205_=_C207 ,C205_=_C208 ,\nC205_=_C223 ,C205_=_C339 ,C205_=_C340 ,C205_=_C341 ,C205_=_C342 ,C205_=_C343 ,\nC205_=_C344 ,C205_=_C345 ,C205_=_C346 ,C205_=_C347 ,C205_=_C348 ,C206_=_C207 ,\nC206_=_C208 ,C206_=_C350 ,C206_=_C351 ,C206_=_C352 ,C206_=_C353 ,C206_=_C354 ,\nC207_=_C208 ,C207_=_C224 ,C207_=_C356 ,C207_=_C357 ,C207_=_C358 ,C207_=_C359 ,\nC207_=_C360 ,C207_=_C361 ,C207_=_C362 ,C207_=_C363 ,C207_=_C364 ,C207_=_C365 ,\nC208_=_C366 ,C208_=_C367 ,C208_=_C368 ,C208_=_C369 ,C208_=_C370 ,C219_=_C220 ,\nC219_=_C221 ,C219_=_C222 ,C219_=_C223 ,C219_=_C224 ,C219_=_C243 ,C219_=_C244 ,\nC219_=_C245 ,C219_=_C246 ,C219_=_C247 ,C219_=_C248 ,C219_=_C249 ,C219_=_C250 ,\nC220_=_C221 ,C220_=_C222 ,C220_=_C223 ,C220_=_C224 ,C220_=_C272 ,C220_=_C273 ,\nC220_=_C274 ,C220_=_C275 ,C220_=_C276 ,C220_=_C277 ,C220_=_C278 ,C220_=_C279 ,\nC221_=_C222 ,C221_=_C223 ,C221_=_C224 ,C221_=_C296 ,C221_=_C297 ,C221_=_C298 ,\nC221_=_C299 ,C221_=_C300 ,C221_=_C301 ,C221_=_C302 ,C221_=_C303 ,C221_=_C304 ,\nC221_=_C305 ,C222_=_C223 ,C222_=_C224 ,C222_=_C319 ,C222_=_C320 ,C222_=_C321 ,\nC222_=_C322 ,C222_=_C323 ,C222_=_C324 ,C222_=_C325 ,C222_=_C326 ,C222_=_C327 ,\nC222_=_C328 ,C223_=_C224 ,C223_=_C339 ,C223_=_C340 ,C223_=_C341 ,C223_=_C342 ,\nC223_=_C343 ,C223_=_C344 ,C223_=_C345 ,C223_=_C346 ,C223_=_C347 ,C223_=_C348 ,\nC224_=_C356 ,C224_=_C357 ,C224_=_C358 ,C224_=_C359 ,C224_=_C360 ,C224_=_C361 ,\nC224_=_C362 ,C224_=_C363 ,C224_=_C364 ,C224_=_C365 ,C243_=_C244 ,C243_=_C245 ,\nC243_=_C246 ,C243_=_C247 ,C243_=_C248 ,C243_=_C249 ,C243_=_C250 ,C243_=_C257 ,\nC243_=_C439 ,C243_=_C451 ,C244_=_C245 ,C244_=_C246 ,C244_=_C247 ,C244_=_C248 ,\nC244_=_C249 ,C244_=_C250 ,C244_=_C440 ,C245_=_C246 ,C245_=_C247 ,C245_=_C248 ,\nC245_=_C249 ,C245_=_C250 ,C245_=_C258 ,C245_=_C441 ,C245_=_C452 ,C246_=_C247 ,\nC246_=_C248 ,C246_=_C249 ,C246_=_C250 ,C246_=_C442 ,C247_=_C248 ,C247_=_C249 ,\nC247_=_C250 ,C247_=_C259 ,C247_=_C443 ,C247_=_C453 ,C248_=_C249 ,C248_=_C250 ,\nC248_=_C444 ,C249_=_C250 ,C249_=_C260 ,C249_=_C445 ,C249_=_C454 ,C250_=_C446 ,\nC257_=_C258 ,C257_=_C259 ,C257_=_C260 ,C257_=_C439 ,C257_=_C451 ,C258_=_C259 ,\nC258_=_C260 ,C258_=_C441 ,C258_=_C452 ,C259_=_C260 ,C259_=_C443 ,C259_=_C453 ,\nC260_=_C445 ,C260_=_C454 ,C272_=_C273 ,C272_=_C274 ,C272_=_C275 ,C272_=_C276 ,\nC272_=_C277 ,C272_=_C278 ,C272_=_C279 ,C272_=_C285 ,C272_=_C499 ,C272_=_C508 ,\nC273_=_C274 ,C273_=_C275 ,C273_=_C276 ,C273_=_C277 ,C273_=_C278 ,C273_=_C279 ,\nC273_=_C500 ,C274_=_C275 ,C274_=_C276 ,C274_=_C277 ,C274_=_C278 ,C274_=_C279 ,\nC274_=_C286 ,C274_=_C501 ,C274_=_C509 ,C275_=_C276 ,C275_=_C277 ,C275_=_C278 ,\nC275_=_C279 ,C275_=_C502 ,C276_=_C277 ,C276_=_C278 ,C276_=_C279 ,C276_=_C287 ,\nC276_=_C503 ,C276_=_C510 ,C277_=_C278 ,C277_=_C279 ,C277_=_C504 ,C278_=_C279 ,\nC278_=_C288 ,C278_=_C505 ,C278_=_C511 ,C279_=_C506 ,C285_=_C286 ,C285_=_C287 ,\nC285_=_C288 ,C285_=_C499 ,C285_=_C508 ,C286_=_C287 ,C286_=_C288 ,C286_=_C501 ,\nC286_=_C509 ,C287_=_C288 ,C287_=_C503 ,C287_=_C510 ,C288_=_C505 ,C288_=_C511 ,\nC296_=_C297 ,C296_=_C298 ,C296_=_C299 ,C296_=_C300 ,C296_=_C301 ,C296_=_C302 ,\nC296_=_C303 ,C296_=_C304 ,C296_=_C305 ,C296_=_C309 ,C296_=_C431 ,C296_=_C447 ,\nC296_=_C458 ,C296_=_C459 ,C297_=_C298 ,C297_=_C299 ,C297_=_C300 ,C297_=_C301 ,\nC297_=_C302 ,C297_=_C303 ,C297_=_C304 ,C297_=_C305 ,C297_=_C432 ,C297_=_C471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9_=_C310 ,C309_=_C311 ,C309_=_C312 ,C309_=_C313 ,\nC309_=_C431 ,C309_=_C447 ,C309_=_C458 ,C309_=_C459 ,C310_=_C311 ,C310_=_C312 ,\nC310_=_C313 ,C311_=_C312 ,C311_=_C313 ,C312_=_C313 ,C319_=_C320 ,C319_=_C321 ,\nC319_=_C322 ,C319_=_C323 ,C319_=_C324 ,C319_=_C325 ,C319_=_C326 ,C319_=_C327 ,\nC319_=_C328 ,C319_=_C331 ,C319_=_C437 ,C319_=_C450 ,C319_=_C497 ,C319_=_C507 ,\nC320_=_C321 ,C320_=_C322 ,C320_=_C323 ,C320_=_C324 ,C320_=_C325 ,C320_=_C326 ,\nC320_=_C327 ,C320_=_C328 ,C320_=_C438 ,C320_=_C498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1_=_C332 ,C331_=_C333 ,C331_=_C334 ,C331_=_C335 ,C331_=_C437 ,C331_=_C450 ,\nC331_=_C497 ,C331_=_C507 ,C332_=_C333 ,C332_=_C334 ,C332_=_C335 ,C333_=_C334 ,\nC333_=_C335 ,C334_=_C335 ,C339_=_C340 ,C339_=_C341 ,C339_=_C342 ,C339_=_C343 ,\nC339_=_C344 ,C339_=_C345 ,C339_=_C346 ,C339_=_C347 ,C339_=_C348 ,C339_=_C350 ,\nC339_=_C403 ,C339_=_C404 ,C339_=_C409 ,C339_=_C410 ,C340_=_C341 ,C340_=_C342 ,\nC340_=_C343 ,C340_=_C344 ,C340_=_C345 ,C340_=_C346 ,C340_=_C347 ,C340_=_C348 ,\nC340_=_C421 ,C340_=_C424 ,C341_=_C342 ,C341_=_C343 ,C341_=_C344 ,C341_=_C345 ,\nC341_=_C346 ,C341_=_C347 ,C341_=_C348 ,C341_=_C351 ,C342_=_C343 ,C342_=_C344 ,\nC342_=_C345 ,C342_=_C346 ,C342_=_C347 ,C342_=_C348 ,C343_=_C344 ,C343_=_C345</w:t>
      </w:r>
    </w:p>
    <w:p>
      <w:pPr>
        <w:pStyle w:val="PreformattedText"/>
        <w:bidi w:val="0"/>
        <w:spacing w:before="0" w:after="0"/>
        <w:jc w:val="left"/>
        <w:rPr/>
      </w:pPr>
      <w:r>
        <w:rPr/>
        <w:t xml:space="preserve"> </w:t>
      </w:r>
      <w:r>
        <w:rPr/>
        <w:t>,\nC343_=_C346 ,C343_=_C347 ,C343_=_C348 ,C343_=_C352 ,C344_=_C345 ,C344_=_C346 ,\nC344_=_C347 ,C344_=_C348 ,C345_=_C346 ,C345_=_C347 ,C345_=_C348 ,C345_=_C353 ,\nC346_=_C347 ,C346_=_C348 ,C347_=_C348 ,C347_=_C354 ,C350_=_C351 ,C350_=_C352 ,\nC350_=_C353 ,C350_=_C354 ,C350_=_C403 ,C350_=_C404 ,C350_=_C409 ,C350_=_C410 ,\nC351_=_C352 ,C351_=_C353 ,C351_=_C354 ,C352_=_C353 ,C352_=_C354 ,C353_=_C354 ,\nC356_=_C357 ,C356_=_C358 ,C356_=_C359 ,C356_=_C360 ,C356_=_C361 ,C356_=_C362 ,\nC356_=_C363 ,C356_=_C364 ,C356_=_C365 ,C356_=_C366 ,C356_=_C374 ,C356_=_C375 ,\nC356_=_C380 ,C356_=_C381 ,C357_=_C358 ,C357_=_C359 ,C357_=_C360 ,C357_=_C361 ,\nC357_=_C362 ,C357_=_C363 ,C357_=_C364 ,C357_=_C365 ,C357_=_C393 ,C357_=_C396 ,\nC358_=_C359 ,C358_=_C360 ,C358_=_C361 ,C358_=_C362 ,C358_=_C363 ,C358_=_C364 ,\nC358_=_C365 ,C358_=_C367 ,C359_=_C360 ,C359_=_C361 ,C359_=_C362 ,C359_=_C363 ,\nC359_=_C364 ,C359_=_C365 ,C360_=_C361 ,C360_=_C362 ,C360_=_C363 ,C360_=_C364 ,\nC360_=_C365 ,C360_=_C368 ,C361_=_C362 ,C361_=_C363 ,C361_=_C364 ,C361_=_C365 ,\nC362_=_C363 ,C362_=_C364 ,C362_=_C365 ,C362_=_C369 ,C363_=_C364 ,C363_=_C365 ,\nC364_=_C365 ,C364_=_C370 ,C366_=_C367 ,C366_=_C368 ,C366_=_C369 ,C366_=_C370 ,\nC366_=_C374 ,C366_=_C375 ,C366_=_C380 ,C366_=_C381 ,C367_=_C368 ,C367_=_C369 ,\nC367_=_C370 ,C368_=_C369 ,C368_=_C370 ,C369_=_C370 ,C374_=_C375 ,C374_=_C380 ,\nC374_=_C381 ,C374_=_C393 ,C374_=_C403 ,C374_=_C421 ,C374_=_C431 ,C374_=_C432 ,\nC374_=_C433 ,C374_=_C434 ,C374_=_C437 ,C374_=_C438 ,C374_=_C439 ,C374_=_C440 ,\nC374_=_C441 ,C374_=_C442 ,C374_=_C443 ,C374_=_C444 ,C374_=_C445 ,C374_=_C446 ,\nC375_=_C380 ,C375_=_C381 ,C375_=_C404 ,C375_=_C447 ,C375_=_C448 ,C375_=_C450 ,\nC375_=_C451 ,C375_=_C452 ,C375_=_C453 ,C375_=_C454 ,C380_=_C381 ,C380_=_C396 ,\nC380_=_C409 ,C380_=_C424 ,C380_=_C458 ,C380_=_C471 ,C380_=_C478 ,C380_=_C490 ,\nC380_=_C497 ,C380_=_C498 ,C380_=_C499 ,C380_=_C500 ,C380_=_C501 ,C380_=_C502 ,\nC380_=_C503 ,C380_=_C504 ,C380_=_C505 ,C380_=_C506 ,C381_=_C410 ,C381_=_C459 ,\nC381_=_C479 ,C381_=_C507 ,C381_=_C508 ,C381_=_C509 ,C381_=_C510 ,C381_=_C511 ,\nC393_=_C396 ,C393_=_C403 ,C393_=_C421 ,C393_=_C431 ,C393_=_C432 ,C393_=_C433 ,\nC393_=_C434 ,C393_=_C437 ,C393_=_C438 ,C393_=_C439 ,C393_=_C440 ,C393_=_C441 ,\nC393_=_C442 ,C393_=_C443 ,C393_=_C444 ,C393_=_C445 ,C393_=_C446 ,C396_=_C409 ,\nC396_=_C424 ,C396_=_C458 ,C396_=_C471 ,C396_=_C478 ,C396_=_C490 ,C396_=_C497 ,\nC396_=_C498 ,C396_=_C499 ,C396_=_C500 ,C396_=_C501 ,C396_=_C502 ,C396_=_C503 ,\nC396_=_C504 ,C396_=_C505 ,C396_=_C506 ,C403_=_C404 ,C403_=_C409 ,C403_=_C410 ,\nC403_=_C421 ,C403_=_C431 ,C403_=_C432 ,C403_=_C433 ,C403_=_C434 ,C403_=_C437 ,\nC403_=_C438 ,C403_=_C439 ,C403_=_C440 ,C403_=_C441 ,C403_=_C442 ,C403_=_C443 ,\nC403_=_C444 ,C403_=_C445 ,C403_=_C446 ,C404_=_C409 ,C404_=_C410 ,C404_=_C447 ,\nC404_=_C448 ,C404_=_C450 ,C404_=_C451 ,C404_=_C452 ,C404_=_C453 ,C404_=_C454 ,\nC409_=_C410 ,C409_=_C424 ,C409_=_C458 ,C409_=_C471 ,C409_=_C478 ,C409_=_C490 ,\nC409_=_C497 ,C409_=_C498 ,C409_=_C499 ,C409_=_C500 ,C409_=_C501 ,C409_=_C502 ,\nC409_=_C503 ,C409_=_C504 ,C409_=_C505 ,C409_=_C506 ,C410_=_C459 ,C410_=_C479 ,\nC410_=_C507 ,C410_=_C508 ,C410_=_C509 ,C410_=_C510 ,C410_=_C511 ,C421_=_C424 ,\nC421_=_C431 ,C421_=_C432 ,C421_=_C433 ,C421_=_C434 ,C421_=_C437 ,C421_=_C438 ,\nC421_=_C439 ,C421_=_C440 ,C421_=_C441 ,C421_=_C442 ,C421_=_C443 ,C421_=_C444 ,\nC421_=_C445 ,C421_=_C446 ,C424_=_C458 ,C424_=_C471 ,C424_=_C478 ,C424_=_C490 ,\nC424_=_C497 ,C424_=_C498 ,C424_=_C499 ,C424_=_C500 ,C424_=_C501 ,C424_=_C502 ,\nC424_=_C503 ,C424_=_C504 ,C424_=_C505 ,C424_=_C506 ,C431_=_C432 ,C431_=_C433 ,\nC431_=_C434 ,C431_=_C437 ,C431_=_C438 ,C431_=_C439 ,C431_=_C440 ,C431_=_C441 ,\nC431_=_C442 ,C431_=_C443 ,C431_=_C444 ,C431_=_C445 ,C431_=_C446 ,C431_=_C447 ,\nC431_=_C458 ,C431_=_C459 ,C432_=_C433 ,C432_=_C434 ,C432_=_C437 ,C432_=_C438 ,\nC432_=_C439 ,C432_=_C440 ,C432_=_C441 ,C432_=_C442 ,C432_=_C443 ,C432_=_C444 ,\nC432_=_C445 ,C432_=_C446 ,C432_=_C471 ,C433_=_C434 ,C433_=_C437 ,C433_=_C438 ,\nC433_=_C439 ,C433_=_C440 ,C433_=_C441 ,C433_=_C442 ,C433_=_C443 ,C433_=_C444 ,\nC433_=_C445 ,C433_=_C446 ,C433_=_C448 ,C433_=_C478 ,C433_=_C479 ,C434_=_C437 ,\nC434_=_C438 ,C434_=_C439 ,C434_=_C440 ,C434_=_C441 ,C434_=_C442 ,C434_=_C443 ,\nC434_=_C444 ,C434_=_C445 ,C434_=_C446 ,C434_=_C490 ,C437_=_C438 ,C437_=_C439 ,\nC437_=_C440 ,C437_=_C441 ,C437_=_C442 ,C437_=_C443 ,C437_=_C444 ,C437_=_C445 ,\nC437_=_C446 ,C437_=_C450 ,C437_=_C497 ,C437_=_C507 ,C438_=_C439 ,C438_=_C440 ,\nC438_=_C441 ,C438_=_C442 ,C438_=_C443 ,C438_=_C444 ,C438_=_C445 ,C438_=_C446 ,\nC438_=_C498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50 ,C447_=_C451 ,\nC447_=_C452 ,C447_=_C453 ,C447_=_C454 ,C447_=_C458 ,C447_=_C459 ,C448_=_C450 ,\nC448_=_C451 ,C448_=_C452 ,C448_=_C453 ,C448_=_C454 ,C448_=_C478 ,C448_=_C479 ,\nC450_=_C451 ,C450_=_C452 ,C450_=_C453 ,C450_=_C454 ,C450_=_C497 ,C450_=_C507 ,\nC451_=_C452 ,C451_=_C453 ,C451_=_C454 ,C452_=_C453 ,C452_=_C454 ,C453_=_C454 ,\nC458_=_C459 ,C458_=_C471 ,C458_=_C478 ,C458_=_C490 ,C458_=_C497 ,C458_=_C498 ,\nC458_=_C499 ,C458_=_C500 ,C458_=_C501 ,C458_=_C502 ,C458_=_C503 ,C458_=_C504 ,\nC458_=_C505 ,C458_=_C506 ,C459_=_C479 ,C459_=_C507 ,C459_=_C508 ,C459_=_C509 ,\nC459_=_C510 ,C459_=_C511 ,C471_=_C478 ,C471_=_C490 ,C471_=_C497 ,C471_=_C498 ,\nC471_=_C499 ,C471_=_C500 ,C471_=_C501 ,C471_=_C502 ,C471_=_C503 ,C471_=_C504 ,\nC471_=_C505 ,C471_=_C506 ,C478_=_C479 ,C478_=_C490 ,C478_=_C497 ,C478_=_C498 ,\nC478_=_C499 ,C478_=_C500 ,C478_=_C501 ,C478_=_C502 ,C478_=_C503 ,C478_=_C504 ,\nC478_=_C505 ,C478_=_C506 ,C479_=_C507 ,C479_=_C508 ,C479_=_C509 ,C479_=_C510 ,\nC479_=_C511 ,C490_=_C497 ,C490_=_C498 ,C490_=_C499 ,C490_=_C500 ,C490_=_C501 ,\nC490_=_C502 ,C490_=_C503 ,C490_=_C504 ,C490_=_C505 ,C490_=_C506 ,C497_=_C498 ,\nC497_=_C499 ,C497_=_C500 ,C497_=_C501 ,C497_=_C502 ,C497_=_C503 ,C497_=_C504 ,\nC497_=_C505 ,C497_=_C506 ,C497_=_C507 ,C498_=_C499 ,C498_=_C500 ,C498_=_C501 ,\nC498_=_C502 ,C498_=_C503 ,C498_=_C504 ,C498_=_C505 ,C498_=_C506 ,C499_=_C500 ,\nC499_=_C501 ,C499_=_C502 ,C499_=_C503 ,C499_=_C504 ,C499_=_C505 ,C499_=_C506 ,\nC499_=_C508 ,C500_=_C501 ,C500_=_C502 ,C500_=_C503 ,C500_=_C504 ,C500_=_C505 ,\nC500_=_C506 ,C501_=_C502 ,C501_=_C503 ,C501_=_C504 ,C501_=_C505 ,C501_=_C506 ,\nC501_=_C509 ,C502_=_C503 ,C502_=_C504 ,C502_=_C505 ,C502_=_C506 ,C503_=_C504 ,\nC503_=_C505 ,C503_=_C506 ,C503_=_C510 ,C504_=_C505 ,C504_=_C506 ,C505_=_C506 ,\nC505_=_C511 ,C507_=_C508 ,C507_=_C509 ,C507_=_C510 ,C507_=_C511 ,C508_=_C509 ,\nC508_=_C510 ,C508_=_C511 ,C509_=_C510 ,C509_=_C511 ,C510_=_C511 ,"];57[shape=box, label="id:57 level: 2\n204: C15 C16 C19 C20 C32 \nC34 C50 C51 C54 C55 C66 \nC68 C160 C161 C164 C165 C172 \nC174 C180 C181 C184 C185 C191 \nC193 C296 C297 C300 C301 C309 \nC311 C319 C320 C323 C324 C331 \nC333 C339 C340 C343 C344 C350 \nC352 C356 C357 C360 C361 C366 \nC368 C374 C375 C378 C379 C380 \nC381 C384 C385 C386 C387 C388 \nC389 C390 C391 C393 C395 C396 \nC398 C399 C400 C401 C403 C404 \nC407 C408 C409 C410 C413 C414 \nC415 C416 C417 C418 C419 C420 \nC421 C423 C424 C426 C427 C428 \nC429 C431 C432 C437 C438 C447 \nC450 C456 C457 C458 C459 C462 \nC463 C464 C465 C466 C467 C468 \nC469 C470 C471 C473 C474 C475 \nC476 C480 C481 C491 C497 C498 \nC507 C513 C514 C515 C516 C517 \nC518 C519 C520 C521 C522 C523 \nC524 C538 C539 C550 C587 C588 \nC597 C607 C608 C616 C624 C625 \nC632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856: C15_=_C16( C15 C16 ) C15_=_C19( C15 C19 ) C15_=_C20( C15 C20 ) C15_=_C32( C15 C32 ) C15_=_C356( C15 C356 ) \nC15_=_C366( C15 C366 ) C15_=_C374( C15 C374 ) C15_=_C375( C15 C375 ) C15_=_C378( C15 C378 ) C15_=_C379( C15 C379 ) C15_=_C380( C15 C380 ) \nC15_=_C381( C15 C381 ) C15_=_C384( C15 C384 ) C15_=_C385( C15 C385 ) C15_=_C386( C15 C386 ) C15_=_C387( C15 C387 ) C15_=_C388( C15 C388 ) \nC15_=_C389( C15 C389 ) C15_=_C390( C15 C390 ) C15_=_C391( C15 C391 ) C16_=_C19( C16 C19 ) C16_=_C20( C16 C20 ) C16_=_C357( C16 C357 ) \nC16_=_C393( C16 C393 ) C16_=_C395( C16 C395 ) C16_=_C396( C16 C396 ) C16_=_C398( C16 C398 ) C16_=_C399( C16 C399 ) C16_=_C400( C16 C400 ) \nC16_=_C401( C16 C401 ) C19_=_C20( C19 C20 ) C19_=_C34( C19 C34 ) C19_=_C360( C19 C360 ) C19_=_C368( C19 C368 ) C19_=_C386( C19 C386 ) \nC19_=_C399( C19 C399 ) C19_=_C624( C19 C624 ) C19_=_C632( C19 C632 ) C19_=_C665( C19 C665 ) C19_=_C678( C19 C678 ) C19_=_C708( C19 C708 ) \nC19_=_C719( C19 C719 ) C19_=_C725( C19 C725 ) C19_=_C735( C19 C735 ) C19_=_C745( C19 C745 ) C19_=_C746( C19 C746 ) C19_=_C747( C19 C747 ) \nC19_=_C748( C19 C748 ) C20_=_C361( C20 C361 ) C20_=_C387( C20 C387 ) C20_=_C625( C20 C625 ) C20_=_C666( C20 C666 ) C20_=_C709( C20 C709 ) \nC20_=_C726( C20 C726 ) C20_=_C751( C20 C751 ) C20_=_C752( C20 C752 ) C32_=_C34( C32 C34 ) C32_=_C356( C32 C356 ) C32_=_C366( C32 C366 ) \nC32_=_C374( C32 C374 ) C32_=_C375( C32 C375 ) C32_=_C378( C32 C378 ) C32_=_C379( C32 C379 ) C32_=_C380( C32 C380 ) C32_=_C381( C32 C381 ) \nC32_=_C384( C32 C384 ) C32_=_C385( C32 C385 ) C32_=_C386( C32 C386 ) C32_=_C387( C32 C387 ) C32_=_C388( C32 C388 ) C32_=_C389( C32 C389 ) \nC32_=_C390( C32 C390 ) C32_=_C391( C32 C391 ) C34_=_C360( C34 C360 ) C34_=_C368( C34 C368 ) C34_=_C386( C34 C386 ) C34_=_C399( C34 C399 ) \nC34_=_C624( C34 C624 ) C34_=_C632( C34 C632</w:t>
      </w:r>
    </w:p>
    <w:p>
      <w:pPr>
        <w:pStyle w:val="PreformattedText"/>
        <w:bidi w:val="0"/>
        <w:spacing w:before="0" w:after="0"/>
        <w:jc w:val="left"/>
        <w:rPr/>
      </w:pPr>
      <w:r>
        <w:rPr/>
        <w:t xml:space="preserve"> </w:t>
      </w:r>
      <w:r>
        <w:rPr/>
        <w:t>) C34_=_C665( C34 C665 ) C34_=_C678( C34 C678 ) C34_=_C708( C34 C708 ) C34_=_C719( C34 C719 ) \nC34_=_C725( C34 C725 ) C34_=_C735( C34 C735 ) C34_=_C745( C34 C745 ) C34_=_C746( C34 C746 ) C34_=_C747( C34 C747 ) C34_=_C748( C34 C748 ) \nC50_=_C51( C50 C51 ) C50_=_C54( C50 C54 ) C50_=_C55( C50 C55 ) C50_=_C66( C50 C66 ) C50_=_C339( C50 C339 ) C50_=_C350( C50 C350 ) \nC50_=_C403( C50 C403 ) C50_=_C404( C50 C404 ) C50_=_C407( C50 C407 ) C50_=_C408( C50 C408 ) C50_=_C409( C50 C409 ) C50_=_C410( C50 C410 ) \nC50_=_C413( C50 C413 ) C50_=_C414( C50 C414 ) C50_=_C415( C50 C415 ) C50_=_C416( C50 C416 ) C50_=_C417( C50 C417 ) C50_=_C418( C50 C418 ) \nC50_=_C419( C50 C419 ) C50_=_C420( C50 C420 ) C51_=_C54( C51 C54 ) C51_=_C55( C51 C55 ) C51_=_C340( C51 C340 ) C51_=_C421( C51 C421 ) \nC51_=_C423( C51 C423 ) C51_=_C424( C51 C424 ) C51_=_C426( C51 C426 ) C51_=_C427( C51 C427 ) C51_=_C428( C51 C428 ) C51_=_C429( C51 C429 ) \nC54_=_C55( C54 C55 ) C54_=_C68( C54 C68 ) C54_=_C343( C54 C343 ) C54_=_C352( C54 C352 ) C54_=_C415( C54 C415 ) C54_=_C427( C54 C427 ) \nC54_=_C538( C54 C538 ) C54_=_C550( C54 C550 ) C54_=_C659( C54 C659 ) C54_=_C675( C54 C675 ) C54_=_C684( C54 C684 ) C54_=_C685( C54 C685 ) \nC54_=_C686( C54 C686 ) C54_=_C687( C54 C687 ) C54_=_C694( C54 C694 ) C54_=_C695( C54 C695 ) C54_=_C696( C54 C696 ) C54_=_C697( C54 C697 ) \nC55_=_C344( C55 C344 ) C55_=_C416( C55 C416 ) C55_=_C539( C55 C539 ) C55_=_C660( C55 C660 ) C55_=_C698( C55 C698 ) C55_=_C699( C55 C699 ) \nC55_=_C703( C55 C703 ) C55_=_C704( C55 C704 ) C66_=_C68( C66 C68 ) C66_=_C339( C66 C339 ) C66_=_C350( C66 C350 ) C66_=_C403( C66 C403 ) \nC66_=_C404( C66 C404 ) C66_=_C407( C66 C407 ) C66_=_C408( C66 C408 ) C66_=_C409( C66 C409 ) C66_=_C410( C66 C410 ) C66_=_C413( C66 C413 ) \nC66_=_C414( C66 C414 ) C66_=_C415( C66 C415 ) C66_=_C416( C66 C416 ) C66_=_C417( C66 C417 ) C66_=_C418( C66 C418 ) C66_=_C419( C66 C419 ) \nC66_=_C420( C66 C420 ) C68_=_C343( C68 C343 ) C68_=_C352( C68 C352 ) C68_=_C415( C68 C415 ) C68_=_C427( C68 C427 ) C68_=_C538( C68 C538 ) \nC68_=_C550( C68 C550 ) C68_=_C659( C68 C659 ) C68_=_C675( C68 C675 ) C68_=_C684( C68 C684 ) C68_=_C685( C68 C685 ) C68_=_C686( C68 C686 ) \nC68_=_C687( C68 C687 ) C68_=_C694( C68 C694 ) C68_=_C695( C68 C695 ) C68_=_C696( C68 C696 ) C68_=_C697( C68 C697 ) C160_=_C161( C160 C161 ) \nC160_=_C164( C160 C164 ) C160_=_C165( C160 C165 ) C160_=_C172( C160 C172 ) C160_=_C296( C160 C296 ) C160_=_C309( C160 C309 ) C160_=_C431( C160 C431 ) \nC160_=_C447( C160 C447 ) C160_=_C456( C160 C456 ) C160_=_C457( C160 C457 ) C160_=_C458( C160 C458 ) C160_=_C459( C160 C459 ) C160_=_C462( C160 C462 ) \nC160_=_C463( C160 C463 ) C160_=_C464( C160 C464 ) C160_=_C465( C160 C465 ) C160_=_C466( C160 C466 ) C160_=_C467( C160 C467 ) C160_=_C468( C160 C468 ) \nC160_=_C469( C160 C469 ) C161_=_C164( C161 C164 ) C161_=_C165( C161 C165 ) C161_=_C297( C161 C297 ) C161_=_C432( C161 C432 ) C161_=_C470( C161 C470 ) \nC161_=_C471( C161 C471 ) C161_=_C473( C161 C473 ) C161_=_C474( C161 C474 ) C161_=_C475( C161 C475 ) C161_=_C476( C161 C476 ) C164_=_C165( C164 C165 ) \nC164_=_C174( C164 C174 ) C164_=_C300( C164 C300 ) C164_=_C311( C164 C311 ) C164_=_C464( C164 C464 ) C164_=_C474( C164 C474 ) C164_=_C607( C164 C607 ) \nC164_=_C616( C164 C616 ) C164_=_C669( C164 C669 ) C164_=_C680( C164 C680 ) C164_=_C712( C164 C712 ) C164_=_C721( C164 C721 ) C164_=_C729( C164 C729 ) \nC164_=_C737( C164 C737 ) C164_=_C764( C164 C764 ) C164_=_C765( C164 C765 ) C164_=_C766( C164 C766 ) C164_=_C767( C164 C767 ) C165_=_C301( C165 C301 ) \nC165_=_C465( C165 C465 ) C165_=_C608( C165 C608 ) C165_=_C670( C165 C670 ) C165_=_C713( C165 C713 ) C165_=_C730( C165 C730 ) C165_=_C768( C165 C768 ) \nC165_=_C769( C165 C769 ) C172_=_C174( C172 C174 ) C172_=_C296( C172 C296 ) C172_=_C309( C172 C309 ) C172_=_C431( C172 C431 ) C172_=_C447( C172 C447 ) \nC172_=_C456( C172 C456 ) C172_=_C457( C172 C457 ) C172_=_C458( C172 C458 ) C172_=_C459( C172 C459 ) C172_=_C462( C172 C462 ) C172_=_C463( C172 C463 ) \nC172_=_C464( C172 C464 ) C172_=_C465( C172 C465 ) C172_=_C466( C172 C466 ) C172_=_C467( C172 C467 ) C172_=_C468( C172 C468 ) C172_=_C469( C172 C469 ) \nC174_=_C300( C174 C300 ) C174_=_C311( C174 C311 ) C174_=_C464( C174 C464 ) C174_=_C474( C174 C474 ) C174_=_C607( C174 C607 ) C174_=_C616( C174 C616 ) \nC174_=_C669( C174 C669 ) C174_=_C680( C174 C680 ) C174_=_C712( C174 C712 ) C174_=_C721( C174 C721 ) C174_=_C729( C174 C729 ) C174_=_C737( C174 C737 ) \nC174_=_C764( C174 C764 ) C174_=_C765( C174 C765 ) C174_=_C766( C174 C766 ) C174_=_C767( C174 C767 ) C180_=_C181( C180 C181 ) C180_=_C184( C180 C184 ) \nC180_=_C185( C180 C185 ) C180_=_C191( C180 C191 ) C180_=_C319( C180 C319 ) C180_=_C331( C180 C331 ) C180_=_C437( C180 C437 ) C180_=_C450( C180 C450 ) \nC180_=_C480( C180 C480 ) C180_=_C491( C180 C491 ) C180_=_C497( C180 C497 ) C180_=_C507( C180 C507 ) C180_=_C513( C180 C513 ) C180_=_C514( C180 C514 ) \nC180_=_C515( C180 C515 ) C180_=_C516( C180 C516 ) C180_=_C517( C180 C517 ) C180_=_C518( C180 C518 ) C180_=_C519( C180 C519 ) C180_=_C520( C180 C520 ) \nC181_=_C184( C181 C184 ) C181_=_C185( C181 C185 ) C181_=_C320( C181 C320 ) C181_=_C438( C181 C438 ) C181_=_C481( C181 C481 ) C181_=_C498( C181 C498 ) \nC181_=_C521( C181 C521 ) C181_=_C522( C181 C522 ) C181_=_C523( C181 C523 ) C181_=_C524( C181 C524 ) C184_=_C185( C184 C185 ) C184_=_C193( C184 C193 ) \nC184_=_C323( C184 C323 ) C184_=_C333( C184 C333 ) C184_=_C515( C184 C515 ) C184_=_C522( C184 C522 ) C184_=_C587( C184 C587 ) C184_=_C597( C184 C597 ) \nC184_=_C667( C184 C667 ) C184_=_C679( C184 C679 ) C184_=_C710( C184 C710 ) C184_=_C720( C184 C720 ) C184_=_C727( C184 C727 ) C184_=_C736( C184 C736 ) \nC184_=_C756( C184 C756 ) C184_=_C757( C184 C757 ) C184_=_C758( C184 C758 ) C184_=_C759( C184 C759 ) C185_=_C324( C185 C324 ) C185_=_C516( C185 C516 ) \nC185_=_C588( C185 C588 ) C185_=_C668( C185 C668 ) C185_=_C711( C185 C711 ) C185_=_C728( C185 C728 ) C185_=_C761( C185 C761 ) C185_=_C762( C185 C762 ) \nC191_=_C193( C191 C193 ) C191_=_C319( C191 C319 ) C191_=_C331( C191 C331 ) C191_=_C437( C191 C437 ) C191_=_C450( C191 C450 ) C191_=_C480( C191 C480 ) \nC191_=_C491( C191 C491 ) C191_=_C497( C191 C497 ) C191_=_C507( C191 C507 ) C191_=_C513( C191 C513 ) C191_=_C514( C191 C514 ) C191_=_C515( C191 C515 ) \nC191_=_C516( C191 C516 ) C191_=_C517( C191 C517 ) C191_=_C518( C191 C518 ) C191_=_C519( C191 C519 ) C191_=_C520( C191 C520 ) C193_=_C323( C193 C323 ) \nC193_=_C333( C193 C333 ) C193_=_C515( C193 C515 ) C193_=_C522( C193 C522 ) C193_=_C587( C193 C587 ) C193_=_C597( C193 C597 ) C193_=_C667( C193 C667 ) \nC193_=_C679( C193 C679 ) C193_=_C710( C193 C710 ) C193_=_C720( C193 C720 ) C193_=_C727( C193 C727 ) C193_=_C736( C193 C736 ) C193_=_C756( C193 C756 ) \nC193_=_C757( C193 C757 ) C193_=_C758( C193 C758 ) C193_=_C759( C193 C759 ) C296_=_C297( C296 C297 ) C296_=_C300( C296 C300 ) C296_=_C301( C296 C301 ) \nC296_=_C309( C296 C309 ) C296_=_C431( C296 C431 ) C296_=_C447( C296 C447 ) C296_=_C456( C296 C456 ) C296_=_C457( C296 C457 ) C296_=_C458( C296 C458 ) \nC296_=_C459( C296 C459 ) C296_=_C462( C296 C462 ) C296_=_C463( C296 C463 ) C296_=_C464( C296 C464 ) C296_=_C465( C296 C465 ) C296_=_C466( C296 C466 ) \nC296_=_C467( C296 C467 ) C296_=_C468( C296 C468 ) C296_=_C469( C296 C469 ) C297_=_C300( C297 C300 ) C297_=_C301( C297 C301 ) C297_=_C432( C297 C432 ) \nC297_=_C470( C297 C470 ) C297_=_C471( C297 C471 ) C297_=_C473( C297 C473 ) C297_=_C474( C297 C474 ) C297_=_C475( C297 C475 ) C297_=_C476( C297 C476 ) \nC300_=_C301( C300 C301 ) C300_=_C311( C300 C311 ) C300_=_C464( C300 C464 ) C300_=_C474( C300 C474 ) C300_=_C607( C300 C607 ) C300_=_C616( C300 C616 ) \nC300_=_C669( C300 C669 ) C300_=_C680( C300 C680 ) C300_=_C712( C300 C712 ) C300_=_C721( C300 C721 ) C300_=_C729( C300 C729 ) C300_=_C737( C300 C737 ) \nC300_=_C764( C300 C764 ) C300_=_C765( C300 C765 ) C300_=_C766( C300 C766 ) C300_=_C767( C300 C767 ) C301_=_C465( C301 C465 ) C301_=_C608( C301 C608 ) \nC301_=_C670( C301 C670 ) C301_=_C713( C301 C713 ) C301_=_C730( C301 C730 ) C301_=_C768( C301 C768 ) C301_=_C769( C301 C769 ) C309_=_C311( C309 C311 ) \nC309_=_C431( C309 C431 ) C309_=_C447( C309 C447 ) C309_=_C456( C309 C456 ) C309_=_C457( C309 C457 ) C309_=_C458( C309 C458 ) C309_=_C459( C309 C459 ) \nC309_=_C462( C309 C462 ) C309_=_C463( C309 C463 ) C309_=_C464( C309 C464 ) C309_=_C465( C309 C465 ) C309_=_C466( C309 C466 ) C309_=_C467( C309 C467 ) \nC309_=_C468( C309 C468 ) C309_=_C469( C309 C469 ) C311_=_C464( C311 C464 ) C311_=_C474( C311 C474 ) C311_=_C607( C311 C607 ) C311_=_C616( C311 C616 ) \nC311_=_C669( C311 C669 ) C311_=_C680( C311 C680 ) C311_=_C712( C311 C712 ) C311_=_C721( C311 C721 ) C311_=_C729( C311 C729 ) C311_=_C737( C311 C737 ) \nC311_=_C764( C311 C764 ) C311_=_C765( C311 C765 ) C311_=_C766( C311 C766 ) C311_=_C767( C311 C767 ) C319_=_C320( C319 C320 ) C319_=_C323( C319 C323 ) \nC319_=_C324( C319 C324 ) C319_=_C331( C319 C331 ) C319_=_C437( C319 C437 ) C319_=_C450( C319 C450 ) C319_=_C480( C319 C480 ) C319_=_C491( C319 C491 ) \nC319_=_C497( C319 C497 ) C319_=_C507( C319 C507 ) C319_=_C513( C319 C513 ) C319_=_C514( C319 C514 ) C319_=_C515( C319 C515 ) C319_=_C516( C319 C516 ) \nC319_=_C517( C319 C517 ) C319_=_C518( C319 C518 ) C319_=_C519( C319 C519 ) C319_=_C520( C319 C520 ) C320_=_C323( C320 C323 ) C320_=_C324( C320 C324 ) \nC320_=_C438( C320 C438 ) C320_=_C481( C320 C481 ) C320_=_C498( C320 C498 ) C320_=_C521( C320 C521 ) C320_=_C522( C320 C522 ) C320_=_C523( C320 C523 ) \nC320_=_C524( C320 C524 ) C323_=_C324( C323 C324 ) C323_=_C333( C323 C333 ) C323_=_C515( C323 C515 ) C323_=_C522( C323 C522 ) C323_=_C587( C323 C587 ) \nC323_=_C597( C323 C597 ) C323_=_C667( C323 C667 ) C323_=_C679( C323 C679 ) C323_=_C710( C323 C710 ) C323_=_C720( C323 C720 ) C323_=_C727( C323 C727 ) \nC323_=_C736( C323 C736 ) C323_=_C756( C323 C756 ) C323_=_C757( C323 C757 ) C323_=_C758( C323 C758 ) C323_=_C759( C323 C759 ) C324_=_C516(</w:t>
      </w:r>
    </w:p>
    <w:p>
      <w:pPr>
        <w:pStyle w:val="PreformattedText"/>
        <w:bidi w:val="0"/>
        <w:spacing w:before="0" w:after="0"/>
        <w:jc w:val="left"/>
        <w:rPr/>
      </w:pPr>
      <w:r>
        <w:rPr/>
        <w:t xml:space="preserve"> </w:t>
      </w:r>
      <w:r>
        <w:rPr/>
        <w:t>C324 C516 ) \nC324_=_C588( C324 C588 ) C324_=_C668( C324 C668 ) C324_=_C711( C324 C711 ) C324_=_C728( C324 C728 ) C324_=_C761( C324 C761 ) C324_=_C762( C324 C762 ) \nC331_=_C333( C331 C333 ) C331_=_C437( C331 C437 ) C331_=_C450( C331 C450 ) C331_=_C480( C331 C480 ) C331_=_C491( C331 C491 ) C331_=_C497( C331 C497 ) \nC331_=_C507( C331 C507 ) C331_=_C513( C331 C513 ) C331_=_C514( C331 C514 ) C331_=_C515( C331 C515 ) C331_=_C516( C331 C516 ) C331_=_C517( C331 C517 ) \nC331_=_C518( C331 C518 ) C331_=_C519( C331 C519 ) C331_=_C520( C331 C520 ) C333_=_C515( C333 C515 ) C333_=_C522( C333 C522 ) C333_=_C587( C333 C587 ) \nC333_=_C597( C333 C597 ) C333_=_C667( C333 C667 ) C333_=_C679( C333 C679 ) C333_=_C710( C333 C710 ) C333_=_C720( C333 C720 ) C333_=_C727( C333 C727 ) \nC333_=_C736( C333 C736 ) C333_=_C756( C333 C756 ) C333_=_C757( C333 C757 ) C333_=_C758( C333 C758 ) C333_=_C759( C333 C759 ) C339_=_C340( C339 C340 ) \nC339_=_C343( C339 C343 ) C339_=_C344( C339 C344 ) C339_=_C350( C339 C350 ) C339_=_C403( C339 C403 ) C339_=_C404( C339 C404 ) C339_=_C407( C339 C407 ) \nC339_=_C408( C339 C408 ) C339_=_C409( C339 C409 ) C339_=_C410( C339 C410 ) C339_=_C413( C339 C413 ) C339_=_C414( C339 C414 ) C339_=_C415( C339 C415 ) \nC339_=_C416( C339 C416 ) C339_=_C417( C339 C417 ) C339_=_C418( C339 C418 ) C339_=_C419( C339 C419 ) C339_=_C420( C339 C420 ) C340_=_C343( C340 C343 ) \nC340_=_C344( C340 C344 ) C340_=_C421( C340 C421 ) C340_=_C423( C340 C423 ) C340_=_C424( C340 C424 ) C340_=_C426( C340 C426 ) C340_=_C427( C340 C427 ) \nC340_=_C428( C340 C428 ) C340_=_C429( C340 C429 ) C343_=_C344( C343 C344 ) C343_=_C352( C343 C352 ) C343_=_C415( C343 C415 ) C343_=_C427( C343 C427 ) \nC343_=_C538( C343 C538 ) C343_=_C550( C343 C550 ) C343_=_C659( C343 C659 ) C343_=_C675( C343 C675 ) C343_=_C684( C343 C684 ) C343_=_C685( C343 C685 ) \nC343_=_C686( C343 C686 ) C343_=_C687( C343 C687 ) C343_=_C694( C343 C694 ) C343_=_C695( C343 C695 ) C343_=_C696( C343 C696 ) C343_=_C697( C343 C697 ) \nC344_=_C416( C344 C416 ) C344_=_C539( C344 C539 ) C344_=_C660( C344 C660 ) C344_=_C698( C344 C698 ) C344_=_C699( C344 C699 ) C344_=_C703( C344 C703 ) \nC344_=_C704( C344 C704 ) C350_=_C352( C350 C352 ) C350_=_C403( C350 C403 ) C350_=_C404( C350 C404 ) C350_=_C407( C350 C407 ) C350_=_C408( C350 C408 ) \nC350_=_C409( C350 C409 ) C350_=_C410( C350 C410 ) C350_=_C413( C350 C413 ) C350_=_C414( C350 C414 ) C350_=_C415( C350 C415 ) C350_=_C416( C350 C416 ) \nC350_=_C417( C350 C417 ) C350_=_C418( C350 C418 ) C350_=_C419( C350 C419 ) C350_=_C420( C350 C420 ) C352_=_C415( C352 C415 ) C352_=_C427( C352 C427 ) \nC352_=_C538( C352 C538 ) C352_=_C550( C352 C550 ) C352_=_C659( C352 C659 ) C352_=_C675( C352 C675 ) C352_=_C684( C352 C684 ) C352_=_C685( C352 C685 ) \nC352_=_C686( C352 C686 ) C352_=_C687( C352 C687 ) C352_=_C694( C352 C694 ) C352_=_C695( C352 C695 ) C352_=_C696( C352 C696 ) C352_=_C697( C352 C697 ) \nC356_=_C357( C356 C357 ) C356_=_C360( C356 C360 ) C356_=_C361( C356 C361 ) C356_=_C366( C356 C366 ) C356_=_C374( C356 C374 ) C356_=_C375( C356 C375 ) \nC356_=_C378( C356 C378 ) C356_=_C379( C356 C379 ) C356_=_C380( C356 C380 ) C356_=_C381( C356 C381 ) C356_=_C384( C356 C384 ) C356_=_C385( C356 C385 ) \nC356_=_C386( C356 C386 ) C356_=_C387( C356 C387 ) C356_=_C388( C356 C388 ) C356_=_C389( C356 C389 ) C356_=_C390( C356 C390 ) C356_=_C391( C356 C391 ) \nC357_=_C360( C357 C360 ) C357_=_C361( C357 C361 ) C357_=_C393( C357 C393 ) C357_=_C395( C357 C395 ) C357_=_C396( C357 C396 ) C357_=_C398( C357 C398 ) \nC357_=_C399( C357 C399 ) C357_=_C400( C357 C400 ) C357_=_C401( C357 C401 ) C360_=_C361( C360 C361 ) C360_=_C368( C360 C368 ) C360_=_C386( C360 C386 ) \nC360_=_C399( C360 C399 ) C360_=_C624( C360 C624 ) C360_=_C632( C360 C632 ) C360_=_C665( C360 C665 ) C360_=_C678( C360 C678 ) C360_=_C708( C360 C708 ) \nC360_=_C719( C360 C719 ) C360_=_C725( C360 C725 ) C360_=_C735( C360 C735 ) C360_=_C745( C360 C745 ) C360_=_C746( C360 C746 ) C360_=_C747( C360 C747 ) \nC360_=_C748( C360 C748 ) C361_=_C387( C361 C387 ) C361_=_C625( C361 C625 ) C361_=_C666( C361 C666 ) C361_=_C709( C361 C709 ) C361_=_C726( C361 C726 ) \nC361_=_C751( C361 C751 ) C361_=_C752( C361 C752 ) C366_=_C368( C366 C368 ) C366_=_C374( C366 C374 ) C366_=_C375( C366 C375 ) C366_=_C378( C366 C378 ) \nC366_=_C379( C366 C379 ) C366_=_C380( C366 C380 ) C366_=_C381( C366 C381 ) C366_=_C384( C366 C384 ) C366_=_C385( C366 C385 ) C366_=_C386( C366 C386 ) \nC366_=_C387( C366 C387 ) C366_=_C388( C366 C388 ) C366_=_C389( C366 C389 ) C366_=_C390( C366 C390 ) C366_=_C391( C366 C391 ) C368_=_C386( C368 C386 ) \nC368_=_C399( C368 C399 ) C368_=_C624( C368 C624 ) C368_=_C632( C368 C632 ) C368_=_C665( C368 C665 ) C368_=_C678( C368 C678 ) C368_=_C708( C368 C708 ) \nC368_=_C719( C368 C719 ) C368_=_C725( C368 C725 ) C368_=_C735( C368 C735 ) C368_=_C745( C368 C745 ) C368_=_C746( C368 C746 ) C368_=_C747( C368 C747 ) \nC368_=_C748( C368 C748 ) C374_=_C375( C374 C375 ) C374_=_C378( C374 C378 ) C374_=_C379( C374 C379 ) C374_=_C380( C374 C380 ) C374_=_C381( C374 C381 ) \nC374_=_C384( C374 C384 ) C374_=_C385( C374 C385 ) C374_=_C386( C374 C386 ) C374_=_C387( C374 C387 ) C374_=_C388( C374 C388 ) C374_=_C389( C374 C389 ) \nC374_=_C390( C374 C390 ) C374_=_C391( C374 C391 ) C374_=_C393( C374 C393 ) C374_=_C403( C374 C403 ) C374_=_C421( C374 C421 ) C374_=_C431( C374 C431 ) \nC374_=_C432( C374 C432 ) C374_=_C437( C374 C437 ) C374_=_C438( C374 C438 ) C375_=_C378( C375 C378 ) C375_=_C379( C375 C379 ) C375_=_C380( C375 C380 ) \nC375_=_C381( C375 C381 ) C375_=_C384( C375 C384 ) C375_=_C385( C375 C385 ) C375_=_C386( C375 C386 ) C375_=_C387( C375 C387 ) C375_=_C388( C375 C388 ) \nC375_=_C389( C375 C389 ) C375_=_C390( C375 C390 ) C375_=_C391( C375 C391 ) C375_=_C404( C375 C404 ) C375_=_C447( C375 C447 ) C375_=_C450( C375 C450 ) \nC378_=_C379( C378 C379 ) C378_=_C380( C378 C380 ) C378_=_C381( C378 C381 ) C378_=_C384( C378 C384 ) C378_=_C385( C378 C385 ) C378_=_C386( C378 C386 ) \nC378_=_C387( C378 C387 ) C378_=_C388( C378 C388 ) C378_=_C389( C378 C389 ) C378_=_C390( C378 C390 ) C378_=_C391( C378 C391 ) C378_=_C395( C378 C395 ) \nC378_=_C407( C378 C407 ) C378_=_C423( C378 C423 ) C378_=_C456( C378 C456 ) C378_=_C470( C378 C470 ) C378_=_C480( C378 C480 ) C378_=_C481( C378 C481 ) \nC379_=_C380( C379 C380 ) C379_=_C381( C379 C381 ) C379_=_C384( C379 C384 ) C379_=_C385( C379 C385 ) C379_=_C386( C379 C386 ) C379_=_C387( C379 C387 ) \nC379_=_C388( C379 C388 ) C379_=_C389( C379 C389 ) C379_=_C390( C379 C390 ) C379_=_C391( C379 C391 ) C379_=_C408( C379 C408 ) C379_=_C457( C379 C457 ) \nC379_=_C491( C379 C491 ) C380_=_C381( C380 C381 ) C380_=_C384( C380 C384 ) C380_=_C385( C380 C385 ) C380_=_C386( C380 C386 ) C380_=_C387( C380 C387 ) \nC380_=_C388( C380 C388 ) C380_=_C389( C380 C389 ) C380_=_C390( C380 C390 ) C380_=_C391( C380 C391 ) C380_=_C396( C380 C396 ) C380_=_C409( C380 C409 ) \nC380_=_C424( C380 C424 ) C380_=_C458( C380 C458 ) C380_=_C471( C380 C471 ) C380_=_C497( C380 C497 ) C380_=_C498( C380 C498 ) C381_=_C384( C381 C384 ) \nC381_=_C385( C381 C385 ) C381_=_C386( C381 C386 ) C381_=_C387( C381 C387 ) C381_=_C388( C381 C388 ) C381_=_C389( C381 C389 ) C381_=_C390( C381 C390 ) \nC381_=_C391( C381 C391 ) C381_=_C410( C381 C410 ) C381_=_C459( C381 C459 ) C381_=_C507( C381 C507 ) C384_=_C385( C384 C385 ) C384_=_C386( C384 C386 ) \nC384_=_C387( C384 C387 ) C384_=_C388( C384 C388 ) C384_=_C389( C384 C389 ) C384_=_C390( C384 C390 ) C384_=_C391( C384 C391 ) C384_=_C398( C384 C398 ) \nC384_=_C624( C384 C624 ) C384_=_C625( C384 C625 ) C385_=_C386( C385 C386 ) C385_=_C387( C385 C387 ) C385_=_C388( C385 C388 ) C385_=_C389( C385 C389 ) \nC385_=_C390( C385 C390 ) C385_=_C391( C385 C391 ) C385_=_C632( C385 C632 ) C386_=_C387( C386 C387 ) C386_=_C388( C386 C388 ) C386_=_C389( C386 C389 ) \nC386_=_C390( C386 C390 ) C386_=_C391( C386 C391 ) C386_=_C399( C386 C399 ) C386_=_C624( C386 C624 ) C386_=_C632( C386 C632 ) C386_=_C665( C386 C665 ) \nC386_=_C678( C386 C678 ) C386_=_C708( C386 C708 ) C386_=_C719( C386 C719 ) C386_=_C725( C386 C725 ) C386_=_C735( C386 C735 ) C386_=_C745( C386 C745 ) \nC386_=_C746( C386 C746 ) C386_=_C747( C386 C747 ) C386_=_C748( C386 C748 ) C387_=_C388( C387 C388 ) C387_=_C389( C387 C389 ) C387_=_C390( C387 C390 ) \nC387_=_C391( C387 C391 ) C387_=_C625( C387 C625 ) C387_=_C666( C387 C666 ) C387_=_C709( C387 C709 ) C387_=_C726( C387 C726 ) C387_=_C751( C387 C751 ) \nC387_=_C752( C387 C752 ) C388_=_C389( C388 C389 ) C388_=_C390( C388 C390 ) C388_=_C391( C388 C391 ) C388_=_C400( C388 C400 ) C388_=_C745( C388 C745 ) \nC388_=_C751( C388 C751 ) C389_=_C390( C389 C390 ) C389_=_C391( C389 C391 ) C389_=_C746( C389 C746 ) C390_=_C391( C390 C391 ) C390_=_C401( C390 C401 ) \nC390_=_C747( C390 C747 ) C390_=_C752( C390 C752 ) C391_=_C748( C391 C748 ) C393_=_C395( C393 C395 ) C393_=_C396( C393 C396 ) C393_=_C398( C393 C398 ) \nC393_=_C399( C393 C399 ) C393_=_C400( C393 C400 ) C393_=_C401( C393 C401 ) C393_=_C403( C393 C403 ) C393_=_C421( C393 C421 ) C393_=_C431( C393 C431 ) \nC393_=_C432( C393 C432 ) C393_=_C437( C393 C437 ) C393_=_C438( C393 C438 ) C395_=_C396( C395 C396 ) C395_=_C398( C395 C398 ) C395_=_C399( C395 C399 ) \nC395_=_C400( C395 C400 ) C395_=_C401( C395 C401 ) C395_=_C407( C395 C407 ) C395_=_C423( C395 C423 ) C395_=_C456( C395 C456 ) C395_=_C470( C395 C470 ) \nC395_=_C480( C395 C480 ) C395_=_C481( C395 C481 ) C396_=_C398( C396 C398 ) C396_=_C399( C396 C399 ) C396_=_C400( C396 C400 ) C396_=_C401( C396 C401 ) \nC396_=_C409( C396 C409 ) C396_=_C424( C396 C424 ) C396_=_C458( C396 C458 ) C396_=_C471( C396 C471 ) C396_=_C497( C396 C497 ) C396_=_C498( C396 C498 ) \nC398_=_C399( C398 C399 ) C398_=_C400( C398 C400 ) C398_=_C401( C398 C401 ) C398_=_C624( C398 C624 ) C398_=_C625( C398 C625 ) C399_=_C400( C399 C400 ) \nC399_=_C401( C399 C401 ) C399_=_C624( C399 C624 ) C399_=_C632( C399 C632 ) C399_=_C665( C399 C665 ) C399_=_C678( C399 C678 ) C399_=_C708( C399 C708 ) \nC399_=_C719(</w:t>
      </w:r>
    </w:p>
    <w:p>
      <w:pPr>
        <w:pStyle w:val="PreformattedText"/>
        <w:bidi w:val="0"/>
        <w:spacing w:before="0" w:after="0"/>
        <w:jc w:val="left"/>
        <w:rPr/>
      </w:pPr>
      <w:r>
        <w:rPr/>
        <w:t xml:space="preserve"> </w:t>
      </w:r>
      <w:r>
        <w:rPr/>
        <w:t>C399 C719 ) C399_=_C725( C399 C725 ) C399_=_C735( C399 C735 ) C399_=_C745( C399 C745 ) C399_=_C746( C399 C746 ) C399_=_C747( C399 C747 ) \nC399_=_C748( C399 C748 ) C400_=_C401( C400 C401 ) C400_=_C745( C400 C745 ) C400_=_C751( C400 C751 ) C401_=_C747( C401 C747 ) C401_=_C752( C401 C752 ) \nC403_=_C404( C403 C404 ) C403_=_C407( C403 C407 ) C403_=_C408( C403 C408 ) C403_=_C409( C403 C409 ) C403_=_C410( C403 C410 ) C403_=_C413( C403 C413 ) \nC403_=_C414( C403 C414 ) C403_=_C415( C403 C415 ) C403_=_C416( C403 C416 ) C403_=_C417( C403 C417 ) C403_=_C418( C403 C418 ) C403_=_C419( C403 C419 ) \nC403_=_C420( C403 C420 ) C403_=_C421( C403 C421 ) C403_=_C431( C403 C431 ) C403_=_C432( C403 C432 ) C403_=_C437( C403 C437 ) C403_=_C438( C403 C438 ) \nC404_=_C407( C404 C407 ) C404_=_C408( C404 C408 ) C404_=_C409( C404 C409 ) C404_=_C410( C404 C410 ) C404_=_C413( C404 C413 ) C404_=_C414( C404 C414 ) \nC404_=_C415( C404 C415 ) C404_=_C416( C404 C416 ) C404_=_C417( C404 C417 ) C404_=_C418( C404 C418 ) C404_=_C419( C404 C419 ) C404_=_C420( C404 C420 ) \nC404_=_C447( C404 C447 ) C404_=_C450( C404 C450 ) C407_=_C408( C407 C408 ) C407_=_C409( C407 C409 ) C407_=_C410( C407 C410 ) C407_=_C413( C407 C413 ) \nC407_=_C414( C407 C414 ) C407_=_C415( C407 C415 ) C407_=_C416( C407 C416 ) C407_=_C417( C407 C417 ) C407_=_C418( C407 C418 ) C407_=_C419( C407 C419 ) \nC407_=_C420( C407 C420 ) C407_=_C423( C407 C423 ) C407_=_C456( C407 C456 ) C407_=_C470( C407 C470 ) C407_=_C480( C407 C480 ) C407_=_C481( C407 C481 ) \nC408_=_C409( C408 C409 ) C408_=_C410( C408 C410 ) C408_=_C413( C408 C413 ) C408_=_C414( C408 C414 ) C408_=_C415( C408 C415 ) C408_=_C416( C408 C416 ) \nC408_=_C417( C408 C417 ) C408_=_C418( C408 C418 ) C408_=_C419( C408 C419 ) C408_=_C420( C408 C420 ) C408_=_C457( C408 C457 ) C408_=_C491( C408 C491 ) \nC409_=_C410( C409 C410 ) C409_=_C413( C409 C413 ) C409_=_C414( C409 C414 ) C409_=_C415( C409 C415 ) C409_=_C416( C409 C416 ) C409_=_C417( C409 C417 ) \nC409_=_C418( C409 C418 ) C409_=_C419( C409 C419 ) C409_=_C420( C409 C420 ) C409_=_C424( C409 C424 ) C409_=_C458( C409 C458 ) C409_=_C471( C409 C471 ) \nC409_=_C497( C409 C497 ) C409_=_C498( C409 C498 ) C410_=_C413( C410 C413 ) C410_=_C414( C410 C414 ) C410_=_C415( C410 C415 ) C410_=_C416( C410 C416 ) \nC410_=_C417( C410 C417 ) C410_=_C418( C410 C418 ) C410_=_C419( C410 C419 ) C410_=_C420( C410 C420 ) C410_=_C459( C410 C459 ) C410_=_C507( C410 C507 ) \nC413_=_C414( C413 C414 ) C413_=_C415( C413 C415 ) C413_=_C416( C413 C416 ) C413_=_C417( C413 C417 ) C413_=_C418( C413 C418 ) C413_=_C419( C413 C419 ) \nC413_=_C420( C413 C420 ) C413_=_C426( C413 C426 ) C413_=_C538( C413 C538 ) C413_=_C539( C413 C539 ) C414_=_C415( C414 C415 ) C414_=_C416( C414 C416 ) \nC414_=_C417( C414 C417 ) C414_=_C418( C414 C418 ) C414_=_C419( C414 C419 ) C414_=_C420( C414 C420 ) C414_=_C550( C414 C550 ) C415_=_C416( C415 C416 ) \nC415_=_C417( C415 C417 ) C415_=_C418( C415 C418 ) C415_=_C419( C415 C419 ) C415_=_C420( C415 C420 ) C415_=_C427( C415 C427 ) C415_=_C538( C415 C538 ) \nC415_=_C550( C415 C550 ) C415_=_C659( C415 C659 ) C415_=_C675( C415 C675 ) C415_=_C684( C415 C684 ) C415_=_C685( C415 C685 ) C415_=_C686( C415 C686 ) \nC415_=_C687( C415 C687 ) C415_=_C694( C415 C694 ) C415_=_C695( C415 C695 ) C415_=_C696( C415 C696 ) C415_=_C697( C415 C697 ) C416_=_C417( C416 C417 ) \nC416_=_C418( C416 C418 ) C416_=_C419( C416 C419 ) C416_=_C420( C416 C420 ) C416_=_C539( C416 C539 ) C416_=_C660( C416 C660 ) C416_=_C698( C416 C698 ) \nC416_=_C699( C416 C699 ) C416_=_C703( C416 C703 ) C416_=_C704( C416 C704 ) C417_=_C418( C417 C418 ) C417_=_C419( C417 C419 ) C417_=_C420( C417 C420 ) \nC417_=_C428( C417 C428 ) C417_=_C694( C417 C694 ) C417_=_C703( C417 C703 ) C418_=_C419( C418 C419 ) C418_=_C420( C418 C420 ) C418_=_C695( C418 C695 ) \nC419_=_C420( C419 C420 ) C419_=_C429( C419 C429 ) C419_=_C696( C419 C696 ) C419_=_C704( C419 C704 ) C420_=_C697( C420 C697 ) C421_=_C423( C421 C423 ) \nC421_=_C424( C421 C424 ) C421_=_C426( C421 C426 ) C421_=_C427( C421 C427 ) C421_=_C428( C421 C428 ) C421_=_C429( C421 C429 ) C421_=_C431( C421 C431 ) \nC421_=_C432( C421 C432 ) C421_=_C437( C421 C437 ) C421_=_C438( C421 C438 ) C423_=_C424( C423 C424 ) C423_=_C426( C423 C426 ) C423_=_C427( C423 C427 ) \nC423_=_C428( C423 C428 ) C423_=_C429( C423 C429 ) C423_=_C456( C423 C456 ) C423_=_C470( C423 C470 ) C423_=_C480( C423 C480 ) C423_=_C481( C423 C481 ) \nC424_=_C426( C424 C426 ) C424_=_C427( C424 C427 ) C424_=_C428( C424 C428 ) C424_=_C429( C424 C429 ) C424_=_C458( C424 C458 ) C424_=_C471( C424 C471 ) \nC424_=_C497( C424 C497 ) C424_=_C498( C424 C498 ) C426_=_C427( C426 C427 ) C426_=_C428( C426 C428 ) C426_=_C429( C426 C429 ) C426_=_C538( C426 C538 ) \nC426_=_C539( C426 C539 ) C427_=_C428( C427 C428 ) C427_=_C429( C427 C429 ) C427_=_C538( C427 C538 ) C427_=_C550( C427 C550 ) C427_=_C659( C427 C659 ) \nC427_=_C675( C427 C675 ) C427_=_C684( C427 C684 ) C427_=_C685( C427 C685 ) C427_=_C686( C427 C686 ) C427_=_C687( C427 C687 ) C427_=_C694( C427 C694 ) \nC427_=_C695( C427 C695 ) C427_=_C696( C427 C696 ) C427_=_C697( C427 C697 ) C428_=_C429( C428 C429 ) C428_=_C694( C428 C694 ) C428_=_C703( C428 C703 ) \nC429_=_C696( C429 C696 ) C429_=_C704( C429 C704 ) C431_=_C432( C431 C432 ) C431_=_C437( C431 C437 ) C431_=_C438( C431 C438 ) C431_=_C447( C431 C447 ) \nC431_=_C456( C431 C456 ) C431_=_C457( C431 C457 ) C431_=_C458( C431 C458 ) C431_=_C459( C431 C459 ) C431_=_C462( C431 C462 ) C431_=_C463( C431 C463 ) \nC431_=_C464( C431 C464 ) C431_=_C465( C431 C465 ) C431_=_C466( C431 C466 ) C431_=_C467( C431 C467 ) C431_=_C468( C431 C468 ) C431_=_C469( C431 C469 ) \nC432_=_C437( C432 C437 ) C432_=_C438( C432 C438 ) C432_=_C470( C432 C470 ) C432_=_C471( C432 C471 ) C432_=_C473( C432 C473 ) C432_=_C474( C432 C474 ) \nC432_=_C475( C432 C475 ) C432_=_C476( C432 C476 ) C437_=_C438( C437 C438 ) C437_=_C450( C437 C450 ) C437_=_C480( C437 C480 ) C437_=_C491( C437 C491 ) \nC437_=_C497( C437 C497 ) C437_=_C507( C437 C507 ) C437_=_C513( C437 C513 ) C437_=_C514( C437 C514 ) C437_=_C515( C437 C515 ) C437_=_C516( C437 C516 ) \nC437_=_C517( C437 C517 ) C437_=_C518( C437 C518 ) C437_=_C519( C437 C519 ) C437_=_C520( C437 C520 ) C438_=_C481( C438 C481 ) C438_=_C498( C438 C498 ) \nC438_=_C521( C438 C521 ) C438_=_C522( C438 C522 ) C438_=_C523( C438 C523 ) C438_=_C524( C438 C524 ) C447_=_C450( C447 C450 ) C447_=_C456( C447 C456 ) \nC447_=_C457( C447 C457 ) C447_=_C458( C447 C458 ) C447_=_C459( C447 C459 ) C447_=_C462( C447 C462 ) C447_=_C463( C447 C463 ) C447_=_C464( C447 C464 ) \nC447_=_C465( C447 C465 ) C447_=_C466( C447 C466 ) C447_=_C467( C447 C467 ) C447_=_C468( C447 C468 ) C447_=_C469( C447 C469 ) C450_=_C480( C450 C480 ) \nC450_=_C491( C450 C491 ) C450_=_C497( C450 C497 ) C450_=_C507( C450 C507 ) C450_=_C513( C450 C513 ) C450_=_C514( C450 C514 ) C450_=_C515( C450 C515 ) \nC450_=_C516( C450 C516 ) C450_=_C517( C450 C517 ) C450_=_C518( C450 C518 ) C450_=_C519( C450 C519 ) C450_=_C520( C450 C520 ) C456_=_C457( C456 C457 ) \nC456_=_C458( C456 C458 ) C456_=_C459( C456 C459 ) C456_=_C462( C456 C462 ) C456_=_C463( C456 C463 ) C456_=_C464( C456 C464 ) C456_=_C465( C456 C465 ) \nC456_=_C466( C456 C466 ) C456_=_C467( C456 C467 ) C456_=_C468( C456 C468 ) C456_=_C469( C456 C469 ) C456_=_C470( C456 C470 ) C456_=_C480( C456 C480 ) \nC456_=_C481( C456 C481 ) C457_=_C458( C457 C458 ) C457_=_C459( C457 C459 ) C457_=_C462( C457 C462 ) C457_=_C463( C457 C463 ) C457_=_C464( C457 C464 ) \nC457_=_C465( C457 C465 ) C457_=_C466( C457 C466 ) C457_=_C467( C457 C467 ) C457_=_C468( C457 C468 ) C457_=_C469( C457 C469 ) C457_=_C491( C457 C491 ) \nC458_=_C459( C458 C459 ) C458_=_C462( C458 C462 ) C458_=_C463( C458 C463 ) C458_=_C464( C458 C464 ) C458_=_C465( C458 C465 ) C458_=_C466( C458 C466 ) \nC458_=_C467( C458 C467 ) C458_=_C468( C458 C468 ) C458_=_C469( C458 C469 ) C458_=_C471( C458 C471 ) C458_=_C497( C458 C497 ) C458_=_C498( C458 C498 ) \nC459_=_C462( C459 C462 ) C459_=_C463( C459 C463 ) C459_=_C464( C459 C464 ) C459_=_C465( C459 C465 ) C459_=_C466( C459 C466 ) C459_=_C467( C459 C467 ) \nC459_=_C468( C459 C468 ) C459_=_C469( C459 C469 ) C459_=_C507( C459 C507 ) C462_=_C463( C462 C463 ) C462_=_C464( C462 C464 ) C462_=_C465( C462 C465 ) \nC462_=_C466( C462 C466 ) C462_=_C467( C462 C467 ) C462_=_C468( C462 C468 ) C462_=_C469( C462 C469 ) C462_=_C473( C462 C473 ) C462_=_C607( C462 C607 ) \nC462_=_C608( C462 C608 ) C463_=_C464( C463 C464 ) C463_=_C465( C463 C465 ) C463_=_C466( C463 C466 ) C463_=_C467( C463 C467 ) C463_=_C468( C463 C468 ) \nC463_=_C469( C463 C469 ) C463_=_C616( C463 C616 ) C464_=_C465( C464 C465 ) C464_=_C466( C464 C466 ) C464_=_C467( C464 C467 ) C464_=_C468( C464 C468 ) \nC464_=_C469( C464 C469 ) C464_=_C474( C464 C474 ) C464_=_C607( C464 C607 ) C464_=_C616( C464 C616 ) C464_=_C669( C464 C669 ) C464_=_C680( C464 C680 ) \nC464_=_C712( C464 C712 ) C464_=_C721( C464 C721 ) C464_=_C729( C464 C729 ) C464_=_C737( C464 C737 ) C464_=_C764( C464 C764 ) C464_=_C765( C464 C765 ) \nC464_=_C766( C464 C766 ) C464_=_C767( C464 C767 ) C465_=_C466( C465 C466 ) C465_=_C467( C465 C467 ) C465_=_C468( C465 C468 ) C465_=_C469( C465 C469 ) \nC465_=_C608( C465 C608 ) C465_=_C670( C465 C670 ) C465_=_C713( C465 C713 ) C465_=_C730( C465 C730 ) C465_=_C768( C465 C768 ) C465_=_C769( C465 C769 ) \nC466_=_C467( C466 C467 ) C466_=_C468( C466 C468 ) C466_=_C469( C466 C469 ) C466_=_C475( C466 C475 ) C466_=_C764( C466 C764 ) C466_=_C768( C466 C768 ) \nC467_=_C468( C467 C468 ) C467_=_C469( C467 C469 ) C467_=_C765( C467 C765 ) C468_=_C469( C468 C469 ) C468_=_C476( C468 C476 ) C468_=_C766( C468 C766 ) \nC468_=_C769( C468 C769 ) C469_=_C767( C469 C767 ) C470_=_C471( C470 C471 ) C470_=_C473( C470 C473 ) C470_=_C474( C470 C474 ) C470_=_C475( C470 C475 ) \nC470_=_C476( C470 C476 ) C470_=_C480( C470 C480 ) C470_=_C481( C470 C481 ) C471_=_C473( C471 C473 ) C471_=_C474( C471 C474 ) C471_=_C475( C471 C475 ) \nC471_=_C476( C471 C476 ) C471_=_C497(</w:t>
      </w:r>
    </w:p>
    <w:p>
      <w:pPr>
        <w:pStyle w:val="PreformattedText"/>
        <w:bidi w:val="0"/>
        <w:spacing w:before="0" w:after="0"/>
        <w:jc w:val="left"/>
        <w:rPr/>
      </w:pPr>
      <w:r>
        <w:rPr/>
        <w:t xml:space="preserve"> </w:t>
      </w:r>
      <w:r>
        <w:rPr/>
        <w:t>C471 C497 ) C471_=_C498( C471 C498 ) C473_=_C474( C473 C474 ) C473_=_C475( C473 C475 ) C473_=_C476( C473 C476 ) \nC473_=_C607( C473 C607 ) C473_=_C608( C473 C608 ) C474_=_C475( C474 C475 ) C474_=_C476( C474 C476 ) C474_=_C607( C474 C607 ) C474_=_C616( C474 C616 ) \nC474_=_C669( C474 C669 ) C474_=_C680( C474 C680 ) C474_=_C712( C474 C712 ) C474_=_C721( C474 C721 ) C474_=_C729( C474 C729 ) C474_=_C737( C474 C737 ) \nC474_=_C764( C474 C764 ) C474_=_C765( C474 C765 ) C474_=_C766( C474 C766 ) C474_=_C767( C474 C767 ) C475_=_C476( C475 C476 ) C475_=_C764( C475 C764 ) \nC475_=_C768( C475 C768 ) C476_=_C766( C476 C766 ) C476_=_C769( C476 C769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587( C513 C587 ) C513_=_C588( C513 C588 ) C514_=_C515( C514 C515 ) C514_=_C516( C514 C516 ) C514_=_C517( C514 C517 ) C514_=_C518( C514 C518 ) \nC514_=_C519( C514 C519 ) C514_=_C520( C514 C520 ) C514_=_C597( C514 C597 ) C515_=_C516( C515 C516 ) C515_=_C517( C515 C517 ) C515_=_C518( C515 C518 ) \nC515_=_C519( C515 C519 ) C515_=_C520( C515 C520 ) C515_=_C522( C515 C522 ) C515_=_C587( C515 C587 ) C515_=_C597( C515 C597 ) C515_=_C667( C515 C667 ) \nC515_=_C679( C515 C679 ) C515_=_C710( C515 C710 ) C515_=_C720( C515 C720 ) C515_=_C727( C515 C727 ) C515_=_C736( C515 C736 ) C515_=_C756( C515 C756 ) \nC515_=_C757( C515 C757 ) C515_=_C758( C515 C758 ) C515_=_C759( C515 C759 ) C516_=_C517( C516 C517 ) C516_=_C518( C516 C518 ) C516_=_C519( C516 C519 ) \nC516_=_C520( C516 C520 ) C516_=_C588( C516 C588 ) C516_=_C668( C516 C668 ) C516_=_C711( C516 C711 ) C516_=_C728( C516 C728 ) C516_=_C761( C516 C761 ) \nC516_=_C762( C516 C762 ) C517_=_C518( C517 C518 ) C517_=_C519( C517 C519 ) C517_=_C520( C517 C520 ) C517_=_C523( C517 C523 ) C517_=_C756( C517 C756 ) \nC517_=_C761( C517 C761 ) C518_=_C519( C518 C519 ) C518_=_C520( C518 C520 ) C518_=_C757( C518 C757 ) C519_=_C520( C519 C520 ) C519_=_C524( C519 C524 ) \nC519_=_C758( C519 C758 ) C519_=_C762( C519 C762 ) C520_=_C759( C520 C759 ) C521_=_C522( C521 C522 ) C521_=_C523( C521 C523 ) C521_=_C524( C521 C524 ) \nC521_=_C587( C521 C587 ) C521_=_C588( C521 C588 ) C522_=_C523( C522 C523 ) C522_=_C524( C522 C524 ) C522_=_C587( C522 C587 ) C522_=_C597( C522 C597 ) \nC522_=_C667( C522 C667 ) C522_=_C679( C522 C679 ) C522_=_C710( C522 C710 ) C522_=_C720( C522 C720 ) C522_=_C727( C522 C727 ) C522_=_C736( C522 C736 ) \nC522_=_C756( C522 C756 ) C522_=_C757( C522 C757 ) C522_=_C758( C522 C758 ) C522_=_C759( C522 C759 ) C523_=_C524( C523 C524 ) C523_=_C756( C523 C756 ) \nC523_=_C761( C523 C761 ) C524_=_C758( C524 C758 ) C524_=_C762( C524 C762 ) C538_=_C539( C538 C539 ) C538_=_C550( C538 C550 ) C538_=_C659( C538 C659 ) \nC538_=_C675( C538 C675 ) C538_=_C684( C538 C684 ) C538_=_C685( C538 C685 ) C538_=_C686( C538 C686 ) C538_=_C687( C538 C687 ) C538_=_C694( C538 C694 ) \nC538_=_C695( C538 C695 ) C538_=_C696( C538 C696 ) C538_=_C697( C538 C697 ) C539_=_C660( C539 C660 ) C539_=_C698( C539 C698 ) C539_=_C699( C539 C699 ) \nC539_=_C703( C539 C703 ) C539_=_C704( C539 C704 ) C550_=_C659( C550 C659 ) C550_=_C675( C550 C675 ) C550_=_C684( C550 C684 ) C550_=_C685( C550 C685 ) \nC550_=_C686( C550 C686 ) C550_=_C687( C550 C687 ) C550_=_C694( C550 C694 ) C550_=_C695( C550 C695 ) C550_=_C696( C550 C696 ) C550_=_C697( C550 C697 ) \nC587_=_C588( C587 C588 ) C587_=_C597( C587 C597 ) C587_=_C667( C587 C667 ) C587_=_C679( C587 C679 ) C587_=_C710( C587 C710 ) C587_=_C720( C587 C720 ) \nC587_=_C727( C587 C727 ) C587_=_C736( C587 C736 ) C587_=_C756( C587 C756 ) C587_=_C757( C587 C757 ) C587_=_C758( C587 C758 ) C587_=_C759( C587 C759 ) \nC588_=_C668( C588 C668 ) C588_=_C711( C588 C711 ) C588_=_C728( C588 C728 ) C588_=_C761( C588 C761 ) C588_=_C762( C588 C762 ) C597_=_C667( C597 C667 ) \nC597_=_C679( C597 C679 ) C597_=_C710( C597 C710 ) C597_=_C720( C597 C720 ) C597_=_C727( C597 C727 ) C597_=_C736( C597 C736 ) C597_=_C756( C597 C756 ) \nC597_=_C757( C597 C757 ) C597_=_C758( C597 C758 ) C597_=_C759( C597 C759 ) C607_=_C608( C607 C608 ) C607_=_C616( C607 C616 ) C607_=_C669( C607 C669 ) \nC607_=_C680( C607 C680 ) C607_=_C712( C607 C712 ) C607_=_C721( C607 C721 ) C607_=_C729( C607 C729 ) C607_=_C737( C607 C737 ) C607_=_C764( C607 C764 ) \nC607_=_C765( C607 C765 ) C607_=_C766( C607 C766 ) C607_=_C767( C607 C767 ) C608_=_C670( C608 C670 ) C608_=_C713( C608 C713 ) C608_=_C730( C608 C730 ) \nC608_=_C768( C608 C768 ) C608_=_C769( C608 C769 ) C616_=_C669( C616 C669 ) C616_=_C680( C616 C680 ) C616_=_C712( C616 C712 ) C616_=_C721( C616 C721 ) \nC616_=_C729( C616 C729 ) C616_=_C737( C616 C737 ) C616_=_C764( C616 C764 ) C616_=_C765( C616 C765 ) C616_=_C766( C616 C766 ) C616_=_C767( C616 C767 ) \nC624_=_C625( C624 C625 ) C624_=_C632( C624 C632 ) C624_=_C665( C624 C665 ) C624_=_C678( C624 C678 ) C624_=_C708( C624 C708 ) C624_=_C719( C624 C719 ) \nC624_=_C725( C624 C725 ) C624_=_C735( C624 C735 ) C624_=_C745( C624 C745 ) C624_=_C746( C624 C746 ) C624_=_C747( C624 C747 ) C624_=_C748( C624 C748 ) \nC625_=_C666( C625 C666 ) C625_=_C709( C625 C709 ) C625_=_C726( C625 C726 ) C625_=_C751( C625 C751 ) C625_=_C752( C625 C752 ) C632_=_C665( C632 C665 ) \nC632_=_C678( C632 C678 ) C632_=_C708( C632 C708 ) C632_=_C719( C632 C719 ) C632_=_C725( C632 C725 ) C632_=_C735( C632 C735 ) C632_=_C745( C632 C745 ) \nC632_=_C746( C632 C746 ) C632_=_C747( C632 C747 ) C632_=_C748( C632 C748 ) C659_=_C660( C659 C660 ) C659_=_C665( C659 C665 ) C659_=_C666( C659 C666 ) \nC659_=_C667( C659 C667 ) C659_=_C668( C659 C668 ) C659_=_C669( C659 C669 ) C659_=_C670( C659 C670 ) C659_=_C675( C659 C675 ) C659_=_C684( C659 C684 ) \nC659_=_C685( C659 C685 ) C659_=_C686( C659 C686 ) C659_=_C687( C659 C687 ) C659_=_C694( C659 C694 ) C659_=_C695( C659 C695 ) C659_=_C696( C659 C696 ) \nC659_=_C697( C659 C697 ) C660_=_C665( C660 C665 ) C660_=_C666( C660 C666 ) C660_=_C667( C660 C667 ) C660_=_C668( C660 C668 ) C660_=_C669( C660 C669 ) \nC660_=_C670( C660 C670 ) C660_=_C698( C660 C698 ) C660_=_C699( C660 C699 ) C660_=_C703( C660 C703 ) C660_=_C704( C660 C704 ) C665_=_C666( C665 C666 ) \nC665_=_C667( C665 C667 ) C665_=_C668( C665 C668 ) C665_=_C669( C665 C669 ) C665_=_C670( C665 C670 ) C665_=_C678( C665 C678 ) C665_=_C708( C665 C708 ) \nC665_=_C719( C665 C719 ) C665_=_C725( C665 C725 ) C665_=_C735( C665 C735 ) C665_=_C745( C665 C745 ) C665_=_C746( C665 C746 ) C665_=_C747( C665 C747 ) \nC665_=_C748( C665 C748 ) C666_=_C667( C666 C667 ) C666_=_C668( C666 C668 ) C666_=_C669( C666 C669 ) C666_=_C670( C666 C670 ) C666_=_C709( C666 C709 ) \nC666_=_C726( C666 C726 ) C666_=_C751( C666 C751 ) C666_=_C752( C666 C752 ) C667_=_C668( C667 C668 ) C667_=_C669( C667 C669 ) C667_=_C670( C667 C670 ) \nC667_=_C679( C667 C679 ) C667_=_C710( C667 C710 ) C667_=_C720( C667 C720 ) C667_=_C727( C667 C727 ) C667_=_C736( C667 C736 ) C667_=_C756( C667 C756 ) \nC667_=_C757( C667 C757 ) C667_=_C758( C667 C758 ) C667_=_C759( C667 C759 ) C668_=_C669( C668 C669 ) C668_=_C670( C668 C670 ) C668_=_C711( C668 C711 ) \nC668_=_C728( C668 C728 ) C668_=_C761( C668 C761 ) C668_=_C762( C668 C762 ) C669_=_C670( C669 C670 ) C669_=_C680( C669 C680 ) C669_=_C712( C669 C712 ) \nC669_=_C721( C669 C721 ) C669_=_C729( C669 C729 ) C669_=_C737( C669 C737 ) C669_=_C764( C669 C764 ) C669_=_C765( C669 C765 ) C669_=_C766( C669 C766 ) \nC669_=_C767( C669 C767 ) C670_=_C713( C670 C713 ) C670_=_C730( C670 C730 ) C670_=_C768( C670 C768 ) C670_=_C769( C670 C769 ) C675_=_C678( C675 C678 ) \nC675_=_C679( C675 C679 ) C675_=_C680( C675 C680 ) C675_=_C684( C675 C684 ) C675_=_C685( C675 C685 ) C675_=_C686( C675 C686 ) C675_=_C687( C675 C687 ) \nC675_=_C694( C675 C694 ) C675_=_C695( C675 C695 ) C675_=_C696( C675 C696 ) C675_=_C697( C675 C697 ) C678_=_C679( C678 C679 ) C678_=_C680( C678 C680 ) \nC678_=_C708( C678 C708 ) C678_=_C719( C678 C719 ) C678_=_C725( C678 C725 ) C678_=_C735( C678 C735 ) C678_=_C745( C678 C745 ) C678_=_C746( C678 C746 ) \nC678_=_C747( C678 C747 ) C678_=_C748( C678 C748 ) C679_=_C680( C679 C680 ) C679_=_C710( C679 C710 ) C679_=_C720( C679 C720 ) C679_=_C727( C679 C727 ) \nC679_=_C736( C679 C736 ) C679_=_C756( C679 C756 ) C679_=_C757( C679 C757 ) C679_=_C758( C679 C758 ) C679_=_C759( C679 C759 ) C680_=_C712( C680 C712 ) \nC680_=_C721( C680 C721 ) C680_=_C729( C680 C729 ) C680_=_C737( C680 C737 ) C680_=_C764( C680 C764 ) C680_=_C765( C680 C765 ) C680_=_C766( C680 C766 ) \nC680_=_C767( C680 C767 ) C684_=_C685( C684 C685 ) C684_=_C686( C684 C686 ) C684_=_C687( C684 C687 ) C684_=_C694( C684 C694 ) C684_=_C695( C684 C695 ) \nC684_=_C696( C684 C696 ) C684_=_C697( C684 C697 ) C684_=_C698(</w:t>
      </w:r>
    </w:p>
    <w:p>
      <w:pPr>
        <w:pStyle w:val="PreformattedText"/>
        <w:bidi w:val="0"/>
        <w:spacing w:before="0" w:after="0"/>
        <w:jc w:val="left"/>
        <w:rPr/>
      </w:pPr>
      <w:r>
        <w:rPr/>
        <w:t xml:space="preserve"> </w:t>
      </w:r>
      <w:r>
        <w:rPr/>
        <w:t>C684 C698 ) C684_=_C708( C684 C708 ) C684_=_C709( C684 C709 ) C684_=_C710( C684 C710 ) \nC684_=_C711( C684 C711 ) C684_=_C712( C684 C712 ) C684_=_C713( C684 C713 ) C685_=_C686( C685 C686 ) C685_=_C687( C685 C687 ) C685_=_C694( C685 C694 ) \nC685_=_C695( C685 C695 ) C685_=_C696( C685 C696 ) C685_=_C697( C685 C697 ) C685_=_C719( C685 C719 ) C685_=_C720( C685 C720 ) C685_=_C721( C685 C721 ) \nC686_=_C687( C686 C687 ) C686_=_C694( C686 C694 ) C686_=_C695( C686 C695 ) C686_=_C696( C686 C696 ) C686_=_C697( C686 C697 ) C686_=_C699( C686 C699 ) \nC686_=_C725( C686 C725 ) C686_=_C726( C686 C726 ) C686_=_C727( C686 C727 ) C686_=_C728( C686 C728 ) C686_=_C729( C686 C729 ) C686_=_C730( C686 C730 ) \nC687_=_C694( C687 C694 ) C687_=_C695( C687 C695 ) C687_=_C696( C687 C696 ) C687_=_C697( C687 C697 ) C687_=_C735( C687 C735 ) C687_=_C736( C687 C736 ) \nC687_=_C737( C687 C737 ) C694_=_C695( C694 C695 ) C694_=_C696( C694 C696 ) C694_=_C697( C694 C697 ) C694_=_C703( C694 C703 ) C695_=_C696( C695 C696 ) \nC695_=_C697( C695 C697 ) C696_=_C697( C696 C697 ) C696_=_C704( C696 C704 ) C698_=_C699( C698 C699 ) C698_=_C703( C698 C703 ) C698_=_C704( C698 C704 ) \nC698_=_C708( C698 C708 ) C698_=_C709( C698 C709 ) C698_=_C710( C698 C710 ) C698_=_C711( C698 C711 ) C698_=_C712( C698 C712 ) C698_=_C713( C698 C713 ) \nC699_=_C703( C699 C703 ) C699_=_C704( C699 C704 ) C699_=_C725( C699 C725 ) C699_=_C726( C699 C726 ) C699_=_C727( C699 C727 ) C699_=_C728( C699 C728 ) \nC699_=_C729( C699 C729 ) C699_=_C730( C699 C730 ) C703_=_C704( C703 C704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 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96 C297 C300 C301 C309 \nC311 C319 C320 C323 C324 C331 \nC333 C339 C340 C343 C344 C350 \nC352 C356 C357 C360 C361 C366 \nC368 C374 C375 C378 C379 C380 \nC381 C384 C385 C388 C389 C390 \nC391 C393 C395 C396 C398 C400 \nC401 C403 C404 C407 C408 C409 \nC410 C413 C414 C417 C418 C419 \nC420 C421 C423 C424 C426 C428 \nC429 C431 C432 C437 C438 C447 \nC450 C456 C457 C458 C459 C462 \nC463 C466 C467 C468 C469 C470 \nC471 C473 C475 C476 C480 C481 \nC491 C497 C498 C507 C513 C514 \nC517 C518 C519 C520 C521 C523 \nC524 C538 C539 C550 C587 C588 \nC597 C607 C608 C616 C624 C625 \nC632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528: C15_=_C16 ,C15_=_C19 ,C15_=_C20 ,C15_=_C32 ,C15_=_C356 ,\nC15_=_C366 ,C15_=_C374 ,C15_=_C375 ,C15_=_C378 ,C15_=_C379 ,C15_=_C380 ,\nC15_=_C381 ,C15_=_C384 ,C15_=_C385 ,C15_=_C388 ,C15_=_C389 ,C15_=_C390 ,\nC15_=_C391 ,C16_=_C19 ,C16_=_C20 ,C16_=_C357 ,C16_=_C393 ,C16_=_C395 ,\nC16_=_C396 ,C16_=_C398 ,C16_=_C400 ,C16_=_C401 ,C19_=_C20 ,C19_=_C34 ,\nC19_=_C360 ,C19_=_C368 ,C19_=_C624 ,C19_=_C632 ,C19_=_C665 ,C19_=_C678 ,\nC19_=_C708 ,C19_=_C719 ,C19_=_C725 ,C19_=_C735 ,C19_=_C745 ,C19_=_C746 ,\nC19_=_C747 ,C19_=_C748 ,C20_=_C361 ,C20_=_C625 ,C20_=_C666 ,C20_=_C709 ,\nC20_=_C726 ,C20_=_C751 ,C20_=_C752 ,C32_=_C34 ,C32_=_C356 ,C32_=_C366 ,\nC32_=_C374 ,C32_=_C375 ,C32_=_C378 ,C32_=_C379 ,C32_=_C380 ,C32_=_C381 ,\nC32_=_C384 ,C32_=_C385 ,C32_=_C388 ,C32_=_C389 ,C32_=_C390 ,C32_=_C391 ,\nC34_=_C360 ,C34_=_C368 ,C34_=_C624 ,C34_=_C632 ,C34_=_C665 ,C34_=_C678 ,\nC34_=_C708 ,C34_=_C719 ,C34_=_C725 ,C34_=_C735 ,C34_=_C745 ,C34_=_C746 ,\nC34_=_C747 ,C34_=_C748 ,C50_=_C51 ,C50_=_C54 ,C50_=_C55 ,C50_=_C66 ,\nC50_=_C339 ,C50_=_C350 ,C50_=_C403 ,C50_=_C404 ,C50_=_C407 ,C50_=_C408 ,\nC50_=_C409 ,C50_=_C410 ,C50_=_C413 ,C50_=_C414 ,C50_=_C417 ,C50_=_C418 ,\nC50_=_C419 ,C50_=_C420 ,C51_=_C54 ,C51_=_C55 ,C51_=_C340 ,C51_=_C421 ,\nC51_=_C423 ,C51_=_C424 ,C51_=_C426 ,C51_=_C428 ,C51_=_C429 ,C54_=_C55 ,\nC54_=_C68 ,C54_=_C343 ,C54_=_C352 ,C54_=_C538 ,C54_=_C550 ,C54_=_C659 ,\nC54_=_C675 ,C54_=_C684 ,C54_=_C685 ,C54_=_C686 ,C54_=_C687 ,C54_=_C694 ,\nC54_=_C695 ,C54_=_C696 ,C54_=_C697 ,C55_=_C344 ,C55_=_C539 ,C55_=_C660 ,\nC55_=_C698 ,C55_=_C699 ,C55_=_C703 ,C55_=_C704 ,C66_=_C68 ,C66_=_C339 ,\nC66_=_C350 ,C66_=_C403 ,C66_=_C404 ,C66_=_C407 ,C66_=_C408 ,C66_=_C409 ,\nC66_=_C410 ,C66_=_C413 ,C66_=_C414 ,C66_=_C417 ,C66_=_C418 ,C66_=_C419 ,\nC66_=_C420 ,C68_=_C343 ,C68_=_C352 ,C68_=_C538 ,C68_=_C550 ,C68_=_C659 ,\nC68_=_C675 ,C68_=_C684 ,C68_=_C685 ,C68_=_C686 ,C68_=_C687 ,C68_=_C694 ,\nC68_=_C695 ,C68_=_C696 ,C68_=_C697 ,C160_=_C161 ,C160_=_C164 ,C160_=_C165 ,\nC160_=_C172 ,C160_=_C296 ,C160_=_C309 ,C160_=_C431 ,C160_=_C447 ,C160_=_C456 ,\nC160_=_C457 ,C160_=_C458 ,C160_=_C459 ,C160_=_C462 ,C160_=_C463 ,C160_=_C466 ,\nC160_=_C467 ,C160_=_C468 ,C160_=_C469 ,C161_=_C164 ,C161_=_C165 ,C161_=_C297 ,\nC161_=_C432 ,C161_=_C470 ,C161_=_C471 ,C161_=_C473 ,C161_=_C475 ,C161_=_C476 ,\nC164_=_C165 ,C164_=_C174 ,C164_=_C300 ,C164_=_C311 ,C164_=_C607 ,C164_=_C616 ,\nC164_=_C669 ,C164_=_C680 ,C164_=_C712 ,C164_=_C721 ,C164_=_C729 ,C164_=_C737 ,\nC164_=_C764 ,C164_=_C765 ,C164_=_C766 ,C164_=_C767 ,C165_=_C301 ,C165_=_C608 ,\nC165_=_C670 ,C165_=_C713 ,C165_=_C730 ,C165_=_C768 ,C165_=_C769 ,C172_=_C174 ,\nC172_=_C296 ,C172_=_C309 ,C172_=_C431 ,C172_=_C447 ,C172_=_C456 ,C172_=_C457 ,\nC172_=_C458 ,C172_=_C459 ,C172_=_C462 ,C172_=_C463 ,C172_=_C466 ,C172_=_C467 ,\nC172_=_C468 ,C172_=_C469 ,C174_=_C300 ,C174_=_C311 ,C174_=_C607 ,C174_=_C616 ,\nC174_=_C669 ,C174_=_C680 ,C174_=_C712 ,C174_=_C721 ,C174_=_C729 ,C174_=_C737 ,\nC174_=_C764 ,C174_=_C765 ,C174_=_C766 ,C174_=_C767 ,C180_=_C181 ,C180_=_C184 ,\nC180_=_C185 ,C180_=_C191 ,C180_=_C319 ,C180_=_C331 ,C180_=_C437 ,C180_=_C450 ,\nC180_=_C480 ,C180_=_C491 ,C180_=_C497 ,C180_=_C507 ,C180_=_C513 ,C180_=_C514 ,\nC180_=_C517 ,C180_=_C518 ,C180_=_C519 ,C180_=_C520 ,C181_=_C184 ,C181_=_C185 ,\nC181_=_C320 ,C181_=_C438 ,C181_=_C481 ,C181_=_C498 ,C181_=_C521 ,C181_=_C523 ,\nC181_=_C524 ,C184_=_C185 ,C184_=_C193 ,C184_=_C323 ,C184_=_C333 ,C184_=_C587 ,\nC184_=_C597 ,C184_=_C667 ,C184_=_C679 ,C184_=_C710 ,C184_=_C720 ,C184_=_C727 ,\nC184_=_C736 ,C184_=_C756 ,C184_=_C757 ,C184_=_C758 ,C184_=_C759 ,C185_=_C324 ,\nC185_=_C588 ,C185_=_C668 ,C185_=_C711 ,C185_=_C728 ,C185_=_C761 ,C185_=_C762 ,\nC191_=_C193 ,C191_=_C319 ,C191_=_C331</w:t>
      </w:r>
    </w:p>
    <w:p>
      <w:pPr>
        <w:pStyle w:val="PreformattedText"/>
        <w:bidi w:val="0"/>
        <w:spacing w:before="0" w:after="0"/>
        <w:jc w:val="left"/>
        <w:rPr/>
      </w:pPr>
      <w:r>
        <w:rPr/>
        <w:t xml:space="preserve"> </w:t>
      </w:r>
      <w:r>
        <w:rPr/>
        <w:t>,C191_=_C437 ,C191_=_C450 ,C191_=_C480 ,\nC191_=_C491 ,C191_=_C497 ,C191_=_C507 ,C191_=_C513 ,C191_=_C514 ,C191_=_C517 ,\nC191_=_C518 ,C191_=_C519 ,C191_=_C520 ,C193_=_C323 ,C193_=_C333 ,C193_=_C587 ,\nC193_=_C597 ,C193_=_C667 ,C193_=_C679 ,C193_=_C710 ,C193_=_C720 ,C193_=_C727 ,\nC193_=_C736 ,C193_=_C756 ,C193_=_C757 ,C193_=_C758 ,C193_=_C759 ,C296_=_C297 ,\nC296_=_C300 ,C296_=_C301 ,C296_=_C309 ,C296_=_C431 ,C296_=_C447 ,C296_=_C456 ,\nC296_=_C457 ,C296_=_C458 ,C296_=_C459 ,C296_=_C462 ,C296_=_C463 ,C296_=_C466 ,\nC296_=_C467 ,C296_=_C468 ,C296_=_C469 ,C297_=_C300 ,C297_=_C301 ,C297_=_C432 ,\nC297_=_C470 ,C297_=_C471 ,C297_=_C473 ,C297_=_C475 ,C297_=_C476 ,C300_=_C301 ,\nC300_=_C311 ,C300_=_C607 ,C300_=_C616 ,C300_=_C669 ,C300_=_C680 ,C300_=_C712 ,\nC300_=_C721 ,C300_=_C729 ,C300_=_C737 ,C300_=_C764 ,C300_=_C765 ,C300_=_C766 ,\nC300_=_C767 ,C301_=_C608 ,C301_=_C670 ,C301_=_C713 ,C301_=_C730 ,C301_=_C768 ,\nC301_=_C769 ,C309_=_C311 ,C309_=_C431 ,C309_=_C447 ,C309_=_C456 ,C309_=_C457 ,\nC309_=_C458 ,C309_=_C459 ,C309_=_C462 ,C309_=_C463 ,C309_=_C466 ,C309_=_C467 ,\nC309_=_C468 ,C309_=_C469 ,C311_=_C607 ,C311_=_C616 ,C311_=_C669 ,C311_=_C680 ,\nC311_=_C712 ,C311_=_C721 ,C311_=_C729 ,C311_=_C737 ,C311_=_C764 ,C311_=_C765 ,\nC311_=_C766 ,C311_=_C767 ,C319_=_C320 ,C319_=_C323 ,C319_=_C324 ,C319_=_C331 ,\nC319_=_C437 ,C319_=_C450 ,C319_=_C480 ,C319_=_C491 ,C319_=_C497 ,C319_=_C507 ,\nC319_=_C513 ,C319_=_C514 ,C319_=_C517 ,C319_=_C518 ,C319_=_C519 ,C319_=_C520 ,\nC320_=_C323 ,C320_=_C324 ,C320_=_C438 ,C320_=_C481 ,C320_=_C498 ,C320_=_C521 ,\nC320_=_C523 ,C320_=_C524 ,C323_=_C324 ,C323_=_C333 ,C323_=_C587 ,C323_=_C597 ,\nC323_=_C667 ,C323_=_C679 ,C323_=_C710 ,C323_=_C720 ,C323_=_C727 ,C323_=_C736 ,\nC323_=_C756 ,C323_=_C757 ,C323_=_C758 ,C323_=_C759 ,C324_=_C588 ,C324_=_C668 ,\nC324_=_C711 ,C324_=_C728 ,C324_=_C761 ,C324_=_C762 ,C331_=_C333 ,C331_=_C437 ,\nC331_=_C450 ,C331_=_C480 ,C331_=_C491 ,C331_=_C497 ,C331_=_C507 ,C331_=_C513 ,\nC331_=_C514 ,C331_=_C517 ,C331_=_C518 ,C331_=_C519 ,C331_=_C520 ,C333_=_C587 ,\nC333_=_C597 ,C333_=_C667 ,C333_=_C679 ,C333_=_C710 ,C333_=_C720 ,C333_=_C727 ,\nC333_=_C736 ,C333_=_C756 ,C333_=_C757 ,C333_=_C758 ,C333_=_C759 ,C339_=_C340 ,\nC339_=_C343 ,C339_=_C344 ,C339_=_C350 ,C339_=_C403 ,C339_=_C404 ,C339_=_C407 ,\nC339_=_C408 ,C339_=_C409 ,C339_=_C410 ,C339_=_C413 ,C339_=_C414 ,C339_=_C417 ,\nC339_=_C418 ,C339_=_C419 ,C339_=_C420 ,C340_=_C343 ,C340_=_C344 ,C340_=_C421 ,\nC340_=_C423 ,C340_=_C424 ,C340_=_C426 ,C340_=_C428 ,C340_=_C429 ,C343_=_C344 ,\nC343_=_C352 ,C343_=_C538 ,C343_=_C550 ,C343_=_C659 ,C343_=_C675 ,C343_=_C684 ,\nC343_=_C685 ,C343_=_C686 ,C343_=_C687 ,C343_=_C694 ,C343_=_C695 ,C343_=_C696 ,\nC343_=_C697 ,C344_=_C539 ,C344_=_C660 ,C344_=_C698 ,C344_=_C699 ,C344_=_C703 ,\nC344_=_C704 ,C350_=_C352 ,C350_=_C403 ,C350_=_C404 ,C350_=_C407 ,C350_=_C408 ,\nC350_=_C409 ,C350_=_C410 ,C350_=_C413 ,C350_=_C414 ,C350_=_C417 ,C350_=_C418 ,\nC350_=_C419 ,C350_=_C420 ,C352_=_C538 ,C352_=_C550 ,C352_=_C659 ,C352_=_C675 ,\nC352_=_C684 ,C352_=_C685 ,C352_=_C686 ,C352_=_C687 ,C352_=_C694 ,C352_=_C695 ,\nC352_=_C696 ,C352_=_C697 ,C356_=_C357 ,C356_=_C360 ,C356_=_C361 ,C356_=_C366 ,\nC356_=_C374 ,C356_=_C375 ,C356_=_C378 ,C356_=_C379 ,C356_=_C380 ,C356_=_C381 ,\nC356_=_C384 ,C356_=_C385 ,C356_=_C388 ,C356_=_C389 ,C356_=_C390 ,C356_=_C391 ,\nC357_=_C360 ,C357_=_C361 ,C357_=_C393 ,C357_=_C395 ,C357_=_C396 ,C357_=_C398 ,\nC357_=_C400 ,C357_=_C401 ,C360_=_C361 ,C360_=_C368 ,C360_=_C624 ,C360_=_C632 ,\nC360_=_C665 ,C360_=_C678 ,C360_=_C708 ,C360_=_C719 ,C360_=_C725 ,C360_=_C735 ,\nC360_=_C745 ,C360_=_C746 ,C360_=_C747 ,C360_=_C748 ,C361_=_C625 ,C361_=_C666 ,\nC361_=_C709 ,C361_=_C726 ,C361_=_C751 ,C361_=_C752 ,C366_=_C368 ,C366_=_C374 ,\nC366_=_C375 ,C366_=_C378 ,C366_=_C379 ,C366_=_C380 ,C366_=_C381 ,C366_=_C384 ,\nC366_=_C385 ,C366_=_C388 ,C366_=_C389 ,C366_=_C390 ,C366_=_C391 ,C368_=_C624 ,\nC368_=_C632 ,C368_=_C665 ,C368_=_C678 ,C368_=_C708 ,C368_=_C719 ,C368_=_C725 ,\nC368_=_C735 ,C368_=_C745 ,C368_=_C746 ,C368_=_C747 ,C368_=_C748 ,C374_=_C375 ,\nC374_=_C378 ,C374_=_C379 ,C374_=_C380 ,C374_=_C381 ,C374_=_C384 ,C374_=_C385 ,\nC374_=_C388 ,C374_=_C389 ,C374_=_C390 ,C374_=_C391 ,C374_=_C393 ,C374_=_C403 ,\nC374_=_C421 ,C374_=_C431 ,C374_=_C432 ,C374_=_C437 ,C374_=_C438 ,C375_=_C378 ,\nC375_=_C379 ,C375_=_C380 ,C375_=_C381 ,C375_=_C384 ,C375_=_C385 ,C375_=_C388 ,\nC375_=_C389 ,C375_=_C390 ,C375_=_C391 ,C375_=_C404 ,C375_=_C447 ,C375_=_C450 ,\nC378_=_C379 ,C378_=_C380 ,C378_=_C381 ,C378_=_C384 ,C378_=_C385 ,C378_=_C388 ,\nC378_=_C389 ,C378_=_C390 ,C378_=_C391 ,C378_=_C395 ,C378_=_C407 ,C378_=_C423 ,\nC378_=_C456 ,C378_=_C470 ,C378_=_C480 ,C378_=_C481 ,C379_=_C380 ,C379_=_C381 ,\nC379_=_C384 ,C379_=_C385 ,C379_=_C388 ,C379_=_C389 ,C379_=_C390 ,C379_=_C391 ,\nC379_=_C408 ,C379_=_C457 ,C379_=_C491 ,C380_=_C381 ,C380_=_C384 ,C380_=_C385 ,\nC380_=_C388 ,C380_=_C389 ,C380_=_C390 ,C380_=_C391 ,C380_=_C396 ,C380_=_C409 ,\nC380_=_C424 ,C380_=_C458 ,C380_=_C471 ,C380_=_C497 ,C380_=_C498 ,C381_=_C384 ,\nC381_=_C385 ,C381_=_C388 ,C381_=_C389 ,C381_=_C390 ,C381_=_C391 ,C381_=_C410 ,\nC381_=_C459 ,C381_=_C507 ,C384_=_C385 ,C384_=_C388 ,C384_=_C389 ,C384_=_C390 ,\nC384_=_C391 ,C384_=_C398 ,C384_=_C624 ,C384_=_C625 ,C385_=_C388 ,C385_=_C389 ,\nC385_=_C390 ,C385_=_C391 ,C385_=_C632 ,C388_=_C389 ,C388_=_C390 ,C388_=_C391 ,\nC388_=_C400 ,C388_=_C745 ,C388_=_C751 ,C389_=_C390 ,C389_=_C391 ,C389_=_C746 ,\nC390_=_C391 ,C390_=_C401 ,C390_=_C747 ,C390_=_C752 ,C391_=_C748 ,C393_=_C395 ,\nC393_=_C396 ,C393_=_C398 ,C393_=_C400 ,C393_=_C401 ,C393_=_C403 ,C393_=_C421 ,\nC393_=_C431 ,C393_=_C432 ,C393_=_C437 ,C393_=_C438 ,C395_=_C396 ,C395_=_C398 ,\nC395_=_C400 ,C395_=_C401 ,C395_=_C407 ,C395_=_C423 ,C395_=_C456 ,C395_=_C470 ,\nC395_=_C480 ,C395_=_C481 ,C396_=_C398 ,C396_=_C400 ,C396_=_C401 ,C396_=_C409 ,\nC396_=_C424 ,C396_=_C458 ,C396_=_C471 ,C396_=_C497 ,C396_=_C498 ,C398_=_C400 ,\nC398_=_C401 ,C398_=_C624 ,C398_=_C625 ,C400_=_C401 ,C400_=_C745 ,C400_=_C751 ,\nC401_=_C747 ,C401_=_C752 ,C403_=_C404 ,C403_=_C407 ,C403_=_C408 ,C403_=_C409 ,\nC403_=_C410 ,C403_=_C413 ,C403_=_C414 ,C403_=_C417 ,C403_=_C418 ,C403_=_C419 ,\nC403_=_C420 ,C403_=_C421 ,C403_=_C431 ,C403_=_C432 ,C403_=_C437 ,C403_=_C438 ,\nC404_=_C407 ,C404_=_C408 ,C404_=_C409 ,C404_=_C410 ,C404_=_C413 ,C404_=_C414 ,\nC404_=_C417 ,C404_=_C418 ,C404_=_C419 ,C404_=_C420 ,C404_=_C447 ,C404_=_C450 ,\nC407_=_C408 ,C407_=_C409 ,C407_=_C410 ,C407_=_C413 ,C407_=_C414 ,C407_=_C417 ,\nC407_=_C418 ,C407_=_C419 ,C407_=_C420 ,C407_=_C423 ,C407_=_C456 ,C407_=_C470 ,\nC407_=_C480 ,C407_=_C481 ,C408_=_C409 ,C408_=_C410 ,C408_=_C413 ,C408_=_C414 ,\nC408_=_C417 ,C408_=_C418 ,C408_=_C419 ,C408_=_C420 ,C408_=_C457 ,C408_=_C491 ,\nC409_=_C410 ,C409_=_C413 ,C409_=_C414 ,C409_=_C417 ,C409_=_C418 ,C409_=_C419 ,\nC409_=_C420 ,C409_=_C424 ,C409_=_C458 ,C409_=_C471 ,C409_=_C497 ,C409_=_C498 ,\nC410_=_C413 ,C410_=_C414 ,C410_=_C417 ,C410_=_C418 ,C410_=_C419 ,C410_=_C420 ,\nC410_=_C459 ,C410_=_C507 ,C413_=_C414 ,C413_=_C417 ,C413_=_C418 ,C413_=_C419 ,\nC413_=_C420 ,C413_=_C426 ,C413_=_C538 ,C413_=_C539 ,C414_=_C417 ,C414_=_C418 ,\nC414_=_C419 ,C414_=_C420 ,C414_=_C550 ,C417_=_C418 ,C417_=_C419 ,C417_=_C420 ,\nC417_=_C428 ,C417_=_C694 ,C417_=_C703 ,C418_=_C419 ,C418_=_C420 ,C418_=_C695 ,\nC419_=_C420 ,C419_=_C429 ,C419_=_C696 ,C419_=_C704 ,C420_=_C697 ,C421_=_C423 ,\nC421_=_C424 ,C421_=_C426 ,C421_=_C428 ,C421_=_C429 ,C421_=_C431 ,C421_=_C432 ,\nC421_=_C437 ,C421_=_C438 ,C423_=_C424 ,C423_=_C426 ,C423_=_C428 ,C423_=_C429 ,\nC423_=_C456 ,C423_=_C470 ,C423_=_C480 ,C423_=_C481 ,C424_=_C426 ,C424_=_C428 ,\nC424_=_C429 ,C424_=_C458 ,C424_=_C471 ,C424_=_C497 ,C424_=_C498 ,C426_=_C428 ,\nC426_=_C429 ,C426_=_C538 ,C426_=_C539 ,C428_=_C429 ,C428_=_C694 ,C428_=_C703 ,\nC429_=_C696 ,C429_=_C704 ,C431_=_C432 ,C431_=_C437 ,C431_=_C438 ,C431_=_C447 ,\nC431_=_C456 ,C431_=_C457 ,C431_=_C458 ,C431_=_C459 ,C431_=_C462 ,C431_=_C463 ,\nC431_=_C466 ,C431_=_C467 ,C431_=_C468 ,C431_=_C469 ,C432_=_C437 ,C432_=_C438 ,\nC432_=_C470 ,C432_=_C471 ,C432_=_C473 ,C432_=_C475 ,C432_=_C476 ,C437_=_C438 ,\nC437_=_C450 ,C437_=_C480 ,C437_=_C491 ,C437_=_C497 ,C437_=_C507 ,C437_=_C513 ,\nC437_=_C514 ,C437_=_C517 ,C437_=_C518 ,C437_=_C519 ,C437_=_C520 ,C438_=_C481 ,\nC438_=_C498 ,C438_=_C521 ,C438_=_C523 ,C438_=_C524 ,C447_=_C450 ,C447_=_C456 ,\nC447_=_C457 ,C447_=_C458 ,C447_=_C459 ,C447_=_C462 ,C447_=_C463 ,C447_=_C466 ,\nC447_=_C467 ,C447_=_C468 ,C447_=_C469 ,C450_=_C480 ,C450_=_C491 ,C450_=_C497 ,\nC450_=_C507 ,C450_=_C513 ,C450_=_C514 ,C450_=_C517 ,C450_=_C518 ,C450_=_C519 ,\nC450_=_C520 ,C456_=_C457 ,C456_=_C458 ,C456_=_C459 ,C456_=_C462 ,C456_=_C463 ,\nC456_=_C466 ,C456_=_C467 ,C456_=_C468 ,C456_=_C469 ,C456_=_C470 ,C456_=_C480 ,\nC456_=_C481 ,C457_=_C458 ,C457_=_C459 ,C457_=_C462 ,C457_=_C463 ,C457_=_C466 ,\nC457_=_C467 ,C457_=_C468 ,C457_=_C469 ,C457_=_C491 ,C458_=_C459 ,C458_=_C462 ,\nC458_=_C463 ,C458_=_C466 ,C458_=_C467 ,C458_=_C468 ,C458_=_C469 ,C458_=_C471 ,\nC458_=_C497 ,C458_=_C498 ,C459_=_C462 ,C459_=_C463 ,C459_=_C466 ,C459_=_C467 ,\nC459_=_C468 ,C459_=_C469 ,C459_=_C507 ,C462_=_C463 ,C462_=_C466 ,C462_=_C467 ,\nC462_=_C468 ,C462_=_C469 ,C462_=_C473 ,C462_=_C607 ,C462_=_C608 ,C463_=_C466 ,\nC463_=_C467 ,C463_=_C468 ,C463_=_C469 ,C463_=_C616 ,C466_=_C467 ,C466_=_C468 ,\nC466_=_C469 ,C466_=_C475 ,C466_=_C764 ,C466_=_C768 ,C467_=_C468 ,C467_=_C469 ,\nC467_=_C765 ,C468_=_C469 ,C468_=_C476 ,C468_=_C766 ,C468_=_C769 ,C469_=_C767 ,\nC470_=_C471 ,C470_=_C473 ,C470_=_C475 ,C470_=_C476 ,C470_=_C480 ,C470_=_C481 ,\nC471_=_C473 ,C471_=_C475 ,C471_=_C476 ,C471_=_C497 ,C471_=_C498 ,C473_=_C475 ,\nC473_=_C476 ,C473_=_C607 ,C473_=_C608 ,C475_=_C476 ,C475_=_C764 ,C475_=_C768 ,\nC476_=_C766 ,C476_=_C769 ,C480_=_C481 ,C480_=_C491 ,C480_=_C497 ,C480_=_C507 ,\nC480_=_C513 ,C480_=_C514 ,C480_=_C517 ,C480_=_C518 ,C480_=_C519 ,C480_=_C520 ,\nC481_=_C498 ,C481_=_C521 ,C481_=_C523 ,C481_=_C524 ,C491_=_C497 ,C491_=_C507 ,\nC491_=_C513 ,C491_=_C514</w:t>
      </w:r>
    </w:p>
    <w:p>
      <w:pPr>
        <w:pStyle w:val="PreformattedText"/>
        <w:bidi w:val="0"/>
        <w:spacing w:before="0" w:after="0"/>
        <w:jc w:val="left"/>
        <w:rPr/>
      </w:pPr>
      <w:r>
        <w:rPr/>
        <w:t xml:space="preserve"> </w:t>
      </w:r>
      <w:r>
        <w:rPr/>
        <w:t>,C491_=_C517 ,C491_=_C518 ,C491_=_C519 ,C491_=_C520 ,\nC497_=_C498 ,C497_=_C507 ,C497_=_C513 ,C497_=_C514 ,C497_=_C517 ,C497_=_C518 ,\nC497_=_C519 ,C497_=_C520 ,C498_=_C521 ,C498_=_C523 ,C498_=_C524 ,C507_=_C513 ,\nC507_=_C514 ,C507_=_C517 ,C507_=_C518 ,C507_=_C519 ,C507_=_C520 ,C513_=_C514 ,\nC513_=_C517 ,C513_=_C518 ,C513_=_C519 ,C513_=_C520 ,C513_=_C521 ,C513_=_C587 ,\nC513_=_C588 ,C514_=_C517 ,C514_=_C518 ,C514_=_C519 ,C514_=_C520 ,C514_=_C597 ,\nC517_=_C518 ,C517_=_C519 ,C517_=_C520 ,C517_=_C523 ,C517_=_C756 ,C517_=_C761 ,\nC518_=_C519 ,C518_=_C520 ,C518_=_C757 ,C519_=_C520 ,C519_=_C524 ,C519_=_C758 ,\nC519_=_C762 ,C520_=_C759 ,C521_=_C523 ,C521_=_C524 ,C521_=_C587 ,C521_=_C588 ,\nC523_=_C524 ,C523_=_C756 ,C523_=_C761 ,C524_=_C758 ,C524_=_C762 ,C538_=_C539 ,\nC538_=_C550 ,C538_=_C659 ,C538_=_C675 ,C538_=_C684 ,C538_=_C685 ,C538_=_C686 ,\nC538_=_C687 ,C538_=_C694 ,C538_=_C695 ,C538_=_C696 ,C538_=_C697 ,C539_=_C660 ,\nC539_=_C698 ,C539_=_C699 ,C539_=_C703 ,C539_=_C704 ,C550_=_C659 ,C550_=_C675 ,\nC550_=_C684 ,C550_=_C685 ,C550_=_C686 ,C550_=_C687 ,C550_=_C694 ,C550_=_C695 ,\nC550_=_C696 ,C550_=_C697 ,C587_=_C588 ,C587_=_C597 ,C587_=_C667 ,C587_=_C679 ,\nC587_=_C710 ,C587_=_C720 ,C587_=_C727 ,C587_=_C736 ,C587_=_C756 ,C587_=_C757 ,\nC587_=_C758 ,C587_=_C759 ,C588_=_C668 ,C588_=_C711 ,C588_=_C728 ,C588_=_C761 ,\nC588_=_C762 ,C597_=_C667 ,C597_=_C679 ,C597_=_C710 ,C597_=_C720 ,C597_=_C727 ,\nC597_=_C736 ,C597_=_C756 ,C597_=_C757 ,C597_=_C758 ,C597_=_C759 ,C607_=_C608 ,\nC607_=_C616 ,C607_=_C669 ,C607_=_C680 ,C607_=_C712 ,C607_=_C721 ,C607_=_C729 ,\nC607_=_C737 ,C607_=_C764 ,C607_=_C765 ,C607_=_C766 ,C607_=_C767 ,C608_=_C670 ,\nC608_=_C713 ,C608_=_C730 ,C608_=_C768 ,C608_=_C769 ,C616_=_C669 ,C616_=_C680 ,\nC616_=_C712 ,C616_=_C721 ,C616_=_C729 ,C616_=_C737 ,C616_=_C764 ,C616_=_C765 ,\nC616_=_C766 ,C616_=_C767 ,C624_=_C625 ,C624_=_C632 ,C624_=_C665 ,C624_=_C678 ,\nC624_=_C708 ,C624_=_C719 ,C624_=_C725 ,C624_=_C735 ,C624_=_C745 ,C624_=_C746 ,\nC624_=_C747 ,C624_=_C748 ,C625_=_C666 ,C625_=_C709 ,C625_=_C726 ,C625_=_C751 ,\nC625_=_C752 ,C632_=_C665 ,C632_=_C678 ,C632_=_C708 ,C632_=_C719 ,C632_=_C725 ,\nC632_=_C735 ,C632_=_C745 ,C632_=_C746 ,C632_=_C747 ,C632_=_C748 ,C659_=_C660 ,\nC659_=_C665 ,C659_=_C666 ,C659_=_C667 ,C659_=_C668 ,C659_=_C669 ,C659_=_C670 ,\nC659_=_C675 ,C659_=_C684 ,C659_=_C685 ,C659_=_C686 ,C659_=_C687 ,C659_=_C694 ,\nC659_=_C695 ,C659_=_C696 ,C659_=_C697 ,C660_=_C665 ,C660_=_C666 ,C660_=_C667 ,\nC660_=_C668 ,C660_=_C669 ,C660_=_C670 ,C660_=_C698 ,C660_=_C699 ,C660_=_C703 ,\nC660_=_C704 ,C665_=_C666 ,C665_=_C667 ,C665_=_C668 ,C665_=_C669 ,C665_=_C670 ,\nC665_=_C678 ,C665_=_C708 ,C665_=_C719 ,C665_=_C725 ,C665_=_C735 ,C665_=_C745 ,\nC665_=_C746 ,C665_=_C747 ,C665_=_C748 ,C666_=_C667 ,C666_=_C668 ,C666_=_C669 ,\nC666_=_C670 ,C666_=_C709 ,C666_=_C726 ,C666_=_C751 ,C666_=_C752 ,C667_=_C668 ,\nC667_=_C669 ,C667_=_C670 ,C667_=_C679 ,C667_=_C710 ,C667_=_C720 ,C667_=_C727 ,\nC667_=_C736 ,C667_=_C756 ,C667_=_C757 ,C667_=_C758 ,C667_=_C759 ,C668_=_C669 ,\nC668_=_C670 ,C668_=_C711 ,C668_=_C728 ,C668_=_C761 ,C668_=_C762 ,C669_=_C670 ,\nC669_=_C680 ,C669_=_C712 ,C669_=_C721 ,C669_=_C729 ,C669_=_C737 ,C669_=_C764 ,\nC669_=_C765 ,C669_=_C766 ,C669_=_C767 ,C670_=_C713 ,C670_=_C730 ,C670_=_C768 ,\nC670_=_C769 ,C675_=_C678 ,C675_=_C679 ,C675_=_C680 ,C675_=_C684 ,C675_=_C685 ,\nC675_=_C686 ,C675_=_C687 ,C675_=_C694 ,C675_=_C695 ,C675_=_C696 ,C675_=_C697 ,\nC678_=_C679 ,C678_=_C680 ,C678_=_C708 ,C678_=_C719 ,C678_=_C725 ,C678_=_C735 ,\nC678_=_C745 ,C678_=_C746 ,C678_=_C747 ,C678_=_C748 ,C679_=_C680 ,C679_=_C710 ,\nC679_=_C720 ,C679_=_C727 ,C679_=_C736 ,C679_=_C756 ,C679_=_C757 ,C679_=_C758 ,\nC679_=_C759 ,C680_=_C712 ,C680_=_C721 ,C680_=_C729 ,C680_=_C737 ,C680_=_C764 ,\nC680_=_C765 ,C680_=_C766 ,C680_=_C767 ,C684_=_C685 ,C684_=_C686 ,C684_=_C687 ,\nC684_=_C694 ,C684_=_C695 ,C684_=_C696 ,C684_=_C697 ,C684_=_C698 ,C684_=_C708 ,\nC684_=_C709 ,C684_=_C710 ,C684_=_C711 ,C684_=_C712 ,C684_=_C713 ,C685_=_C686 ,\nC685_=_C687 ,C685_=_C694 ,C685_=_C695 ,C685_=_C696 ,C685_=_C697 ,C685_=_C719 ,\nC685_=_C720 ,C685_=_C721 ,C686_=_C687 ,C686_=_C694 ,C686_=_C695 ,C686_=_C696 ,\nC686_=_C697 ,C686_=_C699 ,C686_=_C725 ,C686_=_C726 ,C686_=_C727 ,C686_=_C728 ,\nC686_=_C729 ,C686_=_C730 ,C687_=_C694 ,C687_=_C695 ,C687_=_C696 ,C687_=_C697 ,\nC687_=_C735 ,C687_=_C736 ,C687_=_C737 ,C694_=_C695 ,C694_=_C696 ,C694_=_C697 ,\nC694_=_C703 ,C695_=_C696 ,C695_=_C697 ,C696_=_C697 ,C696_=_C704 ,C698_=_C699 ,\nC698_=_C703 ,C698_=_C704 ,C698_=_C708 ,C698_=_C709 ,C698_=_C710 ,C698_=_C711 ,\nC698_=_C712 ,C698_=_C713 ,C699_=_C703 ,C699_=_C704 ,C699_=_C725 ,C699_=_C726 ,\nC699_=_C727 ,C699_=_C728 ,C699_=_C729 ,C699_=_C730 ,C703_=_C704 ,C708_=_C709 ,\nC708_=_C710 ,C708_=_C711 ,C708_=_C712 ,C708_=_C713 ,C708_=_C719 ,C708_=_C725 ,\nC708_=_C735 ,C708_=_C745 ,C708_=_C746 ,C708_=_C747 ,C708_=_C748 ,C709_=_C710 ,\nC709_=_C711 ,C709_=_C712 ,C709_=_C713 ,C709_=_C726 ,C709_=_C751 ,C709_=_C752 ,\nC710_=_C711 ,C710_=_C712 ,C710_=_C713 ,C710_=_C720 ,C710_=_C727 ,C710_=_C736 ,\nC710_=_C756 ,C710_=_C757 ,C710_=_C758 ,C710_=_C759 ,C711_=_C712 ,C711_=_C713 ,\nC711_=_C728 ,C711_=_C761 ,C711_=_C762 ,C712_=_C713 ,C712_=_C721 ,C712_=_C729 ,\nC712_=_C737 ,C712_=_C764 ,C712_=_C765 ,C712_=_C766 ,C712_=_C767 ,C713_=_C730 ,\nC713_=_C768 ,C713_=_C769 ,C719_=_C720 ,C719_=_C721 ,C719_=_C725 ,C719_=_C735 ,\nC719_=_C745 ,C719_=_C746 ,C719_=_C747 ,C719_=_C748 ,C720_=_C721 ,C720_=_C727 ,\nC720_=_C736 ,C720_=_C756 ,C720_=_C757 ,C720_=_C758 ,C720_=_C759 ,C721_=_C729 ,\nC721_=_C737 ,C721_=_C764 ,C721_=_C765 ,C721_=_C766 ,C721_=_C767 ,C725_=_C726 ,\nC725_=_C727 ,C725_=_C728 ,C725_=_C729 ,C725_=_C730 ,C725_=_C735 ,C725_=_C745 ,\nC725_=_C746 ,C725_=_C747 ,C725_=_C748 ,C726_=_C727 ,C726_=_C728 ,C726_=_C729 ,\nC726_=_C730 ,C726_=_C751 ,C726_=_C752 ,C727_=_C728 ,C727_=_C729 ,C727_=_C730 ,\nC727_=_C736 ,C727_=_C756 ,C727_=_C757 ,C727_=_C758 ,C727_=_C759 ,C728_=_C729 ,\nC728_=_C730 ,C728_=_C761 ,C728_=_C762 ,C729_=_C730 ,C729_=_C737 ,C729_=_C764 ,\nC729_=_C765 ,C729_=_C766 ,C729_=_C767 ,C730_=_C768 ,C730_=_C769 ,C735_=_C736 ,\nC735_=_C737 ,C735_=_C745 ,C735_=_C746 ,C735_=_C747 ,C735_=_C748 ,C736_=_C737 ,\nC736_=_C756 ,C736_=_C757 ,C736_=_C758 ,C736_=_C759 ,C737_=_C764 ,C737_=_C765 ,\nC737_=_C766 ,C737_=_C767 ,C745_=_C746 ,C745_=_C747 ,C745_=_C748 ,C745_=_C751 ,\nC746_=_C747 ,C746_=_C748 ,C747_=_C748 ,C747_=_C752 ,C751_=_C752 ,C756_=_C757 ,\nC756_=_C758 ,C756_=_C759 ,C756_=_C761 ,C757_=_C758 ,C757_=_C759 ,C758_=_C759 ,\nC758_=_C762 ,C761_=_C762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197 C198 C199 C200 C201 \nC202 C203 C204 C205 C206 C207 \nC208 C219 C220 C221 C222 C223 \nC224 C249 C250 C260 C278 C279 \nC288 C304 C305 C313 C327 C328 \nC335 C347 C348 C354 C364 C365 \nC370 C378 C379 C390 C391 C395 \nC401 C407 C408 C419 C420 C423 \nC429 C433 C434 C445 C446 C448 \nC454 C456 C457 C468 C469 C470 \nC476 C478 C479 C480 C481 C490 \nC491 C505 C506 C511 C519 C520 \nC524 C526 C527 C542 C543 C544 \nC552 C554 C555 C556 C557 C558 \nC559 C560 C561 C562 C563 C570 \nC571 C572 C573 C574 C591 C592 \nC599 C611 C612 C618 C628 C629 \nC634 C642 C643 C647 C653 C654 \nC657 C659 C660 C661 C662 C663 \nC664 C665 C666 C667 C668 C669 \nC670 C675 C676 C677 C678 C679 \nC680 C696 C697 C704 C716 C717 \nC723 C733 C734 C739 C747 C748 \nC752 C758 C759 C762 C766 C767 \nC769 C775 C776 C783 C784 C787 \nC791 C795 C796 C803 C804 C806 \nC810 C812 C813 C820 C821 C822 \nC826 C828 C829 C830 C831 C832 \nC833 C836 C837 C838 C845 C846 \nC849 C853 C854 C856 C858 C859 \nC860 C862 C863 C874 C881 C882 \nC883 C884 C885 C886 C887 C888 \nC889 C890 C891 C892 C893 C894 \nC895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364( C23 C364 ) C23_=_C370( C23 C370 ) C23_=_C390( C23 C390 ) C23_=_C401( C23 C401 ) C23_=_C628( C23 C628 ) C23_=_C634( C23 C634 ) \nC23_=_C747( C23 C747 ) C23_=_C752( C23 C752 ) C23_=_C858( C23 C858 ) C23_=_C860( C23 C860 ) C23_=_C889( C23 C889 ) C23_=_C895( C23 C895 ) \nC24_=_C365( C24 C365 ) C24_=_C391( C24 C391 ) C24_=_C629( C24 C629 ) C24_=_C748( C24 C748 ) C24_=_C859( C24 C859 ) C24_=_C890( C24 C890 ) \nC26_=_C36( C26 C36 ) C26_=_C38( C26 C38 ) C26_=_C60( C26 C60 ) C26_=_C72( C26 C72 ) C26_=_C73( C26 C73 ) C26_=_C74( C26 C74 ) \nC26_=_C75( C26 C75 ) C26_=_C76( C26 C76 ) C26_=_C77( C26 C77 ) C26_=_C78( C26 C78 ) C26_=_C79( C26 C79 ) C36_=_C364( C36 C364 ) \nC36_=_C370( C36 C370 ) C36_=_C390( C36 C390 ) C36_=_C401( C36 C401 ) C36_=_C628( C36 C628 ) C36_=_C634( C36 C634 ) C36_=_C747( C36 C747 ) \nC36_=_C752( C36 C752 ) C36_=_C858( C36 C858 ) C36_=_C860( C36 C860 ) C36_=_C889( C36 C889 ) C36_=_C895( C36 C895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47( C58 C347 ) C58_=_C354( C58 C354 ) C58_=_C419( C58 C419 ) C58_=_C429( C58 C429 ) C58_=_C542( C58 C542 ) \nC58_=_C552( C58 C552 ) C58_=_C696( C58 C696 ) C58_=_C704( C58 C704 ) C58_=_C783( C58 C783 ) C58_=_C791(</w:t>
      </w:r>
    </w:p>
    <w:p>
      <w:pPr>
        <w:pStyle w:val="PreformattedText"/>
        <w:bidi w:val="0"/>
        <w:spacing w:before="0" w:after="0"/>
        <w:jc w:val="left"/>
        <w:rPr/>
      </w:pPr>
      <w:r>
        <w:rPr/>
        <w:t xml:space="preserve"> </w:t>
      </w:r>
      <w:r>
        <w:rPr/>
        <w:t>C58 C791 ) C58_=_C887( C58 C887 ) \nC58_=_C894( C58 C894 ) C59_=_C348( C59 C348 ) C59_=_C420( C59 C420 ) C59_=_C543( C59 C543 ) C59_=_C697( C59 C697 ) C59_=_C784( C59 C784 ) \nC59_=_C888( C59 C888 ) C60_=_C70( C60 C70 ) C60_=_C72( C60 C72 ) C60_=_C73( C60 C73 ) C60_=_C74( C60 C74 ) C60_=_C75( C60 C75 ) \nC60_=_C76( C60 C76 ) C60_=_C77( C60 C77 ) C60_=_C78( C60 C78 ) C60_=_C79( C60 C79 ) C70_=_C347( C70 C347 ) C70_=_C354( C70 C354 ) \nC70_=_C419( C70 C419 ) C70_=_C429( C70 C429 ) C70_=_C542( C70 C542 ) C70_=_C552( C70 C552 ) C70_=_C696( C70 C696 ) C70_=_C704( C70 C704 ) \nC70_=_C783( C70 C783 ) C70_=_C791( C70 C791 ) C70_=_C887( C70 C887 ) C70_=_C894( C70 C894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278( C119 C278 ) C119_=_C288( C119 C288 ) \nC119_=_C505( C119 C505 ) C119_=_C511( C119 C511 ) C119_=_C642( C119 C642 ) C119_=_C647( C119 C647 ) C119_=_C733( C119 C733 ) C119_=_C739( C119 C739 ) \nC119_=_C845( C119 C845 ) C119_=_C849( C119 C849 ) C119_=_C881( C119 C881 ) C119_=_C891( C119 C891 ) C120_=_C279( C120 C279 ) C120_=_C506( C120 C506 ) \nC120_=_C643( C120 C643 ) C120_=_C734( C120 C734 ) C120_=_C846( C120 C846 ) C120_=_C882( C120 C882 ) C129_=_C278( C129 C278 ) C129_=_C288( C129 C288 ) \nC129_=_C505( C129 C505 ) C129_=_C511( C129 C511 ) C129_=_C642( C129 C642 ) C129_=_C647( C129 C647 ) C129_=_C733( C129 C733 ) C129_=_C739( C129 C739 ) \nC129_=_C845( C129 C845 ) C129_=_C849( C129 C849 ) C129_=_C881( C129 C881 ) C129_=_C891( C129 C891 ) C145_=_C146( C145 C146 ) C145_=_C154( C145 C154 ) \nC145_=_C249( C145 C249 ) C145_=_C260( C145 C260 ) C145_=_C445( C145 C445 ) C145_=_C454( C145 C454 ) C145_=_C653( C145 C653 ) C145_=_C657( C145 C657 ) \nC145_=_C716( C145 C716 ) C145_=_C723( C145 C723 ) C145_=_C803( C145 C803 ) C145_=_C810( C145 C810 ) C145_=_C885( C145 C885 ) C145_=_C893( C145 C893 ) \nC146_=_C250( C146 C250 ) C146_=_C446( C146 C446 ) C146_=_C654( C146 C654 ) C146_=_C717( C146 C717 ) C146_=_C804( C146 C804 ) C146_=_C886( C146 C886 ) \nC154_=_C249( C154 C249 ) C154_=_C260( C154 C260 ) C154_=_C445( C154 C445 ) C154_=_C454( C154 C454 ) C154_=_C653( C154 C653 ) C154_=_C657( C154 C657 ) \nC154_=_C716( C154 C716 ) C154_=_C723( C154 C723 ) C154_=_C803( C154 C803 ) C154_=_C810( C154 C810 ) C154_=_C885( C154 C885 ) C154_=_C893( C154 C893 ) \nC168_=_C169( C168 C169 ) C168_=_C176( C168 C176 ) C168_=_C304( C168 C304 ) C168_=_C313( C168 C313 ) C168_=_C468( C168 C468 ) C168_=_C476( C168 C476 ) \nC168_=_C611( C168 C611 ) C168_=_C618( C168 C618 ) C168_=_C766( C168 C766 ) C168_=_C769( C168 C769 ) C168_=_C853( C168 C853 ) C168_=_C856( C168 C856 ) \nC168_=_C883( C168 C883 ) C168_=_C892( C168 C892 ) C169_=_C305( C169 C305 ) C169_=_C469( C169 C469 ) C169_=_C612( C169 C612 ) C169_=_C767( C169 C767 ) \nC169_=_C854( C169 C854 ) C169_=_C884( C169 C884 ) C176_=_C304( C176 C304 ) C176_=_C313( C176 C313 ) C176_=_C468( C176 C468 ) C176_=_C476( C176 C476 ) \nC176_=_C611( C176 C611 ) C176_=_C618( C176 C618 ) C176_=_C766( C176 C766 ) C176_=_C769( C176 C769 ) C176_=_C853( C176 C853 ) C176_=_C856( C176 C856 ) \nC176_=_C883( C176 C883 ) C176_=_C892( C176 C892 ) C188_=_C189( C188 C189 ) C188_=_C195( C188 C195 ) C188_=_C327( C188 C327 ) C188_=_C335( C188 C335 ) \nC188_=_C519( C188 C519 ) C188_=_C524( C188 C524 ) C188_=_C591( C188 C591 ) C188_=_C599( C188 C599 ) C188_=_C758( C188 C758 ) C188_=_C762( C188 C762 ) \nC188_=_C820( C188 C820 ) C188_=_C826( C188 C826 ) C188_=_C862( C188 C862 ) C188_=_C863( C188 C863 ) C189_=_C328( C189 C328 ) C189_=_C520( C189 C520 ) \nC189_=_C592( C189 C592 ) C189_=_C759( C189 C759 ) C189_=_C821( C189 C821 ) C189_=_C874( C189 C874 ) C195_=_C327( C195 C327 ) C195_=_C335( C195 C335 ) \nC195_=_C519( C195 C519 ) C195_=_C524( C195 C524 ) C195_=_C591( C195 C591 ) C195_=_C599( C195 C599 ) C195_=_C758( C195 C758 ) C195_=_C762( C195 C762 ) \nC195_=_C820( C195 C820 ) C195_=_C826( C195 C826 ) C195_=_C862( C195 C862 ) C195_=_C863( C195 C863 ) C197_=_C198( C197 C198 ) C197_=_C199( C197 C199 ) \nC197_=_C200( C197 C200 ) C197_=_C201( C197 C201 ) C197_=_C202( C197 C202 ) C197_=_C203( C197 C203 ) C197_=_C204( C197 C204 ) C197_=_C205( C197 C205 ) \nC197_=_C206( C197 C206 ) C197_=_C207( C197 C207 ) C197_=_C208( C197 C208 ) C197_=_C219( C197 C219 ) C197_=_C249( C197 C249 ) C197_=_C250( C197 C250 ) \nC198_=_C199( C198 C199 ) C198_=_C200( C198 C200 ) C198_=_C201( C198 C201 ) C198_=_C202( C198 C202 ) C198_=_C203( C198 C203 ) C198_=_C204( C198 C204 ) \nC198_=_C205( C198 C205 ) C198_=_C206( C198 C206 ) C198_=_C207( C198 C207 ) C198_=_C208( C198 C208 ) C198_=_C260( C198 C260 ) C199_=_C200( C199 C200 ) \nC199_=_C201( C199 C201 ) C199_=_C202( C199 C202 ) C199_=_C203( C199 C203 ) C199_=_C204( C199 C204 ) C199_=_C205( C199 C205 ) C199_=_C206( C199 C206 ) \nC199_=_C207( C199 C207 ) C199_=_C208( C199 C208 ) C199_=_C220( C199 C220 ) C199_=_C278( C199 C278 ) C199_=_C279( C199 C279 ) C200_=_C201( C200 C201 ) \nC200_=_C202( C200 C202 ) C200_=_C203( C200 C203 ) C200_=_C204( C200 C204 ) C200_=_C205( C200 C205 ) C200_=_C206( C200 C206 ) C200_=_C207( C200 C207 ) \nC200_=_C208( C200 C208 ) C200_=_C288( C200 C288 ) C201_=_C202( C201 C202 ) C201_=_C203( C201 C203 ) C201_=_C204( C201 C204 ) C201_=_C205( C201 C205 ) \nC201_=_C206( C201 C206 ) C201_=_C207( C201 C207 ) C201_=_C208( C201 C208 ) C201_=_C221( C201 C221 ) C201_=_C304( C201 C304 ) C201_=_C305( C201 C305 ) \nC202_=_C203( C202 C203 ) C202_=_C204( C202 C204 ) C202_=_C205( C202 C205 ) C202_=_C206( C202 C206 ) C202_=_C207( C202 C207 ) C202_=_C208( C202 C208 ) \nC202_=_C313( C202 C313 ) C203_=_C204( C203 C204 ) C203_=_C205( C203 C205 ) C203_=_C206( C203 C206 ) C203_=_C207( C203 C207 ) C203_=_C208( C203 C208 ) \nC203_=_C222( C203 C222 ) C203_=_C327( C203 C327 ) C203_=_C328( C203 C328 ) C204_=_C205( C204 C205 ) C204_=_C206( C204 C206 ) C204_=_C207( C204 C207 ) \nC204_=_C208( C204 C208 ) C204_=_C335( C204 C335 ) C205_=_C206( C205 C206 ) C205_=_C207( C205 C207 ) C205_=_C208( C205 C208 ) C205_=_C223( C205 C223 ) \nC205_=_C347( C205 C347 ) C205_=_C348( C205 C348 ) C206_=_C207( C206 C207 ) C206_=_C208( C206 C208 ) C206_=_C354( C206 C354 ) C207_=_C208( C207 C208 ) \nC207_=_C224( C207 C224 ) C207_=_C364( C207 C364 ) C207_=_C365( C207 C365 ) C208_=_C370( C208 C370 ) C219_=_C220( C219 C220 ) C219_=_C221( C219 C221 ) \nC219_=_C222( C219 C222 ) C219_=_C223( C219 C223 ) C219_=_C224( C219 C224 ) C219_=_C249( C219 C249 ) C219_=_C250( C219 C250 ) C220_=_C221( C220 C221 ) \nC220_=_C222( C220 C222 ) C220_=_C223( C220 C223 ) C220_=_C224( C220 C224 ) C220_=_C278( C220 C278 ) C220_=_C279( C220 C279 ) C221_=_C222( C221 C222 ) \nC221_=_C223( C221 C223 ) C221_=_C224( C221 C224 ) C221_=_C304( C221 C304 ) C221_=_C305( C221 C305 ) C222_=_C223( C222 C223 ) C222_=_C224( C222 C224 ) \nC222_=_C327( C222 C327 ) C222_=_C328( C222 C328 ) C223_=_C224( C223 C224 ) C223_=_C347( C223 C347 ) C223_=_C348( C223 C348 ) C224_=_C364( C224 C364 ) \nC224_=_C365( C224 C365 ) C249_=_C250( C249 C250 ) C249_=_C260( C249 C260 ) C249_=_C445( C249 C445 ) C249_=_C454( C249 C454 ) C249_=_C653( C249 C653 ) \nC249_=_C657( C249 C657 ) C249_=_C716( C249 C716 ) C249_=_C723( C249 C723 ) C249_=_C803( C249 C803 ) C249_=_C810( C249 C810 ) C249_=_C885( C249 C885 ) \nC249_=_C893( C249 C893 ) C250_=_C446( C250 C446 ) C250_=_C654( C250 C654 ) C250_=_C717( C250 C717 ) C250_=_C804( C250 C804 ) C250_=_C886( C250 C886 ) \nC260_=_C445( C260 C445 ) C260_=_C454( C260 C454 ) C260_=_C653( C260 C653 ) C260_=_C657( C260 C657 ) C260_=_C716( C260 C716 ) C260_=_C723( C260 C723 ) \nC260_=_C803( C260 C803 ) C260_=_C810( C260 C810 ) C260_=_C885( C260 C885 ) C260_=_C893( C260 C893 ) C278_=_C279( C278 C279 ) C278_=_C288( C278 C288 ) \nC278_=_C505( C278 C505 ) C278_=_C511( C278 C511 ) C278_=_C642( C278 C642 ) C278_=_C647( C278 C647 ) C278_=_C733( C278 C733 ) C278_=_C739( C278 C739 ) \nC278_=_C845( C278 C845 ) C278_=_C849( C278 C849 ) C278_=_C881( C278 C881 ) C278_=_C891( C278 C891 ) C279_=_C506( C279 C506 ) C279_=_C643( C279 C643 ) \nC279_=_C734( C279 C734 ) C279_=_C846( C279 C846 ) C279_=_C882( C279 C882 ) C288_=_C505( C288 C505 ) C288_=_C511( C288 C511 ) C288_=_C642( C288 C642 ) \nC288_=_C647( C288 C647 ) C288_=_C733( C288 C733 ) C288_=_C739( C288 C739 ) C288_=_C845( C288 C845 ) C288_=_C849( C288 C849 ) C288_=_C881( C288 C881 ) \nC288_=_C891( C288 C891 ) C304_=_C305( C304 C305 ) C304_=_C313( C304 C313 ) C304_=_C468( C304 C468 ) C304_=_C476( C304 C476 ) C304_=_C611( C304 C611 ) \nC304_=_C618( C304 C618 ) C304_=_C766( C304 C766 ) C304_=_C769( C304 C769 ) C304_=_C853( C304 C853 ) C304_=_C856( C304 C856 ) C304_=_C883( C304 C883 ) \nC304_=_C892( C304 C892 ) C305_=_C469( C305 C469 ) C305_=_C612( C305 C612 ) C305_=_C767( C305 C767</w:t>
      </w:r>
    </w:p>
    <w:p>
      <w:pPr>
        <w:pStyle w:val="PreformattedText"/>
        <w:bidi w:val="0"/>
        <w:spacing w:before="0" w:after="0"/>
        <w:jc w:val="left"/>
        <w:rPr/>
      </w:pPr>
      <w:r>
        <w:rPr/>
        <w:t xml:space="preserve"> </w:t>
      </w:r>
      <w:r>
        <w:rPr/>
        <w:t>) C305_=_C854( C305 C854 ) C305_=_C884( C305 C884 ) \nC313_=_C468( C313 C468 ) C313_=_C476( C313 C476 ) C313_=_C611( C313 C611 ) C313_=_C618( C313 C618 ) C313_=_C766( C313 C766 ) C313_=_C769( C313 C769 ) \nC313_=_C853( C313 C853 ) C313_=_C856( C313 C856 ) C313_=_C883( C313 C883 ) C313_=_C892( C313 C892 ) C327_=_C328( C327 C328 ) C327_=_C335( C327 C335 ) \nC327_=_C519( C327 C519 ) C327_=_C524( C327 C524 ) C327_=_C591( C327 C591 ) C327_=_C599( C327 C599 ) C327_=_C758( C327 C758 ) C327_=_C762( C327 C762 ) \nC327_=_C820( C327 C820 ) C327_=_C826( C327 C826 ) C327_=_C862( C327 C862 ) C327_=_C863( C327 C863 ) C328_=_C520( C328 C520 ) C328_=_C592( C328 C592 ) \nC328_=_C759( C328 C759 ) C328_=_C821( C328 C821 ) C328_=_C874( C328 C874 ) C335_=_C519( C335 C519 ) C335_=_C524( C335 C524 ) C335_=_C591( C335 C591 ) \nC335_=_C599( C335 C599 ) C335_=_C758( C335 C758 ) C335_=_C762( C335 C762 ) C335_=_C820( C335 C820 ) C335_=_C826( C335 C826 ) C335_=_C862( C335 C862 ) \nC335_=_C863( C335 C863 ) C347_=_C348( C347 C348 ) C347_=_C354( C347 C354 ) C347_=_C419( C347 C419 ) C347_=_C429( C347 C429 ) C347_=_C542( C347 C542 ) \nC347_=_C552( C347 C552 ) C347_=_C696( C347 C696 ) C347_=_C704( C347 C704 ) C347_=_C783( C347 C783 ) C347_=_C791( C347 C791 ) C347_=_C887( C347 C887 ) \nC347_=_C894( C347 C894 ) C348_=_C420( C348 C420 ) C348_=_C543( C348 C543 ) C348_=_C697( C348 C697 ) C348_=_C784( C348 C784 ) C348_=_C888( C348 C888 ) \nC354_=_C419( C354 C419 ) C354_=_C429( C354 C429 ) C354_=_C542( C354 C542 ) C354_=_C552( C354 C552 ) C354_=_C696( C354 C696 ) C354_=_C704( C354 C704 ) \nC354_=_C783( C354 C783 ) C354_=_C791( C354 C791 ) C354_=_C887( C354 C887 ) C354_=_C894( C354 C894 ) C364_=_C365( C364 C365 ) C364_=_C370( C364 C370 ) \nC364_=_C390( C364 C390 ) C364_=_C401( C364 C401 ) C364_=_C628( C364 C628 ) C364_=_C634( C364 C634 ) C364_=_C747( C364 C747 ) C364_=_C752( C364 C752 ) \nC364_=_C858( C364 C858 ) C364_=_C860( C364 C860 ) C364_=_C889( C364 C889 ) C364_=_C895( C364 C895 ) C365_=_C391( C365 C391 ) C365_=_C629( C365 C629 ) \nC365_=_C748( C365 C748 ) C365_=_C859( C365 C859 ) C365_=_C890( C365 C890 ) C370_=_C390( C370 C390 ) C370_=_C401( C370 C401 ) C370_=_C628( C370 C628 ) \nC370_=_C634( C370 C634 ) C370_=_C747( C370 C747 ) C370_=_C752( C370 C752 ) C370_=_C858( C370 C858 ) C370_=_C860( C370 C860 ) C370_=_C889( C370 C889 ) \nC370_=_C895( C370 C895 ) C378_=_C379( C378 C379 ) C378_=_C390( C378 C390 ) C378_=_C391( C378 C391 ) C378_=_C395( C378 C395 ) C378_=_C407( C378 C407 ) \nC378_=_C423( C378 C423 ) C378_=_C433( C378 C433 ) C378_=_C448( C378 C448 ) C378_=_C456( C378 C456 ) C378_=_C470( C378 C470 ) C378_=_C478( C378 C478 ) \nC378_=_C479( C378 C479 ) C378_=_C480( C378 C480 ) C378_=_C481( C378 C481 ) C379_=_C390( C379 C390 ) C379_=_C391( C379 C391 ) C379_=_C408( C379 C408 ) \nC379_=_C434( C379 C434 ) C379_=_C457( C379 C457 ) C379_=_C490( C379 C490 ) C379_=_C491( C379 C491 ) C390_=_C391( C390 C391 ) C390_=_C401( C390 C401 ) \nC390_=_C628( C390 C628 ) C390_=_C634( C390 C634 ) C390_=_C747( C390 C747 ) C390_=_C752( C390 C752 ) C390_=_C858( C390 C858 ) C390_=_C860( C390 C860 ) \nC390_=_C889( C390 C889 ) C390_=_C895( C390 C895 ) C391_=_C629( C391 C629 ) C391_=_C748( C391 C748 ) C391_=_C859( C391 C859 ) C391_=_C890( C391 C890 ) \nC395_=_C401( C395 C401 ) C395_=_C407( C395 C407 ) C395_=_C423( C395 C423 ) C395_=_C433( C395 C433 ) C395_=_C448( C395 C448 ) C395_=_C456( C395 C456 ) \nC395_=_C470( C395 C470 ) C395_=_C478( C395 C478 ) C395_=_C479( C395 C479 ) C395_=_C480( C395 C480 ) C395_=_C481( C395 C481 ) C401_=_C628( C401 C628 ) \nC401_=_C634( C401 C634 ) C401_=_C747( C401 C747 ) C401_=_C752( C401 C752 ) C401_=_C858( C401 C858 ) C401_=_C860( C401 C860 ) C401_=_C889( C401 C889 ) \nC401_=_C895( C401 C895 ) C407_=_C408( C407 C408 ) C407_=_C419( C407 C419 ) C407_=_C420( C407 C420 ) C407_=_C423( C407 C423 ) C407_=_C433( C407 C433 ) \nC407_=_C448( C407 C448 ) C407_=_C456( C407 C456 ) C407_=_C470( C407 C470 ) C407_=_C478( C407 C478 ) C407_=_C479( C407 C479 ) C407_=_C480( C407 C480 ) \nC407_=_C481( C407 C481 ) C408_=_C419( C408 C419 ) C408_=_C420( C408 C420 ) C408_=_C434( C408 C434 ) C408_=_C457( C408 C457 ) C408_=_C490( C408 C490 ) \nC408_=_C491( C408 C491 ) C419_=_C420( C419 C420 ) C419_=_C429( C419 C429 ) C419_=_C542( C419 C542 ) C419_=_C552( C419 C552 ) C419_=_C696( C419 C696 ) \nC419_=_C704( C419 C704 ) C419_=_C783( C419 C783 ) C419_=_C791( C419 C791 ) C419_=_C887( C419 C887 ) C419_=_C894( C419 C894 ) C420_=_C543( C420 C543 ) \nC420_=_C697( C420 C697 ) C420_=_C784( C420 C784 ) C420_=_C888( C420 C888 ) C423_=_C429( C423 C429 ) C423_=_C433( C423 C433 ) C423_=_C448( C423 C448 ) \nC423_=_C456( C423 C456 ) C423_=_C470( C423 C470 ) C423_=_C478( C423 C478 ) C423_=_C479( C423 C479 ) C423_=_C480( C423 C480 ) C423_=_C481( C423 C481 ) \nC429_=_C542( C429 C542 ) C429_=_C552( C429 C552 ) C429_=_C696( C429 C696 ) C429_=_C704( C429 C704 ) C429_=_C783( C429 C783 ) C429_=_C791( C429 C791 ) \nC429_=_C887( C429 C887 ) C429_=_C894( C429 C894 ) C433_=_C434( C433 C434 ) C433_=_C445( C433 C445 ) C433_=_C446( C433 C446 ) C433_=_C448( C433 C448 ) \nC433_=_C456( C433 C456 ) C433_=_C470( C433 C470 ) C433_=_C478( C433 C478 ) C433_=_C479( C433 C479 ) C433_=_C480( C433 C480 ) C433_=_C481( C433 C481 ) \nC434_=_C445( C434 C445 ) C434_=_C446( C434 C446 ) C434_=_C457( C434 C457 ) C434_=_C490( C434 C490 ) C434_=_C491( C434 C491 ) C445_=_C446( C445 C446 ) \nC445_=_C454( C445 C454 ) C445_=_C653( C445 C653 ) C445_=_C657( C445 C657 ) C445_=_C716( C445 C716 ) C445_=_C723( C445 C723 ) C445_=_C803( C445 C803 ) \nC445_=_C810( C445 C810 ) C445_=_C885( C445 C885 ) C445_=_C893( C445 C893 ) C446_=_C654( C446 C654 ) C446_=_C717( C446 C717 ) C446_=_C804( C446 C804 ) \nC446_=_C886( C446 C886 ) C448_=_C454( C448 C454 ) C448_=_C456( C448 C456 ) C448_=_C470( C448 C470 ) C448_=_C478( C448 C478 ) C448_=_C479( C448 C479 ) \nC448_=_C480( C448 C480 ) C448_=_C481( C448 C481 ) C454_=_C653( C454 C653 ) C454_=_C657( C454 C657 ) C454_=_C716( C454 C716 ) C454_=_C723( C454 C723 ) \nC454_=_C803( C454 C803 ) C454_=_C810( C454 C810 ) C454_=_C885( C454 C885 ) C454_=_C893( C454 C893 ) C456_=_C457( C456 C457 ) C456_=_C468( C456 C468 ) \nC456_=_C469( C456 C469 ) C456_=_C470( C456 C470 ) C456_=_C478( C456 C478 ) C456_=_C479( C456 C479 ) C456_=_C480( C456 C480 ) C456_=_C481( C456 C481 ) \nC457_=_C468( C457 C468 ) C457_=_C469( C457 C469 ) C457_=_C490( C457 C490 ) C457_=_C491( C457 C491 ) C468_=_C469( C468 C469 ) C468_=_C476( C468 C476 ) \nC468_=_C611( C468 C611 ) C468_=_C618( C468 C618 ) C468_=_C766( C468 C766 ) C468_=_C769( C468 C769 ) C468_=_C853( C468 C853 ) C468_=_C856( C468 C856 ) \nC468_=_C883( C468 C883 ) C468_=_C892( C468 C892 ) C469_=_C612( C469 C612 ) C469_=_C767( C469 C767 ) C469_=_C854( C469 C854 ) C469_=_C884( C469 C884 ) \nC470_=_C476( C470 C476 ) C470_=_C478( C470 C478 ) C470_=_C479( C470 C479 ) C470_=_C480( C470 C480 ) C470_=_C481( C470 C481 ) C476_=_C611( C476 C611 ) \nC476_=_C618( C476 C618 ) C476_=_C766( C476 C766 ) C476_=_C769( C476 C769 ) C476_=_C853( C476 C853 ) C476_=_C856( C476 C856 ) C476_=_C883( C476 C883 ) \nC476_=_C892( C476 C892 ) C478_=_C479( C478 C479 ) C478_=_C480( C478 C480 ) C478_=_C481( C478 C481 ) C478_=_C490( C478 C490 ) C478_=_C505( C478 C505 ) \nC478_=_C506( C478 C506 ) C479_=_C480( C479 C480 ) C479_=_C481( C479 C481 ) C479_=_C511( C479 C511 ) C480_=_C481( C480 C481 ) C480_=_C491( C480 C491 ) \nC480_=_C519( C480 C519 ) C480_=_C520( C480 C520 ) C481_=_C524( C481 C524 ) C490_=_C491( C490 C491 ) C490_=_C505( C490 C505 ) C490_=_C506( C490 C506 ) \nC491_=_C519( C491 C519 ) C491_=_C520( C491 C520 ) C505_=_C506( C505 C506 ) C505_=_C511( C505 C511 ) C505_=_C642( C505 C642 ) C505_=_C647( C505 C647 ) \nC505_=_C733( C505 C733 ) C505_=_C739( C505 C739 ) C505_=_C845( C505 C845 ) C505_=_C849( C505 C849 ) C505_=_C881( C505 C881 ) C505_=_C891( C505 C891 ) \nC506_=_C643( C506 C643 ) C506_=_C734( C506 C734 ) C506_=_C846( C506 C846 ) C506_=_C882( C506 C882 ) C511_=_C642( C511 C642 ) C511_=_C647( C511 C647 ) \nC511_=_C733( C511 C733 ) C511_=_C739( C511 C739 ) C511_=_C845( C511 C845 ) C511_=_C849( C511 C849 ) C511_=_C881( C511 C881 ) C511_=_C891( C511 C891 ) \nC519_=_C520( C519 C520 ) C519_=_C524( C519 C524 ) C519_=_C591( C519 C591 ) C519_=_C599( C519 C599 ) C519_=_C758( C519 C758 ) C519_=_C762( C519 C762 ) \nC519_=_C820( C519 C820 ) C519_=_C826( C519 C826 ) C519_=_C862( C519 C862 ) C519_=_C863( C519 C863 ) C520_=_C592( C520 C592 ) C520_=_C759( C520 C759 ) \nC520_=_C821( C520 C821 ) C520_=_C874( C520 C874 ) C524_=_C591( C524 C591 ) C524_=_C599( C524 C599 ) C524_=_C758( C524 C758 ) C524_=_C762( C524 C762 ) \nC524_=_C820( C524 C820 ) C524_=_C826( C524 C826 ) C524_=_C862( C524 C862 ) C524_=_C863( C524 C863 ) C526_=_C527( C526 C527 ) C526_=_C542( C526 C542 ) \nC526_=_C543( C526 C543 ) C526_=_C544( C526 C544 ) C526_=_C554( C526 C554 ) C526_=_C555( C526 C555 ) C526_=_C556( C526 C556 ) C526_=_C557( C526 C557 ) \nC526_=_C558( C526 C558 ) C526_=_C559( C526 C559 ) C526_=_C560( C526 C560 ) C526_=_C561( C526 C561 ) C526_=_C562( C526 C562 ) C526_=_C563( C526 C563 ) \nC527_=_C542( C527 C542 ) C527_=_C543( C527 C543 ) C527_=_C570( C527 C570 ) C527_=_C571( C527 C571 ) C527_=_C572( C527 C572 ) C527_=_C573( C527 C573 ) \nC527_=_C574( C527 C574 ) C542_=_C543( C542 C543 ) C542_=_C552( C542 C552 ) C542_=_C696( C542 C696 ) C542_=_C704( C542 C704 ) C542_=_C783( C542 C783 ) \nC542_=_C791( C542 C791 ) C542_=_C887( C542 C887 ) C542_=_C894( C542 C894 ) C543_=_C697( C543 C697 ) C543_=_C784( C543 C784 ) C543_=_C888( C543 C888 ) \nC544_=_C552( C544 C552 ) C544_=_C554( C544 C554 ) C544_=_C555( C544 C555 ) C544_=_C556( C544 C556 ) C544_=_C557( C544 C557 ) C544_=_C558( C544 C558 ) \nC544_=_C559( C544 C559 ) C544_=_C560( C544 C560 ) C544_=_C561( C544 C561 ) C544_=_C562( C544 C562 ) C544_=_C563( C544 C563 ) C552_=_C696( C552 C696 ) \nC552_=_C704( C552 C704 ) C552_=_C783( C552 C783 ) C552_=_C791( C552 C791 ) C552_=_C887( C552 C887 ) C552_=_C894( C552</w:t>
      </w:r>
    </w:p>
    <w:p>
      <w:pPr>
        <w:pStyle w:val="PreformattedText"/>
        <w:bidi w:val="0"/>
        <w:spacing w:before="0" w:after="0"/>
        <w:jc w:val="left"/>
        <w:rPr/>
      </w:pPr>
      <w:r>
        <w:rPr/>
        <w:t xml:space="preserve"> </w:t>
      </w:r>
      <w:r>
        <w:rPr/>
        <w:t>C894 ) C554_=_C555( C554 C555 ) \nC554_=_C556( C554 C556 ) C554_=_C557( C554 C557 ) C554_=_C558( C554 C558 ) C554_=_C559( C554 C559 ) C554_=_C560( C554 C560 ) C554_=_C561( C554 C561 ) \nC554_=_C562( C554 C562 ) C554_=_C563( C554 C563 ) C554_=_C570( C554 C570 ) C554_=_C591( C554 C591 ) C554_=_C592( C554 C592 ) C555_=_C556( C555 C556 ) \nC555_=_C557( C555 C557 ) C555_=_C558( C555 C558 ) C555_=_C559( C555 C559 ) C555_=_C560( C555 C560 ) C555_=_C561( C555 C561 ) C555_=_C562( C555 C562 ) \nC555_=_C563( C555 C563 ) C555_=_C599( C555 C599 ) C556_=_C557( C556 C557 ) C556_=_C558( C556 C558 ) C556_=_C559( C556 C559 ) C556_=_C560( C556 C560 ) \nC556_=_C561( C556 C561 ) C556_=_C562( C556 C562 ) C556_=_C563( C556 C563 ) C556_=_C571( C556 C571 ) C556_=_C611( C556 C611 ) C556_=_C612( C556 C612 ) \nC557_=_C558( C557 C558 ) C557_=_C559( C557 C559 ) C557_=_C560( C557 C560 ) C557_=_C561( C557 C561 ) C557_=_C562( C557 C562 ) C557_=_C563( C557 C563 ) \nC557_=_C618( C557 C618 ) C558_=_C559( C558 C559 ) C558_=_C560( C558 C560 ) C558_=_C561( C558 C561 ) C558_=_C562( C558 C562 ) C558_=_C563( C558 C563 ) \nC558_=_C572( C558 C572 ) C558_=_C628( C558 C628 ) C558_=_C629( C558 C629 ) C559_=_C560( C559 C560 ) C559_=_C561( C559 C561 ) C559_=_C562( C559 C562 ) \nC559_=_C563( C559 C563 ) C559_=_C634( C559 C634 ) C560_=_C561( C560 C561 ) C560_=_C562( C560 C562 ) C560_=_C563( C560 C563 ) C560_=_C573( C560 C573 ) \nC560_=_C642( C560 C642 ) C560_=_C643( C560 C643 ) C561_=_C562( C561 C562 ) C561_=_C563( C561 C563 ) C561_=_C647( C561 C647 ) C562_=_C563( C562 C563 ) \nC562_=_C574( C562 C574 ) C562_=_C653( C562 C653 ) C562_=_C654( C562 C654 ) C563_=_C657( C563 C657 ) C570_=_C571( C570 C571 ) C570_=_C572( C570 C572 ) \nC570_=_C573( C570 C573 ) C570_=_C574( C570 C574 ) C570_=_C591( C570 C591 ) C570_=_C592( C570 C592 ) C571_=_C572( C571 C572 ) C571_=_C573( C571 C573 ) \nC571_=_C574( C571 C574 ) C571_=_C611( C571 C611 ) C571_=_C612( C571 C612 ) C572_=_C573( C572 C573 ) C572_=_C574( C572 C574 ) C572_=_C628( C572 C628 ) \nC572_=_C629( C572 C629 ) C573_=_C574( C573 C574 ) C573_=_C642( C573 C642 ) C573_=_C643( C573 C643 ) C574_=_C653( C574 C653 ) C574_=_C654( C574 C654 ) \nC591_=_C592( C591 C592 ) C591_=_C599( C591 C599 ) C591_=_C758( C591 C758 ) C591_=_C762( C591 C762 ) C591_=_C820( C591 C820 ) C591_=_C826( C591 C826 ) \nC591_=_C862( C591 C862 ) C591_=_C863( C591 C863 ) C592_=_C759( C592 C759 ) C592_=_C821( C592 C821 ) C592_=_C874( C592 C874 ) C599_=_C758( C599 C758 ) \nC599_=_C762( C599 C762 ) C599_=_C820( C599 C820 ) C599_=_C826( C599 C826 ) C599_=_C862( C599 C862 ) C599_=_C863( C599 C863 ) C611_=_C612( C611 C612 ) \nC611_=_C618( C611 C618 ) C611_=_C766( C611 C766 ) C611_=_C769( C611 C769 ) C611_=_C853( C611 C853 ) C611_=_C856( C611 C856 ) C611_=_C883( C611 C883 ) \nC611_=_C892( C611 C892 ) C612_=_C767( C612 C767 ) C612_=_C854( C612 C854 ) C612_=_C884( C612 C884 ) C618_=_C766( C618 C766 ) C618_=_C769( C618 C769 ) \nC618_=_C853( C618 C853 ) C618_=_C856( C618 C856 ) C618_=_C883( C618 C883 ) C618_=_C892( C618 C892 ) C628_=_C629( C628 C629 ) C628_=_C634( C628 C634 ) \nC628_=_C747( C628 C747 ) C628_=_C752( C628 C752 ) C628_=_C858( C628 C858 ) C628_=_C860( C628 C860 ) C628_=_C889( C628 C889 ) C628_=_C895( C628 C895 ) \nC629_=_C748( C629 C748 ) C629_=_C859( C629 C859 ) C629_=_C890( C629 C890 ) C634_=_C747( C634 C747 ) C634_=_C752( C634 C752 ) C634_=_C858( C634 C858 ) \nC634_=_C860( C634 C860 ) C634_=_C889( C634 C889 ) C634_=_C895( C634 C895 ) C642_=_C643( C642 C643 ) C642_=_C647( C642 C647 ) C642_=_C733( C642 C733 ) \nC642_=_C739( C642 C739 ) C642_=_C845( C642 C845 ) C642_=_C849( C642 C849 ) C642_=_C881( C642 C881 ) C642_=_C891( C642 C891 ) C643_=_C734( C643 C734 ) \nC643_=_C846( C643 C846 ) C643_=_C882( C643 C882 ) C647_=_C733( C647 C733 ) C647_=_C739( C647 C739 ) C647_=_C845( C647 C845 ) C647_=_C849( C647 C849 ) \nC647_=_C881( C647 C881 ) C647_=_C891( C647 C891 ) C653_=_C654( C653 C654 ) C653_=_C657( C653 C657 ) C653_=_C716( C653 C716 ) C653_=_C723( C653 C723 ) \nC653_=_C803( C653 C803 ) C653_=_C810( C653 C810 ) C653_=_C885( C653 C885 ) C653_=_C893( C653 C893 ) C654_=_C717( C654 C717 ) C654_=_C804( C654 C804 ) \nC654_=_C886( C654 C886 ) C657_=_C716( C657 C716 ) C657_=_C723( C657 C723 ) C657_=_C803( C657 C803 ) C657_=_C810( C657 C810 ) C657_=_C885( C657 C885 ) \nC657_=_C893( C657 C893 ) C659_=_C660( C659 C660 ) C659_=_C661( C659 C661 ) C659_=_C662( C659 C662 ) C659_=_C663( C659 C663 ) C659_=_C664( C659 C664 ) \nC659_=_C665( C659 C665 ) C659_=_C666( C659 C666 ) C659_=_C667( C659 C667 ) C659_=_C668( C659 C668 ) C659_=_C669( C659 C669 ) C659_=_C670( C659 C670 ) \nC659_=_C675( C659 C675 ) C659_=_C696( C659 C696 ) C659_=_C697( C659 C697 ) C660_=_C661( C660 C661 ) C660_=_C662( C660 C662 ) C660_=_C663( C660 C663 ) \nC660_=_C664( C660 C664 ) C660_=_C665( C660 C665 ) C660_=_C666( C660 C666 ) C660_=_C667( C660 C667 ) C660_=_C668( C660 C668 ) C660_=_C669( C660 C669 ) \nC660_=_C670( C660 C670 ) C660_=_C704( C660 C704 ) C661_=_C662( C661 C662 ) C661_=_C663( C661 C663 ) C661_=_C664( C661 C664 ) C661_=_C665( C661 C665 ) \nC661_=_C666( C661 C666 ) C661_=_C667( C661 C667 ) C661_=_C668( C661 C668 ) C661_=_C669( C661 C669 ) C661_=_C670( C661 C670 ) C661_=_C676( C661 C676 ) \nC661_=_C716( C661 C716 ) C661_=_C717( C661 C717 ) C662_=_C663( C662 C663 ) C662_=_C664( C662 C664 ) C662_=_C665( C662 C665 ) C662_=_C666( C662 C666 ) \nC662_=_C667( C662 C667 ) C662_=_C668( C662 C668 ) C662_=_C669( C662 C669 ) C662_=_C670( C662 C670 ) C662_=_C723( C662 C723 ) C663_=_C664( C663 C664 ) \nC663_=_C665( C663 C665 ) C663_=_C666( C663 C666 ) C663_=_C667( C663 C667 ) C663_=_C668( C663 C668 ) C663_=_C669( C663 C669 ) C663_=_C670( C663 C670 ) \nC663_=_C677( C663 C677 ) C663_=_C733( C663 C733 ) C663_=_C734( C663 C734 ) C664_=_C665( C664 C665 ) C664_=_C666( C664 C666 ) C664_=_C667( C664 C667 ) \nC664_=_C668( C664 C668 ) C664_=_C669( C664 C669 ) C664_=_C670( C664 C670 ) C664_=_C739( C664 C739 ) C665_=_C666( C665 C666 ) C665_=_C667( C665 C667 ) \nC665_=_C668( C665 C668 ) C665_=_C669( C665 C669 ) C665_=_C670( C665 C670 ) C665_=_C678( C665 C678 ) C665_=_C747( C665 C747 ) C665_=_C748( C665 C748 ) \nC666_=_C667( C666 C667 ) C666_=_C668( C666 C668 ) C666_=_C669( C666 C669 ) C666_=_C670( C666 C670 ) C666_=_C752( C666 C752 ) C667_=_C668( C667 C668 ) \nC667_=_C669( C667 C669 ) C667_=_C670( C667 C670 ) C667_=_C679( C667 C679 ) C667_=_C758( C667 C758 ) C667_=_C759( C667 C759 ) C668_=_C669( C668 C669 ) \nC668_=_C670( C668 C670 ) C668_=_C762( C668 C762 ) C669_=_C670( C669 C670 ) C669_=_C680( C669 C680 ) C669_=_C766( C669 C766 ) C669_=_C767( C669 C767 ) \nC670_=_C769( C670 C769 ) C675_=_C676( C675 C676 ) C675_=_C677( C675 C677 ) C675_=_C678( C675 C678 ) C675_=_C679( C675 C679 ) C675_=_C680( C675 C680 ) \nC675_=_C696( C675 C696 ) C675_=_C697( C675 C697 ) C676_=_C677( C676 C677 ) C676_=_C678( C676 C678 ) C676_=_C679( C676 C679 ) C676_=_C680( C676 C680 ) \nC676_=_C716( C676 C716 ) C676_=_C717( C676 C717 ) C677_=_C678( C677 C678 ) C677_=_C679( C677 C679 ) C677_=_C680( C677 C680 ) C677_=_C733( C677 C733 ) \nC677_=_C734( C677 C734 ) C678_=_C679( C678 C679 ) C678_=_C680( C678 C680 ) C678_=_C747( C678 C747 ) C678_=_C748( C678 C748 ) C679_=_C680( C679 C680 ) \nC679_=_C758( C679 C758 ) C679_=_C759( C679 C759 ) C680_=_C766( C680 C766 ) C680_=_C767( C680 C767 ) C696_=_C697( C696 C697 ) C696_=_C704( C696 C704 ) \nC696_=_C783( C696 C783 ) C696_=_C791( C696 C791 ) C696_=_C887( C696 C887 ) C696_=_C894( C696 C894 ) C697_=_C784( C697 C784 ) C697_=_C888( C697 C888 ) \nC704_=_C783( C704 C783 ) C704_=_C791( C704 C791 ) C704_=_C887( C704 C887 ) C704_=_C894( C704 C894 ) C716_=_C717( C716 C717 ) C716_=_C723( C716 C723 ) \nC716_=_C803( C716 C803 ) C716_=_C810( C716 C810 ) C716_=_C885( C716 C885 ) C716_=_C893( C716 C893 ) C717_=_C804( C717 C804 ) C717_=_C886( C717 C886 ) \nC723_=_C803( C723 C803 ) C723_=_C810( C723 C810 ) C723_=_C885( C723 C885 ) C723_=_C893( C723 C893 ) C733_=_C734( C733 C734 ) C733_=_C739( C733 C739 ) \nC733_=_C845( C733 C845 ) C733_=_C849( C733 C849 ) C733_=_C881( C733 C881 ) C733_=_C891( C733 C891 ) C734_=_C846( C734 C846 ) C734_=_C882( C734 C882 ) \nC739_=_C845( C739 C845 ) C739_=_C849( C739 C849 ) C739_=_C881( C739 C881 ) C739_=_C891( C739 C891 ) C747_=_C748( C747 C748 ) C747_=_C752( C747 C752 ) \nC747_=_C858( C747 C858 ) C747_=_C860( C747 C860 ) C747_=_C889( C747 C889 ) C747_=_C895( C747 C895 ) C748_=_C859( C748 C859 ) C748_=_C890( C748 C890 ) \nC752_=_C858( C752 C858 ) C752_=_C860( C752 C860 ) C752_=_C889( C752 C889 ) C752_=_C895( C752 C895 ) C758_=_C759( C758 C759 ) C758_=_C762( C758 C762 ) \nC758_=_C820( C758 C820 ) C758_=_C826( C758 C826 ) C758_=_C862( C758 C862 ) C758_=_C863( C758 C863 ) C759_=_C821( C759 C821 ) C759_=_C874( C759 C874 ) \nC762_=_C820( C762 C820 ) C762_=_C826( C762 C826 ) C762_=_C862( C762 C862 ) C762_=_C863( C762 C863 ) C766_=_C767( C766 C767 ) C766_=_C769( C766 C769 ) \nC766_=_C853( C766 C853 ) C766_=_C856( C766 C856 ) C766_=_C883( C766 C883 ) C766_=_C892( C766 C892 ) C767_=_C854( C767 C854 ) C767_=_C884( C767 C884 ) \nC769_=_C853( C769 C853 ) C769_=_C856( C769 C856 ) C769_=_C883( C769 C883 ) C769_=_C892( C769 C892 ) C775_=_C776( C775 C776 ) C775_=_C783( C775 C783 ) \nC775_=_C784( C775 C784 ) C775_=_C787( C775 C787 ) C775_=_C795( C775 C795 ) C775_=_C806( C775 C806 ) C775_=_C812( C775 C812 ) C775_=_C822( C775 C822 ) \nC775_=_C828( C775 C828 ) C775_=_C829( C775 C829 ) C775_=_C830( C775 C830 ) C775_=_C831( C775 C831 ) C775_=_C832( C775 C832 ) C775_=_C833( C775 C833 ) \nC776_=_C783( C776 C783 ) C776_=_C784( C776 C784 ) C776_=_C796( C776 C796 ) C776_=_C813( C776 C813 ) C776_=_C836( C776 C836 ) C776_=_C837( C776 C837 ) \nC776_=_C838( C776 C838 ) C783_=_C784( C783 C784 ) C783_=_C791( C783 C791 ) C783_=_C887( C783 C887 ) C783_=_C894( C783 C894 ) C784_=_C888( C784 C888 ) \nC787_=_C791( C787 C791 ) C787_=_C795( C787 C795 ) C787_=_C806( C787 C806 ) C787_=_C812( C787 C812 ) C787_=_C822( C787 C822 ) C787_=_C828(</w:t>
      </w:r>
    </w:p>
    <w:p>
      <w:pPr>
        <w:pStyle w:val="PreformattedText"/>
        <w:bidi w:val="0"/>
        <w:spacing w:before="0" w:after="0"/>
        <w:jc w:val="left"/>
        <w:rPr/>
      </w:pPr>
      <w:r>
        <w:rPr/>
        <w:t xml:space="preserve"> </w:t>
      </w:r>
      <w:r>
        <w:rPr/>
        <w:t>C787 C828 ) \nC787_=_C829( C787 C829 ) C787_=_C830( C787 C830 ) C787_=_C831( C787 C831 ) C787_=_C832( C787 C832 ) C787_=_C833( C787 C833 ) C791_=_C887( C791 C887 ) \nC791_=_C894( C791 C894 ) C795_=_C796( C795 C796 ) C795_=_C803( C795 C803 ) C795_=_C804( C795 C804 ) C795_=_C806( C795 C806 ) C795_=_C812( C795 C812 ) \nC795_=_C822( C795 C822 ) C795_=_C828( C795 C828 ) C795_=_C829( C795 C829 ) C795_=_C830( C795 C830 ) C795_=_C831( C795 C831 ) C795_=_C832( C795 C832 ) \nC795_=_C833( C795 C833 ) C796_=_C803( C796 C803 ) C796_=_C804( C796 C804 ) C796_=_C813( C796 C813 ) C796_=_C836( C796 C836 ) C796_=_C837( C796 C837 ) \nC796_=_C838( C796 C838 ) C803_=_C804( C803 C804 ) C803_=_C810( C803 C810 ) C803_=_C885( C803 C885 ) C803_=_C893( C803 C893 ) C804_=_C886( C804 C886 ) \nC806_=_C810( C806 C810 ) C806_=_C812( C806 C812 ) C806_=_C822( C806 C822 ) C806_=_C828( C806 C828 ) C806_=_C829( C806 C829 ) C806_=_C830( C806 C830 ) \nC806_=_C831( C806 C831 ) C806_=_C832( C806 C832 ) C806_=_C833( C806 C833 ) C810_=_C885( C810 C885 ) C810_=_C893( C810 C893 ) C812_=_C813( C812 C813 ) \nC812_=_C820( C812 C820 ) C812_=_C821( C812 C821 ) C812_=_C822( C812 C822 ) C812_=_C828( C812 C828 ) C812_=_C829( C812 C829 ) C812_=_C830( C812 C830 ) \nC812_=_C831( C812 C831 ) C812_=_C832( C812 C832 ) C812_=_C833( C812 C833 ) C813_=_C820( C813 C820 ) C813_=_C821( C813 C821 ) C813_=_C836( C813 C836 ) \nC813_=_C837( C813 C837 ) C813_=_C838( C813 C838 ) C820_=_C821( C820 C821 ) C820_=_C826( C820 C826 ) C820_=_C862( C820 C862 ) C820_=_C863( C820 C863 ) \nC821_=_C874( C821 C874 ) C822_=_C826( C822 C826 ) C822_=_C828( C822 C828 ) C822_=_C829( C822 C829 ) C822_=_C830( C822 C830 ) C822_=_C831( C822 C831 ) \nC822_=_C832( C822 C832 ) C822_=_C833( C822 C833 ) C826_=_C862( C826 C862 ) C826_=_C863( C826 C863 ) C828_=_C829( C828 C829 ) C828_=_C830( C828 C830 ) \nC828_=_C831( C828 C831 ) C828_=_C832( C828 C832 ) C828_=_C833( C828 C833 ) C828_=_C836( C828 C836 ) C828_=_C845( C828 C845 ) C828_=_C846( C828 C846 ) \nC829_=_C830( C829 C830 ) C829_=_C831( C829 C831 ) C829_=_C832( C829 C832 ) C829_=_C833( C829 C833 ) C829_=_C849( C829 C849 ) C830_=_C831( C830 C831 ) \nC830_=_C832( C830 C832 ) C830_=_C833( C830 C833 ) C830_=_C837( C830 C837 ) C830_=_C853( C830 C853 ) C830_=_C854( C830 C854 ) C831_=_C832( C831 C832 ) \nC831_=_C833( C831 C833 ) C831_=_C856( C831 C856 ) C832_=_C833( C832 C833 ) C832_=_C838( C832 C838 ) C832_=_C858( C832 C858 ) C832_=_C859( C832 C859 ) \nC833_=_C860( C833 C860 ) C836_=_C837( C836 C837 ) C836_=_C838( C836 C838 ) C836_=_C845( C836 C845 ) C836_=_C846( C836 C846 ) C837_=_C838( C837 C838 ) \nC837_=_C853( C837 C853 ) C837_=_C854( C837 C854 ) C838_=_C858( C838 C858 ) C838_=_C859( C838 C859 ) C845_=_C846( C845 C846 ) C845_=_C849( C845 C849 ) \nC845_=_C881( C845 C881 ) C845_=_C891( C845 C891 ) C846_=_C882( C846 C882 ) C849_=_C881( C849 C881 ) C849_=_C891( C849 C891 ) C853_=_C854( C853 C854 ) \nC853_=_C856( C853 C856 ) C853_=_C883( C853 C883 ) C853_=_C892( C853 C892 ) C854_=_C884( C854 C884 ) C856_=_C883( C856 C883 ) C856_=_C892( C856 C892 ) \nC858_=_C859( C858 C859 ) C858_=_C860( C858 C860 ) C858_=_C889( C858 C889 ) C858_=_C895( C858 C895 ) C859_=_C890( C859 C890 ) C860_=_C889( C860 C889 ) \nC860_=_C895( C860 C895 ) C862_=_C863( C862 C863 ) C862_=_C874( C862 C874 ) C862_=_C881( C862 C881 ) C862_=_C882( C862 C882 ) C862_=_C883( C862 C883 ) \nC862_=_C884( C862 C884 ) C862_=_C885( C862 C885 ) C862_=_C886( C862 C886 ) C862_=_C887( C862 C887 ) C862_=_C888( C862 C888 ) C862_=_C889( C862 C889 ) \nC862_=_C890( C862 C890 ) C863_=_C891( C863 C891 ) C863_=_C892( C863 C892 ) C863_=_C893( C863 C893 ) C863_=_C894( C863 C894 ) C863_=_C895( C863 C895 ) \nC874_=_C881( C874 C881 ) C874_=_C882( C874 C882 ) C874_=_C883( C874 C883 ) C874_=_C884( C874 C884 ) C874_=_C885( C874 C885 ) C874_=_C886( C874 C886 ) \nC874_=_C887( C874 C887 ) C874_=_C888( C874 C888 ) C874_=_C889( C874 C889 ) C874_=_C890( C874 C890 ) C881_=_C882( C881 C882 ) C881_=_C883( C881 C883 ) \nC881_=_C884( C881 C884 ) C881_=_C885( C881 C885 ) C881_=_C886( C881 C886 ) C881_=_C887( C881 C887 ) C881_=_C888( C881 C888 ) C881_=_C889( C881 C889 ) \nC881_=_C890( C881 C890 ) C881_=_C891( C881 C891 ) C882_=_C883( C882 C883 ) C882_=_C884( C882 C884 ) C882_=_C885( C882 C885 ) C882_=_C886( C882 C886 ) \nC882_=_C887( C882 C887 ) C882_=_C888( C882 C888 ) C882_=_C889( C882 C889 ) C882_=_C890( C882 C890 ) C883_=_C884( C883 C884 ) C883_=_C885( C883 C885 ) \nC883_=_C886( C883 C886 ) C883_=_C887( C883 C887 ) C883_=_C888( C883 C888 ) C883_=_C889( C883 C889 ) C883_=_C890( C883 C890 ) C883_=_C892( C883 C892 ) \nC884_=_C885( C884 C885 ) C884_=_C886( C884 C886 ) C884_=_C887( C884 C887 ) C884_=_C888( C884 C888 ) C884_=_C889( C884 C889 ) C884_=_C890( C884 C890 ) \nC885_=_C886( C885 C886 ) C885_=_C887( C885 C887 ) C885_=_C888( C885 C888 ) C885_=_C889( C885 C889 ) C885_=_C890( C885 C890 ) C885_=_C893( C885 C893 ) \nC886_=_C887( C886 C887 ) C886_=_C888( C886 C888 ) C886_=_C889( C886 C889 ) C886_=_C890( C886 C890 ) C887_=_C888( C887 C888 ) C887_=_C889( C887 C889 ) \nC887_=_C890( C887 C890 ) C887_=_C894( C887 C894 ) C888_=_C889( C888 C889 ) C888_=_C890( C888 C890 ) C889_=_C890( C889 C890 ) C889_=_C895( C889 C895 ) \nC891_=_C892( C891 C892 ) C891_=_C893( C891 C893 ) C891_=_C894( C891 C894 ) C891_=_C895( C891 C895 ) C892_=_C893( C892 C893 ) C892_=_C894( C892 C894 ) \nC892_=_C895( C892 C895 ) C893_=_C894( C893 C894 ) C893_=_C895( C893 C895 ) C894_=_C895( C894 C895 ) "];53-&gt;58[label="216: C3 C4 C23 C24 C26 \nC36 C38 C39 C58 C59 C60 \nC70 C72 C73 C74 C75 C76 \nC77 C78 C79 C92 C93 C94 \nC95 C119 C120 C129 C145 C146 \nC154 C168 C169 C176 C188 C189 \nC195 C197 C198 C199 C200 C201 \nC202 C203 C204 C205 C206 C207 \nC208 C219 C220 C221 C222 C223 \nC224 C249 C250 C260 C278 C279 \nC288 C304 C305 C313 C327 C328 \nC335 C347 C348 C354 C364 C365 \nC370 C378 C379 C390 C391 C395 \nC401 C407 C408 C419 C420 C423 \nC429 C433 C434 C445 C446 C448 \nC454 C456 C457 C468 C469 C470 \nC476 C478 C479 C480 C481 C490 \nC491 C505 C506 C511 C519 C520 \nC524 C526 C527 C542 C543 C544 \nC552 C554 C555 C556 C557 C558 \nC559 C560 C561 C562 C563 C570 \nC571 C572 C573 C574 C591 C592 \nC599 C611 C612 C618 C628 C629 \nC634 C642 C643 C647 C653 C654 \nC657 C659 C660 C661 C662 C663 \nC664 C665 C666 C667 C668 C669 \nC670 C675 C676 C677 C678 C679 \nC680 C696 C697 C704 C716 C717 \nC723 C733 C734 C739 C747 C748 \nC752 C758 C759 C762 C766 C767 \nC769 C775 C776 C783 C784 C787 \nC791 C795 C796 C803 C804 C806 \nC810 C812 C813 C820 C821 C822 \nC826 C828 C829 C830 C831 C832 \nC833 C836 C837 C838 C845 C846 \nC849 C853 C854 C856 C858 C859 \nC860 \n1224: C3_=_C4 ,C3_=_C23 ,C3_=_C24 ,C3_=_C26 ,C3_=_C38 ,\nC3_=_C60 ,C3_=_C72 ,C3_=_C73 ,C3_=_C74 ,C3_=_C75 ,C3_=_C76 ,\nC3_=_C77 ,C3_=_C78 ,C3_=_C79 ,C4_=_C23 ,C4_=_C24 ,C4_=_C39 ,\nC4_=_C92 ,C4_=_C93 ,C4_=_C94 ,C4_=_C95 ,C23_=_C24 ,C23_=_C36 ,\nC23_=_C364 ,C23_=_C370 ,C23_=_C390 ,C23_=_C401 ,C23_=_C628 ,C23_=_C634 ,\nC23_=_C747 ,C23_=_C752 ,C23_=_C858 ,C23_=_C860 ,C24_=_C365 ,C24_=_C391 ,\nC24_=_C629 ,C24_=_C748 ,C24_=_C859 ,C26_=_C36 ,C26_=_C38 ,C26_=_C60 ,\nC26_=_C72 ,C26_=_C73 ,C26_=_C74 ,C26_=_C75 ,C26_=_C76 ,C26_=_C77 ,\nC26_=_C78 ,C26_=_C79 ,C36_=_C364 ,C36_=_C370 ,C36_=_C390 ,C36_=_C401 ,\nC36_=_C628 ,C36_=_C634 ,C36_=_C747 ,C36_=_C752 ,C36_=_C858 ,C36_=_C860 ,\nC38_=_C39 ,C38_=_C58 ,C38_=_C59 ,C38_=_C60 ,C38_=_C72 ,C38_=_C73 ,\nC38_=_C74 ,C38_=_C75 ,C38_=_C76 ,C38_=_C77 ,C38_=_C78 ,C38_=_C79 ,\nC39_=_C58 ,C39_=_C59 ,C39_=_C92 ,C39_=_C93 ,C39_=_C94 ,C39_=_C95 ,\nC58_=_C59 ,C58_=_C70 ,C58_=_C347 ,C58_=_C354 ,C58_=_C419 ,C58_=_C429 ,\nC58_=_C542 ,C58_=_C552 ,C58_=_C696 ,C58_=_C704 ,C58_=_C783 ,C58_=_C791 ,\nC59_=_C348 ,C59_=_C420 ,C59_=_C543 ,C59_=_C697 ,C59_=_C784 ,C60_=_C70 ,\nC60_=_C72 ,C60_=_C73 ,C60_=_C74 ,C60_=_C75 ,C60_=_C76 ,C60_=_C77 ,\nC60_=_C78 ,C60_=_C79 ,C70_=_C347 ,C70_=_C354 ,C70_=_C419 ,C70_=_C429 ,\nC70_=_C542 ,C70_=_C552 ,C70_=_C696 ,C70_=_C704 ,C70_=_C783 ,C70_=_C791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278 ,C119_=_C288 ,C119_=_C505 ,C119_=_C511 ,C119_=_C642 ,C119_=_C647 ,\nC119_=_C733 ,C119_=_C739 ,C119_=_C845 ,C119_=_C849 ,C120_=_C279 ,C120_=_C506 ,\nC120_=_C643 ,C120_=_C734 ,C120_=_C846 ,C129_=_C278 ,C129_=_C288 ,C129_=_C505 ,\nC129_=_C511 ,C129_=_C642 ,C129_=_C647 ,C129_=_C733 ,C129_=_C739 ,C129_=_C845 ,\nC129_=_C849 ,C145_=_C146 ,C145_=_C154 ,C145_=_C249 ,C145_=_C260 ,C145_=_C445 ,\nC145_=_C454 ,C145_=_C653 ,C145_=_C657 ,C145_=_C716 ,C145_=_C723 ,C145_=_C803 ,\nC145_=_C810 ,C146_=_C250 ,C146_=_C446 ,C146_=_C654 ,C146_=_C717 ,C146_=_C804 ,\nC154_=_C249 ,C154_=_C260 ,C154_=_C445 ,C154_=_C454 ,C154_=_C653 ,C154_=_C657 ,\nC154_=_C716 ,C154_=_C723 ,C154_=_C803 ,C154_=_C810 ,C168_=_C169 ,C168_=_C176 ,\nC168_=_C304 ,C168_=_C313 ,C168_=_C468 ,C168_=_C476 ,C168_=_C611 ,C168_=_C618 ,\nC168_=_C766 ,C168_=_C769 ,C168_=_C853 ,C168_=_C856 ,C169_=_C305 ,C169_=_C469 ,\nC169_=_C612 ,C169_=_C767 ,C169_=_C854 ,C176_=_C304 ,C176_=_C313 ,C176_=_C468 ,\nC176_=_C476 ,C176_=_C611 ,C176_=_C618 ,C176_=_C766 ,C176_=_C769 ,C176_=_C853 ,\nC176_=_C856 ,C188_=_C189 ,C188_=_C195 ,C188_=_C327 ,C188_=_C335 ,C188_=_C519 ,\nC188_=_C524 ,C188_=_C591 ,C188_=_C599 ,C188_=_C758 ,C188_=_C762 ,C188_=_C820 ,\nC188_=_C826 ,C189_=_C328 ,C189_=_C520 ,C189_=_C592 ,C189_=_C759 ,C189_=_C821 ,\nC195_=_C327 ,C195_=_C335</w:t>
      </w:r>
    </w:p>
    <w:p>
      <w:pPr>
        <w:pStyle w:val="PreformattedText"/>
        <w:bidi w:val="0"/>
        <w:spacing w:before="0" w:after="0"/>
        <w:jc w:val="left"/>
        <w:rPr/>
      </w:pPr>
      <w:r>
        <w:rPr/>
        <w:t xml:space="preserve"> </w:t>
      </w:r>
      <w:r>
        <w:rPr/>
        <w:t>,C195_=_C519 ,C195_=_C524 ,C195_=_C591 ,C195_=_C599 ,\nC195_=_C758 ,C195_=_C762 ,C195_=_C820 ,C195_=_C826 ,C197_=_C198 ,C197_=_C199 ,\nC197_=_C200 ,C197_=_C201 ,C197_=_C202 ,C197_=_C203 ,C197_=_C204 ,C197_=_C205 ,\nC197_=_C206 ,C197_=_C207 ,C197_=_C208 ,C197_=_C219 ,C197_=_C249 ,C197_=_C250 ,\nC198_=_C199 ,C198_=_C200 ,C198_=_C201 ,C198_=_C202 ,C198_=_C203 ,C198_=_C204 ,\nC198_=_C205 ,C198_=_C206 ,C198_=_C207 ,C198_=_C208 ,C198_=_C260 ,C199_=_C200 ,\nC199_=_C201 ,C199_=_C202 ,C199_=_C203 ,C199_=_C204 ,C199_=_C205 ,C199_=_C206 ,\nC199_=_C207 ,C199_=_C208 ,C199_=_C220 ,C199_=_C278 ,C199_=_C279 ,C200_=_C201 ,\nC200_=_C202 ,C200_=_C203 ,C200_=_C204 ,C200_=_C205 ,C200_=_C206 ,C200_=_C207 ,\nC200_=_C208 ,C200_=_C288 ,C201_=_C202 ,C201_=_C203 ,C201_=_C204 ,C201_=_C205 ,\nC201_=_C206 ,C201_=_C207 ,C201_=_C208 ,C201_=_C221 ,C201_=_C304 ,C201_=_C305 ,\nC202_=_C203 ,C202_=_C204 ,C202_=_C205 ,C202_=_C206 ,C202_=_C207 ,C202_=_C208 ,\nC202_=_C313 ,C203_=_C204 ,C203_=_C205 ,C203_=_C206 ,C203_=_C207 ,C203_=_C208 ,\nC203_=_C222 ,C203_=_C327 ,C203_=_C328 ,C204_=_C205 ,C204_=_C206 ,C204_=_C207 ,\nC204_=_C208 ,C204_=_C335 ,C205_=_C206 ,C205_=_C207 ,C205_=_C208 ,C205_=_C223 ,\nC205_=_C347 ,C205_=_C348 ,C206_=_C207 ,C206_=_C208 ,C206_=_C354 ,C207_=_C208 ,\nC207_=_C224 ,C207_=_C364 ,C207_=_C365 ,C208_=_C370 ,C219_=_C220 ,C219_=_C221 ,\nC219_=_C222 ,C219_=_C223 ,C219_=_C224 ,C219_=_C249 ,C219_=_C250 ,C220_=_C221 ,\nC220_=_C222 ,C220_=_C223 ,C220_=_C224 ,C220_=_C278 ,C220_=_C279 ,C221_=_C222 ,\nC221_=_C223 ,C221_=_C224 ,C221_=_C304 ,C221_=_C305 ,C222_=_C223 ,C222_=_C224 ,\nC222_=_C327 ,C222_=_C328 ,C223_=_C224 ,C223_=_C347 ,C223_=_C348 ,C224_=_C364 ,\nC224_=_C365 ,C249_=_C250 ,C249_=_C260 ,C249_=_C445 ,C249_=_C454 ,C249_=_C653 ,\nC249_=_C657 ,C249_=_C716 ,C249_=_C723 ,C249_=_C803 ,C249_=_C810 ,C250_=_C446 ,\nC250_=_C654 ,C250_=_C717 ,C250_=_C804 ,C260_=_C445 ,C260_=_C454 ,C260_=_C653 ,\nC260_=_C657 ,C260_=_C716 ,C260_=_C723 ,C260_=_C803 ,C260_=_C810 ,C278_=_C279 ,\nC278_=_C288 ,C278_=_C505 ,C278_=_C511 ,C278_=_C642 ,C278_=_C647 ,C278_=_C733 ,\nC278_=_C739 ,C278_=_C845 ,C278_=_C849 ,C279_=_C506 ,C279_=_C643 ,C279_=_C734 ,\nC279_=_C846 ,C288_=_C505 ,C288_=_C511 ,C288_=_C642 ,C288_=_C647 ,C288_=_C733 ,\nC288_=_C739 ,C288_=_C845 ,C288_=_C849 ,C304_=_C305 ,C304_=_C313 ,C304_=_C468 ,\nC304_=_C476 ,C304_=_C611 ,C304_=_C618 ,C304_=_C766 ,C304_=_C769 ,C304_=_C853 ,\nC304_=_C856 ,C305_=_C469 ,C305_=_C612 ,C305_=_C767 ,C305_=_C854 ,C313_=_C468 ,\nC313_=_C476 ,C313_=_C611 ,C313_=_C618 ,C313_=_C766 ,C313_=_C769 ,C313_=_C853 ,\nC313_=_C856 ,C327_=_C328 ,C327_=_C335 ,C327_=_C519 ,C327_=_C524 ,C327_=_C591 ,\nC327_=_C599 ,C327_=_C758 ,C327_=_C762 ,C327_=_C820 ,C327_=_C826 ,C328_=_C520 ,\nC328_=_C592 ,C328_=_C759 ,C328_=_C821 ,C335_=_C519 ,C335_=_C524 ,C335_=_C591 ,\nC335_=_C599 ,C335_=_C758 ,C335_=_C762 ,C335_=_C820 ,C335_=_C826 ,C347_=_C348 ,\nC347_=_C354 ,C347_=_C419 ,C347_=_C429 ,C347_=_C542 ,C347_=_C552 ,C347_=_C696 ,\nC347_=_C704 ,C347_=_C783 ,C347_=_C791 ,C348_=_C420 ,C348_=_C543 ,C348_=_C697 ,\nC348_=_C784 ,C354_=_C419 ,C354_=_C429 ,C354_=_C542 ,C354_=_C552 ,C354_=_C696 ,\nC354_=_C704 ,C354_=_C783 ,C354_=_C791 ,C364_=_C365 ,C364_=_C370 ,C364_=_C390 ,\nC364_=_C401 ,C364_=_C628 ,C364_=_C634 ,C364_=_C747 ,C364_=_C752 ,C364_=_C858 ,\nC364_=_C860 ,C365_=_C391 ,C365_=_C629 ,C365_=_C748 ,C365_=_C859 ,C370_=_C390 ,\nC370_=_C401 ,C370_=_C628 ,C370_=_C634 ,C370_=_C747 ,C370_=_C752 ,C370_=_C858 ,\nC370_=_C860 ,C378_=_C379 ,C378_=_C390 ,C378_=_C391 ,C378_=_C395 ,C378_=_C407 ,\nC378_=_C423 ,C378_=_C433 ,C378_=_C448 ,C378_=_C456 ,C378_=_C470 ,C378_=_C478 ,\nC378_=_C479 ,C378_=_C480 ,C378_=_C481 ,C379_=_C390 ,C379_=_C391 ,C379_=_C408 ,\nC379_=_C434 ,C379_=_C457 ,C379_=_C490 ,C379_=_C491 ,C390_=_C391 ,C390_=_C401 ,\nC390_=_C628 ,C390_=_C634 ,C390_=_C747 ,C390_=_C752 ,C390_=_C858 ,C390_=_C860 ,\nC391_=_C629 ,C391_=_C748 ,C391_=_C859 ,C395_=_C401 ,C395_=_C407 ,C395_=_C423 ,\nC395_=_C433 ,C395_=_C448 ,C395_=_C456 ,C395_=_C470 ,C395_=_C478 ,C395_=_C479 ,\nC395_=_C480 ,C395_=_C481 ,C401_=_C628 ,C401_=_C634 ,C401_=_C747 ,C401_=_C752 ,\nC401_=_C858 ,C401_=_C860 ,C407_=_C408 ,C407_=_C419 ,C407_=_C420 ,C407_=_C423 ,\nC407_=_C433 ,C407_=_C448 ,C407_=_C456 ,C407_=_C470 ,C407_=_C478 ,C407_=_C479 ,\nC407_=_C480 ,C407_=_C481 ,C408_=_C419 ,C408_=_C420 ,C408_=_C434 ,C408_=_C457 ,\nC408_=_C490 ,C408_=_C491 ,C419_=_C420 ,C419_=_C429 ,C419_=_C542 ,C419_=_C552 ,\nC419_=_C696 ,C419_=_C704 ,C419_=_C783 ,C419_=_C791 ,C420_=_C543 ,C420_=_C697 ,\nC420_=_C784 ,C423_=_C429 ,C423_=_C433 ,C423_=_C448 ,C423_=_C456 ,C423_=_C470 ,\nC423_=_C478 ,C423_=_C479 ,C423_=_C480 ,C423_=_C481 ,C429_=_C542 ,C429_=_C552 ,\nC429_=_C696 ,C429_=_C704 ,C429_=_C783 ,C429_=_C791 ,C433_=_C434 ,C433_=_C445 ,\nC433_=_C446 ,C433_=_C448 ,C433_=_C456 ,C433_=_C470 ,C433_=_C478 ,C433_=_C479 ,\nC433_=_C480 ,C433_=_C481 ,C434_=_C445 ,C434_=_C446 ,C434_=_C457 ,C434_=_C490 ,\nC434_=_C491 ,C445_=_C446 ,C445_=_C454 ,C445_=_C653 ,C445_=_C657 ,C445_=_C716 ,\nC445_=_C723 ,C445_=_C803 ,C445_=_C810 ,C446_=_C654 ,C446_=_C717 ,C446_=_C804 ,\nC448_=_C454 ,C448_=_C456 ,C448_=_C470 ,C448_=_C478 ,C448_=_C479 ,C448_=_C480 ,\nC448_=_C481 ,C454_=_C653 ,C454_=_C657 ,C454_=_C716 ,C454_=_C723 ,C454_=_C803 ,\nC454_=_C810 ,C456_=_C457 ,C456_=_C468 ,C456_=_C469 ,C456_=_C470 ,C456_=_C478 ,\nC456_=_C479 ,C456_=_C480 ,C456_=_C481 ,C457_=_C468 ,C457_=_C469 ,C457_=_C490 ,\nC457_=_C491 ,C468_=_C469 ,C468_=_C476 ,C468_=_C611 ,C468_=_C618 ,C468_=_C766 ,\nC468_=_C769 ,C468_=_C853 ,C468_=_C856 ,C469_=_C612 ,C469_=_C767 ,C469_=_C854 ,\nC470_=_C476 ,C470_=_C478 ,C470_=_C479 ,C470_=_C480 ,C470_=_C481 ,C476_=_C611 ,\nC476_=_C618 ,C476_=_C766 ,C476_=_C769 ,C476_=_C853 ,C476_=_C856 ,C478_=_C479 ,\nC478_=_C480 ,C478_=_C481 ,C478_=_C490 ,C478_=_C505 ,C478_=_C506 ,C479_=_C480 ,\nC479_=_C481 ,C479_=_C511 ,C480_=_C481 ,C480_=_C491 ,C480_=_C519 ,C480_=_C520 ,\nC481_=_C524 ,C490_=_C491 ,C490_=_C505 ,C490_=_C506 ,C491_=_C519 ,C491_=_C520 ,\nC505_=_C506 ,C505_=_C511 ,C505_=_C642 ,C505_=_C647 ,C505_=_C733 ,C505_=_C739 ,\nC505_=_C845 ,C505_=_C849 ,C506_=_C643 ,C506_=_C734 ,C506_=_C846 ,C511_=_C642 ,\nC511_=_C647 ,C511_=_C733 ,C511_=_C739 ,C511_=_C845 ,C511_=_C849 ,C519_=_C520 ,\nC519_=_C524 ,C519_=_C591 ,C519_=_C599 ,C519_=_C758 ,C519_=_C762 ,C519_=_C820 ,\nC519_=_C826 ,C520_=_C592 ,C520_=_C759 ,C520_=_C821 ,C524_=_C591 ,C524_=_C599 ,\nC524_=_C758 ,C524_=_C762 ,C524_=_C820 ,C524_=_C826 ,C526_=_C527 ,C526_=_C542 ,\nC526_=_C543 ,C526_=_C544 ,C526_=_C554 ,C526_=_C555 ,C526_=_C556 ,C526_=_C557 ,\nC526_=_C558 ,C526_=_C559 ,C526_=_C560 ,C526_=_C561 ,C526_=_C562 ,C526_=_C563 ,\nC527_=_C542 ,C527_=_C543 ,C527_=_C570 ,C527_=_C571 ,C527_=_C572 ,C527_=_C573 ,\nC527_=_C574 ,C542_=_C543 ,C542_=_C552 ,C542_=_C696 ,C542_=_C704 ,C542_=_C783 ,\nC542_=_C791 ,C543_=_C697 ,C543_=_C784 ,C544_=_C552 ,C544_=_C554 ,C544_=_C555 ,\nC544_=_C556 ,C544_=_C557 ,C544_=_C558 ,C544_=_C559 ,C544_=_C560 ,C544_=_C561 ,\nC544_=_C562 ,C544_=_C563 ,C552_=_C696 ,C552_=_C704 ,C552_=_C783 ,C552_=_C791 ,\nC554_=_C555 ,C554_=_C556 ,C554_=_C557 ,C554_=_C558 ,C554_=_C559 ,C554_=_C560 ,\nC554_=_C561 ,C554_=_C562 ,C554_=_C563 ,C554_=_C570 ,C554_=_C591 ,C554_=_C592 ,\nC555_=_C556 ,C555_=_C557 ,C555_=_C558 ,C555_=_C559 ,C555_=_C560 ,C555_=_C561 ,\nC555_=_C562 ,C555_=_C563 ,C555_=_C599 ,C556_=_C557 ,C556_=_C558 ,C556_=_C559 ,\nC556_=_C560 ,C556_=_C561 ,C556_=_C562 ,C556_=_C563 ,C556_=_C571 ,C556_=_C611 ,\nC556_=_C612 ,C557_=_C558 ,C557_=_C559 ,C557_=_C560 ,C557_=_C561 ,C557_=_C562 ,\nC557_=_C563 ,C557_=_C618 ,C558_=_C559 ,C558_=_C560 ,C558_=_C561 ,C558_=_C562 ,\nC558_=_C563 ,C558_=_C572 ,C558_=_C628 ,C558_=_C629 ,C559_=_C560 ,C559_=_C561 ,\nC559_=_C562 ,C559_=_C563 ,C559_=_C634 ,C560_=_C561 ,C560_=_C562 ,C560_=_C563 ,\nC560_=_C573 ,C560_=_C642 ,C560_=_C643 ,C561_=_C562 ,C561_=_C563 ,C561_=_C647 ,\nC562_=_C563 ,C562_=_C574 ,C562_=_C653 ,C562_=_C654 ,C563_=_C657 ,C570_=_C571 ,\nC570_=_C572 ,C570_=_C573 ,C570_=_C574 ,C570_=_C591 ,C570_=_C592 ,C571_=_C572 ,\nC571_=_C573 ,C571_=_C574 ,C571_=_C611 ,C571_=_C612 ,C572_=_C573 ,C572_=_C574 ,\nC572_=_C628 ,C572_=_C629 ,C573_=_C574 ,C573_=_C642 ,C573_=_C643 ,C574_=_C653 ,\nC574_=_C654 ,C591_=_C592 ,C591_=_C599 ,C591_=_C758 ,C591_=_C762 ,C591_=_C820 ,\nC591_=_C826 ,C592_=_C759 ,C592_=_C821 ,C599_=_C758 ,C599_=_C762 ,C599_=_C820 ,\nC599_=_C826 ,C611_=_C612 ,C611_=_C618 ,C611_=_C766 ,C611_=_C769 ,C611_=_C853 ,\nC611_=_C856 ,C612_=_C767 ,C612_=_C854 ,C618_=_C766 ,C618_=_C769 ,C618_=_C853 ,\nC618_=_C856 ,C628_=_C629 ,C628_=_C634 ,C628_=_C747 ,C628_=_C752 ,C628_=_C858 ,\nC628_=_C860 ,C629_=_C748 ,C629_=_C859 ,C634_=_C747 ,C634_=_C752 ,C634_=_C858 ,\nC634_=_C860 ,C642_=_C643 ,C642_=_C647 ,C642_=_C733 ,C642_=_C739 ,C642_=_C845 ,\nC642_=_C849 ,C643_=_C734 ,C643_=_C846 ,C647_=_C733 ,C647_=_C739 ,C647_=_C845 ,\nC647_=_C849 ,C653_=_C654 ,C653_=_C657 ,C653_=_C716 ,C653_=_C723 ,C653_=_C803 ,\nC653_=_C810 ,C654_=_C717 ,C654_=_C804 ,C657_=_C716 ,C657_=_C723 ,C657_=_C803 ,\nC657_=_C810 ,C659_=_C660 ,C659_=_C661 ,C659_=_C662 ,C659_=_C663 ,C659_=_C664 ,\nC659_=_C665 ,C659_=_C666 ,C659_=_C667 ,C659_=_C668 ,C659_=_C669 ,C659_=_C670 ,\nC659_=_C675 ,C659_=_C696 ,C659_=_C697 ,C660_=_C661 ,C660_=_C662 ,C660_=_C663 ,\nC660_=_C664 ,C660_=_C665 ,C660_=_C666 ,C660_=_C667 ,C660_=_C668 ,C660_=_C669 ,\nC660_=_C670 ,C660_=_C704 ,C661_=_C662 ,C661_=_C663 ,C661_=_C664 ,C661_=_C665 ,\nC661_=_C666 ,C661_=_C667 ,C661_=_C668 ,C661_=_C669 ,C661_=_C670 ,C661_=_C676 ,\nC661_=_C716 ,C661_=_C717 ,C662_=_C663 ,C662_=_C664 ,C662_=_C665 ,C662_=_C666 ,\nC662_=_C667 ,C662_=_C668 ,C662_=_C669 ,C662_=_C670 ,C662_=_C723 ,C663_=_C664 ,\nC663_=_C665 ,C663_=_C666 ,C663_=_C667 ,C663_=_C668 ,C663_=_C669 ,C663_=_C670 ,\nC663_=_C677 ,C663_=_C733 ,C663_=_C734 ,C664_=_C665 ,C664_=_C666 ,C664_=_C667 ,\nC664_=_C668 ,C664_=_C669 ,C664_=_C670 ,C664_=_C739 ,C665_=_C666 ,C665_=_C667 ,\nC665_=_C668 ,C665_=_C669 ,C665_=_C670 ,C665_=_C678 ,C665_=_C747 ,C665_=_C748 ,\nC666_=_C667 ,C666_=_C668 ,C666_=_C669 ,C666_=_C670 ,C666_=_C752 ,C667_=_C668 ,\nC667_=_C669</w:t>
      </w:r>
    </w:p>
    <w:p>
      <w:pPr>
        <w:pStyle w:val="PreformattedText"/>
        <w:bidi w:val="0"/>
        <w:spacing w:before="0" w:after="0"/>
        <w:jc w:val="left"/>
        <w:rPr/>
      </w:pPr>
      <w:r>
        <w:rPr/>
        <w:t xml:space="preserve"> </w:t>
      </w:r>
      <w:r>
        <w:rPr/>
        <w:t>,C667_=_C670 ,C667_=_C679 ,C667_=_C758 ,C667_=_C759 ,C668_=_C669 ,\nC668_=_C670 ,C668_=_C762 ,C669_=_C670 ,C669_=_C680 ,C669_=_C766 ,C669_=_C767 ,\nC670_=_C769 ,C675_=_C676 ,C675_=_C677 ,C675_=_C678 ,C675_=_C679 ,C675_=_C680 ,\nC675_=_C696 ,C675_=_C697 ,C676_=_C677 ,C676_=_C678 ,C676_=_C679 ,C676_=_C680 ,\nC676_=_C716 ,C676_=_C717 ,C677_=_C678 ,C677_=_C679 ,C677_=_C680 ,C677_=_C733 ,\nC677_=_C734 ,C678_=_C679 ,C678_=_C680 ,C678_=_C747 ,C678_=_C748 ,C679_=_C680 ,\nC679_=_C758 ,C679_=_C759 ,C680_=_C766 ,C680_=_C767 ,C696_=_C697 ,C696_=_C704 ,\nC696_=_C783 ,C696_=_C791 ,C697_=_C784 ,C704_=_C783 ,C704_=_C791 ,C716_=_C717 ,\nC716_=_C723 ,C716_=_C803 ,C716_=_C810 ,C717_=_C804 ,C723_=_C803 ,C723_=_C810 ,\nC733_=_C734 ,C733_=_C739 ,C733_=_C845 ,C733_=_C849 ,C734_=_C846 ,C739_=_C845 ,\nC739_=_C849 ,C747_=_C748 ,C747_=_C752 ,C747_=_C858 ,C747_=_C860 ,C748_=_C859 ,\nC752_=_C858 ,C752_=_C860 ,C758_=_C759 ,C758_=_C762 ,C758_=_C820 ,C758_=_C826 ,\nC759_=_C821 ,C762_=_C820 ,C762_=_C826 ,C766_=_C767 ,C766_=_C769 ,C766_=_C853 ,\nC766_=_C856 ,C767_=_C854 ,C769_=_C853 ,C769_=_C856 ,C775_=_C776 ,C775_=_C783 ,\nC775_=_C784 ,C775_=_C787 ,C775_=_C795 ,C775_=_C806 ,C775_=_C812 ,C775_=_C822 ,\nC775_=_C828 ,C775_=_C829 ,C775_=_C830 ,C775_=_C831 ,C775_=_C832 ,C775_=_C833 ,\nC776_=_C783 ,C776_=_C784 ,C776_=_C796 ,C776_=_C813 ,C776_=_C836 ,C776_=_C837 ,\nC776_=_C838 ,C783_=_C784 ,C783_=_C791 ,C787_=_C791 ,C787_=_C795 ,C787_=_C806 ,\nC787_=_C812 ,C787_=_C822 ,C787_=_C828 ,C787_=_C829 ,C787_=_C830 ,C787_=_C831 ,\nC787_=_C832 ,C787_=_C833 ,C795_=_C796 ,C795_=_C803 ,C795_=_C804 ,C795_=_C806 ,\nC795_=_C812 ,C795_=_C822 ,C795_=_C828 ,C795_=_C829 ,C795_=_C830 ,C795_=_C831 ,\nC795_=_C832 ,C795_=_C833 ,C796_=_C803 ,C796_=_C804 ,C796_=_C813 ,C796_=_C836 ,\nC796_=_C837 ,C796_=_C838 ,C803_=_C804 ,C803_=_C810 ,C806_=_C810 ,C806_=_C812 ,\nC806_=_C822 ,C806_=_C828 ,C806_=_C829 ,C806_=_C830 ,C806_=_C831 ,C806_=_C832 ,\nC806_=_C833 ,C812_=_C813 ,C812_=_C820 ,C812_=_C821 ,C812_=_C822 ,C812_=_C828 ,\nC812_=_C829 ,C812_=_C830 ,C812_=_C831 ,C812_=_C832 ,C812_=_C833 ,C813_=_C820 ,\nC813_=_C821 ,C813_=_C836 ,C813_=_C837 ,C813_=_C838 ,C820_=_C821 ,C820_=_C826 ,\nC822_=_C826 ,C822_=_C828 ,C822_=_C829 ,C822_=_C830 ,C822_=_C831 ,C822_=_C832 ,\nC822_=_C833 ,C828_=_C829 ,C828_=_C830 ,C828_=_C831 ,C828_=_C832 ,C828_=_C833 ,\nC828_=_C836 ,C828_=_C845 ,C828_=_C846 ,C829_=_C830 ,C829_=_C831 ,C829_=_C832 ,\nC829_=_C833 ,C829_=_C849 ,C830_=_C831 ,C830_=_C832 ,C830_=_C833 ,C830_=_C837 ,\nC830_=_C853 ,C830_=_C854 ,C831_=_C832 ,C831_=_C833 ,C831_=_C856 ,C832_=_C833 ,\nC832_=_C838 ,C832_=_C858 ,C832_=_C859 ,C833_=_C860 ,C836_=_C837 ,C836_=_C838 ,\nC836_=_C845 ,C836_=_C846 ,C837_=_C838 ,C837_=_C853 ,C837_=_C854 ,C838_=_C858 ,\nC838_=_C85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276 C277 \nC287 C302 C303 C312 C325 C326 \nC334 C345 C346 C353 C362 C363 \nC369 C388 C389 C400 C417 C418 \nC428 C443 C444 C453 C466 C467 \nC475 C503 C504 C510 C517 C518 \nC523 C540 C541 C551 C589 C590 \nC598 C609 C610 C617 C626 C627 \nC633 C640 C641 C646 C651 C652 \nC656 C694 C695 C703 C714 C715 \nC722 C731 C732 C738 C745 C746 \nC751 C756 C757 C761 C764 C765 \nC768 C771 C772 C775 C776 C777 \nC778 C783 C784 C785 C787 C788 \nC791 C793 C794 C795 C796 C799 \nC800 C801 C802 C803 C804 C805 \nC806 C808 C809 C810 C812 C813 \nC814 C815 C820 C821 C822 C823 \nC826 C828 C829 C830 C831 C832 \nC833 C836 C837 C838 C841 C842 \nC843 C844 C845 C846 C847 C848 \nC849 C853 C854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362( C13 C362 ) C13_=_C363( C13 C363 ) C14_=_C15( C14 C15 ) C14_=_C16( C14 C16 ) C14_=_C17( C14 C17 ) C14_=_C18( C14 C18 ) \nC14_=_C19( C14 C19 ) C14_=_C20( C14 C20 ) C14_=_C21( C14 C21 ) C14_=_C22( C14 C22 ) C14_=_C23( C14 C23 ) C14_=_C24( C14 C24 ) \nC14_=_C369( C14 C369 ) C15_=_C16( C15 C16 ) C15_=_C17( C15 C17 ) C15_=_C18( C15 C18 ) C15_=_C19( C15 C19 ) C15_=_C20( C15 C20 ) \nC15_=_C21( C15 C21 ) C15_=_C22( C15 C22 ) C15_=_C23( C15 C23 ) C15_=_C24( C15 C24 ) C15_=_C32( C15 C32 ) C15_=_C388( C15 C388 ) \nC15_=_C389( C15 C389 ) C16_=_C17( C16 C17 ) C16_=_C18( C16 C18 ) C16_=_C19( C16 C19 ) C16_=_C20( C16 C20 ) C16_=_C21( C16 C21 ) \nC16_=_C22( C16 C22 ) C16_=_C23( C16 C23 ) C16_=_C24( C16 C24 ) C16_=_C400( C16 C400 ) C17_=_C18( C17 C18 ) C17_=_C19( C17 C19 ) \nC17_=_C20( C17 C20 ) C17_=_C21( C17 C21 ) C17_=_C22( C17 C22 ) C17_=_C23( C17 C23 ) C17_=_C24( C17 C24 ) C17_=_C33( C17 C33 ) \nC17_=_C626( C17 C626 ) C17_=_C627( C17 C627 ) C18_=_C19( C18 C19 ) C18_=_C20( C18 C20 ) C18_=_C21( C18 C21 ) C18_=_C22( C18 C22 ) \nC18_=_C23( C18 C23 ) C18_=_C24( C18 C24 ) C18_=_C633( C18 C633 ) C19_=_C20( C19 C20 ) C19_=_C21( C19 C21 ) C19_=_C22( C19 C22 ) \nC19_=_C23( C19 C23 ) C19_=_C24( C19 C24 ) C19_=_C34( C19 C34 ) C19_=_C745( C19 C745 ) C19_=_C746( C19 C746 ) C20_=_C21( C20 C21 ) \nC20_=_C22( C20 C22 ) C20_=_C23( C20 C23 ) C20_=_C24( C20 C24 ) C20_=_C751( C20 C751 ) C21_=_C22( C21 C22 ) C21_=_C23( C21 C23 ) \nC21_=_C24( C21 C24 ) C21_=_C35( C21 C35 ) C21_=_C362( C21 C362 ) C21_=_C369( C21 C369 ) C21_=_C388( C21 C388 ) C21_=_C400( C21 C400 ) \nC21_=_C626( C21 C626 ) C21_=_C633( C21 C633 ) C21_=_C745( C21 C745 ) C21_=_C751( C21 C751 ) C21_=_C801( C21 C801 ) C21_=_C809( C21 C809 ) \nC21_=_C832( C21 C832 ) C21_=_C838( C21 C838 ) C21_=_C843( C21 C843 ) C21_=_C848( C21 C848 ) C21_=_C858( C21 C858 ) C21_=_C859( C21 C859 ) \nC22_=_C23( C22 C23 ) C22_=_C24( C22 C24 ) C22_=_C363( C22 C363 ) C22_=_C389( C22 C389 ) C22_=_C627( C22 C627 ) C22_=_C746( C22 C746 ) \nC22_=_C802( C22 C802 ) C22_=_C833( C22 C833 ) C22_=_C844( C22 C844 ) C22_=_C860( C22 C860 ) C23_=_C24( C23 C24 ) C23_=_C36( C23 C36 ) \nC23_=_C858( C23 C858 ) C23_=_C860( C23 C860 ) C24_=_C859( C24 C859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362( C31 C362 ) C31_=_C363( C31 C363 ) C32_=_C33( C32 C33 ) C32_=_C34( C32 C34 ) C32_=_C35( C32 C35 ) C32_=_C36( C32 C36 ) \nC32_=_C388( C32 C388 ) C32_=_C389( C32 C389 ) C33_=_C34( C33 C34 ) C33_=_C35( C33 C35 ) C33_=_C36( C33 C36 ) C33_=_C626( C33 C626 ) \nC33_=_C627( C33 C627 ) C34_=_C35( C34 C35 ) C34_=_C36( C34 C36 ) C34_=_C745( C34 C745 ) C34_=_C746( C34 C746 ) C35_=_C36( C35 C36 ) \nC35_=_C362( C35 C362 ) C35_=_C369( C35 C369 ) C35_=_C388( C35 C388 ) C35_=_C400( C35 C400 ) C35_=_C626( C35 C626 ) C35_=_C633( C35 C633 ) \nC35_=_C745( C35 C745 ) C35_=_C751( C35 C751 ) C35_=_C801( C35 C801 ) C35_=_C809( C35 C809 ) C35_=_C832( C35 C832 ) C35_=_C838( C35 C838 ) \nC35_=_C843( C35 C843 ) C35_=_C848( C35 C848 ) C35_=_C858( C35 C858 ) C35_=_C859( C35 C859 ) C36_=_C858( C36 C858 ) C36_=_C860( C36 C860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45( C48 C345 ) C48_=_C346( C48 C34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53( C49 C353 ) C50_=_C51( C50 C51 ) C50_=_C52( C50 C52 ) C50_=_C53( C50 C53 ) \nC50_=_C54( C50 C54 ) C50_=_C55( C50 C55 ) C50_=_C56( C50 C56 ) C50_=_C57( C50 C57 ) C50_=_C58( C50 C58 ) C50_=_C59( C50 C59 ) \nC50_=_C66( C50 C66 ) C50_=_C417( C50 C417 ) C50_=_C418( C50 C418 ) C51_=_C52( C51 C52 ) C51_=_C53( C51 C53 ) C51_=_C54( C51 C54 ) \nC51_=_C55( C51 C55 ) C51_=_C56( C51 C56 ) C51_=_C57( C51 C57 ) C51_=_C58( C51 C58 ) C51_=_C59( C51 C59 ) C51_=_C428( C51 C428 ) \nC52_=_C53( C52 C53 ) C52_=_C54( C52 C54 ) C52_=_C55( C52 C55 ) C52_=_C56( C52 C56 ) C52_=_C57( C52 C57 ) C52_=_C58( C52 C58 ) \nC52_=_C59( C52 C59 ) C52_=_C67( C52 C67 ) C52_=_C540( C52 C540 ) C52_=_C541( C52 C541 ) C53_=_C54( C53 C54 ) C53_=_C55( C53 C55 ) \nC53_=_C56( C53 C56 ) C53_=_C57( C53 C57 ) C53_=_C58( C53 C58 ) C53_=_C59( C53 C59 ) C53_=_C551( C53 C551 ) C54_=_C55( C54 C55 ) \nC54_=_C56( C54 C56 ) C54_=_C57( C54 C57 ) C54_=_C58( C54 C58 ) C54_=_C59( C54 C59 ) C54_=_C68( C54 C68 ) C54_=_C694( C54 C694 ) \nC54_=_C695( C54 C695 ) C55_=_C56( C55 C56 ) C55_=_C57( C55 C57 ) C55_=_C58( C55 C58 ) C55_=_C59( C55 C59 ) C55_=_C703( C55 C703 ) \nC56_=_C57( C56 C57 ) C56_=_C58( C56 C58 ) C56_=_C59( C56 C59 ) C56_=_C69( C56 C69 ) C56_=_C345( C56 C345 ) C56_=_C353( C56 C353 ) \nC56_=_C417( C56 C417 ) C56_=_C428( C56 C428 ) C56_=_C540( C56 C540 ) C56_=_C551( C56 C551 ) C56_=_C694( C56 C694 ) C56_=_C703( C56 C703 ) \nC56_=_C771( C56 C771 ) C56_=_C772( C56 C772 ) C56_=_C775( C56 C775 ) C56_=_C776( C56 C776 ) C56_=_C777( C56 C777 ) C56_=_C778( C56 C778 ) \nC56_=_C783( C56 C783 ) C56_=_C784( C56 C784 ) C57_=_C58( C57 C58 ) C57_=_C59( C57 C59 ) C57_=_C346( C57 C346 ) C57_=_C418( C57 C418 ) \nC57_=_C541( C57 C541 ) C57_=_C695( C57 C695 ) C57_=_C785( C57 C785 ) C57_=_C787( C57 C787 ) C57_=_C788( C57 C788 ) C57_=_C791( C57 C791 ) \nC58_=_C59( C58 C59 ) C58_=_C70( C58 C70 ) C58_=_C783( C58 C783 ) C58_=_C791( C58 C791 ) C59_=_C784( C59 C784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45( C65 C345 ) C65_=_C346( C65 C346 ) C66_=_C67( C66 C67 ) C66_=_C68( C66 C68 ) C66_=_C69( C66 C69 ) C66_=_C70( C66 C70 ) \nC66_=_C417( C66 C417 ) C66_=_C418( C66 C418 ) C67_=_C68( C67 C68 ) C67_=_C69( C67 C69 ) C67_=_C70( C67 C70 ) C67_=_C540( C67 C540 ) \nC67_=_C541( C67 C541 ) C68_=_C69( C68 C69 ) C68_=_C70( C68 C70 ) C68_=_C694( C68 C694 ) C68_=_C695( C68 C695 ) C69_=_C70( C69 C70 ) \nC69_=_C345( C69 C345 ) C69_=_C353( C69 C353 ) C69_=_C417( C69 C417 ) C69_=_C428( C69 C428 ) C69_=_C540( C69 C540 ) C69_=_C551( C69 C551 ) \nC69_=_C694( C69 C694 ) C69_=_C703( C69 C703 ) C69_=_C771( C69 C771 ) C69_=_C772( C69 C772 ) C69_=_C775( C69 C775 ) C69_=_C776( C69 C776 ) \nC69_=_C777( C69 C777 ) C69_=_C778( C69 C778 ) C69_=_C783( C69 C783 ) C69_=_C784( C69 C784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276( C109 C276 ) C109_=_C277( C109 C277 ) C110_=_C111( C110 C111 ) C110_=_C112( C110 C112 ) \nC110_=_C113( C110 C113 ) C110_=_C114( C110 C114 ) C110_=_C115( C110 C115 ) C110_=_C116( C110 C116 ) C110_=_C119( C110 C119 ) C110_=_C120( C110 C120 ) \nC110_=_C287( C110 C287 ) C111_=_C112( C111 C112 ) C111_=_C113( C111 C113 ) C111_=_C114( C111 C114 ) C111_=_C115( C111 C115 ) C111_=_C116( C111 C116 ) \nC111_=_C119( C111 C119 ) C111_=_C120( C111 C120 ) C111_=_C125( C111 C125 ) C111_=_C503( C111 C503 ) C111_=_C504( C111 C504 ) C112_=_C113( C112 C113 ) \nC112_=_C114( C112 C114 ) C112_=_C115( C112 C115 ) C112_=_C116( C112 C116 ) C112_=_C119( C112 C119 ) C112_=_C120( C112 C120 ) C112_=_C510( C112 C510 ) \nC113_=_C114( C113 C114 ) C113_=_C115( C113 C115 ) C113_=_C116( C113 C116 ) C113_=_C119( C113 C119 ) C113_=_C120( C113 C120 ) C113_=_C126( C113 C126 ) \nC113_=_C640( C113 C640 ) C113_=_C641( C113 C641 ) C114_=_C115( C114 C115 ) C114_=_C116( C114 C116 ) C114_=_C119( C114 C119 ) C114_=_C120( C114 C120 ) \nC114_=_C646( C114 C646 ) C115_=_C116( C115 C116 ) C115_=_C119( C115 C119 ) C115_=_C120( C115 C120 ) C115_=_C127( C115 C127 ) C115_=_C731( C115 C731 ) \nC115_=_C732( C115 C732 ) C116_=_C119( C116 C119 ) C116_=_C120( C116 C120 ) C116_=_C738( C116 C738 ) C119_=_C120( C119 C120 ) C119_=_C129( C119 C129 ) \nC119_=_C845( C119 C845 ) C119_=_C849( C119 C849 ) C120_=_C846( C120 C846 ) C124_=_C125( C124 C125 ) C124_=_C126( C124 C126 ) C124_=_C127( C124 C127 ) \nC124_=_C129( C124 C129 ) C124_=_C276( C124 C276 ) C124_=_C277( C124 C277 ) C125_=_C126( C125 C126 ) C125_=_C127( C125 C127 ) C125_=_C129( C125 C129 ) \nC125_=_C503( C125 C503 ) C125_=_C504( C125 C504 ) C126_=_C127( C126 C127 ) C126_=_C129( C126 C129 ) C126_=_C640( C126 C640 ) C126_=_C641( C126 C641 ) \nC127_=_C129( C127 C129 ) C127_=_C731( C127 C731 ) C127_=_C732( C127 C732 ) C129_=_C845( C129 C845 ) C129_=_C849( C129 C849 ) C135_=_C136( C135 C136 ) \nC135_=_C137( C135 C137 ) C135_=_C138( C135 C138 ) C135_=_C139( C135 C139 ) C135_=_C140( C135 C140 ) C135_=_C141( C135 C141 ) C135_=_C142( C135 C142 ) \nC135_=_C145( C135 C145 ) C135_=_C146( C135 C146 ) C135_=_C149( C135 C149 ) C135_=_C247( C135 C247 ) C135_=_C248( C135 C248 ) C136_=_C137( C136 C137 ) \nC136_=_C138( C136 C138 ) C136_=_C139( C136 C139 ) C136_=_C140( C136 C140 ) C136_=_C141( C136 C141 ) C136_=_C142( C136 C142 ) C136_=_C145( C136 C145 ) \nC136_=_C146( C136 C146 ) C136_=_C259( C136 C259 ) C137_=_C138( C137 C138 ) C137_=_C139( C137 C139 ) C137_=_C140( C137 C140 ) C137_=_C141( C137 C141 ) \nC137_=_C142( C137 C142 ) C137_=_C145( C137 C145 ) C137_=_C146( C137 C146 ) C137_=_C150( C137 C150 ) C137_=_C443( C137 C443 ) C137_=_C444( C137 C444 ) \nC138_=_C139( C138 C139 ) C138_=_C140( C138 C140 ) C138_=_C141( C138 C141 ) C138_=_C142( C138 C142 ) C138_=_C145( C138 C145 ) C138_=_C146( C138 C146 ) \nC138_=_C453( C138 C453 ) C139_=_C140( C139 C140 ) C139_=_C141( C139 C141 ) C139_=_C142( C139 C142 ) C139_=_C145( C139 C145 ) C139_=_C146( C139 C146 ) \nC139_=_C151( C139 C151 ) C139_=_C651( C139 C651 ) C139_=_C652(</w:t>
      </w:r>
    </w:p>
    <w:p>
      <w:pPr>
        <w:pStyle w:val="PreformattedText"/>
        <w:bidi w:val="0"/>
        <w:spacing w:before="0" w:after="0"/>
        <w:jc w:val="left"/>
        <w:rPr/>
      </w:pPr>
      <w:r>
        <w:rPr/>
        <w:t xml:space="preserve"> </w:t>
      </w:r>
      <w:r>
        <w:rPr/>
        <w:t>C139 C652 ) C140_=_C141( C140 C141 ) C140_=_C142( C140 C142 ) C140_=_C145( C140 C145 ) \nC140_=_C146( C140 C146 ) C140_=_C656( C140 C656 ) C141_=_C142( C141 C142 ) C141_=_C145( C141 C145 ) C141_=_C146( C141 C146 ) C141_=_C152( C141 C152 ) \nC141_=_C714( C141 C714 ) C141_=_C715( C141 C715 ) C142_=_C145( C142 C145 ) C142_=_C146( C142 C146 ) C142_=_C722( C142 C722 ) C145_=_C146( C145 C146 ) \nC145_=_C154( C145 C154 ) C145_=_C803( C145 C803 ) C145_=_C810( C145 C810 ) C146_=_C804( C146 C804 ) C149_=_C150( C149 C150 ) C149_=_C151( C149 C151 ) \nC149_=_C152( C149 C152 ) C149_=_C154( C149 C154 ) C149_=_C247( C149 C247 ) C149_=_C248( C149 C248 ) C150_=_C151( C150 C151 ) C150_=_C152( C150 C152 ) \nC150_=_C154( C150 C154 ) C150_=_C443( C150 C443 ) C150_=_C444( C150 C444 ) C151_=_C152( C151 C152 ) C151_=_C154( C151 C154 ) C151_=_C651( C151 C651 ) \nC151_=_C652( C151 C652 ) C152_=_C154( C152 C154 ) C152_=_C714( C152 C714 ) C152_=_C715( C152 C715 ) C154_=_C803( C154 C803 ) C154_=_C810( C154 C810 ) \nC158_=_C159( C158 C159 ) C158_=_C160( C158 C160 ) C158_=_C161( C158 C161 ) C158_=_C162( C158 C162 ) C158_=_C163( C158 C163 ) C158_=_C164( C158 C164 ) \nC158_=_C165( C158 C165 ) C158_=_C166( C158 C166 ) C158_=_C167( C158 C167 ) C158_=_C168( C158 C168 ) C158_=_C169( C158 C169 ) C158_=_C171( C158 C171 ) \nC158_=_C302( C158 C302 ) C158_=_C303( C158 C303 ) C159_=_C160( C159 C160 ) C159_=_C161( C159 C161 ) C159_=_C162( C159 C162 ) C159_=_C163( C159 C163 ) \nC159_=_C164( C159 C164 ) C159_=_C165( C159 C165 ) C159_=_C166( C159 C166 ) C159_=_C167( C159 C167 ) C159_=_C168( C159 C168 ) C159_=_C169( C159 C169 ) \nC159_=_C312( C159 C312 ) C160_=_C161( C160 C161 ) C160_=_C162( C160 C162 ) C160_=_C163( C160 C163 ) C160_=_C164( C160 C164 ) C160_=_C165( C160 C165 ) \nC160_=_C166( C160 C166 ) C160_=_C167( C160 C167 ) C160_=_C168( C160 C168 ) C160_=_C169( C160 C169 ) C160_=_C172( C160 C172 ) C160_=_C466( C160 C466 ) \nC160_=_C467( C160 C467 ) C161_=_C162( C161 C162 ) C161_=_C163( C161 C163 ) C161_=_C164( C161 C164 ) C161_=_C165( C161 C165 ) C161_=_C166( C161 C166 ) \nC161_=_C167( C161 C167 ) C161_=_C168( C161 C168 ) C161_=_C169( C161 C169 ) C161_=_C475( C161 C475 ) C162_=_C163( C162 C163 ) C162_=_C164( C162 C164 ) \nC162_=_C165( C162 C165 ) C162_=_C166( C162 C166 ) C162_=_C167( C162 C167 ) C162_=_C168( C162 C168 ) C162_=_C169( C162 C169 ) C162_=_C173( C162 C173 ) \nC162_=_C609( C162 C609 ) C162_=_C610( C162 C610 ) C163_=_C164( C163 C164 ) C163_=_C165( C163 C165 ) C163_=_C166( C163 C166 ) C163_=_C167( C163 C167 ) \nC163_=_C168( C163 C168 ) C163_=_C169( C163 C169 ) C163_=_C617( C163 C617 ) C164_=_C165( C164 C165 ) C164_=_C166( C164 C166 ) C164_=_C167( C164 C167 ) \nC164_=_C168( C164 C168 ) C164_=_C169( C164 C169 ) C164_=_C174( C164 C174 ) C164_=_C764( C164 C764 ) C164_=_C765( C164 C765 ) C165_=_C166( C165 C166 ) \nC165_=_C167( C165 C167 ) C165_=_C168( C165 C168 ) C165_=_C169( C165 C169 ) C165_=_C768( C165 C768 ) C166_=_C167( C166 C167 ) C166_=_C168( C166 C168 ) \nC166_=_C169( C166 C169 ) C166_=_C175( C166 C175 ) C166_=_C302( C166 C302 ) C166_=_C312( C166 C312 ) C166_=_C466( C166 C466 ) C166_=_C475( C166 C475 ) \nC166_=_C609( C166 C609 ) C166_=_C617( C166 C617 ) C166_=_C764( C166 C764 ) C166_=_C768( C166 C768 ) C166_=_C799( C166 C799 ) C166_=_C808( C166 C808 ) \nC166_=_C830( C166 C830 ) C166_=_C837( C166 C837 ) C166_=_C841( C166 C841 ) C166_=_C847( C166 C847 ) C166_=_C853( C166 C853 ) C166_=_C854( C166 C854 ) \nC167_=_C168( C167 C168 ) C167_=_C169( C167 C169 ) C167_=_C303( C167 C303 ) C167_=_C467( C167 C467 ) C167_=_C610( C167 C610 ) C167_=_C765( C167 C765 ) \nC167_=_C800( C167 C800 ) C167_=_C831( C167 C831 ) C167_=_C842( C167 C842 ) C167_=_C856( C167 C856 ) C168_=_C169( C168 C169 ) C168_=_C176( C168 C176 ) \nC168_=_C853( C168 C853 ) C168_=_C856( C168 C856 ) C169_=_C854( C169 C854 ) C171_=_C172( C171 C172 ) C171_=_C173( C171 C173 ) C171_=_C174( C171 C174 ) \nC171_=_C175( C171 C175 ) C171_=_C176( C171 C176 ) C171_=_C302( C171 C302 ) C171_=_C303( C171 C303 ) C172_=_C173( C172 C173 ) C172_=_C174( C172 C174 ) \nC172_=_C175( C172 C175 ) C172_=_C176( C172 C176 ) C172_=_C466( C172 C466 ) C172_=_C467( C172 C467 ) C173_=_C174( C173 C174 ) C173_=_C175( C173 C175 ) \nC173_=_C176( C173 C176 ) C173_=_C609( C173 C609 ) C173_=_C610( C173 C610 ) C174_=_C175( C174 C175 ) C174_=_C176( C174 C176 ) C174_=_C764( C174 C764 ) \nC174_=_C765( C174 C765 ) C175_=_C176( C175 C176 ) C175_=_C302( C175 C302 ) C175_=_C312( C175 C312 ) C175_=_C466( C175 C466 ) C175_=_C475( C175 C475 ) \nC175_=_C609( C175 C609 ) C175_=_C617( C175 C617 ) C175_=_C764( C175 C764 ) C175_=_C768( C175 C768 ) C175_=_C799( C175 C799 ) C175_=_C808( C175 C808 ) \nC175_=_C830( C175 C830 ) C175_=_C837( C175 C837 ) C175_=_C841( C175 C841 ) C175_=_C847( C175 C847 ) C175_=_C853( C175 C853 ) C175_=_C854( C175 C854 ) \nC176_=_C853( C176 C853 ) C176_=_C856( C176 C856 ) C178_=_C179( C178 C179 ) C178_=_C180( C178 C180 ) C178_=_C181( C178 C181 ) C178_=_C182( C178 C182 ) \nC178_=_C183( C178 C183 ) C178_=_C184( C178 C184 ) C178_=_C185( C178 C185 ) C178_=_C186( C178 C186 ) C178_=_C187( C178 C187 ) C178_=_C188( C178 C188 ) \nC178_=_C189( C178 C189 ) C178_=_C190( C178 C190 ) C178_=_C325( C178 C325 ) C178_=_C326( C178 C326 ) C179_=_C180( C179 C180 ) C179_=_C181( C179 C181 ) \nC179_=_C182( C179 C182 ) C179_=_C183( C179 C183 ) C179_=_C184( C179 C184 ) C179_=_C185( C179 C185 ) C179_=_C186( C179 C186 ) C179_=_C187( C179 C187 ) \nC179_=_C188( C179 C188 ) C179_=_C189( C179 C189 ) C179_=_C334( C179 C334 ) C180_=_C181( C180 C181 ) C180_=_C182( C180 C182 ) C180_=_C183( C180 C183 ) \nC180_=_C184( C180 C184 ) C180_=_C185( C180 C185 ) C180_=_C186( C180 C186 ) C180_=_C187( C180 C187 ) C180_=_C188( C180 C188 ) C180_=_C189( C180 C189 ) \nC180_=_C191( C180 C191 ) C180_=_C517( C180 C517 ) C180_=_C518( C180 C518 ) C181_=_C182( C181 C182 ) C181_=_C183( C181 C183 ) C181_=_C184( C181 C184 ) \nC181_=_C185( C181 C185 ) C181_=_C186( C181 C186 ) C181_=_C187( C181 C187 ) C181_=_C188( C181 C188 ) C181_=_C189( C181 C189 ) C181_=_C523( C181 C523 ) \nC182_=_C183( C182 C183 ) C182_=_C184( C182 C184 ) C182_=_C185( C182 C185 ) C182_=_C186( C182 C186 ) C182_=_C187( C182 C187 ) C182_=_C188( C182 C188 ) \nC182_=_C189( C182 C189 ) C182_=_C192( C182 C192 ) C182_=_C589( C182 C589 ) C182_=_C590( C182 C590 ) C183_=_C184( C183 C184 ) C183_=_C185( C183 C185 ) \nC183_=_C186( C183 C186 ) C183_=_C187( C183 C187 ) C183_=_C188( C183 C188 ) C183_=_C189( C183 C189 ) C183_=_C598( C183 C598 ) C184_=_C185( C184 C185 ) \nC184_=_C186( C184 C186 ) C184_=_C187( C184 C187 ) C184_=_C188( C184 C188 ) C184_=_C189( C184 C189 ) C184_=_C193( C184 C193 ) C184_=_C756( C184 C756 ) \nC184_=_C757( C184 C757 ) C185_=_C186( C185 C186 ) C185_=_C187( C185 C187 ) C185_=_C188( C185 C188 ) C185_=_C189( C185 C189 ) C185_=_C761( C185 C761 ) \nC186_=_C187( C186 C187 ) C186_=_C188( C186 C188 ) C186_=_C189( C186 C189 ) C186_=_C194( C186 C194 ) C186_=_C325( C186 C325 ) C186_=_C334( C186 C334 ) \nC186_=_C517( C186 C517 ) C186_=_C523( C186 C523 ) C186_=_C589( C186 C589 ) C186_=_C598( C186 C598 ) C186_=_C756( C186 C756 ) C186_=_C761( C186 C761 ) \nC186_=_C793( C186 C793 ) C186_=_C805( C186 C805 ) C186_=_C812( C186 C812 ) C186_=_C813( C186 C813 ) C186_=_C814( C186 C814 ) C186_=_C815( C186 C815 ) \nC186_=_C820( C186 C820 ) C186_=_C821( C186 C821 ) C187_=_C188( C187 C188 ) C187_=_C189( C187 C189 ) C187_=_C326( C187 C326 ) C187_=_C518( C187 C518 ) \nC187_=_C590( C187 C590 ) C187_=_C757( C187 C757 ) C187_=_C794( C187 C794 ) C187_=_C822( C187 C822 ) C187_=_C823( C187 C823 ) C187_=_C826( C187 C826 ) \nC188_=_C189( C188 C189 ) C188_=_C195( C188 C195 ) C188_=_C820( C188 C820 ) C188_=_C826( C188 C826 ) C189_=_C821( C189 C821 ) C190_=_C191( C190 C191 ) \nC190_=_C192( C190 C192 ) C190_=_C193( C190 C193 ) C190_=_C194( C190 C194 ) C190_=_C195( C190 C195 ) C190_=_C325( C190 C325 ) C190_=_C326( C190 C326 ) \nC191_=_C192( C191 C192 ) C191_=_C193( C191 C193 ) C191_=_C194( C191 C194 ) C191_=_C195( C191 C195 ) C191_=_C517( C191 C517 ) C191_=_C518( C191 C518 ) \nC192_=_C193( C192 C193 ) C192_=_C194( C192 C194 ) C192_=_C195( C192 C195 ) C192_=_C589( C192 C589 ) C192_=_C590( C192 C590 ) C193_=_C194( C193 C194 ) \nC193_=_C195( C193 C195 ) C193_=_C756( C193 C756 ) C193_=_C757( C193 C757 ) C194_=_C195( C194 C195 ) C194_=_C325( C194 C325 ) C194_=_C334( C194 C334 ) \nC194_=_C517( C194 C517 ) C194_=_C523( C194 C523 ) C194_=_C589( C194 C589 ) C194_=_C598( C194 C598 ) C194_=_C756( C194 C756 ) C194_=_C761( C194 C761 ) \nC194_=_C793( C194 C793 ) C194_=_C805( C194 C805 ) C194_=_C812( C194 C812 ) C194_=_C813( C194 C813 ) C194_=_C814( C194 C814 ) C194_=_C815( C194 C815 ) \nC194_=_C820( C194 C820 ) C194_=_C821( C194 C821 ) C195_=_C820( C195 C820 ) C195_=_C826( C195 C826 ) C247_=_C248( C247 C248 ) C247_=_C259( C247 C259 ) \nC247_=_C443( C247 C443 ) C247_=_C453( C247 C453 ) C247_=_C651( C247 C651 ) C247_=_C656( C247 C656 ) C247_=_C714( C247 C714 ) C247_=_C722( C247 C722 ) \nC247_=_C771( C247 C771 ) C247_=_C785( C247 C785 ) C247_=_C793( C247 C793 ) C247_=_C794( C247 C794 ) C247_=_C795( C247 C795 ) C247_=_C796( C247 C796 ) \nC247_=_C799( C247 C799 ) C247_=_C800( C247 C800 ) C247_=_C801( C247 C801 ) C247_=_C802( C247 C802 ) C247_=_C803( C247 C803 ) C247_=_C804( C247 C804 ) \nC248_=_C444( C248 C444 ) C248_=_C652( C248 C652 ) C248_=_C715( C248 C715 ) C248_=_C772( C248 C772 ) C248_=_C805( C248 C805 ) C248_=_C806( C248 C806 ) \nC248_=_C808( C248 C808 ) C248_=_C809( C248 C809 ) C248_=_C810( C248 C810 ) C259_=_C443( C259 C443 ) C259_=_C453( C259 C453 ) C259_=_C651( C259 C651 ) \nC259_=_C656( C259 C656 ) C259_=_C714( C259 C714 ) C259_=_C722( C259 C722 ) C259_=_C771( C259 C771 ) C259_=_C785( C259 C785 ) C259_=_C793( C259 C793 ) \nC259_=_C794( C259 C794 ) C259_=_C795( C259 C795 ) C259_=_C796( C259 C796 ) C259_=_C799( C259 C799 ) C259_=_C800( C259 C800 ) C259_=_C801( C259 C801 ) \nC259_=_C802( C259 C802 ) C259_=_C803( C259 C803 ) C259_=_C804( C259 C804 ) C276_=_C277(</w:t>
      </w:r>
    </w:p>
    <w:p>
      <w:pPr>
        <w:pStyle w:val="PreformattedText"/>
        <w:bidi w:val="0"/>
        <w:spacing w:before="0" w:after="0"/>
        <w:jc w:val="left"/>
        <w:rPr/>
      </w:pPr>
      <w:r>
        <w:rPr/>
        <w:t xml:space="preserve"> </w:t>
      </w:r>
      <w:r>
        <w:rPr/>
        <w:t>C276 C277 ) C276_=_C287( C276 C287 ) C276_=_C503( C276 C503 ) \nC276_=_C510( C276 C510 ) C276_=_C640( C276 C640 ) C276_=_C646( C276 C646 ) C276_=_C731( C276 C731 ) C276_=_C738( C276 C738 ) C276_=_C777( C276 C777 ) \nC276_=_C788( C276 C788 ) C276_=_C814( C276 C814 ) C276_=_C823( C276 C823 ) C276_=_C828( C276 C828 ) C276_=_C836( C276 C836 ) C276_=_C841( C276 C841 ) \nC276_=_C842( C276 C842 ) C276_=_C843( C276 C843 ) C276_=_C844( C276 C844 ) C276_=_C845( C276 C845 ) C276_=_C846( C276 C846 ) C277_=_C504( C277 C504 ) \nC277_=_C641( C277 C641 ) C277_=_C732( C277 C732 ) C277_=_C778( C277 C778 ) C277_=_C815( C277 C815 ) C277_=_C829( C277 C829 ) C277_=_C847( C277 C847 ) \nC277_=_C848( C277 C848 ) C277_=_C849( C277 C849 ) C287_=_C503( C287 C503 ) C287_=_C510( C287 C510 ) C287_=_C640( C287 C640 ) C287_=_C646( C287 C646 ) \nC287_=_C731( C287 C731 ) C287_=_C738( C287 C738 ) C287_=_C777( C287 C777 ) C287_=_C788( C287 C788 ) C287_=_C814( C287 C814 ) C287_=_C823( C287 C823 ) \nC287_=_C828( C287 C828 ) C287_=_C836( C287 C836 ) C287_=_C841( C287 C841 ) C287_=_C842( C287 C842 ) C287_=_C843( C287 C843 ) C287_=_C844( C287 C844 ) \nC287_=_C845( C287 C845 ) C287_=_C846( C287 C846 ) C302_=_C303( C302 C303 ) C302_=_C312( C302 C312 ) C302_=_C466( C302 C466 ) C302_=_C475( C302 C475 ) \nC302_=_C609( C302 C609 ) C302_=_C617( C302 C617 ) C302_=_C764( C302 C764 ) C302_=_C768( C302 C768 ) C302_=_C799( C302 C799 ) C302_=_C808( C302 C808 ) \nC302_=_C830( C302 C830 ) C302_=_C837( C302 C837 ) C302_=_C841( C302 C841 ) C302_=_C847( C302 C847 ) C302_=_C853( C302 C853 ) C302_=_C854( C302 C854 ) \nC303_=_C467( C303 C467 ) C303_=_C610( C303 C610 ) C303_=_C765( C303 C765 ) C303_=_C800( C303 C800 ) C303_=_C831( C303 C831 ) C303_=_C842( C303 C842 ) \nC303_=_C856( C303 C856 ) C312_=_C466( C312 C466 ) C312_=_C475( C312 C475 ) C312_=_C609( C312 C609 ) C312_=_C617( C312 C617 ) C312_=_C764( C312 C764 ) \nC312_=_C768( C312 C768 ) C312_=_C799( C312 C799 ) C312_=_C808( C312 C808 ) C312_=_C830( C312 C830 ) C312_=_C837( C312 C837 ) C312_=_C841( C312 C841 ) \nC312_=_C847( C312 C847 ) C312_=_C853( C312 C853 ) C312_=_C854( C312 C854 ) C325_=_C326( C325 C326 ) C325_=_C334( C325 C334 ) C325_=_C517( C325 C517 ) \nC325_=_C523( C325 C523 ) C325_=_C589( C325 C589 ) C325_=_C598( C325 C598 ) C325_=_C756( C325 C756 ) C325_=_C761( C325 C761 ) C325_=_C793( C325 C793 ) \nC325_=_C805( C325 C805 ) C325_=_C812( C325 C812 ) C325_=_C813( C325 C813 ) C325_=_C814( C325 C814 ) C325_=_C815( C325 C815 ) C325_=_C820( C325 C820 ) \nC325_=_C821( C325 C821 ) C326_=_C518( C326 C518 ) C326_=_C590( C326 C590 ) C326_=_C757( C326 C757 ) C326_=_C794( C326 C794 ) C326_=_C822( C326 C822 ) \nC326_=_C823( C326 C823 ) C326_=_C826( C326 C826 ) C334_=_C517( C334 C517 ) C334_=_C523( C334 C523 ) C334_=_C589( C334 C589 ) C334_=_C598( C334 C598 ) \nC334_=_C756( C334 C756 ) C334_=_C761( C334 C761 ) C334_=_C793( C334 C793 ) C334_=_C805( C334 C805 ) C334_=_C812( C334 C812 ) C334_=_C813( C334 C813 ) \nC334_=_C814( C334 C814 ) C334_=_C815( C334 C815 ) C334_=_C820( C334 C820 ) C334_=_C821( C334 C821 ) C345_=_C346( C345 C346 ) C345_=_C353( C345 C353 ) \nC345_=_C417( C345 C417 ) C345_=_C428( C345 C428 ) C345_=_C540( C345 C540 ) C345_=_C551( C345 C551 ) C345_=_C694( C345 C694 ) C345_=_C703( C345 C703 ) \nC345_=_C771( C345 C771 ) C345_=_C772( C345 C772 ) C345_=_C775( C345 C775 ) C345_=_C776( C345 C776 ) C345_=_C777( C345 C777 ) C345_=_C778( C345 C778 ) \nC345_=_C783( C345 C783 ) C345_=_C784( C345 C784 ) C346_=_C418( C346 C418 ) C346_=_C541( C346 C541 ) C346_=_C695( C346 C695 ) C346_=_C785( C346 C785 ) \nC346_=_C787( C346 C787 ) C346_=_C788( C346 C788 ) C346_=_C791( C346 C791 ) C353_=_C417( C353 C417 ) C353_=_C428( C353 C428 ) C353_=_C540( C353 C540 ) \nC353_=_C551( C353 C551 ) C353_=_C694( C353 C694 ) C353_=_C703( C353 C703 ) C353_=_C771( C353 C771 ) C353_=_C772( C353 C772 ) C353_=_C775( C353 C775 ) \nC353_=_C776( C353 C776 ) C353_=_C777( C353 C777 ) C353_=_C778( C353 C778 ) C353_=_C783( C353 C783 ) C353_=_C784( C353 C784 ) C362_=_C363( C362 C363 ) \nC362_=_C369( C362 C369 ) C362_=_C388( C362 C388 ) C362_=_C400( C362 C400 ) C362_=_C626( C362 C626 ) C362_=_C633( C362 C633 ) C362_=_C745( C362 C745 ) \nC362_=_C751( C362 C751 ) C362_=_C801( C362 C801 ) C362_=_C809( C362 C809 ) C362_=_C832( C362 C832 ) C362_=_C838( C362 C838 ) C362_=_C843( C362 C843 ) \nC362_=_C848( C362 C848 ) C362_=_C858( C362 C858 ) C362_=_C859( C362 C859 ) C363_=_C389( C363 C389 ) C363_=_C627( C363 C627 ) C363_=_C746( C363 C746 ) \nC363_=_C802( C363 C802 ) C363_=_C833( C363 C833 ) C363_=_C844( C363 C844 ) C363_=_C860( C363 C860 ) C369_=_C388( C369 C388 ) C369_=_C400( C369 C400 ) \nC369_=_C626( C369 C626 ) C369_=_C633( C369 C633 ) C369_=_C745( C369 C745 ) C369_=_C751( C369 C751 ) C369_=_C801( C369 C801 ) C369_=_C809( C369 C809 ) \nC369_=_C832( C369 C832 ) C369_=_C838( C369 C838 ) C369_=_C843( C369 C843 ) C369_=_C848( C369 C848 ) C369_=_C858( C369 C858 ) C369_=_C859( C369 C859 ) \nC388_=_C389( C388 C389 ) C388_=_C400( C388 C400 ) C388_=_C626( C388 C626 ) C388_=_C633( C388 C633 ) C388_=_C745( C388 C745 ) C388_=_C751( C388 C751 ) \nC388_=_C801( C388 C801 ) C388_=_C809( C388 C809 ) C388_=_C832( C388 C832 ) C388_=_C838( C388 C838 ) C388_=_C843( C388 C843 ) C388_=_C848( C388 C848 ) \nC388_=_C858( C388 C858 ) C388_=_C859( C388 C859 ) C389_=_C627( C389 C627 ) C389_=_C746( C389 C746 ) C389_=_C802( C389 C802 ) C389_=_C833( C389 C833 ) \nC389_=_C844( C389 C844 ) C389_=_C860( C389 C860 ) C400_=_C626( C400 C626 ) C400_=_C633( C400 C633 ) C400_=_C745( C400 C745 ) C400_=_C751( C400 C751 ) \nC400_=_C801( C400 C801 ) C400_=_C809( C400 C809 ) C400_=_C832( C400 C832 ) C400_=_C838( C400 C838 ) C400_=_C843( C400 C843 ) C400_=_C848( C400 C848 ) \nC400_=_C858( C400 C858 ) C400_=_C859( C400 C859 ) C417_=_C418( C417 C418 ) C417_=_C428( C417 C428 ) C417_=_C540( C417 C540 ) C417_=_C551( C417 C551 ) \nC417_=_C694( C417 C694 ) C417_=_C703( C417 C703 ) C417_=_C771( C417 C771 ) C417_=_C772( C417 C772 ) C417_=_C775( C417 C775 ) C417_=_C776( C417 C776 ) \nC417_=_C777( C417 C777 ) C417_=_C778( C417 C778 ) C417_=_C783( C417 C783 ) C417_=_C784( C417 C784 ) C418_=_C541( C418 C541 ) C418_=_C695( C418 C695 ) \nC418_=_C785( C418 C785 ) C418_=_C787( C418 C787 ) C418_=_C788( C418 C788 ) C418_=_C791( C418 C791 ) C428_=_C540( C428 C540 ) C428_=_C551( C428 C551 ) \nC428_=_C694( C428 C694 ) C428_=_C703( C428 C703 ) C428_=_C771( C428 C771 ) C428_=_C772( C428 C772 ) C428_=_C775( C428 C775 ) C428_=_C776( C428 C776 ) \nC428_=_C777( C428 C777 ) C428_=_C778( C428 C778 ) C428_=_C783( C428 C783 ) C428_=_C784( C428 C784 ) C443_=_C444( C443 C444 ) C443_=_C453( C443 C453 ) \nC443_=_C651( C443 C651 ) C443_=_C656( C443 C656 ) C443_=_C714( C443 C714 ) C443_=_C722( C443 C722 ) C443_=_C771( C443 C771 ) C443_=_C785( C443 C785 ) \nC443_=_C793( C443 C793 ) C443_=_C794( C443 C794 ) C443_=_C795( C443 C795 ) C443_=_C796( C443 C796 ) C443_=_C799( C443 C799 ) C443_=_C800( C443 C800 ) \nC443_=_C801( C443 C801 ) C443_=_C802( C443 C802 ) C443_=_C803( C443 C803 ) C443_=_C804( C443 C804 ) C444_=_C652( C444 C652 ) C444_=_C715( C444 C715 ) \nC444_=_C772( C444 C772 ) C444_=_C805( C444 C805 ) C444_=_C806( C444 C806 ) C444_=_C808( C444 C808 ) C444_=_C809( C444 C809 ) C444_=_C810( C444 C810 ) \nC453_=_C651( C453 C651 ) C453_=_C656( C453 C656 ) C453_=_C714( C453 C714 ) C453_=_C722( C453 C722 ) C453_=_C771( C453 C771 ) C453_=_C785( C453 C785 ) \nC453_=_C793( C453 C793 ) C453_=_C794( C453 C794 ) C453_=_C795( C453 C795 ) C453_=_C796( C453 C796 ) C453_=_C799( C453 C799 ) C453_=_C800( C453 C800 ) \nC453_=_C801( C453 C801 ) C453_=_C802( C453 C802 ) C453_=_C803( C453 C803 ) C453_=_C804( C453 C804 ) C466_=_C467( C466 C467 ) C466_=_C475( C466 C475 ) \nC466_=_C609( C466 C609 ) C466_=_C617( C466 C617 ) C466_=_C764( C466 C764 ) C466_=_C768( C466 C768 ) C466_=_C799( C466 C799 ) C466_=_C808( C466 C808 ) \nC466_=_C830( C466 C830 ) C466_=_C837( C466 C837 ) C466_=_C841( C466 C841 ) C466_=_C847( C466 C847 ) C466_=_C853( C466 C853 ) C466_=_C854( C466 C854 ) \nC467_=_C610( C467 C610 ) C467_=_C765( C467 C765 ) C467_=_C800( C467 C800 ) C467_=_C831( C467 C831 ) C467_=_C842( C467 C842 ) C467_=_C856( C467 C856 ) \nC475_=_C609( C475 C609 ) C475_=_C617( C475 C617 ) C475_=_C764( C475 C764 ) C475_=_C768( C475 C768 ) C475_=_C799( C475 C799 ) C475_=_C808( C475 C808 ) \nC475_=_C830( C475 C830 ) C475_=_C837( C475 C837 ) C475_=_C841( C475 C841 ) C475_=_C847( C475 C847 ) C475_=_C853( C475 C853 ) C475_=_C854( C475 C854 ) \nC503_=_C504( C503 C504 ) C503_=_C510( C503 C510 ) C503_=_C640( C503 C640 ) C503_=_C646( C503 C646 ) C503_=_C731( C503 C731 ) C503_=_C738( C503 C738 ) \nC503_=_C777( C503 C777 ) C503_=_C788( C503 C788 ) C503_=_C814( C503 C814 ) C503_=_C823( C503 C823 ) C503_=_C828( C503 C828 ) C503_=_C836( C503 C836 ) \nC503_=_C841( C503 C841 ) C503_=_C842( C503 C842 ) C503_=_C843( C503 C843 ) C503_=_C844( C503 C844 ) C503_=_C845( C503 C845 ) C503_=_C846( C503 C846 ) \nC504_=_C641( C504 C641 ) C504_=_C732( C504 C732 ) C504_=_C778( C504 C778 ) C504_=_C815( C504 C815 ) C504_=_C829( C504 C829 ) C504_=_C847( C504 C847 ) \nC504_=_C848( C504 C848 ) C504_=_C849( C504 C849 ) C510_=_C640( C510 C640 ) C510_=_C646( C510 C646 ) C510_=_C731( C510 C731 ) C510_=_C738( C510 C738 ) \nC510_=_C777( C510 C777 ) C510_=_C788( C510 C788 ) C510_=_C814( C510 C814 ) C510_=_C823( C510 C823 ) C510_=_C828( C510 C828 ) C510_=_C836( C510 C836 ) \nC510_=_C841( C510 C841 ) C510_=_C842( C510 C842 ) C510_=_C843( C510 C843 ) C510_=_C844( C510 C844 ) C510_=_C845( C510 C845 ) C510_=_C846( C510 C846 ) \nC517_=_C518( C517 C518 ) C517_=_C523( C517 C523 ) C517_=_C589( C517 C589 ) C517_=_C598( C517 C598 ) C517_=_C756( C517 C756 ) C517_=_C761( C517 C761 ) \nC517_=_C793( C517 C793 ) C517_=_C805( C517 C805 ) C517_=_C812( C517 C812 ) C517_=_C813( C517 C813 ) C517_=_C814( C517 C814 ) C517_=_C815( C517 C815 ) \nC517_=_C820( C517 C820 ) C517_=_C821( C517 C821 ) C518_=_C590( C518 C590 ) C518_=_C757( C518 C757 ) C518_=_C794(</w:t>
      </w:r>
    </w:p>
    <w:p>
      <w:pPr>
        <w:pStyle w:val="PreformattedText"/>
        <w:bidi w:val="0"/>
        <w:spacing w:before="0" w:after="0"/>
        <w:jc w:val="left"/>
        <w:rPr/>
      </w:pPr>
      <w:r>
        <w:rPr/>
        <w:t xml:space="preserve"> </w:t>
      </w:r>
      <w:r>
        <w:rPr/>
        <w:t>C518 C794 ) C518_=_C822( C518 C822 ) \nC518_=_C823( C518 C823 ) C518_=_C826( C518 C826 ) C523_=_C589( C523 C589 ) C523_=_C598( C523 C598 ) C523_=_C756( C523 C756 ) C523_=_C761( C523 C761 ) \nC523_=_C793( C523 C793 ) C523_=_C805( C523 C805 ) C523_=_C812( C523 C812 ) C523_=_C813( C523 C813 ) C523_=_C814( C523 C814 ) C523_=_C815( C523 C815 ) \nC523_=_C820( C523 C820 ) C523_=_C821( C523 C821 ) C540_=_C541( C540 C541 ) C540_=_C551( C540 C551 ) C540_=_C694( C540 C694 ) C540_=_C703( C540 C703 ) \nC540_=_C771( C540 C771 ) C540_=_C772( C540 C772 ) C540_=_C775( C540 C775 ) C540_=_C776( C540 C776 ) C540_=_C777( C540 C777 ) C540_=_C778( C540 C778 ) \nC540_=_C783( C540 C783 ) C540_=_C784( C540 C784 ) C541_=_C695( C541 C695 ) C541_=_C785( C541 C785 ) C541_=_C787( C541 C787 ) C541_=_C788( C541 C788 ) \nC541_=_C791( C541 C791 ) C551_=_C694( C551 C694 ) C551_=_C703( C551 C703 ) C551_=_C771( C551 C771 ) C551_=_C772( C551 C772 ) C551_=_C775( C551 C775 ) \nC551_=_C776( C551 C776 ) C551_=_C777( C551 C777 ) C551_=_C778( C551 C778 ) C551_=_C783( C551 C783 ) C551_=_C784( C551 C784 ) C589_=_C590( C589 C590 ) \nC589_=_C598( C589 C598 ) C589_=_C756( C589 C756 ) C589_=_C761( C589 C761 ) C589_=_C793( C589 C793 ) C589_=_C805( C589 C805 ) C589_=_C812( C589 C812 ) \nC589_=_C813( C589 C813 ) C589_=_C814( C589 C814 ) C589_=_C815( C589 C815 ) C589_=_C820( C589 C820 ) C589_=_C821( C589 C821 ) C590_=_C757( C590 C757 ) \nC590_=_C794( C590 C794 ) C590_=_C822( C590 C822 ) C590_=_C823( C590 C823 ) C590_=_C826( C590 C826 ) C598_=_C756( C598 C756 ) C598_=_C761( C598 C761 ) \nC598_=_C793( C598 C793 ) C598_=_C805( C598 C805 ) C598_=_C812( C598 C812 ) C598_=_C813( C598 C813 ) C598_=_C814( C598 C814 ) C598_=_C815( C598 C815 ) \nC598_=_C820( C598 C820 ) C598_=_C821( C598 C821 ) C609_=_C610( C609 C610 ) C609_=_C617( C609 C617 ) C609_=_C764( C609 C764 ) C609_=_C768( C609 C768 ) \nC609_=_C799( C609 C799 ) C609_=_C808( C609 C808 ) C609_=_C830( C609 C830 ) C609_=_C837( C609 C837 ) C609_=_C841( C609 C841 ) C609_=_C847( C609 C847 ) \nC609_=_C853( C609 C853 ) C609_=_C854( C609 C854 ) C610_=_C765( C610 C765 ) C610_=_C800( C610 C800 ) C610_=_C831( C610 C831 ) C610_=_C842( C610 C842 ) \nC610_=_C856( C610 C856 ) C617_=_C764( C617 C764 ) C617_=_C768( C617 C768 ) C617_=_C799( C617 C799 ) C617_=_C808( C617 C808 ) C617_=_C830( C617 C830 ) \nC617_=_C837( C617 C837 ) C617_=_C841( C617 C841 ) C617_=_C847( C617 C847 ) C617_=_C853( C617 C853 ) C617_=_C854( C617 C854 ) C626_=_C627( C626 C627 ) \nC626_=_C633( C626 C633 ) C626_=_C745( C626 C745 ) C626_=_C751( C626 C751 ) C626_=_C801( C626 C801 ) C626_=_C809( C626 C809 ) C626_=_C832( C626 C832 ) \nC626_=_C838( C626 C838 ) C626_=_C843( C626 C843 ) C626_=_C848( C626 C848 ) C626_=_C858( C626 C858 ) C626_=_C859( C626 C859 ) C627_=_C746( C627 C746 ) \nC627_=_C802( C627 C802 ) C627_=_C833( C627 C833 ) C627_=_C844( C627 C844 ) C627_=_C860( C627 C860 ) C633_=_C745( C633 C745 ) C633_=_C751( C633 C751 ) \nC633_=_C801( C633 C801 ) C633_=_C809( C633 C809 ) C633_=_C832( C633 C832 ) C633_=_C838( C633 C838 ) C633_=_C843( C633 C843 ) C633_=_C848( C633 C848 ) \nC633_=_C858( C633 C858 ) C633_=_C859( C633 C859 ) C640_=_C641( C640 C641 ) C640_=_C646( C640 C646 ) C640_=_C731( C640 C731 ) C640_=_C738( C640 C738 ) \nC640_=_C777( C640 C777 ) C640_=_C788( C640 C788 ) C640_=_C814( C640 C814 ) C640_=_C823( C640 C823 ) C640_=_C828( C640 C828 ) C640_=_C836( C640 C836 ) \nC640_=_C841( C640 C841 ) C640_=_C842( C640 C842 ) C640_=_C843( C640 C843 ) C640_=_C844( C640 C844 ) C640_=_C845( C640 C845 ) C640_=_C846( C640 C846 ) \nC641_=_C732( C641 C732 ) C641_=_C778( C641 C778 ) C641_=_C815( C641 C815 ) C641_=_C829( C641 C829 ) C641_=_C847( C641 C847 ) C641_=_C848( C641 C848 ) \nC641_=_C849( C641 C849 ) C646_=_C731( C646 C731 ) C646_=_C738( C646 C738 ) C646_=_C777( C646 C777 ) C646_=_C788( C646 C788 ) C646_=_C814( C646 C814 ) \nC646_=_C823( C646 C823 ) C646_=_C828( C646 C828 ) C646_=_C836( C646 C836 ) C646_=_C841( C646 C841 ) C646_=_C842( C646 C842 ) C646_=_C843( C646 C843 ) \nC646_=_C844( C646 C844 ) C646_=_C845( C646 C845 ) C646_=_C846( C646 C846 ) C651_=_C652( C651 C652 ) C651_=_C656( C651 C656 ) C651_=_C714( C651 C714 ) \nC651_=_C722( C651 C722 ) C651_=_C771( C651 C771 ) C651_=_C785( C651 C785 ) C651_=_C793( C651 C793 ) C651_=_C794( C651 C794 ) C651_=_C795( C651 C795 ) \nC651_=_C796( C651 C796 ) C651_=_C799( C651 C799 ) C651_=_C800( C651 C800 ) C651_=_C801( C651 C801 ) C651_=_C802( C651 C802 ) C651_=_C803( C651 C803 ) \nC651_=_C804( C651 C804 ) C652_=_C715( C652 C715 ) C652_=_C772( C652 C772 ) C652_=_C805( C652 C805 ) C652_=_C806( C652 C806 ) C652_=_C808( C652 C808 ) \nC652_=_C809( C652 C809 ) C652_=_C810( C652 C810 ) C656_=_C714( C656 C714 ) C656_=_C722( C656 C722 ) C656_=_C771( C656 C771 ) C656_=_C785( C656 C785 ) \nC656_=_C793( C656 C793 ) C656_=_C794( C656 C794 ) C656_=_C795( C656 C795 ) C656_=_C796( C656 C796 ) C656_=_C799( C656 C799 ) C656_=_C800( C656 C800 ) \nC656_=_C801( C656 C801 ) C656_=_C802( C656 C802 ) C656_=_C803( C656 C803 ) C656_=_C804( C656 C804 ) C694_=_C695( C694 C695 ) C694_=_C703( C694 C703 ) \nC694_=_C771( C694 C771 ) C694_=_C772( C694 C772 ) C694_=_C775( C694 C775 ) C694_=_C776( C694 C776 ) C694_=_C777( C694 C777 ) C694_=_C778( C694 C778 ) \nC694_=_C783( C694 C783 ) C694_=_C784( C694 C784 ) C695_=_C785( C695 C785 ) C695_=_C787( C695 C787 ) C695_=_C788( C695 C788 ) C695_=_C791( C695 C791 ) \nC703_=_C771( C703 C771 ) C703_=_C772( C703 C772 ) C703_=_C775( C703 C775 ) C703_=_C776( C703 C776 ) C703_=_C777( C703 C777 ) C703_=_C778( C703 C778 ) \nC703_=_C783( C703 C783 ) C703_=_C784( C703 C784 ) C714_=_C715( C714 C715 ) C714_=_C722( C714 C722 ) C714_=_C771( C714 C771 ) C714_=_C785( C714 C785 ) \nC714_=_C793( C714 C793 ) C714_=_C794( C714 C794 ) C714_=_C795( C714 C795 ) C714_=_C796( C714 C796 ) C714_=_C799( C714 C799 ) C714_=_C800( C714 C800 ) \nC714_=_C801( C714 C801 ) C714_=_C802( C714 C802 ) C714_=_C803( C714 C803 ) C714_=_C804( C714 C804 ) C715_=_C772( C715 C772 ) C715_=_C805( C715 C805 ) \nC715_=_C806( C715 C806 ) C715_=_C808( C715 C808 ) C715_=_C809( C715 C809 ) C715_=_C810( C715 C810 ) C722_=_C771( C722 C771 ) C722_=_C785( C722 C785 ) \nC722_=_C793( C722 C793 ) C722_=_C794( C722 C794 ) C722_=_C795( C722 C795 ) C722_=_C796( C722 C796 ) C722_=_C799( C722 C799 ) C722_=_C800( C722 C800 ) \nC722_=_C801( C722 C801 ) C722_=_C802( C722 C802 ) C722_=_C803( C722 C803 ) C722_=_C804( C722 C804 ) C731_=_C732( C731 C732 ) C731_=_C738( C731 C738 ) \nC731_=_C777( C731 C777 ) C731_=_C788( C731 C788 ) C731_=_C814( C731 C814 ) C731_=_C823( C731 C823 ) C731_=_C828( C731 C828 ) C731_=_C836( C731 C836 ) \nC731_=_C841( C731 C841 ) C731_=_C842( C731 C842 ) C731_=_C843( C731 C843 ) C731_=_C844( C731 C844 ) C731_=_C845( C731 C845 ) C731_=_C846( C731 C846 ) \nC732_=_C778( C732 C778 ) C732_=_C815( C732 C815 ) C732_=_C829( C732 C829 ) C732_=_C847( C732 C847 ) C732_=_C848( C732 C848 ) C732_=_C849( C732 C849 ) \nC738_=_C777( C738 C777 ) C738_=_C788( C738 C788 ) C738_=_C814( C738 C814 ) C738_=_C823( C738 C823 ) C738_=_C828( C738 C828 ) C738_=_C836( C738 C836 ) \nC738_=_C841( C738 C841 ) C738_=_C842( C738 C842 ) C738_=_C843( C738 C843 ) C738_=_C844( C738 C844 ) C738_=_C845( C738 C845 ) C738_=_C846( C738 C846 ) \nC745_=_C746( C745 C746 ) C745_=_C751( C745 C751 ) C745_=_C801( C745 C801 ) C745_=_C809( C745 C809 ) C745_=_C832( C745 C832 ) C745_=_C838( C745 C838 ) \nC745_=_C843( C745 C843 ) C745_=_C848( C745 C848 ) C745_=_C858( C745 C858 ) C745_=_C859( C745 C859 ) C746_=_C802( C746 C802 ) C746_=_C833( C746 C833 ) \nC746_=_C844( C746 C844 ) C746_=_C860( C746 C860 ) C751_=_C801( C751 C801 ) C751_=_C809( C751 C809 ) C751_=_C832( C751 C832 ) C751_=_C838( C751 C838 ) \nC751_=_C843( C751 C843 ) C751_=_C848( C751 C848 ) C751_=_C858( C751 C858 ) C751_=_C859( C751 C859 ) C756_=_C757( C756 C757 ) C756_=_C761( C756 C761 ) \nC756_=_C793( C756 C793 ) C756_=_C805( C756 C805 ) C756_=_C812( C756 C812 ) C756_=_C813( C756 C813 ) C756_=_C814( C756 C814 ) C756_=_C815( C756 C815 ) \nC756_=_C820( C756 C820 ) C756_=_C821( C756 C821 ) C757_=_C794( C757 C794 ) C757_=_C822( C757 C822 ) C757_=_C823( C757 C823 ) C757_=_C826( C757 C826 ) \nC761_=_C793( C761 C793 ) C761_=_C805( C761 C805 ) C761_=_C812( C761 C812 ) C761_=_C813( C761 C813 ) C761_=_C814( C761 C814 ) C761_=_C815( C761 C815 ) \nC761_=_C820( C761 C820 ) C761_=_C821( C761 C821 ) C764_=_C765( C764 C765 ) C764_=_C768( C764 C768 ) C764_=_C799( C764 C799 ) C764_=_C808( C764 C808 ) \nC764_=_C830( C764 C830 ) C764_=_C837( C764 C837 ) C764_=_C841( C764 C841 ) C764_=_C847( C764 C847 ) C764_=_C853( C764 C853 ) C764_=_C854( C764 C854 ) \nC765_=_C800( C765 C800 ) C765_=_C831( C765 C831 ) C765_=_C842( C765 C842 ) C765_=_C856( C765 C856 ) C768_=_C799( C768 C799 ) C768_=_C808( C768 C808 ) \nC768_=_C830( C768 C830 ) C768_=_C837( C768 C837 ) C768_=_C841( C768 C841 ) C768_=_C847( C768 C847 ) C768_=_C853( C768 C853 ) C768_=_C854( C768 C854 ) \nC771_=_C772( C771 C772 ) C771_=_C775( C771 C775 ) C771_=_C776( C771 C776 ) C771_=_C777( C771 C777 ) C771_=_C778( C771 C778 ) C771_=_C783( C771 C783 ) \nC771_=_C784( C771 C784 ) C771_=_C785( C771 C785 ) C771_=_C793( C771 C793 ) C771_=_C794( C771 C794 ) C771_=_C795( C771 C795 ) C771_=_C796( C771 C796 ) \nC771_=_C799( C771 C799 ) C771_=_C800( C771 C800 ) C771_=_C801( C771 C801 ) C771_=_C802( C771 C802 ) C771_=_C803( C771 C803 ) C771_=_C804( C771 C804 ) \nC772_=_C775( C772 C775 ) C772_=_C776( C772 C776 ) C772_=_C777( C772 C777 ) C772_=_C778( C772 C778 ) C772_=_C783( C772 C783 ) C772_=_C784( C772 C784 ) \nC772_=_C805( C772 C805 ) C772_=_C806( C772 C806 ) C772_=_C808( C772 C808 ) C772_=_C809( C772 C809 ) C772_=_C810( C772 C810 ) C775_=_C776( C775 C776 ) \nC775_=_C777( C775 C777 ) C775_=_C778( C775 C778 ) C775_=_C783( C775 C783 ) C775_=_C784( C775 C784 ) C775_=_C787( C775 C787 ) C775_=_C795( C775 C795 ) \nC775_=_C806( C775 C806 ) C775_=_C812( C775 C812 ) C775_=_C822( C775 C822 ) C775_=_C828( C775 C828 ) C775_=_C829( C775 C829 ) C775_=_C830(</w:t>
      </w:r>
    </w:p>
    <w:p>
      <w:pPr>
        <w:pStyle w:val="PreformattedText"/>
        <w:bidi w:val="0"/>
        <w:spacing w:before="0" w:after="0"/>
        <w:jc w:val="left"/>
        <w:rPr/>
      </w:pPr>
      <w:r>
        <w:rPr/>
        <w:t xml:space="preserve"> </w:t>
      </w:r>
      <w:r>
        <w:rPr/>
        <w:t>C775 C830 ) \nC775_=_C831( C775 C831 ) C775_=_C832( C775 C832 ) C775_=_C833( C775 C833 ) C776_=_C777( C776 C777 ) C776_=_C778( C776 C778 ) C776_=_C783( C776 C783 ) \nC776_=_C784( C776 C784 ) C776_=_C796( C776 C796 ) C776_=_C813( C776 C813 ) C776_=_C836( C776 C836 ) C776_=_C837( C776 C837 ) C776_=_C838( C776 C838 ) \nC777_=_C778( C777 C778 ) C777_=_C783( C777 C783 ) C777_=_C784( C777 C784 ) C777_=_C788( C777 C788 ) C777_=_C814( C777 C814 ) C777_=_C823( C777 C823 ) \nC777_=_C828( C777 C828 ) C777_=_C836( C777 C836 ) C777_=_C841( C777 C841 ) C777_=_C842( C777 C842 ) C777_=_C843( C777 C843 ) C777_=_C844( C777 C844 ) \nC777_=_C845( C777 C845 ) C777_=_C846( C777 C846 ) C778_=_C783( C778 C783 ) C778_=_C784( C778 C784 ) C778_=_C815( C778 C815 ) C778_=_C829( C778 C829 ) \nC778_=_C847( C778 C847 ) C778_=_C848( C778 C848 ) C778_=_C849( C778 C849 ) C783_=_C784( C783 C784 ) C783_=_C791( C783 C791 ) C785_=_C787( C785 C787 ) \nC785_=_C788( C785 C788 ) C785_=_C791( C785 C791 ) C785_=_C793( C785 C793 ) C785_=_C794( C785 C794 ) C785_=_C795( C785 C795 ) C785_=_C796( C785 C796 ) \nC785_=_C799( C785 C799 ) C785_=_C800( C785 C800 ) C785_=_C801( C785 C801 ) C785_=_C802( C785 C802 ) C785_=_C803( C785 C803 ) C785_=_C804( C785 C804 ) \nC787_=_C788( C787 C788 ) C787_=_C791( C787 C791 ) C787_=_C795( C787 C795 ) C787_=_C806( C787 C806 ) C787_=_C812( C787 C812 ) C787_=_C822( C787 C822 ) \nC787_=_C828( C787 C828 ) C787_=_C829( C787 C829 ) C787_=_C830( C787 C830 ) C787_=_C831( C787 C831 ) C787_=_C832( C787 C832 ) C787_=_C833( C787 C833 ) \nC788_=_C791( C788 C791 ) C788_=_C814( C788 C814 ) C788_=_C823( C788 C823 ) C788_=_C828( C788 C828 ) C788_=_C836( C788 C836 ) C788_=_C841( C788 C841 ) \nC788_=_C842( C788 C842 ) C788_=_C843( C788 C843 ) C788_=_C844( C788 C844 ) C788_=_C845( C788 C845 ) C788_=_C846( C788 C846 ) C793_=_C794( C793 C794 ) \nC793_=_C795( C793 C795 ) C793_=_C796( C793 C796 ) C793_=_C799( C793 C799 ) C793_=_C800( C793 C800 ) C793_=_C801( C793 C801 ) C793_=_C802( C793 C802 ) \nC793_=_C803( C793 C803 ) C793_=_C804( C793 C804 ) C793_=_C805( C793 C805 ) C793_=_C812( C793 C812 ) C793_=_C813( C793 C813 ) C793_=_C814( C793 C814 ) \nC793_=_C815( C793 C815 ) C793_=_C820( C793 C820 ) C793_=_C821( C793 C821 ) C794_=_C795( C794 C795 ) C794_=_C796( C794 C796 ) C794_=_C799( C794 C799 ) \nC794_=_C800( C794 C800 ) C794_=_C801( C794 C801 ) C794_=_C802( C794 C802 ) C794_=_C803( C794 C803 ) C794_=_C804( C794 C804 ) C794_=_C822( C794 C822 ) \nC794_=_C823( C794 C823 ) C794_=_C826( C794 C826 ) C795_=_C796( C795 C796 ) C795_=_C799( C795 C799 ) C795_=_C800( C795 C800 ) C795_=_C801( C795 C801 ) \nC795_=_C802( C795 C802 ) C795_=_C803( C795 C803 ) C795_=_C804( C795 C804 ) C795_=_C806( C795 C806 ) C795_=_C812( C795 C812 ) C795_=_C822( C795 C822 ) \nC795_=_C828( C795 C828 ) C795_=_C829( C795 C829 ) C795_=_C830( C795 C830 ) C795_=_C831( C795 C831 ) C795_=_C832( C795 C832 ) C795_=_C833( C795 C833 ) \nC796_=_C799( C796 C799 ) C796_=_C800( C796 C800 ) C796_=_C801( C796 C801 ) C796_=_C802( C796 C802 ) C796_=_C803( C796 C803 ) C796_=_C804( C796 C804 ) \nC796_=_C813( C796 C813 ) C796_=_C836( C796 C836 ) C796_=_C837( C796 C837 ) C796_=_C838( C796 C838 ) C799_=_C800( C799 C800 ) C799_=_C801( C799 C801 ) \nC799_=_C802( C799 C802 ) C799_=_C803( C799 C803 ) C799_=_C804( C799 C804 ) C799_=_C808( C799 C808 ) C799_=_C830( C799 C830 ) C799_=_C837( C799 C837 ) \nC799_=_C841( C799 C841 ) C799_=_C847( C799 C847 ) C799_=_C853( C799 C853 ) C799_=_C854( C799 C854 ) C800_=_C801( C800 C801 ) C800_=_C802( C800 C802 ) \nC800_=_C803( C800 C803 ) C800_=_C804( C800 C804 ) C800_=_C831( C800 C831 ) C800_=_C842( C800 C842 ) C800_=_C856( C800 C856 ) C801_=_C802( C801 C802 ) \nC801_=_C803( C801 C803 ) C801_=_C804( C801 C804 ) C801_=_C809( C801 C809 ) C801_=_C832( C801 C832 ) C801_=_C838( C801 C838 ) C801_=_C843( C801 C843 ) \nC801_=_C848( C801 C848 ) C801_=_C858( C801 C858 ) C801_=_C859( C801 C859 ) C802_=_C803( C802 C803 ) C802_=_C804( C802 C804 ) C802_=_C833( C802 C833 ) \nC802_=_C844( C802 C844 ) C802_=_C860( C802 C860 ) C803_=_C804( C803 C804 ) C803_=_C810( C803 C810 ) C805_=_C806( C805 C806 ) C805_=_C808( C805 C808 ) \nC805_=_C809( C805 C809 ) C805_=_C810( C805 C810 ) C805_=_C812( C805 C812 ) C805_=_C813( C805 C813 ) C805_=_C814( C805 C814 ) C805_=_C815( C805 C815 ) \nC805_=_C820( C805 C820 ) C805_=_C821( C805 C821 ) C806_=_C808( C806 C808 ) C806_=_C809( C806 C809 ) C806_=_C810( C806 C810 ) C806_=_C812( C806 C812 ) \nC806_=_C822( C806 C822 ) C806_=_C828( C806 C828 ) C806_=_C829( C806 C829 ) C806_=_C830( C806 C830 ) C806_=_C831( C806 C831 ) C806_=_C832( C806 C832 ) \nC806_=_C833( C806 C833 ) C808_=_C809( C808 C809 ) C808_=_C810( C808 C810 ) C808_=_C830( C808 C830 ) C808_=_C837( C808 C837 ) C808_=_C841( C808 C841 ) \nC808_=_C847( C808 C847 ) C808_=_C853( C808 C853 ) C808_=_C854( C808 C854 ) C809_=_C810( C809 C810 ) C809_=_C832( C809 C832 ) C809_=_C838( C809 C838 ) \nC809_=_C843( C809 C843 ) C809_=_C848( C809 C848 ) C809_=_C858( C809 C858 ) C809_=_C859( C809 C859 ) C812_=_C813( C812 C813 ) C812_=_C814( C812 C814 ) \nC812_=_C815( C812 C815 ) C812_=_C820( C812 C820 ) C812_=_C821( C812 C821 ) C812_=_C822( C812 C822 ) C812_=_C828( C812 C828 ) C812_=_C829( C812 C829 ) \nC812_=_C830( C812 C830 ) C812_=_C831( C812 C831 ) C812_=_C832( C812 C832 ) C812_=_C833( C812 C833 ) C813_=_C814( C813 C814 ) C813_=_C815( C813 C815 ) \nC813_=_C820( C813 C820 ) C813_=_C821( C813 C821 ) C813_=_C836( C813 C836 ) C813_=_C837( C813 C837 ) C813_=_C838( C813 C838 ) C814_=_C815( C814 C815 ) \nC814_=_C820( C814 C820 ) C814_=_C821( C814 C821 ) C814_=_C823( C814 C823 ) C814_=_C828( C814 C828 ) C814_=_C836( C814 C836 ) C814_=_C841( C814 C841 ) \nC814_=_C842( C814 C842 ) C814_=_C843( C814 C843 ) C814_=_C844( C814 C844 ) C814_=_C845( C814 C845 ) C814_=_C846( C814 C846 ) C815_=_C820( C815 C820 ) \nC815_=_C821( C815 C821 ) C815_=_C829( C815 C829 ) C815_=_C847( C815 C847 ) C815_=_C848( C815 C848 ) C815_=_C849( C815 C849 ) C820_=_C821( C820 C821 ) \nC820_=_C826( C820 C826 ) C822_=_C823( C822 C823 ) C822_=_C826( C822 C826 ) C822_=_C828( C822 C828 ) C822_=_C829( C822 C829 ) C822_=_C830( C822 C830 ) \nC822_=_C831( C822 C831 ) C822_=_C832( C822 C832 ) C822_=_C833( C822 C833 ) C823_=_C826( C823 C826 ) C823_=_C828( C823 C828 ) C823_=_C836( C823 C836 ) \nC823_=_C841( C823 C841 ) C823_=_C842( C823 C842 ) C823_=_C843( C823 C843 ) C823_=_C844( C823 C844 ) C823_=_C845( C823 C845 ) C823_=_C846( C823 C846 ) \nC828_=_C829( C828 C829 ) C828_=_C830( C828 C830 ) C828_=_C831( C828 C831 ) C828_=_C832( C828 C832 ) C828_=_C833( C828 C833 ) C828_=_C836( C828 C836 ) \nC828_=_C841( C828 C841 ) C828_=_C842( C828 C842 ) C828_=_C843( C828 C843 ) C828_=_C844( C828 C844 ) C828_=_C845( C828 C845 ) C828_=_C846( C828 C846 ) \nC829_=_C830( C829 C830 ) C829_=_C831( C829 C831 ) C829_=_C832( C829 C832 ) C829_=_C833( C829 C833 ) C829_=_C847( C829 C847 ) C829_=_C848( C829 C848 ) \nC829_=_C849( C829 C849 ) C830_=_C831( C830 C831 ) C830_=_C832( C830 C832 ) C830_=_C833( C830 C833 ) C830_=_C837( C830 C837 ) C830_=_C841( C830 C841 ) \nC830_=_C847( C830 C847 ) C830_=_C853( C830 C853 ) C830_=_C854( C830 C854 ) C831_=_C832( C831 C832 ) C831_=_C833( C831 C833 ) C831_=_C842( C831 C842 ) \nC831_=_C856( C831 C856 ) C832_=_C833( C832 C833 ) C832_=_C838( C832 C838 ) C832_=_C843( C832 C843 ) C832_=_C848( C832 C848 ) C832_=_C858( C832 C858 ) \nC832_=_C859( C832 C859 ) C833_=_C844( C833 C844 ) C833_=_C860( C833 C860 ) C836_=_C837( C836 C837 ) C836_=_C838( C836 C838 ) C836_=_C841( C836 C841 ) \nC836_=_C842( C836 C842 ) C836_=_C843( C836 C843 ) C836_=_C844( C836 C844 ) C836_=_C845( C836 C845 ) C836_=_C846( C836 C846 ) C837_=_C838( C837 C838 ) \nC837_=_C841( C837 C841 ) C837_=_C847( C837 C847 ) C837_=_C853( C837 C853 ) C837_=_C854( C837 C854 ) C838_=_C843( C838 C843 ) C838_=_C848( C838 C848 ) \nC838_=_C858( C838 C858 ) C838_=_C859( C838 C859 ) C841_=_C842( C841 C842 ) C841_=_C843( C841 C843 ) C841_=_C844( C841 C844 ) C841_=_C845( C841 C845 ) \nC841_=_C846( C841 C846 ) C841_=_C847( C841 C847 ) C841_=_C853( C841 C853 ) C841_=_C854( C841 C854 ) C842_=_C843( C842 C843 ) C842_=_C844( C842 C844 ) \nC842_=_C845( C842 C845 ) C842_=_C846( C842 C846 ) C842_=_C856( C842 C856 ) C843_=_C844( C843 C844 ) C843_=_C845( C843 C845 ) C843_=_C846( C843 C846 ) \nC843_=_C848( C843 C848 ) C843_=_C858( C843 C858 ) C843_=_C859( C843 C859 ) C844_=_C845( C844 C845 ) C844_=_C846( C844 C846 ) C844_=_C860( C844 C860 ) \nC845_=_C846( C845 C846 ) C845_=_C849( C845 C849 ) C847_=_C848( C847 C848 ) C847_=_C849( C847 C849 ) C847_=_C853( C847 C853 ) C847_=_C854( C847 C854 ) \nC848_=_C849( C848 C849 ) C848_=_C858( C848 C858 ) C848_=_C859( C848 C859 ) C853_=_C854( C853 C854 ) C853_=_C856( C853 C856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47 C248 C259 C276 C277 \nC287 C302 C303 C312 C325 C326 \nC334 C345 C346 C353 C362 C363 \nC369 C388 C389 C400 C417 C418 \nC428 C443 C444 C453 C466 C467 \nC475 C503 C504 C510 C517 C518 \nC523 C540 C541 C551 C589 C590 \nC598 C609 C610 C617 C626 C627 \nC633 C640 C641 C646 C651 C652 \nC656 C694 C695 C703 C714 C715 \nC722 C731 C732 C738 C745 C746 \nC751 C756 C757 C761 C764 C765 \nC768 C775 C776 C783 C784 C787 \nC791 C795 C796 C803 C804 C806 \nC810 C812 C813 C820 C821 C822 \nC826 C828 C829 C830 C831 C832 \nC833 C836 C837 C838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362 ,C13_=_C363 ,C14_=_C15 ,C14_=_C16 ,C14_=_C17 ,C14_=_C18 ,\nC14_=_C19 ,C14_=_C20 ,C14_=_C23 ,C14_=_C24 ,C14_=_C369 ,C15_=_C16 ,\nC15_=_C17 ,C15_=_C18 ,C15_=_C19 ,C15_=_C20 ,C15_=_C23 ,C15_=_C24 ,\nC15_=_C32 ,C15_=_C388 ,C15_=_C389 ,C16_=_C17 ,C16_=_C18 ,C16_=_C19 ,\nC16_=_C20 ,C16_=_C23 ,C16_=_C24 ,C16_=_C400 ,C17_=_C18 ,C17_=_C19 ,\nC17_=_C20 ,C17_=_C23 ,C17_=_C24 ,C17_=_C33 ,C17_=_C626 ,C17_=_C627 ,\nC18_=_C19 ,C18_=_C20 ,C18_=_C23 ,C18_=_C24 ,C18_=_C633 ,C19_=_C20 ,\nC19_=_C23 ,C19_=_C24 ,C19_=_C34 ,C19_=_C745 ,C19_=_C746 ,C20_=_C23 ,\nC20_=_C24 ,C20_=_C751 ,C23_=_C24 ,C23_=_C36 ,C23_=_C858 ,C23_=_C860 ,\nC24_=_C859 ,C26_=_C31 ,C26_=_C32 ,C26_=_C33 ,C26_=_C34 ,C26_=_C36 ,\nC26_=_C38 ,C26_=_C60 ,C26_=_C72 ,C26_=_C73 ,C26_=_C74 ,C26_=_C75 ,\nC26_=_C76 ,C26_=_C77 ,C26_=_C78 ,C26_=_C79 ,C31_=_C32 ,C31_=_C33 ,\nC31_=_C34 ,C31_=_C36 ,C31_=_C362 ,C31_=_C363 ,C32_=_C33 ,C32_=_C34 ,\nC32_=_C36 ,C32_=_C388 ,C32_=_C389 ,C33_=_C34 ,C33_=_C36 ,C33_=_C626 ,\nC33_=_C627 ,C34_=_C36 ,C34_=_C745 ,C34_=_C746 ,C36_=_C858 ,C36_=_C860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45 ,C48_=_C346 ,C49_=_C50 ,C49_=_C51 ,\nC49_=_C52 ,C49_=_C53 ,C49_=_C54 ,C49_=_C55 ,C49_=_C58 ,C49_=_C59 ,\nC49_=_C353 ,C50_=_C51 ,C50_=_C52 ,C50_=_C53 ,C50_=_C54 ,C50_=_C55 ,\nC50_=_C58 ,C50_=_C59 ,C50_=_C66 ,C50_=_C417 ,C50_=_C418 ,C51_=_C52 ,\nC51_=_C53 ,C51_=_C54 ,C51_=_C55 ,C51_=_C58 ,C51_=_C59 ,C51_=_C428 ,\nC52_=_C53 ,C52_=_C54 ,C52_=_C55 ,C52_=_C58 ,C52_=_C59 ,C52_=_C67 ,\nC52_=_C540 ,C52_=_C541 ,C53_=_C54 ,C53_=_C55 ,C53_=_C58 ,C53_=_C59 ,\nC53_=_C551 ,C54_=_C55 ,C54_=_C58 ,C54_=_C59 ,C54_=_C68 ,C54_=_C694 ,\nC54_=_C695 ,C55_=_C58 ,C55_=_C59 ,C55_=_C703 ,C58_=_C59 ,C58_=_C70 ,\nC58_=_C783 ,C58_=_C791 ,C59_=_C784 ,C60_=_C65 ,C60_=_C66 ,C60_=_C67 ,\nC60_=_C68 ,C60_=_C70 ,C60_=_C72 ,C60_=_C73 ,C60_=_C74 ,C60_=_C75 ,\nC60_=_C76 ,C60_=_C77 ,C60_=_C78 ,C60_=_C79 ,C65_=_C66 ,C65_=_C67 ,\nC65_=_C68 ,C65_=_C70 ,C65_=_C345 ,C65_=_C346 ,C66_=_C67 ,C66_=_C68 ,\nC66_=_C70 ,C66_=_C417 ,C66_=_C418 ,C67_=_C68 ,C67_=_C70 ,C67_=_C540 ,\nC67_=_C541 ,C68_=_C70 ,C68_=_C694 ,C68_=_C695 ,C70_=_C783 ,C70_=_C791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276 ,C109_=_C277 ,\nC110_=_C111 ,C110_=_C112 ,C110_=_C113 ,C110_=_C114 ,C110_=_C115 ,C110_=_C116 ,\nC110_=_C119 ,C110_=_C120 ,C110_=_C287 ,C111_=_C112 ,C111_=_C113 ,C111_=_C114 ,\nC111_=_C115 ,C111_=_C116 ,C111_=_C119 ,C111_=_C120 ,C111_=_C125 ,C111_=_C503 ,\nC111_=_C504 ,C112_=_C113 ,C112_=_C114 ,C112_=_C115 ,C112_=_C116 ,C112_=_C119 ,\nC112_=_C120 ,C112_=_C510 ,C113_=_C114 ,C113_=_C115 ,C113_=_C116 ,C113_=_C119 ,\nC113_=_C120 ,C113_=_C126 ,C113_=_C640 ,C113_=_C641 ,C114_=_C115 ,C114_=_C116 ,\nC114_=_C119 ,C114_=_C120 ,C114_=_C646 ,C115_=_C116 ,C115_=_C119 ,C115_=_C120 ,\nC115_=_C127 ,C115_=_C731 ,C115_=_C732 ,C116_=_C119 ,C116_=_C120 ,C116_=_C738 ,\nC119_=_C120 ,C119_=_C129 ,C119_=_C845 ,C119_=_C849 ,C120_=_C846 ,C124_=_C125 ,\nC124_=_C126 ,C124_=_C127 ,C124_=_C129 ,C124_=_C276 ,C124_=_C277 ,C125_=_C126 ,\nC125_=_C127 ,C125_=_C129 ,C125_=_C503 ,C125_=_C504 ,C126_=_C127 ,C126_=_C129 ,\nC126_=_C640 ,C126_=_C641 ,C127_=_C129 ,C127_=_C731 ,C127_=_C732 ,C129_=_C845 ,\nC129_=_C849 ,C135_=_C136 ,C135_=_C137 ,C135_=_C138 ,C135_=_C139 ,C135_=_C140 ,\nC135_=_C141 ,C135_=_C142 ,C135_=_C145 ,C135_=_C146 ,C135_=_C149 ,C135_=_C247 ,\nC135_=_C248 ,C136_=_C137 ,C136_=_C138 ,C136_=_C139 ,C136_=_C140 ,C136_=_C141 ,\nC136_=_C142 ,C136_=_C145 ,C136_=_C146 ,C136_=_C259 ,C137_=_C138 ,C137_=_C139 ,\nC137_=_C140 ,C137_=_C141 ,C137_=_C142 ,C137_=_C145 ,C137_=_C146 ,C137_=_C150 ,\nC137_=_C443 ,C137_=_C444 ,C138_=_C139 ,C138_=_C140 ,C138_=_C141 ,C138_=_C142 ,\nC138_=_C145 ,C138_=_C146 ,C138_=_C453 ,C139_=_C140 ,C139_=_C141 ,C139_=_C142 ,\nC139_=_C145 ,C139_=_C146 ,C139_=_C151 ,C139_=_C651 ,C139_=_C652 ,C140_=_C141 ,\nC140_=_C142 ,C140_=_C145 ,C140_=_C146 ,C140_=_C656 ,C141_=_C142 ,C141_=_C145 ,\nC141_=_C146 ,C141_=_C152 ,C141_=_C714 ,C141_=_C715 ,C142_=_C145 ,C142_=_C146 ,\nC142_=_C722 ,C145_=_C146 ,C145_=_C154 ,C145_=_C803 ,C145_=_C810 ,C146_=_C804 ,\nC149_=_C150 ,C149_=_C151 ,C149_=_C152 ,C149_=_C154 ,C149_=_C247 ,C149_=_C248 ,\nC150_=_C151 ,C150_=_C152 ,C150_=_C154 ,C150_=_C443 ,C150_=_C444 ,C151_=_C152 ,\nC151_=_C154 ,C151_=_C651 ,C151_=_C652 ,C152_=_C154 ,C152_=_C714 ,C152_=_C715 ,\nC154_=_C803 ,C154_=_C810 ,C158_=_C159 ,C158_=_C160 ,C158_=_C161 ,C158_=_C162 ,\nC158_=_C163 ,C158_=_C164 ,C158_=_C165 ,C158_=_C168 ,C158_=_C169 ,C158_=_C171 ,\nC158_=_C302 ,C158_=_C303 ,C159_=_C160 ,C159_=_C161 ,C159_=_C162 ,C159_=_C163 ,\nC159_=_C164 ,C159_=_C165 ,C159_=_C168 ,C159_=_C169 ,C159_=_C312 ,C160_=_C161 ,\nC160_=_C162 ,C160_=_C163 ,C160_=_C164 ,C160_=_C165 ,C160_=_C168 ,C160_=_C169 ,\nC160_=_C172 ,C160_=_C466 ,C160_=_C467 ,C161_=_C162 ,C161_=_C163 ,C161_=_C164 ,\nC161_=_C165 ,C161_=_C168 ,C161_=_C169 ,C161_=_C475 ,C162_=_C163 ,C162_=_C164 ,\nC162_=_C165 ,C162_=_C168 ,C162_=_C169 ,C162_=_C173 ,C162_=_C609 ,C162_=_C610 ,\nC163_=_C164 ,C163_=_C165 ,C163_=_C168 ,C163_=_C169 ,C163_=_C617 ,C164_=_C165 ,\nC164_=_C168 ,C164_=_C169 ,C164_=_C174 ,C164_=_C764 ,C164_=_C765 ,C165_=_C168 ,\nC165_=_C169 ,C165_=_C768 ,C168_=_C169 ,C168_=_C176 ,C168_=_C853 ,C168_=_C856 ,\nC169_=_C854 ,C171_=_C172 ,C171_=_C173 ,C171_=_C174 ,C171_=_C176 ,C171_=_C302 ,\nC171_=_C303 ,C172_=_C173 ,C172_=_C174 ,C172_=_C176 ,C172_=_C466 ,C172_=_C467 ,\nC173_=_C174 ,C173_=_C176 ,C173_=_C609 ,C173_=_C610 ,C174_=_C176 ,C174_=_C764 ,\nC174_=_C765 ,C176_=_C853 ,C176_=_C856 ,C178_=_C179 ,C178_=_C180 ,C178_=_C181 ,\nC178_=_C182 ,C178_=_C183 ,C178_=_C184 ,C178_=_C185 ,C178_=_C188 ,C178_=_C189 ,\nC178_=_C190 ,C178_=_C325 ,C178_=_C326 ,C179_=_C180 ,C179_=_C181 ,C179_=_C182 ,\nC179_=_C183 ,C179_=_C184 ,C179_=_C185 ,C179_=_C188 ,C179_=_C189 ,C179_=_C334 ,\nC180_=_C181 ,C180_=_C182 ,C180_=_C183 ,C180_=_C184 ,C180_=_C185 ,C180_=_C188 ,\nC180_=_C189 ,C180_=_C191 ,C180_=_C517 ,C180_=_C518 ,C181_=_C182 ,C181_=_C183 ,\nC181_=_C184 ,C181_=_C185 ,C181_=_C188 ,C181_=_C189 ,C181_=_C523 ,C182_=_C183 ,\nC182_=_C184 ,C182_=_C185 ,C182_=_C188 ,C182_=_C189 ,C182_=_C192 ,C182_=_C589 ,\nC182_=_C590 ,C183_=_C184 ,C183_=_C185 ,C183_=_C188 ,C183_=_C189 ,C183_=_C598 ,\nC184_=_C185 ,C184_=_C188 ,C184_=_C189 ,C184_=_C193 ,C184_=_C756 ,C184_=_C757 ,\nC185_=_C188 ,C185_=_C189 ,C185_=_C761 ,C188_=_C189 ,C188_=_C195 ,C188_=_C820 ,\nC188_=_C826 ,C189_=_C821 ,C190_=_C191 ,C190_=_C192 ,C190_=_C193 ,C190_=_C195 ,\nC190_=_C325 ,C190_=_C326 ,C191_=_C192 ,C191_=_C193 ,C191_=_C195 ,C191_=_C517 ,\nC191_=_C518 ,C192_=_C193 ,C192_=_C195 ,C192_=_C589 ,C192_=_C590 ,C193_=_C195 ,\nC193_=_C756 ,C193_=_C757 ,C195_=_C820 ,C195_=_C826 ,C247_=_C248 ,C247_=_C259 ,\nC247_=_C443 ,C247_=_C453 ,C247_=_C651 ,C247_=_C656 ,C247_=_C714 ,C247_=_C722 ,\nC247_=_C795 ,C247_=_C796 ,C247_=_C803 ,C247_=_C804 ,C248_=_C444 ,C248_=_C652 ,\nC248_=_C715 ,C248_=_C806 ,C248_=_C810 ,C259_=_C443 ,C259_=_C453 ,C259_=_C651 ,\nC259_=_C656 ,C259_=_C714 ,C259_=_C722 ,C259_=_C795 ,C259_=_C796 ,C259_=_C803 ,\nC259_=_C804 ,C276_=_C277 ,C276_=_C287 ,C276_=_C503 ,C276_=_C510 ,C276_=_C640 ,\nC276_=_C646 ,C276_=_C731 ,C276_=_C738 ,C276_=_C828 ,C276_=_C836 ,C276_=_C845 ,\nC276_=_C846 ,C277_=_C504 ,C277_=_C641 ,C277_=_C732 ,C277_=_C829 ,C277_=_C849 ,\nC287_=_C503 ,C287_=_C510 ,C287_=_C640 ,C287_=_C646 ,C287_=_C731 ,C287_=_C738 ,\nC287_=_C828 ,C287_=_C836 ,C287_=_C845 ,C287_=_C846</w:t>
      </w:r>
    </w:p>
    <w:p>
      <w:pPr>
        <w:pStyle w:val="PreformattedText"/>
        <w:bidi w:val="0"/>
        <w:spacing w:before="0" w:after="0"/>
        <w:jc w:val="left"/>
        <w:rPr/>
      </w:pPr>
      <w:r>
        <w:rPr/>
        <w:t xml:space="preserve"> </w:t>
      </w:r>
      <w:r>
        <w:rPr/>
        <w:t>,C302_=_C303 ,C302_=_C312 ,\nC302_=_C466 ,C302_=_C475 ,C302_=_C609 ,C302_=_C617 ,C302_=_C764 ,C302_=_C768 ,\nC302_=_C830 ,C302_=_C837 ,C302_=_C853 ,C302_=_C854 ,C303_=_C467 ,C303_=_C610 ,\nC303_=_C765 ,C303_=_C831 ,C303_=_C856 ,C312_=_C466 ,C312_=_C475 ,C312_=_C609 ,\nC312_=_C617 ,C312_=_C764 ,C312_=_C768 ,C312_=_C830 ,C312_=_C837 ,C312_=_C853 ,\nC312_=_C854 ,C325_=_C326 ,C325_=_C334 ,C325_=_C517 ,C325_=_C523 ,C325_=_C589 ,\nC325_=_C598 ,C325_=_C756 ,C325_=_C761 ,C325_=_C812 ,C325_=_C813 ,C325_=_C820 ,\nC325_=_C821 ,C326_=_C518 ,C326_=_C590 ,C326_=_C757 ,C326_=_C822 ,C326_=_C826 ,\nC334_=_C517 ,C334_=_C523 ,C334_=_C589 ,C334_=_C598 ,C334_=_C756 ,C334_=_C761 ,\nC334_=_C812 ,C334_=_C813 ,C334_=_C820 ,C334_=_C821 ,C345_=_C346 ,C345_=_C353 ,\nC345_=_C417 ,C345_=_C428 ,C345_=_C540 ,C345_=_C551 ,C345_=_C694 ,C345_=_C703 ,\nC345_=_C775 ,C345_=_C776 ,C345_=_C783 ,C345_=_C784 ,C346_=_C418 ,C346_=_C541 ,\nC346_=_C695 ,C346_=_C787 ,C346_=_C791 ,C353_=_C417 ,C353_=_C428 ,C353_=_C540 ,\nC353_=_C551 ,C353_=_C694 ,C353_=_C703 ,C353_=_C775 ,C353_=_C776 ,C353_=_C783 ,\nC353_=_C784 ,C362_=_C363 ,C362_=_C369 ,C362_=_C388 ,C362_=_C400 ,C362_=_C626 ,\nC362_=_C633 ,C362_=_C745 ,C362_=_C751 ,C362_=_C832 ,C362_=_C838 ,C362_=_C858 ,\nC362_=_C859 ,C363_=_C389 ,C363_=_C627 ,C363_=_C746 ,C363_=_C833 ,C363_=_C860 ,\nC369_=_C388 ,C369_=_C400 ,C369_=_C626 ,C369_=_C633 ,C369_=_C745 ,C369_=_C751 ,\nC369_=_C832 ,C369_=_C838 ,C369_=_C858 ,C369_=_C859 ,C388_=_C389 ,C388_=_C400 ,\nC388_=_C626 ,C388_=_C633 ,C388_=_C745 ,C388_=_C751 ,C388_=_C832 ,C388_=_C838 ,\nC388_=_C858 ,C388_=_C859 ,C389_=_C627 ,C389_=_C746 ,C389_=_C833 ,C389_=_C860 ,\nC400_=_C626 ,C400_=_C633 ,C400_=_C745 ,C400_=_C751 ,C400_=_C832 ,C400_=_C838 ,\nC400_=_C858 ,C400_=_C859 ,C417_=_C418 ,C417_=_C428 ,C417_=_C540 ,C417_=_C551 ,\nC417_=_C694 ,C417_=_C703 ,C417_=_C775 ,C417_=_C776 ,C417_=_C783 ,C417_=_C784 ,\nC418_=_C541 ,C418_=_C695 ,C418_=_C787 ,C418_=_C791 ,C428_=_C540 ,C428_=_C551 ,\nC428_=_C694 ,C428_=_C703 ,C428_=_C775 ,C428_=_C776 ,C428_=_C783 ,C428_=_C784 ,\nC443_=_C444 ,C443_=_C453 ,C443_=_C651 ,C443_=_C656 ,C443_=_C714 ,C443_=_C722 ,\nC443_=_C795 ,C443_=_C796 ,C443_=_C803 ,C443_=_C804 ,C444_=_C652 ,C444_=_C715 ,\nC444_=_C806 ,C444_=_C810 ,C453_=_C651 ,C453_=_C656 ,C453_=_C714 ,C453_=_C722 ,\nC453_=_C795 ,C453_=_C796 ,C453_=_C803 ,C453_=_C804 ,C466_=_C467 ,C466_=_C475 ,\nC466_=_C609 ,C466_=_C617 ,C466_=_C764 ,C466_=_C768 ,C466_=_C830 ,C466_=_C837 ,\nC466_=_C853 ,C466_=_C854 ,C467_=_C610 ,C467_=_C765 ,C467_=_C831 ,C467_=_C856 ,\nC475_=_C609 ,C475_=_C617 ,C475_=_C764 ,C475_=_C768 ,C475_=_C830 ,C475_=_C837 ,\nC475_=_C853 ,C475_=_C854 ,C503_=_C504 ,C503_=_C510 ,C503_=_C640 ,C503_=_C646 ,\nC503_=_C731 ,C503_=_C738 ,C503_=_C828 ,C503_=_C836 ,C503_=_C845 ,C503_=_C846 ,\nC504_=_C641 ,C504_=_C732 ,C504_=_C829 ,C504_=_C849 ,C510_=_C640 ,C510_=_C646 ,\nC510_=_C731 ,C510_=_C738 ,C510_=_C828 ,C510_=_C836 ,C510_=_C845 ,C510_=_C846 ,\nC517_=_C518 ,C517_=_C523 ,C517_=_C589 ,C517_=_C598 ,C517_=_C756 ,C517_=_C761 ,\nC517_=_C812 ,C517_=_C813 ,C517_=_C820 ,C517_=_C821 ,C518_=_C590 ,C518_=_C757 ,\nC518_=_C822 ,C518_=_C826 ,C523_=_C589 ,C523_=_C598 ,C523_=_C756 ,C523_=_C761 ,\nC523_=_C812 ,C523_=_C813 ,C523_=_C820 ,C523_=_C821 ,C540_=_C541 ,C540_=_C551 ,\nC540_=_C694 ,C540_=_C703 ,C540_=_C775 ,C540_=_C776 ,C540_=_C783 ,C540_=_C784 ,\nC541_=_C695 ,C541_=_C787 ,C541_=_C791 ,C551_=_C694 ,C551_=_C703 ,C551_=_C775 ,\nC551_=_C776 ,C551_=_C783 ,C551_=_C784 ,C589_=_C590 ,C589_=_C598 ,C589_=_C756 ,\nC589_=_C761 ,C589_=_C812 ,C589_=_C813 ,C589_=_C820 ,C589_=_C821 ,C590_=_C757 ,\nC590_=_C822 ,C590_=_C826 ,C598_=_C756 ,C598_=_C761 ,C598_=_C812 ,C598_=_C813 ,\nC598_=_C820 ,C598_=_C821 ,C609_=_C610 ,C609_=_C617 ,C609_=_C764 ,C609_=_C768 ,\nC609_=_C830 ,C609_=_C837 ,C609_=_C853 ,C609_=_C854 ,C610_=_C765 ,C610_=_C831 ,\nC610_=_C856 ,C617_=_C764 ,C617_=_C768 ,C617_=_C830 ,C617_=_C837 ,C617_=_C853 ,\nC617_=_C854 ,C626_=_C627 ,C626_=_C633 ,C626_=_C745 ,C626_=_C751 ,C626_=_C832 ,\nC626_=_C838 ,C626_=_C858 ,C626_=_C859 ,C627_=_C746 ,C627_=_C833 ,C627_=_C860 ,\nC633_=_C745 ,C633_=_C751 ,C633_=_C832 ,C633_=_C838 ,C633_=_C858 ,C633_=_C859 ,\nC640_=_C641 ,C640_=_C646 ,C640_=_C731 ,C640_=_C738 ,C640_=_C828 ,C640_=_C836 ,\nC640_=_C845 ,C640_=_C846 ,C641_=_C732 ,C641_=_C829 ,C641_=_C849 ,C646_=_C731 ,\nC646_=_C738 ,C646_=_C828 ,C646_=_C836 ,C646_=_C845 ,C646_=_C846 ,C651_=_C652 ,\nC651_=_C656 ,C651_=_C714 ,C651_=_C722 ,C651_=_C795 ,C651_=_C796 ,C651_=_C803 ,\nC651_=_C804 ,C652_=_C715 ,C652_=_C806 ,C652_=_C810 ,C656_=_C714 ,C656_=_C722 ,\nC656_=_C795 ,C656_=_C796 ,C656_=_C803 ,C656_=_C804 ,C694_=_C695 ,C694_=_C703 ,\nC694_=_C775 ,C694_=_C776 ,C694_=_C783 ,C694_=_C784 ,C695_=_C787 ,C695_=_C791 ,\nC703_=_C775 ,C703_=_C776 ,C703_=_C783 ,C703_=_C784 ,C714_=_C715 ,C714_=_C722 ,\nC714_=_C795 ,C714_=_C796 ,C714_=_C803 ,C714_=_C804 ,C715_=_C806 ,C715_=_C810 ,\nC722_=_C795 ,C722_=_C796 ,C722_=_C803 ,C722_=_C804 ,C731_=_C732 ,C731_=_C738 ,\nC731_=_C828 ,C731_=_C836 ,C731_=_C845 ,C731_=_C846 ,C732_=_C829 ,C732_=_C849 ,\nC738_=_C828 ,C738_=_C836 ,C738_=_C845 ,C738_=_C846 ,C745_=_C746 ,C745_=_C751 ,\nC745_=_C832 ,C745_=_C838 ,C745_=_C858 ,C745_=_C859 ,C746_=_C833 ,C746_=_C860 ,\nC751_=_C832 ,C751_=_C838 ,C751_=_C858 ,C751_=_C859 ,C756_=_C757 ,C756_=_C761 ,\nC756_=_C812 ,C756_=_C813 ,C756_=_C820 ,C756_=_C821 ,C757_=_C822 ,C757_=_C826 ,\nC761_=_C812 ,C761_=_C813 ,C761_=_C820 ,C761_=_C821 ,C764_=_C765 ,C764_=_C768 ,\nC764_=_C830 ,C764_=_C837 ,C764_=_C853 ,C764_=_C854 ,C765_=_C831 ,C765_=_C856 ,\nC768_=_C830 ,C768_=_C837 ,C768_=_C853 ,C768_=_C854 ,C775_=_C776 ,C775_=_C783 ,\nC775_=_C784 ,C775_=_C787 ,C775_=_C795 ,C775_=_C806 ,C775_=_C812 ,C775_=_C822 ,\nC775_=_C828 ,C775_=_C829 ,C775_=_C830 ,C775_=_C831 ,C775_=_C832 ,C775_=_C833 ,\nC776_=_C783 ,C776_=_C784 ,C776_=_C796 ,C776_=_C813 ,C776_=_C836 ,C776_=_C837 ,\nC776_=_C838 ,C783_=_C784 ,C783_=_C791 ,C787_=_C791 ,C787_=_C795 ,C787_=_C806 ,\nC787_=_C812 ,C787_=_C822 ,C787_=_C828 ,C787_=_C829 ,C787_=_C830 ,C787_=_C831 ,\nC787_=_C832 ,C787_=_C833 ,C795_=_C796 ,C795_=_C803 ,C795_=_C804 ,C795_=_C806 ,\nC795_=_C812 ,C795_=_C822 ,C795_=_C828 ,C795_=_C829 ,C795_=_C830 ,C795_=_C831 ,\nC795_=_C832 ,C795_=_C833 ,C796_=_C803 ,C796_=_C804 ,C796_=_C813 ,C796_=_C836 ,\nC796_=_C837 ,C796_=_C838 ,C803_=_C804 ,C803_=_C810 ,C806_=_C810 ,C806_=_C812 ,\nC806_=_C822 ,C806_=_C828 ,C806_=_C829 ,C806_=_C830 ,C806_=_C831 ,C806_=_C832 ,\nC806_=_C833 ,C812_=_C813 ,C812_=_C820 ,C812_=_C821 ,C812_=_C822 ,C812_=_C828 ,\nC812_=_C829 ,C812_=_C830 ,C812_=_C831 ,C812_=_C832 ,C812_=_C833 ,C813_=_C820 ,\nC813_=_C821 ,C813_=_C836 ,C813_=_C837 ,C813_=_C838 ,C820_=_C821 ,C820_=_C826 ,\nC822_=_C826 ,C822_=_C828 ,C822_=_C829 ,C822_=_C830 ,C822_=_C831 ,C822_=_C832 ,\nC822_=_C833 ,C828_=_C829 ,C828_=_C830 ,C828_=_C831 ,C828_=_C832 ,C828_=_C833 ,\nC828_=_C836 ,C828_=_C845 ,C828_=_C846 ,C829_=_C830 ,C829_=_C831 ,C829_=_C832 ,\nC829_=_C833 ,C829_=_C849 ,C830_=_C831 ,C830_=_C832 ,C830_=_C833 ,C830_=_C837 ,\nC830_=_C853 ,C830_=_C854 ,C831_=_C832 ,C831_=_C833 ,C831_=_C856 ,C832_=_C833 ,\nC832_=_C838 ,C832_=_C858 ,C832_=_C859 ,C833_=_C860 ,C836_=_C837 ,C836_=_C838 ,\nC836_=_C845 ,C836_=_C846 ,C837_=_C838 ,C837_=_C853 ,C837_=_C854 ,C838_=_C858 ,\nC838_=_C859 ,C845_=_C846 ,C845_=_C849 ,C853_=_C854 ,C853_=_C856 ,C858_=_C859 ,\nC858_=_C860 ,"];60[shape=box, label="id:60 level: 3\n69: C162 C163 C173 C182 C183 \nC192 C298 C299 C310 C321 C322 \nC332 C462 C463 C473 C513 C514 \nC521 C528 C529 C530 C531 C545 \nC546 C554 C555 C556 C557 C570 \nC571 C579 C580 C581 C582 C583 \nC584 C585 C586 C587 C588 C589 \nC590 C591 C592 C593 C594 C595 \nC596 C597 C598 C599 C601 C602 \nC603 C604 C605 C606 C607 C608 \nC609 C610 C611 C612 C613 C614 \nC615 C616 C617 C618 \n731: C162_=_C163( C162 C163 ) C162_=_C173( C162 C173 ) C162_=_C298( C162 C298 ) C162_=_C310( C162 C310 ) C162_=_C462( C162 C462 ) \nC162_=_C473( C162 C473 ) C162_=_C530( C162 C530 ) C162_=_C546( C162 C546 ) C162_=_C556( C162 C556 ) C162_=_C571( C162 C571 ) C162_=_C579( C162 C579 ) \nC162_=_C593( C162 C593 ) C162_=_C601( C162 C601 ) C162_=_C602( C162 C602 ) C162_=_C603( C162 C603 ) C162_=_C604( C162 C604 ) C162_=_C605( C162 C605 ) \nC162_=_C606( C162 C606 ) C162_=_C607( C162 C607 ) C162_=_C608( C162 C608 ) C162_=_C609( C162 C609 ) C162_=_C610( C162 C610 ) C162_=_C611( C162 C611 ) \nC162_=_C612( C162 C612 ) C163_=_C299( C163 C299 ) C163_=_C463( C163 C463 ) C163_=_C531( C163 C531 ) C163_=_C557( C163 C557 ) C163_=_C580( C163 C580 ) \nC163_=_C613( C163 C613 ) C163_=_C614( C163 C614 ) C163_=_C615( C163 C615 ) C163_=_C616( C163 C616 ) C163_=_C617( C163 C617 ) C163_=_C618( C163 C618 ) \nC173_=_C298( C173 C298 ) C173_=_C310( C173 C310 ) C173_=_C462( C173 C462 ) C173_=_C473( C173 C473 ) C173_=_C530( C173 C530 ) C173_=_C546( C173 C546 ) \nC173_=_C556( C173 C556 ) C173_=_C571( C173 C571 ) C173_=_C579( C173 C579 ) C173_=_C593( C173 C593 ) C173_=_C601( C173 C601 ) C173_=_C602( C173 C602 ) \nC173_=_C603( C173 C603 ) C173_=_C604( C173 C604 ) C173_=_C605( C173 C605 ) C173_=_C606( C173 C606 ) C173_=_C607( C173 C607 ) C173_=_C608( C173 C608 ) \nC173_=_C609( C173 C609 ) C173_=_C610( C173 C610 ) C173_=_C611( C173 C611 ) C173_=_C612( C173 C612 ) C182_=_C183( C182 C183 ) C182_=_C192( C182 C192 ) \nC182_=_C321( C182 C321 ) C182_=_C332( C182 C332 ) C182_=_C513( C182 C513 ) C182_=_C521( C182 C521 ) C182_=_C528( C182 C528 ) C182_=_C545( C182 C545 ) \nC182_=_C554( C182 C554 ) C182_=_C570( C182 C570 ) C182_=_C579( C182 C579 ) C182_=_C580( C182 C580 ) C182_=_C581( C182 C581 ) C182_=_C582( C182 C582 ) \nC182_=_C583( C182 C583 ) C182_=_C584( C182 C584 ) C182_=_C585( C182 C585 ) C182_=_C586( C182 C586 ) C182_=_C587( C182 C587 ) C182_=_C588( C182 C588 ) \nC182_=_C589( C182 C589 ) C182_=_C590( C182 C590 ) C182_=_C591( C182 C591 ) C182_=_C592( C182 C592 ) C183_=_C322( C183 C322 ) C183_=_C514( C183 C514 ) \nC183_=_C529( C183 C529 ) C183_=_C555( C183 C555 ) C183_=_C593( C183 C593 ) C183_=_C594( C183 C594 ) C183_=_C595( C183 C595 ) C183_=_C596(</w:t>
      </w:r>
    </w:p>
    <w:p>
      <w:pPr>
        <w:pStyle w:val="PreformattedText"/>
        <w:bidi w:val="0"/>
        <w:spacing w:before="0" w:after="0"/>
        <w:jc w:val="left"/>
        <w:rPr/>
      </w:pPr>
      <w:r>
        <w:rPr/>
        <w:t xml:space="preserve"> </w:t>
      </w:r>
      <w:r>
        <w:rPr/>
        <w:t>C183 C596 ) \nC183_=_C597( C183 C597 ) C183_=_C598( C183 C598 ) C183_=_C599( C183 C599 ) C192_=_C321( C192 C321 ) C192_=_C332( C192 C332 ) C192_=_C513( C192 C513 ) \nC192_=_C521( C192 C521 ) C192_=_C528( C192 C528 ) C192_=_C545( C192 C545 ) C192_=_C554( C192 C554 ) C192_=_C570( C192 C570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298_=_C299( C298 C299 ) C298_=_C310( C298 C310 ) C298_=_C462( C298 C462 ) C298_=_C473( C298 C473 ) C298_=_C530( C298 C530 ) \nC298_=_C546( C298 C546 ) C298_=_C556( C298 C556 ) C298_=_C571( C298 C571 ) C298_=_C579( C298 C579 ) C298_=_C593( C298 C593 ) C298_=_C601( C298 C601 ) \nC298_=_C602( C298 C602 ) C298_=_C603( C298 C603 ) C298_=_C604( C298 C604 ) C298_=_C605( C298 C605 ) C298_=_C606( C298 C606 ) C298_=_C607( C298 C607 ) \nC298_=_C608( C298 C608 ) C298_=_C609( C298 C609 ) C298_=_C610( C298 C610 ) C298_=_C611( C298 C611 ) C298_=_C612( C298 C612 ) C299_=_C463( C299 C463 ) \nC299_=_C531( C299 C531 ) C299_=_C557( C299 C557 ) C299_=_C580( C299 C580 ) C299_=_C613( C299 C613 ) C299_=_C614( C299 C614 ) C299_=_C615( C299 C615 ) \nC299_=_C616( C299 C616 ) C299_=_C617( C299 C617 ) C299_=_C618( C299 C618 ) C310_=_C462( C310 C462 ) C310_=_C473( C310 C473 ) C310_=_C530( C310 C530 ) \nC310_=_C546( C310 C546 ) C310_=_C556( C310 C556 ) C310_=_C571( C310 C571 ) C310_=_C579( C310 C579 ) C310_=_C593( C310 C593 ) C310_=_C601( C310 C601 ) \nC310_=_C602( C310 C602 ) C310_=_C603( C310 C603 ) C310_=_C604( C310 C604 ) C310_=_C605( C310 C605 ) C310_=_C606( C310 C606 ) C310_=_C607( C310 C607 ) \nC310_=_C608( C310 C608 ) C310_=_C609( C310 C609 ) C310_=_C610( C310 C610 ) C310_=_C611( C310 C611 ) C310_=_C612( C310 C612 ) C321_=_C322( C321 C322 ) \nC321_=_C332( C321 C332 ) C321_=_C513( C321 C513 ) C321_=_C521( C321 C521 ) C321_=_C528( C321 C528 ) C321_=_C545( C321 C545 ) C321_=_C554( C321 C554 ) \nC321_=_C570( C321 C570 ) C321_=_C579( C321 C579 ) C321_=_C580( C321 C580 ) C321_=_C581( C321 C581 ) C321_=_C582( C321 C582 ) C321_=_C583( C321 C583 ) \nC321_=_C584( C321 C584 ) C321_=_C585( C321 C585 ) C321_=_C586( C321 C586 ) C321_=_C587( C321 C587 ) C321_=_C588( C321 C588 ) C321_=_C589( C321 C589 ) \nC321_=_C590( C321 C590 ) C321_=_C591( C321 C591 ) C321_=_C592( C321 C592 ) C322_=_C514( C322 C514 ) C322_=_C529( C322 C529 ) C322_=_C555( C322 C555 ) \nC322_=_C593( C322 C593 ) C322_=_C594( C322 C594 ) C322_=_C595( C322 C595 ) C322_=_C596( C322 C596 ) C322_=_C597( C322 C597 ) C322_=_C598( C322 C598 ) \nC322_=_C599( C322 C599 ) C332_=_C513( C332 C513 ) C332_=_C521( C332 C521 ) C332_=_C528( C332 C528 ) C332_=_C545( C332 C545 ) C332_=_C554( C332 C554 ) \nC332_=_C570( C332 C570 ) C332_=_C579( C332 C579 ) C332_=_C580( C332 C580 ) C332_=_C581( C332 C581 ) C332_=_C582( C332 C582 ) C332_=_C583( C332 C583 ) \nC332_=_C584( C332 C584 ) C332_=_C585( C332 C585 ) C332_=_C586( C332 C586 ) C332_=_C587( C332 C587 ) C332_=_C588( C332 C588 ) C332_=_C589( C332 C589 ) \nC332_=_C590( C332 C590 ) C332_=_C591( C332 C591 ) C332_=_C592( C332 C592 ) C462_=_C463( C462 C463 ) C462_=_C473( C462 C473 ) C462_=_C530( C462 C530 ) \nC462_=_C546( C462 C546 ) C462_=_C556( C462 C556 ) C462_=_C571( C462 C571 ) C462_=_C579( C462 C579 ) C462_=_C593( C462 C593 ) C462_=_C601( C462 C601 ) \nC462_=_C602( C462 C602 ) C462_=_C603( C462 C603 ) C462_=_C604( C462 C604 ) C462_=_C605( C462 C605 ) C462_=_C606( C462 C606 ) C462_=_C607( C462 C607 ) \nC462_=_C608( C462 C608 ) C462_=_C609( C462 C609 ) C462_=_C610( C462 C610 ) C462_=_C611( C462 C611 ) C462_=_C612( C462 C612 ) C463_=_C531( C463 C531 ) \nC463_=_C557( C463 C557 ) C463_=_C580( C463 C580 ) C463_=_C613( C463 C613 ) C463_=_C614( C463 C614 ) C463_=_C615( C463 C615 ) C463_=_C616( C463 C616 ) \nC463_=_C617( C463 C617 ) C463_=_C618( C463 C618 ) C473_=_C530( C473 C530 ) C473_=_C546( C473 C546 ) C473_=_C556( C473 C556 ) C473_=_C571( C473 C571 ) \nC473_=_C579( C473 C579 ) C473_=_C593( C473 C593 ) C473_=_C601( C473 C601 ) C473_=_C602( C473 C602 ) C473_=_C603( C473 C603 ) C473_=_C604( C473 C604 ) \nC473_=_C605( C473 C605 ) C473_=_C606( C473 C606 ) C473_=_C607( C473 C607 ) C473_=_C608( C473 C608 ) C473_=_C609( C473 C609 ) C473_=_C610( C473 C610 ) \nC473_=_C611( C473 C611 ) C473_=_C612( C473 C612 ) C513_=_C514( C513 C514 ) C513_=_C521( C513 C521 ) C513_=_C528( C513 C528 ) C513_=_C545( C513 C545 ) \nC513_=_C554( C513 C554 ) C513_=_C570( C513 C570 ) C513_=_C579( C513 C579 ) C513_=_C580( C513 C580 ) C513_=_C581( C513 C581 ) C513_=_C582( C513 C582 ) \nC513_=_C583( C513 C583 ) C513_=_C584( C513 C584 ) C513_=_C585( C513 C585 ) C513_=_C586( C513 C586 ) C513_=_C587( C513 C587 ) C513_=_C588( C513 C588 ) \nC513_=_C589( C513 C589 ) C513_=_C590( C513 C590 ) C513_=_C591( C513 C591 ) C513_=_C592( C513 C592 ) C514_=_C529( C514 C529 ) C514_=_C555( C514 C555 ) \nC514_=_C593( C514 C593 ) C514_=_C594( C514 C594 ) C514_=_C595( C514 C595 ) C514_=_C596( C514 C596 ) C514_=_C597( C514 C597 ) C514_=_C598( C514 C598 ) \nC514_=_C599( C514 C599 ) C521_=_C528( C521 C528 ) C521_=_C545( C521 C545 ) C521_=_C554( C521 C554 ) C521_=_C570( C521 C570 ) C521_=_C579( C521 C579 ) \nC521_=_C580( C521 C580 ) C521_=_C581( C521 C581 ) C521_=_C582( C521 C582 ) C521_=_C583( C521 C583 ) C521_=_C584( C521 C584 ) C521_=_C585( C521 C585 ) \nC521_=_C586( C521 C586 ) C521_=_C587( C521 C587 ) C521_=_C588( C521 C588 ) C521_=_C589( C521 C589 ) C521_=_C590( C521 C590 ) C521_=_C591( C521 C591 ) \nC521_=_C592( C521 C592 ) C528_=_C529( C528 C529 ) C528_=_C530( C528 C530 ) C528_=_C531( C528 C531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0( C529 C530 ) C529_=_C531( C529 C531 ) C529_=_C555( C529 C555 ) \nC529_=_C593( C529 C593 ) C529_=_C594( C529 C594 ) C529_=_C595( C529 C595 ) C529_=_C596( C529 C596 ) C529_=_C597( C529 C597 ) C529_=_C598( C529 C598 ) \nC529_=_C599( C529 C599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 C530 C609 ) C530_=_C610( C530 C610 ) C530_=_C611( C530 C611 ) \nC530_=_C612( C530 C612 ) C531_=_C557( C531 C557 ) C531_=_C580( C531 C580 ) C531_=_C613( C531 C613 ) C531_=_C614( C531 C614 ) C531_=_C615( C531 C615 ) \nC531_=_C616( C531 C616 ) C531_=_C617( C531 C617 ) C531_=_C618( C531 C618 ) C545_=_C546( C545 C546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3( C555 C593 ) C555_=_C594( C555 C594 ) C555_=_C595( C555 C595 ) C555_=_C596( C555 C596 ) \nC555_=_C597( C555 C597 ) C555_=_C598( C555 C598 ) C555_=_C599( C555 C599 ) C556_=_C557( C556 C557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80( C557 C580 ) C557_=_C613( C557 C613 ) C557_=_C614( C557 C614 ) C557_=_C615( C557 C615 ) C557_=_C616( C557 C616 ) \nC557_=_C617( C557 C617 ) C557_=_C618( C557 C618 ) C570_=_C571( C570 C571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w:t>
      </w:r>
    </w:p>
    <w:p>
      <w:pPr>
        <w:pStyle w:val="PreformattedText"/>
        <w:bidi w:val="0"/>
        <w:spacing w:before="0" w:after="0"/>
        <w:jc w:val="left"/>
        <w:rPr/>
      </w:pPr>
      <w:r>
        <w:rPr/>
        <w:t xml:space="preserve"> </w:t>
      </w:r>
      <w:r>
        <w:rPr/>
        <w:t>C571 C612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581( C580 C581 ) C580_=_C582( C580 C582 ) C580_=_C583( C580 C583 ) \nC580_=_C584( C580 C584 ) C580_=_C585( C580 C585 ) C580_=_C586( C580 C586 ) C580_=_C587( C580 C587 ) C580_=_C588( C580 C588 ) C580_=_C589( C580 C589 ) \nC580_=_C590( C580 C590 ) C580_=_C591( C580 C591 ) C580_=_C592( C580 C592 ) C580_=_C613( C580 C613 ) C580_=_C614( C580 C614 ) C580_=_C615( C580 C615 ) \nC580_=_C616( C580 C616 ) C580_=_C617( C580 C617 ) C580_=_C618( C580 C618 ) C581_=_C582( C581 C582 ) C581_=_C583( C581 C583 ) C581_=_C584( C581 C584 ) \nC581_=_C585( C581 C585 ) C581_=_C586( C581 C586 ) C581_=_C587( C581 C587 ) C581_=_C588( C581 C588 ) C581_=_C589( C581 C589 ) C581_=_C590( C581 C590 ) \nC581_=_C591( C581 C591 ) C581_=_C592( C581 C592 ) C581_=_C594( C581 C594 ) C581_=_C601( C581 C601 ) C581_=_C613( C581 C613 ) C582_=_C583( C582 C583 ) \nC582_=_C584( C582 C584 ) C582_=_C585( C582 C585 ) C582_=_C586( C582 C586 ) C582_=_C587( C582 C587 ) C582_=_C588( C582 C588 ) C582_=_C589( C582 C589 ) \nC582_=_C590( C582 C590 ) C582_=_C591( C582 C591 ) C582_=_C592( C582 C592 ) C582_=_C602( C582 C602 ) C583_=_C584( C583 C584 ) C583_=_C585( C583 C585 ) \nC583_=_C586( C583 C586 ) C583_=_C587( C583 C587 ) C583_=_C588( C583 C588 ) C583_=_C589( C583 C589 ) C583_=_C590( C583 C590 ) C583_=_C591( C583 C591 ) \nC583_=_C592( C583 C592 ) C583_=_C595( C583 C595 ) C583_=_C603( C583 C603 ) C583_=_C614( C583 C614 ) C584_=_C585( C584 C585 ) C584_=_C586( C584 C586 ) \nC584_=_C587( C584 C587 ) C584_=_C588( C584 C588 ) C584_=_C589( C584 C589 ) C584_=_C590( C584 C590 ) C584_=_C591( C584 C591 ) C584_=_C592( C584 C592 ) \nC584_=_C604( C584 C604 ) C585_=_C586( C585 C586 ) C585_=_C587( C585 C587 ) C585_=_C588( C585 C588 ) C585_=_C589( C585 C589 ) C585_=_C590( C585 C590 ) \nC585_=_C591( C585 C591 ) C585_=_C592( C585 C592 ) C585_=_C596( C585 C596 ) C585_=_C605( C585 C605 ) C585_=_C615( C585 C615 ) C586_=_C587( C586 C587 ) \nC586_=_C588( C586 C588 ) C586_=_C589( C586 C589 ) C586_=_C590( C586 C590 ) C586_=_C591( C586 C591 ) C586_=_C592( C586 C592 ) C586_=_C606( C586 C606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3_=_C603( C593 C603 ) C593_=_C604( C593 C604 ) C593_=_C605( C593 C605 ) C593_=_C606( C593 C606 ) \nC593_=_C607( C593 C607 ) C593_=_C608( C593 C608 ) C593_=_C609( C593 C609 ) C593_=_C610( C593 C610 ) C593_=_C611( C593 C611 ) C593_=_C612( C593 C612 ) \nC594_=_C595( C594 C595 ) C594_=_C596( C594 C596 ) C594_=_C597( C594 C597 ) C594_=_C598( C594 C598 ) C594_=_C599( C594 C599 ) C594_=_C601( C594 C601 ) \nC594_=_C613( C594 C613 ) C595_=_C596( C595 C596 ) C595_=_C597( C595 C597 ) C595_=_C598( C595 C598 ) C595_=_C599( C595 C599 ) C595_=_C603( C595 C603 ) \nC595_=_C614( C595 C614 ) C596_=_C597( C596 C597 ) C596_=_C598( C596 C598 ) C596_=_C599( C596 C599 ) C596_=_C605( C596 C605 ) C596_=_C615( C596 C615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0[label="66: C162 C163 C173 C182 C183 \nC192 C298 C299 C310 C321 C322 \nC332 C462 C463 C473 C513 C514 \nC521 C528 C529 C530 C531 C545 \nC546 C554 C555 C556 C557 C570 \nC571 C581 C582 C583 C584 C585 \nC586 C587 C588 C589 C590 C591 \nC592 C594 C595 C596 C597 C598 \nC599 C601 C602 C603 C604 C605 \nC606 C607 C608 C609 C610 C611 \nC612 C613 C614 C615 C616 C617 \nC618 \n619: C162_=_C163 ,C162_=_C173 ,C162_=_C298 ,C162_=_C310 ,C162_=_C462 ,\nC162_=_C473 ,C162_=_C530 ,C162_=_C546 ,C162_=_C556 ,C162_=_C571 ,C162_=_C601 ,\nC162_=_C602 ,C162_=_C603 ,C162_=_C604 ,C162_=_C605 ,C162_=_C606 ,C162_=_C607 ,\nC162_=_C608 ,C162_=_C609 ,C162_=_C610 ,C162_=_C611 ,C162_=_C612 ,C163_=_C299 ,\nC163_=_C463 ,C163_=_C531 ,C163_=_C557 ,C163_=_C613 ,C163_=_C614 ,C163_=_C615 ,\nC163_=_C616 ,C163_=_C617 ,C163_=_C618 ,C173_=_C298 ,C173_=_C310 ,C173_=_C462 ,\nC173_=_C473 ,C173_=_C530 ,C173_=_C546 ,C173_=_C556 ,C173_=_C571 ,C173_=_C601 ,\nC173_=_C602 ,C173_=_C603 ,C173_=_C604 ,C173_=_C605 ,C173_=_C606 ,C173_=_C607 ,\nC173_=_C608 ,C173_=_C609 ,C173_=_C610 ,C173_=_C611 ,C173_=_C612 ,C182_=_C183 ,\nC182_=_C192 ,C182_=_C321 ,C182_=_C332 ,C182_=_C513 ,C182_=_C521 ,C182_=_C528 ,\nC182_=_C545 ,C182_=_C554 ,C182_=_C570 ,C182_=_C581 ,C182_=_C582 ,C182_=_C583 ,\nC182_=_C584 ,C182_=_C585 ,C182_=_C586 ,C182_=_C587 ,C182_=_C588 ,C182_=_C589 ,\nC182_=_C590 ,C182_=_C591 ,C182_=_C592 ,C183_=_C322 ,C183_=_C514 ,C183_=_C529 ,\nC183_=_C555 ,C183_=_C594 ,C183_=_C595 ,C183_=_C596 ,C183_=_C597 ,C183_=_C598 ,\nC183_=_C599 ,C192_=_C321 ,C192_=_C332 ,C192_=_C513 ,C192_=_C521 ,C192_=_C528 ,\nC192_=_C545 ,C192_=_C554 ,C192_=_C570 ,C192_=_C581 ,C192_=_C582 ,C192_=_C583 ,\nC192_=_C584 ,C192_=_C585 ,C192_=_C586 ,C192_=_C587 ,C192_=_C588 ,C192_=_C589 ,\nC192_=_C590 ,C192_=_C591 ,C192_=_C592 ,C298_=_C299 ,C298_=_C310 ,C298_=_C462 ,\nC298_=_C473 ,C298_=_C530 ,C298_=_C546 ,C298_=_C556 ,C298_=_C571 ,C298_=_C601 ,\nC298_=_C602 ,C298_=_C603 ,C298_=_C604 ,C298_=_C605 ,C298_=_C606 ,C298_=_C607 ,\nC298_=_C608 ,C298_=_C609 ,C298_=_C610 ,C298_=_C611 ,C298_=_C612 ,C299_=_C463 ,\nC299_=_C531 ,C299_=_C557 ,C299_=_C613 ,C299_=_C614 ,C299_=_C615 ,C299_=_C616 ,\nC299_=_C617 ,C299_=_C618 ,C310_=_C462 ,C310_=_C473 ,C310_=_C530 ,C310_=_C546 ,\nC310_=_C556 ,C310_=_C571 ,C310_=_C601 ,C310_=_C602 ,C310_=_C603 ,C310_=_C604 ,\nC310_=_C605 ,C310_=_C606 ,C310_=_C607 ,C310_=_C608 ,C310_=_C609 ,C310_=_C610 ,\nC310_=_C611 ,C310_=_C612 ,C321_=_C322 ,C321_=_C332 ,C321_=_C513 ,C321_=_C521 ,\nC321_=_C528 ,C321_=_C545 ,C321_=_C554 ,C321_=_C570 ,C321_=_C581 ,C321_=_C582 ,\nC321_=_C583 ,C321_=_C584 ,C321_=_C585 ,C321_=_C586 ,C321_=_C587 ,C321_=_C588 ,\nC321_=_C589 ,C321_=_C590 ,C321_=_C591 ,C321_=_C592 ,C322_=_C514 ,C322_=_C529 ,\nC322_=_C555 ,C322_=_C594 ,C322_=_C595 ,C322_=_C596 ,C322_=_C597 ,C322_=_C598 ,\nC322_=_C599 ,C332_=_C513 ,C332_=_C521 ,C332_=_C528 ,C332_=_C545 ,C332_=_C554 ,\nC332_=_C570 ,C332_=_C581 ,C332_=_C582 ,C332_=_C583 ,C332_=_C584 ,C332_=_C585 ,\nC332_=_C586 ,C332_=_C587 ,C332_=_C588 ,C332_=_C589 ,C332_=_C590 ,C332_=_C591 ,\nC332_=_C592 ,C462_=_C463 ,C462_=_C473 ,C462_=_C530 ,C462_=_C546 ,C462_=_C556 ,\nC462_=_C571 ,C462_=_C601 ,C462_=_C602 ,C462_=_C603 ,C462_=_C604 ,C462_=_C605 ,\nC462_=_C606 ,C462_=_C607 ,C462_=_C608 ,C462_=_C609 ,C462_=_C610 ,C462_=_C611 ,\nC462_=_C612 ,C463_=_C531 ,C463_=_C557 ,C463_=_C613 ,C463_=_C614 ,C463_=_C615 ,\nC463_=_C616 ,C463_=_C617 ,C463_=_C618 ,C473_=_C530 ,C473_=_C546 ,C473_=_C556 ,\nC473_=_C571 ,C473_=_C601 ,C473_=_C602 ,C473_=_C603 ,C473_=_C604 ,C473_=_C605 ,\nC473_=_C606 ,C473_=_C607 ,C473_=_C608 ,C473_=_C609</w:t>
      </w:r>
    </w:p>
    <w:p>
      <w:pPr>
        <w:pStyle w:val="PreformattedText"/>
        <w:bidi w:val="0"/>
        <w:spacing w:before="0" w:after="0"/>
        <w:jc w:val="left"/>
        <w:rPr/>
      </w:pPr>
      <w:r>
        <w:rPr/>
        <w:t xml:space="preserve"> </w:t>
      </w:r>
      <w:r>
        <w:rPr/>
        <w:t>,C473_=_C610 ,C473_=_C611 ,\nC473_=_C612 ,C513_=_C514 ,C513_=_C521 ,C513_=_C528 ,C513_=_C545 ,C513_=_C554 ,\nC513_=_C570 ,C513_=_C581 ,C513_=_C582 ,C513_=_C583 ,C513_=_C584 ,C513_=_C585 ,\nC513_=_C586 ,C513_=_C587 ,C513_=_C588 ,C513_=_C589 ,C513_=_C590 ,C513_=_C591 ,\nC513_=_C592 ,C514_=_C529 ,C514_=_C555 ,C514_=_C594 ,C514_=_C595 ,C514_=_C596 ,\nC514_=_C597 ,C514_=_C598 ,C514_=_C599 ,C521_=_C528 ,C521_=_C545 ,C521_=_C554 ,\nC521_=_C570 ,C521_=_C581 ,C521_=_C582 ,C521_=_C583 ,C521_=_C584 ,C521_=_C585 ,\nC521_=_C586 ,C521_=_C587 ,C521_=_C588 ,C521_=_C589 ,C521_=_C590 ,C521_=_C591 ,\nC521_=_C592 ,C528_=_C529 ,C528_=_C530 ,C528_=_C531 ,C528_=_C545 ,C528_=_C554 ,\nC528_=_C570 ,C528_=_C581 ,C528_=_C582 ,C528_=_C583 ,C528_=_C584 ,C528_=_C585 ,\nC528_=_C586 ,C528_=_C587 ,C528_=_C588 ,C528_=_C589 ,C528_=_C590 ,C528_=_C591 ,\nC528_=_C592 ,C529_=_C530 ,C529_=_C531 ,C529_=_C555 ,C529_=_C594 ,C529_=_C595 ,\nC529_=_C596 ,C529_=_C597 ,C529_=_C598 ,C529_=_C599 ,C530_=_C531 ,C530_=_C546 ,\nC530_=_C556 ,C530_=_C571 ,C530_=_C601 ,C530_=_C602 ,C530_=_C603 ,C530_=_C604 ,\nC530_=_C605 ,C530_=_C606 ,C530_=_C607 ,C530_=_C608 ,C530_=_C609 ,C530_=_C610 ,\nC530_=_C611 ,C530_=_C612 ,C531_=_C557 ,C531_=_C613 ,C531_=_C614 ,C531_=_C615 ,\nC531_=_C616 ,C531_=_C617 ,C531_=_C618 ,C545_=_C546 ,C545_=_C554 ,C545_=_C570 ,\nC545_=_C581 ,C545_=_C582 ,C545_=_C583 ,C545_=_C584 ,C545_=_C585 ,C545_=_C586 ,\nC545_=_C587 ,C545_=_C588 ,C545_=_C589 ,C545_=_C590 ,C545_=_C591 ,C545_=_C592 ,\nC546_=_C556 ,C546_=_C571 ,C546_=_C601 ,C546_=_C602 ,C546_=_C603 ,C546_=_C604 ,\nC546_=_C605 ,C546_=_C606 ,C546_=_C607 ,C546_=_C608 ,C546_=_C609 ,C546_=_C610 ,\nC546_=_C611 ,C546_=_C612 ,C554_=_C555 ,C554_=_C556 ,C554_=_C557 ,C554_=_C570 ,\nC554_=_C581 ,C554_=_C582 ,C554_=_C583 ,C554_=_C584 ,C554_=_C585 ,C554_=_C586 ,\nC554_=_C587 ,C554_=_C588 ,C554_=_C589 ,C554_=_C590 ,C554_=_C591 ,C554_=_C592 ,\nC555_=_C556 ,C555_=_C557 ,C555_=_C594 ,C555_=_C595 ,C555_=_C596 ,C555_=_C597 ,\nC555_=_C598 ,C555_=_C599 ,C556_=_C557 ,C556_=_C571 ,C556_=_C601 ,C556_=_C602 ,\nC556_=_C603 ,C556_=_C604 ,C556_=_C605 ,C556_=_C606 ,C556_=_C607 ,C556_=_C608 ,\nC556_=_C609 ,C556_=_C610 ,C556_=_C611 ,C556_=_C612 ,C557_=_C613 ,C557_=_C614 ,\nC557_=_C615 ,C557_=_C616 ,C557_=_C617 ,C557_=_C618 ,C570_=_C571 ,C570_=_C581 ,\nC570_=_C582 ,C570_=_C583 ,C570_=_C584 ,C570_=_C585 ,C570_=_C586 ,C570_=_C587 ,\nC570_=_C588 ,C570_=_C589 ,C570_=_C590 ,C570_=_C591 ,C570_=_C592 ,C571_=_C601 ,\nC571_=_C602 ,C571_=_C603 ,C571_=_C604 ,C571_=_C605 ,C571_=_C606 ,C571_=_C607 ,\nC571_=_C608 ,C571_=_C609 ,C571_=_C610 ,C571_=_C611 ,C571_=_C612 ,C581_=_C582 ,\nC581_=_C583 ,C581_=_C584 ,C581_=_C585 ,C581_=_C586 ,C581_=_C587 ,C581_=_C588 ,\nC581_=_C589 ,C581_=_C590 ,C581_=_C591 ,C581_=_C592 ,C581_=_C594 ,C581_=_C601 ,\nC581_=_C613 ,C582_=_C583 ,C582_=_C584 ,C582_=_C585 ,C582_=_C586 ,C582_=_C587 ,\nC582_=_C588 ,C582_=_C589 ,C582_=_C590 ,C582_=_C591 ,C582_=_C592 ,C582_=_C602 ,\nC583_=_C584 ,C583_=_C585 ,C583_=_C586 ,C583_=_C587 ,C583_=_C588 ,C583_=_C589 ,\nC583_=_C590 ,C583_=_C591 ,C583_=_C592 ,C583_=_C595 ,C583_=_C603 ,C583_=_C614 ,\nC584_=_C585 ,C584_=_C586 ,C584_=_C587 ,C584_=_C588 ,C584_=_C589 ,C584_=_C590 ,\nC584_=_C591 ,C584_=_C592 ,C584_=_C604 ,C585_=_C586 ,C585_=_C587 ,C585_=_C588 ,\nC585_=_C589 ,C585_=_C590 ,C585_=_C591 ,C585_=_C592 ,C585_=_C596 ,C585_=_C605 ,\nC585_=_C615 ,C586_=_C587 ,C586_=_C588 ,C586_=_C589 ,C586_=_C590 ,C586_=_C591 ,\nC586_=_C592 ,C586_=_C606 ,C587_=_C588 ,C587_=_C589 ,C587_=_C590 ,C587_=_C591 ,\nC587_=_C592 ,C587_=_C597 ,C588_=_C589 ,C588_=_C590 ,C588_=_C591 ,C588_=_C592 ,\nC589_=_C590 ,C589_=_C591 ,C589_=_C592 ,C589_=_C598 ,C590_=_C591 ,C590_=_C592 ,\nC591_=_C592 ,C591_=_C599 ,C594_=_C595 ,C594_=_C596 ,C594_=_C597 ,C594_=_C598 ,\nC594_=_C599 ,C594_=_C601 ,C594_=_C613 ,C595_=_C596 ,C595_=_C597 ,C595_=_C598 ,\nC595_=_C599 ,C595_=_C603 ,C595_=_C614 ,C596_=_C597 ,C596_=_C598 ,C596_=_C599 ,\nC596_=_C605 ,C596_=_C615 ,C597_=_C598 ,C597_=_C599 ,C598_=_C599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1[shape=box, label="id:61 level: 3\n69: C17 C18 C33 C52 C53 \nC67 C341 C342 C351 C358 C359 \nC367 C384 C385 C398 C413 C414 \nC426 C526 C527 C528 C529 C530 \nC531 C532 C533 C534 C535 C536 \nC537 C538 C539 C540 C541 C542 \nC543 C544 C545 C546 C547 C548 \nC549 C550 C551 C552 C558 C559 \nC572 C581 C582 C594 C601 C602 \nC613 C620 C621 C622 C623 C624 \nC625 C626 C627 C628 C629 C630 \nC631 C632 C633 C634 \n731: C17_=_C18( C17 C18 ) C17_=_C33( C17 C33 ) C17_=_C358( C17 C358 ) C17_=_C367( C17 C367 ) C17_=_C384( C17 C384 ) \nC17_=_C398( C17 C398 ) C17_=_C532( C17 C532 ) C17_=_C547( C17 C547 ) C17_=_C558( C17 C558 ) C17_=_C572( C17 C572 ) C17_=_C581( C17 C581 ) \nC17_=_C594( C17 C594 ) C17_=_C601( C17 C601 ) C17_=_C613( C17 C613 ) C17_=_C620( C17 C620 ) C17_=_C621( C17 C621 ) C17_=_C622( C17 C622 ) \nC17_=_C623( C17 C623 ) C17_=_C624( C17 C624 ) C17_=_C625( C17 C625 ) C17_=_C626( C17 C626 ) C17_=_C627( C17 C627 ) C17_=_C628( C17 C628 ) \nC17_=_C629( C17 C629 ) C18_=_C359( C18 C359 ) C18_=_C385( C18 C385 ) C18_=_C533( C18 C533 ) C18_=_C559( C18 C559 ) C18_=_C582( C18 C582 ) \nC18_=_C602( C18 C602 ) C18_=_C630( C18 C630 ) C18_=_C631( C18 C631 ) C18_=_C632( C18 C632 ) C18_=_C633( C18 C633 ) C18_=_C634( C18 C634 ) \nC33_=_C358( C33 C358 ) C33_=_C367( C33 C367 ) C33_=_C384( C33 C384 ) C33_=_C398( C33 C398 ) C33_=_C532( C33 C532 ) C33_=_C547( C33 C547 ) \nC33_=_C558( C33 C558 ) C33_=_C572( C33 C572 ) C33_=_C581( C33 C581 ) C33_=_C594( C33 C594 ) C33_=_C601( C33 C601 ) C33_=_C613( C33 C613 ) \nC33_=_C620( C33 C620 ) C33_=_C621( C33 C621 ) C33_=_C622( C33 C622 ) C33_=_C623( C33 C623 ) C33_=_C624( C33 C624 ) C33_=_C625( C33 C625 ) \nC33_=_C626( C33 C626 ) C33_=_C627( C33 C627 ) C33_=_C628( C33 C628 ) C33_=_C629( C33 C629 ) C52_=_C53( C52 C53 ) C52_=_C67( C52 C67 ) \nC52_=_C341( C52 C341 ) C52_=_C351( C52 C351 ) C52_=_C413( C52 C413 ) C52_=_C426( C52 C426 ) C52_=_C526( C52 C526 ) C52_=_C527( C52 C527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3_=_C342( C53 C342 ) C53_=_C414( C53 C414 ) \nC53_=_C544( C53 C544 ) C53_=_C545( C53 C545 ) C53_=_C546( C53 C546 ) C53_=_C547( C53 C547 ) C53_=_C548( C53 C548 ) C53_=_C549( C53 C549 ) \nC53_=_C550( C53 C550 ) C53_=_C551( C53 C551 ) C53_=_C552( C53 C552 ) C67_=_C341( C67 C341 ) C67_=_C351( C67 C351 ) C67_=_C413( C67 C413 ) \nC67_=_C426( C67 C426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341_=_C342( C341 C342 ) C341_=_C351( C341 C351 ) C341_=_C413( C341 C413 ) C341_=_C426( C341 C426 ) C341_=_C526( C341 C526 ) \nC341_=_C527( C341 C527 ) C341_=_C528( C341 C528 ) C341_=_C529( C341 C529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2_=_C414( C342 C414 ) \nC342_=_C544( C342 C544 ) C342_=_C545( C342 C545 ) C342_=_C546( C342 C546 ) C342_=_C547( C342 C547 ) C342_=_C548( C342 C548 ) C342_=_C549( C342 C549 ) \nC342_=_C550( C342 C550 ) C342_=_C551( C342 C551 ) C342_=_C552( C342 C552 ) C351_=_C413( C351 C413 ) C351_=_C426( C351 C426 ) C351_=_C526( C351 C526 ) \nC351_=_C527( C351 C527 ) C351_=_C528( C351 C528 ) C351_=_C529( C351 C529 ) C351_=_C530( C351 C530 ) C351_=_C531( C351 C531 ) C351_=_C532( C351 C532 ) \nC351_=_C533( C351 C533 ) C351_=_C534( C351 C534 ) C351_=_C535( C351 C535 ) C351_=_C536( C351 C536 ) C351_=_C537( C351 C537 ) C351_=_C538( C351 C538 ) \nC351_=_C539( C351 C539 ) C351_=_C540( C351 C540 ) C351_=_C541( C351 C541 ) C351_=_C542( C351 C542 ) C351_=_C543( C351 C543 ) C358_=_C359( C358 C359 ) \nC358_=_C367( C358 C367 ) C358_=_C384( C358 C384 ) C358_=_C398( C358 C398 ) C358_=_C532( C358 C532 ) C358_=_C547( C358 C547 ) C358_=_C558( C358 C558 ) \nC358_=_C572( C358 C572 ) C358_=_C581( C358 C581 ) C358_=_C594( C358 C594 ) C358_=_C601( C358 C601 ) C358_=_C613( C358 C613 ) C358_=_C620( C358 C620 ) \nC358_=_C621( C358 C621 ) C358_=_C622( C358 C622 ) C358_=_C623( C358 C623 ) C358_=_C624( C358 C624</w:t>
      </w:r>
    </w:p>
    <w:p>
      <w:pPr>
        <w:pStyle w:val="PreformattedText"/>
        <w:bidi w:val="0"/>
        <w:spacing w:before="0" w:after="0"/>
        <w:jc w:val="left"/>
        <w:rPr/>
      </w:pPr>
      <w:r>
        <w:rPr/>
        <w:t xml:space="preserve"> </w:t>
      </w:r>
      <w:r>
        <w:rPr/>
        <w:t>) C358_=_C625( C358 C625 ) C358_=_C626( C358 C626 ) \nC358_=_C627( C358 C627 ) C358_=_C628( C358 C628 ) C358_=_C629( C358 C629 ) C359_=_C385( C359 C385 ) C359_=_C533( C359 C533 ) C359_=_C559( C359 C559 ) \nC359_=_C582( C359 C582 ) C359_=_C602( C359 C602 ) C359_=_C630( C359 C630 ) C359_=_C631( C359 C631 ) C359_=_C632( C359 C632 ) C359_=_C633( C359 C633 ) \nC359_=_C634( C359 C634 ) C367_=_C384( C367 C384 ) C367_=_C398( C367 C398 ) C367_=_C532( C367 C532 ) C367_=_C547( C367 C547 ) C367_=_C558( C367 C558 ) \nC367_=_C572( C367 C572 ) C367_=_C581( C367 C581 ) C367_=_C594( C367 C594 ) C367_=_C601( C367 C601 ) C367_=_C613( C367 C613 ) C367_=_C620( C367 C620 ) \nC367_=_C621( C367 C621 ) C367_=_C622( C367 C622 ) C367_=_C623( C367 C623 ) C367_=_C624( C367 C624 ) C367_=_C625( C367 C625 ) C367_=_C626( C367 C626 ) \nC367_=_C627( C367 C627 ) C367_=_C628( C367 C628 ) C367_=_C629( C367 C629 ) C384_=_C385( C384 C385 ) C384_=_C398( C384 C398 ) C384_=_C532( C384 C532 ) \nC384_=_C547( C384 C547 ) C384_=_C558( C384 C558 ) C384_=_C572( C384 C572 ) C384_=_C581( C384 C581 ) C384_=_C594( C384 C594 ) C384_=_C601( C384 C601 ) \nC384_=_C613( C384 C613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30( C385 C630 ) C385_=_C631( C385 C631 ) C385_=_C632( C385 C632 ) \nC385_=_C633( C385 C633 ) C385_=_C634( C385 C634 ) C398_=_C532( C398 C532 ) C398_=_C547( C398 C547 ) C398_=_C558( C398 C558 ) C398_=_C572( C398 C572 ) \nC398_=_C581( C398 C581 ) C398_=_C594( C398 C594 ) C398_=_C601( C398 C601 ) C398_=_C613( C398 C613 ) C398_=_C620( C398 C620 ) C398_=_C621( C398 C621 ) \nC398_=_C622( C398 C622 ) C398_=_C623( C398 C623 ) C398_=_C624( C398 C624 ) C398_=_C625( C398 C625 ) C398_=_C626( C398 C626 ) C398_=_C627( C398 C627 ) \nC398_=_C628( C398 C628 ) C398_=_C629( C398 C629 ) C413_=_C414( C413 C414 ) C413_=_C426( C413 C426 ) C413_=_C526( C413 C526 ) C413_=_C527( C413 C527 ) \nC413_=_C528( C413 C528 ) C413_=_C529( C413 C529 ) C413_=_C530( C413 C530 ) C413_=_C531( C413 C531 ) C413_=_C532( C413 C532 ) C413_=_C533( C413 C533 ) \nC413_=_C534( C413 C534 ) C413_=_C535( C413 C535 ) C413_=_C536( C413 C536 ) C413_=_C537( C413 C537 ) C413_=_C538( C413 C538 ) C413_=_C539( C413 C539 ) \nC413_=_C540( C413 C540 ) C413_=_C541( C413 C541 ) C413_=_C542( C413 C542 ) C413_=_C543( C413 C543 ) C414_=_C544( C414 C544 ) C414_=_C545( C414 C545 ) \nC414_=_C546( C414 C546 ) C414_=_C547( C414 C547 ) C414_=_C548( C414 C548 ) C414_=_C549( C414 C549 ) C414_=_C550( C414 C550 ) C414_=_C551( C414 C551 ) \nC414_=_C552( C414 C552 ) C426_=_C526( C426 C526 ) C426_=_C527( C426 C527 ) C426_=_C528( C426 C528 ) C426_=_C529( C426 C529 ) C426_=_C530( C426 C530 ) \nC426_=_C531( C426 C531 ) C426_=_C532( C426 C532 ) C426_=_C533( C426 C533 ) C426_=_C534( C426 C534 ) C426_=_C535( C426 C535 ) C426_=_C536( C426 C536 ) \nC426_=_C537( C426 C537 ) C426_=_C538( C426 C538 ) C426_=_C539( C426 C539 ) C426_=_C540( C426 C540 ) C426_=_C541( C426 C541 ) C426_=_C542( C426 C542 ) \nC426_=_C543( C426 C54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8( C526 C558 ) C526_=_C559( C526 C55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2( C527 C57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81( C528 C581 ) C528_=_C582( C528 C58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4( C529 C59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1( C530 C601 ) C530_=_C602( C530 C602 ) C531_=_C532( C531 C532 ) C531_=_C533( C531 C533 ) C531_=_C534( C531 C534 ) \nC531_=_C535( C531 C535 ) C531_=_C536( C531 C536 ) C531_=_C537( C531 C537 ) C531_=_C538( C531 C538 ) C531_=_C539( C531 C539 ) C531_=_C540( C531 C540 ) \nC531_=_C541( C531 C541 ) C531_=_C542( C531 C542 ) C531_=_C543( C531 C543 ) C531_=_C613( C531 C613 ) C532_=_C533( C532 C533 ) C532_=_C534( C532 C534 ) \nC532_=_C535( C532 C535 ) C532_=_C536( C532 C536 ) C532_=_C537( C532 C537 ) C532_=_C538( C532 C538 ) C532_=_C539( C532 C539 ) C532_=_C540( C532 C540 ) \nC532_=_C541( C532 C541 ) C532_=_C542( C532 C542 ) C532_=_C543( C532 C543 ) C532_=_C547( C532 C547 ) C532_=_C558( C532 C558 ) C532_=_C572( C532 C572 ) \nC532_=_C581( C532 C581 ) C532_=_C594( C532 C594 ) C532_=_C601( C532 C601 ) C532_=_C613( C532 C613 ) C532_=_C620( C532 C620 ) C532_=_C621( C532 C621 ) \nC532_=_C622( C532 C622 ) C532_=_C623( C532 C623 ) C532_=_C624( C532 C624 ) C532_=_C625( C532 C625 ) C532_=_C626( C532 C626 ) C532_=_C627( C532 C627 ) \nC532_=_C628( C532 C628 ) C532_=_C629( C532 C629 ) C533_=_C534( C533 C534 ) C533_=_C535( C533 C535 ) C533_=_C536( C533 C536 ) C533_=_C537( C533 C537 ) \nC533_=_C538( C533 C538 ) C533_=_C539( C533 C539 ) C533_=_C540( C533 C540 ) C533_=_C541( C533 C541 ) C533_=_C542( C533 C542 ) C533_=_C543( C533 C543 ) \nC533_=_C559( C533 C559 ) C533_=_C582( C533 C582 ) C533_=_C602( C533 C602 ) C533_=_C630( C533 C630 ) C533_=_C631( C533 C631 ) C533_=_C632( C533 C632 ) \nC533_=_C633( C533 C633 ) C533_=_C634( C533 C634 ) C534_=_C535( C534 C535 ) C534_=_C536( C534 C536 ) C534_=_C537( C534 C537 ) C534_=_C538( C534 C538 ) \nC534_=_C539( C534 C539 ) C534_=_C540( C534 C540 ) C534_=_C541( C534 C541 ) C534_=_C542( C534 C542 ) C534_=_C543( C534 C543 ) C534_=_C548( C534 C548 ) \nC534_=_C620( C534 C620 ) C534_=_C630( C534 C630 ) C535_=_C536( C535 C536 ) C535_=_C537( C535 C537 ) C535_=_C538( C535 C538 ) C535_=_C539( C535 C539 ) \nC535_=_C540( C535 C540 ) C535_=_C541( C535 C541 ) C535_=_C542( C535 C542 ) C535_=_C543( C535 C543 ) C535_=_C621( C535 C621 ) C536_=_C537( C536 C537 ) \nC536_=_C538( C536 C538 ) C536_=_C539( C536 C539 ) C536_=_C540( C536 C540 ) C536_=_C541( C536 C541 ) C536_=_C542( C536 C542 ) C536_=_C543( C536 C543 ) \nC536_=_C549( C536 C549 ) C536_=_C622( C536 C622 ) C536_=_C631( C536 C631 ) C537_=_C538( C537 C538 ) C537_=_C539( C537 C539 ) C537_=_C540( C537 C540 ) \nC537_=_C541( C537 C541 ) C537_=_C542( C537 C542 ) C537_=_C543( C537 C543 ) C537_=_C623( C537 C623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8( C544 C558 ) C544_=_C559( C544 C559 ) C545_=_C546( C545 C546 ) C545_=_C547( C545 C547 ) C545_=_C548( C545 C548 ) C545_=_C549( C545 C549 ) \nC545_=_C550( C545 C550 ) C545_=_C551( C545 C551 ) C545_=_C552( C545 C552 ) C545_=_C581( C545 C581 ) C545_=_C582( C545 C582 ) C546_=_C547( C546 C547 ) \nC546_=_C548( C546 C548 ) C546_=_C549( C546 C549 ) C546_=_C550( C546 C550 ) C546_=_C551( C546 C551 ) C546_=_C552( C546 C552 ) C546_=_C601( C546 C601 ) \nC546_=_C602( C546 C602 ) C547_=_C548( C547 C548 ) C547_=_C549( C547 C549 ) C547_=_C550( C547 C550 ) C547_=_C551( C547 C551 ) C547_=_C552( C547 C552 ) \nC547_=_C558( C547 C558 ) C547_=_C572( C547 C572 ) C547_=_C581( C547 C581 ) C547_=_C594( C547 C594 ) C547_=_C601( C547 C601 ) C547_=_C613( C547 C613 ) \nC547_=_C620( C547 C620 ) C547_=_C621( C547 C621 ) C547_=_C622( C547 C622 ) C547_=_C623( C547 C623 ) C547_=_C624( C547 C624 ) C547_=_C625( C547 C625 ) \nC547_=_C626( C547 C626 ) C547_=_C627( C547 C627 ) C547_=_C628( C547 C628 ) C547_=_C629( C547 C629 ) C548_=_C549( C548 C549 ) C548_=_C550( C548 C550 ) \nC548_=_C551( C548 C551 ) C548_=_C552( C548 C552 ) C548_=_C620( C548 C620 ) C548_=_C630( C548 C630 ) C549_=_C550( C549 C550 ) C549_=_C551( C549 C551 ) \nC549_=_C552( C549 C552 ) C549_=_C622( C549 C622 ) C549_=_C631( C549 C631 ) C550_=_C551( C550 C551 ) C550_=_C552( C550</w:t>
      </w:r>
    </w:p>
    <w:p>
      <w:pPr>
        <w:pStyle w:val="PreformattedText"/>
        <w:bidi w:val="0"/>
        <w:spacing w:before="0" w:after="0"/>
        <w:jc w:val="left"/>
        <w:rPr/>
      </w:pPr>
      <w:r>
        <w:rPr/>
        <w:t xml:space="preserve"> </w:t>
      </w:r>
      <w:r>
        <w:rPr/>
        <w:t>C552 ) C551_=_C552( C551 C552 ) \nC558_=_C559( C558 C559 ) C558_=_C572( C558 C572 ) C558_=_C581( C558 C581 ) C558_=_C594( C558 C594 ) C558_=_C601( C558 C601 ) C558_=_C613( C558 C613 ) \nC558_=_C620( C558 C620 ) C558_=_C621( C558 C621 ) C558_=_C622( C558 C622 ) C558_=_C623( C558 C623 ) C558_=_C624( C558 C624 ) C558_=_C625( C558 C625 ) \nC558_=_C626( C558 C626 ) C558_=_C627( C558 C627 ) C558_=_C628( C558 C628 ) C558_=_C629( C558 C629 ) C559_=_C582( C559 C582 ) C559_=_C602( C559 C602 ) \nC559_=_C630( C559 C630 ) C559_=_C631( C559 C631 ) C559_=_C632( C559 C632 ) C559_=_C633( C559 C633 ) C559_=_C634( C559 C634 ) C572_=_C581( C572 C581 ) \nC572_=_C594( C572 C594 ) C572_=_C601( C572 C601 ) C572_=_C613( C572 C613 ) C572_=_C620( C572 C620 ) C572_=_C621( C572 C621 ) C572_=_C622( C572 C622 ) \nC572_=_C623( C572 C623 ) C572_=_C624( C572 C624 ) C572_=_C625( C572 C625 ) C572_=_C626( C572 C626 ) C572_=_C627( C572 C627 ) C572_=_C628( C572 C628 ) \nC572_=_C629( C572 C629 ) C581_=_C582( C581 C582 ) C581_=_C594( C581 C594 ) C581_=_C601( C581 C601 ) C581_=_C613( C581 C613 ) C581_=_C620( C581 C620 ) \nC581_=_C621( C581 C621 ) C581_=_C622( C581 C622 ) C581_=_C623( C581 C623 ) C581_=_C624( C581 C624 ) C581_=_C625( C581 C625 ) C581_=_C626( C581 C626 ) \nC581_=_C627( C581 C627 ) C581_=_C628( C581 C628 ) C581_=_C629( C581 C629 ) C582_=_C602( C582 C602 ) C582_=_C630( C582 C630 ) C582_=_C631( C582 C631 ) \nC582_=_C632( C582 C632 ) C582_=_C633( C582 C633 ) C582_=_C634( C582 C634 ) C594_=_C601( C594 C601 ) C594_=_C613( C594 C613 ) C594_=_C620( C594 C620 ) \nC594_=_C621( C594 C621 ) C594_=_C622( C594 C622 ) C594_=_C623( C594 C623 ) C594_=_C624( C594 C624 ) C594_=_C625( C594 C625 ) C594_=_C626( C594 C626 ) \nC594_=_C627( C594 C627 ) C594_=_C628( C594 C628 ) C594_=_C629( C594 C62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4-&gt;61[label="66: C17 C18 C33 C52 C53 \nC67 C341 C342 C351 C358 C359 \nC367 C384 C385 C398 C413 C414 \nC426 C526 C527 C528 C529 C530 \nC531 C534 C535 C536 C537 C538 \nC539 C540 C541 C542 C543 C544 \nC545 C546 C548 C549 C550 C551 \nC552 C558 C559 C572 C581 C582 \nC594 C601 C602 C613 C620 C621 \nC622 C623 C624 C625 C626 C627 \nC628 C629 C630 C631 C632 C633 \nC634 \n619: C17_=_C18 ,C17_=_C33 ,C17_=_C358 ,C17_=_C367 ,C17_=_C384 ,\nC17_=_C398 ,C17_=_C558 ,C17_=_C572 ,C17_=_C581 ,C17_=_C594 ,C17_=_C601 ,\nC17_=_C613 ,C17_=_C620 ,C17_=_C621 ,C17_=_C622 ,C17_=_C623 ,C17_=_C624 ,\nC17_=_C625 ,C17_=_C626 ,C17_=_C627 ,C17_=_C628 ,C17_=_C629 ,C18_=_C359 ,\nC18_=_C385 ,C18_=_C559 ,C18_=_C582 ,C18_=_C602 ,C18_=_C630 ,C18_=_C631 ,\nC18_=_C632 ,C18_=_C633 ,C18_=_C634 ,C33_=_C358 ,C33_=_C367 ,C33_=_C384 ,\nC33_=_C398 ,C33_=_C558 ,C33_=_C572 ,C33_=_C581 ,C33_=_C594 ,C33_=_C601 ,\nC33_=_C613 ,C33_=_C620 ,C33_=_C621 ,C33_=_C622 ,C33_=_C623 ,C33_=_C624 ,\nC33_=_C625 ,C33_=_C626 ,C33_=_C627 ,C33_=_C628 ,C33_=_C629 ,C52_=_C53 ,\nC52_=_C67 ,C52_=_C341 ,C52_=_C351 ,C52_=_C413 ,C52_=_C426 ,C52_=_C526 ,\nC52_=_C527 ,C52_=_C528 ,C52_=_C529 ,C52_=_C530 ,C52_=_C531 ,C52_=_C534 ,\nC52_=_C535 ,C52_=_C536 ,C52_=_C537 ,C52_=_C538 ,C52_=_C539 ,C52_=_C540 ,\nC52_=_C541 ,C52_=_C542 ,C52_=_C543 ,C53_=_C342 ,C53_=_C414 ,C53_=_C544 ,\nC53_=_C545 ,C53_=_C546 ,C53_=_C548 ,C53_=_C549 ,C53_=_C550 ,C53_=_C551 ,\nC53_=_C552 ,C67_=_C341 ,C67_=_C351 ,C67_=_C413 ,C67_=_C426 ,C67_=_C526 ,\nC67_=_C527 ,C67_=_C528 ,C67_=_C529 ,C67_=_C530 ,C67_=_C531 ,C67_=_C534 ,\nC67_=_C535 ,C67_=_C536 ,C67_=_C537 ,C67_=_C538 ,C67_=_C539 ,C67_=_C540 ,\nC67_=_C541 ,C67_=_C542 ,C67_=_C543 ,C341_=_C342 ,C341_=_C351 ,C341_=_C413 ,\nC341_=_C426 ,C341_=_C526 ,C341_=_C527 ,C341_=_C528 ,C341_=_C529 ,C341_=_C530 ,\nC341_=_C531 ,C341_=_C534 ,C341_=_C535 ,C341_=_C536 ,C341_=_C537 ,C341_=_C538 ,\nC341_=_C539 ,C341_=_C540 ,C341_=_C541 ,C341_=_C542 ,C341_=_C543 ,C342_=_C414 ,\nC342_=_C544 ,C342_=_C545 ,C342_=_C546 ,C342_=_C548 ,C342_=_C549 ,C342_=_C550 ,\nC342_=_C551 ,C342_=_C552 ,C351_=_C413 ,C351_=_C426 ,C351_=_C526 ,C351_=_C527 ,\nC351_=_C528 ,C351_=_C529 ,C351_=_C530 ,C351_=_C531 ,C351_=_C534 ,C351_=_C535 ,\nC351_=_C536 ,C351_=_C537 ,C351_=_C538 ,C351_=_C539 ,C351_=_C540 ,C351_=_C541 ,\nC351_=_C542 ,C351_=_C543 ,C358_=_C359 ,C358_=_C367 ,C358_=_C384 ,C358_=_C398 ,\nC358_=_C558 ,C358_=_C572 ,C358_=_C581 ,C358_=_C594 ,C358_=_C601 ,C358_=_C613 ,\nC358_=_C620 ,C358_=_C621 ,C358_=_C622 ,C358_=_C623 ,C358_=_C624 ,C358_=_C625 ,\nC358_=_C626 ,C358_=_C627 ,C358_=_C628 ,C358_=_C629 ,C359_=_C385 ,C359_=_C559 ,\nC359_=_C582 ,C359_=_C602 ,C359_=_C630 ,C359_=_C631 ,C359_=_C632 ,C359_=_C633 ,\nC359_=_C634 ,C367_=_C384 ,C367_=_C398 ,C367_=_C558 ,C367_=_C572 ,C367_=_C581 ,\nC367_=_C594 ,C367_=_C601 ,C367_=_C613 ,C367_=_C620 ,C367_=_C621 ,C367_=_C622 ,\nC367_=_C623 ,C367_=_C624 ,C367_=_C625 ,C367_=_C626 ,C367_=_C627 ,C367_=_C628 ,\nC367_=_C629 ,C384_=_C385 ,C384_=_C398 ,C384_=_C558 ,C384_=_C572 ,C384_=_C581 ,\nC384_=_C594 ,C384_=_C601 ,C384_=_C613 ,C384_=_C620 ,C384_=_C621 ,C384_=_C622 ,\nC384_=_C623 ,C384_=_C624 ,C384_=_C625 ,C384_=_C626 ,C384_=_C627 ,C384_=_C628 ,\nC384_=_C629 ,C385_=_C559 ,C385_=_C582 ,C385_=_C602 ,C385_=_C630 ,C385_=_C631 ,\nC385_=_C632 ,C385_=_C633 ,C385_=_C634 ,C398_=_C558 ,C398_=_C572 ,C398_=_C581 ,\nC398_=_C594 ,C398_=_C601 ,C398_=_C613 ,C398_=_C620 ,C398_=_C621 ,C398_=_C622 ,\nC398_=_C623 ,C398_=_C624 ,C398_=_C625 ,C398_=_C626 ,C398_=_C627 ,C398_=_C628 ,\nC398_=_C629 ,C413_=_C414 ,C413_=_C426 ,C413_=_C526 ,C413_=_C527 ,C413_=_C528 ,\nC413_=_C529 ,C413_=_C530 ,C413_=_C531 ,C413_=_C534 ,C413_=_C535 ,C413_=_C536 ,\nC413_=_C537 ,C413_=_C538 ,C413_=_C539 ,C413_=_C540 ,C413_=_C541 ,C413_=_C542 ,\nC413_=_C543 ,C414_=_C544 ,C414_=_C545 ,C414_=_C546 ,C414_=_C548 ,C414_=_C549 ,\nC414_=_C550 ,C414_=_C551 ,C414_=_C552 ,C426_=_C526 ,C426_=_C527 ,C426_=_C528 ,\nC426_=_C529 ,C426_=_C530 ,C426_=_C531 ,C426_=_C534 ,C426_=_C535 ,C426_=_C536 ,\nC426_=_C537 ,C426_=_C538 ,C426_=_C539 ,C426_=_C540 ,C426_=_C541 ,C426_=_C542 ,\nC426_=_C543 ,C526_=_C527 ,C526_=_C528 ,C526_=_C529 ,C526_=_C530 ,C526_=_C531 ,\nC526_=_C534 ,C526_=_C535 ,C526_=_C536 ,C526_=_C537 ,C526_=_C538 ,C526_=_C539 ,\nC526_=_C540 ,C526_=_C541 ,C526_=_C542 ,C526_=_C543 ,C526_=_C544 ,C526_=_C558 ,\nC526_=_C559 ,C527_=_C528 ,C527_=_C529 ,C527_=_C530 ,C527_=_C531 ,C527_=_C534 ,\nC527_=_C535 ,C527_=_C536 ,C527_=_C537 ,C527_=_C538 ,C527_=_C539 ,C527_=_C540 ,\nC527_=_C541 ,C527_=_C542 ,C527_=_C543 ,C527_=_C572 ,C528_=_C529 ,C528_=_C530 ,\nC528_=_C531 ,C528_=_C534 ,C528_=_C535 ,C528_=_C536 ,C528_=_C537 ,C528_=_C538 ,\nC528_=_C539 ,C528_=_C540 ,C528_=_C541 ,C528_=_C542 ,C528_=_C543 ,C528_=_C545 ,\nC528_=_C581 ,C528_=_C582 ,C529_=_C530 ,C529_=_C531 ,C529_=_C534 ,C529_=_C535 ,\nC529_=_C536 ,C529_=_C537 ,C529_=_C538 ,C529_=_C539 ,C529_=_C540 ,C529_=_C541 ,\nC529_=_C542 ,C529_=_C543 ,C529_=_C594 ,C530_=_C531 ,C530_=_C534 ,C530_=_C535 ,\nC530_=_C536 ,C530_=_C537 ,C530_=_C538 ,C530_=_C539 ,C530_=_C540 ,C530_=_C541 ,\nC530_=_C542 ,C530_=_C543 ,C530_=_C546 ,C530_=_C601 ,C530_=_C602 ,C531_=_C534 ,\nC531_=_C535 ,C531_=_C536 ,C531_=_C537 ,C531_=_C538 ,C531_=_C539 ,C531_=_C540 ,\nC531_=_C541 ,C531_=_C542 ,C531_=_C543 ,C531_=_C613 ,C534_=_C535 ,C534_=_C536 ,\nC534_=_C537 ,C534_=_C538 ,C534_=_C539 ,C534_=_C540 ,C534_=_C541 ,C534_=_C542 ,\nC534_=_C543 ,C534_=_C548 ,C534_=_C620 ,C534_=_C630 ,C535_=_C536 ,C535_=_C537 ,\nC535_=_C538 ,C535_=_C539 ,C535_=_C540 ,C535_=_C541 ,C535_=_C542 ,C535_=_C543 ,\nC535_=_C621 ,C536_=_C537 ,C536_=_C538 ,C536_=_C539 ,C536_=_C540 ,C536_=_C541 ,\nC536_=_C542 ,C536_=_C543 ,C536_=_C549 ,C536_=_C622 ,C536_=_C631 ,C537_=_C538 ,\nC537_=_C539 ,C537_=_C540 ,C537_=_C541 ,C537_=_C542 ,C537_=_C543 ,C537_=_C623 ,\nC538_=_C539 ,C538_=_C540 ,C538_=_C541 ,C538_=_C542 ,C538_=_C543 ,C538_=_C550 ,\nC539_=_C540 ,C539_=_C541 ,C539_=_C542 ,C539_=_C543 ,C540_=_C541 ,C540_=_C542 ,\nC540_=_C543 ,C540_=_C551 ,C541_=_C542 ,C541_=_C543 ,C542_=_C543</w:t>
      </w:r>
    </w:p>
    <w:p>
      <w:pPr>
        <w:pStyle w:val="PreformattedText"/>
        <w:bidi w:val="0"/>
        <w:spacing w:before="0" w:after="0"/>
        <w:jc w:val="left"/>
        <w:rPr/>
      </w:pPr>
      <w:r>
        <w:rPr/>
        <w:t xml:space="preserve"> </w:t>
      </w:r>
      <w:r>
        <w:rPr/>
        <w:t>,C542_=_C552 ,\nC544_=_C545 ,C544_=_C546 ,C544_=_C548 ,C544_=_C549 ,C544_=_C550 ,C544_=_C551 ,\nC544_=_C552 ,C544_=_C558 ,C544_=_C559 ,C545_=_C546 ,C545_=_C548 ,C545_=_C549 ,\nC545_=_C550 ,C545_=_C551 ,C545_=_C552 ,C545_=_C581 ,C545_=_C582 ,C546_=_C548 ,\nC546_=_C549 ,C546_=_C550 ,C546_=_C551 ,C546_=_C552 ,C546_=_C601 ,C546_=_C602 ,\nC548_=_C549 ,C548_=_C550 ,C548_=_C551 ,C548_=_C552 ,C548_=_C620 ,C548_=_C630 ,\nC549_=_C550 ,C549_=_C551 ,C549_=_C552 ,C549_=_C622 ,C549_=_C631 ,C550_=_C551 ,\nC550_=_C552 ,C551_=_C552 ,C558_=_C559 ,C558_=_C572 ,C558_=_C581 ,C558_=_C594 ,\nC558_=_C601 ,C558_=_C613 ,C558_=_C620 ,C558_=_C621 ,C558_=_C622 ,C558_=_C623 ,\nC558_=_C624 ,C558_=_C625 ,C558_=_C626 ,C558_=_C627 ,C558_=_C628 ,C558_=_C629 ,\nC559_=_C582 ,C559_=_C602 ,C559_=_C630 ,C559_=_C631 ,C559_=_C632 ,C559_=_C633 ,\nC559_=_C634 ,C572_=_C581 ,C572_=_C594 ,C572_=_C601 ,C572_=_C613 ,C572_=_C620 ,\nC572_=_C621 ,C572_=_C622 ,C572_=_C623 ,C572_=_C624 ,C572_=_C625 ,C572_=_C626 ,\nC572_=_C627 ,C572_=_C628 ,C572_=_C629 ,C581_=_C582 ,C581_=_C594 ,C581_=_C601 ,\nC581_=_C613 ,C581_=_C620 ,C581_=_C621 ,C581_=_C622 ,C581_=_C623 ,C581_=_C624 ,\nC581_=_C625 ,C581_=_C626 ,C581_=_C627 ,C581_=_C628 ,C581_=_C629 ,C582_=_C602 ,\nC582_=_C630 ,C582_=_C631 ,C582_=_C632 ,C582_=_C633 ,C582_=_C634 ,C594_=_C601 ,\nC594_=_C613 ,C594_=_C620 ,C594_=_C621 ,C594_=_C622 ,C594_=_C623 ,C594_=_C624 ,\nC594_=_C625 ,C594_=_C626 ,C594_=_C627 ,C594_=_C628 ,C594_=_C62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2[shape=box, label="id:62 level: 3\n69: C115 C116 C127 C141 C142 \nC152 C245 C246 C258 C274 C275 \nC286 C441 C442 C452 C501 C502 \nC509 C638 C639 C645 C649 C650 \nC655 C661 C662 C663 C664 C676 \nC677 C684 C685 C686 C687 C698 \nC699 C706 C707 C708 C709 C710 \nC711 C712 C713 C714 C715 C716 \nC717 C718 C719 C720 C721 C722 \nC723 C725 C726 C727 C728 C729 \nC730 C731 C732 C733 C734 C735 \nC736 C737 C738 C739 \n731: C115_=_C116( C115 C116 ) C115_=_C127( C115 C127 ) C115_=_C274( C115 C274 ) C115_=_C286( C115 C286 ) C115_=_C501( C115 C501 ) \nC115_=_C509( C115 C509 ) C115_=_C638( C115 C638 ) C115_=_C645( C115 C645 ) C115_=_C663( C115 C663 ) C115_=_C677( C115 C677 ) C115_=_C686( C115 C686 ) \nC115_=_C699( C115 C699 ) C115_=_C706( C115 C706 ) C115_=_C718( C115 C718 ) C115_=_C725( C115 C725 ) C115_=_C726( C115 C726 ) C115_=_C727( C115 C727 ) \nC115_=_C728( C115 C728 ) C115_=_C729( C115 C729 ) C115_=_C730( C115 C730 ) C115_=_C731( C115 C731 ) C115_=_C732( C115 C732 ) C115_=_C733( C115 C733 ) \nC115_=_C734( C115 C734 ) C116_=_C275( C116 C275 ) C116_=_C502( C116 C502 ) C116_=_C639( C116 C639 ) C116_=_C664( C116 C664 ) C116_=_C687( C116 C687 ) \nC116_=_C707( C116 C707 ) C116_=_C735( C116 C735 ) C116_=_C736( C116 C736 ) C116_=_C737( C116 C737 ) C116_=_C738( C116 C738 ) C116_=_C739( C116 C739 ) \nC127_=_C274( C127 C274 ) C127_=_C286( C127 C286 ) C127_=_C501( C127 C501 ) C127_=_C509( C127 C509 ) C127_=_C638( C127 C638 ) C127_=_C645( C127 C645 ) \nC127_=_C663( C127 C663 ) C127_=_C677( C127 C677 ) C127_=_C686( C127 C686 ) C127_=_C699( C127 C699 ) C127_=_C706( C127 C706 ) C127_=_C718( C127 C718 ) \nC127_=_C725( C127 C725 ) C127_=_C726( C127 C726 ) C127_=_C727( C127 C727 ) C127_=_C728( C127 C728 ) C127_=_C729( C127 C729 ) C127_=_C730( C127 C730 ) \nC127_=_C731( C127 C731 ) C127_=_C732( C127 C732 ) C127_=_C733( C127 C733 ) C127_=_C734( C127 C734 ) C141_=_C142( C141 C142 ) C141_=_C152( C141 C152 ) \nC141_=_C245( C141 C245 ) C141_=_C258( C141 C258 ) C141_=_C441( C141 C441 ) C141_=_C452( C141 C452 ) C141_=_C649( C141 C649 ) C141_=_C655( C141 C655 ) \nC141_=_C661( C141 C661 ) C141_=_C676( C141 C676 ) C141_=_C684( C141 C684 ) C141_=_C698( C141 C698 ) C141_=_C706( C141 C706 ) C141_=_C707( C141 C707 ) \nC141_=_C708( C141 C708 ) C141_=_C709( C141 C709 ) C141_=_C710( C141 C710 ) C141_=_C711( C141 C711 ) C141_=_C712( C141 C712 ) C141_=_C713( C141 C713 ) \nC141_=_C714( C141 C714 ) C141_=_C715( C141 C715 ) C141_=_C716( C141 C716 ) C141_=_C717( C141 C717 ) C142_=_C246( C142 C246 ) C142_=_C442( C142 C442 ) \nC142_=_C650( C142 C650 ) C142_=_C662( C142 C662 ) C142_=_C685( C142 C685 ) C142_=_C718( C142 C718 ) C142_=_C719( C142 C719 ) C142_=_C720( C142 C720 ) \nC142_=_C721( C142 C721 ) C142_=_C722( C142 C722 ) C142_=_C723( C142 C723 ) C152_=_C245( C152 C245 ) C152_=_C258( C152 C258 ) C152_=_C441( C152 C441 ) \nC152_=_C452( C152 C452 ) C152_=_C649( C152 C649 ) C152_=_C655( C152 C655 ) C152_=_C661( C152 C661 ) C152_=_C676( C152 C676 ) C152_=_C684( C152 C684 ) \nC152_=_C698( C152 C698 ) C152_=_C706( C152 C706 ) C152_=_C707( C152 C707 ) C152_=_C708( C152 C708 ) C152_=_C709( C152 C709 ) C152_=_C710( C152 C710 ) \nC152_=_C711( C152 C711 ) C152_=_C712( C152 C712 ) C152_=_C713( C152 C713 ) C152_=_C714( C152 C714 ) C152_=_C715( C152 C715 ) C152_=_C716( C152 C716 ) \nC152_=_C717( C152 C717 ) C245_=_C246( C245 C246 ) C245_=_C258( C245 C258 ) C245_=_C441( C245 C441 ) C245_=_C452( C245 C452 ) C245_=_C649( C245 C649 ) \nC245_=_C655( C245 C655 ) C245_=_C661( C245 C661 ) C245_=_C676( C245 C676 ) C245_=_C684( C245 C684 ) C245_=_C698( C245 C698 ) C245_=_C706( C245 C706 ) \nC245_=_C707( C245 C707 ) C245_=_C708( C245 C708 ) C245_=_C709( C245 C709 ) C245_=_C710( C245 C710 ) C245_=_C711( C245 C711 ) C245_=_C712( C245 C712 ) \nC245_=_C713( C245 C713 ) C245_=_C714( C245 C714 ) C245_=_C715( C245 C715 ) C245_=_C716( C245 C716 ) C245_=_C717( C245 C717 ) C246_=_C442( C246 C442 ) \nC246_=_C650( C246 C650 ) C246_=_C662( C246 C662 ) C246_=_C685( C246 C685 ) C246_=_C718( C246 C718 ) C246_=_C719( C246 C719 ) C246_=_C720( C246 C720 ) \nC246_=_C721( C246 C721 ) C246_=_C722( C246 C722 ) C246_=_C723( C246 C723 ) C258_=_C441( C258 C441 ) C258_=_C452( C258 C452 ) C258_=_C649( C258 C649 ) \nC258_=_C655( C258 C655 ) C258_=_C661( C258 C661 ) C258_=_C676( C258 C676 ) C258_=_C684( C258 C684 ) C258_=_C698( C258 C698 ) C258_=_C706( C258 C706 ) \nC258_=_C707( C258 C707 ) C258_=_C708( C258 C708 ) C258_=_C709( C258 C709 ) C258_=_C710( C258 C710 ) C258_=_C711( C258 C711 ) C258_=_C712( C258 C712 ) \nC258_=_C713( C258 C713 ) C258_=_C714( C258 C714 ) C258_=_C715( C258 C715 ) C258_=_C716( C258 C716 ) C258_=_C717( C258 C717 ) C274_=_C275( C274 C275 ) \nC274_=_C286( C274 C286 ) C274_=_C501( C274 C501 ) C274_=_C509( C274 C509 ) C274_=_C638( C274 C638 ) C274_=_C645( C274 C645 ) C274_=_C663( C274 C663 ) \nC274_=_C677( C274 C677 ) C274_=_C686( C274 C686 ) C274_=_C699( C274 C699 ) C274_=_C706( C274 C706 ) C274_=_C718( C274 C718 ) C274_=_C725( C274 C725 ) \nC274_=_C726( C274 C726 ) C274_=_C727( C274 C727 ) C274_=_C728( C274 C728 ) C274_=_C729( C274 C729 ) C274_=_C730( C274 C730 ) C274_=_C731( C274 C731 ) \nC274_=_C732( C274 C732 ) C274_=_C733( C274 C733 ) C274_=_C734( C274 C734 ) C275_=_C502( C275 C502 ) C275_=_C639( C275 C639 ) C275_=_C664( C275 C664 ) \nC275_=_C687( C275 C687 ) C275_=_C707( C275 C707 ) C275_=_C735( C275 C735 ) C275_=_C736( C275 C736 ) C275_=_C737( C275 C737 ) C275_=_C738( C275 C738 ) \nC275_=_C739( C275 C739 ) C286_=_C501( C286 C501 ) C286_=_C509( C286 C509 ) C286_=_C638( C286 C638 ) C286_=_C645( C286 C645 ) C286_=_C663( C286 C663 ) \nC286_=_C677( C286 C677 ) C286_=_C686( C286 C686 ) C286_=_C699( C286 C699 ) C286_=_C706( C286 C706 ) C286_=_C718( C286 C718 ) C286_=_C725( C286 C725 ) \nC286_=_C726( C286 C726 ) C286_=_C727( C286 C727 ) C286_=_C728( C286 C728 ) C286_=_C729( C286 C729 ) C286_=_C730( C286 C730 ) C286_=_C731( C286 C731 ) \nC286_=_C732( C286 C732 ) C286_=_C733( C286 C733 ) C286_=_C734( C286 C734 ) C441_=_C442( C441 C442 ) C441_=_C452( C441 C452 ) C441_=_C649( C441 C649 ) \nC441_=_C655( C441 C655 ) C441_=_C661( C441 C661 ) C441_=_C676( C441 C676 ) C441_=_C684( C441 C684 ) C441_=_C698( C441 C698 ) C441_=_C706( C441 C706 ) \nC441_=_C707( C441 C707 ) C441_=_C708( C441 C708 ) C441_=_C709( C441 C709 ) C441_=_C710( C441 C710 ) C441_=_C711( C441 C711 ) C441_=_C712( C441 C712 ) \nC441_=_C713( C441 C713 ) C441_=_C714( C441 C714 ) C441_=_C715( C441 C715 ) C441_=_C716( C441 C716 ) C441_=_C717( C441 C717 ) C442_=_C650( C442 C650 ) \nC442_=_C662( C442 C662 ) C442_=_C685( C442 C685 ) C442_=_C718( C442 C718 ) C442_=_C719( C442 C719 ) C442_=_C720( C442 C720 ) C442_=_C721( C442 C721 ) \nC442_=_C722( C442 C722 ) C442_=_C723( C442 C723 ) C452_=_C649( C452 C649 ) C452_=_C655( C452 C655 ) C452_=_C661( C452 C661 ) C452_=_C676( C452 C676 ) \nC452_=_C684( C452 C684 ) C452_=_C698( C452 C698 ) C452_=_C706( C452 C706 ) C452_=_C707( C452 C707 ) C452_=_C708( C452 C708 ) C452_=_C709( C452 C709 ) \nC452_=_C710( C452 C710 ) C452_=_C711( C452 C711 ) C452_=_C712( C452 C712 ) C452_=_C713( C452 C713 ) C452_=_C714( C452 C714 ) C452_=_C715( C452 C715 ) \nC452_=_C716( C452 C716 ) C452_=_C717( C452 C717 ) C501_=_C502( C501 C502 ) C501_=_C509( C501 C509 ) C501_=_C638( C501 C638 ) C501_=_C645( C501 C645 ) \nC501_=_C663( C501 C663 ) C501_=_C677( C501 C677 ) C501_=_C686( C501</w:t>
      </w:r>
    </w:p>
    <w:p>
      <w:pPr>
        <w:pStyle w:val="PreformattedText"/>
        <w:bidi w:val="0"/>
        <w:spacing w:before="0" w:after="0"/>
        <w:jc w:val="left"/>
        <w:rPr/>
      </w:pPr>
      <w:r>
        <w:rPr/>
        <w:t xml:space="preserve"> </w:t>
      </w:r>
      <w:r>
        <w:rPr/>
        <w:t>C686 ) C501_=_C699( C501 C699 ) C501_=_C706( C501 C706 ) C501_=_C718( C501 C718 ) \nC501_=_C725( C501 C725 ) C501_=_C726( C501 C726 ) C501_=_C727( C501 C727 ) C501_=_C728( C501 C728 ) C501_=_C729( C501 C729 ) C501_=_C730( C501 C730 ) \nC501_=_C731( C501 C731 ) C501_=_C732( C501 C732 ) C501_=_C733( C501 C733 ) C501_=_C734( C501 C734 ) C502_=_C639( C502 C639 ) C502_=_C664( C502 C664 ) \nC502_=_C687( C502 C687 ) C502_=_C707( C502 C707 ) C502_=_C735( C502 C735 ) C502_=_C736( C502 C736 ) C502_=_C737( C502 C737 ) C502_=_C738( C502 C738 ) \nC502_=_C739( C502 C739 ) C509_=_C638( C509 C638 ) C509_=_C645( C509 C645 ) C509_=_C663( C509 C663 ) C509_=_C677( C509 C677 ) C509_=_C686( C509 C686 ) \nC509_=_C699( C509 C699 ) C509_=_C706( C509 C706 ) C509_=_C718( C509 C718 ) C509_=_C725( C509 C725 ) C509_=_C726( C509 C726 ) C509_=_C727( C509 C727 ) \nC509_=_C728( C509 C728 ) C509_=_C729( C509 C729 ) C509_=_C730( C509 C730 ) C509_=_C731( C509 C731 ) C509_=_C732( C509 C732 ) C509_=_C733( C509 C733 ) \nC509_=_C734( C509 C734 ) C638_=_C639( C638 C639 ) C638_=_C645( C638 C645 ) C638_=_C663( C638 C663 ) C638_=_C677( C638 C677 ) C638_=_C686( C638 C686 ) \nC638_=_C699( C638 C699 ) C638_=_C706( C638 C706 ) C638_=_C718( C638 C718 ) C638_=_C725( C638 C725 ) C638_=_C726( C638 C726 ) C638_=_C727( C638 C727 ) \nC638_=_C728( C638 C728 ) C638_=_C729( C638 C729 ) C638_=_C730( C638 C730 ) C638_=_C731( C638 C731 ) C638_=_C732( C638 C732 ) C638_=_C733( C638 C733 ) \nC638_=_C734( C638 C734 ) C639_=_C664( C639 C664 ) C639_=_C687( C639 C687 ) C639_=_C707( C639 C707 ) C639_=_C735( C639 C735 ) C639_=_C736( C639 C736 ) \nC639_=_C737( C639 C737 ) C639_=_C738( C639 C738 ) C639_=_C739( C639 C739 ) C645_=_C663( C645 C663 ) C645_=_C677( C645 C677 ) C645_=_C686( C645 C686 ) \nC645_=_C699( C645 C699 ) C645_=_C706( C645 C706 ) C645_=_C718( C645 C718 ) C645_=_C725( C645 C725 ) C645_=_C726( C645 C726 ) C645_=_C727( C645 C727 ) \nC645_=_C728( C645 C728 ) C645_=_C729( C645 C729 ) C645_=_C730( C645 C730 ) C645_=_C731( C645 C731 ) C645_=_C732( C645 C732 ) C645_=_C733( C645 C733 ) \nC645_=_C734( C645 C734 ) C649_=_C650( C649 C650 ) C649_=_C655( C649 C655 ) C649_=_C661( C649 C661 ) C649_=_C676( C649 C676 ) C649_=_C684( C649 C684 ) \nC649_=_C698( C649 C698 ) C649_=_C706( C649 C706 ) C649_=_C707( C649 C707 ) C649_=_C708( C649 C708 ) C649_=_C709( C649 C709 ) C649_=_C710( C649 C710 ) \nC649_=_C711( C649 C711 ) C649_=_C712( C649 C712 ) C649_=_C713( C649 C713 ) C649_=_C714( C649 C714 ) C649_=_C715( C649 C715 ) C649_=_C716( C649 C716 ) \nC649_=_C717( C649 C717 ) C650_=_C662( C650 C662 ) C650_=_C685( C650 C685 ) C650_=_C718( C650 C718 ) C650_=_C719( C650 C719 ) C650_=_C720( C650 C720 ) \nC650_=_C721( C650 C721 ) C650_=_C722( C650 C722 ) C650_=_C723( C650 C723 ) C655_=_C661( C655 C661 ) C655_=_C676( C655 C676 ) C655_=_C684( C655 C684 ) \nC655_=_C698( C655 C698 ) C655_=_C706( C655 C706 ) C655_=_C707( C655 C707 ) C655_=_C708( C655 C708 ) C655_=_C709( C655 C709 ) C655_=_C710( C655 C710 ) \nC655_=_C711( C655 C711 ) C655_=_C712( C655 C712 ) C655_=_C713( C655 C713 ) C655_=_C714( C655 C714 ) C655_=_C715( C655 C715 ) C655_=_C716( C655 C716 ) \nC655_=_C717( C655 C717 ) C661_=_C662( C661 C662 ) C661_=_C663( C661 C663 ) C661_=_C664( C661 C664 ) C661_=_C676( C661 C676 ) C661_=_C684( C661 C684 ) \nC661_=_C698( C661 C698 ) C661_=_C706( C661 C706 ) C661_=_C707( C661 C707 ) C661_=_C708( C661 C708 ) C661_=_C709( C661 C709 ) C661_=_C710( C661 C710 ) \nC661_=_C711( C661 C711 ) C661_=_C712( C661 C712 ) C661_=_C713( C661 C713 ) C661_=_C714( C661 C714 ) C661_=_C715( C661 C715 ) C661_=_C716( C661 C716 ) \nC661_=_C717( C661 C717 ) C662_=_C663( C662 C663 ) C662_=_C664( C662 C664 ) C662_=_C685( C662 C685 ) C662_=_C718( C662 C718 ) C662_=_C719( C662 C719 ) \nC662_=_C720( C662 C720 ) C662_=_C721( C662 C721 ) C662_=_C722( C662 C722 ) C662_=_C723( C662 C723 ) C663_=_C664( C663 C664 ) C663_=_C677( C663 C677 ) \nC663_=_C686( C663 C686 ) C663_=_C699( C663 C699 ) C663_=_C706( C663 C706 ) C663_=_C718( C663 C718 ) C663_=_C725( C663 C725 ) C663_=_C726( C663 C726 ) \nC663_=_C727( C663 C727 ) C663_=_C728( C663 C728 ) C663_=_C729( C663 C729 ) C663_=_C730( C663 C730 ) C663_=_C731( C663 C731 ) C663_=_C732( C663 C732 ) \nC663_=_C733( C663 C733 ) C663_=_C734( C663 C734 ) C664_=_C687( C664 C687 ) C664_=_C707( C664 C707 ) C664_=_C735( C664 C735 ) C664_=_C736( C664 C736 ) \nC664_=_C737( C664 C737 ) C664_=_C738( C664 C738 ) C664_=_C739( C664 C739 ) C676_=_C677( C676 C677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77_=_C686( C677 C686 ) C677_=_C699( C677 C699 ) C677_=_C706( C677 C706 ) C677_=_C718( C677 C718 ) C677_=_C725( C677 C725 ) C677_=_C726( C677 C726 ) \nC677_=_C727( C677 C727 ) C677_=_C728( C677 C728 ) C677_=_C729( C677 C729 ) C677_=_C730( C677 C730 ) C677_=_C731( C677 C731 ) C677_=_C732( C677 C732 ) \nC677_=_C733( C677 C733 ) C677_=_C734( C677 C734 ) C684_=_C685( C684 C685 ) C684_=_C686( C684 C686 ) C684_=_C687( C684 C687 ) C684_=_C698( C684 C698 ) \nC684_=_C706( C684 C706 ) C684_=_C707( C684 C707 ) C684_=_C708( C684 C708 ) C684_=_C709( C684 C709 ) C684_=_C710( C684 C710 ) C684_=_C711( C684 C711 ) \nC684_=_C712( C684 C712 ) C684_=_C713( C684 C713 ) C684_=_C714( C684 C714 ) C684_=_C715( C684 C715 ) C684_=_C716( C684 C716 ) C684_=_C717( C684 C717 ) \nC685_=_C686( C685 C686 ) C685_=_C687( C685 C687 ) C685_=_C718( C685 C718 ) C685_=_C719( C685 C719 ) C685_=_C720( C685 C720 ) C685_=_C721( C685 C721 ) \nC685_=_C722( C685 C722 ) C685_=_C723( C685 C723 ) C686_=_C687( C686 C687 ) C686_=_C699( C686 C699 ) C686_=_C706( C686 C706 ) C686_=_C718( C686 C718 ) \nC686_=_C725( C686 C725 ) C686_=_C726( C686 C726 ) C686_=_C727( C686 C727 ) C686_=_C728( C686 C728 ) C686_=_C729( C686 C729 ) C686_=_C730( C686 C730 ) \nC686_=_C731( C686 C731 ) C686_=_C732( C686 C732 ) C686_=_C733( C686 C733 ) C686_=_C734( C686 C734 ) C687_=_C707( C687 C707 ) C687_=_C735( C687 C735 ) \nC687_=_C736( C687 C736 ) C687_=_C737( C687 C737 ) C687_=_C738( C687 C738 ) C687_=_C739( C687 C739 ) C698_=_C699( C698 C699 ) C698_=_C706( C698 C706 ) \nC698_=_C707( C698 C707 ) C698_=_C708( C698 C708 ) C698_=_C709( C698 C709 ) C698_=_C710( C698 C710 ) C698_=_C711( C698 C711 ) C698_=_C712( C698 C712 ) \nC698_=_C713( C698 C713 ) C698_=_C714( C698 C714 ) C698_=_C715( C698 C715 ) C698_=_C716( C698 C716 ) C698_=_C717( C698 C717 ) C699_=_C706( C699 C706 ) \nC699_=_C718( C699 C718 ) C699_=_C725( C699 C725 ) C699_=_C726( C699 C726 ) C699_=_C727( C699 C727 ) C699_=_C728( C699 C728 ) C699_=_C729( C699 C729 ) \nC699_=_C730( C699 C730 ) C699_=_C731( C699 C731 ) C699_=_C732( C699 C732 ) C699_=_C733( C699 C733 ) C699_=_C734( C699 C734 ) C706_=_C707( C706 C707 ) \nC706_=_C708( C706 C708 ) C706_=_C709( C706 C709 ) C706_=_C710( C706 C710 ) C706_=_C711( C706 C711 ) C706_=_C712( C706 C712 ) C706_=_C713( C706 C713 ) \nC706_=_C714( C706 C714 ) C706_=_C715( C706 C715 ) C706_=_C716( C706 C716 ) C706_=_C717( C706 C717 ) C706_=_C718( C706 C718 ) C706_=_C725( C706 C725 ) \nC706_=_C726( C706 C726 ) C706_=_C727( C706 C727 ) C706_=_C728( C706 C728 ) C706_=_C729( C706 C729 ) C706_=_C730( C706 C730 ) C706_=_C731( C706 C731 ) \nC706_=_C732( C706 C732 ) C706_=_C733( C706 C733 ) C706_=_C734( C706 C734 ) C707_=_C708( C707 C708 ) C707_=_C709( C707 C709 ) C707_=_C710( C707 C710 ) \nC707_=_C711( C707 C711 ) C707_=_C712( C707 C712 ) C707_=_C713( C707 C713 ) C707_=_C714( C707 C714 ) C707_=_C715( C707 C715 ) C707_=_C716( C707 C716 ) \nC707_=_C717( C707 C717 ) C707_=_C735( C707 C735 ) C707_=_C736( C707 C736 ) C707_=_C737( C707 C737 ) C707_=_C738( C707 C738 ) C707_=_C739( C707 C739 ) \nC708_=_C709( C708 C709 ) C708_=_C710( C708 C710 ) C708_=_C711( C708 C711 ) C708_=_C712( C708 C712 ) C708_=_C713( C708 C713 ) C708_=_C714( C708 C714 ) \nC708_=_C715( C708 C715 ) C708_=_C716( C708 C716 ) C708_=_C717( C708 C717 ) C708_=_C719( C708 C719 ) C708_=_C725( C708 C725 ) C708_=_C735( C708 C735 ) \nC709_=_C710( C709 C710 ) C709_=_C711( C709 C711 ) C709_=_C712( C709 C712 ) C709_=_C713( C709 C713 ) C709_=_C714( C709 C714 ) C709_=_C715( C709 C715 ) \nC709_=_C716( C709 C716 ) C709_=_C717( C709 C717 ) C709_=_C726( C709 C726 ) C710_=_C711( C710 C711 ) C710_=_C712( C710 C712 ) C710_=_C713( C710 C713 ) \nC710_=_C714( C710 C714 ) C710_=_C715( C710 C715 ) C710_=_C716( C710 C716 ) C710_=_C717( C710 C717 ) C710_=_C720( C710 C720 ) C710_=_C727( C710 C727 ) \nC710_=_C736( C710 C736 ) C711_=_C712( C711 C712 ) C711_=_C713( C711 C713 ) C711_=_C714( C711 C714 ) C711_=_C715( C711 C715 ) C711_=_C716( C711 C716 ) \nC711_=_C717( C711 C717 ) C711_=_C728( C711 C728 ) C712_=_C713( C712 C713 ) C712_=_C714( C712 C714 ) C712_=_C715( C712 C715 ) C712_=_C716( C712 C716 ) \nC712_=_C717( C712 C717 ) C712_=_C721( C712 C721 ) C712_=_C729( C712 C729 ) C712_=_C737( C712 C737 ) C713_=_C714( C713 C714 ) C713_=_C715( C713 C715 ) \nC713_=_C716( C713 C716 ) C713_=_C717( C713 C717 ) C713_=_C730( C713 C730 ) C714_=_C715( C714 C715 ) C714_=_C716( C714 C716 ) C714_=_C717( C714 C717 ) \nC714_=_C722( C714 C722 ) C715_=_C716( C715 C716 ) C715_=_C717( C715 C717 ) C716_=_C717( C716 C717 ) C716_=_C723( C716 C723 ) C718_=_C719( C718 C719 ) \nC718_=_C720( C718 C720 ) C718_=_C721( C718 C721 ) C718_=_C722( C718 C722 ) C718_=_C723( C718 C723 ) C718_=_C725( C718 C725 ) C718_=_C726( C718 C726 ) \nC718_=_C727( C718 C727 ) C718_=_C728( C718 C728 ) C718_=_C729( C718 C729 ) C718_=_C730( C718 C730 ) C718_=_C731( C718 C731 ) C718_=_C732( C718 C732 ) \nC718_=_C733( C718 C733 ) C718_=_C734( C718 C734 ) C719_=_C720( C719 C720 ) C719_=_C721( C719 C721 ) C719_=_C722( C719 C722 ) C719_=_C723( C719 C723 ) \nC719_=_C725( C719 C725 ) C719_=_C735( C719 C735 ) C720_=_C721( C720 C721 ) C720_=_C722(</w:t>
      </w:r>
    </w:p>
    <w:p>
      <w:pPr>
        <w:pStyle w:val="PreformattedText"/>
        <w:bidi w:val="0"/>
        <w:spacing w:before="0" w:after="0"/>
        <w:jc w:val="left"/>
        <w:rPr/>
      </w:pPr>
      <w:r>
        <w:rPr/>
        <w:t xml:space="preserve"> </w:t>
      </w:r>
      <w:r>
        <w:rPr/>
        <w:t>C720 C722 ) C720_=_C723( C720 C723 ) C720_=_C727( C720 C727 ) \nC720_=_C736( C720 C736 ) C721_=_C722( C721 C722 ) C721_=_C723( C721 C723 ) C721_=_C729( C721 C729 ) C721_=_C737( C721 C737 ) C722_=_C723( C722 C723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55-&gt;62[label="66: C115 C116 C127 C141 C142 \nC152 C245 C246 C258 C274 C275 \nC286 C441 C442 C452 C501 C502 \nC509 C638 C639 C645 C649 C650 \nC655 C661 C662 C663 C664 C676 \nC677 C684 C685 C686 C687 C698 \nC699 C708 C709 C710 C711 C712 \nC713 C714 C715 C716 C717 C719 \nC720 C721 C722 C723 C725 C726 \nC727 C728 C729 C730 C731 C732 \nC733 C734 C735 C736 C737 C738 \nC739 \n619: C115_=_C116 ,C115_=_C127 ,C115_=_C274 ,C115_=_C286 ,C115_=_C501 ,\nC115_=_C509 ,C115_=_C638 ,C115_=_C645 ,C115_=_C663 ,C115_=_C677 ,C115_=_C686 ,\nC115_=_C699 ,C115_=_C725 ,C115_=_C726 ,C115_=_C727 ,C115_=_C728 ,C115_=_C729 ,\nC115_=_C730 ,C115_=_C731 ,C115_=_C732 ,C115_=_C733 ,C115_=_C734 ,C116_=_C275 ,\nC116_=_C502 ,C116_=_C639 ,C116_=_C664 ,C116_=_C687 ,C116_=_C735 ,C116_=_C736 ,\nC116_=_C737 ,C116_=_C738 ,C116_=_C739 ,C127_=_C274 ,C127_=_C286 ,C127_=_C501 ,\nC127_=_C509 ,C127_=_C638 ,C127_=_C645 ,C127_=_C663 ,C127_=_C677 ,C127_=_C686 ,\nC127_=_C699 ,C127_=_C725 ,C127_=_C726 ,C127_=_C727 ,C127_=_C728 ,C127_=_C729 ,\nC127_=_C730 ,C127_=_C731 ,C127_=_C732 ,C127_=_C733 ,C127_=_C734 ,C141_=_C142 ,\nC141_=_C152 ,C141_=_C245 ,C141_=_C258 ,C141_=_C441 ,C141_=_C452 ,C141_=_C649 ,\nC141_=_C655 ,C141_=_C661 ,C141_=_C676 ,C141_=_C684 ,C141_=_C698 ,C141_=_C708 ,\nC141_=_C709 ,C141_=_C710 ,C141_=_C711 ,C141_=_C712 ,C141_=_C713 ,C141_=_C714 ,\nC141_=_C715 ,C141_=_C716 ,C141_=_C717 ,C142_=_C246 ,C142_=_C442 ,C142_=_C650 ,\nC142_=_C662 ,C142_=_C685 ,C142_=_C719 ,C142_=_C720 ,C142_=_C721 ,C142_=_C722 ,\nC142_=_C723 ,C152_=_C245 ,C152_=_C258 ,C152_=_C441 ,C152_=_C452 ,C152_=_C649 ,\nC152_=_C655 ,C152_=_C661 ,C152_=_C676 ,C152_=_C684 ,C152_=_C698 ,C152_=_C708 ,\nC152_=_C709 ,C152_=_C710 ,C152_=_C711 ,C152_=_C712 ,C152_=_C713 ,C152_=_C714 ,\nC152_=_C715 ,C152_=_C716 ,C152_=_C717 ,C245_=_C246 ,C245_=_C258 ,C245_=_C441 ,\nC245_=_C452 ,C245_=_C649 ,C245_=_C655 ,C245_=_C661 ,C245_=_C676 ,C245_=_C684 ,\nC245_=_C698 ,C245_=_C708 ,C245_=_C709 ,C245_=_C710 ,C245_=_C711 ,C245_=_C712 ,\nC245_=_C713 ,C245_=_C714 ,C245_=_C715 ,C245_=_C716 ,C245_=_C717 ,C246_=_C442 ,\nC246_=_C650 ,C246_=_C662 ,C246_=_C685 ,C246_=_C719 ,C246_=_C720 ,C246_=_C721 ,\nC246_=_C722 ,C246_=_C723 ,C258_=_C441 ,C258_=_C452 ,C258_=_C649 ,C258_=_C655 ,\nC258_=_C661 ,C258_=_C676 ,C258_=_C684 ,C258_=_C698 ,C258_=_C708 ,C258_=_C709 ,\nC258_=_C710 ,C258_=_C711 ,C258_=_C712 ,C258_=_C713 ,C258_=_C714 ,C258_=_C715 ,\nC258_=_C716 ,C258_=_C717 ,C274_=_C275 ,C274_=_C286 ,C274_=_C501 ,C274_=_C509 ,\nC274_=_C638 ,C274_=_C645 ,C274_=_C663 ,C274_=_C677 ,C274_=_C686 ,C274_=_C699 ,\nC274_=_C725 ,C274_=_C726 ,C274_=_C727 ,C274_=_C728 ,C274_=_C729 ,C274_=_C730 ,\nC274_=_C731 ,C274_=_C732 ,C274_=_C733 ,C274_=_C734 ,C275_=_C502 ,C275_=_C639 ,\nC275_=_C664 ,C275_=_C687 ,C275_=_C735 ,C275_=_C736 ,C275_=_C737 ,C275_=_C738 ,\nC275_=_C739 ,C286_=_C501 ,C286_=_C509 ,C286_=_C638 ,C286_=_C645 ,C286_=_C663 ,\nC286_=_C677 ,C286_=_C686 ,C286_=_C699 ,C286_=_C725 ,C286_=_C726 ,C286_=_C727 ,\nC286_=_C728 ,C286_=_C729 ,C286_=_C730 ,C286_=_C731 ,C286_=_C732 ,C286_=_C733 ,\nC286_=_C734 ,C441_=_C442 ,C441_=_C452 ,C441_=_C649 ,C441_=_C655 ,C441_=_C661 ,\nC441_=_C676 ,C441_=_C684 ,C441_=_C698 ,C441_=_C708 ,C441_=_C709 ,C441_=_C710 ,\nC441_=_C711 ,C441_=_C712 ,C441_=_C713 ,C441_=_C714 ,C441_=_C715 ,C441_=_C716 ,\nC441_=_C717 ,C442_=_C650 ,C442_=_C662 ,C442_=_C685 ,C442_=_C719 ,C442_=_C720 ,\nC442_=_C721 ,C442_=_C722 ,C442_=_C723 ,C452_=_C649 ,C452_=_C655 ,C452_=_C661 ,\nC452_=_C676 ,C452_=_C684 ,C452_=_C698 ,C452_=_C708 ,C452_=_C709 ,C452_=_C710 ,\nC452_=_C711 ,C452_=_C712 ,C452_=_C713 ,C452_=_C714 ,C452_=_C715 ,C452_=_C716 ,\nC452_=_C717 ,C501_=_C502 ,C501_=_C509 ,C501_=_C638 ,C501_=_C645 ,C501_=_C663 ,\nC501_=_C677 ,C501_=_C686 ,C501_=_C699 ,C501_=_C725 ,C501_=_C726 ,C501_=_C727 ,\nC501_=_C728 ,C501_=_C729 ,C501_=_C730 ,C501_=_C731 ,C501_=_C732 ,C501_=_C733 ,\nC501_=_C734 ,C502_=_C639 ,C502_=_C664 ,C502_=_C687 ,C502_=_C735 ,C502_=_C736 ,\nC502_=_C737 ,C502_=_C738 ,C502_=_C739 ,C509_=_C638 ,C509_=_C645 ,C509_=_C663 ,\nC509_=_C677 ,C509_=_C686 ,C509_=_C699 ,C509_=_C725 ,C509_=_C726 ,C509_=_C727 ,\nC509_=_C728 ,C509_=_C729 ,C509_=_C730 ,C509_=_C731 ,C509_=_C732 ,C509_=_C733 ,\nC509_=_C734 ,C638_=_C639 ,C638_=_C645 ,C638_=_C663 ,C638_=_C677 ,C638_=_C686 ,\nC638_=_C699 ,C638_=_C725 ,C638_=_C726 ,C638_=_C727 ,C638_=_C728 ,C638_=_C729 ,\nC638_=_C730 ,C638_=_C731 ,C638_=_C732 ,C638_=_C733 ,C638_=_C734 ,C639_=_C664 ,\nC639_=_C687 ,C639_=_C735 ,C639_=_C736 ,C639_=_C737 ,C639_=_C738 ,C639_=_C739 ,\nC645_=_C663 ,C645_=_C677 ,C645_=_C686 ,C645_=_C699 ,C645_=_C725 ,C645_=_C726 ,\nC645_=_C727 ,C645_=_C728 ,C645_=_C729 ,C645_=_C730 ,C645_=_C731 ,C645_=_C732 ,\nC645_=_C733 ,C645_=_C734 ,C649_=_C650 ,C649_=_C655 ,C649_=_C661 ,C649_=_C676 ,\nC649_=_C684 ,C649_=_C698 ,C649_=_C708 ,C649_=_C709 ,C649_=_C710 ,C649_=_C711 ,\nC649_=_C712 ,C649_=_C713 ,C649_=_C714 ,C649_=_C715 ,C649_=_C716 ,C649_=_C717 ,\nC650_=_C662 ,C650_=_C685 ,C650_=_C719 ,C650_=_C720 ,C650_=_C721 ,C650_=_C722 ,\nC650_=_C723 ,C655_=_C661 ,C655_=_C676 ,C655_=_C684 ,C655_=_C698 ,C655_=_C708 ,\nC655_=_C709 ,C655_=_C710 ,C655_=_C711 ,C655_=_C712 ,C655_=_C713 ,C655_=_C714 ,\nC655_=_C715 ,C655_=_C716 ,C655_=_C717 ,C661_=_C662 ,C661_=_C663 ,C661_=_C664 ,\nC661_=_C676 ,C661_=_C684 ,C661_=_C698 ,C661_=_C708 ,C661_=_C709 ,C661_=_C710 ,\nC661_=_C711 ,C661_=_C712 ,C661_=_C713 ,C661_=_C714 ,C661_=_C715 ,C661_=_C716 ,\nC661_=_C717 ,C662_=_C663 ,C662_=_C664 ,C662_=_C685 ,C662_=_C719 ,C662_=_C720 ,\nC662_=_C721 ,C662_=_C722 ,C662_=_C723 ,C663_=_C664 ,C663_=_C677 ,C663_=_C686 ,\nC663_=_C699 ,C663_=_C725 ,C663_=_C726 ,C663_=_C727 ,C663_=_C728 ,C663_=_C729 ,\nC663_=_C730 ,C663_=_C731 ,C663_=_C732 ,C663_=_C733 ,C663_=_C734 ,C664_=_C687 ,\nC664_=_C735 ,C664_=_C736 ,C664_=_C737 ,C664_=_C738 ,C664_=_C739 ,C676_=_C677 ,\nC676_=_C684 ,C676_=_C698 ,C676_=_C708 ,C676_=_C709 ,C676_=_C710 ,C676_=_C711 ,\nC676_=_C712 ,C676_=_C713 ,C676_=_C714 ,C676_=_C715 ,C676_=_C716 ,C676_=_C717 ,\nC677_=_C686 ,C677_=_C699 ,C677_=_C725 ,C677_=_C726 ,C677_=_C727 ,C677_=_C728 ,\nC677_=_C729 ,C677_=_C730 ,C677_=_C731 ,C677_=_C732 ,C677_=_C733 ,C677_=_C734 ,\nC684_=_C685 ,C684_=_C686 ,C684_=_C687 ,C684_=_C698 ,C684_=_C708 ,C684_=_C709 ,\nC684_=_C710 ,C684_=_C711 ,C684_=_C712 ,C684_=_C713 ,C684_=_C714 ,C684_=_C715 ,\nC684_=_C716 ,C684_=_C717 ,C685_=_C686 ,C685_=_C687 ,C685_=_C719 ,C685_=_C720 ,\nC685_=_C721 ,C685_=_C722 ,C685_=_C723 ,C686_=_C687 ,C686_=_C699 ,C686_=_C725 ,\nC686_=_C726 ,C686_=_C727 ,C686_=_C728 ,C686_=_C729 ,C686_=_C730 ,C686_=_C731 ,\nC686_=_C732 ,C686_=_C733 ,C686_=_C734 ,C687_=_C735 ,C687_=_C736 ,C687_=_C737 ,\nC687_=_C738 ,C687_=_C739 ,C698_=_C699 ,C698_=_C708 ,C698_=_C709 ,C698_=_C710 ,\nC698_=_C711 ,C698_=_C712 ,C698_=_C713 ,C698_=_C714 ,C698_=_C715 ,C698_=_C716 ,\nC698_=_C717 ,C699_=_C725 ,C699_=_C726 ,C699_=_C727 ,C699_=_C728 ,C699_=_C729 ,\nC699_=_C730 ,C699_=_C731 ,C699_=_C732 ,C699_=_C733 ,C699_=_C734 ,C708_=_C709 ,\nC708_=_C710 ,C708_=_C711 ,C708_=_C712 ,C708_=_C713 ,C708_=_C714 ,C708_=_C715 ,\nC708_=_C716 ,C708_=_C717 ,C708_=_C719 ,C708_=_C725 ,C708_=_C735 ,C709_=_C710 ,\nC709_=_C711 ,C709_=_C712 ,C709_=_C713 ,C709_=_C714 ,C709_=_C715 ,C709_=_C716 ,\nC709_=_C717 ,C709_=_C726 ,C710_=_C711 ,C710_=_C712 ,C710_=_C713 ,C710_=_C714 ,\nC710_=_C715 ,C710_=_C716 ,C710_=_C717 ,C710_=_C720 ,C710_=_C727 ,C710_=_C736 ,\nC711_=_C712 ,C711_=_C713 ,C711_=_C714 ,C711_=_C715 ,C711_=_C716 ,C711_=_C717 ,\nC711_=_C728 ,C712_=_C713 ,C712_=_C714 ,C712_=_C715 ,C712_=_C716 ,C712_=_C717 ,\nC712_=_C721 ,C712_=_C729 ,C712_=_C737 ,C713_=_C714 ,C713_=_C715 ,C713_=_C716 ,\nC713_=_C717 ,C713_=_C730 ,C714_=_C715 ,C714_=_C716 ,C714_=_C717 ,C714_=_C722 ,\nC715_=_C716 ,C715_=_C717 ,C716_=_C717 ,C716_=_C723 ,C719_=_C720 ,C719_=_C721 ,\nC719_=_C722 ,C719_=_C723 ,C719_=_C725 ,C719_=_C735 ,C720_=_C721 ,C720_=_C722 ,\nC720_=_C723 ,C720_=_C727 ,C720_=_C736 ,C721_=_C722 ,C721_=_C723 ,C721_=_C729 ,\nC721_=_C737 ,C722_=_C723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w:t>
      </w:r>
    </w:p>
    <w:p>
      <w:pPr>
        <w:pStyle w:val="PreformattedText"/>
        <w:bidi w:val="0"/>
        <w:spacing w:before="0" w:after="0"/>
        <w:jc w:val="left"/>
        <w:rPr/>
      </w:pPr>
      <w:r>
        <w:rPr/>
        <w:t xml:space="preserve"> </w:t>
      </w:r>
      <w:r>
        <w:rPr/>
        <w:t>,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63[shape=box, label="id:63 level: 3\n69: C113 C114 C126 C139 C140 \nC151 C243 C244 C257 C272 C273 \nC285 C439 C440 C451 C499 C500 \nC508 C534 C535 C536 C537 C548 \nC549 C560 C561 C562 C563 C573 \nC574 C583 C584 C585 C586 C595 \nC596 C603 C604 C605 C606 C614 \nC615 C620 C621 C622 C623 C630 \nC631 C636 C637 C638 C639 C640 \nC641 C642 C643 C644 C645 C646 \nC647 C649 C650 C651 C652 C653 \nC654 C655 C656 C657 \n731: C113_=_C114( C113 C114 ) C113_=_C126( C113 C126 ) C113_=_C272( C113 C272 ) C113_=_C285( C113 C285 ) C113_=_C499( C113 C499 ) \nC113_=_C508( C113 C508 ) C113_=_C534( C113 C534 ) C113_=_C548( C113 C548 ) C113_=_C560( C113 C560 ) C113_=_C573( C113 C573 ) C113_=_C583( C113 C583 ) \nC113_=_C595( C113 C595 ) C113_=_C603( C113 C603 ) C113_=_C614( C113 C614 ) C113_=_C620( C113 C620 ) C113_=_C630( C113 C630 ) C113_=_C636( C113 C636 ) \nC113_=_C637( C113 C637 ) C113_=_C638( C113 C638 ) C113_=_C639( C113 C639 ) C113_=_C640( C113 C640 ) C113_=_C641( C113 C641 ) C113_=_C642( C113 C642 ) \nC113_=_C643( C113 C643 ) C114_=_C273( C114 C273 ) C114_=_C500( C114 C500 ) C114_=_C535( C114 C535 ) C114_=_C561( C114 C561 ) C114_=_C584( C114 C584 ) \nC114_=_C604( C114 C604 ) C114_=_C621( C114 C621 ) C114_=_C644( C114 C644 ) C114_=_C645( C114 C645 ) C114_=_C646( C114 C646 ) C114_=_C647( C114 C647 ) \nC126_=_C272( C126 C272 ) C126_=_C285( C126 C285 ) C126_=_C499( C126 C499 ) C126_=_C508( C126 C508 ) C126_=_C534( C126 C534 ) C126_=_C548( C126 C548 ) \nC126_=_C560( C126 C560 ) C126_=_C573( C126 C573 ) C126_=_C583( C126 C583 ) C126_=_C595( C126 C595 ) C126_=_C603( C126 C603 ) C126_=_C614( C126 C614 ) \nC126_=_C620( C126 C620 ) C126_=_C630( C126 C630 ) C126_=_C636( C126 C636 ) C126_=_C637( C126 C637 ) C126_=_C638( C126 C638 ) C126_=_C639( C126 C639 ) \nC126_=_C640( C126 C640 ) C126_=_C641( C126 C641 ) C126_=_C642( C126 C642 ) C126_=_C643( C126 C643 ) C139_=_C140( C139 C140 ) C139_=_C151( C139 C151 ) \nC139_=_C243( C139 C243 ) C139_=_C257( C139 C257 ) C139_=_C439( C139 C439 ) C139_=_C451( C139 C451 ) C139_=_C536( C139 C536 ) C139_=_C549( C139 C549 ) \nC139_=_C562( C139 C562 ) C139_=_C574( C139 C574 ) C139_=_C585( C139 C585 ) C139_=_C596( C139 C596 ) C139_=_C605( C139 C605 ) C139_=_C615( C139 C615 ) \nC139_=_C622( C139 C622 ) C139_=_C631( C139 C631 ) C139_=_C636( C139 C636 ) C139_=_C644( C139 C644 ) C139_=_C649( C139 C649 ) C139_=_C650( C139 C650 ) \nC139_=_C651( C139 C651 ) C139_=_C652( C139 C652 ) C139_=_C653( C139 C653 ) C139_=_C654( C139 C654 ) C140_=_C244( C140 C244 ) C140_=_C440( C140 C440 ) \nC140_=_C537( C140 C537 ) C140_=_C563( C140 C563 ) C140_=_C586( C140 C586 ) C140_=_C606( C140 C606 ) C140_=_C623( C140 C623 ) C140_=_C637( C140 C637 ) \nC140_=_C655( C140 C655 ) C140_=_C656( C140 C656 ) C140_=_C657( C140 C657 ) C151_=_C243( C151 C243 ) C151_=_C257( C151 C257 ) C151_=_C439( C151 C439 ) \nC151_=_C451( C151 C451 ) C151_=_C536( C151 C536 ) C151_=_C549( C151 C549 ) C151_=_C562( C151 C562 ) C151_=_C574( C151 C574 ) C151_=_C585( C151 C585 ) \nC151_=_C596( C151 C596 ) C151_=_C605( C151 C605 ) C151_=_C615( C151 C615 ) C151_=_C622( C151 C622 ) C151_=_C631( C151 C631 ) C151_=_C636( C151 C636 ) \nC151_=_C644( C151 C644 ) C151_=_C649( C151 C649 ) C151_=_C650( C151 C650 ) C151_=_C651( C151 C651 ) C151_=_C652( C151 C652 ) C151_=_C653( C151 C653 ) \nC151_=_C654( C151 C654 ) C243_=_C244( C243 C244 ) C243_=_C257( C243 C257 ) C243_=_C439( C243 C439 ) C243_=_C451( C243 C451 ) C243_=_C536( C243 C536 ) \nC243_=_C549( C243 C549 ) C243_=_C562( C243 C562 ) C243_=_C574( C243 C574 ) C243_=_C585( C243 C585 ) C243_=_C596( C243 C596 ) C243_=_C605( C243 C605 ) \nC243_=_C615( C243 C615 ) C243_=_C622( C243 C622 ) C243_=_C631( C243 C631 ) C243_=_C636( C243 C636 ) C243_=_C644( C243 C644 ) C243_=_C649( C243 C649 ) \nC243_=_C650( C243 C650 ) C243_=_C651( C243 C651 ) C243_=_C652( C243 C652 ) C243_=_C653( C243 C653 ) C243_=_C654( C243 C654 ) C244_=_C440( C244 C440 ) \nC244_=_C537( C244 C537 ) C244_=_C563( C244 C563 ) C244_=_C586( C244 C586 ) C244_=_C606( C244 C606 ) C244_=_C623( C244 C623 ) C244_=_C637( C244 C637 ) \nC244_=_C655( C244 C655 ) C244_=_C656( C244 C656 ) C244_=_C657( C244 C657 ) C257_=_C439( C257 C439 ) C257_=_C451( C257 C451 ) C257_=_C536( C257 C536 ) \nC257_=_C549( C257 C549 ) C257_=_C562( C257 C562 ) C257_=_C574( C257 C574 ) C257_=_C585( C257 C585 ) C257_=_C596( C257 C596 ) C257_=_C605( C257 C605 ) \nC257_=_C615( C257 C615 ) C257_=_C622( C257 C622 ) C257_=_C631( C257 C631 ) C257_=_C636( C257 C636 ) C257_=_C644( C257 C644 ) C257_=_C649( C257 C649 ) \nC257_=_C650( C257 C650 ) C257_=_C651( C257 C651 ) C257_=_C652( C257 C652 ) C257_=_C653( C257 C653 ) C257_=_C654( C257 C654 ) C272_=_C273( C272 C273 ) \nC272_=_C285( C272 C285 ) C272_=_C499( C272 C499 ) C272_=_C508( C272 C508 ) C272_=_C534( C272 C534 ) C272_=_C548( C272 C548 ) C272_=_C560( C272 C560 ) \nC272_=_C573( C272 C573 ) C272_=_C583( C272 C583 ) C272_=_C595( C272 C595 ) C272_=_C603( C272 C603 ) C272_=_C614( C272 C614 ) C272_=_C620( C272 C620 ) \nC272_=_C630( C272 C630 ) C272_=_C636( C272 C636 ) C272_=_C637( C272 C637 ) C272_=_C638( C272 C638 ) C272_=_C639( C272 C639 ) C272_=_C640( C272 C640 ) \nC272_=_C641( C272 C641 ) C272_=_C642( C272 C642 ) C272_=_C643( C272 C643 ) C273_=_C500( C273 C500 ) C273_=_C535( C273 C535 ) C273_=_C561( C273 C561 ) \nC273_=_C584( C273 C584 ) C273_=_C604( C273 C604 ) C273_=_C621( C273 C621 ) C273_=_C644( C273 C644 ) C273_=_C645( C273 C645 ) C273_=_C646( C273 C646 ) \nC273_=_C647( C273 C647 ) C285_=_C499( C285 C499 ) C285_=_C508( C285 C508 ) C285_=_C534( C285 C534 ) C285_=_C548( C285 C548 ) C285_=_C560( C285 C560 ) \nC285_=_C573( C285 C573 ) C285_=_C583( C285 C583 ) C285_=_C595( C285 C595 ) C285_=_C603( C285 C603 ) C285_=_C614( C285 C614 ) C285_=_C620( C285 C620 ) \nC285_=_C630( C285 C630 ) C285_=_C636( C285 C636 ) C285_=_C637( C285 C637 ) C285_=_C638( C285 C638 ) C285_=_C639( C285 C639 ) C285_=_C640( C285 C640 ) \nC285_=_C641( C285 C641 ) C285_=_C642( C285 C642 ) C285_=_C643( C285 C643 ) C439_=_C440( C439 C440 ) C439_=_C451( C439 C451 ) C439_=_C536( C439 C536 ) \nC439_=_C549( C439 C549 ) C439_=_C562( C439 C562 ) C439_=_C574( C439 C574 ) C439_=_C585( C439 C585 ) C439_=_C596( C439 C596 ) C439_=_C605( C439 C605 ) \nC439_=_C615( C439 C615 ) C439_=_C622( C439 C622 ) C439_=_C631( C439 C631 ) C439_=_C636( C439 C636 ) C439_=_C644( C439 C644 ) C439_=_C649( C439 C649 ) \nC439_=_C650( C439 C650 ) C439_=_C651( C439 C651 ) C439_=_C652( C439 C652 ) C439_=_C653( C439 C653 ) C439_=_C654( C439 C654 ) C440_=_C537( C440 C537 ) \nC440_=_C563( C440 C563 ) C440_=_C586( C440 C586 ) C440_=_C606( C440 C606 ) C440_=_C623( C440 C623 ) C440_=_C637( C440 C637 ) C440_=_C655( C440 C655 ) \nC440_=_C656( C440 C656 ) C440_=_C657( C440 C657 ) C451_=_C536( C451 C536 ) C451_=_C549( C451 C549 ) C451_=_C562( C451 C562 ) C451_=_C574( C451 C574 ) \nC451_=_C585( C451 C585 ) C451_=_C596( C451 C596 ) C451_=_C605( C451 C605 ) C451_=_C615( C451 C615 ) C451_=_C622( C451 C622 ) C451_=_C631( C451 C631 ) \nC451_=_C636( C451 C636 ) C451_=_C644( C451 C644 ) C451_=_C649( C451 C649 ) C451_=_C650( C451 C650 ) C451_=_C651( C451 C651 ) C451_=_C652( C451 C652 ) \nC451_=_C653( C451 C653 ) C451_=_C654( C451 C654 ) C499_=_C500( C499 C500 ) C499_=_C508( C499 C508 ) C499_=_C534( C499 C534 ) C499_=_C548( C499 C548 ) \nC499_=_C560( C499 C560 ) C499_=_C573( C499 C573 ) C499_=_C583( C499 C583 ) C499_=_C595( C499 C595 ) C499_=_C603( C499 C603 ) C499_=_C614( C499 C614 ) \nC499_=_C620( C499 C620 ) C499_=_C630( C499 C630 ) C499_=_C636( C499 C636 ) C499_=_C637( C499 C637 ) C499_=_C638( C499 C638 ) C499_=_C639( C499 C639 ) \nC499_=_C640( C499 C640 ) C499_=_C641( C499 C641 ) C499_=_C642( C499 C642 ) C499_=_C643( C499 C643 ) C500_=_C535( C500 C535 ) C500_=_C561( C500 C561 ) \nC500_=_C584( C500 C584 ) C500_=_C604( C500 C604 ) C500_=_C621( C500 C621 ) C500_=_C644( C500 C644 ) C500_=_C645( C500 C645 ) C500_=_C646( C500 C646 ) \nC500_=_C647( C500 C647 ) C508_=_C534( C508 C534 ) C508_=_C548( C508 C548 ) C508_=_C560( C508 C560 ) C508_=_C573( C508 C573 ) C508_=_C583( C508 C583 ) \nC508_=_C595( C508 C595 ) C508_=_C603( C508 C603 ) C508_=_C614( C508 C614 ) C508_=_C620( C508 C620 ) C508_=_C630( C508 C630 ) C508_=_C636( C508 C636 ) \nC508_=_C637( C508 C637 ) C508_=_C638( C508 C638 ) C508_=_C639( C508 C639 ) C508_=_C640( C508 C640 ) C508_=_C641( C508 C641 ) C508_=_C642( C508 C642 ) \nC508_=_C643( C508 C643 ) C534_=_C535( C534 C535 ) C534_=_C536( C534 C536 ) C534_=_C537( C534 C537 ) C534_=_C548( C534 C548 ) C534_=_C560( C534 C560 ) \nC534_=_C573( C534 C573 ) C534_=_C583( C534 C583 ) C534_=_C595( C534 C595 ) C534_=_C603( C534 C603 ) C534_=_C614( C534 C614 ) C534_=_C620( C534 C620 ) \nC534_=_C630( C534 C630 ) C534_=_C636( C534 C636 ) C534_=_C637( C534 C637 ) C534_=_C638( C534 C638 ) C534_=_C639( C534 C639 ) C534_=_C640( C534 C640 ) \nC534_=_C641( C534 C641 ) C534_=_C642( C534 C642 ) C534_=_C643( C534 C643 ) C535_=_C536( C535 C536 ) C535_=_C537( C535 C537 ) C535_=_C561( C535 C561 ) \nC535_=_C584( C535 C584 ) C535_=_C604( C535 C604 ) C535_=_C621( C535 C621 ) C535_=_C644( C535 C644 ) C535_=_C645( C535 C645 ) C535_=_C646( C535 C646 ) \nC535_=_C647( C535 C647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w:t>
      </w:r>
    </w:p>
    <w:p>
      <w:pPr>
        <w:pStyle w:val="PreformattedText"/>
        <w:bidi w:val="0"/>
        <w:spacing w:before="0" w:after="0"/>
        <w:jc w:val="left"/>
        <w:rPr/>
      </w:pPr>
      <w:r>
        <w:rPr/>
        <w:t xml:space="preserve"> </w:t>
      </w:r>
      <w:r>
        <w:rPr/>
        <w:t>C536 C651 ) C536_=_C652( C536 C652 ) C536_=_C653( C536 C653 ) \nC536_=_C654( C536 C654 ) C537_=_C563( C537 C563 ) C537_=_C586( C537 C586 ) C537_=_C606( C537 C606 ) C537_=_C623( C537 C623 ) C537_=_C637( C537 C637 ) \nC537_=_C655( C537 C655 ) C537_=_C656( C537 C656 ) C537_=_C657( C537 C657 ) C548_=_C549( C548 C549 ) C548_=_C560( C548 C560 ) C548_=_C573( C548 C573 ) \nC548_=_C583( C548 C583 ) C548_=_C595( C548 C595 ) C548_=_C603( C548 C603 ) C548_=_C614( C548 C614 ) C548_=_C620( C548 C620 ) C548_=_C630( C548 C630 ) \nC548_=_C636( C548 C636 ) C548_=_C637( C548 C637 ) C548_=_C638( C548 C638 ) C548_=_C639( C548 C639 ) C548_=_C640( C548 C640 ) C548_=_C641( C548 C641 ) \nC548_=_C642( C548 C642 ) C548_=_C643( C548 C643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60_=_C561( C560 C561 ) C560_=_C562( C560 C562 ) C560_=_C563( C560 C563 ) C560_=_C573( C560 C573 ) C560_=_C583( C560 C583 ) C560_=_C595( C560 C595 ) \nC560_=_C603( C560 C603 ) C560_=_C614( C560 C614 ) C560_=_C620( C560 C620 ) C560_=_C630( C560 C630 ) C560_=_C636( C560 C636 ) C560_=_C637( C560 C637 ) \nC560_=_C638( C560 C638 ) C560_=_C639( C560 C639 ) C560_=_C640( C560 C640 ) C560_=_C641( C560 C641 ) C560_=_C642( C560 C642 ) C560_=_C643( C560 C643 ) \nC561_=_C562( C561 C562 ) C561_=_C563( C561 C563 ) C561_=_C584( C561 C584 ) C561_=_C604( C561 C604 ) C561_=_C621( C561 C621 ) C561_=_C644( C561 C644 ) \nC561_=_C645( C561 C645 ) C561_=_C646( C561 C646 ) C561_=_C647( C561 C647 ) C562_=_C563( C562 C563 ) C562_=_C574( C562 C574 ) C562_=_C585( C562 C585 ) \nC562_=_C596( C562 C596 ) C562_=_C605( C562 C605 ) C562_=_C615( C562 C615 ) C562_=_C622( C562 C622 ) C562_=_C631( C562 C631 ) C562_=_C636( C562 C636 ) \nC562_=_C644( C562 C644 ) C562_=_C649( C562 C649 ) C562_=_C650( C562 C650 ) C562_=_C651( C562 C651 ) C562_=_C652( C562 C652 ) C562_=_C653( C562 C653 ) \nC562_=_C654( C562 C654 ) C563_=_C586( C563 C586 ) C563_=_C606( C563 C606 ) C563_=_C623( C563 C623 ) C563_=_C637( C563 C637 ) C563_=_C655( C563 C655 ) \nC563_=_C656( C563 C656 ) C563_=_C657( C563 C657 ) C573_=_C574( C573 C574 ) C573_=_C583( C573 C583 ) C573_=_C595( C573 C595 ) C573_=_C603( C573 C603 ) \nC573_=_C614( C573 C614 ) C573_=_C620( C573 C620 ) C573_=_C630( C573 C630 ) C573_=_C636( C573 C636 ) C573_=_C637( C573 C637 ) C573_=_C638( C573 C638 ) \nC573_=_C639( C573 C639 ) C573_=_C640( C573 C640 ) C573_=_C641( C573 C641 ) C573_=_C642( C573 C642 ) C573_=_C643( C573 C643 ) C574_=_C585( C574 C585 ) \nC574_=_C596( C574 C596 ) C574_=_C605( C574 C605 ) C574_=_C615( C574 C615 ) C574_=_C622( C574 C622 ) C574_=_C631( C574 C631 ) C574_=_C636( C574 C636 ) \nC574_=_C644( C574 C644 ) C574_=_C649( C574 C649 ) C574_=_C650( C574 C650 ) C574_=_C651( C574 C651 ) C574_=_C652( C574 C652 ) C574_=_C653( C574 C653 ) \nC574_=_C654( C574 C654 ) C583_=_C584( C583 C584 ) C583_=_C585( C583 C585 ) C583_=_C586( C583 C586 ) C583_=_C595( C583 C595 ) C583_=_C603( C583 C603 ) \nC583_=_C614( C583 C614 ) C583_=_C620( C583 C620 ) C583_=_C630( C583 C630 ) C583_=_C636( C583 C636 ) C583_=_C637( C583 C637 ) C583_=_C638( C583 C638 ) \nC583_=_C639( C583 C639 ) C583_=_C640( C583 C640 ) C583_=_C641( C583 C641 ) C583_=_C642( C583 C642 ) C583_=_C643( C583 C643 ) C584_=_C585( C584 C585 ) \nC584_=_C586( C584 C586 ) C584_=_C604( C584 C604 ) C584_=_C621( C584 C621 ) C584_=_C644( C584 C644 ) C584_=_C645( C584 C645 ) C584_=_C646( C584 C646 ) \nC584_=_C647( C584 C647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5_=_C596( C595 C596 ) C595_=_C603( C595 C603 ) C595_=_C614( C595 C614 ) \nC595_=_C620( C595 C620 ) C595_=_C630( C595 C630 ) C595_=_C636( C595 C636 ) C595_=_C637( C595 C637 ) C595_=_C638( C595 C638 ) C595_=_C639( C595 C639 ) \nC595_=_C640( C595 C640 ) C595_=_C641( C595 C641 ) C595_=_C642( C595 C642 ) C595_=_C643( C595 C643 ) C596_=_C605( C596 C605 ) C596_=_C615( C596 C615 ) \nC596_=_C622( C596 C622 ) C596_=_C631( C596 C631 ) C596_=_C636( C596 C636 ) C596_=_C644( C596 C644 ) C596_=_C649( C596 C649 ) C596_=_C650( C596 C650 ) \nC596_=_C651( C596 C651 ) C596_=_C652( C596 C652 ) C596_=_C653( C596 C653 ) C596_=_C654( C596 C654 ) C603_=_C604( C603 C604 ) C603_=_C605( C603 C605 ) \nC603_=_C606( C603 C606 ) C603_=_C614( C603 C614 ) C603_=_C620( C603 C620 ) C603_=_C630( C603 C630 ) C603_=_C636( C603 C636 ) C603_=_C637( C603 C637 ) \nC603_=_C638( C603 C638 ) C603_=_C639( C603 C639 ) C603_=_C640( C603 C640 ) C603_=_C641( C603 C641 ) C603_=_C642( C603 C642 ) C603_=_C643( C603 C643 ) \nC604_=_C605( C604 C605 ) C604_=_C606( C604 C606 ) C604_=_C621( C604 C621 ) C604_=_C644( C604 C644 ) C604_=_C645( C604 C645 ) C604_=_C646( C604 C646 ) \nC604_=_C647( C604 C647 ) C605_=_C606( C605 C606 ) C605_=_C615( C605 C615 ) C605_=_C622( C605 C622 ) C605_=_C631( C605 C631 ) C605_=_C636( C605 C636 ) \nC605_=_C644( C605 C644 ) C605_=_C649( C605 C649 ) C605_=_C650( C605 C650 ) C605_=_C651( C605 C651 ) C605_=_C652( C605 C652 ) C605_=_C653( C605 C653 ) \nC605_=_C654( C605 C654 ) C606_=_C623( C606 C623 ) C606_=_C637( C606 C637 ) C606_=_C655( C606 C655 ) C606_=_C656( C606 C656 ) C606_=_C657( C606 C657 ) \nC614_=_C615( C614 C615 ) C614_=_C620( C614 C620 ) C614_=_C630( C614 C630 ) C614_=_C636( C614 C636 ) C614_=_C637( C614 C637 ) C614_=_C638( C614 C638 ) \nC614_=_C639( C614 C639 ) C614_=_C640( C614 C640 ) C614_=_C641( C614 C641 ) C614_=_C642( C614 C642 ) C614_=_C643( C614 C643 ) C615_=_C622( C615 C622 ) \nC615_=_C631( C615 C631 ) C615_=_C636( C615 C636 ) C615_=_C644( C615 C644 ) C615_=_C649( C615 C649 ) C615_=_C650( C615 C650 ) C615_=_C651( C615 C651 ) \nC615_=_C652( C615 C652 ) C615_=_C653( C615 C653 ) C615_=_C654( C615 C654 ) C620_=_C621( C620 C621 ) C620_=_C622( C620 C622 ) C620_=_C623( C620 C623 ) \nC620_=_C630( C620 C630 ) C620_=_C636( C620 C636 ) C620_=_C637( C620 C637 ) C620_=_C638( C620 C638 ) C620_=_C639( C620 C639 ) C620_=_C640( C620 C640 ) \nC620_=_C641( C620 C641 ) C620_=_C642( C620 C642 ) C620_=_C643( C620 C643 ) C621_=_C622( C621 C622 ) C621_=_C623( C621 C623 ) C621_=_C644( C621 C644 ) \nC621_=_C645( C621 C645 ) C621_=_C646( C621 C646 ) C621_=_C647( C621 C647 ) C622_=_C623( C622 C623 ) C622_=_C631( C622 C631 ) C622_=_C636( C622 C636 ) \nC622_=_C644( C622 C644 ) C622_=_C649( C622 C649 ) C622_=_C650( C622 C650 ) C622_=_C651( C622 C651 ) C622_=_C652( C622 C652 ) C622_=_C653( C622 C653 ) \nC622_=_C654( C622 C654 ) C623_=_C637( C623 C637 ) C623_=_C655( C623 C655 ) C623_=_C656( C623 C656 ) C623_=_C657( C623 C657 ) C630_=_C631( C630 C631 ) \nC630_=_C636( C630 C636 ) C630_=_C637( C630 C637 ) C630_=_C638( C630 C638 ) C630_=_C639( C630 C639 ) C630_=_C640( C630 C640 ) C630_=_C641( C630 C641 ) \nC630_=_C642( C630 C642 ) C630_=_C643( C630 C643 ) C631_=_C636( C631 C636 ) C631_=_C644( C631 C644 ) C631_=_C649( C631 C649 ) C631_=_C650( C631 C650 ) \nC631_=_C651( C631 C651 ) C631_=_C652( C631 C652 ) C631_=_C653( C631 C653 ) C631_=_C654( C631 C654 ) C636_=_C637( C636 C637 ) C636_=_C638( C636 C638 ) \nC636_=_C639( C636 C639 ) C636_=_C640( C636 C640 ) C636_=_C641( C636 C641 ) C636_=_C642( C636 C642 ) C636_=_C643( C636 C643 ) C636_=_C644( C636 C644 ) \nC636_=_C649( C636 C649 ) C636_=_C650( C636 C650 ) C636_=_C651( C636 C651 ) C636_=_C652( C636 C652 ) C636_=_C653( C636 C653 ) C636_=_C654( C636 C654 ) \nC637_=_C638( C637 C638 ) C637_=_C639( C637 C639 ) C637_=_C640( C637 C640 ) C637_=_C641( C637 C641 ) C637_=_C642( C637 C642 ) C637_=_C643( C637 C643 ) \nC637_=_C655( C637 C655 ) C637_=_C656( C637 C656 ) C637_=_C657( C637 C657 ) C638_=_C639( C638 C639 ) C638_=_C640( C638 C640 ) C638_=_C641( C638 C641 ) \nC638_=_C642( C638 C642 ) C638_=_C643( C638 C643 ) C638_=_C645( C638 C645 ) C639_=_C640( C639 C640 ) C639_=_C641( C639 C641 ) C639_=_C642( C639 C642 ) \nC639_=_C643( C639 C643 ) C640_=_C641( C640 C641 ) C640_=_C642( C640 C642 ) C640_=_C643( C640 C643 ) C640_=_C646( C640 C646 ) C641_=_C642( C641 C642 ) \nC641_=_C643( C641 C643 ) C642_=_C643( C642 C643 ) C642_=_C647( C642 C647 ) C644_=_C645( C644 C645 ) C644_=_C646( C644 C646 ) C644_=_C647( C644 C647 ) \nC644_=_C649( C644 C649 ) C644_=_C650( C644 C650 ) C644_=_C651( C644 C651 ) C644_=_C652( C644 C652 ) C644_=_C653( C644 C653 ) C644_=_C654( C644 C654 ) \nC645_=_C646( C645 C646 ) C645_=_C647( C645 C647 ) C646_=_C647( C646 C647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5-&gt;63[label="66: C113 C114 C126 C139 C140 \nC151 C243 C244 C257 C272 C273 \nC285 C439 C440 C451 C499 C500 \nC508 C534 C535 C536 C537 C548 \nC549 C560 C561 C562 C563 C573 \nC574 C583 C584 C585 C586 C595 \nC596 C603 C604 C605 C606 C614 \nC615 C620 C621 C622 C623 C630 \nC631 C638 C639 C640 C641 C642 \nC643 C645 C646 C647 C649 C650 \nC651 C652 C653 C654 C655 C656 \nC657 \n619: C113_=_C114 ,C113_=_C126 ,C113_=_C272</w:t>
      </w:r>
    </w:p>
    <w:p>
      <w:pPr>
        <w:pStyle w:val="PreformattedText"/>
        <w:bidi w:val="0"/>
        <w:spacing w:before="0" w:after="0"/>
        <w:jc w:val="left"/>
        <w:rPr/>
      </w:pPr>
      <w:r>
        <w:rPr/>
        <w:t xml:space="preserve"> </w:t>
      </w:r>
      <w:r>
        <w:rPr/>
        <w:t>,C113_=_C285 ,C113_=_C499 ,\nC113_=_C508 ,C113_=_C534 ,C113_=_C548 ,C113_=_C560 ,C113_=_C573 ,C113_=_C583 ,\nC113_=_C595 ,C113_=_C603 ,C113_=_C614 ,C113_=_C620 ,C113_=_C630 ,C113_=_C638 ,\nC113_=_C639 ,C113_=_C640 ,C113_=_C641 ,C113_=_C642 ,C113_=_C643 ,C114_=_C273 ,\nC114_=_C500 ,C114_=_C535 ,C114_=_C561 ,C114_=_C584 ,C114_=_C604 ,C114_=_C621 ,\nC114_=_C645 ,C114_=_C646 ,C114_=_C647 ,C126_=_C272 ,C126_=_C285 ,C126_=_C499 ,\nC126_=_C508 ,C126_=_C534 ,C126_=_C548 ,C126_=_C560 ,C126_=_C573 ,C126_=_C583 ,\nC126_=_C595 ,C126_=_C603 ,C126_=_C614 ,C126_=_C620 ,C126_=_C630 ,C126_=_C638 ,\nC126_=_C639 ,C126_=_C640 ,C126_=_C641 ,C126_=_C642 ,C126_=_C643 ,C139_=_C140 ,\nC139_=_C151 ,C139_=_C243 ,C139_=_C257 ,C139_=_C439 ,C139_=_C451 ,C139_=_C536 ,\nC139_=_C549 ,C139_=_C562 ,C139_=_C574 ,C139_=_C585 ,C139_=_C596 ,C139_=_C605 ,\nC139_=_C615 ,C139_=_C622 ,C139_=_C631 ,C139_=_C649 ,C139_=_C650 ,C139_=_C651 ,\nC139_=_C652 ,C139_=_C653 ,C139_=_C654 ,C140_=_C244 ,C140_=_C440 ,C140_=_C537 ,\nC140_=_C563 ,C140_=_C586 ,C140_=_C606 ,C140_=_C623 ,C140_=_C655 ,C140_=_C656 ,\nC140_=_C657 ,C151_=_C243 ,C151_=_C257 ,C151_=_C439 ,C151_=_C451 ,C151_=_C536 ,\nC151_=_C549 ,C151_=_C562 ,C151_=_C574 ,C151_=_C585 ,C151_=_C596 ,C151_=_C605 ,\nC151_=_C615 ,C151_=_C622 ,C151_=_C631 ,C151_=_C649 ,C151_=_C650 ,C151_=_C651 ,\nC151_=_C652 ,C151_=_C653 ,C151_=_C654 ,C243_=_C244 ,C243_=_C257 ,C243_=_C439 ,\nC243_=_C451 ,C243_=_C536 ,C243_=_C549 ,C243_=_C562 ,C243_=_C574 ,C243_=_C585 ,\nC243_=_C596 ,C243_=_C605 ,C243_=_C615 ,C243_=_C622 ,C243_=_C631 ,C243_=_C649 ,\nC243_=_C650 ,C243_=_C651 ,C243_=_C652 ,C243_=_C653 ,C243_=_C654 ,C244_=_C440 ,\nC244_=_C537 ,C244_=_C563 ,C244_=_C586 ,C244_=_C606 ,C244_=_C623 ,C244_=_C655 ,\nC244_=_C656 ,C244_=_C657 ,C257_=_C439 ,C257_=_C451 ,C257_=_C536 ,C257_=_C549 ,\nC257_=_C562 ,C257_=_C574 ,C257_=_C585 ,C257_=_C596 ,C257_=_C605 ,C257_=_C615 ,\nC257_=_C622 ,C257_=_C631 ,C257_=_C649 ,C257_=_C650 ,C257_=_C651 ,C257_=_C652 ,\nC257_=_C653 ,C257_=_C654 ,C272_=_C273 ,C272_=_C285 ,C272_=_C499 ,C272_=_C508 ,\nC272_=_C534 ,C272_=_C548 ,C272_=_C560 ,C272_=_C573 ,C272_=_C583 ,C272_=_C595 ,\nC272_=_C603 ,C272_=_C614 ,C272_=_C620 ,C272_=_C630 ,C272_=_C638 ,C272_=_C639 ,\nC272_=_C640 ,C272_=_C641 ,C272_=_C642 ,C272_=_C643 ,C273_=_C500 ,C273_=_C535 ,\nC273_=_C561 ,C273_=_C584 ,C273_=_C604 ,C273_=_C621 ,C273_=_C645 ,C273_=_C646 ,\nC273_=_C647 ,C285_=_C499 ,C285_=_C508 ,C285_=_C534 ,C285_=_C548 ,C285_=_C560 ,\nC285_=_C573 ,C285_=_C583 ,C285_=_C595 ,C285_=_C603 ,C285_=_C614 ,C285_=_C620 ,\nC285_=_C630 ,C285_=_C638 ,C285_=_C639 ,C285_=_C640 ,C285_=_C641 ,C285_=_C642 ,\nC285_=_C643 ,C439_=_C440 ,C439_=_C451 ,C439_=_C536 ,C439_=_C549 ,C439_=_C562 ,\nC439_=_C574 ,C439_=_C585 ,C439_=_C596 ,C439_=_C605 ,C439_=_C615 ,C439_=_C622 ,\nC439_=_C631 ,C439_=_C649 ,C439_=_C650 ,C439_=_C651 ,C439_=_C652 ,C439_=_C653 ,\nC439_=_C654 ,C440_=_C537 ,C440_=_C563 ,C440_=_C586 ,C440_=_C606 ,C440_=_C623 ,\nC440_=_C655 ,C440_=_C656 ,C440_=_C657 ,C451_=_C536 ,C451_=_C549 ,C451_=_C562 ,\nC451_=_C574 ,C451_=_C585 ,C451_=_C596 ,C451_=_C605 ,C451_=_C615 ,C451_=_C622 ,\nC451_=_C631 ,C451_=_C649 ,C451_=_C650 ,C451_=_C651 ,C451_=_C652 ,C451_=_C653 ,\nC451_=_C654 ,C499_=_C500 ,C499_=_C508 ,C499_=_C534 ,C499_=_C548 ,C499_=_C560 ,\nC499_=_C573 ,C499_=_C583 ,C499_=_C595 ,C499_=_C603 ,C499_=_C614 ,C499_=_C620 ,\nC499_=_C630 ,C499_=_C638 ,C499_=_C639 ,C499_=_C640 ,C499_=_C641 ,C499_=_C642 ,\nC499_=_C643 ,C500_=_C535 ,C500_=_C561 ,C500_=_C584 ,C500_=_C604 ,C500_=_C621 ,\nC500_=_C645 ,C500_=_C646 ,C500_=_C647 ,C508_=_C534 ,C508_=_C548 ,C508_=_C560 ,\nC508_=_C573 ,C508_=_C583 ,C508_=_C595 ,C508_=_C603 ,C508_=_C614 ,C508_=_C620 ,\nC508_=_C630 ,C508_=_C638 ,C508_=_C639 ,C508_=_C640 ,C508_=_C641 ,C508_=_C642 ,\nC508_=_C643 ,C534_=_C535 ,C534_=_C536 ,C534_=_C537 ,C534_=_C548 ,C534_=_C560 ,\nC534_=_C573 ,C534_=_C583 ,C534_=_C595 ,C534_=_C603 ,C534_=_C614 ,C534_=_C620 ,\nC534_=_C630 ,C534_=_C638 ,C534_=_C639 ,C534_=_C640 ,C534_=_C641 ,C534_=_C642 ,\nC534_=_C643 ,C535_=_C536 ,C535_=_C537 ,C535_=_C561 ,C535_=_C584 ,C535_=_C604 ,\nC535_=_C621 ,C535_=_C645 ,C535_=_C646 ,C535_=_C647 ,C536_=_C537 ,C536_=_C549 ,\nC536_=_C562 ,C536_=_C574 ,C536_=_C585 ,C536_=_C596 ,C536_=_C605 ,C536_=_C615 ,\nC536_=_C622 ,C536_=_C631 ,C536_=_C649 ,C536_=_C650 ,C536_=_C651 ,C536_=_C652 ,\nC536_=_C653 ,C536_=_C654 ,C537_=_C563 ,C537_=_C586 ,C537_=_C606 ,C537_=_C623 ,\nC537_=_C655 ,C537_=_C656 ,C537_=_C657 ,C548_=_C549 ,C548_=_C560 ,C548_=_C573 ,\nC548_=_C583 ,C548_=_C595 ,C548_=_C603 ,C548_=_C614 ,C548_=_C620 ,C548_=_C630 ,\nC548_=_C638 ,C548_=_C639 ,C548_=_C640 ,C548_=_C641 ,C548_=_C642 ,C548_=_C643 ,\nC549_=_C562 ,C549_=_C574 ,C549_=_C585 ,C549_=_C596 ,C549_=_C605 ,C549_=_C615 ,\nC549_=_C622 ,C549_=_C631 ,C549_=_C649 ,C549_=_C650 ,C549_=_C651 ,C549_=_C652 ,\nC549_=_C653 ,C549_=_C654 ,C560_=_C561 ,C560_=_C562 ,C560_=_C563 ,C560_=_C573 ,\nC560_=_C583 ,C560_=_C595 ,C560_=_C603 ,C560_=_C614 ,C560_=_C620 ,C560_=_C630 ,\nC560_=_C638 ,C560_=_C639 ,C560_=_C640 ,C560_=_C641 ,C560_=_C642 ,C560_=_C643 ,\nC561_=_C562 ,C561_=_C563 ,C561_=_C584 ,C561_=_C604 ,C561_=_C621 ,C561_=_C645 ,\nC561_=_C646 ,C561_=_C647 ,C562_=_C563 ,C562_=_C574 ,C562_=_C585 ,C562_=_C596 ,\nC562_=_C605 ,C562_=_C615 ,C562_=_C622 ,C562_=_C631 ,C562_=_C649 ,C562_=_C650 ,\nC562_=_C651 ,C562_=_C652 ,C562_=_C653 ,C562_=_C654 ,C563_=_C586 ,C563_=_C606 ,\nC563_=_C623 ,C563_=_C655 ,C563_=_C656 ,C563_=_C657 ,C573_=_C574 ,C573_=_C583 ,\nC573_=_C595 ,C573_=_C603 ,C573_=_C614 ,C573_=_C620 ,C573_=_C630 ,C573_=_C638 ,\nC573_=_C639 ,C573_=_C640 ,C573_=_C641 ,C573_=_C642 ,C573_=_C643 ,C574_=_C585 ,\nC574_=_C596 ,C574_=_C605 ,C574_=_C615 ,C574_=_C622 ,C574_=_C631 ,C574_=_C649 ,\nC574_=_C650 ,C574_=_C651 ,C574_=_C652 ,C574_=_C653 ,C574_=_C654 ,C583_=_C584 ,\nC583_=_C585 ,C583_=_C586 ,C583_=_C595 ,C583_=_C603 ,C583_=_C614 ,C583_=_C620 ,\nC583_=_C630 ,C583_=_C638 ,C583_=_C639 ,C583_=_C640 ,C583_=_C641 ,C583_=_C642 ,\nC583_=_C643 ,C584_=_C585 ,C584_=_C586 ,C584_=_C604 ,C584_=_C621 ,C584_=_C645 ,\nC584_=_C646 ,C584_=_C647 ,C585_=_C586 ,C585_=_C596 ,C585_=_C605 ,C585_=_C615 ,\nC585_=_C622 ,C585_=_C631 ,C585_=_C649 ,C585_=_C650 ,C585_=_C651 ,C585_=_C652 ,\nC585_=_C653 ,C585_=_C654 ,C586_=_C606 ,C586_=_C623 ,C586_=_C655 ,C586_=_C656 ,\nC586_=_C657 ,C595_=_C596 ,C595_=_C603 ,C595_=_C614 ,C595_=_C620 ,C595_=_C630 ,\nC595_=_C638 ,C595_=_C639 ,C595_=_C640 ,C595_=_C641 ,C595_=_C642 ,C595_=_C643 ,\nC596_=_C605 ,C596_=_C615 ,C596_=_C622 ,C596_=_C631 ,C596_=_C649 ,C596_=_C650 ,\nC596_=_C651 ,C596_=_C652 ,C596_=_C653 ,C596_=_C654 ,C603_=_C604 ,C603_=_C605 ,\nC603_=_C606 ,C603_=_C614 ,C603_=_C620 ,C603_=_C630 ,C603_=_C638 ,C603_=_C639 ,\nC603_=_C640 ,C603_=_C641 ,C603_=_C642 ,C603_=_C643 ,C604_=_C605 ,C604_=_C606 ,\nC604_=_C621 ,C604_=_C645 ,C604_=_C646 ,C604_=_C647 ,C605_=_C606 ,C605_=_C615 ,\nC605_=_C622 ,C605_=_C631 ,C605_=_C649 ,C605_=_C650 ,C605_=_C651 ,C605_=_C652 ,\nC605_=_C653 ,C605_=_C654 ,C606_=_C623 ,C606_=_C655 ,C606_=_C656 ,C606_=_C657 ,\nC614_=_C615 ,C614_=_C620 ,C614_=_C630 ,C614_=_C638 ,C614_=_C639 ,C614_=_C640 ,\nC614_=_C641 ,C614_=_C642 ,C614_=_C643 ,C615_=_C622 ,C615_=_C631 ,C615_=_C649 ,\nC615_=_C650 ,C615_=_C651 ,C615_=_C652 ,C615_=_C653 ,C615_=_C654 ,C620_=_C621 ,\nC620_=_C622 ,C620_=_C623 ,C620_=_C630 ,C620_=_C638 ,C620_=_C639 ,C620_=_C640 ,\nC620_=_C641 ,C620_=_C642 ,C620_=_C643 ,C621_=_C622 ,C621_=_C623 ,C621_=_C645 ,\nC621_=_C646 ,C621_=_C647 ,C622_=_C623 ,C622_=_C631 ,C622_=_C649 ,C622_=_C650 ,\nC622_=_C651 ,C622_=_C652 ,C622_=_C653 ,C622_=_C654 ,C623_=_C655 ,C623_=_C656 ,\nC623_=_C657 ,C630_=_C631 ,C630_=_C638 ,C630_=_C639 ,C630_=_C640 ,C630_=_C641 ,\nC630_=_C642 ,C630_=_C643 ,C631_=_C649 ,C631_=_C650 ,C631_=_C651 ,C631_=_C652 ,\nC631_=_C653 ,C631_=_C654 ,C638_=_C639 ,C638_=_C640 ,C638_=_C641 ,C638_=_C642 ,\nC638_=_C643 ,C638_=_C645 ,C639_=_C640 ,C639_=_C641 ,C639_=_C642 ,C639_=_C643 ,\nC640_=_C641 ,C640_=_C642 ,C640_=_C643 ,C640_=_C646 ,C641_=_C642 ,C641_=_C643 ,\nC642_=_C643 ,C642_=_C647 ,C645_=_C646 ,C645_=_C647 ,C646_=_C647 ,C649_=_C650 ,\nC649_=_C651 ,C649_=_C652 ,C649_=_C653 ,C649_=_C654 ,C649_=_C655 ,C650_=_C651 ,\nC650_=_C652 ,C650_=_C653 ,C650_=_C654 ,C651_=_C652 ,C651_=_C653 ,C651_=_C654 ,\nC651_=_C656 ,C652_=_C653 ,C652_=_C654 ,C653_=_C654 ,C653_=_C657 ,C655_=_C656 ,\nC655_=_C657 ,C656_=_C657 ,"];64[shape=box, label="id:64 level: 3\n120: C13 C14 C31 C48 C49 \nC65 C158 C159 C171 C178 C179 \nC190 C201 C202 C203 C204 C205 \nC206 C207 C208 C221 C222 C223 \nC224 C233 C234 C235 C236 C237 \nC238 C239 C240 C252 C253 C254 \nC255 C262 C263 C264 C265 C266 \nC267 C268 C269 C280 C281 C282 \nC283 C292 C293 C294 C295 C296 \nC297 C298 C299 C300 C301 C302 \nC303 C304 C305 C307 C308 C309 \nC310 C311 C312 C313 C315 C316 \nC317 C318 C319 C320 C321 C322 \nC323 C324 C325 C326 C327 C328 \nC329 C330 C331 C332 C333 C334 \nC335 C339 C340 C341 C342 C343 \nC344 C345 C346 C347 C348 C350 \nC351 C352 C353 C354 C356 C357 \nC358 C359 C360 C361 C362 C363 \nC364 C365 C366 C367 C368 C369 \nC370 \n1270: C13_=_C14( C13 C14 ) C13_=_C31( C13 C31 ) C13_=_C207( C13 C207 ) C13_=_C224( C13 C224 ) C13_=_C239( C13 C239 ) \nC13_=_C255( C13 C255 ) C13_=_C268( C13 C268 ) C13_=_C283( C13 C283 ) C13_=_C294( C13 C294 ) C13_=_C308( C13 C308 ) C13_=_C317( C13 C317 ) \nC13_=_C330( C13 C330 ) C13_=_C356( C13 C356 ) C13_=_C357( C13 C357 ) C13_=_C358( C13 C358 ) C13_=_C359( C13 C359 ) C13_=_C360( C13 C360 ) \nC13_=_C361( C13 C361 ) C13_=_C362( C13 C362 ) C13_=_C363( C13 C363 ) C13_=_C364( C13 C364 ) C13_=_C365( C13 C365 ) C14_=_C208( C14 C208 ) \nC14_=_C240( C14 C240 ) C14_=_C269( C14 C269 ) C14_=_C295( C14 C295 ) C14_=_C318( C14 C318 ) C14_=_C366( C14 C366 ) C14_=_C367( C14 C367 ) \nC14_=_C368( C14 C368 ) C14_=_C369( C14 C369 ) C14_=_C370( C14 C370 ) C31_=_C207( C31 C207 ) C31_=_C224( C31 C224 ) C31_=_C239( C31 C239 ) \nC31_=_C255( C31 C255 ) C31_=_C268( C31 C268 ) C31_=_C283( C31 C283 ) C31_=_C294( C31 C294 ) C31_=_C308( C31 C308 ) C31_=_C317( C31 C317 ) \nC31_=_C330( C31 C330 ) C31_=_C356( C31 C356 )</w:t>
      </w:r>
    </w:p>
    <w:p>
      <w:pPr>
        <w:pStyle w:val="PreformattedText"/>
        <w:bidi w:val="0"/>
        <w:spacing w:before="0" w:after="0"/>
        <w:jc w:val="left"/>
        <w:rPr/>
      </w:pPr>
      <w:r>
        <w:rPr/>
        <w:t xml:space="preserve"> </w:t>
      </w:r>
      <w:r>
        <w:rPr/>
        <w:t>C31_=_C357( C31 C357 ) C31_=_C358( C31 C358 ) C31_=_C359( C31 C359 ) C31_=_C360( C31 C360 ) \nC31_=_C361( C31 C361 ) C31_=_C362( C31 C362 ) C31_=_C363( C31 C363 ) C31_=_C364( C31 C364 ) C31_=_C365( C31 C365 ) C48_=_C49( C48 C49 ) \nC48_=_C65( C48 C65 ) C48_=_C205( C48 C205 ) C48_=_C223( C48 C223 ) C48_=_C237( C48 C237 ) C48_=_C254( C48 C254 ) C48_=_C266( C48 C266 ) \nC48_=_C282( C48 C282 ) C48_=_C292( C48 C292 ) C48_=_C307( C48 C307 ) C48_=_C315( C48 C315 ) C48_=_C329( C48 C329 ) C48_=_C339( C48 C339 ) \nC48_=_C340( C48 C340 ) C48_=_C341( C48 C341 ) C48_=_C342( C48 C342 ) C48_=_C343( C48 C343 ) C48_=_C344( C48 C344 ) C48_=_C345( C48 C345 ) \nC48_=_C346( C48 C346 ) C48_=_C347( C48 C347 ) C48_=_C348( C48 C348 ) C49_=_C206( C49 C206 ) C49_=_C238( C49 C238 ) C49_=_C267( C49 C267 ) \nC49_=_C293( C49 C293 ) C49_=_C316( C49 C316 ) C49_=_C350( C49 C350 ) C49_=_C351( C49 C351 ) C49_=_C352( C49 C352 ) C49_=_C353( C49 C353 ) \nC49_=_C354( C49 C354 ) C65_=_C205( C65 C205 ) C65_=_C223( C65 C223 ) C65_=_C237( C65 C237 ) C65_=_C254( C65 C254 ) C65_=_C266( C65 C266 ) \nC65_=_C282( C65 C282 ) C65_=_C292( C65 C292 ) C65_=_C307( C65 C307 ) C65_=_C315( C65 C315 ) C65_=_C329( C65 C329 ) C65_=_C339( C65 C339 ) \nC65_=_C340( C65 C340 ) C65_=_C341( C65 C341 ) C65_=_C342( C65 C342 ) C65_=_C343( C65 C343 ) C65_=_C344( C65 C344 ) C65_=_C345( C65 C345 ) \nC65_=_C346( C65 C346 ) C65_=_C347( C65 C347 ) C65_=_C348( C65 C348 ) C158_=_C159( C158 C159 ) C158_=_C171( C158 C171 ) C158_=_C201( C158 C201 ) \nC158_=_C221( C158 C221 ) C158_=_C233( C158 C233 ) C158_=_C252( C158 C252 ) C158_=_C262( C158 C262 ) C158_=_C280( C158 C280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7( C159 C307 ) C159_=_C308( C159 C308 ) \nC159_=_C309( C159 C309 ) C159_=_C310( C159 C310 ) C159_=_C311( C159 C311 ) C159_=_C312( C159 C312 ) C159_=_C313( C159 C313 ) C171_=_C201( C171 C201 ) \nC171_=_C221( C171 C221 ) C171_=_C233( C171 C233 ) C171_=_C252( C171 C252 ) C171_=_C262( C171 C262 ) C171_=_C280( C171 C280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178_=_C179( C178 C179 ) C178_=_C190( C178 C190 ) C178_=_C203( C178 C203 ) C178_=_C222( C178 C222 ) C178_=_C235( C178 C235 ) \nC178_=_C253( C178 C253 ) C178_=_C264( C178 C264 ) C178_=_C281( C178 C281 ) C178_=_C315( C178 C315 ) C178_=_C316( C178 C316 ) C178_=_C317( C178 C317 ) \nC178_=_C318( C178 C318 ) C178_=_C319( C178 C319 ) C178_=_C320( C178 C320 ) C178_=_C321( C178 C321 ) C178_=_C322( C178 C322 ) C178_=_C323( C178 C323 ) \nC178_=_C324( C178 C324 ) C178_=_C325( C178 C325 ) C178_=_C326( C178 C326 ) C178_=_C327( C178 C327 ) C178_=_C328( C178 C328 ) C179_=_C204( C179 C204 ) \nC179_=_C236( C179 C236 ) C179_=_C265( C179 C265 ) C179_=_C329( C179 C329 ) C179_=_C330( C179 C330 ) C179_=_C331( C179 C331 ) C179_=_C332( C179 C332 ) \nC179_=_C333( C179 C333 ) C179_=_C334( C179 C334 ) C179_=_C335( C179 C335 ) C190_=_C203( C190 C203 ) C190_=_C222( C190 C222 ) C190_=_C235( C190 C235 ) \nC190_=_C253( C190 C253 ) C190_=_C264( C190 C264 ) C190_=_C281( C190 C281 ) C190_=_C315( C190 C315 ) C190_=_C316( C190 C316 ) C190_=_C317( C190 C317 ) \nC190_=_C318( C190 C318 ) C190_=_C319( C190 C319 ) C190_=_C320( C190 C320 ) C190_=_C321( C190 C321 ) C190_=_C322( C190 C322 ) C190_=_C323( C190 C323 ) \nC190_=_C324( C190 C324 ) C190_=_C325( C190 C325 ) C190_=_C326( C190 C326 ) C190_=_C327( C190 C327 ) C190_=_C328( C190 C328 ) C201_=_C202( C201 C202 ) \nC201_=_C203( C201 C203 ) C201_=_C204( C201 C204 ) C201_=_C205( C201 C205 ) C201_=_C206( C201 C206 ) C201_=_C207( C201 C207 ) C201_=_C208( C201 C208 ) \nC201_=_C221( C201 C221 ) C201_=_C233( C201 C233 ) C201_=_C252( C201 C252 ) C201_=_C262( C201 C262 ) C201_=_C280( C201 C280 ) C201_=_C292( C201 C292 ) \nC201_=_C293( C201 C293 ) C201_=_C294( C201 C294 ) C201_=_C295( C201 C295 ) C201_=_C296( C201 C296 ) C201_=_C297( C201 C297 ) C201_=_C298( C201 C298 ) \nC201_=_C299( C201 C299 ) C201_=_C300( C201 C300 ) C201_=_C301( C201 C301 ) C201_=_C302( C201 C302 ) C201_=_C303( C201 C303 ) C201_=_C304( C201 C304 ) \nC201_=_C305( C201 C305 ) C202_=_C203( C202 C203 ) C202_=_C204( C202 C204 ) C202_=_C205( C202 C205 ) C202_=_C206( C202 C206 ) C202_=_C207( C202 C207 ) \nC202_=_C208( C202 C208 ) C202_=_C234( C202 C234 ) C202_=_C263( C202 C263 ) C202_=_C307( C202 C307 ) C202_=_C308( C202 C308 ) C202_=_C309( C202 C309 ) \nC202_=_C310( C202 C310 ) C202_=_C311( C202 C311 ) C202_=_C312( C202 C312 ) C202_=_C313( C202 C313 ) C203_=_C204( C203 C204 ) C203_=_C205( C203 C205 ) \nC203_=_C206( C203 C206 ) C203_=_C207( C203 C207 ) C203_=_C208( C203 C208 ) C203_=_C222( C203 C222 ) C203_=_C235( C203 C235 ) C203_=_C253( C203 C253 ) \nC203_=_C264( C203 C264 ) C203_=_C281( C203 C281 ) C203_=_C315( C203 C315 ) C203_=_C316( C203 C316 ) C203_=_C317( C203 C317 ) C203_=_C318( C203 C318 ) \nC203_=_C319( C203 C319 ) C203_=_C320( C203 C320 ) C203_=_C321( C203 C321 ) C203_=_C322( C203 C322 ) C203_=_C323( C203 C323 ) C203_=_C324( C203 C324 ) \nC203_=_C325( C203 C325 ) C203_=_C326( C203 C326 ) C203_=_C327( C203 C327 ) C203_=_C328( C203 C328 ) C204_=_C205( C204 C205 ) C204_=_C206( C204 C206 ) \nC204_=_C207( C204 C207 ) C204_=_C208( C204 C208 ) C204_=_C236( C204 C236 ) C204_=_C265( C204 C265 ) C204_=_C329( C204 C329 ) C204_=_C330( C204 C330 ) \nC204_=_C331( C204 C331 ) C204_=_C332( C204 C332 ) C204_=_C333( C204 C333 ) C204_=_C334( C204 C334 ) C204_=_C335( C204 C335 ) C205_=_C206( C205 C206 ) \nC205_=_C207( C205 C207 ) C205_=_C208( C205 C208 ) C205_=_C223( C205 C223 ) C205_=_C237( C205 C237 ) C205_=_C254( C205 C254 ) C205_=_C266( C205 C266 ) \nC205_=_C282( C205 C282 ) C205_=_C292( C205 C292 ) C205_=_C307( C205 C307 ) C205_=_C315( C205 C315 ) C205_=_C329( C205 C329 ) C205_=_C339( C205 C339 ) \nC205_=_C340( C205 C340 ) C205_=_C341( C205 C341 ) C205_=_C342( C205 C342 ) C205_=_C343( C205 C343 ) C205_=_C344( C205 C344 ) C205_=_C345( C205 C345 ) \nC205_=_C346( C205 C346 ) C205_=_C347( C205 C347 ) C205_=_C348( C205 C348 ) C206_=_C207( C206 C207 ) C206_=_C208( C206 C208 ) C206_=_C238( C206 C238 ) \nC206_=_C267( C206 C267 ) C206_=_C293( C206 C293 ) C206_=_C316( C206 C316 ) C206_=_C350( C206 C350 ) C206_=_C351( C206 C351 ) C206_=_C352( C206 C352 ) \nC206_=_C353( C206 C353 ) C206_=_C354( C206 C354 ) C207_=_C208( C207 C208 ) C207_=_C224( C207 C224 ) C207_=_C239( C207 C239 ) C207_=_C255( C207 C255 ) \nC207_=_C268( C207 C268 ) C207_=_C283( C207 C283 ) C207_=_C294( C207 C294 ) C207_=_C308( C207 C308 ) C207_=_C317( C207 C317 ) C207_=_C330( C207 C330 ) \nC207_=_C356( C207 C356 ) C207_=_C357( C207 C357 ) C207_=_C358( C207 C358 ) C207_=_C359( C207 C359 ) C207_=_C360( C207 C360 ) C207_=_C361( C207 C361 ) \nC207_=_C362( C207 C362 ) C207_=_C363( C207 C363 ) C207_=_C364( C207 C364 ) C207_=_C365( C207 C365 ) C208_=_C240( C208 C240 ) C208_=_C269( C208 C269 ) \nC208_=_C295( C208 C295 ) C208_=_C318( C208 C318 ) C208_=_C366( C208 C366 ) C208_=_C367( C208 C367 ) C208_=_C368( C208 C368 ) C208_=_C369( C208 C369 ) \nC208_=_C370( C208 C370 ) C221_=_C222( C221 C222 ) C221_=_C223( C221 C223 ) C221_=_C224( C221 C224 ) C221_=_C233( C221 C233 ) C221_=_C252( C221 C252 ) \nC221_=_C262( C221 C262 ) C221_=_C280( C221 C280 ) C221_=_C292( C221 C292 ) C221_=_C293( C221 C293 ) C221_=_C294( C221 C294 ) C221_=_C295( C221 C295 ) \nC221_=_C296( C221 C296 ) C221_=_C297( C221 C297 ) C221_=_C298( C221 C298 ) C221_=_C299( C221 C299 ) C221_=_C300( C221 C300 ) C221_=_C301( C221 C301 ) \nC221_=_C302( C221 C302 ) C221_=_C303( C221 C303 ) C221_=_C304( C221 C304 ) C221_=_C305( C221 C305 ) C222_=_C223( C222 C223 ) C222_=_C224( C222 C224 ) \nC222_=_C235( C222 C235 ) C222_=_C253( C222 C253 ) C222_=_C264( C222 C264 ) C222_=_C281( C222 C281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3_=_C224( C223 C224 ) C223_=_C237( C223 C237 ) C223_=_C254( C223 C254 ) C223_=_C266( C223 C266 ) C223_=_C282( C223 C282 ) C223_=_C292( C223 C292 ) \nC223_=_C307( C223 C307 ) C223_=_C315( C223 C315 ) C223_=_C329( C223 C329 ) C223_=_C339( C223 C339 ) C223_=_C340( C223 C340 ) C223_=_C341( C223 C341 ) \nC223_=_C342( C223 C342 ) C223_=_C343( C223 C343 ) C223_=_C344( C223 C344 ) C223_=_C345( C223 C345 ) C223_=_C346( C223 C346 ) C223_=_C347( C223 C347 ) \nC223_=_C348( C223 C348 ) C224_=_C239( C224 C239 ) C224_=_C255( C224 C255 ) C224_=_C268( C224 C268 ) C224_=_C283( C224 C283 ) C224_=_C294( C224 C294 ) \nC224_=_C308( C224 C308 ) C224_=_C317( C224 C317 ) C224_=_C330( C224 C330 ) C224_=_C356( C224 C356 ) C224_=_C357( C224 C357 ) C224_=_C358( C224 C358 ) \nC224_=_C359( C224 C359 ) C224_=_C360( C224 C360 ) C224_=_C361( C224 C361 ) C224_=_C362( C224 C362 ) C224_=_C363( C224 C363 ) C224_=_C364( C224 C364 ) \nC224_=_C365( C224 C365 ) C233_=_C234( C233 C234 ) C233_=_C235( C233 C235 ) C233_=_C236( C233 C236 ) C233_=_C237( C233 C237 ) C233_=_C238( C233 C238 ) \nC233_=_C239( C233 C239 ) C233_=_C240( C233 C240 ) C233_=_C252( C233 C252 ) C233_=_C262( C233 C262 ) C233_=_C280( C233 C280 ) C233_=_C292( C233 C292 ) \nC233_=_C293( C233 C293 ) C233_=_C294( C233 C294</w:t>
      </w:r>
    </w:p>
    <w:p>
      <w:pPr>
        <w:pStyle w:val="PreformattedText"/>
        <w:bidi w:val="0"/>
        <w:spacing w:before="0" w:after="0"/>
        <w:jc w:val="left"/>
        <w:rPr/>
      </w:pPr>
      <w:r>
        <w:rPr/>
        <w:t xml:space="preserve"> </w:t>
      </w:r>
      <w:r>
        <w:rPr/>
        <w:t>)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39( C234 C239 ) \nC234_=_C240( C234 C240 ) C234_=_C263( C234 C263 ) C234_=_C307( C234 C307 ) C234_=_C308( C234 C308 ) C234_=_C309( C234 C309 ) C234_=_C310( C234 C310 ) \nC234_=_C311( C234 C311 ) C234_=_C312( C234 C312 ) C234_=_C313( C234 C313 ) C235_=_C236( C235 C236 ) C235_=_C237( C235 C237 ) C235_=_C238( C235 C238 ) \nC235_=_C239( C235 C239 ) C235_=_C240( C235 C240 ) C235_=_C253( C235 C253 ) C235_=_C264( C235 C264 ) C235_=_C281( C235 C281 ) C235_=_C315( C235 C315 ) \nC235_=_C316( C235 C316 ) C235_=_C317( C235 C317 ) C235_=_C318( C235 C318 ) C235_=_C319( C235 C319 ) C235_=_C320( C235 C320 ) C235_=_C321( C235 C321 ) \nC235_=_C322( C235 C322 ) C235_=_C323( C235 C323 ) C235_=_C324( C235 C324 ) C235_=_C325( C235 C325 ) C235_=_C326( C235 C326 ) C235_=_C327( C235 C327 ) \nC235_=_C328( C235 C328 ) C236_=_C237( C236 C237 ) C236_=_C238( C236 C238 ) C236_=_C239( C236 C239 ) C236_=_C240( C236 C240 ) C236_=_C265( C236 C265 ) \nC236_=_C329( C236 C329 ) C236_=_C330( C236 C330 ) C236_=_C331( C236 C331 ) C236_=_C332( C236 C332 ) C236_=_C333( C236 C333 ) C236_=_C334( C236 C334 ) \nC236_=_C335( C236 C335 ) C237_=_C238( C237 C238 ) C237_=_C239( C237 C239 ) C237_=_C240( C237 C240 ) C237_=_C254( C237 C254 ) C237_=_C266( C237 C266 ) \nC237_=_C282( C237 C282 ) C237_=_C292( C237 C292 ) C237_=_C307( C237 C307 ) C237_=_C315( C237 C315 ) C237_=_C329( C237 C329 ) C237_=_C339( C237 C339 ) \nC237_=_C340( C237 C340 ) C237_=_C341( C237 C341 ) C237_=_C342( C237 C342 ) C237_=_C343( C237 C343 ) C237_=_C344( C237 C344 ) C237_=_C345( C237 C345 ) \nC237_=_C346( C237 C346 ) C237_=_C347( C237 C347 ) C237_=_C348( C237 C348 ) C238_=_C239( C238 C239 ) C238_=_C240( C238 C240 ) C238_=_C267( C238 C267 ) \nC238_=_C293( C238 C293 ) C238_=_C316( C238 C316 ) C238_=_C350( C238 C350 ) C238_=_C351( C238 C351 ) C238_=_C352( C238 C352 ) C238_=_C353( C238 C353 ) \nC238_=_C354( C238 C354 ) C239_=_C240( C239 C240 ) C239_=_C255( C239 C255 ) C239_=_C268( C239 C268 ) C239_=_C283( C239 C283 ) C239_=_C294( C239 C294 ) \nC239_=_C308( C239 C308 ) C239_=_C317( C239 C317 ) C239_=_C330( C239 C330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66( C240 C366 ) C240_=_C367( C240 C367 ) \nC240_=_C368( C240 C368 ) C240_=_C369( C240 C369 ) C240_=_C370( C240 C370 ) C252_=_C253( C252 C253 ) C252_=_C254( C252 C254 ) C252_=_C255( C252 C255 ) \nC252_=_C262( C252 C262 ) C252_=_C280( C252 C280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53_=_C254( C253 C254 ) C253_=_C255( C253 C255 ) \nC253_=_C264( C253 C264 ) C253_=_C281( C253 C281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54_=_C255( C254 C255 ) C254_=_C266( C254 C266 ) \nC254_=_C282( C254 C282 ) C254_=_C292( C254 C292 ) C254_=_C307( C254 C307 ) C254_=_C315( C254 C315 ) C254_=_C329( C254 C329 ) C254_=_C339( C254 C339 ) \nC254_=_C340( C254 C340 ) C254_=_C341( C254 C341 ) C254_=_C342( C254 C342 ) C254_=_C343( C254 C343 ) C254_=_C344( C254 C344 ) C254_=_C345( C254 C345 ) \nC254_=_C346( C254 C346 ) C254_=_C347( C254 C347 ) C254_=_C348( C254 C348 ) C255_=_C268( C255 C268 ) C255_=_C283( C255 C283 ) C255_=_C294( C255 C294 ) \nC255_=_C308( C255 C308 ) C255_=_C317( C255 C317 ) C255_=_C330( C255 C330 ) C255_=_C356( C255 C356 ) C255_=_C357( C255 C357 ) C255_=_C358( C255 C358 ) \nC255_=_C359( C255 C359 ) C255_=_C360( C255 C360 ) C255_=_C361( C255 C361 ) C255_=_C362( C255 C362 ) C255_=_C363( C255 C363 ) C255_=_C364( C255 C364 ) \nC255_=_C365( C255 C365 ) C262_=_C263( C262 C263 ) C262_=_C264( C262 C264 ) C262_=_C265( C262 C265 ) C262_=_C266( C262 C266 ) C262_=_C267( C262 C267 ) \nC262_=_C268( C262 C268 ) C262_=_C269( C262 C269 ) C262_=_C280( C262 C280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64( C263 C264 ) \nC263_=_C265( C263 C265 ) C263_=_C266( C263 C266 ) C263_=_C267( C263 C267 ) C263_=_C268( C263 C268 ) C263_=_C269( C263 C269 ) C263_=_C307( C263 C307 ) \nC263_=_C308( C263 C308 ) C263_=_C309( C263 C309 ) C263_=_C310( C263 C310 ) C263_=_C311( C263 C311 ) C263_=_C312( C263 C312 ) C263_=_C313( C263 C313 ) \nC264_=_C265( C264 C265 ) C264_=_C266( C264 C266 ) C264_=_C267( C264 C267 ) C264_=_C268( C264 C268 ) C264_=_C269( C264 C269 ) C264_=_C281( C264 C281 ) \nC264_=_C315( C264 C315 ) C264_=_C316( C264 C316 ) C264_=_C317( C264 C317 ) C264_=_C318( C264 C318 ) C264_=_C319( C264 C319 ) C264_=_C320( C264 C320 ) \nC264_=_C321( C264 C321 ) C264_=_C322( C264 C322 ) C264_=_C323( C264 C323 ) C264_=_C324( C264 C324 ) C264_=_C325( C264 C325 ) C264_=_C326( C264 C326 ) \nC264_=_C327( C264 C327 ) C264_=_C328( C264 C328 ) C265_=_C266( C265 C266 ) C265_=_C267( C265 C267 ) C265_=_C268( C265 C268 ) C265_=_C269( C265 C269 ) \nC265_=_C329( C265 C329 ) C265_=_C330( C265 C330 ) C265_=_C331( C265 C331 ) C265_=_C332( C265 C332 ) C265_=_C333( C265 C333 ) C265_=_C334( C265 C334 ) \nC265_=_C335( C265 C335 ) C266_=_C267( C266 C267 ) C266_=_C268( C266 C268 ) C266_=_C269( C266 C269 ) C266_=_C282( C266 C282 ) C266_=_C292( C266 C292 ) \nC266_=_C307( C266 C307 ) C266_=_C315( C266 C315 ) C266_=_C329( C266 C329 ) C266_=_C339( C266 C339 ) C266_=_C340( C266 C340 ) C266_=_C341( C266 C341 ) \nC266_=_C342( C266 C342 ) C266_=_C343( C266 C343 ) C266_=_C344( C266 C344 ) C266_=_C345( C266 C345 ) C266_=_C346( C266 C346 ) C266_=_C347( C266 C347 ) \nC266_=_C348( C266 C348 ) C267_=_C268( C267 C268 ) C267_=_C269( C267 C269 ) C267_=_C293( C267 C293 ) C267_=_C316( C267 C316 ) C267_=_C350( C267 C350 ) \nC267_=_C351( C267 C351 ) C267_=_C352( C267 C352 ) C267_=_C353( C267 C353 ) C267_=_C354( C267 C354 ) C268_=_C269( C268 C269 ) C268_=_C283( C268 C283 ) \nC268_=_C294( C268 C294 ) C268_=_C308( C268 C308 ) C268_=_C317( C268 C317 ) C268_=_C330( C268 C330 ) C268_=_C356( C268 C356 ) C268_=_C357( C268 C357 ) \nC268_=_C358( C268 C358 ) C268_=_C359( C268 C359 ) C268_=_C360( C268 C360 ) C268_=_C361( C268 C361 ) C268_=_C362( C268 C362 ) C268_=_C363( C268 C363 ) \nC268_=_C364( C268 C364 ) C268_=_C365( C268 C365 ) C269_=_C295( C269 C295 ) C269_=_C318( C269 C318 ) C269_=_C366( C269 C366 ) C269_=_C367( C269 C367 ) \nC269_=_C368( C269 C368 ) C269_=_C369( C269 C369 ) C269_=_C370( C269 C370 ) C280_=_C281( C280 C281 ) C280_=_C282( C280 C282 ) C280_=_C283( C280 C283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1_=_C282( C281 C282 ) C281_=_C283( C281 C283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82_=_C283( C282 C283 ) C282_=_C292( C282 C292 ) C282_=_C307( C282 C307 ) C282_=_C315( C282 C315 ) C282_=_C329( C282 C329 ) C282_=_C339( C282 C339 ) \nC282_=_C340( C282 C340 ) C282_=_C341( C282 C341 ) C282_=_C342( C282 C342 ) C282_=_C343( C282 C343 ) C282_=_C344( C282 C344 ) C282_=_C345( C282 C345 ) \nC282_=_C346( C282 C346 ) C282_=_C347( C282 C347 ) C282_=_C348( C282 C348 ) C283_=_C294( C283 C294 ) C283_=_C308( C283 C308 ) C283_=_C317( C283 C317 ) \nC283_=_C330( C283 C330 ) C283_=_C356( C283 C356 ) C283_=_C357( C283 C357 ) C283_=_C358( C283 C358 ) C283_=_C359( C283 C359 ) C283_=_C360( C283 C360 ) \nC283_=_C361( C283 C361 ) C283_=_C362( C283 C362 ) C283_=_C363( C283 C363 ) C283_=_C364( C283 C364 ) C283_=_C365( C283 C36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7( C292 C307 ) C292_=_C315( C292 C315 ) C292_=_C329( C292 C329 ) C292_=_C339( C292 C339 ) C292_=_C340( C292 C340 ) C292_=_C341( C292 C341 ) \nC292_=_C342( C292 C342 ) C292_=_C343( C292 C343 ) C292_=_C344( C292 C344 ) C292_=_C345( C292 C345 ) C292_=_C346( C292 C346 ) C292_=_C347( C292 C347 ) \nC292_=_C348( C292 C348 ) C293_=_C294( C293 C294 ) C293_=_C295( C293</w:t>
      </w:r>
    </w:p>
    <w:p>
      <w:pPr>
        <w:pStyle w:val="PreformattedText"/>
        <w:bidi w:val="0"/>
        <w:spacing w:before="0" w:after="0"/>
        <w:jc w:val="left"/>
        <w:rPr/>
      </w:pPr>
      <w:r>
        <w:rPr/>
        <w:t xml:space="preserve"> </w:t>
      </w:r>
      <w:r>
        <w:rPr/>
        <w:t>C295 ) C293_=_C296( C293 C296 ) C293_=_C297( C293 C297 ) C293_=_C298( C293 C298 ) \nC293_=_C299( C293 C299 ) C293_=_C300( C293 C300 ) C293_=_C301( C293 C301 ) C293_=_C302( C293 C302 ) C293_=_C303( C293 C303 ) C293_=_C304( C293 C304 ) \nC293_=_C305( C293 C305 ) C293_=_C316( C293 C316 ) C293_=_C350( C293 C350 ) C293_=_C351( C293 C351 ) C293_=_C352( C293 C352 ) C293_=_C353( C293 C353 ) \nC293_=_C354( C293 C354 ) C294_=_C295( C294 C295 ) C294_=_C296( C294 C296 ) C294_=_C297( C294 C297 ) C294_=_C298( C294 C298 ) C294_=_C299( C294 C299 ) \nC294_=_C300( C294 C300 ) C294_=_C301( C294 C301 ) C294_=_C302( C294 C302 ) C294_=_C303( C294 C303 ) C294_=_C304( C294 C304 ) C294_=_C305( C294 C305 ) \nC294_=_C308( C294 C308 ) C294_=_C317( C294 C317 ) C294_=_C330( C294 C330 ) C294_=_C356( C294 C356 ) C294_=_C357( C294 C357 ) C294_=_C358( C294 C358 ) \nC294_=_C359( C294 C359 ) C294_=_C360( C294 C360 ) C294_=_C361( C294 C361 ) C294_=_C362( C294 C362 ) C294_=_C363( C294 C363 ) C294_=_C364( C294 C364 ) \nC294_=_C365( C294 C365 ) C295_=_C296( C295 C296 ) C295_=_C297( C295 C297 ) C295_=_C298( C295 C298 ) C295_=_C299( C295 C299 ) C295_=_C300( C295 C300 ) \nC295_=_C301( C295 C301 ) C295_=_C302( C295 C302 ) C295_=_C303( C295 C303 ) C295_=_C304( C295 C304 ) C295_=_C305( C295 C305 ) C295_=_C318( C295 C318 ) \nC295_=_C366( C295 C366 ) C295_=_C367( C295 C367 ) C295_=_C368( C295 C368 ) C295_=_C369( C295 C369 ) C295_=_C370( C295 C370 ) C296_=_C297( C296 C297 ) \nC296_=_C298( C296 C298 ) C296_=_C299( C296 C299 ) C296_=_C300( C296 C300 ) C296_=_C301( C296 C301 ) C296_=_C302( C296 C302 ) C296_=_C303( C296 C303 ) \nC296_=_C304( C296 C304 ) C296_=_C305( C296 C305 ) C296_=_C309( C296 C309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310( C298 C310 ) C299_=_C300( C299 C300 ) C299_=_C301( C299 C301 ) C299_=_C302( C299 C302 ) C299_=_C303( C299 C303 ) C299_=_C304( C299 C304 ) \nC299_=_C305( C299 C305 ) C300_=_C301( C300 C301 ) C300_=_C302( C300 C302 ) C300_=_C303( C300 C303 ) C300_=_C304( C300 C304 ) C300_=_C305( C300 C305 ) \nC300_=_C311( C300 C311 ) C301_=_C302( C301 C302 ) C301_=_C303( C301 C303 ) C301_=_C304( C301 C304 ) C301_=_C305( C301 C305 ) C302_=_C303( C302 C303 ) \nC302_=_C304( C302 C304 ) C302_=_C305( C302 C305 ) C302_=_C312( C302 C312 ) C303_=_C304( C303 C304 ) C303_=_C305( C303 C305 ) C304_=_C305( C304 C305 ) \nC304_=_C313( C304 C313 ) C307_=_C308( C307 C308 ) C307_=_C309( C307 C309 ) C307_=_C310( C307 C310 ) C307_=_C311( C307 C311 ) C307_=_C312( C307 C312 ) \nC307_=_C313( C307 C313 ) C307_=_C315( C307 C315 ) C307_=_C329( C307 C329 ) C307_=_C339( C307 C339 ) C307_=_C340( C307 C340 ) C307_=_C341( C307 C341 ) \nC307_=_C342( C307 C342 ) C307_=_C343( C307 C343 ) C307_=_C344( C307 C344 ) C307_=_C345( C307 C345 ) C307_=_C346( C307 C346 ) C307_=_C347( C307 C347 ) \nC307_=_C348( C307 C348 ) C308_=_C309( C308 C309 ) C308_=_C310( C308 C310 ) C308_=_C311( C308 C311 ) C308_=_C312( C308 C312 ) C308_=_C313( C308 C313 ) \nC308_=_C317( C308 C317 ) C308_=_C330( C308 C330 ) C308_=_C356( C308 C356 ) C308_=_C357( C308 C357 ) C308_=_C358( C308 C358 ) C308_=_C359( C308 C359 ) \nC308_=_C360( C308 C360 ) C308_=_C361( C308 C361 ) C308_=_C362( C308 C362 ) C308_=_C363( C308 C363 ) C308_=_C364( C308 C364 ) C308_=_C365( C308 C365 ) \nC309_=_C310( C309 C310 ) C309_=_C311( C309 C311 ) C309_=_C312( C309 C312 ) C309_=_C313( C309 C313 ) C310_=_C311( C310 C311 ) C310_=_C312( C310 C312 ) \nC310_=_C313( C310 C313 ) C311_=_C312( C311 C312 ) C311_=_C313( C311 C313 ) C312_=_C313( C312 C31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9( C315 C339 ) C315_=_C340( C315 C340 ) C315_=_C341( C315 C341 ) C315_=_C342( C315 C342 ) C315_=_C343( C315 C343 ) C315_=_C344( C315 C344 ) \nC315_=_C345( C315 C345 ) C315_=_C346( C315 C346 ) C315_=_C347( C315 C347 ) C315_=_C348( C315 C348 ) C316_=_C317( C316 C317 ) C316_=_C318( C316 C318 ) \nC316_=_C319( C316 C319 ) C316_=_C320( C316 C320 ) C316_=_C321( C316 C321 ) C316_=_C322( C316 C322 ) C316_=_C323( C316 C323 ) C316_=_C324( C316 C324 ) \nC316_=_C325( C316 C325 ) C316_=_C326( C316 C326 ) C316_=_C327( C316 C327 ) C316_=_C328( C316 C328 ) C316_=_C350( C316 C350 ) C316_=_C351( C316 C351 ) \nC316_=_C352( C316 C352 ) C316_=_C353( C316 C353 ) C316_=_C354( C316 C354 ) C317_=_C318( C317 C318 ) C317_=_C319( C317 C319 ) C317_=_C320( C317 C320 ) \nC317_=_C321( C317 C321 ) C317_=_C322( C317 C322 ) C317_=_C323( C317 C323 ) C317_=_C324( C317 C324 ) C317_=_C325( C317 C325 ) C317_=_C326( C317 C326 ) \nC317_=_C327( C317 C327 ) C317_=_C328( C317 C328 ) C317_=_C330( C317 C330 ) C317_=_C356( C317 C356 ) C317_=_C357( C317 C357 ) C317_=_C358( C317 C358 ) \nC317_=_C359( C317 C359 ) C317_=_C360( C317 C360 ) C317_=_C361( C317 C361 ) C317_=_C362( C317 C362 ) C317_=_C363( C317 C363 ) C317_=_C364( C317 C364 ) \nC317_=_C365( C317 C365 ) C318_=_C319( C318 C319 ) C318_=_C320( C318 C320 ) C318_=_C321( C318 C321 ) C318_=_C322( C318 C322 ) C318_=_C323( C318 C323 ) \nC318_=_C324( C318 C324 ) C318_=_C325( C318 C325 ) C318_=_C326( C318 C326 ) C318_=_C327( C318 C327 ) C318_=_C328( C318 C328 ) C318_=_C366( C318 C366 ) \nC318_=_C367( C318 C367 ) C318_=_C368( C318 C368 ) C318_=_C369( C318 C369 ) C318_=_C370( C318 C370 ) C319_=_C320( C319 C320 ) C319_=_C321( C319 C321 ) \nC319_=_C322( C319 C322 ) C319_=_C323( C319 C323 ) C319_=_C324( C319 C324 ) C319_=_C325( C319 C325 ) C319_=_C326( C319 C326 ) C319_=_C327( C319 C327 ) \nC319_=_C328( C319 C328 ) C319_=_C331( C319 C331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1_=_C332( C321 C332 ) \nC322_=_C323( C322 C323 ) C322_=_C324( C322 C324 ) C322_=_C325( C322 C325 ) C322_=_C326( C322 C326 ) C322_=_C327( C322 C327 ) C322_=_C328( C322 C328 ) \nC323_=_C324( C323 C324 ) C323_=_C325( C323 C325 ) C323_=_C326( C323 C326 ) C323_=_C327( C323 C327 ) C323_=_C328( C323 C328 ) C323_=_C333( C323 C333 ) \nC324_=_C325( C324 C325 ) C324_=_C326( C324 C326 ) C324_=_C327( C324 C327 ) C324_=_C328( C324 C328 ) C325_=_C326( C325 C326 ) C325_=_C327( C325 C327 ) \nC325_=_C328( C325 C328 ) C325_=_C334( C325 C334 ) C326_=_C327( C326 C327 ) C326_=_C328( C326 C328 ) C327_=_C328( C327 C328 ) C327_=_C335( C327 C335 ) \nC329_=_C330( C329 C330 ) C329_=_C331( C329 C331 ) C329_=_C332( C329 C332 ) C329_=_C333( C329 C333 ) C329_=_C334( C329 C334 ) C329_=_C335( C329 C335 ) \nC329_=_C339( C329 C339 ) C329_=_C340( C329 C340 ) C329_=_C341( C329 C341 ) C329_=_C342( C329 C342 ) C329_=_C343( C329 C343 ) C329_=_C344( C329 C344 ) \nC329_=_C345( C329 C345 ) C329_=_C346( C329 C346 ) C329_=_C347( C329 C347 ) C329_=_C348( C329 C348 ) C330_=_C331( C330 C331 ) C330_=_C332( C330 C332 ) \nC330_=_C333( C330 C333 ) C330_=_C334( C330 C334 ) C330_=_C335( C330 C335 ) C330_=_C356( C330 C356 ) C330_=_C357( C330 C357 ) C330_=_C358( C330 C358 ) \nC330_=_C359( C330 C359 ) C330_=_C360( C330 C360 ) C330_=_C361( C330 C361 ) C330_=_C362( C330 C362 ) C330_=_C363( C330 C363 ) C330_=_C364( C330 C364 ) \nC330_=_C365( C330 C365 ) C331_=_C332( C331 C332 ) C331_=_C333( C331 C333 ) C331_=_C334( C331 C334 ) C331_=_C335( C331 C335 ) C332_=_C333( C332 C333 ) \nC332_=_C334( C332 C334 ) C332_=_C335( C332 C335 ) C333_=_C334( C333 C334 ) C333_=_C335( C333 C335 ) C334_=_C335( C334 C335 ) C339_=_C340( C339 C340 ) \nC339_=_C341( C339 C341 ) C339_=_C342( C339 C342 ) C339_=_C343( C339 C343 ) C339_=_C344( C339 C344 ) C339_=_C345( C339 C345 ) C339_=_C346( C339 C346 ) \nC339_=_C347( C339 C347 ) C339_=_C348( C339 C348 ) C339_=_C350( C339 C350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1_=_C351( C341 C351 ) C342_=_C343( C342 C343 ) C342_=_C344( C342 C344 ) C342_=_C345( C342 C345 ) C342_=_C346( C342 C346 ) C342_=_C347( C342 C347 ) \nC342_=_C348( C342 C348 ) C343_=_C344( C343 C344 ) C343_=_C345( C343 C345 ) C343_=_C346( C343 C346 ) C343_=_C347( C343 C347 ) C343_=_C348( C343 C348 ) \nC343_=_C352( C343 C352 ) C344_=_C345( C344 C345 ) C344_=_C346( C344 C346 ) C344_=_C347( C344 C347 ) C344_=_C348( C344 C348 ) C345_=_C346( C345 C346 ) \nC345_=_C347( C345 C347 ) C345_=_C348( C345 C348 ) C345_=_C353( C345 C353 ) C346_=_C347( C346 C347 ) C346_=_C348( C346 C348 ) C347_=_C348( C347 C348 ) \nC347_=_C354( C347 C354 ) C350_=_C351( C350 C351 ) C350_=_C352( C350 C352 ) C350_=_C353( C350 C353 ) C350_=_C354( C350 C354 ) C351_=_C352( C351 C352 ) \nC351_=_C353( C351 C353 ) C351_=_C354( C351 C354 ) C352_=_C353( C352 C353 ) C352_=_C354( C352 C354 ) C353_=_C354( C353 C354 ) C356_=_C357( C356 C357 ) \nC356_=_C358( C356 C358 ) C356_=_C359( C356 C359 ) C356_=_C360( C356 C360 ) C356_=_C361( C356 C361 ) C356_=_C362( C356 C362 ) C356_=_C363( C356 C363 ) \nC356_=_C364( C356 C364 ) C356_=_C365( C356 C365 ) C356_=_C366( C356 C366 ) C357_=_C358(</w:t>
      </w:r>
    </w:p>
    <w:p>
      <w:pPr>
        <w:pStyle w:val="PreformattedText"/>
        <w:bidi w:val="0"/>
        <w:spacing w:before="0" w:after="0"/>
        <w:jc w:val="left"/>
        <w:rPr/>
      </w:pPr>
      <w:r>
        <w:rPr/>
        <w:t xml:space="preserve"> </w:t>
      </w:r>
      <w:r>
        <w:rPr/>
        <w:t>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8_=_C367( C358 C367 ) C359_=_C360( C359 C360 ) C359_=_C361( C359 C361 ) C359_=_C362( C359 C362 ) C359_=_C363( C359 C363 ) C359_=_C364( C359 C364 ) \nC359_=_C365( C359 C365 ) C360_=_C361( C360 C361 ) C360_=_C362( C360 C362 ) C360_=_C363( C360 C363 ) C360_=_C364( C360 C364 ) C360_=_C365( C360 C365 ) \nC360_=_C368( C360 C368 ) C361_=_C362( C361 C362 ) C361_=_C363( C361 C363 ) C361_=_C364( C361 C364 ) C361_=_C365( C361 C365 ) C362_=_C363( C362 C363 ) \nC362_=_C364( C362 C364 ) C362_=_C365( C362 C365 ) C362_=_C369( C362 C369 ) C363_=_C364( C363 C364 ) C363_=_C365( C363 C365 ) C364_=_C365( C364 C365 ) \nC364_=_C370( C364 C370 ) C366_=_C367( C366 C367 ) C366_=_C368( C366 C368 ) C366_=_C369( C366 C369 ) C366_=_C370( C366 C370 ) C367_=_C368( C367 C368 ) \nC367_=_C369( C367 C369 ) C367_=_C370( C367 C370 ) C368_=_C369( C368 C369 ) C368_=_C370( C368 C370 ) C369_=_C370( C369 C370 ) "];56-&gt;64[label="108: C13 C14 C31 C48 C49 \nC65 C158 C159 C171 C178 C179 \nC190 C201 C202 C203 C204 C205 \nC206 C207 C208 C221 C222 C223 \nC224 C233 C234 C235 C236 C237 \nC238 C239 C240 C252 C253 C254 \nC255 C262 C263 C264 C265 C266 \nC267 C268 C269 C280 C281 C282 \nC283 C296 C297 C298 C299 C300 \nC301 C302 C303 C304 C305 C309 \nC310 C311 C312 C313 C319 C320 \nC321 C322 C323 C324 C325 C326 \nC327 C328 C331 C332 C333 C334 \nC335 C339 C340 C341 C342 C343 \nC344 C345 C346 C347 C348 C350 \nC351 C352 C353 C354 C356 C357 \nC358 C359 C360 C361 C362 C363 \nC364 C365 C366 C367 C368 C369 \nC370 \n882: C13_=_C14 ,C13_=_C31 ,C13_=_C207 ,C13_=_C224 ,C13_=_C239 ,\nC13_=_C255 ,C13_=_C268 ,C13_=_C283 ,C13_=_C356 ,C13_=_C357 ,C13_=_C358 ,\nC13_=_C359 ,C13_=_C360 ,C13_=_C361 ,C13_=_C362 ,C13_=_C363 ,C13_=_C364 ,\nC13_=_C365 ,C14_=_C208 ,C14_=_C240 ,C14_=_C269 ,C14_=_C366 ,C14_=_C367 ,\nC14_=_C368 ,C14_=_C369 ,C14_=_C370 ,C31_=_C207 ,C31_=_C224 ,C31_=_C239 ,\nC31_=_C255 ,C31_=_C268 ,C31_=_C283 ,C31_=_C356 ,C31_=_C357 ,C31_=_C358 ,\nC31_=_C359 ,C31_=_C360 ,C31_=_C361 ,C31_=_C362 ,C31_=_C363 ,C31_=_C364 ,\nC31_=_C365 ,C48_=_C49 ,C48_=_C65 ,C48_=_C205 ,C48_=_C223 ,C48_=_C237 ,\nC48_=_C254 ,C48_=_C266 ,C48_=_C282 ,C48_=_C339 ,C48_=_C340 ,C48_=_C341 ,\nC48_=_C342 ,C48_=_C343 ,C48_=_C344 ,C48_=_C345 ,C48_=_C346 ,C48_=_C347 ,\nC48_=_C348 ,C49_=_C206 ,C49_=_C238 ,C49_=_C267 ,C49_=_C350 ,C49_=_C351 ,\nC49_=_C352 ,C49_=_C353 ,C49_=_C354 ,C65_=_C205 ,C65_=_C223 ,C65_=_C237 ,\nC65_=_C254 ,C65_=_C266 ,C65_=_C282 ,C65_=_C339 ,C65_=_C340 ,C65_=_C341 ,\nC65_=_C342 ,C65_=_C343 ,C65_=_C344 ,C65_=_C345 ,C65_=_C346 ,C65_=_C347 ,\nC65_=_C348 ,C158_=_C159 ,C158_=_C171 ,C158_=_C201 ,C158_=_C221 ,C158_=_C233 ,\nC158_=_C252 ,C158_=_C262 ,C158_=_C280 ,C158_=_C296 ,C158_=_C297 ,C158_=_C298 ,\nC158_=_C299 ,C158_=_C300 ,C158_=_C301 ,C158_=_C302 ,C158_=_C303 ,C158_=_C304 ,\nC158_=_C305 ,C159_=_C202 ,C159_=_C234 ,C159_=_C263 ,C159_=_C309 ,C159_=_C310 ,\nC159_=_C311 ,C159_=_C312 ,C159_=_C313 ,C171_=_C201 ,C171_=_C221 ,C171_=_C233 ,\nC171_=_C252 ,C171_=_C262 ,C171_=_C280 ,C171_=_C296 ,C171_=_C297 ,C171_=_C298 ,\nC171_=_C299 ,C171_=_C300 ,C171_=_C301 ,C171_=_C302 ,C171_=_C303 ,C171_=_C304 ,\nC171_=_C305 ,C178_=_C179 ,C178_=_C190 ,C178_=_C203 ,C178_=_C222 ,C178_=_C235 ,\nC178_=_C253 ,C178_=_C264 ,C178_=_C281 ,C178_=_C319 ,C178_=_C320 ,C178_=_C321 ,\nC178_=_C322 ,C178_=_C323 ,C178_=_C324 ,C178_=_C325 ,C178_=_C326 ,C178_=_C327 ,\nC178_=_C328 ,C179_=_C204 ,C179_=_C236 ,C179_=_C265 ,C179_=_C331 ,C179_=_C332 ,\nC179_=_C333 ,C179_=_C334 ,C179_=_C335 ,C190_=_C203 ,C190_=_C222 ,C190_=_C235 ,\nC190_=_C253 ,C190_=_C264 ,C190_=_C281 ,C190_=_C319 ,C190_=_C320 ,C190_=_C321 ,\nC190_=_C322 ,C190_=_C323 ,C190_=_C324 ,C190_=_C325 ,C190_=_C326 ,C190_=_C327 ,\nC190_=_C328 ,C201_=_C202 ,C201_=_C203 ,C201_=_C204 ,C201_=_C205 ,C201_=_C206 ,\nC201_=_C207 ,C201_=_C208 ,C201_=_C221 ,C201_=_C233 ,C201_=_C252 ,C201_=_C262 ,\nC201_=_C280 ,C201_=_C296 ,C201_=_C297 ,C201_=_C298 ,C201_=_C299 ,C201_=_C300 ,\nC201_=_C301 ,C201_=_C302 ,C201_=_C303 ,C201_=_C304 ,C201_=_C305 ,C202_=_C203 ,\nC202_=_C204 ,C202_=_C205 ,C202_=_C206 ,C202_=_C207 ,C202_=_C208 ,C202_=_C234 ,\nC202_=_C263 ,C202_=_C309 ,C202_=_C310 ,C202_=_C311 ,C202_=_C312 ,C202_=_C313 ,\nC203_=_C204 ,C203_=_C205 ,C203_=_C206 ,C203_=_C207 ,C203_=_C208 ,C203_=_C222 ,\nC203_=_C235 ,C203_=_C253 ,C203_=_C264 ,C203_=_C281 ,C203_=_C319 ,C203_=_C320 ,\nC203_=_C321 ,C203_=_C322 ,C203_=_C323 ,C203_=_C324 ,C203_=_C325 ,C203_=_C326 ,\nC203_=_C327 ,C203_=_C328 ,C204_=_C205 ,C204_=_C206 ,C204_=_C207 ,C204_=_C208 ,\nC204_=_C236 ,C204_=_C265 ,C204_=_C331 ,C204_=_C332 ,C204_=_C333 ,C204_=_C334 ,\nC204_=_C335 ,C205_=_C206 ,C205_=_C207 ,C205_=_C208 ,C205_=_C223 ,C205_=_C237 ,\nC205_=_C254 ,C205_=_C266 ,C205_=_C282 ,C205_=_C339 ,C205_=_C340 ,C205_=_C341 ,\nC205_=_C342 ,C205_=_C343 ,C205_=_C344 ,C205_=_C345 ,C205_=_C346 ,C205_=_C347 ,\nC205_=_C348 ,C206_=_C207 ,C206_=_C208 ,C206_=_C238 ,C206_=_C267 ,C206_=_C350 ,\nC206_=_C351 ,C206_=_C352 ,C206_=_C353 ,C206_=_C354 ,C207_=_C208 ,C207_=_C224 ,\nC207_=_C239 ,C207_=_C255 ,C207_=_C268 ,C207_=_C283 ,C207_=_C356 ,C207_=_C357 ,\nC207_=_C358 ,C207_=_C359 ,C207_=_C360 ,C207_=_C361 ,C207_=_C362 ,C207_=_C363 ,\nC207_=_C364 ,C207_=_C365 ,C208_=_C240 ,C208_=_C269 ,C208_=_C366 ,C208_=_C367 ,\nC208_=_C368 ,C208_=_C369 ,C208_=_C370 ,C221_=_C222 ,C221_=_C223 ,C221_=_C224 ,\nC221_=_C233 ,C221_=_C252 ,C221_=_C262 ,C221_=_C280 ,C221_=_C296 ,C221_=_C297 ,\nC221_=_C298 ,C221_=_C299 ,C221_=_C300 ,C221_=_C301 ,C221_=_C302 ,C221_=_C303 ,\nC221_=_C304 ,C221_=_C305 ,C222_=_C223 ,C222_=_C224 ,C222_=_C235 ,C222_=_C253 ,\nC222_=_C264 ,C222_=_C281 ,C222_=_C319 ,C222_=_C320 ,C222_=_C321 ,C222_=_C322 ,\nC222_=_C323 ,C222_=_C324 ,C222_=_C325 ,C222_=_C326 ,C222_=_C327 ,C222_=_C328 ,\nC223_=_C224 ,C223_=_C237 ,C223_=_C254 ,C223_=_C266 ,C223_=_C282 ,C223_=_C339 ,\nC223_=_C340 ,C223_=_C341 ,C223_=_C342 ,C223_=_C343 ,C223_=_C344 ,C223_=_C345 ,\nC223_=_C346 ,C223_=_C347 ,C223_=_C348 ,C224_=_C239 ,C224_=_C255 ,C224_=_C268 ,\nC224_=_C283 ,C224_=_C356 ,C224_=_C357 ,C224_=_C358 ,C224_=_C359 ,C224_=_C360 ,\nC224_=_C361 ,C224_=_C362 ,C224_=_C363 ,C224_=_C364 ,C224_=_C365 ,C233_=_C234 ,\nC233_=_C235 ,C233_=_C236 ,C233_=_C237 ,C233_=_C238 ,C233_=_C239 ,C233_=_C240 ,\nC233_=_C252 ,C233_=_C262 ,C233_=_C280 ,C233_=_C296 ,C233_=_C297 ,C233_=_C298 ,\nC233_=_C299 ,C233_=_C300 ,C233_=_C301 ,C233_=_C302 ,C233_=_C303 ,C233_=_C304 ,\nC233_=_C305 ,C234_=_C235 ,C234_=_C236 ,C234_=_C237 ,C234_=_C238 ,C234_=_C239 ,\nC234_=_C240 ,C234_=_C263 ,C234_=_C309 ,C234_=_C310 ,C234_=_C311 ,C234_=_C312 ,\nC234_=_C313 ,C235_=_C236 ,C235_=_C237 ,C235_=_C238 ,C235_=_C239 ,C235_=_C240 ,\nC235_=_C253 ,C235_=_C264 ,C235_=_C281 ,C235_=_C319 ,C235_=_C320 ,C235_=_C321 ,\nC235_=_C322 ,C235_=_C323 ,C235_=_C324 ,C235_=_C325 ,C235_=_C326 ,C235_=_C327 ,\nC235_=_C328 ,C236_=_C237 ,C236_=_C238 ,C236_=_C239 ,C236_=_C240 ,C236_=_C265 ,\nC236_=_C331 ,C236_=_C332 ,C236_=_C333 ,C236_=_C334 ,C236_=_C335 ,C237_=_C238 ,\nC237_=_C239 ,C237_=_C240 ,C237_=_C254 ,C237_=_C266 ,C237_=_C282 ,C237_=_C339 ,\nC237_=_C340 ,C237_=_C341 ,C237_=_C342 ,C237_=_C343 ,C237_=_C344 ,C237_=_C345 ,\nC237_=_C346 ,C237_=_C347 ,C237_=_C348 ,C238_=_C239 ,C238_=_C240 ,C238_=_C267 ,\nC238_=_C350 ,C238_=_C351 ,C238_=_C352 ,C238_=_C353 ,C238_=_C354 ,C239_=_C240 ,\nC239_=_C255 ,C239_=_C268 ,C239_=_C283 ,C239_=_C356 ,C239_=_C357 ,C239_=_C358 ,\nC239_=_C359 ,C239_=_C360 ,C239_=_C361 ,C239_=_C362 ,C239_=_C363 ,C239_=_C364 ,\nC239_=_C365 ,C240_=_C269 ,C240_=_C366 ,C240_=_C367 ,C240_=_C368 ,C240_=_C369 ,\nC240_=_C370 ,C252_=_C253 ,C252_=_C254 ,C252_=_C255 ,C252_=_C262 ,C252_=_C280 ,\nC252_=_C296 ,C252_=_C297 ,C252_=_C298 ,C252_=_C299 ,C252_=_C300 ,C252_=_C301 ,\nC252_=_C302 ,C252_=_C303 ,C252_=_C304 ,C252_=_C305 ,C253_=_C254 ,C253_=_C255 ,\nC253_=_C264 ,C253_=_C281 ,C253_=_C319 ,C253_=_C320 ,C253_=_C321 ,C253_=_C322 ,\nC253_=_C323 ,C253_=_C324 ,C253_=_C325 ,C253_=_C326 ,C253_=_C327 ,C253_=_C328 ,\nC254_=_C255 ,C254_=_C266 ,C254_=_C282 ,C254_=_C339 ,C254_=_C340 ,C254_=_C341 ,\nC254_=_C342 ,C254_=_C343 ,C254_=_C344 ,C254_=_C345 ,C254_=_C346 ,C254_=_C347 ,\nC254_=_C348 ,C255_=_C268 ,C255_=_C283 ,C255_=_C356 ,C255_=_C357 ,C255_=_C358 ,\nC255_=_C359 ,C255_=_C360 ,C255_=_C361 ,C255_=_C362 ,C255_=_C363 ,C255_=_C364 ,\nC255_=_C365 ,C262_=_C263 ,C262_=_C264 ,C262_=_C265 ,C262_=_C266 ,C262_=_C267 ,\nC262_=_C268 ,C262_=_C269 ,C262_=_C280 ,C262_=_C296 ,C262_=_C297 ,C262_=_C298 ,\nC262_=_C299 ,C262_=_C300 ,C262_=_C301 ,C262_=_C302 ,C262_=_C303 ,C262_=_C304 ,\nC262_=_C305 ,C263_=_C264 ,C263_=_C265 ,C263_=_C266 ,C263_=_C267 ,C263_=_C268 ,\nC263_=_C269 ,C263_=_C309 ,C263_=_C310 ,C263_=_C311 ,C263_=_C312 ,C263_=_C313 ,\nC264_=_C265 ,C264_=_C266 ,C264_=_C267 ,C264_=_C268 ,C264_=_C269 ,C264_=_C281 ,\nC264_=_C319 ,C264_=_C320 ,C264_=_C321 ,C264_=_C322 ,C264_=_C323 ,C264_=_C324 ,\nC264_=_C325 ,C264_=_C326 ,C264_=_C327 ,C264_=_C328 ,C265_=_C266 ,C265_=_C267 ,\nC265_=_C268 ,C265_=_C269 ,C265_=_C331 ,C265_=_C332 ,C265_=_C333 ,C265_=_C334 ,\nC265_=_C335 ,C266_=_C267 ,C266_=_C268 ,C266_=_C269 ,C266_=_C282 ,C266_=_C339 ,\nC266_=_C340 ,C266_=_C341 ,C266_=_C342 ,C266_=_C343 ,C266_=_C344 ,C266_=_C345 ,\nC266_=_C346 ,C266_=_C347 ,C266_=_C348 ,C267_=_C268 ,C267_=_C269 ,C267_=_C350 ,\nC267_=_C351 ,C267_=_C352 ,C267_=_C353 ,C267_=_C354 ,C268_=_C269 ,C268_=_C283 ,\nC268_=_C356 ,C268_=_C357 ,C268_=_C358 ,C268_=_C359 ,C268_=_C360 ,C268_=_C361 ,\nC268_=_C362 ,C268_=_C363 ,C268_=_C364 ,C268_=_C365 ,C269_=_C366 ,C269_=_C367 ,\nC269_=_C368 ,C269_=_C369 ,C269_=_C370 ,C280_=_C281 ,C280_=_C282 ,C280_=_C283 ,\nC280_=_C296 ,C280_=_C297 ,C280_=_C298 ,C280_=_C299 ,C280_=_C300 ,C280_=_C301 ,\nC280_=_C302 ,C280_=_C303 ,C280_=_C304 ,C280_=_C305 ,C281_=_C282 ,C281_=_C283</w:t>
      </w:r>
    </w:p>
    <w:p>
      <w:pPr>
        <w:pStyle w:val="PreformattedText"/>
        <w:bidi w:val="0"/>
        <w:spacing w:before="0" w:after="0"/>
        <w:jc w:val="left"/>
        <w:rPr/>
      </w:pPr>
      <w:r>
        <w:rPr/>
        <w:t xml:space="preserve"> </w:t>
      </w:r>
      <w:r>
        <w:rPr/>
        <w:t>,\nC281_=_C319 ,C281_=_C320 ,C281_=_C321 ,C281_=_C322 ,C281_=_C323 ,C281_=_C324 ,\nC281_=_C325 ,C281_=_C326 ,C281_=_C327 ,C281_=_C328 ,C282_=_C283 ,C282_=_C339 ,\nC282_=_C340 ,C282_=_C341 ,C282_=_C342 ,C282_=_C343 ,C282_=_C344 ,C282_=_C345 ,\nC282_=_C346 ,C282_=_C347 ,C282_=_C348 ,C283_=_C356 ,C283_=_C357 ,C283_=_C358 ,\nC283_=_C359 ,C283_=_C360 ,C283_=_C361 ,C283_=_C362 ,C283_=_C363 ,C283_=_C364 ,\nC283_=_C36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9_=_C310 ,C309_=_C311 ,C309_=_C312 ,\nC309_=_C313 ,C310_=_C311 ,C310_=_C312 ,C310_=_C313 ,C311_=_C312 ,C311_=_C313 ,\nC312_=_C313 ,C319_=_C320 ,C319_=_C321 ,C319_=_C322 ,C319_=_C323 ,C319_=_C324 ,\nC319_=_C325 ,C319_=_C326 ,C319_=_C327 ,C319_=_C328 ,C319_=_C331 ,C320_=_C321 ,\nC320_=_C322 ,C320_=_C323 ,C320_=_C324 ,C320_=_C325 ,C320_=_C326 ,C320_=_C327 ,\nC320_=_C328 ,C321_=_C322 ,C321_=_C323 ,C321_=_C324 ,C321_=_C325 ,C321_=_C326 ,\nC321_=_C327 ,C321_=_C328 ,C321_=_C332 ,C322_=_C323 ,C322_=_C324 ,C322_=_C325 ,\nC322_=_C326 ,C322_=_C327 ,C322_=_C328 ,C323_=_C324 ,C323_=_C325 ,C323_=_C326 ,\nC323_=_C327 ,C323_=_C328 ,C323_=_C333 ,C324_=_C325 ,C324_=_C326 ,C324_=_C327 ,\nC324_=_C328 ,C325_=_C326 ,C325_=_C327 ,C325_=_C328 ,C325_=_C334 ,C326_=_C327 ,\nC326_=_C328 ,C327_=_C328 ,C327_=_C335 ,C331_=_C332 ,C331_=_C333 ,C331_=_C334 ,\nC331_=_C335 ,C332_=_C333 ,C332_=_C334 ,C332_=_C335 ,C333_=_C334 ,C333_=_C335 ,\nC334_=_C335 ,C339_=_C340 ,C339_=_C341 ,C339_=_C342 ,C339_=_C343 ,C339_=_C344 ,\nC339_=_C345 ,C339_=_C346 ,C339_=_C347 ,C339_=_C348 ,C339_=_C350 ,C340_=_C341 ,\nC340_=_C342 ,C340_=_C343 ,C340_=_C344 ,C340_=_C345 ,C340_=_C346 ,C340_=_C347 ,\nC340_=_C348 ,C341_=_C342 ,C341_=_C343 ,C341_=_C344 ,C341_=_C345 ,C341_=_C346 ,\nC341_=_C347 ,C341_=_C348 ,C341_=_C351 ,C342_=_C343 ,C342_=_C344 ,C342_=_C345 ,\nC342_=_C346 ,C342_=_C347 ,C342_=_C348 ,C343_=_C344 ,C343_=_C345 ,C343_=_C346 ,\nC343_=_C347 ,C343_=_C348 ,C343_=_C352 ,C344_=_C345 ,C344_=_C346 ,C344_=_C347 ,\nC344_=_C348 ,C345_=_C346 ,C345_=_C347 ,C345_=_C348 ,C345_=_C353 ,C346_=_C347 ,\nC346_=_C348 ,C347_=_C348 ,C347_=_C354 ,C350_=_C351 ,C350_=_C352 ,C350_=_C353 ,\nC350_=_C354 ,C351_=_C352 ,C351_=_C353 ,C351_=_C354 ,C352_=_C353 ,C352_=_C354 ,\nC353_=_C354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65[shape=box, label="id:65 level: 3\n126: C109 C110 C111 C112 C124 \nC125 C135 C136 C137 C138 C149 \nC150 C197 C198 C199 C200 C219 \nC220 C233 C234 C235 C236 C237 \nC238 C239 C240 C241 C242 C243 \nC244 C245 C246 C247 C248 C249 \nC250 C252 C253 C254 C255 C256 \nC257 C258 C259 C260 C262 C263 \nC264 C265 C266 C267 C268 C269 \nC270 C271 C272 C273 C274 C275 \nC276 C277 C278 C279 C280 C281 \nC282 C283 C284 C285 C286 C287 \nC288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284: C109_=_C110( C109 C110 ) C109_=_C111( C109 C111 ) C109_=_C112( C109 C112 ) C109_=_C124( C109 C124 ) C109_=_C199( C109 C199 ) \nC109_=_C220( C109 C220 ) C109_=_C262( C109 C262 ) C109_=_C263( C109 C263 ) C109_=_C264( C109 C264 ) C109_=_C265( C109 C265 ) C109_=_C266( C109 C266 ) \nC109_=_C267( C109 C267 ) C109_=_C268( C109 C268 ) C109_=_C269( C109 C269 ) C109_=_C270( C109 C270 ) C109_=_C271( C109 C271 ) C109_=_C272( C109 C272 ) \nC109_=_C273( C109 C273 ) C109_=_C274( C109 C274 ) C109_=_C275( C109 C275 ) C109_=_C276( C109 C276 ) C109_=_C277( C109 C277 ) C109_=_C278( C109 C278 ) \nC109_=_C279( C109 C279 ) C110_=_C111( C110 C111 ) C110_=_C112( C110 C112 ) C110_=_C200( C110 C200 ) C110_=_C280( C110 C280 ) C110_=_C281( C110 C281 ) \nC110_=_C282( C110 C282 ) C110_=_C283( C110 C283 ) C110_=_C284( C110 C284 ) C110_=_C285( C110 C285 ) C110_=_C286( C110 C286 ) C110_=_C287( C110 C287 ) \nC110_=_C288( C110 C288 ) C111_=_C112( C111 C112 ) C111_=_C125( C111 C125 ) C111_=_C270( C111 C270 ) C111_=_C284( C111 C284 ) C111_=_C380( C111 C380 ) \nC111_=_C396( C111 C396 ) C111_=_C409( C111 C409 ) C111_=_C424( C111 C424 ) C111_=_C458( C111 C458 ) C111_=_C471( C111 C471 ) C111_=_C478( C111 C478 ) \nC111_=_C490( C111 C490 ) C111_=_C497( C111 C497 ) C111_=_C498( C111 C498 ) C111_=_C499( C111 C499 ) C111_=_C500( C111 C500 ) C111_=_C501( C111 C501 ) \nC111_=_C502( C111 C502 ) C111_=_C503( C111 C503 ) C111_=_C504( C111 C504 ) C111_=_C505( C111 C505 ) C111_=_C506( C111 C506 ) C112_=_C271( C112 C271 ) \nC112_=_C381( C112 C381 ) C112_=_C410( C112 C410 ) C112_=_C459( C112 C459 ) C112_=_C479( C112 C479 ) C112_=_C507( C112 C507 ) C112_=_C508( C112 C508 ) \nC112_=_C509( C112 C509 ) C112_=_C510( C112 C510 ) C112_=_C511( C112 C511 ) C124_=_C125( C124 C125 ) C124_=_C199( C124 C199 ) C124_=_C220( C124 C220 ) \nC124_=_C262( C124 C262 ) C124_=_C263( C124 C263 ) C124_=_C264( C124 C264 ) C124_=_C265( C124 C265 ) C124_=_C266( C124 C266 ) C124_=_C267( C124 C267 ) \nC124_=_C268( C124 C268 ) C124_=_C269( C124 C269 ) C124_=_C270( C124 C270 ) C124_=_C271( C124 C271 ) C124_=_C272( C124 C272 ) C124_=_C273( C124 C273 ) \nC124_=_C274( C124 C274 ) C124_=_C275( C124 C275 ) C124_=_C276( C124 C276 ) C124_=_C277( C124 C277 ) C124_=_C278( C124 C278 ) C124_=_C279( C124 C279 ) \nC125_=_C270( C125 C270 ) C125_=_C284( C125 C284 ) C125_=_C380( C125 C380 ) C125_=_C396( C125 C396 ) C125_=_C409( C125 C409 ) C125_=_C424( C125 C424 ) \nC125_=_C458( C125 C458 ) C125_=_C471( C125 C471 ) C125_=_C478( C125 C478 ) C125_=_C490( C125 C490 ) C125_=_C497( C125 C497 ) C125_=_C498( C125 C498 ) \nC125_=_C499( C125 C499 ) C125_=_C500( C125 C500 ) C125_=_C501( C125 C501 ) C125_=_C502( C125 C502 ) C125_=_C503( C125 C503 ) C125_=_C504( C125 C504 ) \nC125_=_C505( C125 C505 ) C125_=_C506( C125 C506 ) C135_=_C136( C135 C136 ) C135_=_C137( C135 C137 ) C135_=_C138( C135 C138 ) C135_=_C149( C135 C149 ) \nC135_=_C197( C135 C197 ) C135_=_C219( C135 C219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6_=_C137( C136 C137 ) C136_=_C138( C136 C138 ) C136_=_C198( C136 C198 ) C136_=_C252( C136 C252 ) \nC136_=_C253( C136 C253 ) C136_=_C254( C136 C254 ) C136_=_C255( C136 C255 ) C136_=_C256( C136 C256 ) C136_=_C257( C136 C257 ) C136_=_C258( C136 C258 ) \nC136_=_C259( C136 C259 ) C136_=_C260( C136 C260 ) C137_=_C138( C137 C138 ) C137_=_C150( C137 C150 ) C137_=_C241( C137 C241 ) C137_=_C256( C137 C256 ) \nC137_=_C374( C137 C374 ) C137_=_C393( C137 C393 ) C137_=_C403( C137 C403 ) C137_=_C421( C137 C421 ) C137_=_C431( C137 C431 ) C137_=_C432( C137 C432 ) \nC137_=_C433( C137 C433 ) C137_=_C434( C137 C434 ) C137_=_C437( C137 C437 ) C137_=_C438( C137 C438 ) C137_=_C439( C137 C439 ) C137_=_C440( C137 C440 ) \nC137_=_C441( C137 C441 ) C137_=_C442( C137 C442 ) C137_=_C443( C137 C443 ) C137_=_C444( C137 C444 ) C137_=_C445( C137 C445 ) C137_=_C446( C137 C446 ) \nC138_=_C242( C138 C242 ) C138_=_C375( C138 C375 ) C138_=_C404( C138 C404 ) C138_=_C447( C138 C447 ) C138_=_C448( C138 C448 ) C138_=_C450( C138 C450 ) \nC138_=_C451( C138 C451 ) C138_=_C452( C138 C452 ) C138_=_C453( C138 C453 ) C138_=_C454( C138 C454 ) C149_=_C150( C149 C150 ) C149_=_C197( C149 C197 ) \nC149_=_C219( C149 C219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50_=_C241( C150 C241 ) C150_=_C256( C150 C256 ) C150_=_C374( C150 C374 ) C150_=_C393( C150 C393 ) C150_=_C403( C150 C403 ) \nC150_=_C421( C150 C421 ) C150_=_C431( C150 C431 ) C150_=_C432( C150 C432 ) C150_=_C433( C150 C433 ) C150_=_C434( C150 C434 ) C150_=_C437( C150 C437 ) \nC150_=_C438( C150 C438 ) C150_=_C439( C150 C439 ) C150_=_C440( C150 C440 ) C150_=_C441( C150 C441 ) C150_=_C442( C150 C442 ) C150_=_C443( C150 C443 ) \nC150_=_C444( C150 C444 ) C150_=_C445( C150 C445 ) C150_=_C446( C150 C446 ) C197_=_C198( C197 C198 ) C197_=_C199(</w:t>
      </w:r>
    </w:p>
    <w:p>
      <w:pPr>
        <w:pStyle w:val="PreformattedText"/>
        <w:bidi w:val="0"/>
        <w:spacing w:before="0" w:after="0"/>
        <w:jc w:val="left"/>
        <w:rPr/>
      </w:pPr>
      <w:r>
        <w:rPr/>
        <w:t xml:space="preserve"> </w:t>
      </w:r>
      <w:r>
        <w:rPr/>
        <w:t>C197 C199 ) C197_=_C200( C197 C200 ) \nC197_=_C219( C197 C219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52( C198 C252 ) C198_=_C253( C198 C253 ) C198_=_C254( C198 C254 ) \nC198_=_C255( C198 C255 ) C198_=_C256( C198 C256 ) C198_=_C257( C198 C257 ) C198_=_C258( C198 C258 ) C198_=_C259( C198 C259 ) C198_=_C260( C198 C260 ) \nC199_=_C200( C199 C200 ) C199_=_C220( C199 C220 ) C199_=_C262( C199 C262 ) C199_=_C263( C199 C263 ) C199_=_C264( C199 C264 ) C199_=_C265( C199 C265 ) \nC199_=_C266( C199 C266 ) C199_=_C267( C199 C267 ) C199_=_C268( C199 C268 ) C199_=_C269( C199 C269 ) C199_=_C270( C199 C270 ) C199_=_C271( C199 C271 ) \nC199_=_C272( C199 C272 ) C199_=_C273( C199 C273 ) C199_=_C274( C199 C274 ) C199_=_C275( C199 C275 ) C199_=_C276( C199 C276 ) C199_=_C277( C199 C277 ) \nC199_=_C278( C199 C278 ) C199_=_C279( C199 C279 ) C200_=_C280( C200 C280 ) C200_=_C281( C200 C281 ) C200_=_C282( C200 C282 ) C200_=_C283( C200 C283 ) \nC200_=_C284( C200 C284 ) C200_=_C285( C200 C285 ) C200_=_C286( C200 C286 ) C200_=_C287( C200 C287 ) C200_=_C288( C200 C288 ) C219_=_C220( C219 C220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2( C233 C252 ) \nC233_=_C262( C233 C262 ) C233_=_C280( C233 C280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63( C234 C263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3( C235 C253 ) C235_=_C264( C235 C264 ) \nC235_=_C281( C235 C28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65( C236 C26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4( C237 C254 ) \nC237_=_C266( C237 C266 ) C237_=_C282( C237 C282 ) C238_=_C239( C238 C239 ) C238_=_C240( C238 C240 ) C238_=_C241( C238 C241 ) C238_=_C242( C238 C242 ) \nC238_=_C243( C238 C243 ) C238_=_C244( C238 C244 ) C238_=_C245( C238 C245 ) C238_=_C246( C238 C246 ) C238_=_C247( C238 C247 ) C238_=_C248( C238 C248 ) \nC238_=_C249( C238 C249 ) C238_=_C250( C238 C250 ) C238_=_C267( C238 C267 ) C239_=_C240( C239 C240 ) C239_=_C241( C239 C241 ) C239_=_C242( C239 C242 ) \nC239_=_C243( C239 C243 ) C239_=_C244( C239 C244 ) C239_=_C245( C239 C245 ) C239_=_C246( C239 C246 ) C239_=_C247( C239 C247 ) C239_=_C248( C239 C248 ) \nC239_=_C249( C239 C249 ) C239_=_C250( C239 C250 ) C239_=_C255( C239 C255 ) C239_=_C268( C239 C268 ) C239_=_C283( C239 C283 ) C240_=_C241( C240 C241 ) \nC240_=_C242( C240 C242 ) C240_=_C243( C240 C243 ) C240_=_C244( C240 C244 ) C240_=_C245( C240 C245 ) C240_=_C246( C240 C246 ) C240_=_C247( C240 C247 ) \nC240_=_C248( C240 C248 ) C240_=_C249( C240 C249 ) C240_=_C250( C240 C250 ) C240_=_C269( C240 C269 ) C241_=_C242( C241 C242 ) C241_=_C243( C241 C243 ) \nC241_=_C244( C241 C244 ) C241_=_C245( C241 C245 ) C241_=_C246( C241 C246 ) C241_=_C247( C241 C247 ) C241_=_C248( C241 C248 ) C241_=_C249( C241 C249 ) \nC241_=_C250( C241 C250 ) C241_=_C256( C241 C256 ) C241_=_C374( C241 C374 ) C241_=_C393( C241 C393 ) C241_=_C403( C241 C403 ) C241_=_C421( C241 C421 ) \nC241_=_C431( C241 C431 ) C241_=_C432( C241 C432 ) C241_=_C433( C241 C433 ) C241_=_C434( C241 C434 ) C241_=_C437( C241 C437 ) C241_=_C438( C241 C438 ) \nC241_=_C439( C241 C439 ) C241_=_C440( C241 C440 ) C241_=_C441( C241 C441 ) C241_=_C442( C241 C442 ) C241_=_C443( C241 C443 ) C241_=_C444( C241 C444 ) \nC241_=_C445( C241 C445 ) C241_=_C446( C241 C446 ) C242_=_C243( C242 C243 ) C242_=_C244( C242 C244 ) C242_=_C245( C242 C245 ) C242_=_C246( C242 C246 ) \nC242_=_C247( C242 C247 ) C242_=_C248( C242 C248 ) C242_=_C249( C242 C249 ) C242_=_C250( C242 C250 ) C242_=_C375( C242 C375 ) C242_=_C404( C242 C404 ) \nC242_=_C447( C242 C447 ) C242_=_C448( C242 C448 ) C242_=_C450( C242 C450 ) C242_=_C451( C242 C451 ) C242_=_C452( C242 C452 ) C242_=_C453( C242 C453 ) \nC242_=_C454( C242 C454 ) C243_=_C244( C243 C244 ) C243_=_C245( C243 C245 ) C243_=_C246( C243 C246 ) C243_=_C247( C243 C247 ) C243_=_C248( C243 C248 ) \nC243_=_C249( C243 C249 ) C243_=_C250( C243 C250 ) C243_=_C257( C243 C257 ) C243_=_C439( C243 C439 ) C243_=_C451( C243 C451 ) C244_=_C245( C244 C245 ) \nC244_=_C246( C244 C246 ) C244_=_C247( C244 C247 ) C244_=_C248( C244 C248 ) C244_=_C249( C244 C249 ) C244_=_C250( C244 C250 ) C244_=_C440( C244 C440 ) \nC245_=_C246( C245 C246 ) C245_=_C247( C245 C247 ) C245_=_C248( C245 C248 ) C245_=_C249( C245 C249 ) C245_=_C250( C245 C250 ) C245_=_C258( C245 C258 ) \nC245_=_C441( C245 C441 ) C245_=_C452( C245 C452 ) C246_=_C247( C246 C247 ) C246_=_C248( C246 C248 ) C246_=_C249( C246 C249 ) C246_=_C250( C246 C250 ) \nC246_=_C442( C246 C442 ) C247_=_C248( C247 C248 ) C247_=_C249( C247 C249 ) C247_=_C250( C247 C250 ) C247_=_C259( C247 C259 ) C247_=_C443( C247 C443 ) \nC247_=_C453( C247 C453 ) C248_=_C249( C248 C249 ) C248_=_C250( C248 C250 ) C248_=_C444( C248 C444 ) C249_=_C250( C249 C250 ) C249_=_C260( C249 C260 ) \nC249_=_C445( C249 C445 ) C249_=_C454( C249 C454 ) C250_=_C446( C250 C446 ) C252_=_C253( C252 C253 ) C252_=_C254( C252 C254 ) C252_=_C255( C252 C255 ) \nC252_=_C256( C252 C256 ) C252_=_C257( C252 C257 ) C252_=_C258( C252 C258 ) C252_=_C259( C252 C259 ) C252_=_C260( C252 C260 ) C252_=_C262( C252 C262 ) \nC252_=_C280( C252 C280 ) C253_=_C254( C253 C254 ) C253_=_C255( C253 C255 ) C253_=_C256( C253 C256 ) C253_=_C257( C253 C257 ) C253_=_C258( C253 C258 ) \nC253_=_C259( C253 C259 ) C253_=_C260( C253 C260 ) C253_=_C264( C253 C264 ) C253_=_C281( C253 C281 ) C254_=_C255( C254 C255 ) C254_=_C256( C254 C256 ) \nC254_=_C257( C254 C257 ) C254_=_C258( C254 C258 ) C254_=_C259( C254 C259 ) C254_=_C260( C254 C260 ) C254_=_C266( C254 C266 ) C254_=_C282( C254 C282 ) \nC255_=_C256( C255 C256 ) C255_=_C257( C255 C257 ) C255_=_C258( C255 C258 ) C255_=_C259( C255 C259 ) C255_=_C260( C255 C260 ) C255_=_C268( C255 C268 ) \nC255_=_C283( C255 C283 ) C256_=_C257( C256 C257 ) C256_=_C258( C256 C258 ) C256_=_C259( C256 C259 ) C256_=_C260( C256 C260 ) C256_=_C374( C256 C374 ) \nC256_=_C393( C256 C393 ) C256_=_C403( C256 C403 ) C256_=_C421( C256 C421 ) C256_=_C431( C256 C431 ) C256_=_C432( C256 C432 ) C256_=_C433( C256 C433 ) \nC256_=_C434( C256 C434 ) C256_=_C437( C256 C437 ) C256_=_C438( C256 C438 ) C256_=_C439( C256 C439 ) C256_=_C440( C256 C440 ) C256_=_C441( C256 C441 ) \nC256_=_C442( C256 C442 ) C256_=_C443( C256 C443 ) C256_=_C444( C256 C444 ) C256_=_C445( C256 C445 ) C256_=_C446( C256 C446 ) C257_=_C258( C257 C258 ) \nC257_=_C259( C257 C259 ) C257_=_C260( C257 C260 ) C257_=_C439( C257 C439 ) C257_=_C451( C257 C451 ) C258_=_C259( C258 C259 ) C258_=_C260( C258 C260 ) \nC258_=_C441( C258 C441 ) C258_=_C452( C258 C452 ) C259_=_C260( C259 C260 ) C259_=_C443( C259 C443 ) C259_=_C453( C259 C453 ) C260_=_C445( C260 C445 ) \nC260_=_C454( C260 C454 ) C262_=_C263( C262 C263 ) C262_=_C264( C262 C264 ) C262_=_C265( C262 C265 ) C262_=_C266( C262 C266 ) C262_=_C267( C262 C267 ) \nC262_=_C268( C262 C268 ) C262_=_C269( C262 C269 ) C262_=_C270( C262 C270 ) C262_=_C271( C262 C271 ) C262_=_C272( C262 C272 ) C262_=_C273(</w:t>
      </w:r>
    </w:p>
    <w:p>
      <w:pPr>
        <w:pStyle w:val="PreformattedText"/>
        <w:bidi w:val="0"/>
        <w:spacing w:before="0" w:after="0"/>
        <w:jc w:val="left"/>
        <w:rPr/>
      </w:pPr>
      <w:r>
        <w:rPr/>
        <w:t xml:space="preserve"> </w:t>
      </w:r>
      <w:r>
        <w:rPr/>
        <w:t>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0_=_C380( C270 C380 ) C270_=_C396( C270 C396 ) C270_=_C409( C270 C409 ) \nC270_=_C424( C270 C424 ) C270_=_C458( C270 C458 ) C270_=_C471( C270 C471 ) C270_=_C478( C270 C478 ) C270_=_C490( C270 C490 ) C270_=_C497( C270 C497 ) \nC270_=_C498( C270 C498 ) C270_=_C499( C270 C499 ) C270_=_C500( C270 C500 ) C270_=_C501( C270 C501 ) C270_=_C502( C270 C502 ) C270_=_C503( C270 C503 ) \nC270_=_C504( C270 C504 ) C270_=_C505( C270 C505 ) C270_=_C506( C270 C506 ) C271_=_C272( C271 C272 ) C271_=_C273( C271 C273 ) C271_=_C274( C271 C274 ) \nC271_=_C275( C271 C275 ) C271_=_C276( C271 C276 ) C271_=_C277( C271 C277 ) C271_=_C278( C271 C278 ) C271_=_C279( C271 C279 ) C271_=_C381( C271 C381 ) \nC271_=_C410( C271 C410 ) C271_=_C459( C271 C459 ) C271_=_C479( C271 C479 ) C271_=_C507( C271 C507 ) C271_=_C508( C271 C508 ) C271_=_C509( C271 C509 ) \nC271_=_C510( C271 C510 ) C271_=_C511( C271 C511 ) C272_=_C273( C272 C273 ) C272_=_C274( C272 C274 ) C272_=_C275( C272 C275 ) C272_=_C276( C272 C276 ) \nC272_=_C277( C272 C277 ) C272_=_C278( C272 C278 ) C272_=_C279( C272 C279 ) C272_=_C285( C272 C285 ) C272_=_C499( C272 C499 ) C272_=_C508( C272 C508 ) \nC273_=_C274( C273 C274 ) C273_=_C275( C273 C275 ) C273_=_C276( C273 C276 ) C273_=_C277( C273 C277 ) C273_=_C278( C273 C278 ) C273_=_C279( C273 C279 ) \nC273_=_C500( C273 C500 ) C274_=_C275( C274 C275 ) C274_=_C276( C274 C276 ) C274_=_C277( C274 C277 ) C274_=_C278( C274 C278 ) C274_=_C279( C274 C279 ) \nC274_=_C286( C274 C286 ) C274_=_C501( C274 C501 ) C274_=_C509( C274 C509 ) C275_=_C276( C275 C276 ) C275_=_C277( C275 C277 ) C275_=_C278( C275 C278 ) \nC275_=_C279( C275 C279 ) C275_=_C502( C275 C502 ) C276_=_C277( C276 C277 ) C276_=_C278( C276 C278 ) C276_=_C279( C276 C279 ) C276_=_C287( C276 C287 ) \nC276_=_C503( C276 C503 ) C276_=_C510( C276 C510 ) C277_=_C278( C277 C278 ) C277_=_C279( C277 C279 ) C277_=_C504( C277 C504 ) C278_=_C279( C278 C279 ) \nC278_=_C288( C278 C288 ) C278_=_C505( C278 C505 ) C278_=_C511( C278 C511 ) C279_=_C506( C279 C506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4_=_C380( C284 C380 ) C284_=_C396( C284 C396 ) \nC284_=_C409( C284 C409 ) C284_=_C424( C284 C424 ) C284_=_C458( C284 C458 ) C284_=_C471( C284 C471 ) C284_=_C478( C284 C478 ) C284_=_C490( C284 C490 ) \nC284_=_C497( C284 C497 ) C284_=_C498( C284 C498 ) C284_=_C499( C284 C499 ) C284_=_C500( C284 C500 ) C284_=_C501( C284 C501 ) C284_=_C502( C284 C502 ) \nC284_=_C503( C284 C503 ) C284_=_C504( C284 C504 ) C284_=_C505( C284 C505 ) C284_=_C506( C284 C506 ) C285_=_C286( C285 C286 ) C285_=_C287( C285 C287 ) \nC285_=_C288( C285 C288 ) C285_=_C499( C285 C499 ) C285_=_C508( C285 C508 ) C286_=_C287( C286 C287 ) C286_=_C288( C286 C288 ) C286_=_C501( C286 C501 ) \nC286_=_C509( C286 C509 ) C287_=_C288( C287 C288 ) C287_=_C503( C287 C503 ) C287_=_C510( C287 C510 ) C288_=_C505( C288 C505 ) C288_=_C511( C288 C511 ) \nC374_=_C375( C374 C375 ) C374_=_C380( C374 C380 ) C374_=_C381( C374 C381 ) C374_=_C393( C374 C393 ) C374_=_C403( C374 C403 ) C374_=_C421( C374 C421 ) \nC374_=_C431( C374 C431 ) C374_=_C432( C374 C432 ) C374_=_C433( C374 C433 ) C374_=_C434( C374 C434 ) C374_=_C437( C374 C437 ) C374_=_C438( C374 C438 ) \nC374_=_C439( C374 C439 ) C374_=_C440( C374 C440 ) C374_=_C441( C374 C441 ) C374_=_C442( C374 C442 ) C374_=_C443( C374 C443 ) C374_=_C444( C374 C444 ) \nC374_=_C445( C374 C445 ) C374_=_C446( C374 C446 ) C375_=_C380( C375 C380 ) C375_=_C381( C375 C381 ) C375_=_C404( C375 C404 ) C375_=_C447( C375 C447 ) \nC375_=_C448( C375 C448 ) C375_=_C450( C375 C450 ) C375_=_C451( C375 C451 ) C375_=_C452( C375 C452 ) C375_=_C453( C375 C453 ) C375_=_C454( C375 C454 ) \nC380_=_C381( C380 C381 ) C380_=_C396( C380 C396 ) C380_=_C409( C380 C409 ) C380_=_C424( C380 C424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59( C381 C459 ) C381_=_C479( C381 C479 ) C381_=_C507( C381 C507 ) C381_=_C508( C381 C508 ) C381_=_C509( C381 C509 ) \nC381_=_C510( C381 C510 ) C381_=_C511( C381 C511 ) C393_=_C396( C393 C396 ) C393_=_C403( C393 C403 ) C393_=_C421( C393 C421 ) C393_=_C431( C393 C431 ) \nC393_=_C432( C393 C432 ) C393_=_C433( C393 C433 ) C393_=_C434( C393 C434 ) C393_=_C437( C393 C437 ) C393_=_C438( C393 C438 ) C393_=_C439( C393 C439 ) \nC393_=_C440( C393 C440 ) C393_=_C441( C393 C441 ) C393_=_C442( C393 C442 ) C393_=_C443( C393 C443 ) C393_=_C444( C393 C444 ) C393_=_C445( C393 C445 ) \nC393_=_C446( C393 C446 ) C396_=_C409( C396 C409 ) C396_=_C424( C396 C424 ) C396_=_C458( C396 C458 ) C396_=_C471( C396 C471 ) C396_=_C478( C396 C478 ) \nC396_=_C490( C396 C490 ) C396_=_C497( C396 C497 ) C396_=_C498( C396 C498 ) C396_=_C499( C396 C499 ) C396_=_C500( C396 C500 ) C396_=_C501( C396 C501 ) \nC396_=_C502( C396 C502 ) C396_=_C503( C396 C503 ) C396_=_C504( C396 C504 ) C396_=_C505( C396 C505 ) C396_=_C506( C396 C506 ) C403_=_C404( C403 C404 ) \nC403_=_C409( C403 C409 ) C403_=_C410( C403 C41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9( C404 C409 ) \nC404_=_C410( C404 C410 ) C404_=_C447( C404 C447 ) C404_=_C448( C404 C448 ) C404_=_C450( C404 C450 ) C404_=_C451( C404 C451 ) C404_=_C452( C404 C452 ) \nC404_=_C453( C404 C453 ) C404_=_C454( C404 C454 ) C409_=_C410( C409 C410 ) C409_=_C424( C409 C424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59( C410 C459 ) C410_=_C479( C410 C479 ) C410_=_C507( C410 C507 ) C410_=_C508( C410 C508 ) C410_=_C509( C410 C509 ) C410_=_C510( C410 C510 ) \nC410_=_C511(</w:t>
      </w:r>
    </w:p>
    <w:p>
      <w:pPr>
        <w:pStyle w:val="PreformattedText"/>
        <w:bidi w:val="0"/>
        <w:spacing w:before="0" w:after="0"/>
        <w:jc w:val="left"/>
        <w:rPr/>
      </w:pPr>
      <w:r>
        <w:rPr/>
        <w:t xml:space="preserve"> </w:t>
      </w:r>
      <w:r>
        <w:rPr/>
        <w:t>C410 C511 ) C421_=_C424( C421 C424 ) C421_=_C431( C421 C431 ) C421_=_C432( C421 C432 ) C421_=_C433( C421 C433 ) C421_=_C434( C421 C434 ) \nC421_=_C437( C421 C437 ) C421_=_C438( C421 C438 ) C421_=_C439( C421 C439 ) C421_=_C440( C421 C440 ) C421_=_C441( C421 C441 ) C421_=_C442( C421 C442 ) \nC421_=_C443( C421 C443 ) C421_=_C444( C421 C444 ) C421_=_C445( C421 C445 ) C421_=_C446( C421 C446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1_=_C432( C431 C432 ) C431_=_C433( C431 C433 ) C431_=_C434( C431 C434 ) C431_=_C437( C431 C437 ) C431_=_C438( C431 C438 ) C431_=_C439( C431 C439 ) \nC431_=_C440( C431 C440 ) C431_=_C441( C431 C441 ) C431_=_C442( C431 C442 ) C431_=_C443( C431 C443 ) C431_=_C444( C431 C444 ) C431_=_C445( C431 C445 ) \nC431_=_C446( C431 C446 ) C431_=_C447( C431 C447 ) C431_=_C458( C431 C458 ) C431_=_C459( C431 C459 ) C432_=_C433( C432 C433 ) C432_=_C434( C432 C434 ) \nC432_=_C437( C432 C437 ) C432_=_C438( C432 C438 ) C432_=_C439( C432 C439 ) C432_=_C440( C432 C440 ) C432_=_C441( C432 C441 ) C432_=_C442( C432 C442 ) \nC432_=_C443( C432 C443 ) C432_=_C444( C432 C444 ) C432_=_C445( C432 C445 ) C432_=_C446( C432 C446 ) C432_=_C471( C432 C471 ) C433_=_C434( C433 C434 ) \nC433_=_C437( C433 C437 ) C433_=_C438( C433 C438 ) C433_=_C439( C433 C439 ) C433_=_C440( C433 C440 ) C433_=_C441( C433 C441 ) C433_=_C442( C433 C442 ) \nC433_=_C443( C433 C443 ) C433_=_C444( C433 C444 ) C433_=_C445( C433 C445 ) C433_=_C446( C433 C446 ) C433_=_C448( C433 C448 ) C433_=_C478( C433 C478 ) \nC433_=_C479( C433 C479 ) C434_=_C437( C434 C437 ) C434_=_C438( C434 C438 ) C434_=_C439( C434 C439 ) C434_=_C440( C434 C440 ) C434_=_C441( C434 C441 ) \nC434_=_C442( C434 C442 ) C434_=_C443( C434 C443 ) C434_=_C444( C434 C444 ) C434_=_C445( C434 C445 ) C434_=_C446( C434 C446 ) C434_=_C490( C434 C490 ) \nC437_=_C438( C437 C438 ) C437_=_C439( C437 C439 ) C437_=_C440( C437 C440 ) C437_=_C441( C437 C441 ) C437_=_C442( C437 C442 ) C437_=_C443( C437 C443 ) \nC437_=_C444( C437 C444 ) C437_=_C445( C437 C445 ) C437_=_C446( C437 C446 ) C437_=_C450( C437 C450 ) C437_=_C497( C437 C497 ) C437_=_C507( C437 C507 ) \nC438_=_C439( C438 C439 ) C438_=_C440( C438 C440 ) C438_=_C441( C438 C441 ) C438_=_C442( C438 C442 ) C438_=_C443( C438 C443 ) C438_=_C444( C438 C444 ) \nC438_=_C445( C438 C445 ) C438_=_C446( C438 C446 ) C438_=_C498( C438 C498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50( C447 C450 ) C447_=_C451( C447 C451 ) C447_=_C452( C447 C452 ) C447_=_C453( C447 C453 ) C447_=_C454( C447 C454 ) C447_=_C458( C447 C458 ) \nC447_=_C459( C447 C459 ) C448_=_C450( C448 C450 ) C448_=_C451( C448 C451 ) C448_=_C452( C448 C452 ) C448_=_C453( C448 C453 ) C448_=_C454( C448 C454 ) \nC448_=_C478( C448 C478 ) C448_=_C479( C448 C479 ) C450_=_C451( C450 C451 ) C450_=_C452( C450 C452 ) C450_=_C453( C450 C453 ) C450_=_C454( C450 C454 ) \nC450_=_C497( C450 C497 ) C450_=_C507( C450 C507 ) C451_=_C452( C451 C452 ) C451_=_C453( C451 C453 ) C451_=_C454( C451 C454 ) C452_=_C453( C452 C453 ) \nC452_=_C454( C452 C454 ) C453_=_C454( C453 C454 ) C458_=_C459( C458 C459 ) C458_=_C471( C458 C471 ) C458_=_C478( C458 C478 ) C458_=_C490( C458 C490 ) \nC458_=_C497( C458 C497 ) C458_=_C498( C458 C498 ) C458_=_C499( C458 C499 ) C458_=_C500( C458 C500 ) C458_=_C501( C458 C501 ) C458_=_C502( C458 C502 ) \nC458_=_C503( C458 C503 ) C458_=_C504( C458 C504 ) C458_=_C505( C458 C505 ) C458_=_C506( C458 C506 ) C459_=_C479( C459 C479 ) C459_=_C507( C459 C507 ) \nC459_=_C508( C459 C508 ) C459_=_C509( C459 C509 ) C459_=_C510( C459 C510 ) C459_=_C511( C459 C511 ) C471_=_C478( C471 C478 ) C471_=_C490( C471 C490 ) \nC471_=_C497( C471 C497 ) C471_=_C498( C471 C498 ) C471_=_C499( C471 C499 ) C471_=_C500( C471 C500 ) C471_=_C501( C471 C501 ) C471_=_C502( C471 C502 ) \nC471_=_C503( C471 C503 ) C471_=_C504( C471 C504 ) C471_=_C505( C471 C505 ) C471_=_C506( C471 C506 ) C478_=_C479( C478 C479 ) C478_=_C490( C478 C490 ) \nC478_=_C497( C478 C497 ) C478_=_C498( C478 C498 ) C478_=_C499( C478 C499 ) C478_=_C500( C478 C500 ) C478_=_C501( C478 C501 ) C478_=_C502( C478 C502 ) \nC478_=_C503( C478 C503 ) C478_=_C504( C478 C504 ) C478_=_C505( C478 C505 ) C478_=_C506( C478 C506 ) C479_=_C507( C479 C507 ) C479_=_C508( C479 C508 ) \nC479_=_C509( C479 C509 ) C479_=_C510( C479 C510 ) C479_=_C511( C479 C511 ) C490_=_C497( C490 C497 ) C490_=_C498( C490 C498 ) C490_=_C499( C490 C499 ) \nC490_=_C500( C490 C500 ) C490_=_C501( C490 C501 ) C490_=_C502( C490 C502 ) C490_=_C503( C490 C503 ) C490_=_C504( C490 C504 ) C490_=_C505( C490 C505 ) \nC490_=_C506( C490 C506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56-&gt;65[label="120: C109 C110 C111 C112 C124 \nC125 C135 C136 C137 C138 C149 \nC150 C197 C198 C199 C200 C219 \nC220 C233 C234 C235 C236 C237 \nC238 C239 C240 C243 C244 C245 \nC246 C247 C248 C249 C250 C252 \nC253 C254 C255 C257 C258 C259 \nC260 C262 C263 C264 C265 C266 \nC267 C268 C269 C272 C273 C274 \nC275 C276 C277 C278 C279 C280 \nC281 C282 C283 C285 C286 C287 \nC288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080: C109_=_C110 ,C109_=_C111 ,C109_=_C112 ,C109_=_C124 ,C109_=_C199 ,\nC109_=_C220 ,C109_=_C262 ,C109_=_C263 ,C109_=_C264 ,C109_=_C265 ,C109_=_C266 ,\nC109_=_C267 ,C109_=_C268 ,C109_=_C269 ,C109_=_C272 ,C109_=_C273 ,C109_=_C274 ,\nC109_=_C275 ,C109_=_C276 ,C109_=_C277 ,C109_=_C278 ,C109_=_C279 ,C110_=_C111 ,\nC110_=_C112 ,C110_=_C200 ,C110_=_C280 ,C110_=_C281 ,C110_=_C282 ,C110_=_C283 ,\nC110_=_C285 ,C110_=_C286 ,C110_=_C287 ,C110_=_C288 ,C111_=_C112 ,C111_=_C125 ,\nC111_=_C380 ,C111_=_C396 ,C111_=_C409 ,C111_=_C424 ,C111_=_C458 ,C111_=_C471 ,\nC111_=_C478 ,C111_=_C490 ,C111_=_C497 ,C111_=_C498 ,C111_=_C499 ,C111_=_C500 ,\nC111_=_C501 ,C111_=_C502 ,C111_=_C503 ,C111_=_C504 ,C111_=_C505 ,C111_=_C506 ,\nC112_=_C381 ,C112_=_C410 ,C112_=_C459 ,C112_=_C479 ,C112_=_C507 ,C112_=_C508 ,\nC112_=_C509 ,C112_=_C510 ,C112_=_C511 ,C124_=_C125 ,C124_=_C199 ,C124_=_C220 ,\nC124_=_C262 ,C124_=_C263 ,C124_=_C264 ,C124_=_C265 ,C124_=_C266 ,C124_=_C267 ,\nC124_=_C268 ,C124_=_C269 ,C124_=_C272 ,C124_=_C273 ,C124_=_C274 ,C124_=_C275 ,\nC124_=_C276 ,C124_=_C277 ,C124_=_C278 ,C124_=_C279 ,C125_=_C380 ,C125_=_C396 ,\nC125_=_C409 ,C125_=_C424 ,C125_=_C458 ,C125_=_C471 ,C125_=_C478 ,C125_=_C490 ,\nC125_=_C497 ,C125_=_C498 ,C125_=_C499 ,C125_=_C500 ,C125_=_C501 ,C125_=_C502 ,\nC125_=_C503 ,C125_=_C504 ,C125_=_C505 ,C125_=_C506 ,C135_=_C136 ,C135_=_C137 ,\nC135_=_C138 ,C135_=_C149 ,C135_=_C197 ,C135_=_C219 ,C135_=_C233 ,C135_=_C234 ,\nC135_=_C235 ,C135_=_C236 ,C135_=_C237 ,C135_=_C238 ,C135_=_C239 ,C135_=_C240 ,\nC135_=_C243 ,C135_=_C244 ,C135_=_C245 ,C135_=_C246 ,C135_=_C247 ,C135_=_C248 ,\nC135_=_C249 ,C135_=_C250 ,C136_=_C137 ,C136_=_C138 ,C136_=_C198 ,C136_=_C252 ,\nC136_=_C253 ,C136_=_C254 ,C136_=_C255 ,C136_=_C257 ,C136_=_C258 ,C136_=_C259 ,\nC136_=_C260 ,C137_=_C138 ,C137_=_C150 ,C137_=_C374 ,C137_=_C393 ,C137_=_C403 ,\nC137_=_C421 ,C137_=_C431 ,C137_=_C432 ,C137_=_C433 ,C137_=_C434 ,C137_=_C437 ,\nC137_=_C438 ,C137_=_C439 ,C137_=_C440 ,C137_=_C441 ,C137_=_C442 ,C137_=_C443 ,\nC137_=_C444 ,C137_=_C445 ,C137_=_C446 ,C138_=_C375 ,C138_=_C404 ,C138_=_C447 ,\nC138_=_C448</w:t>
      </w:r>
    </w:p>
    <w:p>
      <w:pPr>
        <w:pStyle w:val="PreformattedText"/>
        <w:bidi w:val="0"/>
        <w:spacing w:before="0" w:after="0"/>
        <w:jc w:val="left"/>
        <w:rPr/>
      </w:pPr>
      <w:r>
        <w:rPr/>
        <w:t xml:space="preserve"> </w:t>
      </w:r>
      <w:r>
        <w:rPr/>
        <w:t>,C138_=_C450 ,C138_=_C451 ,C138_=_C452 ,C138_=_C453 ,C138_=_C454 ,\nC149_=_C150 ,C149_=_C197 ,C149_=_C219 ,C149_=_C233 ,C149_=_C234 ,C149_=_C235 ,\nC149_=_C236 ,C149_=_C237 ,C149_=_C238 ,C149_=_C239 ,C149_=_C240 ,C149_=_C243 ,\nC149_=_C244 ,C149_=_C245 ,C149_=_C246 ,C149_=_C247 ,C149_=_C248 ,C149_=_C249 ,\nC149_=_C250 ,C150_=_C374 ,C150_=_C393 ,C150_=_C403 ,C150_=_C421 ,C150_=_C431 ,\nC150_=_C432 ,C150_=_C433 ,C150_=_C434 ,C150_=_C437 ,C150_=_C438 ,C150_=_C439 ,\nC150_=_C440 ,C150_=_C441 ,C150_=_C442 ,C150_=_C443 ,C150_=_C444 ,C150_=_C445 ,\nC150_=_C446 ,C197_=_C198 ,C197_=_C199 ,C197_=_C200 ,C197_=_C219 ,C197_=_C233 ,\nC197_=_C234 ,C197_=_C235 ,C197_=_C236 ,C197_=_C237 ,C197_=_C238 ,C197_=_C239 ,\nC197_=_C240 ,C197_=_C243 ,C197_=_C244 ,C197_=_C245 ,C197_=_C246 ,C197_=_C247 ,\nC197_=_C248 ,C197_=_C249 ,C197_=_C250 ,C198_=_C199 ,C198_=_C200 ,C198_=_C252 ,\nC198_=_C253 ,C198_=_C254 ,C198_=_C255 ,C198_=_C257 ,C198_=_C258 ,C198_=_C259 ,\nC198_=_C260 ,C199_=_C200 ,C199_=_C220 ,C199_=_C262 ,C199_=_C263 ,C199_=_C264 ,\nC199_=_C265 ,C199_=_C266 ,C199_=_C267 ,C199_=_C268 ,C199_=_C269 ,C199_=_C272 ,\nC199_=_C273 ,C199_=_C274 ,C199_=_C275 ,C199_=_C276 ,C199_=_C277 ,C199_=_C278 ,\nC199_=_C279 ,C200_=_C280 ,C200_=_C281 ,C200_=_C282 ,C200_=_C283 ,C200_=_C285 ,\nC200_=_C286 ,C200_=_C287 ,C200_=_C288 ,C219_=_C220 ,C219_=_C233 ,C219_=_C234 ,\nC219_=_C235 ,C219_=_C236 ,C219_=_C237 ,C219_=_C238 ,C219_=_C239 ,C219_=_C240 ,\nC219_=_C243 ,C219_=_C244 ,C219_=_C245 ,C219_=_C246 ,C219_=_C247 ,C219_=_C248 ,\nC219_=_C249 ,C219_=_C250 ,C220_=_C262 ,C220_=_C263 ,C220_=_C264 ,C220_=_C265 ,\nC220_=_C266 ,C220_=_C267 ,C220_=_C268 ,C220_=_C269 ,C220_=_C272 ,C220_=_C273 ,\nC220_=_C274 ,C220_=_C275 ,C220_=_C276 ,C220_=_C277 ,C220_=_C278 ,C220_=_C279 ,\nC233_=_C234 ,C233_=_C235 ,C233_=_C236 ,C233_=_C237 ,C233_=_C238 ,C233_=_C239 ,\nC233_=_C240 ,C233_=_C243 ,C233_=_C244 ,C233_=_C245 ,C233_=_C246 ,C233_=_C247 ,\nC233_=_C248 ,C233_=_C249 ,C233_=_C250 ,C233_=_C252 ,C233_=_C262 ,C233_=_C280 ,\nC234_=_C235 ,C234_=_C236 ,C234_=_C237 ,C234_=_C238 ,C234_=_C239 ,C234_=_C240 ,\nC234_=_C243 ,C234_=_C244 ,C234_=_C245 ,C234_=_C246 ,C234_=_C247 ,C234_=_C248 ,\nC234_=_C249 ,C234_=_C250 ,C234_=_C263 ,C235_=_C236 ,C235_=_C237 ,C235_=_C238 ,\nC235_=_C239 ,C235_=_C240 ,C235_=_C243 ,C235_=_C244 ,C235_=_C245 ,C235_=_C246 ,\nC235_=_C247 ,C235_=_C248 ,C235_=_C249 ,C235_=_C250 ,C235_=_C253 ,C235_=_C264 ,\nC235_=_C281 ,C236_=_C237 ,C236_=_C238 ,C236_=_C239 ,C236_=_C240 ,C236_=_C243 ,\nC236_=_C244 ,C236_=_C245 ,C236_=_C246 ,C236_=_C247 ,C236_=_C248 ,C236_=_C249 ,\nC236_=_C250 ,C236_=_C265 ,C237_=_C238 ,C237_=_C239 ,C237_=_C240 ,C237_=_C243 ,\nC237_=_C244 ,C237_=_C245 ,C237_=_C246 ,C237_=_C247 ,C237_=_C248 ,C237_=_C249 ,\nC237_=_C250 ,C237_=_C254 ,C237_=_C266 ,C237_=_C282 ,C238_=_C239 ,C238_=_C240 ,\nC238_=_C243 ,C238_=_C244 ,C238_=_C245 ,C238_=_C246 ,C238_=_C247 ,C238_=_C248 ,\nC238_=_C249 ,C238_=_C250 ,C238_=_C267 ,C239_=_C240 ,C239_=_C243 ,C239_=_C244 ,\nC239_=_C245 ,C239_=_C246 ,C239_=_C247 ,C239_=_C248 ,C239_=_C249 ,C239_=_C250 ,\nC239_=_C255 ,C239_=_C268 ,C239_=_C283 ,C240_=_C243 ,C240_=_C244 ,C240_=_C245 ,\nC240_=_C246 ,C240_=_C247 ,C240_=_C248 ,C240_=_C249 ,C240_=_C250 ,C240_=_C269 ,\nC243_=_C244 ,C243_=_C245 ,C243_=_C246 ,C243_=_C247 ,C243_=_C248 ,C243_=_C249 ,\nC243_=_C250 ,C243_=_C257 ,C243_=_C439 ,C243_=_C451 ,C244_=_C245 ,C244_=_C246 ,\nC244_=_C247 ,C244_=_C248 ,C244_=_C249 ,C244_=_C250 ,C244_=_C440 ,C245_=_C246 ,\nC245_=_C247 ,C245_=_C248 ,C245_=_C249 ,C245_=_C250 ,C245_=_C258 ,C245_=_C441 ,\nC245_=_C452 ,C246_=_C247 ,C246_=_C248 ,C246_=_C249 ,C246_=_C250 ,C246_=_C442 ,\nC247_=_C248 ,C247_=_C249 ,C247_=_C250 ,C247_=_C259 ,C247_=_C443 ,C247_=_C453 ,\nC248_=_C249 ,C248_=_C250 ,C248_=_C444 ,C249_=_C250 ,C249_=_C260 ,C249_=_C445 ,\nC249_=_C454 ,C250_=_C446 ,C252_=_C253 ,C252_=_C254 ,C252_=_C255 ,C252_=_C257 ,\nC252_=_C258 ,C252_=_C259 ,C252_=_C260 ,C252_=_C262 ,C252_=_C280 ,C253_=_C254 ,\nC253_=_C255 ,C253_=_C257 ,C253_=_C258 ,C253_=_C259 ,C253_=_C260 ,C253_=_C264 ,\nC253_=_C281 ,C254_=_C255 ,C254_=_C257 ,C254_=_C258 ,C254_=_C259 ,C254_=_C260 ,\nC254_=_C266 ,C254_=_C282 ,C255_=_C257 ,C255_=_C258 ,C255_=_C259 ,C255_=_C260 ,\nC255_=_C268 ,C255_=_C283 ,C257_=_C258 ,C257_=_C259 ,C257_=_C260 ,C257_=_C439 ,\nC257_=_C451 ,C258_=_C259 ,C258_=_C260 ,C258_=_C441 ,C258_=_C452 ,C259_=_C260 ,\nC259_=_C443 ,C259_=_C453 ,C260_=_C445 ,C260_=_C454 ,C262_=_C263 ,C262_=_C264 ,\nC262_=_C265 ,C262_=_C266 ,C262_=_C267 ,C262_=_C268 ,C262_=_C269 ,C262_=_C272 ,\nC262_=_C273 ,C262_=_C274 ,C262_=_C275 ,C262_=_C276 ,C262_=_C277 ,C262_=_C278 ,\nC262_=_C279 ,C262_=_C280 ,C263_=_C264 ,C263_=_C265 ,C263_=_C266 ,C263_=_C267 ,\nC263_=_C268 ,C263_=_C269 ,C263_=_C272 ,C263_=_C273 ,C263_=_C274 ,C263_=_C275 ,\nC263_=_C276 ,C263_=_C277 ,C263_=_C278 ,C263_=_C279 ,C264_=_C265 ,C264_=_C266 ,\nC264_=_C267 ,C264_=_C268 ,C264_=_C269 ,C264_=_C272 ,C264_=_C273 ,C264_=_C274 ,\nC264_=_C275 ,C264_=_C276 ,C264_=_C277 ,C264_=_C278 ,C264_=_C279 ,C264_=_C281 ,\nC265_=_C266 ,C265_=_C267 ,C265_=_C268 ,C265_=_C269 ,C265_=_C272 ,C265_=_C273 ,\nC265_=_C274 ,C265_=_C275 ,C265_=_C276 ,C265_=_C277 ,C265_=_C278 ,C265_=_C279 ,\nC266_=_C267 ,C266_=_C268 ,C266_=_C269 ,C266_=_C272 ,C266_=_C273 ,C266_=_C274 ,\nC266_=_C275 ,C266_=_C276 ,C266_=_C277 ,C266_=_C278 ,C266_=_C279 ,C266_=_C282 ,\nC267_=_C268 ,C267_=_C269 ,C267_=_C272 ,C267_=_C273 ,C267_=_C274 ,C267_=_C275 ,\nC267_=_C276 ,C267_=_C277 ,C267_=_C278 ,C267_=_C279 ,C268_=_C269 ,C268_=_C272 ,\nC268_=_C273 ,C268_=_C274 ,C268_=_C275 ,C268_=_C276 ,C268_=_C277 ,C268_=_C278 ,\nC268_=_C279 ,C268_=_C283 ,C269_=_C272 ,C269_=_C273 ,C269_=_C274 ,C269_=_C275 ,\nC269_=_C276 ,C269_=_C277 ,C269_=_C278 ,C269_=_C279 ,C272_=_C273 ,C272_=_C274 ,\nC272_=_C275 ,C272_=_C276 ,C272_=_C277 ,C272_=_C278 ,C272_=_C279 ,C272_=_C285 ,\nC272_=_C499 ,C272_=_C508 ,C273_=_C274 ,C273_=_C275 ,C273_=_C276 ,C273_=_C277 ,\nC273_=_C278 ,C273_=_C279 ,C273_=_C500 ,C274_=_C275 ,C274_=_C276 ,C274_=_C277 ,\nC274_=_C278 ,C274_=_C279 ,C274_=_C286 ,C274_=_C501 ,C274_=_C509 ,C275_=_C276 ,\nC275_=_C277 ,C275_=_C278 ,C275_=_C279 ,C275_=_C502 ,C276_=_C277 ,C276_=_C278 ,\nC276_=_C279 ,C276_=_C287 ,C276_=_C503 ,C276_=_C510 ,C277_=_C278 ,C277_=_C279 ,\nC277_=_C504 ,C278_=_C279 ,C278_=_C288 ,C278_=_C505 ,C278_=_C511 ,C279_=_C506 ,\nC280_=_C281 ,C280_=_C282 ,C280_=_C283 ,C280_=_C285 ,C280_=_C286 ,C280_=_C287 ,\nC280_=_C288 ,C281_=_C282 ,C281_=_C283 ,C281_=_C285 ,C281_=_C286 ,C281_=_C287 ,\nC281_=_C288 ,C282_=_C283 ,C282_=_C285 ,C282_=_C286 ,C282_=_C287 ,C282_=_C288 ,\nC283_=_C285 ,C283_=_C286 ,C283_=_C287 ,C283_=_C288 ,C285_=_C286 ,C285_=_C287 ,\nC285_=_C288 ,C285_=_C499 ,C285_=_C508 ,C286_=_C287 ,C286_=_C288 ,C286_=_C501 ,\nC286_=_C509 ,C287_=_C288 ,C287_=_C503 ,C287_=_C510 ,C288_=_C505 ,C288_=_C511 ,\nC374_=_C375 ,C374_=_C380 ,C374_=_C381 ,C374_=_C393 ,C374_=_C403 ,C374_=_C421 ,\nC374_=_C431 ,C374_=_C432 ,C374_=_C433 ,C374_=_C434 ,C374_=_C437 ,C374_=_C438 ,\nC374_=_C439 ,C374_=_C440 ,C374_=_C441 ,C374_=_C442 ,C374_=_C443 ,C374_=_C444 ,\nC374_=_C445 ,C374_=_C446 ,C375_=_C380 ,C375_=_C381 ,C375_=_C404 ,C375_=_C447 ,\nC375_=_C448 ,C375_=_C450 ,C375_=_C451 ,C375_=_C452 ,C375_=_C453 ,C375_=_C454 ,\nC380_=_C381 ,C380_=_C396 ,C380_=_C409 ,C380_=_C424 ,C380_=_C458 ,C380_=_C471 ,\nC380_=_C478 ,C380_=_C490 ,C380_=_C497 ,C380_=_C498 ,C380_=_C499 ,C380_=_C500 ,\nC380_=_C501 ,C380_=_C502 ,C380_=_C503 ,C380_=_C504 ,C380_=_C505 ,C380_=_C506 ,\nC381_=_C410 ,C381_=_C459 ,C381_=_C479 ,C381_=_C507 ,C381_=_C508 ,C381_=_C509 ,\nC381_=_C510 ,C381_=_C511 ,C393_=_C396 ,C393_=_C403 ,C393_=_C421 ,C393_=_C431 ,\nC393_=_C432 ,C393_=_C433 ,C393_=_C434 ,C393_=_C437 ,C393_=_C438 ,C393_=_C439 ,\nC393_=_C440 ,C393_=_C441 ,C393_=_C442 ,C393_=_C443 ,C393_=_C444 ,C393_=_C445 ,\nC393_=_C446 ,C396_=_C409 ,C396_=_C424 ,C396_=_C458 ,C396_=_C471 ,C396_=_C478 ,\nC396_=_C490 ,C396_=_C497 ,C396_=_C498 ,C396_=_C499 ,C396_=_C500 ,C396_=_C501 ,\nC396_=_C502 ,C396_=_C503 ,C396_=_C504 ,C396_=_C505 ,C396_=_C506 ,C403_=_C404 ,\nC403_=_C409 ,C403_=_C410 ,C403_=_C421 ,C403_=_C431 ,C403_=_C432 ,C403_=_C433 ,\nC403_=_C434 ,C403_=_C437 ,C403_=_C438 ,C403_=_C439 ,C403_=_C440 ,C403_=_C441 ,\nC403_=_C442 ,C403_=_C443 ,C403_=_C444 ,C403_=_C445 ,C403_=_C446 ,C404_=_C409 ,\nC404_=_C410 ,C404_=_C447 ,C404_=_C448 ,C404_=_C450 ,C404_=_C451 ,C404_=_C452 ,\nC404_=_C453 ,C404_=_C454 ,C409_=_C410 ,C409_=_C424 ,C409_=_C458 ,C409_=_C471 ,\nC409_=_C478 ,C409_=_C490 ,C409_=_C497 ,C409_=_C498 ,C409_=_C499 ,C409_=_C500 ,\nC409_=_C501 ,C409_=_C502 ,C409_=_C503 ,C409_=_C504 ,C409_=_C505 ,C409_=_C506 ,\nC410_=_C459 ,C410_=_C479 ,C410_=_C507 ,C410_=_C508 ,C410_=_C509 ,C410_=_C510 ,\nC410_=_C511 ,C421_=_C424 ,C421_=_C431 ,C421_=_C432 ,C421_=_C433 ,C421_=_C434 ,\nC421_=_C437 ,C421_=_C438 ,C421_=_C439 ,C421_=_C440 ,C421_=_C441 ,C421_=_C442 ,\nC421_=_C443 ,C421_=_C444 ,C421_=_C445 ,C421_=_C446 ,C424_=_C458 ,C424_=_C471 ,\nC424_=_C478 ,C424_=_C490 ,C424_=_C497 ,C424_=_C498 ,C424_=_C499 ,C424_=_C500 ,\nC424_=_C501 ,C424_=_C502 ,C424_=_C503 ,C424_=_C504 ,C424_=_C505 ,C424_=_C506 ,\nC431_=_C432 ,C431_=_C433 ,C431_=_C434 ,C431_=_C437 ,C431_=_C438 ,C431_=_C439 ,\nC431_=_C440 ,C431_=_C441 ,C431_=_C442 ,C431_=_C443 ,C431_=_C444 ,C431_=_C445 ,\nC431_=_C446 ,C431_=_C447 ,C431_=_C458 ,C431_=_C459 ,C432_=_C433 ,C432_=_C434 ,\nC432_=_C437 ,C432_=_C438 ,C432_=_C439 ,C432_=_C440 ,C432_=_C441 ,C432_=_C442 ,\nC432_=_C443 ,C432_=_C444 ,C432_=_C445 ,C432_=_C446 ,C432_=_C471 ,C433_=_C434 ,\nC433_=_C437 ,C433_=_C438 ,C433_=_C439 ,C433_=_C440 ,C433_=_C441 ,C433_=_C442 ,\nC433_=_C443 ,C433_=_C444 ,C433_=_C445 ,C433_=_C446 ,C433_=_C448 ,C433_=_C478 ,\nC433_=_C479 ,C434_=_C437 ,C434_=_C438 ,C434_=_C439 ,C434_=_C440 ,C434_=_C441 ,\nC434_=_C442 ,C434_=_C443 ,C434_=_C444 ,C434_=_C445 ,C434_=_C446 ,C434_=_C490 ,\nC437_=_C438 ,C437_=_C439 ,C437_=_C440 ,C437_=_C441 ,C437_=_C442 ,C437_=_C443 ,\nC437_=_C444 ,C437_=_C445 ,C437_=_C446 ,C437_=_C450 ,C437_=_C497 ,C437_=_C507 ,\nC438_=_C439 ,C438_=_C440 ,C438_=_C441 ,C438_=_C442 ,C438_=_C443 ,C438_=_C444</w:t>
      </w:r>
    </w:p>
    <w:p>
      <w:pPr>
        <w:pStyle w:val="PreformattedText"/>
        <w:bidi w:val="0"/>
        <w:spacing w:before="0" w:after="0"/>
        <w:jc w:val="left"/>
        <w:rPr/>
      </w:pPr>
      <w:r>
        <w:rPr/>
        <w:t xml:space="preserve"> </w:t>
      </w:r>
      <w:r>
        <w:rPr/>
        <w:t>,\nC438_=_C445 ,C438_=_C446 ,C438_=_C498 ,C439_=_C440 ,C439_=_C441 ,C439_=_C442 ,\nC439_=_C443 ,C439_=_C444 ,C439_=_C445 ,C439_=_C446 ,C439_=_C451 ,C440_=_C441 ,\nC440_=_C442 ,C440_=_C443 ,C440_=_C444 ,C440_=_C445 ,C440_=_C446 ,C441_=_C442 ,\nC441_=_C443 ,C441_=_C444 ,C441_=_C445 ,C441_=_C446 ,C441_=_C452 ,C442_=_C443 ,\nC442_=_C444 ,C442_=_C445 ,C442_=_C446 ,C443_=_C444 ,C443_=_C445 ,C443_=_C446 ,\nC443_=_C453 ,C444_=_C445 ,C444_=_C446 ,C445_=_C446 ,C445_=_C454 ,C447_=_C448 ,\nC447_=_C450 ,C447_=_C451 ,C447_=_C452 ,C447_=_C453 ,C447_=_C454 ,C447_=_C458 ,\nC447_=_C459 ,C448_=_C450 ,C448_=_C451 ,C448_=_C452 ,C448_=_C453 ,C448_=_C454 ,\nC448_=_C478 ,C448_=_C479 ,C450_=_C451 ,C450_=_C452 ,C450_=_C453 ,C450_=_C454 ,\nC450_=_C497 ,C450_=_C507 ,C451_=_C452 ,C451_=_C453 ,C451_=_C454 ,C452_=_C453 ,\nC452_=_C454 ,C453_=_C454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66[shape=box, label="id:66 level: 3\n120: C19 C20 C34 C54 C55 \nC68 C164 C165 C174 C184 C185 \nC193 C300 C301 C311 C323 C324 \nC333 C343 C344 C352 C360 C361 \nC368 C386 C387 C399 C415 C416 \nC427 C464 C465 C474 C515 C516 \nC522 C538 C539 C550 C587 C588 \nC597 C607 C608 C616 C624 C625 \nC632 C659 C660 C665 C666 C667 \nC668 C669 C670 C675 C678 C679 \nC680 C684 C685 C686 C687 C690 \nC691 C692 C693 C694 C695 C696 \nC697 C698 C699 C701 C702 C703 \nC704 C708 C709 C710 C711 C712 \nC713 C719 C720 C721 C725 C726 \nC727 C728 C729 C730 C735 C736 \nC737 C741 C742 C743 C744 C745 \nC746 C747 C748 C749 C750 C751 \nC752 C756 C757 C758 C759 C761 \nC762 C764 C765 C766 C767 C768 \nC769 \n1270: C19_=_C20( C19 C20 ) C19_=_C34( C19 C34 ) C19_=_C360( C19 C360 ) C19_=_C368( C19 C368 ) C19_=_C386( C19 C386 ) \nC19_=_C399( C19 C399 ) C19_=_C624( C19 C624 ) C19_=_C632( C19 C632 ) C19_=_C665( C19 C665 ) C19_=_C678( C19 C678 ) C19_=_C708( C19 C708 ) \nC19_=_C719( C19 C719 ) C19_=_C725( C19 C725 ) C19_=_C735( C19 C735 ) C19_=_C741( C19 C741 ) C19_=_C742( C19 C742 ) C19_=_C743( C19 C743 ) \nC19_=_C744( C19 C744 ) C19_=_C745( C19 C745 ) C19_=_C746( C19 C746 ) C19_=_C747( C19 C747 ) C19_=_C748( C19 C748 ) C20_=_C361( C20 C361 ) \nC20_=_C387( C20 C387 ) C20_=_C625( C20 C625 ) C20_=_C666( C20 C666 ) C20_=_C709( C20 C709 ) C20_=_C726( C20 C726 ) C20_=_C749( C20 C749 ) \nC20_=_C750( C20 C750 ) C20_=_C751( C20 C751 ) C20_=_C752( C20 C752 ) C34_=_C360( C34 C360 ) C34_=_C368( C34 C368 ) C34_=_C386( C34 C386 ) \nC34_=_C399( C34 C399 ) C34_=_C624( C34 C624 ) C34_=_C632( C34 C632 ) C34_=_C665( C34 C665 ) C34_=_C678( C34 C678 ) C34_=_C708( C34 C708 ) \nC34_=_C719( C34 C719 ) C34_=_C725( C34 C725 ) C34_=_C735( C34 C735 ) C34_=_C741( C34 C741 ) C34_=_C742( C34 C742 ) C34_=_C743( C34 C743 ) \nC34_=_C744( C34 C744 ) C34_=_C745( C34 C745 ) C34_=_C746( C34 C746 ) C34_=_C747( C34 C747 ) C34_=_C748( C34 C748 ) C54_=_C55( C54 C55 ) \nC54_=_C68( C54 C68 ) C54_=_C343( C54 C343 ) C54_=_C352( C54 C352 ) C54_=_C415( C54 C415 ) C54_=_C427( C54 C427 ) C54_=_C538( C54 C538 ) \nC54_=_C550( C54 C550 ) C54_=_C659( C54 C659 ) C54_=_C675( C54 C675 ) C54_=_C684( C54 C684 ) C54_=_C685( C54 C685 ) C54_=_C686( C54 C686 ) \nC54_=_C687( C54 C687 ) C54_=_C690( C54 C690 ) C54_=_C691( C54 C691 ) C54_=_C692( C54 C692 ) C54_=_C693( C54 C693 ) C54_=_C694( C54 C694 ) \nC54_=_C695( C54 C695 ) C54_=_C696( C54 C696 ) C54_=_C697( C54 C697 ) C55_=_C344( C55 C344 ) C55_=_C416( C55 C416 ) C55_=_C539( C55 C539 ) \nC55_=_C660( C55 C660 ) C55_=_C698( C55 C698 ) C55_=_C699( C55 C699 ) C55_=_C701( C55 C701 ) C55_=_C702( C55 C702 ) C55_=_C703( C55 C703 ) \nC55_=_C704( C55 C704 ) C68_=_C343( C68 C343 ) C68_=_C352( C68 C352 ) C68_=_C415( C68 C415 ) C68_=_C427( C68 C427 ) C68_=_C538( C68 C538 ) \nC68_=_C550( C68 C550 ) C68_=_C659( C68 C659 ) C68_=_C675( C68 C675 ) C68_=_C684( C68 C684 ) C68_=_C685( C68 C685 ) C68_=_C686( C68 C686 ) \nC68_=_C687( C68 C687 ) C68_=_C690( C68 C690 ) C68_=_C691( C68 C691 ) C68_=_C692( C68 C692 ) C68_=_C693( C68 C693 ) C68_=_C694( C68 C694 ) \nC68_=_C695( C68 C695 ) C68_=_C696( C68 C696 ) C68_=_C697( C68 C697 ) C164_=_C165( C164 C165 ) C164_=_C174( C164 C174 ) C164_=_C300( C164 C300 ) \nC164_=_C311( C164 C311 ) C164_=_C464( C164 C464 ) C164_=_C474( C164 C474 ) C164_=_C607( C164 C607 ) C164_=_C616( C164 C616 ) C164_=_C669( C164 C669 ) \nC164_=_C680( C164 C680 ) C164_=_C692( C164 C692 ) C164_=_C702( C164 C702 ) C164_=_C712( C164 C712 ) C164_=_C721( C164 C721 ) C164_=_C729( C164 C729 ) \nC164_=_C737( C164 C737 ) C164_=_C743( C164 C743 ) C164_=_C750( C164 C750 ) C164_=_C764( C164 C764 ) C164_=_C765( C164 C765 ) C164_=_C766( C164 C766 ) \nC164_=_C767( C164 C767 ) C165_=_C301( C165 C301 ) C165_=_C465( C165 C465 ) C165_=_C608( C165 C608 ) C165_=_C670( C165 C670 ) C165_=_C693( C165 C693 ) \nC165_=_C713( C165 C713 ) C165_=_C730( C165 C730 ) C165_=_C744( C165 C744 ) C165_=_C768( C165 C768 ) C165_=_C769( C165 C769 ) C174_=_C300( C174 C300 ) \nC174_=_C311( C174 C311 ) C174_=_C464( C174 C464 ) C174_=_C474( C174 C474 ) C174_=_C607( C174 C607 ) C174_=_C616( C174 C616 ) C174_=_C669( C174 C669 ) \nC174_=_C680( C174 C680 ) C174_=_C692( C174 C692 ) C174_=_C702( C174 C702 ) C174_=_C712( C174 C712 ) C174_=_C721( C174 C721 ) C174_=_C729( C174 C729 ) \nC174_=_C737( C174 C737 ) C174_=_C743( C174 C743 ) C174_=_C750( C174 C750 ) C174_=_C764( C174 C764 ) C174_=_C765( C174 C765 ) C174_=_C766( C174 C766 ) \nC174_=_C767( C174 C767 ) C184_=_C185( C184 C185 ) C184_=_C193( C184 C193 ) C184_=_C323( C184 C323 ) C184_=_C333( C184 C333 ) C184_=_C515( C184 C515 ) \nC184_=_C522( C184 C522 ) C184_=_C587( C184 C587 ) C184_=_C597( C184 C597 ) C184_=_C667( C184 C667 ) C184_=_C679( C184 C679 ) C184_=_C690( C184 C690 ) \nC184_=_C701( C184 C701 ) C184_=_C710( C184 C710 ) C184_=_C720( C184 C720 ) C184_=_C727( C184 C727 ) C184_=_C736( C184 C736 ) C184_=_C741( C184 C741 ) \nC184_=_C749( C184 C749 ) C184_=_C756( C184 C756 ) C184_=_C757( C184 C757 ) C184_=_C758( C184 C758 ) C184_=_C759( C184 C759 ) C185_=_C324( C185 C324 ) \nC185_=_C516( C185 C516 ) C185_=_C588( C185 C588 ) C185_=_C668( C185 C668 ) C185_=_C691( C185 C691 ) C185_=_C711( C185 C711 ) C185_=_C728( C185 C728 ) \nC185_=_C742( C185 C742 ) C185_=_C761( C185 C761 ) C185_=_C762( C185 C762 ) C193_=_C323( C193 C323 ) C193_=_C333( C193 C333 ) C193_=_C515( C193 C515 ) \nC193_=_C522( C193 C522 ) C193_=_C587( C193 C587 ) C193_=_C597( C193 C597 ) C193_=_C667( C193 C667 ) C193_=_C679( C193 C679 ) C193_=_C690( C193 C690 ) \nC193_=_C701( C193 C701 ) C193_=_C710( C193 C710 ) C193_=_C720( C193 C720 ) C193_=_C727( C193 C727 ) C193_=_C736( C193 C736 ) C193_=_C741( C193 C741 ) \nC193_=_C749( C193 C749 ) C193_=_C756( C193 C756 ) C193_=_C757( C193 C757 ) C193_=_C758( C193 C758 ) C193_=_C759( C193 C759 ) C300_=_C301( C300 C301 ) \nC300_=_C311( C300 C311 ) C300_=_C464( C300 C464 ) C300_=_C474( C300 C474 ) C300_=_C607( C300 C607 ) C300_=_C616( C300 C616 ) C300_=_C669( C300 C669 ) \nC300_=_C680( C300 C680 ) C300_=_C692( C300 C692 ) C300_=_C702( C300 C702 ) C300_=_C712( C300 C712 ) C300_=_C721( C300 C721 ) C300_=_C729( C300 C729 ) \nC300_=_C737( C300 C737 ) C300_=_C743( C300 C743 ) C300_=_C750( C300 C750 ) C300_=_C764( C300 C764 ) C300_=_C765( C300 C765 ) C300_=_C766( C300 C766 ) \nC300_=_C767( C300 C767 ) C301_=_C465( C301 C465 ) C301_=_C608( C301 C608 ) C301_=_C670( C301 C670 ) C301_=_C693( C301 C693 ) C301_=_C713( C301 C713 ) \nC301_=_C730( C301 C730 ) C301_=_C744( C301 C744 ) C301_=_C768( C301 C768 ) C301_=_C769( C301 C769 ) C311_=_C464( C311 C464 ) C311_=_C474( C311 C474 ) \nC311_=_C607( C311 C607 ) C311_=_C616( C311 C616 ) C311_=_C669( C311 C669 ) C311_=_C680( C311 C680 ) C311_=_C692( C311 C692 ) C311_=_C702( C311 C702 ) \nC311_=_C712( C311 C712 ) C311_=_C721( C311 C721 ) C311_=_C729( C311 C729 ) C311_=_C737( C311 C737 ) C311_=_C743( C311 C743 ) C311_=_C750( C311 C750 ) \nC311_=_C764( C311 C764 ) C311_=_C765( C311 C765 ) C311_=_C766( C311 C766 ) C311_=_C767( C311 C767 ) C323_=_C324( C323 C324 ) C323_=_C333( C323 C333 ) \nC323_=_C515( C323 C515 ) C323_=_C522( C323 C522 ) C323_=_C587( C323 C587 ) C323_=_C597( C323 C597 ) C323_=_C667( C323 C667 ) C323_=_C679( C323 C679 ) \nC323_=_C690( C323 C690 ) C323_=_C701( C323 C701 ) C323_=_C710( C323 C710 ) C323_=_C720( C323 C720 ) C323_=_C727( C323 C727 ) C323_=_C736( C323 C736 ) \nC323_=_C741( C323 C741 ) C323_=_C749( C323 C749 ) C323_=_C756( C323 C756 ) C323_=_C757( C323 C757 ) C323_=_C758( C323 C758 ) C323_=_C759( C323 C759 ) \nC324_=_C516( C324 C516 ) C324_=_C588( C324 C588</w:t>
      </w:r>
    </w:p>
    <w:p>
      <w:pPr>
        <w:pStyle w:val="PreformattedText"/>
        <w:bidi w:val="0"/>
        <w:spacing w:before="0" w:after="0"/>
        <w:jc w:val="left"/>
        <w:rPr/>
      </w:pPr>
      <w:r>
        <w:rPr/>
        <w:t xml:space="preserve"> </w:t>
      </w:r>
      <w:r>
        <w:rPr/>
        <w:t>) C324_=_C668( C324 C668 ) C324_=_C691( C324 C691 ) C324_=_C711( C324 C711 ) C324_=_C728( C324 C728 ) \nC324_=_C742( C324 C742 ) C324_=_C761( C324 C761 ) C324_=_C762( C324 C762 ) C333_=_C515( C333 C515 ) C333_=_C522( C333 C522 ) C333_=_C587( C333 C587 ) \nC333_=_C597( C333 C597 ) C333_=_C667( C333 C667 ) C333_=_C679( C333 C679 ) C333_=_C690( C333 C690 ) C333_=_C701( C333 C701 ) C333_=_C710( C333 C710 ) \nC333_=_C720( C333 C720 ) C333_=_C727( C333 C727 ) C333_=_C736( C333 C736 ) C333_=_C741( C333 C741 ) C333_=_C749( C333 C749 ) C333_=_C756( C333 C756 ) \nC333_=_C757( C333 C757 ) C333_=_C758( C333 C758 ) C333_=_C759( C333 C759 ) C343_=_C344( C343 C344 ) C343_=_C352( C343 C352 ) C343_=_C415( C343 C415 ) \nC343_=_C427( C343 C427 ) C343_=_C538( C343 C538 ) C343_=_C550( C343 C550 ) C343_=_C659( C343 C659 ) C343_=_C675( C343 C675 ) C343_=_C684( C343 C684 ) \nC343_=_C685( C343 C685 ) C343_=_C686( C343 C686 ) C343_=_C687( C343 C687 ) C343_=_C690( C343 C690 ) C343_=_C691( C343 C691 ) C343_=_C692( C343 C692 ) \nC343_=_C693( C343 C693 ) C343_=_C694( C343 C694 ) C343_=_C695( C343 C695 ) C343_=_C696( C343 C696 ) C343_=_C697( C343 C697 ) C344_=_C416( C344 C416 ) \nC344_=_C539( C344 C539 ) C344_=_C660( C344 C660 ) C344_=_C698( C344 C698 ) C344_=_C699( C344 C699 ) C344_=_C701( C344 C701 ) C344_=_C702( C344 C702 ) \nC344_=_C703( C344 C703 ) C344_=_C704( C344 C704 ) C352_=_C415( C352 C415 ) C352_=_C427( C352 C427 ) C352_=_C538( C352 C538 ) C352_=_C550( C352 C550 ) \nC352_=_C659( C352 C659 ) C352_=_C675( C352 C675 ) C352_=_C684( C352 C684 ) C352_=_C685( C352 C685 ) C352_=_C686( C352 C686 ) C352_=_C687( C352 C687 ) \nC352_=_C690( C352 C690 ) C352_=_C691( C352 C691 ) C352_=_C692( C352 C692 ) C352_=_C693( C352 C693 ) C352_=_C694( C352 C694 ) C352_=_C695( C352 C695 ) \nC352_=_C696( C352 C696 ) C352_=_C697( C352 C697 ) C360_=_C361( C360 C361 ) C360_=_C368( C360 C368 ) C360_=_C386( C360 C386 ) C360_=_C399( C360 C399 ) \nC360_=_C624( C360 C624 ) C360_=_C632( C360 C632 ) C360_=_C665( C360 C665 ) C360_=_C678( C360 C678 ) C360_=_C708( C360 C708 ) C360_=_C719( C360 C719 ) \nC360_=_C725( C360 C725 ) C360_=_C735( C360 C735 ) C360_=_C741( C360 C741 ) C360_=_C742( C360 C742 ) C360_=_C743( C360 C743 ) C360_=_C744( C360 C744 ) \nC360_=_C745( C360 C745 ) C360_=_C746( C360 C746 ) C360_=_C747( C360 C747 ) C360_=_C748( C360 C748 ) C361_=_C387( C361 C387 ) C361_=_C625( C361 C625 ) \nC361_=_C666( C361 C666 ) C361_=_C709( C361 C709 ) C361_=_C726( C361 C726 ) C361_=_C749( C361 C749 ) C361_=_C750( C361 C750 ) C361_=_C751( C361 C751 ) \nC361_=_C752( C361 C752 ) C368_=_C386( C368 C386 ) C368_=_C399( C368 C399 ) C368_=_C624( C368 C624 ) C368_=_C632( C368 C632 ) C368_=_C665( C368 C665 ) \nC368_=_C678( C368 C678 ) C368_=_C708( C368 C708 ) C368_=_C719( C368 C719 ) C368_=_C725( C368 C725 ) C368_=_C735( C368 C735 ) C368_=_C741( C368 C741 ) \nC368_=_C742( C368 C742 ) C368_=_C743( C368 C743 ) C368_=_C744( C368 C744 ) C368_=_C745( C368 C745 ) C368_=_C746( C368 C746 ) C368_=_C747( C368 C747 ) \nC368_=_C748( C368 C748 ) C386_=_C387( C386 C387 ) C386_=_C399( C386 C399 ) C386_=_C624( C386 C624 ) C386_=_C632( C386 C632 ) C386_=_C665( C386 C665 ) \nC386_=_C678( C386 C678 ) C386_=_C708( C386 C708 ) C386_=_C719( C386 C719 ) C386_=_C725( C386 C725 ) C386_=_C735( C386 C735 ) C386_=_C741( C386 C741 ) \nC386_=_C742( C386 C742 ) C386_=_C743( C386 C743 ) C386_=_C744( C386 C744 ) C386_=_C745( C386 C745 ) C386_=_C746( C386 C746 ) C386_=_C747( C386 C747 ) \nC386_=_C748( C386 C748 ) C387_=_C625( C387 C625 ) C387_=_C666( C387 C666 ) C387_=_C709( C387 C709 ) C387_=_C726( C387 C726 ) C387_=_C749( C387 C749 ) \nC387_=_C750( C387 C750 ) C387_=_C751( C387 C751 ) C387_=_C752( C387 C752 ) C399_=_C624( C399 C624 ) C399_=_C632( C399 C632 ) C399_=_C665( C399 C665 ) \nC399_=_C678( C399 C678 ) C399_=_C708( C399 C708 ) C399_=_C719( C399 C719 ) C399_=_C725( C399 C725 ) C399_=_C735( C399 C735 ) C399_=_C741( C399 C741 ) \nC399_=_C742( C399 C742 ) C399_=_C743( C399 C743 ) C399_=_C744( C399 C744 ) C399_=_C745( C399 C745 ) C399_=_C746( C399 C746 ) C399_=_C747( C399 C747 ) \nC399_=_C748( C399 C748 ) C415_=_C416( C415 C416 ) C415_=_C427( C415 C427 ) C415_=_C538( C415 C538 ) C415_=_C550( C415 C550 ) C415_=_C659( C415 C659 ) \nC415_=_C675( C415 C675 ) C415_=_C684( C415 C684 ) C415_=_C685( C415 C685 ) C415_=_C686( C415 C686 ) C415_=_C687( C415 C687 ) C415_=_C690( C415 C690 ) \nC415_=_C691( C415 C691 ) C415_=_C692( C415 C692 ) C415_=_C693( C415 C693 ) C415_=_C694( C415 C694 ) C415_=_C695( C415 C695 ) C415_=_C696( C415 C696 ) \nC415_=_C697( C415 C697 ) C416_=_C539( C416 C539 ) C416_=_C660( C416 C660 ) C416_=_C698( C416 C698 ) C416_=_C699( C416 C699 ) C416_=_C701( C416 C701 ) \nC416_=_C702( C416 C702 ) C416_=_C703( C416 C703 ) C416_=_C704( C416 C704 ) C427_=_C538( C427 C538 ) C427_=_C550( C427 C550 ) C427_=_C659( C427 C659 ) \nC427_=_C675( C427 C675 ) C427_=_C684( C427 C684 ) C427_=_C685( C427 C685 ) C427_=_C686( C427 C686 ) C427_=_C687( C427 C687 ) C427_=_C690( C427 C690 ) \nC427_=_C691( C427 C691 ) C427_=_C692( C427 C692 ) C427_=_C693( C427 C693 ) C427_=_C694( C427 C694 ) C427_=_C695( C427 C695 ) C427_=_C696( C427 C696 ) \nC427_=_C697( C427 C697 ) C464_=_C465( C464 C465 ) C464_=_C474( C464 C474 ) C464_=_C607( C464 C607 ) C464_=_C616( C464 C616 ) C464_=_C669( C464 C669 ) \nC464_=_C680( C464 C680 ) C464_=_C692( C464 C692 ) C464_=_C702( C464 C702 ) C464_=_C712( C464 C712 ) C464_=_C721( C464 C721 ) C464_=_C729( C464 C729 ) \nC464_=_C737( C464 C737 ) C464_=_C743( C464 C743 ) C464_=_C750( C464 C750 ) C464_=_C764( C464 C764 ) C464_=_C765( C464 C765 ) C464_=_C766( C464 C766 ) \nC464_=_C767( C464 C767 ) C465_=_C608( C465 C608 ) C465_=_C670( C465 C670 ) C465_=_C693( C465 C693 ) C465_=_C713( C465 C713 ) C465_=_C730( C465 C730 ) \nC465_=_C744( C465 C744 ) C465_=_C768( C465 C768 ) C465_=_C769( C465 C769 ) C474_=_C607( C474 C607 ) C474_=_C616( C474 C616 ) C474_=_C669( C474 C669 ) \nC474_=_C680( C474 C680 ) C474_=_C692( C474 C692 ) C474_=_C702( C474 C702 ) C474_=_C712( C474 C712 ) C474_=_C721( C474 C721 ) C474_=_C729( C474 C729 ) \nC474_=_C737( C474 C737 ) C474_=_C743( C474 C743 ) C474_=_C750( C474 C750 ) C474_=_C764( C474 C764 ) C474_=_C765( C474 C765 ) C474_=_C766( C474 C766 ) \nC474_=_C767( C474 C767 ) C515_=_C516( C515 C516 ) C515_=_C522( C515 C522 ) C515_=_C587( C515 C587 ) C515_=_C597( C515 C597 ) C515_=_C667( C515 C667 ) \nC515_=_C679( C515 C679 ) C515_=_C690( C515 C690 ) C515_=_C701( C515 C701 ) C515_=_C710( C515 C710 ) C515_=_C720( C515 C720 ) C515_=_C727( C515 C727 ) \nC515_=_C736( C515 C736 ) C515_=_C741( C515 C741 ) C515_=_C749( C515 C749 ) C515_=_C756( C515 C756 ) C515_=_C757( C515 C757 ) C515_=_C758( C515 C758 ) \nC515_=_C759( C515 C759 ) C516_=_C588( C516 C588 ) C516_=_C668( C516 C668 ) C516_=_C691( C516 C691 ) C516_=_C711( C516 C711 ) C516_=_C728( C516 C728 ) \nC516_=_C742( C516 C742 ) C516_=_C761( C516 C761 ) C516_=_C762( C516 C762 ) C522_=_C587( C522 C587 ) C522_=_C597( C522 C597 ) C522_=_C667( C522 C667 ) \nC522_=_C679( C522 C679 ) C522_=_C690( C522 C690 ) C522_=_C701( C522 C701 ) C522_=_C710( C522 C710 ) C522_=_C720( C522 C720 ) C522_=_C727( C522 C727 ) \nC522_=_C736( C522 C736 ) C522_=_C741( C522 C741 ) C522_=_C749( C522 C749 ) C522_=_C756( C522 C756 ) C522_=_C757( C522 C757 ) C522_=_C758( C522 C758 ) \nC522_=_C759( C522 C759 ) C538_=_C539( C538 C539 ) C538_=_C550( C538 C550 ) C538_=_C659( C538 C659 ) C538_=_C675( C538 C675 ) C538_=_C684( C538 C684 ) \nC538_=_C685( C538 C685 ) C538_=_C686( C538 C686 ) C538_=_C687( C538 C687 ) C538_=_C690( C538 C690 ) C538_=_C691( C538 C691 ) C538_=_C692( C538 C692 ) \nC538_=_C693( C538 C693 ) C538_=_C694( C538 C694 ) C538_=_C695( C538 C695 ) C538_=_C696( C538 C696 ) C538_=_C697( C538 C697 ) C539_=_C660( C539 C660 ) \nC539_=_C698( C539 C698 ) C539_=_C699( C539 C699 ) C539_=_C701( C539 C701 ) C539_=_C702( C539 C702 ) C539_=_C703( C539 C703 ) C539_=_C704( C539 C704 ) \nC550_=_C659( C550 C659 ) C550_=_C675( C550 C675 ) C550_=_C684( C550 C684 ) C550_=_C685( C550 C685 ) C550_=_C686( C550 C686 ) C550_=_C687( C550 C687 ) \nC550_=_C690( C550 C690 ) C550_=_C691( C550 C691 ) C550_=_C692( C550 C692 ) C550_=_C693( C550 C693 ) C550_=_C694( C550 C694 ) C550_=_C695( C550 C695 ) \nC550_=_C696( C550 C696 ) C550_=_C697( C550 C697 ) C587_=_C588( C587 C588 ) C587_=_C597( C587 C597 ) C587_=_C667( C587 C667 ) C587_=_C679( C587 C679 ) \nC587_=_C690( C587 C690 ) C587_=_C701( C587 C701 ) C587_=_C710( C587 C710 ) C587_=_C720( C587 C720 ) C587_=_C727( C587 C727 ) C587_=_C736( C587 C736 ) \nC587_=_C741( C587 C741 ) C587_=_C749( C587 C749 ) C587_=_C756( C587 C756 ) C587_=_C757( C587 C757 ) C587_=_C758( C587 C758 ) C587_=_C759( C587 C759 ) \nC588_=_C668( C588 C668 ) C588_=_C691( C588 C691 ) C588_=_C711( C588 C711 ) C588_=_C728( C588 C728 ) C588_=_C742( C588 C742 ) C588_=_C761( C588 C761 ) \nC588_=_C762( C588 C762 ) C597_=_C667( C597 C667 ) C597_=_C679( C597 C679 ) C597_=_C690( C597 C690 ) C597_=_C701( C597 C701 ) C597_=_C710( C597 C710 ) \nC597_=_C720( C597 C720 ) C597_=_C727( C597 C727 ) C597_=_C736( C597 C736 ) C597_=_C741( C597 C741 ) C597_=_C749( C597 C749 ) C597_=_C756( C597 C756 ) \nC597_=_C757( C597 C757 ) C597_=_C758( C597 C758 ) C597_=_C759( C597 C759 ) C607_=_C608( C607 C608 ) C607_=_C616( C607 C616 ) C607_=_C669( C607 C669 ) \nC607_=_C680( C607 C680 ) C607_=_C692( C607 C692 ) C607_=_C702( C607 C702 ) C607_=_C712( C607 C712 ) C607_=_C721( C607 C721 ) C607_=_C729( C607 C729 ) \nC607_=_C737( C607 C737 ) C607_=_C743( C607 C743 ) C607_=_C750( C607 C750 ) C607_=_C764( C607 C764 ) C607_=_C765( C607 C765 ) C607_=_C766( C607 C766 ) \nC607_=_C767( C607 C767 ) C608_=_C670( C608 C670 ) C608_=_C693( C608 C693 ) C608_=_C713( C608 C713 ) C608_=_C730( C608 C730 ) C608_=_C744( C608 C744 ) \nC608_=_C768( C608 C768 ) C608_=_C769( C608 C769 ) C616_=_C669( C616 C669 ) C616_=_C680( C616 C680 ) C616_=_C692( C616 C692 ) C616_=_C702( C616 C702 ) \nC616_=_C712( C616 C712 ) C616_=_C721( C616 C721 ) C616_=_C729( C616</w:t>
      </w:r>
    </w:p>
    <w:p>
      <w:pPr>
        <w:pStyle w:val="PreformattedText"/>
        <w:bidi w:val="0"/>
        <w:spacing w:before="0" w:after="0"/>
        <w:jc w:val="left"/>
        <w:rPr/>
      </w:pPr>
      <w:r>
        <w:rPr/>
        <w:t xml:space="preserve"> </w:t>
      </w:r>
      <w:r>
        <w:rPr/>
        <w:t>C729 ) C616_=_C737( C616 C737 ) C616_=_C743( C616 C743 ) C616_=_C750( C616 C750 ) \nC616_=_C764( C616 C764 ) C616_=_C765( C616 C765 ) C616_=_C766( C616 C766 ) C616_=_C767( C616 C767 ) C624_=_C625( C624 C625 ) C624_=_C632( C624 C632 ) \nC624_=_C665( C624 C665 ) C624_=_C678( C624 C678 ) C624_=_C708( C624 C708 ) C624_=_C719( C624 C719 ) C624_=_C725( C624 C725 ) C624_=_C735( C624 C735 ) \nC624_=_C741( C624 C741 ) C624_=_C742( C624 C742 ) C624_=_C743( C624 C743 ) C624_=_C744( C624 C744 ) C624_=_C745( C624 C745 ) C624_=_C746( C624 C746 ) \nC624_=_C747( C624 C747 ) C624_=_C748( C624 C748 ) C625_=_C666( C625 C666 ) C625_=_C709( C625 C709 ) C625_=_C726( C625 C726 ) C625_=_C749( C625 C749 ) \nC625_=_C750( C625 C750 ) C625_=_C751( C625 C751 ) C625_=_C752( C625 C752 ) C632_=_C665( C632 C665 ) C632_=_C678( C632 C678 ) C632_=_C708( C632 C708 ) \nC632_=_C719( C632 C719 ) C632_=_C725( C632 C725 ) C632_=_C735( C632 C735 ) C632_=_C741( C632 C741 ) C632_=_C742( C632 C742 ) C632_=_C743( C632 C743 ) \nC632_=_C744( C632 C744 ) C632_=_C745( C632 C745 ) C632_=_C746( C632 C746 ) C632_=_C747( C632 C747 ) C632_=_C748( C632 C748 ) C659_=_C660( C659 C660 ) \nC659_=_C665( C659 C665 ) C659_=_C666( C659 C666 ) C659_=_C667( C659 C667 ) C659_=_C668( C659 C668 ) C659_=_C669( C659 C669 ) C659_=_C670( C659 C670 ) \nC659_=_C675( C659 C675 ) C659_=_C684( C659 C684 ) C659_=_C685( C659 C685 ) C659_=_C686( C659 C686 ) C659_=_C687( C659 C687 ) C659_=_C690( C659 C690 ) \nC659_=_C691( C659 C691 ) C659_=_C692( C659 C692 ) C659_=_C693( C659 C693 ) C659_=_C694( C659 C694 ) C659_=_C695( C659 C695 ) C659_=_C696( C659 C696 ) \nC659_=_C697( C659 C697 ) C660_=_C665( C660 C665 ) C660_=_C666( C660 C666 ) C660_=_C667( C660 C667 ) C660_=_C668( C660 C668 ) C660_=_C669( C660 C669 ) \nC660_=_C670( C660 C670 ) C660_=_C698( C660 C698 ) C660_=_C699( C660 C699 ) C660_=_C701( C660 C701 ) C660_=_C702( C660 C702 ) C660_=_C703( C660 C703 ) \nC660_=_C704( C660 C704 ) C665_=_C666( C665 C666 ) C665_=_C667( C665 C667 ) C665_=_C668( C665 C668 ) C665_=_C669( C665 C669 ) C665_=_C670( C665 C670 ) \nC665_=_C678( C665 C678 ) C665_=_C708( C665 C708 ) C665_=_C719( C665 C719 ) C665_=_C725( C665 C725 ) C665_=_C735( C665 C735 ) C665_=_C741( C665 C741 ) \nC665_=_C742( C665 C742 ) C665_=_C743( C665 C743 ) C665_=_C744( C665 C744 ) C665_=_C745( C665 C745 ) C665_=_C746( C665 C746 ) C665_=_C747( C665 C747 ) \nC665_=_C748( C665 C748 ) C666_=_C667( C666 C667 ) C666_=_C668( C666 C668 ) C666_=_C669( C666 C669 ) C666_=_C670( C666 C670 ) C666_=_C709( C666 C709 ) \nC666_=_C726( C666 C726 ) C666_=_C749( C666 C749 ) C666_=_C750( C666 C750 ) C666_=_C751( C666 C751 ) C666_=_C752( C666 C752 ) C667_=_C668( C667 C668 ) \nC667_=_C669( C667 C669 ) C667_=_C670( C667 C670 ) C667_=_C679( C667 C679 ) C667_=_C690( C667 C690 ) C667_=_C701( C667 C701 ) C667_=_C710( C667 C710 ) \nC667_=_C720( C667 C720 ) C667_=_C727( C667 C727 ) C667_=_C736( C667 C736 ) C667_=_C741( C667 C741 ) C667_=_C749( C667 C749 ) C667_=_C756( C667 C756 ) \nC667_=_C757( C667 C757 ) C667_=_C758( C667 C758 ) C667_=_C759( C667 C759 ) C668_=_C669( C668 C669 ) C668_=_C670( C668 C670 ) C668_=_C691( C668 C691 ) \nC668_=_C711( C668 C711 ) C668_=_C728( C668 C728 ) C668_=_C742( C668 C742 ) C668_=_C761( C668 C761 ) C668_=_C762( C668 C762 ) C669_=_C670( C669 C670 ) \nC669_=_C680( C669 C680 ) C669_=_C692( C669 C692 ) C669_=_C702( C669 C702 ) C669_=_C712( C669 C712 ) C669_=_C721( C669 C721 ) C669_=_C729( C669 C729 ) \nC669_=_C737( C669 C737 ) C669_=_C743( C669 C743 ) C669_=_C750( C669 C750 ) C669_=_C764( C669 C764 ) C669_=_C765( C669 C765 ) C669_=_C766( C669 C766 ) \nC669_=_C767( C669 C767 ) C670_=_C693( C670 C693 ) C670_=_C713( C670 C713 ) C670_=_C730( C670 C730 ) C670_=_C744( C670 C744 ) C670_=_C768( C670 C768 ) \nC670_=_C769( C670 C769 ) C675_=_C678( C675 C678 ) C675_=_C679( C675 C679 ) C675_=_C680( C675 C680 ) C675_=_C684( C675 C684 ) C675_=_C685( C675 C685 ) \nC675_=_C686( C675 C686 ) C675_=_C687( C675 C687 ) C675_=_C690( C675 C690 ) C675_=_C691( C675 C691 ) C675_=_C692( C675 C692 ) C675_=_C693( C675 C693 ) \nC675_=_C694( C675 C694 ) C675_=_C695( C675 C695 ) C675_=_C696( C675 C696 ) C675_=_C697( C675 C697 ) C678_=_C679( C678 C679 ) C678_=_C680( C678 C680 ) \nC678_=_C708( C678 C708 ) C678_=_C719( C678 C719 ) C678_=_C725( C678 C725 ) C678_=_C735( C678 C735 ) C678_=_C741( C678 C741 ) C678_=_C742( C678 C742 ) \nC678_=_C743( C678 C743 ) C678_=_C744( C678 C744 ) C678_=_C745( C678 C745 ) C678_=_C746( C678 C746 ) C678_=_C747( C678 C747 ) C678_=_C748( C678 C748 ) \nC679_=_C680( C679 C680 ) C679_=_C690( C679 C690 ) C679_=_C701( C679 C701 ) C679_=_C710( C679 C710 ) C679_=_C720( C679 C720 ) C679_=_C727( C679 C727 ) \nC679_=_C736( C679 C736 ) C679_=_C741( C679 C741 ) C679_=_C749( C679 C749 ) C679_=_C756( C679 C756 ) C679_=_C757( C679 C757 ) C679_=_C758( C679 C758 ) \nC679_=_C759( C679 C759 ) C680_=_C692( C680 C692 ) C680_=_C702( C680 C702 ) C680_=_C712( C680 C712 ) C680_=_C721( C680 C721 ) C680_=_C729( C680 C729 ) \nC680_=_C737( C680 C737 ) C680_=_C743( C680 C743 ) C680_=_C750( C680 C750 ) C680_=_C764( C680 C764 ) C680_=_C765( C680 C765 ) C680_=_C766( C680 C766 ) \nC680_=_C767( C680 C767 ) C684_=_C685( C684 C685 ) C684_=_C686( C684 C686 ) C684_=_C687( C684 C687 ) C684_=_C690( C684 C690 ) C684_=_C691( C684 C691 ) \nC684_=_C692( C684 C692 ) C684_=_C693( C684 C693 ) C684_=_C694( C684 C694 ) C684_=_C695( C684 C695 ) C684_=_C696( C684 C696 ) C684_=_C697( C684 C697 ) \nC684_=_C698( C684 C698 ) C684_=_C708( C684 C708 ) C684_=_C709( C684 C709 ) C684_=_C710( C684 C710 ) C684_=_C711( C684 C711 ) C684_=_C712( C684 C712 ) \nC684_=_C713( C684 C713 ) C685_=_C686( C685 C686 ) C685_=_C687( C685 C687 ) C685_=_C690( C685 C690 ) C685_=_C691( C685 C691 ) C685_=_C692( C685 C692 ) \nC685_=_C693( C685 C693 ) C685_=_C694( C685 C694 ) C685_=_C695( C685 C695 ) C685_=_C696( C685 C696 ) C685_=_C697( C685 C697 ) C685_=_C719( C685 C719 ) \nC685_=_C720( C685 C720 ) C685_=_C721( C685 C721 ) C686_=_C687( C686 C687 ) C686_=_C690( C686 C690 ) C686_=_C691( C686 C691 ) C686_=_C692( C686 C692 ) \nC686_=_C693( C686 C693 ) C686_=_C694( C686 C694 ) C686_=_C695( C686 C695 ) C686_=_C696( C686 C696 ) C686_=_C697( C686 C697 ) C686_=_C699( C686 C699 ) \nC686_=_C725( C686 C725 ) C686_=_C726( C686 C726 ) C686_=_C727( C686 C727 ) C686_=_C728( C686 C728 ) C686_=_C729( C686 C729 ) C686_=_C730( C686 C730 ) \nC687_=_C690( C687 C690 ) C687_=_C691( C687 C691 ) C687_=_C692( C687 C692 ) C687_=_C693( C687 C693 ) C687_=_C694( C687 C694 ) C687_=_C695( C687 C695 ) \nC687_=_C696( C687 C696 ) C687_=_C697( C687 C697 ) C687_=_C735( C687 C735 ) C687_=_C736( C687 C736 ) C687_=_C737( C687 C737 ) C690_=_C691( C690 C691 ) \nC690_=_C692( C690 C692 ) C690_=_C693( C690 C693 ) C690_=_C694( C690 C694 ) C690_=_C695( C690 C695 ) C690_=_C696( C690 C696 ) C690_=_C697( C690 C697 ) \nC690_=_C701( C690 C701 ) C690_=_C710( C690 C710 ) C690_=_C720( C690 C720 ) C690_=_C727( C690 C727 ) C690_=_C736( C690 C736 ) C690_=_C741( C690 C741 ) \nC690_=_C749( C690 C749 ) C690_=_C756( C690 C756 ) C690_=_C757( C690 C757 ) C690_=_C758( C690 C758 ) C690_=_C759( C690 C759 ) C691_=_C692( C691 C692 ) \nC691_=_C693( C691 C693 ) C691_=_C694( C691 C694 ) C691_=_C695( C691 C695 ) C691_=_C696( C691 C696 ) C691_=_C697( C691 C697 ) C691_=_C711( C691 C711 ) \nC691_=_C728( C691 C728 ) C691_=_C742( C691 C742 ) C691_=_C761( C691 C761 ) C691_=_C762( C691 C762 ) C692_=_C693( C692 C693 ) C692_=_C694( C692 C694 ) \nC692_=_C695( C692 C695 ) C692_=_C696( C692 C696 ) C692_=_C697( C692 C697 ) C692_=_C702( C692 C702 ) C692_=_C712( C692 C712 ) C692_=_C721( C692 C721 ) \nC692_=_C729( C692 C729 ) C692_=_C737( C692 C737 ) C692_=_C743( C692 C743 ) C692_=_C750( C692 C750 ) C692_=_C764( C692 C764 ) C692_=_C765( C692 C765 ) \nC692_=_C766( C692 C766 ) C692_=_C767( C692 C767 ) C693_=_C694( C693 C694 ) C693_=_C695( C693 C695 ) C693_=_C696( C693 C696 ) C693_=_C697( C693 C697 ) \nC693_=_C713( C693 C713 ) C693_=_C730( C693 C730 ) C693_=_C744( C693 C744 ) C693_=_C768( C693 C768 ) C693_=_C769( C693 C769 ) C694_=_C695( C694 C695 ) \nC694_=_C696( C694 C696 ) C694_=_C697( C694 C697 ) C694_=_C703( C694 C703 ) C695_=_C696( C695 C696 ) C695_=_C697( C695 C697 ) C696_=_C697( C696 C697 ) \nC696_=_C704( C696 C704 ) C698_=_C699( C698 C699 ) C698_=_C701( C698 C701 ) C698_=_C702( C698 C702 ) C698_=_C703( C698 C703 ) C698_=_C704( C698 C704 ) \nC698_=_C708( C698 C708 ) C698_=_C709( C698 C709 ) C698_=_C710( C698 C710 ) C698_=_C711( C698 C711 ) C698_=_C712( C698 C712 ) C698_=_C713( C698 C713 ) \nC699_=_C701( C699 C701 ) C699_=_C702( C699 C702 ) C699_=_C703( C699 C703 ) C699_=_C704( C699 C704 ) C699_=_C725( C699 C725 ) C699_=_C726( C699 C726 ) \nC699_=_C727( C699 C727 ) C699_=_C728( C699 C728 ) C699_=_C729( C699 C729 ) C699_=_C730( C699 C730 ) C701_=_C702( C701 C702 ) C701_=_C703( C701 C703 ) \nC701_=_C704( C701 C704 ) C701_=_C710( C701 C710 ) C701_=_C720( C701 C720 ) C701_=_C727( C701 C727 ) C701_=_C736( C701 C736 ) C701_=_C741( C701 C741 ) \nC701_=_C749( C701 C749 ) C701_=_C756( C701 C756 ) C701_=_C757( C701 C757 ) C701_=_C758( C701 C758 ) C701_=_C759( C701 C759 ) C702_=_C703( C702 C703 ) \nC702_=_C704( C702 C704 ) C702_=_C712( C702 C712 ) C702_=_C721( C702 C721 ) C702_=_C729( C702 C729 ) C702_=_C737( C702 C737 ) C702_=_C743( C702 C743 ) \nC702_=_C750( C702 C750 ) C702_=_C764( C702 C764 ) C702_=_C765( C702 C765 ) C702_=_C766( C702 C766 ) C702_=_C767( C702 C767 ) C703_=_C704( C703 C704 ) \nC708_=_C709( C708 C709 ) C708_=_C710( C708 C710 ) C708_=_C711( C708 C711 ) C708_=_C712( C708 C712 ) C708_=_C713( C708 C713 ) C708_=_C719( C708 C719 ) \nC708_=_C725( C708 C725 ) C708_=_C735( C708 C735 ) C708_=_C741( C708 C741 ) C708_=_C742( C708 C742 ) C708_=_C743( C708 C743 ) C708_=_C744( C708 C744 ) \nC708_=_C745( C708 C745 ) C708_=_C746( C708 C746 ) C708_=_C747( C708 C747 ) C708_=_C748( C708 C748 ) C709_=_C710( C709 C710 ) C709_=_C711( C709 C711 ) \nC709_=_C712( C709 C712 ) C709_=_C713( C709 C713 ) C709_=_C726( C709 C726 ) C709_=_C749(</w:t>
      </w:r>
    </w:p>
    <w:p>
      <w:pPr>
        <w:pStyle w:val="PreformattedText"/>
        <w:bidi w:val="0"/>
        <w:spacing w:before="0" w:after="0"/>
        <w:jc w:val="left"/>
        <w:rPr/>
      </w:pPr>
      <w:r>
        <w:rPr/>
        <w:t xml:space="preserve"> </w:t>
      </w:r>
      <w:r>
        <w:rPr/>
        <w:t>C709 C749 ) C709_=_C750( C709 C750 ) C709_=_C751( C709 C751 ) \nC709_=_C752( C709 C752 ) C710_=_C711( C710 C711 ) C710_=_C712( C710 C712 ) C710_=_C713( C710 C713 ) C710_=_C720( C710 C720 ) C710_=_C727( C710 C727 ) \nC710_=_C736( C710 C736 ) C710_=_C741( C710 C741 ) C710_=_C749( C710 C749 ) C710_=_C756( C710 C756 ) C710_=_C757( C710 C757 ) C710_=_C758( C710 C758 ) \nC710_=_C759( C710 C759 ) C711_=_C712( C711 C712 ) C711_=_C713( C711 C713 ) C711_=_C728( C711 C728 ) C711_=_C742( C711 C742 ) C711_=_C761( C711 C761 ) \nC711_=_C762( C711 C762 ) C712_=_C713( C712 C713 ) C712_=_C721( C712 C721 ) C712_=_C729( C712 C729 ) C712_=_C737( C712 C737 ) C712_=_C743( C712 C743 ) \nC712_=_C750( C712 C750 ) C712_=_C764( C712 C764 ) C712_=_C765( C712 C765 ) C712_=_C766( C712 C766 ) C712_=_C767( C712 C767 ) C713_=_C730( C713 C730 ) \nC713_=_C744( C713 C744 ) C713_=_C768( C713 C768 ) C713_=_C769( C713 C769 ) C719_=_C720( C719 C720 ) C719_=_C721( C719 C721 ) C719_=_C725( C719 C725 ) \nC719_=_C735( C719 C735 ) C719_=_C741( C719 C741 ) C719_=_C742( C719 C742 ) C719_=_C743( C719 C743 ) C719_=_C744( C719 C744 ) C719_=_C745( C719 C745 ) \nC719_=_C746( C719 C746 ) C719_=_C747( C719 C747 ) C719_=_C748( C719 C748 ) C720_=_C721( C720 C721 ) C720_=_C727( C720 C727 ) C720_=_C736( C720 C736 ) \nC720_=_C741( C720 C741 ) C720_=_C749( C720 C749 ) C720_=_C756( C720 C756 ) C720_=_C757( C720 C757 ) C720_=_C758( C720 C758 ) C720_=_C759( C720 C759 ) \nC721_=_C729( C721 C729 ) C721_=_C737( C721 C737 ) C721_=_C743( C721 C743 ) C721_=_C750( C721 C750 ) C721_=_C764( C721 C764 ) C721_=_C765( C721 C765 ) \nC721_=_C766( C721 C766 ) C721_=_C767( C721 C767 ) C725_=_C726( C725 C726 ) C725_=_C727( C725 C727 ) C725_=_C728( C725 C728 ) C725_=_C729( C725 C729 ) \nC725_=_C730( C725 C730 ) C725_=_C735( C725 C735 ) C725_=_C741( C725 C741 ) C725_=_C742( C725 C742 ) C725_=_C743( C725 C743 ) C725_=_C744( C725 C744 ) \nC725_=_C745( C725 C745 ) C725_=_C746( C725 C746 ) C725_=_C747( C725 C747 ) C725_=_C748( C725 C748 ) C726_=_C727( C726 C727 ) C726_=_C728( C726 C728 ) \nC726_=_C729( C726 C729 ) C726_=_C730( C726 C730 ) C726_=_C749( C726 C749 ) C726_=_C750( C726 C750 ) C726_=_C751( C726 C751 ) C726_=_C752( C726 C752 ) \nC727_=_C728( C727 C728 ) C727_=_C729( C727 C729 ) C727_=_C730( C727 C730 ) C727_=_C736( C727 C736 ) C727_=_C741( C727 C741 ) C727_=_C749( C727 C749 ) \nC727_=_C756( C727 C756 ) C727_=_C757( C727 C757 ) C727_=_C758( C727 C758 ) C727_=_C759( C727 C759 ) C728_=_C729( C728 C729 ) C728_=_C730( C728 C730 ) \nC728_=_C742( C728 C742 ) C728_=_C761( C728 C761 ) C728_=_C762( C728 C762 ) C729_=_C730( C729 C730 ) C729_=_C737( C729 C737 ) C729_=_C743( C729 C743 ) \nC729_=_C750( C729 C750 ) C729_=_C764( C729 C764 ) C729_=_C765( C729 C765 ) C729_=_C766( C729 C766 ) C729_=_C767( C729 C767 ) C730_=_C744( C730 C744 ) \nC730_=_C768( C730 C768 ) C730_=_C769( C730 C769 ) C735_=_C736( C735 C736 ) C735_=_C737( C735 C737 ) C735_=_C741( C735 C741 ) C735_=_C742( C735 C742 ) \nC735_=_C743( C735 C743 ) C735_=_C744( C735 C744 ) C735_=_C745( C735 C745 ) C735_=_C746( C735 C746 ) C735_=_C747( C735 C747 ) C735_=_C748( C735 C748 ) \nC736_=_C737( C736 C737 ) C736_=_C741( C736 C741 ) C736_=_C749( C736 C749 ) C736_=_C756( C736 C756 ) C736_=_C757( C736 C757 ) C736_=_C758( C736 C758 ) \nC736_=_C759( C736 C759 ) C737_=_C743( C737 C743 ) C737_=_C750( C737 C750 ) C737_=_C764( C737 C764 ) C737_=_C765( C737 C765 ) C737_=_C766( C737 C766 ) \nC737_=_C767( C737 C767 ) C741_=_C742( C741 C742 ) C741_=_C743( C741 C743 ) C741_=_C744( C741 C744 ) C741_=_C745( C741 C745 ) C741_=_C746( C741 C746 ) \nC741_=_C747( C741 C747 ) C741_=_C748( C741 C748 ) C741_=_C749( C741 C749 ) C741_=_C756( C741 C756 ) C741_=_C757( C741 C757 ) C741_=_C758( C741 C758 ) \nC741_=_C759( C741 C759 ) C742_=_C743( C742 C743 ) C742_=_C744( C742 C744 ) C742_=_C745( C742 C745 ) C742_=_C746( C742 C746 ) C742_=_C747( C742 C747 ) \nC742_=_C748( C742 C748 ) C742_=_C761( C742 C761 ) C742_=_C762( C742 C762 ) C743_=_C744( C743 C744 ) C743_=_C745( C743 C745 ) C743_=_C746( C743 C746 ) \nC743_=_C747( C743 C747 ) C743_=_C748( C743 C748 ) C743_=_C750( C743 C750 ) C743_=_C764( C743 C764 ) C743_=_C765( C743 C765 ) C743_=_C766( C743 C766 ) \nC743_=_C767( C743 C767 ) C744_=_C745( C744 C745 ) C744_=_C746( C744 C746 ) C744_=_C747( C744 C747 ) C744_=_C748( C744 C748 ) C744_=_C768( C744 C768 ) \nC744_=_C769( C744 C769 ) C745_=_C746( C745 C746 ) C745_=_C747( C745 C747 ) C745_=_C748( C745 C748 ) C745_=_C751( C745 C751 ) C746_=_C747( C746 C747 ) \nC746_=_C748( C746 C748 ) C747_=_C748( C747 C748 ) C747_=_C752( C747 C752 ) C749_=_C750( C749 C750 ) C749_=_C751( C749 C751 ) C749_=_C752( C749 C752 ) \nC749_=_C756( C749 C756 ) C749_=_C757( C749 C757 ) C749_=_C758( C749 C758 ) C749_=_C759( C749 C759 ) C750_=_C751( C750 C751 ) C750_=_C752( C750 C752 ) \nC750_=_C764( C750 C764 ) C750_=_C765( C750 C765 ) C750_=_C766( C750 C766 ) C750_=_C767( C750 C767 ) C751_=_C752( C751 C752 ) C756_=_C757( C756 C757 ) \nC756_=_C758( C756 C758 ) C756_=_C759( C756 C759 ) C756_=_C761( C756 C761 ) C757_=_C758( C757 C758 ) C757_=_C759( C757 C759 ) C758_=_C759( C758 C759 ) \nC758_=_C762( C758 C762 ) C761_=_C762( C761 C762 ) C764_=_C765( C764 C765 ) C764_=_C766( C764 C766 ) C764_=_C767( C764 C767 ) C764_=_C768( C764 C768 ) \nC765_=_C766( C765 C766 ) C765_=_C767( C765 C767 ) C766_=_C767( C766 C767 ) C766_=_C769( C766 C769 ) C768_=_C769( C768 C769 ) "];57-&gt;66[label="108: C19 C20 C34 C54 C55 \nC68 C164 C165 C174 C184 C185 \nC193 C300 C301 C311 C323 C324 \nC333 C343 C344 C352 C360 C361 \nC368 C386 C387 C399 C415 C416 \nC427 C464 C465 C474 C515 C516 \nC522 C538 C539 C550 C587 C588 \nC597 C607 C608 C616 C624 C625 \nC632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882: C19_=_C20 ,C19_=_C34 ,C19_=_C360 ,C19_=_C368 ,C19_=_C386 ,\nC19_=_C399 ,C19_=_C624 ,C19_=_C632 ,C19_=_C665 ,C19_=_C678 ,C19_=_C708 ,\nC19_=_C719 ,C19_=_C725 ,C19_=_C735 ,C19_=_C745 ,C19_=_C746 ,C19_=_C747 ,\nC19_=_C748 ,C20_=_C361 ,C20_=_C387 ,C20_=_C625 ,C20_=_C666 ,C20_=_C709 ,\nC20_=_C726 ,C20_=_C751 ,C20_=_C752 ,C34_=_C360 ,C34_=_C368 ,C34_=_C386 ,\nC34_=_C399 ,C34_=_C624 ,C34_=_C632 ,C34_=_C665 ,C34_=_C678 ,C34_=_C708 ,\nC34_=_C719 ,C34_=_C725 ,C34_=_C735 ,C34_=_C745 ,C34_=_C746 ,C34_=_C747 ,\nC34_=_C748 ,C54_=_C55 ,C54_=_C68 ,C54_=_C343 ,C54_=_C352 ,C54_=_C415 ,\nC54_=_C427 ,C54_=_C538 ,C54_=_C550 ,C54_=_C659 ,C54_=_C675 ,C54_=_C684 ,\nC54_=_C685 ,C54_=_C686 ,C54_=_C687 ,C54_=_C694 ,C54_=_C695 ,C54_=_C696 ,\nC54_=_C697 ,C55_=_C344 ,C55_=_C416 ,C55_=_C539 ,C55_=_C660 ,C55_=_C698 ,\nC55_=_C699 ,C55_=_C703 ,C55_=_C704 ,C68_=_C343 ,C68_=_C352 ,C68_=_C415 ,\nC68_=_C427 ,C68_=_C538 ,C68_=_C550 ,C68_=_C659 ,C68_=_C675 ,C68_=_C684 ,\nC68_=_C685 ,C68_=_C686 ,C68_=_C687 ,C68_=_C694 ,C68_=_C695 ,C68_=_C696 ,\nC68_=_C697 ,C164_=_C165 ,C164_=_C174 ,C164_=_C300 ,C164_=_C311 ,C164_=_C464 ,\nC164_=_C474 ,C164_=_C607 ,C164_=_C616 ,C164_=_C669 ,C164_=_C680 ,C164_=_C712 ,\nC164_=_C721 ,C164_=_C729 ,C164_=_C737 ,C164_=_C764 ,C164_=_C765 ,C164_=_C766 ,\nC164_=_C767 ,C165_=_C301 ,C165_=_C465 ,C165_=_C608 ,C165_=_C670 ,C165_=_C713 ,\nC165_=_C730 ,C165_=_C768 ,C165_=_C769 ,C174_=_C300 ,C174_=_C311 ,C174_=_C464 ,\nC174_=_C474 ,C174_=_C607 ,C174_=_C616 ,C174_=_C669 ,C174_=_C680 ,C174_=_C712 ,\nC174_=_C721 ,C174_=_C729 ,C174_=_C737 ,C174_=_C764 ,C174_=_C765 ,C174_=_C766 ,\nC174_=_C767 ,C184_=_C185 ,C184_=_C193 ,C184_=_C323 ,C184_=_C333 ,C184_=_C515 ,\nC184_=_C522 ,C184_=_C587 ,C184_=_C597 ,C184_=_C667 ,C184_=_C679 ,C184_=_C710 ,\nC184_=_C720 ,C184_=_C727 ,C184_=_C736 ,C184_=_C756 ,C184_=_C757 ,C184_=_C758 ,\nC184_=_C759 ,C185_=_C324 ,C185_=_C516 ,C185_=_C588 ,C185_=_C668 ,C185_=_C711 ,\nC185_=_C728 ,C185_=_C761 ,C185_=_C762 ,C193_=_C323 ,C193_=_C333 ,C193_=_C515 ,\nC193_=_C522 ,C193_=_C587 ,C193_=_C597 ,C193_=_C667 ,C193_=_C679 ,C193_=_C710 ,\nC193_=_C720 ,C193_=_C727 ,C193_=_C736 ,C193_=_C756 ,C193_=_C757 ,C193_=_C758 ,\nC193_=_C759 ,C300_=_C301 ,C300_=_C311 ,C300_=_C464 ,C300_=_C474 ,C300_=_C607 ,\nC300_=_C616 ,C300_=_C669 ,C300_=_C680 ,C300_=_C712 ,C300_=_C721 ,C300_=_C729 ,\nC300_=_C737 ,C300_=_C764 ,C300_=_C765 ,C300_=_C766 ,C300_=_C767 ,C301_=_C465 ,\nC301_=_C608 ,C301_=_C670 ,C301_=_C713 ,C301_=_C730 ,C301_=_C768 ,C301_=_C769 ,\nC311_=_C464 ,C311_=_C474 ,C311_=_C607 ,C311_=_C616 ,C311_=_C669 ,C311_=_C680 ,\nC311_=_C712 ,C311_=_C721 ,C311_=_C729 ,C311_=_C737 ,C311_=_C764 ,C311_=_C765 ,\nC311_=_C766 ,C311_=_C767 ,C323_=_C324 ,C323_=_C333 ,C323_=_C515 ,C323_=_C522 ,\nC323_=_C587 ,C323_=_C597 ,C323_=_C667 ,C323_=_C679 ,C323_=_C710 ,C323_=_C720 ,\nC323_=_C727 ,C323_=_C736 ,C323_=_C756 ,C323_=_C757 ,C323_=_C758 ,C323_=_C759 ,\nC324_=_C516 ,C324_=_C588 ,C324_=_C668 ,C324_=_C711 ,C324_=_C728 ,C324_=_C761 ,\nC324_=_C762 ,C333_=_C515 ,C333_=_C522 ,C333_=_C587 ,C333_=_C597 ,C333_=_C667 ,\nC333_=_C679 ,C333_=_C710 ,C333_=_C720 ,C333_=_C727 ,C333_=_C736 ,C333_=_C756 ,\nC333_=_C757 ,C333_=_C758 ,C333_=_C759 ,C343_=_C344 ,C343_=_C352 ,C343_=_C415 ,\nC343_=_C427 ,C343_=_C538 ,C343_=_C550 ,C343_=_C659 ,C343_=_C675 ,C343_=_C684 ,\nC343_=_C685 ,C343_=_C686 ,C343_=_C687 ,C343_=_C694 ,C343_=_C695 ,C343_=_C696 ,\nC343_=_C697 ,C344_=_C416 ,C344_=_C539 ,C344_=_C660 ,C344_=_C698 ,C344_=_C699 ,\nC344_=_C703 ,C344_=_C704 ,C352_=_C415 ,C352_=_C427 ,C352_=_C538 ,C352_=_C550 ,\nC352_=_C659 ,C352_=_C675 ,C352_=_C684 ,C352_=_C685 ,C352_=_C686 ,C352_=_C687 ,\nC352_=_C694 ,C352_=_C695 ,C352_=_C696 ,C352_=_C697 ,C360_=_C361 ,C360_=_C368 ,\nC360_=_C386 ,C360_=_C399 ,C360_=_C624 ,C360_=_C632 ,C360_=_C665 ,C360_=_C678 ,\nC360_=_C708 ,C360_=_C719 ,C360_=_C725 ,C360_=_C735 ,C360_=_C745 ,C360_=_C746 ,\nC360_=_C747 ,C360_=_C748 ,C361_=_C387 ,C361_=_C625 ,C361_=_C666 ,C361_=_C709 ,\nC361_=_C726 ,C361_=_C751 ,C361_=_C752 ,C368_=_C386</w:t>
      </w:r>
    </w:p>
    <w:p>
      <w:pPr>
        <w:pStyle w:val="PreformattedText"/>
        <w:bidi w:val="0"/>
        <w:spacing w:before="0" w:after="0"/>
        <w:jc w:val="left"/>
        <w:rPr/>
      </w:pPr>
      <w:r>
        <w:rPr/>
        <w:t xml:space="preserve"> </w:t>
      </w:r>
      <w:r>
        <w:rPr/>
        <w:t>,C368_=_C399 ,C368_=_C624 ,\nC368_=_C632 ,C368_=_C665 ,C368_=_C678 ,C368_=_C708 ,C368_=_C719 ,C368_=_C725 ,\nC368_=_C735 ,C368_=_C745 ,C368_=_C746 ,C368_=_C747 ,C368_=_C748 ,C386_=_C387 ,\nC386_=_C399 ,C386_=_C624 ,C386_=_C632 ,C386_=_C665 ,C386_=_C678 ,C386_=_C708 ,\nC386_=_C719 ,C386_=_C725 ,C386_=_C735 ,C386_=_C745 ,C386_=_C746 ,C386_=_C747 ,\nC386_=_C748 ,C387_=_C625 ,C387_=_C666 ,C387_=_C709 ,C387_=_C726 ,C387_=_C751 ,\nC387_=_C752 ,C399_=_C624 ,C399_=_C632 ,C399_=_C665 ,C399_=_C678 ,C399_=_C708 ,\nC399_=_C719 ,C399_=_C725 ,C399_=_C735 ,C399_=_C745 ,C399_=_C746 ,C399_=_C747 ,\nC399_=_C748 ,C415_=_C416 ,C415_=_C427 ,C415_=_C538 ,C415_=_C550 ,C415_=_C659 ,\nC415_=_C675 ,C415_=_C684 ,C415_=_C685 ,C415_=_C686 ,C415_=_C687 ,C415_=_C694 ,\nC415_=_C695 ,C415_=_C696 ,C415_=_C697 ,C416_=_C539 ,C416_=_C660 ,C416_=_C698 ,\nC416_=_C699 ,C416_=_C703 ,C416_=_C704 ,C427_=_C538 ,C427_=_C550 ,C427_=_C659 ,\nC427_=_C675 ,C427_=_C684 ,C427_=_C685 ,C427_=_C686 ,C427_=_C687 ,C427_=_C694 ,\nC427_=_C695 ,C427_=_C696 ,C427_=_C697 ,C464_=_C465 ,C464_=_C474 ,C464_=_C607 ,\nC464_=_C616 ,C464_=_C669 ,C464_=_C680 ,C464_=_C712 ,C464_=_C721 ,C464_=_C729 ,\nC464_=_C737 ,C464_=_C764 ,C464_=_C765 ,C464_=_C766 ,C464_=_C767 ,C465_=_C608 ,\nC465_=_C670 ,C465_=_C713 ,C465_=_C730 ,C465_=_C768 ,C465_=_C769 ,C474_=_C607 ,\nC474_=_C616 ,C474_=_C669 ,C474_=_C680 ,C474_=_C712 ,C474_=_C721 ,C474_=_C729 ,\nC474_=_C737 ,C474_=_C764 ,C474_=_C765 ,C474_=_C766 ,C474_=_C767 ,C515_=_C516 ,\nC515_=_C522 ,C515_=_C587 ,C515_=_C597 ,C515_=_C667 ,C515_=_C679 ,C515_=_C710 ,\nC515_=_C720 ,C515_=_C727 ,C515_=_C736 ,C515_=_C756 ,C515_=_C757 ,C515_=_C758 ,\nC515_=_C759 ,C516_=_C588 ,C516_=_C668 ,C516_=_C711 ,C516_=_C728 ,C516_=_C761 ,\nC516_=_C762 ,C522_=_C587 ,C522_=_C597 ,C522_=_C667 ,C522_=_C679 ,C522_=_C710 ,\nC522_=_C720 ,C522_=_C727 ,C522_=_C736 ,C522_=_C756 ,C522_=_C757 ,C522_=_C758 ,\nC522_=_C759 ,C538_=_C539 ,C538_=_C550 ,C538_=_C659 ,C538_=_C675 ,C538_=_C684 ,\nC538_=_C685 ,C538_=_C686 ,C538_=_C687 ,C538_=_C694 ,C538_=_C695 ,C538_=_C696 ,\nC538_=_C697 ,C539_=_C660 ,C539_=_C698 ,C539_=_C699 ,C539_=_C703 ,C539_=_C704 ,\nC550_=_C659 ,C550_=_C675 ,C550_=_C684 ,C550_=_C685 ,C550_=_C686 ,C550_=_C687 ,\nC550_=_C694 ,C550_=_C695 ,C550_=_C696 ,C550_=_C697 ,C587_=_C588 ,C587_=_C597 ,\nC587_=_C667 ,C587_=_C679 ,C587_=_C710 ,C587_=_C720 ,C587_=_C727 ,C587_=_C736 ,\nC587_=_C756 ,C587_=_C757 ,C587_=_C758 ,C587_=_C759 ,C588_=_C668 ,C588_=_C711 ,\nC588_=_C728 ,C588_=_C761 ,C588_=_C762 ,C597_=_C667 ,C597_=_C679 ,C597_=_C710 ,\nC597_=_C720 ,C597_=_C727 ,C597_=_C736 ,C597_=_C756 ,C597_=_C757 ,C597_=_C758 ,\nC597_=_C759 ,C607_=_C608 ,C607_=_C616 ,C607_=_C669 ,C607_=_C680 ,C607_=_C712 ,\nC607_=_C721 ,C607_=_C729 ,C607_=_C737 ,C607_=_C764 ,C607_=_C765 ,C607_=_C766 ,\nC607_=_C767 ,C608_=_C670 ,C608_=_C713 ,C608_=_C730 ,C608_=_C768 ,C608_=_C769 ,\nC616_=_C669 ,C616_=_C680 ,C616_=_C712 ,C616_=_C721 ,C616_=_C729 ,C616_=_C737 ,\nC616_=_C764 ,C616_=_C765 ,C616_=_C766 ,C616_=_C767 ,C624_=_C625 ,C624_=_C632 ,\nC624_=_C665 ,C624_=_C678 ,C624_=_C708 ,C624_=_C719 ,C624_=_C725 ,C624_=_C735 ,\nC624_=_C745 ,C624_=_C746 ,C624_=_C747 ,C624_=_C748 ,C625_=_C666 ,C625_=_C709 ,\nC625_=_C726 ,C625_=_C751 ,C625_=_C752 ,C632_=_C665 ,C632_=_C678 ,C632_=_C708 ,\nC632_=_C719 ,C632_=_C725 ,C632_=_C735 ,C632_=_C745 ,C632_=_C746 ,C632_=_C747 ,\nC632_=_C748 ,C659_=_C660 ,C659_=_C665 ,C659_=_C666 ,C659_=_C667 ,C659_=_C668 ,\nC659_=_C669 ,C659_=_C670 ,C659_=_C675 ,C659_=_C684 ,C659_=_C685 ,C659_=_C686 ,\nC659_=_C687 ,C659_=_C694 ,C659_=_C695 ,C659_=_C696 ,C659_=_C697 ,C660_=_C665 ,\nC660_=_C666 ,C660_=_C667 ,C660_=_C668 ,C660_=_C669 ,C660_=_C670 ,C660_=_C698 ,\nC660_=_C699 ,C660_=_C703 ,C660_=_C704 ,C665_=_C666 ,C665_=_C667 ,C665_=_C668 ,\nC665_=_C669 ,C665_=_C670 ,C665_=_C678 ,C665_=_C708 ,C665_=_C719 ,C665_=_C725 ,\nC665_=_C735 ,C665_=_C745 ,C665_=_C746 ,C665_=_C747 ,C665_=_C748 ,C666_=_C667 ,\nC666_=_C668 ,C666_=_C669 ,C666_=_C670 ,C666_=_C709 ,C666_=_C726 ,C666_=_C751 ,\nC666_=_C752 ,C667_=_C668 ,C667_=_C669 ,C667_=_C670 ,C667_=_C679 ,C667_=_C710 ,\nC667_=_C720 ,C667_=_C727 ,C667_=_C736 ,C667_=_C756 ,C667_=_C757 ,C667_=_C758 ,\nC667_=_C759 ,C668_=_C669 ,C668_=_C670 ,C668_=_C711 ,C668_=_C728 ,C668_=_C761 ,\nC668_=_C762 ,C669_=_C670 ,C669_=_C680 ,C669_=_C712 ,C669_=_C721 ,C669_=_C729 ,\nC669_=_C737 ,C669_=_C764 ,C669_=_C765 ,C669_=_C766 ,C669_=_C767 ,C670_=_C713 ,\nC670_=_C730 ,C670_=_C768 ,C670_=_C769 ,C675_=_C678 ,C675_=_C679 ,C675_=_C680 ,\nC675_=_C684 ,C675_=_C685 ,C675_=_C686 ,C675_=_C687 ,C675_=_C694 ,C675_=_C695 ,\nC675_=_C696 ,C675_=_C697 ,C678_=_C679 ,C678_=_C680 ,C678_=_C708 ,C678_=_C719 ,\nC678_=_C725 ,C678_=_C735 ,C678_=_C745 ,C678_=_C746 ,C678_=_C747 ,C678_=_C748 ,\nC679_=_C680 ,C679_=_C710 ,C679_=_C720 ,C679_=_C727 ,C679_=_C736 ,C679_=_C756 ,\nC679_=_C757 ,C679_=_C758 ,C679_=_C759 ,C680_=_C712 ,C680_=_C721 ,C680_=_C729 ,\nC680_=_C737 ,C680_=_C764 ,C680_=_C765 ,C680_=_C766 ,C680_=_C767 ,C684_=_C685 ,\nC684_=_C686 ,C684_=_C687 ,C684_=_C694 ,C684_=_C695 ,C684_=_C696 ,C684_=_C697 ,\nC684_=_C698 ,C684_=_C708 ,C684_=_C709 ,C684_=_C710 ,C684_=_C711 ,C684_=_C712 ,\nC684_=_C713 ,C685_=_C686 ,C685_=_C687 ,C685_=_C694 ,C685_=_C695 ,C685_=_C696 ,\nC685_=_C697 ,C685_=_C719 ,C685_=_C720 ,C685_=_C721 ,C686_=_C687 ,C686_=_C694 ,\nC686_=_C695 ,C686_=_C696 ,C686_=_C697 ,C686_=_C699 ,C686_=_C725 ,C686_=_C726 ,\nC686_=_C727 ,C686_=_C728 ,C686_=_C729 ,C686_=_C730 ,C687_=_C694 ,C687_=_C695 ,\nC687_=_C696 ,C687_=_C697 ,C687_=_C735 ,C687_=_C736 ,C687_=_C737 ,C694_=_C695 ,\nC694_=_C696 ,C694_=_C697 ,C694_=_C703 ,C695_=_C696 ,C695_=_C697 ,C696_=_C697 ,\nC696_=_C704 ,C698_=_C699 ,C698_=_C703 ,C698_=_C704 ,C698_=_C708 ,C698_=_C709 ,\nC698_=_C710 ,C698_=_C711 ,C698_=_C712 ,C698_=_C713 ,C699_=_C703 ,C699_=_C704 ,\nC699_=_C725 ,C699_=_C726 ,C699_=_C727 ,C699_=_C728 ,C699_=_C729 ,C699_=_C730 ,\nC703_=_C704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67[shape=box, label="id:67 level: 3\n120: C15 C16 C32 C50 C51 \nC66 C160 C161 C172 C180 C181 \nC191 C296 C297 C309 C319 C320 \nC331 C339 C340 C350 C356 C357 \nC366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C431 C432 C437 C438 C447 \nC450 C456 C457 C458 C459 C462 \nC463 C464 C465 C466 C467 C468 \nC469 C470 C471 C473 C474 C475 \nC476 C480 C481 C491 C497 C498 \nC507 C513 C514 C515 C516 C517 \nC518 C519 C520 C521 C522 C523 \nC524 \n1270: C15_=_C16( C15 C16 ) C15_=_C32( C15 C32 ) C15_=_C356( C15 C356 ) C15_=_C366( C15 C366 ) C15_=_C374( C15 C374 ) \nC15_=_C375( C15 C375 ) C15_=_C376( C15 C376 ) C15_=_C377( C15 C377 ) C15_=_C378( C15 C378 ) C15_=_C379( C15 C379 ) C15_=_C380( C15 C380 ) \nC15_=_C381( C15 C381 ) C15_=_C382( C15 C382 ) C15_=_C383( C15 C383 ) C15_=_C384( C15 C384 ) C15_=_C385( C15 C385 ) C15_=_C386( C15 C386 ) \nC15_=_C387( C15 C387 ) C15_=_C388( C15 C388 ) C15_=_C389( C15 C389 ) C15_=_C390( C15 C390 ) C15_=_C391( C15 C391 ) C16_=_C357( C16 C357 ) \nC16_=_C393( C16 C393 ) C16_=_C394( C16 C394 ) C16_=_C395( C16 C395 ) C16_=_C396( C16 C396 ) C16_=_C397( C16 C397 ) C16_=_C398( C16 C398 ) \nC16_=_C399( C16 C399 ) C16_=_C400( C16 C400 ) C16_=_C401( C16 C401 ) C32_=_C356( C32 C356 ) C32_=_C366( C32 C366 ) C32_=_C374( C32 C374 ) \nC32_=_C375( C32 C375 ) C32_=_C376( C32 C376 ) C32_=_C377( C32 C377 ) C32_=_C378( C32 C378 ) C32_=_C379( C32 C379 ) C32_=_C380( C32 C380 ) \nC32_=_C381( C32 C381 ) C32_=_C382( C32 C382 ) C32_=_C383( C32 C383 ) C32_=_C384( C32 C384 ) C32_=_C385( C32 C385 ) C32_=_C386( C32 C386 ) \nC32_=_C387( C32 C387 ) C32_=_C388( C32 C388 ) C32_=_C389( C32 C389 ) C32_=_C390( C32 C390 ) C32_=_C391( C32 C391 ) C50_=_C51( C50 C51 ) \nC50_=_C66( C50 C66 ) C50_=_C339( C50 C339 ) C50_=_C350( C50 C350 ) C50_=_C403( C50 C403 ) C50_=_C404( C50 C404 ) C50_=_C405( C50 C405 ) \nC50_=_C406( C50 C406 ) C50_=_C407( C50 C407 ) C50_=_C408( C50 C408 ) C50_=_C409( C50 C409 ) C50_=_C410( C50 C410 ) C50_=_C411(</w:t>
      </w:r>
    </w:p>
    <w:p>
      <w:pPr>
        <w:pStyle w:val="PreformattedText"/>
        <w:bidi w:val="0"/>
        <w:spacing w:before="0" w:after="0"/>
        <w:jc w:val="left"/>
        <w:rPr/>
      </w:pPr>
      <w:r>
        <w:rPr/>
        <w:t xml:space="preserve"> </w:t>
      </w:r>
      <w:r>
        <w:rPr/>
        <w:t>C50 C411 ) \nC50_=_C412( C50 C412 ) C50_=_C413( C50 C413 ) C50_=_C414( C50 C414 ) C50_=_C415( C50 C415 ) C50_=_C416( C50 C416 ) C50_=_C417( C50 C417 ) \nC50_=_C418( C50 C418 ) C50_=_C419( C50 C419 ) C50_=_C420( C50 C420 ) C51_=_C340( C51 C340 ) C51_=_C421( C51 C421 ) C51_=_C422( C51 C422 ) \nC51_=_C423( C51 C423 ) C51_=_C424( C51 C424 ) C51_=_C425( C51 C425 ) C51_=_C426( C51 C426 ) C51_=_C427( C51 C427 ) C51_=_C428( C51 C428 ) \nC51_=_C429( C51 C429 ) C66_=_C339( C66 C339 ) C66_=_C350( C66 C350 ) C66_=_C403( C66 C403 ) C66_=_C404( C66 C404 ) C66_=_C405( C66 C405 ) \nC66_=_C406( C66 C406 ) C66_=_C407( C66 C407 ) C66_=_C408( C66 C408 ) C66_=_C409( C66 C409 ) C66_=_C410( C66 C410 ) C66_=_C411( C66 C411 ) \nC66_=_C412( C66 C412 ) C66_=_C413( C66 C413 ) C66_=_C414( C66 C414 ) C66_=_C415( C66 C415 ) C66_=_C416( C66 C416 ) C66_=_C417( C66 C417 ) \nC66_=_C418( C66 C418 ) C66_=_C419( C66 C419 ) C66_=_C420( C66 C420 ) C160_=_C161( C160 C161 ) C160_=_C172( C160 C172 ) C160_=_C296( C160 C296 ) \nC160_=_C309( C160 C309 ) C160_=_C376( C160 C376 ) C160_=_C394( C160 C394 ) C160_=_C405( C160 C405 ) C160_=_C422( C160 C422 ) C160_=_C431( C160 C431 ) \nC160_=_C447( C160 C447 ) C160_=_C456( C160 C456 ) C160_=_C457( C160 C457 ) C160_=_C458( C160 C458 ) C160_=_C459( C160 C459 ) C160_=_C462( C160 C462 ) \nC160_=_C463( C160 C463 ) C160_=_C464( C160 C464 ) C160_=_C465( C160 C465 ) C160_=_C466( C160 C466 ) C160_=_C467( C160 C467 ) C160_=_C468( C160 C468 ) \nC160_=_C469( C160 C469 ) C161_=_C297( C161 C297 ) C161_=_C377( C161 C377 ) C161_=_C406( C161 C406 ) C161_=_C432( C161 C432 ) C161_=_C470( C161 C470 ) \nC161_=_C471( C161 C471 ) C161_=_C473( C161 C473 ) C161_=_C474( C161 C474 ) C161_=_C475( C161 C475 ) C161_=_C476( C161 C476 ) C172_=_C296( C172 C296 ) \nC172_=_C309( C172 C309 ) C172_=_C376( C172 C376 ) C172_=_C394( C172 C394 ) C172_=_C405( C172 C405 ) C172_=_C422( C172 C422 ) C172_=_C431( C172 C431 ) \nC172_=_C447( C172 C447 ) C172_=_C456( C172 C456 ) C172_=_C457( C172 C457 ) C172_=_C458( C172 C458 ) C172_=_C459( C172 C459 ) C172_=_C462( C172 C462 ) \nC172_=_C463( C172 C463 ) C172_=_C464( C172 C464 ) C172_=_C465( C172 C465 ) C172_=_C466( C172 C466 ) C172_=_C467( C172 C467 ) C172_=_C468( C172 C468 ) \nC172_=_C469( C172 C469 ) C180_=_C181( C180 C181 ) C180_=_C191( C180 C191 ) C180_=_C319( C180 C319 ) C180_=_C331( C180 C331 ) C180_=_C382( C180 C382 ) \nC180_=_C397( C180 C397 ) C180_=_C411( C180 C411 ) C180_=_C425( C180 C425 ) C180_=_C437( C180 C437 ) C180_=_C450( C180 C450 ) C180_=_C480( C180 C480 ) \nC180_=_C491( C180 C491 ) C180_=_C497( C180 C497 ) C180_=_C507( C180 C507 ) C180_=_C513( C180 C513 ) C180_=_C514( C180 C514 ) C180_=_C515( C180 C515 ) \nC180_=_C516( C180 C516 ) C180_=_C517( C180 C517 ) C180_=_C518( C180 C518 ) C180_=_C519( C180 C519 ) C180_=_C520( C180 C520 ) C181_=_C320( C181 C320 ) \nC181_=_C383( C181 C383 ) C181_=_C412( C181 C412 ) C181_=_C438( C181 C438 ) C181_=_C481( C181 C481 ) C181_=_C498( C181 C498 ) C181_=_C521( C181 C521 ) \nC181_=_C522( C181 C522 ) C181_=_C523( C181 C523 ) C181_=_C524( C181 C524 ) C191_=_C319( C191 C319 ) C191_=_C331( C191 C331 ) C191_=_C382( C191 C382 ) \nC191_=_C397( C191 C397 ) C191_=_C411( C191 C411 ) C191_=_C425( C191 C425 ) C191_=_C437( C191 C437 ) C191_=_C450( C191 C450 ) C191_=_C480( C191 C480 ) \nC191_=_C491( C191 C491 ) C191_=_C497( C191 C497 ) C191_=_C507( C191 C507 ) C191_=_C513( C191 C513 ) C191_=_C514( C191 C514 ) C191_=_C515( C191 C515 ) \nC191_=_C516( C191 C516 ) C191_=_C517( C191 C517 ) C191_=_C518( C191 C518 ) C191_=_C519( C191 C519 ) C191_=_C520( C191 C520 ) C296_=_C297( C296 C297 ) \nC296_=_C309( C296 C309 ) C296_=_C376( C296 C376 ) C296_=_C394( C296 C394 ) C296_=_C405( C296 C405 ) C296_=_C422( C296 C422 ) C296_=_C431( C296 C431 ) \nC296_=_C447( C296 C447 ) C296_=_C456( C296 C456 ) C296_=_C457( C296 C457 ) C296_=_C458( C296 C458 ) C296_=_C459( C296 C459 ) C296_=_C462( C296 C462 ) \nC296_=_C463( C296 C463 ) C296_=_C464( C296 C464 ) C296_=_C465( C296 C465 ) C296_=_C466( C296 C466 ) C296_=_C467( C296 C467 ) C296_=_C468( C296 C468 ) \nC296_=_C469( C296 C469 ) C297_=_C377( C297 C377 ) C297_=_C406( C297 C406 ) C297_=_C432( C297 C432 ) C297_=_C470( C297 C470 ) C297_=_C471( C297 C471 ) \nC297_=_C473( C297 C473 ) C297_=_C474( C297 C474 ) C297_=_C475( C297 C475 ) C297_=_C476( C297 C476 ) C309_=_C376( C309 C376 ) C309_=_C394( C309 C394 ) \nC309_=_C405( C309 C405 ) C309_=_C422( C309 C422 ) C309_=_C431( C309 C431 ) C309_=_C447( C309 C447 ) C309_=_C456( C309 C456 ) C309_=_C457( C309 C457 ) \nC309_=_C458( C309 C458 ) C309_=_C459( C309 C459 ) C309_=_C462( C309 C462 ) C309_=_C463( C309 C463 ) C309_=_C464( C309 C464 ) C309_=_C465( C309 C465 ) \nC309_=_C466( C309 C466 ) C309_=_C467( C309 C467 ) C309_=_C468( C309 C468 ) C309_=_C469( C309 C469 ) C319_=_C320( C319 C320 ) C319_=_C331( C319 C331 ) \nC319_=_C382( C319 C382 ) C319_=_C397( C319 C397 ) C319_=_C411( C319 C411 ) C319_=_C425( C319 C425 ) C319_=_C437( C319 C437 ) C319_=_C450( C319 C450 ) \nC319_=_C480( C319 C480 ) C319_=_C491( C319 C491 ) C319_=_C497( C319 C497 ) C319_=_C507( C319 C507 ) C319_=_C513( C319 C513 ) C319_=_C514( C319 C514 ) \nC319_=_C515( C319 C515 ) C319_=_C516( C319 C516 ) C319_=_C517( C319 C517 ) C319_=_C518( C319 C518 ) C319_=_C519( C319 C519 ) C319_=_C520( C319 C520 ) \nC320_=_C383( C320 C383 ) C320_=_C412( C320 C412 ) C320_=_C438( C320 C438 ) C320_=_C481( C320 C481 ) C320_=_C498( C320 C498 ) C320_=_C521( C320 C521 ) \nC320_=_C522( C320 C522 ) C320_=_C523( C320 C523 ) C320_=_C524( C320 C524 ) C331_=_C382( C331 C382 ) C331_=_C397( C331 C397 ) C331_=_C411( C331 C411 ) \nC331_=_C425( C331 C425 ) C331_=_C437( C331 C437 ) C331_=_C450( C331 C450 ) C331_=_C480( C331 C480 ) C331_=_C491( C331 C491 ) C331_=_C497( C331 C497 ) \nC331_=_C507( C331 C507 ) C331_=_C513( C331 C513 ) C331_=_C514( C331 C514 ) C331_=_C515( C331 C515 ) C331_=_C516( C331 C516 ) C331_=_C517( C331 C517 ) \nC331_=_C518( C331 C518 ) C331_=_C519( C331 C519 ) C331_=_C520( C331 C520 ) C339_=_C340( C339 C340 ) C339_=_C350( C339 C350 ) C339_=_C403( C339 C403 ) \nC339_=_C404( C339 C404 ) C339_=_C405( C339 C405 ) C339_=_C406( C339 C406 ) C339_=_C407( C339 C407 ) C339_=_C408( C339 C408 ) C339_=_C409( C339 C409 ) \nC339_=_C410( C339 C410 ) C339_=_C411( C339 C411 ) C339_=_C412( C339 C412 ) C339_=_C413( C339 C413 ) C339_=_C414( C339 C414 ) C339_=_C415( C339 C415 ) \nC339_=_C416( C339 C416 ) C339_=_C417( C339 C417 ) C339_=_C418( C339 C418 ) C339_=_C419( C339 C419 ) C339_=_C420( C339 C420 ) C340_=_C421( C340 C421 ) \nC340_=_C422( C340 C422 ) C340_=_C423( C340 C423 ) C340_=_C424( C340 C424 ) C340_=_C425( C340 C425 ) C340_=_C426( C340 C426 ) C340_=_C427( C340 C427 ) \nC340_=_C428( C340 C428 ) C340_=_C429( C340 C429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6_=_C357( C356 C357 ) C356_=_C366( C356 C366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7_=_C393( C357 C393 ) C357_=_C394( C357 C394 ) \nC357_=_C395( C357 C395 ) C357_=_C396( C357 C396 ) C357_=_C397( C357 C397 ) C357_=_C398( C357 C398 ) C357_=_C399( C357 C399 ) C357_=_C400( C357 C400 ) \nC357_=_C401( C357 C401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3( C374 C393 ) C374_=_C403( C374 C403 ) C374_=_C421( C374 C421 ) C374_=_C431( C374 C431 ) C374_=_C432( C374 C432 ) C374_=_C437( C374 C437 ) \nC374_=_C438( C374 C43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404( C375 C404 ) \nC375_=_C447( C375 C447 ) C375_=_C450( C375 C45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6_=_C405( C376 C405 ) C376_=_C422( C376 C422 ) C376_=_C431( C376 C431 ) C376_=_C447(</w:t>
      </w:r>
    </w:p>
    <w:p>
      <w:pPr>
        <w:pStyle w:val="PreformattedText"/>
        <w:bidi w:val="0"/>
        <w:spacing w:before="0" w:after="0"/>
        <w:jc w:val="left"/>
        <w:rPr/>
      </w:pPr>
      <w:r>
        <w:rPr/>
        <w:t xml:space="preserve"> </w:t>
      </w:r>
      <w:r>
        <w:rPr/>
        <w:t>C376 C447 ) C376_=_C456( C376 C456 ) C376_=_C457( C376 C457 ) \nC376_=_C458( C376 C458 ) C376_=_C459( C376 C459 ) C376_=_C462( C376 C462 ) C376_=_C463( C376 C463 ) C376_=_C464( C376 C464 ) C376_=_C465( C376 C465 ) \nC376_=_C466( C376 C466 ) C376_=_C467( C376 C467 ) C376_=_C468( C376 C468 ) C376_=_C469( C376 C469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32( C377 C432 ) C377_=_C470( C377 C470 ) C377_=_C471( C377 C471 ) C377_=_C473( C377 C473 ) C377_=_C474( C377 C474 ) \nC377_=_C475( C377 C475 ) C377_=_C476( C377 C476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8_=_C407( C378 C407 ) C378_=_C423( C378 C423 ) \nC378_=_C456( C378 C456 ) C378_=_C470( C378 C470 ) C378_=_C480( C378 C480 ) C378_=_C481( C378 C481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79_=_C457( C379 C457 ) \nC379_=_C491( C379 C491 ) C380_=_C381( C380 C381 ) C380_=_C382( C380 C382 ) C380_=_C383( C380 C383 ) C380_=_C384( C380 C384 ) C380_=_C385( C380 C385 ) \nC380_=_C386( C380 C386 ) C380_=_C387( C380 C387 ) C380_=_C388( C380 C388 ) C380_=_C389( C380 C389 ) C380_=_C390( C380 C390 ) C380_=_C391( C380 C391 ) \nC380_=_C396( C380 C396 ) C380_=_C409( C380 C409 ) C380_=_C424( C380 C424 ) C380_=_C458( C380 C458 ) C380_=_C471( C380 C471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59( C381 C459 ) C381_=_C507( C381 C507 ) C382_=_C383( C382 C383 ) C382_=_C384( C382 C384 ) C382_=_C385( C382 C385 ) C382_=_C386( C382 C386 ) \nC382_=_C387( C382 C387 ) C382_=_C388( C382 C388 ) C382_=_C389( C382 C389 ) C382_=_C390( C382 C390 ) C382_=_C391( C382 C391 ) C382_=_C397( C382 C397 ) \nC382_=_C411( C382 C411 ) C382_=_C425( C382 C425 ) C382_=_C437( C382 C437 ) C382_=_C450( C382 C450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12( C383 C412 ) C383_=_C438( C383 C438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3_=_C394( C393 C394 ) C393_=_C395( C393 C395 ) \nC393_=_C396( C393 C396 ) C393_=_C397( C393 C397 ) C393_=_C398( C393 C398 ) C393_=_C399( C393 C399 ) C393_=_C400( C393 C400 ) C393_=_C401( C393 C401 ) \nC393_=_C403( C393 C403 ) C393_=_C421( C393 C421 ) C393_=_C431( C393 C431 ) C393_=_C432( C393 C432 ) C393_=_C437( C393 C437 ) C393_=_C438( C393 C438 ) \nC394_=_C395( C394 C395 ) C394_=_C396( C394 C396 ) C394_=_C397( C394 C397 ) C394_=_C398( C394 C398 ) C394_=_C399( C394 C399 ) C394_=_C400( C394 C400 ) \nC394_=_C401( C394 C401 ) C394_=_C405( C394 C405 ) C394_=_C422( C394 C422 ) C394_=_C431( C394 C431 ) C394_=_C447( C394 C447 ) C394_=_C456( C394 C456 ) \nC394_=_C457( C394 C457 ) C394_=_C458( C394 C458 ) C394_=_C459( C394 C459 ) C394_=_C462( C394 C462 ) C394_=_C463( C394 C463 ) C394_=_C464( C394 C464 ) \nC394_=_C465( C394 C465 ) C394_=_C466( C394 C466 ) C394_=_C467( C394 C467 ) C394_=_C468( C394 C468 ) C394_=_C469( C394 C469 ) C395_=_C396( C395 C396 ) \nC395_=_C397( C395 C397 ) C395_=_C398( C395 C398 ) C395_=_C399( C395 C399 ) C395_=_C400( C395 C400 ) C395_=_C401( C395 C401 ) C395_=_C407( C395 C407 ) \nC395_=_C423( C395 C423 ) C395_=_C456( C395 C456 ) C395_=_C470( C395 C470 ) C395_=_C480( C395 C480 ) C395_=_C481( C395 C481 ) C396_=_C397( C396 C397 ) \nC396_=_C398( C396 C398 ) C396_=_C399( C396 C399 ) C396_=_C400( C396 C400 ) C396_=_C401( C396 C401 ) C396_=_C409( C396 C409 ) C396_=_C424( C396 C424 ) \nC396_=_C458( C396 C458 ) C396_=_C471( C396 C471 ) C396_=_C497( C396 C497 ) C396_=_C498( C396 C498 ) C397_=_C398( C397 C398 ) C397_=_C399( C397 C399 ) \nC397_=_C400( C397 C400 ) C397_=_C401( C397 C401 ) C397_=_C411( C397 C411 ) C397_=_C425( C397 C425 ) C397_=_C437( C397 C437 ) C397_=_C450( C397 C450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32( C403 C432 ) C403_=_C437( C403 C437 ) C403_=_C438( C403 C43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47( C404 C447 ) C404_=_C450( C404 C45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5_=_C431( C405 C431 ) C405_=_C447( C405 C447 ) C405_=_C456( C405 C456 ) C405_=_C457( C405 C457 ) \nC405_=_C458( C405 C458 ) C405_=_C459( C405 C459 ) C405_=_C462( C405 C462 ) C405_=_C463( C405 C463 ) C405_=_C464( C405 C464 ) C405_=_C465( C405 C465 ) \nC405_=_C466( C405 C466 ) C405_=_C467( C405 C467 ) C405_=_C468( C405 C468 ) C405_=_C469( C405 C46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32( C406 C432 ) C406_=_C470( C406 C470 ) C406_=_C471( C406 C471 ) C406_=_C473( C406 C473 ) C406_=_C474( C406 C474 ) C406_=_C475( C406 C475 ) \nC406_=_C476( C406 C476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56( C407 C456 ) C407_=_C470( C407 C470 ) C407_=_C480( C407 C480 ) \nC407_=_C481( C407 C481 ) C408_=_C409( C408 C409 ) C408_=_C410( C408 C410 ) C408_=_C411( C408 C411 ) C408_=_C412( C408 C412 ) C408_=_C413( C408 C413 ) \nC408_=_C414( C408 C414 ) C408_=_C415( C408 C415 ) C408_=_C416( C408 C416 ) C408_=_C417( C408 C417 ) C408_=_C418( C408 C418 ) C408_=_C419( C408 C419 ) \nC408_=_C420( C408 C420 ) C408_=_C457( C408 C457 ) C408_=_C491( C408 C491 ) C409_=_C410( C409 C410 ) C409_=_C411( C409 C411 ) C409_=_C412( C409 C412 ) \nC409_=_C413( C409 C413 ) C409_=_C414( C409 C414 ) C409_=_C415( C409 C415 ) C409_=_C416( C409 C416 ) C409_=_C417(</w:t>
      </w:r>
    </w:p>
    <w:p>
      <w:pPr>
        <w:pStyle w:val="PreformattedText"/>
        <w:bidi w:val="0"/>
        <w:spacing w:before="0" w:after="0"/>
        <w:jc w:val="left"/>
        <w:rPr/>
      </w:pPr>
      <w:r>
        <w:rPr/>
        <w:t xml:space="preserve"> </w:t>
      </w:r>
      <w:r>
        <w:rPr/>
        <w:t>C409 C417 ) C409_=_C418( C409 C418 ) \nC409_=_C419( C409 C419 ) C409_=_C420( C409 C420 ) C409_=_C424( C409 C424 ) C409_=_C458( C409 C458 ) C409_=_C471( C409 C471 ) C409_=_C497( C409 C497 ) \nC409_=_C498( C409 C498 ) C410_=_C411( C410 C411 ) C410_=_C412( C410 C412 ) C410_=_C413( C410 C413 ) C410_=_C414( C410 C414 ) C410_=_C415( C410 C415 ) \nC410_=_C416( C410 C416 ) C410_=_C417( C410 C417 ) C410_=_C418( C410 C418 ) C410_=_C419( C410 C419 ) C410_=_C420( C410 C420 ) C410_=_C459( C410 C459 ) \nC410_=_C507( C410 C507 ) C411_=_C412( C411 C412 ) C411_=_C413( C411 C413 ) C411_=_C414( C411 C414 ) C411_=_C415( C411 C415 ) C411_=_C416( C411 C416 ) \nC411_=_C417( C411 C417 ) C411_=_C418( C411 C418 ) C411_=_C419( C411 C419 ) C411_=_C420( C411 C420 ) C411_=_C425( C411 C425 ) C411_=_C437( C411 C437 ) \nC411_=_C450( C411 C450 ) C411_=_C480( C411 C480 ) C411_=_C491( C411 C491 ) C411_=_C497( C411 C497 ) C411_=_C507( C411 C507 ) C411_=_C513( C411 C513 ) \nC411_=_C514( C411 C514 ) C411_=_C515( C411 C515 ) C411_=_C516( C411 C516 ) C411_=_C517( C411 C517 ) C411_=_C518( C411 C518 ) C411_=_C519( C411 C519 ) \nC411_=_C520( C411 C520 ) C412_=_C413( C412 C413 ) C412_=_C414( C412 C414 ) C412_=_C415( C412 C415 ) C412_=_C416( C412 C416 ) C412_=_C417( C412 C417 ) \nC412_=_C418( C412 C418 ) C412_=_C419( C412 C419 ) C412_=_C420( C412 C420 ) C412_=_C438( C412 C438 ) C412_=_C481( C412 C481 ) C412_=_C498( C412 C498 ) \nC412_=_C521( C412 C521 ) C412_=_C522( C412 C522 ) C412_=_C523( C412 C523 ) C412_=_C524( C412 C524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1( C421 C431 ) C421_=_C432( C421 C432 ) C421_=_C437( C421 C437 ) C421_=_C438( C421 C438 ) \nC422_=_C423( C422 C423 ) C422_=_C424( C422 C424 ) C422_=_C425( C422 C425 ) C422_=_C426( C422 C426 ) C422_=_C427( C422 C427 ) C422_=_C428( C422 C428 ) \nC422_=_C429( C422 C429 ) C422_=_C431( C422 C431 ) C422_=_C447( C422 C447 ) C422_=_C456( C422 C456 ) C422_=_C457( C422 C457 ) C422_=_C458( C422 C458 ) \nC422_=_C459( C422 C459 ) C422_=_C462( C422 C462 ) C422_=_C463( C422 C463 ) C422_=_C464( C422 C464 ) C422_=_C465( C422 C465 ) C422_=_C466( C422 C466 ) \nC422_=_C467( C422 C467 ) C422_=_C468( C422 C468 ) C422_=_C469( C422 C469 ) C423_=_C424( C423 C424 ) C423_=_C425( C423 C425 ) C423_=_C426( C423 C426 ) \nC423_=_C427( C423 C427 ) C423_=_C428( C423 C428 ) C423_=_C429( C423 C429 ) C423_=_C456( C423 C456 ) C423_=_C470( C423 C470 ) C423_=_C480( C423 C480 ) \nC423_=_C481( C423 C481 ) C424_=_C425( C424 C425 ) C424_=_C426( C424 C426 ) C424_=_C427( C424 C427 ) C424_=_C428( C424 C428 ) C424_=_C429( C424 C429 ) \nC424_=_C458( C424 C458 ) C424_=_C471( C424 C471 ) C424_=_C497( C424 C497 ) C424_=_C498( C424 C498 ) C425_=_C426( C425 C426 ) C425_=_C427( C425 C427 ) \nC425_=_C428( C425 C428 ) C425_=_C429( C425 C429 ) C425_=_C437( C425 C437 ) C425_=_C450( C425 C450 ) C425_=_C480( C425 C480 ) C425_=_C491( C425 C491 ) \nC425_=_C497( C425 C497 ) C425_=_C507( C425 C507 ) C425_=_C513( C425 C513 ) C425_=_C514( C425 C514 ) C425_=_C515( C425 C515 ) C425_=_C516( C425 C516 ) \nC425_=_C517( C425 C517 ) C425_=_C518( C425 C518 ) C425_=_C519( C425 C519 ) C425_=_C520( C425 C520 ) C426_=_C427( C426 C427 ) C426_=_C428( C426 C428 ) \nC426_=_C429( C426 C429 ) C427_=_C428( C427 C428 ) C427_=_C429( C427 C429 ) C428_=_C429( C428 C429 ) C431_=_C432( C431 C432 ) C431_=_C437( C431 C437 ) \nC431_=_C438( C431 C438 ) C431_=_C447( C431 C447 ) C431_=_C456( C431 C456 ) C431_=_C457( C431 C457 ) C431_=_C458( C431 C458 ) C431_=_C459( C431 C459 ) \nC431_=_C462( C431 C462 ) C431_=_C463( C431 C463 ) C431_=_C464( C431 C464 ) C431_=_C465( C431 C465 ) C431_=_C466( C431 C466 ) C431_=_C467( C431 C467 ) \nC431_=_C468( C431 C468 ) C431_=_C469( C431 C469 ) C432_=_C437( C432 C437 ) C432_=_C438( C432 C438 ) C432_=_C470( C432 C470 ) C432_=_C471( C432 C471 ) \nC432_=_C473( C432 C473 ) C432_=_C474( C432 C474 ) C432_=_C475( C432 C475 ) C432_=_C476( C432 C476 ) C437_=_C438( C437 C438 ) C437_=_C450( C437 C450 ) \nC437_=_C480( C437 C480 ) C437_=_C491( C437 C491 ) C437_=_C497( C437 C497 ) C437_=_C507( C437 C507 ) C437_=_C513( C437 C513 ) C437_=_C514( C437 C514 ) \nC437_=_C515( C437 C515 ) C437_=_C516( C437 C516 ) C437_=_C517( C437 C517 ) C437_=_C518( C437 C518 ) C437_=_C519( C437 C519 ) C437_=_C520( C437 C520 ) \nC438_=_C481( C438 C481 ) C438_=_C498( C438 C498 ) C438_=_C521( C438 C521 ) C438_=_C522( C438 C522 ) C438_=_C523( C438 C523 ) C438_=_C524( C438 C524 ) \nC447_=_C450( C447 C450 ) C447_=_C456( C447 C456 ) C447_=_C457( C447 C457 ) C447_=_C458( C447 C458 ) C447_=_C459( C447 C459 ) C447_=_C462( C447 C462 ) \nC447_=_C463( C447 C463 ) C447_=_C464( C447 C464 ) C447_=_C465( C447 C465 ) C447_=_C466( C447 C466 ) C447_=_C467( C447 C467 ) C447_=_C468( C447 C468 ) \nC447_=_C469( C447 C469 ) C450_=_C480( C450 C480 ) C450_=_C491( C450 C491 ) C450_=_C497( C450 C497 ) C450_=_C507( C450 C507 ) C450_=_C513( C450 C513 ) \nC450_=_C514( C450 C514 ) C450_=_C515( C450 C515 ) C450_=_C516( C450 C516 ) C450_=_C517( C450 C517 ) C450_=_C518( C450 C518 ) C450_=_C519( C450 C519 ) \nC450_=_C520( C450 C520 ) C456_=_C457( C456 C457 ) C456_=_C458( C456 C458 ) C456_=_C459( C456 C459 ) C456_=_C462( C456 C462 ) C456_=_C463( C456 C463 ) \nC456_=_C464( C456 C464 ) C456_=_C465( C456 C465 ) C456_=_C466( C456 C466 ) C456_=_C467( C456 C467 ) C456_=_C468( C456 C468 ) C456_=_C469( C456 C469 ) \nC456_=_C470( C456 C470 ) C456_=_C480( C456 C480 ) C456_=_C481( C456 C481 ) C457_=_C458( C457 C458 ) C457_=_C459( C457 C459 ) C457_=_C462( C457 C462 ) \nC457_=_C463( C457 C463 ) C457_=_C464( C457 C464 ) C457_=_C465( C457 C465 ) C457_=_C466( C457 C466 ) C457_=_C467( C457 C467 ) C457_=_C468( C457 C468 ) \nC457_=_C469( C457 C469 ) C457_=_C491( C457 C491 ) C458_=_C459( C458 C459 ) C458_=_C462( C458 C462 ) C458_=_C463( C458 C463 ) C458_=_C464( C458 C464 ) \nC458_=_C465( C458 C465 ) C458_=_C466( C458 C466 ) C458_=_C467( C458 C467 ) C458_=_C468( C458 C468 ) C458_=_C469( C458 C469 ) C458_=_C471( C458 C471 ) \nC458_=_C497( C458 C497 ) C458_=_C498( C458 C498 ) C459_=_C462( C459 C462 ) C459_=_C463( C459 C463 ) C459_=_C464( C459 C464 ) C459_=_C465( C459 C465 ) \nC459_=_C466( C459 C466 ) C459_=_C467( C459 C467 ) C459_=_C468( C459 C468 ) C459_=_C469( C459 C469 ) C459_=_C507( C459 C507 ) C462_=_C463( C462 C463 ) \nC462_=_C464( C462 C464 ) C462_=_C465( C462 C465 ) C462_=_C466( C462 C466 ) C462_=_C467( C462 C467 ) C462_=_C468( C462 C468 ) C462_=_C469( C462 C469 ) \nC462_=_C473( C462 C473 ) C463_=_C464( C463 C464 ) C463_=_C465( C463 C465 ) C463_=_C466( C463 C466 ) C463_=_C467( C463 C467 ) C463_=_C468( C463 C468 ) \nC463_=_C469( C463 C469 ) C464_=_C465( C464 C465 ) C464_=_C466( C464 C466 ) C464_=_C467( C464 C467 ) C464_=_C468( C464 C468 ) C464_=_C469( C464 C469 ) \nC464_=_C474( C464 C474 ) C465_=_C466( C465 C466 ) C465_=_C467( C465 C467 ) C465_=_C468( C465 C468 ) C465_=_C469( C465 C469 ) C466_=_C467( C466 C467 ) \nC466_=_C468( C466 C468 ) C466_=_C469( C466 C469 ) C466_=_C475( C466 C475 ) C467_=_C468( C467 C468 ) C467_=_C469( C467 C469 ) C468_=_C469( C468 C469 ) \nC468_=_C476( C468 C476 ) C470_=_C471( C470 C471 ) C470_=_C473( C470 C473 ) C470_=_C474( C470 C474 ) C470_=_C475( C470 C475 ) C470_=_C476( C470 C476 ) \nC470_=_C480( C470 C480 ) C470_=_C481( C470 C481 ) C471_=_C473( C471 C473 ) C471_=_C474( C471 C474 ) C471_=_C475( C471 C475 ) C471_=_C476( C471 C476 ) \nC471_=_C497( C471 C497 ) C471_=_C498( C471 C498 ) C473_=_C474( C473 C474 ) C473_=_C475( C473 C475 ) C473_=_C476( C473 C476 ) C474_=_C475( C474 C475 ) \nC474_=_C476( C474 C476 ) C475_=_C476( C475 C476 ) C480_=_C481( C480 C481 ) C480_=_C491( C480 C491 ) C480_=_C497( C480 C497 ) C480_=_C507( C480 C507 ) \nC480_=_C513( C480 C513 ) C480_=_C514( C480 C514 ) C480_=_C515( C480 C515 ) C480_=_C516( C480 C516 ) C480_=_C517( C480 C517 ) C480_=_C518( C480 C518 ) \nC480_=_C519( C480 C519 ) C480_=_C520( C480 C520 ) C481_=_C498( C481 C498 ) C481_=_C521( C481 C521 ) C481_=_C522( C481 C522 ) C481_=_C523( C481 C523 ) \nC481_=_C524( C481 C524 ) C491_=_C497( C491 C497 ) C491_=_C507( C491 C507 ) C491_=_C513( C491 C513 ) C491_=_C514( C491 C514 ) C491_=_C515( C491 C515 ) \nC491_=_C516( C491 C516 ) C491_=_C517( C491 C517 ) C491_=_C518( C491 C518 ) C491_=_C519( C491 C519 ) C491_=_C520( C491 C520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96 C297 C309 C319 C320 \nC331 C339 C340 C350 C356 C357 \nC366 C374 C375 C378 C379 C380 \nC381 C384 C385 C386 C387 C388 \nC389 C390 C391 C393 C395 C396 \nC398 C399 C400 C401 C403 C404 \nC407 C408 C409 C410 C413 C414 \nC415 C416 C417 C418 C419 C420 \nC421 C423 C424 C426 C427 C428 \nC429 C431 C432 C437 C438 C447 \nC450 C456 C457 C458 C459 C462 \nC463 C464 C465 C466 C467 C468 \nC469 C470 C471 C473 C474 C475 \nC476 C480 C481 C491 C497 C498 \nC507 C513 C514 C515 C516 C517 \nC518 C519 C520 C521 C522 C523 \nC524 \n882: C15_=_C16 ,C15_=_C32 ,C15_=_C356 ,C15_=_C366 ,C15_=_C374 ,\nC15_=_C375 ,C15_=_C378 ,C15_=_C379 ,C15_=_C380 ,C15_=_C381 ,C15_=_C384 ,\nC15_=_C385 ,C15_=_C386 ,C15_=_C387 ,C15_=_C388 ,C15_=_C389 ,C15_=_C390 ,\nC15_=_C391 ,C16_=_C357 ,C16_=_C393 ,C16_=_C395 ,C16_=_C396 ,C16_=_C398 ,\nC16_=_C399 ,C16_=_C400 ,C16_=_C401 ,C32_=_C356 ,C32_=_C366 ,C32_=_C374 ,\nC32_=_C375 ,C32_=_C378 ,C32_=_C379 ,C32_=_C380 ,C32_=_C381 ,C32_=_C384 ,\nC32_=_C385 ,C32_=_C386 ,C32_=_C387 ,C32_=_C388 ,C32_=_C389 ,C32_=_C390 ,\nC32_=_C391 ,C50_=_C51 ,C50_=_C66 ,C50_=_C339 ,C50_=_C350 ,C50_=_C403 ,\nC50_=_C404 ,C50_=_C407 ,C50_=_C408 ,C50_=_C409 ,C50_=_C410 ,C50_=_C413 ,\nC50_=_C414 ,C50_=_C415 ,C50_=_C416 ,C50_=_C417 ,C50_=_C418 ,C50_=_C419 ,\nC50_=_C420 ,C51_=_C340 ,C51_=_C421 ,C51_=_C423 ,C51_=_C424 ,C51_=_C426 ,\nC51_=_C427 ,C51_=_C428 ,C51_=_C429 ,C66_=_C339 ,C66_=_C350 ,C66_=_C403 ,\nC66_=_C404 ,C66_=_C407 ,C66_=_C408 ,C66_=_C409 ,C66_=_C410 ,C66_=_C413 ,\nC66_=_C414 ,C66_=_C415 ,C66_=_C416 ,C66_=_C417 ,C66_=_C418 ,C66_=_C419 ,\nC66_=_C420 ,C160_=_C161 ,C160_=_C172 ,C160_=_C296 ,C160_=_C309 ,C160_=_C431 ,\nC160_=_C447 ,C160_=_C456 ,C160_=_C457 ,C160_=_C458 ,C160_=_C459 ,C160_=_C462 ,\nC160_=_C463 ,C160_=_C464 ,C160_=_C465 ,C160_=_C466 ,C160_=_C467 ,C160_=_C468 ,\nC160_=_C469 ,C161_=_C297 ,C161_=_C432 ,C161_=_C470 ,C161_=_C471 ,C161_=_C473 ,\nC161_=_C474 ,C161_=_C475 ,C161_=_C476 ,C172_=_C296 ,C172_=_C309 ,C172_=_C431 ,\nC172_=_C447 ,C172_=_C456 ,C172_=_C457 ,C172_=_C458 ,C172_=_C459 ,C172_=_C462 ,\nC172_=_C463 ,C172_=_C464 ,C172_=_C465 ,C172_=_C466 ,C172_=_C467 ,C172_=_C468 ,\nC172_=_C469 ,C180_=_C181 ,C180_=_C191 ,C180_=_C319 ,C180_=_C331 ,C180_=_C437 ,\nC180_=_C450 ,C180_=_C480 ,C180_=_C491 ,C180_=_C497 ,C180_=_C507 ,C180_=_C513 ,\nC180_=_C514 ,C180_=_C515 ,C180_=_C516 ,C180_=_C517 ,C180_=_C518 ,C180_=_C519 ,\nC180_=_C520 ,C181_=_C320 ,C181_=_C438 ,C181_=_C481 ,C181_=_C498 ,C181_=_C521 ,\nC181_=_C522 ,C181_=_C523 ,C181_=_C524 ,C191_=_C319 ,C191_=_C331 ,C191_=_C437 ,\nC191_=_C450 ,C191_=_C480 ,C191_=_C491 ,C191_=_C497 ,C191_=_C507 ,C191_=_C513 ,\nC191_=_C514 ,C191_=_C515 ,C191_=_C516 ,C191_=_C517 ,C191_=_C518 ,C191_=_C519 ,\nC191_=_C520 ,C296_=_C297 ,C296_=_C309 ,C296_=_C431 ,C296_=_C447 ,C296_=_C456 ,\nC296_=_C457 ,C296_=_C458 ,C296_=_C459 ,C296_=_C462 ,C296_=_C463 ,C296_=_C464 ,\nC296_=_C465 ,C296_=_C466 ,C296_=_C467 ,C296_=_C468 ,C296_=_C469 ,C297_=_C432 ,\nC297_=_C470 ,C297_=_C471 ,C297_=_C473 ,C297_=_C474 ,C297_=_C475 ,C297_=_C476 ,\nC309_=_C431 ,C309_=_C447 ,C309_=_C456 ,C309_=_C457 ,C309_=_C458 ,C309_=_C459 ,\nC309_=_C462 ,C309_=_C463 ,C309_=_C464 ,C309_=_C465 ,C309_=_C466 ,C309_=_C467 ,\nC309_=_C468 ,C309_=_C469 ,C319_=_C320 ,C319_=_C331 ,C319_=_C437 ,C319_=_C450 ,\nC319_=_C480 ,C319_=_C491 ,C319_=_C497 ,C319_=_C507 ,C319_=_C513 ,C319_=_C514 ,\nC319_=_C515 ,C319_=_C516 ,C319_=_C517 ,C319_=_C518 ,C319_=_C519 ,C319_=_C520 ,\nC320_=_C438 ,C320_=_C481 ,C320_=_C498 ,C320_=_C521 ,C320_=_C522 ,C320_=_C523 ,\nC320_=_C524 ,C331_=_C437 ,C331_=_C450 ,C331_=_C480 ,C331_=_C491 ,C331_=_C497 ,\nC331_=_C507 ,C331_=_C513 ,C331_=_C514 ,C331_=_C515 ,C331_=_C516 ,C331_=_C517 ,\nC331_=_C518 ,C331_=_C519 ,C331_=_C520 ,C339_=_C340 ,C339_=_C350 ,C339_=_C403 ,\nC339_=_C404 ,C339_=_C407 ,C339_=_C408 ,C339_=_C409 ,C339_=_C410 ,C339_=_C413 ,\nC339_=_C414 ,C339_=_C415 ,C339_=_C416 ,C339_=_C417 ,C339_=_C418 ,C339_=_C419 ,\nC339_=_C420 ,C340_=_C421 ,C340_=_C423 ,C340_=_C424 ,C340_=_C426 ,C340_=_C427 ,\nC340_=_C428 ,C340_=_C429 ,C350_=_C403 ,C350_=_C404 ,C350_=_C407 ,C350_=_C408 ,\nC350_=_C409 ,C350_=_C410 ,C350_=_C413 ,C350_=_C414 ,C350_=_C415 ,C350_=_C416 ,\nC350_=_C417 ,C350_=_C418 ,C350_=_C419 ,C350_=_C420 ,C356_=_C357 ,C356_=_C366 ,\nC356_=_C374 ,C356_=_C375 ,C356_=_C378 ,C356_=_C379 ,C356_=_C380 ,C356_=_C381 ,\nC356_=_C384 ,C356_=_C385 ,C356_=_C386 ,C356_=_C387 ,C356_=_C388 ,C356_=_C389 ,\nC356_=_C390 ,C356_=_C391 ,C357_=_C393 ,C357_=_C395 ,C357_=_C396 ,C357_=_C398 ,\nC357_=_C399 ,C357_=_C400 ,C357_=_C401 ,C366_=_C374 ,C366_=_C375 ,C366_=_C378 ,\nC366_=_C379 ,C366_=_C380 ,C366_=_C381 ,C366_=_C384 ,C366_=_C385 ,C366_=_C386 ,\nC366_=_C387 ,C366_=_C388 ,C366_=_C389 ,C366_=_C390 ,C366_=_C391 ,C374_=_C375 ,\nC374_=_C378 ,C374_=_C379 ,C374_=_C380 ,C374_=_C381 ,C374_=_C384 ,C374_=_C385 ,\nC374_=_C386 ,C374_=_C387 ,C374_=_C388 ,C374_=_C389 ,C374_=_C390 ,C374_=_C391 ,\nC374_=_C393 ,C374_=_C403 ,C374_=_C421 ,C374_=_C431 ,C374_=_C432 ,C374_=_C437 ,\nC374_=_C438 ,C375_=_C378 ,C375_=_C379 ,C375_=_C380 ,C375_=_C381 ,C375_=_C384 ,\nC375_=_C385 ,C375_=_C386 ,C375_=_C387 ,C375_=_C388 ,C375_=_C389 ,C375_=_C390 ,\nC375_=_C391 ,C375_=_C404 ,C375_=_C447 ,C375_=_C450 ,C378_=_C379 ,C378_=_C380 ,\nC378_=_C381 ,C378_=_C384 ,C378_=_C385 ,C378_=_C386 ,C378_=_C387 ,C378_=_C388 ,\nC378_=_C389 ,C378_=_C390 ,C378_=_C391 ,C378_=_C395 ,C378_=_C407 ,C378_=_C423 ,\nC378_=_C456 ,C378_=_C470 ,C378_=_C480 ,C378_=_C481 ,C379_=_C380 ,C379_=_C381 ,\nC379_=_C384 ,C379_=_C385 ,C379_=_C386 ,C379_=_C387 ,C379_=_C388 ,C379_=_C389 ,\nC379_=_C390 ,C379_=_C391 ,C379_=_C408 ,C379_=_C457 ,C379_=_C491 ,C380_=_C381 ,\nC380_=_C384 ,C380_=_C385 ,C380_=_C386 ,C380_=_C387 ,C380_=_C388 ,C380_=_C389 ,\nC380_=_C390 ,C380_=_C391 ,C380_=_C396 ,C380_=_C409 ,C380_=_C424 ,C380_=_C458 ,\nC380_=_C471 ,C380_=_C497 ,C380_=_C498 ,C381_=_C384 ,C381_=_C385 ,C381_=_C386 ,\nC381_=_C387 ,C381_=_C388 ,C381_=_C389 ,C381_=_C390 ,C381_=_C391 ,C381_=_C410 ,\nC381_=_C459 ,C381_=_C507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5 ,C393_=_C396 ,\nC393_=_C398 ,C393_=_C399 ,C393_=_C400 ,C393_=_C401 ,C393_=_C403 ,C393_=_C421 ,\nC393_=_C431 ,C393_=_C432 ,C393_=_C437 ,C393_=_C438 ,C395_=_C396 ,C395_=_C398 ,\nC395_=_C399 ,C395_=_C400 ,C395_=_C401 ,C395_=_C407 ,C395_=_C423 ,C395_=_C456 ,\nC395_=_C470 ,C395_=_C480 ,C395_=_C481 ,C396_=_C398 ,C396_=_C399 ,C396_=_C400 ,\nC396_=_C401 ,C396_=_C409 ,C396_=_C424 ,C396_=_C458 ,C396_=_C471 ,C396_=_C497 ,\nC396_=_C498 ,C398_=_C399 ,C398_=_C400 ,C398_=_C401 ,C399_=_C400 ,C399_=_C401 ,\nC400_=_C401 ,C403_=_C404 ,C403_=_C407 ,C403_=_C408 ,C403_=_C409 ,C403_=_C410 ,\nC403_=_C413 ,C403_=_C414 ,C403_=_C415 ,C403_=_C416 ,C403_=_C417 ,C403_=_C418 ,\nC403_=_C419 ,C403_=_C420 ,C403_=_C421 ,C403_=_C431 ,C403_=_C432 ,C403_=_C437 ,\nC403_=_C438 ,C404_=_C407 ,C404_=_C408 ,C404_=_C409 ,C404_=_C410 ,C404_=_C413 ,\nC404_=_C414 ,C404_=_C415 ,C404_=_C416 ,C404_=_C417 ,C404_=_C418 ,C404_=_C419 ,\nC404_=_C420 ,C404_=_C447 ,C404_=_C450 ,C407_=_C408 ,C407_=_C409 ,C407_=_C410 ,\nC407_=_C413 ,C407_=_C414 ,C407_=_C415 ,C407_=_C416 ,C407_=_C417 ,C407_=_C418 ,\nC407_=_C419 ,C407_=_C420 ,C407_=_C423 ,C407_=_C456 ,C407_=_C470 ,C407_=_C480 ,\nC407_=_C481 ,C408_=_C409 ,C408_=_C410 ,C408_=_C413 ,C408_=_C414 ,C408_=_C415 ,\nC408_=_C416 ,C408_=_C417 ,C408_=_C418 ,C408_=_C419 ,C408_=_C420 ,C408_=_C457 ,\nC408_=_C491 ,C409_=_C410 ,C409_=_C413 ,C409_=_C414 ,C409_=_C415 ,C409_=_C416 ,\nC409_=_C417 ,C409_=_C418 ,C409_=_C419 ,C409_=_C420 ,C409_=_C424 ,C409_=_C458 ,\nC409_=_C471 ,C409_=_C497 ,C409_=_C498 ,C410_=_C413 ,C410_=_C414 ,C410_=_C415 ,\nC410_=_C416 ,C410_=_C417 ,C410_=_C418 ,C410_=_C419 ,C410_=_C420 ,C410_=_C459 ,\nC410_=_C507 ,C413_=_C414 ,C413_=_C415 ,C413_=_C416 ,C413_=_C417 ,C413_=_C418 ,\nC413_=_C419 ,C413_=_C420 ,C413_=_C426 ,C414_=_C415 ,C414_=_C416 ,C414_=_C417 ,\nC414_=_C418 ,C414_=_C419 ,C414_=_C420 ,C415_=_C416 ,C415_=_C417 ,C415_=_C418 ,\nC415_=_C419 ,C415_=_C420 ,C415_=_C427 ,C416_=_C417 ,C416_=_C418 ,C416_=_C419 ,\nC416_=_C420 ,C417_=_C418 ,C417_=_C419 ,C417_=_C420 ,C417_=_C428 ,C418_=_C419 ,\nC418_=_C420 ,C419_=_C420 ,C419_=_C429 ,C421_=_C423 ,C421_=_C424 ,C421_=_C426 ,\nC421_=_C427 ,C421_=_C428 ,C421_=_C429 ,C421_=_C431 ,C421_=_C432 ,C421_=_C437 ,\nC421_=_C438 ,C423_=_C424 ,C423_=_C426 ,C423_=_C427 ,C423_=_C428 ,C423_=_C429 ,\nC423_=_C456 ,C423_=_C470 ,C423_=_C480 ,C423_=_C481 ,C424_=_C426 ,C424_=_C427 ,\nC424_=_C428 ,C424_=_C429 ,C424_=_C458 ,C424_=_C471 ,C424_=_C497 ,C424_=_C498 ,\nC426_=_C427 ,C426_=_C428 ,C426_=_C429 ,C427_=_C428 ,C427_=_C429 ,C428_=_C429 ,\nC431_=_C432 ,C431_=_C437 ,C431_=_C438 ,C431_=_C447 ,C431_=_C456 ,C431_=_C457 ,\nC431_=_C458 ,C431_=_C459 ,C431_=_C462 ,C431_=_C463 ,C431_=_C464 ,C431_=_C465 ,\nC431_=_C466 ,C431_=_C467 ,C431_=_C468 ,C431_=_C469 ,C432_=_C437 ,C432_=_C438 ,\nC432_=_C470 ,C432_=_C471</w:t>
      </w:r>
    </w:p>
    <w:p>
      <w:pPr>
        <w:pStyle w:val="PreformattedText"/>
        <w:bidi w:val="0"/>
        <w:spacing w:before="0" w:after="0"/>
        <w:jc w:val="left"/>
        <w:rPr/>
      </w:pPr>
      <w:r>
        <w:rPr/>
        <w:t xml:space="preserve"> </w:t>
      </w:r>
      <w:r>
        <w:rPr/>
        <w:t>,C432_=_C473 ,C432_=_C474 ,C432_=_C475 ,C432_=_C476 ,\nC437_=_C438 ,C437_=_C450 ,C437_=_C480 ,C437_=_C491 ,C437_=_C497 ,C437_=_C507 ,\nC437_=_C513 ,C437_=_C514 ,C437_=_C515 ,C437_=_C516 ,C437_=_C517 ,C437_=_C518 ,\nC437_=_C519 ,C437_=_C520 ,C438_=_C481 ,C438_=_C498 ,C438_=_C521 ,C438_=_C522 ,\nC438_=_C523 ,C438_=_C524 ,C447_=_C450 ,C447_=_C456 ,C447_=_C457 ,C447_=_C458 ,\nC447_=_C459 ,C447_=_C462 ,C447_=_C463 ,C447_=_C464 ,C447_=_C465 ,C447_=_C466 ,\nC447_=_C467 ,C447_=_C468 ,C447_=_C469 ,C450_=_C480 ,C450_=_C491 ,C450_=_C497 ,\nC450_=_C507 ,C450_=_C513 ,C450_=_C514 ,C450_=_C515 ,C450_=_C516 ,C450_=_C517 ,\nC450_=_C518 ,C450_=_C519 ,C450_=_C520 ,C456_=_C457 ,C456_=_C458 ,C456_=_C459 ,\nC456_=_C462 ,C456_=_C463 ,C456_=_C464 ,C456_=_C465 ,C456_=_C466 ,C456_=_C467 ,\nC456_=_C468 ,C456_=_C469 ,C456_=_C470 ,C456_=_C480 ,C456_=_C481 ,C457_=_C458 ,\nC457_=_C459 ,C457_=_C462 ,C457_=_C463 ,C457_=_C464 ,C457_=_C465 ,C457_=_C466 ,\nC457_=_C467 ,C457_=_C468 ,C457_=_C469 ,C457_=_C491 ,C458_=_C459 ,C458_=_C462 ,\nC458_=_C463 ,C458_=_C464 ,C458_=_C465 ,C458_=_C466 ,C458_=_C467 ,C458_=_C468 ,\nC458_=_C469 ,C458_=_C471 ,C458_=_C497 ,C458_=_C498 ,C459_=_C462 ,C459_=_C463 ,\nC459_=_C464 ,C459_=_C465 ,C459_=_C466 ,C459_=_C467 ,C459_=_C468 ,C459_=_C469 ,\nC459_=_C507 ,C462_=_C463 ,C462_=_C464 ,C462_=_C465 ,C462_=_C466 ,C462_=_C467 ,\nC462_=_C468 ,C462_=_C469 ,C462_=_C473 ,C463_=_C464 ,C463_=_C465 ,C463_=_C466 ,\nC463_=_C467 ,C463_=_C468 ,C463_=_C469 ,C464_=_C465 ,C464_=_C466 ,C464_=_C467 ,\nC464_=_C468 ,C464_=_C469 ,C464_=_C474 ,C465_=_C466 ,C465_=_C467 ,C465_=_C468 ,\nC465_=_C469 ,C466_=_C467 ,C466_=_C468 ,C466_=_C469 ,C466_=_C475 ,C467_=_C468 ,\nC467_=_C469 ,C468_=_C469 ,C468_=_C476 ,C470_=_C471 ,C470_=_C473 ,C470_=_C474 ,\nC470_=_C475 ,C470_=_C476 ,C470_=_C480 ,C470_=_C481 ,C471_=_C473 ,C471_=_C474 ,\nC471_=_C475 ,C471_=_C476 ,C471_=_C497 ,C471_=_C498 ,C473_=_C474 ,C473_=_C475 ,\nC473_=_C476 ,C474_=_C475 ,C474_=_C476 ,C475_=_C476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49 C250 C260 C278 C279 \nC288 C304 C305 C313 C327 C328 \nC335 C347 C348 C354 C364 C365 \nC370 C390 C391 C401 C419 C420 \nC429 C445 C446 C454 C468 C469 \nC476 C505 C506 C511 C519 C520 \nC524 C542 C543 C552 C591 C592 \nC599 C611 C612 C618 C628 C629 \nC634 C642 C643 C647 C653 C654 \nC657 C696 C697 C704 C716 C717 \nC723 C733 C734 C739 C747 C748 \nC752 C758 C759 C762 C766 C767 \nC769 C783 C784 C791 C803 C804 \nC810 C820 C821 C826 C845 C846 \nC849 C853 C854 C856 C858 C859 \nC860 C862 C863 C864 C865 C868 \nC869 C874 C875 C877 C881 C882 \nC883 C884 C885 C886 C887 C888 \nC889 C890 C891 C892 C893 C894 \nC895 C897 C898 C901 C902 C903 \nC904 C905 C907 C908 C910 C911 \nC916 C920 C921 C922 C923 C924 \nC925 \n1445: C23_=_C24( C23 C24 ) C23_=_C36( C23 C36 ) C23_=_C364( C23 C364 ) C23_=_C370( C23 C370 ) C23_=_C390( C23 C390 ) \nC23_=_C401( C23 C401 ) C23_=_C628( C23 C628 ) C23_=_C634( C23 C634 ) C23_=_C747( C23 C747 ) C23_=_C752( C23 C752 ) C23_=_C858( C23 C858 ) \nC23_=_C860( C23 C860 ) C23_=_C889( C23 C889 ) C23_=_C895( C23 C895 ) C23_=_C903( C23 C903 ) C23_=_C908( C23 C908 ) C23_=_C922( C23 C922 ) \nC23_=_C925( C23 C925 ) C24_=_C365( C24 C365 ) C24_=_C391( C24 C391 ) C24_=_C629( C24 C629 ) C24_=_C748( C24 C748 ) C24_=_C859( C24 C859 ) \nC24_=_C890( C24 C890 ) C24_=_C904( C24 C904 ) C24_=_C923( C24 C923 ) C36_=_C364( C36 C364 ) C36_=_C370( C36 C370 ) C36_=_C390( C36 C390 ) \nC36_=_C401( C36 C401 ) C36_=_C628( C36 C628 ) C36_=_C634( C36 C634 ) C36_=_C747( C36 C747 ) C36_=_C752( C36 C752 ) C36_=_C858( C36 C858 ) \nC36_=_C860( C36 C860 ) C36_=_C889( C36 C889 ) C36_=_C895( C36 C895 ) C36_=_C903( C36 C903 ) C36_=_C908( C36 C908 ) C36_=_C922( C36 C922 ) \nC36_=_C925( C36 C925 ) C58_=_C59( C58 C59 ) C58_=_C70( C58 C70 ) C58_=_C347( C58 C347 ) C58_=_C354( C58 C354 ) C58_=_C419( C58 C419 ) \nC58_=_C429( C58 C429 ) C58_=_C542( C58 C542 ) C58_=_C552( C58 C552 ) C58_=_C696( C58 C696 ) C58_=_C704( C58 C704 ) C58_=_C783( C58 C783 ) \nC58_=_C791( C58 C791 ) C58_=_C887( C58 C887 ) C58_=_C894( C58 C894 ) C58_=_C901( C58 C901 ) C58_=_C907( C58 C907 ) C58_=_C920( C58 C920 ) \nC58_=_C924( C58 C924 ) C59_=_C348( C59 C348 ) C59_=_C420( C59 C420 ) C59_=_C543( C59 C543 ) C59_=_C697( C59 C697 ) C59_=_C784( C59 C784 ) \nC59_=_C888( C59 C888 ) C59_=_C902( C59 C902 ) C59_=_C921( C59 C921 ) C70_=_C347( C70 C347 ) C70_=_C354( C70 C354 ) C70_=_C419( C70 C419 ) \nC70_=_C429( C70 C429 ) C70_=_C542( C70 C542 ) C70_=_C552( C70 C552 ) C70_=_C696( C70 C696 ) C70_=_C704( C70 C704 ) C70_=_C783( C70 C783 ) \nC70_=_C791( C70 C791 ) C70_=_C887( C70 C887 ) C70_=_C894( C70 C894 ) C70_=_C901( C70 C901 ) C70_=_C907( C70 C907 ) C70_=_C920( C70 C920 ) \nC70_=_C924( C70 C924 ) C119_=_C120( C119 C120 ) C119_=_C129( C119 C129 ) C119_=_C278( C119 C278 ) C119_=_C288( C119 C288 ) C119_=_C505( C119 C505 ) \nC119_=_C511( C119 C511 ) C119_=_C642( C119 C642 ) C119_=_C647( C119 C647 ) C119_=_C733( C119 C733 ) C119_=_C739( C119 C739 ) C119_=_C845( C119 C845 ) \nC119_=_C849( C119 C849 ) C119_=_C864( C119 C864 ) C119_=_C875( C119 C875 ) C119_=_C881( C119 C881 ) C119_=_C891( C119 C891 ) C119_=_C897( C119 C897 ) \nC119_=_C898( C119 C898 ) C119_=_C901( C119 C901 ) C119_=_C902( C119 C902 ) C119_=_C903( C119 C903 ) C119_=_C904( C119 C904 ) C120_=_C279( C120 C279 ) \nC120_=_C506( C120 C506 ) C120_=_C643( C120 C643 ) C120_=_C734( C120 C734 ) C120_=_C846( C120 C846 ) C120_=_C865( C120 C865 ) C120_=_C882( C120 C882 ) \nC120_=_C905( C120 C905 ) C120_=_C907( C120 C907 ) C120_=_C908( C120 C908 ) C129_=_C278( C129 C278 ) C129_=_C288( C129 C288 ) C129_=_C505( C129 C505 ) \nC129_=_C511( C129 C511 ) C129_=_C642( C129 C642 ) C129_=_C647( C129 C647 ) C129_=_C733( C129 C733 ) C129_=_C739( C129 C739 ) C129_=_C845( C129 C845 ) \nC129_=_C849( C129 C849 ) C129_=_C864( C129 C864 ) C129_=_C875( C129 C875 ) C129_=_C881( C129 C881 ) C129_=_C891( C129 C891 ) C129_=_C897( C129 C897 ) \nC129_=_C898( C129 C898 ) C129_=_C901( C129 C901 ) C129_=_C902( C129 C902 ) C129_=_C903( C129 C903 ) C129_=_C904( C129 C904 ) C145_=_C146( C145 C146 ) \nC145_=_C154( C145 C154 ) C145_=_C249( C145 C249 ) C145_=_C260( C145 C260 ) C145_=_C445( C145 C445 ) C145_=_C454( C145 C454 ) C145_=_C653( C145 C653 ) \nC145_=_C657( C145 C657 ) C145_=_C716( C145 C716 ) C145_=_C723( C145 C723 ) C145_=_C803( C145 C803 ) C145_=_C810( C145 C810 ) C145_=_C868( C145 C868 ) \nC145_=_C877( C145 C877 ) C145_=_C885( C145 C885 ) C145_=_C893( C145 C893 ) C145_=_C910( C145 C910 ) C145_=_C916( C145 C916 ) C145_=_C920( C145 C920 ) \nC145_=_C921( C145 C921 ) C145_=_C922( C145 C922 ) C145_=_C923( C145 C923 ) C146_=_C250( C146 C250 ) C146_=_C446( C146 C446 ) C146_=_C654( C146 C654 ) \nC146_=_C717( C146 C717 ) C146_=_C804( C146 C804 ) C146_=_C869( C146 C869 ) C146_=_C886( C146 C886 ) C146_=_C911( C146 C911 ) C146_=_C924( C146 C924 ) \nC146_=_C925( C146 C925 ) C154_=_C249( C154 C249 ) C154_=_C260( C154 C260 ) C154_=_C445( C154 C445 ) C154_=_C454( C154 C454 ) C154_=_C653( C154 C653 ) \nC154_=_C657( C154 C657 ) C154_=_C716( C154 C716 ) C154_=_C723( C154 C723 ) C154_=_C803( C154 C803 ) C154_=_C810( C154 C810 ) C154_=_C868( C154 C868 ) \nC154_=_C877( C154 C877 ) C154_=_C885( C154 C885 ) C154_=_C893( C154 C893 ) C154_=_C910( C154 C910 ) C154_=_C916( C154 C916 ) C154_=_C920( C154 C920 ) \nC154_=_C921( C154 C921 ) C154_=_C922( C154 C922 ) C154_=_C923( C154 C923 ) C168_=_C169( C168 C169 ) C168_=_C176( C168 C176 ) C168_=_C304( C168 C304 ) \nC168_=_C313( C168 C313 ) C168_=_C468( C168 C468 ) C168_=_C476( C168 C476 ) C168_=_C611( C168 C611 ) C168_=_C618( C168 C618 ) C168_=_C766( C168 C766 ) \nC168_=_C769( C168 C769 ) C168_=_C853( C168 C853 ) C168_=_C856( C168 C856 ) C168_=_C883( C168 C883 ) C168_=_C892( C168 C892 ) C168_=_C897( C168 C897 ) \nC168_=_C905( C168 C905 ) C168_=_C910( C168 C910 ) C168_=_C911( C168 C911 ) C169_=_C305( C169 C305 ) C169_=_C469( C169 C469 ) C169_=_C612( C169 C612 ) \nC169_=_C767( C169 C767 ) C169_=_C854( C169 C854 ) C169_=_C884( C169 C884 ) C169_=_C898( C169 C898 ) C169_=_C916( C169 C916 ) C176_=_C304( C176 C304 ) \nC176_=_C313( C176 C313 ) C176_=_C468( C176 C468 ) C176_=_C476( C176 C476 ) C176_=_C611( C176 C611 ) C176_=_C618( C176 C618 ) C176_=_C766( C176 C766 ) \nC176_=_C769( C176 C769 ) C176_=_C853( C176 C853 ) C176_=_C856( C176 C856 ) C176_=_C883( C176 C883 ) C176_=_C892( C176 C892 ) C176_=_C897( C176 C897 ) \nC176_=_C905( C176 C905 ) C176_=_C910( C176 C910 ) C176_=_C911( C176 C911 ) C188_=_C189( C188 C189 ) C188_=_C195( C188 C195 ) C188_=_C327( C188 C327 ) \nC188_=_C335( C188 C335 ) C188_=_C519( C188 C519 ) C188_=_C524( C188 C524 ) C188_=_C591( C188 C591 ) C188_=_C599( C188 C599 ) C188_=_C758( C188 C758 ) \nC188_=_C762( C188 C762 ) C188_=_C820( C188 C820 ) C188_=_C826( C188</w:t>
      </w:r>
    </w:p>
    <w:p>
      <w:pPr>
        <w:pStyle w:val="PreformattedText"/>
        <w:bidi w:val="0"/>
        <w:spacing w:before="0" w:after="0"/>
        <w:jc w:val="left"/>
        <w:rPr/>
      </w:pPr>
      <w:r>
        <w:rPr/>
        <w:t xml:space="preserve"> </w:t>
      </w:r>
      <w:r>
        <w:rPr/>
        <w:t>C826 ) C188_=_C862( C188 C862 ) C188_=_C863( C188 C863 ) C188_=_C864( C188 C864 ) \nC188_=_C865( C188 C865 ) C188_=_C868( C188 C868 ) C188_=_C869( C188 C869 ) C189_=_C328( C189 C328 ) C189_=_C520( C189 C520 ) C189_=_C592( C189 C592 ) \nC189_=_C759( C189 C759 ) C189_=_C821( C189 C821 ) C189_=_C874( C189 C874 ) C189_=_C875( C189 C875 ) C189_=_C877( C189 C877 ) C195_=_C327( C195 C327 ) \nC195_=_C335( C195 C335 ) C195_=_C519( C195 C519 ) C195_=_C524( C195 C524 ) C195_=_C591( C195 C591 ) C195_=_C599( C195 C599 ) C195_=_C758( C195 C758 ) \nC195_=_C762( C195 C762 ) C195_=_C820( C195 C820 ) C195_=_C826( C195 C826 ) C195_=_C862( C195 C862 ) C195_=_C863( C195 C863 ) C195_=_C864( C195 C864 ) \nC195_=_C865( C195 C865 ) C195_=_C868( C195 C868 ) C195_=_C869( C195 C869 ) C249_=_C250( C249 C250 ) C249_=_C260( C249 C260 ) C249_=_C445( C249 C445 ) \nC249_=_C454( C249 C454 ) C249_=_C653( C249 C653 ) C249_=_C657( C249 C657 ) C249_=_C716( C249 C716 ) C249_=_C723( C249 C723 ) C249_=_C803( C249 C803 ) \nC249_=_C810( C249 C810 ) C249_=_C868( C249 C868 ) C249_=_C877( C249 C877 ) C249_=_C885( C249 C885 ) C249_=_C893( C249 C893 ) C249_=_C910( C249 C910 ) \nC249_=_C916( C249 C916 ) C249_=_C920( C249 C920 ) C249_=_C921( C249 C921 ) C249_=_C922( C249 C922 ) C249_=_C923( C249 C923 ) C250_=_C446( C250 C446 ) \nC250_=_C654( C250 C654 ) C250_=_C717( C250 C717 ) C250_=_C804( C250 C804 ) C250_=_C869( C250 C869 ) C250_=_C886( C250 C886 ) C250_=_C911( C250 C911 ) \nC250_=_C924( C250 C924 ) C250_=_C925( C250 C925 ) C260_=_C445( C260 C445 ) C260_=_C454( C260 C454 ) C260_=_C653( C260 C653 ) C260_=_C657( C260 C657 ) \nC260_=_C716( C260 C716 ) C260_=_C723( C260 C723 ) C260_=_C803( C260 C803 ) C260_=_C810( C260 C810 ) C260_=_C868( C260 C868 ) C260_=_C877( C260 C877 ) \nC260_=_C885( C260 C885 ) C260_=_C893( C260 C893 ) C260_=_C910( C260 C910 ) C260_=_C916( C260 C916 ) C260_=_C920( C260 C920 ) C260_=_C921( C260 C921 ) \nC260_=_C922( C260 C922 ) C260_=_C923( C260 C923 ) C278_=_C279( C278 C279 ) C278_=_C288( C278 C288 ) C278_=_C505( C278 C505 ) C278_=_C511( C278 C511 ) \nC278_=_C642( C278 C642 ) C278_=_C647( C278 C647 ) C278_=_C733( C278 C733 ) C278_=_C739( C278 C739 ) C278_=_C845( C278 C845 ) C278_=_C849( C278 C849 ) \nC278_=_C864( C278 C864 ) C278_=_C875( C278 C875 ) C278_=_C881( C278 C881 ) C278_=_C891( C278 C891 ) C278_=_C897( C278 C897 ) C278_=_C898( C278 C898 ) \nC278_=_C901( C278 C901 ) C278_=_C902( C278 C902 ) C278_=_C903( C278 C903 ) C278_=_C904( C278 C904 ) C279_=_C506( C279 C506 ) C279_=_C643( C279 C643 ) \nC279_=_C734( C279 C734 ) C279_=_C846( C279 C846 ) C279_=_C865( C279 C865 ) C279_=_C882( C279 C882 ) C279_=_C905( C279 C905 ) C279_=_C907( C279 C907 ) \nC279_=_C908( C279 C908 ) C288_=_C505( C288 C505 ) C288_=_C511( C288 C511 ) C288_=_C642( C288 C642 ) C288_=_C647( C288 C647 ) C288_=_C733( C288 C733 ) \nC288_=_C739( C288 C739 ) C288_=_C845( C288 C845 ) C288_=_C849( C288 C849 ) C288_=_C864( C288 C864 ) C288_=_C875( C288 C875 ) C288_=_C881( C288 C881 ) \nC288_=_C891( C288 C891 ) C288_=_C897( C288 C897 ) C288_=_C898( C288 C898 ) C288_=_C901( C288 C901 ) C288_=_C902( C288 C902 ) C288_=_C903( C288 C903 ) \nC288_=_C904( C288 C904 ) C304_=_C305( C304 C305 ) C304_=_C313( C304 C313 ) C304_=_C468( C304 C468 ) C304_=_C476( C304 C476 ) C304_=_C611( C304 C611 ) \nC304_=_C618( C304 C618 ) C304_=_C766( C304 C766 ) C304_=_C769( C304 C769 ) C304_=_C853( C304 C853 ) C304_=_C856( C304 C856 ) C304_=_C883( C304 C883 ) \nC304_=_C892( C304 C892 ) C304_=_C897( C304 C897 ) C304_=_C905( C304 C905 ) C304_=_C910( C304 C910 ) C304_=_C911( C304 C911 ) C305_=_C469( C305 C469 ) \nC305_=_C612( C305 C612 ) C305_=_C767( C305 C767 ) C305_=_C854( C305 C854 ) C305_=_C884( C305 C884 ) C305_=_C898( C305 C898 ) C305_=_C916( C305 C916 ) \nC313_=_C468( C313 C468 ) C313_=_C476( C313 C476 ) C313_=_C611( C313 C611 ) C313_=_C618( C313 C618 ) C313_=_C766( C313 C766 ) C313_=_C769( C313 C769 ) \nC313_=_C853( C313 C853 ) C313_=_C856( C313 C856 ) C313_=_C883( C313 C883 ) C313_=_C892( C313 C892 ) C313_=_C897( C313 C897 ) C313_=_C905( C313 C905 ) \nC313_=_C910( C313 C910 ) C313_=_C911( C313 C911 ) C327_=_C328( C327 C328 ) C327_=_C335( C327 C335 ) C327_=_C519( C327 C519 ) C327_=_C524( C327 C524 ) \nC327_=_C591( C327 C591 ) C327_=_C599( C327 C599 ) C327_=_C758( C327 C758 ) C327_=_C762( C327 C762 ) C327_=_C820( C327 C820 ) C327_=_C826( C327 C826 ) \nC327_=_C862( C327 C862 ) C327_=_C863( C327 C863 ) C327_=_C864( C327 C864 ) C327_=_C865( C327 C865 ) C327_=_C868( C327 C868 ) C327_=_C869( C327 C869 ) \nC328_=_C520( C328 C520 ) C328_=_C592( C328 C592 ) C328_=_C759( C328 C759 ) C328_=_C821( C328 C821 ) C328_=_C874( C328 C874 ) C328_=_C875( C328 C875 ) \nC328_=_C877( C328 C877 ) C335_=_C519( C335 C519 ) C335_=_C524( C335 C524 ) C335_=_C591( C335 C591 ) C335_=_C599( C335 C599 ) C335_=_C758( C335 C758 ) \nC335_=_C762( C335 C762 ) C335_=_C820( C335 C820 ) C335_=_C826( C335 C826 ) C335_=_C862( C335 C862 ) C335_=_C863( C335 C863 ) C335_=_C864( C335 C864 ) \nC335_=_C865( C335 C865 ) C335_=_C868( C335 C868 ) C335_=_C869( C335 C869 ) C347_=_C348( C347 C348 ) C347_=_C354( C347 C354 ) C347_=_C419( C347 C419 ) \nC347_=_C429( C347 C429 ) C347_=_C542( C347 C542 ) C347_=_C552( C347 C552 ) C347_=_C696( C347 C696 ) C347_=_C704( C347 C704 ) C347_=_C783( C347 C783 ) \nC347_=_C791( C347 C791 ) C347_=_C887( C347 C887 ) C347_=_C894( C347 C894 ) C347_=_C901( C347 C901 ) C347_=_C907( C347 C907 ) C347_=_C920( C347 C920 ) \nC347_=_C924( C347 C924 ) C348_=_C420( C348 C420 ) C348_=_C543( C348 C543 ) C348_=_C697( C348 C697 ) C348_=_C784( C348 C784 ) C348_=_C888( C348 C888 ) \nC348_=_C902( C348 C902 ) C348_=_C921( C348 C921 ) C354_=_C419( C354 C419 ) C354_=_C429( C354 C429 ) C354_=_C542( C354 C542 ) C354_=_C552( C354 C552 ) \nC354_=_C696( C354 C696 ) C354_=_C704( C354 C704 ) C354_=_C783( C354 C783 ) C354_=_C791( C354 C791 ) C354_=_C887( C354 C887 ) C354_=_C894( C354 C894 ) \nC354_=_C901( C354 C901 ) C354_=_C907( C354 C907 ) C354_=_C920( C354 C920 ) C354_=_C924( C354 C924 ) C364_=_C365( C364 C365 ) C364_=_C370( C364 C370 ) \nC364_=_C390( C364 C390 ) C364_=_C401( C364 C401 ) C364_=_C628( C364 C628 ) C364_=_C634( C364 C634 ) C364_=_C747( C364 C747 ) C364_=_C752( C364 C752 ) \nC364_=_C858( C364 C858 ) C364_=_C860( C364 C860 ) C364_=_C889( C364 C889 ) C364_=_C895( C364 C895 ) C364_=_C903( C364 C903 ) C364_=_C908( C364 C908 ) \nC364_=_C922( C364 C922 ) C364_=_C925( C364 C925 ) C365_=_C391( C365 C391 ) C365_=_C629( C365 C629 ) C365_=_C748( C365 C748 ) C365_=_C859( C365 C859 ) \nC365_=_C890( C365 C890 ) C365_=_C904( C365 C904 ) C365_=_C923( C365 C923 ) C370_=_C390( C370 C390 ) C370_=_C401( C370 C401 ) C370_=_C628( C370 C628 ) \nC370_=_C634( C370 C634 ) C370_=_C747( C370 C747 ) C370_=_C752( C370 C752 ) C370_=_C858( C370 C858 ) C370_=_C860( C370 C860 ) C370_=_C889( C370 C889 ) \nC370_=_C895( C370 C895 ) C370_=_C903( C370 C903 ) C370_=_C908( C370 C908 ) C370_=_C922( C370 C922 ) C370_=_C925( C370 C925 ) C390_=_C391( C390 C391 ) \nC390_=_C401( C390 C401 ) C390_=_C628( C390 C628 ) C390_=_C634( C390 C634 ) C390_=_C747( C390 C747 ) C390_=_C752( C390 C752 ) C390_=_C858( C390 C858 ) \nC390_=_C860( C390 C860 ) C390_=_C889( C390 C889 ) C390_=_C895( C390 C895 ) C390_=_C903( C390 C903 ) C390_=_C908( C390 C908 ) C390_=_C922( C390 C922 ) \nC390_=_C925( C390 C925 ) C391_=_C629( C391 C629 ) C391_=_C748( C391 C748 ) C391_=_C859( C391 C859 ) C391_=_C890( C391 C890 ) C391_=_C904( C391 C904 ) \nC391_=_C923( C391 C923 ) C401_=_C628( C401 C628 ) C401_=_C634( C401 C634 ) C401_=_C747( C401 C747 ) C401_=_C752( C401 C752 ) C401_=_C858( C401 C858 ) \nC401_=_C860( C401 C860 ) C401_=_C889( C401 C889 ) C401_=_C895( C401 C895 ) C401_=_C903( C401 C903 ) C401_=_C908( C401 C908 ) C401_=_C922( C401 C922 ) \nC401_=_C925( C401 C925 ) C419_=_C420( C419 C420 ) C419_=_C429( C419 C429 ) C419_=_C542( C419 C542 ) C419_=_C552( C419 C552 ) C419_=_C696( C419 C696 ) \nC419_=_C704( C419 C704 ) C419_=_C783( C419 C783 ) C419_=_C791( C419 C791 ) C419_=_C887( C419 C887 ) C419_=_C894( C419 C894 ) C419_=_C901( C419 C901 ) \nC419_=_C907( C419 C907 ) C419_=_C920( C419 C920 ) C419_=_C924( C419 C924 ) C420_=_C543( C420 C543 ) C420_=_C697( C420 C697 ) C420_=_C784( C420 C784 ) \nC420_=_C888( C420 C888 ) C420_=_C902( C420 C902 ) C420_=_C921( C420 C921 ) C429_=_C542( C429 C542 ) C429_=_C552( C429 C552 ) C429_=_C696( C429 C696 ) \nC429_=_C704( C429 C704 ) C429_=_C783( C429 C783 ) C429_=_C791( C429 C791 ) C429_=_C887( C429 C887 ) C429_=_C894( C429 C894 ) C429_=_C901( C429 C901 ) \nC429_=_C907( C429 C907 ) C429_=_C920( C429 C920 ) C429_=_C924( C429 C924 ) C445_=_C446( C445 C446 ) C445_=_C454( C445 C454 ) C445_=_C653( C445 C653 ) \nC445_=_C657( C445 C657 ) C445_=_C716( C445 C716 ) C445_=_C723( C445 C723 ) C445_=_C803( C445 C803 ) C445_=_C810( C445 C810 ) C445_=_C868( C445 C868 ) \nC445_=_C877( C445 C877 ) C445_=_C885( C445 C885 ) C445_=_C893( C445 C893 ) C445_=_C910( C445 C910 ) C445_=_C916( C445 C916 ) C445_=_C920( C445 C920 ) \nC445_=_C921( C445 C921 ) C445_=_C922( C445 C922 ) C445_=_C923( C445 C923 ) C446_=_C654( C446 C654 ) C446_=_C717( C446 C717 ) C446_=_C804( C446 C804 ) \nC446_=_C869( C446 C869 ) C446_=_C886( C446 C886 ) C446_=_C911( C446 C911 ) C446_=_C924( C446 C924 ) C446_=_C925( C446 C925 ) C454_=_C653( C454 C653 ) \nC454_=_C657( C454 C657 ) C454_=_C716( C454 C716 ) C454_=_C723( C454 C723 ) C454_=_C803( C454 C803 ) C454_=_C810( C454 C810 ) C454_=_C868( C454 C868 ) \nC454_=_C877( C454 C877 ) C454_=_C885( C454 C885 ) C454_=_C893( C454 C893 ) C454_=_C910( C454 C910 ) C454_=_C916( C454 C916 ) C454_=_C920( C454 C920 ) \nC454_=_C921( C454 C921 ) C454_=_C922( C454 C922 ) C454_=_C923( C454 C923 ) C468_=_C469( C468 C469 ) C468_=_C476( C468 C476 ) C468_=_C611( C468 C611 ) \nC468_=_C618( C468 C618 ) C468_=_C766( C468 C766 ) C468_=_C769( C468 C769 ) C468_=_C853( C468 C853 ) C468_=_C856( C468 C856 ) C468_=_C883( C468 C883 ) \nC468_=_C892( C468 C892 ) C468_=_C897( C468 C897 ) C468_=_C905( C468 C905 ) C468_=_C910(</w:t>
      </w:r>
    </w:p>
    <w:p>
      <w:pPr>
        <w:pStyle w:val="PreformattedText"/>
        <w:bidi w:val="0"/>
        <w:spacing w:before="0" w:after="0"/>
        <w:jc w:val="left"/>
        <w:rPr/>
      </w:pPr>
      <w:r>
        <w:rPr/>
        <w:t xml:space="preserve"> </w:t>
      </w:r>
      <w:r>
        <w:rPr/>
        <w:t>C468 C910 ) C468_=_C911( C468 C911 ) C469_=_C612( C469 C612 ) \nC469_=_C767( C469 C767 ) C469_=_C854( C469 C854 ) C469_=_C884( C469 C884 ) C469_=_C898( C469 C898 ) C469_=_C916( C469 C916 ) C476_=_C611( C476 C611 ) \nC476_=_C618( C476 C618 ) C476_=_C766( C476 C766 ) C476_=_C769( C476 C769 ) C476_=_C853( C476 C853 ) C476_=_C856( C476 C856 ) C476_=_C883( C476 C883 ) \nC476_=_C892( C476 C892 ) C476_=_C897( C476 C897 ) C476_=_C905( C476 C905 ) C476_=_C910( C476 C910 ) C476_=_C911( C476 C911 ) C505_=_C506( C505 C506 ) \nC505_=_C511( C505 C511 ) C505_=_C642( C505 C642 ) C505_=_C647( C505 C647 ) C505_=_C733( C505 C733 ) C505_=_C739( C505 C739 ) C505_=_C845( C505 C845 ) \nC505_=_C849( C505 C849 ) C505_=_C864( C505 C864 ) C505_=_C875( C505 C875 ) C505_=_C881( C505 C881 ) C505_=_C891( C505 C891 ) C505_=_C897( C505 C897 ) \nC505_=_C898( C505 C898 ) C505_=_C901( C505 C901 ) C505_=_C902( C505 C902 ) C505_=_C903( C505 C903 ) C505_=_C904( C505 C904 ) C506_=_C643( C506 C643 ) \nC506_=_C734( C506 C734 ) C506_=_C846( C506 C846 ) C506_=_C865( C506 C865 ) C506_=_C882( C506 C882 ) C506_=_C905( C506 C905 ) C506_=_C907( C506 C907 ) \nC506_=_C908( C506 C908 ) C511_=_C642( C511 C642 ) C511_=_C647( C511 C647 ) C511_=_C733( C511 C733 ) C511_=_C739( C511 C739 ) C511_=_C845( C511 C845 ) \nC511_=_C849( C511 C849 ) C511_=_C864( C511 C864 ) C511_=_C875( C511 C875 ) C511_=_C881( C511 C881 ) C511_=_C891( C511 C891 ) C511_=_C897( C511 C897 ) \nC511_=_C898( C511 C898 ) C511_=_C901( C511 C901 ) C511_=_C902( C511 C902 ) C511_=_C903( C511 C903 ) C511_=_C904( C511 C904 ) C519_=_C520( C519 C520 ) \nC519_=_C524( C519 C524 ) C519_=_C591( C519 C591 ) C519_=_C599( C519 C599 ) C519_=_C758( C519 C758 ) C519_=_C762( C519 C762 ) C519_=_C820( C519 C820 ) \nC519_=_C826( C519 C826 ) C519_=_C862( C519 C862 ) C519_=_C863( C519 C863 ) C519_=_C864( C519 C864 ) C519_=_C865( C519 C865 ) C519_=_C868( C519 C868 ) \nC519_=_C869( C519 C869 ) C520_=_C592( C520 C592 ) C520_=_C759( C520 C759 ) C520_=_C821( C520 C821 ) C520_=_C874( C520 C874 ) C520_=_C875( C520 C875 ) \nC520_=_C877( C520 C877 ) C524_=_C591( C524 C591 ) C524_=_C599( C524 C599 ) C524_=_C758( C524 C758 ) C524_=_C762( C524 C762 ) C524_=_C820( C524 C820 ) \nC524_=_C826( C524 C826 ) C524_=_C862( C524 C862 ) C524_=_C863( C524 C863 ) C524_=_C864( C524 C864 ) C524_=_C865( C524 C865 ) C524_=_C868( C524 C868 ) \nC524_=_C869( C524 C869 ) C542_=_C543( C542 C543 ) C542_=_C552( C542 C552 ) C542_=_C696( C542 C696 ) C542_=_C704( C542 C704 ) C542_=_C783( C542 C783 ) \nC542_=_C791( C542 C791 ) C542_=_C887( C542 C887 ) C542_=_C894( C542 C894 ) C542_=_C901( C542 C901 ) C542_=_C907( C542 C907 ) C542_=_C920( C542 C920 ) \nC542_=_C924( C542 C924 ) C543_=_C697( C543 C697 ) C543_=_C784( C543 C784 ) C543_=_C888( C543 C888 ) C543_=_C902( C543 C902 ) C543_=_C921( C543 C921 ) \nC552_=_C696( C552 C696 ) C552_=_C704( C552 C704 ) C552_=_C783( C552 C783 ) C552_=_C791( C552 C791 ) C552_=_C887( C552 C887 ) C552_=_C894( C552 C894 ) \nC552_=_C901( C552 C901 ) C552_=_C907( C552 C907 ) C552_=_C920( C552 C920 ) C552_=_C924( C552 C924 ) C591_=_C592( C591 C592 ) C591_=_C599( C591 C599 ) \nC591_=_C758( C591 C758 ) C591_=_C762( C591 C762 ) C591_=_C820( C591 C820 ) C591_=_C826( C591 C826 ) C591_=_C862( C591 C862 ) C591_=_C863( C591 C863 ) \nC591_=_C864( C591 C864 ) C591_=_C865( C591 C865 ) C591_=_C868( C591 C868 ) C591_=_C869( C591 C869 ) C592_=_C759( C592 C759 ) C592_=_C821( C592 C821 ) \nC592_=_C874( C592 C874 ) C592_=_C875( C592 C875 ) C592_=_C877( C592 C877 ) C599_=_C758( C599 C758 ) C599_=_C762( C599 C762 ) C599_=_C820( C599 C820 ) \nC599_=_C826( C599 C826 ) C599_=_C862( C599 C862 ) C599_=_C863( C599 C863 ) C599_=_C864( C599 C864 ) C599_=_C865( C599 C865 ) C599_=_C868( C599 C868 ) \nC599_=_C869( C599 C869 ) C611_=_C612( C611 C612 ) C611_=_C618( C611 C618 ) C611_=_C766( C611 C766 ) C611_=_C769( C611 C769 ) C611_=_C853( C611 C853 ) \nC611_=_C856( C611 C856 ) C611_=_C883( C611 C883 ) C611_=_C892( C611 C892 ) C611_=_C897( C611 C897 ) C611_=_C905( C611 C905 ) C611_=_C910( C611 C910 ) \nC611_=_C911( C611 C911 ) C612_=_C767( C612 C767 ) C612_=_C854( C612 C854 ) C612_=_C884( C612 C884 ) C612_=_C898( C612 C898 ) C612_=_C916( C612 C916 ) \nC618_=_C766( C618 C766 ) C618_=_C769( C618 C769 ) C618_=_C853( C618 C853 ) C618_=_C856( C618 C856 ) C618_=_C883( C618 C883 ) C618_=_C892( C618 C892 ) \nC618_=_C897( C618 C897 ) C618_=_C905( C618 C905 ) C618_=_C910( C618 C910 ) C618_=_C911( C618 C911 ) C628_=_C629( C628 C629 ) C628_=_C634( C628 C634 ) \nC628_=_C747( C628 C747 ) C628_=_C752( C628 C752 ) C628_=_C858( C628 C858 ) C628_=_C860( C628 C860 ) C628_=_C889( C628 C889 ) C628_=_C895( C628 C895 ) \nC628_=_C903( C628 C903 ) C628_=_C908( C628 C908 ) C628_=_C922( C628 C922 ) C628_=_C925( C628 C925 ) C629_=_C748( C629 C748 ) C629_=_C859( C629 C859 ) \nC629_=_C890( C629 C890 ) C629_=_C904( C629 C904 ) C629_=_C923( C629 C923 ) C634_=_C747( C634 C747 ) C634_=_C752( C634 C752 ) C634_=_C858( C634 C858 ) \nC634_=_C860( C634 C860 ) C634_=_C889( C634 C889 ) C634_=_C895( C634 C895 ) C634_=_C903( C634 C903 ) C634_=_C908( C634 C908 ) C634_=_C922( C634 C922 ) \nC634_=_C925( C634 C925 ) C642_=_C643( C642 C643 ) C642_=_C647( C642 C647 ) C642_=_C733( C642 C733 ) C642_=_C739( C642 C739 ) C642_=_C845( C642 C845 ) \nC642_=_C849( C642 C849 ) C642_=_C864( C642 C864 ) C642_=_C875( C642 C875 ) C642_=_C881( C642 C881 ) C642_=_C891( C642 C891 ) C642_=_C897( C642 C897 ) \nC642_=_C898( C642 C898 ) C642_=_C901( C642 C901 ) C642_=_C902( C642 C902 ) C642_=_C903( C642 C903 ) C642_=_C904( C642 C904 ) C643_=_C734( C643 C734 ) \nC643_=_C846( C643 C846 ) C643_=_C865( C643 C865 ) C643_=_C882( C643 C882 ) C643_=_C905( C643 C905 ) C643_=_C907( C643 C907 ) C643_=_C908( C643 C908 ) \nC647_=_C733( C647 C733 ) C647_=_C739( C647 C739 ) C647_=_C845( C647 C845 ) C647_=_C849( C647 C849 ) C647_=_C864( C647 C864 ) C647_=_C875( C647 C875 ) \nC647_=_C881( C647 C881 ) C647_=_C891( C647 C891 ) C647_=_C897( C647 C897 ) C647_=_C898( C647 C898 ) C647_=_C901( C647 C901 ) C647_=_C902( C647 C902 ) \nC647_=_C903( C647 C903 ) C647_=_C904( C647 C904 ) C653_=_C654( C653 C654 ) C653_=_C657( C653 C657 ) C653_=_C716( C653 C716 ) C653_=_C723( C653 C723 ) \nC653_=_C803( C653 C803 ) C653_=_C810( C653 C810 ) C653_=_C868( C653 C868 ) C653_=_C877( C653 C877 ) C653_=_C885( C653 C885 ) C653_=_C893( C653 C893 ) \nC653_=_C910( C653 C910 ) C653_=_C916( C653 C916 ) C653_=_C920( C653 C920 ) C653_=_C921( C653 C921 ) C653_=_C922( C653 C922 ) C653_=_C923( C653 C923 ) \nC654_=_C717( C654 C717 ) C654_=_C804( C654 C804 ) C654_=_C869( C654 C869 ) C654_=_C886( C654 C886 ) C654_=_C911( C654 C911 ) C654_=_C924( C654 C924 ) \nC654_=_C925( C654 C925 ) C657_=_C716( C657 C716 ) C657_=_C723( C657 C723 ) C657_=_C803( C657 C803 ) C657_=_C810( C657 C810 ) C657_=_C868( C657 C868 ) \nC657_=_C877( C657 C877 ) C657_=_C885( C657 C885 ) C657_=_C893( C657 C893 ) C657_=_C910( C657 C910 ) C657_=_C916( C657 C916 ) C657_=_C920( C657 C920 ) \nC657_=_C921( C657 C921 ) C657_=_C922( C657 C922 ) C657_=_C923( C657 C923 ) C696_=_C697( C696 C697 ) C696_=_C704( C696 C704 ) C696_=_C783( C696 C783 ) \nC696_=_C791( C696 C791 ) C696_=_C887( C696 C887 ) C696_=_C894( C696 C894 ) C696_=_C901( C696 C901 ) C696_=_C907( C696 C907 ) C696_=_C920( C696 C920 ) \nC696_=_C924( C696 C924 ) C697_=_C784( C697 C784 ) C697_=_C888( C697 C888 ) C697_=_C902( C697 C902 ) C697_=_C921( C697 C921 ) C704_=_C783( C704 C783 ) \nC704_=_C791( C704 C791 ) C704_=_C887( C704 C887 ) C704_=_C894( C704 C894 ) C704_=_C901( C704 C901 ) C704_=_C907( C704 C907 ) C704_=_C920( C704 C920 ) \nC704_=_C924( C704 C924 ) C716_=_C717( C716 C717 ) C716_=_C723( C716 C723 ) C716_=_C803( C716 C803 ) C716_=_C810( C716 C810 ) C716_=_C868( C716 C868 ) \nC716_=_C877( C716 C877 ) C716_=_C885( C716 C885 ) C716_=_C893( C716 C893 ) C716_=_C910( C716 C910 ) C716_=_C916( C716 C916 ) C716_=_C920( C716 C920 ) \nC716_=_C921( C716 C921 ) C716_=_C922( C716 C922 ) C716_=_C923( C716 C923 ) C717_=_C804( C717 C804 ) C717_=_C869( C717 C869 ) C717_=_C886( C717 C886 ) \nC717_=_C911( C717 C911 ) C717_=_C924( C717 C924 ) C717_=_C925( C717 C925 ) C723_=_C803( C723 C803 ) C723_=_C810( C723 C810 ) C723_=_C868( C723 C868 ) \nC723_=_C877( C723 C877 ) C723_=_C885( C723 C885 ) C723_=_C893( C723 C893 ) C723_=_C910( C723 C910 ) C723_=_C916( C723 C916 ) C723_=_C920( C723 C920 ) \nC723_=_C921( C723 C921 ) C723_=_C922( C723 C922 ) C723_=_C923( C723 C923 ) C733_=_C734( C733 C734 ) C733_=_C739( C733 C739 ) C733_=_C845( C733 C845 ) \nC733_=_C849( C733 C849 ) C733_=_C864( C733 C864 ) C733_=_C875( C733 C875 ) C733_=_C881( C733 C881 ) C733_=_C891( C733 C891 ) C733_=_C897( C733 C897 ) \nC733_=_C898( C733 C898 ) C733_=_C901( C733 C901 ) C733_=_C902( C733 C902 ) C733_=_C903( C733 C903 ) C733_=_C904( C733 C904 ) C734_=_C846( C734 C846 ) \nC734_=_C865( C734 C865 ) C734_=_C882( C734 C882 ) C734_=_C905( C734 C905 ) C734_=_C907( C734 C907 ) C734_=_C908( C734 C908 ) C739_=_C845( C739 C845 ) \nC739_=_C849( C739 C849 ) C739_=_C864( C739 C864 ) C739_=_C875( C739 C875 ) C739_=_C881( C739 C881 ) C739_=_C891( C739 C891 ) C739_=_C897( C739 C897 ) \nC739_=_C898( C739 C898 ) C739_=_C901( C739 C901 ) C739_=_C902( C739 C902 ) C739_=_C903( C739 C903 ) C739_=_C904( C739 C904 ) C747_=_C748( C747 C748 ) \nC747_=_C752( C747 C752 ) C747_=_C858( C747 C858 ) C747_=_C860( C747 C860 ) C747_=_C889( C747 C889 ) C747_=_C895( C747 C895 ) C747_=_C903( C747 C903 ) \nC747_=_C908( C747 C908 ) C747_=_C922( C747 C922 ) C747_=_C925( C747 C925 ) C748_=_C859( C748 C859 ) C748_=_C890( C748 C890 ) C748_=_C904( C748 C904 ) \nC748_=_C923( C748 C923 ) C752_=_C858( C752 C858 ) C752_=_C860( C752 C860 ) C752_=_C889( C752 C889 ) C752_=_C895( C752 C895 ) C752_=_C903( C752 C903 ) \nC752_=_C908( C752 C908 ) C752_=_C922( C752 C922 ) C752_=_C925( C752 C925 ) C758_=_C759( C758 C759 ) C758_=_C762( C758 C762 ) C758_=_C820( C758 C820 ) \nC758_=_C826( C758 C826 ) C758_=_C862( C758 C862 ) C758_=_C863( C758 C863 ) C758_=_C864( C758 C864 ) C758_=_C865(</w:t>
      </w:r>
    </w:p>
    <w:p>
      <w:pPr>
        <w:pStyle w:val="PreformattedText"/>
        <w:bidi w:val="0"/>
        <w:spacing w:before="0" w:after="0"/>
        <w:jc w:val="left"/>
        <w:rPr/>
      </w:pPr>
      <w:r>
        <w:rPr/>
        <w:t xml:space="preserve"> </w:t>
      </w:r>
      <w:r>
        <w:rPr/>
        <w:t>C758 C865 ) C758_=_C868( C758 C868 ) \nC758_=_C869( C758 C869 ) C759_=_C821( C759 C821 ) C759_=_C874( C759 C874 ) C759_=_C875( C759 C875 ) C759_=_C877( C759 C877 ) C762_=_C820( C762 C820 ) \nC762_=_C826( C762 C826 ) C762_=_C862( C762 C862 ) C762_=_C863( C762 C863 ) C762_=_C864( C762 C864 ) C762_=_C865( C762 C865 ) C762_=_C868( C762 C868 ) \nC762_=_C869( C762 C869 ) C766_=_C767( C766 C767 ) C766_=_C769( C766 C769 ) C766_=_C853( C766 C853 ) C766_=_C856( C766 C856 ) C766_=_C883( C766 C883 ) \nC766_=_C892( C766 C892 ) C766_=_C897( C766 C897 ) C766_=_C905( C766 C905 ) C766_=_C910( C766 C910 ) C766_=_C911( C766 C911 ) C767_=_C854( C767 C854 ) \nC767_=_C884( C767 C884 ) C767_=_C898( C767 C898 ) C767_=_C916( C767 C916 ) C769_=_C853( C769 C853 ) C769_=_C856( C769 C856 ) C769_=_C883( C769 C883 ) \nC769_=_C892( C769 C892 ) C769_=_C897( C769 C897 ) C769_=_C905( C769 C905 ) C769_=_C910( C769 C910 ) C769_=_C911( C769 C911 ) C783_=_C784( C783 C784 ) \nC783_=_C791( C783 C791 ) C783_=_C887( C783 C887 ) C783_=_C894( C783 C894 ) C783_=_C901( C783 C901 ) C783_=_C907( C783 C907 ) C783_=_C920( C783 C920 ) \nC783_=_C924( C783 C924 ) C784_=_C888( C784 C888 ) C784_=_C902( C784 C902 ) C784_=_C921( C784 C921 ) C791_=_C887( C791 C887 ) C791_=_C894( C791 C894 ) \nC791_=_C901( C791 C901 ) C791_=_C907( C791 C907 ) C791_=_C920( C791 C920 ) C791_=_C924( C791 C924 ) C803_=_C804( C803 C804 ) C803_=_C810( C803 C810 ) \nC803_=_C868( C803 C868 ) C803_=_C877( C803 C877 ) C803_=_C885( C803 C885 ) C803_=_C893( C803 C893 ) C803_=_C910( C803 C910 ) C803_=_C916( C803 C916 ) \nC803_=_C920( C803 C920 ) C803_=_C921( C803 C921 ) C803_=_C922( C803 C922 ) C803_=_C923( C803 C923 ) C804_=_C869( C804 C869 ) C804_=_C886( C804 C886 ) \nC804_=_C911( C804 C911 ) C804_=_C924( C804 C924 ) C804_=_C925( C804 C925 ) C810_=_C868( C810 C868 ) C810_=_C877( C810 C877 ) C810_=_C885( C810 C885 ) \nC810_=_C893( C810 C893 ) C810_=_C910( C810 C910 ) C810_=_C916( C810 C916 ) C810_=_C920( C810 C920 ) C810_=_C921( C810 C921 ) C810_=_C922( C810 C922 ) \nC810_=_C923( C810 C923 ) C820_=_C821( C820 C821 ) C820_=_C826( C820 C826 ) C820_=_C862( C820 C862 ) C820_=_C863( C820 C863 ) C820_=_C864( C820 C864 ) \nC820_=_C865( C820 C865 ) C820_=_C868( C820 C868 ) C820_=_C869( C820 C869 ) C821_=_C874( C821 C874 ) C821_=_C875( C821 C875 ) C821_=_C877( C821 C877 ) \nC826_=_C862( C826 C862 ) C826_=_C863( C826 C863 ) C826_=_C864( C826 C864 ) C826_=_C865( C826 C865 ) C826_=_C868( C826 C868 ) C826_=_C869( C826 C869 ) \nC845_=_C846( C845 C846 ) C845_=_C849( C845 C849 ) C845_=_C864( C845 C864 ) C845_=_C875( C845 C875 ) C845_=_C881( C845 C881 ) C845_=_C891( C845 C891 ) \nC845_=_C897( C845 C897 ) C845_=_C898( C845 C898 ) C845_=_C901( C845 C901 ) C845_=_C902( C845 C902 ) C845_=_C903( C845 C903 ) C845_=_C904( C845 C904 ) \nC846_=_C865( C846 C865 ) C846_=_C882( C846 C882 ) C846_=_C905( C846 C905 ) C846_=_C907( C846 C907 ) C846_=_C908( C846 C908 ) C849_=_C864( C849 C864 ) \nC849_=_C875( C849 C875 ) C849_=_C881( C849 C881 ) C849_=_C891( C849 C891 ) C849_=_C897( C849 C897 ) C849_=_C898( C849 C898 ) C849_=_C901( C849 C901 ) \nC849_=_C902( C849 C902 ) C849_=_C903( C849 C903 ) C849_=_C904( C849 C904 ) C853_=_C854( C853 C854 ) C853_=_C856( C853 C856 ) C853_=_C883( C853 C883 ) \nC853_=_C892( C853 C892 ) C853_=_C897( C853 C897 ) C853_=_C905( C853 C905 ) C853_=_C910( C853 C910 ) C853_=_C911( C853 C911 ) C854_=_C884( C854 C884 ) \nC854_=_C898( C854 C898 ) C854_=_C916( C854 C916 ) C856_=_C883( C856 C883 ) C856_=_C892( C856 C892 ) C856_=_C897( C856 C897 ) C856_=_C905( C856 C905 ) \nC856_=_C910( C856 C910 ) C856_=_C911( C856 C911 ) C858_=_C859( C858 C859 ) C858_=_C860( C858 C860 ) C858_=_C889( C858 C889 ) C858_=_C895( C858 C895 ) \nC858_=_C903( C858 C903 ) C858_=_C908( C858 C908 ) C858_=_C922( C858 C922 ) C858_=_C925( C858 C925 ) C859_=_C890( C859 C890 ) C859_=_C904( C859 C904 ) \nC859_=_C923( C859 C923 ) C860_=_C889( C860 C889 ) C860_=_C895( C860 C895 ) C860_=_C903( C860 C903 ) C860_=_C908( C860 C908 ) C860_=_C922( C860 C922 ) \nC860_=_C925( C860 C925 ) C862_=_C863( C862 C863 ) C862_=_C864( C862 C864 ) C862_=_C865( C862 C865 ) C862_=_C868( C862 C868 ) C862_=_C869( C862 C869 ) \nC862_=_C874( C862 C874 ) C862_=_C881( C862 C881 ) C862_=_C882( C862 C882 ) C862_=_C883( C862 C883 ) C862_=_C884( C862 C884 ) C862_=_C885( C862 C885 ) \nC862_=_C886( C862 C886 ) C862_=_C887( C862 C887 ) C862_=_C888( C862 C888 ) C862_=_C889( C862 C889 ) C862_=_C890( C862 C890 ) C863_=_C864( C863 C864 ) \nC863_=_C865( C863 C865 ) C863_=_C868( C863 C868 ) C863_=_C869( C863 C869 ) C863_=_C891( C863 C891 ) C863_=_C892( C863 C892 ) C863_=_C893( C863 C893 ) \nC863_=_C894( C863 C894 ) C863_=_C895( C863 C895 ) C864_=_C865( C864 C865 ) C864_=_C868( C864 C868 ) C864_=_C869( C864 C869 ) C864_=_C875( C864 C875 ) \nC864_=_C881( C864 C881 ) C864_=_C891( C864 C891 ) C864_=_C897( C864 C897 ) C864_=_C898( C864 C898 ) C864_=_C901( C864 C901 ) C864_=_C902( C864 C902 ) \nC864_=_C903( C864 C903 ) C864_=_C904( C864 C904 ) C865_=_C868( C865 C868 ) C865_=_C869( C865 C869 ) C865_=_C882( C865 C882 ) C865_=_C905( C865 C905 ) \nC865_=_C907( C865 C907 ) C865_=_C908( C865 C908 ) C868_=_C869( C868 C869 ) C868_=_C877( C868 C877 ) C868_=_C885( C868 C885 ) C868_=_C893( C868 C893 ) \nC868_=_C910( C868 C910 ) C868_=_C916( C868 C916 ) C868_=_C920( C868 C920 ) C868_=_C921( C868 C921 ) C868_=_C922( C868 C922 ) C868_=_C923( C868 C923 ) \nC869_=_C886( C869 C886 ) C869_=_C911( C869 C911 ) C869_=_C924( C869 C924 ) C869_=_C925( C869 C925 ) C874_=_C875( C874 C875 ) C874_=_C877( C874 C877 ) \nC874_=_C881( C874 C881 ) C874_=_C882( C874 C882 ) C874_=_C883( C874 C883 ) C874_=_C884( C874 C884 ) C874_=_C885( C874 C885 ) C874_=_C886( C874 C886 ) \nC874_=_C887( C874 C887 ) C874_=_C888( C874 C888 ) C874_=_C889( C874 C889 ) C874_=_C890( C874 C890 ) C875_=_C877( C875 C877 ) C875_=_C881( C875 C881 ) \nC875_=_C891( C875 C891 ) C875_=_C897( C875 C897 ) C875_=_C898( C875 C898 ) C875_=_C901( C875 C901 ) C875_=_C902( C875 C902 ) C875_=_C903( C875 C903 ) \nC875_=_C904( C875 C904 ) C877_=_C885( C877 C885 ) C877_=_C893( C877 C893 ) C877_=_C910( C877 C910 ) C877_=_C916( C877 C916 ) C877_=_C920( C877 C920 ) \nC877_=_C921( C877 C921 ) C877_=_C922( C877 C922 ) C877_=_C923( C877 C923 ) C881_=_C882( C881 C882 ) C881_=_C883( C881 C883 ) C881_=_C884( C881 C884 ) \nC881_=_C885( C881 C885 ) C881_=_C886( C881 C886 ) C881_=_C887( C881 C887 ) C881_=_C888( C881 C888 ) C881_=_C889( C881 C889 ) C881_=_C890( C881 C890 ) \nC881_=_C891( C881 C891 ) C881_=_C897( C881 C897 ) C881_=_C898( C881 C898 ) C881_=_C901( C881 C901 ) C881_=_C902( C881 C902 ) C881_=_C903( C881 C903 ) \nC881_=_C904( C881 C904 ) C882_=_C883( C882 C883 ) C882_=_C884( C882 C884 ) C882_=_C885( C882 C885 ) C882_=_C886( C882 C886 ) C882_=_C887( C882 C887 ) \nC882_=_C888( C882 C888 ) C882_=_C889( C882 C889 ) C882_=_C890( C882 C890 ) C882_=_C905( C882 C905 ) C882_=_C907( C882 C907 ) C882_=_C908( C882 C908 ) \nC883_=_C884( C883 C884 ) C883_=_C885( C883 C885 ) C883_=_C886( C883 C886 ) C883_=_C887( C883 C887 ) C883_=_C888( C883 C888 ) C883_=_C889( C883 C889 ) \nC883_=_C890( C883 C890 ) C883_=_C892( C883 C892 ) C883_=_C897( C883 C897 ) C883_=_C905( C883 C905 ) C883_=_C910( C883 C910 ) C883_=_C911( C883 C911 ) \nC884_=_C885( C884 C885 ) C884_=_C886( C884 C886 ) C884_=_C887( C884 C887 ) C884_=_C888( C884 C888 ) C884_=_C889( C884 C889 ) C884_=_C890( C884 C890 ) \nC884_=_C898( C884 C898 ) C884_=_C916( C884 C916 ) C885_=_C886( C885 C886 ) C885_=_C887( C885 C887 ) C885_=_C888( C885 C888 ) C885_=_C889( C885 C889 ) \nC885_=_C890( C885 C890 ) C885_=_C893( C885 C893 ) C885_=_C910( C885 C910 ) C885_=_C916( C885 C916 ) C885_=_C920( C885 C920 ) C885_=_C921( C885 C921 ) \nC885_=_C922( C885 C922 ) C885_=_C923( C885 C923 ) C886_=_C887( C886 C887 ) C886_=_C888( C886 C888 ) C886_=_C889( C886 C889 ) C886_=_C890( C886 C890 ) \nC886_=_C911( C886 C911 ) C886_=_C924( C886 C924 ) C886_=_C925( C886 C925 ) C887_=_C888( C887 C888 ) C887_=_C889( C887 C889 ) C887_=_C890( C887 C890 ) \nC887_=_C894( C887 C894 ) C887_=_C901( C887 C901 ) C887_=_C907( C887 C907 ) C887_=_C920( C887 C920 ) C887_=_C924( C887 C924 ) C888_=_C889( C888 C889 ) \nC888_=_C890( C888 C890 ) C888_=_C902( C888 C902 ) C888_=_C921( C888 C921 ) C889_=_C890( C889 C890 ) C889_=_C895( C889 C895 ) C889_=_C903( C889 C903 ) \nC889_=_C908( C889 C908 ) C889_=_C922( C889 C922 ) C889_=_C925( C889 C925 ) C890_=_C904( C890 C904 ) C890_=_C923( C890 C923 ) C891_=_C892( C891 C892 ) \nC891_=_C893( C891 C893 ) C891_=_C894( C891 C894 ) C891_=_C895( C891 C895 ) C891_=_C897( C891 C897 ) C891_=_C898( C891 C898 ) C891_=_C901( C891 C901 ) \nC891_=_C902( C891 C902 ) C891_=_C903( C891 C903 ) C891_=_C904( C891 C904 ) C892_=_C893( C892 C893 ) C892_=_C894( C892 C894 ) C892_=_C895( C892 C895 ) \nC892_=_C897( C892 C897 ) C892_=_C905( C892 C905 ) C892_=_C910( C892 C910 ) C892_=_C911( C892 C911 ) C893_=_C894( C893 C894 ) C893_=_C895( C893 C895 ) \nC893_=_C910( C893 C910 ) C893_=_C916( C893 C916 ) C893_=_C920( C893 C920 ) C893_=_C921( C893 C921 ) C893_=_C922( C893 C922 ) C893_=_C923( C893 C923 ) \nC894_=_C895( C894 C895 ) C894_=_C901( C894 C901 ) C894_=_C907( C894 C907 ) C894_=_C920( C894 C920 ) C894_=_C924( C894 C924 ) C895_=_C903( C895 C903 ) \nC895_=_C908( C895 C908 ) C895_=_C922( C895 C922 ) C895_=_C925( C895 C925 ) C897_=_C898( C897 C898 ) C897_=_C901( C897 C901 ) C897_=_C902( C897 C902 ) \nC897_=_C903( C897 C903 ) C897_=_C904( C897 C904 ) C897_=_C905( C897 C905 ) C897_=_C910( C897 C910 ) C897_=_C911( C897 C911 ) C898_=_C901( C898 C901 ) \nC898_=_C902( C898 C902 ) C898_=_C903( C898 C903 ) C898_=_C904( C898 C904 ) C898_=_C916( C898 C916 ) C901_=_C902( C901 C902 ) C901_=_C903( C901 C903 ) \nC901_=_C904( C901 C904 ) C901_=_C907( C901 C907 ) C901_=_C920( C901 C920 ) C901_=_C924( C901 C924 ) C902_=_C903( C902 C903 ) C902_=_C904( C902 C904 ) \nC902_=_C921( C902 C921 ) C903_=_C904( C903 C904 ) C903_=_C908( C903 C908 ) C903_=_C922( C903 C922 ) C903_=_C925( C903 C925 ) C904_=_C923(</w:t>
      </w:r>
    </w:p>
    <w:p>
      <w:pPr>
        <w:pStyle w:val="PreformattedText"/>
        <w:bidi w:val="0"/>
        <w:spacing w:before="0" w:after="0"/>
        <w:jc w:val="left"/>
        <w:rPr/>
      </w:pPr>
      <w:r>
        <w:rPr/>
        <w:t xml:space="preserve"> </w:t>
      </w:r>
      <w:r>
        <w:rPr/>
        <w:t>C904 C923 ) \nC905_=_C907( C905 C907 ) C905_=_C908( C905 C908 ) C905_=_C910( C905 C910 ) C905_=_C911( C905 C911 ) C907_=_C908( C907 C908 ) C907_=_C920( C907 C920 ) \nC907_=_C924( C907 C924 ) C908_=_C922( C908 C922 ) C908_=_C925( C908 C925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58-&gt;68[label="126: C23 C24 C36 C58 C59 \nC70 C119 C120 C129 C145 C146 \nC154 C168 C169 C176 C188 C189 \nC195 C249 C250 C260 C278 C279 \nC288 C304 C305 C313 C327 C328 \nC335 C347 C348 C354 C364 C365 \nC370 C390 C391 C401 C419 C420 \nC429 C445 C446 C454 C468 C469 \nC476 C505 C506 C511 C519 C520 \nC524 C542 C543 C552 C591 C592 \nC599 C611 C612 C618 C628 C629 \nC634 C642 C643 C647 C653 C654 \nC657 C696 C697 C704 C716 C717 \nC723 C733 C734 C739 C747 C748 \nC752 C758 C759 C762 C766 C767 \nC769 C783 C784 C791 C803 C804 \nC810 C820 C821 C826 C845 C846 \nC849 C853 C854 C856 C858 C859 \nC860 C862 C863 C874 C881 C882 \nC883 C884 C885 C886 C887 C888 \nC889 C890 C891 C892 C893 C894 \nC895 \n789: C23_=_C24 ,C23_=_C36 ,C23_=_C364 ,C23_=_C370 ,C23_=_C390 ,\nC23_=_C401 ,C23_=_C628 ,C23_=_C634 ,C23_=_C747 ,C23_=_C752 ,C23_=_C858 ,\nC23_=_C860 ,C23_=_C889 ,C23_=_C895 ,C24_=_C365 ,C24_=_C391 ,C24_=_C629 ,\nC24_=_C748 ,C24_=_C859 ,C24_=_C890 ,C36_=_C364 ,C36_=_C370 ,C36_=_C390 ,\nC36_=_C401 ,C36_=_C628 ,C36_=_C634 ,C36_=_C747 ,C36_=_C752 ,C36_=_C858 ,\nC36_=_C860 ,C36_=_C889 ,C36_=_C895 ,C58_=_C59 ,C58_=_C70 ,C58_=_C347 ,\nC58_=_C354 ,C58_=_C419 ,C58_=_C429 ,C58_=_C542 ,C58_=_C552 ,C58_=_C696 ,\nC58_=_C704 ,C58_=_C783 ,C58_=_C791 ,C58_=_C887 ,C58_=_C894 ,C59_=_C348 ,\nC59_=_C420 ,C59_=_C543 ,C59_=_C697 ,C59_=_C784 ,C59_=_C888 ,C70_=_C347 ,\nC70_=_C354 ,C70_=_C419 ,C70_=_C429 ,C70_=_C542 ,C70_=_C552 ,C70_=_C696 ,\nC70_=_C704 ,C70_=_C783 ,C70_=_C791 ,C70_=_C887 ,C70_=_C894 ,C119_=_C120 ,\nC119_=_C129 ,C119_=_C278 ,C119_=_C288 ,C119_=_C505 ,C119_=_C511 ,C119_=_C642 ,\nC119_=_C647 ,C119_=_C733 ,C119_=_C739 ,C119_=_C845 ,C119_=_C849 ,C119_=_C881 ,\nC119_=_C891 ,C120_=_C279 ,C120_=_C506 ,C120_=_C643 ,C120_=_C734 ,C120_=_C846 ,\nC120_=_C882 ,C129_=_C278 ,C129_=_C288 ,C129_=_C505 ,C129_=_C511 ,C129_=_C642 ,\nC129_=_C647 ,C129_=_C733 ,C129_=_C739 ,C129_=_C845 ,C129_=_C849 ,C129_=_C881 ,\nC129_=_C891 ,C145_=_C146 ,C145_=_C154 ,C145_=_C249 ,C145_=_C260 ,C145_=_C445 ,\nC145_=_C454 ,C145_=_C653 ,C145_=_C657 ,C145_=_C716 ,C145_=_C723 ,C145_=_C803 ,\nC145_=_C810 ,C145_=_C885 ,C145_=_C893 ,C146_=_C250 ,C146_=_C446 ,C146_=_C654 ,\nC146_=_C717 ,C146_=_C804 ,C146_=_C886 ,C154_=_C249 ,C154_=_C260 ,C154_=_C445 ,\nC154_=_C454 ,C154_=_C653 ,C154_=_C657 ,C154_=_C716 ,C154_=_C723 ,C154_=_C803 ,\nC154_=_C810 ,C154_=_C885 ,C154_=_C893 ,C168_=_C169 ,C168_=_C176 ,C168_=_C304 ,\nC168_=_C313 ,C168_=_C468 ,C168_=_C476 ,C168_=_C611 ,C168_=_C618 ,C168_=_C766 ,\nC168_=_C769 ,C168_=_C853 ,C168_=_C856 ,C168_=_C883 ,C168_=_C892 ,C169_=_C305 ,\nC169_=_C469 ,C169_=_C612 ,C169_=_C767 ,C169_=_C854 ,C169_=_C884 ,C176_=_C304 ,\nC176_=_C313 ,C176_=_C468 ,C176_=_C476 ,C176_=_C611 ,C176_=_C618 ,C176_=_C766 ,\nC176_=_C769 ,C176_=_C853 ,C176_=_C856 ,C176_=_C883 ,C176_=_C892 ,C188_=_C189 ,\nC188_=_C195 ,C188_=_C327 ,C188_=_C335 ,C188_=_C519 ,C188_=_C524 ,C188_=_C591 ,\nC188_=_C599 ,C188_=_C758 ,C188_=_C762 ,C188_=_C820 ,C188_=_C826 ,C188_=_C862 ,\nC188_=_C863 ,C189_=_C328 ,C189_=_C520 ,C189_=_C592 ,C189_=_C759 ,C189_=_C821 ,\nC189_=_C874 ,C195_=_C327 ,C195_=_C335 ,C195_=_C519 ,C195_=_C524 ,C195_=_C591 ,\nC195_=_C599 ,C195_=_C758 ,C195_=_C762 ,C195_=_C820 ,C195_=_C826 ,C195_=_C862 ,\nC195_=_C863 ,C249_=_C250 ,C249_=_C260 ,C249_=_C445 ,C249_=_C454 ,C249_=_C653 ,\nC249_=_C657 ,C249_=_C716 ,C249_=_C723 ,C249_=_C803 ,C249_=_C810 ,C249_=_C885 ,\nC249_=_C893 ,C250_=_C446 ,C250_=_C654 ,C250_=_C717 ,C250_=_C804 ,C250_=_C886 ,\nC260_=_C445 ,C260_=_C454 ,C260_=_C653 ,C260_=_C657 ,C260_=_C716 ,C260_=_C723 ,\nC260_=_C803 ,C260_=_C810 ,C260_=_C885 ,C260_=_C893 ,C278_=_C279 ,C278_=_C288 ,\nC278_=_C505 ,C278_=_C511 ,C278_=_C642 ,C278_=_C647 ,C278_=_C733 ,C278_=_C739 ,\nC278_=_C845 ,C278_=_C849 ,C278_=_C881 ,C278_=_C891 ,C279_=_C506 ,C279_=_C643 ,\nC279_=_C734 ,C279_=_C846 ,C279_=_C882 ,C288_=_C505 ,C288_=_C511 ,C288_=_C642 ,\nC288_=_C647 ,C288_=_C733 ,C288_=_C739 ,C288_=_C845 ,C288_=_C849 ,C288_=_C881 ,\nC288_=_C891 ,C304_=_C305 ,C304_=_C313 ,C304_=_C468 ,C304_=_C476 ,C304_=_C611 ,\nC304_=_C618 ,C304_=_C766 ,C304_=_C769 ,C304_=_C853 ,C304_=_C856 ,C304_=_C883 ,\nC304_=_C892 ,C305_=_C469 ,C305_=_C612 ,C305_=_C767 ,C305_=_C854 ,C305_=_C884 ,\nC313_=_C468 ,C313_=_C476 ,C313_=_C611 ,C313_=_C618 ,C313_=_C766 ,C313_=_C769 ,\nC313_=_C853 ,C313_=_C856 ,C313_=_C883 ,C313_=_C892 ,C327_=_C328 ,C327_=_C335 ,\nC327_=_C519 ,C327_=_C524 ,C327_=_C591 ,C327_=_C599 ,C327_=_C758 ,C327_=_C762 ,\nC327_=_C820 ,C327_=_C826 ,C327_=_C862 ,C327_=_C863 ,C328_=_C520 ,C328_=_C592 ,\nC328_=_C759 ,C328_=_C821 ,C328_=_C874 ,C335_=_C519 ,C335_=_C524 ,C335_=_C591 ,\nC335_=_C599 ,C335_=_C758 ,C335_=_C762 ,C335_=_C820 ,C335_=_C826 ,C335_=_C862 ,\nC335_=_C863 ,C347_=_C348 ,C347_=_C354 ,C347_=_C419 ,C347_=_C429 ,C347_=_C542 ,\nC347_=_C552 ,C347_=_C696 ,C347_=_C704 ,C347_=_C783 ,C347_=_C791 ,C347_=_C887 ,\nC347_=_C894 ,C348_=_C420 ,C348_=_C543 ,C348_=_C697 ,C348_=_C784 ,C348_=_C888 ,\nC354_=_C419 ,C354_=_C429 ,C354_=_C542 ,C354_=_C552 ,C354_=_C696 ,C354_=_C704 ,\nC354_=_C783 ,C354_=_C791 ,C354_=_C887 ,C354_=_C894 ,C364_=_C365 ,C364_=_C370 ,\nC364_=_C390 ,C364_=_C401 ,C364_=_C628 ,C364_=_C634 ,C364_=_C747 ,C364_=_C752 ,\nC364_=_C858 ,C364_=_C860 ,C364_=_C889 ,C364_=_C895 ,C365_=_C391 ,C365_=_C629 ,\nC365_=_C748 ,C365_=_C859 ,C365_=_C890 ,C370_=_C390 ,C370_=_C401 ,C370_=_C628 ,\nC370_=_C634 ,C370_=_C747 ,C370_=_C752 ,C370_=_C858 ,C370_=_C860 ,C370_=_C889 ,\nC370_=_C895 ,C390_=_C391 ,C390_=_C401 ,C390_=_C628 ,C390_=_C634 ,C390_=_C747 ,\nC390_=_C752 ,C390_=_C858 ,C390_=_C860 ,C390_=_C889 ,C390_=_C895 ,C391_=_C629 ,\nC391_=_C748 ,C391_=_C859 ,C391_=_C890 ,C401_=_C628 ,C401_=_C634 ,C401_=_C747 ,\nC401_=_C752 ,C401_=_C858 ,C401_=_C860 ,C401_=_C889 ,C401_=_C895 ,C419_=_C420 ,\nC419_=_C429 ,C419_=_C542 ,C419_=_C552 ,C419_=_C696 ,C419_=_C704 ,C419_=_C783 ,\nC419_=_C791 ,C419_=_C887 ,C419_=_C894 ,C420_=_C543 ,C420_=_C697 ,C420_=_C784 ,\nC420_=_C888 ,C429_=_C542 ,C429_=_C552 ,C429_=_C696 ,C429_=_C704 ,C429_=_C783 ,\nC429_=_C791 ,C429_=_C887 ,C429_=_C894 ,C445_=_C446 ,C445_=_C454 ,C445_=_C653 ,\nC445_=_C657 ,C445_=_C716 ,C445_=_C723 ,C445_=_C803 ,C445_=_C810 ,C445_=_C885 ,\nC445_=_C893 ,C446_=_C654 ,C446_=_C717 ,C446_=_C804 ,C446_=_C886 ,C454_=_C653 ,\nC454_=_C657 ,C454_=_C716 ,C454_=_C723 ,C454_=_C803 ,C454_=_C810 ,C454_=_C885 ,\nC454_=_C893 ,C468_=_C469 ,C468_=_C476 ,C468_=_C611 ,C468_=_C618 ,C468_=_C766 ,\nC468_=_C769 ,C468_=_C853 ,C468_=_C856 ,C468_=_C883 ,C468_=_C892 ,C469_=_C612 ,\nC469_=_C767 ,C469_=_C854 ,C469_=_C884 ,C476_=_C611 ,C476_=_C618 ,C476_=_C766 ,\nC476_=_C769 ,C476_=_C853 ,C476_=_C856 ,C476_=_C883 ,C476_=_C892 ,C505_=_C506 ,\nC505_=_C511 ,C505_=_C642 ,C505_=_C647 ,C505_=_C733 ,C505_=_C739 ,C505_=_C845 ,\nC505_=_C849 ,C505_=_C881 ,C505_=_C891 ,C506_=_C643 ,C506_=_C734 ,C506_=_C846 ,\nC506_=_C882 ,C511_=_C642 ,C511_=_C647 ,C511_=_C733 ,C511_=_C739 ,C511_=_C845 ,\nC511_=_C849 ,C511_=_C881 ,C511_=_C891 ,C519_=_C520 ,C519_=_C524 ,C519_=_C591 ,\nC519_=_C599 ,C519_=_C758 ,C519_=_C762 ,C519_=_C820 ,C519_=_C826 ,C519_=_C862 ,\nC519_=_C863 ,C520_=_C592 ,C520_=_C759 ,C520_=_C821 ,C520_=_C874 ,C524_=_C591 ,\nC524_=_C599 ,C524_=_C758 ,C524_=_C762 ,C524_=_C820 ,C524_=_C826 ,C524_=_C862 ,\nC524_=_C863 ,C542_=_C543 ,C542_=_C552 ,C542_=_C696 ,C542_=_C704 ,C542_=_C783 ,\nC542_=_C791 ,C542_=_C887 ,C542_=_C894 ,C543_=_C697 ,C543_=_C784 ,C543_=_C888 ,\nC552_=_C696 ,C552_=_C704 ,C552_=_C783 ,C552_=_C791 ,C552_=_C887 ,C552_=_C894 ,\nC591_=_C592 ,C591_=_C599 ,C591_=_C758 ,C591_=_C762 ,C591_=_C820 ,C591_=_C826 ,\nC591_=_C862 ,C591_=_C863 ,C592_=_C759 ,C592_=_C821 ,C592_=_C874 ,C599_=_C758 ,\nC599_=_C762 ,C599_=_C820 ,C599_=_C826 ,C599_=_C862 ,C599_=_C863 ,C611_=_C612 ,\nC611_=_C618 ,C611_=_C766 ,C611_=_C769 ,C611_=_C853 ,C611_=_C856 ,C611_=_C883 ,\nC611_=_C892 ,C612_=_C767 ,C612_=_C854 ,C612_=_C884 ,C618_=_C766 ,C618_=_C769 ,\nC618_=_C853 ,C618_=_C856 ,C618_=_C883 ,C618_=_C892 ,C628_=_C629 ,C628_=_C634 ,\nC628_=_C747 ,C628_=_C752 ,C628_=_C858 ,C628_=_C860 ,C628_=_C889 ,C628_=_C895 ,\nC629_=_C748 ,C629_=_C859 ,C629_=_C890 ,C634_=_C747 ,C634_=_C752 ,C634_=_C858 ,\nC634_=_C860 ,C634_=_C889 ,C634_=_C895 ,C642_=_C643 ,C642_=_C647 ,C642_=_C733 ,\nC642_=_C739 ,C642_=_C845 ,C642_=_C849 ,C642_=_C881 ,C642_=_C891 ,C643_=_C734 ,\nC643_=_C846 ,C643_=_C882 ,C647_=_C733 ,C647_=_C739 ,C647_=_C845 ,C647_=_C849 ,\nC647_=_C881 ,C647_=_C891 ,C653_=_C654 ,C653_=_C657 ,C653_=_C716 ,C653_=_C723 ,\nC653_=_C803 ,C653_=_C810 ,C653_=_C885 ,C653_=_C893 ,C654_=_C717 ,C654_=_C804 ,\nC654_=_C886 ,C657_=_C716 ,C657_=_C723 ,C657_=_C803 ,C657_=_C810 ,C657_=_C885 ,\nC657_=_C893 ,C696_=_C697 ,C696_=_C704 ,C696_=_C783 ,C696_=_C791 ,C696_=_C887 ,\nC696_=_C894 ,C697_=_C784 ,C697_=_C888 ,C704_=_C783 ,C704_=_C791 ,C704_=_C887 ,\nC704_=_C894 ,C716_=_C717 ,C716_=_C723 ,C716_=_C803 ,C716_=_C810 ,C716_=_C885 ,\nC716_=_C893 ,C717_=_C804 ,C717_=_C886 ,C723_=_C803 ,C723_=_C810 ,C723_=_C885 ,\nC723_=_C893 ,C733_=_C734 ,C733_=_C739 ,C733_=_C845 ,C733_=_C849 ,C733_=_C881 ,\nC733_=_C891 ,C734_=_C846 ,C734_=_C882 ,C739_=_C845 ,C739_=_C849 ,C739_=_C881 ,\nC739_=_C891 ,C747_=_C748 ,C747_=_C752 ,C747_=_C858 ,C747_=_C860 ,C747_=_C889 ,\nC747_=_C895 ,C748_=_C859 ,C748_=_C890 ,C752_=_C858 ,C752_=_C860 ,C752_=_C889 ,\nC752_=_C895 ,C758_=_C759 ,C758_=_C762</w:t>
      </w:r>
    </w:p>
    <w:p>
      <w:pPr>
        <w:pStyle w:val="PreformattedText"/>
        <w:bidi w:val="0"/>
        <w:spacing w:before="0" w:after="0"/>
        <w:jc w:val="left"/>
        <w:rPr/>
      </w:pPr>
      <w:r>
        <w:rPr/>
        <w:t xml:space="preserve"> </w:t>
      </w:r>
      <w:r>
        <w:rPr/>
        <w:t>,C758_=_C820 ,C758_=_C826 ,C758_=_C862 ,\nC758_=_C863 ,C759_=_C821 ,C759_=_C874 ,C762_=_C820 ,C762_=_C826 ,C762_=_C862 ,\nC762_=_C863 ,C766_=_C767 ,C766_=_C769 ,C766_=_C853 ,C766_=_C856 ,C766_=_C883 ,\nC766_=_C892 ,C767_=_C854 ,C767_=_C884 ,C769_=_C853 ,C769_=_C856 ,C769_=_C883 ,\nC769_=_C892 ,C783_=_C784 ,C783_=_C791 ,C783_=_C887 ,C783_=_C894 ,C784_=_C888 ,\nC791_=_C887 ,C791_=_C894 ,C803_=_C804 ,C803_=_C810 ,C803_=_C885 ,C803_=_C893 ,\nC804_=_C886 ,C810_=_C885 ,C810_=_C893 ,C820_=_C821 ,C820_=_C826 ,C820_=_C862 ,\nC820_=_C863 ,C821_=_C874 ,C826_=_C862 ,C826_=_C863 ,C845_=_C846 ,C845_=_C849 ,\nC845_=_C881 ,C845_=_C891 ,C846_=_C882 ,C849_=_C881 ,C849_=_C891 ,C853_=_C854 ,\nC853_=_C856 ,C853_=_C883 ,C853_=_C892 ,C854_=_C884 ,C856_=_C883 ,C856_=_C892 ,\nC858_=_C859 ,C858_=_C860 ,C858_=_C889 ,C858_=_C895 ,C859_=_C890 ,C860_=_C889 ,\nC860_=_C895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69[shape=box, label="id:69 level: 3\n162: C3 C4 C26 C38 C39 \nC60 C72 C73 C74 C75 C76 \nC77 C78 C79 C80 C81 C82 \nC83 C84 C85 C86 C87 C92 \nC93 C94 C95 C96 C97 C98 \nC99 C197 C198 C199 C200 C201 \nC202 C203 C204 C205 C206 C207 \nC208 C215 C216 C217 C218 C219 \nC220 C221 C222 C223 C224 C228 \nC229 C378 C379 C395 C407 C408 \nC423 C433 C434 C448 C456 C457 \nC470 C478 C479 C480 C481 C486 \nC487 C488 C489 C490 C491 C494 \nC495 C526 C527 C544 C554 C555 \nC556 C557 C558 C559 C560 C561 \nC562 C563 C566 C567 C568 C569 \nC570 C571 C572 C573 C574 C576 \nC577 C659 C660 C661 C662 C663 \nC664 C665 C666 C667 C668 C669 \nC670 C671 C672 C673 C674 C675 \nC676 C677 C678 C679 C680 C681 \nC682 C775 C776 C787 C795 C796 \nC806 C812 C813 C822 C828 C829 \nC830 C831 C832 C833 C836 C837 \nC838 C862 C863 C874 C881 C882 \nC883 C884 C885 C886 C887 C888 \nC889 C890 C891 C892 C893 C894 \nC895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197( C80 C197 ) C80_=_C198( C80 C198 ) C80_=_C199( C80 C199 ) C80_=_C200( C80 C200 ) \nC80_=_C201( C80 C201 ) C80_=_C202( C80 C202 ) C80_=_C203( C80 C203 ) C80_=_C204( C80 C204 ) C80_=_C205( C80 C205 ) C80_=_C206( C80 C206 ) \nC80_=_C207( C80 C207 ) C80_=_C208( C80 C208 ) C80_=_C215( C80 C215 ) C80_=_C216( C80 C216 ) C80_=_C217( C80 C217 ) C80_=_C218( C80 C218 ) \nC81_=_C82( C81 C82 ) C81_=_C83( C81 C83 ) C81_=_C84( C81 C84 ) C81_=_C85( C81 C85 ) C81_=_C86( C81 C86 ) C81_=_C87( C81 C87 ) \nC81_=_C219( C81 C219 ) C81_=_C220( C81 C220 ) C81_=_C221( C81 C221 ) C81_=_C222( C81 C222 ) C81_=_C223( C81 C223 ) C81_=_C224( C81 C224 ) \nC81_=_C228( C81 C228 ) C81_=_C229( C81 C229 ) C82_=_C83( C82 C83 ) C82_=_C84( C82 C84 ) C82_=_C85( C82 C85 ) C82_=_C86( C82 C86 ) \nC82_=_C87( C82 C87 ) C82_=_C97( C82 C97 ) C82_=_C378( C82 C378 ) C82_=_C395( C82 C395 ) C82_=_C407( C82 C407 ) C82_=_C423( C82 C423 ) \nC82_=_C433( C82 C433 ) C82_=_C448( C82 C448 ) C82_=_C456( C82 C456 ) C82_=_C470( C82 C470 ) C82_=_C478( C82 C478 ) C82_=_C479( C82 C479 ) \nC82_=_C480( C82 C480 ) C82_=_C481( C82 C481 ) C82_=_C486( C82 C486 ) C82_=_C487( C82 C487 ) C82_=_C488( C82 C488 ) C82_=_C489( C82 C489 ) \nC83_=_C84( C83 C84 ) C83_=_C85( C83 C85 ) C83_=_C86( C83 C86 ) C83_=_C87( C83 C87 ) C83_=_C379( C83 C379 ) C83_=_C408( C83 C408 ) \nC83_=_C434( C83 C434 ) C83_=_C457( C83 C457 ) C83_=_C490( C83 C490 ) C83_=_C491( C83 C491 ) C83_=_C494( C83 C494 ) C83_=_C495( C83 C495 ) \nC84_=_C85( C84 C85 ) C84_=_C86( C84 C86 ) C84_=_C87( C84 C87 ) C84_=_C98( C84 C98 ) C84_=_C526( C84 C526 ) C84_=_C544( C84 C544 ) \nC84_=_C554( C84 C554 ) C84_=_C555( C84 C555 ) C84_=_C556( C84 C556 ) C84_=_C557( C84 C557 ) C84_=_C558( C84 C558 ) C84_=_C559( C84 C559 ) \nC84_=_C560( C84 C560 ) C84_=_C561( C84 C561 ) C84_=_C562( C84 C562 ) C84_=_C563( C84 C563 ) C84_=_C566( C84 C566 ) C84_=_C567( C84 C567 ) \nC84_=_C568( C84 C568 ) C84_=_C569( C84 C569 ) C85_=_C86( C85 C86 ) C85_=_C87( C85 C87 ) C85_=_C527( C85 C527 ) C85_=_C570( C85 C570 ) \nC85_=_C571( C85 C571 ) C85_=_C572( C85 C572 ) C85_=_C573( C85 C573 ) C85_=_C574( C85 C574 ) C85_=_C576( C85 C576 ) C85_=_C577( C85 C577 ) \nC86_=_C87( C86 C87 ) C86_=_C99( C86 C99 ) C86_=_C659( C86 C659 ) C86_=_C660( C86 C660 ) C86_=_C661( C86 C661 ) C86_=_C662( C86 C662 ) \nC86_=_C663( C86 C663 ) C86_=_C664( C86 C664 ) C86_=_C665( C86 C665 ) C86_=_C666( C86 C666 ) C86_=_C667( C86 C667 ) C86_=_C668( C86 C668 ) \nC86_=_C669( C86 C669 ) C86_=_C670( C86 C670 ) C86_=_C671( C86 C671 ) C86_=_C672( C86 C672 ) C86_=_C673( C86 C673 ) C86_=_C674( C86 C674 ) \nC87_=_C675( C87 C675 ) C87_=_C676( C87 C676 ) C87_=_C677( C87 C677 ) C87_=_C678( C87 C678 ) C87_=_C679( C87 C679 ) C87_=_C680( C87 C680 ) \nC87_=_C681( C87 C681 ) C87_=_C682( C87 C682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197( C96 C197 ) C96_=_C198( C96 C198 ) C96_=_C199( C96 C199 ) \nC96_=_C200( C96 C200 ) C96_=_C201( C96 C201 ) C96_=_C202( C96 C202 ) C96_=_C203( C96 C203 ) C96_=_C204( C96 C204 ) C96_=_C205( C96 C205 ) \nC96_=_C206( C96 C206 ) C96_=_C207( C96 C207 ) C96_=_C208( C96 C208 ) C96_=_C215( C96 C215 ) C96_=_C216( C96 C216 ) C96_=_C217( C96 C217 ) \nC96_=_C218( C96 C218 ) C97_=_C98( C97 C98 ) C97_=_C99( C97 C99 ) C97_=_C378( C97 C378 ) C97_=_C395( C97 C395 ) C97_=_C407( C97 C407 ) \nC97_=_C423( C97 C423 ) C97_=_C433( C97 C433 ) C97_=_C448( C97 C448 ) C97_=_C456( C97 C456 ) C97_=_C470( C97 C470 ) C97_=_C478( C97 C478 ) \nC97_=_C479( C97 C479 ) C97_=_C480( C97 C480 ) C97_=_C481( C97 C481 ) C97_=_C486( C97 C486 ) C97_=_C487( C97 C487 ) C97_=_C488( C97 C488 ) \nC97_=_C489( C97 C489 ) C98_=_C99( C98 C99 ) C98_=_C526( C98 C526 ) C98_=_C544( C98 C544 ) C98_=_C554( C98 C554 ) C98_=_C555( C98 C555 ) \nC98_=_C556( C98 C556 ) C98_=_C557( C98 C557 ) C98_=_C558( C98 C558 ) C98_=_C559( C98 C559 ) C98_=_C560( C98 C560 ) C98_=_C561( C98 C561 ) \nC98_=_C562( C98 C562 ) C98_=_C563( C98 C563 ) C98_=_C566( C98 C566 ) C98_=_C567( C98 C567 ) C98_=_C568( C98 C568 ) C98_=_C569( C98 C569 ) \nC99_=_C659( C99 C659 ) C99_=_C660( C99 C660 ) C99_=_C661( C99 C661 ) C99_=_C662( C99 C662 ) C99_=_C663( C99 C663 ) C99_=_C664( C99 C664 ) \nC99_=_C665( C99 C665 ) C99_=_C666( C99 C666 ) C99_=_C667( C99 C667 ) C99_=_C668( C99 C668 ) C99_=_C669( C99 C669 ) C99_=_C670( C99 C670 ) \nC99_=_C671( C99 C671 ) C99_=_C672( C99 C672 ) C99_=_C673( C99 C673 ) C99_=_C674( C99 C674 ) C197_=_C198( C197 C198 ) C197_=_C199( C197 C199 ) \nC197_=_C200( C197 C200 ) C197_=_C201( C197 C201 ) C197_=_C202( C197 C202 ) C197_=_C203( C197 C203 ) C197_=_C204( C197 C204 ) C197_=_C205( C197 C205 ) \nC197_=_C206( C197 C206 ) C197_=_C207( C197 C207 ) C197_=_C208( C197 C208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15( C200 C215 ) C200_=_C216( C200 C216 ) C200_=_C217( C200 C217 ) C200_=_C218( C200 C218 ) \nC201_=_C202( C201 C202 ) C201_=_C203( C201 C203 ) C201_=_C204( C201 C204 ) C201_=_C205( C201 C205 ) C201_=_C206( C201 C206 ) C201_=_C207( C201 C207 ) \nC201_=_C208( C201 C208 ) C201_=_C215( C201 C215 ) C201_=_C216( C201 C216 ) C201_=_C217( C201 C217 ) C201_=_C218( C201 C218 ) C201_=_C221( C201 C221 ) \nC202_=_C203( C202 C203 ) C202_=_C204( C202 C204 ) C202_=_C205( C202 C205 ) C202_=_C206( C202 C206 ) C202_=_C207( C202 C207 ) C202_=_C208( C202 C208 ) \nC202_=_C215( C202 C215 ) C202_=_C216( C202 C216 ) C202_=_C217( C202 C217 ) C202_=_C218( C202 C218 ) C203_=_C204( C203 C204 ) C203_=_C205( C203 C205 ) \nC203_=_C206( C203 C206 ) C203_=_C207( C203 C207 ) C203_=_C208( C203 C208 ) C203_=_C215( C203 C215 ) C203_=_C216( C203 C216 ) C203_=_C217( C203 C217 ) \nC203_=_C218( C203 C218 ) C203_=_C222( C203 C222 ) C204_=_C205( C204 C205 ) C204_=_C206( C204 C206 ) C204_=_C207( C204 C207 ) C204_=_C208( C204 C208 ) \nC204_=_C215( C204 C215 ) C204_=_C216( C204 C216 ) C204_=_C217( C204 C217 ) C204_=_C218( C204 C218 ) C205_=_C206( C205 C206 ) C205_=_C207( C205 C207 ) \nC205_=_C208( C205 C208 ) C205_=_C215( C205 C215 ) C205_=_C216( C205 C216 ) C205_=_C217( C205 C217 ) C205_=_C218( C205 C218 ) C205_=_C223( C205 C223 ) \nC206_=_C207( C206 C207 ) C206_=_C208( C206 C208 ) C206_=_C215( C206 C215 ) C206_=_C216( C206 C216 ) C206_=_C217( C206 C217 ) C206_=_C218( C206 C218 ) \nC207_=_C208( C207 C208 ) C207_=_C215( C207 C215 ) C207_=_C216( C207 C216 ) C207_=_C217( C207 C217 ) C207_=_C218( C207 C218 ) C207_=_C224( C207 C224 ) \nC208_=_C215( C208 C215 ) C208_=_C216( C208 C216 ) C208_=_C217( C208 C217 ) C208_=_C218( C208 C218 ) C215_=_C216( C215 C216 ) C215_=_C217( C215 C217 ) \nC215_=_C218( C215 C218 ) C215_=_C228( C215 C228 ) C215_=_C486( C215 C486 ) C215_=_C494( C215 C494 ) C215_=_C566( C215 C566 ) C215_=_C576( C215 C576 ) \nC215_=_C671( C215 C671 ) C215_=_C681( C215 C681 ) C215_=_C775( C215 C775 ) C215_=_C787( C215 C787 ) C215_=_C795( C215 C795 ) C215_=_C806( C215 C806 ) \nC215_=_C812( C215 C812 ) C215_=_C822( C215 C822 ) C215_=_C828( C215 C828 ) C215_=_C829( C215 C829 ) C215_=_C830( C215 C830 ) C215_=_C831( C215 C831 ) \nC215_=_C832( C215 C832 ) C215_=_C833( C215 C833 ) C216_=_C217( C216 C217 ) C216_=_C218( C216 C218 ) C216_=_C487( C216 C487 ) C216_=_C567( C216 C567 ) \nC216_=_C672( C216 C672 ) C216_=_C776( C216 C776 ) C216_=_C796( C216 C796 ) C216_=_C813( C216 C813 ) C216_=_C836( C216 C836 ) C216_=_C837( C216 C837 ) \nC216_=_C838( C216 C838 ) C217_=_C218( C217 C218 ) C217_=_C229( C217 C229 ) C217_=_C488( C217 C488 ) C217_=_C495( C217 C495 ) C217_=_C568( C217 C568 ) \nC217_=_C577( C217 C577 ) C217_=_C673( C217 C673 ) C217_=_C682( C217 C682 ) C217_=_C862( C217 C862 ) C217_=_C874( C217 C874 ) C217_=_C881( C217 C881 ) \nC217_=_C882( C217 C882 ) C217_=_C883( C217 C883 ) C217_=_C884( C217 C884 ) C217_=_C885( C217 C885 ) C217_=_C886( C217 C886 ) C217_=_C887( C217 C887 ) \nC217_=_C888( C217 C888 ) C217_=_C889( C217 C889 ) C217_=_C890( C217 C890 ) C218_=_C489( C218 C489 ) C218_=_C569( C218 C569 ) C218_=_C674( C218 C674 ) \nC218_=_C863( C218 C863 ) C218_=_C891( C218 C891 ) C218_=_C892( C218 C892 ) C218_=_C893( C218 C893 ) C218_=_C894( C218 C894 ) C218_=_C895( C218 C895 ) \nC219_=_C220( C219 C220 ) C219_=_C221( C219 C221 ) C219_=_C222( C219 C222 ) C219_=_C223( C219 C223 ) C219_=_C224( C219 C224 ) C219_=_C228( C219 C228 ) \nC219_=_C229( C219 C229 ) C220_=_C221( C220 C221 ) C220_=_C222( C220 C222 ) C220_=_C223( C220 C223 ) C220_=_C224( C220 C224 ) C220_=_C228( C220 C228 ) \nC220_=_C229( C220 C229 ) C221_=_C222( C221 C222 ) C221_=_C223( C221 C223 ) C221_=_C224( C221 C224 ) C221_=_C228( C221 C228 ) C221_=_C229( C221 C229 ) \nC222_=_C223( C222 C223 ) C222_=_C224( C222 C224 ) C222_=_C228( C222 C228 ) C222_=_C229( C222 C229 ) C223_=_C224( C223 C224 ) C223_=_C228( C223 C228 ) \nC223_=_C229( C223 C229 ) C224_=_C228( C224 C228 ) C224_=_C229( C224 C229 ) C228_=_C229( C228 C229 ) C228_=_C486( C228 C486 ) C228_=_C494( C228 C494 ) \nC228_=_C566( C228 C566 ) C228_=_C576( C228 C576 ) C228_=_C671( C228 C671 ) C228_=_C681( C228 C681 ) C228_=_C775( C228 C775 ) C228_=_C787( C228 C787 ) \nC228_=_C795( C228 C795 ) C228_=_C806( C228 C806 ) C228_=_C812( C228 C812 ) C228_=_C822( C228 C822 ) C228_=_C828( C228 C828 ) C228_=_C829( C228 C829 ) \nC228_=_C830( C228 C830 ) C228_=_C831( C228 C831 ) C228_=_C832( C228 C832 ) C228_=_C833( C228 C833 ) C229_=_C488( C229 C488 ) C229_=_C495( C229 C495 ) \nC229_=_C568( C229 C568 ) C229_=_C577( C229 C577 ) C229_=_C673( C229 C673 ) C229_=_C682( C229 C682 ) C229_=_C862( C229 C862 ) C229_=_C874( C229 C874 ) \nC229_=_C881( C229 C881 ) C229_=_C882( C229 C882 ) C229_=_C883( C229 C883 ) C229_=_C884( C229 C884 ) C229_=_C885( C229 C885 ) C229_=_C886( C229 C886 ) \nC229_=_C887( C229 C887 ) C229_=_C888( C229 C888 ) C229_=_C889( C229 C889 ) C229_=_C890( C229 C890 ) C378_=_C379( C378 C379 ) C378_=_C395( C378 C395 ) \nC378_=_C407( C378 C407 ) C378_=_C423( C378 C423 ) C378_=_C433( C378 C433 ) C378_=_C448( C378 C448 ) C378_=_C456( C378 C456 ) C378_=_C470( C378 C470 ) \nC378_=_C478( C378 C478 ) C378_=_C479( C378 C479 ) C378_=_C480( C378 C480 ) C378_=_C481( C378 C481 ) C378_=_C486( C378 C486 ) C378_=_C487( C378 C487 ) \nC378_=_C488( C378 C488 ) C378_=_C489( C378 C489 ) C379_=_C408( C379 C408 ) C379_=_C434( C379 C434 ) C379_=_C457( C379 C457 ) C379_=_C490( C379 C490 ) \nC379_=_C491( C379 C491 ) C379_=_C494( C379 C494 ) C379_=_C495( C379 C495 ) C395_=_C407( C395 C407 ) C395_=_C423( C395 C423 ) C395_=_C433( C395 C433 ) \nC395_=_C448( C395 C448 ) C395_=_C456( C395 C456 ) C395_=_C470( C395 C470 ) C395_=_C478( C395 C478 ) C395_=_C479( C395 C479 ) C395_=_C480( C395 C480 ) \nC395_=_C481( C395 C481 ) C395_=_C486( C395 C486 ) C395_=_C487( C395 C487 ) C395_=_C488( C395 C488 ) C395_=_C489( C395 C489 ) C407_=_C408( C407 C408 ) \nC407_=_C423( C407 C423 ) C407_=_C433( C407 C433 ) C407_=_C448( C407 C448 ) C407_=_C456( C407 C456 ) C407_=_C470( C407 C470 ) C407_=_C478( C407 C478 ) \nC407_=_C479( C407 C479 ) C407_=_C480( C407 C480 ) C407_=_C481( C407 C481 ) C407_=_C486( C407 C486 ) C407_=_C487( C407 C487 ) C407_=_C488( C407 C488 ) \nC407_=_C489( C407 C489 ) C408_=_C434( C408 C434 ) C408_=_C457( C408 C457 ) C408_=_C490( C408 C490 ) C408_=_C491( C408 C491 ) C408_=_C494( C408 C494 ) \nC408_=_C495( C408 C495 ) C423_=_C433( C423 C433 ) C423_=_C448( C423 C448 ) C423_=_C456( C423 C456 ) C423_=_C470( C423 C470 ) C423_=_C478( C423 C478 ) \nC423_=_C479( C423 C479 ) C423_=_C480( C423 C480 ) C423_=_C481( C423 C481 ) C423_=_C486( C423 C486 ) C423_=_C487( C423 C487 ) C423_=_C488( C423 C488 ) \nC423_=_C489( C423 C489 ) C433_=_C434( C433 C434 ) C433_=_C448(</w:t>
      </w:r>
    </w:p>
    <w:p>
      <w:pPr>
        <w:pStyle w:val="PreformattedText"/>
        <w:bidi w:val="0"/>
        <w:spacing w:before="0" w:after="0"/>
        <w:jc w:val="left"/>
        <w:rPr/>
      </w:pPr>
      <w:r>
        <w:rPr/>
        <w:t xml:space="preserve"> </w:t>
      </w:r>
      <w:r>
        <w:rPr/>
        <w:t>C433 C448 ) C433_=_C456( C433 C456 ) C433_=_C470( C433 C470 ) C433_=_C478( C433 C478 ) \nC433_=_C479( C433 C479 ) C433_=_C480( C433 C480 ) C433_=_C481( C433 C481 ) C433_=_C486( C433 C486 ) C433_=_C487( C433 C487 ) C433_=_C488( C433 C488 ) \nC433_=_C489( C433 C489 ) C434_=_C457( C434 C457 ) C434_=_C490( C434 C490 ) C434_=_C491( C434 C491 ) C434_=_C494( C434 C494 ) C434_=_C495( C434 C495 ) \nC448_=_C456( C448 C456 ) C448_=_C470( C448 C470 ) C448_=_C478( C448 C478 ) C448_=_C479( C448 C479 ) C448_=_C480( C448 C480 ) C448_=_C481( C448 C481 ) \nC448_=_C486( C448 C486 ) C448_=_C487( C448 C487 ) C448_=_C488( C448 C488 ) C448_=_C489( C448 C489 ) C456_=_C457( C456 C457 ) C456_=_C470( C456 C470 ) \nC456_=_C478( C456 C478 ) C456_=_C479( C456 C479 ) C456_=_C480( C456 C480 ) C456_=_C481( C456 C481 ) C456_=_C486( C456 C486 ) C456_=_C487( C456 C487 ) \nC456_=_C488( C456 C488 ) C456_=_C489( C456 C489 ) C457_=_C490( C457 C490 ) C457_=_C491( C457 C491 ) C457_=_C494( C457 C494 ) C457_=_C495( C457 C495 ) \nC470_=_C478( C470 C478 ) C470_=_C479( C470 C479 ) C470_=_C480( C470 C480 ) C470_=_C481( C470 C481 ) C470_=_C486( C470 C486 ) C470_=_C487( C470 C487 ) \nC470_=_C488( C470 C488 ) C470_=_C489( C470 C489 ) C478_=_C479( C478 C479 ) C478_=_C480( C478 C480 ) C478_=_C481( C478 C481 ) C478_=_C486( C478 C486 ) \nC478_=_C487( C478 C487 ) C478_=_C488( C478 C488 ) C478_=_C489( C478 C489 ) C478_=_C490( C478 C490 ) C479_=_C480( C479 C480 ) C479_=_C481( C479 C481 ) \nC479_=_C486( C479 C486 ) C479_=_C487( C479 C487 ) C479_=_C488( C479 C488 ) C479_=_C489( C479 C489 ) C480_=_C481( C480 C481 ) C480_=_C486( C480 C486 ) \nC480_=_C487( C480 C487 ) C480_=_C488( C480 C488 ) C480_=_C489( C480 C489 ) C480_=_C491( C480 C491 ) C481_=_C486( C481 C486 ) C481_=_C487( C481 C487 ) \nC481_=_C488( C481 C488 ) C481_=_C489( C481 C489 ) C486_=_C487( C486 C487 ) C486_=_C488( C486 C488 ) C486_=_C489( C486 C489 ) C486_=_C494( C486 C494 ) \nC486_=_C566( C486 C566 ) C486_=_C576( C486 C576 ) C486_=_C671( C486 C671 ) C486_=_C681( C486 C681 ) C486_=_C775( C486 C775 ) C486_=_C787( C486 C787 ) \nC486_=_C795( C486 C795 ) C486_=_C806( C486 C806 ) C486_=_C812( C486 C812 ) C486_=_C822( C486 C822 ) C486_=_C828( C486 C828 ) C486_=_C829( C486 C829 ) \nC486_=_C830( C486 C830 ) C486_=_C831( C486 C831 ) C486_=_C832( C486 C832 ) C486_=_C833( C486 C833 ) C487_=_C488( C487 C488 ) C487_=_C489( C487 C489 ) \nC487_=_C567( C487 C567 ) C487_=_C672( C487 C672 ) C487_=_C776( C487 C776 ) C487_=_C796( C487 C796 ) C487_=_C813( C487 C813 ) C487_=_C836( C487 C836 ) \nC487_=_C837( C487 C837 ) C487_=_C838( C487 C838 ) C488_=_C489( C488 C489 ) C488_=_C495( C488 C495 ) C488_=_C568( C488 C568 ) C488_=_C577( C488 C577 ) \nC488_=_C673( C488 C673 ) C488_=_C682( C488 C682 ) C488_=_C862( C488 C862 ) C488_=_C874( C488 C874 ) C488_=_C881( C488 C881 ) C488_=_C882( C488 C882 ) \nC488_=_C883( C488 C883 ) C488_=_C884( C488 C884 ) C488_=_C885( C488 C885 ) C488_=_C886( C488 C886 ) C488_=_C887( C488 C887 ) C488_=_C888( C488 C888 ) \nC488_=_C889( C488 C889 ) C488_=_C890( C488 C890 ) C489_=_C569( C489 C569 ) C489_=_C674( C489 C674 ) C489_=_C863( C489 C863 ) C489_=_C891( C489 C891 ) \nC489_=_C892( C489 C892 ) C489_=_C893( C489 C893 ) C489_=_C894( C489 C894 ) C489_=_C895( C489 C895 ) C490_=_C491( C490 C491 ) C490_=_C494( C490 C494 ) \nC490_=_C495( C490 C495 ) C491_=_C494( C491 C494 ) C491_=_C495( C491 C495 ) C494_=_C495( C494 C495 ) C494_=_C566( C494 C566 ) C494_=_C576( C494 C576 ) \nC494_=_C671( C494 C671 ) C494_=_C681( C494 C681 ) C494_=_C775( C494 C775 ) C494_=_C787( C494 C787 ) C494_=_C795( C494 C795 ) C494_=_C806( C494 C806 ) \nC494_=_C812( C494 C812 ) C494_=_C822( C494 C822 ) C494_=_C828( C494 C828 ) C494_=_C829( C494 C829 ) C494_=_C830( C494 C830 ) C494_=_C831( C494 C831 ) \nC494_=_C832( C494 C832 ) C494_=_C833( C494 C833 ) C495_=_C568( C495 C568 ) C495_=_C577( C495 C577 ) C495_=_C673( C495 C673 ) C495_=_C682( C495 C682 ) \nC495_=_C862( C495 C862 ) C495_=_C874( C495 C874 ) C495_=_C881( C495 C881 ) C495_=_C882( C495 C882 ) C495_=_C883( C495 C883 ) C495_=_C884( C495 C884 ) \nC495_=_C885( C495 C885 ) C495_=_C886( C495 C886 ) C495_=_C887( C495 C887 ) C495_=_C888( C495 C888 ) C495_=_C889( C495 C889 ) C495_=_C890( C495 C890 ) \nC526_=_C527( C526 C527 ) C526_=_C544( C526 C544 ) C526_=_C554( C526 C554 ) C526_=_C555( C526 C555 ) C526_=_C556( C526 C556 ) C526_=_C557( C526 C557 ) \nC526_=_C558( C526 C558 ) C526_=_C559( C526 C559 ) C526_=_C560( C526 C560 ) C526_=_C561( C526 C561 ) C526_=_C562( C526 C562 ) C526_=_C563( C526 C563 ) \nC526_=_C566( C526 C566 ) C526_=_C567( C526 C567 ) C526_=_C568( C526 C568 ) C526_=_C569( C526 C569 ) C527_=_C570( C527 C570 ) C527_=_C571( C527 C571 ) \nC527_=_C572( C527 C572 ) C527_=_C573( C527 C573 ) C527_=_C574( C527 C574 ) C527_=_C576( C527 C576 ) C527_=_C577( C527 C577 ) C544_=_C554( C544 C554 ) \nC544_=_C555( C544 C555 ) C544_=_C556( C544 C556 ) C544_=_C557( C544 C557 ) C544_=_C558( C544 C558 ) C544_=_C559( C544 C559 ) C544_=_C560( C544 C560 ) \nC544_=_C561( C544 C561 ) C544_=_C562( C544 C562 ) C544_=_C563( C544 C563 ) C544_=_C566( C544 C566 ) C544_=_C567( C544 C567 ) C544_=_C568( C544 C568 ) \nC544_=_C569( C544 C569 ) C554_=_C555( C554 C555 ) C554_=_C556( C554 C556 ) C554_=_C557( C554 C557 ) C554_=_C558( C554 C558 ) C554_=_C559( C554 C559 ) \nC554_=_C560( C554 C560 ) C554_=_C561( C554 C561 ) C554_=_C562( C554 C562 ) C554_=_C563( C554 C563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6( C555 C566 ) \nC555_=_C567( C555 C567 ) C555_=_C568( C555 C568 ) C555_=_C569( C555 C569 ) C556_=_C557( C556 C557 ) C556_=_C558( C556 C558 ) C556_=_C559( C556 C559 ) \nC556_=_C560( C556 C560 ) C556_=_C561( C556 C561 ) C556_=_C562( C556 C562 ) C556_=_C563( C556 C563 ) C556_=_C566( C556 C566 ) C556_=_C567( C556 C567 ) \nC556_=_C568( C556 C568 ) C556_=_C569( C556 C569 ) C556_=_C571( C556 C571 ) C557_=_C558( C557 C558 ) C557_=_C559( C557 C559 ) C557_=_C560( C557 C560 ) \nC557_=_C561( C557 C561 ) C557_=_C562( C557 C562 ) C557_=_C563( C557 C563 ) C557_=_C566( C557 C566 ) C557_=_C567( C557 C567 ) C557_=_C568( C557 C568 ) \nC557_=_C569( C557 C569 ) C558_=_C559( C558 C559 ) C558_=_C560( C558 C560 ) C558_=_C561( C558 C561 ) C558_=_C562( C558 C562 ) C558_=_C563( C558 C563 ) \nC558_=_C566( C558 C566 ) C558_=_C567( C558 C567 ) C558_=_C568( C558 C568 ) C558_=_C569( C558 C569 ) C558_=_C572( C558 C572 ) C559_=_C560( C559 C560 ) \nC559_=_C561( C559 C561 ) C559_=_C562( C559 C562 ) C559_=_C563( C559 C563 ) C559_=_C566( C559 C566 ) C559_=_C567( C559 C567 ) C559_=_C568( C559 C568 ) \nC559_=_C569( C559 C569 ) C560_=_C561( C560 C561 ) C560_=_C562( C560 C562 ) C560_=_C563( C560 C563 ) C560_=_C566( C560 C566 ) C560_=_C567( C560 C567 ) \nC560_=_C568( C560 C568 ) C560_=_C569( C560 C569 ) C560_=_C573( C560 C573 ) C561_=_C562( C561 C562 ) C561_=_C563( C561 C563 ) C561_=_C566( C561 C566 ) \nC561_=_C567( C561 C567 ) C561_=_C568( C561 C568 ) C561_=_C569( C561 C569 ) C562_=_C563( C562 C563 ) C562_=_C566( C562 C566 ) C562_=_C567( C562 C567 ) \nC562_=_C568( C562 C568 ) C562_=_C569( C562 C569 ) C562_=_C574( C562 C574 ) C563_=_C566( C563 C566 ) C563_=_C567( C563 C567 ) C563_=_C568( C563 C568 ) \nC563_=_C569( C563 C569 ) C566_=_C567( C566 C567 ) C566_=_C568( C566 C568 ) C566_=_C569( C566 C569 ) C566_=_C576( C566 C576 ) C566_=_C671( C566 C671 ) \nC566_=_C681( C566 C681 ) C566_=_C775( C566 C775 ) C566_=_C787( C566 C787 ) C566_=_C795( C566 C795 ) C566_=_C806( C566 C806 ) C566_=_C812( C566 C812 ) \nC566_=_C822( C566 C822 ) C566_=_C828( C566 C828 ) C566_=_C829( C566 C829 ) C566_=_C830( C566 C830 ) C566_=_C831( C566 C831 ) C566_=_C832( C566 C832 ) \nC566_=_C833( C566 C833 ) C567_=_C568( C567 C568 ) C567_=_C569( C567 C569 ) C567_=_C672( C567 C672 ) C567_=_C776( C567 C776 ) C567_=_C796( C567 C796 ) \nC567_=_C813( C567 C813 ) C567_=_C836( C567 C836 ) C567_=_C837( C567 C837 ) C567_=_C838( C567 C838 ) C568_=_C569( C568 C569 ) C568_=_C577( C568 C577 ) \nC568_=_C673( C568 C673 ) C568_=_C682( C568 C682 ) C568_=_C862( C568 C862 ) C568_=_C874( C568 C874 ) C568_=_C881( C568 C881 ) C568_=_C882( C568 C882 ) \nC568_=_C883( C568 C883 ) C568_=_C884( C568 C884 ) C568_=_C885( C568 C885 ) C568_=_C886( C568 C886 ) C568_=_C887( C568 C887 ) C568_=_C888( C568 C888 ) \nC568_=_C889( C568 C889 ) C568_=_C890( C568 C890 ) C569_=_C674( C569 C674 ) C569_=_C863( C569 C863 ) C569_=_C891( C569 C891 ) C569_=_C892( C569 C892 ) \nC569_=_C893( C569 C893 ) C569_=_C894( C569 C894 ) C569_=_C895( C569 C895 ) C570_=_C571( C570 C571 ) C570_=_C572( C570 C572 ) C570_=_C573( C570 C573 ) \nC570_=_C574( C570 C574 ) C570_=_C576( C570 C576 ) C570_=_C577( C570 C577 ) C571_=_C572( C571 C572 ) C571_=_C573( C571 C573 ) C571_=_C574( C571 C574 ) \nC571_=_C576( C571 C576 ) C571_=_C577( C571 C577 ) C572_=_C573( C572 C573 ) C572_=_C574( C572 C574 ) C572_=_C576( C572 C576 ) C572_=_C577( C572 C577 ) \nC573_=_C574( C573 C574 ) C573_=_C576( C573 C576 ) C573_=_C577( C573 C577 ) C574_=_C576( C574 C576 ) C574_=_C577( C574 C577 ) C576_=_C577( C576 C577 ) \nC576_=_C671( C576 C671 ) C576_=_C681( C576 C681 ) C576_=_C775( C576 C775 ) C576_=_C787( C576 C787 ) C576_=_C795( C576 C795 ) C576_=_C806( C576 C806 ) \nC576_=_C812( C576 C812 ) C576_=_C822( C576 C822 ) C576_=_C828( C576 C828 ) C576_=_C829( C576 C829 ) C576_=_C830( C576 C830 ) C576_=_C831( C576 C831 ) \nC576_=_C832( C576 C832 ) C576_=_C833( C576 C833 ) C577_=_C673( C577 C673 ) C577_=_C682( C577 C682 ) C577_=_C862( C577 C862 ) C577_=_C874( C577 C874 ) \nC577_=_C881( C577 C881 ) C577_=_C882( C577 C882 ) C577_=_C883( C577 C883 ) C577_=_C884( C577 C884 ) C577_=_C885( C577 C885 ) C577_=_C886( C577 C886 ) \nC577_=_C887( C577 C887 ) C577_=_C888( C577 C888 ) C577_=_C889( C577 C889 ) C577_=_C890(</w:t>
      </w:r>
    </w:p>
    <w:p>
      <w:pPr>
        <w:pStyle w:val="PreformattedText"/>
        <w:bidi w:val="0"/>
        <w:spacing w:before="0" w:after="0"/>
        <w:jc w:val="left"/>
        <w:rPr/>
      </w:pPr>
      <w:r>
        <w:rPr/>
        <w:t xml:space="preserve"> </w:t>
      </w:r>
      <w:r>
        <w:rPr/>
        <w:t>C577 C890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3_=_C677( C663 C677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5_=_C678( C665 C678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7_=_C679( C667 C679 ) \nC668_=_C669( C668 C669 ) C668_=_C670( C668 C670 ) C668_=_C671( C668 C671 ) C668_=_C672( C668 C672 ) C668_=_C673( C668 C673 ) C668_=_C674( C668 C674 ) \nC669_=_C670( C669 C670 ) C669_=_C671( C669 C671 ) C669_=_C672( C669 C672 ) C669_=_C673( C669 C673 ) C669_=_C674( C669 C674 ) C669_=_C680( C669 C680 ) \nC670_=_C671( C670 C671 ) C670_=_C672( C670 C672 ) C670_=_C673( C670 C673 ) C670_=_C674( C670 C674 ) C671_=_C672( C671 C672 ) C671_=_C673( C671 C673 ) \nC671_=_C674( C671 C674 ) C671_=_C681( C671 C681 ) C671_=_C775( C671 C775 ) C671_=_C787( C671 C787 ) C671_=_C795( C671 C795 ) C671_=_C806( C671 C806 ) \nC671_=_C812( C671 C812 ) C671_=_C822( C671 C822 ) C671_=_C828( C671 C828 ) C671_=_C829( C671 C829 ) C671_=_C830( C671 C830 ) C671_=_C831( C671 C831 ) \nC671_=_C832( C671 C832 ) C671_=_C833( C671 C833 ) C672_=_C673( C672 C673 ) C672_=_C674( C672 C674 ) C672_=_C776( C672 C776 ) C672_=_C796( C672 C796 ) \nC672_=_C813( C672 C813 ) C672_=_C836( C672 C836 ) C672_=_C837( C672 C837 ) C672_=_C838( C672 C838 ) C673_=_C674( C673 C674 ) C673_=_C682( C673 C682 ) \nC673_=_C862( C673 C862 ) C673_=_C874( C673 C874 ) C673_=_C881( C673 C881 ) C673_=_C882( C673 C882 ) C673_=_C883( C673 C883 ) C673_=_C884( C673 C884 ) \nC673_=_C885( C673 C885 ) C673_=_C886( C673 C886 ) C673_=_C887( C673 C887 ) C673_=_C888( C673 C888 ) C673_=_C889( C673 C889 ) C673_=_C890( C673 C890 ) \nC674_=_C863( C674 C863 ) C674_=_C891( C674 C891 ) C674_=_C892( C674 C892 ) C674_=_C893( C674 C893 ) C674_=_C894( C674 C894 ) C674_=_C895( C674 C895 ) \nC675_=_C676( C675 C676 ) C675_=_C677( C675 C677 ) C675_=_C678( C675 C678 ) C675_=_C679( C675 C679 ) C675_=_C680( C675 C680 ) C675_=_C681( C675 C681 ) \nC675_=_C682( C675 C682 ) C676_=_C677( C676 C677 ) C676_=_C678( C676 C678 ) C676_=_C679( C676 C679 ) C676_=_C680( C676 C680 ) C676_=_C681( C676 C681 ) \nC676_=_C682( C676 C682 ) C677_=_C678( C677 C678 ) C677_=_C679( C677 C679 ) C677_=_C680( C677 C680 ) C677_=_C681( C677 C681 ) C677_=_C682( C677 C682 ) \nC678_=_C679( C678 C679 ) C678_=_C680( C678 C680 ) C678_=_C681( C678 C681 ) C678_=_C682( C678 C682 ) C679_=_C680( C679 C680 ) C679_=_C681( C679 C681 ) \nC679_=_C682( C679 C682 ) C680_=_C681( C680 C681 ) C680_=_C682( C680 C682 ) C681_=_C682( C681 C682 ) C681_=_C775( C681 C775 ) C681_=_C787( C681 C787 ) \nC681_=_C795( C681 C795 ) C681_=_C806( C681 C806 ) C681_=_C812( C681 C812 ) C681_=_C822( C681 C822 ) C681_=_C828( C681 C828 ) C681_=_C829( C681 C829 ) \nC681_=_C830( C681 C830 ) C681_=_C831( C681 C831 ) C681_=_C832( C681 C832 ) C681_=_C833( C681 C833 ) C682_=_C862( C682 C862 ) C682_=_C874( C682 C874 ) \nC682_=_C881( C682 C881 ) C682_=_C882( C682 C882 ) C682_=_C883( C682 C883 ) C682_=_C884( C682 C884 ) C682_=_C885( C682 C885 ) C682_=_C886( C682 C886 ) \nC682_=_C887( C682 C887 ) C682_=_C888( C682 C888 ) C682_=_C889( C682 C889 ) C682_=_C890( C682 C890 ) C775_=_C776( C775 C776 ) C775_=_C787( C775 C787 ) \nC775_=_C795( C775 C795 ) C775_=_C806( C775 C806 ) C775_=_C812( C775 C812 ) C775_=_C822( C775 C822 ) C775_=_C828( C775 C828 ) C775_=_C829( C775 C829 ) \nC775_=_C830( C775 C830 ) C775_=_C831( C775 C831 ) C775_=_C832( C775 C832 ) C775_=_C833( C775 C833 ) C776_=_C796( C776 C796 ) C776_=_C813( C776 C813 ) \nC776_=_C836( C776 C836 ) C776_=_C837( C776 C837 ) C776_=_C838( C776 C838 ) C787_=_C795( C787 C795 ) C787_=_C806( C787 C806 ) C787_=_C812( C787 C812 ) \nC787_=_C822( C787 C822 ) C787_=_C828( C787 C828 ) C787_=_C829( C787 C829 ) C787_=_C830( C787 C830 ) C787_=_C831( C787 C831 ) C787_=_C832( C787 C832 ) \nC787_=_C833( C787 C833 ) C795_=_C796( C795 C796 ) C795_=_C806( C795 C806 ) C795_=_C812( C795 C812 ) C795_=_C822( C795 C822 ) C795_=_C828( C795 C828 ) \nC795_=_C829( C795 C829 ) C795_=_C830( C795 C830 ) C795_=_C831( C795 C831 ) C795_=_C832( C795 C832 ) C795_=_C833( C795 C833 ) C796_=_C813( C796 C813 ) \nC796_=_C836( C796 C836 ) C796_=_C837( C796 C837 ) C796_=_C838( C796 C838 ) C806_=_C812( C806 C812 ) C806_=_C822( C806 C822 ) C806_=_C828( C806 C828 ) \nC806_=_C829( C806 C829 ) C806_=_C830( C806 C830 ) C806_=_C831( C806 C831 ) C806_=_C832( C806 C832 ) C806_=_C833( C806 C833 ) C812_=_C813( C812 C813 ) \nC812_=_C822( C812 C822 ) C812_=_C828( C812 C828 ) C812_=_C829( C812 C829 ) C812_=_C830( C812 C830 ) C812_=_C831( C812 C831 ) C812_=_C832( C812 C832 ) \nC812_=_C833( C812 C833 ) C813_=_C836( C813 C836 ) C813_=_C837( C813 C837 ) C813_=_C838( C813 C838 ) C822_=_C828( C822 C828 ) C822_=_C829( C822 C829 ) \nC822_=_C830( C822 C830 ) C822_=_C831( C822 C831 ) C822_=_C832( C822 C832 ) C822_=_C833( C822 C833 ) C828_=_C829( C828 C829 ) C828_=_C830( C828 C830 ) \nC828_=_C831( C828 C831 ) C828_=_C832( C828 C832 ) C828_=_C833( C828 C833 ) C828_=_C836( C828 C836 ) C829_=_C830( C829 C830 ) C829_=_C831( C829 C831 ) \nC829_=_C832( C829 C832 ) C829_=_C833( C829 C833 ) C830_=_C831( C830 C831 ) C830_=_C832( C830 C832 ) C830_=_C833( C830 C833 ) C830_=_C837( C830 C837 ) \nC831_=_C832( C831 C832 ) C831_=_C833( C831 C833 ) C832_=_C833( C832 C833 ) C832_=_C838( C832 C838 ) C836_=_C837( C836 C837 ) C836_=_C838( C836 C838 ) \nC837_=_C838( C837 C838 ) C862_=_C863( C862 C863 ) C862_=_C874( C862 C874 ) C862_=_C881( C862 C881 ) C862_=_C882( C862 C882 ) C862_=_C883( C862 C883 ) \nC862_=_C884( C862 C884 ) C862_=_C885( C862 C885 ) C862_=_C886( C862 C886 ) C862_=_C887( C862 C887 ) C862_=_C888( C862 C888 ) C862_=_C889( C862 C889 ) \nC862_=_C890( C862 C890 ) C863_=_C891( C863 C891 ) C863_=_C892( C863 C892 ) C863_=_C893( C863 C893 ) C863_=_C894( C863 C894 ) C863_=_C895( C863 C895 ) \nC874_=_C881( C874 C881 ) C874_=_C882( C874 C882 ) C874_=_C883( C874 C883 ) C874_=_C884( C874 C884 ) C874_=_C885( C874 C885 ) C874_=_C886( C874 C886 ) \nC874_=_C887( C874 C887 ) C874_=_C888( C874 C888 ) C874_=_C889( C874 C889 ) C874_=_C890( C874 C890 ) C881_=_C882( C881 C882 ) C881_=_C883( C881 C883 ) \nC881_=_C884( C881 C884 ) C881_=_C885( C881 C885 ) C881_=_C886( C881 C886 ) C881_=_C887( C881 C887 ) C881_=_C888( C881 C888 ) C881_=_C889( C881 C889 ) \nC881_=_C890( C881 C890 ) C881_=_C891( C881 C891 ) C882_=_C883( C882 C883 ) C882_=_C884( C882 C884 ) C882_=_C885( C882 C885 ) C882_=_C886( C882 C886 ) \nC882_=_C887( C882 C887 ) C882_=_C888( C882 C888 ) C882_=_C889( C882 C889 ) C882_=_C890( C882 C890 ) C883_=_C884( C883 C884 ) C883_=_C885( C883 C885 ) \nC883_=_C886( C883 C886 ) C883_=_C887( C883 C887 ) C883_=_C888( C883 C888 ) C883_=_C889( C883 C889 ) C883_=_C890( C883 C890 ) C883_=_C892( C883 C892 ) \nC884_=_C885( C884 C885 ) C884_=_C886( C884 C886 ) C884_=_C887( C884 C887 ) C884_=_C888( C884 C888 ) C884_=_C889( C884 C889 ) C884_=_C890( C884 C890 ) \nC885_=_C886( C885 C886 ) C885_=_C887( C885 C887 ) C885_=_C888( C885 C888 ) C885_=_C889( C885 C889 ) C885_=_C890( C885 C890 ) C885_=_C893( C885 C893 ) \nC886_=_C887( C886 C887 ) C886_=_C888( C886 C888 ) C886_=_C889( C886 C889 ) C886_=_C890( C886 C890 ) C887_=_C888( C887 C888 ) C887_=_C889( C887 C889 ) \nC887_=_C890( C887 C890 ) C887_=_C894( C887 C894 ) C888_=_C889( C888 C889 ) C888_=_C890( C888 C890 ) C889_=_C890( C889 C890 ) C889_=_C895( C889 C895 ) \nC891_=_C892( C891 C892 ) C891_=_C893( C891 C893 ) C891_=_C894( C891 C894 ) C891_=_C895( C891 C895 ) C892_=_C893( C892 C893 ) C892_=_C894( C892 C894 ) \nC892_=_C895( C892 C895 ) C893_=_C894( C893 C894 ) C893_=_C895( C893 C895 ) C894_=_C895( C894 C895 ) "];58-&gt;69[label="126:</w:t>
      </w:r>
    </w:p>
    <w:p>
      <w:pPr>
        <w:pStyle w:val="PreformattedText"/>
        <w:bidi w:val="0"/>
        <w:spacing w:before="0" w:after="0"/>
        <w:jc w:val="left"/>
        <w:rPr/>
      </w:pPr>
      <w:r>
        <w:rPr/>
        <w:t xml:space="preserve"> </w:t>
      </w:r>
      <w:r>
        <w:rPr/>
        <w:t>C3 C4 C26 C38 C39 \nC60 C72 C73 C74 C75 C76 \nC77 C78 C79 C92 C93 C94 \nC95 C197 C198 C199 C200 C201 \nC202 C203 C204 C205 C206 C207 \nC208 C219 C220 C221 C222 C223 \nC224 C378 C379 C395 C407 C408 \nC423 C433 C434 C448 C456 C457 \nC470 C478 C479 C480 C481 C490 \nC491 C526 C527 C544 C554 C555 \nC556 C557 C558 C559 C560 C561 \nC562 C563 C570 C571 C572 C573 \nC574 C659 C660 C661 C662 C663 \nC664 C665 C666 C667 C668 C669 \nC670 C675 C676 C677 C678 C679 \nC680 C775 C776 C787 C795 C796 \nC806 C812 C813 C822 C828 C829 \nC830 C831 C832 C833 C836 C837 \nC838 C862 C863 C874 C881 C882 \nC883 C884 C885 C886 C887 C888 \nC889 C890 C891 C892 C893 C894 \nC895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197_=_C198 ,C197_=_C199 ,\nC197_=_C200 ,C197_=_C201 ,C197_=_C202 ,C197_=_C203 ,C197_=_C204 ,C197_=_C205 ,\nC197_=_C206 ,C197_=_C207 ,C197_=_C208 ,C197_=_C219 ,C198_=_C199 ,C198_=_C200 ,\nC198_=_C201 ,C198_=_C202 ,C198_=_C203 ,C198_=_C204 ,C198_=_C205 ,C198_=_C206 ,\nC198_=_C207 ,C198_=_C208 ,C199_=_C200 ,C199_=_C201 ,C199_=_C202 ,C199_=_C203 ,\nC199_=_C204 ,C199_=_C205 ,C199_=_C206 ,C199_=_C207 ,C199_=_C208 ,C199_=_C220 ,\nC200_=_C201 ,C200_=_C202 ,C200_=_C203 ,C200_=_C204 ,C200_=_C205 ,C200_=_C206 ,\nC200_=_C207 ,C200_=_C208 ,C201_=_C202 ,C201_=_C203 ,C201_=_C204 ,C201_=_C205 ,\nC201_=_C206 ,C201_=_C207 ,C201_=_C208 ,C201_=_C221 ,C202_=_C203 ,C202_=_C204 ,\nC202_=_C205 ,C202_=_C206 ,C202_=_C207 ,C202_=_C208 ,C203_=_C204 ,C203_=_C205 ,\nC203_=_C206 ,C203_=_C207 ,C203_=_C208 ,C203_=_C222 ,C204_=_C205 ,C204_=_C206 ,\nC204_=_C207 ,C204_=_C208 ,C205_=_C206 ,C205_=_C207 ,C205_=_C208 ,C205_=_C223 ,\nC206_=_C207 ,C206_=_C208 ,C207_=_C208 ,C207_=_C224 ,C219_=_C220 ,C219_=_C221 ,\nC219_=_C222 ,C219_=_C223 ,C219_=_C224 ,C220_=_C221 ,C220_=_C222 ,C220_=_C223 ,\nC220_=_C224 ,C221_=_C222 ,C221_=_C223 ,C221_=_C224 ,C222_=_C223 ,C222_=_C224 ,\nC223_=_C224 ,C378_=_C379 ,C378_=_C395 ,C378_=_C407 ,C378_=_C423 ,C378_=_C433 ,\nC378_=_C448 ,C378_=_C456 ,C378_=_C470 ,C378_=_C478 ,C378_=_C479 ,C378_=_C480 ,\nC378_=_C481 ,C379_=_C408 ,C379_=_C434 ,C379_=_C457 ,C379_=_C490 ,C379_=_C491 ,\nC395_=_C407 ,C395_=_C423 ,C395_=_C433 ,C395_=_C448 ,C395_=_C456 ,C395_=_C470 ,\nC395_=_C478 ,C395_=_C479 ,C395_=_C480 ,C395_=_C481 ,C407_=_C408 ,C407_=_C423 ,\nC407_=_C433 ,C407_=_C448 ,C407_=_C456 ,C407_=_C470 ,C407_=_C478 ,C407_=_C479 ,\nC407_=_C480 ,C407_=_C481 ,C408_=_C434 ,C408_=_C457 ,C408_=_C490 ,C408_=_C491 ,\nC423_=_C433 ,C423_=_C448 ,C423_=_C456 ,C423_=_C470 ,C423_=_C478 ,C423_=_C479 ,\nC423_=_C480 ,C423_=_C481 ,C433_=_C434 ,C433_=_C448 ,C433_=_C456 ,C433_=_C470 ,\nC433_=_C478 ,C433_=_C479 ,C433_=_C480 ,C433_=_C481 ,C434_=_C457 ,C434_=_C490 ,\nC434_=_C491 ,C448_=_C456 ,C448_=_C470 ,C448_=_C478 ,C448_=_C479 ,C448_=_C480 ,\nC448_=_C481 ,C456_=_C457 ,C456_=_C470 ,C456_=_C478 ,C456_=_C479 ,C456_=_C480 ,\nC456_=_C481 ,C457_=_C490 ,C457_=_C491 ,C470_=_C478 ,C470_=_C479 ,C470_=_C480 ,\nC470_=_C481 ,C478_=_C479 ,C478_=_C480 ,C478_=_C481 ,C478_=_C490 ,C479_=_C480 ,\nC479_=_C481 ,C480_=_C481 ,C480_=_C491 ,C490_=_C491 ,C526_=_C527 ,C526_=_C544 ,\nC526_=_C554 ,C526_=_C555 ,C526_=_C556 ,C526_=_C557 ,C526_=_C558 ,C526_=_C559 ,\nC526_=_C560 ,C526_=_C561 ,C526_=_C562 ,C526_=_C563 ,C527_=_C570 ,C527_=_C571 ,\nC527_=_C572 ,C527_=_C573 ,C527_=_C574 ,C544_=_C554 ,C544_=_C555 ,C544_=_C556 ,\nC544_=_C557 ,C544_=_C558 ,C544_=_C559 ,C544_=_C560 ,C544_=_C561 ,C544_=_C562 ,\nC544_=_C563 ,C554_=_C555 ,C554_=_C556 ,C554_=_C557 ,C554_=_C558 ,C554_=_C559 ,\nC554_=_C560 ,C554_=_C561 ,C554_=_C562 ,C554_=_C563 ,C554_=_C570 ,C555_=_C556 ,\nC555_=_C557 ,C555_=_C558 ,C555_=_C559 ,C555_=_C560 ,C555_=_C561 ,C555_=_C562 ,\nC555_=_C563 ,C556_=_C557 ,C556_=_C558 ,C556_=_C559 ,C556_=_C560 ,C556_=_C561 ,\nC556_=_C562 ,C556_=_C563 ,C556_=_C571 ,C557_=_C558 ,C557_=_C559 ,C557_=_C560 ,\nC557_=_C561 ,C557_=_C562 ,C557_=_C563 ,C558_=_C559 ,C558_=_C560 ,C558_=_C561 ,\nC558_=_C562 ,C558_=_C563 ,C558_=_C572 ,C559_=_C560 ,C559_=_C561 ,C559_=_C562 ,\nC559_=_C563 ,C560_=_C561 ,C560_=_C562 ,C560_=_C563 ,C560_=_C573 ,C561_=_C562 ,\nC561_=_C563 ,C562_=_C563 ,C562_=_C574 ,C570_=_C571 ,C570_=_C572 ,C570_=_C573 ,\nC570_=_C574 ,C571_=_C572 ,C571_=_C573 ,C571_=_C574 ,C572_=_C573 ,C572_=_C574 ,\nC573_=_C574 ,C659_=_C660 ,C659_=_C661 ,C659_=_C662 ,C659_=_C663 ,C659_=_C664 ,\nC659_=_C665 ,C659_=_C666 ,C659_=_C667 ,C659_=_C668 ,C659_=_C669 ,C659_=_C670 ,\nC659_=_C675 ,C660_=_C661 ,C660_=_C662 ,C660_=_C663 ,C660_=_C664 ,C660_=_C665 ,\nC660_=_C666 ,C660_=_C667 ,C660_=_C668 ,C660_=_C669 ,C660_=_C670 ,C661_=_C662 ,\nC661_=_C663 ,C661_=_C664 ,C661_=_C665 ,C661_=_C666 ,C661_=_C667 ,C661_=_C668 ,\nC661_=_C669 ,C661_=_C670 ,C661_=_C676 ,C662_=_C663 ,C662_=_C664 ,C662_=_C665 ,\nC662_=_C666 ,C662_=_C667 ,C662_=_C668 ,C662_=_C669 ,C662_=_C670 ,C663_=_C664 ,\nC663_=_C665 ,C663_=_C666 ,C663_=_C667 ,C663_=_C668 ,C663_=_C669 ,C663_=_C670 ,\nC663_=_C677 ,C664_=_C665 ,C664_=_C666 ,C664_=_C667 ,C664_=_C668 ,C664_=_C669 ,\nC664_=_C670 ,C665_=_C666 ,C665_=_C667 ,C665_=_C668 ,C665_=_C669 ,C665_=_C670 ,\nC665_=_C678 ,C666_=_C667 ,C666_=_C668 ,C666_=_C669 ,C666_=_C670 ,C667_=_C668 ,\nC667_=_C669 ,C667_=_C670 ,C667_=_C679 ,C668_=_C669 ,C668_=_C670 ,C669_=_C670 ,\nC669_=_C680 ,C675_=_C676 ,C675_=_C677 ,C675_=_C678 ,C675_=_C679 ,C675_=_C680 ,\nC676_=_C677 ,C676_=_C678 ,C676_=_C679 ,C676_=_C680 ,C677_=_C678 ,C677_=_C679 ,\nC677_=_C680 ,C678_=_C679 ,C678_=_C680 ,C679_=_C680 ,C775_=_C776 ,C775_=_C787 ,\nC775_=_C795 ,C775_=_C806 ,C775_=_C812 ,C775_=_C822 ,C775_=_C828 ,C775_=_C829 ,\nC775_=_C830 ,C775_=_C831 ,C775_=_C832 ,C775_=_C833 ,C776_=_C796 ,C776_=_C813 ,\nC776_=_C836 ,C776_=_C837 ,C776_=_C838 ,C787_=_C795 ,C787_=_C806 ,C787_=_C812 ,\nC787_=_C822 ,C787_=_C828 ,C787_=_C829 ,C787_=_C830 ,C787_=_C831 ,C787_=_C832 ,\nC787_=_C833 ,C795_=_C796 ,C795_=_C806 ,C795_=_C812 ,C795_=_C822 ,C795_=_C828 ,\nC795_=_C829 ,C795_=_C830 ,C795_=_C831 ,C795_=_C832 ,C795_=_C833 ,C796_=_C813 ,\nC796_=_C836 ,C796_=_C837 ,C796_=_C838 ,C806_=_C812 ,C806_=_C822 ,C806_=_C828 ,\nC806_=_C829 ,C806_=_C830 ,C806_=_C831 ,C806_=_C832 ,C806_=_C833 ,C812_=_C813 ,\nC812_=_C822 ,C812_=_C828 ,C812_=_C829 ,C812_=_C830 ,C812_=_C831 ,C812_=_C832 ,\nC812_=_C833 ,C813_=_C836 ,C813_=_C837 ,C813_=_C838 ,C822_=_C828 ,C822_=_C829 ,\nC822_=_C830 ,C822_=_C831 ,C822_=_C832 ,C822_=_C833 ,C828_=_C829 ,C828_=_C830 ,\nC828_=_C831 ,C828_=_C832 ,C828_=_C833 ,C828_=_C836 ,C829_=_C830 ,C829_=_C831 ,\nC829_=_C832 ,C829_=_C833 ,C830_=_C831 ,C830_=_C832 ,C830_=_C833 ,C830_=_C837 ,\nC831_=_C832 ,C831_=_C833 ,C832_=_C833 ,C832_=_C838 ,C836_=_C837 ,C836_=_C838 ,\nC837_=_C838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70[shape=box, label="id:70 level: 3\n120: C21 C22 C35 C56 C57 \nC69 C166 C167 C175 C186 C187 \nC194 C302 C303 C312 C325 C326 \nC334 C345 C346 C353 C362 C363 \nC369 C388 C389 C400 C417 C418 \nC428 C466 C467 C475 C517 C518 \nC523 C540 C541 C551 C589 C590 \nC598 C609 C610 C617 C626 C627 \nC633 C694 C695 C703 C745 C746 \nC751 C756 C757 C761 C764 C765 \nC768 C771 C772 C773 C774 C775 \nC776 C777 C778 C779 C780 C783 \nC784 C785 C786 C787 C788 C789 \nC791 C793 C794 C799 C800 C801 \nC802 C805 C808 C809 C812 C813 \nC814 C815 C818 C819 C820 C821 \nC822 C823 C825 C826 C830 C831 \nC832 C833 C837 C838 C841 C842 \nC843 C844 C847 C848 C851 C852 \nC853 C854 C855 C856 C858 C859 \nC860 \n1270: C21_=_C22( C21 C22 ) C21_=_C35( C21 C35 ) C21_=_C362( C21 C362 ) C21_=_C369( C21 C369 ) C21_=_C388( C21 C388 ) \nC21_=_C400( C21 C400 ) C21_=_C626( C21 C626 ) C21_=_C633( C21 C633 ) C21_=_C745( C21 C745 ) C21_=_C751( C21 C751 ) C21_=_C801( C21 C801 ) \nC21_=_C809( C21 C809 ) C21_=_C818( C21 C818 ) C21_=_C825( C21 C825 ) C21_=_C832( C21 C832 ) C21_=_C838( C21 C838 ) C21_=_C843( C21 C843 ) \nC21_=_C848( C21 C848 ) C21_=_C851( C21 C851 ) C21_=_C855( C21 C855 ) C21_=_C858( C21 C858 ) C21_=_C859( C21 C859 ) C22_=_C363( C22 C363 ) \nC22_=_C389( C22 C389 ) C22_=_C627( C22 C627 ) C22_=_C746( C22 C746 ) C22_=_C802( C22 C802 ) C22_=_C819(</w:t>
      </w:r>
    </w:p>
    <w:p>
      <w:pPr>
        <w:pStyle w:val="PreformattedText"/>
        <w:bidi w:val="0"/>
        <w:spacing w:before="0" w:after="0"/>
        <w:jc w:val="left"/>
        <w:rPr/>
      </w:pPr>
      <w:r>
        <w:rPr/>
        <w:t xml:space="preserve"> </w:t>
      </w:r>
      <w:r>
        <w:rPr/>
        <w:t>C22 C819 ) C22_=_C833( C22 C833 ) \nC22_=_C844( C22 C844 ) C22_=_C852( C22 C852 ) C22_=_C860( C22 C860 ) C35_=_C362( C35 C362 ) C35_=_C369( C35 C369 ) C35_=_C388( C35 C388 ) \nC35_=_C400( C35 C400 ) C35_=_C626( C35 C626 ) C35_=_C633( C35 C633 ) C35_=_C745( C35 C745 ) C35_=_C751( C35 C751 ) C35_=_C801( C35 C801 ) \nC35_=_C809( C35 C809 ) C35_=_C818( C35 C818 ) C35_=_C825( C35 C825 ) C35_=_C832( C35 C832 ) C35_=_C838( C35 C838 ) C35_=_C843( C35 C843 ) \nC35_=_C848( C35 C848 ) C35_=_C851( C35 C851 ) C35_=_C855( C35 C855 ) C35_=_C858( C35 C858 ) C35_=_C859( C35 C859 ) C56_=_C57( C56 C57 ) \nC56_=_C69( C56 C69 ) C56_=_C345( C56 C345 ) C56_=_C353( C56 C353 ) C56_=_C417( C56 C417 ) C56_=_C428( C56 C428 ) C56_=_C540( C56 C540 ) \nC56_=_C551( C56 C551 ) C56_=_C694( C56 C694 ) C56_=_C703( C56 C703 ) C56_=_C771( C56 C771 ) C56_=_C772( C56 C772 ) C56_=_C773( C56 C773 ) \nC56_=_C774( C56 C774 ) C56_=_C775( C56 C775 ) C56_=_C776( C56 C776 ) C56_=_C777( C56 C777 ) C56_=_C778( C56 C778 ) C56_=_C779( C56 C779 ) \nC56_=_C780( C56 C780 ) C56_=_C783( C56 C783 ) C56_=_C784( C56 C784 ) C57_=_C346( C57 C346 ) C57_=_C418( C57 C418 ) C57_=_C541( C57 C541 ) \nC57_=_C695( C57 C695 ) C57_=_C785( C57 C785 ) C57_=_C786( C57 C786 ) C57_=_C787( C57 C787 ) C57_=_C788( C57 C788 ) C57_=_C789( C57 C789 ) \nC57_=_C791( C57 C791 ) C69_=_C345( C69 C345 ) C69_=_C353( C69 C353 ) C69_=_C417( C69 C417 ) C69_=_C428( C69 C428 ) C69_=_C540( C69 C540 ) \nC69_=_C551( C69 C551 ) C69_=_C694( C69 C694 ) C69_=_C703( C69 C703 ) C69_=_C771( C69 C771 ) C69_=_C772( C69 C772 ) C69_=_C773( C69 C773 ) \nC69_=_C774( C69 C774 ) C69_=_C775( C69 C775 ) C69_=_C776( C69 C776 ) C69_=_C777( C69 C777 ) C69_=_C778( C69 C778 ) C69_=_C779( C69 C779 ) \nC69_=_C780( C69 C780 ) C69_=_C783( C69 C783 ) C69_=_C784( C69 C784 ) C166_=_C167( C166 C167 ) C166_=_C175( C166 C175 ) C166_=_C302( C166 C302 ) \nC166_=_C312( C166 C312 ) C166_=_C466( C166 C466 ) C166_=_C475( C166 C475 ) C166_=_C609( C166 C609 ) C166_=_C617( C166 C617 ) C166_=_C764( C166 C764 ) \nC166_=_C768( C166 C768 ) C166_=_C779( C166 C779 ) C166_=_C789( C166 C789 ) C166_=_C799( C166 C799 ) C166_=_C808( C166 C808 ) C166_=_C830( C166 C830 ) \nC166_=_C837( C166 C837 ) C166_=_C841( C166 C841 ) C166_=_C847( C166 C847 ) C166_=_C851( C166 C851 ) C166_=_C852( C166 C852 ) C166_=_C853( C166 C853 ) \nC166_=_C854( C166 C854 ) C167_=_C303( C167 C303 ) C167_=_C467( C167 C467 ) C167_=_C610( C167 C610 ) C167_=_C765( C167 C765 ) C167_=_C780( C167 C780 ) \nC167_=_C800( C167 C800 ) C167_=_C831( C167 C831 ) C167_=_C842( C167 C842 ) C167_=_C855( C167 C855 ) C167_=_C856( C167 C856 ) C175_=_C302( C175 C302 ) \nC175_=_C312( C175 C312 ) C175_=_C466( C175 C466 ) C175_=_C475( C175 C475 ) C175_=_C609( C175 C609 ) C175_=_C617( C175 C617 ) C175_=_C764( C175 C764 ) \nC175_=_C768( C175 C768 ) C175_=_C779( C175 C779 ) C175_=_C789( C175 C789 ) C175_=_C799( C175 C799 ) C175_=_C808( C175 C808 ) C175_=_C830( C175 C830 ) \nC175_=_C837( C175 C837 ) C175_=_C841( C175 C841 ) C175_=_C847( C175 C847 ) C175_=_C851( C175 C851 ) C175_=_C852( C175 C852 ) C175_=_C853( C175 C853 ) \nC175_=_C854( C175 C854 ) C186_=_C187( C186 C187 ) C186_=_C194( C186 C194 ) C186_=_C325( C186 C325 ) C186_=_C334( C186 C334 ) C186_=_C517( C186 C517 ) \nC186_=_C523( C186 C523 ) C186_=_C589( C186 C589 ) C186_=_C598( C186 C598 ) C186_=_C756( C186 C756 ) C186_=_C761( C186 C761 ) C186_=_C773( C186 C773 ) \nC186_=_C786( C186 C786 ) C186_=_C793( C186 C793 ) C186_=_C805( C186 C805 ) C186_=_C812( C186 C812 ) C186_=_C813( C186 C813 ) C186_=_C814( C186 C814 ) \nC186_=_C815( C186 C815 ) C186_=_C818( C186 C818 ) C186_=_C819( C186 C819 ) C186_=_C820( C186 C820 ) C186_=_C821( C186 C821 ) C187_=_C326( C187 C326 ) \nC187_=_C518( C187 C518 ) C187_=_C590( C187 C590 ) C187_=_C757( C187 C757 ) C187_=_C774( C187 C774 ) C187_=_C794( C187 C794 ) C187_=_C822( C187 C822 ) \nC187_=_C823( C187 C823 ) C187_=_C825( C187 C825 ) C187_=_C826( C187 C826 ) C194_=_C325( C194 C325 ) C194_=_C334( C194 C334 ) C194_=_C517( C194 C517 ) \nC194_=_C523( C194 C523 ) C194_=_C589( C194 C589 ) C194_=_C598( C194 C598 ) C194_=_C756( C194 C756 ) C194_=_C761( C194 C761 ) C194_=_C773( C194 C773 ) \nC194_=_C786( C194 C786 ) C194_=_C793( C194 C793 ) C194_=_C805( C194 C805 ) C194_=_C812( C194 C812 ) C194_=_C813( C194 C813 ) C194_=_C814( C194 C814 ) \nC194_=_C815( C194 C815 ) C194_=_C818( C194 C818 ) C194_=_C819( C194 C819 ) C194_=_C820( C194 C820 ) C194_=_C821( C194 C821 ) C302_=_C303( C302 C303 ) \nC302_=_C312( C302 C312 ) C302_=_C466( C302 C466 ) C302_=_C475( C302 C475 ) C302_=_C609( C302 C609 ) C302_=_C617( C302 C617 ) C302_=_C764( C302 C764 ) \nC302_=_C768( C302 C768 ) C302_=_C779( C302 C779 ) C302_=_C789( C302 C789 ) C302_=_C799( C302 C799 ) C302_=_C808( C302 C808 ) C302_=_C830( C302 C830 ) \nC302_=_C837( C302 C837 ) C302_=_C841( C302 C841 ) C302_=_C847( C302 C847 ) C302_=_C851( C302 C851 ) C302_=_C852( C302 C852 ) C302_=_C853( C302 C853 ) \nC302_=_C854( C302 C854 ) C303_=_C467( C303 C467 ) C303_=_C610( C303 C610 ) C303_=_C765( C303 C765 ) C303_=_C780( C303 C780 ) C303_=_C800( C303 C800 ) \nC303_=_C831( C303 C831 ) C303_=_C842( C303 C842 ) C303_=_C855( C303 C855 ) C303_=_C856( C303 C856 ) C312_=_C466( C312 C466 ) C312_=_C475( C312 C475 ) \nC312_=_C609( C312 C609 ) C312_=_C617( C312 C617 ) C312_=_C764( C312 C764 ) C312_=_C768( C312 C768 ) C312_=_C779( C312 C779 ) C312_=_C789( C312 C789 ) \nC312_=_C799( C312 C799 ) C312_=_C808( C312 C808 ) C312_=_C830( C312 C830 ) C312_=_C837( C312 C837 ) C312_=_C841( C312 C841 ) C312_=_C847( C312 C847 ) \nC312_=_C851( C312 C851 ) C312_=_C852( C312 C852 ) C312_=_C853( C312 C853 ) C312_=_C854( C312 C854 ) C325_=_C326( C325 C326 ) C325_=_C334( C325 C334 ) \nC325_=_C517( C325 C517 ) C325_=_C523( C325 C523 ) C325_=_C589( C325 C589 ) C325_=_C598( C325 C598 ) C325_=_C756( C325 C756 ) C325_=_C761( C325 C761 ) \nC325_=_C773( C325 C773 ) C325_=_C786( C325 C786 ) C325_=_C793( C325 C793 ) C325_=_C805( C325 C805 ) C325_=_C812( C325 C812 ) C325_=_C813( C325 C813 ) \nC325_=_C814( C325 C814 ) C325_=_C815( C325 C815 ) C325_=_C818( C325 C818 ) C325_=_C819( C325 C819 ) C325_=_C820( C325 C820 ) C325_=_C821( C325 C821 ) \nC326_=_C518( C326 C518 ) C326_=_C590( C326 C590 ) C326_=_C757( C326 C757 ) C326_=_C774( C326 C774 ) C326_=_C794( C326 C794 ) C326_=_C822( C326 C822 ) \nC326_=_C823( C326 C823 ) C326_=_C825( C326 C825 ) C326_=_C826( C326 C826 ) C334_=_C517( C334 C517 ) C334_=_C523( C334 C523 ) C334_=_C589( C334 C589 ) \nC334_=_C598( C334 C598 ) C334_=_C756( C334 C756 ) C334_=_C761( C334 C761 ) C334_=_C773( C334 C773 ) C334_=_C786( C334 C786 ) C334_=_C793( C334 C793 ) \nC334_=_C805( C334 C805 ) C334_=_C812( C334 C812 ) C334_=_C813( C334 C813 ) C334_=_C814( C334 C814 ) C334_=_C815( C334 C815 ) C334_=_C818( C334 C818 ) \nC334_=_C819( C334 C819 ) C334_=_C820( C334 C820 ) C334_=_C821( C334 C821 ) C345_=_C346( C345 C346 ) C345_=_C353( C345 C353 ) C345_=_C417( C345 C417 ) \nC345_=_C428( C345 C428 ) C345_=_C540( C345 C540 ) C345_=_C551( C345 C551 ) C345_=_C694( C345 C694 ) C345_=_C703( C345 C703 ) C345_=_C771( C345 C771 ) \nC345_=_C772( C345 C772 ) C345_=_C773( C345 C773 ) C345_=_C774( C345 C774 ) C345_=_C775( C345 C775 ) C345_=_C776( C345 C776 ) C345_=_C777( C345 C777 ) \nC345_=_C778( C345 C778 ) C345_=_C779( C345 C779 ) C345_=_C780( C345 C780 ) C345_=_C783( C345 C783 ) C345_=_C784( C345 C784 ) C346_=_C418( C346 C418 ) \nC346_=_C541( C346 C541 ) C346_=_C695( C346 C695 ) C346_=_C785( C346 C785 ) C346_=_C786( C346 C786 ) C346_=_C787( C346 C787 ) C346_=_C788( C346 C788 ) \nC346_=_C789( C346 C789 ) C346_=_C791( C346 C791 ) C353_=_C417( C353 C417 ) C353_=_C428( C353 C428 ) C353_=_C540( C353 C540 ) C353_=_C551( C353 C551 ) \nC353_=_C694( C353 C694 ) C353_=_C703( C353 C703 ) C353_=_C771( C353 C771 ) C353_=_C772( C353 C772 ) C353_=_C773( C353 C773 ) C353_=_C774( C353 C774 ) \nC353_=_C775( C353 C775 ) C353_=_C776( C353 C776 ) C353_=_C777( C353 C777 ) C353_=_C778( C353 C778 ) C353_=_C779( C353 C779 ) C353_=_C780( C353 C780 ) \nC353_=_C783( C353 C783 ) C353_=_C784( C353 C784 ) C362_=_C363( C362 C363 ) C362_=_C369( C362 C369 ) C362_=_C388( C362 C388 ) C362_=_C400( C362 C400 ) \nC362_=_C626( C362 C626 ) C362_=_C633( C362 C633 ) C362_=_C745( C362 C745 ) C362_=_C751( C362 C751 ) C362_=_C801( C362 C801 ) C362_=_C809( C362 C809 ) \nC362_=_C818( C362 C818 ) C362_=_C825( C362 C825 ) C362_=_C832( C362 C832 ) C362_=_C838( C362 C838 ) C362_=_C843( C362 C843 ) C362_=_C848( C362 C848 ) \nC362_=_C851( C362 C851 ) C362_=_C855( C362 C855 ) C362_=_C858( C362 C858 ) C362_=_C859( C362 C859 ) C363_=_C389( C363 C389 ) C363_=_C627( C363 C627 ) \nC363_=_C746( C363 C746 ) C363_=_C802( C363 C802 ) C363_=_C819( C363 C819 ) C363_=_C833( C363 C833 ) C363_=_C844( C363 C844 ) C363_=_C852( C363 C852 ) \nC363_=_C860( C363 C860 ) C369_=_C388( C369 C388 ) C369_=_C400( C369 C400 ) C369_=_C626( C369 C626 ) C369_=_C633( C369 C633 ) C369_=_C745( C369 C745 ) \nC369_=_C751( C369 C751 ) C369_=_C801( C369 C801 ) C369_=_C809( C369 C809 ) C369_=_C818( C369 C818 ) C369_=_C825( C369 C825 ) C369_=_C832( C369 C832 ) \nC369_=_C838( C369 C838 ) C369_=_C843( C369 C843 ) C369_=_C848( C369 C848 ) C369_=_C851( C369 C851 ) C369_=_C855( C369 C855 ) C369_=_C858( C369 C858 ) \nC369_=_C859( C369 C859 ) C388_=_C389( C388 C389 ) C388_=_C400( C388 C400 ) C388_=_C626( C388 C626 ) C388_=_C633( C388 C633 ) C388_=_C745( C388 C745 ) \nC388_=_C751( C388 C751 ) C388_=_C801( C388 C801 ) C388_=_C809( C388 C809 ) C388_=_C818( C388 C818 ) C388_=_C825( C388 C825 ) C388_=_C832( C388 C832 ) \nC388_=_C838( C388 C838 ) C388_=_C843( C388 C843 ) C388_=_C848( C388 C848 ) C388_=_C851( C388 C851 ) C388_=_C855( C388 C855 ) C388_=_C858( C388 C858 ) \nC388_=_C859( C388 C859 ) C389_=_C627( C389 C627 ) C389_=_C746( C389 C746 ) C389_=_C802( C389 C802 ) C389_=_C819( C389 C819 ) C389_=_C833( C389 C833 ) \nC389_=_C844( C389 C844 ) C389_=_C852( C389 C852 ) C389_=_C860( C389 C860 ) C400_=_C626( C400 C626 ) C400_=_C633( C400 C633 ) C400_=_C745(</w:t>
      </w:r>
    </w:p>
    <w:p>
      <w:pPr>
        <w:pStyle w:val="PreformattedText"/>
        <w:bidi w:val="0"/>
        <w:spacing w:before="0" w:after="0"/>
        <w:jc w:val="left"/>
        <w:rPr/>
      </w:pPr>
      <w:r>
        <w:rPr/>
        <w:t xml:space="preserve"> </w:t>
      </w:r>
      <w:r>
        <w:rPr/>
        <w:t>C400 C745 ) \nC400_=_C751( C400 C751 ) C400_=_C801( C400 C801 ) C400_=_C809( C400 C809 ) C400_=_C818( C400 C818 ) C400_=_C825( C400 C825 ) C400_=_C832( C400 C832 ) \nC400_=_C838( C400 C838 ) C400_=_C843( C400 C843 ) C400_=_C848( C400 C848 ) C400_=_C851( C400 C851 ) C400_=_C855( C400 C855 ) C400_=_C858( C400 C858 ) \nC400_=_C859( C400 C859 ) C417_=_C418( C417 C418 ) C417_=_C428( C417 C428 ) C417_=_C540( C417 C540 ) C417_=_C551( C417 C551 ) C417_=_C694( C417 C694 ) \nC417_=_C703( C417 C703 ) C417_=_C771( C417 C771 ) C417_=_C772( C417 C772 ) C417_=_C773( C417 C773 ) C417_=_C774( C417 C774 ) C417_=_C775( C417 C775 ) \nC417_=_C776( C417 C776 ) C417_=_C777( C417 C777 ) C417_=_C778( C417 C778 ) C417_=_C779( C417 C779 ) C417_=_C780( C417 C780 ) C417_=_C783( C417 C783 ) \nC417_=_C784( C417 C784 ) C418_=_C541( C418 C541 ) C418_=_C695( C418 C695 ) C418_=_C785( C418 C785 ) C418_=_C786( C418 C786 ) C418_=_C787( C418 C787 ) \nC418_=_C788( C418 C788 ) C418_=_C789( C418 C789 ) C418_=_C791( C418 C791 ) C428_=_C540( C428 C540 ) C428_=_C551( C428 C551 ) C428_=_C694( C428 C694 ) \nC428_=_C703( C428 C703 ) C428_=_C771( C428 C771 ) C428_=_C772( C428 C772 ) C428_=_C773( C428 C773 ) C428_=_C774( C428 C774 ) C428_=_C775( C428 C775 ) \nC428_=_C776( C428 C776 ) C428_=_C777( C428 C777 ) C428_=_C778( C428 C778 ) C428_=_C779( C428 C779 ) C428_=_C780( C428 C780 ) C428_=_C783( C428 C783 ) \nC428_=_C784( C428 C784 ) C466_=_C467( C466 C467 ) C466_=_C475( C466 C475 ) C466_=_C609( C466 C609 ) C466_=_C617( C466 C617 ) C466_=_C764( C466 C764 ) \nC466_=_C768( C466 C768 ) C466_=_C779( C466 C779 ) C466_=_C789( C466 C789 ) C466_=_C799( C466 C799 ) C466_=_C808( C466 C808 ) C466_=_C830( C466 C830 ) \nC466_=_C837( C466 C837 ) C466_=_C841( C466 C841 ) C466_=_C847( C466 C847 ) C466_=_C851( C466 C851 ) C466_=_C852( C466 C852 ) C466_=_C853( C466 C853 ) \nC466_=_C854( C466 C854 ) C467_=_C610( C467 C610 ) C467_=_C765( C467 C765 ) C467_=_C780( C467 C780 ) C467_=_C800( C467 C800 ) C467_=_C831( C467 C831 ) \nC467_=_C842( C467 C842 ) C467_=_C855( C467 C855 ) C467_=_C856( C467 C856 ) C475_=_C609( C475 C609 ) C475_=_C617( C475 C617 ) C475_=_C764( C475 C764 ) \nC475_=_C768( C475 C768 ) C475_=_C779( C475 C779 ) C475_=_C789( C475 C789 ) C475_=_C799( C475 C799 ) C475_=_C808( C475 C808 ) C475_=_C830( C475 C830 ) \nC475_=_C837( C475 C837 ) C475_=_C841( C475 C841 ) C475_=_C847( C475 C847 ) C475_=_C851( C475 C851 ) C475_=_C852( C475 C852 ) C475_=_C853( C475 C853 ) \nC475_=_C854( C475 C854 ) C517_=_C518( C517 C518 ) C517_=_C523( C517 C523 ) C517_=_C589( C517 C589 ) C517_=_C598( C517 C598 ) C517_=_C756( C517 C756 ) \nC517_=_C761( C517 C761 ) C517_=_C773( C517 C773 ) C517_=_C786( C517 C786 ) C517_=_C793( C517 C793 ) C517_=_C805( C517 C805 ) C517_=_C812( C517 C812 ) \nC517_=_C813( C517 C813 ) C517_=_C814( C517 C814 ) C517_=_C815( C517 C815 ) C517_=_C818( C517 C818 ) C517_=_C819( C517 C819 ) C517_=_C820( C517 C820 ) \nC517_=_C821( C517 C821 ) C518_=_C590( C518 C590 ) C518_=_C757( C518 C757 ) C518_=_C774( C518 C774 ) C518_=_C794( C518 C794 ) C518_=_C822( C518 C822 ) \nC518_=_C823( C518 C823 ) C518_=_C825( C518 C825 ) C518_=_C826( C518 C826 ) C523_=_C589( C523 C589 ) C523_=_C598( C523 C598 ) C523_=_C756( C523 C756 ) \nC523_=_C761( C523 C761 ) C523_=_C773( C523 C773 ) C523_=_C786( C523 C786 ) C523_=_C793( C523 C793 ) C523_=_C805( C523 C805 ) C523_=_C812( C523 C812 ) \nC523_=_C813( C523 C813 ) C523_=_C814( C523 C814 ) C523_=_C815( C523 C815 ) C523_=_C818( C523 C818 ) C523_=_C819( C523 C819 ) C523_=_C820( C523 C820 ) \nC523_=_C821( C523 C821 ) C540_=_C541( C540 C541 ) C540_=_C551( C540 C551 ) C540_=_C694( C540 C694 ) C540_=_C703( C540 C703 ) C540_=_C771( C540 C771 ) \nC540_=_C772( C540 C772 ) C540_=_C773( C540 C773 ) C540_=_C774( C540 C774 ) C540_=_C775( C540 C775 ) C540_=_C776( C540 C776 ) C540_=_C777( C540 C777 ) \nC540_=_C778( C540 C778 ) C540_=_C779( C540 C779 ) C540_=_C780( C540 C780 ) C540_=_C783( C540 C783 ) C540_=_C784( C540 C784 ) C541_=_C695( C541 C695 ) \nC541_=_C785( C541 C785 ) C541_=_C786( C541 C786 ) C541_=_C787( C541 C787 ) C541_=_C788( C541 C788 ) C541_=_C789( C541 C789 ) C541_=_C791( C541 C791 ) \nC551_=_C694( C551 C694 ) C551_=_C703( C551 C703 ) C551_=_C771( C551 C771 ) C551_=_C772( C551 C772 ) C551_=_C773( C551 C773 ) C551_=_C774( C551 C774 ) \nC551_=_C775( C551 C775 ) C551_=_C776( C551 C776 ) C551_=_C777( C551 C777 ) C551_=_C778( C551 C778 ) C551_=_C779( C551 C779 ) C551_=_C780( C551 C780 ) \nC551_=_C783( C551 C783 ) C551_=_C784( C551 C784 ) C589_=_C590( C589 C590 ) C589_=_C598( C589 C598 ) C589_=_C756( C589 C756 ) C589_=_C761( C589 C761 ) \nC589_=_C773( C589 C773 ) C589_=_C786( C589 C786 ) C589_=_C793( C589 C793 ) C589_=_C805( C589 C805 ) C589_=_C812( C589 C812 ) C589_=_C813( C589 C813 ) \nC589_=_C814( C589 C814 ) C589_=_C815( C589 C815 ) C589_=_C818( C589 C818 ) C589_=_C819( C589 C819 ) C589_=_C820( C589 C820 ) C589_=_C821( C589 C821 ) \nC590_=_C757( C590 C757 ) C590_=_C774( C590 C774 ) C590_=_C794( C590 C794 ) C590_=_C822( C590 C822 ) C590_=_C823( C590 C823 ) C590_=_C825( C590 C825 ) \nC590_=_C826( C590 C826 ) C598_=_C756( C598 C756 ) C598_=_C761( C598 C761 ) C598_=_C773( C598 C773 ) C598_=_C786( C598 C786 ) C598_=_C793( C598 C793 ) \nC598_=_C805( C598 C805 ) C598_=_C812( C598 C812 ) C598_=_C813( C598 C813 ) C598_=_C814( C598 C814 ) C598_=_C815( C598 C815 ) C598_=_C818( C598 C818 ) \nC598_=_C819( C598 C819 ) C598_=_C820( C598 C820 ) C598_=_C821( C598 C821 ) C609_=_C610( C609 C610 ) C609_=_C617( C609 C617 ) C609_=_C764( C609 C764 ) \nC609_=_C768( C609 C768 ) C609_=_C779( C609 C779 ) C609_=_C789( C609 C789 ) C609_=_C799( C609 C799 ) C609_=_C808( C609 C808 ) C609_=_C830( C609 C830 ) \nC609_=_C837( C609 C837 ) C609_=_C841( C609 C841 ) C609_=_C847( C609 C847 ) C609_=_C851( C609 C851 ) C609_=_C852( C609 C852 ) C609_=_C853( C609 C853 ) \nC609_=_C854( C609 C854 ) C610_=_C765( C610 C765 ) C610_=_C780( C610 C780 ) C610_=_C800( C610 C800 ) C610_=_C831( C610 C831 ) C610_=_C842( C610 C842 ) \nC610_=_C855( C610 C855 ) C610_=_C856( C610 C856 ) C617_=_C764( C617 C764 ) C617_=_C768( C617 C768 ) C617_=_C779( C617 C779 ) C617_=_C789( C617 C789 ) \nC617_=_C799( C617 C799 ) C617_=_C808( C617 C808 ) C617_=_C830( C617 C830 ) C617_=_C837( C617 C837 ) C617_=_C841( C617 C841 ) C617_=_C847( C617 C847 ) \nC617_=_C851( C617 C851 ) C617_=_C852( C617 C852 ) C617_=_C853( C617 C853 ) C617_=_C854( C617 C854 ) C626_=_C627( C626 C627 ) C626_=_C633( C626 C633 ) \nC626_=_C745( C626 C745 ) C626_=_C751( C626 C751 ) C626_=_C801( C626 C801 ) C626_=_C809( C626 C809 ) C626_=_C818( C626 C818 ) C626_=_C825( C626 C825 ) \nC626_=_C832( C626 C832 ) C626_=_C838( C626 C838 ) C626_=_C843( C626 C843 ) C626_=_C848( C626 C848 ) C626_=_C851( C626 C851 ) C626_=_C855( C626 C855 ) \nC626_=_C858( C626 C858 ) C626_=_C859( C626 C859 ) C627_=_C746( C627 C746 ) C627_=_C802( C627 C802 ) C627_=_C819( C627 C819 ) C627_=_C833( C627 C833 ) \nC627_=_C844( C627 C844 ) C627_=_C852( C627 C852 ) C627_=_C860( C627 C860 ) C633_=_C745( C633 C745 ) C633_=_C751( C633 C751 ) C633_=_C801( C633 C801 ) \nC633_=_C809( C633 C809 ) C633_=_C818( C633 C818 ) C633_=_C825( C633 C825 ) C633_=_C832( C633 C832 ) C633_=_C838( C633 C838 ) C633_=_C843( C633 C843 ) \nC633_=_C848( C633 C848 ) C633_=_C851( C633 C851 ) C633_=_C855( C633 C855 ) C633_=_C858( C633 C858 ) C633_=_C859( C633 C859 ) C694_=_C695( C694 C695 ) \nC694_=_C703( C694 C703 ) C694_=_C771( C694 C771 ) C694_=_C772( C694 C772 ) C694_=_C773( C694 C773 ) C694_=_C774( C694 C774 ) C694_=_C775( C694 C775 ) \nC694_=_C776( C694 C776 ) C694_=_C777( C694 C777 ) C694_=_C778( C694 C778 ) C694_=_C779( C694 C779 ) C694_=_C780( C694 C780 ) C694_=_C783( C694 C783 ) \nC694_=_C784( C694 C784 ) C695_=_C785( C695 C785 ) C695_=_C786( C695 C786 ) C695_=_C787( C695 C787 ) C695_=_C788( C695 C788 ) C695_=_C789( C695 C789 ) \nC695_=_C791( C695 C791 ) C703_=_C771( C703 C771 ) C703_=_C772( C703 C772 ) C703_=_C773( C703 C773 ) C703_=_C774( C703 C774 ) C703_=_C775( C703 C775 ) \nC703_=_C776( C703 C776 ) C703_=_C777( C703 C777 ) C703_=_C778( C703 C778 ) C703_=_C779( C703 C779 ) C703_=_C780( C703 C780 ) C703_=_C783( C703 C783 ) \nC703_=_C784( C703 C784 ) C745_=_C746( C745 C746 ) C745_=_C751( C745 C751 ) C745_=_C801( C745 C801 ) C745_=_C809( C745 C809 ) C745_=_C818( C745 C818 ) \nC745_=_C825( C745 C825 ) C745_=_C832( C745 C832 ) C745_=_C838( C745 C838 ) C745_=_C843( C745 C843 ) C745_=_C848( C745 C848 ) C745_=_C851( C745 C851 ) \nC745_=_C855( C745 C855 ) C745_=_C858( C745 C858 ) C745_=_C859( C745 C859 ) C746_=_C802( C746 C802 ) C746_=_C819( C746 C819 ) C746_=_C833( C746 C833 ) \nC746_=_C844( C746 C844 ) C746_=_C852( C746 C852 ) C746_=_C860( C746 C860 ) C751_=_C801( C751 C801 ) C751_=_C809( C751 C809 ) C751_=_C818( C751 C818 ) \nC751_=_C825( C751 C825 ) C751_=_C832( C751 C832 ) C751_=_C838( C751 C838 ) C751_=_C843( C751 C843 ) C751_=_C848( C751 C848 ) C751_=_C851( C751 C851 ) \nC751_=_C855( C751 C855 ) C751_=_C858( C751 C858 ) C751_=_C859( C751 C859 ) C756_=_C757( C756 C757 ) C756_=_C761( C756 C761 ) C756_=_C773( C756 C773 ) \nC756_=_C786( C756 C786 ) C756_=_C793( C756 C793 ) C756_=_C805( C756 C805 ) C756_=_C812( C756 C812 ) C756_=_C813( C756 C813 ) C756_=_C814( C756 C814 ) \nC756_=_C815( C756 C815 ) C756_=_C818( C756 C818 ) C756_=_C819( C756 C819 ) C756_=_C820( C756 C820 ) C756_=_C821( C756 C821 ) C757_=_C774( C757 C774 ) \nC757_=_C794( C757 C794 ) C757_=_C822( C757 C822 ) C757_=_C823( C757 C823 ) C757_=_C825( C757 C825 ) C757_=_C826( C757 C826 ) C761_=_C773( C761 C773 ) \nC761_=_C786( C761 C786 ) C761_=_C793( C761 C793 ) C761_=_C805( C761 C805 ) C761_=_C812( C761 C812 ) C761_=_C813( C761 C813 ) C761_=_C814( C761 C814 ) \nC761_=_C815( C761 C815 ) C761_=_C818( C761 C818 ) C761_=_C819( C761 C819 ) C761_=_C820( C761 C820 ) C761_=_C821( C761 C821 ) C764_=_C765( C764 C765 ) \nC764_=_C768( C764 C768 ) C764_=_C779( C764 C779 ) C764_=_C789( C764 C789 ) C764_=_C799( C764 C799 ) C764_=_C808( C764 C808 ) C764_=_C830( C764 C830 ) \nC764_=_C837(</w:t>
      </w:r>
    </w:p>
    <w:p>
      <w:pPr>
        <w:pStyle w:val="PreformattedText"/>
        <w:bidi w:val="0"/>
        <w:spacing w:before="0" w:after="0"/>
        <w:jc w:val="left"/>
        <w:rPr/>
      </w:pPr>
      <w:r>
        <w:rPr/>
        <w:t xml:space="preserve"> </w:t>
      </w:r>
      <w:r>
        <w:rPr/>
        <w:t>C764 C837 ) C764_=_C841( C764 C841 ) C764_=_C847( C764 C847 ) C764_=_C851( C764 C851 ) C764_=_C852( C764 C852 ) C764_=_C853( C764 C853 ) \nC764_=_C854( C764 C854 ) C765_=_C780( C765 C780 ) C765_=_C800( C765 C800 ) C765_=_C831( C765 C831 ) C765_=_C842( C765 C842 ) C765_=_C855( C765 C855 ) \nC765_=_C856( C765 C856 ) C768_=_C779( C768 C779 ) C768_=_C789( C768 C789 ) C768_=_C799( C768 C799 ) C768_=_C808( C768 C808 ) C768_=_C830( C768 C830 ) \nC768_=_C837( C768 C837 ) C768_=_C841( C768 C841 ) C768_=_C847( C768 C847 ) C768_=_C851( C768 C851 ) C768_=_C852( C768 C852 ) C768_=_C853( C768 C853 ) \nC768_=_C854( C768 C854 ) C771_=_C772( C771 C772 ) C771_=_C773( C771 C773 ) C771_=_C774( C771 C774 ) C771_=_C775( C771 C775 ) C771_=_C776( C771 C776 ) \nC771_=_C777( C771 C777 ) C771_=_C778( C771 C778 ) C771_=_C779( C771 C779 ) C771_=_C780( C771 C780 ) C771_=_C783( C771 C783 ) C771_=_C784( C771 C784 ) \nC771_=_C785( C771 C785 ) C771_=_C793( C771 C793 ) C771_=_C794( C771 C794 ) C771_=_C799( C771 C799 ) C771_=_C800( C771 C800 ) C771_=_C801( C771 C801 ) \nC771_=_C802( C771 C802 ) C772_=_C773( C772 C773 ) C772_=_C774( C772 C774 ) C772_=_C775( C772 C775 ) C772_=_C776( C772 C776 ) C772_=_C777( C772 C777 ) \nC772_=_C778( C772 C778 ) C772_=_C779( C772 C779 ) C772_=_C780( C772 C780 ) C772_=_C783( C772 C783 ) C772_=_C784( C772 C784 ) C772_=_C805( C772 C805 ) \nC772_=_C808( C772 C808 ) C772_=_C809( C772 C809 ) C773_=_C774( C773 C774 ) C773_=_C775( C773 C775 ) C773_=_C776( C773 C776 ) C773_=_C777( C773 C777 ) \nC773_=_C778( C773 C778 ) C773_=_C779( C773 C779 ) C773_=_C780( C773 C780 ) C773_=_C783( C773 C783 ) C773_=_C784( C773 C784 ) C773_=_C786( C773 C786 ) \nC773_=_C793( C773 C793 ) C773_=_C805( C773 C805 ) C773_=_C812( C773 C812 ) C773_=_C813( C773 C813 ) C773_=_C814( C773 C814 ) C773_=_C815( C773 C815 ) \nC773_=_C818( C773 C818 ) C773_=_C819( C773 C819 ) C773_=_C820( C773 C820 ) C773_=_C821( C773 C821 ) C774_=_C775( C774 C775 ) C774_=_C776( C774 C776 ) \nC774_=_C777( C774 C777 ) C774_=_C778( C774 C778 ) C774_=_C779( C774 C779 ) C774_=_C780( C774 C780 ) C774_=_C783( C774 C783 ) C774_=_C784( C774 C784 ) \nC774_=_C794( C774 C794 ) C774_=_C822( C774 C822 ) C774_=_C823( C774 C823 ) C774_=_C825( C774 C825 ) C774_=_C826( C774 C826 ) C775_=_C776( C775 C776 ) \nC775_=_C777( C775 C777 ) C775_=_C778( C775 C778 ) C775_=_C779( C775 C779 ) C775_=_C780( C775 C780 ) C775_=_C783( C775 C783 ) C775_=_C784( C775 C784 ) \nC775_=_C787( C775 C787 ) C775_=_C812( C775 C812 ) C775_=_C822( C775 C822 ) C775_=_C830( C775 C830 ) C775_=_C831( C775 C831 ) C775_=_C832( C775 C832 ) \nC775_=_C833( C775 C833 ) C776_=_C777( C776 C777 ) C776_=_C778( C776 C778 ) C776_=_C779( C776 C779 ) C776_=_C780( C776 C780 ) C776_=_C783( C776 C783 ) \nC776_=_C784( C776 C784 ) C776_=_C813( C776 C813 ) C776_=_C837( C776 C837 ) C776_=_C838( C776 C838 ) C777_=_C778( C777 C778 ) C777_=_C779( C777 C779 ) \nC777_=_C780( C777 C780 ) C777_=_C783( C777 C783 ) C777_=_C784( C777 C784 ) C777_=_C788( C777 C788 ) C777_=_C814( C777 C814 ) C777_=_C823( C777 C823 ) \nC777_=_C841( C777 C841 ) C777_=_C842( C777 C842 ) C777_=_C843( C777 C843 ) C777_=_C844( C777 C844 ) C778_=_C779( C778 C779 ) C778_=_C780( C778 C780 ) \nC778_=_C783( C778 C783 ) C778_=_C784( C778 C784 ) C778_=_C815( C778 C815 ) C778_=_C847( C778 C847 ) C778_=_C848( C778 C848 ) C779_=_C780( C779 C780 ) \nC779_=_C783( C779 C783 ) C779_=_C784( C779 C784 ) C779_=_C789( C779 C789 ) C779_=_C799( C779 C799 ) C779_=_C808( C779 C808 ) C779_=_C830( C779 C830 ) \nC779_=_C837( C779 C837 ) C779_=_C841( C779 C841 ) C779_=_C847( C779 C847 ) C779_=_C851( C779 C851 ) C779_=_C852( C779 C852 ) C779_=_C853( C779 C853 ) \nC779_=_C854( C779 C854 ) C780_=_C783( C780 C783 ) C780_=_C784( C780 C784 ) C780_=_C800( C780 C800 ) C780_=_C831( C780 C831 ) C780_=_C842( C780 C842 ) \nC780_=_C855( C780 C855 ) C780_=_C856( C780 C856 ) C783_=_C784( C783 C784 ) C783_=_C791( C783 C791 ) C785_=_C786( C785 C786 ) C785_=_C787( C785 C787 ) \nC785_=_C788( C785 C788 ) C785_=_C789( C785 C789 ) C785_=_C791( C785 C791 ) C785_=_C793( C785 C793 ) C785_=_C794( C785 C794 ) C785_=_C799( C785 C799 ) \nC785_=_C800( C785 C800 ) C785_=_C801( C785 C801 ) C785_=_C802( C785 C802 ) C786_=_C787( C786 C787 ) C786_=_C788( C786 C788 ) C786_=_C789( C786 C789 ) \nC786_=_C791( C786 C791 ) C786_=_C793( C786 C793 ) C786_=_C805( C786 C805 ) C786_=_C812( C786 C812 ) C786_=_C813( C786 C813 ) C786_=_C814( C786 C814 ) \nC786_=_C815( C786 C815 ) C786_=_C818( C786 C818 ) C786_=_C819( C786 C819 ) C786_=_C820( C786 C820 ) C786_=_C821( C786 C821 ) C787_=_C788( C787 C788 ) \nC787_=_C789( C787 C789 ) C787_=_C791( C787 C791 ) C787_=_C812( C787 C812 ) C787_=_C822( C787 C822 ) C787_=_C830( C787 C830 ) C787_=_C831( C787 C831 ) \nC787_=_C832( C787 C832 ) C787_=_C833( C787 C833 ) C788_=_C789( C788 C789 ) C788_=_C791( C788 C791 ) C788_=_C814( C788 C814 ) C788_=_C823( C788 C823 ) \nC788_=_C841( C788 C841 ) C788_=_C842( C788 C842 ) C788_=_C843( C788 C843 ) C788_=_C844( C788 C844 ) C789_=_C791( C789 C791 ) C789_=_C799( C789 C799 ) \nC789_=_C808( C789 C808 ) C789_=_C830( C789 C830 ) C789_=_C837( C789 C837 ) C789_=_C841( C789 C841 ) C789_=_C847( C789 C847 ) C789_=_C851( C789 C851 ) \nC789_=_C852( C789 C852 ) C789_=_C853( C789 C853 ) C789_=_C854( C789 C854 ) C793_=_C794( C793 C794 ) C793_=_C799( C793 C799 ) C793_=_C800( C793 C800 ) \nC793_=_C801( C793 C801 ) C793_=_C802( C793 C802 ) C793_=_C805( C793 C805 ) C793_=_C812( C793 C812 ) C793_=_C813( C793 C813 ) C793_=_C814( C793 C814 ) \nC793_=_C815( C793 C815 ) C793_=_C818( C793 C818 ) C793_=_C819( C793 C819 ) C793_=_C820( C793 C820 ) C793_=_C821( C793 C821 ) C794_=_C799( C794 C799 ) \nC794_=_C800( C794 C800 ) C794_=_C801( C794 C801 ) C794_=_C802( C794 C802 ) C794_=_C822( C794 C822 ) C794_=_C823( C794 C823 ) C794_=_C825( C794 C825 ) \nC794_=_C826( C794 C826 ) C799_=_C800( C799 C800 ) C799_=_C801( C799 C801 ) C799_=_C802( C799 C802 ) C799_=_C808( C799 C808 ) C799_=_C830( C799 C830 ) \nC799_=_C837( C799 C837 ) C799_=_C841( C799 C841 ) C799_=_C847( C799 C847 ) C799_=_C851( C799 C851 ) C799_=_C852( C799 C852 ) C799_=_C853( C799 C853 ) \nC799_=_C854( C799 C854 ) C800_=_C801( C800 C801 ) C800_=_C802( C800 C802 ) C800_=_C831( C800 C831 ) C800_=_C842( C800 C842 ) C800_=_C855( C800 C855 ) \nC800_=_C856( C800 C856 ) C801_=_C802( C801 C802 ) C801_=_C809( C801 C809 ) C801_=_C818( C801 C818 ) C801_=_C825( C801 C825 ) C801_=_C832( C801 C832 ) \nC801_=_C838( C801 C838 ) C801_=_C843( C801 C843 ) C801_=_C848( C801 C848 ) C801_=_C851( C801 C851 ) C801_=_C855( C801 C855 ) C801_=_C858( C801 C858 ) \nC801_=_C859( C801 C859 ) C802_=_C819( C802 C819 ) C802_=_C833( C802 C833 ) C802_=_C844( C802 C844 ) C802_=_C852( C802 C852 ) C802_=_C860( C802 C860 ) \nC805_=_C808( C805 C808 ) C805_=_C809( C805 C809 ) C805_=_C812( C805 C812 ) C805_=_C813( C805 C813 ) C805_=_C814( C805 C814 ) C805_=_C815( C805 C815 ) \nC805_=_C818( C805 C818 ) C805_=_C819( C805 C819 ) C805_=_C820( C805 C820 ) C805_=_C821( C805 C821 ) C808_=_C809( C808 C809 ) C808_=_C830( C808 C830 ) \nC808_=_C837( C808 C837 ) C808_=_C841( C808 C841 ) C808_=_C847( C808 C847 ) C808_=_C851( C808 C851 ) C808_=_C852( C808 C852 ) C808_=_C853( C808 C853 ) \nC808_=_C854( C808 C854 ) C809_=_C818( C809 C818 ) C809_=_C825( C809 C825 ) C809_=_C832( C809 C832 ) C809_=_C838( C809 C838 ) C809_=_C843( C809 C843 ) \nC809_=_C848( C809 C848 ) C809_=_C851( C809 C851 ) C809_=_C855( C809 C855 ) C809_=_C858( C809 C858 ) C809_=_C859( C809 C859 ) C812_=_C813( C812 C813 ) \nC812_=_C814( C812 C814 ) C812_=_C815( C812 C815 ) C812_=_C818( C812 C818 ) C812_=_C819( C812 C819 ) C812_=_C820( C812 C820 ) C812_=_C821( C812 C821 ) \nC812_=_C822( C812 C822 ) C812_=_C830( C812 C830 ) C812_=_C831( C812 C831 ) C812_=_C832( C812 C832 ) C812_=_C833( C812 C833 ) C813_=_C814( C813 C814 ) \nC813_=_C815( C813 C815 ) C813_=_C818( C813 C818 ) C813_=_C819( C813 C819 ) C813_=_C820( C813 C820 ) C813_=_C821( C813 C821 ) C813_=_C837( C813 C837 ) \nC813_=_C838( C813 C838 ) C814_=_C815( C814 C815 ) C814_=_C818( C814 C818 ) C814_=_C819( C814 C819 ) C814_=_C820( C814 C820 ) C814_=_C821( C814 C821 ) \nC814_=_C823( C814 C823 ) C814_=_C841( C814 C841 ) C814_=_C842( C814 C842 ) C814_=_C843( C814 C843 ) C814_=_C844( C814 C844 ) C815_=_C818( C815 C818 ) \nC815_=_C819( C815 C819 ) C815_=_C820( C815 C820 ) C815_=_C821( C815 C821 ) C815_=_C847( C815 C847 ) C815_=_C848( C815 C848 ) C818_=_C819( C818 C819 ) \nC818_=_C820( C818 C820 ) C818_=_C821( C818 C821 ) C818_=_C825( C818 C825 ) C818_=_C832( C818 C832 ) C818_=_C838( C818 C838 ) C818_=_C843( C818 C843 ) \nC818_=_C848( C818 C848 ) C818_=_C851( C818 C851 ) C818_=_C855( C818 C855 ) C818_=_C858( C818 C858 ) C818_=_C859( C818 C859 ) C819_=_C820( C819 C820 ) \nC819_=_C821( C819 C821 ) C819_=_C833( C819 C833 ) C819_=_C844( C819 C844 ) C819_=_C852( C819 C852 ) C819_=_C860( C819 C860 ) C820_=_C821( C820 C821 ) \nC820_=_C826( C820 C826 ) C822_=_C823( C822 C823 ) C822_=_C825( C822 C825 ) C822_=_C826( C822 C826 ) C822_=_C830( C822 C830 ) C822_=_C831( C822 C831 ) \nC822_=_C832( C822 C832 ) C822_=_C833( C822 C833 ) C823_=_C825( C823 C825 ) C823_=_C826( C823 C826 ) C823_=_C841( C823 C841 ) C823_=_C842( C823 C842 ) \nC823_=_C843( C823 C843 ) C823_=_C844( C823 C844 ) C825_=_C826( C825 C826 ) C825_=_C832( C825 C832 ) C825_=_C838( C825 C838 ) C825_=_C843( C825 C843 ) \nC825_=_C848( C825 C848 ) C825_=_C851( C825 C851 ) C825_=_C855( C825 C855 ) C825_=_C858( C825 C858 ) C825_=_C859( C825 C859 ) C830_=_C831( C830 C831 ) \nC830_=_C832( C830 C832 ) C830_=_C833( C830 C833 ) C830_=_C837( C830 C837 ) C830_=_C841( C830 C841 ) C830_=_C847( C830 C847 ) C830_=_C851( C830 C851 ) \nC830_=_C852( C830 C852 ) C830_=_C853( C830 C853 ) C830_=_C854( C830 C854 ) C831_=_C832( C831 C832 ) C831_=_C833( C831 C833 ) C831_=_C842( C831 C842 ) \nC831_=_C855( C831 C855 ) C831_=_C856( C831 C856 ) C832_=_C833( C832 C833 ) C832_=_C838( C832 C838 ) C832_=_C843( C832 C843 ) C832_=_C848( C832 C848 ) \nC832_=_C851( C832 C851 ) C832_=_C855(</w:t>
      </w:r>
    </w:p>
    <w:p>
      <w:pPr>
        <w:pStyle w:val="PreformattedText"/>
        <w:bidi w:val="0"/>
        <w:spacing w:before="0" w:after="0"/>
        <w:jc w:val="left"/>
        <w:rPr/>
      </w:pPr>
      <w:r>
        <w:rPr/>
        <w:t xml:space="preserve"> </w:t>
      </w:r>
      <w:r>
        <w:rPr/>
        <w:t>C832 C855 ) C832_=_C858( C832 C858 ) C832_=_C859( C832 C859 ) C833_=_C844( C833 C844 ) C833_=_C852( C833 C852 ) \nC833_=_C860( C833 C860 ) C837_=_C838( C837 C838 ) C837_=_C841( C837 C841 ) C837_=_C847( C837 C847 ) C837_=_C851( C837 C851 ) C837_=_C852( C837 C852 ) \nC837_=_C853( C837 C853 ) C837_=_C854( C837 C854 ) C838_=_C843( C838 C843 ) C838_=_C848( C838 C848 ) C838_=_C851( C838 C851 ) C838_=_C855( C838 C855 ) \nC838_=_C858( C838 C858 ) C838_=_C859( C838 C859 ) C841_=_C842( C841 C842 ) C841_=_C843( C841 C843 ) C841_=_C844( C841 C844 ) C841_=_C847( C841 C847 ) \nC841_=_C851( C841 C851 ) C841_=_C852( C841 C852 ) C841_=_C853( C841 C853 ) C841_=_C854( C841 C854 ) C842_=_C843( C842 C843 ) C842_=_C844( C842 C844 ) \nC842_=_C855( C842 C855 ) C842_=_C856( C842 C856 ) C843_=_C844( C843 C844 ) C843_=_C848( C843 C848 ) C843_=_C851( C843 C851 ) C843_=_C855( C843 C855 ) \nC843_=_C858( C843 C858 ) C843_=_C859( C843 C859 ) C844_=_C852( C844 C852 ) C844_=_C860( C844 C860 ) C847_=_C848( C847 C848 ) C847_=_C851( C847 C851 ) \nC847_=_C852( C847 C852 ) C847_=_C853( C847 C853 ) C847_=_C854( C847 C854 ) C848_=_C851( C848 C851 ) C848_=_C855( C848 C855 ) C848_=_C858( C848 C858 ) \nC848_=_C859( C848 C859 ) C851_=_C852( C851 C852 ) C851_=_C853( C851 C853 ) C851_=_C854( C851 C854 ) C851_=_C855( C851 C855 ) C851_=_C858( C851 C858 ) \nC851_=_C859( C851 C859 ) C852_=_C853( C852 C853 ) C852_=_C854( C852 C854 ) C852_=_C860( C852 C860 ) C853_=_C854( C853 C854 ) C853_=_C856( C853 C856 ) \nC855_=_C856( C855 C856 ) C855_=_C858( C855 C858 ) C855_=_C859( C855 C859 ) C858_=_C859( C858 C859 ) C858_=_C860( C858 C860 ) "];59-&gt;70[label="108: C21 C22 C35 C56 C57 \nC69 C166 C167 C175 C186 C187 \nC194 C302 C303 C312 C325 C326 \nC334 C345 C346 C353 C362 C363 \nC369 C388 C389 C400 C417 C418 \nC428 C466 C467 C475 C517 C518 \nC523 C540 C541 C551 C589 C590 \nC598 C609 C610 C617 C626 C627 \nC633 C694 C695 C703 C745 C746 \nC751 C756 C757 C761 C764 C765 \nC768 C771 C772 C775 C776 C777 \nC778 C783 C784 C785 C787 C788 \nC791 C793 C794 C799 C800 C801 \nC802 C805 C808 C809 C812 C813 \nC814 C815 C820 C821 C822 C823 \nC826 C830 C831 C832 C833 C837 \nC838 C841 C842 C843 C844 C847 \nC848 C853 C854 C856 C858 C859 \nC860 \n882: C21_=_C22 ,C21_=_C35 ,C21_=_C362 ,C21_=_C369 ,C21_=_C388 ,\nC21_=_C400 ,C21_=_C626 ,C21_=_C633 ,C21_=_C745 ,C21_=_C751 ,C21_=_C801 ,\nC21_=_C809 ,C21_=_C832 ,C21_=_C838 ,C21_=_C843 ,C21_=_C848 ,C21_=_C858 ,\nC21_=_C859 ,C22_=_C363 ,C22_=_C389 ,C22_=_C627 ,C22_=_C746 ,C22_=_C802 ,\nC22_=_C833 ,C22_=_C844 ,C22_=_C860 ,C35_=_C362 ,C35_=_C369 ,C35_=_C388 ,\nC35_=_C400 ,C35_=_C626 ,C35_=_C633 ,C35_=_C745 ,C35_=_C751 ,C35_=_C801 ,\nC35_=_C809 ,C35_=_C832 ,C35_=_C838 ,C35_=_C843 ,C35_=_C848 ,C35_=_C858 ,\nC35_=_C859 ,C56_=_C57 ,C56_=_C69 ,C56_=_C345 ,C56_=_C353 ,C56_=_C417 ,\nC56_=_C428 ,C56_=_C540 ,C56_=_C551 ,C56_=_C694 ,C56_=_C703 ,C56_=_C771 ,\nC56_=_C772 ,C56_=_C775 ,C56_=_C776 ,C56_=_C777 ,C56_=_C778 ,C56_=_C783 ,\nC56_=_C784 ,C57_=_C346 ,C57_=_C418 ,C57_=_C541 ,C57_=_C695 ,C57_=_C785 ,\nC57_=_C787 ,C57_=_C788 ,C57_=_C791 ,C69_=_C345 ,C69_=_C353 ,C69_=_C417 ,\nC69_=_C428 ,C69_=_C540 ,C69_=_C551 ,C69_=_C694 ,C69_=_C703 ,C69_=_C771 ,\nC69_=_C772 ,C69_=_C775 ,C69_=_C776 ,C69_=_C777 ,C69_=_C778 ,C69_=_C783 ,\nC69_=_C784 ,C166_=_C167 ,C166_=_C175 ,C166_=_C302 ,C166_=_C312 ,C166_=_C466 ,\nC166_=_C475 ,C166_=_C609 ,C166_=_C617 ,C166_=_C764 ,C166_=_C768 ,C166_=_C799 ,\nC166_=_C808 ,C166_=_C830 ,C166_=_C837 ,C166_=_C841 ,C166_=_C847 ,C166_=_C853 ,\nC166_=_C854 ,C167_=_C303 ,C167_=_C467 ,C167_=_C610 ,C167_=_C765 ,C167_=_C800 ,\nC167_=_C831 ,C167_=_C842 ,C167_=_C856 ,C175_=_C302 ,C175_=_C312 ,C175_=_C466 ,\nC175_=_C475 ,C175_=_C609 ,C175_=_C617 ,C175_=_C764 ,C175_=_C768 ,C175_=_C799 ,\nC175_=_C808 ,C175_=_C830 ,C175_=_C837 ,C175_=_C841 ,C175_=_C847 ,C175_=_C853 ,\nC175_=_C854 ,C186_=_C187 ,C186_=_C194 ,C186_=_C325 ,C186_=_C334 ,C186_=_C517 ,\nC186_=_C523 ,C186_=_C589 ,C186_=_C598 ,C186_=_C756 ,C186_=_C761 ,C186_=_C793 ,\nC186_=_C805 ,C186_=_C812 ,C186_=_C813 ,C186_=_C814 ,C186_=_C815 ,C186_=_C820 ,\nC186_=_C821 ,C187_=_C326 ,C187_=_C518 ,C187_=_C590 ,C187_=_C757 ,C187_=_C794 ,\nC187_=_C822 ,C187_=_C823 ,C187_=_C826 ,C194_=_C325 ,C194_=_C334 ,C194_=_C517 ,\nC194_=_C523 ,C194_=_C589 ,C194_=_C598 ,C194_=_C756 ,C194_=_C761 ,C194_=_C793 ,\nC194_=_C805 ,C194_=_C812 ,C194_=_C813 ,C194_=_C814 ,C194_=_C815 ,C194_=_C820 ,\nC194_=_C821 ,C302_=_C303 ,C302_=_C312 ,C302_=_C466 ,C302_=_C475 ,C302_=_C609 ,\nC302_=_C617 ,C302_=_C764 ,C302_=_C768 ,C302_=_C799 ,C302_=_C808 ,C302_=_C830 ,\nC302_=_C837 ,C302_=_C841 ,C302_=_C847 ,C302_=_C853 ,C302_=_C854 ,C303_=_C467 ,\nC303_=_C610 ,C303_=_C765 ,C303_=_C800 ,C303_=_C831 ,C303_=_C842 ,C303_=_C856 ,\nC312_=_C466 ,C312_=_C475 ,C312_=_C609 ,C312_=_C617 ,C312_=_C764 ,C312_=_C768 ,\nC312_=_C799 ,C312_=_C808 ,C312_=_C830 ,C312_=_C837 ,C312_=_C841 ,C312_=_C847 ,\nC312_=_C853 ,C312_=_C854 ,C325_=_C326 ,C325_=_C334 ,C325_=_C517 ,C325_=_C523 ,\nC325_=_C589 ,C325_=_C598 ,C325_=_C756 ,C325_=_C761 ,C325_=_C793 ,C325_=_C805 ,\nC325_=_C812 ,C325_=_C813 ,C325_=_C814 ,C325_=_C815 ,C325_=_C820 ,C325_=_C821 ,\nC326_=_C518 ,C326_=_C590 ,C326_=_C757 ,C326_=_C794 ,C326_=_C822 ,C326_=_C823 ,\nC326_=_C826 ,C334_=_C517 ,C334_=_C523 ,C334_=_C589 ,C334_=_C598 ,C334_=_C756 ,\nC334_=_C761 ,C334_=_C793 ,C334_=_C805 ,C334_=_C812 ,C334_=_C813 ,C334_=_C814 ,\nC334_=_C815 ,C334_=_C820 ,C334_=_C821 ,C345_=_C346 ,C345_=_C353 ,C345_=_C417 ,\nC345_=_C428 ,C345_=_C540 ,C345_=_C551 ,C345_=_C694 ,C345_=_C703 ,C345_=_C771 ,\nC345_=_C772 ,C345_=_C775 ,C345_=_C776 ,C345_=_C777 ,C345_=_C778 ,C345_=_C783 ,\nC345_=_C784 ,C346_=_C418 ,C346_=_C541 ,C346_=_C695 ,C346_=_C785 ,C346_=_C787 ,\nC346_=_C788 ,C346_=_C791 ,C353_=_C417 ,C353_=_C428 ,C353_=_C540 ,C353_=_C551 ,\nC353_=_C694 ,C353_=_C703 ,C353_=_C771 ,C353_=_C772 ,C353_=_C775 ,C353_=_C776 ,\nC353_=_C777 ,C353_=_C778 ,C353_=_C783 ,C353_=_C784 ,C362_=_C363 ,C362_=_C369 ,\nC362_=_C388 ,C362_=_C400 ,C362_=_C626 ,C362_=_C633 ,C362_=_C745 ,C362_=_C751 ,\nC362_=_C801 ,C362_=_C809 ,C362_=_C832 ,C362_=_C838 ,C362_=_C843 ,C362_=_C848 ,\nC362_=_C858 ,C362_=_C859 ,C363_=_C389 ,C363_=_C627 ,C363_=_C746 ,C363_=_C802 ,\nC363_=_C833 ,C363_=_C844 ,C363_=_C860 ,C369_=_C388 ,C369_=_C400 ,C369_=_C626 ,\nC369_=_C633 ,C369_=_C745 ,C369_=_C751 ,C369_=_C801 ,C369_=_C809 ,C369_=_C832 ,\nC369_=_C838 ,C369_=_C843 ,C369_=_C848 ,C369_=_C858 ,C369_=_C859 ,C388_=_C389 ,\nC388_=_C400 ,C388_=_C626 ,C388_=_C633 ,C388_=_C745 ,C388_=_C751 ,C388_=_C801 ,\nC388_=_C809 ,C388_=_C832 ,C388_=_C838 ,C388_=_C843 ,C388_=_C848 ,C388_=_C858 ,\nC388_=_C859 ,C389_=_C627 ,C389_=_C746 ,C389_=_C802 ,C389_=_C833 ,C389_=_C844 ,\nC389_=_C860 ,C400_=_C626 ,C400_=_C633 ,C400_=_C745 ,C400_=_C751 ,C400_=_C801 ,\nC400_=_C809 ,C400_=_C832 ,C400_=_C838 ,C400_=_C843 ,C400_=_C848 ,C400_=_C858 ,\nC400_=_C859 ,C417_=_C418 ,C417_=_C428 ,C417_=_C540 ,C417_=_C551 ,C417_=_C694 ,\nC417_=_C703 ,C417_=_C771 ,C417_=_C772 ,C417_=_C775 ,C417_=_C776 ,C417_=_C777 ,\nC417_=_C778 ,C417_=_C783 ,C417_=_C784 ,C418_=_C541 ,C418_=_C695 ,C418_=_C785 ,\nC418_=_C787 ,C418_=_C788 ,C418_=_C791 ,C428_=_C540 ,C428_=_C551 ,C428_=_C694 ,\nC428_=_C703 ,C428_=_C771 ,C428_=_C772 ,C428_=_C775 ,C428_=_C776 ,C428_=_C777 ,\nC428_=_C778 ,C428_=_C783 ,C428_=_C784 ,C466_=_C467 ,C466_=_C475 ,C466_=_C609 ,\nC466_=_C617 ,C466_=_C764 ,C466_=_C768 ,C466_=_C799 ,C466_=_C808 ,C466_=_C830 ,\nC466_=_C837 ,C466_=_C841 ,C466_=_C847 ,C466_=_C853 ,C466_=_C854 ,C467_=_C610 ,\nC467_=_C765 ,C467_=_C800 ,C467_=_C831 ,C467_=_C842 ,C467_=_C856 ,C475_=_C609 ,\nC475_=_C617 ,C475_=_C764 ,C475_=_C768 ,C475_=_C799 ,C475_=_C808 ,C475_=_C830 ,\nC475_=_C837 ,C475_=_C841 ,C475_=_C847 ,C475_=_C853 ,C475_=_C854 ,C517_=_C518 ,\nC517_=_C523 ,C517_=_C589 ,C517_=_C598 ,C517_=_C756 ,C517_=_C761 ,C517_=_C793 ,\nC517_=_C805 ,C517_=_C812 ,C517_=_C813 ,C517_=_C814 ,C517_=_C815 ,C517_=_C820 ,\nC517_=_C821 ,C518_=_C590 ,C518_=_C757 ,C518_=_C794 ,C518_=_C822 ,C518_=_C823 ,\nC518_=_C826 ,C523_=_C589 ,C523_=_C598 ,C523_=_C756 ,C523_=_C761 ,C523_=_C793 ,\nC523_=_C805 ,C523_=_C812 ,C523_=_C813 ,C523_=_C814 ,C523_=_C815 ,C523_=_C820 ,\nC523_=_C821 ,C540_=_C541 ,C540_=_C551 ,C540_=_C694 ,C540_=_C703 ,C540_=_C771 ,\nC540_=_C772 ,C540_=_C775 ,C540_=_C776 ,C540_=_C777 ,C540_=_C778 ,C540_=_C783 ,\nC540_=_C784 ,C541_=_C695 ,C541_=_C785 ,C541_=_C787 ,C541_=_C788 ,C541_=_C791 ,\nC551_=_C694 ,C551_=_C703 ,C551_=_C771 ,C551_=_C772 ,C551_=_C775 ,C551_=_C776 ,\nC551_=_C777 ,C551_=_C778 ,C551_=_C783 ,C551_=_C784 ,C589_=_C590 ,C589_=_C598 ,\nC589_=_C756 ,C589_=_C761 ,C589_=_C793 ,C589_=_C805 ,C589_=_C812 ,C589_=_C813 ,\nC589_=_C814 ,C589_=_C815 ,C589_=_C820 ,C589_=_C821 ,C590_=_C757 ,C590_=_C794 ,\nC590_=_C822 ,C590_=_C823 ,C590_=_C826 ,C598_=_C756 ,C598_=_C761 ,C598_=_C793 ,\nC598_=_C805 ,C598_=_C812 ,C598_=_C813 ,C598_=_C814 ,C598_=_C815 ,C598_=_C820 ,\nC598_=_C821 ,C609_=_C610 ,C609_=_C617 ,C609_=_C764 ,C609_=_C768 ,C609_=_C799 ,\nC609_=_C808 ,C609_=_C830 ,C609_=_C837 ,C609_=_C841 ,C609_=_C847 ,C609_=_C853 ,\nC609_=_C854 ,C610_=_C765 ,C610_=_C800 ,C610_=_C831 ,C610_=_C842 ,C610_=_C856 ,\nC617_=_C764 ,C617_=_C768 ,C617_=_C799 ,C617_=_C808 ,C617_=_C830 ,C617_=_C837 ,\nC617_=_C841 ,C617_=_C847 ,C617_=_C853 ,C617_=_C854 ,C626_=_C627 ,C626_=_C633 ,\nC626_=_C745 ,C626_=_C751 ,C626_=_C801 ,C626_=_C809 ,C626_=_C832 ,C626_=_C838 ,\nC626_=_C843 ,C626_=_C848 ,C626_=_C858 ,C626_=_C859 ,C627_=_C746 ,C627_=_C802 ,\nC627_=_C833 ,C627_=_C844 ,C627_=_C860 ,C633_=_C745 ,C633_=_C751 ,C633_=_C801 ,\nC633_=_C809 ,C633_=_C832 ,C633_=_C838 ,C633_=_C843 ,C633_=_C848 ,C633_=_C858 ,\nC633_=_C859 ,C694_=_C695 ,C694_=_C703 ,C694_=_C771 ,C694_=_C772 ,C694_=_C775 ,\nC694_=_C776 ,C694_=_C777 ,C694_=_C778 ,C694_=_C783 ,C694_=_C784 ,C695_=_C785 ,\nC695_=_C787 ,C695_=_C788 ,C695_=_C791 ,C703_=_C771 ,C703_=_C772 ,C703_=_C775 ,\nC703_=_C776 ,C703_=_C777 ,C703_=_C778 ,C703_=_C783 ,C703_=_C784 ,C745_=_C746 ,\nC745_=_C751 ,C745_=_C801 ,C745_=_C809 ,C745_=_C832 ,C745_=_C838 ,C745_=_C843 ,\nC745_=_C848 ,C745_=_C858 ,C745_=_C859</w:t>
      </w:r>
    </w:p>
    <w:p>
      <w:pPr>
        <w:pStyle w:val="PreformattedText"/>
        <w:bidi w:val="0"/>
        <w:spacing w:before="0" w:after="0"/>
        <w:jc w:val="left"/>
        <w:rPr/>
      </w:pPr>
      <w:r>
        <w:rPr/>
        <w:t xml:space="preserve"> </w:t>
      </w:r>
      <w:r>
        <w:rPr/>
        <w:t>,C746_=_C802 ,C746_=_C833 ,C746_=_C844 ,\nC746_=_C860 ,C751_=_C801 ,C751_=_C809 ,C751_=_C832 ,C751_=_C838 ,C751_=_C843 ,\nC751_=_C848 ,C751_=_C858 ,C751_=_C859 ,C756_=_C757 ,C756_=_C761 ,C756_=_C793 ,\nC756_=_C805 ,C756_=_C812 ,C756_=_C813 ,C756_=_C814 ,C756_=_C815 ,C756_=_C820 ,\nC756_=_C821 ,C757_=_C794 ,C757_=_C822 ,C757_=_C823 ,C757_=_C826 ,C761_=_C793 ,\nC761_=_C805 ,C761_=_C812 ,C761_=_C813 ,C761_=_C814 ,C761_=_C815 ,C761_=_C820 ,\nC761_=_C821 ,C764_=_C765 ,C764_=_C768 ,C764_=_C799 ,C764_=_C808 ,C764_=_C830 ,\nC764_=_C837 ,C764_=_C841 ,C764_=_C847 ,C764_=_C853 ,C764_=_C854 ,C765_=_C800 ,\nC765_=_C831 ,C765_=_C842 ,C765_=_C856 ,C768_=_C799 ,C768_=_C808 ,C768_=_C830 ,\nC768_=_C837 ,C768_=_C841 ,C768_=_C847 ,C768_=_C853 ,C768_=_C854 ,C771_=_C772 ,\nC771_=_C775 ,C771_=_C776 ,C771_=_C777 ,C771_=_C778 ,C771_=_C783 ,C771_=_C784 ,\nC771_=_C785 ,C771_=_C793 ,C771_=_C794 ,C771_=_C799 ,C771_=_C800 ,C771_=_C801 ,\nC771_=_C802 ,C772_=_C775 ,C772_=_C776 ,C772_=_C777 ,C772_=_C778 ,C772_=_C783 ,\nC772_=_C784 ,C772_=_C805 ,C772_=_C808 ,C772_=_C809 ,C775_=_C776 ,C775_=_C777 ,\nC775_=_C778 ,C775_=_C783 ,C775_=_C784 ,C775_=_C787 ,C775_=_C812 ,C775_=_C822 ,\nC775_=_C830 ,C775_=_C831 ,C775_=_C832 ,C775_=_C833 ,C776_=_C777 ,C776_=_C778 ,\nC776_=_C783 ,C776_=_C784 ,C776_=_C813 ,C776_=_C837 ,C776_=_C838 ,C777_=_C778 ,\nC777_=_C783 ,C777_=_C784 ,C777_=_C788 ,C777_=_C814 ,C777_=_C823 ,C777_=_C841 ,\nC777_=_C842 ,C777_=_C843 ,C777_=_C844 ,C778_=_C783 ,C778_=_C784 ,C778_=_C815 ,\nC778_=_C847 ,C778_=_C848 ,C783_=_C784 ,C783_=_C791 ,C785_=_C787 ,C785_=_C788 ,\nC785_=_C791 ,C785_=_C793 ,C785_=_C794 ,C785_=_C799 ,C785_=_C800 ,C785_=_C801 ,\nC785_=_C802 ,C787_=_C788 ,C787_=_C791 ,C787_=_C812 ,C787_=_C822 ,C787_=_C830 ,\nC787_=_C831 ,C787_=_C832 ,C787_=_C833 ,C788_=_C791 ,C788_=_C814 ,C788_=_C823 ,\nC788_=_C841 ,C788_=_C842 ,C788_=_C843 ,C788_=_C844 ,C793_=_C794 ,C793_=_C799 ,\nC793_=_C800 ,C793_=_C801 ,C793_=_C802 ,C793_=_C805 ,C793_=_C812 ,C793_=_C813 ,\nC793_=_C814 ,C793_=_C815 ,C793_=_C820 ,C793_=_C821 ,C794_=_C799 ,C794_=_C800 ,\nC794_=_C801 ,C794_=_C802 ,C794_=_C822 ,C794_=_C823 ,C794_=_C826 ,C799_=_C800 ,\nC799_=_C801 ,C799_=_C802 ,C799_=_C808 ,C799_=_C830 ,C799_=_C837 ,C799_=_C841 ,\nC799_=_C847 ,C799_=_C853 ,C799_=_C854 ,C800_=_C801 ,C800_=_C802 ,C800_=_C831 ,\nC800_=_C842 ,C800_=_C856 ,C801_=_C802 ,C801_=_C809 ,C801_=_C832 ,C801_=_C838 ,\nC801_=_C843 ,C801_=_C848 ,C801_=_C858 ,C801_=_C859 ,C802_=_C833 ,C802_=_C844 ,\nC802_=_C860 ,C805_=_C808 ,C805_=_C809 ,C805_=_C812 ,C805_=_C813 ,C805_=_C814 ,\nC805_=_C815 ,C805_=_C820 ,C805_=_C821 ,C808_=_C809 ,C808_=_C830 ,C808_=_C837 ,\nC808_=_C841 ,C808_=_C847 ,C808_=_C853 ,C808_=_C854 ,C809_=_C832 ,C809_=_C838 ,\nC809_=_C843 ,C809_=_C848 ,C809_=_C858 ,C809_=_C859 ,C812_=_C813 ,C812_=_C814 ,\nC812_=_C815 ,C812_=_C820 ,C812_=_C821 ,C812_=_C822 ,C812_=_C830 ,C812_=_C831 ,\nC812_=_C832 ,C812_=_C833 ,C813_=_C814 ,C813_=_C815 ,C813_=_C820 ,C813_=_C821 ,\nC813_=_C837 ,C813_=_C838 ,C814_=_C815 ,C814_=_C820 ,C814_=_C821 ,C814_=_C823 ,\nC814_=_C841 ,C814_=_C842 ,C814_=_C843 ,C814_=_C844 ,C815_=_C820 ,C815_=_C821 ,\nC815_=_C847 ,C815_=_C848 ,C820_=_C821 ,C820_=_C826 ,C822_=_C823 ,C822_=_C826 ,\nC822_=_C830 ,C822_=_C831 ,C822_=_C832 ,C822_=_C833 ,C823_=_C826 ,C823_=_C841 ,\nC823_=_C842 ,C823_=_C843 ,C823_=_C844 ,C830_=_C831 ,C830_=_C832 ,C830_=_C833 ,\nC830_=_C837 ,C830_=_C841 ,C830_=_C847 ,C830_=_C853 ,C830_=_C854 ,C831_=_C832 ,\nC831_=_C833 ,C831_=_C842 ,C831_=_C856 ,C832_=_C833 ,C832_=_C838 ,C832_=_C843 ,\nC832_=_C848 ,C832_=_C858 ,C832_=_C859 ,C833_=_C844 ,C833_=_C860 ,C837_=_C838 ,\nC837_=_C841 ,C837_=_C847 ,C837_=_C853 ,C837_=_C854 ,C838_=_C843 ,C838_=_C848 ,\nC838_=_C858 ,C838_=_C859 ,C841_=_C842 ,C841_=_C843 ,C841_=_C844 ,C841_=_C847 ,\nC841_=_C853 ,C841_=_C854 ,C842_=_C843 ,C842_=_C844 ,C842_=_C856 ,C843_=_C844 ,\nC843_=_C848 ,C843_=_C858 ,C843_=_C859 ,C844_=_C860 ,C847_=_C848 ,C847_=_C853 ,\nC847_=_C854 ,C848_=_C858 ,C848_=_C859 ,C853_=_C854 ,C853_=_C856 ,C858_=_C859 ,\nC858_=_C860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47 C248 C259 C276 C277 \nC287 C443 C444 C453 C503 C504 \nC510 C640 C641 C646 C651 C652 \nC656 C714 C715 C722 C731 C732 \nC738 C771 C772 C777 C778 C785 \nC788 C793 C794 C795 C796 C799 \nC800 C801 C802 C803 C804 C805 \nC806 C808 C809 C810 C814 C815 \nC823 C828 C829 C836 C841 C842 \nC843 C844 C845 C846 C847 C848 \nC849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801( C21 C801 ) C21_=_C809( C21 C809 ) C21_=_C843( C21 C843 ) C21_=_C848( C21 C848 ) C22_=_C23( C22 C23 ) C22_=_C24( C22 C24 ) \nC22_=_C802( C22 C802 ) C22_=_C844( C22 C844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801( C35 C801 ) C35_=_C809( C35 C809 ) C35_=_C843( C35 C843 ) C35_=_C848( C35 C848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1( C56 C771 ) C56_=_C772( C56 C772 ) C56_=_C777( C56 C777 ) C56_=_C778( C56 C778 ) \nC57_=_C58( C57 C58 ) C57_=_C59( C57 C59 ) C57_=_C785( C57 C785 ) C57_=_C788( C57 C788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1( C69 C771 ) C69_=_C772( C69 C772 ) \nC69_=_C777( C69 C777 ) C69_=_C778( C69 C778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276( C109 C276 ) C109_=_C277( C109 C277 ) C110_=_C111( C110 C111 ) C110_=_C112( C110 C112 ) \nC110_=_C113( C110 C113 ) C110_=_C114( C110 C114 ) C110_=_C115( C110 C115 ) C110_=_C116( C110 C116 ) C110_=_C119( C110 C119 ) C110_=_C120( C110 C120 ) \nC110_=_C287( C110 C287 ) C111_=_C112( C111 C112 ) C111_=_C113( C111 C113 ) C111_=_C114( C111 C114 ) C111_=_C115( C111 C115 ) C111_=_C116( C111 C116 ) \nC111_=_C119( C111 C119 ) C111_=_C120( C111 C120 ) C111_=_C125( C111 C125 ) C111_=_C503( C111 C503 ) C111_=_C504( C111 C504 ) C112_=_C113( C112 C113 ) \nC112_=_C114( C112 C114 ) C112_=_C115( C112 C115 ) C112_=_C116( C112 C116 ) C112_=_C119( C112 C119 ) C112_=_C120( C112 C120 ) C112_=_C510( C112 C510 ) \nC113_=_C114( C113 C114 ) C113_=_C115( C113 C115 ) C113_=_C116( C113 C116 ) C113_=_C119( C113 C119 ) C113_=_C120( C113 C120 ) C113_=_C126( C113 C126 ) \nC113_=_C640( C113 C640 ) C113_=_C641( C113 C641 ) C114_=_C115( C114 C115 ) C114_=_C116( C114 C116 ) C114_=_C119( C114 C119 ) C114_=_C120( C114 C120 ) \nC114_=_C646( C114 C646 ) C115_=_C116( C115 C116 ) C115_=_C119( C115 C119 ) C115_=_C120( C115 C120 ) C115_=_C127( C115 C127 ) C115_=_C731( C115 C731 ) \nC115_=_C732( C115 C732 ) C116_=_C119( C116 C119 ) C116_=_C120( C116 C120 ) C116_=_C738( C116 C738 ) C119_=_C120( C119 C120 ) C119_=_C129( C119 C129 ) \nC119_=_C845( C119 C845 ) C119_=_C849( C119 C849 ) C120_=_C846( C120 C846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276( C124 C276 ) C124_=_C277( C124 C277 ) \nC125_=_C126( C125 C126 ) C125_=_C127( C125 C127 ) C125_=_C129( C125 C129 ) C125_=_C503( C125 C503 ) C125_=_C504( C125 C504 ) C126_=_C127( C126 C127 ) \nC126_=_C129( C126 C129 ) C126_=_C640( C126 C640 ) C126_=_C641( C126 C641 ) C127_=_C129( C127 C129 ) C127_=_C731( C127 C731 ) C127_=_C732( C127 C732 ) \nC129_=_C845( C129 C845 ) C129_=_C849( C129 C849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247( C135 C247 ) C135_=_C248( C135 C248 ) C136_=_C137( C136 C137 ) C136_=_C138( C136 C138 ) C136_=_C139( C136 C139 ) C136_=_C140( C136 C140 ) \nC136_=_C141( C136 C141 ) C136_=_C142( C136 C142 ) C136_=_C145( C136 C145 ) C136_=_C146( C136 C146 ) C136_=_C259( C136 C259 ) C137_=_C138( C137 C138 ) \nC137_=_C139( C137 C139 ) C137_=_C140( C137 C140 ) C137_=_C141( C137 C141 ) C137_=_C142( C137 C142 ) C137_=_C145( C137 C145 ) C137_=_C146( C137 C146 ) \nC137_=_C150( C137 C150 ) C137_=_C443( C137 C443 ) C137_=_C444( C137 C444 ) C138_=_C139( C138 C139 ) C138_=_C140( C138 C140 ) C138_=_C141( C138 C141 ) \nC138_=_C142( C138 C142 ) C138_=_C145( C138 C145 ) C138_=_C146( C138 C146 ) C138_=_C453( C138 C453 ) C139_=_C140( C139 C140 ) C139_=_C141( C139 C141 ) \nC139_=_C142( C139 C142 ) C139_=_C145( C139 C145 ) C139_=_C146( C139 C146 ) C139_=_C151( C139 C151 ) C139_=_C651( C139 C651 ) C139_=_C652( C139 C652 ) \nC140_=_C141( C140 C141 ) C140_=_C142( C140 C142 ) C140_=_C145( C140 C145 ) C140_=_C146( C140 C146 ) C140_=_C656( C140 C656 ) C141_=_C142( C141 C142 ) \nC141_=_C145( C141 C145 ) C141_=_C146( C141 C146 ) C141_=_C152( C141 C152 ) C141_=_C714( C141 C714 ) C141_=_C715( C141 C715 ) C142_=_C145( C142 C145 ) \nC142_=_C146( C142 C146 ) C142_=_C722( C142 C722 ) C145_=_C146( C145 C146 ) C145_=_C154( C145 C154 ) C145_=_C803( C145 C803 ) C145_=_C810( C145 C810 ) \nC146_=_C804( C146 C80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247( C149 C247 ) C149_=_C248( C149 C248 ) \nC150_=_C151( C150 C151 ) C150_=_C152( C150 C152 ) C150_=_C154( C150 C154 ) C150_=_C443( C150 C443 ) C150_=_C444( C150 C444 ) C151_=_C152( C151 C152 ) \nC151_=_C154( C151 C154 ) C151_=_C651( C151 C651 ) C151_=_C652( C151 C652 ) C152_=_C154( C152 C154 ) C152_=_C714( C152 C714 ) C152_=_C715( C152 C715 ) \nC154_=_C803( C154 C803 ) C154_=_C810( C154 C810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99( C166 C799 ) C166_=_C808( C166 C808 ) \nC166_=_C841( C166 C841 ) C166_=_C847( C166 C847 ) C167_=_C168( C167 C168 ) C167_=_C169( C167 C169 ) C167_=_C800( C167 C800 ) C167_=_C842( C167 C842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99( C175 C799 ) \nC175_=_C808( C175 C808 ) C175_=_C841( C175 C841 ) C175_=_C847( C175 C847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93( C186 C793 ) \nC186_=_C805( C186 C805 ) C186_=_C814( C186 C814 ) C186_=_C815( C186 C815 ) C187_=_C188( C187 C188 ) C187_=_C189( C187 C189 ) C187_=_C794( C187 C794 ) \nC187_=_C823( C187 C823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93( C194 C793 ) C194_=_C805( C194 C805 ) C194_=_C814( C194 C814 ) C194_=_C815( C194 C815 ) C247_=_C248( C247 C248 ) C247_=_C259( C247 C259 ) \nC247_=_C443( C247 C443 ) C247_=_C453( C247 C453 ) C247_=_C651( C247 C651 ) C247_=_C656( C247 C656 ) C247_=_C714( C247 C714 ) C247_=_C722( C247 C722 ) \nC247_=_C771( C247 C771 ) C247_=_C785( C247 C785 ) C247_=_C793( C247 C793 ) C247_=_C794( C247 C794 ) C247_=_C795( C247 C795 ) C247_=_C796( C247 C796 ) \nC247_=_C799( C247 C799 ) C247_=_C800( C247 C800 ) C247_=_C801( C247 C801 ) C247_=_C802( C247 C802 ) C247_=_C803( C247 C803 ) C247_=_C804( C247 C804 ) \nC248_=_C444( C248 C444 ) C248_=_C652( C248 C652 ) C248_=_C715( C248 C715 ) C248_=_C772( C248 C772 ) C248_=_C805( C248 C805 ) C248_=_C806( C248 C806 ) \nC248_=_C808( C248 C808 ) C248_=_C809( C248 C809 ) C248_=_C810( C248 C810 ) C259_=_C443( C259 C443 ) C259_=_C453( C259 C453 ) C259_=_C651( C259 C651 ) \nC259_=_C656( C259 C656 ) C259_=_C714( C259 C714 ) C259_=_C722( C259 C722 ) C259_=_C771( C259 C771 ) C259_=_C785( C259 C785 ) C259_=_C793( C259 C793 ) \nC259_=_C794( C259 C794 ) C259_=_C795( C259 C795 ) C259_=_C796( C259 C796 ) C259_=_C799( C259 C799 ) C259_=_C800( C259 C800 ) C259_=_C801( C259 C801 ) \nC259_=_C802( C259 C802 ) C259_=_C803( C259 C803 ) C259_=_C804( C259 C804 ) C276_=_C277( C276 C277 ) C276_=_C287( C276 C287 ) C276_=_C503( C276 C503 ) \nC276_=_C510( C276 C510 ) C276_=_C640( C276 C640</w:t>
      </w:r>
    </w:p>
    <w:p>
      <w:pPr>
        <w:pStyle w:val="PreformattedText"/>
        <w:bidi w:val="0"/>
        <w:spacing w:before="0" w:after="0"/>
        <w:jc w:val="left"/>
        <w:rPr/>
      </w:pPr>
      <w:r>
        <w:rPr/>
        <w:t xml:space="preserve"> </w:t>
      </w:r>
      <w:r>
        <w:rPr/>
        <w:t>) C276_=_C646( C276 C646 ) C276_=_C731( C276 C731 ) C276_=_C738( C276 C738 ) C276_=_C777( C276 C777 ) \nC276_=_C788( C276 C788 ) C276_=_C814( C276 C814 ) C276_=_C823( C276 C823 ) C276_=_C828( C276 C828 ) C276_=_C836( C276 C836 ) C276_=_C841( C276 C841 ) \nC276_=_C842( C276 C842 ) C276_=_C843( C276 C843 ) C276_=_C844( C276 C844 ) C276_=_C845( C276 C845 ) C276_=_C846( C276 C846 ) C277_=_C504( C277 C504 ) \nC277_=_C641( C277 C641 ) C277_=_C732( C277 C732 ) C277_=_C778( C277 C778 ) C277_=_C815( C277 C815 ) C277_=_C829( C277 C829 ) C277_=_C847( C277 C847 ) \nC277_=_C848( C277 C848 ) C277_=_C849( C277 C849 ) C287_=_C503( C287 C503 ) C287_=_C510( C287 C510 ) C287_=_C640( C287 C640 ) C287_=_C646( C287 C646 ) \nC287_=_C731( C287 C731 ) C287_=_C738( C287 C738 ) C287_=_C777( C287 C777 ) C287_=_C788( C287 C788 ) C287_=_C814( C287 C814 ) C287_=_C823( C287 C823 ) \nC287_=_C828( C287 C828 ) C287_=_C836( C287 C836 ) C287_=_C841( C287 C841 ) C287_=_C842( C287 C842 ) C287_=_C843( C287 C843 ) C287_=_C844( C287 C844 ) \nC287_=_C845( C287 C845 ) C287_=_C846( C287 C846 ) C443_=_C444( C443 C444 ) C443_=_C453( C443 C453 ) C443_=_C651( C443 C651 ) C443_=_C656( C443 C656 ) \nC443_=_C714( C443 C714 ) C443_=_C722( C443 C722 ) C443_=_C771( C443 C771 ) C443_=_C785( C443 C785 ) C443_=_C793( C443 C793 ) C443_=_C794( C443 C794 ) \nC443_=_C795( C443 C795 ) C443_=_C796( C443 C796 ) C443_=_C799( C443 C799 ) C443_=_C800( C443 C800 ) C443_=_C801( C443 C801 ) C443_=_C802( C443 C802 ) \nC443_=_C803( C443 C803 ) C443_=_C804( C443 C804 ) C444_=_C652( C444 C652 ) C444_=_C715( C444 C715 ) C444_=_C772( C444 C772 ) C444_=_C805( C444 C805 ) \nC444_=_C806( C444 C806 ) C444_=_C808( C444 C808 ) C444_=_C809( C444 C809 ) C444_=_C810( C444 C810 ) C453_=_C651( C453 C651 ) C453_=_C656( C453 C656 ) \nC453_=_C714( C453 C714 ) C453_=_C722( C453 C722 ) C453_=_C771( C453 C771 ) C453_=_C785( C453 C785 ) C453_=_C793( C453 C793 ) C453_=_C794( C453 C794 ) \nC453_=_C795( C453 C795 ) C453_=_C796( C453 C796 ) C453_=_C799( C453 C799 ) C453_=_C800( C453 C800 ) C453_=_C801( C453 C801 ) C453_=_C802( C453 C802 ) \nC453_=_C803( C453 C803 ) C453_=_C804( C453 C804 ) C503_=_C504( C503 C504 ) C503_=_C510( C503 C510 ) C503_=_C640( C503 C640 ) C503_=_C646( C503 C646 ) \nC503_=_C731( C503 C731 ) C503_=_C738( C503 C738 ) C503_=_C777( C503 C777 ) C503_=_C788( C503 C788 ) C503_=_C814( C503 C814 ) C503_=_C823( C503 C823 ) \nC503_=_C828( C503 C828 ) C503_=_C836( C503 C836 ) C503_=_C841( C503 C841 ) C503_=_C842( C503 C842 ) C503_=_C843( C503 C843 ) C503_=_C844( C503 C844 ) \nC503_=_C845( C503 C845 ) C503_=_C846( C503 C846 ) C504_=_C641( C504 C641 ) C504_=_C732( C504 C732 ) C504_=_C778( C504 C778 ) C504_=_C815( C504 C815 ) \nC504_=_C829( C504 C829 ) C504_=_C847( C504 C847 ) C504_=_C848( C504 C848 ) C504_=_C849( C504 C849 ) C510_=_C640( C510 C640 ) C510_=_C646( C510 C646 ) \nC510_=_C731( C510 C731 ) C510_=_C738( C510 C738 ) C510_=_C777( C510 C777 ) C510_=_C788( C510 C788 ) C510_=_C814( C510 C814 ) C510_=_C823( C510 C823 ) \nC510_=_C828( C510 C828 ) C510_=_C836( C510 C836 ) C510_=_C841( C510 C841 ) C510_=_C842( C510 C842 ) C510_=_C843( C510 C843 ) C510_=_C844( C510 C844 ) \nC510_=_C845( C510 C845 ) C510_=_C846( C510 C846 ) C640_=_C641( C640 C641 ) C640_=_C646( C640 C646 ) C640_=_C731( C640 C731 ) C640_=_C738( C640 C738 ) \nC640_=_C777( C640 C777 ) C640_=_C788( C640 C788 ) C640_=_C814( C640 C814 ) C640_=_C823( C640 C823 ) C640_=_C828( C640 C828 ) C640_=_C836( C640 C836 ) \nC640_=_C841( C640 C841 ) C640_=_C842( C640 C842 ) C640_=_C843( C640 C843 ) C640_=_C844( C640 C844 ) C640_=_C845( C640 C845 ) C640_=_C846( C640 C846 ) \nC641_=_C732( C641 C732 ) C641_=_C778( C641 C778 ) C641_=_C815( C641 C815 ) C641_=_C829( C641 C829 ) C641_=_C847( C641 C847 ) C641_=_C848( C641 C848 ) \nC641_=_C849( C641 C849 ) C646_=_C731( C646 C731 ) C646_=_C738( C646 C738 ) C646_=_C777( C646 C777 ) C646_=_C788( C646 C788 ) C646_=_C814( C646 C814 ) \nC646_=_C823( C646 C823 ) C646_=_C828( C646 C828 ) C646_=_C836( C646 C836 ) C646_=_C841( C646 C841 ) C646_=_C842( C646 C842 ) C646_=_C843( C646 C843 ) \nC646_=_C844( C646 C844 ) C646_=_C845( C646 C845 ) C646_=_C846( C646 C846 ) C651_=_C652( C651 C652 ) C651_=_C656( C651 C656 ) C651_=_C714( C651 C714 ) \nC651_=_C722( C651 C722 ) C651_=_C771( C651 C771 ) C651_=_C785( C651 C785 ) C651_=_C793( C651 C793 ) C651_=_C794( C651 C794 ) C651_=_C795( C651 C795 ) \nC651_=_C796( C651 C796 ) C651_=_C799( C651 C799 ) C651_=_C800( C651 C800 ) C651_=_C801( C651 C801 ) C651_=_C802( C651 C802 ) C651_=_C803( C651 C803 ) \nC651_=_C804( C651 C804 ) C652_=_C715( C652 C715 ) C652_=_C772( C652 C772 ) C652_=_C805( C652 C805 ) C652_=_C806( C652 C806 ) C652_=_C808( C652 C808 ) \nC652_=_C809( C652 C809 ) C652_=_C810( C652 C810 ) C656_=_C714( C656 C714 ) C656_=_C722( C656 C722 ) C656_=_C771( C656 C771 ) C656_=_C785( C656 C785 ) \nC656_=_C793( C656 C793 ) C656_=_C794( C656 C794 ) C656_=_C795( C656 C795 ) C656_=_C796( C656 C796 ) C656_=_C799( C656 C799 ) C656_=_C800( C656 C800 ) \nC656_=_C801( C656 C801 ) C656_=_C802( C656 C802 ) C656_=_C803( C656 C803 ) C656_=_C804( C656 C804 ) C714_=_C715( C714 C715 ) C714_=_C722( C714 C722 ) \nC714_=_C771( C714 C771 ) C714_=_C785( C714 C785 ) C714_=_C793( C714 C793 ) C714_=_C794( C714 C794 ) C714_=_C795( C714 C795 ) C714_=_C796( C714 C796 ) \nC714_=_C799( C714 C799 ) C714_=_C800( C714 C800 ) C714_=_C801( C714 C801 ) C714_=_C802( C714 C802 ) C714_=_C803( C714 C803 ) C714_=_C804( C714 C804 ) \nC715_=_C772( C715 C772 ) C715_=_C805( C715 C805 ) C715_=_C806( C715 C806 ) C715_=_C808( C715 C808 ) C715_=_C809( C715 C809 ) C715_=_C810( C715 C810 ) \nC722_=_C771( C722 C771 ) C722_=_C785( C722 C785 ) C722_=_C793( C722 C793 ) C722_=_C794( C722 C794 ) C722_=_C795( C722 C795 ) C722_=_C796( C722 C796 ) \nC722_=_C799( C722 C799 ) C722_=_C800( C722 C800 ) C722_=_C801( C722 C801 ) C722_=_C802( C722 C802 ) C722_=_C803( C722 C803 ) C722_=_C804( C722 C804 ) \nC731_=_C732( C731 C732 ) C731_=_C738( C731 C738 ) C731_=_C777( C731 C777 ) C731_=_C788( C731 C788 ) C731_=_C814( C731 C814 ) C731_=_C823( C731 C823 ) \nC731_=_C828( C731 C828 ) C731_=_C836( C731 C836 ) C731_=_C841( C731 C841 ) C731_=_C842( C731 C842 ) C731_=_C843( C731 C843 ) C731_=_C844( C731 C844 ) \nC731_=_C845( C731 C845 ) C731_=_C846( C731 C846 ) C732_=_C778( C732 C778 ) C732_=_C815( C732 C815 ) C732_=_C829( C732 C829 ) C732_=_C847( C732 C847 ) \nC732_=_C848( C732 C848 ) C732_=_C849( C732 C849 ) C738_=_C777( C738 C777 ) C738_=_C788( C738 C788 ) C738_=_C814( C738 C814 ) C738_=_C823( C738 C823 ) \nC738_=_C828( C738 C828 ) C738_=_C836( C738 C836 ) C738_=_C841( C738 C841 ) C738_=_C842( C738 C842 ) C738_=_C843( C738 C843 ) C738_=_C844( C738 C844 ) \nC738_=_C845( C738 C845 ) C738_=_C846( C738 C846 ) C771_=_C772( C771 C772 ) C771_=_C777( C771 C777 ) C771_=_C778( C771 C778 ) C771_=_C785( C771 C785 ) \nC771_=_C793( C771 C793 ) C771_=_C794( C771 C794 ) C771_=_C795( C771 C795 ) C771_=_C796( C771 C796 ) C771_=_C799( C771 C799 ) C771_=_C800( C771 C800 ) \nC771_=_C801( C771 C801 ) C771_=_C802( C771 C802 ) C771_=_C803( C771 C803 ) C771_=_C804( C771 C804 ) C772_=_C777( C772 C777 ) C772_=_C778( C772 C778 ) \nC772_=_C805( C772 C805 ) C772_=_C806( C772 C806 ) C772_=_C808( C772 C808 ) C772_=_C809( C772 C809 ) C772_=_C810( C772 C810 ) C777_=_C778( C777 C778 ) \nC777_=_C788( C777 C788 ) C777_=_C814( C777 C814 ) C777_=_C823( C777 C823 ) C777_=_C828( C777 C828 ) C777_=_C836( C777 C836 ) C777_=_C841( C777 C841 ) \nC777_=_C842( C777 C842 ) C777_=_C843( C777 C843 ) C777_=_C844( C777 C844 ) C777_=_C845( C777 C845 ) C777_=_C846( C777 C846 ) C778_=_C815( C778 C815 ) \nC778_=_C829( C778 C829 ) C778_=_C847( C778 C847 ) C778_=_C848( C778 C848 ) C778_=_C849( C778 C849 ) C785_=_C788( C785 C788 ) C785_=_C793( C785 C793 ) \nC785_=_C794( C785 C794 ) C785_=_C795( C785 C795 ) C785_=_C796( C785 C796 ) C785_=_C799( C785 C799 ) C785_=_C800( C785 C800 ) C785_=_C801( C785 C801 ) \nC785_=_C802( C785 C802 ) C785_=_C803( C785 C803 ) C785_=_C804( C785 C804 ) C788_=_C814( C788 C814 ) C788_=_C823( C788 C823 ) C788_=_C828( C788 C828 ) \nC788_=_C836( C788 C836 ) C788_=_C841( C788 C841 ) C788_=_C842( C788 C842 ) C788_=_C843( C788 C843 ) C788_=_C844( C788 C844 ) C788_=_C845( C788 C845 ) \nC788_=_C846( C788 C846 ) C793_=_C794( C793 C794 ) C793_=_C795( C793 C795 ) C793_=_C796( C793 C796 ) C793_=_C799( C793 C799 ) C793_=_C800( C793 C800 ) \nC793_=_C801( C793 C801 ) C793_=_C802( C793 C802 ) C793_=_C803( C793 C803 ) C793_=_C804( C793 C804 ) C793_=_C805( C793 C805 ) C793_=_C814( C793 C814 ) \nC793_=_C815( C793 C815 ) C794_=_C795( C794 C795 ) C794_=_C796( C794 C796 ) C794_=_C799( C794 C799 ) C794_=_C800( C794 C800 ) C794_=_C801( C794 C801 ) \nC794_=_C802( C794 C802 ) C794_=_C803( C794 C803 ) C794_=_C804( C794 C804 ) C794_=_C823( C794 C823 ) C795_=_C796( C795 C796 ) C795_=_C799( C795 C799 ) \nC795_=_C800( C795 C800 ) C795_=_C801( C795 C801 ) C795_=_C802( C795 C802 ) C795_=_C803( C795 C803 ) C795_=_C804( C795 C804 ) C795_=_C806( C795 C806 ) \nC795_=_C828( C795 C828 ) C795_=_C829( C795 C829 ) C796_=_C799( C796 C799 ) C796_=_C800( C796 C800 ) C796_=_C801( C796 C801 ) C796_=_C802( C796 C802 ) \nC796_=_C803( C796 C803 ) C796_=_C804( C796 C804 ) C796_=_C836( C796 C836 ) C799_=_C800( C799 C800 ) C799_=_C801( C799 C801 ) C799_=_C802( C799 C802 ) \nC799_=_C803( C799 C803 ) C799_=_C804( C799 C804 ) C799_=_C808( C799 C808 ) C799_=_C841( C799 C841 ) C799_=_C847( C799 C847 ) C800_=_C801( C800 C801 ) \nC800_=_C802( C800 C802 ) C800_=_C803( C800 C803 ) C800_=_C804( C800 C804 ) C800_=_C842( C800 C842 ) C801_=_C802( C801 C802 ) C801_=_C803( C801 C803 ) \nC801_=_C804( C801 C804 ) C801_=_C809( C801 C809 ) C801_=_C843( C801 C843 ) C801_=_C848( C801 C848 ) C802_=_C803( C802 C803 ) C802_=_C804( C802 C804 ) \nC802_=_C844( C802 C844 ) C803_=_C804( C803 C804 ) C803_=_C810( C803 C810 ) C805_=_C806( C805 C806 ) C805_=_C808( C805 C808 ) C805_=_C809( C805 C809 ) \nC805_=_C810( C805 C810 ) C805_=_C814( C805 C814 ) C805_=_C815( C805</w:t>
      </w:r>
    </w:p>
    <w:p>
      <w:pPr>
        <w:pStyle w:val="PreformattedText"/>
        <w:bidi w:val="0"/>
        <w:spacing w:before="0" w:after="0"/>
        <w:jc w:val="left"/>
        <w:rPr/>
      </w:pPr>
      <w:r>
        <w:rPr/>
        <w:t xml:space="preserve"> </w:t>
      </w:r>
      <w:r>
        <w:rPr/>
        <w:t>C815 ) C806_=_C808( C806 C808 ) C806_=_C809( C806 C809 ) C806_=_C810( C806 C810 ) \nC806_=_C828( C806 C828 ) C806_=_C829( C806 C829 ) C808_=_C809( C808 C809 ) C808_=_C810( C808 C810 ) C808_=_C841( C808 C841 ) C808_=_C847( C808 C847 ) \nC809_=_C810( C809 C810 ) C809_=_C843( C809 C843 ) C809_=_C848( C809 C848 ) C814_=_C815( C814 C815 ) C814_=_C823( C814 C823 ) C814_=_C828( C814 C828 ) \nC814_=_C836( C814 C836 ) C814_=_C841( C814 C841 ) C814_=_C842( C814 C842 ) C814_=_C843( C814 C843 ) C814_=_C844( C814 C844 ) C814_=_C845( C814 C845 ) \nC814_=_C846( C814 C846 ) C815_=_C829( C815 C829 ) C815_=_C847( C815 C847 ) C815_=_C848( C815 C848 ) C815_=_C849( C815 C849 ) C823_=_C828( C823 C828 ) \nC823_=_C836( C823 C836 ) C823_=_C841( C823 C841 ) C823_=_C842( C823 C842 ) C823_=_C843( C823 C843 ) C823_=_C844( C823 C844 ) C823_=_C845( C823 C845 ) \nC823_=_C846( C823 C846 ) C828_=_C829( C828 C829 ) C828_=_C836( C828 C836 ) C828_=_C841( C828 C841 ) C828_=_C842( C828 C842 ) C828_=_C843( C828 C843 ) \nC828_=_C844( C828 C844 ) C828_=_C845( C828 C845 ) C828_=_C846( C828 C846 ) C829_=_C847( C829 C847 ) C829_=_C848( C829 C848 ) C829_=_C849( C829 C849 ) \nC836_=_C841( C836 C841 ) C836_=_C842( C836 C842 ) C836_=_C843( C836 C843 ) C836_=_C844( C836 C844 ) C836_=_C845( C836 C845 ) C836_=_C846( C836 C846 ) \nC841_=_C842( C841 C842 ) C841_=_C843( C841 C843 ) C841_=_C844( C841 C844 ) C841_=_C845( C841 C845 ) C841_=_C846( C841 C846 ) C841_=_C847( C841 C847 ) \nC842_=_C843( C842 C843 ) C842_=_C844( C842 C844 ) C842_=_C845( C842 C845 ) C842_=_C846( C842 C846 ) C843_=_C844( C843 C844 ) C843_=_C845( C843 C845 ) \nC843_=_C846( C843 C846 ) C843_=_C848( C843 C848 ) C844_=_C845( C844 C845 ) C844_=_C846( C844 C846 ) C845_=_C846( C845 C846 ) C845_=_C849( C845 C849 ) \nC847_=_C848( C847 C848 ) C847_=_C849( C847 C849 ) C848_=_C849( C848 C849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276 C277 \nC287 C443 C444 C453 C503 C504 \nC510 C640 C641 C646 C651 C652 \nC656 C714 C715 C722 C731 C732 \nC738 C771 C772 C777 C778 C785 \nC788 C793 C794 C795 C796 C799 \nC800 C801 C802 C803 C804 C805 \nC806 C808 C809 C810 C814 C815 \nC823 C828 C829 C836 C841 C842 \nC843 C844 C845 C846 C847 C848 \nC849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801 ,C21_=_C809 ,C21_=_C843 ,C21_=_C848 ,\nC22_=_C23 ,C22_=_C24 ,C22_=_C802 ,C22_=_C844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801 ,C35_=_C809 ,C35_=_C843 ,C35_=_C848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1 ,C56_=_C772 ,C56_=_C777 ,\nC56_=_C778 ,C57_=_C58 ,C57_=_C59 ,C57_=_C785 ,C57_=_C788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1 ,C69_=_C772 ,C69_=_C777 ,C69_=_C778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276 ,C109_=_C277 ,C110_=_C111 ,C110_=_C112 ,C110_=_C113 ,C110_=_C114 ,\nC110_=_C115 ,C110_=_C116 ,C110_=_C119 ,C110_=_C120 ,C110_=_C287 ,C111_=_C112 ,\nC111_=_C113 ,C111_=_C114 ,C111_=_C115 ,C111_=_C116 ,C111_=_C119 ,C111_=_C120 ,\nC111_=_C125 ,C111_=_C503 ,C111_=_C504 ,C112_=_C113 ,C112_=_C114 ,C112_=_C115 ,\nC112_=_C116 ,C112_=_C119 ,C112_=_C120 ,C112_=_C510 ,C113_=_C114 ,C113_=_C115 ,\nC113_=_C116 ,C113_=_C119 ,C113_=_C120 ,C113_=_C126 ,C113_=_C640 ,C113_=_C641 ,\nC114_=_C115 ,C114_=_C116 ,C114_=_C119 ,C114_=_C120 ,C114_=_C646 ,C115_=_C116 ,\nC115_=_C119 ,C115_=_C120 ,C115_=_C127 ,C115_=_C731 ,C115_=_C732 ,C116_=_C119 ,\nC116_=_C120 ,C116_=_C738 ,C119_=_C120 ,C119_=_C129 ,C119_=_C845 ,C119_=_C849 ,\nC120_=_C846 ,C124_=_C125 ,C124_=_C126 ,C124_=_C127 ,C124_=_C129 ,C124_=_C276 ,\nC124_=_C277 ,C125_=_C126 ,C125_=_C127 ,C125_=_C129 ,C125_=_C503 ,C125_=_C504 ,\nC126_=_C127 ,C126_=_C129 ,C126_=_C640 ,C126_=_C641 ,C127_=_C129 ,C127_=_C731 ,\nC127_=_C732 ,C129_=_C845 ,C129_=_C849 ,C135_=_C136 ,C135_=_C137 ,C135_=_C138 ,\nC135_=_C139 ,C135_=_C140 ,C135_=_C141 ,C135_=_C142 ,C135_=_C145 ,C135_=_C146 ,\nC135_=_C149 ,C135_=_C247 ,C135_=_C248 ,C136_=_C137 ,C136_=_C138 ,C136_=_C139 ,\nC136_=_C140 ,C136_=_C141 ,C136_=_C142 ,C136_=_C145 ,C136_=_C146 ,C136_=_C259 ,\nC137_=_C138 ,C137_=_C139 ,C137_=_C140 ,C137_=_C141 ,C137_=_C142 ,C137_=_C145 ,\nC137_=_C146 ,C137_=_C150 ,C137_=_C443 ,C137_=_C444 ,C138_=_C139 ,C138_=_C140 ,\nC138_=_C141 ,C138_=_C142 ,C138_=_C145 ,C138_=_C146 ,C138_=_C453 ,C139_=_C140 ,\nC139_=_C141 ,C139_=_C142 ,C139_=_C145 ,C139_=_C146 ,C139_=_C151 ,C139_=_C651 ,\nC139_=_C652 ,C140_=_C141 ,C140_=_C142 ,C140_=_C145 ,C140_=_C146 ,C140_=_C656 ,\nC141_=_C142 ,C141_=_C145 ,C141_=_C146 ,C141_=_C152 ,C141_=_C714 ,C141_=_C715 ,\nC142_=_C145 ,C142_=_C146 ,C142_=_C722 ,C145_=_C146</w:t>
      </w:r>
    </w:p>
    <w:p>
      <w:pPr>
        <w:pStyle w:val="PreformattedText"/>
        <w:bidi w:val="0"/>
        <w:spacing w:before="0" w:after="0"/>
        <w:jc w:val="left"/>
        <w:rPr/>
      </w:pPr>
      <w:r>
        <w:rPr/>
        <w:t xml:space="preserve"> </w:t>
      </w:r>
      <w:r>
        <w:rPr/>
        <w:t>,C145_=_C154 ,C145_=_C803 ,\nC145_=_C810 ,C146_=_C804 ,C149_=_C150 ,C149_=_C151 ,C149_=_C152 ,C149_=_C154 ,\nC149_=_C247 ,C149_=_C248 ,C150_=_C151 ,C150_=_C152 ,C150_=_C154 ,C150_=_C443 ,\nC150_=_C444 ,C151_=_C152 ,C151_=_C154 ,C151_=_C651 ,C151_=_C652 ,C152_=_C154 ,\nC152_=_C714 ,C152_=_C715 ,C154_=_C803 ,C154_=_C810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99 ,C166_=_C808 ,C166_=_C841 ,C166_=_C847 ,C167_=_C168 ,C167_=_C169 ,\nC167_=_C800 ,C167_=_C842 ,C168_=_C169 ,C168_=_C176 ,C171_=_C172 ,C171_=_C173 ,\nC171_=_C174 ,C171_=_C175 ,C171_=_C176 ,C172_=_C173 ,C172_=_C174 ,C172_=_C175 ,\nC172_=_C176 ,C173_=_C174 ,C173_=_C175 ,C173_=_C176 ,C174_=_C175 ,C174_=_C176 ,\nC175_=_C176 ,C175_=_C799 ,C175_=_C808 ,C175_=_C841 ,C175_=_C847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93 ,C186_=_C805 ,C186_=_C814 ,C186_=_C815 ,C187_=_C188 ,\nC187_=_C189 ,C187_=_C794 ,C187_=_C823 ,C188_=_C189 ,C188_=_C195 ,C190_=_C191 ,\nC190_=_C192 ,C190_=_C193 ,C190_=_C194 ,C190_=_C195 ,C191_=_C192 ,C191_=_C193 ,\nC191_=_C194 ,C191_=_C195 ,C192_=_C193 ,C192_=_C194 ,C192_=_C195 ,C193_=_C194 ,\nC193_=_C195 ,C194_=_C195 ,C194_=_C793 ,C194_=_C805 ,C194_=_C814 ,C194_=_C815 ,\nC247_=_C248 ,C247_=_C259 ,C247_=_C443 ,C247_=_C453 ,C247_=_C651 ,C247_=_C656 ,\nC247_=_C714 ,C247_=_C722 ,C247_=_C771 ,C247_=_C785 ,C247_=_C793 ,C247_=_C794 ,\nC247_=_C795 ,C247_=_C796 ,C247_=_C799 ,C247_=_C800 ,C247_=_C801 ,C247_=_C802 ,\nC247_=_C803 ,C247_=_C804 ,C248_=_C444 ,C248_=_C652 ,C248_=_C715 ,C248_=_C772 ,\nC248_=_C805 ,C248_=_C806 ,C248_=_C808 ,C248_=_C809 ,C248_=_C810 ,C259_=_C443 ,\nC259_=_C453 ,C259_=_C651 ,C259_=_C656 ,C259_=_C714 ,C259_=_C722 ,C259_=_C771 ,\nC259_=_C785 ,C259_=_C793 ,C259_=_C794 ,C259_=_C795 ,C259_=_C796 ,C259_=_C799 ,\nC259_=_C800 ,C259_=_C801 ,C259_=_C802 ,C259_=_C803 ,C259_=_C804 ,C276_=_C277 ,\nC276_=_C287 ,C276_=_C503 ,C276_=_C510 ,C276_=_C640 ,C276_=_C646 ,C276_=_C731 ,\nC276_=_C738 ,C276_=_C777 ,C276_=_C788 ,C276_=_C814 ,C276_=_C823 ,C276_=_C828 ,\nC276_=_C836 ,C276_=_C841 ,C276_=_C842 ,C276_=_C843 ,C276_=_C844 ,C276_=_C845 ,\nC276_=_C846 ,C277_=_C504 ,C277_=_C641 ,C277_=_C732 ,C277_=_C778 ,C277_=_C815 ,\nC277_=_C829 ,C277_=_C847 ,C277_=_C848 ,C277_=_C849 ,C287_=_C503 ,C287_=_C510 ,\nC287_=_C640 ,C287_=_C646 ,C287_=_C731 ,C287_=_C738 ,C287_=_C777 ,C287_=_C788 ,\nC287_=_C814 ,C287_=_C823 ,C287_=_C828 ,C287_=_C836 ,C287_=_C841 ,C287_=_C842 ,\nC287_=_C843 ,C287_=_C844 ,C287_=_C845 ,C287_=_C846 ,C443_=_C444 ,C443_=_C453 ,\nC443_=_C651 ,C443_=_C656 ,C443_=_C714 ,C443_=_C722 ,C443_=_C771 ,C443_=_C785 ,\nC443_=_C793 ,C443_=_C794 ,C443_=_C795 ,C443_=_C796 ,C443_=_C799 ,C443_=_C800 ,\nC443_=_C801 ,C443_=_C802 ,C443_=_C803 ,C443_=_C804 ,C444_=_C652 ,C444_=_C715 ,\nC444_=_C772 ,C444_=_C805 ,C444_=_C806 ,C444_=_C808 ,C444_=_C809 ,C444_=_C810 ,\nC453_=_C651 ,C453_=_C656 ,C453_=_C714 ,C453_=_C722 ,C453_=_C771 ,C453_=_C785 ,\nC453_=_C793 ,C453_=_C794 ,C453_=_C795 ,C453_=_C796 ,C453_=_C799 ,C453_=_C800 ,\nC453_=_C801 ,C453_=_C802 ,C453_=_C803 ,C453_=_C804 ,C503_=_C504 ,C503_=_C510 ,\nC503_=_C640 ,C503_=_C646 ,C503_=_C731 ,C503_=_C738 ,C503_=_C777 ,C503_=_C788 ,\nC503_=_C814 ,C503_=_C823 ,C503_=_C828 ,C503_=_C836 ,C503_=_C841 ,C503_=_C842 ,\nC503_=_C843 ,C503_=_C844 ,C503_=_C845 ,C503_=_C846 ,C504_=_C641 ,C504_=_C732 ,\nC504_=_C778 ,C504_=_C815 ,C504_=_C829 ,C504_=_C847 ,C504_=_C848 ,C504_=_C849 ,\nC510_=_C640 ,C510_=_C646 ,C510_=_C731 ,C510_=_C738 ,C510_=_C777 ,C510_=_C788 ,\nC510_=_C814 ,C510_=_C823 ,C510_=_C828 ,C510_=_C836 ,C510_=_C841 ,C510_=_C842 ,\nC510_=_C843 ,C510_=_C844 ,C510_=_C845 ,C510_=_C846 ,C640_=_C641 ,C640_=_C646 ,\nC640_=_C731 ,C640_=_C738 ,C640_=_C777 ,C640_=_C788 ,C640_=_C814 ,C640_=_C823 ,\nC640_=_C828 ,C640_=_C836 ,C640_=_C841 ,C640_=_C842 ,C640_=_C843 ,C640_=_C844 ,\nC640_=_C845 ,C640_=_C846 ,C641_=_C732 ,C641_=_C778 ,C641_=_C815 ,C641_=_C829 ,\nC641_=_C847 ,C641_=_C848 ,C641_=_C849 ,C646_=_C731 ,C646_=_C738 ,C646_=_C777 ,\nC646_=_C788 ,C646_=_C814 ,C646_=_C823 ,C646_=_C828 ,C646_=_C836 ,C646_=_C841 ,\nC646_=_C842 ,C646_=_C843 ,C646_=_C844 ,C646_=_C845 ,C646_=_C846 ,C651_=_C652 ,\nC651_=_C656 ,C651_=_C714 ,C651_=_C722 ,C651_=_C771 ,C651_=_C785 ,C651_=_C793 ,\nC651_=_C794 ,C651_=_C795 ,C651_=_C796 ,C651_=_C799 ,C651_=_C800 ,C651_=_C801 ,\nC651_=_C802 ,C651_=_C803 ,C651_=_C804 ,C652_=_C715 ,C652_=_C772 ,C652_=_C805 ,\nC652_=_C806 ,C652_=_C808 ,C652_=_C809 ,C652_=_C810 ,C656_=_C714 ,C656_=_C722 ,\nC656_=_C771 ,C656_=_C785 ,C656_=_C793 ,C656_=_C794 ,C656_=_C795 ,C656_=_C796 ,\nC656_=_C799 ,C656_=_C800 ,C656_=_C801 ,C656_=_C802 ,C656_=_C803 ,C656_=_C804 ,\nC714_=_C715 ,C714_=_C722 ,C714_=_C771 ,C714_=_C785 ,C714_=_C793 ,C714_=_C794 ,\nC714_=_C795 ,C714_=_C796 ,C714_=_C799 ,C714_=_C800 ,C714_=_C801 ,C714_=_C802 ,\nC714_=_C803 ,C714_=_C804 ,C715_=_C772 ,C715_=_C805 ,C715_=_C806 ,C715_=_C808 ,\nC715_=_C809 ,C715_=_C810 ,C722_=_C771 ,C722_=_C785 ,C722_=_C793 ,C722_=_C794 ,\nC722_=_C795 ,C722_=_C796 ,C722_=_C799 ,C722_=_C800 ,C722_=_C801 ,C722_=_C802 ,\nC722_=_C803 ,C722_=_C804 ,C731_=_C732 ,C731_=_C738 ,C731_=_C777 ,C731_=_C788 ,\nC731_=_C814 ,C731_=_C823 ,C731_=_C828 ,C731_=_C836 ,C731_=_C841 ,C731_=_C842 ,\nC731_=_C843 ,C731_=_C844 ,C731_=_C845 ,C731_=_C846 ,C732_=_C778 ,C732_=_C815 ,\nC732_=_C829 ,C732_=_C847 ,C732_=_C848 ,C732_=_C849 ,C738_=_C777 ,C738_=_C788 ,\nC738_=_C814 ,C738_=_C823 ,C738_=_C828 ,C738_=_C836 ,C738_=_C841 ,C738_=_C842 ,\nC738_=_C843 ,C738_=_C844 ,C738_=_C845 ,C738_=_C846 ,C771_=_C772 ,C771_=_C777 ,\nC771_=_C778 ,C771_=_C785 ,C771_=_C793 ,C771_=_C794 ,C771_=_C795 ,C771_=_C796 ,\nC771_=_C799 ,C771_=_C800 ,C771_=_C801 ,C771_=_C802 ,C771_=_C803 ,C771_=_C804 ,\nC772_=_C777 ,C772_=_C778 ,C772_=_C805 ,C772_=_C806 ,C772_=_C808 ,C772_=_C809 ,\nC772_=_C810 ,C777_=_C778 ,C777_=_C788 ,C777_=_C814 ,C777_=_C823 ,C777_=_C828 ,\nC777_=_C836 ,C777_=_C841 ,C777_=_C842 ,C777_=_C843 ,C777_=_C844 ,C777_=_C845 ,\nC777_=_C846 ,C778_=_C815 ,C778_=_C829 ,C778_=_C847 ,C778_=_C848 ,C778_=_C849 ,\nC785_=_C788 ,C785_=_C793 ,C785_=_C794 ,C785_=_C795 ,C785_=_C796 ,C785_=_C799 ,\nC785_=_C800 ,C785_=_C801 ,C785_=_C802 ,C785_=_C803 ,C785_=_C804 ,C788_=_C814 ,\nC788_=_C823 ,C788_=_C828 ,C788_=_C836 ,C788_=_C841 ,C788_=_C842 ,C788_=_C843 ,\nC788_=_C844 ,C788_=_C845 ,C788_=_C846 ,C793_=_C794 ,C793_=_C795 ,C793_=_C796 ,\nC793_=_C799 ,C793_=_C800 ,C793_=_C801 ,C793_=_C802 ,C793_=_C803 ,C793_=_C804 ,\nC793_=_C805 ,C793_=_C814 ,C793_=_C815 ,C794_=_C795 ,C794_=_C796 ,C794_=_C799 ,\nC794_=_C800 ,C794_=_C801 ,C794_=_C802 ,C794_=_C803 ,C794_=_C804 ,C794_=_C823 ,\nC795_=_C796 ,C795_=_C799 ,C795_=_C800 ,C795_=_C801 ,C795_=_C802 ,C795_=_C803 ,\nC795_=_C804 ,C795_=_C806 ,C795_=_C828 ,C795_=_C829 ,C796_=_C799 ,C796_=_C800 ,\nC796_=_C801 ,C796_=_C802 ,C796_=_C803 ,C796_=_C804 ,C796_=_C836 ,C799_=_C800 ,\nC799_=_C801 ,C799_=_C802 ,C799_=_C803 ,C799_=_C804 ,C799_=_C808 ,C799_=_C841 ,\nC799_=_C847 ,C800_=_C801 ,C800_=_C802 ,C800_=_C803 ,C800_=_C804 ,C800_=_C842 ,\nC801_=_C802 ,C801_=_C803 ,C801_=_C804 ,C801_=_C809 ,C801_=_C843 ,C801_=_C848 ,\nC802_=_C803 ,C802_=_C804 ,C802_=_C844 ,C803_=_C804 ,C803_=_C810 ,C805_=_C806 ,\nC805_=_C808 ,C805_=_C809 ,C805_=_C810 ,C805_=_C814 ,C805_=_C815 ,C806_=_C808 ,\nC806_=_C809 ,C806_=_C810 ,C806_=_C828 ,C806_=_C829 ,C808_=_C809 ,C808_=_C810 ,\nC808_=_C841 ,C808_=_C847 ,C809_=_C810 ,C809_=_C843 ,C809_=_C848 ,C814_=_C815 ,\nC814_=_C823 ,C814_=_C828 ,C814_=_C836 ,C814_=_C841 ,C814_=_C842 ,C814_=_C843 ,\nC814_=_C844 ,C814_=_C845 ,C814_=_C846 ,C815_=_C829 ,C815_=_C847 ,C815_=_C848 ,\nC815_=_C849 ,C823_=_C828 ,C823_=_C836 ,C823_=_C841 ,C823_=_C842 ,C823_=_C843 ,\nC823_=_C844 ,C823_=_C845 ,C823_=_C846 ,C828_=_C829 ,C828_=_C836 ,C828_=_C841 ,\nC828_=_C842 ,C828_=_C843 ,C828_=_C844 ,C828_=_C845 ,C828_=_C846 ,C829_=_C847 ,\nC829_=_C848 ,C829_=_C849 ,C836_=_C841 ,C836_=_C842 ,C836_=_C843 ,C836_=_C844 ,\nC836_=_C845 ,C836_=_C846 ,C841_=_C842 ,C841_=_C843 ,C841_=_C844 ,C841_=_C845 ,\nC841_=_C846 ,C841_=_C847 ,C842_=_C843 ,C842_=_C844 ,C842_=_C845 ,C842_=_C846 ,\nC843_=_C844 ,C843_=_C845 ,C843_=_C846 ,C843_=_C848 ,C844_=_C845 ,C844_=_C846 ,\nC845_=_C846 ,C845_=_C849 ,C847_=_C848 ,C847_=_C849 ,C848_=_C849 ,"];72[shape=box, label="id:72 level: 4\n37: C162 C163 C173 C298 C299 \nC310 C462 C463 C473 C530 C531 \nC546 C556 C557 C571 C579</w:t>
      </w:r>
    </w:p>
    <w:p>
      <w:pPr>
        <w:pStyle w:val="PreformattedText"/>
        <w:bidi w:val="0"/>
        <w:spacing w:before="0" w:after="0"/>
        <w:jc w:val="left"/>
        <w:rPr/>
      </w:pPr>
      <w:r>
        <w:rPr/>
        <w:t xml:space="preserve"> </w:t>
      </w:r>
      <w:r>
        <w:rPr/>
        <w:t>C580 \nC593 C600 C601 C602 C603 C604 \nC605 C606 C607 C608 C609 C610 \nC611 C612 C613 C614 C615 C616 \nC617 C618 \n390: C162_=_C163( C162 C163 ) C162_=_C173( C162 C173 ) C162_=_C298( C162 C298 ) C162_=_C310( C162 C310 ) C162_=_C462( C162 C462 ) \nC162_=_C473( C162 C473 ) C162_=_C530( C162 C530 ) C162_=_C546( C162 C546 ) C162_=_C556( C162 C556 ) C162_=_C571( C162 C571 ) C162_=_C579( C162 C579 ) \nC162_=_C593( C162 C593 ) C162_=_C600( C162 C600 ) C162_=_C601( C162 C601 ) C162_=_C602( C162 C602 ) C162_=_C603( C162 C603 ) C162_=_C604( C162 C604 ) \nC162_=_C605( C162 C605 ) C162_=_C606( C162 C606 ) C162_=_C607( C162 C607 ) C162_=_C608( C162 C608 ) C162_=_C609( C162 C609 ) C162_=_C610( C162 C610 ) \nC162_=_C611( C162 C611 ) C162_=_C612( C162 C612 ) C163_=_C299( C163 C299 ) C163_=_C463( C163 C463 ) C163_=_C531( C163 C531 ) C163_=_C557( C163 C557 ) \nC163_=_C580( C163 C580 ) C163_=_C600( C163 C600 ) C163_=_C613( C163 C613 ) C163_=_C614( C163 C614 ) C163_=_C615( C163 C615 ) C163_=_C616( C163 C616 ) \nC163_=_C617( C163 C617 ) C163_=_C618( C163 C618 ) C173_=_C298( C173 C298 ) C173_=_C310( C173 C310 ) C173_=_C462( C173 C462 ) C173_=_C473( C173 C473 ) \nC173_=_C530( C173 C530 ) C173_=_C546( C173 C546 ) C173_=_C556( C173 C556 ) C173_=_C571( C173 C571 ) C173_=_C579( C173 C579 ) C173_=_C593( C173 C593 ) \nC173_=_C600( C173 C600 ) C173_=_C601( C173 C601 ) C173_=_C602( C173 C602 ) C173_=_C603( C173 C603 ) C173_=_C604( C173 C604 ) C173_=_C605( C173 C605 ) \nC173_=_C606( C173 C606 ) C173_=_C607( C173 C607 ) C173_=_C608( C173 C608 ) C173_=_C609( C173 C609 ) C173_=_C610( C173 C610 ) C173_=_C611( C173 C611 ) \nC173_=_C612( C173 C612 ) C298_=_C299( C298 C299 ) C298_=_C310( C298 C310 ) C298_=_C462( C298 C462 ) C298_=_C473( C298 C473 ) C298_=_C530( C298 C530 ) \nC298_=_C546( C298 C546 ) C298_=_C556( C298 C556 ) C298_=_C571( C298 C571 ) C298_=_C579( C298 C579 ) C298_=_C593( C298 C593 ) C298_=_C600( C298 C600 ) \nC298_=_C601( C298 C601 ) C298_=_C602( C298 C602 ) C298_=_C603( C298 C603 ) C298_=_C604( C298 C604 ) C298_=_C605( C298 C605 ) C298_=_C606( C298 C606 ) \nC298_=_C607( C298 C607 ) C298_=_C608( C298 C608 ) C298_=_C609( C298 C609 ) C298_=_C610( C298 C610 ) C298_=_C611( C298 C611 ) C298_=_C612( C298 C612 ) \nC299_=_C463( C299 C463 ) C299_=_C531( C299 C531 ) C299_=_C557( C299 C557 ) C299_=_C580( C299 C580 ) C299_=_C600( C299 C600 ) C299_=_C613( C299 C613 ) \nC299_=_C614( C299 C614 ) C299_=_C615( C299 C615 ) C299_=_C616( C299 C616 ) C299_=_C617( C299 C617 ) C299_=_C618( C299 C618 ) C310_=_C462( C310 C462 ) \nC310_=_C473( C310 C473 ) C310_=_C530( C310 C530 ) C310_=_C546( C310 C546 ) C310_=_C556( C310 C556 ) C310_=_C571( C310 C571 ) C310_=_C579( C310 C579 ) \nC310_=_C593( C310 C593 ) C310_=_C600( C310 C600 ) C310_=_C601( C310 C601 ) C310_=_C602( C310 C602 ) C310_=_C603( C310 C603 ) C310_=_C604( C310 C604 ) \nC310_=_C605( C310 C605 ) C310_=_C606( C310 C606 ) C310_=_C607( C310 C607 ) C310_=_C608( C310 C608 ) C310_=_C609( C310 C609 ) C310_=_C610( C310 C610 ) \nC310_=_C611( C310 C611 ) C310_=_C612( C310 C612 ) C462_=_C463( C462 C463 ) C462_=_C473( C462 C473 ) C462_=_C530( C462 C530 ) C462_=_C546( C462 C546 ) \nC462_=_C556( C462 C556 ) C462_=_C571( C462 C571 ) C462_=_C579( C462 C579 ) C462_=_C593( C462 C593 ) C462_=_C600( C462 C600 ) C462_=_C601( C462 C601 ) \nC462_=_C602( C462 C602 ) C462_=_C603( C462 C603 ) C462_=_C604( C462 C604 ) C462_=_C605( C462 C605 ) C462_=_C606( C462 C606 ) C462_=_C607( C462 C607 ) \nC462_=_C608( C462 C608 ) C462_=_C609( C462 C609 ) C462_=_C610( C462 C610 ) C462_=_C611( C462 C611 ) C462_=_C612( C462 C612 ) C463_=_C531( C463 C531 ) \nC463_=_C557( C463 C557 ) C463_=_C580( C463 C580 ) C463_=_C600( C463 C600 ) C463_=_C613( C463 C613 ) C463_=_C614( C463 C614 ) C463_=_C615( C463 C615 ) \nC463_=_C616( C463 C616 ) C463_=_C617( C463 C617 ) C463_=_C618( C463 C618 ) C473_=_C530( C473 C530 ) C473_=_C546( C473 C546 ) C473_=_C556( C473 C556 ) \nC473_=_C571( C473 C571 ) C473_=_C579( C473 C579 ) C473_=_C593( C473 C593 ) C473_=_C600( C473 C600 ) C473_=_C601( C473 C601 ) C473_=_C602( C473 C602 ) \nC473_=_C603( C473 C603 ) C473_=_C604( C473 C604 ) C473_=_C605( C473 C605 ) C473_=_C606( C473 C606 ) C473_=_C607( C473 C607 ) C473_=_C608( C473 C608 ) \nC473_=_C609( C473 C609 ) C473_=_C610( C473 C610 ) C473_=_C611( C473 C611 ) C473_=_C612( C473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w:t>
      </w:r>
    </w:p>
    <w:p>
      <w:pPr>
        <w:pStyle w:val="PreformattedText"/>
        <w:bidi w:val="0"/>
        <w:spacing w:before="0" w:after="0"/>
        <w:jc w:val="left"/>
        <w:rPr/>
      </w:pPr>
      <w:r>
        <w:rPr/>
        <w:t xml:space="preserve"> </w:t>
      </w:r>
      <w:r>
        <w:rPr/>
        <w:t>C615 C618 ) C616_=_C617( C616 C617 ) C616_=_C618( C616 C618 ) \nC617_=_C618( C617 C618 ) "];60-&gt;72[label="36: C162 C163 C173 C298 C299 \nC310 C462 C463 C473 C530 C531 \nC546 C556 C557 C571 C579 C580 \nC593 C601 C602 C603 C604 C605 \nC606 C607 C608 C609 C610 C611 \nC612 C613 C614 C615 C616 C617 \nC618 \n354: C162_=_C163 ,C162_=_C173 ,C162_=_C298 ,C162_=_C310 ,C162_=_C462 ,\nC162_=_C473 ,C162_=_C530 ,C162_=_C546 ,C162_=_C556 ,C162_=_C571 ,C162_=_C579 ,\nC162_=_C593 ,C162_=_C601 ,C162_=_C602 ,C162_=_C603 ,C162_=_C604 ,C162_=_C605 ,\nC162_=_C606 ,C162_=_C607 ,C162_=_C608 ,C162_=_C609 ,C162_=_C610 ,C162_=_C611 ,\nC162_=_C612 ,C163_=_C299 ,C163_=_C463 ,C163_=_C531 ,C163_=_C557 ,C163_=_C580 ,\nC163_=_C613 ,C163_=_C614 ,C163_=_C615 ,C163_=_C616 ,C163_=_C617 ,C163_=_C618 ,\nC173_=_C298 ,C173_=_C310 ,C173_=_C462 ,C173_=_C473 ,C173_=_C530 ,C173_=_C546 ,\nC173_=_C556 ,C173_=_C571 ,C173_=_C579 ,C173_=_C593 ,C173_=_C601 ,C173_=_C602 ,\nC173_=_C603 ,C173_=_C604 ,C173_=_C605 ,C173_=_C606 ,C173_=_C607 ,C173_=_C608 ,\nC173_=_C609 ,C173_=_C610 ,C173_=_C611 ,C173_=_C612 ,C298_=_C299 ,C298_=_C310 ,\nC298_=_C462 ,C298_=_C473 ,C298_=_C530 ,C298_=_C546 ,C298_=_C556 ,C298_=_C571 ,\nC298_=_C579 ,C298_=_C593 ,C298_=_C601 ,C298_=_C602 ,C298_=_C603 ,C298_=_C604 ,\nC298_=_C605 ,C298_=_C606 ,C298_=_C607 ,C298_=_C608 ,C298_=_C609 ,C298_=_C610 ,\nC298_=_C611 ,C298_=_C612 ,C299_=_C463 ,C299_=_C531 ,C299_=_C557 ,C299_=_C580 ,\nC299_=_C613 ,C299_=_C614 ,C299_=_C615 ,C299_=_C616 ,C299_=_C617 ,C299_=_C618 ,\nC310_=_C462 ,C310_=_C473 ,C310_=_C530 ,C310_=_C546 ,C310_=_C556 ,C310_=_C571 ,\nC310_=_C579 ,C310_=_C593 ,C310_=_C601 ,C310_=_C602 ,C310_=_C603 ,C310_=_C604 ,\nC310_=_C605 ,C310_=_C606 ,C310_=_C607 ,C310_=_C608 ,C310_=_C609 ,C310_=_C610 ,\nC310_=_C611 ,C310_=_C612 ,C462_=_C463 ,C462_=_C473 ,C462_=_C530 ,C462_=_C546 ,\nC462_=_C556 ,C462_=_C571 ,C462_=_C579 ,C462_=_C593 ,C462_=_C601 ,C462_=_C602 ,\nC462_=_C603 ,C462_=_C604 ,C462_=_C605 ,C462_=_C606 ,C462_=_C607 ,C462_=_C608 ,\nC462_=_C609 ,C462_=_C610 ,C462_=_C611 ,C462_=_C612 ,C463_=_C531 ,C463_=_C557 ,\nC463_=_C580 ,C463_=_C613 ,C463_=_C614 ,C463_=_C615 ,C463_=_C616 ,C463_=_C617 ,\nC463_=_C618 ,C473_=_C530 ,C473_=_C546 ,C473_=_C556 ,C473_=_C571 ,C473_=_C579 ,\nC473_=_C593 ,C473_=_C601 ,C473_=_C602 ,C473_=_C603 ,C473_=_C604 ,C473_=_C605 ,\nC473_=_C606 ,C473_=_C607 ,C473_=_C608 ,C473_=_C609 ,C473_=_C610 ,C473_=_C611 ,\nC473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3[shape=box, label="id:73 level: 4\n37: C182 C183 C192 C321 C322 \nC332 C513 C514 C521 C528 C529 \nC545 C554 C555 C570 C578 C579 \nC580 C581 C582 C583 C584 C585 \nC586 C587 C588 C589 C590 C591 \nC592 C593 C594 C595 C596 C597 \nC598 C599 \n390: C182_=_C183( C182 C183 ) C182_=_C192( C182 C192 ) C182_=_C321( C182 C321 ) C182_=_C332( C182 C332 ) C182_=_C513( C182 C513 ) \nC182_=_C521( C182 C521 ) C182_=_C528( C182 C528 ) C182_=_C545( C182 C545 ) C182_=_C554( C182 C554 ) C182_=_C570( C182 C570 ) C182_=_C578( C182 C578 ) \nC182_=_C579( C182 C579 ) C182_=_C580( C182 C580 ) C182_=_C581( C182 C581 ) C182_=_C582( C182 C582 ) C182_=_C583( C182 C583 ) C182_=_C584( C182 C584 ) \nC182_=_C585( C182 C585 ) C182_=_C586( C182 C586 ) C182_=_C587( C182 C587 ) C182_=_C588( C182 C588 ) C182_=_C589( C182 C589 ) C182_=_C590( C182 C590 ) \nC182_=_C591( C182 C591 ) C182_=_C592( C182 C592 ) C183_=_C322( C183 C322 ) C183_=_C514( C183 C514 ) C183_=_C529( C183 C529 ) C183_=_C555( C183 C555 ) \nC183_=_C578( C183 C578 ) C183_=_C593( C183 C593 ) C183_=_C594( C183 C594 ) C183_=_C595( C183 C595 ) C183_=_C596( C183 C596 ) C183_=_C597( C183 C597 ) \nC183_=_C598( C183 C598 ) C183_=_C599( C183 C599 ) C192_=_C321( C192 C321 ) C192_=_C332( C192 C332 ) C192_=_C513( C192 C513 ) C192_=_C521( C192 C521 ) \nC192_=_C528( C192 C528 ) C192_=_C545( C192 C545 ) C192_=_C554( C192 C554 ) C192_=_C570( C192 C570 ) C192_=_C578( C192 C578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321_=_C322( C321 C322 ) C321_=_C332( C321 C332 ) C321_=_C513( C321 C513 ) C321_=_C521( C321 C521 ) C321_=_C528( C321 C528 ) \nC321_=_C545( C321 C545 ) C321_=_C554( C321 C554 ) C321_=_C570( C321 C570 ) C321_=_C578( C321 C578 ) C321_=_C579( C321 C579 ) C321_=_C580( C321 C580 ) \nC321_=_C581( C321 C581 ) C321_=_C582( C321 C582 ) C321_=_C583( C321 C583 ) C321_=_C584( C321 C584 ) C321_=_C585( C321 C585 ) C321_=_C586( C321 C586 ) \nC321_=_C587( C321 C587 ) C321_=_C588( C321 C588 ) C321_=_C589( C321 C589 ) C321_=_C590( C321 C590 ) C321_=_C591( C321 C591 ) C321_=_C592( C321 C592 ) \nC322_=_C514( C322 C514 ) C322_=_C529( C322 C529 ) C322_=_C555( C322 C555 ) C322_=_C578( C322 C578 ) C322_=_C593( C322 C593 ) C322_=_C594( C322 C594 ) \nC322_=_C595( C322 C595 ) C322_=_C596( C322 C596 ) C322_=_C597( C322 C597 ) C322_=_C598( C322 C598 ) C322_=_C599( C322 C599 ) C332_=_C513( C332 C513 ) \nC332_=_C521( C332 C521 ) C332_=_C528( C332 C528 ) C332_=_C545( C332 C545 ) C332_=_C554( C332 C554 ) C332_=_C570( C332 C570 ) C332_=_C578( C332 C578 ) \nC332_=_C579( C332 C579 ) C332_=_C580( C332 C580 ) C332_=_C581( C332 C581 ) C332_=_C582( C332 C582 ) C332_=_C583( C332 C583 ) C332_=_C584( C332 C584 ) \nC332_=_C585( C332 C585 ) C332_=_C586( C332 C586 ) C332_=_C587( C332 C587 ) C332_=_C588( C332 C588 ) C332_=_C589( C332 C589 ) C332_=_C590( C332 C590 ) \nC332_=_C591( C332 C591 ) C332_=_C592( C332 C592 ) C513_=_C514( C513 C514 ) C513_=_C521( C513 C521 ) C513_=_C528( C513 C528 ) C513_=_C545( C513 C545 ) \nC513_=_C554( C513 C554 ) C513_=_C570( C513 C570 ) C513_=_C578( C513 C578 ) C513_=_C579( C513 C579 ) C513_=_C580( C513 C580 ) C513_=_C581( C513 C581 ) \nC513_=_C582( C513 C582 ) C513_=_C583( C513 C583 ) C513_=_C584( C513 C584 ) C513_=_C585( C513 C585 ) C513_=_C586( C513 C586 ) C513_=_C587( C513 C587 ) \nC513_=_C588( C513 C588 ) C513_=_C589( C513 C589 ) C513_=_C590( C513 C590 ) C513_=_C591( C513 C591 ) C513_=_C592( C513 C592 ) C514_=_C529( C514 C529 ) \nC514_=_C555( C514 C555 ) C514_=_C578( C514 C578 ) C514_=_C593( C514 C593 ) C514_=_C594( C514 C594 ) C514_=_C595( C514 C595 ) C514_=_C596( C514 C596 ) \nC514_=_C597( C514 C597 ) C514_=_C598( C514 C598 ) C514_=_C599( C514 C599 ) C521_=_C528( C521 C528 ) C521_=_C545( C521 C545 ) C521_=_C554( C521 C554 ) \nC521_=_C570( C521 C570 ) C521_=_C578( C521 C578 ) C521_=_C579( C521 C579 ) C521_=_C580( C521 C580 ) C521_=_C581( C521 C581 ) C521_=_C582( C521 C582 ) \nC521_=_C583( C521 C583 ) C521_=_C584( C521 C584 ) C521_=_C585( C521 C585 ) C521_=_C586( C521 C586 ) C521_=_C587( C521 C587 ) C521_=_C588( C521 C588 ) \nC521_=_C589( C521 C589 ) C521_=_C590( C521 C590 ) C521_=_C591( C521 C591 ) C521_=_C592( C521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w:t>
      </w:r>
    </w:p>
    <w:p>
      <w:pPr>
        <w:pStyle w:val="PreformattedText"/>
        <w:bidi w:val="0"/>
        <w:spacing w:before="0" w:after="0"/>
        <w:jc w:val="left"/>
        <w:rPr/>
      </w:pPr>
      <w:r>
        <w:rPr/>
        <w:t xml:space="preserve"> </w:t>
      </w:r>
      <w:r>
        <w:rPr/>
        <w:t>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0-&gt;73[label="36: C182 C183 C192 C321 C322 \nC332 C513 C514 C521 C528 C529 \nC545 C554 C555 C570 C579 C580 \nC581 C582 C583 C584 C585 C586 \nC587 C588 C589 C590 C591 C592 \nC593 C594 C595 C596 C597 C598 \nC599 \n354: C182_=_C183 ,C182_=_C192 ,C182_=_C321 ,C182_=_C332 ,C182_=_C513 ,\nC182_=_C521 ,C182_=_C528 ,C182_=_C545 ,C182_=_C554 ,C182_=_C570 ,C182_=_C579 ,\nC182_=_C580 ,C182_=_C581 ,C182_=_C582 ,C182_=_C583 ,C182_=_C584 ,C182_=_C585 ,\nC182_=_C586 ,C182_=_C587 ,C182_=_C588 ,C182_=_C589 ,C182_=_C590 ,C182_=_C591 ,\nC182_=_C592 ,C183_=_C322 ,C183_=_C514 ,C183_=_C529 ,C183_=_C555 ,C183_=_C593 ,\nC183_=_C594 ,C183_=_C595 ,C183_=_C596 ,C183_=_C597 ,C183_=_C598 ,C183_=_C599 ,\nC192_=_C321 ,C192_=_C332 ,C192_=_C513 ,C192_=_C521 ,C192_=_C528 ,C192_=_C545 ,\nC192_=_C554 ,C192_=_C570 ,C192_=_C579 ,C192_=_C580 ,C192_=_C581 ,C192_=_C582 ,\nC192_=_C583 ,C192_=_C584 ,C192_=_C585 ,C192_=_C586 ,C192_=_C587 ,C192_=_C588 ,\nC192_=_C589 ,C192_=_C590 ,C192_=_C591 ,C192_=_C592 ,C321_=_C322 ,C321_=_C332 ,\nC321_=_C513 ,C321_=_C521 ,C321_=_C528 ,C321_=_C545 ,C321_=_C554 ,C321_=_C570 ,\nC321_=_C579 ,C321_=_C580 ,C321_=_C581 ,C321_=_C582 ,C321_=_C583 ,C321_=_C584 ,\nC321_=_C585 ,C321_=_C586 ,C321_=_C587 ,C321_=_C588 ,C321_=_C589 ,C321_=_C590 ,\nC321_=_C591 ,C321_=_C592 ,C322_=_C514 ,C322_=_C529 ,C322_=_C555 ,C322_=_C593 ,\nC322_=_C594 ,C322_=_C595 ,C322_=_C596 ,C322_=_C597 ,C322_=_C598 ,C322_=_C599 ,\nC332_=_C513 ,C332_=_C521 ,C332_=_C528 ,C332_=_C545 ,C332_=_C554 ,C332_=_C570 ,\nC332_=_C579 ,C332_=_C580 ,C332_=_C581 ,C332_=_C582 ,C332_=_C583 ,C332_=_C584 ,\nC332_=_C585 ,C332_=_C586 ,C332_=_C587 ,C332_=_C588 ,C332_=_C589 ,C332_=_C590 ,\nC332_=_C591 ,C332_=_C592 ,C513_=_C514 ,C513_=_C521 ,C513_=_C528 ,C513_=_C545 ,\nC513_=_C554 ,C513_=_C570 ,C513_=_C579 ,C513_=_C580 ,C513_=_C581 ,C513_=_C582 ,\nC513_=_C583 ,C513_=_C584 ,C513_=_C585 ,C513_=_C586 ,C513_=_C587 ,C513_=_C588 ,\nC513_=_C589 ,C513_=_C590 ,C513_=_C591 ,C513_=_C592 ,C514_=_C529 ,C514_=_C555 ,\nC514_=_C593 ,C514_=_C594 ,C514_=_C595 ,C514_=_C596 ,C514_=_C597 ,C514_=_C598 ,\nC514_=_C599 ,C521_=_C528 ,C521_=_C545 ,C521_=_C554 ,C521_=_C570 ,C521_=_C579 ,\nC521_=_C580 ,C521_=_C581 ,C521_=_C582 ,C521_=_C583 ,C521_=_C584 ,C521_=_C585 ,\nC521_=_C586 ,C521_=_C587 ,C521_=_C588 ,C521_=_C589 ,C521_=_C590 ,C521_=_C591 ,\nC521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w:t>
      </w:r>
    </w:p>
    <w:p>
      <w:pPr>
        <w:pStyle w:val="PreformattedText"/>
        <w:bidi w:val="0"/>
        <w:spacing w:before="0" w:after="0"/>
        <w:jc w:val="left"/>
        <w:rPr/>
      </w:pPr>
      <w:r>
        <w:rPr/>
        <w:t xml:space="preserve"> </w:t>
      </w:r>
      <w:r>
        <w:rPr/>
        <w:t>,C591_=_C599 ,C593_=_C594 ,C593_=_C595 ,\nC593_=_C596 ,C593_=_C597 ,C593_=_C598 ,C593_=_C599 ,C594_=_C595 ,C594_=_C596 ,\nC594_=_C597 ,C594_=_C598 ,C594_=_C599 ,C595_=_C596 ,C595_=_C597 ,C595_=_C598 ,\nC595_=_C599 ,C596_=_C597 ,C596_=_C598 ,C596_=_C599 ,C597_=_C598 ,C597_=_C599 ,\nC598_=_C599 ,"];74[shape=box, label="id:74 level: 4\n37: C17 C18 C33 C358 C359 \nC367 C384 C385 C398 C532 C533 \nC547 C558 C559 C572 C581 C582 \nC594 C601 C602 C613 C619 C620 \nC621 C622 C623 C624 C625 C626 \nC627 C628 C629 C630 C631 C632 \nC633 C634 \n390: C17_=_C18( C17 C18 ) C17_=_C33( C17 C33 ) C17_=_C358( C17 C358 ) C17_=_C367( C17 C367 ) C17_=_C384( C17 C384 ) \nC17_=_C398( C17 C398 ) C17_=_C532( C17 C532 ) C17_=_C547( C17 C547 ) C17_=_C558( C17 C558 ) C17_=_C572( C17 C572 ) C17_=_C581( C17 C581 ) \nC17_=_C594( C17 C594 ) C17_=_C601( C17 C601 ) C17_=_C613( C17 C613 ) C17_=_C619( C17 C619 ) C17_=_C620( C17 C620 ) C17_=_C621( C17 C621 ) \nC17_=_C622( C17 C622 ) C17_=_C623( C17 C623 ) C17_=_C624( C17 C624 ) C17_=_C625( C17 C625 ) C17_=_C626( C17 C626 ) C17_=_C627( C17 C627 ) \nC17_=_C628( C17 C628 ) C17_=_C629( C17 C629 ) C18_=_C359( C18 C359 ) C18_=_C385( C18 C385 ) C18_=_C533( C18 C533 ) C18_=_C559( C18 C559 ) \nC18_=_C582( C18 C582 ) C18_=_C602( C18 C602 ) C18_=_C619( C18 C619 ) C18_=_C630( C18 C630 ) C18_=_C631( C18 C631 ) C18_=_C632( C18 C632 ) \nC18_=_C633( C18 C633 ) C18_=_C634( C18 C634 ) C33_=_C358( C33 C358 ) C33_=_C367( C33 C367 ) C33_=_C384( C33 C384 ) C33_=_C398( C33 C398 ) \nC33_=_C532( C33 C532 ) C33_=_C547( C33 C547 ) C33_=_C558( C33 C558 ) C33_=_C572( C33 C572 ) C33_=_C581( C33 C581 ) C33_=_C594( C33 C594 ) \nC33_=_C601( C33 C601 ) C33_=_C613( C33 C613 ) C33_=_C619( C33 C619 ) C33_=_C620( C33 C620 ) C33_=_C621( C33 C621 ) C33_=_C622( C33 C622 ) \nC33_=_C623( C33 C623 ) C33_=_C624( C33 C624 ) C33_=_C625( C33 C625 ) C33_=_C626( C33 C626 ) C33_=_C627( C33 C627 ) C33_=_C628( C33 C628 ) \nC33_=_C629( C33 C629 ) C358_=_C359( C358 C359 ) C358_=_C367( C358 C367 ) C358_=_C384( C358 C384 ) C358_=_C398( C358 C398 ) C358_=_C532( C358 C532 ) \nC358_=_C547( C358 C547 ) C358_=_C558( C358 C558 ) C358_=_C572( C358 C572 ) C358_=_C581( C358 C581 ) C358_=_C594( C358 C594 ) C358_=_C601( C358 C601 ) \nC358_=_C613( C358 C613 ) C358_=_C619( C358 C619 ) C358_=_C620( C358 C620 ) C358_=_C621( C358 C621 ) C358_=_C622( C358 C622 ) C358_=_C623( C358 C623 ) \nC358_=_C624( C358 C624 ) C358_=_C625( C358 C625 ) C358_=_C626( C358 C626 ) C358_=_C627( C358 C627 ) C358_=_C628( C358 C628 ) C358_=_C629( C358 C629 ) \nC359_=_C385( C359 C385 ) C359_=_C533( C359 C533 ) C359_=_C559( C359 C559 ) C359_=_C582( C359 C582 ) C359_=_C602( C359 C602 ) C359_=_C619( C359 C619 ) \nC359_=_C630( C359 C630 ) C359_=_C631( C359 C631 ) C359_=_C632( C359 C632 ) C359_=_C633( C359 C633 ) C359_=_C634( C359 C634 ) C367_=_C384( C367 C384 ) \nC367_=_C398( C367 C398 ) C367_=_C532( C367 C532 ) C367_=_C547( C367 C547 ) C367_=_C558( C367 C558 ) C367_=_C572( C367 C572 ) C367_=_C581( C367 C581 ) \nC367_=_C594( C367 C594 ) C367_=_C601( C367 C601 ) C367_=_C613( C367 C613 ) C367_=_C619( C367 C619 ) C367_=_C620( C367 C620 ) C367_=_C621( C367 C621 ) \nC367_=_C622( C367 C622 ) C367_=_C623( C367 C623 ) C367_=_C624( C367 C624 ) C367_=_C625( C367 C625 ) C367_=_C626( C367 C626 ) C367_=_C627( C367 C627 ) \nC367_=_C628( C367 C628 ) C367_=_C629( C367 C629 ) C384_=_C385( C384 C385 ) C384_=_C398( C384 C398 ) C384_=_C532( C384 C532 ) C384_=_C547( C384 C547 ) \nC384_=_C558( C384 C558 ) C384_=_C572( C384 C572 ) C384_=_C581( C384 C581 ) C384_=_C594( C384 C594 ) C384_=_C601( C384 C601 ) C384_=_C613( C384 C613 ) \nC384_=_C619( C384 C619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19( C385 C619 ) C385_=_C630( C385 C630 ) C385_=_C631( C385 C631 ) \nC385_=_C632( C385 C632 ) C385_=_C633( C385 C633 ) C385_=_C634( C385 C634 ) C398_=_C532( C398 C532 ) C398_=_C547( C398 C547 ) C398_=_C558( C398 C558 ) \nC398_=_C572( C398 C572 ) C398_=_C581( C398 C581 ) C398_=_C594( C398 C594 ) C398_=_C601( C398 C601 ) C398_=_C613( C398 C613 ) C398_=_C619( C398 C619 ) \nC398_=_C620( C398 C620 ) C398_=_C621( C398 C621 ) C398_=_C622( C398 C622 ) C398_=_C623( C398 C623 ) C398_=_C624( C398 C624 ) C398_=_C625( C398 C625 ) \nC398_=_C626( C398 C626 ) C398_=_C627( C398 C627 ) C398_=_C628( C398 C628 ) C398_=_C629( C398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w:t>
      </w:r>
    </w:p>
    <w:p>
      <w:pPr>
        <w:pStyle w:val="PreformattedText"/>
        <w:bidi w:val="0"/>
        <w:spacing w:before="0" w:after="0"/>
        <w:jc w:val="left"/>
        <w:rPr/>
      </w:pPr>
      <w:r>
        <w:rPr/>
        <w:t xml:space="preserve"> </w:t>
      </w:r>
      <w:r>
        <w:rPr/>
        <w:t>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1-&gt;74[label="36: C17 C18 C33 C358 C359 \nC367 C384 C385 C398 C532 C533 \nC547 C558 C559 C572 C581 C582 \nC594 C601 C602 C613 C620 C621 \nC622 C623 C624 C625 C626 C627 \nC628 C629 C630 C631 C632 C633 \nC634 \n354: C17_=_C18 ,C17_=_C33 ,C17_=_C358 ,C17_=_C367 ,C17_=_C384 ,\nC17_=_C398 ,C17_=_C532 ,C17_=_C547 ,C17_=_C558 ,C17_=_C572 ,C17_=_C581 ,\nC17_=_C594 ,C17_=_C601 ,C17_=_C613 ,C17_=_C620 ,C17_=_C621 ,C17_=_C622 ,\nC17_=_C623 ,C17_=_C624 ,C17_=_C625 ,C17_=_C626 ,C17_=_C627 ,C17_=_C628 ,\nC17_=_C629 ,C18_=_C359 ,C18_=_C385 ,C18_=_C533 ,C18_=_C559 ,C18_=_C582 ,\nC18_=_C602 ,C18_=_C630 ,C18_=_C631 ,C18_=_C632 ,C18_=_C633 ,C18_=_C634 ,\nC33_=_C358 ,C33_=_C367 ,C33_=_C384 ,C33_=_C398 ,C33_=_C532 ,C33_=_C547 ,\nC33_=_C558 ,C33_=_C572 ,C33_=_C581 ,C33_=_C594 ,C33_=_C601 ,C33_=_C613 ,\nC33_=_C620 ,C33_=_C621 ,C33_=_C622 ,C33_=_C623 ,C33_=_C624 ,C33_=_C625 ,\nC33_=_C626 ,C33_=_C627 ,C33_=_C628 ,C33_=_C629 ,C358_=_C359 ,C358_=_C367 ,\nC358_=_C384 ,C358_=_C398 ,C358_=_C532 ,C358_=_C547 ,C358_=_C558 ,C358_=_C572 ,\nC358_=_C581 ,C358_=_C594 ,C358_=_C601 ,C358_=_C613 ,C358_=_C620 ,C358_=_C621 ,\nC358_=_C622 ,C358_=_C623 ,C358_=_C624 ,C358_=_C625 ,C358_=_C626 ,C358_=_C627 ,\nC358_=_C628 ,C358_=_C629 ,C359_=_C385 ,C359_=_C533 ,C359_=_C559 ,C359_=_C582 ,\nC359_=_C602 ,C359_=_C630 ,C359_=_C631 ,C359_=_C632 ,C359_=_C633 ,C359_=_C634 ,\nC367_=_C384 ,C367_=_C398 ,C367_=_C532 ,C367_=_C547 ,C367_=_C558 ,C367_=_C572 ,\nC367_=_C581 ,C367_=_C594 ,C367_=_C601 ,C367_=_C613 ,C367_=_C620 ,C367_=_C621 ,\nC367_=_C622 ,C367_=_C623 ,C367_=_C624 ,C367_=_C625 ,C367_=_C626 ,C367_=_C627 ,\nC367_=_C628 ,C367_=_C629 ,C384_=_C385 ,C384_=_C398 ,C384_=_C532 ,C384_=_C547 ,\nC384_=_C558 ,C384_=_C572 ,C384_=_C581 ,C384_=_C594 ,C384_=_C601 ,C384_=_C613 ,\nC384_=_C620 ,C384_=_C621 ,C384_=_C622 ,C384_=_C623 ,C384_=_C624 ,C384_=_C625 ,\nC384_=_C626 ,C384_=_C627 ,C384_=_C628 ,C384_=_C629 ,C385_=_C533 ,C385_=_C559 ,\nC385_=_C582 ,C385_=_C602 ,C385_=_C630 ,C385_=_C631 ,C385_=_C632 ,C385_=_C633 ,\nC385_=_C634 ,C398_=_C532 ,C398_=_C547 ,C398_=_C558 ,C398_=_C572 ,C398_=_C581 ,\nC398_=_C594 ,C398_=_C601 ,C398_=_C613 ,C398_=_C620 ,C398_=_C621 ,C398_=_C622 ,\nC398_=_C623 ,C398_=_C624 ,C398_=_C625 ,C398_=_C626 ,C398_=_C627 ,C398_=_C628 ,\nC398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5[shape=box, label="id:75 level: 4\n37: C52 C53 C67 C341 C342 \nC351 C413 C414 C426 C525 C526 \nC527 C528 C529 C530 C531 C532 \nC533 C534 C535 C536 C537 C538 \nC539 C540 C541 C542 C543 C544 \nC545 C546 C547 C548 C549 C550 \nC551 C552 \n390: C52_=_C53( C52 C53 ) C52_=_C67( C52 C67 ) C52_=_C341( C52 C341 ) C52_=_C351( C52 C351 ) C52_=_C413( C52 C413 ) \nC52_=_C426( C52 C426 ) C52_=_C525( C52 C525 ) C52_=_C526( C52 C526 ) C52_=_C527( C52 C527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3_=_C342( C53 C342 ) C53_=_C414( C53 C414 ) C53_=_C525( C53 C525 ) C53_=_C544( C53 C544 ) \nC53_=_C545( C53 C545 ) C53_=_C546( C53 C546 ) C53_=_C547( C53 C547 ) C53_=_C548( C53 C548 ) C53_=_C549( C53 C549 ) C53_=_C550( C53 C550 ) \nC53_=_C551( C53 C551 ) C53_=_C552( C53 C552 ) C67_=_C341( C67 C341 ) C67_=_C351( C67 C351 ) C67_=_C413( C67 C413 ) C67_=_C426( C67 C426 ) \nC67_=_C525( C67 C525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341_=_C342( C341 C342 ) C341_=_C351( C341 C351 ) C341_=_C413( C341 C413 ) C341_=_C426( C341 C426 ) C341_=_C525( C341 C525 ) \nC341_=_C526( C341 C526 ) C341_=_C527( C341 C527 ) C341_=_C528( C341 C528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2_=_C414( C342 C414 ) C342_=_C525( C342 C525 ) C342_=_C544( C342 C544 ) C342_=_C545( C342 C545 ) C342_=_C546( C342 C546 ) C342_=_C547( C342 C547 ) \nC342_=_C548( C342 C548 ) C342_=_C549( C342 C549 ) C342_=_C550( C342 C550 ) C342_=_C551( C342 C551 ) C342_=_C552( C342 C552 ) C351_=_C413( C351 C413 ) \nC351_=_C426( C351 C426 ) C351_=_C525( C351 C525 ) C351_=_C526( C351 C526 ) C351_=_C527( C351 C527 ) C351_=_C528( C351 C528 ) C351_=_C529( C351 C529 ) \nC351_=_C530( C351 C530 ) C351_=_C531( C351 C531 ) C351_=_C532( C351 C532 ) C351_=_C533( C351 C533 ) C351_=_C534( C351 C534 ) C351_=_C535( C351 C535 ) \nC351_=_C536( C351 C536 ) C351_=_C537( C351 C537 ) C351_=_C538( C351 C538 ) C351_=_C539( C351 C539 ) C351_=_C540( C351 C540 ) C351_=_C541( C351 C541 ) \nC351_=_C542( C351 C542 ) C351_=_C543( C351 C543 ) C413_=_C414( C413 C414 ) C413_=_C426( C413 C426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25( C414 C525 ) \nC414_=_C544( C414 C544 ) C414_=_C545( C414 C545 ) C414_=_C546( C414 C546 ) C414_=_C547( C414 C547 ) C414_=_C548( C414 C548 ) C414_=_C549( C414 C549 ) \nC414_=_C550( C414 C550 ) C414_=_C551( C414 C551 ) C414_=_C552( C414 C552 ) C426_=_C525( C426 C525 ) C426_=_C526( C426 C526 ) C426_=_C527( C426 C5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w:t>
      </w:r>
    </w:p>
    <w:p>
      <w:pPr>
        <w:pStyle w:val="PreformattedText"/>
        <w:bidi w:val="0"/>
        <w:spacing w:before="0" w:after="0"/>
        <w:jc w:val="left"/>
        <w:rPr/>
      </w:pPr>
      <w:r>
        <w:rPr/>
        <w:t xml:space="preserve"> </w:t>
      </w:r>
      <w:r>
        <w:rPr/>
        <w:t>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52 C53 C67 C341 C342 \nC351 C413 C414 C426 C526 C527 \nC528 C529 C530 C531 C532 C533 \nC534 C535 C536 C537 C538 C539 \nC540 C541 C542 C543 C544 C545 \nC546 C547 C548 C549 C550 C551 \nC552 \n354: C52_=_C53 ,C52_=_C67 ,C52_=_C341 ,C52_=_C351 ,C52_=_C413 ,\nC52_=_C426 ,C52_=_C526 ,C52_=_C527 ,C52_=_C528 ,C52_=_C529 ,C52_=_C530 ,\nC52_=_C531 ,C52_=_C532 ,C52_=_C533 ,C52_=_C534 ,C52_=_C535 ,C52_=_C536 ,\nC52_=_C537 ,C52_=_C538 ,C52_=_C539 ,C52_=_C540 ,C52_=_C541 ,C52_=_C542 ,\nC52_=_C543 ,C53_=_C342 ,C53_=_C414 ,C53_=_C544 ,C53_=_C545 ,C53_=_C546 ,\nC53_=_C547 ,C53_=_C548 ,C53_=_C549 ,C53_=_C550 ,C53_=_C551 ,C53_=_C552 ,\nC67_=_C341 ,C67_=_C351 ,C67_=_C413 ,C67_=_C426 ,C67_=_C526 ,C67_=_C527 ,\nC67_=_C528 ,C67_=_C529 ,C67_=_C530 ,C67_=_C531 ,C67_=_C532 ,C67_=_C533 ,\nC67_=_C534 ,C67_=_C535 ,C67_=_C536 ,C67_=_C537 ,C67_=_C538 ,C67_=_C539 ,\nC67_=_C540 ,C67_=_C541 ,C67_=_C542 ,C67_=_C543 ,C341_=_C342 ,C341_=_C351 ,\nC341_=_C413 ,C341_=_C426 ,C341_=_C526 ,C341_=_C527 ,C341_=_C528 ,C341_=_C529 ,\nC341_=_C530 ,C341_=_C531 ,C341_=_C532 ,C341_=_C533 ,C341_=_C534 ,C341_=_C535 ,\nC341_=_C536 ,C341_=_C537 ,C341_=_C538 ,C341_=_C539 ,C341_=_C540 ,C341_=_C541 ,\nC341_=_C542 ,C341_=_C543 ,C342_=_C414 ,C342_=_C544 ,C342_=_C545 ,C342_=_C546 ,\nC342_=_C547 ,C342_=_C548 ,C342_=_C549 ,C342_=_C550 ,C342_=_C551 ,C342_=_C552 ,\nC351_=_C413 ,C351_=_C426 ,C351_=_C526 ,C351_=_C527 ,C351_=_C528 ,C351_=_C529 ,\nC351_=_C530 ,C351_=_C531 ,C351_=_C532 ,C351_=_C533 ,C351_=_C534 ,C351_=_C535 ,\nC351_=_C536 ,C351_=_C537 ,C351_=_C538 ,C351_=_C539 ,C351_=_C540 ,C351_=_C541 ,\nC351_=_C542 ,C351_=_C543 ,C413_=_C414 ,C413_=_C426 ,C413_=_C526 ,C413_=_C527 ,\nC413_=_C528 ,C413_=_C529 ,C413_=_C530 ,C413_=_C531 ,C413_=_C532 ,C413_=_C533 ,\nC413_=_C534 ,C413_=_C535 ,C413_=_C536 ,C413_=_C537 ,C413_=_C538 ,C413_=_C539 ,\nC413_=_C540 ,C413_=_C541 ,C413_=_C542 ,C413_=_C543 ,C414_=_C544 ,C414_=_C545 ,\nC414_=_C546 ,C414_=_C547 ,C414_=_C548 ,C414_=_C549 ,C414_=_C550 ,C414_=_C551 ,\nC414_=_C552 ,C426_=_C526 ,C426_=_C527 ,C426_=_C528 ,C426_=_C529 ,C426_=_C530 ,\nC426_=_C531 ,C426_=_C532 ,C426_=_C533 ,C426_=_C534 ,C426_=_C535 ,C426_=_C536 ,\nC426_=_C537 ,C426_=_C538 ,C426_=_C539 ,C426_=_C540 ,C426_=_C541 ,C426_=_C542 ,\nC426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15 C116 C127 C274 C275 \nC286 C501 C502 C509 C638 C639 \nC645 C663 C664 C677 C686 C687 \nC699 C706 C707 C718 C724 C725 \nC726 C727 C728 C729 C730 C731 \nC732 C733 C734 C735 C736 C737 \nC738 C739 \n390: C115_=_C116( C115 C116 ) C115_=_C127( C115 C127 ) C115_=_C274( C115 C274 ) C115_=_C286( C115 C286 ) C115_=_C501( C115 C501 ) \nC115_=_C509( C115 C509 ) C115_=_C638( C115 C638 ) C115_=_C645( C115 C645 ) C115_=_C663( C115 C663 ) C115_=_C677( C115 C677 ) C115_=_C686( C115 C686 ) \nC115_=_C699( C115 C699 ) C115_=_C706( C115 C706 ) C115_=_C718( C115 C718 ) C115_=_C724( C115 C724 ) C115_=_C725( C115 C725 ) C115_=_C726( C115 C726 ) \nC115_=_C727( C115 C727 ) C115_=_C728( C115 C728 ) C115_=_C729( C115 C729 ) C115_=_C730( C115 C730 ) C115_=_C731( C115 C731 ) C115_=_C732( C115 C732 ) \nC115_=_C733( C115 C733 ) C115_=_C734( C115 C734 ) C116_=_C275( C116 C275 ) C116_=_C502( C116 C502 ) C116_=_C639( C116 C639 ) C116_=_C664( C116 C664 ) \nC116_=_C687( C116 C687 ) C116_=_C707( C116 C707 ) C116_=_C724( C116 C724 ) C116_=_C735( C116 C735 ) C116_=_C736( C116 C736 ) C116_=_C737( C116 C737 ) \nC116_=_C738( C116 C738 ) C116_=_C739( C116 C739 ) C127_=_C274( C127 C274 ) C127_=_C286( C127 C286 ) C127_=_C501( C127 C501 ) C127_=_C509( C127 C509 ) \nC127_=_C638( C127 C638 ) C127_=_C645( C127 C645 ) C127_=_C663( C127 C663 ) C127_=_C677( C127 C677 ) C127_=_C686( C127 C686 ) C127_=_C699( C127 C699 ) \nC127_=_C706( C127 C706 ) C127_=_C718( C127 C718 ) C127_=_C724( C127 C724 ) C127_=_C725( C127 C725 ) C127_=_C726( C127 C726 ) C127_=_C727( C127 C727 ) \nC127_=_C728( C127 C728 ) C127_=_C729( C127 C729 ) C127_=_C730( C127 C730 ) C127_=_C731( C127 C731 ) C127_=_C732( C127 C732 ) C127_=_C733( C127 C733 ) \nC127_=_C734( C127 C734 ) C274_=_C275( C274 C275 ) C274_=_C286( C274 C286 ) C274_=_C501( C274 C501 ) C274_=_C509( C274 C509 ) C274_=_C638( C274 C638 ) \nC274_=_C645( C274 C645 ) C274_=_C663( C274 C663 ) C274_=_C677( C274 C677 ) C274_=_C686( C274 C686 ) C274_=_C699( C274 C699 ) C274_=_C706( C274 C706 ) \nC274_=_C718( C274 C718 ) C274_=_C724( C274 C724 ) C274_=_C725( C274 C725 ) C274_=_C726( C274 C726 ) C274_=_C727( C274 C727 ) C274_=_C728( C274 C728 ) \nC274_=_C729( C274 C729 ) C274_=_C730( C274 C730 ) C274_=_C731( C274 C731 ) C274_=_C732( C274 C732 ) C274_=_C733( C274 C733 ) C274_=_C734( C274 C734 ) \nC275_=_C502( C275 C502 ) C275_=_C639( C275 C639 ) C275_=_C664( C275 C664 ) C275_=_C687( C275 C687 ) C275_=_C707( C275 C707 ) C275_=_C724( C275 C724 ) \nC275_=_C735( C275 C735 ) C275_=_C736( C275 C736 ) C275_=_C737( C275 C737 ) C275_=_C738( C275 C738 ) C275_=_C739( C275 C739 ) C286_=_C501( C286 C501 ) \nC286_=_C509( C286 C509 ) C286_=_C638( C286 C638 ) C286_=_C645( C286 C645 ) C286_=_C663( C286 C663 ) C286_=_C677( C286 C677 ) C286_=_C686( C286 C686 ) \nC286_=_C699( C286 C699 ) C286_=_C706( C286 C706 ) C286_=_C718( C286 C718 ) C286_=_C724( C286 C724 ) C286_=_C725( C286 C725 ) C286_=_C726( C286 C726 ) \nC286_=_C727( C286 C727 ) C286_=_C728( C286 C728 ) C286_=_C729( C286 C729 ) C286_=_C730( C286 C730 ) C286_=_C731( C286 C731 ) C286_=_C732( C286 C732 ) \nC286_=_C733( C286 C733 ) C286_=_C734( C286 C734 ) C501_=_C502( C501 C502 ) C501_=_C509( C501 C509 ) C501_=_C638( C501 C638 ) C501_=_C645( C501 C645 ) \nC501_=_C663( C501 C663 ) C501_=_C677( C501 C677 ) C501_=_C686( C501 C686 ) C501_=_C699( C501 C699 ) C501_=_C706( C501 C706 ) C501_=_C718( C501 C718 ) \nC501_=_C724( C501 C724 ) C501_=_C725( C501 C725 ) C501_=_C726( C501 C726 ) C501_=_C727( C501 C727 ) C501_=_C728( C501 C728 ) C501_=_C729( C501 C729 ) \nC501_=_C730( C501 C730 ) C501_=_C731( C501 C731 ) C501_=_C732( C501 C732 ) C501_=_C733( C501 C733 ) C501_=_C734( C501 C734 ) C502_=_C639( C502 C639 ) \nC502_=_C664( C502 C664 ) C502_=_C687( C502 C687 ) C502_=_C707( C502 C707 ) C502_=_C724( C502 C724 ) C502_=_C735( C502 C735 ) C502_=_C736( C502 C736 ) \nC502_=_C737( C502 C737 ) C502_=_C738( C502 C738 ) C502_=_C739( C502 C739 ) C509_=_C638( C509 C638 ) C509_=_C645( C509 C645 ) C509_=_C663( C509 C663 ) \nC509_=_C677( C509 C677 ) C509_=_C686( C509 C686 ) C509_=_C699( C509 C699 ) C509_=_C706( C509 C706 ) C509_=_C718( C509 C718 ) C509_=_C724( C509 C724 ) \nC509_=_C725( C509 C725 ) C509_=_C726( C509 C726 ) C509_=_C727( C509 C727 ) C509_=_C728( C509 C728 ) C509_=_C729( C509 C729 ) C509_=_C730( C509 C730 ) \nC509_=_C731( C509 C731 ) C509_=_C732( C509 C732 ) C509_=_C733( C509 C733 ) C509_=_C734( C509 C734 ) C638_=_C639( C638 C639 ) C638_=_C645( C638 C645 ) \nC638_=_C663( C638 C663 ) C638_=_C677( C638 C677 ) C638_=_C686( C638 C686 ) C638_=_C699( C638 C699 ) C638_=_C706( C638 C706 ) C638_=_C718( C638 C718 ) \nC638_=_C724( C638 C724 ) C638_=_C725( C638 C725 ) C638_=_C726( C638 C726 ) C638_=_C727( C638 C727 ) C638_=_C728( C638 C728 ) C638_=_C729( C638 C729 ) \nC638_=_C730( C638 C730 ) C638_=_C731( C638 C731 ) C638_=_C732( C638 C732 ) C638_=_C733( C638 C733 ) C638_=_C734( C638 C734 ) C639_=_C664( C639 C664 ) \nC639_=_C687( C639 C687 ) C639_=_C707( C639 C707 ) C639_=_C724( C639 C724 ) C639_=_C735( C639 C735 ) C639_=_C736( C639 C736 ) C639_=_C737( C639 C737 ) \nC639_=_C738( C639 C738 ) C639_=_C739( C639 C739 ) C645_=_C663( C645 C663 ) C645_=_C677( C645 C677 ) C645_=_C686( C645 C686 ) C645_=_C699( C645 C699 ) \nC645_=_C706( C645 C706 ) C645_=_C718( C645 C718 ) C645_=_C724( C645 C724 ) C645_=_C725( C645 C725 ) C645_=_C726( C645 C726 ) C645_=_C727( C645 C727 ) \nC645_=_C728( C645 C728 ) C645_=_C729( C645 C729 ) C645_=_C730( C645 C730 ) C645_=_C731( C645 C731 ) C645_=_C732( C645 C732 ) C645_=_C733( C645 C733 ) \nC645_=_C734( C645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w:t>
      </w:r>
    </w:p>
    <w:p>
      <w:pPr>
        <w:pStyle w:val="PreformattedText"/>
        <w:bidi w:val="0"/>
        <w:spacing w:before="0" w:after="0"/>
        <w:jc w:val="left"/>
        <w:rPr/>
      </w:pPr>
      <w:r>
        <w:rPr/>
        <w:t xml:space="preserve"> </w:t>
      </w:r>
      <w:r>
        <w:rPr/>
        <w:t>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62-&gt;76[label="36: C115 C116 C127 C274 C275 \nC286 C501 C502 C509 C638 C639 \nC645 C663 C664 C677 C686 C687 \nC699 C706 C707 C718 C725 C726 \nC727 C728 C729 C730 C731 C732 \nC733 C734 C735 C736 C737 C738 \nC739 \n354: C115_=_C116 ,C115_=_C127 ,C115_=_C274 ,C115_=_C286 ,C115_=_C501 ,\nC115_=_C509 ,C115_=_C638 ,C115_=_C645 ,C115_=_C663 ,C115_=_C677 ,C115_=_C686 ,\nC115_=_C699 ,C115_=_C706 ,C115_=_C718 ,C115_=_C725 ,C115_=_C726 ,C115_=_C727 ,\nC115_=_C728 ,C115_=_C729 ,C115_=_C730 ,C115_=_C731 ,C115_=_C732 ,C115_=_C733 ,\nC115_=_C734 ,C116_=_C275 ,C116_=_C502 ,C116_=_C639 ,C116_=_C664 ,C116_=_C687 ,\nC116_=_C707 ,C116_=_C735 ,C116_=_C736 ,C116_=_C737 ,C116_=_C738 ,C116_=_C739 ,\nC127_=_C274 ,C127_=_C286 ,C127_=_C501 ,C127_=_C509 ,C127_=_C638 ,C127_=_C645 ,\nC127_=_C663 ,C127_=_C677 ,C127_=_C686 ,C127_=_C699 ,C127_=_C706 ,C127_=_C718 ,\nC127_=_C725 ,C127_=_C726 ,C127_=_C727 ,C127_=_C728 ,C127_=_C729 ,C127_=_C730 ,\nC127_=_C731 ,C127_=_C732 ,C127_=_C733 ,C127_=_C734 ,C274_=_C275 ,C274_=_C286 ,\nC274_=_C501 ,C274_=_C509 ,C274_=_C638 ,C274_=_C645 ,C274_=_C663 ,C274_=_C677 ,\nC274_=_C686 ,C274_=_C699 ,C274_=_C706 ,C274_=_C718 ,C274_=_C725 ,C274_=_C726 ,\nC274_=_C727 ,C274_=_C728 ,C274_=_C729 ,C274_=_C730 ,C274_=_C731 ,C274_=_C732 ,\nC274_=_C733 ,C274_=_C734 ,C275_=_C502 ,C275_=_C639 ,C275_=_C664 ,C275_=_C687 ,\nC275_=_C707 ,C275_=_C735 ,C275_=_C736 ,C275_=_C737 ,C275_=_C738 ,C275_=_C739 ,\nC286_=_C501 ,C286_=_C509 ,C286_=_C638 ,C286_=_C645 ,C286_=_C663 ,C286_=_C677 ,\nC286_=_C686 ,C286_=_C699 ,C286_=_C706 ,C286_=_C718 ,C286_=_C725 ,C286_=_C726 ,\nC286_=_C727 ,C286_=_C728 ,C286_=_C729 ,C286_=_C730 ,C286_=_C731 ,C286_=_C732 ,\nC286_=_C733 ,C286_=_C734 ,C501_=_C502 ,C501_=_C509 ,C501_=_C638 ,C501_=_C645 ,\nC501_=_C663 ,C501_=_C677 ,C501_=_C686 ,C501_=_C699 ,C501_=_C706 ,C501_=_C718 ,\nC501_=_C725 ,C501_=_C726 ,C501_=_C727 ,C501_=_C728 ,C501_=_C729 ,C501_=_C730 ,\nC501_=_C731 ,C501_=_C732 ,C501_=_C733 ,C501_=_C734 ,C502_=_C639 ,C502_=_C664 ,\nC502_=_C687 ,C502_=_C707 ,C502_=_C735 ,C502_=_C736 ,C502_=_C737 ,C502_=_C738 ,\nC502_=_C739 ,C509_=_C638 ,C509_=_C645 ,C509_=_C663 ,C509_=_C677 ,C509_=_C686 ,\nC509_=_C699 ,C509_=_C706 ,C509_=_C718 ,C509_=_C725 ,C509_=_C726 ,C509_=_C727 ,\nC509_=_C728 ,C509_=_C729 ,C509_=_C730 ,C509_=_C731 ,C509_=_C732 ,C509_=_C733 ,\nC509_=_C734 ,C638_=_C639 ,C638_=_C645 ,C638_=_C663 ,C638_=_C677 ,C638_=_C686 ,\nC638_=_C699 ,C638_=_C706 ,C638_=_C718 ,C638_=_C725 ,C638_=_C726 ,C638_=_C727 ,\nC638_=_C728 ,C638_=_C729 ,C638_=_C730 ,C638_=_C731 ,C638_=_C732 ,C638_=_C733 ,\nC638_=_C734 ,C639_=_C664 ,C639_=_C687 ,C639_=_C707 ,C639_=_C735 ,C639_=_C736 ,\nC639_=_C737 ,C639_=_C738 ,C639_=_C739 ,C645_=_C663 ,C645_=_C677 ,C645_=_C686 ,\nC645_=_C699 ,C645_=_C706 ,C645_=_C718 ,C645_=_C725 ,C645_=_C726 ,C645_=_C727 ,\nC645_=_C728 ,C645_=_C729 ,C645_=_C730 ,C645_=_C731 ,C645_=_C732 ,C645_=_C733 ,\nC645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77[shape=box, label="id:77 level: 4\n37: C141 C142 C152 C245 C246 \nC258 C441 C442 C452 C649 C650 \nC655 C661 C662 C676 C684 C685 \nC698 C705 C706 C707 C708 C709 \nC710 C711 C712 C713 C714 C715 \nC716 C717 C718 C719 C720 C721 \nC722 C723 \n390: C141_=_C142( C141 C142 ) C141_=_C152( C141 C152 ) C141_=_C245( C141 C245 ) C141_=_C258( C141 C258 ) C141_=_C441( C141 C441 ) \nC141_=_C452( C141 C452 ) C141_=_C649( C141 C649 ) C141_=_C655( C141 C655 ) C141_=_C661( C141 C661 ) C141_=_C676( C141 C676 ) C141_=_C684( C141 C684 ) \nC141_=_C698( C141 C698 ) C141_=_C705( C141 C705 ) C141_=_C706( C141 C706 ) C141_=_C707( C141 C707 ) C141_=_C708( C141 C708 ) C141_=_C709( C141 C709 ) \nC141_=_C710( C141 C710 ) C141_=_C711( C141 C711 ) C141_=_C712( C141 C712 ) C141_=_C713( C141 C713 ) C141_=_C714( C141 C714 ) C141_=_C715( C141 C715 ) \nC141_=_C716( C141 C716 ) C141_=_C717( C141 C717 ) C142_=_C246( C142 C246 ) C142_=_C442( C142 C442 ) C142_=_C650( C142 C650 ) C142_=_C662( C142 C662 ) \nC142_=_C685( C142 C685 ) C142_=_C705( C142 C705 ) C142_=_C718( C142 C718 ) C142_=_C719( C142 C719 ) C142_=_C720( C142 C720 ) C142_=_C721( C142 C721 ) \nC142_=_C722( C142 C722 ) C142_=_C723( C142 C723 ) C152_=_C245( C152 C245 ) C152_=_C258( C152 C258 ) C152_=_C441( C152 C441 ) C152_=_C452( C152 C452 ) \nC152_=_C649( C152 C649 ) C152_=_C655( C152 C655 ) C152_=_C661( C152 C661 ) C152_=_C676( C152 C676 ) C152_=_C684( C152 C684 ) C152_=_C698( C152 C698 ) \nC152_=_C705( C152 C705 ) C152_=_C706( C152 C706 ) C152_=_C707( C152 C707 ) C152_=_C708( C152 C708 ) C152_=_C709( C152 C709 ) C152_=_C710( C152 C710 ) \nC152_=_C711( C152 C711 ) C152_=_C712( C152 C712 ) C152_=_C713( C152 C713 ) C152_=_C714( C152 C714 ) C152_=_C715( C152 C715 ) C152_=_C716( C152 C716 ) \nC152_=_C717( C152 C717 ) C245_=_C246( C245 C246 ) C245_=_C258( C245 C258 ) C245_=_C441( C245 C441 ) C245_=_C452( C245 C452 ) C245_=_C649( C245 C649 ) \nC245_=_C655( C245 C655 ) C245_=_C661( C245 C661 ) C245_=_C676( C245 C676 ) C245_=_C684( C245 C684 ) C245_=_C698( C245 C698 ) C245_=_C705( C245 C705 ) \nC245_=_C706( C245 C706 ) C245_=_C707( C245 C707 ) C245_=_C708( C245 C708 ) C245_=_C709( C245 C709 ) C245_=_C710( C245 C710 ) C245_=_C711( C245 C711 ) \nC245_=_C712( C245 C712 ) C245_=_C713( C245 C713 ) C245_=_C714( C245 C714 ) C245_=_C715( C245 C715 ) C245_=_C716( C245 C716 ) C245_=_C717( C245 C717 ) \nC246_=_C442( C246 C442 ) C246_=_C650( C246 C650 ) C246_=_C662( C246 C662 ) C246_=_C685( C246 C685 ) C246_=_C705( C246 C705 ) C246_=_C718( C246 C718 ) \nC246_=_C719( C246 C719 ) C246_=_C720( C246 C720 ) C246_=_C721( C246 C721 ) C246_=_C722( C246 C722 ) C246_=_C723( C246 C723 ) C258_=_C441( C258 C441 ) \nC258_=_C452( C258 C452 ) C258_=_C649( C258 C649 ) C258_=_C655( C258 C655 ) C258_=_C661( C258 C661 ) C258_=_C676( C258 C676 ) C258_=_C684( C258 C684 ) \nC258_=_C698( C258 C698 ) C258_=_C705( C258 C705 ) C258_=_C706( C258 C706 ) C258_=_C707( C258 C707 ) C258_=_C708( C258 C708 ) C258_=_C709( C258 C709 ) \nC258_=_C710( C258 C710 ) C258_=_C711( C258 C711 ) C258_=_C712( C258 C712 ) C258_=_C713( C258 C713 ) C258_=_C714( C258 C714 ) C258_=_C715( C258 C715 ) \nC258_=_C716( C258 C716 ) C258_=_C717( C258 C717 ) C441_=_C442( C441 C442 ) C441_=_C452( C441 C452 ) C441_=_C649( C441 C649 ) C441_=_C655( C441 C655 ) \nC441_=_C661( C441 C661 ) C441_=_C676( C441 C676 ) C441_=_C684( C441 C684 ) C441_=_C698( C441 C698 ) C441_=_C705( C441 C705 ) C441_=_C706( C441 C706 ) \nC441_=_C707( C441 C707 ) C441_=_C708( C441 C708 ) C441_=_C709( C441 C709 ) C441_=_C710( C441 C710 ) C441_=_C711( C441 C711 ) C441_=_C712( C441 C712 ) \nC441_=_C713( C441 C713 ) C441_=_C714( C441 C714 ) C441_=_C715( C441 C715 ) C441_=_C716( C441 C716 ) C441_=_C717( C441 C717 ) C442_=_C650( C442 C650 ) \nC442_=_C662( C442 C662 ) C442_=_C685( C442 C685 ) C442_=_C705( C442 C705 ) C442_=_C718( C442 C718 ) C442_=_C719( C442 C719 ) C442_=_C720( C442 C720 ) \nC442_=_C721( C442 C721 ) C442_=_C722( C442 C722 ) C442_=_C723( C442 C723 ) C452_=_C649( C452 C649 ) C452_=_C655( C452 C655 ) C452_=_C661( C452 C661 ) \nC452_=_C676( C452 C676 ) C452_=_C684( C452 C684 ) C452_=_C698( C452 C698 ) C452_=_C705( C452 C705 ) C452_=_C706( C452 C706 ) C452_=_C707( C452 C707 ) \nC452_=_C708( C452 C708 ) C452_=_C709( C452 C709 ) C452_=_C710( C452 C710 ) C452_=_C711( C452 C711 ) C452_=_C712( C452 C712 ) C452_=_C713( C452 C713 ) \nC452_=_C714( C452 C714 ) C452_=_C715( C452 C715 ) C452_=_C716(</w:t>
      </w:r>
    </w:p>
    <w:p>
      <w:pPr>
        <w:pStyle w:val="PreformattedText"/>
        <w:bidi w:val="0"/>
        <w:spacing w:before="0" w:after="0"/>
        <w:jc w:val="left"/>
        <w:rPr/>
      </w:pPr>
      <w:r>
        <w:rPr/>
        <w:t xml:space="preserve"> </w:t>
      </w:r>
      <w:r>
        <w:rPr/>
        <w:t>C452 C716 ) C452_=_C717( C452 C717 ) C649_=_C650( C649 C650 ) C649_=_C655( C649 C655 ) \nC649_=_C661( C649 C661 ) C649_=_C676( C649 C676 ) C649_=_C684( C649 C684 ) C649_=_C698( C649 C698 ) C649_=_C705( C649 C705 ) C649_=_C706( C649 C706 ) \nC649_=_C707( C649 C707 ) C649_=_C708( C649 C708 ) C649_=_C709( C649 C709 ) C649_=_C710( C649 C710 ) C649_=_C711( C649 C711 ) C649_=_C712( C649 C712 ) \nC649_=_C713( C649 C713 ) C649_=_C714( C649 C714 ) C649_=_C715( C649 C715 ) C649_=_C716( C649 C716 ) C649_=_C717( C649 C717 ) C650_=_C662( C650 C662 ) \nC650_=_C685( C650 C685 ) C650_=_C705( C650 C705 ) C650_=_C718( C650 C718 ) C650_=_C719( C650 C719 ) C650_=_C720( C650 C720 ) C650_=_C721( C650 C721 ) \nC650_=_C722( C650 C722 ) C650_=_C723( C650 C723 ) C655_=_C661( C655 C661 ) C655_=_C676( C655 C676 ) C655_=_C684( C655 C684 ) C655_=_C698( C655 C698 ) \nC655_=_C705( C655 C705 ) C655_=_C706( C655 C706 ) C655_=_C707( C655 C707 ) C655_=_C708( C655 C708 ) C655_=_C709( C655 C709 ) C655_=_C710( C655 C710 ) \nC655_=_C711( C655 C711 ) C655_=_C712( C655 C712 ) C655_=_C713( C655 C713 ) C655_=_C714( C655 C714 ) C655_=_C715( C655 C715 ) C655_=_C716( C655 C716 ) \nC655_=_C717( C655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62-&gt;77[label="36: C141 C142 C152 C245 C246 \nC258 C441 C442 C452 C649 C650 \nC655 C661 C662 C676 C684 C685 \nC698 C706 C707 C708 C709 C710 \nC711 C712 C713 C714 C715 C716 \nC717 C718 C719 C720 C721 C722 \nC723 \n354: C141_=_C142 ,C141_=_C152 ,C141_=_C245 ,C141_=_C258 ,C141_=_C441 ,\nC141_=_C452 ,C141_=_C649 ,C141_=_C655 ,C141_=_C661 ,C141_=_C676 ,C141_=_C684 ,\nC141_=_C698 ,C141_=_C706 ,C141_=_C707 ,C141_=_C708 ,C141_=_C709 ,C141_=_C710 ,\nC141_=_C711 ,C141_=_C712 ,C141_=_C713 ,C141_=_C714 ,C141_=_C715 ,C141_=_C716 ,\nC141_=_C717 ,C142_=_C246 ,C142_=_C442 ,C142_=_C650 ,C142_=_C662 ,C142_=_C685 ,\nC142_=_C718 ,C142_=_C719 ,C142_=_C720 ,C142_=_C721 ,C142_=_C722 ,C142_=_C723 ,\nC152_=_C245 ,C152_=_C258 ,C152_=_C441 ,C152_=_C452 ,C152_=_C649 ,C152_=_C655 ,\nC152_=_C661 ,C152_=_C676 ,C152_=_C684 ,C152_=_C698 ,C152_=_C706 ,C152_=_C707 ,\nC152_=_C708 ,C152_=_C709 ,C152_=_C710 ,C152_=_C711 ,C152_=_C712 ,C152_=_C713 ,\nC152_=_C714 ,C152_=_C715 ,C152_=_C716 ,C152_=_C717 ,C245_=_C246 ,C245_=_C258 ,\nC245_=_C441 ,C245_=_C452 ,C245_=_C649 ,C245_=_C655 ,C245_=_C661 ,C245_=_C676 ,\nC245_=_C684 ,C245_=_C698 ,C245_=_C706 ,C245_=_C707 ,C245_=_C708 ,C245_=_C709 ,\nC245_=_C710 ,C245_=_C711 ,C245_=_C712 ,C245_=_C713 ,C245_=_C714 ,C245_=_C715 ,\nC245_=_C716 ,C245_=_C717 ,C246_=_C442 ,C246_=_C650 ,C246_=_C662 ,C246_=_C685 ,\nC246_=_C718 ,C246_=_C719 ,C246_=_C720 ,C246_=_C721 ,C246_=_C722 ,C246_=_C723 ,\nC258_=_C441 ,C258_=_C452 ,C258_=_C649 ,C258_=_C655 ,C258_=_C661 ,C258_=_C676 ,\nC258_=_C684 ,C258_=_C698 ,C258_=_C706 ,C258_=_C707 ,C258_=_C708 ,C258_=_C709 ,\nC258_=_C710 ,C258_=_C711 ,C258_=_C712 ,C258_=_C713 ,C258_=_C714 ,C258_=_C715 ,\nC258_=_C716 ,C258_=_C717 ,C441_=_C442 ,C441_=_C452 ,C441_=_C649 ,C441_=_C655 ,\nC441_=_C661 ,C441_=_C676 ,C441_=_C684 ,C441_=_C698 ,C441_=_C706 ,C441_=_C707 ,\nC441_=_C708 ,C441_=_C709 ,C441_=_C710 ,C441_=_C711 ,C441_=_C712 ,C441_=_C713 ,\nC441_=_C714 ,C441_=_C715 ,C441_=_C716 ,C441_=_C717 ,C442_=_C650 ,C442_=_C662 ,\nC442_=_C685 ,C442_=_C718 ,C442_=_C719 ,C442_=_C720 ,C442_=_C721 ,C442_=_C722 ,\nC442_=_C723 ,C452_=_C649 ,C452_=_C655 ,C452_=_C661 ,C452_=_C676 ,C452_=_C684 ,\nC452_=_C698 ,C452_=_C706 ,C452_=_C707 ,C452_=_C708 ,C452_=_C709 ,C452_=_C710 ,\nC452_=_C711 ,C452_=_C712 ,C452_=_C713 ,C452_=_C714 ,C452_=_C715 ,C452_=_C716 ,\nC452_=_C717 ,C649_=_C650 ,C649_=_C655 ,C649_=_C661 ,C649_=_C676 ,C649_=_C684 ,\nC649_=_C698 ,C649_=_C706 ,C649_=_C707 ,C649_=_C708 ,C649_=_C709 ,C649_=_C710 ,\nC649_=_C711 ,C649_=_C712 ,C649_=_C713 ,C649_=_C714 ,C649_=_C715 ,C649_=_C716 ,\nC649_=_C717 ,C650_=_C662 ,C650_=_C685 ,C650_=_C718 ,C650_=_C719 ,C650_=_C720 ,\nC650_=_C721 ,C650_=_C722 ,C650_=_C723 ,C655_=_C661 ,C655_=_C676 ,C655_=_C684 ,\nC655_=_C698 ,C655_=_C706 ,C655_=_C707 ,C655_=_C708 ,C655_=_C709 ,C655_=_C710 ,\nC655_=_C711 ,C655_=_C712 ,C655_=_C713 ,C655_=_C714 ,C655_=_C715 ,C655_=_C716 ,\nC655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w:t>
      </w:r>
    </w:p>
    <w:p>
      <w:pPr>
        <w:pStyle w:val="PreformattedText"/>
        <w:bidi w:val="0"/>
        <w:spacing w:before="0" w:after="0"/>
        <w:jc w:val="left"/>
        <w:rPr/>
      </w:pPr>
      <w:r>
        <w:rPr/>
        <w:t xml:space="preserve"> </w:t>
      </w:r>
      <w:r>
        <w:rPr/>
        <w:t>,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78[shape=box, label="id:78 level: 4\n37: C139 C140 C151 C243 C244 \nC257 C439 C440 C451 C536 C537 \nC549 C562 C563 C574 C585 C586 \nC596 C605 C606 C615 C622 C623 \nC631 C636 C637 C644 C648 C649 \nC650 C651 C652 C653 C654 C655 \nC656 C657 \n390: C139_=_C140( C139 C140 ) C139_=_C151( C139 C151 ) C139_=_C243( C139 C243 ) C139_=_C257( C139 C257 ) C139_=_C439( C139 C439 ) \nC139_=_C451( C139 C451 ) C139_=_C536( C139 C536 ) C139_=_C549( C139 C549 ) C139_=_C562( C139 C562 ) C139_=_C574( C139 C574 ) C139_=_C585( C139 C585 ) \nC139_=_C596( C139 C596 ) C139_=_C605( C139 C605 ) C139_=_C615( C139 C615 ) C139_=_C622( C139 C622 ) C139_=_C631( C139 C631 ) C139_=_C636( C139 C636 ) \nC139_=_C644( C139 C644 ) C139_=_C648( C139 C648 ) C139_=_C649( C139 C649 ) C139_=_C650( C139 C650 ) C139_=_C651( C139 C651 ) C139_=_C652( C139 C652 ) \nC139_=_C653( C139 C653 ) C139_=_C654( C139 C654 ) C140_=_C244( C140 C244 ) C140_=_C440( C140 C440 ) C140_=_C537( C140 C537 ) C140_=_C563( C140 C563 ) \nC140_=_C586( C140 C586 ) C140_=_C606( C140 C606 ) C140_=_C623( C140 C623 ) C140_=_C637( C140 C637 ) C140_=_C648( C140 C648 ) C140_=_C655( C140 C655 ) \nC140_=_C656( C140 C656 ) C140_=_C657( C140 C657 ) C151_=_C243( C151 C243 ) C151_=_C257( C151 C257 ) C151_=_C439( C151 C439 ) C151_=_C451( C151 C451 ) \nC151_=_C536( C151 C536 ) C151_=_C549( C151 C549 ) C151_=_C562( C151 C562 ) C151_=_C574( C151 C574 ) C151_=_C585( C151 C585 ) C151_=_C596( C151 C596 ) \nC151_=_C605( C151 C605 ) C151_=_C615( C151 C615 ) C151_=_C622( C151 C622 ) C151_=_C631( C151 C631 ) C151_=_C636( C151 C636 ) C151_=_C644( C151 C644 ) \nC151_=_C648( C151 C648 ) C151_=_C649( C151 C649 ) C151_=_C650( C151 C650 ) C151_=_C651( C151 C651 ) C151_=_C652( C151 C652 ) C151_=_C653( C151 C653 ) \nC151_=_C654( C151 C654 ) C243_=_C244( C243 C244 ) C243_=_C257( C243 C257 ) C243_=_C439( C243 C439 ) C243_=_C451( C243 C451 ) C243_=_C536( C243 C536 ) \nC243_=_C549( C243 C549 ) C243_=_C562( C243 C562 ) C243_=_C574( C243 C574 ) C243_=_C585( C243 C585 ) C243_=_C596( C243 C596 ) C243_=_C605( C243 C605 ) \nC243_=_C615( C243 C615 ) C243_=_C622( C243 C622 ) C243_=_C631( C243 C631 ) C243_=_C636( C243 C636 ) C243_=_C644( C243 C644 ) C243_=_C648( C243 C648 ) \nC243_=_C649( C243 C649 ) C243_=_C650( C243 C650 ) C243_=_C651( C243 C651 ) C243_=_C652( C243 C652 ) C243_=_C653( C243 C653 ) C243_=_C654( C243 C654 ) \nC244_=_C440( C244 C440 ) C244_=_C537( C244 C537 ) C244_=_C563( C244 C563 ) C244_=_C586( C244 C586 ) C244_=_C606( C244 C606 ) C244_=_C623( C244 C623 ) \nC244_=_C637( C244 C637 ) C244_=_C648( C244 C648 ) C244_=_C655( C244 C655 ) C244_=_C656( C244 C656 ) C244_=_C657( C244 C657 ) C257_=_C439( C257 C439 ) \nC257_=_C451( C257 C451 ) C257_=_C536( C257 C536 ) C257_=_C549( C257 C549 ) C257_=_C562( C257 C562 ) C257_=_C574( C257 C574 ) C257_=_C585( C257 C585 ) \nC257_=_C596( C257 C596 ) C257_=_C605( C257 C605 ) C257_=_C615( C257 C615 ) C257_=_C622( C257 C622 ) C257_=_C631( C257 C631 ) C257_=_C636( C257 C636 ) \nC257_=_C644( C257 C644 ) C257_=_C648( C257 C648 ) C257_=_C649( C257 C649 ) C257_=_C650( C257 C650 ) C257_=_C651( C257 C651 ) C257_=_C652( C257 C652 ) \nC257_=_C653( C257 C653 ) C257_=_C654( C257 C654 ) C439_=_C440( C439 C440 ) C439_=_C451( C439 C451 ) C439_=_C536( C439 C536 ) C439_=_C549( C439 C549 ) \nC439_=_C562( C439 C562 ) C439_=_C574( C439 C574 ) C439_=_C585( C439 C585 ) C439_=_C596( C439 C596 ) C439_=_C605( C439 C605 ) C439_=_C615( C439 C615 ) \nC439_=_C622( C439 C622 ) C439_=_C631( C439 C631 ) C439_=_C636( C439 C636 ) C439_=_C644( C439 C644 ) C439_=_C648( C439 C648 ) C439_=_C649( C439 C649 ) \nC439_=_C650( C439 C650 ) C439_=_C651( C439 C651 ) C439_=_C652( C439 C652 ) C439_=_C653( C439 C653 ) C439_=_C654( C439 C654 ) C440_=_C537( C440 C537 ) \nC440_=_C563( C440 C563 ) C440_=_C586( C440 C586 ) C440_=_C606( C440 C606 ) C440_=_C623( C440 C623 ) C440_=_C637( C440 C637 ) C440_=_C648( C440 C648 ) \nC440_=_C655( C440 C655 ) C440_=_C656( C440 C656 ) C440_=_C657( C440 C657 ) C451_=_C536( C451 C536 ) C451_=_C549( C451 C549 ) C451_=_C562( C451 C562 ) \nC451_=_C574( C451 C574 ) C451_=_C585( C451 C585 ) C451_=_C596( C451 C596 ) C451_=_C605( C451 C605 ) C451_=_C615( C451 C615 ) C451_=_C622( C451 C622 ) \nC451_=_C631( C451 C631 ) C451_=_C636( C451 C636 ) C451_=_C644( C451 C644 ) C451_=_C648( C451 C648 ) C451_=_C649( C451 C649 ) C451_=_C650( C451 C650 ) \nC451_=_C651( C451 C651 ) C451_=_C652( C451 C652 ) C451_=_C653( C451 C653 ) C451_=_C654( C451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w:t>
      </w:r>
    </w:p>
    <w:p>
      <w:pPr>
        <w:pStyle w:val="PreformattedText"/>
        <w:bidi w:val="0"/>
        <w:spacing w:before="0" w:after="0"/>
        <w:jc w:val="left"/>
        <w:rPr/>
      </w:pPr>
      <w:r>
        <w:rPr/>
        <w:t xml:space="preserve"> </w:t>
      </w:r>
      <w:r>
        <w:rPr/>
        <w:t>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3-&gt;78[label="36: C139 C140 C151 C243 C244 \nC257 C439 C440 C451 C536 C537 \nC549 C562 C563 C574 C585 C586 \nC596 C605 C606 C615 C622 C623 \nC631 C636 C637 C644 C649 C650 \nC651 C652 C653 C654 C655 C656 \nC657 \n354: C139_=_C140 ,C139_=_C151 ,C139_=_C243 ,C139_=_C257 ,C139_=_C439 ,\nC139_=_C451 ,C139_=_C536 ,C139_=_C549 ,C139_=_C562 ,C139_=_C574 ,C139_=_C585 ,\nC139_=_C596 ,C139_=_C605 ,C139_=_C615 ,C139_=_C622 ,C139_=_C631 ,C139_=_C636 ,\nC139_=_C644 ,C139_=_C649 ,C139_=_C650 ,C139_=_C651 ,C139_=_C652 ,C139_=_C653 ,\nC139_=_C654 ,C140_=_C244 ,C140_=_C440 ,C140_=_C537 ,C140_=_C563 ,C140_=_C586 ,\nC140_=_C606 ,C140_=_C623 ,C140_=_C637 ,C140_=_C655 ,C140_=_C656 ,C140_=_C657 ,\nC151_=_C243 ,C151_=_C257 ,C151_=_C439 ,C151_=_C451 ,C151_=_C536 ,C151_=_C549 ,\nC151_=_C562 ,C151_=_C574 ,C151_=_C585 ,C151_=_C596 ,C151_=_C605 ,C151_=_C615 ,\nC151_=_C622 ,C151_=_C631 ,C151_=_C636 ,C151_=_C644 ,C151_=_C649 ,C151_=_C650 ,\nC151_=_C651 ,C151_=_C652 ,C151_=_C653 ,C151_=_C654 ,C243_=_C244 ,C243_=_C257 ,\nC243_=_C439 ,C243_=_C451 ,C243_=_C536 ,C243_=_C549 ,C243_=_C562 ,C243_=_C574 ,\nC243_=_C585 ,C243_=_C596 ,C243_=_C605 ,C243_=_C615 ,C243_=_C622 ,C243_=_C631 ,\nC243_=_C636 ,C243_=_C644 ,C243_=_C649 ,C243_=_C650 ,C243_=_C651 ,C243_=_C652 ,\nC243_=_C653 ,C243_=_C654 ,C244_=_C440 ,C244_=_C537 ,C244_=_C563 ,C244_=_C586 ,\nC244_=_C606 ,C244_=_C623 ,C244_=_C637 ,C244_=_C655 ,C244_=_C656 ,C244_=_C657 ,\nC257_=_C439 ,C257_=_C451 ,C257_=_C536 ,C257_=_C549 ,C257_=_C562 ,C257_=_C574 ,\nC257_=_C585 ,C257_=_C596 ,C257_=_C605 ,C257_=_C615 ,C257_=_C622 ,C257_=_C631 ,\nC257_=_C636 ,C257_=_C644 ,C257_=_C649 ,C257_=_C650 ,C257_=_C651 ,C257_=_C652 ,\nC257_=_C653 ,C257_=_C654 ,C439_=_C440 ,C439_=_C451 ,C439_=_C536 ,C439_=_C549 ,\nC439_=_C562 ,C439_=_C574 ,C439_=_C585 ,C439_=_C596 ,C439_=_C605 ,C439_=_C615 ,\nC439_=_C622 ,C439_=_C631 ,C439_=_C636 ,C439_=_C644 ,C439_=_C649 ,C439_=_C650 ,\nC439_=_C651 ,C439_=_C652 ,C439_=_C653 ,C439_=_C654 ,C440_=_C537 ,C440_=_C563 ,\nC440_=_C586 ,C440_=_C606 ,C440_=_C623 ,C440_=_C637 ,C440_=_C655 ,C440_=_C656 ,\nC440_=_C657 ,C451_=_C536 ,C451_=_C549 ,C451_=_C562 ,C451_=_C574 ,C451_=_C585 ,\nC451_=_C596 ,C451_=_C605 ,C451_=_C615 ,C451_=_C622 ,C451_=_C631 ,C451_=_C636 ,\nC451_=_C644 ,C451_=_C649 ,C451_=_C650 ,C451_=_C651 ,C451_=_C652 ,C451_=_C653 ,\nC451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9[shape=box, label="id:79 level: 4\n37: C113 C114 C126 C272 C273 \nC285 C499 C500 C508 C534 C535 \nC548 C560 C561 C573 C583 C584 \nC595 C603 C604 C614 C620 C621 \nC630 C635 C636 C637 C638 C639 \nC640 C641 C642 C643 C644 C645 \nC646 C647 \n390: C113_=_C114( C113 C114 ) C113_=_C126( C113 C126 ) C113_=_C272( C113 C272 ) C113_=_C285( C113 C285 ) C113_=_C499( C113 C499 ) \nC113_=_C508( C113 C508 ) C113_=_C534( C113 C534 ) C113_=_C548( C113 C548 ) C113_=_C560( C113 C560 ) C113_=_C573( C113 C573 ) C113_=_C583( C113 C583 ) \nC113_=_C595( C113 C595 ) C113_=_C603( C113 C603 ) C113_=_C614( C113 C614 ) C113_=_C620( C113 C620 ) C113_=_C630( C113 C630 ) C113_=_C635( C113 C635 ) \nC113_=_C636( C113 C636 ) C113_=_C637( C113 C637 ) C113_=_C638( C113 C638 ) C113_=_C639( C113 C639 ) C113_=_C640( C113 C640 ) C113_=_C641( C113 C641 ) \nC113_=_C642( C113 C642 ) C113_=_C643( C113 C643 ) C114_=_C273( C114 C273 ) C114_=_C500( C114 C500 ) C114_=_C535( C114 C535 ) C114_=_C561( C114 C561 ) \nC114_=_C584( C114 C584 ) C114_=_C604( C114 C604 ) C114_=_C621( C114 C621 ) C114_=_C635( C114 C635 ) C114_=_C644( C114 C644 ) C114_=_C645( C114 C645 ) \nC114_=_C646( C114 C646 ) C114_=_C647( C114 C647 ) C126_=_C272( C126 C272 ) C126_=_C285( C126 C285 ) C126_=_C499( C126 C499 ) C126_=_C508( C126 C508 ) \nC126_=_C534( C126 C534 ) C126_=_C548( C126 C548 ) C126_=_C560( C126 C560 ) C126_=_C573( C126 C573 ) C126_=_C583( C126 C583 ) C126_=_C595( C126 C595 ) \nC126_=_C603( C126 C603 ) C126_=_C614( C126 C614 ) C126_=_C620( C126 C620 ) C126_=_C630( C126 C630 ) C126_=_C635( C126 C635 ) C126_=_C636( C126 C636 ) \nC126_=_C637( C126 C637 ) C126_=_C638( C126 C638 ) C126_=_C639( C126 C639 ) C126_=_C640( C126 C640 ) C126_=_C641( C126 C641 ) C126_=_C642( C126 C642 ) \nC126_=_C643( C126 C643 ) C272_=_C273( C272 C273 ) C272_=_C285( C272 C285 ) C272_=_C499( C272 C499 ) C272_=_C508( C272 C508 ) C272_=_C534( C272 C534 ) \nC272_=_C548( C272 C548 ) C272_=_C560( C272 C560 ) C272_=_C573( C272 C573 ) C272_=_C583( C272 C583 ) C272_=_C595( C272 C595 ) C272_=_C603( C272 C603 ) \nC272_=_C614( C272 C614 ) C272_=_C620( C272 C620 ) C272_=_C630( C272 C630 ) C272_=_C635( C272 C635 ) C272_=_C636( C272 C636 ) C272_=_C637( C272 C637 ) \nC272_=_C638( C272 C638 ) C272_=_C639( C272 C639 ) C272_=_C640( C272 C640 ) C272_=_C641( C272 C641 ) C272_=_C642( C272 C642 ) C272_=_C643( C272 C643 ) \nC273_=_C500( C273 C500 ) C273_=_C535( C273 C535 ) C273_=_C561( C273 C561 ) C273_=_C584( C273 C584 ) C273_=_C604( C273 C604 ) C273_=_C621( C273 C621 ) \nC273_=_C635( C273 C635 ) C273_=_C644( C273 C644 ) C273_=_C645( C273 C645 ) C273_=_C646( C273 C646 ) C273_=_C647( C273 C647 ) C285_=_C499( C285 C499 ) \nC285_=_C508( C285 C508 ) C285_=_C534( C285 C534 ) C285_=_C548( C285 C548 ) C285_=_C560( C285 C560 ) C285_=_C573( C285 C573 ) C285_=_C583( C285 C583 ) \nC285_=_C595( C285 C595 ) C285_=_C603( C285 C603 ) C285_=_C614( C285 C614 ) C285_=_C620( C285 C620 ) C285_=_C630( C285 C630 ) C285_=_C635( C285 C635 ) \nC285_=_C636( C285 C636 ) C285_=_C637( C285 C637 ) C285_=_C638( C285 C638 ) C285_=_C639( C285 C639 ) C285_=_C640( C285 C640 ) C285_=_C641( C285 C641 ) \nC285_=_C642( C285 C642 ) C285_=_C643( C285 C643 ) C499_=_C500( C499 C500 ) C499_=_C508( C499 C508 ) C499_=_C534( C499 C534 ) C499_=_C548( C499 C548 ) \nC499_=_C560( C499 C560 ) C499_=_C573( C499 C573 ) C499_=_C583( C499 C583 ) C499_=_C595( C499 C595 ) C499_=_C603( C499 C603 ) C499_=_C614( C499 C614 ) \nC499_=_C620( C499 C620 ) C499_=_C630( C499 C630 ) C499_=_C635( C499 C635 ) C499_=_C636( C499 C636 ) C499_=_C637( C499 C637 ) C499_=_C638( C499 C638 ) \nC499_=_C639( C499 C639 ) C499_=_C640( C499 C640 ) C499_=_C641( C499 C641 ) C499_=_C642( C499 C642 ) C499_=_C643( C499 C643 ) C500_=_C535( C500 C535 ) \nC500_=_C561( C500 C561 ) C500_=_C584( C500 C584 ) C500_=_C604( C500 C604 ) C500_=_C621( C500 C621 ) C500_=_C635( C500 C635 ) C500_=_C644( C500 C644 ) \nC500_=_C645( C500 C645 ) C500_=_C646( C500 C646 ) C500_=_C647( C500 C647 ) C508_=_C534(</w:t>
      </w:r>
    </w:p>
    <w:p>
      <w:pPr>
        <w:pStyle w:val="PreformattedText"/>
        <w:bidi w:val="0"/>
        <w:spacing w:before="0" w:after="0"/>
        <w:jc w:val="left"/>
        <w:rPr/>
      </w:pPr>
      <w:r>
        <w:rPr/>
        <w:t xml:space="preserve"> </w:t>
      </w:r>
      <w:r>
        <w:rPr/>
        <w:t>C508 C534 ) C508_=_C548( C508 C548 ) C508_=_C560( C508 C560 ) \nC508_=_C573( C508 C573 ) C508_=_C583( C508 C583 ) C508_=_C595( C508 C595 ) C508_=_C603( C508 C603 ) C508_=_C614( C508 C614 ) C508_=_C620( C508 C620 ) \nC508_=_C630( C508 C630 ) C508_=_C635( C508 C635 ) C508_=_C636( C508 C636 ) C508_=_C637( C508 C637 ) C508_=_C638( C508 C638 ) C508_=_C639( C508 C639 ) \nC508_=_C640( C508 C640 ) C508_=_C641( C508 C641 ) C508_=_C642( C508 C642 ) C508_=_C643( C508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3-&gt;79[label="36: C113 C114 C126 C272 C273 \nC285 C499 C500 C508 C534 C535 \nC548 C560 C561 C573 C583 C584 \nC595 C603 C604 C614 C620 C621 \nC630 C636 C637 C638 C639 C640 \nC641 C642 C643 C644 C645 C646 \nC647 \n354: C113_=_C114 ,C113_=_C126 ,C113_=_C272 ,C113_=_C285 ,C113_=_C499 ,\nC113_=_C508 ,C113_=_C534 ,C113_=_C548 ,C113_=_C560 ,C113_=_C573 ,C113_=_C583 ,\nC113_=_C595 ,C113_=_C603 ,C113_=_C614 ,C113_=_C620 ,C113_=_C630 ,C113_=_C636 ,\nC113_=_C637 ,C113_=_C638 ,C113_=_C639 ,C113_=_C640 ,C113_=_C641 ,C113_=_C642 ,\nC113_=_C643 ,C114_=_C273 ,C114_=_C500 ,C114_=_C535 ,C114_=_C561 ,C114_=_C584 ,\nC114_=_C604 ,C114_=_C621 ,C114_=_C644 ,C114_=_C645 ,C114_=_C646 ,C114_=_C647 ,\nC126_=_C272 ,C126_=_C285 ,C126_=_C499 ,C126_=_C508 ,C126_=_C534 ,C126_=_C548 ,\nC126_=_C560 ,C126_=_C573 ,C126_=_C583 ,C126_=_C595 ,C126_=_C603 ,C126_=_C614 ,\nC126_=_C620 ,C126_=_C630 ,C126_=_C636 ,C126_=_C637 ,C126_=_C638 ,C126_=_C639 ,\nC126_=_C640 ,C126_=_C641 ,C126_=_C642 ,C126_=_C643 ,C272_=_C273 ,C272_=_C285 ,\nC272_=_C499 ,C272_=_C508 ,C272_=_C534 ,C272_=_C548 ,C272_=_C560 ,C272_=_C573 ,\nC272_=_C583 ,C272_=_C595 ,C272_=_C603 ,C272_=_C614 ,C272_=_C620 ,C272_=_C630 ,\nC272_=_C636 ,C272_=_C637 ,C272_=_C638 ,C272_=_C639 ,C272_=_C640 ,C272_=_C641 ,\nC272_=_C642 ,C272_=_C643 ,C273_=_C500 ,C273_=_C535 ,C273_=_C561 ,C273_=_C584 ,\nC273_=_C604 ,C273_=_C621 ,C273_=_C644 ,C273_=_C645 ,C273_=_C646 ,C273_=_C647 ,\nC285_=_C499 ,C285_=_C508 ,C285_=_C534 ,C285_=_C548 ,C285_=_C560 ,C285_=_C573 ,\nC285_=_C583 ,C285_=_C595 ,C285_=_C603 ,C285_=_C614 ,C285_=_C620 ,C285_=_C630 ,\nC285_=_C636 ,C285_=_C637 ,C285_=_C638 ,C285_=_C639 ,C285_=_C640 ,C285_=_C641 ,\nC285_=_C642 ,C285_=_C643 ,C499_=_C500 ,C499_=_C508 ,C499_=_C534 ,C499_=_C548 ,\nC499_=_C560 ,C499_=_C573 ,C499_=_C583 ,C499_=_C595 ,C499_=_C603 ,C499_=_C614 ,\nC499_=_C620 ,C499_=_C630 ,C499_=_C636 ,C499_=_C637 ,C499_=_C638 ,C499_=_C639 ,\nC499_=_C640 ,C499_=_C641 ,C499_=_C642 ,C499_=_C643 ,C500_=_C535 ,C500_=_C561 ,\nC500_=_C584 ,C500_=_C604 ,C500_=_C621 ,C500_=_C644 ,C500_=_C645 ,C500_=_C646 ,\nC500_=_C647 ,C508_=_C534 ,C508_=_C548 ,C508_=_C560 ,C508_=_C573 ,C508_=_C583 ,\nC508_=_C595 ,C508_=_C603 ,C508_=_C614 ,C508_=_C620 ,C508_=_C630 ,C508_=_C636 ,\nC508_=_C637 ,C508_=_C638 ,C508_=_C639 ,C508_=_C640 ,C508_=_C641 ,C508_=_C642 ,\nC508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w:t>
      </w:r>
    </w:p>
    <w:p>
      <w:pPr>
        <w:pStyle w:val="PreformattedText"/>
        <w:bidi w:val="0"/>
        <w:spacing w:before="0" w:after="0"/>
        <w:jc w:val="left"/>
        <w:rPr/>
      </w:pPr>
      <w:r>
        <w:rPr/>
        <w:t xml:space="preserve"> </w:t>
      </w:r>
      <w:r>
        <w:rPr/>
        <w:t>,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80[shape=box, label="id:80 level: 4\n69: C13 C14 C31 C48 C49 \nC65 C205 C206 C207 C208 C223 \nC224 C237 C238 C239 C240 C254 \nC255 C266 C267 C268 C269 C282 \nC283 C292 C293 C294 C295 C307 \nC308 C315 C316 C317 C318 C329 \nC330 C337 C338 C339 C340 C341 \nC342 C343 C344 C345 C346 C347 \nC348 C349 C350 C351 C352 C353 \nC354 C356 C357 C358 C359 C360 \nC361 C362 C363 C364 C365 C366 \nC367 C368 C369 C370 \n731: C13_=_C14( C13 C14 ) C13_=_C31( C13 C31 ) C13_=_C207( C13 C207 ) C13_=_C224( C13 C224 ) C13_=_C239( C13 C239 ) \nC13_=_C255( C13 C255 ) C13_=_C268( C13 C268 ) C13_=_C283( C13 C283 ) C13_=_C294( C13 C294 ) C13_=_C308( C13 C308 ) C13_=_C317( C13 C317 ) \nC13_=_C330( C13 C330 ) C13_=_C337( C13 C337 ) C13_=_C349( C13 C349 ) C13_=_C356( C13 C356 ) C13_=_C357( C13 C357 ) C13_=_C358( C13 C358 ) \nC13_=_C359( C13 C359 ) C13_=_C360( C13 C360 ) C13_=_C361( C13 C361 ) C13_=_C362( C13 C362 ) C13_=_C363( C13 C363 ) C13_=_C364( C13 C364 ) \nC13_=_C365( C13 C365 ) C14_=_C208( C14 C208 ) C14_=_C240( C14 C240 ) C14_=_C269( C14 C269 ) C14_=_C295( C14 C295 ) C14_=_C318( C14 C318 ) \nC14_=_C338( C14 C338 ) C14_=_C366( C14 C366 ) C14_=_C367( C14 C367 ) C14_=_C368( C14 C368 ) C14_=_C369( C14 C369 ) C14_=_C370( C14 C370 ) \nC31_=_C207( C31 C207 ) C31_=_C224( C31 C224 ) C31_=_C239( C31 C239 ) C31_=_C255( C31 C255 ) C31_=_C268( C31 C268 ) C31_=_C283( C31 C283 ) \nC31_=_C294( C31 C294 ) C31_=_C308( C31 C308 ) C31_=_C317( C31 C317 ) C31_=_C330( C31 C330 ) C31_=_C337( C31 C337 ) C31_=_C349( C31 C349 ) \nC31_=_C356( C31 C356 ) C31_=_C357( C31 C357 ) C31_=_C358( C31 C358 ) C31_=_C359( C31 C359 ) C31_=_C360( C31 C360 ) C31_=_C361( C31 C361 ) \nC31_=_C362( C31 C362 ) C31_=_C363( C31 C363 ) C31_=_C364( C31 C364 ) C31_=_C365( C31 C365 ) C48_=_C49( C48 C49 ) C48_=_C65( C48 C65 ) \nC48_=_C205( C48 C205 ) C48_=_C223( C48 C223 ) C48_=_C237( C48 C237 ) C48_=_C254( C48 C254 ) C48_=_C266( C48 C266 ) C48_=_C282( C48 C282 ) \nC48_=_C292( C48 C292 ) C48_=_C307( C48 C307 ) C48_=_C315( C48 C315 ) C48_=_C329( C48 C329 ) C48_=_C337( C48 C337 ) C48_=_C338( C48 C338 ) \nC48_=_C339( C48 C339 ) C48_=_C340( C48 C340 ) C48_=_C341( C48 C341 ) C48_=_C342( C48 C342 ) C48_=_C343( C48 C343 ) C48_=_C344( C48 C344 ) \nC48_=_C345( C48 C345 ) C48_=_C346( C48 C346 ) C48_=_C347( C48 C347 ) C48_=_C348( C48 C348 ) C49_=_C206( C49 C206 ) C49_=_C238( C49 C238 ) \nC49_=_C267( C49 C267 ) C49_=_C293( C49 C293 ) C49_=_C316( C49 C316 ) C49_=_C349( C49 C349 ) C49_=_C350( C49 C350 ) C49_=_C351( C49 C351 ) \nC49_=_C352( C49 C352 ) C49_=_C353( C49 C353 ) C49_=_C354( C49 C354 ) C65_=_C205( C65 C205 ) C65_=_C223( C65 C223 ) C65_=_C237( C65 C237 ) \nC65_=_C254( C65 C254 ) C65_=_C266( C65 C266 ) C65_=_C282( C65 C282 ) C65_=_C292( C65 C292 ) C65_=_C307( C65 C307 ) C65_=_C315( C65 C315 ) \nC65_=_C329( C65 C329 ) C65_=_C337( C65 C337 ) C65_=_C338( C65 C338 ) C65_=_C339( C65 C339 ) C65_=_C340( C65 C340 ) C65_=_C341( C65 C341 ) \nC65_=_C342( C65 C342 ) C65_=_C343( C65 C343 ) C65_=_C344( C65 C344 ) C65_=_C345( C65 C345 ) C65_=_C346( C65 C346 ) C65_=_C347( C65 C347 ) \nC65_=_C348( C65 C348 ) C205_=_C206( C205 C206 ) C205_=_C207( C205 C207 ) C205_=_C208( C205 C208 ) C205_=_C223( C205 C223 ) C205_=_C237( C205 C237 ) \nC205_=_C254( C205 C254 ) C205_=_C266( C205 C266 ) C205_=_C282( C205 C282 ) C205_=_C292( C205 C292 ) C205_=_C307( C205 C307 ) C205_=_C315( C205 C315 ) \nC205_=_C329( C205 C329 ) C205_=_C337( C205 C337 ) C205_=_C338( C205 C338 ) C205_=_C339( C205 C339 ) C205_=_C340( C205 C340 ) C205_=_C341( C205 C341 ) \nC205_=_C342( C205 C342 ) C205_=_C343( C205 C343 ) C205_=_C344( C205 C344 ) C205_=_C345( C205 C345 ) C205_=_C346( C205 C346 ) C205_=_C347( C205 C347 ) \nC205_=_C348( C205 C348 ) C206_=_C207( C206 C207 ) C206_=_C208( C206 C208 ) C206_=_C238( C206 C238 ) C206_=_C267( C206 C267 ) C206_=_C293( C206 C293 ) \nC206_=_C316( C206 C316 ) C206_=_C349( C206 C349 ) C206_=_C350( C206 C350 ) C206_=_C351( C206 C351 ) C206_=_C352( C206 C352 ) C206_=_C353( C206 C353 ) \nC206_=_C354( C206 C354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3_=_C224( C223 C224 ) C223_=_C237( C223 C237 ) C223_=_C254( C223 C254 ) \nC223_=_C266( C223 C266 ) C223_=_C282( C223 C282 ) C223_=_C292( C223 C292 ) C223_=_C307( C223 C307 ) C223_=_C315( C223 C315 ) C223_=_C329( C223 C329 ) \nC223_=_C337( C223 C337 ) C223_=_C338( C223 C338 ) C223_=_C339( C223 C339 ) C223_=_C340( C223 C340 ) C223_=_C341( C223 C341 ) C223_=_C342( C223 C342 ) \nC223_=_C343( C223 C343 ) C223_=_C344( C223 C344 ) C223_=_C345( C223 C345 ) C223_=_C346( C223 C346 ) C223_=_C347( C223 C347 ) C223_=_C348( C223 C348 ) \nC224_=_C239( C224 C239 ) C224_=_C255( 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7_=_C238( C237 C238 ) C237_=_C239( C237 C239 ) C237_=_C240( C237 C240 ) C237_=_C254( C237 C254 ) \nC237_=_C266( C237 C266 ) C237_=_C282( C237 C282 ) C237_=_C292( C237 C292 ) C237_=_C307( C237 C307 ) C237_=_C315( C237 C315 ) C237_=_C329( C237 C329 ) \nC237_=_C337( C237 C337 ) C237_=_C338( C237 C338 ) C237_=_C339( C237 C339 ) C237_=_C340( C237 C340 ) C237_=_C341( C237 C341 ) C237_=_C342( C237 C342 ) \nC237_=_C343( C237 C343 ) C237_=_C344( C237 C344 ) C237_=_C345( C237 C345 ) C237_=_C346( C237 C346 ) C237_=_C347( C237 C347 ) C237_=_C348( C237 C348 ) \nC238_=_C239( C238 C239 ) C238_=_C240( C238 C240 ) C238_=_C267( C238 C267 ) C238_=_C293( C238 C293 ) C238_=_C316( C238 C316 ) C238_=_C349( C238 C349 ) \nC238_=_C350( C238 C350 ) C238_=_C351( C238 C351 ) C238_=_C352( C238 C352 ) C238_=_C353( C238 C353 ) C238_=_C354( C238 C354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4_=_C255( C254 C255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6_=_C267( C266 C267 ) \nC266_=_C268( C266 C268 ) C266_=_C269( C266 C269 ) C266_=_C282( C266 C282 ) C266_=_C292( C266 C292 ) C266_=_C307( C266 C307 ) C266_=_C315( C266 C315 ) \nC266_=_C329( C266 C329 ) C266_=_C337( C266 C337 ) C266_=_C338( C266 C338 ) C266_=_C339( C266 C339 ) C266_=_C340( C266 C340 ) C266_=_C341( C266 C341 ) \nC266_=_C342( C266 C342 ) C266_=_C343(</w:t>
      </w:r>
    </w:p>
    <w:p>
      <w:pPr>
        <w:pStyle w:val="PreformattedText"/>
        <w:bidi w:val="0"/>
        <w:spacing w:before="0" w:after="0"/>
        <w:jc w:val="left"/>
        <w:rPr/>
      </w:pPr>
      <w:r>
        <w:rPr/>
        <w:t xml:space="preserve"> </w:t>
      </w:r>
      <w:r>
        <w:rPr/>
        <w:t>C266 C343 ) C266_=_C344( C266 C344 ) C266_=_C345( C266 C345 ) C266_=_C346( C266 C346 ) C266_=_C347( C266 C347 ) \nC266_=_C348( C266 C348 ) C267_=_C268( C267 C268 ) C267_=_C269( C267 C269 ) C267_=_C293( C267 C293 ) C267_=_C316( C267 C316 ) C267_=_C349( C267 C349 ) \nC267_=_C350( C267 C350 ) C267_=_C351( C267 C351 ) C267_=_C352( C267 C352 ) C267_=_C353( C267 C353 ) C267_=_C354( C267 C354 ) C268_=_C269( C268 C269 ) \nC268_=_C283( C268 C283 ) C268_=_C294( C268 C294 ) C268_=_C308( C268 C308 ) C268_=_C317( C268 C317 ) C268_=_C330( C268 C330 ) C268_=_C337( C268 C337 ) \nC268_=_C349( C268 C349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66( C269 C366 ) C269_=_C367( C269 C367 ) C269_=_C368( C269 C368 ) C269_=_C369( C269 C369 ) \nC269_=_C370( C269 C370 ) C282_=_C283( C282 C283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83_=_C294( C283 C294 ) C283_=_C308( C283 C308 ) C283_=_C317( C283 C317 ) C283_=_C330( C283 C330 ) C283_=_C337( C283 C337 ) C283_=_C349( C283 C349 ) \nC283_=_C356( C283 C356 ) C283_=_C357( C283 C357 ) C283_=_C358( C283 C358 ) C283_=_C359( C283 C359 ) C283_=_C360( C283 C360 ) C283_=_C361( C283 C361 ) \nC283_=_C362( C283 C362 ) C283_=_C363( C283 C363 ) C283_=_C364( C283 C364 ) C283_=_C365( C283 C365 ) C292_=_C293( C292 C293 ) C292_=_C294( C292 C294 ) \nC292_=_C295( C292 C295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294( C293 C294 ) C293_=_C295( C293 C295 ) \nC293_=_C316( C293 C316 ) C293_=_C349( C293 C349 ) C293_=_C350( C293 C350 ) C293_=_C351( C293 C351 ) C293_=_C352( C293 C352 ) C293_=_C353( C293 C353 ) \nC293_=_C354( C293 C354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7_=_C308( C307 C308 ) C307_=_C315( C307 C315 ) C307_=_C329( C307 C329 ) C307_=_C337( C307 C337 ) C307_=_C338( C307 C338 ) C307_=_C339( C307 C339 ) \nC307_=_C340( C307 C340 ) C307_=_C341( C307 C341 ) C307_=_C342( C307 C342 ) C307_=_C343( C307 C343 ) C307_=_C344( C307 C344 ) C307_=_C345( C307 C345 ) \nC307_=_C346( C307 C346 ) C307_=_C347( C307 C347 ) C307_=_C348( C307 C348 ) C308_=_C317( C308 C317 ) C308_=_C330( C308 C330 ) C308_=_C337( C308 C337 ) \nC308_=_C349( C308 C349 ) C308_=_C356( C308 C356 ) C308_=_C357( C308 C357 ) C308_=_C358( C308 C358 ) C308_=_C359( C308 C359 ) C308_=_C360( C308 C360 ) \nC308_=_C361( C308 C361 ) C308_=_C362( C308 C362 ) C308_=_C363( C308 C363 ) C308_=_C364( C308 C364 ) C308_=_C365( C308 C365 ) C315_=_C316( C315 C316 ) \nC315_=_C317( C315 C317 ) C315_=_C318( C315 C318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17( C316 C317 ) C316_=_C318( C316 C318 ) C316_=_C349( C316 C349 ) \nC316_=_C350( C316 C350 ) C316_=_C351( C316 C351 ) C316_=_C352( C316 C352 ) C316_=_C353( C316 C353 ) C316_=_C354( C316 C354 ) C317_=_C318( C317 C318 ) \nC317_=_C330( C317 C330 ) C317_=_C337( C317 C337 ) C317_=_C349( C317 C349 ) C317_=_C356( C317 C356 ) C317_=_C357( C317 C357 ) C317_=_C358( C317 C358 ) \nC317_=_C359( C317 C359 ) C317_=_C360( C317 C360 ) C317_=_C361( C317 C361 ) C317_=_C362( C317 C362 ) C317_=_C363( C317 C363 ) C317_=_C364( C317 C364 ) \nC317_=_C365( C317 C365 ) C318_=_C338( C318 C338 ) C318_=_C366( C318 C366 ) C318_=_C367( C318 C367 ) C318_=_C368( C318 C368 ) C318_=_C369( C318 C369 ) \nC318_=_C370( C318 C370 ) C329_=_C330( C329 C330 ) C329_=_C337( C329 C337 ) C329_=_C338( C329 C338 ) C329_=_C339( C329 C339 ) C329_=_C340( C329 C340 ) \nC329_=_C341( C329 C341 ) C329_=_C342( C329 C342 ) C329_=_C343( C329 C343 ) C329_=_C344( C329 C344 ) C329_=_C345( C329 C345 ) C329_=_C346( C329 C346 ) \nC329_=_C347( C329 C347 ) C329_=_C348( C329 C348 ) C330_=_C337( C330 C337 ) C330_=_C349( C330 C349 ) C330_=_C356( C330 C356 ) C330_=_C357( C330 C357 ) \nC330_=_C358( C330 C358 ) C330_=_C359( C330 C359 ) C330_=_C360( C330 C360 ) C330_=_C361( C330 C361 ) C330_=_C362( C330 C362 ) C330_=_C363( C330 C363 ) \nC330_=_C364( C330 C364 ) C330_=_C365( C330 C365 ) C337_=_C338( C337 C338 ) C337_=_C339( C337 C339 ) C337_=_C340( C337 C340 ) C337_=_C341( C337 C341 ) \nC337_=_C342( C337 C342 ) C337_=_C343( C337 C343 ) C337_=_C344( C337 C344 ) C337_=_C345( C337 C345 ) C337_=_C346( C337 C346 ) C337_=_C347( C337 C347 ) \nC337_=_C348( C337 C348 ) C337_=_C349( C337 C349 ) C337_=_C356( C337 C356 ) C337_=_C357( C337 C357 ) C337_=_C358( C337 C358 ) C337_=_C359( C337 C359 ) \nC337_=_C360( C337 C360 ) C337_=_C361( C337 C361 ) C337_=_C362( C337 C362 ) C337_=_C363( C337 C363 ) C337_=_C364( C337 C364 ) C337_=_C365( C337 C365 ) \nC338_=_C339( C338 C339 ) C338_=_C340( C338 C340 ) C338_=_C341( C338 C341 ) C338_=_C342( C338 C342 ) C338_=_C343( C338 C343 ) C338_=_C344( C338 C344 ) \nC338_=_C345( C338 C345 ) C338_=_C346( C338 C346 ) C338_=_C347( C338 C347 ) C338_=_C348( C338 C348 ) C338_=_C366( C338 C366 ) C338_=_C367( C338 C367 ) \nC338_=_C368( C338 C368 ) C338_=_C369( C338 C369 ) C338_=_C370( C338 C370 ) C339_=_C340( C339 C340 ) C339_=_C341( C339 C341 ) C339_=_C342( C339 C342 ) \nC339_=_C343( C339 C343 ) C339_=_C344( C339 C344 ) C339_=_C345( C339 C345 ) C339_=_C346( C339 C346 ) C339_=_C347( C339 C347 ) C339_=_C348( C339 C348 ) \nC339_=_C350( C339 C350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1_=_C351( C341 C351 ) C342_=_C343( C342 C343 ) \nC342_=_C344( C342 C344 ) C342_=_C345( C342 C345 ) C342_=_C346( C342 C346 ) C342_=_C347( C342 C347 ) C342_=_C348( C342 C348 ) C343_=_C344( C343 C344 ) \nC343_=_C345( C343 C345 ) C343_=_C346( C343 C346 ) C343_=_C347( C343 C347 ) C343_=_C348( C343 C348 ) C343_=_C352( C343 C352 ) C344_=_C345( C344 C345 ) \nC344_=_C346( C344 C346 ) C344_=_C347( C344 C347 ) C344_=_C348( C344 C348 ) C345_=_C346( C345 C346 ) C345_=_C347( C345 C347 ) C345_=_C348( C345 C348 ) \nC345_=_C353( C345 C353 ) C346_=_C347( C346 C347 ) C346_=_C348( C346 C348 ) C347_=_C348( C347 C348 ) C347_=_C354( C347 C354 ) C349_=_C350( C349 C350 ) \nC349_=_C351( C349 C351 ) C349_=_C352( C349 C352 ) C349_=_C353( C349 C353 ) C349_=_C354( C349 C354 ) C349_=_C356( C349 C356 ) C349_=_C357( C349 C357 ) \nC349_=_C358( C349 C358 ) C349_=_C359( C349 C359 ) C349_=_C360( C349 C360 ) C349_=_C361( C349 C361 ) C349_=_C362( C349 C362 ) C349_=_C363( C349 C363 ) \nC349_=_C364( C349 C364 ) C349_=_C365( C349 C365 ) C350_=_C351( C350 C351 ) C350_=_C352( C350 C352 ) C350_=_C353( C350 C353 ) C350_=_C354( C350 C354 ) \nC351_=_C352( C351 C352 ) C351_=_C353( C351 C353 ) C351_=_C354( C351 C354 ) C352_=_C353( C352 C353 ) C352_=_C354( C352 C354 ) C353_=_C354( C353 C354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w:t>
      </w:r>
    </w:p>
    <w:p>
      <w:pPr>
        <w:pStyle w:val="PreformattedText"/>
        <w:bidi w:val="0"/>
        <w:spacing w:before="0" w:after="0"/>
        <w:jc w:val="left"/>
        <w:rPr/>
      </w:pPr>
      <w:r>
        <w:rPr/>
        <w:t xml:space="preserve"> </w:t>
      </w:r>
      <w:r>
        <w:rPr/>
        <w:t>C367 C370 ) C368_=_C369( C368 C369 ) C368_=_C370( C368 C370 ) C369_=_C370( C369 C370 ) "];64-&gt;80[label="66: C13 C14 C31 C48 C49 \nC65 C205 C206 C207 C208 C223 \nC224 C237 C238 C239 C240 C254 \nC255 C266 C267 C268 C269 C282 \nC283 C292 C293 C294 C295 C307 \nC308 C315 C316 C317 C318 C329 \nC330 C339 C340 C341 C342 C343 \nC344 C345 C346 C347 C348 C350 \nC351 C352 C353 C354 C356 C357 \nC358 C359 C360 C361 C362 C363 \nC364 C365 C366 C367 C368 C369 \nC370 \n619: C13_=_C14 ,C13_=_C31 ,C13_=_C207 ,C13_=_C224 ,C13_=_C239 ,\nC13_=_C255 ,C13_=_C268 ,C13_=_C283 ,C13_=_C294 ,C13_=_C308 ,C13_=_C317 ,\nC13_=_C330 ,C13_=_C356 ,C13_=_C357 ,C13_=_C358 ,C13_=_C359 ,C13_=_C360 ,\nC13_=_C361 ,C13_=_C362 ,C13_=_C363 ,C13_=_C364 ,C13_=_C365 ,C14_=_C208 ,\nC14_=_C240 ,C14_=_C269 ,C14_=_C295 ,C14_=_C318 ,C14_=_C366 ,C14_=_C367 ,\nC14_=_C368 ,C14_=_C369 ,C14_=_C370 ,C31_=_C207 ,C31_=_C224 ,C31_=_C239 ,\nC31_=_C255 ,C31_=_C268 ,C31_=_C283 ,C31_=_C294 ,C31_=_C308 ,C31_=_C317 ,\nC31_=_C330 ,C31_=_C356 ,C31_=_C357 ,C31_=_C358 ,C31_=_C359 ,C31_=_C360 ,\nC31_=_C361 ,C31_=_C362 ,C31_=_C363 ,C31_=_C364 ,C31_=_C365 ,C48_=_C49 ,\nC48_=_C65 ,C48_=_C205 ,C48_=_C223 ,C48_=_C237 ,C48_=_C254 ,C48_=_C266 ,\nC48_=_C282 ,C48_=_C292 ,C48_=_C307 ,C48_=_C315 ,C48_=_C329 ,C48_=_C339 ,\nC48_=_C340 ,C48_=_C341 ,C48_=_C342 ,C48_=_C343 ,C48_=_C344 ,C48_=_C345 ,\nC48_=_C346 ,C48_=_C347 ,C48_=_C348 ,C49_=_C206 ,C49_=_C238 ,C49_=_C267 ,\nC49_=_C293 ,C49_=_C316 ,C49_=_C350 ,C49_=_C351 ,C49_=_C352 ,C49_=_C353 ,\nC49_=_C354 ,C65_=_C205 ,C65_=_C223 ,C65_=_C237 ,C65_=_C254 ,C65_=_C266 ,\nC65_=_C282 ,C65_=_C292 ,C65_=_C307 ,C65_=_C315 ,C65_=_C329 ,C65_=_C339 ,\nC65_=_C340 ,C65_=_C341 ,C65_=_C342 ,C65_=_C343 ,C65_=_C344 ,C65_=_C345 ,\nC65_=_C346 ,C65_=_C347 ,C65_=_C348 ,C205_=_C206 ,C205_=_C207 ,C205_=_C208 ,\nC205_=_C223 ,C205_=_C237 ,C205_=_C254 ,C205_=_C266 ,C205_=_C282 ,C205_=_C292 ,\nC205_=_C307 ,C205_=_C315 ,C205_=_C329 ,C205_=_C339 ,C205_=_C340 ,C205_=_C341 ,\nC205_=_C342 ,C205_=_C343 ,C205_=_C344 ,C205_=_C345 ,C205_=_C346 ,C205_=_C347 ,\nC205_=_C348 ,C206_=_C207 ,C206_=_C208 ,C206_=_C238 ,C206_=_C267 ,C206_=_C293 ,\nC206_=_C316 ,C206_=_C350 ,C206_=_C351 ,C206_=_C352 ,C206_=_C353 ,C206_=_C354 ,\nC207_=_C208 ,C207_=_C224 ,C207_=_C239 ,C207_=_C255 ,C207_=_C268 ,C207_=_C283 ,\nC207_=_C294 ,C207_=_C308 ,C207_=_C317 ,C207_=_C330 ,C207_=_C356 ,C207_=_C357 ,\nC207_=_C358 ,C207_=_C359 ,C207_=_C360 ,C207_=_C361 ,C207_=_C362 ,C207_=_C363 ,\nC207_=_C364 ,C207_=_C365 ,C208_=_C240 ,C208_=_C269 ,C208_=_C295 ,C208_=_C318 ,\nC208_=_C366 ,C208_=_C367 ,C208_=_C368 ,C208_=_C369 ,C208_=_C370 ,C223_=_C224 ,\nC223_=_C237 ,C223_=_C254 ,C223_=_C266 ,C223_=_C282 ,C223_=_C292 ,C223_=_C307 ,\nC223_=_C315 ,C223_=_C329 ,C223_=_C339 ,C223_=_C340 ,C223_=_C341 ,C223_=_C342 ,\nC223_=_C343 ,C223_=_C344 ,C223_=_C345 ,C223_=_C346 ,C223_=_C347 ,C223_=_C348 ,\nC224_=_C239 ,C224_=_C255 ,C224_=_C268 ,C224_=_C283 ,C224_=_C294 ,C224_=_C308 ,\nC224_=_C317 ,C224_=_C330 ,C224_=_C356 ,C224_=_C357 ,C224_=_C358 ,C224_=_C359 ,\nC224_=_C360 ,C224_=_C361 ,C224_=_C362 ,C224_=_C363 ,C224_=_C364 ,C224_=_C365 ,\nC237_=_C238 ,C237_=_C239 ,C237_=_C240 ,C237_=_C254 ,C237_=_C266 ,C237_=_C282 ,\nC237_=_C292 ,C237_=_C307 ,C237_=_C315 ,C237_=_C329 ,C237_=_C339 ,C237_=_C340 ,\nC237_=_C341 ,C237_=_C342 ,C237_=_C343 ,C237_=_C344 ,C237_=_C345 ,C237_=_C346 ,\nC237_=_C347 ,C237_=_C348 ,C238_=_C239 ,C238_=_C240 ,C238_=_C267 ,C238_=_C293 ,\nC238_=_C316 ,C238_=_C350 ,C238_=_C351 ,C238_=_C352 ,C238_=_C353 ,C238_=_C354 ,\nC239_=_C240 ,C239_=_C255 ,C239_=_C268 ,C239_=_C283 ,C239_=_C294 ,C239_=_C308 ,\nC239_=_C317 ,C239_=_C330 ,C239_=_C356 ,C239_=_C357 ,C239_=_C358 ,C239_=_C359 ,\nC239_=_C360 ,C239_=_C361 ,C239_=_C362 ,C239_=_C363 ,C239_=_C364 ,C239_=_C365 ,\nC240_=_C269 ,C240_=_C295 ,C240_=_C318 ,C240_=_C366 ,C240_=_C367 ,C240_=_C368 ,\nC240_=_C369 ,C240_=_C370 ,C254_=_C255 ,C254_=_C266 ,C254_=_C282 ,C254_=_C292 ,\nC254_=_C307 ,C254_=_C315 ,C254_=_C329 ,C254_=_C339 ,C254_=_C340 ,C254_=_C341 ,\nC254_=_C342 ,C254_=_C343 ,C254_=_C344 ,C254_=_C345 ,C254_=_C346 ,C254_=_C347 ,\nC254_=_C348 ,C255_=_C268 ,C255_=_C283 ,C255_=_C294 ,C255_=_C308 ,C255_=_C317 ,\nC255_=_C330 ,C255_=_C356 ,C255_=_C357 ,C255_=_C358 ,C255_=_C359 ,C255_=_C360 ,\nC255_=_C361 ,C255_=_C362 ,C255_=_C363 ,C255_=_C364 ,C255_=_C365 ,C266_=_C267 ,\nC266_=_C268 ,C266_=_C269 ,C266_=_C282 ,C266_=_C292 ,C266_=_C307 ,C266_=_C315 ,\nC266_=_C329 ,C266_=_C339 ,C266_=_C340 ,C266_=_C341 ,C266_=_C342 ,C266_=_C343 ,\nC266_=_C344 ,C266_=_C345 ,C266_=_C346 ,C266_=_C347 ,C266_=_C348 ,C267_=_C268 ,\nC267_=_C269 ,C267_=_C293 ,C267_=_C316 ,C267_=_C350 ,C267_=_C351 ,C267_=_C352 ,\nC267_=_C353 ,C267_=_C354 ,C268_=_C269 ,C268_=_C283 ,C268_=_C294 ,C268_=_C308 ,\nC268_=_C317 ,C268_=_C330 ,C268_=_C356 ,C268_=_C357 ,C268_=_C358 ,C268_=_C359 ,\nC268_=_C360 ,C268_=_C361 ,C268_=_C362 ,C268_=_C363 ,C268_=_C364 ,C268_=_C365 ,\nC269_=_C295 ,C269_=_C318 ,C269_=_C366 ,C269_=_C367 ,C269_=_C368 ,C269_=_C369 ,\nC269_=_C370 ,C282_=_C283 ,C282_=_C292 ,C282_=_C307 ,C282_=_C315 ,C282_=_C329 ,\nC282_=_C339 ,C282_=_C340 ,C282_=_C341 ,C282_=_C342 ,C282_=_C343 ,C282_=_C344 ,\nC282_=_C345 ,C282_=_C346 ,C282_=_C347 ,C282_=_C348 ,C283_=_C294 ,C283_=_C308 ,\nC283_=_C317 ,C283_=_C330 ,C283_=_C356 ,C283_=_C357 ,C283_=_C358 ,C283_=_C359 ,\nC283_=_C360 ,C283_=_C361 ,C283_=_C362 ,C283_=_C363 ,C283_=_C364 ,C283_=_C365 ,\nC292_=_C293 ,C292_=_C294 ,C292_=_C295 ,C292_=_C307 ,C292_=_C315 ,C292_=_C329 ,\nC292_=_C339 ,C292_=_C340 ,C292_=_C341 ,C292_=_C342 ,C292_=_C343 ,C292_=_C344 ,\nC292_=_C345 ,C292_=_C346 ,C292_=_C347 ,C292_=_C348 ,C293_=_C294 ,C293_=_C295 ,\nC293_=_C316 ,C293_=_C350 ,C293_=_C351 ,C293_=_C352 ,C293_=_C353 ,C293_=_C354 ,\nC294_=_C295 ,C294_=_C308 ,C294_=_C317 ,C294_=_C330 ,C294_=_C356 ,C294_=_C357 ,\nC294_=_C358 ,C294_=_C359 ,C294_=_C360 ,C294_=_C361 ,C294_=_C362 ,C294_=_C363 ,\nC294_=_C364 ,C294_=_C365 ,C295_=_C318 ,C295_=_C366 ,C295_=_C367 ,C295_=_C368 ,\nC295_=_C369 ,C295_=_C370 ,C307_=_C308 ,C307_=_C315 ,C307_=_C329 ,C307_=_C339 ,\nC307_=_C340 ,C307_=_C341 ,C307_=_C342 ,C307_=_C343 ,C307_=_C344 ,C307_=_C345 ,\nC307_=_C346 ,C307_=_C347 ,C307_=_C348 ,C308_=_C317 ,C308_=_C330 ,C308_=_C356 ,\nC308_=_C357 ,C308_=_C358 ,C308_=_C359 ,C308_=_C360 ,C308_=_C361 ,C308_=_C362 ,\nC308_=_C363 ,C308_=_C364 ,C308_=_C365 ,C315_=_C316 ,C315_=_C317 ,C315_=_C318 ,\nC315_=_C329 ,C315_=_C339 ,C315_=_C340 ,C315_=_C341 ,C315_=_C342 ,C315_=_C343 ,\nC315_=_C344 ,C315_=_C345 ,C315_=_C346 ,C315_=_C347 ,C315_=_C348 ,C316_=_C317 ,\nC316_=_C318 ,C316_=_C350 ,C316_=_C351 ,C316_=_C352 ,C316_=_C353 ,C316_=_C354 ,\nC317_=_C318 ,C317_=_C330 ,C317_=_C356 ,C317_=_C357 ,C317_=_C358 ,C317_=_C359 ,\nC317_=_C360 ,C317_=_C361 ,C317_=_C362 ,C317_=_C363 ,C317_=_C364 ,C317_=_C365 ,\nC318_=_C366 ,C318_=_C367 ,C318_=_C368 ,C318_=_C369 ,C318_=_C370 ,C329_=_C330 ,\nC329_=_C339 ,C329_=_C340 ,C329_=_C341 ,C329_=_C342 ,C329_=_C343 ,C329_=_C344 ,\nC329_=_C345 ,C329_=_C346 ,C329_=_C347 ,C329_=_C348 ,C330_=_C356 ,C330_=_C357 ,\nC330_=_C358 ,C330_=_C359 ,C330_=_C360 ,C330_=_C361 ,C330_=_C362 ,C330_=_C363 ,\nC330_=_C364 ,C330_=_C365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50_=_C351 ,C350_=_C352 ,\nC350_=_C353 ,C350_=_C354 ,C351_=_C352 ,C351_=_C353 ,C351_=_C354 ,C352_=_C353 ,\nC352_=_C354 ,C353_=_C354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1[shape=box, label="id:81 level: 4\n69: C158 C159 C171 C178 C179 \nC190 C201 C202 C203 C204 C221 \nC222 C233 C234 C235 C236 C252 \nC253 C262 C263 C264 C265 C280 \nC281 C290 C291 C292 C293 C294 \nC295 C296 C297 C298 C299 C300 \nC301 C302 C303 C304 C305 C306 \nC307 C308 C309 C310 C311 C312 \nC313 C315 C316 C317 C318 C319 \nC320 C321 C322 C323 C324 C325 \nC326 C327 C328 C329 C330 C331 \nC332 C333 C334 C335 \n731: C158_=_C159( C158 C159 ) C158_=_C171( C158 C171 ) C158_=_C201( C158 C201 ) C158_=_C221( C158 C221 ) C158_=_C233( C158 C233 ) \nC158_=_C252( C158 C252 ) C158_=_C262( C158 C262 ) C158_=_C280( C158 C280 ) C158_=_C290( C158 C290 ) C158_=_C291( C158 C291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6( C159 C306 ) C159_=_C307( C159 C307 ) \nC159_=_C308( C159 C308 ) C159_=_C309( C159 C309 ) C159_=_C310( C159 C310 ) C159_=_C311( C159 C311 ) C159_=_C312( C159 C312 ) C159_=_C313( C159</w:t>
      </w:r>
    </w:p>
    <w:p>
      <w:pPr>
        <w:pStyle w:val="PreformattedText"/>
        <w:bidi w:val="0"/>
        <w:spacing w:before="0" w:after="0"/>
        <w:jc w:val="left"/>
        <w:rPr/>
      </w:pPr>
      <w:r>
        <w:rPr/>
        <w:t xml:space="preserve"> </w:t>
      </w:r>
      <w:r>
        <w:rPr/>
        <w:t>C313 ) \nC171_=_C201( C171 C201 ) C171_=_C221( C171 C221 ) C171_=_C233( C171 C233 ) C171_=_C252( C171 C252 ) C171_=_C262( C171 C262 ) C171_=_C280( C171 C280 ) \nC171_=_C290( C171 C290 ) C171_=_C291( C171 C291 ) C171_=_C292( C171 C292 ) C171_=_C293( C171 C293 ) C171_=_C294( C171 C294 ) C171_=_C295( C171 C295 ) \nC171_=_C296( C171 C296 ) C171_=_C297( C171 C297 ) C171_=_C298( C171 C298 ) C171_=_C299( C171 C299 ) C171_=_C300( C171 C300 ) C171_=_C301( C171 C301 ) \nC171_=_C302( C171 C302 ) C171_=_C303( C171 C303 ) C171_=_C304( C171 C304 ) C171_=_C305( C171 C305 ) C178_=_C179( C178 C179 ) C178_=_C190( C178 C190 ) \nC178_=_C203( C178 C203 ) C178_=_C222( C178 C222 ) C178_=_C235( C178 C235 ) C178_=_C253( C178 C253 ) C178_=_C264( C178 C264 ) C178_=_C281( C178 C281 ) \nC178_=_C290( C178 C290 ) C178_=_C306( C178 C306 ) C178_=_C315( C178 C315 ) C178_=_C316( C178 C316 ) C178_=_C317( C178 C317 ) C178_=_C318( C178 C318 ) \nC178_=_C319( C178 C319 ) C178_=_C320( C178 C320 ) C178_=_C321( C178 C321 ) C178_=_C322( C178 C322 ) C178_=_C323( C178 C323 ) C178_=_C324( C178 C324 ) \nC178_=_C325( C178 C325 ) C178_=_C326( C178 C326 ) C178_=_C327( C178 C327 ) C178_=_C328( C178 C328 ) C179_=_C204( C179 C204 ) C179_=_C236( C179 C236 ) \nC179_=_C265( C179 C265 ) C179_=_C291( C179 C291 ) C179_=_C329( C179 C329 ) C179_=_C330( C179 C330 ) C179_=_C331( C179 C331 ) C179_=_C332( C179 C332 ) \nC179_=_C333( C179 C333 ) C179_=_C334( C179 C334 ) C179_=_C335( C179 C335 ) C190_=_C203( C190 C203 ) C190_=_C222( C190 C222 ) C190_=_C235( C190 C235 ) \nC190_=_C253( C190 C253 ) C190_=_C264( C190 C264 ) C190_=_C281( C190 C281 ) C190_=_C290( C190 C290 ) C190_=_C306( C190 C306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1_=_C202( C201 C202 ) C201_=_C203( C201 C203 ) C201_=_C204( C201 C204 ) C201_=_C221( C201 C221 ) C201_=_C233( C201 C233 ) \nC201_=_C252( C201 C252 ) C201_=_C262( C201 C262 ) C201_=_C280( C201 C280 ) C201_=_C290( C201 C290 ) C201_=_C291( C201 C291 ) C201_=_C292( C201 C292 ) \nC201_=_C293( C201 C293 ) C201_=_C294( C201 C294 ) C201_=_C295( C201 C295 ) C201_=_C296( C201 C296 ) C201_=_C297( C201 C297 ) C201_=_C298( C201 C298 ) \nC201_=_C299( C201 C299 ) C201_=_C300( C201 C300 ) C201_=_C301( C201 C301 ) C201_=_C302( C201 C302 ) C201_=_C303( C201 C303 ) C201_=_C304( C201 C304 ) \nC201_=_C305( C201 C305 ) C202_=_C203( C202 C203 ) C202_=_C204( C202 C204 ) C202_=_C234( C202 C234 ) C202_=_C263( C202 C263 ) C202_=_C306( C202 C306 ) \nC202_=_C307( C202 C307 ) C202_=_C308( C202 C308 ) C202_=_C309( C202 C309 ) C202_=_C310( C202 C310 ) C202_=_C311( C202 C311 ) C202_=_C312( C202 C312 ) \nC202_=_C313( C202 C313 ) C203_=_C204( C203 C204 ) C203_=_C222( C203 C222 ) C203_=_C235( C203 C235 ) C203_=_C253( C203 C253 ) C203_=_C264( C203 C264 ) \nC203_=_C281( C203 C281 ) C203_=_C290( C203 C290 ) C203_=_C306( C203 C306 ) C203_=_C315( C203 C315 ) C203_=_C316( C203 C316 ) C203_=_C317( C203 C317 ) \nC203_=_C318( C203 C318 ) C203_=_C319( C203 C319 ) C203_=_C320( C203 C320 ) C203_=_C321( C203 C321 ) C203_=_C322( C203 C322 ) C203_=_C323( C203 C323 ) \nC203_=_C324( C203 C324 ) C203_=_C325( C203 C325 ) C203_=_C326( C203 C326 ) C203_=_C327( C203 C327 ) C203_=_C328( C203 C328 ) C204_=_C236( C204 C236 ) \nC204_=_C265( C204 C265 ) C204_=_C291( C204 C291 ) C204_=_C329( C204 C329 ) C204_=_C330( C204 C330 ) C204_=_C331( C204 C331 ) C204_=_C332( C204 C332 ) \nC204_=_C333( C204 C333 ) C204_=_C334( C204 C334 ) C204_=_C335( C204 C335 ) C221_=_C222( C221 C222 ) C221_=_C233( C221 C233 ) C221_=_C252( C221 C252 ) \nC221_=_C262( C221 C262 ) C221_=_C280( C221 C280 ) C221_=_C290( C221 C290 ) C221_=_C291( C221 C291 ) C221_=_C292( C221 C292 ) C221_=_C293( C221 C293 ) \nC221_=_C294( C221 C294 ) C221_=_C295( C221 C295 ) C221_=_C296( C221 C296 ) C221_=_C297( C221 C297 ) C221_=_C298( C221 C298 ) C221_=_C299( C221 C299 ) \nC221_=_C300( C221 C300 ) C221_=_C301( C221 C301 ) C221_=_C302( C221 C302 ) C221_=_C303( C221 C303 ) C221_=_C304( C221 C304 ) C221_=_C305( C221 C305 ) \nC222_=_C235( C222 C235 ) C222_=_C253( C222 C253 ) C222_=_C264( C222 C264 ) C222_=_C281( C222 C281 ) C222_=_C290( C222 C290 ) C222_=_C306( C222 C306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3_=_C234( C233 C234 ) C233_=_C235( C233 C235 ) C233_=_C236( C233 C236 ) C233_=_C252( C233 C252 ) \nC233_=_C262( C233 C262 ) C233_=_C280( C233 C280 ) C233_=_C290( C233 C290 ) C233_=_C291( C233 C291 ) C233_=_C292( C233 C292 ) C233_=_C293( C233 C293 ) \nC233_=_C294( C233 C294 ) C233_=_C295( C233 C295 ) C233_=_C296( C233 C296 ) C233_=_C297( C233 C297 ) C233_=_C298( C233 C298 ) C233_=_C299( C233 C299 ) \nC233_=_C300( C233 C300 ) C233_=_C301( C233 C301 ) C233_=_C302( C233 C302 ) C233_=_C303( C233 C303 ) C233_=_C304( C233 C304 ) C233_=_C305( C233 C305 ) \nC234_=_C235( C234 C235 ) C234_=_C236( C234 C236 ) C234_=_C263( C234 C263 ) C234_=_C306( C234 C306 ) C234_=_C307( C234 C307 ) C234_=_C308( C234 C308 ) \nC234_=_C309( C234 C309 ) C234_=_C310( C234 C310 ) C234_=_C311( C234 C311 ) C234_=_C312( C234 C312 ) C234_=_C313( C234 C313 ) C235_=_C236( C235 C236 ) \nC235_=_C253( C235 C253 ) C235_=_C264( C235 C264 ) C235_=_C281( C235 C281 ) C235_=_C290( C235 C290 ) C235_=_C306( C235 C306 ) C235_=_C315( C235 C315 ) \nC235_=_C316( C235 C316 ) C235_=_C317( C235 C317 ) C235_=_C318( C235 C318 ) C235_=_C319( C235 C319 ) C235_=_C320( C235 C320 ) C235_=_C321( C235 C321 ) \nC235_=_C322( C235 C322 ) C235_=_C323( C235 C323 ) C235_=_C324( C235 C324 ) C235_=_C325( C235 C325 ) C235_=_C326( C235 C326 ) C235_=_C327( C235 C327 ) \nC235_=_C328( C235 C328 ) C236_=_C265( C236 C265 ) C236_=_C291( C236 C291 ) C236_=_C329( C236 C329 ) C236_=_C330( C236 C330 ) C236_=_C331( C236 C331 ) \nC236_=_C332( C236 C332 ) C236_=_C333( C236 C333 ) C236_=_C334( C236 C334 ) C236_=_C335( C236 C335 ) C252_=_C253( C252 C253 ) C252_=_C262( C252 C262 ) \nC252_=_C280( C252 C280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62_=_C263( C262 C263 ) \nC262_=_C264( C262 C264 ) C262_=_C265( C262 C265 ) C262_=_C280( C262 C280 ) C262_=_C290( C262 C290 ) C262_=_C291( C262 C291 ) C262_=_C292( C262 C292 ) \nC262_=_C293( C262 C293 ) C262_=_C294( C262 C294 ) C262_=_C295( C262 C295 ) C262_=_C296( C262 C296 ) C262_=_C297( C262 C297 ) C262_=_C298( C262 C298 ) \nC262_=_C299( C262 C299 ) C262_=_C300( C262 C300 ) C262_=_C301( C262 C301 ) C262_=_C302( C262 C302 ) C262_=_C303( C262 C303 ) C262_=_C304( C262 C304 ) \nC262_=_C305( C262 C305 ) C263_=_C264( C263 C264 ) C263_=_C265( C263 C265 ) C263_=_C306( C263 C306 ) C263_=_C307( C263 C307 ) C263_=_C308( C263 C308 ) \nC263_=_C309( C263 C309 ) C263_=_C310( C263 C310 ) C263_=_C311( C263 C311 ) C263_=_C312( C263 C312 ) C263_=_C313( C263 C313 ) C264_=_C265( C264 C265 ) \nC264_=_C281( C264 C281 ) C264_=_C290( C264 C290 ) C264_=_C306( C264 C306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29( C265 C329 ) C265_=_C330( C265 C330 ) C265_=_C331( C265 C331 ) C265_=_C332( C265 C332 ) C265_=_C333( C265 C333 ) C265_=_C334( C265 C334 ) \nC265_=_C335( C265 C335 ) C280_=_C281( C280 C281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1_=_C290( C281 C290 ) C281_=_C306( C281 C306 ) C281_=_C315( C281 C315 ) C281_=_C316( C281 C316 ) C281_=_C317( C281 C317 ) C281_=_C318( C281 C318 ) \nC281_=_C319( C281 C319 ) C281_=_C320( C281 C320 ) C281_=_C321( C281 C321 ) C281_=_C322( C281 C322 ) C281_=_C323( C281 C323 ) C281_=_C324( C281 C324 ) \nC281_=_C325( C281 C325 ) C281_=_C326( C281 C326 ) C281_=_C327( C281 C327 ) C281_=_C328( C281 C32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w:t>
      </w:r>
    </w:p>
    <w:p>
      <w:pPr>
        <w:pStyle w:val="PreformattedText"/>
        <w:bidi w:val="0"/>
        <w:spacing w:before="0" w:after="0"/>
        <w:jc w:val="left"/>
        <w:rPr/>
      </w:pPr>
      <w:r>
        <w:rPr/>
        <w:t xml:space="preserve"> </w:t>
      </w:r>
      <w:r>
        <w:rPr/>
        <w:t>C290 C305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29( C291 C329 ) C291_=_C330( C291 C330 ) C291_=_C331( C291 C331 ) C291_=_C332( C291 C332 ) C291_=_C333( C291 C333 ) C291_=_C334( C291 C334 ) \nC291_=_C335( C291 C33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2_=_C315( C292 C315 ) C292_=_C329( C292 C329 ) C293_=_C294( C293 C294 ) \nC293_=_C295( C293 C295 ) C293_=_C296( C293 C296 ) C293_=_C297( C293 C297 ) C293_=_C298( C293 C298 ) C293_=_C299( C293 C299 ) C293_=_C300( C293 C300 ) \nC293_=_C301( C293 C301 ) C293_=_C302( C293 C302 ) C293_=_C303( C293 C303 ) C293_=_C304( C293 C304 ) C293_=_C305( C293 C305 ) C293_=_C316( C293 C316 ) \nC294_=_C295( C294 C295 ) C294_=_C296( C294 C296 ) C294_=_C297( C294 C297 ) C294_=_C298( C294 C298 ) C294_=_C299( C294 C299 ) C294_=_C300( C294 C300 ) \nC294_=_C301( C294 C301 ) C294_=_C302( C294 C302 ) C294_=_C303( C294 C303 ) C294_=_C304( C294 C304 ) C294_=_C305( C294 C305 ) C294_=_C308( C294 C308 ) \nC294_=_C317( C294 C317 ) C294_=_C330( C294 C330 ) C295_=_C296( C295 C296 ) C295_=_C297( C295 C297 ) C295_=_C298( C295 C298 ) C295_=_C299( C295 C299 ) \nC295_=_C300( C295 C300 ) C295_=_C301( C295 C301 ) C295_=_C302( C295 C302 ) C295_=_C303( C295 C303 ) C295_=_C304( C295 C304 ) C295_=_C305( C295 C305 ) \nC295_=_C318( C295 C318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7_=_C308( C307 C308 ) C307_=_C309( C307 C309 ) C307_=_C310( C307 C310 ) C307_=_C311( C307 C311 ) C307_=_C312( C307 C312 ) C307_=_C313( C307 C313 ) \nC307_=_C315( C307 C315 ) C307_=_C329( C307 C329 ) C308_=_C309( C308 C309 ) C308_=_C310( C308 C310 ) C308_=_C311( C308 C311 ) C308_=_C312( C308 C312 ) \nC308_=_C313( C308 C313 ) C308_=_C317( C308 C317 ) C308_=_C330( C308 C330 ) C309_=_C310( C309 C310 ) C309_=_C311( C309 C311 ) C309_=_C312( C309 C312 ) \nC309_=_C313( C309 C313 ) C310_=_C311( C310 C311 ) C310_=_C312( C310 C312 ) C310_=_C313( C310 C313 ) C311_=_C312( C311 C312 ) C311_=_C313( C311 C313 ) \nC312_=_C313( C312 C313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4-&gt;81[label="66: C158 C159 C171 C178 C179 \nC190 C201 C202 C203 C204 C221 \nC222 C233 C234 C235 C236 C252 \nC253 C262 C263 C264 C265 C280 \nC281 C292 C293 C294 C295 C296 \nC297 C298 C299 C300 C301 C302 \nC303 C304 C305 C307 C308 C309 \nC310 C311 C312 C313 C315 C316 \nC317 C318 C319 C320 C321 C322 \nC323 C324 C325 C326 C327 C328 \nC329 C330 C331 C332 C333 C334 \nC335 \n619: C158_=_C159 ,C158_=_C171 ,C158_=_C201 ,C158_=_C221 ,C158_=_C233 ,\nC158_=_C252 ,C158_=_C262 ,C158_=_C280 ,C158_=_C292 ,C158_=_C293 ,C158_=_C294 ,\nC158_=_C295 ,C158_=_C296 ,C158_=_C297 ,C158_=_C298 ,C158_=_C299 ,C158_=_C300 ,\nC158_=_C301 ,C158_=_C302 ,C158_=_C303 ,C158_=_C304 ,C158_=_C305 ,C159_=_C202 ,\nC159_=_C234 ,C159_=_C263 ,C159_=_C307 ,C159_=_C308 ,C159_=_C309 ,C159_=_C310 ,\nC159_=_C311 ,C159_=_C312 ,C159_=_C313 ,C171_=_C201 ,C171_=_C221 ,C171_=_C233 ,\nC171_=_C252 ,C171_=_C262 ,C171_=_C280 ,C171_=_C292 ,C171_=_C293 ,C171_=_C294 ,\nC171_=_C295 ,C171_=_C296 ,C171_=_C297 ,C171_=_C298 ,C171_=_C299 ,C171_=_C300 ,\nC171_=_C301 ,C171_=_C302 ,C171_=_C303 ,C171_=_C304 ,C171_=_C305 ,C178_=_C179 ,\nC178_=_C190 ,C178_=_C203 ,C178_=_C222 ,C178_=_C235 ,C178_=_C253 ,C178_=_C264 ,\nC178_=_C281 ,C178_=_C315 ,C178_=_C316 ,C178_=_C317 ,C178_=_C318 ,C178_=_C319 ,\nC178_=_C320 ,C178_=_C321 ,C178_=_C322 ,C178_=_C323 ,C178_=_C324 ,C178_=_C325 ,\nC178_=_C326 ,C178_=_C327 ,C178_=_C328 ,C179_=_C204 ,C179_=_C236 ,C179_=_C265 ,\nC179_=_C329 ,C179_=_C330 ,C179_=_C331 ,C179_=_C332 ,C179_=_C333 ,C179_=_C334 ,\nC179_=_C335 ,C190_=_C203 ,C190_=_C222 ,C190_=_C235 ,C190_=_C253 ,C190_=_C264 ,\nC190_=_C281 ,C190_=_C315 ,C190_=_C316 ,C190_=_C317 ,C190_=_C318 ,C190_=_C319 ,\nC190_=_C320 ,C190_=_C321 ,C190_=_C322 ,C190_=_C323 ,C190_=_C324 ,C190_=_C325 ,\nC190_=_C326 ,C190_=_C327 ,C190_=_C328 ,C201_=_C202 ,C201_=_C203 ,C201_=_C204 ,\nC201_=_C221 ,C201_=_C233 ,C201_=_C252 ,C201_=_C262 ,C201_=_C280 ,C201_=_C292 ,\nC201_=_C293 ,C201_=_C294 ,C201_=_C295 ,C201_=_C296 ,C201_=_C297 ,C201_=_C298 ,\nC201_=_C299 ,C201_=_C300 ,C201_=_C301 ,C201_=_C302 ,C201_=_C303 ,C201_=_C304 ,\nC201_=_C305 ,C202_=_C203 ,C202_=_C204 ,C202_=_C234 ,C202_=_C263 ,C202_=_C307 ,\nC202_=_C308 ,C202_=_C309 ,C202_=_C310</w:t>
      </w:r>
    </w:p>
    <w:p>
      <w:pPr>
        <w:pStyle w:val="PreformattedText"/>
        <w:bidi w:val="0"/>
        <w:spacing w:before="0" w:after="0"/>
        <w:jc w:val="left"/>
        <w:rPr/>
      </w:pPr>
      <w:r>
        <w:rPr/>
        <w:t xml:space="preserve"> </w:t>
      </w:r>
      <w:r>
        <w:rPr/>
        <w:t>,C202_=_C311 ,C202_=_C312 ,C202_=_C313 ,\nC203_=_C204 ,C203_=_C222 ,C203_=_C235 ,C203_=_C253 ,C203_=_C264 ,C203_=_C281 ,\nC203_=_C315 ,C203_=_C316 ,C203_=_C317 ,C203_=_C318 ,C203_=_C319 ,C203_=_C320 ,\nC203_=_C321 ,C203_=_C322 ,C203_=_C323 ,C203_=_C324 ,C203_=_C325 ,C203_=_C326 ,\nC203_=_C327 ,C203_=_C328 ,C204_=_C236 ,C204_=_C265 ,C204_=_C329 ,C204_=_C330 ,\nC204_=_C331 ,C204_=_C332 ,C204_=_C333 ,C204_=_C334 ,C204_=_C335 ,C221_=_C222 ,\nC221_=_C233 ,C221_=_C252 ,C221_=_C262 ,C221_=_C280 ,C221_=_C292 ,C221_=_C293 ,\nC221_=_C294 ,C221_=_C295 ,C221_=_C296 ,C221_=_C297 ,C221_=_C298 ,C221_=_C299 ,\nC221_=_C300 ,C221_=_C301 ,C221_=_C302 ,C221_=_C303 ,C221_=_C304 ,C221_=_C305 ,\nC222_=_C235 ,C222_=_C253 ,C222_=_C264 ,C222_=_C281 ,C222_=_C315 ,C222_=_C316 ,\nC222_=_C317 ,C222_=_C318 ,C222_=_C319 ,C222_=_C320 ,C222_=_C321 ,C222_=_C322 ,\nC222_=_C323 ,C222_=_C324 ,C222_=_C325 ,C222_=_C326 ,C222_=_C327 ,C222_=_C328 ,\nC233_=_C234 ,C233_=_C235 ,C233_=_C236 ,C233_=_C252 ,C233_=_C262 ,C233_=_C280 ,\nC233_=_C292 ,C233_=_C293 ,C233_=_C294 ,C233_=_C295 ,C233_=_C296 ,C233_=_C297 ,\nC233_=_C298 ,C233_=_C299 ,C233_=_C300 ,C233_=_C301 ,C233_=_C302 ,C233_=_C303 ,\nC233_=_C304 ,C233_=_C305 ,C234_=_C235 ,C234_=_C236 ,C234_=_C263 ,C234_=_C307 ,\nC234_=_C308 ,C234_=_C309 ,C234_=_C310 ,C234_=_C311 ,C234_=_C312 ,C234_=_C313 ,\nC235_=_C236 ,C235_=_C253 ,C235_=_C264 ,C235_=_C281 ,C235_=_C315 ,C235_=_C316 ,\nC235_=_C317 ,C235_=_C318 ,C235_=_C319 ,C235_=_C320 ,C235_=_C321 ,C235_=_C322 ,\nC235_=_C323 ,C235_=_C324 ,C235_=_C325 ,C235_=_C326 ,C235_=_C327 ,C235_=_C328 ,\nC236_=_C265 ,C236_=_C329 ,C236_=_C330 ,C236_=_C331 ,C236_=_C332 ,C236_=_C333 ,\nC236_=_C334 ,C236_=_C335 ,C252_=_C253 ,C252_=_C262 ,C252_=_C280 ,C252_=_C292 ,\nC252_=_C293 ,C252_=_C294 ,C252_=_C295 ,C252_=_C296 ,C252_=_C297 ,C252_=_C298 ,\nC252_=_C299 ,C252_=_C300 ,C252_=_C301 ,C252_=_C302 ,C252_=_C303 ,C252_=_C304 ,\nC252_=_C305 ,C253_=_C264 ,C253_=_C281 ,C253_=_C315 ,C253_=_C316 ,C253_=_C317 ,\nC253_=_C318 ,C253_=_C319 ,C253_=_C320 ,C253_=_C321 ,C253_=_C322 ,C253_=_C323 ,\nC253_=_C324 ,C253_=_C325 ,C253_=_C326 ,C253_=_C327 ,C253_=_C328 ,C262_=_C263 ,\nC262_=_C264 ,C262_=_C265 ,C262_=_C280 ,C262_=_C292 ,C262_=_C293 ,C262_=_C294 ,\nC262_=_C295 ,C262_=_C296 ,C262_=_C297 ,C262_=_C298 ,C262_=_C299 ,C262_=_C300 ,\nC262_=_C301 ,C262_=_C302 ,C262_=_C303 ,C262_=_C304 ,C262_=_C305 ,C263_=_C264 ,\nC263_=_C265 ,C263_=_C307 ,C263_=_C308 ,C263_=_C309 ,C263_=_C310 ,C263_=_C311 ,\nC263_=_C312 ,C263_=_C313 ,C264_=_C265 ,C264_=_C281 ,C264_=_C315 ,C264_=_C316 ,\nC264_=_C317 ,C264_=_C318 ,C264_=_C319 ,C264_=_C320 ,C264_=_C321 ,C264_=_C322 ,\nC264_=_C323 ,C264_=_C324 ,C264_=_C325 ,C264_=_C326 ,C264_=_C327 ,C264_=_C328 ,\nC265_=_C329 ,C265_=_C330 ,C265_=_C331 ,C265_=_C332 ,C265_=_C333 ,C265_=_C334 ,\nC265_=_C335 ,C280_=_C281 ,C280_=_C292 ,C280_=_C293 ,C280_=_C294 ,C280_=_C295 ,\nC280_=_C296 ,C280_=_C297 ,C280_=_C298 ,C280_=_C299 ,C280_=_C300 ,C280_=_C301 ,\nC280_=_C302 ,C280_=_C303 ,C280_=_C304 ,C280_=_C305 ,C281_=_C315 ,C281_=_C316 ,\nC281_=_C317 ,C281_=_C318 ,C281_=_C319 ,C281_=_C320 ,C281_=_C321 ,C281_=_C322 ,\nC281_=_C323 ,C281_=_C324 ,C281_=_C325 ,C281_=_C326 ,C281_=_C327 ,C281_=_C328 ,\nC292_=_C293 ,C292_=_C294 ,C292_=_C295 ,C292_=_C296 ,C292_=_C297 ,C292_=_C298 ,\nC292_=_C299 ,C292_=_C300 ,C292_=_C301 ,C292_=_C302 ,C292_=_C303 ,C292_=_C304 ,\nC292_=_C305 ,C292_=_C307 ,C292_=_C315 ,C292_=_C329 ,C293_=_C294 ,C293_=_C295 ,\nC293_=_C296 ,C293_=_C297 ,C293_=_C298 ,C293_=_C299 ,C293_=_C300 ,C293_=_C301 ,\nC293_=_C302 ,C293_=_C303 ,C293_=_C304 ,C293_=_C305 ,C293_=_C316 ,C294_=_C295 ,\nC294_=_C296 ,C294_=_C297 ,C294_=_C298 ,C294_=_C299 ,C294_=_C300 ,C294_=_C301 ,\nC294_=_C302 ,C294_=_C303 ,C294_=_C304 ,C294_=_C305 ,C294_=_C308 ,C294_=_C317 ,\nC294_=_C330 ,C295_=_C296 ,C295_=_C297 ,C295_=_C298 ,C295_=_C299 ,C295_=_C300 ,\nC295_=_C301 ,C295_=_C302 ,C295_=_C303 ,C295_=_C304 ,C295_=_C305 ,C295_=_C318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7_=_C308 ,C307_=_C309 ,C307_=_C310 ,C307_=_C311 ,\nC307_=_C312 ,C307_=_C313 ,C307_=_C315 ,C307_=_C329 ,C308_=_C309 ,C308_=_C310 ,\nC308_=_C311 ,C308_=_C312 ,C308_=_C313 ,C308_=_C317 ,C308_=_C330 ,C309_=_C310 ,\nC309_=_C311 ,C309_=_C312 ,C309_=_C313 ,C310_=_C311 ,C310_=_C312 ,C310_=_C313 ,\nC311_=_C312 ,C311_=_C313 ,C312_=_C313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2[shape=box, label="id:82 level: 4\n69: C111 C112 C125 C137 C138 \nC150 C241 C242 C256 C270 C271 \nC284 C374 C375 C380 C381 C393 \nC396 C403 C404 C409 C410 C421 \nC424 C431 C432 C433 C434 C435 \nC436 C437 C438 C439 C440 C441 \nC442 C443 C444 C445 C446 C447 \nC448 C449 C450 C451 C452 C453 \nC454 C458 C459 C471 C478 C479 \nC490 C497 C498 C499 C500 C501 \nC502 C503 C504 C505 C506 C507 \nC508 C509 C510 C511 \n731: C111_=_C112( C111 C112 ) C111_=_C125( C111 C125 ) C111_=_C270( C111 C270 ) C111_=_C284( C111 C284 ) C111_=_C380( C111 C380 ) \nC111_=_C396( C111 C396 ) C111_=_C409( C111 C409 ) C111_=_C424( C111 C424 ) C111_=_C435( C111 C435 ) C111_=_C449( C111 C449 ) C111_=_C458( C111 C458 ) \nC111_=_C471( C111 C471 ) C111_=_C478( C111 C478 ) C111_=_C490( C111 C490 ) C111_=_C497( C111 C497 ) C111_=_C498( C111 C498 ) C111_=_C499( C111 C499 ) \nC111_=_C500( C111 C500 ) C111_=_C501( C111 C501 ) C111_=_C502( C111 C502 ) C111_=_C503( C111 C503 ) C111_=_C504( C111 C504 ) C111_=_C505( C111 C505 ) \nC111_=_C506( C111 C506 ) C112_=_C271( C112 C271 ) C112_=_C381( C112 C381 ) C112_=_C410( C112 C410 ) C112_=_C436( C112 C436 ) C112_=_C459( C112 C459 ) \nC112_=_C479( C112 C479 ) C112_=_C507( C112 C507 ) C112_=_C508( C112 C508 ) C112_=_C509( C112 C509 ) C112_=_C510( C112 C510 ) C112_=_C511( C112 C511 ) \nC125_=_C270( C125 C270 ) C125_=_C284( C125 C284 ) C125_=_C380( C125 C380 ) C125_=_C396( C125 C396 ) C125_=_C409( C125 C409 ) C125_=_C424( C125 C424 ) \nC125_=_C435( C125 C435 ) C125_=_C449( C125 C449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7_=_C138( C137 C138 ) C137_=_C150( C137 C150 ) \nC137_=_C241( C137 C241 ) C137_=_C256( C137 C256 ) C137_=_C374( C137 C374 ) C137_=_C393( C137 C393 ) C137_=_C403( C137 C403 ) C137_=_C421( C137 C421 ) \nC137_=_C431( C137 C431 ) C137_=_C432( C137 C432 ) C137_=_C433( C137 C433 ) C137_=_C434( C137 C434 ) C137_=_C435( C137 C435 ) C137_=_C436( C137 C436 ) \nC137_=_C437( C137 C437 ) C137_=_C438( C137 C438 ) C137_=_C439( C137 C439 ) C137_=_C440( C137 C440 ) C137_=_C441( C137 C441 ) C137_=_C442( C137 C442 ) \nC137_=_C443( C137 C443 ) C137_=_C444( C137 C444 ) C137_=_C445( C137 C445 ) C137_=_C446( C137 C446 ) C138_=_C242( C138 C242 ) C138_=_C375( C138 C375 ) \nC138_=_C404( C138 C404 ) C138_=_C447( C138 C447 ) C138_=_C448( C138 C448 ) C138_=_C449( C138 C449 ) C138_=_C450( C138 C450 ) C138_=_C451( C138 C451 ) \nC138_=_C452( C138 C452 ) C138_=_C453( C138 C453 ) C138_=_C454( C138 C454 ) C150_=_C241( C150 C241 ) C150_=_C256( C150 C256 ) C150_=_C374( C150 C374 ) \nC150_=_C393( C150 C393 ) C150_=_C403( C150 C403 ) C150_=_C421( C150 C421 ) C150_=_C431( C150 C431 ) C150_=_C432( C150 C432 ) C150_=_C433( C150 C433 ) \nC150_=_C434( C150 C434 ) C150_=_C435( C150 C435 ) C150_=_C436( C150 C436 ) C150_=_C437( C150 C437 ) C150_=_C438( C150 C438 ) C150_=_C439( C150 C439 ) \nC150_=_C440( C150 C440 ) C150_=_C441( C150 C441 ) C150_=_C442( C150 C442 ) C150_=_C443( C150 C443 ) C150_=_C444( C150 C444 ) C150_=_C445( C150 C445 ) \nC150_=_C446( C150 C446 ) C241_=_C242( C241 C242 ) C241_=_C256( C241 C256 ) C241_=_C374( C241 C374 ) C241_=_C393( C241 C393 ) C241_=_C403( C241 C403 ) \nC241_=_C421(</w:t>
      </w:r>
    </w:p>
    <w:p>
      <w:pPr>
        <w:pStyle w:val="PreformattedText"/>
        <w:bidi w:val="0"/>
        <w:spacing w:before="0" w:after="0"/>
        <w:jc w:val="left"/>
        <w:rPr/>
      </w:pPr>
      <w:r>
        <w:rPr/>
        <w:t xml:space="preserve"> </w:t>
      </w:r>
      <w:r>
        <w:rPr/>
        <w:t>C241 C421 ) C241_=_C431( C241 C431 ) C241_=_C432( C241 C432 ) C241_=_C433( C241 C433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2_=_C375( C242 C375 ) \nC242_=_C404( C242 C404 ) C242_=_C447( C242 C447 ) C242_=_C448( C242 C448 ) C242_=_C449( C242 C449 ) C242_=_C450( C242 C450 ) C242_=_C451( C242 C451 ) \nC242_=_C452( C242 C452 ) C242_=_C453( C242 C453 ) C242_=_C454( C242 C454 ) C256_=_C374( C256 C374 ) C256_=_C393( C256 C393 ) C256_=_C403( C256 C403 ) \nC256_=_C421( C256 C421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270_=_C271( C270 C271 ) \nC270_=_C284( C270 C284 ) C270_=_C380( C270 C380 ) C270_=_C396( C270 C396 ) C270_=_C409( C270 C409 ) C270_=_C424( C270 C424 ) C270_=_C435( C270 C435 ) \nC270_=_C449( C270 C449 ) C270_=_C458( C270 C458 ) C270_=_C471( C270 C471 ) C270_=_C478( C270 C478 ) C270_=_C490( C270 C490 ) C270_=_C497( C270 C497 ) \nC270_=_C498( C270 C498 ) C270_=_C499( C270 C499 ) C270_=_C500( C270 C500 ) C270_=_C501( C270 C501 ) C270_=_C502( C270 C502 ) C270_=_C503( C270 C503 ) \nC270_=_C504( C270 C504 ) C270_=_C505( C270 C505 ) C270_=_C506( C270 C506 ) C271_=_C381( C271 C381 ) C271_=_C410( C271 C410 ) C271_=_C436( C271 C436 ) \nC271_=_C459( C271 C459 ) C271_=_C479( C271 C479 ) C271_=_C507( C271 C507 ) C271_=_C508( C271 C508 ) C271_=_C509( C271 C509 ) C271_=_C510( C271 C510 ) \nC271_=_C511( C271 C511 ) C284_=_C380( C284 C380 ) C284_=_C396( C284 C396 ) C284_=_C409( C284 C409 ) C284_=_C424( C284 C424 ) C284_=_C435( C284 C435 ) \nC284_=_C449( C284 C449 ) C284_=_C458( C284 C458 ) C284_=_C471( C284 C471 ) C284_=_C478( C284 C478 ) C284_=_C490( C284 C490 ) C284_=_C497( C284 C497 ) \nC284_=_C498( C284 C498 ) C284_=_C499( C284 C499 ) C284_=_C500( C284 C500 ) C284_=_C501( C284 C501 ) C284_=_C502( C284 C502 ) C284_=_C503( C284 C503 ) \nC284_=_C504( C284 C504 ) C284_=_C505( C284 C505 ) C284_=_C506( C284 C506 ) C374_=_C375( C374 C375 ) C374_=_C380( C374 C380 ) C374_=_C381( C374 C381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80( C375 C380 ) C375_=_C381( C375 C381 ) C375_=_C404( C375 C404 ) C375_=_C447( C375 C447 ) C375_=_C448( C375 C448 ) \nC375_=_C449( C375 C449 ) C375_=_C450( C375 C450 ) C375_=_C451( C375 C451 ) C375_=_C452( C375 C452 ) C375_=_C453( C375 C453 ) C375_=_C454( C375 C454 ) \nC380_=_C381( C380 C381 ) C380_=_C396( C380 C396 ) C380_=_C409( C380 C409 ) C380_=_C424( C380 C424 ) C380_=_C435( C380 C435 ) C380_=_C449( C380 C449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36( C381 C436 ) C381_=_C459( C381 C459 ) C381_=_C479( C381 C479 ) \nC381_=_C507( C381 C507 ) C381_=_C508( C381 C508 ) C381_=_C509( C381 C509 ) C381_=_C510( C381 C510 ) C381_=_C511( C381 C511 ) C393_=_C396( C393 C396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3_=_C404( C403 C404 ) C403_=_C409( C403 C409 ) C403_=_C410( C403 C410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09( C404 C409 ) C404_=_C410( C404 C410 ) C404_=_C447( C404 C447 ) C404_=_C448( C404 C448 ) \nC404_=_C449( C404 C449 ) C404_=_C450( C404 C450 ) C404_=_C451( C404 C451 ) C404_=_C452( C404 C452 ) C404_=_C453( C404 C453 ) C404_=_C454( C404 C454 ) \nC409_=_C410( C409 C410 ) C409_=_C424( C409 C424 ) C409_=_C435( C409 C435 ) C409_=_C449( C409 C449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1_=_C424( C421 C424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4_=_C435( C424 C435 ) C424_=_C449( C424 C449 ) C424_=_C458( C424 C458 ) C424_=_C471( C424 C471 ) C424_=_C478( C424 C478 ) \nC424_=_C490( C424 C490 ) C424_=_C497( C424 C497 ) C424_=_C498( C424 C498 ) C424_=_C499( C424 C499 ) C424_=_C500( C424 C500 ) C424_=_C501( C424 C501 ) \nC424_=_C502( C424 C502 ) C424_=_C503( C424 C503 ) C424_=_C504( C424 C504 ) C424_=_C505( C424 C505 ) C424_=_C506( C424 C506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58( C431 C458 ) C431_=_C459( C431 C459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1( C432 C471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78( C433 C478 ) C433_=_C479( C433 C479 ) \nC434_=_C435( C434 C435 ) C434_=_C436( C434 C436 ) C434_=_C437( C434 C437 ) C434_=_C438( C434 C438 ) C434_=_C439( C434 C439 ) C434_=_C440( C434 C440 ) \nC434_=_C441( C434 C441 ) C434_=_C442( C434 C442 ) C434_=_C443( C434 C443 ) C434_=_C444( C434 C444 ) C434_=_C445( C434 C445 ) C434_=_C446( C434 C446 ) \nC434_=_C490( C434 C490 ) C435_=_C436( C435 C436 ) C435_=_C437( C435 C437 ) C435_=_C438( C435 C438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5_=_C499( C435 C499 ) C435_=_C500( C435 C500 ) C435_=_C501( C435 C501 ) C435_=_C502( C435 C502 ) C435_=_C503( C435 C503 ) \nC435_=_C504( C435 C504 ) C435_=_C505( C435 C505 ) C435_=_C506( C435 C506 ) C436_=_C437( C436 C437 ) C436_=_C438( C436 C438 ) C436_=_C439( C436 C439 ) \nC436_=_C440( C436 C440 ) C436_=_C441( C436 C441 ) C436_=_C442( C436 C442 ) C436_=_C443( C436 C443 ) C436_=_C444( C436 C444 ) C436_=_C445( C436 C445 ) \nC436_=_C446( C436 C446 ) C436_=_C459( C436 C459 ) C436_=_C479( C436 C479 ) C436_=_C507( C436 C507 ) C436_=_C508( C436 C508 ) C436_=_C509( C436 C509 ) \nC436_=_C510( C436 C510 ) C436_=_C511(</w:t>
      </w:r>
    </w:p>
    <w:p>
      <w:pPr>
        <w:pStyle w:val="PreformattedText"/>
        <w:bidi w:val="0"/>
        <w:spacing w:before="0" w:after="0"/>
        <w:jc w:val="left"/>
        <w:rPr/>
      </w:pPr>
      <w:r>
        <w:rPr/>
        <w:t xml:space="preserve"> </w:t>
      </w:r>
      <w:r>
        <w:rPr/>
        <w:t>C436 C511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58( C447 C458 ) C447_=_C459( C447 C459 ) C448_=_C449( C448 C449 ) C448_=_C450( C448 C450 ) \nC448_=_C451( C448 C451 ) C448_=_C452( C448 C452 ) C448_=_C453( C448 C453 ) C448_=_C454( C448 C454 ) C448_=_C478( C448 C478 ) C448_=_C479( C448 C479 ) \nC449_=_C450( C449 C450 ) C449_=_C451( C449 C451 ) C449_=_C452( C449 C452 ) C449_=_C453( C449 C453 ) C449_=_C454( C449 C454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0_=_C451( C450 C451 ) C450_=_C452( C450 C452 ) C450_=_C453( C450 C453 ) C450_=_C454( C450 C454 ) C450_=_C497( C450 C497 ) \nC450_=_C507( C450 C507 ) C451_=_C452( C451 C452 ) C451_=_C453( C451 C453 ) C451_=_C454( C451 C454 ) C452_=_C453( C452 C453 ) C452_=_C454( C452 C454 ) \nC453_=_C454( C453 C454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65-&gt;82[label="66: C111 C112 C125 C137 C138 \nC150 C241 C242 C256 C270 C271 \nC284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619: C111_=_C112 ,C111_=_C125 ,C111_=_C270 ,C111_=_C284 ,C111_=_C380 ,\nC111_=_C396 ,C111_=_C409 ,C111_=_C424 ,C111_=_C458 ,C111_=_C471 ,C111_=_C478 ,\nC111_=_C490 ,C111_=_C497 ,C111_=_C498 ,C111_=_C499 ,C111_=_C500 ,C111_=_C501 ,\nC111_=_C502 ,C111_=_C503 ,C111_=_C504 ,C111_=_C505 ,C111_=_C506 ,C112_=_C271 ,\nC112_=_C381 ,C112_=_C410 ,C112_=_C459 ,C112_=_C479 ,C112_=_C507 ,C112_=_C508 ,\nC112_=_C509 ,C112_=_C510 ,C112_=_C511 ,C125_=_C270 ,C125_=_C284 ,C125_=_C380 ,\nC125_=_C396 ,C125_=_C409 ,C125_=_C424 ,C125_=_C458 ,C125_=_C471 ,C125_=_C478 ,\nC125_=_C490 ,C125_=_C497 ,C125_=_C498 ,C125_=_C499 ,C125_=_C500 ,C125_=_C501 ,\nC125_=_C502 ,C125_=_C503 ,C125_=_C504 ,C125_=_C505 ,C125_=_C506 ,C137_=_C138 ,\nC137_=_C150 ,C137_=_C241 ,C137_=_C256 ,C137_=_C374 ,C137_=_C393 ,C137_=_C403 ,\nC137_=_C421 ,C137_=_C431 ,C137_=_C432 ,C137_=_C433 ,C137_=_C434 ,C137_=_C437 ,\nC137_=_C438 ,C137_=_C439 ,C137_=_C440 ,C137_=_C441 ,C137_=_C442 ,C137_=_C443 ,\nC137_=_C444 ,C137_=_C445 ,C137_=_C446 ,C138_=_C242 ,C138_=_C375 ,C138_=_C404 ,\nC138_=_C447 ,C138_=_C448 ,C138_=_C450 ,C138_=_C451 ,C138_=_C452 ,C138_=_C453 ,\nC138_=_C454 ,C150_=_C241 ,C150_=_C256 ,C150_=_C374 ,C150_=_C393 ,C150_=_C403 ,\nC150_=_C421 ,C150_=_C431 ,C150_=_C432 ,C150_=_C433 ,C150_=_C434 ,C150_=_C437 ,\nC150_=_C438 ,C150_=_C439 ,C150_=_C440 ,C150_=_C441 ,C150_=_C442 ,C150_=_C443 ,\nC150_=_C444 ,C150_=_C445 ,C150_=_C446 ,C241_=_C242 ,C241_=_C256 ,C241_=_C374 ,\nC241_=_C393 ,C241_=_C403 ,C241_=_C421 ,C241_=_C431 ,C241_=_C432 ,C241_=_C433 ,\nC241_=_C434 ,C241_=_C437 ,C241_=_C438 ,C241_=_C439 ,C241_=_C440 ,C241_=_C441 ,\nC241_=_C442 ,C241_=_C443 ,C241_=_C444 ,C241_=_C445 ,C241_=_C446 ,C242_=_C375 ,\nC242_=_C404 ,C242_=_C447 ,C242_=_C448 ,C242_=_C450 ,C242_=_C451 ,C242_=_C452 ,\nC242_=_C453 ,C242_=_C454 ,C256_=_C374 ,C256_=_C393 ,C256_=_C403 ,C256_=_C421 ,\nC256_=_C431 ,C256_=_C432 ,C256_=_C433 ,C256_=_C434 ,C256_=_C437 ,C256_=_C438 ,\nC256_=_C439 ,C256_=_C440 ,C256_=_C441 ,C256_=_C442 ,C256_=_C443 ,C256_=_C444 ,\nC256_=_C445 ,C256_=_C446 ,C270_=_C271 ,C270_=_C284 ,C270_=_C380 ,C270_=_C396 ,\nC270_=_C409 ,C270_=_C424 ,C270_=_C458 ,C270_=_C471 ,C270_=_C478 ,C270_=_C490 ,\nC270_=_C497 ,C270_=_C498 ,C270_=_C499 ,C270_=_C500 ,C270_=_C501 ,C270_=_C502 ,\nC270_=_C503 ,C270_=_C504 ,C270_=_C505 ,C270_=_C506 ,C271_=_C381 ,C271_=_C410 ,\nC271_=_C459 ,C271_=_C479 ,C271_=_C507 ,C271_=_C508 ,C271_=_C509 ,C271_=_C510 ,\nC271_=_C511 ,C284_=_C380 ,C284_=_C396 ,C284_=_C409 ,C284_=_C424 ,C284_=_C458 ,\nC284_=_C471 ,C284_=_C478 ,C284_=_C490 ,C284_=_C497 ,C284_=_C498 ,C284_=_C499 ,\nC284_=_C500 ,C284_=_C501 ,C284_=_C502 ,C284_=_C503 ,C284_=_C504 ,C284_=_C505 ,\nC284_=_C506 ,C374_=_C375 ,C374_=_C380 ,C374_=_C381 ,C374_=_C393 ,C374_=_C403 ,\nC374_=_C421 ,C374_=_C431 ,C374_=_C432 ,C374_=_C433 ,C374_=_C434 ,C374_=_C437 ,\nC374_=_C438 ,C374_=_C439 ,C374_=_C440 ,C374_=_C441 ,C374_=_C442 ,C374_=_C443 ,\nC374_=_C444 ,C374_=_C445 ,C374_=_C446 ,C375_=_C380 ,C375_=_C381 ,C375_=_C404 ,\nC375_=_C447 ,C375_=_C448 ,C375_=_C450 ,C375_=_C451 ,C375_=_C452 ,C375_=_C453 ,\nC375_=_C454 ,C380_=_C381 ,C380_=_C396 ,C380_=_C409 ,C380_=_C424 ,C380_=_C458 ,\nC380_=_C471 ,C380_=_C478 ,C380_=_C490 ,C380_=_C497 ,C380_=_C498 ,C380_=_C499 ,\nC380_=_C500 ,C380_=_C501 ,C380_=_C502 ,C380_=_C503 ,C380_=_C504 ,C380_=_C505 ,\nC380_=_C506 ,C381_=_C410 ,C381_=_C459 ,C381_=_C479 ,C381_=_C507 ,C381_=_C508 ,\nC381_=_C509 ,C381_=_C510 ,C381_=_C511 ,C393_=_C396 ,C393_=_C403 ,C393_=_C421 ,\nC393_=_C431 ,C393_=_C432 ,C393_=_C433 ,C393_=_C434 ,C393_=_C437 ,C393_=_C438 ,\nC393_=_C439 ,C393_=_C440 ,C393_=_C441 ,C393_=_C442 ,C393_=_C443 ,C393_=_C444 ,\nC393_=_C445 ,C393_=_C446 ,C396_=_C409 ,C396_=_C424 ,C396_=_C458 ,C396_=_C471 ,\nC396_=_C478 ,C396_=_C490 ,C396_=_C497 ,C396_=_C498 ,C396_=_C499 ,C396_=_C500 ,\nC396_=_C501 ,C396_=_C502 ,C396_=_C503 ,C396_=_C504 ,C396_=_C505 ,C396_=_C506 ,\nC403_=_C404 ,C403_=_C409 ,C403_=_C410 ,C403_=_C421 ,C403_=_C431 ,C403_=_C432 ,\nC403_=_C433 ,C403_=_C434 ,C403_=_C437</w:t>
      </w:r>
    </w:p>
    <w:p>
      <w:pPr>
        <w:pStyle w:val="PreformattedText"/>
        <w:bidi w:val="0"/>
        <w:spacing w:before="0" w:after="0"/>
        <w:jc w:val="left"/>
        <w:rPr/>
      </w:pPr>
      <w:r>
        <w:rPr/>
        <w:t xml:space="preserve"> </w:t>
      </w:r>
      <w:r>
        <w:rPr/>
        <w:t>,C403_=_C438 ,C403_=_C439 ,C403_=_C440 ,\nC403_=_C441 ,C403_=_C442 ,C403_=_C443 ,C403_=_C444 ,C403_=_C445 ,C403_=_C446 ,\nC404_=_C409 ,C404_=_C410 ,C404_=_C447 ,C404_=_C448 ,C404_=_C450 ,C404_=_C451 ,\nC404_=_C452 ,C404_=_C453 ,C404_=_C454 ,C409_=_C410 ,C409_=_C424 ,C409_=_C458 ,\nC409_=_C471 ,C409_=_C478 ,C409_=_C490 ,C409_=_C497 ,C409_=_C498 ,C409_=_C499 ,\nC409_=_C500 ,C409_=_C501 ,C409_=_C502 ,C409_=_C503 ,C409_=_C504 ,C409_=_C505 ,\nC409_=_C506 ,C410_=_C459 ,C410_=_C479 ,C410_=_C507 ,C410_=_C508 ,C410_=_C509 ,\nC410_=_C510 ,C410_=_C511 ,C421_=_C424 ,C421_=_C431 ,C421_=_C432 ,C421_=_C433 ,\nC421_=_C434 ,C421_=_C437 ,C421_=_C438 ,C421_=_C439 ,C421_=_C440 ,C421_=_C441 ,\nC421_=_C442 ,C421_=_C443 ,C421_=_C444 ,C421_=_C445 ,C421_=_C446 ,C424_=_C458 ,\nC424_=_C471 ,C424_=_C478 ,C424_=_C490 ,C424_=_C497 ,C424_=_C498 ,C424_=_C499 ,\nC424_=_C500 ,C424_=_C501 ,C424_=_C502 ,C424_=_C503 ,C424_=_C504 ,C424_=_C505 ,\nC424_=_C506 ,C431_=_C432 ,C431_=_C433 ,C431_=_C434 ,C431_=_C437 ,C431_=_C438 ,\nC431_=_C439 ,C431_=_C440 ,C431_=_C441 ,C431_=_C442 ,C431_=_C443 ,C431_=_C444 ,\nC431_=_C445 ,C431_=_C446 ,C431_=_C447 ,C431_=_C458 ,C431_=_C459 ,C432_=_C433 ,\nC432_=_C434 ,C432_=_C437 ,C432_=_C438 ,C432_=_C439 ,C432_=_C440 ,C432_=_C441 ,\nC432_=_C442 ,C432_=_C443 ,C432_=_C444 ,C432_=_C445 ,C432_=_C446 ,C432_=_C471 ,\nC433_=_C434 ,C433_=_C437 ,C433_=_C438 ,C433_=_C439 ,C433_=_C440 ,C433_=_C441 ,\nC433_=_C442 ,C433_=_C443 ,C433_=_C444 ,C433_=_C445 ,C433_=_C446 ,C433_=_C448 ,\nC433_=_C478 ,C433_=_C479 ,C434_=_C437 ,C434_=_C438 ,C434_=_C439 ,C434_=_C440 ,\nC434_=_C441 ,C434_=_C442 ,C434_=_C443 ,C434_=_C444 ,C434_=_C445 ,C434_=_C446 ,\nC434_=_C490 ,C437_=_C438 ,C437_=_C439 ,C437_=_C440 ,C437_=_C441 ,C437_=_C442 ,\nC437_=_C443 ,C437_=_C444 ,C437_=_C445 ,C437_=_C446 ,C437_=_C450 ,C437_=_C497 ,\nC437_=_C507 ,C438_=_C439 ,C438_=_C440 ,C438_=_C441 ,C438_=_C442 ,C438_=_C443 ,\nC438_=_C444 ,C438_=_C445 ,C438_=_C446 ,C438_=_C498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8 ,C447_=_C450 ,C447_=_C451 ,C447_=_C452 ,C447_=_C453 ,C447_=_C454 ,\nC447_=_C458 ,C447_=_C459 ,C448_=_C450 ,C448_=_C451 ,C448_=_C452 ,C448_=_C453 ,\nC448_=_C454 ,C448_=_C478 ,C448_=_C479 ,C450_=_C451 ,C450_=_C452 ,C450_=_C453 ,\nC450_=_C454 ,C450_=_C497 ,C450_=_C507 ,C451_=_C452 ,C451_=_C453 ,C451_=_C454 ,\nC452_=_C453 ,C452_=_C454 ,C453_=_C454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83[shape=box, label="id:83 level: 4\n69: C109 C110 C124 C135 C136 \nC149 C197 C198 C199 C200 C219 \nC220 C231 C232 C233 C234 C235 \nC236 C237 C238 C239 C240 C241 \nC242 C243 C244 C245 C246 C247 \nC248 C249 C250 C251 C252 C253 \nC254 C255 C256 C257 C258 C259 \nC260 C262 C263 C264 C265 C266 \nC267 C268 C269 C270 C271 C272 \nC273 C274 C275 C276 C277 C278 \nC279 C280 C281 C282 C283 C284 \nC285 C286 C287 C288 \n731: C109_=_C110( C109 C110 ) C109_=_C124( C109 C124 ) C109_=_C199( C109 C199 ) C109_=_C220( C109 C220 ) C109_=_C231( C109 C231 ) \nC109_=_C251( C109 C251 ) C109_=_C262( C109 C262 ) C109_=_C263( C109 C263 ) C109_=_C264( C109 C264 ) C109_=_C265( C109 C265 ) C109_=_C266( C109 C266 ) \nC109_=_C267( C109 C267 ) C109_=_C268( C109 C268 ) C109_=_C269( C109 C269 ) C109_=_C270( C109 C270 ) C109_=_C271( C109 C271 ) C109_=_C272( C109 C272 ) \nC109_=_C273( C109 C273 ) C109_=_C274( C109 C274 ) C109_=_C275( C109 C275 ) C109_=_C276( C109 C276 ) C109_=_C277( C109 C277 ) C109_=_C278( C109 C278 ) \nC109_=_C279( C109 C279 ) C110_=_C200( C110 C200 ) C110_=_C232( C110 C232 ) C110_=_C280( C110 C280 ) C110_=_C281( C110 C281 ) C110_=_C282( C110 C282 ) \nC110_=_C283( C110 C283 ) C110_=_C284( C110 C284 ) C110_=_C285( C110 C285 ) C110_=_C286( C110 C286 ) C110_=_C287( C110 C287 ) C110_=_C288( C110 C288 ) \nC124_=_C199( C124 C199 ) C124_=_C220( C124 C220 ) C124_=_C231( C124 C231 ) C124_=_C251( C124 C251 ) C124_=_C262( C124 C262 ) C124_=_C263( C124 C263 ) \nC124_=_C264( C124 C264 ) C124_=_C265( C124 C265 ) C124_=_C266( C124 C266 ) C124_=_C267( C124 C267 ) C124_=_C268( C124 C268 ) C124_=_C269( C124 C269 ) \nC124_=_C270( C124 C270 ) C124_=_C271( C124 C271 ) C124_=_C272( C124 C272 ) C124_=_C273( C124 C273 ) C124_=_C274( C124 C274 ) C124_=_C275( C124 C275 ) \nC124_=_C276( C124 C276 ) C124_=_C277( C124 C277 ) C124_=_C278( C124 C278 ) C124_=_C279( C124 C279 ) C135_=_C136( C135 C136 ) C135_=_C149( C135 C149 ) \nC135_=_C197( C135 C197 ) C135_=_C219( C135 C219 ) C135_=_C231( C135 C231 ) C135_=_C232( C135 C232 ) C135_=_C233( C135 C233 ) C135_=_C234( C135 C234 ) \nC135_=_C235( C135 C235 ) C135_=_C236( C135 C236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35_=_C250( C135 C250 ) C136_=_C198( C136 C198 ) C136_=_C251( C136 C251 ) \nC136_=_C252( C136 C252 ) C136_=_C253( C136 C253 ) C136_=_C254( C136 C254 ) C136_=_C255( C136 C255 ) C136_=_C256( C136 C256 ) C136_=_C257( C136 C257 ) \nC136_=_C258( C136 C258 ) C136_=_C259( C136 C259 ) C136_=_C260( C136 C260 ) C149_=_C197( C149 C197 ) C149_=_C219( C149 C219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199( C197 C199 ) C197_=_C200( C197 C200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51( C198 C251 ) C198_=_C252( C198 C252 ) C198_=_C253( C198 C253 ) \nC198_=_C254( C198 C254 ) C198_=_C255( C198 C255 ) C198_=_C256( C198 C256 ) C198_=_C257( C198 C257 ) C198_=_C258( C198 C258 ) C198_=_C259( C198 C259 ) \nC198_=_C260( C198 C260 ) C199_=_C200( C199 C200 ) C199_=_C220( C199 C220 ) C199_=_C231( C199 C231 ) C199_=_C251( C199 C251 ) C199_=_C262( C199 C262 ) \nC199_=_C263( C199 C263 ) C199_=_C264( C199 C264 ) C199_=_C265( C199 C265 ) C199_=_C266( C199 C266 ) C199_=_C267( C199 C267 ) C199_=_C268( C199 C268 ) \nC199_=_C269( C199 C269 ) C199_=_C270( C199 C270 ) C199_=_C271( C199 C271 ) C199_=_C272( C199 C272 ) C199_=_C273( C199 C273 ) C199_=_C274( C199 C274 ) \nC199_=_C275( C199 C275 ) C199_=_C276( C199 C276 ) C199_=_C277( C199 C277 ) C199_=_C278( C199 C278 ) C199_=_C279( C199 C279 ) C200_=_C232( C200 C232 ) \nC200_=_C280( C200 C280 ) C200_=_C281( C200 C281 ) C200_=_C282( C200 C282 ) C200_=_C283( C200 C283 ) C200_=_C284( C200 C284 ) C200_=_C285( C200 C285 ) \nC200_=_C286( C200 C286 ) C200_=_C287( C200 C287 ) C200_=_C288( C200 C288 ) C219_=_C220( C219 C22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0_=_C231( C220 C231 ) C220_=_C251(</w:t>
      </w:r>
    </w:p>
    <w:p>
      <w:pPr>
        <w:pStyle w:val="PreformattedText"/>
        <w:bidi w:val="0"/>
        <w:spacing w:before="0" w:after="0"/>
        <w:jc w:val="left"/>
        <w:rPr/>
      </w:pPr>
      <w:r>
        <w:rPr/>
        <w:t xml:space="preserve"> </w:t>
      </w:r>
      <w:r>
        <w:rPr/>
        <w:t>C220 C25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80( C232 C280 ) C232_=_C281( C232 C281 ) \nC232_=_C282( C232 C282 ) C232_=_C283( C232 C283 ) C232_=_C284( C232 C284 ) C232_=_C285( C232 C285 ) C232_=_C286( C232 C286 ) C232_=_C287( C232 C287 ) \nC232_=_C288( C232 C288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62( C233 C262 ) C233_=_C280( C233 C28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63( C234 C26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65( C236 C26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66( C237 C266 ) C237_=_C282( C237 C282 ) C238_=_C239( C238 C239 ) C238_=_C240( C238 C240 ) C238_=_C241( C238 C241 ) \nC238_=_C242( C238 C242 ) C238_=_C243( C238 C243 ) C238_=_C244( C238 C244 ) C238_=_C245( C238 C245 ) C238_=_C246( C238 C246 ) C238_=_C247( C238 C247 ) \nC238_=_C248( C238 C248 ) C238_=_C249( C238 C249 ) C238_=_C250( C238 C250 ) C238_=_C267( C238 C267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40_=_C241( C240 C241 ) C240_=_C242( C240 C242 ) C240_=_C243( C240 C243 ) C240_=_C244( C240 C244 ) C240_=_C245( C240 C245 ) C240_=_C246( C240 C246 ) \nC240_=_C247( C240 C247 ) C240_=_C248( C240 C248 ) C240_=_C249( C240 C249 ) C240_=_C250( C240 C250 ) C240_=_C269( C240 C269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2_=_C253( C252 C253 ) C252_=_C254( C252 C254 ) \nC252_=_C255( C252 C255 ) C252_=_C256( C252 C256 ) C252_=_C257( C252 C257 ) C252_=_C258( C252 C258 ) C252_=_C259( C252 C259 ) C252_=_C260( C252 C260 ) \nC252_=_C262( C252 C262 ) C252_=_C280( C252 C280 ) C253_=_C254( C253 C254 ) C253_=_C255( C253 C255 ) C253_=_C256( C253 C256 ) C253_=_C257( C253 C257 ) \nC253_=_C258( C253 C258 ) C253_=_C259( C253 C259 ) C253_=_C260( C253 C260 ) C253_=_C264( C253 C264 ) C253_=_C281( C253 C281 ) C254_=_C255( C254 C255 ) \nC254_=_C256( C254 C256 ) C254_=_C257( C254 C257 ) C254_=_C258( C254 C258 ) C254_=_C259( C254 C259 ) C254_=_C260( C254 C260 ) C254_=_C266( C254 C266 ) \nC254_=_C282( C254 C282 ) C255_=_C256( C255 C256 ) C255_=_C257( C255 C257 ) C255_=_C258( C255 C258 ) C255_=_C259( C255 C259 ) C255_=_C260( C255 C260 ) \nC255_=_C268( C255 C268 ) C255_=_C283( C255 C283 ) C256_=_C257( C256 C257 ) C256_=_C258( C256 C258 ) C256_=_C259( C256 C259 ) C256_=_C260( C256 C260 ) \nC257_=_C258( C257 C258 ) C257_=_C259( C257 C259 ) C257_=_C260( C257 C260 ) C258_=_C259( C258 C259 ) C258_=_C260( C258 C260 ) C259_=_C260( C259 C26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1( C264 C281 ) C265_=_C266( C265 C266 ) C265_=_C267( C265 C267 ) C265_=_C268( C265 C268 ) C265_=_C269( C265 C269 ) \nC265_=_C270( C265 C270 ) C265_=_C271( C265 C271 ) C265_=_C272( C265 C272 ) C265_=_C273( C265 C273 ) C265_=_C274( C265 C274 ) C265_=_C275( C265 C275 ) \nC265_=_C276( C265 C276 ) C265_=_C277( C265 C277 ) C265_=_C278(</w:t>
      </w:r>
    </w:p>
    <w:p>
      <w:pPr>
        <w:pStyle w:val="PreformattedText"/>
        <w:bidi w:val="0"/>
        <w:spacing w:before="0" w:after="0"/>
        <w:jc w:val="left"/>
        <w:rPr/>
      </w:pPr>
      <w:r>
        <w:rPr/>
        <w:t xml:space="preserve"> </w:t>
      </w:r>
      <w:r>
        <w:rPr/>
        <w:t>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2( C266 C282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8_=_C283( C268 C283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0_=_C284( C270 C284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285( C272 C285 ) \nC273_=_C274( C273 C274 ) C273_=_C275( C273 C275 ) C273_=_C276( C273 C276 ) C273_=_C277( C273 C277 ) C273_=_C278( C273 C278 ) C273_=_C279( C273 C279 ) \nC274_=_C275( C274 C275 ) C274_=_C276( C274 C276 ) C274_=_C277( C274 C277 ) C274_=_C278( C274 C278 ) C274_=_C279( C274 C279 ) C274_=_C286( C274 C286 ) \nC275_=_C276( C275 C276 ) C275_=_C277( C275 C277 ) C275_=_C278( C275 C278 ) C275_=_C279( C275 C279 ) C276_=_C277( C276 C277 ) C276_=_C278( C276 C278 ) \nC276_=_C279( C276 C279 ) C276_=_C287( C276 C287 ) C277_=_C278( C277 C278 ) C277_=_C279( C277 C279 ) C278_=_C279( C278 C279 ) C278_=_C288( C278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65-&gt;83[label="66: C109 C110 C124 C135 C136 \nC149 C197 C198 C199 C200 C219 \nC220 C233 C234 C235 C236 C237 \nC238 C239 C240 C241 C242 C243 \nC244 C245 C246 C247 C248 C249 \nC250 C252 C253 C254 C255 C256 \nC257 C258 C259 C260 C262 C263 \nC264 C265 C266 C267 C268 C269 \nC270 C271 C272 C273 C274 C275 \nC276 C277 C278 C279 C280 C281 \nC282 C283 C284 C285 C286 C287 \nC288 \n619: C109_=_C110 ,C109_=_C124 ,C109_=_C199 ,C109_=_C220 ,C109_=_C262 ,\nC109_=_C263 ,C109_=_C264 ,C109_=_C265 ,C109_=_C266 ,C109_=_C267 ,C109_=_C268 ,\nC109_=_C269 ,C109_=_C270 ,C109_=_C271 ,C109_=_C272 ,C109_=_C273 ,C109_=_C274 ,\nC109_=_C275 ,C109_=_C276 ,C109_=_C277 ,C109_=_C278 ,C109_=_C279 ,C110_=_C200 ,\nC110_=_C280 ,C110_=_C281 ,C110_=_C282 ,C110_=_C283 ,C110_=_C284 ,C110_=_C285 ,\nC110_=_C286 ,C110_=_C287 ,C110_=_C288 ,C124_=_C199 ,C124_=_C220 ,C124_=_C262 ,\nC124_=_C263 ,C124_=_C264 ,C124_=_C265 ,C124_=_C266 ,C124_=_C267 ,C124_=_C268 ,\nC124_=_C269 ,C124_=_C270 ,C124_=_C271 ,C124_=_C272 ,C124_=_C273 ,C124_=_C274 ,\nC124_=_C275 ,C124_=_C276 ,C124_=_C277 ,C124_=_C278 ,C124_=_C279 ,C135_=_C136 ,\nC135_=_C149 ,C135_=_C197 ,C135_=_C219 ,C135_=_C233 ,C135_=_C234 ,C135_=_C235 ,\nC135_=_C236 ,C135_=_C237 ,C135_=_C238 ,C135_=_C239 ,C135_=_C240 ,C135_=_C241 ,\nC135_=_C242 ,C135_=_C243 ,C135_=_C244 ,C135_=_C245 ,C135_=_C246 ,C135_=_C247 ,\nC135_=_C248 ,C135_=_C249 ,C135_=_C250 ,C136_=_C198 ,C136_=_C252 ,C136_=_C253 ,\nC136_=_C254 ,C136_=_C255 ,C136_=_C256 ,C136_=_C257 ,C136_=_C258 ,C136_=_C259 ,\nC136_=_C260 ,C149_=_C197 ,C149_=_C219 ,C149_=_C233 ,C149_=_C234 ,C149_=_C235 ,\nC149_=_C236 ,C149_=_C237 ,C149_=_C238 ,C149_=_C239 ,C149_=_C240 ,C149_=_C241 ,\nC149_=_C242 ,C149_=_C243 ,C149_=_C244 ,C149_=_C245 ,C149_=_C246 ,C149_=_C247 ,\nC149_=_C248 ,C149_=_C249 ,C149_=_C250 ,C197_=_C198 ,C197_=_C199 ,C197_=_C200 ,\nC197_=_C219 ,C197_=_C233 ,C197_=_C234 ,C197_=_C235 ,C197_=_C236 ,C197_=_C237 ,\nC197_=_C238 ,C197_=_C239 ,C197_=_C240 ,C197_=_C241 ,C197_=_C242 ,C197_=_C243 ,\nC197_=_C244 ,C197_=_C245 ,C197_=_C246 ,C197_=_C247 ,C197_=_C248 ,C197_=_C249 ,\nC197_=_C250 ,C198_=_C199 ,C198_=_C200 ,C198_=_C252 ,C198_=_C253 ,C198_=_C254 ,\nC198_=_C255 ,C198_=_C256 ,C198_=_C257 ,C198_=_C258 ,C198_=_C259 ,C198_=_C260 ,\nC199_=_C200 ,C199_=_C220 ,C199_=_C262 ,C199_=_C263 ,C199_=_C264 ,C199_=_C265 ,\nC199_=_C266 ,C199_=_C267 ,C199_=_C268 ,C199_=_C269 ,C199_=_C270 ,C199_=_C271 ,\nC199_=_C272 ,C199_=_C273 ,C199_=_C274 ,C199_=_C275 ,C199_=_C276 ,C199_=_C277 ,\nC199_=_C278 ,C199_=_C279 ,C200_=_C280 ,C200_=_C281 ,C200_=_C282 ,C200_=_C283 ,\nC200_=_C284 ,C200_=_C285 ,C200_=_C286 ,C200_=_C287 ,C200_=_C288 ,C219_=_C220 ,\nC219_=_C233 ,C219_=_C234 ,C219_=_C235 ,C219_=_C236 ,C219_=_C237 ,C219_=_C238 ,\nC219_=_C239 ,C219_=_C240 ,C219_=_C241 ,C219_=_C242 ,C219_=_C243 ,C219_=_C244 ,\nC219_=_C245 ,C219_=_C246 ,C219_=_C247 ,C219_=_C248 ,C219_=_C249 ,C219_=_C250 ,\nC220_=_C262 ,C220_=_C263 ,C220_=_C264 ,C220_=_C265 ,C220_=_C266 ,C220_=_C267 ,\nC220_=_C268 ,C220_=_C269 ,C220_=_C270 ,C220_=_C271 ,C220_=_C272 ,C220_=_C273 ,\nC220_=_C274 ,C220_=_C275 ,C220_=_C276 ,C220_=_C277 ,C220_=_C278 ,C220_=_C279 ,\nC233_=_C234 ,C233_=_C235 ,C233_=_C236 ,C233_=_C237 ,C233_=_C238 ,C233_=_C239 ,\nC233_=_C240 ,C233_=_C241 ,C233_=_C242 ,C233_=_C243 ,C233_=_C244 ,C233_=_C245 ,\nC233_=_C246 ,C233_=_C247 ,C233_=_C248 ,C233_=_C249 ,C233_=_C250 ,C233_=_C252 ,\nC233_=_C262 ,C233_=_C280 ,C234_=_C235 ,C234_=_C236 ,C234_=_C237 ,C234_=_C238 ,\nC234_=_C239 ,C234_=_C240 ,C234_=_C241 ,C234_=_C242 ,C234_=_C243 ,C234_=_C244 ,\nC234_=_C245 ,C234_=_C246 ,C234_=_C247 ,C234_=_C248 ,C234_=_C249 ,C234_=_C250 ,\nC234_=_C263 ,C235_=_C236 ,C235_=_C237 ,C235_=_C238 ,C235_=_C239 ,C235_=_C240 ,\nC235_=_C241 ,C235_=_C242 ,C235_=_C243 ,C235_=_C244 ,C235_=_C245 ,C235_=_C246 ,\nC235_=_C247 ,C235_=_C248 ,C235_=_C249 ,C235_=_C250 ,C235_=_C253 ,C235_=_C264 ,\nC235_=_C281 ,C236_=_C237 ,C236_=_C238 ,C236_=_C239 ,C236_=_C240 ,C236_=_C241 ,\nC236_=_C242 ,C236_=_C243 ,C236_=_C244 ,C236_=_C245 ,C236_=_C246 ,C236_=_C247 ,\nC236_=_C248 ,C236_=_C249 ,C236_=_C250 ,C236_=_C265 ,C237_=_C238 ,C237_=_C239 ,\nC237_=_C240 ,C237_=_C241 ,C237_=_C242 ,C237_=_C243 ,C237_=_C244 ,C237_=_C245 ,\nC237_=_C246 ,C237_=_C247 ,C237_=_C248 ,C237_=_C249 ,C237_=_C250 ,C237_=_C254 ,\nC237_=_C266 ,C237_=_C282 ,C238_=_C239 ,C238_=_C240 ,C238_=_C241 ,C238_=_C242 ,\nC238_=_C243 ,C238_=_C244 ,C238_=_C245 ,C238_=_C246 ,C238_=_C247 ,C238_=_C248 ,\nC238_=_C249 ,C238_=_C250 ,C238_=_C267 ,C239_=_C240 ,C239_=_C241 ,C239_=_C242 ,\nC239_=_C243 ,C239_=_C244 ,C239_=_C245 ,C239_=_C246 ,C239_=_C247 ,C239_=_C248 ,\nC239_=_C249 ,C239_=_C250 ,C239_=_C255 ,C239_=_C268 ,C239_=_C283 ,C240_=_C241 ,\nC240_=_C242 ,C240_=_C243 ,C240_=_C244 ,C240_=_C245 ,C240_=_C246 ,C240_=_C247 ,\nC240_=_C248 ,C240_=_C249 ,C240_=_C250 ,C240_=_C269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2_=_C253 ,C252_=_C254 ,C252_=_C255 ,C252_=_C256 ,C252_=_C257 ,C252_=_C258 ,\nC252_=_C259 ,C252_=_C260 ,C252_=_C262 ,C252_=_C280 ,C253_=_C254 ,C253_=_C255 ,\nC253_=_C256 ,C253_=_C257 ,C253_=_C258 ,C253_=_C259 ,C253_=_C260 ,C253_=_C264 ,\nC253_=_C281 ,C254_=_C255 ,C254_=_C256 ,C254_=_C257 ,C254_=_C258 ,C254_=_C259 ,\nC254_=_C260 ,C254_=_C266 ,C254_=_C282 ,C255_=_C256 ,C255_=_C257 ,C255_=_C258 ,\nC255_=_C259 ,C255_=_C260 ,C255_=_C268 ,C255_=_C283 ,C256_=_C257 ,C256_=_C258 ,\nC256_=_C259 ,C256_=_C260 ,C257_=_C258 ,C257_=_C259 ,C257_=_C260 ,C258_=_C259 ,\nC258_=_C260 ,C259_=_C260 ,C262_=_C263 ,C262_=_C264 ,C262_=_C265 ,C262_=_C266 ,\nC262_=_C267 ,C262_=_C268 ,C262_=_C269 ,C262_=_C270 ,C262_=_C271 ,C262_=_C272 ,\nC262_=_C273 ,C262_=_C274 ,C262_=_C275 ,C262_=_C276 ,C262_=_C277 ,C262_=_C278 ,\nC262_=_C279 ,C262_=_C280 ,C263_=_C264 ,C263_=_C265 ,C263_=_C266 ,C263_=_C267 ,\nC263_=_C268 ,C263_=_C269 ,C263_=_C270 ,C263_=_C271 ,C263_=_C272 ,C263_=_C273 ,\nC263_=_C274 ,C263_=_C275 ,C263_=_C276 ,C263_=_C277 ,C263_=_C278 ,C263_=_C279 ,\nC264_=_C265 ,C264_=_C266</w:t>
      </w:r>
    </w:p>
    <w:p>
      <w:pPr>
        <w:pStyle w:val="PreformattedText"/>
        <w:bidi w:val="0"/>
        <w:spacing w:before="0" w:after="0"/>
        <w:jc w:val="left"/>
        <w:rPr/>
      </w:pPr>
      <w:r>
        <w:rPr/>
        <w:t xml:space="preserve"> </w:t>
      </w:r>
      <w:r>
        <w:rPr/>
        <w:t>,C264_=_C267 ,C264_=_C268 ,C264_=_C269 ,C264_=_C270 ,\nC264_=_C271 ,C264_=_C272 ,C264_=_C273 ,C264_=_C274 ,C264_=_C275 ,C264_=_C276 ,\nC264_=_C277 ,C264_=_C278 ,C264_=_C279 ,C264_=_C281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6_=_C282 ,C267_=_C268 ,C267_=_C269 ,C267_=_C270 ,C267_=_C271 ,\nC267_=_C272 ,C267_=_C273 ,C267_=_C274 ,C267_=_C275 ,C267_=_C276 ,C267_=_C277 ,\nC267_=_C278 ,C267_=_C279 ,C268_=_C269 ,C268_=_C270 ,C268_=_C271 ,C268_=_C272 ,\nC268_=_C273 ,C268_=_C274 ,C268_=_C275 ,C268_=_C276 ,C268_=_C277 ,C268_=_C278 ,\nC268_=_C279 ,C268_=_C283 ,C269_=_C270 ,C269_=_C271 ,C269_=_C272 ,C269_=_C273 ,\nC269_=_C274 ,C269_=_C275 ,C269_=_C276 ,C269_=_C277 ,C269_=_C278 ,C269_=_C279 ,\nC270_=_C271 ,C270_=_C272 ,C270_=_C273 ,C270_=_C274 ,C270_=_C275 ,C270_=_C276 ,\nC270_=_C277 ,C270_=_C278 ,C270_=_C279 ,C270_=_C284 ,C271_=_C272 ,C271_=_C273 ,\nC271_=_C274 ,C271_=_C275 ,C271_=_C276 ,C271_=_C277 ,C271_=_C278 ,C271_=_C279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84[shape=box, label="id:84 level: 4\n69: C164 C165 C174 C184 C185 \nC193 C300 C301 C311 C323 C324 \nC333 C464 C465 C474 C515 C516 \nC522 C587 C588 C597 C607 C608 \nC616 C667 C668 C669 C670 C679 \nC680 C690 C691 C692 C693 C701 \nC702 C710 C711 C712 C713 C720 \nC721 C727 C728 C729 C730 C736 \nC737 C741 C742 C743 C744 C749 \nC750 C754 C755 C756 C757 C758 \nC759 C760 C761 C762 C764 C765 \nC766 C767 C768 C769 \n731: C164_=_C165( C164 C165 ) C164_=_C174( C164 C174 ) C164_=_C300( C164 C300 ) C164_=_C311( C164 C311 ) C164_=_C464( C164 C464 ) \nC164_=_C474( C164 C474 ) C164_=_C607( C164 C607 ) C164_=_C616( C164 C616 ) C164_=_C669( C164 C669 ) C164_=_C680( C164 C680 ) C164_=_C692( C164 C692 ) \nC164_=_C702( C164 C702 ) C164_=_C712( C164 C712 ) C164_=_C721( C164 C721 ) C164_=_C729( C164 C729 ) C164_=_C737( C164 C737 ) C164_=_C743( C164 C743 ) \nC164_=_C750( C164 C750 ) C164_=_C754( C164 C754 ) C164_=_C760( C164 C760 ) C164_=_C764( C164 C764 ) C164_=_C765( C164 C765 ) C164_=_C766( C164 C766 ) \nC164_=_C767( C164 C767 ) C165_=_C301( C165 C301 ) C165_=_C465( C165 C465 ) C165_=_C608( C165 C608 ) C165_=_C670( C165 C670 ) C165_=_C693( C165 C693 ) \nC165_=_C713( C165 C713 ) C165_=_C730( C165 C730 ) C165_=_C744( C165 C744 ) C165_=_C755( C165 C755 ) C165_=_C768( C165 C768 ) C165_=_C769( C165 C769 ) \nC174_=_C300( C174 C300 ) C174_=_C311( C174 C311 ) C174_=_C464( C174 C464 ) C174_=_C474( C174 C474 ) C174_=_C607( C174 C607 ) C174_=_C616( C174 C616 ) \nC174_=_C669( C174 C669 ) C174_=_C680( C174 C680 ) C174_=_C692( C174 C692 ) C174_=_C702( C174 C702 ) C174_=_C712( C174 C712 ) C174_=_C721( C174 C721 ) \nC174_=_C729( C174 C729 ) C174_=_C737( C174 C737 ) C174_=_C743( C174 C743 ) C174_=_C750( C174 C750 ) C174_=_C754( C174 C754 ) C174_=_C760( C174 C760 ) \nC174_=_C764( C174 C764 ) C174_=_C765( C174 C765 ) C174_=_C766( C174 C766 ) C174_=_C767( C174 C767 ) C184_=_C185( C184 C185 ) C184_=_C193( C184 C193 ) \nC184_=_C323( C184 C323 ) C184_=_C333( C184 C333 ) C184_=_C515( C184 C515 ) C184_=_C522( C184 C522 ) C184_=_C587( C184 C587 ) C184_=_C597( C184 C597 ) \nC184_=_C667( C184 C667 ) C184_=_C679( C184 C679 ) C184_=_C690( C184 C690 ) C184_=_C701( C184 C701 ) C184_=_C710( C184 C710 ) C184_=_C720( C184 C720 ) \nC184_=_C727( C184 C727 ) C184_=_C736( C184 C736 ) C184_=_C741( C184 C741 ) C184_=_C749( C184 C749 ) C184_=_C754( C184 C754 ) C184_=_C755( C184 C755 ) \nC184_=_C756( C184 C756 ) C184_=_C757( C184 C757 ) C184_=_C758( C184 C758 ) C184_=_C759( C184 C759 ) C185_=_C324( C185 C324 ) C185_=_C516( C185 C516 ) \nC185_=_C588( C185 C588 ) C185_=_C668( C185 C668 ) C185_=_C691( C185 C691 ) C185_=_C711( C185 C711 ) C185_=_C728( C185 C728 ) C185_=_C742( C185 C742 ) \nC185_=_C760( C185 C760 ) C185_=_C761( C185 C761 ) C185_=_C762( C185 C762 ) C193_=_C323( C193 C323 ) C193_=_C333( C193 C333 ) C193_=_C515( C193 C515 ) \nC193_=_C522( C193 C522 ) C193_=_C587( C193 C587 ) C193_=_C597( C193 C597 ) C193_=_C667( C193 C667 ) C193_=_C679( C193 C679 ) C193_=_C690( C193 C690 ) \nC193_=_C701( C193 C701 ) C193_=_C710( C193 C710 ) C193_=_C720( C193 C720 ) C193_=_C727( C193 C727 ) C193_=_C736( C193 C736 ) C193_=_C741( C193 C741 ) \nC193_=_C749( C193 C749 ) C193_=_C754( C193 C754 ) C193_=_C755( C193 C755 ) C193_=_C756( C193 C756 ) C193_=_C757( C193 C757 ) C193_=_C758( C193 C758 ) \nC193_=_C759( C193 C759 ) C300_=_C301( C300 C301 ) C300_=_C311( C300 C311 ) C300_=_C464( C300 C464 ) C300_=_C474( C300 C474 ) C300_=_C607( C300 C607 ) \nC300_=_C616( C300 C616 ) C300_=_C669( C300 C669 ) C300_=_C680( C300 C680 ) C300_=_C692( C300 C692 ) C300_=_C702( C300 C702 ) C300_=_C712( C300 C712 ) \nC300_=_C721( C300 C721 ) C300_=_C729( C300 C729 ) C300_=_C737( C300 C737 ) C300_=_C743( C300 C743 ) C300_=_C750( C300 C750 ) C300_=_C754( C300 C754 ) \nC300_=_C760( C300 C760 ) C300_=_C764( C300 C764 ) C300_=_C765( C300 C765 ) C300_=_C766( C300 C766 ) C300_=_C767( C300 C767 ) C301_=_C465( C301 C465 ) \nC301_=_C608( C301 C608 ) C301_=_C670( C301 C670 ) C301_=_C693( C301 C693 ) C301_=_C713( C301 C713 ) C301_=_C730( C301 C730 ) C301_=_C744( C301 C744 ) \nC301_=_C755( C301 C755 ) C301_=_C768( C301 C768 ) C301_=_C769( C301 C769 ) C311_=_C464( C311 C464 ) C311_=_C474( C311 C474 ) C311_=_C607( C311 C607 ) \nC311_=_C616( C311 C616 ) C311_=_C669( C311 C669 ) C311_=_C680( C311 C680 ) C311_=_C692( C311 C692 ) C311_=_C702( C311 C702 ) C311_=_C712( C311 C712 ) \nC311_=_C721( C311 C721 ) C311_=_C729( C311 C729 ) C311_=_C737( C311 C737 ) C311_=_C743( C311 C743 ) C311_=_C750( C311 C750 ) C311_=_C754( C311 C754 ) \nC311_=_C760( C311 C760 ) C311_=_C764( C311 C764 ) C311_=_C765( C311 C765 ) C311_=_C766( C311 C766 ) C311_=_C767( C311 C767 ) C323_=_C324( C323 C324 ) \nC323_=_C333( C323 C333 ) C323_=_C515( C323 C515 ) C323_=_C522( C323 C522 ) C323_=_C587( C323 C587 ) C323_=_C597( C323 C597 ) C323_=_C667( C323 C667 ) \nC323_=_C679( C323 C679 ) C323_=_C690( C323 C690 ) C323_=_C701( C323 C701 ) C323_=_C710( C323 C710 ) C323_=_C720( C323 C720 ) C323_=_C727( C323 C727 ) \nC323_=_C736( C323 C736 ) C323_=_C741( C323 C741 ) C323_=_C749( C323 C749 ) C323_=_C754( C323 C754 ) C323_=_C755( C323 C755 ) C323_=_C756( C323 C756 ) \nC323_=_C757( C323 C757 ) C323_=_C758( C323 C758 ) C323_=_C759( C323 C759 ) C324_=_C516( C324 C516 ) C324_=_C588( C324 C588 ) C324_=_C668( C324 C668 ) \nC324_=_C691( C324 C691 ) C324_=_C711( C324 C711 ) C324_=_C728( C324 C728 ) C324_=_C742( C324 C742 ) C324_=_C760( C324 C760 ) C324_=_C761( C324 C761 ) \nC324_=_C762( C324 C762 ) C333_=_C515( C333 C515 ) C333_=_C522( C333 C522 ) C333_=_C587( C333 C587 ) C333_=_C597( C333 C597 ) C333_=_C667( C333 C667 ) \nC333_=_C679( C333 C679 ) C333_=_C690( C333 C690 ) C333_=_C701( C333 C701 ) C333_=_C710( C333 C710 ) C333_=_C720( C333 C720 ) C333_=_C727( C333 C727 ) \nC333_=_C736( C333 C736 ) C333_=_C741( C333 C741 ) C333_=_C749( C333 C749 ) C333_=_C754( C333 C754 ) C333_=_C755( C333 C755 ) C333_=_C756( C333 C756 ) \nC333_=_C757( C333 C757 ) C333_=_C758( C333 C758 ) C333_=_C759( C333 C759 ) C464_=_C465( C464 C465 ) C464_=_C474( C464 C474 ) C464_=_C607( C464 C607 ) \nC464_=_C616( C464 C616 ) C464_=_C669( C464 C669 ) C464_=_C680( C464 C680 ) C464_=_C692( C464 C692 ) C464_=_C702( C464 C702 ) C464_=_C712( C464 C712 ) \nC464_=_C721( C464 C721 ) C464_=_C729( C464 C729 ) C464_=_C737( C464 C737 ) C464_=_C743( C464 C743 ) C464_=_C750( C464 C750 ) C464_=_C754( C464 C754 ) \nC464_=_C760( C464 C760 ) C464_=_C764( C464 C764 ) C464_=_C765( C464 C765 ) C464_=_C766( C464 C766 ) C464_=_C767( C464 C767 ) C465_=_C608( C465 C608 ) \nC465_=_C670( C465 C670 ) C465_=_C693( C465 C693 ) C465_=_C713( C465 C713 ) C465_=_C730( C465 C730 ) C465_=_C744( C465 C744 ) C465_=_C755( C465 C755 ) \nC465_=_C768( C465 C768 ) C465_=_C769( C465 C769 ) C474_=_C607( C474 C607 ) C474_=_C616( C474 C616 ) C474_=_C669( C474 C669 ) C474_=_C680( C474 C680 ) \nC474_=_C692( C474 C692 ) C474_=_C702( C474 C702 ) C474_=_C712( C474 C712 ) C474_=_C721( C474 C721 ) C474_=_C729( C474 C729 ) C474_=_C737( C474 C737 ) \nC474_=_C743( C474 C743 ) C474_=_C750( C474 C750 ) C474_=_C754( C474 C754 ) C474_=_C760( C474 C760 ) C474_=_C764( C474 C764 ) C474_=_C765( C474 C765 ) \nC474_=_C766( C474 C766 ) C474_=_C767( C474 C767 ) C515_=_C516( C515 C516 ) C515_=_C522( C515 C522 ) C515_=_C587( C515 C587 ) C515_=_C597( C515 C597 ) \nC515_=_C667( C515 C667 ) C515_=_C679( C515 C679 ) C515_=_C690( C515 C690 ) C515_=_C701( C515 C701 ) C515_=_C710( C515 C710 ) C515_=_C720( C515 C720 ) \nC515_=_C727( C515 C727 ) C515_=_C736( C515 C736 ) C515_=_C741( C515 C741 ) C515_=_C749( C515 C749 ) C515_=_C754( C515 C754 ) C515_=_C755( C515 C755 ) \nC515_=_C756( C515 C756 ) C515_=_C757( C515 C757 ) C515_=_C758( C515 C758 ) C515_=_C759( C515 C759 ) C516_=_C588( C516 C588 ) C516_=_C668( C516 C668 ) \nC516_=_C691( C516 C691 ) C516_=_C711( C516 C711 )</w:t>
      </w:r>
    </w:p>
    <w:p>
      <w:pPr>
        <w:pStyle w:val="PreformattedText"/>
        <w:bidi w:val="0"/>
        <w:spacing w:before="0" w:after="0"/>
        <w:jc w:val="left"/>
        <w:rPr/>
      </w:pPr>
      <w:r>
        <w:rPr/>
        <w:t xml:space="preserve"> </w:t>
      </w:r>
      <w:r>
        <w:rPr/>
        <w:t>C516_=_C728( C516 C728 ) C516_=_C742( C516 C742 ) C516_=_C760( C516 C760 ) C516_=_C761( C516 C761 ) \nC516_=_C762( C516 C762 ) C522_=_C587( C522 C587 ) C522_=_C597( C522 C597 ) C522_=_C667( C522 C667 ) C522_=_C679( C522 C679 ) C522_=_C690( C522 C690 ) \nC522_=_C701( C522 C701 ) C522_=_C710( C522 C710 ) C522_=_C720( C522 C720 ) C522_=_C727( C522 C727 ) C522_=_C736( C522 C736 ) C522_=_C741( C522 C741 ) \nC522_=_C749( C522 C749 ) C522_=_C754( C522 C754 ) C522_=_C755( C522 C755 ) C522_=_C756( C522 C756 ) C522_=_C757( C522 C757 ) C522_=_C758( C522 C758 ) \nC522_=_C759( C522 C759 ) C587_=_C588( C587 C588 ) C587_=_C597( C587 C597 ) C587_=_C667( C587 C667 ) C587_=_C679( C587 C679 ) C587_=_C690( C587 C690 ) \nC587_=_C701( C587 C701 ) C587_=_C710( C587 C710 ) C587_=_C720( C587 C720 ) C587_=_C727( C587 C727 ) C587_=_C736( C587 C736 ) C587_=_C741( C587 C741 ) \nC587_=_C749( C587 C749 ) C587_=_C754( C587 C754 ) C587_=_C755( C587 C755 ) C587_=_C756( C587 C756 ) C587_=_C757( C587 C757 ) C587_=_C758( C587 C758 ) \nC587_=_C759( C587 C759 ) C588_=_C668( C588 C668 ) C588_=_C691( C588 C691 ) C588_=_C711( C588 C711 ) C588_=_C728( C588 C728 ) C588_=_C742( C588 C742 ) \nC588_=_C760( C588 C760 ) C588_=_C761( C588 C761 ) C588_=_C762( C588 C762 ) C597_=_C667( C597 C667 ) C597_=_C679( C597 C679 ) C597_=_C690( C597 C690 ) \nC597_=_C701( C597 C701 ) C597_=_C710( C597 C710 ) C597_=_C720( C597 C720 ) C597_=_C727( C597 C727 ) C597_=_C736( C597 C736 ) C597_=_C741( C597 C741 ) \nC597_=_C749( C597 C749 ) C597_=_C754( C597 C754 ) C597_=_C755( C597 C755 ) C597_=_C756( C597 C756 ) C597_=_C757( C597 C757 ) C597_=_C758( C597 C758 ) \nC597_=_C759( C597 C759 ) C607_=_C608( C607 C608 ) C607_=_C616( C607 C616 ) C607_=_C669( C607 C669 ) C607_=_C680( C607 C680 ) C607_=_C692( C607 C692 ) \nC607_=_C702( C607 C702 ) C607_=_C712( C607 C712 ) C607_=_C721( C607 C721 ) C607_=_C729( C607 C729 ) C607_=_C737( C607 C737 ) C607_=_C743( C607 C743 ) \nC607_=_C750( C607 C750 ) C607_=_C754( C607 C754 ) C607_=_C760( C607 C760 ) C607_=_C764( C607 C764 ) C607_=_C765( C607 C765 ) C607_=_C766( C607 C766 ) \nC607_=_C767( C607 C767 ) C608_=_C670( C608 C670 ) C608_=_C693( C608 C693 ) C608_=_C713( C608 C713 ) C608_=_C730( C608 C730 ) C608_=_C744( C608 C744 ) \nC608_=_C755( C608 C755 ) C608_=_C768( C608 C768 ) C608_=_C769( C608 C769 ) C616_=_C669( C616 C669 ) C616_=_C680( C616 C680 ) C616_=_C692( C616 C692 ) \nC616_=_C702( C616 C702 ) C616_=_C712( C616 C712 ) C616_=_C721( C616 C721 ) C616_=_C729( C616 C729 ) C616_=_C737( C616 C737 ) C616_=_C743( C616 C743 ) \nC616_=_C750( C616 C750 ) C616_=_C754( C616 C754 ) C616_=_C760( C616 C760 ) C616_=_C764( C616 C764 ) C616_=_C765( C616 C765 ) C616_=_C766( C616 C766 ) \nC616_=_C767( C616 C767 ) C667_=_C668( C667 C668 ) C667_=_C669( C667 C669 ) C667_=_C670( C667 C670 ) C667_=_C679( C667 C679 ) C667_=_C690( C667 C690 ) \nC667_=_C701( C667 C701 ) C667_=_C710( C667 C710 ) C667_=_C720( C667 C720 ) C667_=_C727( C667 C727 ) C667_=_C736( C667 C736 ) C667_=_C741( C667 C741 ) \nC667_=_C749( C667 C749 ) C667_=_C754( C667 C754 ) C667_=_C755( C667 C755 ) C667_=_C756( C667 C756 ) C667_=_C757( C667 C757 ) C667_=_C758( C667 C758 ) \nC667_=_C759( C667 C759 ) C668_=_C669( C668 C669 ) C668_=_C670( C668 C670 ) C668_=_C691( C668 C691 ) C668_=_C711( C668 C711 ) C668_=_C728( C668 C728 ) \nC668_=_C742( C668 C742 ) C668_=_C760( C668 C760 ) C668_=_C761( C668 C761 ) C668_=_C762( C668 C762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9_=_C680( C679 C680 ) C679_=_C690( C679 C690 ) C679_=_C701( C679 C701 ) \nC679_=_C710( C679 C710 ) C679_=_C720( C679 C720 ) C679_=_C727( C679 C727 ) C679_=_C736( C679 C736 ) C679_=_C741( C679 C741 ) C679_=_C749( C679 C749 ) \nC679_=_C754( C679 C754 ) C679_=_C755( C679 C755 ) C679_=_C756( C679 C756 ) C679_=_C757( C679 C757 ) C679_=_C758( C679 C758 ) C679_=_C759( C679 C759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90_=_C691( C690 C691 ) C690_=_C692( C690 C692 ) C690_=_C693( C690 C693 ) C690_=_C701( C690 C701 ) \nC690_=_C710( C690 C710 ) C690_=_C720( C690 C720 ) C690_=_C727( C690 C727 ) C690_=_C736( C690 C736 ) C690_=_C741( C690 C741 ) C690_=_C749( C690 C749 ) \nC690_=_C754( C690 C754 ) C690_=_C755( C690 C755 ) C690_=_C756( C690 C756 ) C690_=_C757( C690 C757 ) C690_=_C758( C690 C758 ) C690_=_C759( C690 C759 ) \nC691_=_C692( C691 C692 ) C691_=_C693( C691 C693 ) C691_=_C711( C691 C711 ) C691_=_C728( C691 C728 ) C691_=_C742( C691 C742 ) C691_=_C760( C691 C760 ) \nC691_=_C761( C691 C761 ) C691_=_C762( C691 C762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701_=_C702( C701 C702 ) C701_=_C710( C701 C710 ) \nC701_=_C720( C701 C720 ) C701_=_C727( C701 C727 ) C701_=_C736( C701 C736 ) C701_=_C741( C701 C741 ) C701_=_C749( C701 C749 ) C701_=_C754( C701 C754 ) \nC701_=_C755( C701 C755 ) C701_=_C756( C701 C756 ) C701_=_C757( C701 C757 ) C701_=_C758( C701 C758 ) C701_=_C759( C701 C759 ) C702_=_C712( C702 C712 ) \nC702_=_C721( C702 C721 ) C702_=_C729( C702 C729 ) C702_=_C737( C702 C737 ) C702_=_C743( C702 C743 ) C702_=_C750( C702 C750 ) C702_=_C754( C702 C754 ) \nC702_=_C760( C702 C760 ) C702_=_C764( C702 C764 ) C702_=_C765( C702 C765 ) C702_=_C766( C702 C766 ) C702_=_C767( C702 C767 ) C710_=_C711( C710 C711 ) \nC710_=_C712( C710 C712 ) C710_=_C713( C710 C713 ) C710_=_C720( C710 C720 ) C710_=_C727( C710 C727 ) C710_=_C736( C710 C736 ) C710_=_C741( C710 C741 ) \nC710_=_C749( C710 C749 ) C710_=_C754( C710 C754 ) C710_=_C755( C710 C755 ) C710_=_C756( C710 C756 ) C710_=_C757( C710 C757 ) C710_=_C758( C710 C758 ) \nC710_=_C759( C710 C759 ) C711_=_C712( C711 C712 ) C711_=_C713( C711 C713 ) C711_=_C728( C711 C728 ) C711_=_C742( C711 C742 ) C711_=_C760( C711 C760 ) \nC711_=_C761( C711 C761 ) C711_=_C762( C711 C762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20_=_C721( C720 C721 ) C720_=_C727( C720 C727 ) C720_=_C736( C720 C736 ) C720_=_C741( C720 C741 ) C720_=_C749( C720 C749 ) \nC720_=_C754( C720 C754 ) C720_=_C755( C720 C755 ) C720_=_C756( C720 C756 ) C720_=_C757( C720 C757 ) C720_=_C758( C720 C758 ) C720_=_C759( C720 C759 ) \nC721_=_C729( C721 C729 ) C721_=_C737( C721 C737 ) C721_=_C743( C721 C743 ) C721_=_C750( C721 C750 ) C721_=_C754( C721 C754 ) C721_=_C760( C721 C760 ) \nC721_=_C764( C721 C764 ) C721_=_C765( C721 C765 ) C721_=_C766( C721 C766 ) C721_=_C767( C721 C767 ) C727_=_C728( C727 C728 ) C727_=_C729( C727 C729 ) \nC727_=_C730( C727 C730 ) C727_=_C736( C727 C736 ) C727_=_C741( C727 C741 ) C727_=_C749( C727 C749 ) C727_=_C754( C727 C754 ) C727_=_C755( C727 C755 ) \nC727_=_C756( C727 C756 ) C727_=_C757( C727 C757 ) C727_=_C758( C727 C758 ) C727_=_C759( C727 C759 ) C728_=_C729( C728 C729 ) C728_=_C730( C728 C730 ) \nC728_=_C742( C728 C742 ) C728_=_C760( C728 C760 ) C728_=_C761( C728 C761 ) C728_=_C762( C728 C762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6_=_C737( C736 C737 ) C736_=_C741( C736 C741 ) C736_=_C749( C736 C749 ) C736_=_C754( C736 C754 ) C736_=_C755( C736 C755 ) C736_=_C756( C736 C756 ) \nC736_=_C757( C736 C757 ) C736_=_C758( C736 C758 ) C736_=_C759( C736 C759 ) C737_=_C743( C737 C743 ) C737_=_C750( C737 C750 ) C737_=_C754( C737 C754 ) \nC737_=_C760( C737 C760 ) C737_=_C764( C737 C764 ) C737_=_C765( C737 C765 ) C737_=_C766( C737 C766 ) C737_=_C767( C737 C767 ) C741_=_C742( C741 C742 ) \nC741_=_C743( C741 C743 ) C741_=_C744( C741 C744 ) C741_=_C749( C741 C749 ) C741_=_C754( C741 C754 ) C741_=_C755( C741 C755 ) C741_=_C756( C741 C756 ) \nC741_=_C757( C741 C757 ) C741_=_C758( C741 C758 ) C741_=_C759( C741 C759 ) C742_=_C743( C742 C743 ) C742_=_C744( C742 C744 ) C742_=_C760( C742 C760 ) \nC742_=_C761( C742 C761 ) C742_=_C762( C742 C762 ) C743_=_C744( C743 C744 ) C743_=_C750( C743 C750 ) C743_=_C754( C743 C754 ) C743_=_C760( C743 C760 ) \nC743_=_C764( C743 C764 ) C743_=_C765( C743 C765 ) C743_=_C766( C743 C766 ) C743_=_C767( C743 C767 ) C744_=_C755( C744 C755 ) C744_=_C768( C744 C768 ) \nC744_=_C769( C744 C769 ) C749_=_C750( C749 C750 ) C749_=_C754( C749 C754</w:t>
      </w:r>
    </w:p>
    <w:p>
      <w:pPr>
        <w:pStyle w:val="PreformattedText"/>
        <w:bidi w:val="0"/>
        <w:spacing w:before="0" w:after="0"/>
        <w:jc w:val="left"/>
        <w:rPr/>
      </w:pPr>
      <w:r>
        <w:rPr/>
        <w:t xml:space="preserve"> </w:t>
      </w:r>
      <w:r>
        <w:rPr/>
        <w:t>) C749_=_C755( C749 C755 ) C749_=_C756( C749 C756 ) C749_=_C757( C749 C757 ) \nC749_=_C758( C749 C758 ) C749_=_C759( C749 C759 ) C750_=_C754( C750 C754 ) C750_=_C760( C750 C760 ) C750_=_C764( C750 C764 ) C750_=_C765( C750 C765 ) \nC750_=_C766( C750 C766 ) C750_=_C767( C750 C767 ) C754_=_C755( C754 C755 ) C754_=_C756( C754 C756 ) C754_=_C757( C754 C757 ) C754_=_C758( C754 C758 ) \nC754_=_C759( C754 C759 ) C754_=_C760( C754 C760 ) C754_=_C764( C754 C764 ) C754_=_C765( C754 C765 ) C754_=_C766( C754 C766 ) C754_=_C767( C754 C767 ) \nC755_=_C756( C755 C756 ) C755_=_C757( C755 C757 ) C755_=_C758( C755 C758 ) C755_=_C759( C755 C759 ) C755_=_C768( C755 C768 ) C755_=_C769( C755 C769 ) \nC756_=_C757( C756 C757 ) C756_=_C758( C756 C758 ) C756_=_C759( C756 C759 ) C756_=_C761( C756 C761 ) C757_=_C758( C757 C758 ) C757_=_C759( C757 C759 ) \nC758_=_C759( C758 C759 ) C758_=_C762( C758 C762 ) C760_=_C761( C760 C761 ) C760_=_C762( C760 C762 ) C760_=_C764( C760 C764 ) C760_=_C765( C760 C765 ) \nC760_=_C766( C760 C766 ) C760_=_C767( C760 C767 ) C761_=_C762( C761 C762 ) C764_=_C765( C764 C765 ) C764_=_C766( C764 C766 ) C764_=_C767( C764 C767 ) \nC764_=_C768( C764 C768 ) C765_=_C766( C765 C766 ) C765_=_C767( C765 C767 ) C766_=_C767( C766 C767 ) C766_=_C769( C766 C769 ) C768_=_C769( C768 C769 ) "];66-&gt;84[label="66: C164 C165 C174 C184 C185 \nC193 C300 C301 C311 C323 C324 \nC333 C464 C465 C474 C515 C516 \nC522 C587 C588 C597 C607 C608 \nC616 C667 C668 C669 C670 C679 \nC680 C690 C691 C692 C693 C701 \nC702 C710 C711 C712 C713 C720 \nC721 C727 C728 C729 C730 C736 \nC737 C741 C742 C743 C744 C749 \nC750 C756 C757 C758 C759 C761 \nC762 C764 C765 C766 C767 C768 \nC769 \n619: C164_=_C165 ,C164_=_C174 ,C164_=_C300 ,C164_=_C311 ,C164_=_C464 ,\nC164_=_C474 ,C164_=_C607 ,C164_=_C616 ,C164_=_C669 ,C164_=_C680 ,C164_=_C692 ,\nC164_=_C702 ,C164_=_C712 ,C164_=_C721 ,C164_=_C729 ,C164_=_C737 ,C164_=_C743 ,\nC164_=_C750 ,C164_=_C764 ,C164_=_C765 ,C164_=_C766 ,C164_=_C767 ,C165_=_C301 ,\nC165_=_C465 ,C165_=_C608 ,C165_=_C670 ,C165_=_C693 ,C165_=_C713 ,C165_=_C730 ,\nC165_=_C744 ,C165_=_C768 ,C165_=_C769 ,C174_=_C300 ,C174_=_C311 ,C174_=_C464 ,\nC174_=_C474 ,C174_=_C607 ,C174_=_C616 ,C174_=_C669 ,C174_=_C680 ,C174_=_C692 ,\nC174_=_C702 ,C174_=_C712 ,C174_=_C721 ,C174_=_C729 ,C174_=_C737 ,C174_=_C743 ,\nC174_=_C750 ,C174_=_C764 ,C174_=_C765 ,C174_=_C766 ,C174_=_C767 ,C184_=_C185 ,\nC184_=_C193 ,C184_=_C323 ,C184_=_C333 ,C184_=_C515 ,C184_=_C522 ,C184_=_C587 ,\nC184_=_C597 ,C184_=_C667 ,C184_=_C679 ,C184_=_C690 ,C184_=_C701 ,C184_=_C710 ,\nC184_=_C720 ,C184_=_C727 ,C184_=_C736 ,C184_=_C741 ,C184_=_C749 ,C184_=_C756 ,\nC184_=_C757 ,C184_=_C758 ,C184_=_C759 ,C185_=_C324 ,C185_=_C516 ,C185_=_C588 ,\nC185_=_C668 ,C185_=_C691 ,C185_=_C711 ,C185_=_C728 ,C185_=_C742 ,C185_=_C761 ,\nC185_=_C762 ,C193_=_C323 ,C193_=_C333 ,C193_=_C515 ,C193_=_C522 ,C193_=_C587 ,\nC193_=_C597 ,C193_=_C667 ,C193_=_C679 ,C193_=_C690 ,C193_=_C701 ,C193_=_C710 ,\nC193_=_C720 ,C193_=_C727 ,C193_=_C736 ,C193_=_C741 ,C193_=_C749 ,C193_=_C756 ,\nC193_=_C757 ,C193_=_C758 ,C193_=_C759 ,C300_=_C301 ,C300_=_C311 ,C300_=_C464 ,\nC300_=_C474 ,C300_=_C607 ,C300_=_C616 ,C300_=_C669 ,C300_=_C680 ,C300_=_C692 ,\nC300_=_C702 ,C300_=_C712 ,C300_=_C721 ,C300_=_C729 ,C300_=_C737 ,C300_=_C743 ,\nC300_=_C750 ,C300_=_C764 ,C300_=_C765 ,C300_=_C766 ,C300_=_C767 ,C301_=_C465 ,\nC301_=_C608 ,C301_=_C670 ,C301_=_C693 ,C301_=_C713 ,C301_=_C730 ,C301_=_C744 ,\nC301_=_C768 ,C301_=_C769 ,C311_=_C464 ,C311_=_C474 ,C311_=_C607 ,C311_=_C616 ,\nC311_=_C669 ,C311_=_C680 ,C311_=_C692 ,C311_=_C702 ,C311_=_C712 ,C311_=_C721 ,\nC311_=_C729 ,C311_=_C737 ,C311_=_C743 ,C311_=_C750 ,C311_=_C764 ,C311_=_C765 ,\nC311_=_C766 ,C311_=_C767 ,C323_=_C324 ,C323_=_C333 ,C323_=_C515 ,C323_=_C522 ,\nC323_=_C587 ,C323_=_C597 ,C323_=_C667 ,C323_=_C679 ,C323_=_C690 ,C323_=_C701 ,\nC323_=_C710 ,C323_=_C720 ,C323_=_C727 ,C323_=_C736 ,C323_=_C741 ,C323_=_C749 ,\nC323_=_C756 ,C323_=_C757 ,C323_=_C758 ,C323_=_C759 ,C324_=_C516 ,C324_=_C588 ,\nC324_=_C668 ,C324_=_C691 ,C324_=_C711 ,C324_=_C728 ,C324_=_C742 ,C324_=_C761 ,\nC324_=_C762 ,C333_=_C515 ,C333_=_C522 ,C333_=_C587 ,C333_=_C597 ,C333_=_C667 ,\nC333_=_C679 ,C333_=_C690 ,C333_=_C701 ,C333_=_C710 ,C333_=_C720 ,C333_=_C727 ,\nC333_=_C736 ,C333_=_C741 ,C333_=_C749 ,C333_=_C756 ,C333_=_C757 ,C333_=_C758 ,\nC333_=_C759 ,C464_=_C465 ,C464_=_C474 ,C464_=_C607 ,C464_=_C616 ,C464_=_C669 ,\nC464_=_C680 ,C464_=_C692 ,C464_=_C702 ,C464_=_C712 ,C464_=_C721 ,C464_=_C729 ,\nC464_=_C737 ,C464_=_C743 ,C464_=_C750 ,C464_=_C764 ,C464_=_C765 ,C464_=_C766 ,\nC464_=_C767 ,C465_=_C608 ,C465_=_C670 ,C465_=_C693 ,C465_=_C713 ,C465_=_C730 ,\nC465_=_C744 ,C465_=_C768 ,C465_=_C769 ,C474_=_C607 ,C474_=_C616 ,C474_=_C669 ,\nC474_=_C680 ,C474_=_C692 ,C474_=_C702 ,C474_=_C712 ,C474_=_C721 ,C474_=_C729 ,\nC474_=_C737 ,C474_=_C743 ,C474_=_C750 ,C474_=_C764 ,C474_=_C765 ,C474_=_C766 ,\nC474_=_C767 ,C515_=_C516 ,C515_=_C522 ,C515_=_C587 ,C515_=_C597 ,C515_=_C667 ,\nC515_=_C679 ,C515_=_C690 ,C515_=_C701 ,C515_=_C710 ,C515_=_C720 ,C515_=_C727 ,\nC515_=_C736 ,C515_=_C741 ,C515_=_C749 ,C515_=_C756 ,C515_=_C757 ,C515_=_C758 ,\nC515_=_C759 ,C516_=_C588 ,C516_=_C668 ,C516_=_C691 ,C516_=_C711 ,C516_=_C728 ,\nC516_=_C742 ,C516_=_C761 ,C516_=_C762 ,C522_=_C587 ,C522_=_C597 ,C522_=_C667 ,\nC522_=_C679 ,C522_=_C690 ,C522_=_C701 ,C522_=_C710 ,C522_=_C720 ,C522_=_C727 ,\nC522_=_C736 ,C522_=_C741 ,C522_=_C749 ,C522_=_C756 ,C522_=_C757 ,C522_=_C758 ,\nC522_=_C759 ,C587_=_C588 ,C587_=_C597 ,C587_=_C667 ,C587_=_C679 ,C587_=_C690 ,\nC587_=_C701 ,C587_=_C710 ,C587_=_C720 ,C587_=_C727 ,C587_=_C736 ,C587_=_C741 ,\nC587_=_C749 ,C587_=_C756 ,C587_=_C757 ,C587_=_C758 ,C587_=_C759 ,C588_=_C668 ,\nC588_=_C691 ,C588_=_C711 ,C588_=_C728 ,C588_=_C742 ,C588_=_C761 ,C588_=_C762 ,\nC597_=_C667 ,C597_=_C679 ,C597_=_C690 ,C597_=_C701 ,C597_=_C710 ,C597_=_C720 ,\nC597_=_C727 ,C597_=_C736 ,C597_=_C741 ,C597_=_C749 ,C597_=_C756 ,C597_=_C757 ,\nC597_=_C758 ,C597_=_C759 ,C607_=_C608 ,C607_=_C616 ,C607_=_C669 ,C607_=_C680 ,\nC607_=_C692 ,C607_=_C702 ,C607_=_C712 ,C607_=_C721 ,C607_=_C729 ,C607_=_C737 ,\nC607_=_C743 ,C607_=_C750 ,C607_=_C764 ,C607_=_C765 ,C607_=_C766 ,C607_=_C767 ,\nC608_=_C670 ,C608_=_C693 ,C608_=_C713 ,C608_=_C730 ,C608_=_C744 ,C608_=_C768 ,\nC608_=_C769 ,C616_=_C669 ,C616_=_C680 ,C616_=_C692 ,C616_=_C702 ,C616_=_C712 ,\nC616_=_C721 ,C616_=_C729 ,C616_=_C737 ,C616_=_C743 ,C616_=_C750 ,C616_=_C764 ,\nC616_=_C765 ,C616_=_C766 ,C616_=_C767 ,C667_=_C668 ,C667_=_C669 ,C667_=_C670 ,\nC667_=_C679 ,C667_=_C690 ,C667_=_C701 ,C667_=_C710 ,C667_=_C720 ,C667_=_C727 ,\nC667_=_C736 ,C667_=_C741 ,C667_=_C749 ,C667_=_C756 ,C667_=_C757 ,C667_=_C758 ,\nC667_=_C759 ,C668_=_C669 ,C668_=_C670 ,C668_=_C691 ,C668_=_C711 ,C668_=_C728 ,\nC668_=_C742 ,C668_=_C761 ,C668_=_C762 ,C669_=_C670 ,C669_=_C680 ,C669_=_C692 ,\nC669_=_C702 ,C669_=_C712 ,C669_=_C721 ,C669_=_C729 ,C669_=_C737 ,C669_=_C743 ,\nC669_=_C750 ,C669_=_C764 ,C669_=_C765 ,C669_=_C766 ,C669_=_C767 ,C670_=_C693 ,\nC670_=_C713 ,C670_=_C730 ,C670_=_C744 ,C670_=_C768 ,C670_=_C769 ,C679_=_C680 ,\nC679_=_C690 ,C679_=_C701 ,C679_=_C710 ,C679_=_C720 ,C679_=_C727 ,C679_=_C736 ,\nC679_=_C741 ,C679_=_C749 ,C679_=_C756 ,C679_=_C757 ,C679_=_C758 ,C679_=_C759 ,\nC680_=_C692 ,C680_=_C702 ,C680_=_C712 ,C680_=_C721 ,C680_=_C729 ,C680_=_C737 ,\nC680_=_C743 ,C680_=_C750 ,C680_=_C764 ,C680_=_C765 ,C680_=_C766 ,C680_=_C767 ,\nC690_=_C691 ,C690_=_C692 ,C690_=_C693 ,C690_=_C701 ,C690_=_C710 ,C690_=_C720 ,\nC690_=_C727 ,C690_=_C736 ,C690_=_C741 ,C690_=_C749 ,C690_=_C756 ,C690_=_C757 ,\nC690_=_C758 ,C690_=_C759 ,C691_=_C692 ,C691_=_C693 ,C691_=_C711 ,C691_=_C728 ,\nC691_=_C742 ,C691_=_C761 ,C691_=_C762 ,C692_=_C693 ,C692_=_C702 ,C692_=_C712 ,\nC692_=_C721 ,C692_=_C729 ,C692_=_C737 ,C692_=_C743 ,C692_=_C750 ,C692_=_C764 ,\nC692_=_C765 ,C692_=_C766 ,C692_=_C767 ,C693_=_C713 ,C693_=_C730 ,C693_=_C744 ,\nC693_=_C768 ,C693_=_C769 ,C701_=_C702 ,C701_=_C710 ,C701_=_C720 ,C701_=_C727 ,\nC701_=_C736 ,C701_=_C741 ,C701_=_C749 ,C701_=_C756 ,C701_=_C757 ,C701_=_C758 ,\nC701_=_C759 ,C702_=_C712 ,C702_=_C721 ,C702_=_C729 ,C702_=_C737 ,C702_=_C743 ,\nC702_=_C750 ,C702_=_C764 ,C702_=_C765 ,C702_=_C766 ,C702_=_C767 ,C710_=_C711 ,\nC710_=_C712 ,C710_=_C713 ,C710_=_C720 ,C710_=_C727 ,C710_=_C736 ,C710_=_C741 ,\nC710_=_C749 ,C710_=_C756 ,C710_=_C757 ,C710_=_C758 ,C710_=_C759 ,C711_=_C712 ,\nC711_=_C713 ,C711_=_C728 ,C711_=_C742 ,C711_=_C761 ,C711_=_C762 ,C712_=_C713 ,\nC712_=_C721 ,C712_=_C729 ,C712_=_C737 ,C712_=_C743 ,C712_=_C750 ,C712_=_C764 ,\nC712_=_C765 ,C712_=_C766 ,C712_=_C767 ,C713_=_C730 ,C713_=_C744 ,C713_=_C768 ,\nC713_=_C769 ,C720_=_C721 ,C720_=_C727 ,C720_=_C736 ,C720_=_C741 ,C720_=_C749 ,\nC720_=_C756 ,C720_=_C757 ,C720_=_C758 ,C720_=_C759 ,C721_=_C729 ,C721_=_C737 ,\nC721_=_C743 ,C721_=_C750 ,C721_=_C764 ,C721_=_C765 ,C721_=_C766 ,C721_=_C767 ,\nC727_=_C728 ,C727_=_C729 ,C727_=_C730 ,C727_=_C736 ,C727_=_C741 ,C727_=_C749 ,\nC727_=_C756 ,C727_=_C757 ,C727_=_C758 ,C727_=_C759 ,C728_=_C729 ,C728_=_C730 ,\nC728_=_C742 ,C728_=_C761 ,C728_=_C762 ,C729_=_C730 ,C729_=_C737 ,C729_=_C743 ,\nC729_=_C750 ,C729_=_C764 ,C729_=_C765 ,C729_=_C766 ,C729_=_C767 ,C730_=_C744 ,\nC730_=_C768 ,C730_=_C769 ,C736_=_C737 ,C736_=_C741 ,C736_=_C749 ,C736_=_C756 ,\nC736_=_C757 ,C736_=_C758 ,C736_=_C759 ,C737_=_C743 ,C737_=_C750 ,C737_=_C764 ,\nC737_=_C765 ,C737_=_C766 ,C737_=_C767 ,C741_=_C742 ,C741_=_C743 ,C741_=_C744 ,\nC741_=_C749 ,C741_=_C756 ,C741_=_C757 ,C741_=_C758 ,C741_=_C759 ,C742_=_C743 ,\nC742_=_C744 ,C742_=_C761 ,C742_=_C762 ,C743_=_C744 ,C743_=_C750 ,C743_=_C764 ,\nC743_=_C765 ,C743_=_C766 ,C743_=_C767 ,C744_=_C768 ,C744_=_C769 ,C749_=_C750 ,\nC749_=_C756 ,C749_=_C757 ,C749_=_C758 ,C749_=_C759 ,C750_=_C764 ,C750_=_C765 ,\nC750_=_C766 ,C750_=_C767 ,C756_=_C757 ,C756_=_C758 ,C756_=_C759 ,C756_=_C761 ,\nC757_=_C758 ,C757_=_C759 ,C758_=_C759 ,C758_=_C762 ,C761_=_C762 ,C764_=_C765 ,\nC764_=_C766 ,C764_=_C767 ,C764_=_C768 ,C765_=_C766 ,C765_=_C767 ,C766_=_C767 ,\nC766_=_C769</w:t>
      </w:r>
    </w:p>
    <w:p>
      <w:pPr>
        <w:pStyle w:val="PreformattedText"/>
        <w:bidi w:val="0"/>
        <w:spacing w:before="0" w:after="0"/>
        <w:jc w:val="left"/>
        <w:rPr/>
      </w:pPr>
      <w:r>
        <w:rPr/>
        <w:t xml:space="preserve"> </w:t>
      </w:r>
      <w:r>
        <w:rPr/>
        <w:t>,C768_=_C769 ,"];85[shape=box, label="id:85 level: 4\n69: C19 C20 C34 C54 C55 \nC68 C343 C344 C352 C360 C361 \nC368 C386 C387 C399 C415 C416 \nC427 C538 C539 C550 C624 C625 \nC632 C659 C660 C665 C666 C675 \nC678 C684 C685 C686 C687 C688 \nC689 C690 C691 C692 C693 C694 \nC695 C696 C697 C698 C699 C700 \nC701 C702 C703 C704 C708 C709 \nC719 C725 C726 C735 C741 C742 \nC743 C744 C745 C746 C747 C748 \nC749 C750 C751 C752 \n731: C19_=_C20( C19 C20 ) C19_=_C34( C19 C34 ) C19_=_C360( C19 C360 ) C19_=_C368( C19 C368 ) C19_=_C386( C19 C386 ) \nC19_=_C399( C19 C399 ) C19_=_C624( C19 C624 ) C19_=_C632( C19 C632 ) C19_=_C665( C19 C665 ) C19_=_C678( C19 C678 ) C19_=_C688( C19 C688 ) \nC19_=_C700( C19 C700 ) C19_=_C708( C19 C708 ) C19_=_C719( C19 C719 ) C19_=_C725( C19 C725 ) C19_=_C735( C19 C735 ) C19_=_C741( C19 C741 ) \nC19_=_C742( C19 C742 ) C19_=_C743( C19 C743 ) C19_=_C744( C19 C744 ) C19_=_C745( C19 C745 ) C19_=_C746( C19 C746 ) C19_=_C747( C19 C747 ) \nC19_=_C748( C19 C748 ) C20_=_C361( C20 C361 ) C20_=_C387( C20 C387 ) C20_=_C625( C20 C625 ) C20_=_C666( C20 C666 ) C20_=_C689( C20 C689 ) \nC20_=_C709( C20 C709 ) C20_=_C726( C20 C726 ) C20_=_C749( C20 C749 ) C20_=_C750( C20 C750 ) C20_=_C751( C20 C751 ) C20_=_C752( C20 C752 ) \nC34_=_C360( C34 C360 ) C34_=_C368( C34 C368 ) C34_=_C386( C34 C386 ) C34_=_C399( C34 C399 ) C34_=_C624( C34 C624 ) C34_=_C632( C34 C632 ) \nC34_=_C665( C34 C665 ) C34_=_C678( C34 C678 ) C34_=_C688( C34 C688 ) C34_=_C700( C34 C700 ) C34_=_C708( C34 C708 ) C34_=_C719( C34 C719 ) \nC34_=_C725( C34 C725 ) C34_=_C735( C34 C735 ) C34_=_C741( C34 C741 ) C34_=_C742( C34 C742 ) C34_=_C743( C34 C743 ) C34_=_C744( C34 C744 ) \nC34_=_C745( C34 C745 ) C34_=_C746( C34 C746 ) C34_=_C747( C34 C747 ) C34_=_C748( C34 C748 ) C54_=_C55( C54 C55 ) C54_=_C68( C54 C68 ) \nC54_=_C343( C54 C343 ) C54_=_C352( C54 C352 ) C54_=_C415( C54 C415 ) C54_=_C427( C54 C427 ) C54_=_C538( C54 C538 ) C54_=_C550( C54 C550 ) \nC54_=_C659( C54 C659 ) C54_=_C675( C54 C675 ) C54_=_C684( C54 C684 ) C54_=_C685( C54 C685 ) C54_=_C686( C54 C686 ) C54_=_C687( C54 C687 ) \nC54_=_C688( C54 C688 ) C54_=_C689( C54 C689 ) C54_=_C690( C54 C690 ) C54_=_C691( C54 C691 ) C54_=_C692( C54 C692 ) C54_=_C693( C54 C693 ) \nC54_=_C694( C54 C694 ) C54_=_C695( C54 C695 ) C54_=_C696( C54 C696 ) C54_=_C697( C54 C697 ) C55_=_C344( C55 C344 ) C55_=_C416( C55 C416 ) \nC55_=_C539( C55 C539 ) C55_=_C660( C55 C660 ) C55_=_C698( C55 C698 ) C55_=_C699( C55 C699 ) C55_=_C700( C55 C700 ) C55_=_C701( C55 C701 ) \nC55_=_C702( C55 C702 ) C55_=_C703( C55 C703 ) C55_=_C704( C55 C704 ) C68_=_C343( C68 C343 ) C68_=_C352( C68 C352 ) C68_=_C415( C68 C415 ) \nC68_=_C427( C68 C427 ) C68_=_C538( C68 C538 ) C68_=_C550( C68 C550 ) C68_=_C659( C68 C659 ) C68_=_C675( C68 C675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343_=_C344( C343 C344 ) C343_=_C352( C343 C352 ) C343_=_C415( C343 C415 ) C343_=_C427( C343 C427 ) C343_=_C538( C343 C538 ) \nC343_=_C550( C343 C550 ) C343_=_C659( C343 C659 ) C343_=_C675( C343 C675 ) C343_=_C684( C343 C684 ) C343_=_C685( C343 C685 ) C343_=_C686( C343 C686 ) \nC343_=_C687( C343 C687 ) C343_=_C688( C343 C688 ) C343_=_C689( C343 C689 ) C343_=_C690( C343 C690 ) C343_=_C691( C343 C691 ) C343_=_C692( C343 C692 ) \nC343_=_C693( C343 C693 ) C343_=_C694( C343 C694 ) C343_=_C695( C343 C695 ) C343_=_C696( C343 C696 ) C343_=_C697( C343 C697 ) C344_=_C416( C344 C416 ) \nC344_=_C539( C344 C539 ) C344_=_C660( C344 C660 ) C344_=_C698( C344 C698 ) C344_=_C699( C344 C699 ) C344_=_C700( C344 C700 ) C344_=_C701( C344 C701 ) \nC344_=_C702( C344 C702 ) C344_=_C703( C344 C703 ) C344_=_C704( C344 C704 ) C352_=_C415( C352 C415 ) C352_=_C427( C352 C427 ) C352_=_C538( C352 C538 ) \nC352_=_C550( C352 C550 ) C352_=_C659( C352 C659 ) C352_=_C675( C352 C675 ) C352_=_C684( C352 C684 ) C352_=_C685( C352 C685 ) C352_=_C686( C352 C686 ) \nC352_=_C687( C352 C687 ) C352_=_C688( C352 C688 ) C352_=_C689( C352 C689 ) C352_=_C690( C352 C690 ) C352_=_C691( C352 C691 ) C352_=_C692( C352 C692 ) \nC352_=_C693( C352 C693 ) C352_=_C694( C352 C694 ) C352_=_C695( C352 C695 ) C352_=_C696( C352 C696 ) C352_=_C697( C352 C697 ) C360_=_C361( C360 C361 ) \nC360_=_C368( C360 C368 ) C360_=_C386( C360 C386 ) C360_=_C399( C360 C399 ) C360_=_C624( C360 C624 ) C360_=_C632( C360 C632 ) C360_=_C665( C360 C665 ) \nC360_=_C678( C360 C678 ) C360_=_C688( C360 C688 ) C360_=_C700( C360 C700 ) C360_=_C708( C360 C708 ) C360_=_C719( C360 C719 ) C360_=_C725( C360 C725 ) \nC360_=_C735( C360 C735 ) C360_=_C741( C360 C741 ) C360_=_C742( C360 C742 ) C360_=_C743( C360 C743 ) C360_=_C744( C360 C744 ) C360_=_C745( C360 C745 ) \nC360_=_C746( C360 C746 ) C360_=_C747( C360 C747 ) C360_=_C748( C360 C748 ) C361_=_C387( C361 C387 ) C361_=_C625( C361 C625 ) C361_=_C666( C361 C666 ) \nC361_=_C689( C361 C689 ) C361_=_C709( C361 C709 ) C361_=_C726( C361 C726 ) C361_=_C749( C361 C749 ) C361_=_C750( C361 C750 ) C361_=_C751( C361 C751 ) \nC361_=_C752( C361 C752 ) C368_=_C386( C368 C386 ) C368_=_C399( C368 C399 ) C368_=_C624( C368 C624 ) C368_=_C632( C368 C632 ) C368_=_C665( C368 C665 ) \nC368_=_C678( C368 C678 ) C368_=_C688( C368 C688 ) C368_=_C700( C368 C700 ) C368_=_C708( C368 C708 ) C368_=_C719( C368 C719 ) C368_=_C725( C368 C725 ) \nC368_=_C735( C368 C735 ) C368_=_C741( C368 C741 ) C368_=_C742( C368 C742 ) C368_=_C743( C368 C743 ) C368_=_C744( C368 C744 ) C368_=_C745( C368 C745 ) \nC368_=_C746( C368 C746 ) C368_=_C747( C368 C747 ) C368_=_C748( C368 C748 ) C386_=_C387( C386 C387 ) C386_=_C399( C386 C399 ) C386_=_C624( C386 C624 ) \nC386_=_C632( C386 C632 ) C386_=_C665( C386 C665 ) C386_=_C678( C386 C678 ) C386_=_C688( C386 C688 ) C386_=_C700( C386 C700 ) C386_=_C708( C386 C708 ) \nC386_=_C719( C386 C719 ) C386_=_C725( C386 C725 ) C386_=_C735( C386 C735 ) C386_=_C741( C386 C741 ) C386_=_C742( C386 C742 ) C386_=_C743( C386 C743 ) \nC386_=_C744( C386 C744 ) C386_=_C745( C386 C745 ) C386_=_C746( C386 C746 ) C386_=_C747( C386 C747 ) C386_=_C748( C386 C748 ) C387_=_C625( C387 C625 ) \nC387_=_C666( C387 C666 ) C387_=_C689( C387 C689 ) C387_=_C709( C387 C709 ) C387_=_C726( C387 C726 ) C387_=_C749( C387 C749 ) C387_=_C750( C387 C750 ) \nC387_=_C751( C387 C751 ) C387_=_C752( C387 C752 ) C399_=_C624( C399 C624 ) C399_=_C632( C399 C632 ) C399_=_C665( C399 C665 ) C399_=_C678( C399 C678 ) \nC399_=_C688( C399 C688 ) C399_=_C700( C399 C700 ) C399_=_C708( C399 C708 ) C399_=_C719( C399 C719 ) C399_=_C725( C399 C725 ) C399_=_C735( C399 C735 ) \nC399_=_C741( C399 C741 ) C399_=_C742( C399 C742 ) C399_=_C743( C399 C743 ) C399_=_C744( C399 C744 ) C399_=_C745( C399 C745 ) C399_=_C746( C399 C746 ) \nC399_=_C747( C399 C747 ) C399_=_C748( C399 C748 ) C415_=_C416( C415 C416 ) C415_=_C427( C415 C427 ) C415_=_C538( C415 C538 ) C415_=_C550( C415 C550 ) \nC415_=_C659( C415 C659 ) C415_=_C675( C415 C675 ) C415_=_C684( C415 C684 ) C415_=_C685( C415 C685 ) C415_=_C686( C415 C686 ) C415_=_C687( C415 C687 ) \nC415_=_C688( C415 C688 ) C415_=_C689( C415 C689 ) C415_=_C690( C415 C690 ) C415_=_C691( C415 C691 ) C415_=_C692( C415 C692 ) C415_=_C693( C415 C693 ) \nC415_=_C694( C415 C694 ) C415_=_C695( C415 C695 ) C415_=_C696( C415 C696 ) C415_=_C697( C415 C697 ) C416_=_C539( C416 C539 ) C416_=_C660( C416 C660 ) \nC416_=_C698( C416 C698 ) C416_=_C699( C416 C699 ) C416_=_C700( C416 C700 ) C416_=_C701( C416 C701 ) C416_=_C702( C416 C702 ) C416_=_C703( C416 C703 ) \nC416_=_C704( C416 C704 ) C427_=_C538( C427 C538 ) C427_=_C550( C427 C550 ) C427_=_C659( C427 C659 ) C427_=_C675( C427 C675 ) C427_=_C684( C427 C684 ) \nC427_=_C685( C427 C685 ) C427_=_C686( C427 C686 ) C427_=_C687( C427 C687 ) C427_=_C688( C427 C688 ) C427_=_C689( C427 C689 ) C427_=_C690( C427 C690 ) \nC427_=_C691( C427 C691 ) C427_=_C692( C427 C692 ) C427_=_C693( C427 C693 ) C427_=_C694( C427 C694 ) C427_=_C695( C427 C695 ) C427_=_C696( C427 C696 ) \nC427_=_C697( C427 C697 ) C538_=_C539( C538 C539 ) C538_=_C550( C538 C550 ) C538_=_C659( C538 C659 ) C538_=_C675( C538 C675 ) C538_=_C684( C538 C684 ) \nC538_=_C685( C538 C685 ) C538_=_C686( C538 C686 ) C538_=_C687( C538 C687 ) C538_=_C688( C538 C688 ) C538_=_C689( C538 C689 ) C538_=_C690( C538 C690 ) \nC538_=_C691( C538 C691 ) C538_=_C692( C538 C692 ) C538_=_C693( C538 C693 ) C538_=_C694( C538 C694 ) C538_=_C695( C538 C695 ) C538_=_C696( C538 C696 ) \nC538_=_C697( C538 C697 ) C539_=_C660( C539 C660 ) C539_=_C698( C539 C698 ) C539_=_C699( C539 C699 ) C539_=_C700( C539 C700 ) C539_=_C701( C539 C701 ) \nC539_=_C702( C539 C702 ) C539_=_C703( C539 C703 ) C539_=_C704( C539 C704 ) C550_=_C659( C550 C659 ) C550_=_C675( C550 C675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24_=_C625( C624 C625 ) C624_=_C632( C624 C632 ) C624_=_C665( C624 C665 ) C624_=_C678( C624 C678 ) C624_=_C688( C624 C688 ) \nC624_=_C700( C624 C700 ) C624_=_C708( C624 C708 ) C624_=_C719( C624 C719 ) C624_=_C725( C624 C725 ) C624_=_C735( C624 C735 ) C624_=_C741( C624 C741 ) \nC624_=_C742( C624 C742 ) C624_=_C743( C624 C743 ) C624_=_C744( C624 C744 ) C624_=_C745( C624 C745 ) C624_=_C746( C624 C746 ) C624_=_C747( C624 C747 ) \nC624_=_C748( C624 C748 ) C625_=_C666( C625 C666 ) C625_=_C689( C625 C689 ) C625_=_C709( C625 C709 ) C625_=_C726( C625 C726 ) C625_=_C749( C625 C749 ) \nC625_=_C750( C625 C750 ) C625_=_C751( C625 C751 ) C625_=_C752( C625 C752 ) C632_=_C665( C632 C665 ) C632_=_C678( C632 C678 ) C632_=_C688( C632 C688 ) \nC632_=_C700(</w:t>
      </w:r>
    </w:p>
    <w:p>
      <w:pPr>
        <w:pStyle w:val="PreformattedText"/>
        <w:bidi w:val="0"/>
        <w:spacing w:before="0" w:after="0"/>
        <w:jc w:val="left"/>
        <w:rPr/>
      </w:pPr>
      <w:r>
        <w:rPr/>
        <w:t xml:space="preserve"> </w:t>
      </w:r>
      <w:r>
        <w:rPr/>
        <w:t>C632 C700 ) C632_=_C708( C632 C708 ) C632_=_C719( C632 C719 ) C632_=_C725( C632 C725 ) C632_=_C735( C632 C735 ) C632_=_C741( C632 C741 ) \nC632_=_C742( C632 C742 ) C632_=_C743( C632 C743 ) C632_=_C744( C632 C744 ) C632_=_C745( C632 C745 ) C632_=_C746( C632 C746 ) C632_=_C747( C632 C747 ) \nC632_=_C748( C632 C748 ) C659_=_C660( C659 C660 ) C659_=_C665( C659 C665 ) C659_=_C666( C659 C666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5( C660 C665 ) C660_=_C666( C660 C666 ) C660_=_C698( C660 C698 ) C660_=_C699( C660 C699 ) C660_=_C700( C660 C700 ) \nC660_=_C701( C660 C701 ) C660_=_C702( C660 C702 ) C660_=_C703( C660 C703 ) C660_=_C704( C660 C704 ) C665_=_C666( C665 C666 ) C665_=_C678( C665 C678 ) \nC665_=_C688( C665 C688 ) C665_=_C700( C665 C700 ) C665_=_C708( C665 C708 ) C665_=_C719( C665 C719 ) C665_=_C725( C665 C725 ) C665_=_C735( C665 C735 ) \nC665_=_C741( C665 C741 ) C665_=_C742( C665 C742 ) C665_=_C743( C665 C743 ) C665_=_C744( C665 C744 ) C665_=_C745( C665 C745 ) C665_=_C746( C665 C746 ) \nC665_=_C747( C665 C747 ) C665_=_C748( C665 C748 ) C666_=_C689( C666 C689 ) C666_=_C709( C666 C709 ) C666_=_C726( C666 C726 ) C666_=_C749( C666 C749 ) \nC666_=_C750( C666 C750 ) C666_=_C751( C666 C751 ) C666_=_C752( C666 C752 ) C675_=_C678( C675 C678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8_=_C688( C678 C688 ) C678_=_C700( C678 C700 ) C678_=_C708( C678 C708 ) C678_=_C719( C678 C719 ) C678_=_C725( C678 C725 ) C678_=_C735( C678 C735 ) \nC678_=_C741( C678 C741 ) C678_=_C742( C678 C742 ) C678_=_C743( C678 C743 ) C678_=_C744( C678 C744 ) C678_=_C745( C678 C745 ) C678_=_C746( C678 C746 ) \nC678_=_C747( C678 C747 ) C678_=_C748( C678 C748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8( C684 C708 ) C684_=_C709( C684 C709 ) \nC685_=_C686( C685 C686 ) C685_=_C687( C685 C687 ) C685_=_C688( C685 C688 ) C685_=_C689( C685 C689 ) C685_=_C690( C685 C690 ) C685_=_C691( C685 C691 ) \nC685_=_C692( C685 C692 ) C685_=_C693( C685 C693 ) C685_=_C694( C685 C694 ) C685_=_C695( C685 C695 ) C685_=_C696( C685 C696 ) C685_=_C697( C685 C697 ) \nC685_=_C719( C685 C719 ) C686_=_C687( C686 C687 ) C686_=_C688( C686 C688 ) C686_=_C689( C686 C689 ) C686_=_C690( C686 C690 ) C686_=_C691( C686 C691 ) \nC686_=_C692( C686 C692 ) C686_=_C693( C686 C693 ) C686_=_C694( C686 C694 ) C686_=_C695( C686 C695 ) C686_=_C696( C686 C696 ) C686_=_C697( C686 C697 ) \nC686_=_C699( C686 C699 ) C686_=_C725( C686 C725 ) C686_=_C726( C686 C726 ) C687_=_C688( C687 C688 ) C687_=_C689( C687 C689 ) C687_=_C690( C687 C690 ) \nC687_=_C691( C687 C691 ) C687_=_C692( C687 C692 ) C687_=_C693( C687 C693 ) C687_=_C694( C687 C694 ) C687_=_C695( C687 C695 ) C687_=_C696( C687 C696 ) \nC687_=_C697( C687 C697 ) C687_=_C735( C687 C735 ) C688_=_C689( C688 C689 ) C688_=_C690( C688 C690 ) C688_=_C691( C688 C691 ) C688_=_C692( C688 C692 ) \nC688_=_C693( C688 C693 ) C688_=_C694( C688 C694 ) C688_=_C695( C688 C695 ) C688_=_C696( C688 C696 ) C688_=_C697( C688 C697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0( C689 C690 ) C689_=_C691( C689 C691 ) C689_=_C692( C689 C692 ) C689_=_C693( C689 C693 ) C689_=_C694( C689 C694 ) C689_=_C695( C689 C695 ) \nC689_=_C696( C689 C696 ) C689_=_C697( C689 C697 ) C689_=_C709( C689 C709 ) C689_=_C726( C689 C726 ) C689_=_C749( C689 C749 ) C689_=_C750( C689 C750 ) \nC689_=_C751( C689 C751 ) C689_=_C752( C689 C752 ) C690_=_C691( C690 C691 ) C690_=_C692( C690 C692 ) C690_=_C693( C690 C693 ) C690_=_C694( C690 C694 ) \nC690_=_C695( C690 C695 ) C690_=_C696( C690 C696 ) C690_=_C697( C690 C697 ) C690_=_C701( C690 C701 ) C690_=_C741( C690 C741 ) C690_=_C749( C690 C749 ) \nC691_=_C692( C691 C692 ) C691_=_C693( C691 C693 ) C691_=_C694( C691 C694 ) C691_=_C695( C691 C695 ) C691_=_C696( C691 C696 ) C691_=_C697( C691 C697 ) \nC691_=_C742( C691 C742 ) C692_=_C693( C692 C693 ) C692_=_C694( C692 C694 ) C692_=_C695( C692 C695 ) C692_=_C696( C692 C696 ) C692_=_C697( C692 C697 ) \nC692_=_C702( C692 C702 ) C692_=_C743( C692 C743 ) C692_=_C750( C692 C750 ) C693_=_C694( C693 C694 ) C693_=_C695( C693 C695 ) C693_=_C696( C693 C696 ) \nC693_=_C697( C693 C697 ) C693_=_C744( C693 C744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8( C698 C708 ) C698_=_C709( C698 C709 ) \nC699_=_C700( C699 C700 ) C699_=_C701( C699 C701 ) C699_=_C702( C699 C702 ) C699_=_C703( C699 C703 ) C699_=_C704( C699 C704 ) C699_=_C725( C699 C725 ) \nC699_=_C726( C699 C726 ) C700_=_C701( C700 C701 ) C700_=_C702( C700 C702 ) C700_=_C703( C700 C703 ) C700_=_C704( C700 C704 ) C700_=_C708( C700 C708 ) \nC700_=_C719( C700 C719 ) C700_=_C725( C700 C725 ) C700_=_C735( C700 C735 ) C700_=_C741( C700 C741 ) C700_=_C742( C700 C742 ) C700_=_C743( C700 C743 ) \nC700_=_C744( C700 C744 ) C700_=_C745( C700 C745 ) C700_=_C746( C700 C746 ) C700_=_C747( C700 C747 ) C700_=_C748( C700 C748 ) C701_=_C702( C701 C702 ) \nC701_=_C703( C701 C703 ) C701_=_C704( C701 C704 ) C701_=_C741( C701 C741 ) C701_=_C749( C701 C749 ) C702_=_C703( C702 C703 ) C702_=_C704( C702 C704 ) \nC702_=_C743( C702 C743 ) C702_=_C750( C702 C750 ) C703_=_C704( C703 C704 ) C708_=_C709( C708 C709 ) C708_=_C719( C708 C719 ) C708_=_C725( C708 C725 ) \nC708_=_C735( C708 C735 ) C708_=_C741( C708 C741 ) C708_=_C742( C708 C742 ) C708_=_C743( C708 C743 ) C708_=_C744( C708 C744 ) C708_=_C745( C708 C745 ) \nC708_=_C746( C708 C746 ) C708_=_C747( C708 C747 ) C708_=_C748( C708 C748 ) C709_=_C726( C709 C726 ) C709_=_C749( C709 C749 ) C709_=_C750( C709 C750 ) \nC709_=_C751( C709 C751 ) C709_=_C752( C709 C752 ) C719_=_C725( C719 C725 ) C719_=_C735( C719 C735 ) C719_=_C741( C719 C741 ) C719_=_C742( C719 C742 ) \nC719_=_C743( C719 C743 ) C719_=_C744( C719 C744 ) C719_=_C745( C719 C745 ) C719_=_C746( C719 C746 ) C719_=_C747( C719 C747 ) C719_=_C748( C719 C748 ) \nC725_=_C726( C725 C726 ) C725_=_C735( C725 C735 ) C725_=_C741( C725 C741 ) C725_=_C742( C725 C742 ) C725_=_C743( C725 C743 ) C725_=_C744( C725 C744 ) \nC725_=_C745( C725 C745 ) C725_=_C746( C725 C746 ) C725_=_C747( C725 C747 ) C725_=_C748( C725 C748 ) C726_=_C749( C726 C749 ) C726_=_C750( C726 C750 ) \nC726_=_C751( C726 C751 ) C726_=_C752( C726 C752 ) C735_=_C741( C735 C741 ) C735_=_C742( C735 C742 ) C735_=_C743( C735 C743 ) C735_=_C744( C735 C744 ) \nC735_=_C745( C735 C745 ) C735_=_C746( C735 C746 ) C735_=_C747( C735 C747 ) C735_=_C748( C735 C748 ) C741_=_C742( C741 C742 ) C741_=_C743( C741 C743 ) \nC741_=_C744( C741 C744 ) C741_=_C745( C741 C745 ) C741_=_C746( C741 C746 ) C741_=_C747( C741 C747 ) C741_=_C748( C741 C748 ) C741_=_C749( C741 C749 ) \nC742_=_C743( C742 C743 ) C742_=_C744( C742 C744 ) C742_=_C745( C742 C745 ) C742_=_C746( C742 C746 ) C742_=_C747( C742 C747 ) C742_=_C748( C742 C748 ) \nC743_=_C744( C743 C744 ) C743_=_C745( C743 C745 ) C743_=_C746( C743 C746 ) C743_=_C747( C743 C747 ) C743_=_C748( C743 C748 ) C743_=_C750( C743 C750 ) \nC744_=_C745( C744 C745 ) C744_=_C746( C744 C746 ) C744_=_C747( C744 C747 ) C744_=_C748( C744 C748 ) C745_=_C746( C745 C746 ) C745_=_C747( C745 C747 ) \nC745_=_C748( C745 C748 ) C745_=_C751( C745 C751 ) C746_=_C747( C746 C747 ) C746_=_C748( C746 C748 ) C747_=_C748( C747 C748 ) C747_=_C752( C747 C752 ) \nC749_=_C750( C749 C750 ) C749_=_C751( C749 C751 ) C749_=_C752( C749 C752 ) C750_=_C751( C750 C751 ) C750_=_C752( C750 C752 ) C751_=_C752( C751 C752 ) "];66-&gt;85[label="66: C19 C20 C34 C54 C55 \nC68 C343 C344 C352 C360 C361 \nC368 C386 C387 C399 C415 C416 \nC427 C538 C539 C550 C624 C625 \nC632 C659 C660 C665 C666 C675 \nC678 C684 C685 C686 C687 C690 \nC691 C692 C693 C694 C695 C696 \nC697 C698 C699 C701 C702 C703 \nC704 C708 C709 C719 C725 C726 \nC735 C741 C742 C743 C744 C745 \nC746 C747 C748 C749 C750 C751 \nC752 \n619: C19_=_C20 ,C19_=_C34 ,C19_=_C360 ,C19_=_C368 ,C19_=_C386 ,\nC19_=_C399 ,C19_=_C624 ,C19_=_C632 ,C19_=_C665 ,C19_=_C678 ,C19_=_C708 ,\nC19_=_C719 ,C19_=_C725 ,C19_=_C735 ,C19_=_C741 ,C19_=_C742 ,C19_=_C743 ,\nC19_=_C744 ,C19_=_C745 ,C19_=_C746 ,C19_=_C747 ,C19_=_C748 ,C20_=_C361 ,\nC20_=_C387 ,C20_=_C625 ,C20_=_C666 ,C20_=_C709 ,C20_=_C726 ,C20_=_C749 ,\nC20_=_C750 ,C20_=_C751 ,C20_=_C752 ,C34_=_C360 ,C34_=_C368 ,C34_=_C386 ,\nC34_=_C399 ,C34_=_C624 ,C34_=_C632 ,C34_=_C665 ,C34_=_C678 ,C34_=_C708 ,\nC34_=_C719 ,C34_=_C725 ,C34_=_C735 ,C34_=_C741 ,C34_=_C742 ,C34_=_C743 ,\nC34_=_C744 ,C34_=_C745 ,C34_=_C746 ,C34_=_C747 ,C34_=_C748 ,C54_=_C55 ,\nC54_=_C68 ,C54_=_C343 ,C54_=_C352 ,C54_=_C415 ,C54_=_C427 ,C54_=_C538 ,\nC54_=_C550</w:t>
      </w:r>
    </w:p>
    <w:p>
      <w:pPr>
        <w:pStyle w:val="PreformattedText"/>
        <w:bidi w:val="0"/>
        <w:spacing w:before="0" w:after="0"/>
        <w:jc w:val="left"/>
        <w:rPr/>
      </w:pPr>
      <w:r>
        <w:rPr/>
        <w:t xml:space="preserve"> </w:t>
      </w:r>
      <w:r>
        <w:rPr/>
        <w:t>,C54_=_C659 ,C54_=_C675 ,C54_=_C684 ,C54_=_C685 ,C54_=_C686 ,\nC54_=_C687 ,C54_=_C690 ,C54_=_C691 ,C54_=_C692 ,C54_=_C693 ,C54_=_C694 ,\nC54_=_C695 ,C54_=_C696 ,C54_=_C697 ,C55_=_C344 ,C55_=_C416 ,C55_=_C539 ,\nC55_=_C660 ,C55_=_C698 ,C55_=_C699 ,C55_=_C701 ,C55_=_C702 ,C55_=_C703 ,\nC55_=_C704 ,C68_=_C343 ,C68_=_C352 ,C68_=_C415 ,C68_=_C427 ,C68_=_C538 ,\nC68_=_C550 ,C68_=_C659 ,C68_=_C675 ,C68_=_C684 ,C68_=_C685 ,C68_=_C686 ,\nC68_=_C687 ,C68_=_C690 ,C68_=_C691 ,C68_=_C692 ,C68_=_C693 ,C68_=_C694 ,\nC68_=_C695 ,C68_=_C696 ,C68_=_C697 ,C343_=_C344 ,C343_=_C352 ,C343_=_C415 ,\nC343_=_C427 ,C343_=_C538 ,C343_=_C550 ,C343_=_C659 ,C343_=_C675 ,C343_=_C684 ,\nC343_=_C685 ,C343_=_C686 ,C343_=_C687 ,C343_=_C690 ,C343_=_C691 ,C343_=_C692 ,\nC343_=_C693 ,C343_=_C694 ,C343_=_C695 ,C343_=_C696 ,C343_=_C697 ,C344_=_C416 ,\nC344_=_C539 ,C344_=_C660 ,C344_=_C698 ,C344_=_C699 ,C344_=_C701 ,C344_=_C702 ,\nC344_=_C703 ,C344_=_C704 ,C352_=_C415 ,C352_=_C427 ,C352_=_C538 ,C352_=_C550 ,\nC352_=_C659 ,C352_=_C675 ,C352_=_C684 ,C352_=_C685 ,C352_=_C686 ,C352_=_C687 ,\nC352_=_C690 ,C352_=_C691 ,C352_=_C692 ,C352_=_C693 ,C352_=_C694 ,C352_=_C695 ,\nC352_=_C696 ,C352_=_C697 ,C360_=_C361 ,C360_=_C368 ,C360_=_C386 ,C360_=_C399 ,\nC360_=_C624 ,C360_=_C632 ,C360_=_C665 ,C360_=_C678 ,C360_=_C708 ,C360_=_C719 ,\nC360_=_C725 ,C360_=_C735 ,C360_=_C741 ,C360_=_C742 ,C360_=_C743 ,C360_=_C744 ,\nC360_=_C745 ,C360_=_C746 ,C360_=_C747 ,C360_=_C748 ,C361_=_C387 ,C361_=_C625 ,\nC361_=_C666 ,C361_=_C709 ,C361_=_C726 ,C361_=_C749 ,C361_=_C750 ,C361_=_C751 ,\nC361_=_C752 ,C368_=_C386 ,C368_=_C399 ,C368_=_C624 ,C368_=_C632 ,C368_=_C665 ,\nC368_=_C678 ,C368_=_C708 ,C368_=_C719 ,C368_=_C725 ,C368_=_C735 ,C368_=_C741 ,\nC368_=_C742 ,C368_=_C743 ,C368_=_C744 ,C368_=_C745 ,C368_=_C746 ,C368_=_C747 ,\nC368_=_C748 ,C386_=_C387 ,C386_=_C399 ,C386_=_C624 ,C386_=_C632 ,C386_=_C665 ,\nC386_=_C678 ,C386_=_C708 ,C386_=_C719 ,C386_=_C725 ,C386_=_C735 ,C386_=_C741 ,\nC386_=_C742 ,C386_=_C743 ,C386_=_C744 ,C386_=_C745 ,C386_=_C746 ,C386_=_C747 ,\nC386_=_C748 ,C387_=_C625 ,C387_=_C666 ,C387_=_C709 ,C387_=_C726 ,C387_=_C749 ,\nC387_=_C750 ,C387_=_C751 ,C387_=_C752 ,C399_=_C624 ,C399_=_C632 ,C399_=_C665 ,\nC399_=_C678 ,C399_=_C708 ,C399_=_C719 ,C399_=_C725 ,C399_=_C735 ,C399_=_C741 ,\nC399_=_C742 ,C399_=_C743 ,C399_=_C744 ,C399_=_C745 ,C399_=_C746 ,C399_=_C747 ,\nC399_=_C748 ,C415_=_C416 ,C415_=_C427 ,C415_=_C538 ,C415_=_C550 ,C415_=_C659 ,\nC415_=_C675 ,C415_=_C684 ,C415_=_C685 ,C415_=_C686 ,C415_=_C687 ,C415_=_C690 ,\nC415_=_C691 ,C415_=_C692 ,C415_=_C693 ,C415_=_C694 ,C415_=_C695 ,C415_=_C696 ,\nC415_=_C697 ,C416_=_C539 ,C416_=_C660 ,C416_=_C698 ,C416_=_C699 ,C416_=_C701 ,\nC416_=_C702 ,C416_=_C703 ,C416_=_C704 ,C427_=_C538 ,C427_=_C550 ,C427_=_C659 ,\nC427_=_C675 ,C427_=_C684 ,C427_=_C685 ,C427_=_C686 ,C427_=_C687 ,C427_=_C690 ,\nC427_=_C691 ,C427_=_C692 ,C427_=_C693 ,C427_=_C694 ,C427_=_C695 ,C427_=_C696 ,\nC427_=_C697 ,C538_=_C539 ,C538_=_C550 ,C538_=_C659 ,C538_=_C675 ,C538_=_C684 ,\nC538_=_C685 ,C538_=_C686 ,C538_=_C687 ,C538_=_C690 ,C538_=_C691 ,C538_=_C692 ,\nC538_=_C693 ,C538_=_C694 ,C538_=_C695 ,C538_=_C696 ,C538_=_C697 ,C539_=_C660 ,\nC539_=_C698 ,C539_=_C699 ,C539_=_C701 ,C539_=_C702 ,C539_=_C703 ,C539_=_C704 ,\nC550_=_C659 ,C550_=_C675 ,C550_=_C684 ,C550_=_C685 ,C550_=_C686 ,C550_=_C687 ,\nC550_=_C690 ,C550_=_C691 ,C550_=_C692 ,C550_=_C693 ,C550_=_C694 ,C550_=_C695 ,\nC550_=_C696 ,C550_=_C697 ,C624_=_C625 ,C624_=_C632 ,C624_=_C665 ,C624_=_C678 ,\nC624_=_C708 ,C624_=_C719 ,C624_=_C725 ,C624_=_C735 ,C624_=_C741 ,C624_=_C742 ,\nC624_=_C743 ,C624_=_C744 ,C624_=_C745 ,C624_=_C746 ,C624_=_C747 ,C624_=_C748 ,\nC625_=_C666 ,C625_=_C709 ,C625_=_C726 ,C625_=_C749 ,C625_=_C750 ,C625_=_C751 ,\nC625_=_C752 ,C632_=_C665 ,C632_=_C678 ,C632_=_C708 ,C632_=_C719 ,C632_=_C725 ,\nC632_=_C735 ,C632_=_C741 ,C632_=_C742 ,C632_=_C743 ,C632_=_C744 ,C632_=_C745 ,\nC632_=_C746 ,C632_=_C747 ,C632_=_C748 ,C659_=_C660 ,C659_=_C665 ,C659_=_C666 ,\nC659_=_C675 ,C659_=_C684 ,C659_=_C685 ,C659_=_C686 ,C659_=_C687 ,C659_=_C690 ,\nC659_=_C691 ,C659_=_C692 ,C659_=_C693 ,C659_=_C694 ,C659_=_C695 ,C659_=_C696 ,\nC659_=_C697 ,C660_=_C665 ,C660_=_C666 ,C660_=_C698 ,C660_=_C699 ,C660_=_C701 ,\nC660_=_C702 ,C660_=_C703 ,C660_=_C704 ,C665_=_C666 ,C665_=_C678 ,C665_=_C708 ,\nC665_=_C719 ,C665_=_C725 ,C665_=_C735 ,C665_=_C741 ,C665_=_C742 ,C665_=_C743 ,\nC665_=_C744 ,C665_=_C745 ,C665_=_C746 ,C665_=_C747 ,C665_=_C748 ,C666_=_C709 ,\nC666_=_C726 ,C666_=_C749 ,C666_=_C750 ,C666_=_C751 ,C666_=_C752 ,C675_=_C678 ,\nC675_=_C684 ,C675_=_C685 ,C675_=_C686 ,C675_=_C687 ,C675_=_C690 ,C675_=_C691 ,\nC675_=_C692 ,C675_=_C693 ,C675_=_C694 ,C675_=_C695 ,C675_=_C696 ,C675_=_C697 ,\nC678_=_C708 ,C678_=_C719 ,C678_=_C725 ,C678_=_C735 ,C678_=_C741 ,C678_=_C742 ,\nC678_=_C743 ,C678_=_C744 ,C678_=_C745 ,C678_=_C746 ,C678_=_C747 ,C678_=_C748 ,\nC684_=_C685 ,C684_=_C686 ,C684_=_C687 ,C684_=_C690 ,C684_=_C691 ,C684_=_C692 ,\nC684_=_C693 ,C684_=_C694 ,C684_=_C695 ,C684_=_C696 ,C684_=_C697 ,C684_=_C698 ,\nC684_=_C708 ,C684_=_C709 ,C685_=_C686 ,C685_=_C687 ,C685_=_C690 ,C685_=_C691 ,\nC685_=_C692 ,C685_=_C693 ,C685_=_C694 ,C685_=_C695 ,C685_=_C696 ,C685_=_C697 ,\nC685_=_C719 ,C686_=_C687 ,C686_=_C690 ,C686_=_C691 ,C686_=_C692 ,C686_=_C693 ,\nC686_=_C694 ,C686_=_C695 ,C686_=_C696 ,C686_=_C697 ,C686_=_C699 ,C686_=_C725 ,\nC686_=_C726 ,C687_=_C690 ,C687_=_C691 ,C687_=_C692 ,C687_=_C693 ,C687_=_C694 ,\nC687_=_C695 ,C687_=_C696 ,C687_=_C697 ,C687_=_C735 ,C690_=_C691 ,C690_=_C692 ,\nC690_=_C693 ,C690_=_C694 ,C690_=_C695 ,C690_=_C696 ,C690_=_C697 ,C690_=_C701 ,\nC690_=_C741 ,C690_=_C749 ,C691_=_C692 ,C691_=_C693 ,C691_=_C694 ,C691_=_C695 ,\nC691_=_C696 ,C691_=_C697 ,C691_=_C742 ,C692_=_C693 ,C692_=_C694 ,C692_=_C695 ,\nC692_=_C696 ,C692_=_C697 ,C692_=_C702 ,C692_=_C743 ,C692_=_C750 ,C693_=_C694 ,\nC693_=_C695 ,C693_=_C696 ,C693_=_C697 ,C693_=_C744 ,C694_=_C695 ,C694_=_C696 ,\nC694_=_C697 ,C694_=_C703 ,C695_=_C696 ,C695_=_C697 ,C696_=_C697 ,C696_=_C704 ,\nC698_=_C699 ,C698_=_C701 ,C698_=_C702 ,C698_=_C703 ,C698_=_C704 ,C698_=_C708 ,\nC698_=_C709 ,C699_=_C701 ,C699_=_C702 ,C699_=_C703 ,C699_=_C704 ,C699_=_C725 ,\nC699_=_C726 ,C701_=_C702 ,C701_=_C703 ,C701_=_C704 ,C701_=_C741 ,C701_=_C749 ,\nC702_=_C703 ,C702_=_C704 ,C702_=_C743 ,C702_=_C750 ,C703_=_C704 ,C708_=_C709 ,\nC708_=_C719 ,C708_=_C725 ,C708_=_C735 ,C708_=_C741 ,C708_=_C742 ,C708_=_C743 ,\nC708_=_C744 ,C708_=_C745 ,C708_=_C746 ,C708_=_C747 ,C708_=_C748 ,C709_=_C726 ,\nC709_=_C749 ,C709_=_C750 ,C709_=_C751 ,C709_=_C752 ,C719_=_C725 ,C719_=_C735 ,\nC719_=_C741 ,C719_=_C742 ,C719_=_C743 ,C719_=_C744 ,C719_=_C745 ,C719_=_C746 ,\nC719_=_C747 ,C719_=_C748 ,C725_=_C726 ,C725_=_C735 ,C725_=_C741 ,C725_=_C742 ,\nC725_=_C743 ,C725_=_C744 ,C725_=_C745 ,C725_=_C746 ,C725_=_C747 ,C725_=_C748 ,\nC726_=_C749 ,C726_=_C750 ,C726_=_C751 ,C726_=_C752 ,C735_=_C741 ,C735_=_C742 ,\nC735_=_C743 ,C735_=_C744 ,C735_=_C745 ,C735_=_C746 ,C735_=_C747 ,C735_=_C748 ,\nC741_=_C742 ,C741_=_C743 ,C741_=_C744 ,C741_=_C745 ,C741_=_C746 ,C741_=_C747 ,\nC741_=_C748 ,C741_=_C749 ,C742_=_C743 ,C742_=_C744 ,C742_=_C745 ,C742_=_C746 ,\nC742_=_C747 ,C742_=_C748 ,C743_=_C744 ,C743_=_C745 ,C743_=_C746 ,C743_=_C747 ,\nC743_=_C748 ,C743_=_C750 ,C744_=_C745 ,C744_=_C746 ,C744_=_C747 ,C744_=_C748 ,\nC745_=_C746 ,C745_=_C747 ,C745_=_C748 ,C745_=_C751 ,C746_=_C747 ,C746_=_C748 ,\nC747_=_C748 ,C747_=_C752 ,C749_=_C750 ,C749_=_C751 ,C749_=_C752 ,C750_=_C751 ,\nC750_=_C752 ,C751_=_C752 ,"];86[shape=box, label="id:86 level: 4\n69: C160 C161 C172 C180 C181 \nC191 C296 C297 C309 C319 C320 \nC331 C376 C377 C382 C383 C394 \nC397 C405 C406 C411 C412 C422 \nC425 C431 C432 C437 C438 C447 \nC450 C456 C457 C458 C459 C460 \nC461 C462 C463 C464 C465 C466 \nC467 C468 C469 C470 C471 C472 \nC473 C474 C475 C476 C480 C481 \nC491 C497 C498 C507 C513 C514 \nC515 C516 C517 C518 C519 C520 \nC521 C522 C523 C524 \n731: C160_=_C161( C160 C161 ) C160_=_C172( C160 C172 ) C160_=_C296( C160 C296 ) C160_=_C309( C160 C309 ) C160_=_C376( C160 C376 ) \nC160_=_C394( C160 C394 ) C160_=_C405( C160 C405 ) C160_=_C422( C160 C422 ) C160_=_C431( C160 C431 ) C160_=_C447( C160 C447 ) C160_=_C456( C160 C456 ) \nC160_=_C457( C160 C457 ) C160_=_C458( C160 C458 ) C160_=_C459( C160 C459 ) C160_=_C460( C160 C460 ) C160_=_C461( C160 C461 ) C160_=_C462( C160 C462 ) \nC160_=_C463( C160 C463 ) C160_=_C464( C160 C464 ) C160_=_C465( C160 C465 ) C160_=_C466( C160 C466 ) C160_=_C467( C160 C467 ) C160_=_C468( C160 C468 ) \nC160_=_C469( C160 C469 ) C161_=_C297( C161 C297 ) C161_=_C377( C161 C377 ) C161_=_C406( C161 C406 ) C161_=_C432( C161 C432 ) C161_=_C470( C161 C470 ) \nC161_=_C471( C161 C471 ) C161_=_C472( C161 C472 ) C161_=_C473( C161 C473 ) C161_=_C474( C161 C474 ) C161_=_C475( C161 C475 ) C161_=_C476( C161 C476 ) \nC172_=_C296( C172 C296 ) C172_=_C309( C172 C309 ) C172_=_C376( C172 C376 ) C172_=_C394( C172 C394 ) C172_=_C405( C172 C405 ) C172_=_C422( C172 C422 ) \nC172_=_C431( C172 C431 ) C172_=_C447( C172 C447 ) C172_=_C456( C172 C456 ) C172_=_C457( C172 C457 ) C172_=_C458( C172 C458 ) C172_=_C459( C172 C459 ) \nC172_=_C460( C172 C460 ) C172_=_C461( C172 C461 ) C172_=_C462( C172 C462 ) C172_=_C463( C172 C463 ) C172_=_C464( C172 C464 ) C172_=_C465( C172 C465 ) \nC172_=_C466( C172 C466 ) C172_=_C467( C172 C467 ) C172_=_C468( C172 C468 ) C172_=_C469( C172 C469 ) C180_=_C181( C180 C181 ) C180_=_C191( C180 C191 ) \nC180_=_C319( C180 C319 ) C180_=_C331( C180 C331 ) C180_=_C382( C180 C382 ) C180_=_C397( C180 C397 ) C180_=_C411( C180 C411 ) C180_=_C425( C180 C425 ) \nC180_=_C437( C180 C437 ) C180_=_C450( C180 C450 ) C180_=_C460( C180 C460 ) C180_=_C472( C180 C472 ) C180_=_C480( C180 C480 ) C180_=_C491( C180 C491 ) \nC180_=_C497( C180 C497 ) C180_=_C507( C180 C507 ) C180_=_C513( C180 C513 ) C180_=_C514( C180 C514 ) C180_=_C515( C180 C515 ) C180_=_C516( C180 C516 ) \nC180_=_C517( C180 C517 ) C180_=_C518( C180 C518 ) C180_=_C519( C180 C519 ) C180_=_C520( C180 C520 ) C181_=_C320( C181 C320</w:t>
      </w:r>
    </w:p>
    <w:p>
      <w:pPr>
        <w:pStyle w:val="PreformattedText"/>
        <w:bidi w:val="0"/>
        <w:spacing w:before="0" w:after="0"/>
        <w:jc w:val="left"/>
        <w:rPr/>
      </w:pPr>
      <w:r>
        <w:rPr/>
        <w:t xml:space="preserve"> </w:t>
      </w:r>
      <w:r>
        <w:rPr/>
        <w:t>) C181_=_C383( C181 C383 ) \nC181_=_C412( C181 C412 ) C181_=_C438( C181 C438 ) C181_=_C461( C181 C461 ) C181_=_C481( C181 C481 ) C181_=_C498( C181 C498 ) C181_=_C521( C181 C521 ) \nC181_=_C522( C181 C522 ) C181_=_C523( C181 C523 ) C181_=_C524( C181 C524 ) C191_=_C319( C191 C319 ) C191_=_C331( C191 C331 ) C191_=_C382( C191 C382 ) \nC191_=_C397( C191 C397 ) C191_=_C411( C191 C411 ) C191_=_C425( C191 C425 ) C191_=_C437( C191 C437 ) C191_=_C450( C191 C450 ) C191_=_C460( C191 C460 ) \nC191_=_C472( C191 C472 ) C191_=_C480( C191 C480 ) C191_=_C491( C191 C491 ) C191_=_C497( C191 C497 ) C191_=_C507( C191 C507 ) C191_=_C513( C191 C513 ) \nC191_=_C514( C191 C514 ) C191_=_C515( C191 C515 ) C191_=_C516( C191 C516 ) C191_=_C517( C191 C517 ) C191_=_C518( C191 C518 ) C191_=_C519( C191 C519 ) \nC191_=_C520( C191 C520 ) C296_=_C297( C296 C297 ) C296_=_C309( C296 C309 ) C296_=_C376( C296 C376 ) C296_=_C394( C296 C394 ) C296_=_C405( C296 C405 ) \nC296_=_C422( C296 C422 ) C296_=_C431( C296 C431 ) C296_=_C447( C296 C447 ) C296_=_C456( C296 C456 ) C296_=_C457( C296 C457 ) C296_=_C458( C296 C458 ) \nC296_=_C459( C296 C459 ) C296_=_C460( C296 C460 ) C296_=_C461( C296 C461 ) C296_=_C462( C296 C462 ) C296_=_C463( C296 C463 ) C296_=_C464( C296 C464 ) \nC296_=_C465( C296 C465 ) C296_=_C466( C296 C466 ) C296_=_C467( C296 C467 ) C296_=_C468( C296 C468 ) C296_=_C469( C296 C469 ) C297_=_C377( C297 C377 ) \nC297_=_C406( C297 C406 ) C297_=_C432( C297 C432 ) C297_=_C470( C297 C470 ) C297_=_C471( C297 C471 ) C297_=_C472( C297 C472 ) C297_=_C473( C297 C473 ) \nC297_=_C474( C297 C474 ) C297_=_C475( C297 C475 ) C297_=_C476( C297 C476 ) C309_=_C376( C309 C376 ) C309_=_C394( C309 C394 ) C309_=_C405( C309 C405 ) \nC309_=_C422( C309 C422 ) C309_=_C431( C309 C431 ) C309_=_C447( C309 C447 ) C309_=_C456( C309 C456 ) C309_=_C457( C309 C457 ) C309_=_C458( C309 C458 ) \nC309_=_C459( C309 C459 ) C309_=_C460( C309 C460 ) C309_=_C461( C309 C461 ) C309_=_C462( C309 C462 ) C309_=_C463( C309 C463 ) C309_=_C464( C309 C464 ) \nC309_=_C465( C309 C465 ) C309_=_C466( C309 C466 ) C309_=_C467( C309 C467 ) C309_=_C468( C309 C468 ) C309_=_C469( C309 C469 ) C319_=_C320( C319 C320 ) \nC319_=_C331( C319 C331 ) C319_=_C382( C319 C382 ) C319_=_C397( C319 C397 ) C319_=_C411( C319 C411 ) C319_=_C425( C319 C425 ) C319_=_C437( C319 C437 ) \nC319_=_C450( C319 C450 ) C319_=_C460( C319 C460 ) C319_=_C472( C319 C472 ) C319_=_C480( C319 C480 ) C319_=_C491( C319 C491 ) C319_=_C497( C319 C497 ) \nC319_=_C507( C319 C507 ) C319_=_C513( C319 C513 ) C319_=_C514( C319 C514 ) C319_=_C515( C319 C515 ) C319_=_C516( C319 C516 ) C319_=_C517( C319 C517 ) \nC319_=_C518( C319 C518 ) C319_=_C519( C319 C519 ) C319_=_C520( C319 C520 ) C320_=_C383( C320 C383 ) C320_=_C412( C320 C412 ) C320_=_C438( C320 C438 ) \nC320_=_C461( C320 C461 ) C320_=_C481( C320 C481 ) C320_=_C498( C320 C498 ) C320_=_C521( C320 C521 ) C320_=_C522( C320 C522 ) C320_=_C523( C320 C523 ) \nC320_=_C524( C320 C524 ) C331_=_C382( C331 C382 ) C331_=_C397( C331 C397 ) C331_=_C411( C331 C411 ) C331_=_C425( C331 C425 ) C331_=_C437( C331 C437 ) \nC331_=_C450( C331 C450 ) C331_=_C460( C331 C460 ) C331_=_C472( C331 C472 ) C331_=_C480( C331 C480 ) C331_=_C491( C331 C491 ) C331_=_C497( C331 C497 ) \nC331_=_C507( C331 C507 ) C331_=_C513( C331 C513 ) C331_=_C514( C331 C514 ) C331_=_C515( C331 C515 ) C331_=_C516( C331 C516 ) C331_=_C517( C331 C517 ) \nC331_=_C518( C331 C518 ) C331_=_C519( C331 C519 ) C331_=_C520( C331 C520 ) C376_=_C377( C376 C377 ) C376_=_C382( C376 C382 ) C376_=_C383( C376 C383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82( C377 C382 ) C377_=_C383( C377 C383 ) C377_=_C406( C377 C406 ) C377_=_C432( C377 C432 ) C377_=_C470( C377 C470 ) \nC377_=_C471( C377 C471 ) C377_=_C472( C377 C472 ) C377_=_C473( C377 C473 ) C377_=_C474( C377 C474 ) C377_=_C475( C377 C475 ) C377_=_C476( C377 C476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4_=_C397( C394 C397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5_=_C406( C405 C406 ) C405_=_C411( C405 C411 ) C405_=_C412( C405 C412 ) C405_=_C422( C405 C422 ) C405_=_C431( C405 C431 ) C405_=_C447( C405 C447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6_=_C411( C406 C411 ) C406_=_C412( C406 C412 ) C406_=_C432( C406 C432 ) C406_=_C470( C406 C470 ) \nC406_=_C471( C406 C471 ) C406_=_C472( C406 C472 ) C406_=_C473( C406 C473 ) C406_=_C474( C406 C474 ) C406_=_C475( C406 C475 ) C406_=_C476( C406 C476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2_=_C425( C422 C425 ) C422_=_C431( C422 C431 ) C422_=_C447( C422 C447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7( C431 C437 ) C431_=_C438( C431 C438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37( C432 C437 ) \nC432_=_C438( C432 C438 ) C432_=_C470( C432 C470 ) C432_=_C471( C432 C471 ) C432_=_C472( C432 C472 ) C432_=_C473( C432 C473 ) C432_=_C474( C432 C474 ) \nC432_=_C475( C432 C475 ) C432_=_C476( C432 C476 ) C437_=_C438( C437 C438 ) C437_=_C450( C437 C450 ) C437_=_C460( C437 C460 ) C437_=_C472( C437 C472 ) \nC437_=_C480( C437 C480 ) C437_=_C491( C437 C491 ) C437_=_C497( C437 C497 ) C437_=_C507( C437 C507 ) C437_=_C513( C437 C513 ) C437_=_C514( C437 C514 ) \nC437_=_C515( C437 C515 ) C437_=_C516( C437 C516 ) C437_=_C517( C437 C517 ) C437_=_C518( C437 C518 ) C437_=_C519( C437 C519 ) C437_=_C520( C437 C520 ) \nC438_=_C461( C438 C461 ) C438_=_C481( C438 C481 ) C438_=_C498( C438 C498 ) C438_=_C521( C438 C521 ) C438_=_C522( C438 C522 ) C438_=_C523( C438 C523 ) \nC438_=_C524( C438 C524 ) C447_=_C450( C447 C450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50_=_C460( C450 C460 ) C450_=_C472( C450</w:t>
      </w:r>
    </w:p>
    <w:p>
      <w:pPr>
        <w:pStyle w:val="PreformattedText"/>
        <w:bidi w:val="0"/>
        <w:spacing w:before="0" w:after="0"/>
        <w:jc w:val="left"/>
        <w:rPr/>
      </w:pPr>
      <w:r>
        <w:rPr/>
        <w:t xml:space="preserve"> </w:t>
      </w:r>
      <w:r>
        <w:rPr/>
        <w:t>C472 ) \nC450_=_C480( C450 C480 ) C450_=_C491( C450 C491 ) C450_=_C497( C450 C497 ) C450_=_C507( C450 C507 ) C450_=_C513( C450 C513 ) C450_=_C514( C450 C514 ) \nC450_=_C515( C450 C515 ) C450_=_C516( C450 C516 ) C450_=_C517( C450 C517 ) C450_=_C518( C450 C518 ) C450_=_C519( C450 C519 ) C450_=_C520( C450 C52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80( C456 C480 ) C456_=_C481( C456 C481 ) C457_=_C458( C457 C458 ) C457_=_C459( C457 C459 ) \nC457_=_C460( C457 C460 ) C457_=_C461( C457 C461 ) C457_=_C462( C457 C462 ) C457_=_C463( C457 C463 ) C457_=_C464( C457 C464 ) C457_=_C465( C457 C465 ) \nC457_=_C466( C457 C466 ) C457_=_C467( C457 C467 ) C457_=_C468( C457 C468 ) C457_=_C469( C457 C469 ) C457_=_C491( C457 C491 ) C458_=_C459( C458 C459 ) \nC458_=_C460( C458 C460 ) C458_=_C461( C458 C461 ) C458_=_C462( C458 C462 ) C458_=_C463( C458 C463 ) C458_=_C464( C458 C464 ) C458_=_C465( C458 C465 ) \nC458_=_C466( C458 C466 ) C458_=_C467( C458 C467 ) C458_=_C468( C458 C468 ) C458_=_C469( C458 C469 ) C458_=_C471( C458 C471 ) C458_=_C497( C458 C497 ) \nC458_=_C498( C458 C498 ) C459_=_C460( C459 C460 ) C459_=_C461( C459 C461 ) C459_=_C462( C459 C462 ) C459_=_C463( C459 C463 ) C459_=_C464( C459 C464 ) \nC459_=_C465( C459 C465 ) C459_=_C466( C459 C466 ) C459_=_C467( C459 C467 ) C459_=_C468( C459 C468 ) C459_=_C469( C459 C469 ) C459_=_C507( C459 C507 ) \nC460_=_C461( C460 C461 ) C460_=_C462( C460 C462 ) C460_=_C463( C460 C463 ) C460_=_C464( C460 C464 ) C460_=_C465( C460 C465 ) C460_=_C466( C460 C466 ) \nC460_=_C467( C460 C467 ) C460_=_C468( C460 C468 ) C460_=_C469( C460 C469 ) C460_=_C472( C460 C472 ) C460_=_C480( C460 C480 ) C460_=_C491( C460 C491 ) \nC460_=_C497( C460 C497 ) C460_=_C507( C460 C507 ) C460_=_C513( C460 C513 ) C460_=_C514( C460 C514 ) C460_=_C515( C460 C515 ) C460_=_C516( C460 C516 ) \nC460_=_C517( C460 C517 ) C460_=_C518( C460 C518 ) C460_=_C519( C460 C519 ) C460_=_C520( C460 C520 ) C461_=_C462( C461 C462 ) C461_=_C463( C461 C463 ) \nC461_=_C464( C461 C464 ) C461_=_C465( C461 C465 ) C461_=_C466( C461 C466 ) C461_=_C467( C461 C467 ) C461_=_C468( C461 C468 ) C461_=_C469( C461 C469 ) \nC461_=_C481( C461 C481 ) C461_=_C498( C461 C498 ) C461_=_C521( C461 C521 ) C461_=_C522( C461 C522 ) C461_=_C523( C461 C523 ) C461_=_C524( C461 C524 ) \nC462_=_C463( C462 C463 ) C462_=_C464( C462 C464 ) C462_=_C465( C462 C465 ) C462_=_C466( C462 C466 ) C462_=_C467( C462 C467 ) C462_=_C468( C462 C468 ) \nC462_=_C469( C462 C469 ) C462_=_C473( C462 C473 ) C463_=_C464( C463 C464 ) C463_=_C465( C463 C465 ) C463_=_C466( C463 C466 ) C463_=_C467( C463 C467 ) \nC463_=_C468( C463 C468 ) C463_=_C469( C463 C469 ) C464_=_C465( C464 C465 ) C464_=_C466( C464 C466 ) C464_=_C467( C464 C467 ) C464_=_C468( C464 C468 ) \nC464_=_C469( C464 C469 ) C464_=_C474( C464 C474 ) C465_=_C466( C465 C466 ) C465_=_C467( C465 C467 ) C465_=_C468( C465 C468 ) C465_=_C469( C465 C469 ) \nC466_=_C467( C466 C467 ) C466_=_C468( C466 C468 ) C466_=_C469( C466 C469 ) C466_=_C475( C466 C475 ) C467_=_C468( C467 C468 ) C467_=_C469( C467 C469 ) \nC468_=_C469( C468 C469 ) C468_=_C476( C468 C476 ) C470_=_C471( C470 C471 ) C470_=_C472( C470 C472 ) C470_=_C473( C470 C473 ) C470_=_C474( C470 C474 ) \nC470_=_C475( C470 C475 ) C470_=_C476( C470 C476 ) C470_=_C480( C470 C480 ) C470_=_C481( C470 C481 ) C471_=_C472( C471 C472 ) C471_=_C473( C471 C473 ) \nC471_=_C474( C471 C474 ) C471_=_C475( C471 C475 ) C471_=_C476( C471 C476 ) C471_=_C497( C471 C497 ) C471_=_C498( C471 C498 ) C472_=_C473( C472 C473 ) \nC472_=_C474( C472 C474 ) C472_=_C475( C472 C475 ) C472_=_C476( C472 C476 ) C472_=_C480( C472 C480 ) C472_=_C491( C472 C491 ) C472_=_C497( C472 C497 ) \nC472_=_C507( C472 C507 ) C472_=_C513( C472 C513 ) C472_=_C514( C472 C514 ) C472_=_C515( C472 C515 ) C472_=_C516( C472 C516 ) C472_=_C517( C472 C517 ) \nC472_=_C518( C472 C518 ) C472_=_C519( C472 C519 ) C472_=_C520( C472 C520 ) C473_=_C474( C473 C474 ) C473_=_C475( C473 C475 ) C473_=_C476( C473 C476 ) \nC474_=_C475( C474 C475 ) C474_=_C476( C474 C476 ) C475_=_C476( C475 C476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60 C161 C172 C180 C181 \nC191 C296 C297 C309 C319 C320 \nC331 C376 C377 C382 C383 C394 \nC397 C405 C406 C411 C412 C422 \nC425 C431 C432 C437 C438 C447 \nC450 C456 C457 C458 C459 C462 \nC463 C464 C465 C466 C467 C468 \nC469 C470 C471 C473 C474 C475 \nC476 C480 C481 C491 C497 C498 \nC507 C513 C514 C515 C516 C517 \nC518 C519 C520 C521 C522 C523 \nC524 \n619: C160_=_C161 ,C160_=_C172 ,C160_=_C296 ,C160_=_C309 ,C160_=_C376 ,\nC160_=_C394 ,C160_=_C405 ,C160_=_C422 ,C160_=_C431 ,C160_=_C447 ,C160_=_C456 ,\nC160_=_C457 ,C160_=_C458 ,C160_=_C459 ,C160_=_C462 ,C160_=_C463 ,C160_=_C464 ,\nC160_=_C465 ,C160_=_C466 ,C160_=_C467 ,C160_=_C468 ,C160_=_C469 ,C161_=_C297 ,\nC161_=_C377 ,C161_=_C406 ,C161_=_C432 ,C161_=_C470 ,C161_=_C471 ,C161_=_C473 ,\nC161_=_C474 ,C161_=_C475 ,C161_=_C476 ,C172_=_C296 ,C172_=_C309 ,C172_=_C376 ,\nC172_=_C394 ,C172_=_C405 ,C172_=_C422 ,C172_=_C431 ,C172_=_C447 ,C172_=_C456 ,\nC172_=_C457 ,C172_=_C458 ,C172_=_C459 ,C172_=_C462 ,C172_=_C463 ,C172_=_C464 ,\nC172_=_C465 ,C172_=_C466 ,C172_=_C467 ,C172_=_C468 ,C172_=_C469 ,C180_=_C181 ,\nC180_=_C191 ,C180_=_C319 ,C180_=_C331 ,C180_=_C382 ,C180_=_C397 ,C180_=_C411 ,\nC180_=_C425 ,C180_=_C437 ,C180_=_C450 ,C180_=_C480 ,C180_=_C491 ,C180_=_C497 ,\nC180_=_C507 ,C180_=_C513 ,C180_=_C514 ,C180_=_C515 ,C180_=_C516 ,C180_=_C517 ,\nC180_=_C518 ,C180_=_C519 ,C180_=_C520 ,C181_=_C320 ,C181_=_C383 ,C181_=_C412 ,\nC181_=_C438 ,C181_=_C481 ,C181_=_C498 ,C181_=_C521 ,C181_=_C522 ,C181_=_C523 ,\nC181_=_C524 ,C191_=_C319 ,C191_=_C331 ,C191_=_C382 ,C191_=_C397 ,C191_=_C411 ,\nC191_=_C425 ,C191_=_C437 ,C191_=_C450 ,C191_=_C480 ,C191_=_C491 ,C191_=_C497 ,\nC191_=_C507 ,C191_=_C513 ,C191_=_C514 ,C191_=_C515 ,C191_=_C516 ,C191_=_C517 ,\nC191_=_C518 ,C191_=_C519 ,C191_=_C520 ,C296_=_C297 ,C296_=_C309 ,C296_=_C376 ,\nC296_=_C394 ,C296_=_C405 ,C296_=_C422 ,C296_=_C431 ,C296_=_C447 ,C296_=_C456 ,\nC296_=_C457 ,C296_=_C458 ,C296_=_C459 ,C296_=_C462 ,C296_=_C463 ,C296_=_C464 ,\nC296_=_C465 ,C296_=_C466 ,C296_=_C467 ,C296_=_C468 ,C296_=_C469 ,C297_=_C377 ,\nC297_=_C406 ,C297_=_C432 ,C297_=_C470 ,C297_=_C471 ,C297_=_C473 ,C297_=_C474 ,\nC297_=_C475 ,C297_=_C476 ,C309_=_C376 ,C309_=_C394 ,C309_=_C405 ,C309_=_C422 ,\nC309_=_C431 ,C309_=_C447 ,C309_=_C456 ,C309_=_C457 ,C309_=_C458 ,C309_=_C459 ,\nC309_=_C462 ,C309_=_C463 ,C309_=_C464 ,C309_=_C465 ,C309_=_C466 ,C309_=_C467 ,\nC309_=_C468 ,C309_=_C469 ,C319_=_C320 ,C319_=_C331 ,C319_=_C382 ,C319_=_C397 ,\nC319_=_C411 ,C319_=_C425 ,C319_=_C437 ,C319_=_C450 ,C319_=_C480 ,C319_=_C491 ,\nC319_=_C497 ,C319_=_C507 ,C319_=_C513 ,C319_=_C514 ,C319_=_C515 ,C319_=_C516 ,\nC319_=_C517 ,C319_=_C518 ,C319_=_C519 ,C319_=_C520 ,C320_=_C383 ,C320_=_C412 ,\nC320_=_C438 ,C320_=_C481 ,C320_=_C498 ,C320_=_C521 ,C320_=_C522 ,C320_=_C523 ,\nC320_=_C524 ,C331_=_C382 ,C331_=_C397 ,C331_=_C411 ,C331_=_C425 ,C331_=_C437 ,\nC331_=_C450 ,C331_=_C480 ,C331_=_C491 ,C331_=_C497 ,C331_=_C507 ,C331_=_C513 ,\nC331_=_C514 ,C331_=_C515 ,C331_=_C516 ,C331_=_C517 ,C331_=_C518 ,C331_=_C519 ,\nC331_=_C520 ,C376_=_C377 ,C376_=_C382 ,C376_=_C383 ,C376_=_C394 ,C376_=_C405 ,\nC376_=_C422 ,C376_=_C431 ,C376_=_C447 ,C376_=_C456 ,C376_=_C457 ,C376_=_C458 ,\nC376_=_C459 ,C376_=_C462 ,C376_=_C463 ,C376_=_C464 ,C376_=_C465 ,C376_=_C466 ,\nC376_=_C467 ,C376_=_C468 ,C376_=_C469 ,C377_=_C382 ,C377_=_C383 ,C377_=_C406 ,\nC377_=_C432 ,C377_=_C470 ,C377_=_C471</w:t>
      </w:r>
    </w:p>
    <w:p>
      <w:pPr>
        <w:pStyle w:val="PreformattedText"/>
        <w:bidi w:val="0"/>
        <w:spacing w:before="0" w:after="0"/>
        <w:jc w:val="left"/>
        <w:rPr/>
      </w:pPr>
      <w:r>
        <w:rPr/>
        <w:t xml:space="preserve"> </w:t>
      </w:r>
      <w:r>
        <w:rPr/>
        <w:t>,C377_=_C473 ,C377_=_C474 ,C377_=_C475 ,\nC377_=_C476 ,C382_=_C383 ,C382_=_C397 ,C382_=_C411 ,C382_=_C425 ,C382_=_C437 ,\nC382_=_C450 ,C382_=_C480 ,C382_=_C491 ,C382_=_C497 ,C382_=_C507 ,C382_=_C513 ,\nC382_=_C514 ,C382_=_C515 ,C382_=_C516 ,C382_=_C517 ,C382_=_C518 ,C382_=_C519 ,\nC382_=_C520 ,C383_=_C412 ,C383_=_C438 ,C383_=_C481 ,C383_=_C498 ,C383_=_C521 ,\nC383_=_C522 ,C383_=_C523 ,C383_=_C524 ,C394_=_C397 ,C394_=_C405 ,C394_=_C422 ,\nC394_=_C431 ,C394_=_C447 ,C394_=_C456 ,C394_=_C457 ,C394_=_C458 ,C394_=_C459 ,\nC394_=_C462 ,C394_=_C463 ,C394_=_C464 ,C394_=_C465 ,C394_=_C466 ,C394_=_C467 ,\nC394_=_C468 ,C394_=_C469 ,C397_=_C411 ,C397_=_C425 ,C397_=_C437 ,C397_=_C450 ,\nC397_=_C480 ,C397_=_C491 ,C397_=_C497 ,C397_=_C507 ,C397_=_C513 ,C397_=_C514 ,\nC397_=_C515 ,C397_=_C516 ,C397_=_C517 ,C397_=_C518 ,C397_=_C519 ,C397_=_C520 ,\nC405_=_C406 ,C405_=_C411 ,C405_=_C412 ,C405_=_C422 ,C405_=_C431 ,C405_=_C447 ,\nC405_=_C456 ,C405_=_C457 ,C405_=_C458 ,C405_=_C459 ,C405_=_C462 ,C405_=_C463 ,\nC405_=_C464 ,C405_=_C465 ,C405_=_C466 ,C405_=_C467 ,C405_=_C468 ,C405_=_C469 ,\nC406_=_C411 ,C406_=_C412 ,C406_=_C432 ,C406_=_C470 ,C406_=_C471 ,C406_=_C473 ,\nC406_=_C474 ,C406_=_C475 ,C406_=_C476 ,C411_=_C412 ,C411_=_C425 ,C411_=_C437 ,\nC411_=_C450 ,C411_=_C480 ,C411_=_C491 ,C411_=_C497 ,C411_=_C507 ,C411_=_C513 ,\nC411_=_C514 ,C411_=_C515 ,C411_=_C516 ,C411_=_C517 ,C411_=_C518 ,C411_=_C519 ,\nC411_=_C520 ,C412_=_C438 ,C412_=_C481 ,C412_=_C498 ,C412_=_C521 ,C412_=_C522 ,\nC412_=_C523 ,C412_=_C524 ,C422_=_C425 ,C422_=_C431 ,C422_=_C447 ,C422_=_C456 ,\nC422_=_C457 ,C422_=_C458 ,C422_=_C459 ,C422_=_C462 ,C422_=_C463 ,C422_=_C464 ,\nC422_=_C465 ,C422_=_C466 ,C422_=_C467 ,C422_=_C468 ,C422_=_C469 ,C425_=_C437 ,\nC425_=_C450 ,C425_=_C480 ,C425_=_C491 ,C425_=_C497 ,C425_=_C507 ,C425_=_C513 ,\nC425_=_C514 ,C425_=_C515 ,C425_=_C516 ,C425_=_C517 ,C425_=_C518 ,C425_=_C519 ,\nC425_=_C520 ,C431_=_C432 ,C431_=_C437 ,C431_=_C438 ,C431_=_C447 ,C431_=_C456 ,\nC431_=_C457 ,C431_=_C458 ,C431_=_C459 ,C431_=_C462 ,C431_=_C463 ,C431_=_C464 ,\nC431_=_C465 ,C431_=_C466 ,C431_=_C467 ,C431_=_C468 ,C431_=_C469 ,C432_=_C437 ,\nC432_=_C438 ,C432_=_C470 ,C432_=_C471 ,C432_=_C473 ,C432_=_C474 ,C432_=_C475 ,\nC432_=_C476 ,C437_=_C438 ,C437_=_C450 ,C437_=_C480 ,C437_=_C491 ,C437_=_C497 ,\nC437_=_C507 ,C437_=_C513 ,C437_=_C514 ,C437_=_C515 ,C437_=_C516 ,C437_=_C517 ,\nC437_=_C518 ,C437_=_C519 ,C437_=_C520 ,C438_=_C481 ,C438_=_C498 ,C438_=_C521 ,\nC438_=_C522 ,C438_=_C523 ,C438_=_C524 ,C447_=_C450 ,C447_=_C456 ,C447_=_C457 ,\nC447_=_C458 ,C447_=_C459 ,C447_=_C462 ,C447_=_C463 ,C447_=_C464 ,C447_=_C465 ,\nC447_=_C466 ,C447_=_C467 ,C447_=_C468 ,C447_=_C469 ,C450_=_C480 ,C450_=_C491 ,\nC450_=_C497 ,C450_=_C507 ,C450_=_C513 ,C450_=_C514 ,C450_=_C515 ,C450_=_C516 ,\nC450_=_C517 ,C450_=_C518 ,C450_=_C519 ,C450_=_C520 ,C456_=_C457 ,C456_=_C458 ,\nC456_=_C459 ,C456_=_C462 ,C456_=_C463 ,C456_=_C464 ,C456_=_C465 ,C456_=_C466 ,\nC456_=_C467 ,C456_=_C468 ,C456_=_C469 ,C456_=_C470 ,C456_=_C480 ,C456_=_C481 ,\nC457_=_C458 ,C457_=_C459 ,C457_=_C462 ,C457_=_C463 ,C457_=_C464 ,C457_=_C465 ,\nC457_=_C466 ,C457_=_C467 ,C457_=_C468 ,C457_=_C469 ,C457_=_C491 ,C458_=_C459 ,\nC458_=_C462 ,C458_=_C463 ,C458_=_C464 ,C458_=_C465 ,C458_=_C466 ,C458_=_C467 ,\nC458_=_C468 ,C458_=_C469 ,C458_=_C471 ,C458_=_C497 ,C458_=_C498 ,C459_=_C462 ,\nC459_=_C463 ,C459_=_C464 ,C459_=_C465 ,C459_=_C466 ,C459_=_C467 ,C459_=_C468 ,\nC459_=_C469 ,C459_=_C507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3 ,\nC470_=_C474 ,C470_=_C475 ,C470_=_C476 ,C470_=_C480 ,C470_=_C481 ,C471_=_C473 ,\nC471_=_C474 ,C471_=_C475 ,C471_=_C476 ,C471_=_C497 ,C471_=_C498 ,C473_=_C474 ,\nC473_=_C475 ,C473_=_C476 ,C474_=_C475 ,C474_=_C476 ,C475_=_C476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5 C16 C32 C50 C51 \nC66 C339 C340 C350 C356 C357 \nC366 C372 C373 C374 C375 C376 \nC377 C378 C379 C380 C381 C382 \nC383 C384 C385 C386 C387 C388 \nC389 C390 C391 C392 C393 C394 \nC395 C396 C397 C398 C399 C400 \nC401 C403 C404 C405 C406 C407 \nC408 C409 C410 C411 C412 C413 \nC414 C415 C416 C417 C418 C419 \nC420 C421 C422 C423 C424 C425 \nC426 C427 C428 C429 \n731: C15_=_C16( C15 C16 ) C15_=_C32( C15 C32 ) C15_=_C356( C15 C356 ) C15_=_C366( C15 C366 ) C15_=_C372( C15 C372 ) \nC15_=_C373( C15 C373 ) C15_=_C374( C15 C374 ) C15_=_C375( C15 C375 ) C15_=_C376( C15 C376 ) C15_=_C377( C15 C377 ) C15_=_C378( C15 C378 ) \nC15_=_C379( C15 C379 ) C15_=_C380( C15 C380 ) C15_=_C381( C15 C381 ) C15_=_C382( C15 C382 ) C15_=_C383( C15 C383 ) C15_=_C384( C15 C384 ) \nC15_=_C385( C15 C385 ) C15_=_C386( C15 C386 ) C15_=_C387( C15 C387 ) C15_=_C388( C15 C388 ) C15_=_C389( C15 C389 ) C15_=_C390( C15 C390 ) \nC15_=_C391( C15 C391 ) C16_=_C357( C16 C357 ) C16_=_C392( C16 C392 ) C16_=_C393( C16 C393 ) C16_=_C394( C16 C394 ) C16_=_C395( C16 C395 ) \nC16_=_C396( C16 C396 ) C16_=_C397( C16 C397 ) C16_=_C398( C16 C398 ) C16_=_C399( C16 C399 ) C16_=_C400( C16 C400 ) C16_=_C401( C16 C401 ) \nC32_=_C356( C32 C356 ) C32_=_C366( C32 C366 ) C32_=_C372( C32 C372 ) C32_=_C373( C32 C373 ) C32_=_C374( C32 C374 ) C32_=_C375( C32 C375 ) \nC32_=_C376( C32 C376 ) C32_=_C377( C32 C377 ) C32_=_C378( C32 C378 ) C32_=_C379( C32 C379 ) C32_=_C380( C32 C380 ) C32_=_C381( C32 C381 ) \nC32_=_C382( C32 C382 ) C32_=_C383( C32 C383 ) C32_=_C384( C32 C384 ) C32_=_C385( C32 C385 ) C32_=_C386( C32 C386 ) C32_=_C387( C32 C387 ) \nC32_=_C388( C32 C388 ) C32_=_C389( C32 C389 ) C32_=_C390( C32 C390 ) C32_=_C391( C32 C391 ) C50_=_C51( C50 C51 ) C50_=_C66( C50 C66 ) \nC50_=_C339( C50 C339 ) C50_=_C350( C50 C350 ) C50_=_C372( C50 C372 ) C50_=_C392( C50 C392 ) C50_=_C403( C50 C403 ) C50_=_C404( C50 C404 ) \nC50_=_C405( C50 C405 ) C50_=_C406( C50 C406 ) C50_=_C407( C50 C407 ) C50_=_C408( C50 C408 ) C50_=_C409( C50 C409 ) C50_=_C410( C50 C410 ) \nC50_=_C411( C50 C411 ) C50_=_C412( C50 C412 ) C50_=_C413( C50 C413 ) C50_=_C414( C50 C414 ) C50_=_C415( C50 C415 ) C50_=_C416( C50 C416 ) \nC50_=_C417( C50 C417 ) C50_=_C418( C50 C418 ) C50_=_C419( C50 C419 ) C50_=_C420( C50 C420 ) C51_=_C340( C51 C340 ) C51_=_C373( C51 C373 ) \nC51_=_C421( C51 C421 ) C51_=_C422( C51 C422 ) C51_=_C423( C51 C423 ) C51_=_C424( C51 C424 ) C51_=_C425( C51 C425 ) C51_=_C426( C51 C426 ) \nC51_=_C427( C51 C427 ) C51_=_C428( C51 C428 ) C51_=_C429( C51 C429 ) C66_=_C339( C66 C339 ) C66_=_C350( C66 C350 ) C66_=_C372( C66 C372 ) \nC66_=_C392( C66 C39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339_=_C340( C339 C340 ) C339_=_C350( C339 C350 ) C339_=_C372( C339 C372 ) C339_=_C392( C339 C392 ) C339_=_C403( C339 C403 ) \nC339_=_C404( C339 C404 ) C339_=_C405( C339 C405 ) C339_=_C406( C339 C406 ) C339_=_C407( C339 C407 ) C339_=_C408( C339 C408 ) C339_=_C409( C339 C409 ) \nC339_=_C410( C339 C410 ) C339_=_C411( C339 C411 ) C339_=_C412( C339 C412 ) C339_=_C413( C339 C413 ) C339_=_C414( C339 C414 ) C339_=_C415( C339 C415 ) \nC339_=_C416( C339 C416 ) C339_=_C417( C339 C417 ) C339_=_C418( C339 C418 ) C339_=_C419( C339 C419 ) C339_=_C420( C339 C420 ) C340_=_C373( C340 C373 ) \nC340_=_C421( C340 C421 ) C340_=_C422( C340 C422 ) C340_=_C423( C340 C423 ) C340_=_C424( C340 C424 ) C340_=_C425( C340 C425 ) C340_=_C426( C340 C426 ) \nC340_=_C427( C340 C427 ) C340_=_C428( C340 C428 ) C340_=_C429( C340 C429 ) C350_=_C372( C350 C372 ) C350_=_C392( C350 C392 ) C350_=_C403( C350 C403 ) \nC350_=_C404( C350 C404 ) C350_=_C405( C350 C405 ) C350_=_C406( C350 C406 ) C350_=_C407( C350 C407 ) C350_=_C408( C350 C408 ) C350_=_C409( C350 C409 ) \nC350_=_C410( C350 C410 ) C350_=_C411( C350 C411 ) C350_=_C412( C350 C412 ) C350_=_C413( C350 C413 ) C350_=_C414( C350 C414 ) C350_=_C415( C350 C415 ) \nC350_=_C416( C350 C416 ) C350_=_C417( C350 C417 ) C350_=_C418( C350 C418 ) C350_=_C419( C350 C419 ) C350_=_C420( C350 C420 ) C356_=_C357( C356 C357 ) \nC356_=_C366( C356 C366 ) C356_=_C372( C356 C372 ) C356_=_C373( C356 C373 ) C356_=_C374( C356 C374 ) C356_=_C375( C356 C375 ) C356_=_C376( C356 C376 ) \nC356_=_C377( C356 C377 ) C356_=_C378( C356 C378 ) C356_=_C379( C356 C379</w:t>
      </w:r>
    </w:p>
    <w:p>
      <w:pPr>
        <w:pStyle w:val="PreformattedText"/>
        <w:bidi w:val="0"/>
        <w:spacing w:before="0" w:after="0"/>
        <w:jc w:val="left"/>
        <w:rPr/>
      </w:pPr>
      <w:r>
        <w:rPr/>
        <w:t xml:space="preserve"> </w:t>
      </w:r>
      <w:r>
        <w:rPr/>
        <w:t>) C356_=_C380( C356 C380 ) C356_=_C381( C356 C381 ) C356_=_C382( C356 C382 ) \nC356_=_C383( C356 C383 ) C356_=_C384( C356 C384 ) C356_=_C385( C356 C385 ) C356_=_C386( C356 C386 ) C356_=_C387( C356 C387 ) C356_=_C388( C356 C388 ) \nC356_=_C389( C356 C389 ) C356_=_C390( C356 C390 ) C356_=_C391( C356 C391 ) C357_=_C392( C357 C392 ) C357_=_C393( C357 C393 ) C357_=_C394( C357 C394 ) \nC357_=_C395( C357 C395 ) C357_=_C396( C357 C396 ) C357_=_C397( C357 C397 ) C357_=_C398( C357 C398 ) C357_=_C399( C357 C399 ) C357_=_C400( C357 C400 ) \nC357_=_C401( C357 C40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421( C373 C421 ) \nC373_=_C422( C373 C422 ) C373_=_C423( C373 C423 ) C373_=_C424( C373 C424 ) C373_=_C425( C373 C425 ) C373_=_C426( C373 C426 ) C373_=_C427( C373 C427 ) \nC373_=_C428( C373 C428 ) C373_=_C429( C373 C42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03( C374 C403 ) C374_=_C421( C374 C42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4( C375 C40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80_=_C381( C380 C381 ) \nC380_=_C382( C380 C382 ) C380_=_C383( C380 C383 ) C380_=_C384( C380 C384 ) C380_=_C385( C380 C385 ) C380_=_C386( C380 C386 ) C380_=_C387( C380 C387 ) \nC380_=_C388( C380 C388 ) C380_=_C389( C380 C389 ) C380_=_C390( C380 C390 ) C380_=_C391( C380 C391 ) C380_=_C396( C380 C396 ) C380_=_C409( C380 C409 ) \nC380_=_C424( C380 C424 ) C381_=_C382( C381 C382 ) C381_=_C383( C381 C383 ) C381_=_C384( C381 C384 ) C381_=_C385( C381 C385 ) C381_=_C386( C381 C386 ) \nC381_=_C387( C381 C387 ) C381_=_C388( C381 C388 ) C381_=_C389( C381 C389 ) C381_=_C390( C381 C390 ) C381_=_C391( C381 C391 ) C381_=_C410( C381 C410 ) \nC382_=_C383( C382 C383 ) C382_=_C384( C382 C384 ) C382_=_C385( C382 C385 ) C382_=_C386( C382 C386 ) C382_=_C387( C382 C387 ) C382_=_C388( C382 C388 ) \nC382_=_C389( C382 C389 ) C382_=_C390( C382 C390 ) C382_=_C391( C382 C391 ) C382_=_C397( C382 C397 ) C382_=_C411( C382 C411 ) C382_=_C425( C382 C425 ) \nC383_=_C384( C383 C384 ) C383_=_C385( C383 C385 ) C383_=_C386( C383 C386 ) C383_=_C387( C383 C387 ) C383_=_C388( C383 C388 ) C383_=_C389( C383 C389 ) \nC383_=_C390( C383 C390 ) C383_=_C391( C383 C391 ) C383_=_C412( C383 C412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3_=_C394( C393 C394 ) C393_=_C395( C393 C395 ) C393_=_C396( C393 C396 ) C393_=_C397( C393 C397 ) \nC393_=_C398( C393 C398 ) C393_=_C399( C393 C399 ) C393_=_C400( C393 C400 ) C393_=_C401( C393 C401 ) C393_=_C403( C393 C403 ) C393_=_C421( C393 C421 ) \nC394_=_C395( C394 C395 ) C394_=_C396( C394 C396 ) C394_=_C397( C394 C397 ) C394_=_C398( C394 C398 ) C394_=_C399( C394 C399 ) C394_=_C400( C394 C400 ) \nC394_=_C401( C394 C401 ) C394_=_C405( C394 C405 ) C394_=_C422( C394 C422 ) C395_=_C396( C395 C396 ) C395_=_C397( C395 C397 ) C395_=_C398( C395 C398 ) \nC395_=_C399( C395 C399 ) C395_=_C400( C395 C400 ) C395_=_C401( C395 C401 ) C395_=_C407( C395 C407 ) C395_=_C423( C395 C423 ) C396_=_C397( C396 C397 ) \nC396_=_C398( C396 C398 ) C396_=_C399( C396 C399 ) C396_=_C400( C396 C400 ) C396_=_C401( C396 C401 ) C396_=_C409( C396 C409 ) C396_=_C424( C396 C424 ) \nC397_=_C398( C397 C398 ) C397_=_C399( C397 C399 ) C397_=_C400( C397 C400 ) C397_=_C401( C397 C401 ) C397_=_C411( C397 C411 ) C397_=_C425( C397 C425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w:t>
      </w:r>
    </w:p>
    <w:p>
      <w:pPr>
        <w:pStyle w:val="PreformattedText"/>
        <w:bidi w:val="0"/>
        <w:spacing w:before="0" w:after="0"/>
        <w:jc w:val="left"/>
        <w:rPr/>
      </w:pPr>
      <w:r>
        <w:rPr/>
        <w:t xml:space="preserve"> </w:t>
      </w:r>
      <w:r>
        <w:rPr/>
        <w:t>C42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8_=_C409( C408 C409 ) C408_=_C410( C408 C410 ) C408_=_C411( C408 C411 ) C408_=_C412( C408 C412 ) C408_=_C413( C408 C413 ) C408_=_C414( C408 C414 ) \nC408_=_C415( C408 C415 ) C408_=_C416( C408 C416 ) C408_=_C417( C408 C417 ) C408_=_C418( C408 C418 ) C408_=_C419( C408 C419 ) C408_=_C420( C408 C420 ) \nC409_=_C410( C409 C410 ) C409_=_C411( C409 C411 ) C409_=_C412( C409 C412 ) C409_=_C413( C409 C413 ) C409_=_C414( C409 C414 ) C409_=_C415( C409 C415 ) \nC409_=_C416( C409 C416 ) C409_=_C417( C409 C417 ) C409_=_C418( C409 C418 ) C409_=_C419( C409 C419 ) C409_=_C420( C409 C420 ) C409_=_C424( C409 C424 ) \nC410_=_C411( C410 C411 ) C410_=_C412( C410 C412 ) C410_=_C413( C410 C413 ) C410_=_C414( C410 C414 ) C410_=_C415( C410 C415 ) C410_=_C416( C410 C416 ) \nC410_=_C417( C410 C417 ) C410_=_C418( C410 C418 ) C410_=_C419( C410 C419 ) C410_=_C420( C410 C420 ) C411_=_C412( C411 C412 ) C411_=_C413( C411 C413 ) \nC411_=_C414( C411 C414 ) C411_=_C415( C411 C415 ) C411_=_C416( C411 C416 ) C411_=_C417( C411 C417 ) C411_=_C418( C411 C418 ) C411_=_C419( C411 C419 ) \nC411_=_C420( C411 C420 ) C411_=_C425( C411 C425 ) C412_=_C413( C412 C413 ) C412_=_C414( C412 C414 ) C412_=_C415( C412 C415 ) C412_=_C416( C412 C416 ) \nC412_=_C417( C412 C417 ) C412_=_C418( C412 C418 ) C412_=_C419( C412 C419 ) C412_=_C420( C412 C420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67-&gt;87[label="66: C15 C16 C32 C50 C51 \nC66 C339 C340 C350 C356 C357 \nC366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619: C15_=_C16 ,C15_=_C32 ,C15_=_C356 ,C15_=_C366 ,C15_=_C374 ,\nC15_=_C375 ,C15_=_C376 ,C15_=_C377 ,C15_=_C378 ,C15_=_C379 ,C15_=_C380 ,\nC15_=_C381 ,C15_=_C382 ,C15_=_C383 ,C15_=_C384 ,C15_=_C385 ,C15_=_C386 ,\nC15_=_C387 ,C15_=_C388 ,C15_=_C389 ,C15_=_C390 ,C15_=_C391 ,C16_=_C357 ,\nC16_=_C393 ,C16_=_C394 ,C16_=_C395 ,C16_=_C396 ,C16_=_C397 ,C16_=_C398 ,\nC16_=_C399 ,C16_=_C400 ,C16_=_C401 ,C32_=_C356 ,C32_=_C366 ,C32_=_C374 ,\nC32_=_C375 ,C32_=_C376 ,C32_=_C377 ,C32_=_C378 ,C32_=_C379 ,C32_=_C380 ,\nC32_=_C381 ,C32_=_C382 ,C32_=_C383 ,C32_=_C384 ,C32_=_C385 ,C32_=_C386 ,\nC32_=_C387 ,C32_=_C388 ,C32_=_C389 ,C32_=_C390 ,C32_=_C391 ,C50_=_C51 ,\nC50_=_C66 ,C50_=_C339 ,C50_=_C350 ,C50_=_C403 ,C50_=_C404 ,C50_=_C405 ,\nC50_=_C406 ,C50_=_C407 ,C50_=_C408 ,C50_=_C409 ,C50_=_C410 ,C50_=_C411 ,\nC50_=_C412 ,C50_=_C413 ,C50_=_C414 ,C50_=_C415 ,C50_=_C416 ,C50_=_C417 ,\nC50_=_C418 ,C50_=_C419 ,C50_=_C420 ,C51_=_C340 ,C51_=_C421 ,C51_=_C422 ,\nC51_=_C423 ,C51_=_C424 ,C51_=_C425 ,C51_=_C426 ,C51_=_C427 ,C51_=_C428 ,\nC51_=_C429 ,C66_=_C339 ,C66_=_C350 ,C66_=_C403 ,C66_=_C404 ,C66_=_C405 ,\nC66_=_C406 ,C66_=_C407 ,C66_=_C408 ,C66_=_C409 ,C66_=_C410 ,C66_=_C411 ,\nC66_=_C412 ,C66_=_C413 ,C66_=_C414 ,C66_=_C415 ,C66_=_C416 ,C66_=_C417 ,\nC66_=_C418 ,C66_=_C419 ,C66_=_C420 ,C339_=_C340 ,C339_=_C350 ,C339_=_C403 ,\nC339_=_C404 ,C339_=_C405 ,C339_=_C406 ,C339_=_C407 ,C339_=_C408 ,C339_=_C409 ,\nC339_=_C410 ,C339_=_C411 ,C339_=_C412 ,C339_=_C413 ,C339_=_C414 ,C339_=_C415 ,\nC339_=_C416 ,C339_=_C417 ,C339_=_C418 ,C339_=_C419 ,C339_=_C420 ,C340_=_C421 ,\nC340_=_C422 ,C340_=_C423 ,C340_=_C424 ,C340_=_C425 ,C340_=_C426 ,C340_=_C427 ,\nC340_=_C428 ,C340_=_C429 ,C350_=_C403 ,C350_=_C404 ,C350_=_C405 ,C350_=_C406 ,\nC350_=_C407 ,C350_=_C408 ,C350_=_C409 ,C350_=_C410 ,C350_=_C411 ,C350_=_C412 ,\nC350_=_C413 ,C350_=_C414 ,C350_=_C415 ,C350_=_C416 ,C350_=_C417 ,C350_=_C418 ,\nC350_=_C419 ,C350_=_C420 ,C356_=_C357 ,C356_=_C366 ,C356_=_C374 ,C356_=_C375 ,\nC356_=_C376 ,C356_=_C377 ,C356_=_C378 ,C356_=_C379 ,C356_=_C380 ,C356_=_C381 ,\nC356_=_C382 ,C356_=_C383 ,C356_=_C384 ,C356_=_C385 ,C356_=_C386 ,C356_=_C387 ,\nC356_=_C388 ,C356_=_C389 ,C356_=_C390 ,C356_=_C391 ,C357_=_C393 ,C357_=_C394 ,\nC357_=_C395 ,C357_=_C396 ,C357_=_C397 ,C357_=_C398 ,C357_=_C399 ,C357_=_C400 ,\nC357_=_C401 ,C366_=_C374 ,C366_=_C375 ,C366_=_C376 ,C366_=_C377 ,C366_=_C378 ,\nC366_=_C379 ,C366_=_C380 ,C366_=_C381 ,C366_=_C382 ,C366_=_C383 ,C366_=_C384 ,\nC366_=_C385 ,C366_=_C386 ,C366_=_C387 ,C366_=_C388 ,C366_=_C389 ,C366_=_C390 ,\nC366_=_C391 ,C374_=_C375 ,C374_=_C376 ,C374_=_C377 ,C374_=_C378 ,C374_=_C379 ,\nC374_=_C380 ,C374_=_C381 ,C374_=_C382 ,C374_=_C383 ,C374_=_C384 ,C374_=_C385 ,\nC374_=_C386 ,C374_=_C387 ,C374_=_C388 ,C374_=_C389 ,C374_=_C390 ,C374_=_C391 ,\nC374_=_C393 ,C374_=_C403 ,C374_=_C421 ,C375_=_C376 ,C375_=_C377 ,C375_=_C378 ,\nC375_=_C379 ,C375_=_C380 ,C375_=_C381 ,C375_=_C382 ,C375_=_C383 ,C375_=_C384 ,\nC375_=_C385 ,C375_=_C386 ,C375_=_C387 ,C375_=_C388 ,C375_=_C389 ,C375_=_C390 ,\nC375_=_C391 ,C375_=_C404 ,C376_=_C377 ,C376_=_C378 ,C376_=_C379 ,C376_=_C380 ,\nC376_=_C381 ,C376_=_C382 ,C376_=_C383 ,C376_=_C384 ,C376_=_C385 ,C376_=_C386 ,\nC376_=_C387 ,C376_=_C388 ,C376_=_C389 ,C376_=_C390 ,C376_=_C391 ,C376_=_C394 ,\nC376_=_C405 ,C376_=_C422 ,C377_=_C378 ,C377_=_C379 ,C377_=_C380 ,C377_=_C381 ,\nC377_=_C382 ,C377_=_C383 ,C377_=_C384 ,C377_=_C385 ,C377_=_C386 ,C377_=_C387 ,\nC377_=_C388 ,C377_=_C389 ,C377_=_C390 ,C377_=_C391 ,C377_=_C406 ,C378_=_C379 ,\nC378_=_C380 ,C378_=_C381 ,C378_=_C382 ,C378_=_C383 ,C378_=_C384 ,C378_=_C385 ,\nC378_=_C386 ,C378_=_C387 ,C378_=_C388 ,C378_=_C389 ,C378_=_C390 ,C378_=_C391 ,\nC378_=_C395 ,C378_=_C407 ,C378_=_C423 ,C379_=_C380 ,C379_=_C381 ,C379_=_C382 ,\nC379_=_C383 ,C379_=_C384 ,C379_=_C385 ,C379_=_C386 ,C379_=_C387 ,C379_=_C388 ,\nC379_=_C389 ,C379_=_C390 ,C379_=_C391 ,C379_=_C408 ,C380_=_C381 ,C380_=_C382 ,\nC380_=_C383 ,C380_=_C384 ,C380_=_C385 ,C380_=_C386 ,C380_=_C387 ,C380_=_C388 ,\nC380_=_C389 ,C380_=_C390 ,C380_=_C391 ,C380_=_C396 ,C380_=_C409 ,C380_=_C424 ,\nC381_=_C382 ,C381_=_C383 ,C381_=_C384 ,C381_=_C385 ,C381_=_C386 ,C381_=_C387 ,\nC381_=_C388 ,C381_=_C389 ,C381_=_C390 ,C381_=_C391 ,C381_=_C410 ,C382_=_C383 ,\nC382_=_C384 ,C382_=_C385 ,C382_=_C386 ,C382_=_C387 ,C382_=_C388 ,C382_=_C389 ,\nC382_=_C390 ,C382_=_C391 ,C382_=_C397 ,C382_=_C411 ,C382_=_C425 ,C383_=_C384 ,\nC383_=_C385 ,C383_=_C386 ,C383_=_C387 ,C383_=_C388 ,C383_=_C389 ,C383_=_C390 ,\nC383_=_C391 ,C383_=_C412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4 ,C393_=_C395 ,\nC393_=_C396 ,C393_=_C397 ,C393_=_C398 ,C393_=_C399 ,C393_=_C400 ,C393_=_C401 ,\nC393_=_C403 ,C393_=_C421 ,C394_=_C395 ,C394_=_C396 ,C394_=_C397 ,C394_=_C398 ,\nC394_=_C399 ,C394_=_C400 ,C394_=_C401 ,C394_=_C405 ,C394_=_C422 ,C395_=_C396 ,\nC395_=_C397 ,C395_=_C398 ,C395_=_C399 ,C395_=_C400 ,C395_=_C401 ,C395_=_C407 ,\nC395_=_C423 ,C396_=_C397 ,C396_=_C398 ,C396_=_C399 ,C396_=_C400 ,C396_=_C401 ,\nC396_=_C409 ,C396_=_C424 ,C397_=_C398 ,C397_=_C399</w:t>
      </w:r>
    </w:p>
    <w:p>
      <w:pPr>
        <w:pStyle w:val="PreformattedText"/>
        <w:bidi w:val="0"/>
        <w:spacing w:before="0" w:after="0"/>
        <w:jc w:val="left"/>
        <w:rPr/>
      </w:pPr>
      <w:r>
        <w:rPr/>
        <w:t xml:space="preserve"> </w:t>
      </w:r>
      <w:r>
        <w:rPr/>
        <w:t>,C397_=_C400 ,C397_=_C401 ,\nC397_=_C411 ,C397_=_C425 ,C398_=_C399 ,C398_=_C400 ,C398_=_C401 ,C399_=_C400 ,\nC399_=_C401 ,C400_=_C401 ,C403_=_C404 ,C403_=_C405 ,C403_=_C406 ,C403_=_C407 ,\nC403_=_C408 ,C403_=_C409 ,C403_=_C410 ,C403_=_C411 ,C403_=_C412 ,C403_=_C413 ,\nC403_=_C414 ,C403_=_C415 ,C403_=_C416 ,C403_=_C417 ,C403_=_C418 ,C403_=_C419 ,\nC403_=_C420 ,C403_=_C421 ,C404_=_C405 ,C404_=_C406 ,C404_=_C407 ,C404_=_C408 ,\nC404_=_C409 ,C404_=_C410 ,C404_=_C411 ,C404_=_C412 ,C404_=_C413 ,C404_=_C414 ,\nC404_=_C415 ,C404_=_C416 ,C404_=_C417 ,C404_=_C418 ,C404_=_C419 ,C404_=_C420 ,\nC405_=_C406 ,C405_=_C407 ,C405_=_C408 ,C405_=_C409 ,C405_=_C410 ,C405_=_C411 ,\nC405_=_C412 ,C405_=_C413 ,C405_=_C414 ,C405_=_C415 ,C405_=_C416 ,C405_=_C417 ,\nC405_=_C418 ,C405_=_C419 ,C405_=_C420 ,C405_=_C422 ,C406_=_C407 ,C406_=_C408 ,\nC406_=_C409 ,C406_=_C410 ,C406_=_C411 ,C406_=_C412 ,C406_=_C413 ,C406_=_C414 ,\nC406_=_C415 ,C406_=_C416 ,C406_=_C417 ,C406_=_C418 ,C406_=_C419 ,C406_=_C420 ,\nC407_=_C408 ,C407_=_C409 ,C407_=_C410 ,C407_=_C411 ,C407_=_C412 ,C407_=_C413 ,\nC407_=_C414 ,C407_=_C415 ,C407_=_C416 ,C407_=_C417 ,C407_=_C418 ,C407_=_C419 ,\nC407_=_C420 ,C407_=_C423 ,C408_=_C409 ,C408_=_C410 ,C408_=_C411 ,C408_=_C412 ,\nC408_=_C413 ,C408_=_C414 ,C408_=_C415 ,C408_=_C416 ,C408_=_C417 ,C408_=_C418 ,\nC408_=_C419 ,C408_=_C420 ,C409_=_C410 ,C409_=_C411 ,C409_=_C412 ,C409_=_C413 ,\nC409_=_C414 ,C409_=_C415 ,C409_=_C416 ,C409_=_C417 ,C409_=_C418 ,C409_=_C419 ,\nC409_=_C420 ,C409_=_C424 ,C410_=_C411 ,C410_=_C412 ,C410_=_C413 ,C410_=_C414 ,\nC410_=_C415 ,C410_=_C416 ,C410_=_C417 ,C410_=_C418 ,C410_=_C419 ,C410_=_C420 ,\nC411_=_C412 ,C411_=_C413 ,C411_=_C414 ,C411_=_C415 ,C411_=_C416 ,C411_=_C417 ,\nC411_=_C418 ,C411_=_C419 ,C411_=_C420 ,C411_=_C425 ,C412_=_C413 ,C412_=_C414 ,\nC412_=_C415 ,C412_=_C416 ,C412_=_C417 ,C412_=_C418 ,C412_=_C419 ,C412_=_C420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88[shape=box, label="id:88 level: 4\n69: C119 C120 C129 C145 C146 \nC154 C249 C250 C260 C278 C279 \nC288 C445 C446 C454 C505 C506 \nC511 C642 C643 C647 C653 C654 \nC657 C716 C717 C723 C733 C734 \nC739 C803 C804 C810 C845 C846 \nC849 C864 C865 C868 C869 C875 \nC877 C881 C882 C885 C886 C891 \nC893 C897 C898 C899 C900 C901 \nC902 C903 C904 C905 C906 C907 \nC908 C910 C911 C916 C920 C921 \nC922 C923 C924 C925 \n731: C119_=_C120( C119 C120 ) C119_=_C129( C119 C129 ) C119_=_C278( C119 C278 ) C119_=_C288( C119 C288 ) C119_=_C505( C119 C505 ) \nC119_=_C511( C119 C511 ) C119_=_C642( C119 C642 ) C119_=_C647( C119 C647 ) C119_=_C733( C119 C733 ) C119_=_C739( C119 C739 ) C119_=_C845( C119 C845 ) \nC119_=_C849( C119 C849 ) C119_=_C864( C119 C864 ) C119_=_C875( C119 C875 ) C119_=_C881( C119 C881 ) C119_=_C891( C119 C891 ) C119_=_C897( C119 C897 ) \nC119_=_C898( C119 C898 ) C119_=_C899( C119 C899 ) C119_=_C900( C119 C900 ) C119_=_C901( C119 C901 ) C119_=_C902( C119 C902 ) C119_=_C903( C119 C903 ) \nC119_=_C904( C119 C904 ) C120_=_C279( C120 C279 ) C120_=_C506( C120 C506 ) C120_=_C643( C120 C643 ) C120_=_C734( C120 C734 ) C120_=_C846( C120 C846 ) \nC120_=_C865( C120 C865 ) C120_=_C882( C120 C882 ) C120_=_C905( C120 C905 ) C120_=_C906( C120 C906 ) C120_=_C907( C120 C907 ) C120_=_C908( C120 C908 ) \nC129_=_C278( C129 C278 ) C129_=_C288( C129 C288 ) C129_=_C505( C129 C505 ) C129_=_C511( C129 C511 ) C129_=_C642( C129 C642 ) C129_=_C647( C129 C647 ) \nC129_=_C733( C129 C733 ) C129_=_C739( C129 C739 ) C129_=_C845( C129 C845 ) C129_=_C849( C129 C849 ) C129_=_C864( C129 C864 ) C129_=_C875( C129 C875 ) \nC129_=_C881( C129 C881 ) C129_=_C891( C129 C891 ) C129_=_C897( C129 C897 ) C129_=_C898( C129 C898 ) C129_=_C899( C129 C899 ) C129_=_C900( C129 C900 ) \nC129_=_C901( C129 C901 ) C129_=_C902( C129 C902 ) C129_=_C903( C129 C903 ) C129_=_C904( C129 C904 ) C145_=_C146( C145 C146 ) C145_=_C154( C145 C154 ) \nC145_=_C249( C145 C249 ) C145_=_C260( C145 C260 ) C145_=_C445( C145 C445 ) C145_=_C454( C145 C454 ) C145_=_C653( C145 C653 ) C145_=_C657( C145 C657 ) \nC145_=_C716( C145 C716 ) C145_=_C723( C145 C723 ) C145_=_C803( C145 C803 ) C145_=_C810( C145 C810 ) C145_=_C868( C145 C868 ) C145_=_C877( C145 C877 ) \nC145_=_C885( C145 C885 ) C145_=_C893( C145 C893 ) C145_=_C899( C145 C899 ) C145_=_C906( C145 C906 ) C145_=_C910( C145 C910 ) C145_=_C916( C145 C916 ) \nC145_=_C920( C145 C920 ) C145_=_C921( C145 C921 ) C145_=_C922( C145 C922 ) C145_=_C923( C145 C923 ) C146_=_C250( C146 C250 ) C146_=_C446( C146 C446 ) \nC146_=_C654( C146 C654 ) C146_=_C717( C146 C717 ) C146_=_C804( C146 C804 ) C146_=_C869( C146 C869 ) C146_=_C886( C146 C886 ) C146_=_C900( C146 C900 ) \nC146_=_C911( C146 C911 ) C146_=_C924( C146 C924 ) C146_=_C925( C146 C925 ) C154_=_C249( C154 C249 ) C154_=_C260( C154 C260 ) C154_=_C445( C154 C445 ) \nC154_=_C454( C154 C454 ) C154_=_C653( C154 C653 ) C154_=_C657( C154 C657 ) C154_=_C716( C154 C716 ) C154_=_C723( C154 C723 ) C154_=_C803( C154 C803 ) \nC154_=_C810( C154 C810 ) C154_=_C868( C154 C868 ) C154_=_C877( C154 C877 ) C154_=_C885( C154 C885 ) C154_=_C893( C154 C893 ) C154_=_C899( C154 C899 ) \nC154_=_C906( C154 C906 ) C154_=_C910( C154 C910 ) C154_=_C916( C154 C916 ) C154_=_C920( C154 C920 ) C154_=_C921( C154 C921 ) C154_=_C922( C154 C922 ) \nC154_=_C923( C154 C923 ) C249_=_C250( C249 C250 ) C249_=_C260( C249 C260 ) C249_=_C445( C249 C445 ) C249_=_C454( C249 C454 ) C249_=_C653( C249 C653 ) \nC249_=_C657( C249 C657 ) C249_=_C716( C249 C716 ) C249_=_C723( C249 C723 ) C249_=_C803( C249 C803 ) C249_=_C810( C249 C810 ) C249_=_C868( C249 C868 ) \nC249_=_C877( C249 C877 ) C249_=_C885( C249 C885 ) C249_=_C893( C249 C893 ) C249_=_C899( C249 C899 ) C249_=_C906( C249 C906 ) C249_=_C910( C249 C910 ) \nC249_=_C916( C249 C916 ) C249_=_C920( C249 C920 ) C249_=_C921( C249 C921 ) C249_=_C922( C249 C922 ) C249_=_C923( C249 C923 ) C250_=_C446( C250 C446 ) \nC250_=_C654( C250 C654 ) C250_=_C717( C250 C717 ) C250_=_C804( C250 C804 ) C250_=_C869( C250 C869 ) C250_=_C886( C250 C886 ) C250_=_C900( C250 C900 ) \nC250_=_C911( C250 C911 ) C250_=_C924( C250 C924 ) C250_=_C925( C250 C925 ) C260_=_C445( C260 C445 ) C260_=_C454( C260 C454 ) C260_=_C653( C260 C653 ) \nC260_=_C657( C260 C657 ) C260_=_C716( C260 C716 ) C260_=_C723( C260 C723 ) C260_=_C803( C260 C803 ) C260_=_C810( C260 C810 ) C260_=_C868( C260 C868 ) \nC260_=_C877( C260 C877 ) C260_=_C885( C260 C885 ) C260_=_C893( C260 C893 ) C260_=_C899( C260 C899 ) C260_=_C906( C260 C906 ) C260_=_C910( C260 C910 ) \nC260_=_C916( C260 C916 ) C260_=_C920( C260 C920 ) C260_=_C921( C260 C921 ) C260_=_C922( C260 C922 ) C260_=_C923( C260 C923 ) C278_=_C279( C278 C279 ) \nC278_=_C288( C278 C288 ) C278_=_C505( C278 C505 ) C278_=_C511( C278 C511 ) C278_=_C642( C278 C642 ) C278_=_C647( C278 C647 ) C278_=_C733( C278 C733 ) \nC278_=_C739( C278 C739 ) C278_=_C845( C278 C845 ) C278_=_C849( C278 C849 ) C278_=_C864( C278 C864 ) C278_=_C875( C278 C875 ) C278_=_C881( C278 C881 ) \nC278_=_C891( C278 C891 ) C278_=_C897( C278 C897 ) C278_=_C898( C278 C898 ) C278_=_C899( C278 C899 ) C278_=_C900( C278 C900 ) C278_=_C901( C278 C901 ) \nC278_=_C902( C278 C902 ) C278_=_C903( C278 C903 ) C278_=_C904( C278 C904 ) C279_=_C506( C279 C506 ) C279_=_C643( C279 C643 ) C279_=_C734( C279 C734 ) \nC279_=_C846( C279 C846 ) C279_=_C865( C279 C865 ) C279_=_C882( C279 C882 ) C279_=_C905( C279 C905 ) C279_=_C906( C279 C906 ) C279_=_C907( C279 C907 ) \nC279_=_C908( C279 C908 ) C288_=_C505( C288 C505 ) C288_=_C511( C288 C511 ) C288_=_C642( C288 C642 ) C288_=_C647( C288 C647 ) C288_=_C733( C288 C733 ) \nC288_=_C739( C288 C739 ) C288_=_C845( C288 C845 ) C288_=_C849( C288 C849 ) C288_=_C864( C288 C864 ) C288_=_C875( C288 C875 ) C288_=_C881( C288 C881 ) \nC288_=_C891( C288 C891 ) C288_=_C897( C288 C897 ) C288_=_C898( C288 C898 ) C288_=_C899( C288 C899 ) C288_=_C900( C288 C900 ) C288_=_C901( C288 C901 ) \nC288_=_C902( C288 C902 ) C288_=_C903( C288 C903 ) C288_=_C904( C288 C904 ) C445_=_C446( C445 C446 ) C445_=_C454( C445 C454 ) C445_=_C653( C445 C653 ) \nC445_=_C657( C445 C657 ) C445_=_C716( C445 C716 ) C445_=_C723( C445 C723 ) C445_=_C803( C445 C803 ) C445_=_C810( C445 C810 ) C445_=_C868( C445 C868 ) \nC445_=_C877( C445 C877 ) C445_=_C885( C445 C885 ) C445_=_C893( C445 C893 ) C445_=_C899( C445 C899 ) C445_=_C906( C445 C906 ) C445_=_C910( C445 C910 ) \nC445_=_C916( C445 C916 ) C445_=_C920( C445 C920 ) C445_=_C921( C445 C921 ) C445_=_C922( C445 C922 ) C445_=_C923( C445 C923 ) C446_=_C654( C446 C654 ) \nC446_=_C717( C446 C717 ) C446_=_C804( C446 C804 ) C446_=_C869( C446 C869 ) C446_=_C886( C446 C886 ) C446_=_C900( C446 C900 ) C446_=_C911( C446 C911 ) \nC446_=_C924( C446 C924 ) C446_=_C925( C446 C925 ) C454_=_C653( C454 C653 ) C454_=_C657( C454 C657 ) C454_=_C716( C454 C716 ) C454_=_C723( C454 C723 ) \nC454_=_C803( C454 C803 ) C454_=_C810( C454 C810 ) C454_=_C868( C454 C868 ) C454_=_C877( C454 C877 ) C454_=_C885( C454 C885 ) C454_=_C893( C454 C893 ) \nC454_=_C899( C454 C899 ) C454_=_C906( C454 C906 ) C454_=_C910( C454 C910 ) C454_=_C916( C454 C916 ) C454_=_C920( C454 C920 ) C454_=_C921( C454 C921 ) \nC454_=_C922( C454 C922 ) C454_=_C923( C454 C923</w:t>
      </w:r>
    </w:p>
    <w:p>
      <w:pPr>
        <w:pStyle w:val="PreformattedText"/>
        <w:bidi w:val="0"/>
        <w:spacing w:before="0" w:after="0"/>
        <w:jc w:val="left"/>
        <w:rPr/>
      </w:pPr>
      <w:r>
        <w:rPr/>
        <w:t xml:space="preserve"> </w:t>
      </w:r>
      <w:r>
        <w:rPr/>
        <w:t>) C505_=_C506( C505 C506 ) C505_=_C511( C505 C511 ) C505_=_C642( C505 C642 ) C505_=_C647( C505 C647 ) \nC505_=_C733( C505 C733 ) C505_=_C739( C505 C739 ) C505_=_C845( C505 C845 ) C505_=_C849( C505 C849 ) C505_=_C864( C505 C864 ) C505_=_C875( C505 C875 ) \nC505_=_C881( C505 C881 ) C505_=_C891( C505 C891 ) C505_=_C897( C505 C897 ) C505_=_C898( C505 C898 ) C505_=_C899( C505 C899 ) C505_=_C900( C505 C900 ) \nC505_=_C901( C505 C901 ) C505_=_C902( C505 C902 ) C505_=_C903( C505 C903 ) C505_=_C904( C505 C904 ) C506_=_C643( C506 C643 ) C506_=_C734( C506 C734 ) \nC506_=_C846( C506 C846 ) C506_=_C865( C506 C865 ) C506_=_C882( C506 C882 ) C506_=_C905( C506 C905 ) C506_=_C906( C506 C906 ) C506_=_C907( C506 C907 ) \nC506_=_C908( C506 C908 ) C511_=_C642( C511 C642 ) C511_=_C647( C511 C647 ) C511_=_C733( C511 C733 ) C511_=_C739( C511 C739 ) C511_=_C845( C511 C845 ) \nC511_=_C849( C511 C849 ) C511_=_C864( C511 C864 ) C511_=_C875( C511 C875 ) C511_=_C881( C511 C881 ) C511_=_C891( C511 C891 ) C511_=_C897( C511 C897 ) \nC511_=_C898( C511 C898 ) C511_=_C899( C511 C899 ) C511_=_C900( C511 C900 ) C511_=_C901( C511 C901 ) C511_=_C902( C511 C902 ) C511_=_C903( C511 C903 ) \nC511_=_C904( C511 C904 ) C642_=_C643( C642 C643 ) C642_=_C647( C642 C647 ) C642_=_C733( C642 C733 ) C642_=_C739( C642 C739 ) C642_=_C845( C642 C845 ) \nC642_=_C849( C642 C849 ) C642_=_C864( C642 C864 ) C642_=_C875( C642 C875 ) C642_=_C881( C642 C881 ) C642_=_C891( C642 C891 ) C642_=_C897( C642 C897 ) \nC642_=_C898( C642 C898 ) C642_=_C899( C642 C899 ) C642_=_C900( C642 C900 ) C642_=_C901( C642 C901 ) C642_=_C902( C642 C902 ) C642_=_C903( C642 C903 ) \nC642_=_C904( C642 C904 ) C643_=_C734( C643 C734 ) C643_=_C846( C643 C846 ) C643_=_C865( C643 C865 ) C643_=_C882( C643 C882 ) C643_=_C905( C643 C905 ) \nC643_=_C906( C643 C906 ) C643_=_C907( C643 C907 ) C643_=_C908( C643 C908 ) C647_=_C733( C647 C733 ) C647_=_C739( C647 C739 ) C647_=_C845( C647 C845 ) \nC647_=_C849( C647 C849 ) C647_=_C864( C647 C864 ) C647_=_C875( C647 C875 ) C647_=_C881( C647 C881 ) C647_=_C891( C647 C891 ) C647_=_C897( C647 C897 ) \nC647_=_C898( C647 C898 ) C647_=_C899( C647 C899 ) C647_=_C900( C647 C900 ) C647_=_C901( C647 C901 ) C647_=_C902( C647 C902 ) C647_=_C903( C647 C903 ) \nC647_=_C904( C647 C904 ) C653_=_C654( C653 C654 ) C653_=_C657( C653 C657 ) C653_=_C716( C653 C716 ) C653_=_C723( C653 C723 ) C653_=_C803( C653 C803 ) \nC653_=_C810( C653 C810 ) C653_=_C868( C653 C868 ) C653_=_C877( C653 C877 ) C653_=_C885( C653 C885 ) C653_=_C893( C653 C893 ) C653_=_C899( C653 C899 ) \nC653_=_C906( C653 C906 ) C653_=_C910( C653 C910 ) C653_=_C916( C653 C916 ) C653_=_C920( C653 C920 ) C653_=_C921( C653 C921 ) C653_=_C922( C653 C922 ) \nC653_=_C923( C653 C923 ) C654_=_C717( C654 C717 ) C654_=_C804( C654 C804 ) C654_=_C869( C654 C869 ) C654_=_C886( C654 C886 ) C654_=_C900( C654 C900 ) \nC654_=_C911( C654 C911 ) C654_=_C924( C654 C924 ) C654_=_C925( C654 C925 ) C657_=_C716( C657 C716 ) C657_=_C723( C657 C723 ) C657_=_C803( C657 C803 ) \nC657_=_C810( C657 C810 ) C657_=_C868( C657 C868 ) C657_=_C877( C657 C877 ) C657_=_C885( C657 C885 ) C657_=_C893( C657 C893 ) C657_=_C899( C657 C899 ) \nC657_=_C906( C657 C906 ) C657_=_C910( C657 C910 ) C657_=_C916( C657 C916 ) C657_=_C920( C657 C920 ) C657_=_C921( C657 C921 ) C657_=_C922( C657 C922 ) \nC657_=_C923( C657 C923 ) C716_=_C717( C716 C717 ) C716_=_C723( C716 C723 ) C716_=_C803( C716 C803 ) C716_=_C810( C716 C810 ) C716_=_C868( C716 C868 ) \nC716_=_C877( C716 C877 ) C716_=_C885( C716 C885 ) C716_=_C893( C716 C893 ) C716_=_C899( C716 C899 ) C716_=_C906( C716 C906 ) C716_=_C910( C716 C910 ) \nC716_=_C916( C716 C916 ) C716_=_C920( C716 C920 ) C716_=_C921( C716 C921 ) C716_=_C922( C716 C922 ) C716_=_C923( C716 C923 ) C717_=_C804( C717 C804 ) \nC717_=_C869( C717 C869 ) C717_=_C886( C717 C886 ) C717_=_C900( C717 C900 ) C717_=_C911( C717 C911 ) C717_=_C924( C717 C924 ) C717_=_C925( C717 C925 ) \nC723_=_C803( C723 C803 ) C723_=_C810( C723 C810 ) C723_=_C868( C723 C868 ) C723_=_C877( C723 C877 ) C723_=_C885( C723 C885 ) C723_=_C893( C723 C893 ) \nC723_=_C899( C723 C899 ) C723_=_C906( C723 C906 ) C723_=_C910( C723 C910 ) C723_=_C916( C723 C916 ) C723_=_C920( C723 C920 ) C723_=_C921( C723 C921 ) \nC723_=_C922( C723 C922 ) C723_=_C923( C723 C923 ) C733_=_C734( C733 C734 ) C733_=_C739( C733 C739 ) C733_=_C845( C733 C845 ) C733_=_C849( C733 C849 ) \nC733_=_C864( C733 C864 ) C733_=_C875( C733 C875 ) C733_=_C881( C733 C881 ) C733_=_C891( C733 C891 ) C733_=_C897( C733 C897 ) C733_=_C898( C733 C898 ) \nC733_=_C899( C733 C899 ) C733_=_C900( C733 C900 ) C733_=_C901( C733 C901 ) C733_=_C902( C733 C902 ) C733_=_C903( C733 C903 ) C733_=_C904( C733 C904 ) \nC734_=_C846( C734 C846 ) C734_=_C865( C734 C865 ) C734_=_C882( C734 C882 ) C734_=_C905( C734 C905 ) C734_=_C906( C734 C906 ) C734_=_C907( C734 C907 ) \nC734_=_C908( C734 C908 ) C739_=_C845( C739 C845 ) C739_=_C849( C739 C849 ) C739_=_C864( C739 C864 ) C739_=_C875( C739 C875 ) C739_=_C881( C739 C881 ) \nC739_=_C891( C739 C891 ) C739_=_C897( C739 C897 ) C739_=_C898( C739 C898 ) C739_=_C899( C739 C899 ) C739_=_C900( C739 C900 ) C739_=_C901( C739 C901 ) \nC739_=_C902( C739 C902 ) C739_=_C903( C739 C903 ) C739_=_C904( C739 C904 ) C803_=_C804( C803 C804 ) C803_=_C810( C803 C810 ) C803_=_C868( C803 C868 ) \nC803_=_C877( C803 C877 ) C803_=_C885( C803 C885 ) C803_=_C893( C803 C893 ) C803_=_C899( C803 C899 ) C803_=_C906( C803 C906 ) C803_=_C910( C803 C910 ) \nC803_=_C916( C803 C916 ) C803_=_C920( C803 C920 ) C803_=_C921( C803 C921 ) C803_=_C922( C803 C922 ) C803_=_C923( C803 C923 ) C804_=_C869( C804 C869 ) \nC804_=_C886( C804 C886 ) C804_=_C900( C804 C900 ) C804_=_C911( C804 C911 ) C804_=_C924( C804 C924 ) C804_=_C925( C804 C925 ) C810_=_C868( C810 C868 ) \nC810_=_C877( C810 C877 ) C810_=_C885( C810 C885 ) C810_=_C893( C810 C893 ) C810_=_C899( C810 C899 ) C810_=_C906( C810 C906 ) C810_=_C910( C810 C910 ) \nC810_=_C916( C810 C916 ) C810_=_C920( C810 C920 ) C810_=_C921( C810 C921 ) C810_=_C922( C810 C922 ) C810_=_C923( C810 C923 ) C845_=_C846( C845 C846 ) \nC845_=_C849( C845 C849 ) C845_=_C864( C845 C864 ) C845_=_C875( C845 C875 ) C845_=_C881( C845 C881 ) C845_=_C891( C845 C891 ) C845_=_C897( C845 C897 ) \nC845_=_C898( C845 C898 ) C845_=_C899( C845 C899 ) C845_=_C900( C845 C900 ) C845_=_C901( C845 C901 ) C845_=_C902( C845 C902 ) C845_=_C903( C845 C903 ) \nC845_=_C904( C845 C904 ) C846_=_C865( C846 C865 ) C846_=_C882( C846 C882 ) C846_=_C905( C846 C905 ) C846_=_C906( C846 C906 ) C846_=_C907( C846 C907 ) \nC846_=_C908( C846 C908 ) C849_=_C864( C849 C864 ) C849_=_C875( C849 C875 ) C849_=_C881( C849 C881 ) C849_=_C891( C849 C891 ) C849_=_C897( C849 C897 ) \nC849_=_C898( C849 C898 ) C849_=_C899( C849 C899 ) C849_=_C900( C849 C900 ) C849_=_C901( C849 C901 ) C849_=_C902( C849 C902 ) C849_=_C903( C849 C903 ) \nC849_=_C904( C849 C904 ) C864_=_C865( C864 C865 ) C864_=_C868( C864 C868 ) C864_=_C869( C864 C869 ) C864_=_C875( C864 C875 ) C864_=_C881( C864 C881 ) \nC864_=_C891( C864 C891 ) C864_=_C897( C864 C897 ) C864_=_C898( C864 C898 ) C864_=_C899( C864 C899 ) C864_=_C900( C864 C900 ) C864_=_C901( C864 C901 ) \nC864_=_C902( C864 C902 ) C864_=_C903( C864 C903 ) C864_=_C904( C864 C904 ) C865_=_C868( C865 C868 ) C865_=_C869( C865 C869 ) C865_=_C882( C865 C882 ) \nC865_=_C905( C865 C905 ) C865_=_C906( C865 C906 ) C865_=_C907( C865 C907 ) C865_=_C908( C865 C908 ) C868_=_C869( C868 C869 ) C868_=_C877( C868 C877 ) \nC868_=_C885( C868 C885 ) C868_=_C893( C868 C893 ) C868_=_C899( C868 C899 ) C868_=_C906( C868 C906 ) C868_=_C910( C868 C910 ) C868_=_C916( C868 C916 ) \nC868_=_C920( C868 C920 ) C868_=_C921( C868 C921 ) C868_=_C922( C868 C922 ) C868_=_C923( C868 C923 ) C869_=_C886( C869 C886 ) C869_=_C900( C869 C900 ) \nC869_=_C911( C869 C911 ) C869_=_C924( C869 C924 ) C869_=_C925( C869 C925 ) C875_=_C877( C875 C877 ) C875_=_C881( C875 C881 ) C875_=_C891( C875 C891 ) \nC875_=_C897( C875 C897 ) C875_=_C898( C875 C898 ) C875_=_C899( C875 C899 ) C875_=_C900( C875 C900 ) C875_=_C901( C875 C901 ) C875_=_C902( C875 C902 ) \nC875_=_C903( C875 C903 ) C875_=_C904( C875 C904 ) C877_=_C885( C877 C885 ) C877_=_C893( C877 C893 ) C877_=_C899( C877 C899 ) C877_=_C906( C877 C906 ) \nC877_=_C910( C877 C910 ) C877_=_C916( C877 C916 ) C877_=_C920( C877 C920 ) C877_=_C921( C877 C921 ) C877_=_C922( C877 C922 ) C877_=_C923( C877 C923 ) \nC881_=_C882( C881 C882 ) C881_=_C885( C881 C885 ) C881_=_C886( C881 C886 ) C881_=_C891( C881 C891 ) C881_=_C897( C881 C897 ) C881_=_C898( C881 C898 ) \nC881_=_C899( C881 C899 ) C881_=_C900( C881 C900 ) C881_=_C901( C881 C901 ) C881_=_C902( C881 C902 ) C881_=_C903( C881 C903 ) C881_=_C904( C881 C904 ) \nC882_=_C885( C882 C885 ) C882_=_C886( C882 C886 ) C882_=_C905( C882 C905 ) C882_=_C906( C882 C906 ) C882_=_C907( C882 C907 ) C882_=_C908( C882 C908 ) \nC885_=_C886( C885 C886 ) C885_=_C893( C885 C893 ) C885_=_C899( C885 C899 ) C885_=_C906( C885 C906 ) C885_=_C910( C885 C910 ) C885_=_C916( C885 C916 ) \nC885_=_C920( C885 C920 ) C885_=_C921( C885 C921 ) C885_=_C922( C885 C922 ) C885_=_C923( C885 C923 ) C886_=_C900( C886 C900 ) C886_=_C911( C886 C911 ) \nC886_=_C924( C886 C924 ) C886_=_C925( C886 C925 ) C891_=_C893( C891 C893 ) C891_=_C897( C891 C897 ) C891_=_C898( C891 C898 ) C891_=_C899( C891 C899 ) \nC891_=_C900( C891 C900 ) C891_=_C901( C891 C901 ) C891_=_C902( C891 C902 ) C891_=_C903( C891 C903 ) C891_=_C904( C891 C904 ) C893_=_C899( C893 C899 ) \nC893_=_C906( C893 C906 ) C893_=_C910( C893 C910 ) C893_=_C916( C893 C916 ) C893_=_C920( C893 C920 ) C893_=_C921( C893 C921 ) C893_=_C922( C893 C922 ) \nC893_=_C923( C893 C923 ) C897_=_C898( C897 C898 ) C897_=_C899( C897 C899 ) C897_=_C900( C897 C900 ) C897_=_C901( C897 C901 ) C897_=_C902( C897 C902 ) \nC897_=_C903( C897 C903 ) C897_=_C904( C897 C904 ) C897_=_C905( C897 C905 ) C897_=_C910( C897 C910 ) C897_=_C911( C897 C911 ) C898_=_C899( C898 C899 ) \nC898_=_C900( C898 C900 ) C898_=_C901( C898 C901 ) C898_=_C902( C898</w:t>
      </w:r>
    </w:p>
    <w:p>
      <w:pPr>
        <w:pStyle w:val="PreformattedText"/>
        <w:bidi w:val="0"/>
        <w:spacing w:before="0" w:after="0"/>
        <w:jc w:val="left"/>
        <w:rPr/>
      </w:pPr>
      <w:r>
        <w:rPr/>
        <w:t xml:space="preserve"> </w:t>
      </w:r>
      <w:r>
        <w:rPr/>
        <w:t>C902 ) C898_=_C903( C898 C903 ) C898_=_C904( C898 C904 ) C898_=_C916( C898 C916 ) \nC899_=_C900( C899 C900 ) C899_=_C901( C899 C901 ) C899_=_C902( C899 C902 ) C899_=_C903( C899 C903 ) C899_=_C904( C899 C904 ) C899_=_C906( C899 C906 ) \nC899_=_C910( C899 C910 ) C899_=_C916( C899 C916 ) C899_=_C920( C899 C920 ) C899_=_C921( C899 C921 ) C899_=_C922( C899 C922 ) C899_=_C923( C899 C923 ) \nC900_=_C901( C900 C901 ) C900_=_C902( C900 C902 ) C900_=_C903( C900 C903 ) C900_=_C904( C900 C904 ) C900_=_C911( C900 C911 ) C900_=_C924( C900 C924 ) \nC900_=_C925( C900 C925 ) C901_=_C902( C901 C902 ) C901_=_C903( C901 C903 ) C901_=_C904( C901 C904 ) C901_=_C907( C901 C907 ) C901_=_C920( C901 C920 ) \nC901_=_C924( C901 C924 ) C902_=_C903( C902 C903 ) C902_=_C904( C902 C904 ) C902_=_C921( C902 C921 ) C903_=_C904( C903 C904 ) C903_=_C908( C903 C908 ) \nC903_=_C922( C903 C922 ) C903_=_C925( C903 C925 ) C904_=_C923( C904 C923 ) C905_=_C906( C905 C906 ) C905_=_C907( C905 C907 ) C905_=_C908( C905 C908 ) \nC905_=_C910( C905 C910 ) C905_=_C911( C905 C911 ) C906_=_C907( C906 C907 ) C906_=_C908( C906 C908 ) C906_=_C910( C906 C910 ) C906_=_C916( C906 C916 ) \nC906_=_C920( C906 C920 ) C906_=_C921( C906 C921 ) C906_=_C922( C906 C922 ) C906_=_C923( C906 C923 ) C907_=_C908( C907 C908 ) C907_=_C920( C907 C920 ) \nC907_=_C924( C907 C924 ) C908_=_C922( C908 C922 ) C908_=_C925( C908 C925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68-&gt;88[label="66: C119 C120 C129 C145 C146 \nC154 C249 C250 C260 C278 C279 \nC288 C445 C446 C454 C505 C506 \nC511 C642 C643 C647 C653 C654 \nC657 C716 C717 C723 C733 C734 \nC739 C803 C804 C810 C845 C846 \nC849 C864 C865 C868 C869 C875 \nC877 C881 C882 C885 C886 C891 \nC893 C897 C898 C901 C902 C903 \nC904 C905 C907 C908 C910 C911 \nC916 C920 C921 C922 C923 C924 \nC925 \n619: C119_=_C120 ,C119_=_C129 ,C119_=_C278 ,C119_=_C288 ,C119_=_C505 ,\nC119_=_C511 ,C119_=_C642 ,C119_=_C647 ,C119_=_C733 ,C119_=_C739 ,C119_=_C845 ,\nC119_=_C849 ,C119_=_C864 ,C119_=_C875 ,C119_=_C881 ,C119_=_C891 ,C119_=_C897 ,\nC119_=_C898 ,C119_=_C901 ,C119_=_C902 ,C119_=_C903 ,C119_=_C904 ,C120_=_C279 ,\nC120_=_C506 ,C120_=_C643 ,C120_=_C734 ,C120_=_C846 ,C120_=_C865 ,C120_=_C882 ,\nC120_=_C905 ,C120_=_C907 ,C120_=_C908 ,C129_=_C278 ,C129_=_C288 ,C129_=_C505 ,\nC129_=_C511 ,C129_=_C642 ,C129_=_C647 ,C129_=_C733 ,C129_=_C739 ,C129_=_C845 ,\nC129_=_C849 ,C129_=_C864 ,C129_=_C875 ,C129_=_C881 ,C129_=_C891 ,C129_=_C897 ,\nC129_=_C898 ,C129_=_C901 ,C129_=_C902 ,C129_=_C903 ,C129_=_C904 ,C145_=_C146 ,\nC145_=_C154 ,C145_=_C249 ,C145_=_C260 ,C145_=_C445 ,C145_=_C454 ,C145_=_C653 ,\nC145_=_C657 ,C145_=_C716 ,C145_=_C723 ,C145_=_C803 ,C145_=_C810 ,C145_=_C868 ,\nC145_=_C877 ,C145_=_C885 ,C145_=_C893 ,C145_=_C910 ,C145_=_C916 ,C145_=_C920 ,\nC145_=_C921 ,C145_=_C922 ,C145_=_C923 ,C146_=_C250 ,C146_=_C446 ,C146_=_C654 ,\nC146_=_C717 ,C146_=_C804 ,C146_=_C869 ,C146_=_C886 ,C146_=_C911 ,C146_=_C924 ,\nC146_=_C925 ,C154_=_C249 ,C154_=_C260 ,C154_=_C445 ,C154_=_C454 ,C154_=_C653 ,\nC154_=_C657 ,C154_=_C716 ,C154_=_C723 ,C154_=_C803 ,C154_=_C810 ,C154_=_C868 ,\nC154_=_C877 ,C154_=_C885 ,C154_=_C893 ,C154_=_C910 ,C154_=_C916 ,C154_=_C920 ,\nC154_=_C921 ,C154_=_C922 ,C154_=_C923 ,C249_=_C250 ,C249_=_C260 ,C249_=_C445 ,\nC249_=_C454 ,C249_=_C653 ,C249_=_C657 ,C249_=_C716 ,C249_=_C723 ,C249_=_C803 ,\nC249_=_C810 ,C249_=_C868 ,C249_=_C877 ,C249_=_C885 ,C249_=_C893 ,C249_=_C910 ,\nC249_=_C916 ,C249_=_C920 ,C249_=_C921 ,C249_=_C922 ,C249_=_C923 ,C250_=_C446 ,\nC250_=_C654 ,C250_=_C717 ,C250_=_C804 ,C250_=_C869 ,C250_=_C886 ,C250_=_C911 ,\nC250_=_C924 ,C250_=_C925 ,C260_=_C445 ,C260_=_C454 ,C260_=_C653 ,C260_=_C657 ,\nC260_=_C716 ,C260_=_C723 ,C260_=_C803 ,C260_=_C810 ,C260_=_C868 ,C260_=_C877 ,\nC260_=_C885 ,C260_=_C893 ,C260_=_C910 ,C260_=_C916 ,C260_=_C920 ,C260_=_C921 ,\nC260_=_C922 ,C260_=_C923 ,C278_=_C279 ,C278_=_C288 ,C278_=_C505 ,C278_=_C511 ,\nC278_=_C642 ,C278_=_C647 ,C278_=_C733 ,C278_=_C739 ,C278_=_C845 ,C278_=_C849 ,\nC278_=_C864 ,C278_=_C875 ,C278_=_C881 ,C278_=_C891 ,C278_=_C897 ,C278_=_C898 ,\nC278_=_C901 ,C278_=_C902 ,C278_=_C903 ,C278_=_C904 ,C279_=_C506 ,C279_=_C643 ,\nC279_=_C734 ,C279_=_C846 ,C279_=_C865 ,C279_=_C882 ,C279_=_C905 ,C279_=_C907 ,\nC279_=_C908 ,C288_=_C505 ,C288_=_C511 ,C288_=_C642 ,C288_=_C647 ,C288_=_C733 ,\nC288_=_C739 ,C288_=_C845 ,C288_=_C849 ,C288_=_C864 ,C288_=_C875 ,C288_=_C881 ,\nC288_=_C891 ,C288_=_C897 ,C288_=_C898 ,C288_=_C901 ,C288_=_C902 ,C288_=_C903 ,\nC288_=_C904 ,C445_=_C446 ,C445_=_C454 ,C445_=_C653 ,C445_=_C657 ,C445_=_C716 ,\nC445_=_C723 ,C445_=_C803 ,C445_=_C810 ,C445_=_C868 ,C445_=_C877 ,C445_=_C885 ,\nC445_=_C893 ,C445_=_C910 ,C445_=_C916 ,C445_=_C920 ,C445_=_C921 ,C445_=_C922 ,\nC445_=_C923 ,C446_=_C654 ,C446_=_C717 ,C446_=_C804 ,C446_=_C869 ,C446_=_C886 ,\nC446_=_C911 ,C446_=_C924 ,C446_=_C925 ,C454_=_C653 ,C454_=_C657 ,C454_=_C716 ,\nC454_=_C723 ,C454_=_C803 ,C454_=_C810 ,C454_=_C868 ,C454_=_C877 ,C454_=_C885 ,\nC454_=_C893 ,C454_=_C910 ,C454_=_C916 ,C454_=_C920 ,C454_=_C921 ,C454_=_C922 ,\nC454_=_C923 ,C505_=_C506 ,C505_=_C511 ,C505_=_C642 ,C505_=_C647 ,C505_=_C733 ,\nC505_=_C739 ,C505_=_C845 ,C505_=_C849 ,C505_=_C864 ,C505_=_C875 ,C505_=_C881 ,\nC505_=_C891 ,C505_=_C897 ,C505_=_C898 ,C505_=_C901 ,C505_=_C902 ,C505_=_C903 ,\nC505_=_C904 ,C506_=_C643 ,C506_=_C734 ,C506_=_C846 ,C506_=_C865 ,C506_=_C882 ,\nC506_=_C905 ,C506_=_C907 ,C506_=_C908 ,C511_=_C642 ,C511_=_C647 ,C511_=_C733 ,\nC511_=_C739 ,C511_=_C845 ,C511_=_C849 ,C511_=_C864 ,C511_=_C875 ,C511_=_C881 ,\nC511_=_C891 ,C511_=_C897 ,C511_=_C898 ,C511_=_C901 ,C511_=_C902 ,C511_=_C903 ,\nC511_=_C904 ,C642_=_C643 ,C642_=_C647 ,C642_=_C733 ,C642_=_C739 ,C642_=_C845 ,\nC642_=_C849 ,C642_=_C864 ,C642_=_C875 ,C642_=_C881 ,C642_=_C891 ,C642_=_C897 ,\nC642_=_C898 ,C642_=_C901 ,C642_=_C902 ,C642_=_C903 ,C642_=_C904 ,C643_=_C734 ,\nC643_=_C846 ,C643_=_C865 ,C643_=_C882 ,C643_=_C905 ,C643_=_C907 ,C643_=_C908 ,\nC647_=_C733 ,C647_=_C739 ,C647_=_C845 ,C647_=_C849 ,C647_=_C864 ,C647_=_C875 ,\nC647_=_C881 ,C647_=_C891 ,C647_=_C897 ,C647_=_C898 ,C647_=_C901 ,C647_=_C902 ,\nC647_=_C903 ,C647_=_C904 ,C653_=_C654 ,C653_=_C657 ,C653_=_C716 ,C653_=_C723 ,\nC653_=_C803 ,C653_=_C810 ,C653_=_C868 ,C653_=_C877 ,C653_=_C885 ,C653_=_C893 ,\nC653_=_C910 ,C653_=_C916 ,C653_=_C920 ,C653_=_C921 ,C653_=_C922 ,C653_=_C923 ,\nC654_=_C717 ,C654_=_C804 ,C654_=_C869 ,C654_=_C886 ,C654_=_C911 ,C654_=_C924 ,\nC654_=_C925 ,C657_=_C716 ,C657_=_C723 ,C657_=_C803 ,C657_=_C810 ,C657_=_C868 ,\nC657_=_C877 ,C657_=_C885 ,C657_=_C893 ,C657_=_C910 ,C657_=_C916 ,C657_=_C920 ,\nC657_=_C921 ,C657_=_C922 ,C657_=_C923 ,C716_=_C717 ,C716_=_C723 ,C716_=_C803 ,\nC716_=_C810 ,C716_=_C868 ,C716_=_C877 ,C716_=_C885 ,C716_=_C893 ,C716_=_C910 ,\nC716_=_C916 ,C716_=_C920 ,C716_=_C921 ,C716_=_C922 ,C716_=_C923 ,C717_=_C804 ,\nC717_=_C869 ,C717_=_C886 ,C717_=_C911 ,C717_=_C924 ,C717_=_C925 ,C723_=_C803 ,\nC723_=_C810 ,C723_=_C868 ,C723_=_C877 ,C723_=_C885 ,C723_=_C893 ,C723_=_C910 ,\nC723_=_C916 ,C723_=_C920 ,C723_=_C921 ,C723_=_C922 ,C723_=_C923 ,C733_=_C734 ,\nC733_=_C739 ,C733_=_C845 ,C733_=_C849 ,C733_=_C864 ,C733_=_C875 ,C733_=_C881 ,\nC733_=_C891 ,C733_=_C897 ,C733_=_C898 ,C733_=_C901 ,C733_=_C902 ,C733_=_C903 ,\nC733_=_C904 ,C734_=_C846 ,C734_=_C865 ,C734_=_C882 ,C734_=_C905 ,C734_=_C907 ,\nC734_=_C908 ,C739_=_C845 ,C739_=_C849 ,C739_=_C864 ,C739_=_C875 ,C739_=_C881 ,\nC739_=_C891 ,C739_=_C897 ,C739_=_C898 ,C739_=_C901 ,C739_=_C902 ,C739_=_C903 ,\nC739_=_C904 ,C803_=_C804 ,C803_=_C810 ,C803_=_C868 ,C803_=_C877 ,C803_=_C885 ,\nC803_=_C893 ,C803_=_C910 ,C803_=_C916 ,C803_=_C920 ,C803_=_C921 ,C803_=_C922 ,\nC803_=_C923 ,C804_=_C869 ,C804_=_C886 ,C804_=_C911 ,C804_=_C924 ,C804_=_C925 ,\nC810_=_C868 ,C810_=_C877 ,C810_=_C885 ,C810_=_C893 ,C810_=_C910 ,C810_=_C916 ,\nC810_=_C920 ,C810_=_C921 ,C810_=_C922 ,C810_=_C923 ,C845_=_C846 ,C845_=_C849 ,\nC845_=_C864 ,C845_=_C875 ,C845_=_C881 ,C845_=_C891 ,C845_=_C897 ,C845_=_C898 ,\nC845_=_C901 ,C845_=_C902 ,C845_=_C903 ,C845_=_C904 ,C846_=_C865 ,C846_=_C882 ,\nC846_=_C905 ,C846_=_C907 ,C846_=_C908 ,C849_=_C864 ,C849_=_C875 ,C849_=_C881 ,\nC849_=_C891 ,C849_=_C897 ,C849_=_C898 ,C849_=_C901 ,C849_=_C902 ,C849_=_C903 ,\nC849_=_C904 ,C864_=_C865 ,C864_=_C868 ,C864_=_C869 ,C864_=_C875 ,C864_=_C881 ,\nC864_=_C891 ,C864_=_C897 ,C864_=_C898 ,C864_=_C901 ,C864_=_C902 ,C864_=_C903 ,\nC864_=_C904 ,C865_=_C868 ,C865_=_C869 ,C865_=_C882 ,C865_=_C905 ,C865_=_C907 ,\nC865_=_C908 ,C868_=_C869 ,C868_=_C877 ,C868_=_C885 ,C868_=_C893 ,C868_=_C910 ,\nC868_=_C916 ,C868_=_C920 ,C868_=_C921 ,C868_=_C922 ,C868_=_C923 ,C869_=_C886 ,\nC869_=_C911 ,C869_=_C924 ,C869_=_C925 ,C875_=_C877 ,C875_=_C881 ,C875_=_C891 ,\nC875_=_C897 ,C875_=_C898 ,C875_=_C901 ,C875_=_C902 ,C875_=_C903 ,C875_=_C904 ,\nC877_=_C885 ,C877_=_C893 ,C877_=_C910 ,C877_=_C916 ,C877_=_C920 ,C877_=_C921 ,\nC877_=_C922 ,C877_=_C923 ,C881_=_C882 ,C881_=_C885 ,C881_=_C886 ,C881_=_C891 ,\nC881_=_C897 ,C881_=_C898 ,C881_=_C901 ,C881_=_C902 ,C881_=_C903 ,C881_=_C904 ,\nC882_=_C885 ,C882_=_C886 ,C882_=_C905 ,C882_=_C907 ,C882_=_C908 ,C885_=_C886 ,\nC885_=_C893 ,C885_=_C910 ,C885_=_C916 ,C885_=_C920 ,C885_=_C921 ,C885_=_C922 ,\nC885_=_C923 ,C886_=_C911 ,C886_=_C924 ,C886_=_C925 ,C891_=_C893 ,C891_=_C897 ,\nC891_=_C898 ,C891_=_C901 ,C891_=_C902 ,C891_=_C903 ,C891_=_C904 ,C893_=_C910 ,\nC893_=_C916 ,C893_=_C920 ,C893_=_C921 ,C893_=_C922 ,C893_=_C923 ,C897_=_C898 ,\nC897_=_C901 ,C897_=_C902 ,C897_=_C903 ,C897_=_C904 ,C897_=_C905 ,C897_=_C910 ,\nC897_=_C911 ,C898_=_C901 ,C898_=_C902</w:t>
      </w:r>
    </w:p>
    <w:p>
      <w:pPr>
        <w:pStyle w:val="PreformattedText"/>
        <w:bidi w:val="0"/>
        <w:spacing w:before="0" w:after="0"/>
        <w:jc w:val="left"/>
        <w:rPr/>
      </w:pPr>
      <w:r>
        <w:rPr/>
        <w:t xml:space="preserve"> </w:t>
      </w:r>
      <w:r>
        <w:rPr/>
        <w:t>,C898_=_C903 ,C898_=_C904 ,C898_=_C916 ,\nC901_=_C902 ,C901_=_C903 ,C901_=_C904 ,C901_=_C907 ,C901_=_C920 ,C901_=_C924 ,\nC902_=_C903 ,C902_=_C904 ,C902_=_C921 ,C903_=_C904 ,C903_=_C908 ,C903_=_C922 ,\nC903_=_C925 ,C904_=_C923 ,C905_=_C907 ,C905_=_C908 ,C905_=_C910 ,C905_=_C911 ,\nC907_=_C908 ,C907_=_C920 ,C907_=_C924 ,C908_=_C922 ,C908_=_C925 ,C910_=_C911 ,\nC910_=_C916 ,C910_=_C920 ,C910_=_C921 ,C910_=_C922 ,C910_=_C923 ,C911_=_C924 ,\nC911_=_C925 ,C916_=_C920 ,C916_=_C921 ,C916_=_C922 ,C916_=_C923 ,C920_=_C921 ,\nC920_=_C922 ,C920_=_C923 ,C920_=_C924 ,C921_=_C922 ,C921_=_C923 ,C922_=_C923 ,\nC922_=_C925 ,C924_=_C925 ,"];89[shape=box, label="id:89 level: 4\n120: C23 C24 C36 C58 C59 \nC70 C168 C169 C176 C188 C189 \nC195 C304 C305 C313 C327 C328 \nC335 C347 C348 C354 C364 C365 \nC370 C390 C391 C401 C419 C420 \nC429 C468 C469 C476 C519 C520 \nC524 C542 C543 C552 C591 C592 \nC599 C611 C612 C618 C628 C629 \nC634 C696 C697 C704 C747 C748 \nC752 C758 C759 C762 C766 C767 \nC769 C783 C784 C791 C820 C821 \nC826 C853 C854 C856 C858 C859 \nC860 C862 C863 C864 C865 C868 \nC869 C870 C871 C872 C873 C874 \nC875 C877 C878 C879 C883 C884 \nC887 C888 C889 C890 C892 C894 \nC895 C897 C898 C901 C902 C903 \nC904 C905 C907 C908 C910 C911 \nC912 C913 C914 C915 C916 C917 \nC918 C920 C921 C922 C923 C924 \nC925 \n1270: C23_=_C24( C23 C24 ) C23_=_C36( C23 C36 ) C23_=_C364( C23 C364 ) C23_=_C370( C23 C370 ) C23_=_C390( C23 C390 ) \nC23_=_C401( C23 C401 ) C23_=_C628( C23 C628 ) C23_=_C634( C23 C634 ) C23_=_C747( C23 C747 ) C23_=_C752( C23 C752 ) C23_=_C858( C23 C858 ) \nC23_=_C860( C23 C860 ) C23_=_C872( C23 C872 ) C23_=_C879( C23 C879 ) C23_=_C889( C23 C889 ) C23_=_C895( C23 C895 ) C23_=_C903( C23 C903 ) \nC23_=_C908( C23 C908 ) C23_=_C914( C23 C914 ) C23_=_C918( C23 C918 ) C23_=_C922( C23 C922 ) C23_=_C925( C23 C925 ) C24_=_C365( C24 C365 ) \nC24_=_C391( C24 C391 ) C24_=_C629( C24 C629 ) C24_=_C748( C24 C748 ) C24_=_C859( C24 C859 ) C24_=_C873( C24 C873 ) C24_=_C890( C24 C890 ) \nC24_=_C904( C24 C904 ) C24_=_C915( C24 C915 ) C24_=_C923( C24 C923 ) C36_=_C364( C36 C364 ) C36_=_C370( C36 C370 ) C36_=_C390( C36 C390 ) \nC36_=_C401( C36 C401 ) C36_=_C628( C36 C628 ) C36_=_C634( C36 C634 ) C36_=_C747( C36 C747 ) C36_=_C752( C36 C752 ) C36_=_C858( C36 C858 ) \nC36_=_C860( C36 C860 ) C36_=_C872( C36 C872 ) C36_=_C879( C36 C879 ) C36_=_C889( C36 C889 ) C36_=_C895( C36 C895 ) C36_=_C903( C36 C903 ) \nC36_=_C908( C36 C908 ) C36_=_C914( C36 C914 ) C36_=_C918( C36 C918 ) C36_=_C922( C36 C922 ) C36_=_C925( C36 C925 ) C58_=_C59( C58 C59 ) \nC58_=_C70( C58 C70 ) C58_=_C347( C58 C347 ) C58_=_C354( C58 C354 ) C58_=_C419( C58 C419 ) C58_=_C429( C58 C429 ) C58_=_C542( C58 C542 ) \nC58_=_C552( C58 C552 ) C58_=_C696( C58 C696 ) C58_=_C704( C58 C704 ) C58_=_C783( C58 C783 ) C58_=_C791( C58 C791 ) C58_=_C870( C58 C870 ) \nC58_=_C878( C58 C878 ) C58_=_C887( C58 C887 ) C58_=_C894( C58 C894 ) C58_=_C901( C58 C901 ) C58_=_C907( C58 C907 ) C58_=_C912( C58 C912 ) \nC58_=_C917( C58 C917 ) C58_=_C920( C58 C920 ) C58_=_C924( C58 C924 ) C59_=_C348( C59 C348 ) C59_=_C420( C59 C420 ) C59_=_C543( C59 C543 ) \nC59_=_C697( C59 C697 ) C59_=_C784( C59 C784 ) C59_=_C871( C59 C871 ) C59_=_C888( C59 C888 ) C59_=_C902( C59 C902 ) C59_=_C913( C59 C913 ) \nC59_=_C921( C59 C921 ) C70_=_C347( C70 C347 ) C70_=_C354( C70 C354 ) C70_=_C419( C70 C419 ) C70_=_C429( C70 C429 ) C70_=_C542( C70 C542 ) \nC70_=_C552( C70 C552 ) C70_=_C696( C70 C696 ) C70_=_C704( C70 C704 ) C70_=_C783( C70 C783 ) C70_=_C791( C70 C791 ) C70_=_C870( C70 C870 ) \nC70_=_C878( C70 C878 ) C70_=_C887( C70 C887 ) C70_=_C894( C70 C894 ) C70_=_C901( C70 C901 ) C70_=_C907( C70 C907 ) C70_=_C912( C70 C912 ) \nC70_=_C917( C70 C917 ) C70_=_C920( C70 C920 ) C70_=_C924( C70 C924 ) C168_=_C169( C168 C169 ) C168_=_C176( C168 C176 ) C168_=_C304( C168 C304 ) \nC168_=_C313( C168 C313 ) C168_=_C468( C168 C468 ) C168_=_C476( C168 C476 ) C168_=_C611( C168 C611 ) C168_=_C618( C168 C618 ) C168_=_C766( C168 C766 ) \nC168_=_C769( C168 C769 ) C168_=_C853( C168 C853 ) C168_=_C856( C168 C856 ) C168_=_C883( C168 C883 ) C168_=_C892( C168 C892 ) C168_=_C897( C168 C897 ) \nC168_=_C905( C168 C905 ) C168_=_C910( C168 C910 ) C168_=_C911( C168 C911 ) C168_=_C912( C168 C912 ) C168_=_C913( C168 C913 ) C168_=_C914( C168 C914 ) \nC168_=_C915( C168 C915 ) C169_=_C305( C169 C305 ) C169_=_C469( C169 C469 ) C169_=_C612( C169 C612 ) C169_=_C767( C169 C767 ) C169_=_C854( C169 C854 ) \nC169_=_C884( C169 C884 ) C169_=_C898( C169 C898 ) C169_=_C916( C169 C916 ) C169_=_C917( C169 C917 ) C169_=_C918( C169 C918 ) C176_=_C304( C176 C304 ) \nC176_=_C313( C176 C313 ) C176_=_C468( C176 C468 ) C176_=_C476( C176 C476 ) C176_=_C611( C176 C611 ) C176_=_C618( C176 C618 ) C176_=_C766( C176 C766 ) \nC176_=_C769( C176 C769 ) C176_=_C853( C176 C853 ) C176_=_C856( C176 C856 ) C176_=_C883( C176 C883 ) C176_=_C892( C176 C892 ) C176_=_C897( C176 C897 ) \nC176_=_C905( C176 C905 ) C176_=_C910( C176 C910 ) C176_=_C911( C176 C911 ) C176_=_C912( C176 C912 ) C176_=_C913( C176 C913 ) C176_=_C914( C176 C914 ) \nC176_=_C915( C176 C915 ) C188_=_C189( C188 C189 ) C188_=_C195( C188 C195 ) C188_=_C327( C188 C327 ) C188_=_C335( C188 C335 ) C188_=_C519( C188 C519 ) \nC188_=_C524( C188 C524 ) C188_=_C591( C188 C591 ) C188_=_C599( C188 C599 ) C188_=_C758( C188 C758 ) C188_=_C762( C188 C762 ) C188_=_C820( C188 C820 ) \nC188_=_C826( C188 C826 ) C188_=_C862( C188 C862 ) C188_=_C863( C188 C863 ) C188_=_C864( C188 C864 ) C188_=_C865( C188 C865 ) C188_=_C868( C188 C868 ) \nC188_=_C869( C188 C869 ) C188_=_C870( C188 C870 ) C188_=_C871( C188 C871 ) C188_=_C872( C188 C872 ) C188_=_C873( C188 C873 ) C189_=_C328( C189 C328 ) \nC189_=_C520( C189 C520 ) C189_=_C592( C189 C592 ) C189_=_C759( C189 C759 ) C189_=_C821( C189 C821 ) C189_=_C874( C189 C874 ) C189_=_C875( C189 C875 ) \nC189_=_C877( C189 C877 ) C189_=_C878( C189 C878 ) C189_=_C879( C189 C879 ) C195_=_C327( C195 C327 ) C195_=_C335( C195 C335 ) C195_=_C519( C195 C519 ) \nC195_=_C524( C195 C524 ) C195_=_C591( C195 C591 ) C195_=_C599( C195 C599 ) C195_=_C758( C195 C758 ) C195_=_C762( C195 C762 ) C195_=_C820( C195 C820 ) \nC195_=_C826( C195 C826 ) C195_=_C862( C195 C862 ) C195_=_C863( C195 C863 ) C195_=_C864( C195 C864 ) C195_=_C865( C195 C865 ) C195_=_C868( C195 C868 ) \nC195_=_C869( C195 C869 ) C195_=_C870( C195 C870 ) C195_=_C871( C195 C871 ) C195_=_C872( C195 C872 ) C195_=_C873( C195 C873 ) C304_=_C305( C304 C305 ) \nC304_=_C313( C304 C313 ) C304_=_C468( C304 C468 ) C304_=_C476( C304 C476 ) C304_=_C611( C304 C611 ) C304_=_C618( C304 C618 ) C304_=_C766( C304 C766 ) \nC304_=_C769( C304 C769 ) C304_=_C853( C304 C853 ) C304_=_C856( C304 C856 ) C304_=_C883( C304 C883 ) C304_=_C892( C304 C892 ) C304_=_C897( C304 C897 ) \nC304_=_C905( C304 C905 ) C304_=_C910( C304 C910 ) C304_=_C911( C304 C911 ) C304_=_C912( C304 C912 ) C304_=_C913( C304 C913 ) C304_=_C914( C304 C914 ) \nC304_=_C915( C304 C915 ) C305_=_C469( C305 C469 ) C305_=_C612( C305 C612 ) C305_=_C767( C305 C767 ) C305_=_C854( C305 C854 ) C305_=_C884( C305 C884 ) \nC305_=_C898( C305 C898 ) C305_=_C916( C305 C916 ) C305_=_C917( C305 C917 ) C305_=_C918( C305 C918 ) C313_=_C468( C313 C468 ) C313_=_C476( C313 C476 ) \nC313_=_C611( C313 C611 ) C313_=_C618( C313 C618 ) C313_=_C766( C313 C766 ) C313_=_C769( C313 C769 ) C313_=_C853( C313 C853 ) C313_=_C856( C313 C856 ) \nC313_=_C883( C313 C883 ) C313_=_C892( C313 C892 ) C313_=_C897( C313 C897 ) C313_=_C905( C313 C905 ) C313_=_C910( C313 C910 ) C313_=_C911( C313 C911 ) \nC313_=_C912( C313 C912 ) C313_=_C913( C313 C913 ) C313_=_C914( C313 C914 ) C313_=_C915( C313 C915 ) C327_=_C328( C327 C328 ) C327_=_C335( C327 C335 ) \nC327_=_C519( C327 C519 ) C327_=_C524( C327 C524 ) C327_=_C591( C327 C591 ) C327_=_C599( C327 C599 ) C327_=_C758( C327 C758 ) C327_=_C762( C327 C762 ) \nC327_=_C820( C327 C820 ) C327_=_C826( C327 C826 ) C327_=_C862( C327 C862 ) C327_=_C863( C327 C863 ) C327_=_C864( C327 C864 ) C327_=_C865( C327 C865 ) \nC327_=_C868( C327 C868 ) C327_=_C869( C327 C869 ) C327_=_C870( C327 C870 ) C327_=_C871( C327 C871 ) C327_=_C872( C327 C872 ) C327_=_C873( C327 C873 ) \nC328_=_C520( C328 C520 ) C328_=_C592( C328 C592 ) C328_=_C759( C328 C759 ) C328_=_C821( C328 C821 ) C328_=_C874( C328 C874 ) C328_=_C875( C328 C875 ) \nC328_=_C877( C328 C877 ) C328_=_C878( C328 C878 ) C328_=_C879( C328 C879 ) C335_=_C519( C335 C519 ) C335_=_C524( C335 C524 ) C335_=_C591( C335 C591 ) \nC335_=_C599( C335 C599 ) C335_=_C758( C335 C758 ) C335_=_C762( C335 C762 ) C335_=_C820( C335 C820 ) C335_=_C826( C335 C826 ) C335_=_C862( C335 C862 ) \nC335_=_C863( C335 C863 ) C335_=_C864( C335 C864 ) C335_=_C865( C335 C865 ) C335_=_C868( C335 C868 ) C335_=_C869( C335 C869 ) C335_=_C870( C335 C870 ) \nC335_=_C871( C335 C871 ) C335_=_C872( C335 C872 ) C335_=_C873( C335 C873 ) C347_=_C348( C347 C348 ) C347_=_C354( C347 C354 ) C347_=_C419( C347 C419 ) \nC347_=_C429( C347 C429 ) C347_=_C542( C347 C542 ) C347_=_C552( C347 C552 ) C347_=_C696( C347 C696 ) C347_=_C704( C347 C704 ) C347_=_C783( C347 C783 ) \nC347_=_C791( C347 C791 ) C347_=_C870( C347 C870 ) C347_=_C878( C347 C878 ) C347_=_C887( C347 C887 ) C347_=_C894( C347 C894 ) C347_=_C901( C347 C901 ) \nC347_=_C907( C347 C907 ) C347_=_C912( C347 C912 ) C347_=_C917( C347 C917 ) C347_=_C920( C347 C920 ) C347_=_C924( C347 C924 ) C348_=_C420( C348 C420 ) \nC348_=_C543( C348 C543 ) C348_=_C697( C348 C697 ) C348_=_C784( C348 C784 ) C348_=_C871( C348 C871 ) C348_=_C888( C348 C888 ) C348_=_C902( C348 C902 ) \nC348_=_C913( C348 C913 ) C348_=_C921( C348 C921 ) C354_=_C419( C354 C419 ) C354_=_C429( C354 C429 ) C354_=_C542( C354 C542 ) C354_=_C552( C354 C552 ) \nC354_=_C696( C354 C696 ) C354_=_C704( C354 C704 ) C354_=_C783( C354 C783 ) C354_=_C791( C354 C791 ) C354_=_C870( C354 C870 ) C354_=_C878( C354 C878 ) \nC354_=_C887( C354 C887 ) C354_=_C894( C354 C894 ) C354_=_C901( C354 C901 ) C354_=_C907( C354 C907 ) C354_=_C912( C354 C912 ) C354_=_C917( C354 C917 ) \nC354_=_C920(</w:t>
      </w:r>
    </w:p>
    <w:p>
      <w:pPr>
        <w:pStyle w:val="PreformattedText"/>
        <w:bidi w:val="0"/>
        <w:spacing w:before="0" w:after="0"/>
        <w:jc w:val="left"/>
        <w:rPr/>
      </w:pPr>
      <w:r>
        <w:rPr/>
        <w:t xml:space="preserve"> </w:t>
      </w:r>
      <w:r>
        <w:rPr/>
        <w:t>C354 C920 ) C354_=_C924( C354 C924 ) C364_=_C365( C364 C365 ) C364_=_C370( C364 C370 ) C364_=_C390( C364 C390 ) C364_=_C401( C364 C401 ) \nC364_=_C628( C364 C628 ) C364_=_C634( C364 C634 ) C364_=_C747( C364 C747 ) C364_=_C752( C364 C752 ) C364_=_C858( C364 C858 ) C364_=_C860( C364 C860 ) \nC364_=_C872( C364 C872 ) C364_=_C879( C364 C879 ) C364_=_C889( C364 C889 ) C364_=_C895( C364 C895 ) C364_=_C903( C364 C903 ) C364_=_C908( C364 C908 ) \nC364_=_C914( C364 C914 ) C364_=_C918( C364 C918 ) C364_=_C922( C364 C922 ) C364_=_C925( C364 C925 ) C365_=_C391( C365 C391 ) C365_=_C629( C365 C629 ) \nC365_=_C748( C365 C748 ) C365_=_C859( C365 C859 ) C365_=_C873( C365 C873 ) C365_=_C890( C365 C890 ) C365_=_C904( C365 C904 ) C365_=_C915( C365 C915 ) \nC365_=_C923( C365 C923 ) C370_=_C390( C370 C390 ) C370_=_C401( C370 C401 ) C370_=_C628( C370 C628 ) C370_=_C634( C370 C634 ) C370_=_C747( C370 C747 ) \nC370_=_C752( C370 C752 ) C370_=_C858( C370 C858 ) C370_=_C860( C370 C860 ) C370_=_C872( C370 C872 ) C370_=_C879( C370 C879 ) C370_=_C889( C370 C889 ) \nC370_=_C895( C370 C895 ) C370_=_C903( C370 C903 ) C370_=_C908( C370 C908 ) C370_=_C914( C370 C914 ) C370_=_C918( C370 C918 ) C370_=_C922( C370 C922 ) \nC370_=_C925( C370 C925 ) C390_=_C391( C390 C391 ) C390_=_C401( C390 C401 ) C390_=_C628( C390 C628 ) C390_=_C634( C390 C634 ) C390_=_C747( C390 C747 ) \nC390_=_C752( C390 C752 ) C390_=_C858( C390 C858 ) C390_=_C860( C390 C860 ) C390_=_C872( C390 C872 ) C390_=_C879( C390 C879 ) C390_=_C889( C390 C889 ) \nC390_=_C895( C390 C895 ) C390_=_C903( C390 C903 ) C390_=_C908( C390 C908 ) C390_=_C914( C390 C914 ) C390_=_C918( C390 C918 ) C390_=_C922( C390 C922 ) \nC390_=_C925( C390 C925 ) C391_=_C629( C391 C629 ) C391_=_C748( C391 C748 ) C391_=_C859( C391 C859 ) C391_=_C873( C391 C873 ) C391_=_C890( C391 C890 ) \nC391_=_C904( C391 C904 ) C391_=_C915( C391 C915 ) C391_=_C923( C391 C923 ) C401_=_C628( C401 C628 ) C401_=_C634( C401 C634 ) C401_=_C747( C401 C747 ) \nC401_=_C752( C401 C752 ) C401_=_C858( C401 C858 ) C401_=_C860( C401 C860 ) C401_=_C872( C401 C872 ) C401_=_C879( C401 C879 ) C401_=_C889( C401 C889 ) \nC401_=_C895( C401 C895 ) C401_=_C903( C401 C903 ) C401_=_C908( C401 C908 ) C401_=_C914( C401 C914 ) C401_=_C918( C401 C918 ) C401_=_C922( C401 C922 ) \nC401_=_C925( C401 C925 ) C419_=_C420( C419 C420 ) C419_=_C429( C419 C429 ) C419_=_C542( C419 C542 ) C419_=_C552( C419 C552 ) C419_=_C696( C419 C696 ) \nC419_=_C704( C419 C704 ) C419_=_C783( C419 C783 ) C419_=_C791( C419 C791 ) C419_=_C870( C419 C870 ) C419_=_C878( C419 C878 ) C419_=_C887( C419 C887 ) \nC419_=_C894( C419 C894 ) C419_=_C901( C419 C901 ) C419_=_C907( C419 C907 ) C419_=_C912( C419 C912 ) C419_=_C917( C419 C917 ) C419_=_C920( C419 C920 ) \nC419_=_C924( C419 C924 ) C420_=_C543( C420 C543 ) C420_=_C697( C420 C697 ) C420_=_C784( C420 C784 ) C420_=_C871( C420 C871 ) C420_=_C888( C420 C888 ) \nC420_=_C902( C420 C902 ) C420_=_C913( C420 C913 ) C420_=_C921( C420 C921 ) C429_=_C542( C429 C542 ) C429_=_C552( C429 C552 ) C429_=_C696( C429 C696 ) \nC429_=_C704( C429 C704 ) C429_=_C783( C429 C783 ) C429_=_C791( C429 C791 ) C429_=_C870( C429 C870 ) C429_=_C878( C429 C878 ) C429_=_C887( C429 C887 ) \nC429_=_C894( C429 C894 ) C429_=_C901( C429 C901 ) C429_=_C907( C429 C907 ) C429_=_C912( C429 C912 ) C429_=_C917( C429 C917 ) C429_=_C920( C429 C920 ) \nC429_=_C924( C429 C924 ) C468_=_C469( C468 C469 ) C468_=_C476( C468 C476 ) C468_=_C611( C468 C611 ) C468_=_C618( C468 C618 ) C468_=_C766( C468 C766 ) \nC468_=_C769( C468 C769 ) C468_=_C853( C468 C853 ) C468_=_C856( C468 C856 ) C468_=_C883( C468 C883 ) C468_=_C892( C468 C892 ) C468_=_C897( C468 C897 ) \nC468_=_C905( C468 C905 ) C468_=_C910( C468 C910 ) C468_=_C911( C468 C911 ) C468_=_C912( C468 C912 ) C468_=_C913( C468 C913 ) C468_=_C914( C468 C914 ) \nC468_=_C915( C468 C915 ) C469_=_C612( C469 C612 ) C469_=_C767( C469 C767 ) C469_=_C854( C469 C854 ) C469_=_C884( C469 C884 ) C469_=_C898( C469 C898 ) \nC469_=_C916( C469 C916 ) C469_=_C917( C469 C917 ) C469_=_C918( C469 C918 ) C476_=_C611( C476 C611 ) C476_=_C618( C476 C618 ) C476_=_C766( C476 C766 ) \nC476_=_C769( C476 C769 ) C476_=_C853( C476 C853 ) C476_=_C856( C476 C856 ) C476_=_C883( C476 C883 ) C476_=_C892( C476 C892 ) C476_=_C897( C476 C897 ) \nC476_=_C905( C476 C905 ) C476_=_C910( C476 C910 ) C476_=_C911( C476 C911 ) C476_=_C912( C476 C912 ) C476_=_C913( C476 C913 ) C476_=_C914( C476 C914 ) \nC476_=_C915( C476 C915 ) C519_=_C520( C519 C520 ) C519_=_C524( C519 C524 ) C519_=_C591( C519 C591 ) C519_=_C599( C519 C599 ) C519_=_C758( C519 C758 ) \nC519_=_C762( C519 C762 ) C519_=_C820( C519 C820 ) C519_=_C826( C519 C826 ) C519_=_C862( C519 C862 ) C519_=_C863( C519 C863 ) C519_=_C864( C519 C864 ) \nC519_=_C865( C519 C865 ) C519_=_C868( C519 C868 ) C519_=_C869( C519 C869 ) C519_=_C870( C519 C870 ) C519_=_C871( C519 C871 ) C519_=_C872( C519 C872 ) \nC519_=_C873( C519 C873 ) C520_=_C592( C520 C592 ) C520_=_C759( C520 C759 ) C520_=_C821( C520 C821 ) C520_=_C874( C520 C874 ) C520_=_C875( C520 C875 ) \nC520_=_C877( C520 C877 ) C520_=_C878( C520 C878 ) C520_=_C879( C520 C879 ) C524_=_C591( C524 C591 ) C524_=_C599( C524 C599 ) C524_=_C758( C524 C758 ) \nC524_=_C762( C524 C762 ) C524_=_C820( C524 C820 ) C524_=_C826( C524 C826 ) C524_=_C862( C524 C862 ) C524_=_C863( C524 C863 ) C524_=_C864( C524 C864 ) \nC524_=_C865( C524 C865 ) C524_=_C868( C524 C868 ) C524_=_C869( C524 C869 ) C524_=_C870( C524 C870 ) C524_=_C871( C524 C871 ) C524_=_C872( C524 C872 ) \nC524_=_C873( C524 C873 ) C542_=_C543( C542 C543 ) C542_=_C552( C542 C552 ) C542_=_C696( C542 C696 ) C542_=_C704( C542 C704 ) C542_=_C783( C542 C783 ) \nC542_=_C791( C542 C791 ) C542_=_C870( C542 C870 ) C542_=_C878( C542 C878 ) C542_=_C887( C542 C887 ) C542_=_C894( C542 C894 ) C542_=_C901( C542 C901 ) \nC542_=_C907( C542 C907 ) C542_=_C912( C542 C912 ) C542_=_C917( C542 C917 ) C542_=_C920( C542 C920 ) C542_=_C924( C542 C924 ) C543_=_C697( C543 C697 ) \nC543_=_C784( C543 C784 ) C543_=_C871( C543 C871 ) C543_=_C888( C543 C888 ) C543_=_C902( C543 C902 ) C543_=_C913( C543 C913 ) C543_=_C921( C543 C921 ) \nC552_=_C696( C552 C696 ) C552_=_C704( C552 C704 ) C552_=_C783( C552 C783 ) C552_=_C791( C552 C791 ) C552_=_C870( C552 C870 ) C552_=_C878( C552 C878 ) \nC552_=_C887( C552 C887 ) C552_=_C894( C552 C894 ) C552_=_C901( C552 C901 ) C552_=_C907( C552 C907 ) C552_=_C912( C552 C912 ) C552_=_C917( C552 C917 ) \nC552_=_C920( C552 C920 ) C552_=_C924( C552 C924 ) C591_=_C592( C591 C592 ) C591_=_C599( C591 C599 ) C591_=_C758( C591 C758 ) C591_=_C762( C591 C762 ) \nC591_=_C820( C591 C820 ) C591_=_C826( C591 C826 ) C591_=_C862( C591 C862 ) C591_=_C863( C591 C863 ) C591_=_C864( C591 C864 ) C591_=_C865( C591 C865 ) \nC591_=_C868( C591 C868 ) C591_=_C869( C591 C869 ) C591_=_C870( C591 C870 ) C591_=_C871( C591 C871 ) C591_=_C872( C591 C872 ) C591_=_C873( C591 C873 ) \nC592_=_C759( C592 C759 ) C592_=_C821( C592 C821 ) C592_=_C874( C592 C874 ) C592_=_C875( C592 C875 ) C592_=_C877( C592 C877 ) C592_=_C878( C592 C878 ) \nC592_=_C879( C592 C879 ) C599_=_C758( C599 C758 ) C599_=_C762( C599 C762 ) C599_=_C820( C599 C820 ) C599_=_C826( C599 C826 ) C599_=_C862( C599 C862 ) \nC599_=_C863( C599 C863 ) C599_=_C864( C599 C864 ) C599_=_C865( C599 C865 ) C599_=_C868( C599 C868 ) C599_=_C869( C599 C869 ) C599_=_C870( C599 C870 ) \nC599_=_C871( C599 C871 ) C599_=_C872( C599 C872 ) C599_=_C873( C599 C873 ) C611_=_C612( C611 C612 ) C611_=_C618( C611 C618 ) C611_=_C766( C611 C766 ) \nC611_=_C769( C611 C769 ) C611_=_C853( C611 C853 ) C611_=_C856( C611 C856 ) C611_=_C883( C611 C883 ) C611_=_C892( C611 C892 ) C611_=_C897( C611 C897 ) \nC611_=_C905( C611 C905 ) C611_=_C910( C611 C910 ) C611_=_C911( C611 C911 ) C611_=_C912( C611 C912 ) C611_=_C913( C611 C913 ) C611_=_C914( C611 C914 ) \nC611_=_C915( C611 C915 ) C612_=_C767( C612 C767 ) C612_=_C854( C612 C854 ) C612_=_C884( C612 C884 ) C612_=_C898( C612 C898 ) C612_=_C916( C612 C916 ) \nC612_=_C917( C612 C917 ) C612_=_C918( C612 C918 ) C618_=_C766( C618 C766 ) C618_=_C769( C618 C769 ) C618_=_C853( C618 C853 ) C618_=_C856( C618 C856 ) \nC618_=_C883( C618 C883 ) C618_=_C892( C618 C892 ) C618_=_C897( C618 C897 ) C618_=_C905( C618 C905 ) C618_=_C910( C618 C910 ) C618_=_C911( C618 C911 ) \nC618_=_C912( C618 C912 ) C618_=_C913( C618 C913 ) C618_=_C914( C618 C914 ) C618_=_C915( C618 C915 ) C628_=_C629( C628 C629 ) C628_=_C634( C628 C634 ) \nC628_=_C747( C628 C747 ) C628_=_C752( C628 C752 ) C628_=_C858( C628 C858 ) C628_=_C860( C628 C860 ) C628_=_C872( C628 C872 ) C628_=_C879( C628 C879 ) \nC628_=_C889( C628 C889 ) C628_=_C895( C628 C895 ) C628_=_C903( C628 C903 ) C628_=_C908( C628 C908 ) C628_=_C914( C628 C914 ) C628_=_C918( C628 C918 ) \nC628_=_C922( C628 C922 ) C628_=_C925( C628 C925 ) C629_=_C748( C629 C748 ) C629_=_C859( C629 C859 ) C629_=_C873( C629 C873 ) C629_=_C890( C629 C890 ) \nC629_=_C904( C629 C904 ) C629_=_C915( C629 C915 ) C629_=_C923( C629 C923 ) C634_=_C747( C634 C747 ) C634_=_C752( C634 C752 ) C634_=_C858( C634 C858 ) \nC634_=_C860( C634 C860 ) C634_=_C872( C634 C872 ) C634_=_C879( C634 C879 ) C634_=_C889( C634 C889 ) C634_=_C895( C634 C895 ) C634_=_C903( C634 C903 ) \nC634_=_C908( C634 C908 ) C634_=_C914( C634 C914 ) C634_=_C918( C634 C918 ) C634_=_C922( C634 C922 ) C634_=_C925( C634 C925 ) C696_=_C697( C696 C697 ) \nC696_=_C704( C696 C704 ) C696_=_C783( C696 C783 ) C696_=_C791( C696 C791 ) C696_=_C870( C696 C870 ) C696_=_C878( C696 C878 ) C696_=_C887( C696 C887 ) \nC696_=_C894( C696 C894 ) C696_=_C901( C696 C901 ) C696_=_C907( C696 C907 ) C696_=_C912( C696 C912 ) C696_=_C917( C696 C917 ) C696_=_C920( C696 C920 ) \nC696_=_C924( C696 C924 ) C697_=_C784( C697 C784 ) C697_=_C871( C697 C871 ) C697_=_C888( C697 C888 ) C697_=_C902( C697 C902 ) C697_=_C913( C697 C913 ) \nC697_=_C921( C697 C921 ) C704_=_C783( C704 C783 ) C704_=_C791( C704 C791 ) C704_=_C870( C704 C870 ) C704_=_C878( C704 C878 ) C704_=_C887( C704 C887 ) \nC704_=_C894( C704 C894 ) C704_=_C901(</w:t>
      </w:r>
    </w:p>
    <w:p>
      <w:pPr>
        <w:pStyle w:val="PreformattedText"/>
        <w:bidi w:val="0"/>
        <w:spacing w:before="0" w:after="0"/>
        <w:jc w:val="left"/>
        <w:rPr/>
      </w:pPr>
      <w:r>
        <w:rPr/>
        <w:t xml:space="preserve"> </w:t>
      </w:r>
      <w:r>
        <w:rPr/>
        <w:t>C704 C901 ) C704_=_C907( C704 C907 ) C704_=_C912( C704 C912 ) C704_=_C917( C704 C917 ) C704_=_C920( C704 C920 ) \nC704_=_C924( C704 C924 ) C747_=_C748( C747 C748 ) C747_=_C752( C747 C752 ) C747_=_C858( C747 C858 ) C747_=_C860( C747 C860 ) C747_=_C872( C747 C872 ) \nC747_=_C879( C747 C879 ) C747_=_C889( C747 C889 ) C747_=_C895( C747 C895 ) C747_=_C903( C747 C903 ) C747_=_C908( C747 C908 ) C747_=_C914( C747 C914 ) \nC747_=_C918( C747 C918 ) C747_=_C922( C747 C922 ) C747_=_C925( C747 C925 ) C748_=_C859( C748 C859 ) C748_=_C873( C748 C873 ) C748_=_C890( C748 C890 ) \nC748_=_C904( C748 C904 ) C748_=_C915( C748 C915 ) C748_=_C923( C748 C923 ) C752_=_C858( C752 C858 ) C752_=_C860( C752 C860 ) C752_=_C872( C752 C872 ) \nC752_=_C879( C752 C879 ) C752_=_C889( C752 C889 ) C752_=_C895( C752 C895 ) C752_=_C903( C752 C903 ) C752_=_C908( C752 C908 ) C752_=_C914( C752 C914 ) \nC752_=_C918( C752 C918 ) C752_=_C922( C752 C922 ) C752_=_C925( C752 C925 ) C758_=_C759( C758 C759 ) C758_=_C762( C758 C762 ) C758_=_C820( C758 C820 ) \nC758_=_C826( C758 C826 ) C758_=_C862( C758 C862 ) C758_=_C863( C758 C863 ) C758_=_C864( C758 C864 ) C758_=_C865( C758 C865 ) C758_=_C868( C758 C868 ) \nC758_=_C869( C758 C869 ) C758_=_C870( C758 C870 ) C758_=_C871( C758 C871 ) C758_=_C872( C758 C872 ) C758_=_C873( C758 C873 ) C759_=_C821( C759 C821 ) \nC759_=_C874( C759 C874 ) C759_=_C875( C759 C875 ) C759_=_C877( C759 C877 ) C759_=_C878( C759 C878 ) C759_=_C879( C759 C879 ) C762_=_C820( C762 C820 ) \nC762_=_C826( C762 C826 ) C762_=_C862( C762 C862 ) C762_=_C863( C762 C863 ) C762_=_C864( C762 C864 ) C762_=_C865( C762 C865 ) C762_=_C868( C762 C868 ) \nC762_=_C869( C762 C869 ) C762_=_C870( C762 C870 ) C762_=_C871( C762 C871 ) C762_=_C872( C762 C872 ) C762_=_C873( C762 C873 ) C766_=_C767( C766 C767 ) \nC766_=_C769( C766 C769 ) C766_=_C853( C766 C853 ) C766_=_C856( C766 C856 ) C766_=_C883( C766 C883 ) C766_=_C892( C766 C892 ) C766_=_C897( C766 C897 ) \nC766_=_C905( C766 C905 ) C766_=_C910( C766 C910 ) C766_=_C911( C766 C911 ) C766_=_C912( C766 C912 ) C766_=_C913( C766 C913 ) C766_=_C914( C766 C914 ) \nC766_=_C915( C766 C915 ) C767_=_C854( C767 C854 ) C767_=_C884( C767 C884 ) C767_=_C898( C767 C898 ) C767_=_C916( C767 C916 ) C767_=_C917( C767 C917 ) \nC767_=_C918( C767 C918 ) C769_=_C853( C769 C853 ) C769_=_C856( C769 C856 ) C769_=_C883( C769 C883 ) C769_=_C892( C769 C892 ) C769_=_C897( C769 C897 ) \nC769_=_C905( C769 C905 ) C769_=_C910( C769 C910 ) C769_=_C911( C769 C911 ) C769_=_C912( C769 C912 ) C769_=_C913( C769 C913 ) C769_=_C914( C769 C914 ) \nC769_=_C915( C769 C915 ) C783_=_C784( C783 C784 ) C783_=_C791( C783 C791 ) C783_=_C870( C783 C870 ) C783_=_C878( C783 C878 ) C783_=_C887( C783 C887 ) \nC783_=_C894( C783 C894 ) C783_=_C901( C783 C901 ) C783_=_C907( C783 C907 ) C783_=_C912( C783 C912 ) C783_=_C917( C783 C917 ) C783_=_C920( C783 C920 ) \nC783_=_C924( C783 C924 ) C784_=_C871( C784 C871 ) C784_=_C888( C784 C888 ) C784_=_C902( C784 C902 ) C784_=_C913( C784 C913 ) C784_=_C921( C784 C921 ) \nC791_=_C870( C791 C870 ) C791_=_C878( C791 C878 ) C791_=_C887( C791 C887 ) C791_=_C894( C791 C894 ) C791_=_C901( C791 C901 ) C791_=_C907( C791 C907 ) \nC791_=_C912( C791 C912 ) C791_=_C917( C791 C917 ) C791_=_C920( C791 C920 ) C791_=_C924( C791 C924 ) C820_=_C821( C820 C821 ) C820_=_C826( C820 C826 ) \nC820_=_C862( C820 C862 ) C820_=_C863( C820 C863 ) C820_=_C864( C820 C864 ) C820_=_C865( C820 C865 ) C820_=_C868( C820 C868 ) C820_=_C869( C820 C869 ) \nC820_=_C870( C820 C870 ) C820_=_C871( C820 C871 ) C820_=_C872( C820 C872 ) C820_=_C873( C820 C873 ) C821_=_C874( C821 C874 ) C821_=_C875( C821 C875 ) \nC821_=_C877( C821 C877 ) C821_=_C878( C821 C878 ) C821_=_C879( C821 C879 ) C826_=_C862( C826 C862 ) C826_=_C863( C826 C863 ) C826_=_C864( C826 C864 ) \nC826_=_C865( C826 C865 ) C826_=_C868( C826 C868 ) C826_=_C869( C826 C869 ) C826_=_C870( C826 C870 ) C826_=_C871( C826 C871 ) C826_=_C872( C826 C872 ) \nC826_=_C873( C826 C873 ) C853_=_C854( C853 C854 ) C853_=_C856( C853 C856 ) C853_=_C883( C853 C883 ) C853_=_C892( C853 C892 ) C853_=_C897( C853 C897 ) \nC853_=_C905( C853 C905 ) C853_=_C910( C853 C910 ) C853_=_C911( C853 C911 ) C853_=_C912( C853 C912 ) C853_=_C913( C853 C913 ) C853_=_C914( C853 C914 ) \nC853_=_C915( C853 C915 ) C854_=_C884( C854 C884 ) C854_=_C898( C854 C898 ) C854_=_C916( C854 C916 ) C854_=_C917( C854 C917 ) C854_=_C918( C854 C918 ) \nC856_=_C883( C856 C883 ) C856_=_C892( C856 C892 ) C856_=_C897( C856 C897 ) C856_=_C905( C856 C905 ) C856_=_C910( C856 C910 ) C856_=_C911( C856 C911 ) \nC856_=_C912( C856 C912 ) C856_=_C913( C856 C913 ) C856_=_C914( C856 C914 ) C856_=_C915( C856 C915 ) C858_=_C859( C858 C859 ) C858_=_C860( C858 C860 ) \nC858_=_C872( C858 C872 ) C858_=_C879( C858 C879 ) C858_=_C889( C858 C889 ) C858_=_C895( C858 C895 ) C858_=_C903( C858 C903 ) C858_=_C908( C858 C908 ) \nC858_=_C914( C858 C914 ) C858_=_C918( C858 C918 ) C858_=_C922( C858 C922 ) C858_=_C925( C858 C925 ) C859_=_C873( C859 C873 ) C859_=_C890( C859 C890 ) \nC859_=_C904( C859 C904 ) C859_=_C915( C859 C915 ) C859_=_C923( C859 C923 ) C860_=_C872( C860 C872 ) C860_=_C879( C860 C879 ) C860_=_C889( C860 C889 ) \nC860_=_C895( C860 C895 ) C860_=_C903( C860 C903 ) C860_=_C908( C860 C908 ) C860_=_C914( C860 C914 ) C860_=_C918( C860 C918 ) C860_=_C922( C860 C922 ) \nC860_=_C925( C860 C925 ) C862_=_C863( C862 C863 ) C862_=_C864( C862 C864 ) C862_=_C865( C862 C865 ) C862_=_C868( C862 C868 ) C862_=_C869( C862 C869 ) \nC862_=_C870( C862 C870 ) C862_=_C871( C862 C871 ) C862_=_C872( C862 C872 ) C862_=_C873( C862 C873 ) C862_=_C874( C862 C874 ) C862_=_C883( C862 C883 ) \nC862_=_C884( C862 C884 ) C862_=_C887( C862 C887 ) C862_=_C888( C862 C888 ) C862_=_C889( C862 C889 ) C862_=_C890( C862 C890 ) C863_=_C864( C863 C864 ) \nC863_=_C865( C863 C865 ) C863_=_C868( C863 C868 ) C863_=_C869( C863 C869 ) C863_=_C870( C863 C870 ) C863_=_C871( C863 C871 ) C863_=_C872( C863 C872 ) \nC863_=_C873( C863 C873 ) C863_=_C892( C863 C892 ) C863_=_C894( C863 C894 ) C863_=_C895( C863 C895 ) C864_=_C865( C864 C865 ) C864_=_C868( C864 C868 ) \nC864_=_C869( C864 C869 ) C864_=_C870( C864 C870 ) C864_=_C871( C864 C871 ) C864_=_C872( C864 C872 ) C864_=_C873( C864 C873 ) C864_=_C875( C864 C875 ) \nC864_=_C897( C864 C897 ) C864_=_C898( C864 C898 ) C864_=_C901( C864 C901 ) C864_=_C902( C864 C902 ) C864_=_C903( C864 C903 ) C864_=_C904( C864 C904 ) \nC865_=_C868( C865 C868 ) C865_=_C869( C865 C869 ) C865_=_C870( C865 C870 ) C865_=_C871( C865 C871 ) C865_=_C872( C865 C872 ) C865_=_C873( C865 C873 ) \nC865_=_C905( C865 C905 ) C865_=_C907( C865 C907 ) C865_=_C908( C865 C908 ) C868_=_C869( C868 C869 ) C868_=_C870( C868 C870 ) C868_=_C871( C868 C871 ) \nC868_=_C872( C868 C872 ) C868_=_C873( C868 C873 ) C868_=_C877( C868 C877 ) C868_=_C910( C868 C910 ) C868_=_C916( C868 C916 ) C868_=_C920( C868 C920 ) \nC868_=_C921( C868 C921 ) C868_=_C922( C868 C922 ) C868_=_C923( C868 C923 ) C869_=_C870( C869 C870 ) C869_=_C871( C869 C871 ) C869_=_C872( C869 C872 ) \nC869_=_C873( C869 C873 ) C869_=_C911( C869 C911 ) C869_=_C924( C869 C924 ) C869_=_C925( C869 C925 ) C870_=_C871( C870 C871 ) C870_=_C872( C870 C872 ) \nC870_=_C873( C870 C873 ) C870_=_C878( C870 C878 ) C870_=_C887( C870 C887 ) C870_=_C894( C870 C894 ) C870_=_C901( C870 C901 ) C870_=_C907( C870 C907 ) \nC870_=_C912( C870 C912 ) C870_=_C917( C870 C917 ) C870_=_C920( C870 C920 ) C870_=_C924( C870 C924 ) C871_=_C872( C871 C872 ) C871_=_C873( C871 C873 ) \nC871_=_C888( C871 C888 ) C871_=_C902( C871 C902 ) C871_=_C913( C871 C913 ) C871_=_C921( C871 C921 ) C872_=_C873( C872 C873 ) C872_=_C879( C872 C879 ) \nC872_=_C889( C872 C889 ) C872_=_C895( C872 C895 ) C872_=_C903( C872 C903 ) C872_=_C908( C872 C908 ) C872_=_C914( C872 C914 ) C872_=_C918( C872 C918 ) \nC872_=_C922( C872 C922 ) C872_=_C925( C872 C925 ) C873_=_C890( C873 C890 ) C873_=_C904( C873 C904 ) C873_=_C915( C873 C915 ) C873_=_C923( C873 C923 ) \nC874_=_C875( C874 C875 ) C874_=_C877( C874 C877 ) C874_=_C878( C874 C878 ) C874_=_C879( C874 C879 ) C874_=_C883( C874 C883 ) C874_=_C884( C874 C884 ) \nC874_=_C887( C874 C887 ) C874_=_C888( C874 C888 ) C874_=_C889( C874 C889 ) C874_=_C890( C874 C890 ) C875_=_C877( C875 C877 ) C875_=_C878( C875 C878 ) \nC875_=_C879( C875 C879 ) C875_=_C897( C875 C897 ) C875_=_C898( C875 C898 ) C875_=_C901( C875 C901 ) C875_=_C902( C875 C902 ) C875_=_C903( C875 C903 ) \nC875_=_C904( C875 C904 ) C877_=_C878( C877 C878 ) C877_=_C879( C877 C879 ) C877_=_C910( C877 C910 ) C877_=_C916( C877 C916 ) C877_=_C920( C877 C920 ) \nC877_=_C921( C877 C921 ) C877_=_C922( C877 C922 ) C877_=_C923( C877 C923 ) C878_=_C879( C878 C879 ) C878_=_C887( C878 C887 ) C878_=_C894( C878 C894 ) \nC878_=_C901( C878 C901 ) C878_=_C907( C878 C907 ) C878_=_C912( C878 C912 ) C878_=_C917( C878 C917 ) C878_=_C920( C878 C920 ) C878_=_C924( C878 C924 ) \nC879_=_C889( C879 C889 ) C879_=_C895( C879 C895 ) C879_=_C903( C879 C903 ) C879_=_C908( C879 C908 ) C879_=_C914( C879 C914 ) C879_=_C918( C879 C918 ) \nC879_=_C922( C879 C922 ) C879_=_C925( C879 C925 ) C883_=_C884( C883 C884 ) C883_=_C887( C883 C887 ) C883_=_C888( C883 C888 ) C883_=_C889( C883 C889 ) \nC883_=_C890( C883 C890 ) C883_=_C892( C883 C892 ) C883_=_C897( C883 C897 ) C883_=_C905( C883 C905 ) C883_=_C910( C883 C910 ) C883_=_C911( C883 C911 ) \nC883_=_C912( C883 C912 ) C883_=_C913( C883 C913 ) C883_=_C914( C883 C914 ) C883_=_C915( C883 C915 ) C884_=_C887( C884 C887 ) C884_=_C888( C884 C888 ) \nC884_=_C889( C884 C889 ) C884_=_C890( C884 C890 ) C884_=_C898( C884 C898 ) C884_=_C916( C884 C916 ) C884_=_C917( C884 C917 ) C884_=_C918( C884 C918 ) \nC887_=_C888( C887 C888 ) C887_=_C889( C887 C889 ) C887_=_C890( C887 C890 ) C887_=_C894( C887 C894 ) C887_=_C901( C887 C901 ) C887_=_C907( C887 C907 ) \nC887_=_C912( C887 C912 ) C887_=_C917( C887 C917 ) C887_=_C920( C887 C920 ) C887_=_C924( C887 C924 ) C888_=_C889( C888 C889 ) C888_=_C890( C888 C890 ) \nC888_=_C902( C888 C902 ) C888_=_C913( C888 C913 ) C888_=_C921(</w:t>
      </w:r>
    </w:p>
    <w:p>
      <w:pPr>
        <w:pStyle w:val="PreformattedText"/>
        <w:bidi w:val="0"/>
        <w:spacing w:before="0" w:after="0"/>
        <w:jc w:val="left"/>
        <w:rPr/>
      </w:pPr>
      <w:r>
        <w:rPr/>
        <w:t xml:space="preserve"> </w:t>
      </w:r>
      <w:r>
        <w:rPr/>
        <w:t>C888 C921 ) C889_=_C890( C889 C890 ) C889_=_C895( C889 C895 ) C889_=_C903( C889 C903 ) \nC889_=_C908( C889 C908 ) C889_=_C914( C889 C914 ) C889_=_C918( C889 C918 ) C889_=_C922( C889 C922 ) C889_=_C925( C889 C925 ) C890_=_C904( C890 C904 ) \nC890_=_C915( C890 C915 ) C890_=_C923( C890 C923 ) C892_=_C894( C892 C894 ) C892_=_C895( C892 C895 ) C892_=_C897( C892 C897 ) C892_=_C905( C892 C905 ) \nC892_=_C910( C892 C910 ) C892_=_C911( C892 C911 ) C892_=_C912( C892 C912 ) C892_=_C913( C892 C913 ) C892_=_C914( C892 C914 ) C892_=_C915( C892 C915 ) \nC894_=_C895( C894 C895 ) C894_=_C901( C894 C901 ) C894_=_C907( C894 C907 ) C894_=_C912( C894 C912 ) C894_=_C917( C894 C917 ) C894_=_C920( C894 C920 ) \nC894_=_C924( C894 C924 ) C895_=_C903( C895 C903 ) C895_=_C908( C895 C908 ) C895_=_C914( C895 C914 ) C895_=_C918( C895 C918 ) C895_=_C922( C895 C922 ) \nC895_=_C925( C895 C925 ) C897_=_C898( C897 C898 ) C897_=_C901( C897 C901 ) C897_=_C902( C897 C902 ) C897_=_C903( C897 C903 ) C897_=_C904( C897 C904 ) \nC897_=_C905( C897 C905 ) C897_=_C910( C897 C910 ) C897_=_C911( C897 C911 ) C897_=_C912( C897 C912 ) C897_=_C913( C897 C913 ) C897_=_C914( C897 C914 ) \nC897_=_C915( C897 C915 ) C898_=_C901( C898 C901 ) C898_=_C902( C898 C902 ) C898_=_C903( C898 C903 ) C898_=_C904( C898 C904 ) C898_=_C916( C898 C916 ) \nC898_=_C917( C898 C917 ) C898_=_C918( C898 C918 ) C901_=_C902( C901 C902 ) C901_=_C903( C901 C903 ) C901_=_C904( C901 C904 ) C901_=_C907( C901 C907 ) \nC901_=_C912( C901 C912 ) C901_=_C917( C901 C917 ) C901_=_C920( C901 C920 ) C901_=_C924( C901 C924 ) C902_=_C903( C902 C903 ) C902_=_C904( C902 C904 ) \nC902_=_C913( C902 C913 ) C902_=_C921( C902 C921 ) C903_=_C904( C903 C904 ) C903_=_C908( C903 C908 ) C903_=_C914( C903 C914 ) C903_=_C918( C903 C918 ) \nC903_=_C922( C903 C922 ) C903_=_C925( C903 C925 ) C904_=_C915( C904 C915 ) C904_=_C923( C904 C923 ) C905_=_C907( C905 C907 ) C905_=_C908( C905 C908 ) \nC905_=_C910( C905 C910 ) C905_=_C911( C905 C911 ) C905_=_C912( C905 C912 ) C905_=_C913( C905 C913 ) C905_=_C914( C905 C914 ) C905_=_C915( C905 C915 ) \nC907_=_C908( C907 C908 ) C907_=_C912( C907 C912 ) C907_=_C917( C907 C917 ) C907_=_C920( C907 C920 ) C907_=_C924( C907 C924 ) C908_=_C914( C908 C914 ) \nC908_=_C918( C908 C918 ) C908_=_C922( C908 C922 ) C908_=_C925( C908 C925 ) C910_=_C911( C910 C911 ) C910_=_C912( C910 C912 ) C910_=_C913( C910 C913 ) \nC910_=_C914( C910 C914 ) C910_=_C915( C910 C915 ) C910_=_C916( C910 C916 ) C910_=_C920( C910 C920 ) C910_=_C921( C910 C921 ) C910_=_C922( C910 C922 ) \nC910_=_C923( C910 C923 ) C911_=_C912( C911 C912 ) C911_=_C913( C911 C913 ) C911_=_C914( C911 C914 ) C911_=_C915( C911 C915 ) C911_=_C924( C911 C924 ) \nC911_=_C925( C911 C925 ) C912_=_C913( C912 C913 ) C912_=_C914( C912 C914 ) C912_=_C915( C912 C915 ) C912_=_C917( C912 C917 ) C912_=_C920( C912 C920 ) \nC912_=_C924( C912 C924 ) C913_=_C914( C913 C914 ) C913_=_C915( C913 C915 ) C913_=_C921( C913 C921 ) C914_=_C915( C914 C915 ) C914_=_C918( C914 C918 ) \nC914_=_C922( C914 C922 ) C914_=_C925( C914 C925 ) C915_=_C923( C915 C923 ) C916_=_C917( C916 C917 ) C916_=_C918( C916 C918 ) C916_=_C920( C916 C920 ) \nC916_=_C921( C916 C921 ) C916_=_C922( C916 C922 ) C916_=_C923( C916 C923 ) C917_=_C918( C917 C918 ) C917_=_C920( C917 C920 ) C917_=_C924( C917 C924 ) \nC918_=_C922( C918 C922 ) C918_=_C925( C918 C925 ) C920_=_C921( C920 C921 ) C920_=_C922( C920 C922 ) C920_=_C923( C920 C923 ) C920_=_C924( C920 C924 ) \nC921_=_C922( C921 C922 ) C921_=_C923( C921 C923 ) C922_=_C923( C922 C923 ) C922_=_C925( C922 C925 ) C924_=_C925( C924 C925 ) "];68-&gt;89[label="108: C23 C24 C36 C58 C59 \nC70 C168 C169 C176 C188 C189 \nC195 C304 C305 C313 C327 C328 \nC335 C347 C348 C354 C364 C365 \nC370 C390 C391 C401 C419 C420 \nC429 C468 C469 C476 C519 C520 \nC524 C542 C543 C552 C591 C592 \nC599 C611 C612 C618 C628 C629 \nC634 C696 C697 C704 C747 C748 \nC752 C758 C759 C762 C766 C767 \nC769 C783 C784 C791 C820 C821 \nC826 C853 C854 C856 C858 C859 \nC860 C862 C863 C864 C865 C868 \nC869 C874 C875 C877 C883 C884 \nC887 C888 C889 C890 C892 C894 \nC895 C897 C898 C901 C902 C903 \nC904 C905 C907 C908 C910 C911 \nC916 C920 C921 C922 C923 C924 \nC925 \n882: C23_=_C24 ,C23_=_C36 ,C23_=_C364 ,C23_=_C370 ,C23_=_C390 ,\nC23_=_C401 ,C23_=_C628 ,C23_=_C634 ,C23_=_C747 ,C23_=_C752 ,C23_=_C858 ,\nC23_=_C860 ,C23_=_C889 ,C23_=_C895 ,C23_=_C903 ,C23_=_C908 ,C23_=_C922 ,\nC23_=_C925 ,C24_=_C365 ,C24_=_C391 ,C24_=_C629 ,C24_=_C748 ,C24_=_C859 ,\nC24_=_C890 ,C24_=_C904 ,C24_=_C923 ,C36_=_C364 ,C36_=_C370 ,C36_=_C390 ,\nC36_=_C401 ,C36_=_C628 ,C36_=_C634 ,C36_=_C747 ,C36_=_C752 ,C36_=_C858 ,\nC36_=_C860 ,C36_=_C889 ,C36_=_C895 ,C36_=_C903 ,C36_=_C908 ,C36_=_C922 ,\nC36_=_C925 ,C58_=_C59 ,C58_=_C70 ,C58_=_C347 ,C58_=_C354 ,C58_=_C419 ,\nC58_=_C429 ,C58_=_C542 ,C58_=_C552 ,C58_=_C696 ,C58_=_C704 ,C58_=_C783 ,\nC58_=_C791 ,C58_=_C887 ,C58_=_C894 ,C58_=_C901 ,C58_=_C907 ,C58_=_C920 ,\nC58_=_C924 ,C59_=_C348 ,C59_=_C420 ,C59_=_C543 ,C59_=_C697 ,C59_=_C784 ,\nC59_=_C888 ,C59_=_C902 ,C59_=_C921 ,C70_=_C347 ,C70_=_C354 ,C70_=_C419 ,\nC70_=_C429 ,C70_=_C542 ,C70_=_C552 ,C70_=_C696 ,C70_=_C704 ,C70_=_C783 ,\nC70_=_C791 ,C70_=_C887 ,C70_=_C894 ,C70_=_C901 ,C70_=_C907 ,C70_=_C920 ,\nC70_=_C924 ,C168_=_C169 ,C168_=_C176 ,C168_=_C304 ,C168_=_C313 ,C168_=_C468 ,\nC168_=_C476 ,C168_=_C611 ,C168_=_C618 ,C168_=_C766 ,C168_=_C769 ,C168_=_C853 ,\nC168_=_C856 ,C168_=_C883 ,C168_=_C892 ,C168_=_C897 ,C168_=_C905 ,C168_=_C910 ,\nC168_=_C911 ,C169_=_C305 ,C169_=_C469 ,C169_=_C612 ,C169_=_C767 ,C169_=_C854 ,\nC169_=_C884 ,C169_=_C898 ,C169_=_C916 ,C176_=_C304 ,C176_=_C313 ,C176_=_C468 ,\nC176_=_C476 ,C176_=_C611 ,C176_=_C618 ,C176_=_C766 ,C176_=_C769 ,C176_=_C853 ,\nC176_=_C856 ,C176_=_C883 ,C176_=_C892 ,C176_=_C897 ,C176_=_C905 ,C176_=_C910 ,\nC176_=_C911 ,C188_=_C189 ,C188_=_C195 ,C188_=_C327 ,C188_=_C335 ,C188_=_C519 ,\nC188_=_C524 ,C188_=_C591 ,C188_=_C599 ,C188_=_C758 ,C188_=_C762 ,C188_=_C820 ,\nC188_=_C826 ,C188_=_C862 ,C188_=_C863 ,C188_=_C864 ,C188_=_C865 ,C188_=_C868 ,\nC188_=_C869 ,C189_=_C328 ,C189_=_C520 ,C189_=_C592 ,C189_=_C759 ,C189_=_C821 ,\nC189_=_C874 ,C189_=_C875 ,C189_=_C877 ,C195_=_C327 ,C195_=_C335 ,C195_=_C519 ,\nC195_=_C524 ,C195_=_C591 ,C195_=_C599 ,C195_=_C758 ,C195_=_C762 ,C195_=_C820 ,\nC195_=_C826 ,C195_=_C862 ,C195_=_C863 ,C195_=_C864 ,C195_=_C865 ,C195_=_C868 ,\nC195_=_C869 ,C304_=_C305 ,C304_=_C313 ,C304_=_C468 ,C304_=_C476 ,C304_=_C611 ,\nC304_=_C618 ,C304_=_C766 ,C304_=_C769 ,C304_=_C853 ,C304_=_C856 ,C304_=_C883 ,\nC304_=_C892 ,C304_=_C897 ,C304_=_C905 ,C304_=_C910 ,C304_=_C911 ,C305_=_C469 ,\nC305_=_C612 ,C305_=_C767 ,C305_=_C854 ,C305_=_C884 ,C305_=_C898 ,C305_=_C916 ,\nC313_=_C468 ,C313_=_C476 ,C313_=_C611 ,C313_=_C618 ,C313_=_C766 ,C313_=_C769 ,\nC313_=_C853 ,C313_=_C856 ,C313_=_C883 ,C313_=_C892 ,C313_=_C897 ,C313_=_C905 ,\nC313_=_C910 ,C313_=_C911 ,C327_=_C328 ,C327_=_C335 ,C327_=_C519 ,C327_=_C524 ,\nC327_=_C591 ,C327_=_C599 ,C327_=_C758 ,C327_=_C762 ,C327_=_C820 ,C327_=_C826 ,\nC327_=_C862 ,C327_=_C863 ,C327_=_C864 ,C327_=_C865 ,C327_=_C868 ,C327_=_C869 ,\nC328_=_C520 ,C328_=_C592 ,C328_=_C759 ,C328_=_C821 ,C328_=_C874 ,C328_=_C875 ,\nC328_=_C877 ,C335_=_C519 ,C335_=_C524 ,C335_=_C591 ,C335_=_C599 ,C335_=_C758 ,\nC335_=_C762 ,C335_=_C820 ,C335_=_C826 ,C335_=_C862 ,C335_=_C863 ,C335_=_C864 ,\nC335_=_C865 ,C335_=_C868 ,C335_=_C869 ,C347_=_C348 ,C347_=_C354 ,C347_=_C419 ,\nC347_=_C429 ,C347_=_C542 ,C347_=_C552 ,C347_=_C696 ,C347_=_C704 ,C347_=_C783 ,\nC347_=_C791 ,C347_=_C887 ,C347_=_C894 ,C347_=_C901 ,C347_=_C907 ,C347_=_C920 ,\nC347_=_C924 ,C348_=_C420 ,C348_=_C543 ,C348_=_C697 ,C348_=_C784 ,C348_=_C888 ,\nC348_=_C902 ,C348_=_C921 ,C354_=_C419 ,C354_=_C429 ,C354_=_C542 ,C354_=_C552 ,\nC354_=_C696 ,C354_=_C704 ,C354_=_C783 ,C354_=_C791 ,C354_=_C887 ,C354_=_C894 ,\nC354_=_C901 ,C354_=_C907 ,C354_=_C920 ,C354_=_C924 ,C364_=_C365 ,C364_=_C370 ,\nC364_=_C390 ,C364_=_C401 ,C364_=_C628 ,C364_=_C634 ,C364_=_C747 ,C364_=_C752 ,\nC364_=_C858 ,C364_=_C860 ,C364_=_C889 ,C364_=_C895 ,C364_=_C903 ,C364_=_C908 ,\nC364_=_C922 ,C364_=_C925 ,C365_=_C391 ,C365_=_C629 ,C365_=_C748 ,C365_=_C859 ,\nC365_=_C890 ,C365_=_C904 ,C365_=_C923 ,C370_=_C390 ,C370_=_C401 ,C370_=_C628 ,\nC370_=_C634 ,C370_=_C747 ,C370_=_C752 ,C370_=_C858 ,C370_=_C860 ,C370_=_C889 ,\nC370_=_C895 ,C370_=_C903 ,C370_=_C908 ,C370_=_C922 ,C370_=_C925 ,C390_=_C391 ,\nC390_=_C401 ,C390_=_C628 ,C390_=_C634 ,C390_=_C747 ,C390_=_C752 ,C390_=_C858 ,\nC390_=_C860 ,C390_=_C889 ,C390_=_C895 ,C390_=_C903 ,C390_=_C908 ,C390_=_C922 ,\nC390_=_C925 ,C391_=_C629 ,C391_=_C748 ,C391_=_C859 ,C391_=_C890 ,C391_=_C904 ,\nC391_=_C923 ,C401_=_C628 ,C401_=_C634 ,C401_=_C747 ,C401_=_C752 ,C401_=_C858 ,\nC401_=_C860 ,C401_=_C889 ,C401_=_C895 ,C401_=_C903 ,C401_=_C908 ,C401_=_C922 ,\nC401_=_C925 ,C419_=_C420 ,C419_=_C429 ,C419_=_C542 ,C419_=_C552 ,C419_=_C696 ,\nC419_=_C704 ,C419_=_C783 ,C419_=_C791 ,C419_=_C887 ,C419_=_C894 ,C419_=_C901 ,\nC419_=_C907 ,C419_=_C920 ,C419_=_C924 ,C420_=_C543 ,C420_=_C697 ,C420_=_C784 ,\nC420_=_C888 ,C420_=_C902 ,C420_=_C921 ,C429_=_C542 ,C429_=_C552 ,C429_=_C696 ,\nC429_=_C704 ,C429_=_C783 ,C429_=_C791 ,C429_=_C887 ,C429_=_C894 ,C429_=_C901 ,\nC429_=_C907 ,C429_=_C920 ,C429_=_C924 ,C468_=_C469 ,C468_=_C476 ,C468_=_C611 ,\nC468_=_C618 ,C468_=_C766 ,C468_=_C769 ,C468_=_C853 ,C468_=_C856 ,C468_=_C883 ,\nC468_=_C892 ,C468_=_C897 ,C468_=_C905 ,C468_=_C910 ,C468_=_C911 ,C469_=_C612 ,\nC469_=_C767 ,C469_=_C854 ,C469_=_C884 ,C469_=_C898 ,C469_=_C916 ,C476_=_C611 ,\nC476_=_C618 ,C476_=_C766 ,C476_=_C769 ,C476_=_C853 ,C476_=_C856 ,C476_=_C883 ,\nC476_=_C892 ,C476_=_C897 ,C476_=_C905 ,C476_=_C910 ,C476_=_C911 ,C519_=_C520 ,\nC519_=_C524 ,C519_=_C591 ,C519_=_C599 ,C519_=_C758 ,C519_=_C762 ,C519_=_C820 ,\nC519_=_C826 ,C519_=_C862 ,C519_=_C863 ,C519_=_C864 ,C519_=_C865 ,C519_=_C868 ,\nC519_=_C869 ,C520_=_C592 ,C520_=_C759 ,C520_=_C821 ,C520_=_C874 ,C520_=_C875 ,\nC520_=_C877 ,C524_=_C591 ,C524_=_C599 ,C524_=_C758 ,C524_=_C762 ,C524_=_C820 ,\nC524_=_C826</w:t>
      </w:r>
    </w:p>
    <w:p>
      <w:pPr>
        <w:pStyle w:val="PreformattedText"/>
        <w:bidi w:val="0"/>
        <w:spacing w:before="0" w:after="0"/>
        <w:jc w:val="left"/>
        <w:rPr/>
      </w:pPr>
      <w:r>
        <w:rPr/>
        <w:t xml:space="preserve"> </w:t>
      </w:r>
      <w:r>
        <w:rPr/>
        <w:t>,C524_=_C862 ,C524_=_C863 ,C524_=_C864 ,C524_=_C865 ,C524_=_C868 ,\nC524_=_C869 ,C542_=_C543 ,C542_=_C552 ,C542_=_C696 ,C542_=_C704 ,C542_=_C783 ,\nC542_=_C791 ,C542_=_C887 ,C542_=_C894 ,C542_=_C901 ,C542_=_C907 ,C542_=_C920 ,\nC542_=_C924 ,C543_=_C697 ,C543_=_C784 ,C543_=_C888 ,C543_=_C902 ,C543_=_C921 ,\nC552_=_C696 ,C552_=_C704 ,C552_=_C783 ,C552_=_C791 ,C552_=_C887 ,C552_=_C894 ,\nC552_=_C901 ,C552_=_C907 ,C552_=_C920 ,C552_=_C924 ,C591_=_C592 ,C591_=_C599 ,\nC591_=_C758 ,C591_=_C762 ,C591_=_C820 ,C591_=_C826 ,C591_=_C862 ,C591_=_C863 ,\nC591_=_C864 ,C591_=_C865 ,C591_=_C868 ,C591_=_C869 ,C592_=_C759 ,C592_=_C821 ,\nC592_=_C874 ,C592_=_C875 ,C592_=_C877 ,C599_=_C758 ,C599_=_C762 ,C599_=_C820 ,\nC599_=_C826 ,C599_=_C862 ,C599_=_C863 ,C599_=_C864 ,C599_=_C865 ,C599_=_C868 ,\nC599_=_C869 ,C611_=_C612 ,C611_=_C618 ,C611_=_C766 ,C611_=_C769 ,C611_=_C853 ,\nC611_=_C856 ,C611_=_C883 ,C611_=_C892 ,C611_=_C897 ,C611_=_C905 ,C611_=_C910 ,\nC611_=_C911 ,C612_=_C767 ,C612_=_C854 ,C612_=_C884 ,C612_=_C898 ,C612_=_C916 ,\nC618_=_C766 ,C618_=_C769 ,C618_=_C853 ,C618_=_C856 ,C618_=_C883 ,C618_=_C892 ,\nC618_=_C897 ,C618_=_C905 ,C618_=_C910 ,C618_=_C911 ,C628_=_C629 ,C628_=_C634 ,\nC628_=_C747 ,C628_=_C752 ,C628_=_C858 ,C628_=_C860 ,C628_=_C889 ,C628_=_C895 ,\nC628_=_C903 ,C628_=_C908 ,C628_=_C922 ,C628_=_C925 ,C629_=_C748 ,C629_=_C859 ,\nC629_=_C890 ,C629_=_C904 ,C629_=_C923 ,C634_=_C747 ,C634_=_C752 ,C634_=_C858 ,\nC634_=_C860 ,C634_=_C889 ,C634_=_C895 ,C634_=_C903 ,C634_=_C908 ,C634_=_C922 ,\nC634_=_C925 ,C696_=_C697 ,C696_=_C704 ,C696_=_C783 ,C696_=_C791 ,C696_=_C887 ,\nC696_=_C894 ,C696_=_C901 ,C696_=_C907 ,C696_=_C920 ,C696_=_C924 ,C697_=_C784 ,\nC697_=_C888 ,C697_=_C902 ,C697_=_C921 ,C704_=_C783 ,C704_=_C791 ,C704_=_C887 ,\nC704_=_C894 ,C704_=_C901 ,C704_=_C907 ,C704_=_C920 ,C704_=_C924 ,C747_=_C748 ,\nC747_=_C752 ,C747_=_C858 ,C747_=_C860 ,C747_=_C889 ,C747_=_C895 ,C747_=_C903 ,\nC747_=_C908 ,C747_=_C922 ,C747_=_C925 ,C748_=_C859 ,C748_=_C890 ,C748_=_C904 ,\nC748_=_C923 ,C752_=_C858 ,C752_=_C860 ,C752_=_C889 ,C752_=_C895 ,C752_=_C903 ,\nC752_=_C908 ,C752_=_C922 ,C752_=_C925 ,C758_=_C759 ,C758_=_C762 ,C758_=_C820 ,\nC758_=_C826 ,C758_=_C862 ,C758_=_C863 ,C758_=_C864 ,C758_=_C865 ,C758_=_C868 ,\nC758_=_C869 ,C759_=_C821 ,C759_=_C874 ,C759_=_C875 ,C759_=_C877 ,C762_=_C820 ,\nC762_=_C826 ,C762_=_C862 ,C762_=_C863 ,C762_=_C864 ,C762_=_C865 ,C762_=_C868 ,\nC762_=_C869 ,C766_=_C767 ,C766_=_C769 ,C766_=_C853 ,C766_=_C856 ,C766_=_C883 ,\nC766_=_C892 ,C766_=_C897 ,C766_=_C905 ,C766_=_C910 ,C766_=_C911 ,C767_=_C854 ,\nC767_=_C884 ,C767_=_C898 ,C767_=_C916 ,C769_=_C853 ,C769_=_C856 ,C769_=_C883 ,\nC769_=_C892 ,C769_=_C897 ,C769_=_C905 ,C769_=_C910 ,C769_=_C911 ,C783_=_C784 ,\nC783_=_C791 ,C783_=_C887 ,C783_=_C894 ,C783_=_C901 ,C783_=_C907 ,C783_=_C920 ,\nC783_=_C924 ,C784_=_C888 ,C784_=_C902 ,C784_=_C921 ,C791_=_C887 ,C791_=_C894 ,\nC791_=_C901 ,C791_=_C907 ,C791_=_C920 ,C791_=_C924 ,C820_=_C821 ,C820_=_C826 ,\nC820_=_C862 ,C820_=_C863 ,C820_=_C864 ,C820_=_C865 ,C820_=_C868 ,C820_=_C869 ,\nC821_=_C874 ,C821_=_C875 ,C821_=_C877 ,C826_=_C862 ,C826_=_C863 ,C826_=_C864 ,\nC826_=_C865 ,C826_=_C868 ,C826_=_C869 ,C853_=_C854 ,C853_=_C856 ,C853_=_C883 ,\nC853_=_C892 ,C853_=_C897 ,C853_=_C905 ,C853_=_C910 ,C853_=_C911 ,C854_=_C884 ,\nC854_=_C898 ,C854_=_C916 ,C856_=_C883 ,C856_=_C892 ,C856_=_C897 ,C856_=_C905 ,\nC856_=_C910 ,C856_=_C911 ,C858_=_C859 ,C858_=_C860 ,C858_=_C889 ,C858_=_C895 ,\nC858_=_C903 ,C858_=_C908 ,C858_=_C922 ,C858_=_C925 ,C859_=_C890 ,C859_=_C904 ,\nC859_=_C923 ,C860_=_C889 ,C860_=_C895 ,C860_=_C903 ,C860_=_C908 ,C860_=_C922 ,\nC860_=_C925 ,C862_=_C863 ,C862_=_C864 ,C862_=_C865 ,C862_=_C868 ,C862_=_C869 ,\nC862_=_C874 ,C862_=_C883 ,C862_=_C884 ,C862_=_C887 ,C862_=_C888 ,C862_=_C889 ,\nC862_=_C890 ,C863_=_C864 ,C863_=_C865 ,C863_=_C868 ,C863_=_C869 ,C863_=_C892 ,\nC863_=_C894 ,C863_=_C895 ,C864_=_C865 ,C864_=_C868 ,C864_=_C869 ,C864_=_C875 ,\nC864_=_C897 ,C864_=_C898 ,C864_=_C901 ,C864_=_C902 ,C864_=_C903 ,C864_=_C904 ,\nC865_=_C868 ,C865_=_C869 ,C865_=_C905 ,C865_=_C907 ,C865_=_C908 ,C868_=_C869 ,\nC868_=_C877 ,C868_=_C910 ,C868_=_C916 ,C868_=_C920 ,C868_=_C921 ,C868_=_C922 ,\nC868_=_C923 ,C869_=_C911 ,C869_=_C924 ,C869_=_C925 ,C874_=_C875 ,C874_=_C877 ,\nC874_=_C883 ,C874_=_C884 ,C874_=_C887 ,C874_=_C888 ,C874_=_C889 ,C874_=_C890 ,\nC875_=_C877 ,C875_=_C897 ,C875_=_C898 ,C875_=_C901 ,C875_=_C902 ,C875_=_C903 ,\nC875_=_C904 ,C877_=_C910 ,C877_=_C916 ,C877_=_C920 ,C877_=_C921 ,C877_=_C922 ,\nC877_=_C923 ,C883_=_C884 ,C883_=_C887 ,C883_=_C888 ,C883_=_C889 ,C883_=_C890 ,\nC883_=_C892 ,C883_=_C897 ,C883_=_C905 ,C883_=_C910 ,C883_=_C911 ,C884_=_C887 ,\nC884_=_C888 ,C884_=_C889 ,C884_=_C890 ,C884_=_C898 ,C884_=_C916 ,C887_=_C888 ,\nC887_=_C889 ,C887_=_C890 ,C887_=_C894 ,C887_=_C901 ,C887_=_C907 ,C887_=_C920 ,\nC887_=_C924 ,C888_=_C889 ,C888_=_C890 ,C888_=_C902 ,C888_=_C921 ,C889_=_C890 ,\nC889_=_C895 ,C889_=_C903 ,C889_=_C908 ,C889_=_C922 ,C889_=_C925 ,C890_=_C904 ,\nC890_=_C923 ,C892_=_C894 ,C892_=_C895 ,C892_=_C897 ,C892_=_C905 ,C892_=_C910 ,\nC892_=_C911 ,C894_=_C895 ,C894_=_C901 ,C894_=_C907 ,C894_=_C920 ,C894_=_C924 ,\nC895_=_C903 ,C895_=_C908 ,C895_=_C922 ,C895_=_C925 ,C897_=_C898 ,C897_=_C901 ,\nC897_=_C902 ,C897_=_C903 ,C897_=_C904 ,C897_=_C905 ,C897_=_C910 ,C897_=_C911 ,\nC898_=_C901 ,C898_=_C902 ,C898_=_C903 ,C898_=_C904 ,C898_=_C916 ,C901_=_C902 ,\nC901_=_C903 ,C901_=_C904 ,C901_=_C907 ,C901_=_C920 ,C901_=_C924 ,C902_=_C903 ,\nC902_=_C904 ,C902_=_C921 ,C903_=_C904 ,C903_=_C908 ,C903_=_C922 ,C903_=_C925 ,\nC904_=_C923 ,C905_=_C907 ,C905_=_C908 ,C905_=_C910 ,C905_=_C911 ,C907_=_C908 ,\nC907_=_C920 ,C907_=_C924 ,C908_=_C922 ,C908_=_C925 ,C910_=_C911 ,C910_=_C916 ,\nC910_=_C920 ,C910_=_C921 ,C910_=_C922 ,C910_=_C923 ,C911_=_C924 ,C911_=_C925 ,\nC916_=_C920 ,C916_=_C921 ,C916_=_C922 ,C916_=_C923 ,C920_=_C921 ,C920_=_C922 ,\nC920_=_C923 ,C920_=_C924 ,C921_=_C922 ,C921_=_C923 ,C922_=_C923 ,C922_=_C925 ,\nC924_=_C925 ,"];90[shape=box, label="id:90 level: 4\n96: C3 C4 C26 C38 C39 \nC60 C72 C73 C74 C75 C76 \nC77 C78 C79 C80 C81 C82 \nC83 C84 C85 C86 C87 C90 \nC91 C92 C93 C94 C95 C96 \nC97 C98 C99 C101 C215 C216 \nC217 C218 C228 C229 C486 C487 \nC488 C489 C494 C495 C566 C567 \nC568 C569 C576 C577 C671 C672 \nC673 C674 C681 C682 C775 C776 \nC787 C795 C796 C806 C812 C813 \nC822 C828 C829 C830 C831 C832 \nC833 C834 C835 C836 C837 C838 \nC839 C862 C863 C874 C881 C882 \nC883 C884 C885 C886 C887 C888 \nC889 C890 C891 C892 C893 C894 \nC895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215( C80 C215 ) C80_=_C216( C80 C216 ) C80_=_C217( C80 C217 ) C80_=_C218( C80 C218 ) C81_=_C82( C81 C82 ) C81_=_C83( C81 C83 ) \nC81_=_C84( C81 C84 ) C81_=_C85( C81 C85 ) C81_=_C86( C81 C86 ) C81_=_C87( C81 C87 ) C81_=_C90( C81 C90 ) C81_=_C91( C81 C91 ) \nC81_=_C228( C81 C228 ) C81_=_C229( C81 C229 ) C82_=_C83( C82 C83 ) C82_=_C84( C82 C84 ) C82_=_C85( C82 C85 ) C82_=_C86( C82 C86 ) \nC82_=_C87( C82 C87 ) C82_=_C90( C82 C90 ) C82_=_C91( C82 C91 ) C82_=_C97( C82 C97 ) C82_=_C486( C82 C486 ) C82_=_C487( C82 C487 ) \nC82_=_C488( C82 C488 ) C82_=_C489( C82 C489 ) C83_=_C84( C83 C84 ) C83_=_C85( C83 C85 ) C83_=_C86( C83 C86 ) C83_=_C87( C83 C87 ) \nC83_=_C90( C83 C90 ) C83_=_C91( C83 C91 ) C83_=_C494( C83 C494 ) C83_=_C495( C83 C495 ) C84_=_C85( C84 C85 ) C84_=_C86( C84 C86 ) \nC84_=_C87( C84 C87 ) C84_=_C90( C84 C90 ) C84_=_C91( C84 C91 ) C84_=_C98( C84 C98 ) C84_=_C566( C84 C566 ) C84_=_C567( C84 C567 ) \nC84_=_C568( C84 C568 ) C84_=_C569( C84 C569 ) C85_=_C86( C85 C86 ) C85_=_C87( C85 C87 ) C85_=_C90( C85 C90 ) C85_=_C91( C85 C91 ) \nC85_=_C576( C85 C576 ) C85_=_C577( C85 C577 ) C86_=_C87( C86 C87 ) C86_=_C90( C86 C90 ) C86_=_C91( C86 C91 ) C86_=_C99( C86 C99 ) \nC86_=_C671( C86 C671 ) C86_=_C672( C86 C672 ) C86_=_C673( C86 C673 ) C86_=_C674( C86 C674 ) C87_=_C90( C87 C90 ) C87_=_C91( C87 C91 ) \nC87_=_C681( C87 C681 ) C87_=_C682( C87 C682 ) C90_=_C91( C90 C91 ) C90_=_C101( C90 C101 ) C90_=_C217( C90 C217 ) C90_=_C229( C90 C229 ) \nC90_=_C488( C90 C488 ) C90_=_C495( C90 C495 ) C90_=_C568( C90 C568 ) C90_=_C577( C90 C577 ) C90_=_C673( C90 C673 ) C90_=_C682( C90 C682 ) \nC90_=_C834( C90 C834 ) C90_=_C839( C90 C839 ) C90_=_C862( C90 C862 ) C90_=_C874( C90 C874 ) C90_=_C881( C90 C881 ) C90_=_C882( C90 C882 ) \nC90_=_C883( C90 C883 ) C90_=_C884( C90 C884 ) C90_=_C885( C90 C885 ) C90_=_C886( C90 C886 ) C90_=_C887( C90 C887 ) C90_=_C888( C90 C888 ) \nC90_=_C889( C90 C889 ) C90_=_C890( C90 C890 ) C91_=_C218( C91 C218 ) C91_=_C489( C91 C489 ) C91_=_C569( C91 C569 ) C91_=_C674( C91 C674 ) \nC91_=_C835( C91 C835 ) C91_=_C863( C91 C863 ) C91_=_C891( C91 C891 ) C91_=_C892( C91 C892 ) C91_=_C893( C91 C893 ) C91_=_C894( C91 C894 ) \nC91_=_C895( C91 C895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215( C96 C215 ) C96_=_C216( C96 C216 ) C96_=_C217( C96 C217 ) C96_=_C218( C96 C218 ) C97_=_C98( C97 C98 ) \nC97_=_C99( C97 C99 ) C97_=_C101( C97 C101 ) C97_=_C486( C97 C486 ) C97_=_C487( C97 C487 ) C97_=_C488( C97 C488 ) C97_=_C489( C97 C489 ) \nC98_=_C99( C98 C99 ) C98_=_C101( C98 C101 ) C98_=_C566( C98 C566 ) C98_=_C567( C98 C567 ) C98_=_C568( C98 C568 ) C98_=_C569( C98 C569 ) \nC99_=_C101( C99 C101 ) C99_=_C671( C99 C671 ) C99_=_C672( C99 C672 ) C99_=_C673( C99 C673 ) C99_=_C674( C99 C674 ) C101_=_C217( C101 C217 ) \nC101_=_C229( C101 C229 ) C101_=_C488( C101 C488 ) C101_=_C495( C101 C495 ) C101_=_C568( C101 C568 ) C101_=_C577( C101 C577 ) C101_=_C673( C101 C673 ) \nC101_=_C682( C101 C682 ) C101_=_C834( C101 C834 ) C101_=_C839( C101 C839 ) C101_=_C862( C101 C862 ) C101_=_C874( C101 C874 ) C101_=_C881( C101 C881 ) \nC101_=_C882( C101 C882 ) C101_=_C883( C101 C883 ) C101_=_C884( C101 C884 ) C101_=_C885( C101 C885 ) C101_=_C886( C101 C886 ) C101_=_C887( C101 C887 ) \nC101_=_C888( C101 C888 ) C101_=_C889( C101 C889 ) C101_=_C890( C101 C890 ) C215_=_C216( C215 C216 ) C215_=_C217( C215 C217 ) C215_=_C218( C215 C218 ) \nC215_=_C228( C215 C228 ) C215_=_C486( C215 C486 ) C215_=_C494( C215 C494 ) C215_=_C566( C215 C566 ) C215_=_C576( C215 C576 ) C215_=_C671( C215 C671 ) \nC215_=_C681( C215 C681 ) C215_=_C775( C215 C775 ) C215_=_C787( C215 C787 ) C215_=_C795( C215 C795 ) C215_=_C806( C215 C806 ) C215_=_C812( C215 C812 ) \nC215_=_C822( C215 C822 ) C215_=_C828( C215 C828 ) C215_=_C829( C215 C829 ) C215_=_C830( C215 C830 ) C215_=_C831( C215 C831 ) C215_=_C832( C215 C832 ) \nC215_=_C833( C215 C833 ) C215_=_C834( C215 C834 ) C215_=_C835( C215 C835 ) C216_=_C217( C216 C217 ) C216_=_C218( C216 C218 ) C216_=_C487( C216 C487 ) \nC216_=_C567( C216 C567 ) C216_=_C672( C216 C672 ) C216_=_C776( C216 C776 ) C216_=_C796( C216 C796 ) C216_=_C813( C216 C813 ) C216_=_C836( C216 C836 ) \nC216_=_C837( C216 C837 ) C216_=_C838( C216 C838 ) C216_=_C839( C216 C839 ) C217_=_C218( C217 C218 ) C217_=_C229( C217 C229 ) C217_=_C488( C217 C488 ) \nC217_=_C495( C217 C495 ) C217_=_C568( C217 C568 ) C217_=_C577( C217 C577 ) C217_=_C673( C217 C673 ) C217_=_C682( C217 C682 ) C217_=_C834( C217 C834 ) \nC217_=_C839( C217 C839 ) C217_=_C862( C217 C862 ) C217_=_C874( C217 C874 ) C217_=_C881( C217 C881 ) C217_=_C882( C217 C882 ) C217_=_C883( C217 C883 ) \nC217_=_C884( C217 C884 ) C217_=_C885( C217 C885 ) C217_=_C886( C217 C886 ) C217_=_C887( C217 C887 ) C217_=_C888( C217 C888 ) C217_=_C889( C217 C889 ) \nC217_=_C890( C217 C890 ) C218_=_C489( C218 C489 ) C218_=_C569( C218 C569 ) C218_=_C674( C218 C674 ) C218_=_C835( C218 C835 ) C218_=_C863( C218 C863 ) \nC218_=_C891( C218 C891 ) C218_=_C892( C218 C892 ) C218_=_C893( C218 C893 ) C218_=_C894( C218 C894 ) C218_=_C895( C218 C895 ) C228_=_C229( C228 C229 ) \nC228_=_C486( C228 C486 ) C228_=_C494( C228 C494 ) C228_=_C566( C228 C566 ) C228_=_C576( C228 C576 ) C228_=_C671( C228 C671 ) C228_=_C681( C228 C681 ) \nC228_=_C775( C228 C775 ) C228_=_C787( C228 C787 ) C228_=_C795( C228 C795 ) C228_=_C806( C228 C806 ) C228_=_C812( C228 C812 ) C228_=_C822( C228 C822 ) \nC228_=_C828( C228 C828 ) C228_=_C829( C228 C829 ) C228_=_C830( C228 C830 ) C228_=_C831( C228 C831 ) C228_=_C832( C228 C832 ) C228_=_C833( C228 C833 ) \nC228_=_C834( C228 C834 ) C228_=_C835( C228 C835 ) C229_=_C488( C229 C488 ) C229_=_C495( C229 C495 ) C229_=_C568( C229 C568 ) C229_=_C577( C229 C577 ) \nC229_=_C673( C229 C673 ) C229_=_C682( C229 C682 ) C229_=_C834( C229 C834 ) C229_=_C839( C229 C839 ) C229_=_C862( C229 C862 ) C229_=_C874( C229 C874 ) \nC229_=_C881( C229 C881 ) C229_=_C882( C229 C882 ) C229_=_C883( C229 C883 ) C229_=_C884( C229 C884 ) C229_=_C885( C229 C885 ) C229_=_C886( C229 C886 ) \nC229_=_C887( C229 C887 ) C229_=_C888( C229 C888 ) C229_=_C889( C229 C889 ) C229_=_C890( C229 C890 ) C486_=_C487( C486 C487 ) C486_=_C488( C486 C488 ) \nC486_=_C489( C486 C489 ) C486_=_C494( C486 C494 ) C486_=_C566( C486 C566 ) C486_=_C576( C486 C576 ) C486_=_C671( C486 C671 ) C486_=_C681( C486 C681 ) \nC486_=_C775( C486 C775 ) C486_=_C787( C486 C787 ) C486_=_C795( C486 C795 ) C486_=_C806( C486 C806 ) C486_=_C812( C486 C812 ) C486_=_C822( C486 C822 ) \nC486_=_C828( C486 C828 ) C486_=_C829( C486 C829 ) C486_=_C830( C486 C830 ) C486_=_C831( C486 C831 ) C486_=_C832( C486 C832 ) C486_=_C833( C486 C833 ) \nC486_=_C834( C486 C834 ) C486_=_C835( C486 C835 ) C487_=_C488( C487 C488 ) C487_=_C489( C487 C489 ) C487_=_C567( C487 C567 ) C487_=_C672( C487 C672 ) \nC487_=_C776( C487 C776 ) C487_=_C796( C487 C796 ) C487_=_C813( C487 C813 ) C487_=_C836( C487 C836 ) C487_=_C837( C487 C837 ) C487_=_C838( C487 C838 ) \nC487_=_C839( C487 C839 ) C488_=_C489( C488 C489 ) C488_=_C495( C488 C495 ) C488_=_C568( C488 C568 ) C488_=_C577( C488 C577 ) C488_=_C673( C488 C673 ) \nC488_=_C682( C488 C682 ) C488_=_C834( C488 C834 ) C488_=_C839( C488 C839 ) C488_=_C862( C488 C862 ) C488_=_C874( C488 C874 ) C488_=_C881( C488 C881 ) \nC488_=_C882( C488 C882 ) C488_=_C883( C488 C883 ) C488_=_C884( C488 C884 ) C488_=_C885( C488 C885 ) C488_=_C886( C488 C886 ) C488_=_C887( C488 C887 ) \nC488_=_C888( C488 C888 ) C488_=_C889( C488 C889 ) C488_=_C890( C488 C890 ) C489_=_C569( C489 C569 ) C489_=_C674( C489 C674 ) C489_=_C835( C489 C835 ) \nC489_=_C863( C489 C863 ) C489_=_C891( C489 C891 ) C489_=_C892( C489 C892 ) C489_=_C893( C489 C893 ) C489_=_C894( C489 C894 ) C489_=_C895( C489 C895 ) \nC494_=_C495( C494 C495 ) C494_=_C566( C494 C566 ) C494_=_C576( C494 C576 ) C494_=_C671( C494 C671 ) C494_=_C681( C494 C681 ) C494_=_C775( C494 C775 ) \nC494_=_C787( C494 C787 ) C494_=_C795( C494 C795 ) C494_=_C806( C494 C806 ) C494_=_C812( C494 C812 ) C494_=_C822( C494 C822 ) C494_=_C828( C494 C828 ) \nC494_=_C829( C494 C829 ) C494_=_C830( C494 C830 ) C494_=_C831( C494 C831 ) C494_=_C832( C494 C832 ) C494_=_C833( C494 C833 ) C494_=_C834( C494 C834 ) \nC494_=_C835(</w:t>
      </w:r>
    </w:p>
    <w:p>
      <w:pPr>
        <w:pStyle w:val="PreformattedText"/>
        <w:bidi w:val="0"/>
        <w:spacing w:before="0" w:after="0"/>
        <w:jc w:val="left"/>
        <w:rPr/>
      </w:pPr>
      <w:r>
        <w:rPr/>
        <w:t xml:space="preserve"> </w:t>
      </w:r>
      <w:r>
        <w:rPr/>
        <w:t>C494 C835 ) C495_=_C568( C495 C568 ) C495_=_C577( C495 C577 ) C495_=_C673( C495 C673 ) C495_=_C682( C495 C682 ) C495_=_C834( C495 C834 ) \nC495_=_C839( C495 C839 ) C495_=_C862( C495 C862 ) C495_=_C874( C495 C874 ) C495_=_C881( C495 C881 ) C495_=_C882( C495 C882 ) C495_=_C883( C495 C883 ) \nC495_=_C884( C495 C884 ) C495_=_C885( C495 C885 ) C495_=_C886( C495 C886 ) C495_=_C887( C495 C887 ) C495_=_C888( C495 C888 ) C495_=_C889( C495 C889 ) \nC495_=_C890( C495 C890 ) C566_=_C567( C566 C567 ) C566_=_C568( C566 C568 ) C566_=_C569( C566 C569 ) C566_=_C576( C566 C576 ) C566_=_C671( C566 C671 ) \nC566_=_C681( C566 C681 ) C566_=_C775( C566 C775 ) C566_=_C787( C566 C787 ) C566_=_C795( C566 C795 ) C566_=_C806( C566 C806 ) C566_=_C812( C566 C812 ) \nC566_=_C822( C566 C822 ) C566_=_C828( C566 C828 ) C566_=_C829( C566 C829 ) C566_=_C830( C566 C830 ) C566_=_C831( C566 C831 ) C566_=_C832( C566 C832 ) \nC566_=_C833( C566 C833 ) C566_=_C834( C566 C834 ) C566_=_C835( C566 C835 ) C567_=_C568( C567 C568 ) C567_=_C569( C567 C569 ) C567_=_C672( C567 C672 ) \nC567_=_C776( C567 C776 ) C567_=_C796( C567 C796 ) C567_=_C813( C567 C813 ) C567_=_C836( C567 C836 ) C567_=_C837( C567 C837 ) C567_=_C838( C567 C838 ) \nC567_=_C839( C567 C839 ) C568_=_C569( C568 C569 ) C568_=_C577( C568 C577 ) C568_=_C673( C568 C673 ) C568_=_C682( C568 C682 ) C568_=_C834( C568 C834 ) \nC568_=_C839( C568 C839 ) C568_=_C862( C568 C862 ) C568_=_C874( C568 C874 ) C568_=_C881( C568 C881 ) C568_=_C882( C568 C882 ) C568_=_C883( C568 C883 ) \nC568_=_C884( C568 C884 ) C568_=_C885( C568 C885 ) C568_=_C886( C568 C886 ) C568_=_C887( C568 C887 ) C568_=_C888( C568 C888 ) C568_=_C889( C568 C889 ) \nC568_=_C890( C568 C890 ) C569_=_C674( C569 C674 ) C569_=_C835( C569 C835 ) C569_=_C863( C569 C863 ) C569_=_C891( C569 C891 ) C569_=_C892( C569 C892 ) \nC569_=_C893( C569 C893 ) C569_=_C894( C569 C894 ) C569_=_C895( C569 C895 ) C576_=_C577( C576 C577 ) C576_=_C671( C576 C671 ) C576_=_C681( C576 C681 ) \nC576_=_C775( C576 C775 ) C576_=_C787( C576 C787 ) C576_=_C795( C576 C795 ) C576_=_C806( C576 C806 ) C576_=_C812( C576 C812 ) C576_=_C822( C576 C822 ) \nC576_=_C828( C576 C828 ) C576_=_C829( C576 C829 ) C576_=_C830( C576 C830 ) C576_=_C831( C576 C831 ) C576_=_C832( C576 C832 ) C576_=_C833( C576 C833 ) \nC576_=_C834( C576 C834 ) C576_=_C835( C576 C835 ) C577_=_C673( C577 C673 ) C577_=_C682( C577 C682 ) C577_=_C834( C577 C834 ) C577_=_C839( C577 C839 ) \nC577_=_C862( C577 C862 ) C577_=_C874( C577 C874 ) C577_=_C881( C577 C881 ) C577_=_C882( C577 C882 ) C577_=_C883( C577 C883 ) C577_=_C884( C577 C884 ) \nC577_=_C885( C577 C885 ) C577_=_C886( C577 C886 ) C577_=_C887( C577 C887 ) C577_=_C888( C577 C888 ) C577_=_C889( C577 C889 ) C577_=_C890( C577 C890 ) \nC671_=_C672( C671 C672 ) C671_=_C673( C671 C673 ) C671_=_C674( C671 C674 ) C671_=_C681( C671 C681 ) C671_=_C775( C671 C775 ) C671_=_C787( C671 C787 ) \nC671_=_C795( C671 C795 ) C671_=_C806( C671 C806 ) C671_=_C812( C671 C812 ) C671_=_C822( C671 C822 ) C671_=_C828( C671 C828 ) C671_=_C829( C671 C829 ) \nC671_=_C830( C671 C830 ) C671_=_C831( C671 C831 ) C671_=_C832( C671 C832 ) C671_=_C833( C671 C833 ) C671_=_C834( C671 C834 ) C671_=_C835( C671 C835 ) \nC672_=_C673( C672 C673 ) C672_=_C674( C672 C674 ) C672_=_C776( C672 C776 ) C672_=_C796( C672 C796 ) C672_=_C813( C672 C813 ) C672_=_C836( C672 C836 ) \nC672_=_C837( C672 C837 ) C672_=_C838( C672 C838 ) C672_=_C839( C672 C839 ) C673_=_C674( C673 C674 ) C673_=_C682( C673 C682 ) C673_=_C834( C673 C834 ) \nC673_=_C839( C673 C839 ) C673_=_C862( C673 C862 ) C673_=_C874( C673 C874 ) C673_=_C881( C673 C881 ) C673_=_C882( C673 C882 ) C673_=_C883( C673 C883 ) \nC673_=_C884( C673 C884 ) C673_=_C885( C673 C885 ) C673_=_C886( C673 C886 ) C673_=_C887( C673 C887 ) C673_=_C888( C673 C888 ) C673_=_C889( C673 C889 ) \nC673_=_C890( C673 C890 ) C674_=_C835( C674 C835 ) C674_=_C863( C674 C863 ) C674_=_C891( C674 C891 ) C674_=_C892( C674 C892 ) C674_=_C893( C674 C893 ) \nC674_=_C894( C674 C894 ) C674_=_C895( C674 C895 ) C681_=_C682( C681 C682 ) C681_=_C775( C681 C775 ) C681_=_C787( C681 C787 ) C681_=_C795( C681 C795 ) \nC681_=_C806( C681 C806 ) C681_=_C812( C681 C812 ) C681_=_C822( C681 C822 ) C681_=_C828( C681 C828 ) C681_=_C829( C681 C829 ) C681_=_C830( C681 C830 ) \nC681_=_C831( C681 C831 ) C681_=_C832( C681 C832 ) C681_=_C833( C681 C833 ) C681_=_C834( C681 C834 ) C681_=_C835( C681 C835 ) C682_=_C834( C682 C834 ) \nC682_=_C839( C682 C839 ) C682_=_C862( C682 C862 ) C682_=_C874( C682 C874 ) C682_=_C881( C682 C881 ) C682_=_C882( C682 C882 ) C682_=_C883( C682 C883 ) \nC682_=_C884( C682 C884 ) C682_=_C885( C682 C885 ) C682_=_C886( C682 C886 ) C682_=_C887( C682 C887 ) C682_=_C888( C682 C888 ) C682_=_C889( C682 C889 ) \nC682_=_C890( C682 C890 ) C775_=_C776( C775 C776 ) C775_=_C787( C775 C787 ) C775_=_C795( C775 C795 ) C775_=_C806( C775 C806 ) C775_=_C812( C775 C812 ) \nC775_=_C822( C775 C822 ) C775_=_C828( C775 C828 ) C775_=_C829( C775 C829 ) C775_=_C830( C775 C830 ) C775_=_C831( C775 C831 ) C775_=_C832( C775 C832 ) \nC775_=_C833( C775 C833 ) C775_=_C834( C775 C834 ) C775_=_C835( C775 C835 ) C776_=_C796( C776 C796 ) C776_=_C813( C776 C813 ) C776_=_C836( C776 C836 ) \nC776_=_C837( C776 C837 ) C776_=_C838( C776 C838 ) C776_=_C839( C776 C839 ) C787_=_C795( C787 C795 ) C787_=_C806( C787 C806 ) C787_=_C812( C787 C812 ) \nC787_=_C822( C787 C822 ) C787_=_C828( C787 C828 ) C787_=_C829( C787 C829 ) C787_=_C830( C787 C830 ) C787_=_C831( C787 C831 ) C787_=_C832( C787 C832 ) \nC787_=_C833( C787 C833 ) C787_=_C834( C787 C834 ) C787_=_C835( C787 C835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 C831_=_C833( C831 C833 ) C831_=_C834( C831 C834 ) C831_=_C835( C831 C835 ) C832_=_C833( C832 C833 ) C832_=_C834( C832 C834 ) \nC832_=_C835( C832 C835 ) C832_=_C838( C832 C838 ) C833_=_C834( C833 C834 ) C833_=_C835( C833 C835 ) C834_=_C835( C834 C835 ) C834_=_C839( C834 C839 ) \nC834_=_C862( C834 C862 ) C834_=_C874( C834 C874 ) C834_=_C881( C834 C881 ) C834_=_C882( C834 C882 ) C834_=_C883( C834 C883 ) C834_=_C884( C834 C884 ) \nC834_=_C885( C834 C885 ) C834_=_C886( C834 C886 ) C834_=_C887( C834 C887 ) C834_=_C888( C834 C888 ) C834_=_C889( C834 C889 ) C834_=_C890( C834 C890 ) \nC835_=_C863( C835 C863 ) C835_=_C891( C835 C891 ) C835_=_C892( C835 C892 ) C835_=_C893( C835 C893 ) C835_=_C894( C835 C894 ) C835_=_C895( C835 C895 ) \nC836_=_C837( C836 C837 ) C836_=_C838( C836 C838 ) C836_=_C839( C836 C839 ) C837_=_C838( C837 C838 ) C837_=_C839( C837 C839 ) C838_=_C839( C838 C839 ) \nC839_=_C862( C839 C862 ) C839_=_C874( C839 C874 ) C839_=_C881( C839 C881 ) C839_=_C882( C839 C882 ) C839_=_C883( C839 C883 ) C839_=_C884( C839 C884 ) \nC839_=_C885( C839 C885 ) C839_=_C886( C839 C886 ) C839_=_C887( C839 C887 ) C839_=_C888( C839 C888 ) C839_=_C889( C839 C889 ) C839_=_C890( C839 C890 ) \nC862_=_C863( C862 C863 ) C862_=_C874( C862 C874 ) C862_=_C881( C862 C881 ) C862_=_C882( C862 C882 ) C862_=_C883( C862 C883 ) C862_=_C884( C862 C884 ) \nC862_=_C885( C862 C885 ) C862_=_C886( C862 C886 ) C862_=_C887( C862 C887 ) C862_=_C888( C862 C888 ) C862_=_C889( C862 C889 ) C862_=_C890( C862 C890 ) \nC863_=_C891( C863 C891 ) C863_=_C892( C863 C892 ) C863_=_C893( C863 C893 ) C863_=_C894( C863 C894 ) C863_=_C895( C863 C895 ) C874_=_C881( C874 C881 ) \nC874_=_C882( C874 C882 ) C874_=_C883( C874 C883 ) C874_=_C884( C874 C884 ) C874_=_C885( C874 C885 ) C874_=_C886( C874 C886 ) C874_=_C887( C874 C887 ) \nC874_=_C888( C874 C888 ) C874_=_C889( C874 C889 ) C874_=_C890( C874 C890 ) C881_=_C882( C881 C882 ) C881_=_C883( C881 C883 ) C881_=_C884( C881 C884 ) \nC881_=_C885( C881 C885 ) C881_=_C886( C881 C886 ) C881_=_C887( C881 C887 ) C881_=_C888( C881 C888 ) C881_=_C889( C881 C889 ) C881_=_C890( C881 C890 ) \nC881_=_C891( C881 C891 ) C882_=_C883( C882 C883 ) C882_=_C884( C882 C884 ) C882_=_C885( C882 C885 ) C882_=_C886( C882 C886 ) C882_=_C887( C882 C887 ) \nC882_=_C888( C882 C888 ) C882_=_C889( C882 C889 ) C882_=_C890( C882 C890 ) C883_=_C884( C883 C884 ) C883_=_C885( C883 C885 ) C883_=_C886( C883 C886 ) \nC883_=_C887( C883 C887 ) C883_=_C888( C883 C888 ) C883_=_C889( C883 C889 ) C883_=_C890( C883 C890 ) C883_=_C892( C883 C892 ) C884_=_C885( C884 C885 ) \nC884_=_C886( C884 C886 ) C884_=_C887(</w:t>
      </w:r>
    </w:p>
    <w:p>
      <w:pPr>
        <w:pStyle w:val="PreformattedText"/>
        <w:bidi w:val="0"/>
        <w:spacing w:before="0" w:after="0"/>
        <w:jc w:val="left"/>
        <w:rPr/>
      </w:pPr>
      <w:r>
        <w:rPr/>
        <w:t xml:space="preserve"> </w:t>
      </w:r>
      <w:r>
        <w:rPr/>
        <w:t>C884 C887 ) C884_=_C888( C884 C888 ) C884_=_C889( C884 C889 ) C884_=_C890( C884 C890 ) C885_=_C886( C885 C886 ) \nC885_=_C887( C885 C887 ) C885_=_C888( C885 C888 ) C885_=_C889( C885 C889 ) C885_=_C890( C885 C890 ) C885_=_C893( C885 C893 ) C886_=_C887( C886 C887 ) \nC886_=_C888( C886 C888 ) C886_=_C889( C886 C889 ) C886_=_C890( C886 C890 ) C887_=_C888( C887 C888 ) C887_=_C889( C887 C889 ) C887_=_C890( C887 C890 ) \nC887_=_C894( C887 C894 ) C888_=_C889( C888 C889 ) C888_=_C890( C888 C890 ) C889_=_C890( C889 C890 ) C889_=_C895( C889 C895 ) C891_=_C892( C891 C892 ) \nC891_=_C893( C891 C893 ) C891_=_C894( C891 C894 ) C891_=_C895( C891 C895 ) C892_=_C893( C892 C893 ) C892_=_C894( C892 C894 ) C892_=_C895( C892 C895 ) \nC893_=_C894( C893 C894 ) C893_=_C895( C893 C895 ) C894_=_C895( C894 C895 ) "];69-&gt;90[label="90: C3 C4 C26 C38 C39 \nC60 C72 C73 C74 C75 C76 \nC77 C78 C79 C80 C81 C82 \nC83 C84 C85 C86 C87 C92 \nC93 C94 C95 C96 C97 C98 \nC99 C215 C216 C217 C218 C228 \nC229 C486 C487 C488 C489 C494 \nC495 C566 C567 C568 C569 C576 \nC577 C671 C672 C673 C674 C681 \nC682 C775 C776 C787 C795 C796 \nC806 C812 C813 C822 C828 C829 \nC830 C831 C832 C833 C836 C837 \nC838 C862 C863 C874 C881 C882 \nC883 C884 C885 C886 C887 C888 \nC889 C890 C891 C892 C893 C894 \nC895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215 ,C80_=_C216 ,C80_=_C217 ,C80_=_C218 ,\nC81_=_C82 ,C81_=_C83 ,C81_=_C84 ,C81_=_C85 ,C81_=_C86 ,C81_=_C87 ,\nC81_=_C228 ,C81_=_C229 ,C82_=_C83 ,C82_=_C84 ,C82_=_C85 ,C82_=_C86 ,\nC82_=_C87 ,C82_=_C97 ,C82_=_C486 ,C82_=_C487 ,C82_=_C488 ,C82_=_C489 ,\nC83_=_C84 ,C83_=_C85 ,C83_=_C86 ,C83_=_C87 ,C83_=_C494 ,C83_=_C495 ,\nC84_=_C85 ,C84_=_C86 ,C84_=_C87 ,C84_=_C98 ,C84_=_C566 ,C84_=_C567 ,\nC84_=_C568 ,C84_=_C569 ,C85_=_C86 ,C85_=_C87 ,C85_=_C576 ,C85_=_C577 ,\nC86_=_C87 ,C86_=_C99 ,C86_=_C671 ,C86_=_C672 ,C86_=_C673 ,C86_=_C674 ,\nC87_=_C681 ,C87_=_C682 ,C92_=_C93 ,C92_=_C94 ,C92_=_C95 ,C92_=_C96 ,\nC92_=_C97 ,C92_=_C98 ,C92_=_C99 ,C93_=_C94 ,C93_=_C95 ,C93_=_C96 ,\nC93_=_C97 ,C93_=_C98 ,C93_=_C99 ,C94_=_C95 ,C94_=_C96 ,C94_=_C97 ,\nC94_=_C98 ,C94_=_C99 ,C95_=_C96 ,C95_=_C97 ,C95_=_C98 ,C95_=_C99 ,\nC96_=_C97 ,C96_=_C98 ,C96_=_C99 ,C96_=_C215 ,C96_=_C216 ,C96_=_C217 ,\nC96_=_C218 ,C97_=_C98 ,C97_=_C99 ,C97_=_C486 ,C97_=_C487 ,C97_=_C488 ,\nC97_=_C489 ,C98_=_C99 ,C98_=_C566 ,C98_=_C567 ,C98_=_C568 ,C98_=_C569 ,\nC99_=_C671 ,C99_=_C672 ,C99_=_C673 ,C99_=_C674 ,C215_=_C216 ,C215_=_C217 ,\nC215_=_C218 ,C215_=_C228 ,C215_=_C486 ,C215_=_C494 ,C215_=_C566 ,C215_=_C576 ,\nC215_=_C671 ,C215_=_C681 ,C215_=_C775 ,C215_=_C787 ,C215_=_C795 ,C215_=_C806 ,\nC215_=_C812 ,C215_=_C822 ,C215_=_C828 ,C215_=_C829 ,C215_=_C830 ,C215_=_C831 ,\nC215_=_C832 ,C215_=_C833 ,C216_=_C217 ,C216_=_C218 ,C216_=_C487 ,C216_=_C567 ,\nC216_=_C672 ,C216_=_C776 ,C216_=_C796 ,C216_=_C813 ,C216_=_C836 ,C216_=_C837 ,\nC216_=_C838 ,C217_=_C218 ,C217_=_C229 ,C217_=_C488 ,C217_=_C495 ,C217_=_C568 ,\nC217_=_C577 ,C217_=_C673 ,C217_=_C682 ,C217_=_C862 ,C217_=_C874 ,C217_=_C881 ,\nC217_=_C882 ,C217_=_C883 ,C217_=_C884 ,C217_=_C885 ,C217_=_C886 ,C217_=_C887 ,\nC217_=_C888 ,C217_=_C889 ,C217_=_C890 ,C218_=_C489 ,C218_=_C569 ,C218_=_C674 ,\nC218_=_C863 ,C218_=_C891 ,C218_=_C892 ,C218_=_C893 ,C218_=_C894 ,C218_=_C895 ,\nC228_=_C229 ,C228_=_C486 ,C228_=_C494 ,C228_=_C566 ,C228_=_C576 ,C228_=_C671 ,\nC228_=_C681 ,C228_=_C775 ,C228_=_C787 ,C228_=_C795 ,C228_=_C806 ,C228_=_C812 ,\nC228_=_C822 ,C228_=_C828 ,C228_=_C829 ,C228_=_C830 ,C228_=_C831 ,C228_=_C832 ,\nC228_=_C833 ,C229_=_C488 ,C229_=_C495 ,C229_=_C568 ,C229_=_C577 ,C229_=_C673 ,\nC229_=_C682 ,C229_=_C862 ,C229_=_C874 ,C229_=_C881 ,C229_=_C882 ,C229_=_C883 ,\nC229_=_C884 ,C229_=_C885 ,C229_=_C886 ,C229_=_C887 ,C229_=_C888 ,C229_=_C889 ,\nC229_=_C890 ,C486_=_C487 ,C486_=_C488 ,C486_=_C489 ,C486_=_C494 ,C486_=_C566 ,\nC486_=_C576 ,C486_=_C671 ,C486_=_C681 ,C486_=_C775 ,C486_=_C787 ,C486_=_C795 ,\nC486_=_C806 ,C486_=_C812 ,C486_=_C822 ,C486_=_C828 ,C486_=_C829 ,C486_=_C830 ,\nC486_=_C831 ,C486_=_C832 ,C486_=_C833 ,C487_=_C488 ,C487_=_C489 ,C487_=_C567 ,\nC487_=_C672 ,C487_=_C776 ,C487_=_C796 ,C487_=_C813 ,C487_=_C836 ,C487_=_C837 ,\nC487_=_C838 ,C488_=_C489 ,C488_=_C495 ,C488_=_C568 ,C488_=_C577 ,C488_=_C673 ,\nC488_=_C682 ,C488_=_C862 ,C488_=_C874 ,C488_=_C881 ,C488_=_C882 ,C488_=_C883 ,\nC488_=_C884 ,C488_=_C885 ,C488_=_C886 ,C488_=_C887 ,C488_=_C888 ,C488_=_C889 ,\nC488_=_C890 ,C489_=_C569 ,C489_=_C674 ,C489_=_C863 ,C489_=_C891 ,C489_=_C892 ,\nC489_=_C893 ,C489_=_C894 ,C489_=_C895 ,C494_=_C495 ,C494_=_C566 ,C494_=_C576 ,\nC494_=_C671 ,C494_=_C681 ,C494_=_C775 ,C494_=_C787 ,C494_=_C795 ,C494_=_C806 ,\nC494_=_C812 ,C494_=_C822 ,C494_=_C828 ,C494_=_C829 ,C494_=_C830 ,C494_=_C831 ,\nC494_=_C832 ,C494_=_C833 ,C495_=_C568 ,C495_=_C577 ,C495_=_C673 ,C495_=_C682 ,\nC495_=_C862 ,C495_=_C874 ,C495_=_C881 ,C495_=_C882 ,C495_=_C883 ,C495_=_C884 ,\nC495_=_C885 ,C495_=_C886 ,C495_=_C887 ,C495_=_C888 ,C495_=_C889 ,C495_=_C890 ,\nC566_=_C567 ,C566_=_C568 ,C566_=_C569 ,C566_=_C576 ,C566_=_C671 ,C566_=_C681 ,\nC566_=_C775 ,C566_=_C787 ,C566_=_C795 ,C566_=_C806 ,C566_=_C812 ,C566_=_C822 ,\nC566_=_C828 ,C566_=_C829 ,C566_=_C830 ,C566_=_C831 ,C566_=_C832 ,C566_=_C833 ,\nC567_=_C568 ,C567_=_C569 ,C567_=_C672 ,C567_=_C776 ,C567_=_C796 ,C567_=_C813 ,\nC567_=_C836 ,C567_=_C837 ,C567_=_C838 ,C568_=_C569 ,C568_=_C577 ,C568_=_C673 ,\nC568_=_C682 ,C568_=_C862 ,C568_=_C874 ,C568_=_C881 ,C568_=_C882 ,C568_=_C883 ,\nC568_=_C884 ,C568_=_C885 ,C568_=_C886 ,C568_=_C887 ,C568_=_C888 ,C568_=_C889 ,\nC568_=_C890 ,C569_=_C674 ,C569_=_C863 ,C569_=_C891 ,C569_=_C892 ,C569_=_C893 ,\nC569_=_C894 ,C569_=_C895 ,C576_=_C577 ,C576_=_C671 ,C576_=_C681 ,C576_=_C775 ,\nC576_=_C787 ,C576_=_C795 ,C576_=_C806 ,C576_=_C812 ,C576_=_C822 ,C576_=_C828 ,\nC576_=_C829 ,C576_=_C830 ,C576_=_C831 ,C576_=_C832 ,C576_=_C833 ,C577_=_C673 ,\nC577_=_C682 ,C577_=_C862 ,C577_=_C874 ,C577_=_C881 ,C577_=_C882 ,C577_=_C883 ,\nC577_=_C884 ,C577_=_C885 ,C577_=_C886 ,C577_=_C887 ,C577_=_C888 ,C577_=_C889 ,\nC577_=_C890 ,C671_=_C672 ,C671_=_C673 ,C671_=_C674 ,C671_=_C681 ,C671_=_C775 ,\nC671_=_C787 ,C671_=_C795 ,C671_=_C806 ,C671_=_C812 ,C671_=_C822 ,C671_=_C828 ,\nC671_=_C829 ,C671_=_C830 ,C671_=_C831 ,C671_=_C832 ,C671_=_C833 ,C672_=_C673 ,\nC672_=_C674 ,C672_=_C776 ,C672_=_C796 ,C672_=_C813 ,C672_=_C836 ,C672_=_C837 ,\nC672_=_C838 ,C673_=_C674 ,C673_=_C682 ,C673_=_C862 ,C673_=_C874 ,C673_=_C881 ,\nC673_=_C882 ,C673_=_C883 ,C673_=_C884 ,C673_=_C885 ,C673_=_C886 ,C673_=_C887 ,\nC673_=_C888 ,C673_=_C889 ,C673_=_C890 ,C674_=_C863 ,C674_=_C891 ,C674_=_C892 ,\nC674_=_C893 ,C674_=_C894 ,C674_=_C895 ,C681_=_C682 ,C681_=_C775 ,C681_=_C787 ,\nC681_=_C795 ,C681_=_C806 ,C681_=_C812 ,C681_=_C822 ,C681_=_C828 ,C681_=_C829 ,\nC681_=_C830 ,C681_=_C831 ,C681_=_C832 ,C681_=_C833 ,C682_=_C862 ,C682_=_C874 ,\nC682_=_C881 ,C682_=_C882 ,C682_=_C883 ,C682_=_C884 ,C682_=_C885 ,C682_=_C886 ,\nC682_=_C887 ,C682_=_C888 ,C682_=_C889 ,C682_=_C890 ,C775_=_C776 ,C775_=_C787 ,\nC775_=_C795 ,C775_=_C806 ,C775_=_C812 ,C775_=_C822 ,C775_=_C828 ,C775_=_C829 ,\nC775_=_C830 ,C775_=_C831 ,C775_=_C832 ,C775_=_C833 ,C776_=_C796 ,C776_=_C813 ,\nC776_=_C836 ,C776_=_C837 ,C776_=_C838 ,C787_=_C795 ,C787_=_C806 ,C787_=_C812 ,\nC787_=_C822 ,C787_=_C828 ,C787_=_C829 ,C787_=_C830 ,C787_=_C831 ,C787_=_C832 ,\nC787_=_C833 ,C795_=_C796 ,C795_=_C806 ,C795_=_C812 ,C795_=_C822 ,C795_=_C828 ,\nC795_=_C829 ,C795_=_C830 ,C795_=_C831 ,C795_=_C832 ,C795_=_C833 ,C796_=_C813 ,\nC796_=_C836 ,C796_=_C837 ,C796_=_C838 ,C806_=_C812 ,C806_=_C822 ,C806_=_C828 ,\nC806_=_C829 ,C806_=_C830 ,C806_=_C831 ,C806_=_C832 ,C806_=_C833 ,C812_=_C813 ,\nC812_=_C822 ,C812_=_C828 ,C812_=_C829 ,C812_=_C830 ,C812_=_C831 ,C812_=_C832 ,\nC812_=_C833 ,C813_=_C836 ,C813_=_C837 ,C813_=_C838 ,C822_=_C828 ,C822_=_C829 ,\nC822_=_C830 ,C822_=_C831 ,C822_=_C832 ,C822_=_C833 ,C828_=_C829 ,C828_=_C830 ,\nC828_=_C831</w:t>
      </w:r>
    </w:p>
    <w:p>
      <w:pPr>
        <w:pStyle w:val="PreformattedText"/>
        <w:bidi w:val="0"/>
        <w:spacing w:before="0" w:after="0"/>
        <w:jc w:val="left"/>
        <w:rPr/>
      </w:pPr>
      <w:r>
        <w:rPr/>
        <w:t xml:space="preserve"> </w:t>
      </w:r>
      <w:r>
        <w:rPr/>
        <w:t>,C828_=_C832 ,C828_=_C833 ,C828_=_C836 ,C829_=_C830 ,C829_=_C831 ,\nC829_=_C832 ,C829_=_C833 ,C830_=_C831 ,C830_=_C832 ,C830_=_C833 ,C830_=_C837 ,\nC831_=_C832 ,C831_=_C833 ,C832_=_C833 ,C832_=_C838 ,C836_=_C837 ,C836_=_C838 ,\nC837_=_C838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91[shape=box, label="id:91 level: 4\n120: C80 C81 C82 C83 C84 \nC85 C86 C87 C96 C97 C98 \nC99 C197 C198 C199 C200 C201 \nC202 C203 C204 C205 C206 C207 \nC208 C211 C212 C213 C214 C215 \nC216 C217 C218 C219 C220 C221 \nC222 C223 C224 C226 C227 C228 \nC229 C378 C379 C395 C407 C408 \nC423 C433 C434 C448 C456 C457 \nC470 C478 C479 C480 C481 C482 \nC483 C484 C485 C486 C487 C488 \nC489 C490 C491 C492 C493 C494 \nC495 C526 C527 C544 C554 C555 \nC556 C557 C558 C559 C560 C561 \nC562 C563 C566 C567 C568 C569 \nC570 C571 C572 C573 C574 C576 \nC577 C659 C660 C661 C662 C663 \nC664 C665 C666 C667 C668 C669 \nC670 C671 C672 C673 C674 C675 \nC676 C677 C678 C679 C680 C681 \nC682 \n1270: C80_=_C81( C80 C81 ) C80_=_C82( C80 C82 ) C80_=_C83( C80 C83 ) C80_=_C84( C80 C84 ) C80_=_C85( C80 C85 ) \nC80_=_C86( C80 C86 ) C80_=_C87( C80 C87 ) C80_=_C96( C80 C96 ) C80_=_C197( C80 C197 ) C80_=_C198( C80 C198 ) C80_=_C199( C80 C199 ) \nC80_=_C200( C80 C200 ) C80_=_C201( C80 C201 ) C80_=_C202( C80 C202 ) C80_=_C203( C80 C203 ) C80_=_C204( C80 C204 ) C80_=_C205( C80 C205 ) \nC80_=_C206( C80 C206 ) C80_=_C207( C80 C207 ) C80_=_C208( C80 C208 ) C80_=_C211( C80 C211 ) C80_=_C212( C80 C212 ) C80_=_C213( C80 C213 ) \nC80_=_C214( C80 C214 ) C80_=_C215( C80 C215 ) C80_=_C216( C80 C216 ) C80_=_C217( C80 C217 ) C80_=_C218( C80 C218 ) C81_=_C82( C81 C82 ) \nC81_=_C83( C81 C83 ) C81_=_C84( C81 C84 ) C81_=_C85( C81 C85 ) C81_=_C86( C81 C86 ) C81_=_C87( C81 C87 ) C81_=_C219( C81 C219 ) \nC81_=_C220( C81 C220 ) C81_=_C221( C81 C221 ) C81_=_C222( C81 C222 ) C81_=_C223( C81 C223 ) C81_=_C224( C81 C224 ) C81_=_C226( C81 C226 ) \nC81_=_C227( C81 C227 ) C81_=_C228( C81 C228 ) C81_=_C229( C81 C229 ) C82_=_C83( C82 C83 ) C82_=_C84( C82 C84 ) C82_=_C85( C82 C85 ) \nC82_=_C86( C82 C86 ) C82_=_C87( C82 C87 ) C82_=_C97( C82 C97 ) C82_=_C378( C82 C378 ) C82_=_C395( C82 C395 ) C82_=_C407( C82 C407 ) \nC82_=_C423( C82 C423 ) C82_=_C433( C82 C433 ) C82_=_C448( C82 C448 ) C82_=_C456( C82 C456 ) C82_=_C470( C82 C470 ) C82_=_C478( C82 C478 ) \nC82_=_C479( C82 C479 ) C82_=_C480( C82 C480 ) C82_=_C481( C82 C481 ) C82_=_C482( C82 C482 ) C82_=_C483( C82 C483 ) C82_=_C484( C82 C484 ) \nC82_=_C485( C82 C485 ) C82_=_C486( C82 C486 ) C82_=_C487( C82 C487 ) C82_=_C488( C82 C488 ) C82_=_C489( C82 C489 ) C83_=_C84( C83 C84 ) \nC83_=_C85( C83 C85 ) C83_=_C86( C83 C86 ) C83_=_C87( C83 C87 ) C83_=_C379( C83 C379 ) C83_=_C408( C83 C408 ) C83_=_C434( C83 C434 ) \nC83_=_C457( C83 C457 ) C83_=_C490( C83 C490 ) C83_=_C491( C83 C491 ) C83_=_C492( C83 C492 ) C83_=_C493( C83 C493 ) C83_=_C494( C83 C494 ) \nC83_=_C495( C83 C495 ) C84_=_C85( C84 C85 ) C84_=_C86( C84 C86 ) C84_=_C87( C84 C87 ) C84_=_C98( C84 C98 ) C84_=_C211( C84 C211 ) \nC84_=_C226( C84 C226 ) C84_=_C482( C84 C482 ) C84_=_C492( C84 C492 ) C84_=_C526( C84 C526 ) C84_=_C544( C84 C544 ) C84_=_C554( C84 C554 ) \nC84_=_C555( C84 C555 ) C84_=_C556( C84 C556 ) C84_=_C557( C84 C557 ) C84_=_C558( C84 C558 ) C84_=_C559( C84 C559 ) C84_=_C560( C84 C560 ) \nC84_=_C561( C84 C561 ) C84_=_C562( C84 C562 ) C84_=_C563( C84 C563 ) C84_=_C566( C84 C566 ) C84_=_C567( C84 C567 ) C84_=_C568( C84 C568 ) \nC84_=_C569( C84 C569 ) C85_=_C86( C85 C86 ) C85_=_C87( C85 C87 ) C85_=_C212( C85 C212 ) C85_=_C483( C85 C483 ) C85_=_C527( C85 C527 ) \nC85_=_C570( C85 C570 ) C85_=_C571( C85 C571 ) C85_=_C572( C85 C572 ) C85_=_C573( C85 C573 ) C85_=_C574( C85 C574 ) C85_=_C576( C85 C576 ) \nC85_=_C577( C85 C577 ) C86_=_C87( C86 C87 ) C86_=_C99( C86 C99 ) C86_=_C213( C86 C213 ) C86_=_C227( C86 C227 ) C86_=_C484( C86 C484 ) \nC86_=_C493( C86 C493 ) C86_=_C659( C86 C659 ) C86_=_C660( C86 C660 ) C86_=_C661( C86 C661 ) C86_=_C662( C86 C662 ) C86_=_C663( C86 C663 ) \nC86_=_C664( C86 C664 ) C86_=_C665( C86 C665 ) C86_=_C666( C86 C666 ) C86_=_C667( C86 C667 ) C86_=_C668( C86 C668 ) C86_=_C669( C86 C669 ) \nC86_=_C670( C86 C670 ) C86_=_C671( C86 C671 ) C86_=_C672( C86 C672 ) C86_=_C673( C86 C673 ) C86_=_C674( C86 C674 ) C87_=_C214( C87 C214 ) \nC87_=_C485( C87 C485 ) C87_=_C675( C87 C675 ) C87_=_C676( C87 C676 ) C87_=_C677( C87 C677 ) C87_=_C678( C87 C678 ) C87_=_C679( C87 C679 ) \nC87_=_C680( C87 C680 ) C87_=_C681( C87 C681 ) C87_=_C682( C87 C682 ) C96_=_C97( C96 C97 ) C96_=_C98( C96 C98 ) C96_=_C99( C96 C99 ) \nC96_=_C197( C96 C197 ) C96_=_C198( C96 C198 ) C96_=_C199( C96 C199 ) C96_=_C200( C96 C200 ) C96_=_C201( C96 C201 ) C96_=_C202( C96 C202 ) \nC96_=_C203( C96 C203 ) C96_=_C204( C96 C204 ) C96_=_C205( C96 C205 ) C96_=_C206( C96 C206 ) C96_=_C207( C96 C207 ) C96_=_C208( C96 C208 ) \nC96_=_C211( C96 C211 ) C96_=_C212( C96 C212 ) C96_=_C213( C96 C213 ) C96_=_C214( C96 C214 ) C96_=_C215( C96 C215 ) C96_=_C216( C96 C216 ) \nC96_=_C217( C96 C217 ) C96_=_C218( C96 C218 ) C97_=_C98( C97 C98 ) C97_=_C99( C97 C99 ) C97_=_C378( C97 C378 ) C97_=_C395( C97 C395 ) \nC97_=_C407( C97 C407 ) C97_=_C423( C97 C423 ) C97_=_C433( C97 C433 ) C97_=_C448( C97 C448 ) C97_=_C456( C97 C456 ) C97_=_C470( C97 C470 ) \nC97_=_C478( C97 C478 ) C97_=_C479( C97 C479 ) C97_=_C480( C97 C480 ) C97_=_C481( C97 C481 ) C97_=_C482( C97 C482 ) C97_=_C483( C97 C483 ) \nC97_=_C484( C97 C484 ) C97_=_C485( C97 C485 ) C97_=_C486( C97 C486 ) C97_=_C487( C97 C487 ) C97_=_C488( C97 C488 ) C97_=_C489( C97 C489 ) \nC98_=_C99( C98 C99 ) C98_=_C211( C98 C211 ) C98_=_C226( C98 C226 ) C98_=_C482( C98 C482 ) C98_=_C492( C98 C492 ) C98_=_C526( C98 C526 ) \nC98_=_C544( C98 C544 ) C98_=_C554( C98 C554 ) C98_=_C555( C98 C555 ) C98_=_C556( C98 C556 ) C98_=_C557( C98 C557 ) C98_=_C558( C98 C558 ) \nC98_=_C559( C98 C559 ) C98_=_C560( C98 C560 ) C98_=_C561( C98 C561 ) C98_=_C562( C98 C562 ) C98_=_C563( C98 C563 ) C98_=_C566( C98 C566 ) \nC98_=_C567( C98 C567 ) C98_=_C568( C98 C568 ) C98_=_C569( C98 C569 ) C99_=_C213( C99 C213 ) C99_=_C227( C99 C227 ) C99_=_C484( C99 C484 ) \nC99_=_C493( C99 C493 ) C99_=_C659( C99 C659 ) C99_=_C660( C99 C660 ) C99_=_C661( C99 C661 ) C99_=_C662( C99 C662 ) C99_=_C663( C99 C663 ) \nC99_=_C664( C99 C664 ) C99_=_C665( C99 C665 ) C99_=_C666( C99 C666 ) C99_=_C667( C99 C667 ) C99_=_C668( C99 C668 ) C99_=_C669( C99 C669 ) \nC99_=_C670( C99 C670 ) C99_=_C671( C99 C671 ) C99_=_C672( C99 C672 ) C99_=_C673( C99 C673 ) C99_=_C674( C99 C674 ) C197_=_C198( C197 C198 ) \nC197_=_C199( C197 C199 ) C197_=_C200( C197 C200 ) C197_=_C201( C197 C201 ) C197_=_C202( C197 C202 ) C197_=_C203( C197 C203 ) C197_=_C204( C197 C204 ) \nC197_=_C205( C197 C205 ) C197_=_C206( C197 C206 ) C197_=_C207( C197 C207 ) C197_=_C208( C197 C208 ) C197_=_C211( C197 C211 ) C197_=_C212( C197 C212 ) \nC197_=_C213( C197 C213 ) C197_=_C214( C197 C214 ) C197_=_C215( C197 C215 ) C197_=_C216( C197 C216 ) C197_=_C217( C197 C217 ) C197_=_C218( C197 C218 ) \nC197_=_C219( C197 C219 ) C198_=_C199( C198 C199 ) C198_=_C200( C198 C200 ) C198_=_C201( C198 C201 ) C198_=_C202( C198 C202 ) C198_=_C203( C198 C203 ) \nC198_=_C204( C198 C204 ) C198_=_C205( C198 C205 ) C198_=_C206( C198 C206 ) C198_=_C207( C198 C207 ) C198_=_C208( C198 C208 ) C198_=_C211( C198 C211 ) \nC198_=_C212( C198 C212 ) C198_=_C213( C198 C213 ) C198_=_C214( C198 C214 ) C198_=_C215( C198 C215 ) C198_=_C216( C198 C216 ) C198_=_C217( C198 C217 ) \nC198_=_C218( C198 C218 ) C199_=_C200( C199 C200 ) C199_=_C201( C199 C201 ) C199_=_C202( C199 C202 ) C199_=_C203( C199 C203 ) C199_=_C204( C199 C204 ) \nC199_=_C205( C199 C205 ) C199_=_C206( C199 C206 ) C199_=_C207( C199 C207 ) C199_=_C208( C199 C208 ) C199_=_C211( C199 C211 ) C199_=_C212( C199 C212 ) \nC199_=_C213( C199 C213 ) C199_=_C214( C199 C214 ) C199_=_C215( C199 C215 ) C199_=_C216( C199 C216 ) C199_=_C217( C199 C217 ) C199_=_C218( C199 C218 ) \nC199_=_C220( C199 C220 ) C200_=_C201( C200 C201 ) C200_=_C202( C200 C202 ) C200_=_C203( C200 C203 ) C200_=_C204( C200 C204 ) C200_=_C205( C200 C205 ) \nC200_=_C206( C200 C206 ) C200_=_C207( C200 C207 ) C200_=_C208( C200 C208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11( C201 C211 ) C201_=_C212( C201 C212 ) C201_=_C213( C201 C213 ) C201_=_C214( C201 C214 ) C201_=_C215( C201 C215 ) C201_=_C216( C201 C216 ) \nC201_=_C217( C201 C217 ) C201_=_C218( C201 C218 ) C201_=_C221( C201 C221 ) C202_=_C203( C202 C203 ) C202_=_C204( C202 C204 ) C202_=_C205( C202 C205 ) \nC202_=_C206( C202 C206 ) C202_=_C207(</w:t>
      </w:r>
    </w:p>
    <w:p>
      <w:pPr>
        <w:pStyle w:val="PreformattedText"/>
        <w:bidi w:val="0"/>
        <w:spacing w:before="0" w:after="0"/>
        <w:jc w:val="left"/>
        <w:rPr/>
      </w:pPr>
      <w:r>
        <w:rPr/>
        <w:t xml:space="preserve"> </w:t>
      </w:r>
      <w:r>
        <w:rPr/>
        <w:t>C202 C207 ) C202_=_C208( C202 C208 ) C202_=_C211( C202 C211 ) C202_=_C212( C202 C212 ) C202_=_C213( C202 C213 ) \nC202_=_C214( C202 C214 ) C202_=_C215( C202 C215 ) C202_=_C216( C202 C216 ) C202_=_C217( C202 C217 ) C202_=_C218( C202 C218 ) C203_=_C204( C203 C204 ) \nC203_=_C205( C203 C205 ) C203_=_C206( C203 C206 ) C203_=_C207( C203 C207 ) C203_=_C208( C203 C208 ) C203_=_C211( C203 C211 ) C203_=_C212( C203 C212 ) \nC203_=_C213( C203 C213 ) C203_=_C214( C203 C214 ) C203_=_C215( C203 C215 ) C203_=_C216( C203 C216 ) C203_=_C217( C203 C217 ) C203_=_C218( C203 C218 ) \nC203_=_C222( C203 C222 ) C204_=_C205( C204 C205 ) C204_=_C206( C204 C206 ) C204_=_C207( C204 C207 ) C204_=_C208( C204 C208 ) C204_=_C211( C204 C211 ) \nC204_=_C212( C204 C212 ) C204_=_C213( C204 C213 ) C204_=_C214( C204 C214 ) C204_=_C215( C204 C215 ) C204_=_C216( C204 C216 ) C204_=_C217( C204 C217 ) \nC204_=_C218( C204 C218 ) C205_=_C206( C205 C206 ) C205_=_C207( C205 C207 ) C205_=_C208( C205 C208 ) C205_=_C211( C205 C211 ) C205_=_C212( C205 C212 ) \nC205_=_C213( C205 C213 ) C205_=_C214( C205 C214 ) C205_=_C215( C205 C215 ) C205_=_C216( C205 C216 ) C205_=_C217( C205 C217 ) C205_=_C218( C205 C218 ) \nC205_=_C223( C205 C223 ) C206_=_C207( C206 C207 ) C206_=_C208( C206 C208 ) C206_=_C211( C206 C211 ) C206_=_C212( C206 C212 ) C206_=_C213( C206 C213 ) \nC206_=_C214( C206 C214 ) C206_=_C215( C206 C215 ) C206_=_C216( C206 C216 ) C206_=_C217( C206 C217 ) C206_=_C218( C206 C218 ) C207_=_C208( C207 C208 ) \nC207_=_C211( C207 C211 ) C207_=_C212( C207 C212 ) C207_=_C213( C207 C213 ) C207_=_C214( C207 C214 ) C207_=_C215( C207 C215 ) C207_=_C216( C207 C216 ) \nC207_=_C217( C207 C217 ) C207_=_C218( C207 C218 ) C207_=_C224( C207 C224 ) C208_=_C211( C208 C211 ) C208_=_C212( C208 C212 ) C208_=_C213( C208 C213 ) \nC208_=_C214( C208 C214 ) C208_=_C215( C208 C215 ) C208_=_C216( C208 C216 ) C208_=_C217( C208 C217 ) C208_=_C218( C208 C218 ) C211_=_C212( C211 C212 ) \nC211_=_C213( C211 C213 ) C211_=_C214( C211 C214 ) C211_=_C215( C211 C215 ) C211_=_C216( C211 C216 ) C211_=_C217( C211 C217 ) C211_=_C218( C211 C218 ) \nC211_=_C226( C211 C226 ) C211_=_C482( C211 C482 ) C211_=_C492( C211 C492 ) C211_=_C526( C211 C526 ) C211_=_C544( C211 C544 ) C211_=_C554( C211 C554 ) \nC211_=_C555( C211 C555 ) C211_=_C556( C211 C556 ) C211_=_C557( C211 C557 ) C211_=_C558( C211 C558 ) C211_=_C559( C211 C559 ) C211_=_C560( C211 C560 ) \nC211_=_C561( C211 C561 ) C211_=_C562( C211 C562 ) C211_=_C563( C211 C563 ) C211_=_C566( C211 C566 ) C211_=_C567( C211 C567 ) C211_=_C568( C211 C568 ) \nC211_=_C569( C211 C569 ) C212_=_C213( C212 C213 ) C212_=_C214( C212 C214 ) C212_=_C215( C212 C215 ) C212_=_C216( C212 C216 ) C212_=_C217( C212 C217 ) \nC212_=_C218( C212 C218 ) C212_=_C483( C212 C483 ) C212_=_C527( C212 C527 ) C212_=_C570( C212 C570 ) C212_=_C571( C212 C571 ) C212_=_C572( C212 C572 ) \nC212_=_C573( C212 C573 ) C212_=_C574( C212 C574 ) C212_=_C576( C212 C576 ) C212_=_C577( C212 C577 ) C213_=_C214( C213 C214 ) C213_=_C215( C213 C215 ) \nC213_=_C216( C213 C216 ) C213_=_C217( C213 C217 ) C213_=_C218( C213 C218 ) C213_=_C227( C213 C227 ) C213_=_C484( C213 C484 ) C213_=_C493( C213 C493 ) \nC213_=_C659( C213 C659 ) C213_=_C660( C213 C660 ) C213_=_C661( C213 C661 ) C213_=_C662( C213 C662 ) C213_=_C663( C213 C663 ) C213_=_C664( C213 C664 ) \nC213_=_C665( C213 C665 ) C213_=_C666( C213 C666 ) C213_=_C667( C213 C667 ) C213_=_C668( C213 C668 ) C213_=_C669( C213 C669 ) C213_=_C670( C213 C670 ) \nC213_=_C671( C213 C671 ) C213_=_C672( C213 C672 ) C213_=_C673( C213 C673 ) C213_=_C674( C213 C674 ) C214_=_C215( C214 C215 ) C214_=_C216( C214 C216 ) \nC214_=_C217( C214 C217 ) C214_=_C218( C214 C218 ) C214_=_C485( C214 C485 ) C214_=_C675( C214 C675 ) C214_=_C676( C214 C676 ) C214_=_C677( C214 C677 ) \nC214_=_C678( C214 C678 ) C214_=_C679( C214 C679 ) C214_=_C680( C214 C680 ) C214_=_C681( C214 C681 ) C214_=_C682( C214 C682 ) C215_=_C216( C215 C216 ) \nC215_=_C217( C215 C217 ) C215_=_C218( C215 C218 ) C215_=_C228( C215 C228 ) C215_=_C486( C215 C486 ) C215_=_C494( C215 C494 ) C215_=_C566( C215 C566 ) \nC215_=_C576( C215 C576 ) C215_=_C671( C215 C671 ) C215_=_C681( C215 C681 ) C216_=_C217( C216 C217 ) C216_=_C218( C216 C218 ) C216_=_C487( C216 C487 ) \nC216_=_C567( C216 C567 ) C216_=_C672( C216 C672 ) C217_=_C218( C217 C218 ) C217_=_C229( C217 C229 ) C217_=_C488( C217 C488 ) C217_=_C495( C217 C495 ) \nC217_=_C568( C217 C568 ) C217_=_C577( C217 C577 ) C217_=_C673( C217 C673 ) C217_=_C682( C217 C682 ) C218_=_C489( C218 C489 ) C218_=_C569( C218 C569 ) \nC218_=_C674( C218 C674 ) C219_=_C220( C219 C220 ) C219_=_C221( C219 C221 ) C219_=_C222( C219 C222 ) C219_=_C223( C219 C223 ) C219_=_C224( C219 C224 ) \nC219_=_C226( C219 C226 ) C219_=_C227( C219 C227 ) C219_=_C228( C219 C228 ) C219_=_C229( C219 C229 ) C220_=_C221( C220 C221 ) C220_=_C222( C220 C222 ) \nC220_=_C223( C220 C223 ) C220_=_C224( C220 C224 ) C220_=_C226( C220 C226 ) C220_=_C227( C220 C227 ) C220_=_C228( C220 C228 ) C220_=_C229( C220 C229 ) \nC221_=_C222( C221 C222 ) C221_=_C223( C221 C223 ) C221_=_C224( C221 C224 ) C221_=_C226( C221 C226 ) C221_=_C227( C221 C227 ) C221_=_C228( C221 C228 ) \nC221_=_C229( C221 C229 ) C222_=_C223( C222 C223 ) C222_=_C224( C222 C224 ) C222_=_C226( C222 C226 ) C222_=_C227( C222 C227 ) C222_=_C228( C222 C228 ) \nC222_=_C229( C222 C229 ) C223_=_C224( C223 C224 ) C223_=_C226( C223 C226 ) C223_=_C227( C223 C227 ) C223_=_C228( C223 C228 ) C223_=_C229( C223 C229 ) \nC224_=_C226( C224 C226 ) C224_=_C227( C224 C227 ) C224_=_C228( C224 C228 ) C224_=_C229( C224 C229 ) C226_=_C227( C226 C227 ) C226_=_C228( C226 C228 ) \nC226_=_C229( C226 C229 ) C226_=_C482( C226 C482 ) C226_=_C492( C226 C492 ) C226_=_C526( C226 C526 ) C226_=_C544( C226 C544 ) C226_=_C554( C226 C554 ) \nC226_=_C555( C226 C555 ) C226_=_C556( C226 C556 ) C226_=_C557( C226 C557 ) C226_=_C558( C226 C558 ) C226_=_C559( C226 C559 ) C226_=_C560( C226 C560 ) \nC226_=_C561( C226 C561 ) C226_=_C562( C226 C562 ) C226_=_C563( C226 C563 ) C226_=_C566( C226 C566 ) C226_=_C567( C226 C567 ) C226_=_C568( C226 C568 ) \nC226_=_C569( C226 C569 ) C227_=_C228( C227 C228 ) C227_=_C229( C227 C229 ) C227_=_C484( C227 C484 ) C227_=_C493( C227 C493 ) C227_=_C659( C227 C659 ) \nC227_=_C660( C227 C660 ) C227_=_C661( C227 C661 ) C227_=_C662( C227 C662 ) C227_=_C663( C227 C663 ) C227_=_C664( C227 C664 ) C227_=_C665( C227 C665 ) \nC227_=_C666( C227 C666 ) C227_=_C667( C227 C667 ) C227_=_C668( C227 C668 ) C227_=_C669( C227 C669 ) C227_=_C670( C227 C670 ) C227_=_C671( C227 C671 ) \nC227_=_C672( C227 C672 ) C227_=_C673( C227 C673 ) C227_=_C674( C227 C674 ) C228_=_C229( C228 C229 ) C228_=_C486( C228 C486 ) C228_=_C494( C228 C494 ) \nC228_=_C566( C228 C566 ) C228_=_C576( C228 C576 ) C228_=_C671( C228 C671 ) C228_=_C681( C228 C681 ) C229_=_C488( C229 C488 ) C229_=_C495( C229 C495 ) \nC229_=_C568( C229 C568 ) C229_=_C577( C229 C577 ) C229_=_C673( C229 C673 ) C229_=_C682( C229 C682 ) C378_=_C379( C378 C379 ) C378_=_C395( C378 C395 ) \nC378_=_C407( C378 C407 ) C378_=_C423( C378 C423 ) C378_=_C433( C378 C433 ) C378_=_C448( C378 C448 ) C378_=_C456( C378 C456 ) C378_=_C470( C378 C470 ) \nC378_=_C478( C378 C478 ) C378_=_C479( C378 C479 ) C378_=_C480( C378 C480 ) C378_=_C481( C378 C481 ) C378_=_C482( C378 C482 ) C378_=_C483( C378 C483 ) \nC378_=_C484( C378 C484 ) C378_=_C485( C378 C485 ) C378_=_C486( C378 C486 ) C378_=_C487( C378 C487 ) C378_=_C488( C378 C488 ) C378_=_C489( C378 C489 ) \nC379_=_C408( C379 C408 ) C379_=_C434( C379 C434 ) C379_=_C457( C379 C457 ) C379_=_C490( C379 C490 ) C379_=_C491( C379 C491 ) C379_=_C492( C379 C492 ) \nC379_=_C493( C379 C493 ) C379_=_C494( C379 C494 ) C379_=_C495( C379 C495 ) C395_=_C407( C395 C407 ) C395_=_C423( C395 C423 ) C395_=_C433( C395 C433 ) \nC395_=_C448( C395 C448 ) C395_=_C456( C395 C456 ) C395_=_C470( C395 C470 ) C395_=_C478( C395 C478 ) C395_=_C479( C395 C479 ) C395_=_C480( C395 C480 ) \nC395_=_C481( C395 C481 ) C395_=_C482( C395 C482 ) C395_=_C483( C395 C483 ) C395_=_C484( C395 C484 ) C395_=_C485( C395 C485 ) C395_=_C486( C395 C486 ) \nC395_=_C487( C395 C487 ) C395_=_C488( C395 C488 ) C395_=_C489( C395 C489 ) C407_=_C408( C407 C408 ) C407_=_C423( C407 C423 ) C407_=_C433( C407 C433 ) \nC407_=_C448( C407 C448 ) C407_=_C456( C407 C456 ) C407_=_C470( C407 C470 ) C407_=_C478( C407 C478 ) C407_=_C479( C407 C479 ) C407_=_C480( C407 C480 ) \nC407_=_C481( C407 C481 ) C407_=_C482( C407 C482 ) C407_=_C483( C407 C483 ) C407_=_C484( C407 C484 ) C407_=_C485( C407 C485 ) C407_=_C486( C407 C486 ) \nC407_=_C487( C407 C487 ) C407_=_C488( C407 C488 ) C407_=_C489( C407 C489 ) C408_=_C434( C408 C434 ) C408_=_C457( C408 C457 ) C408_=_C490( C408 C490 ) \nC408_=_C491( C408 C491 ) C408_=_C492( C408 C492 ) C408_=_C493( C408 C493 ) C408_=_C494( C408 C494 ) C408_=_C495( C408 C495 ) C423_=_C433( C423 C433 ) \nC423_=_C448( C423 C448 ) C423_=_C456( C423 C456 ) C423_=_C470( C423 C470 ) C423_=_C478( C423 C478 ) C423_=_C479( C423 C479 ) C423_=_C480( C423 C480 ) \nC423_=_C481( C423 C481 ) C423_=_C482( C423 C482 ) C423_=_C483( C423 C483 ) C423_=_C484( C423 C484 ) C423_=_C485( C423 C485 ) C423_=_C486( C423 C486 ) \nC423_=_C487( C423 C487 ) C423_=_C488( C423 C488 ) C423_=_C489( C423 C489 ) C433_=_C434( C433 C434 ) C433_=_C448( C433 C448 ) C433_=_C456( C433 C456 ) \nC433_=_C470( C433 C470 ) C433_=_C478( C433 C478 ) C433_=_C479( C433 C479 ) C433_=_C480( C433 C480 ) C433_=_C481( C433 C481 ) C433_=_C482( C433 C482 ) \nC433_=_C483( C433 C483 ) C433_=_C484( C433 C484 ) C433_=_C485( C433 C485 ) C433_=_C486( C433 C486 ) C433_=_C487( C433 C487 ) C433_=_C488( C433 C488 ) \nC433_=_C489( C433 C489 ) C434_=_C457( C434 C457 ) C434_=_C490( C434 C490 ) C434_=_C491( C434 C491 ) C434_=_C492( C434 C492 ) C434_=_C493( C434 C493 ) \nC434_=_C494( C434 C494 ) C434_=_C495( C434 C495 ) C448_=_C456( C448 C456 ) C448_=_C470( C448 C470 ) C448_=_C478( C448 C478 ) C448_=_C479( C448 C479 ) \nC448_=_C480( C448 C480 ) C448_=_C481( C448 C481 ) C448_=_C482(</w:t>
      </w:r>
    </w:p>
    <w:p>
      <w:pPr>
        <w:pStyle w:val="PreformattedText"/>
        <w:bidi w:val="0"/>
        <w:spacing w:before="0" w:after="0"/>
        <w:jc w:val="left"/>
        <w:rPr/>
      </w:pPr>
      <w:r>
        <w:rPr/>
        <w:t xml:space="preserve"> </w:t>
      </w:r>
      <w:r>
        <w:rPr/>
        <w:t>C448 C482 ) C448_=_C483( C448 C483 ) C448_=_C484( C448 C484 ) C448_=_C485( C448 C485 ) \nC448_=_C486( C448 C486 ) C448_=_C487( C448 C487 ) C448_=_C488( C448 C488 ) C448_=_C489( C448 C489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7_=_C490( C457 C490 ) C457_=_C491( C457 C491 ) C457_=_C492( C457 C492 ) C457_=_C493( C457 C493 ) C457_=_C494( C457 C494 ) C457_=_C495( C457 C495 ) \nC470_=_C478( C470 C478 ) C470_=_C479( C470 C479 ) C470_=_C480( C470 C480 ) C470_=_C481( C470 C481 ) C470_=_C482( C470 C482 ) C470_=_C483( C470 C483 ) \nC470_=_C484( C470 C484 ) C470_=_C485( C470 C485 ) C470_=_C486( C470 C486 ) C470_=_C487( C470 C487 ) C470_=_C488( C470 C488 ) C470_=_C489( C470 C489 ) \nC478_=_C479( C478 C479 ) C478_=_C480( C478 C480 ) C478_=_C481( C478 C481 ) C478_=_C482( C478 C482 ) C478_=_C483( C478 C483 ) C478_=_C484( C478 C484 ) \nC478_=_C485( C478 C485 ) C478_=_C486( C478 C486 ) C478_=_C487( C478 C487 ) C478_=_C488( C478 C488 ) C478_=_C489( C478 C489 ) C478_=_C490( C478 C490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0_=_C491( C480 C491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2_=_C492( C482 C492 ) \nC482_=_C526( C482 C526 ) C482_=_C544( C482 C544 ) C482_=_C554( C482 C554 ) C482_=_C555( C482 C555 ) C482_=_C556( C482 C556 ) C482_=_C557( C482 C557 ) \nC482_=_C558( C482 C558 ) C482_=_C559( C482 C559 ) C482_=_C560( C482 C560 ) C482_=_C561( C482 C561 ) C482_=_C562( C482 C562 ) C482_=_C563( C482 C563 ) \nC482_=_C566( C482 C566 ) C482_=_C567( C482 C567 ) C482_=_C568( C482 C568 ) C482_=_C569( C482 C569 ) C483_=_C484( C483 C484 ) C483_=_C485( C483 C485 ) \nC483_=_C486( C483 C486 ) C483_=_C487( C483 C487 ) C483_=_C488( C483 C488 ) C483_=_C489( C483 C489 ) C483_=_C527( C483 C527 ) C483_=_C570( C483 C570 ) \nC483_=_C571( C483 C571 ) C483_=_C572( C483 C572 ) C483_=_C573( C483 C573 ) C483_=_C574( C483 C574 ) C483_=_C576( C483 C576 ) C483_=_C577( C483 C577 ) \nC484_=_C485( C484 C485 ) C484_=_C486( C484 C486 ) C484_=_C487( C484 C487 ) C484_=_C488( C484 C488 ) C484_=_C489( C484 C489 ) C484_=_C493( C484 C493 ) \nC484_=_C659( C484 C659 ) C484_=_C660( C484 C660 ) C484_=_C661( C484 C661 ) C484_=_C662( C484 C662 ) C484_=_C663( C484 C663 ) C484_=_C664( C484 C664 ) \nC484_=_C665( C484 C665 ) C484_=_C666( C484 C666 ) C484_=_C667( C484 C667 ) C484_=_C668( C484 C668 ) C484_=_C669( C484 C669 ) C484_=_C670( C484 C670 ) \nC484_=_C671( C484 C671 ) C484_=_C672( C484 C672 ) C484_=_C673( C484 C673 ) C484_=_C674( C484 C674 ) C485_=_C486( C485 C486 ) C485_=_C487( C485 C487 ) \nC485_=_C488( C485 C488 ) C485_=_C489( C485 C489 ) C485_=_C675( C485 C675 ) C485_=_C676( C485 C676 ) C485_=_C677( C485 C677 ) C485_=_C678( C485 C678 ) \nC485_=_C679( C485 C679 ) C485_=_C680( C485 C680 ) C485_=_C681( C485 C681 ) C485_=_C682( C485 C682 ) C486_=_C487( C486 C487 ) C486_=_C488( C486 C488 ) \nC486_=_C489( C486 C489 ) C486_=_C494( C486 C494 ) C486_=_C566( C486 C566 ) C486_=_C576( C486 C576 ) C486_=_C671( C486 C671 ) C486_=_C681( C486 C681 ) \nC487_=_C488( C487 C488 ) C487_=_C489( C487 C489 ) C487_=_C567( C487 C567 ) C487_=_C672( C487 C672 ) C488_=_C489( C488 C489 ) C488_=_C495( C488 C495 ) \nC488_=_C568( C488 C568 ) C488_=_C577( C488 C577 ) C488_=_C673( C488 C673 ) C488_=_C682( C488 C682 ) C489_=_C569( C489 C569 ) C489_=_C674( C489 C674 ) \nC490_=_C491( C490 C491 ) C490_=_C492( C490 C492 ) C490_=_C493( C490 C493 ) C490_=_C494( C490 C494 ) C490_=_C495( C490 C495 ) C491_=_C492( C491 C492 ) \nC491_=_C493( C491 C493 ) C491_=_C494( C491 C494 ) C491_=_C495( C491 C495 ) C492_=_C493( C492 C493 ) C492_=_C494( C492 C494 ) C492_=_C495( C492 C495 ) \nC492_=_C526( C492 C526 ) C492_=_C544( C492 C544 ) C492_=_C554( C492 C554 ) C492_=_C555( C492 C555 ) C492_=_C556( C492 C556 ) C492_=_C557( C492 C557 ) \nC492_=_C558( C492 C558 ) C492_=_C559( C492 C559 ) C492_=_C560( C492 C560 ) C492_=_C561( C492 C561 ) C492_=_C562( C492 C562 ) C492_=_C563( C492 C563 ) \nC492_=_C566( C492 C566 ) C492_=_C567( C492 C567 ) C492_=_C568( C492 C568 ) C492_=_C569( C492 C569 ) C493_=_C494( C493 C494 ) C493_=_C495( C493 C495 ) \nC493_=_C659( C493 C659 ) C493_=_C660( C493 C660 ) C493_=_C661( C493 C661 ) C493_=_C662( C493 C662 ) C493_=_C663( C493 C663 ) C493_=_C664( C493 C664 ) \nC493_=_C665( C493 C665 ) C493_=_C666( C493 C666 ) C493_=_C667( C493 C667 ) C493_=_C668( C493 C668 ) C493_=_C669( C493 C669 ) C493_=_C670( C493 C670 ) \nC493_=_C671( C493 C671 ) C493_=_C672( C493 C672 ) C493_=_C673( C493 C673 ) C493_=_C674( C493 C674 ) C494_=_C495( C494 C495 ) C494_=_C566( C494 C566 ) \nC494_=_C576( C494 C576 ) C494_=_C671( C494 C671 ) C494_=_C681( C494 C681 ) C495_=_C568( C495 C568 ) C495_=_C577( C495 C577 ) C495_=_C673( C495 C673 ) \nC495_=_C682( C495 C682 ) C526_=_C527( C526 C527 ) C526_=_C544( C526 C544 ) C526_=_C554( C526 C554 ) C526_=_C555( C526 C555 ) C526_=_C556( C526 C556 ) \nC526_=_C557( C526 C557 ) C526_=_C558( C526 C558 ) C526_=_C559( C526 C559 ) C526_=_C560( C526 C560 ) C526_=_C561( C526 C561 ) C526_=_C562( C526 C562 ) \nC526_=_C563( C526 C563 ) C526_=_C566( C526 C566 ) C526_=_C567( C526 C567 ) C526_=_C568( C526 C568 ) C526_=_C569( C526 C569 ) C527_=_C570( C527 C570 ) \nC527_=_C571( C527 C571 ) C527_=_C572( C527 C572 ) C527_=_C573( C527 C573 ) C527_=_C574( C527 C574 ) C527_=_C576( C527 C576 ) C527_=_C577( C527 C577 ) \nC544_=_C554( C544 C554 ) C544_=_C555( C544 C555 ) C544_=_C556( C544 C556 ) C544_=_C557( C544 C557 ) C544_=_C558( C544 C558 ) C544_=_C559( C544 C559 ) \nC544_=_C560( C544 C560 ) C544_=_C561( C544 C561 ) C544_=_C562( C544 C562 ) C544_=_C563( C544 C563 ) C544_=_C566( C544 C566 ) C544_=_C567( C544 C567 ) \nC544_=_C568( C544 C568 ) C544_=_C569( C544 C569 ) C554_=_C555( C554 C555 ) C554_=_C556( C554 C556 ) C554_=_C557( C554 C557 ) C554_=_C558( C554 C558 ) \nC554_=_C559( C554 C559 ) C554_=_C560( C554 C560 ) C554_=_C561( C554 C561 ) C554_=_C562( C554 C562 ) C554_=_C563( C554 C563 ) C554_=_C566( C554 C566 ) \nC554_=_C567( C554 C567 ) C554_=_C568( C554 C568 ) C554_=_C569( C554 C569 ) C554_=_C570( C554 C570 ) C555_=_C556( C555 C556 ) C555_=_C557( C555 C557 ) \nC555_=_C558( C555 C558 ) C555_=_C559( C555 C559 ) C555_=_C560( C555 C560 ) C555_=_C561( C555 C561 ) C555_=_C562( C555 C562 ) C555_=_C563( C555 C563 ) \nC555_=_C566( C555 C566 ) C555_=_C567( C555 C567 ) C555_=_C568( C555 C568 ) C555_=_C569( C555 C569 ) C556_=_C557( C556 C557 ) C556_=_C558( C556 C558 ) \nC556_=_C559( C556 C559 ) C556_=_C560( C556 C560 ) C556_=_C561( C556 C561 ) C556_=_C562( C556 C562 ) C556_=_C563( C556 C563 ) C556_=_C566( C556 C566 ) \nC556_=_C567( C556 C567 ) C556_=_C568( C556 C568 ) C556_=_C569( C556 C569 ) C556_=_C571( C556 C571 ) C557_=_C558( C557 C558 ) C557_=_C559( C557 C559 ) \nC557_=_C560( C557 C560 ) C557_=_C561( C557 C561 ) C557_=_C562( C557 C562 ) C557_=_C563( C557 C563 ) C557_=_C566( C557 C566 ) C557_=_C567( C557 C567 ) \nC557_=_C568( C557 C568 ) C557_=_C569( C557 C569 ) C558_=_C559( C558 C559 ) C558_=_C560( C558 C560 ) C558_=_C561( C558 C561 ) C558_=_C562( C558 C562 ) \nC558_=_C563( C558 C563 ) C558_=_C566( C558 C566 ) C558_=_C567( C558 C567 ) C558_=_C568( C558 C568 ) C558_=_C569( C558 C569 ) C558_=_C572( C558 C572 ) \nC559_=_C560( C559 C560 ) C559_=_C561( C559 C561 ) C559_=_C562( C559 C562 ) C559_=_C563( C559 C563 ) C559_=_C566( C559 C566 ) C559_=_C567( C559 C567 ) \nC559_=_C568( C559 C568 ) C559_=_C569( C559 C569 ) C560_=_C561( C560 C561 ) C560_=_C562( C560 C562 ) C560_=_C563( C560 C563 ) C560_=_C566( C560 C566 ) \nC560_=_C567( C560 C567 ) C560_=_C568( C560 C568 ) C560_=_C569( C560 C569 ) C560_=_C573( C560 C573 ) C561_=_C562( C561 C562 ) C561_=_C563( C561 C563 ) \nC561_=_C566( C561 C566 ) C561_=_C567( C561 C567 ) C561_=_C568( C561 C568 ) C561_=_C569( C561 C569 ) C562_=_C563( C562 C563 ) C562_=_C566( C562 C566 ) \nC562_=_C567( C562 C567 ) C562_=_C568( C562 C568 ) C562_=_C569( C562 C569 ) C562_=_C574( C562 C574 ) C563_=_C566( C563 C566 ) C563_=_C567( C563 C567 ) \nC563_=_C568( C563 C568 ) C563_=_C569( C563 C569 ) C566_=_C567( C566 C567 ) C566_=_C568( C566 C568 ) C566_=_C569( C566 C569 ) C566_=_C576( C566 C576 ) \nC566_=_C671( C566 C671 ) C566_=_C681( C566 C681 ) C567_=_C568( C567 C568 ) C567_=_C569( C567 C569 ) C567_=_C672( C567 C672 ) C568_=_C569( C568 C569 ) \nC568_=_C577( C568 C577 ) C568_=_C673( C568 C673 ) C568_=_C682( C568 C682 ) C569_=_C674( C569 C674 ) C570_=_C571( C570 C571 ) C570_=_C572( C570 C572 ) \nC570_=_C573( C570 C573 ) C570_=_C574( C570 C574 ) C570_=_C576( C570 C576 ) C570_=_C577( C570 C577 ) C571_=_C572( C571 C572 ) C571_=_C573( C571 C573 ) \nC571_=_C574( C571 C574 ) C571_=_C576( C571 C576 ) C571_=_C577( C571 C577 ) C572_=_C573( C572 C573 ) C572_=_C574( C572 C574 ) C572_=_C576( C572 C576 ) \nC572_=_C577( C572 C577 ) C573_=_C574( C573 C574 ) C573_=_C576( C573 C576 ) C573_=_C577( C573 C577 ) C574_=_C576( C574 C576 ) C574_=_C577( C574 C577 ) \nC576_=_C577( C576 C577 ) C576_=_C671( C576 C671 ) C576_=_C681( C576 C681 ) C577_=_C673(</w:t>
      </w:r>
    </w:p>
    <w:p>
      <w:pPr>
        <w:pStyle w:val="PreformattedText"/>
        <w:bidi w:val="0"/>
        <w:spacing w:before="0" w:after="0"/>
        <w:jc w:val="left"/>
        <w:rPr/>
      </w:pPr>
      <w:r>
        <w:rPr/>
        <w:t xml:space="preserve"> </w:t>
      </w:r>
      <w:r>
        <w:rPr/>
        <w:t>C577 C673 ) C577_=_C682( C577 C68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6( C661 C676 ) C662_=_C663( C662 C663 ) C662_=_C664( C662 C664 ) C662_=_C665( C662 C665 ) C662_=_C666( C662 C666 ) C662_=_C667( C662 C667 ) \nC662_=_C668( C662 C668 ) C662_=_C669( C662 C669 ) C662_=_C670( C662 C670 ) C662_=_C671( C662 C671 ) C662_=_C672( C662 C672 ) C662_=_C673( C662 C673 ) \nC662_=_C674( C662 C674 ) C663_=_C664( C663 C664 ) C663_=_C665( C663 C665 ) C663_=_C666( C663 C666 ) C663_=_C667( C663 C667 ) C663_=_C668( C663 C668 ) \nC663_=_C669( C663 C669 ) C663_=_C670( C663 C670 ) C663_=_C671( C663 C671 ) C663_=_C672( C663 C672 ) C663_=_C673( C663 C673 ) C663_=_C674( C663 C674 ) \nC663_=_C677( C663 C677 ) C664_=_C665( C664 C665 ) C664_=_C666( C664 C666 ) C664_=_C667( C664 C667 ) C664_=_C668( C664 C668 ) C664_=_C669( C664 C669 ) \nC664_=_C670( C664 C670 ) C664_=_C671( C664 C671 ) C664_=_C672( C664 C672 ) C664_=_C673( C664 C673 ) C664_=_C674( C664 C674 ) C665_=_C666( C665 C666 ) \nC665_=_C667( C665 C667 ) C665_=_C668( C665 C668 ) C665_=_C669( C665 C669 ) C665_=_C670( C665 C670 ) C665_=_C671( C665 C671 ) C665_=_C672( C665 C672 ) \nC665_=_C673( C665 C673 ) C665_=_C674( C665 C674 ) C665_=_C678( C665 C678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7_=_C679( C667 C679 ) C668_=_C669( C668 C669 ) C668_=_C670( C668 C670 ) C668_=_C671( C668 C671 ) C668_=_C672( C668 C672 ) C668_=_C673( C668 C673 ) \nC668_=_C674( C668 C674 ) C669_=_C670( C669 C670 ) C669_=_C671( C669 C671 ) C669_=_C672( C669 C672 ) C669_=_C673( C669 C673 ) C669_=_C674( C669 C674 ) \nC669_=_C680( C669 C680 ) C670_=_C671( C670 C671 ) C670_=_C672( C670 C672 ) C670_=_C673( C670 C673 ) C670_=_C674( C670 C674 ) C671_=_C672( C671 C672 ) \nC671_=_C673( C671 C673 ) C671_=_C674( C671 C674 ) C671_=_C681( C671 C681 ) C672_=_C673( C672 C673 ) C672_=_C674( C672 C674 ) C673_=_C674( C673 C674 ) \nC673_=_C682( C673 C682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7_=_C678( C677 C678 ) C677_=_C679( C677 C679 ) C677_=_C680( C677 C680 ) C677_=_C681( C677 C681 ) \nC677_=_C682( C677 C682 ) C678_=_C679( C678 C679 ) C678_=_C680( C678 C680 ) C678_=_C681( C678 C681 ) C678_=_C682( C678 C682 ) C679_=_C680( C679 C680 ) \nC679_=_C681( C679 C681 ) C679_=_C682( C679 C682 ) C680_=_C681( C680 C681 ) C680_=_C682( C680 C682 ) C681_=_C682( C681 C682 ) "];69-&gt;91[label="108: C80 C81 C82 C83 C84 \nC85 C86 C87 C96 C97 C98 \nC99 C197 C198 C199 C200 C201 \nC202 C203 C204 C205 C206 C207 \nC208 C215 C216 C217 C218 C219 \nC220 C221 C222 C223 C224 C228 \nC229 C378 C379 C395 C407 C408 \nC423 C433 C434 C448 C456 C457 \nC470 C478 C479 C480 C481 C486 \nC487 C488 C489 C490 C491 C494 \nC495 C526 C527 C544 C554 C555 \nC556 C557 C558 C559 C560 C561 \nC562 C563 C566 C567 C568 C569 \nC570 C571 C572 C573 C574 C576 \nC577 C659 C660 C661 C662 C663 \nC664 C665 C666 C667 C668 C669 \nC670 C671 C672 C673 C674 C675 \nC676 C677 C678 C679 C680 C681 \nC682 \n882: C80_=_C81 ,C80_=_C82 ,C80_=_C83 ,C80_=_C84 ,C80_=_C85 ,\nC80_=_C86 ,C80_=_C87 ,C80_=_C96 ,C80_=_C197 ,C80_=_C198 ,C80_=_C199 ,\nC80_=_C200 ,C80_=_C201 ,C80_=_C202 ,C80_=_C203 ,C80_=_C204 ,C80_=_C205 ,\nC80_=_C206 ,C80_=_C207 ,C80_=_C208 ,C80_=_C215 ,C80_=_C216 ,C80_=_C217 ,\nC80_=_C218 ,C81_=_C82 ,C81_=_C83 ,C81_=_C84 ,C81_=_C85 ,C81_=_C86 ,\nC81_=_C87 ,C81_=_C219 ,C81_=_C220 ,C81_=_C221 ,C81_=_C222 ,C81_=_C223 ,\nC81_=_C224 ,C81_=_C228 ,C81_=_C229 ,C82_=_C83 ,C82_=_C84 ,C82_=_C85 ,\nC82_=_C86 ,C82_=_C87 ,C82_=_C97 ,C82_=_C378 ,C82_=_C395 ,C82_=_C407 ,\nC82_=_C423 ,C82_=_C433 ,C82_=_C448 ,C82_=_C456 ,C82_=_C470 ,C82_=_C478 ,\nC82_=_C479 ,C82_=_C480 ,C82_=_C481 ,C82_=_C486 ,C82_=_C487 ,C82_=_C488 ,\nC82_=_C489 ,C83_=_C84 ,C83_=_C85 ,C83_=_C86 ,C83_=_C87 ,C83_=_C379 ,\nC83_=_C408 ,C83_=_C434 ,C83_=_C457 ,C83_=_C490 ,C83_=_C491 ,C83_=_C494 ,\nC83_=_C495 ,C84_=_C85 ,C84_=_C86 ,C84_=_C87 ,C84_=_C98 ,C84_=_C526 ,\nC84_=_C544 ,C84_=_C554 ,C84_=_C555 ,C84_=_C556 ,C84_=_C557 ,C84_=_C558 ,\nC84_=_C559 ,C84_=_C560 ,C84_=_C561 ,C84_=_C562 ,C84_=_C563 ,C84_=_C566 ,\nC84_=_C567 ,C84_=_C568 ,C84_=_C569 ,C85_=_C86 ,C85_=_C87 ,C85_=_C527 ,\nC85_=_C570 ,C85_=_C571 ,C85_=_C572 ,C85_=_C573 ,C85_=_C574 ,C85_=_C576 ,\nC85_=_C577 ,C86_=_C87 ,C86_=_C99 ,C86_=_C659 ,C86_=_C660 ,C86_=_C661 ,\nC86_=_C662 ,C86_=_C663 ,C86_=_C664 ,C86_=_C665 ,C86_=_C666 ,C86_=_C667 ,\nC86_=_C668 ,C86_=_C669 ,C86_=_C670 ,C86_=_C671 ,C86_=_C672 ,C86_=_C673 ,\nC86_=_C674 ,C87_=_C675 ,C87_=_C676 ,C87_=_C677 ,C87_=_C678 ,C87_=_C679 ,\nC87_=_C680 ,C87_=_C681 ,C87_=_C682 ,C96_=_C97 ,C96_=_C98 ,C96_=_C99 ,\nC96_=_C197 ,C96_=_C198 ,C96_=_C199 ,C96_=_C200 ,C96_=_C201 ,C96_=_C202 ,\nC96_=_C203 ,C96_=_C204 ,C96_=_C205 ,C96_=_C206 ,C96_=_C207 ,C96_=_C208 ,\nC96_=_C215 ,C96_=_C216 ,C96_=_C217 ,C96_=_C218 ,C97_=_C98 ,C97_=_C99 ,\nC97_=_C378 ,C97_=_C395 ,C97_=_C407 ,C97_=_C423 ,C97_=_C433 ,C97_=_C448 ,\nC97_=_C456 ,C97_=_C470 ,C97_=_C478 ,C97_=_C479 ,C97_=_C480 ,C97_=_C481 ,\nC97_=_C486 ,C97_=_C487 ,C97_=_C488 ,C97_=_C489 ,C98_=_C99 ,C98_=_C526 ,\nC98_=_C544 ,C98_=_C554 ,C98_=_C555 ,C98_=_C556 ,C98_=_C557 ,C98_=_C558 ,\nC98_=_C559 ,C98_=_C560 ,C98_=_C561 ,C98_=_C562 ,C98_=_C563 ,C98_=_C566 ,\nC98_=_C567 ,C98_=_C568 ,C98_=_C569 ,C99_=_C659 ,C99_=_C660 ,C99_=_C661 ,\nC99_=_C662 ,C99_=_C663 ,C99_=_C664 ,C99_=_C665 ,C99_=_C666 ,C99_=_C667 ,\nC99_=_C668 ,C99_=_C669 ,C99_=_C670 ,C99_=_C671 ,C99_=_C672 ,C99_=_C673 ,\nC99_=_C674 ,C197_=_C198 ,C197_=_C199 ,C197_=_C200 ,C197_=_C201 ,C197_=_C202 ,\nC197_=_C203 ,C197_=_C204 ,C197_=_C205 ,C197_=_C206 ,C197_=_C207 ,C197_=_C208 ,\nC197_=_C215 ,C197_=_C216 ,C197_=_C217 ,C197_=_C218 ,C197_=_C219 ,C198_=_C199 ,\nC198_=_C200 ,C198_=_C201 ,C198_=_C202 ,C198_=_C203 ,C198_=_C204 ,C198_=_C205 ,\nC198_=_C206 ,C198_=_C207 ,C198_=_C208 ,C198_=_C215 ,C198_=_C216 ,C198_=_C217 ,\nC198_=_C218 ,C199_=_C200 ,C199_=_C201 ,C199_=_C202 ,C199_=_C203 ,C199_=_C204 ,\nC199_=_C205 ,C199_=_C206 ,C199_=_C207 ,C199_=_C208 ,C199_=_C215 ,C199_=_C216 ,\nC199_=_C217 ,C199_=_C218 ,C199_=_C220 ,C200_=_C201 ,C200_=_C202 ,C200_=_C203 ,\nC200_=_C204 ,C200_=_C205 ,C200_=_C206 ,C200_=_C207 ,C200_=_C208 ,C200_=_C215 ,\nC200_=_C216 ,C200_=_C217 ,C200_=_C218 ,C201_=_C202 ,C201_=_C203 ,C201_=_C204 ,\nC201_=_C205 ,C201_=_C206 ,C201_=_C207 ,C201_=_C208 ,C201_=_C215 ,C201_=_C216 ,\nC201_=_C217 ,C201_=_C218 ,C201_=_C221 ,C202_=_C203 ,C202_=_C204 ,C202_=_C205 ,\nC202_=_C206 ,C202_=_C207 ,C202_=_C208 ,C202_=_C215 ,C202_=_C216 ,C202_=_C217 ,\nC202_=_C218 ,C203_=_C204 ,C203_=_C205 ,C203_=_C206 ,C203_=_C207 ,C203_=_C208 ,\nC203_=_C215 ,C203_=_C216 ,C203_=_C217 ,C203_=_C218 ,C203_=_C222 ,C204_=_C205 ,\nC204_=_C206 ,C204_=_C207 ,C204_=_C208 ,C204_=_C215 ,C204_=_C216 ,C204_=_C217 ,\nC204_=_C218 ,C205_=_C206 ,C205_=_C207 ,C205_=_C208 ,C205_=_C215 ,C205_=_C216 ,\nC205_=_C217 ,C205_=_C218 ,C205_=_C223 ,C206_=_C207 ,C206_=_C208 ,C206_=_C215 ,\nC206_=_C216 ,C206_=_C217 ,C206_=_C218 ,C207_=_C208 ,C207_=_C215 ,C207_=_C216 ,\nC207_=_C217 ,C207_=_C218 ,C207_=_C224 ,C208_=_C215 ,C208_=_C216 ,C208_=_C217 ,\nC208_=_C218 ,C215_=_C216 ,C215_=_C217 ,C215_=_C218 ,C215_=_C228 ,C215_=_C486 ,\nC215_=_C494 ,C215_=_C566 ,C215_=_C576 ,C215_=_C671 ,C215_=_C681 ,C216_=_C217 ,\nC216_=_C218 ,C216_=_C487 ,C216_=_C567 ,C216_=_C672 ,C217_=_C218 ,C217_=_C229 ,\nC217_=_C488 ,C217_=_C495 ,C217_=_C568 ,C217_=_C577 ,C217_=_C673 ,C217_=_C682 ,\nC218_=_C489 ,C218_=_C569 ,C218_=_C674 ,C219_=_C220 ,C219_=_C221 ,C219_=_C222 ,\nC219_=_C223 ,C219_=_C224 ,C219_=_C228 ,C219_=_C229 ,C220_=_C221 ,C220_=_C222 ,\nC220_=_C223 ,C220_=_C224 ,C220_=_C228 ,C220_=_C229 ,C221_=_C222 ,C221_=_C223 ,\nC221_=_C224 ,C221_=_C228 ,C221_=_C229 ,C222_=_C223 ,C222_=_C224 ,C222_=_C228 ,\nC222_=_C229 ,C223_=_C224 ,C223_=_C228 ,C223_=_C229 ,C224_=_C228 ,C224_=_C229 ,\nC228_=_C229 ,C228_=_C486 ,C228_=_C494 ,C228_=_C566 ,C228_=_C576 ,C228_=_C671 ,\nC228_=_C681 ,C229_=_C488 ,C229_=_C495 ,C229_=_C568 ,C229_=_C577 ,C229_=_C673 ,\nC229_=_C682 ,C378_=_C379 ,C378_=_C395 ,C378_=_C407 ,C378_=_C423 ,C378_=_C433 ,\nC378_=_C448 ,C378_=_C456 ,C378_=_C470 ,C378_=_C478 ,C378_=_C479 ,C378_=_C480 ,\nC378_=_C481 ,C378_=_C486 ,C378_=_C487 ,C378_=_C488 ,C378_=_C489 ,C379_=_C408 ,\nC379_=_C434 ,C379_=_C457 ,C379_=_C490 ,C379_=_C491 ,C379_=_C494 ,C379_=_C495 ,\nC395_=_C407 ,C395_=_C423 ,C395_=_C433 ,C395_=_C448 ,C395_=_C456 ,C395_=_C470 ,\nC395_=_C478 ,C395_=_C479 ,C395_=_C480 ,C395_=_C481</w:t>
      </w:r>
    </w:p>
    <w:p>
      <w:pPr>
        <w:pStyle w:val="PreformattedText"/>
        <w:bidi w:val="0"/>
        <w:spacing w:before="0" w:after="0"/>
        <w:jc w:val="left"/>
        <w:rPr/>
      </w:pPr>
      <w:r>
        <w:rPr/>
        <w:t xml:space="preserve"> </w:t>
      </w:r>
      <w:r>
        <w:rPr/>
        <w:t>,C395_=_C486 ,C395_=_C487 ,\nC395_=_C488 ,C395_=_C489 ,C407_=_C408 ,C407_=_C423 ,C407_=_C433 ,C407_=_C448 ,\nC407_=_C456 ,C407_=_C470 ,C407_=_C478 ,C407_=_C479 ,C407_=_C480 ,C407_=_C481 ,\nC407_=_C486 ,C407_=_C487 ,C407_=_C488 ,C407_=_C489 ,C408_=_C434 ,C408_=_C457 ,\nC408_=_C490 ,C408_=_C491 ,C408_=_C494 ,C408_=_C495 ,C423_=_C433 ,C423_=_C448 ,\nC423_=_C456 ,C423_=_C470 ,C423_=_C478 ,C423_=_C479 ,C423_=_C480 ,C423_=_C481 ,\nC423_=_C486 ,C423_=_C487 ,C423_=_C488 ,C423_=_C489 ,C433_=_C434 ,C433_=_C448 ,\nC433_=_C456 ,C433_=_C470 ,C433_=_C478 ,C433_=_C479 ,C433_=_C480 ,C433_=_C481 ,\nC433_=_C486 ,C433_=_C487 ,C433_=_C488 ,C433_=_C489 ,C434_=_C457 ,C434_=_C490 ,\nC434_=_C491 ,C434_=_C494 ,C434_=_C495 ,C448_=_C456 ,C448_=_C470 ,C448_=_C478 ,\nC448_=_C479 ,C448_=_C480 ,C448_=_C481 ,C448_=_C486 ,C448_=_C487 ,C448_=_C488 ,\nC448_=_C489 ,C456_=_C457 ,C456_=_C470 ,C456_=_C478 ,C456_=_C479 ,C456_=_C480 ,\nC456_=_C481 ,C456_=_C486 ,C456_=_C487 ,C456_=_C488 ,C456_=_C489 ,C457_=_C490 ,\nC457_=_C491 ,C457_=_C494 ,C457_=_C495 ,C470_=_C478 ,C470_=_C479 ,C470_=_C480 ,\nC470_=_C481 ,C470_=_C486 ,C470_=_C487 ,C470_=_C488 ,C470_=_C489 ,C478_=_C479 ,\nC478_=_C480 ,C478_=_C481 ,C478_=_C486 ,C478_=_C487 ,C478_=_C488 ,C478_=_C489 ,\nC478_=_C490 ,C479_=_C480 ,C479_=_C481 ,C479_=_C486 ,C479_=_C487 ,C479_=_C488 ,\nC479_=_C489 ,C480_=_C481 ,C480_=_C486 ,C480_=_C487 ,C480_=_C488 ,C480_=_C489 ,\nC480_=_C491 ,C481_=_C486 ,C481_=_C487 ,C481_=_C488 ,C481_=_C489 ,C486_=_C487 ,\nC486_=_C488 ,C486_=_C489 ,C486_=_C494 ,C486_=_C566 ,C486_=_C576 ,C486_=_C671 ,\nC486_=_C681 ,C487_=_C488 ,C487_=_C489 ,C487_=_C567 ,C487_=_C672 ,C488_=_C489 ,\nC488_=_C495 ,C488_=_C568 ,C488_=_C577 ,C488_=_C673 ,C488_=_C682 ,C489_=_C569 ,\nC489_=_C674 ,C490_=_C491 ,C490_=_C494 ,C490_=_C495 ,C491_=_C494 ,C491_=_C495 ,\nC494_=_C495 ,C494_=_C566 ,C494_=_C576 ,C494_=_C671 ,C494_=_C681 ,C495_=_C568 ,\nC495_=_C577 ,C495_=_C673 ,C495_=_C682 ,C526_=_C527 ,C526_=_C544 ,C526_=_C554 ,\nC526_=_C555 ,C526_=_C556 ,C526_=_C557 ,C526_=_C558 ,C526_=_C559 ,C526_=_C560 ,\nC526_=_C561 ,C526_=_C562 ,C526_=_C563 ,C526_=_C566 ,C526_=_C567 ,C526_=_C568 ,\nC526_=_C569 ,C527_=_C570 ,C527_=_C571 ,C527_=_C572 ,C527_=_C573 ,C527_=_C574 ,\nC527_=_C576 ,C527_=_C577 ,C544_=_C554 ,C544_=_C555 ,C544_=_C556 ,C544_=_C557 ,\nC544_=_C558 ,C544_=_C559 ,C544_=_C560 ,C544_=_C561 ,C544_=_C562 ,C544_=_C563 ,\nC544_=_C566 ,C544_=_C567 ,C544_=_C568 ,C544_=_C569 ,C554_=_C555 ,C554_=_C556 ,\nC554_=_C557 ,C554_=_C558 ,C554_=_C559 ,C554_=_C560 ,C554_=_C561 ,C554_=_C562 ,\nC554_=_C563 ,C554_=_C566 ,C554_=_C567 ,C554_=_C568 ,C554_=_C569 ,C554_=_C570 ,\nC555_=_C556 ,C555_=_C557 ,C555_=_C558 ,C555_=_C559 ,C555_=_C560 ,C555_=_C561 ,\nC555_=_C562 ,C555_=_C563 ,C555_=_C566 ,C555_=_C567 ,C555_=_C568 ,C555_=_C569 ,\nC556_=_C557 ,C556_=_C558 ,C556_=_C559 ,C556_=_C560 ,C556_=_C561 ,C556_=_C562 ,\nC556_=_C563 ,C556_=_C566 ,C556_=_C567 ,C556_=_C568 ,C556_=_C569 ,C556_=_C571 ,\nC557_=_C558 ,C557_=_C559 ,C557_=_C560 ,C557_=_C561 ,C557_=_C562 ,C557_=_C563 ,\nC557_=_C566 ,C557_=_C567 ,C557_=_C568 ,C557_=_C569 ,C558_=_C559 ,C558_=_C560 ,\nC558_=_C561 ,C558_=_C562 ,C558_=_C563 ,C558_=_C566 ,C558_=_C567 ,C558_=_C568 ,\nC558_=_C569 ,C558_=_C572 ,C559_=_C560 ,C559_=_C561 ,C559_=_C562 ,C559_=_C563 ,\nC559_=_C566 ,C559_=_C567 ,C559_=_C568 ,C559_=_C569 ,C560_=_C561 ,C560_=_C562 ,\nC560_=_C563 ,C560_=_C566 ,C560_=_C567 ,C560_=_C568 ,C560_=_C569 ,C560_=_C573 ,\nC561_=_C562 ,C561_=_C563 ,C561_=_C566 ,C561_=_C567 ,C561_=_C568 ,C561_=_C569 ,\nC562_=_C563 ,C562_=_C566 ,C562_=_C567 ,C562_=_C568 ,C562_=_C569 ,C562_=_C574 ,\nC563_=_C566 ,C563_=_C567 ,C563_=_C568 ,C563_=_C569 ,C566_=_C567 ,C566_=_C568 ,\nC566_=_C569 ,C566_=_C576 ,C566_=_C671 ,C566_=_C681 ,C567_=_C568 ,C567_=_C569 ,\nC567_=_C672 ,C568_=_C569 ,C568_=_C577 ,C568_=_C673 ,C568_=_C682 ,C569_=_C674 ,\nC570_=_C571 ,C570_=_C572 ,C570_=_C573 ,C570_=_C574 ,C570_=_C576 ,C570_=_C577 ,\nC571_=_C572 ,C571_=_C573 ,C571_=_C574 ,C571_=_C576 ,C571_=_C577 ,C572_=_C573 ,\nC572_=_C574 ,C572_=_C576 ,C572_=_C577 ,C573_=_C574 ,C573_=_C576 ,C573_=_C577 ,\nC574_=_C576 ,C574_=_C577 ,C576_=_C577 ,C576_=_C671 ,C576_=_C681 ,C577_=_C673 ,\nC577_=_C682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92[shape=box, label="id:92 level: 4\n69: C166 C167 C175 C186 C187 \nC194 C302 C303 C312 C325 C326 \nC334 C466 C467 C475 C517 C518 \nC523 C589 C590 C598 C609 C610 \nC617 C756 C757 C761 C764 C765 \nC768 C773 C774 C779 C780 C786 \nC789 C793 C794 C799 C800 C805 \nC808 C812 C813 C814 C815 C816 \nC817 C818 C819 C820 C821 C822 \nC823 C824 C825 C826 C830 C831 \nC837 C841 C842 C847 C851 C852 \nC853 C854 C855 C856 \n731: C166_=_C167( C166 C167 ) C166_=_C175( C166 C175 ) C166_=_C302( C166 C302 ) C166_=_C312( C166 C312 ) C166_=_C466( C166 C466 ) \nC166_=_C475( C166 C475 ) C166_=_C609( C166 C609 ) C166_=_C617( C166 C617 ) C166_=_C764( C166 C764 ) C166_=_C768( C166 C768 ) C166_=_C779( C166 C779 ) \nC166_=_C789( C166 C789 ) C166_=_C799( C166 C799 ) C166_=_C808( C166 C808 ) C166_=_C816( C166 C816 ) C166_=_C824( C166 C824 ) C166_=_C830( C166 C830 ) \nC166_=_C837( C166 C837 ) C166_=_C841( C166 C841 ) C166_=_C847( C166 C847 ) C166_=_C851( C166 C851 ) C166_=_C852( C166 C852 ) C166_=_C853( C166 C853 ) \nC166_=_C854( C166 C854 ) C167_=_C303( C167 C303 ) C167_=_C467( C167 C467 ) C167_=_C610( C167 C610 ) C167_=_C765( C167 C765 ) C167_=_C780( C167 C780 ) \nC167_=_C800( C167 C800 ) C167_=_C817( C167 C817 ) C167_=_C831( C167 C831 ) C167_=_C842( C167 C842 ) C167_=_C855( C167 C855 ) C167_=_C856( C167 C856 ) \nC175_=_C302( C175 C302 ) C175_=_C312( C175 C312 ) C175_=_C466( C175 C466 ) C175_=_C475( C175 C475 ) C175_=_C609( C175 C609 ) C175_=_C617( C175 C617 ) \nC175_=_C764( C175 C764 ) C175_=_C768( C175 C768 ) C175_=_C779( C175 C779 ) C175_=_C789( C175 C789 ) C175_=_C799( C175 C799 ) C175_=_C808( C175 C808 ) \nC175_=_C816( C175 C816 ) C175_=_C824( C175 C824 ) C175_=_C830( C175 C830 ) C175_=_C837( C175 C837 ) C175_=_C841( C175 C841 ) C175_=_C847( C175 C847 ) \nC175_=_C851( C175 C851 ) C175_=_C852( C175 C852 ) C175_=_C853( C175 C853 ) C175_=_C854( C175 C854 ) C186_=_C187( C186 C187 ) C186_=_C194( C186 C194 ) \nC186_=_C325( C186 C325 ) C186_=_C334( C186 C334 ) C186_=_C517( C186 C517 ) C186_=_C523( C186 C523 ) C186_=_C589( C186 C589 ) C186_=_C598( C186 C598 ) \nC186_=_C756( C186 C756 ) C186_=_C761( C186 C761 ) C186_=_C773( C186 C773 ) C186_=_C786( C186 C786 ) C186_=_C793( C186 C793 ) C186_=_C805( C186 C805 ) \nC186_=_C812( C186 C812 ) C186_=_C813( C186 C813 ) C186_=_C814( C186 C814 ) C186_=_C815( C186 C815 ) C186_=_C816( C186 C816 ) C186_=_C817( C186 C817 ) \nC186_=_C818( C186 C818 ) C186_=_C819( C186 C819 ) C186_=_C820( C186 C820 ) C186_=_C821( C186 C821 ) C187_=_C326( C187 C326 ) C187_=_C518( C187 C518 ) \nC187_=_C590( C187 C590 ) C187_=_C757( C187 C757 ) C187_=_C774( C187 C774 ) C187_=_C794( C187 C794 ) C187_=_C822( C187 C822 ) C187_=_C823( C187 C823 ) \nC187_=_C824( C187 C824 ) C187_=_C825( C187 C825 ) C187_=_C826( C187 C826 ) C194_=_C325( C194 C325 ) C194_=_C334( C194 C334 ) C194_=_C517( C194 C517 ) \nC194_=_C523( C194 C523 ) C194_=_C589( C194 C589 ) C194_=_C598( C194 C598 ) C194_=_C756( C194 C756 ) C194_=_C761( C194 C761 ) C194_=_C773( C194 C773 ) \nC194_=_C786( C194 C786 ) C194_=_C793( C194 C793 ) C194_=_C805( C194 C805 ) C194_=_C812( C194 C812 ) C194_=_C813( C194 C813 ) C194_=_C814( C194 C814 ) \nC194_=_C815( C194 C815 ) C194_=_C816( C194 C816 ) C194_=_C817( C194 C817 ) C194_=_C818( C194 C818 ) C194_=_C819( C194 C819 ) C194_=_C820( C194 C820 ) \nC194_=_C821( C194 C821 ) C302_=_C303( C302 C303 ) C302_=_C312( C302 C312 ) C302_=_C466( C302 C466 ) C302_=_C475( C302 C475 ) C302_=_C609( C302 C609 ) \nC302_=_C617( C302 C617 ) C302_=_C764( C302 C764 ) C302_=_C768( C302 C768 ) C302_=_C779( C302 C779 ) C302_=_C789( C302 C789 ) C302_=_C799( C302 C799 ) \nC302_=_C808( C302 C808 ) C302_=_C816( C302 C816 ) C302_=_C824( C302 C824 ) C302_=_C830( C302 C830 ) C302_=_C837(</w:t>
      </w:r>
    </w:p>
    <w:p>
      <w:pPr>
        <w:pStyle w:val="PreformattedText"/>
        <w:bidi w:val="0"/>
        <w:spacing w:before="0" w:after="0"/>
        <w:jc w:val="left"/>
        <w:rPr/>
      </w:pPr>
      <w:r>
        <w:rPr/>
        <w:t xml:space="preserve"> </w:t>
      </w:r>
      <w:r>
        <w:rPr/>
        <w:t>C302 C837 ) C302_=_C841( C302 C841 ) \nC302_=_C847( C302 C847 ) C302_=_C851( C302 C851 ) C302_=_C852( C302 C852 ) C302_=_C853( C302 C853 ) C302_=_C854( C302 C854 ) C303_=_C467( C303 C467 ) \nC303_=_C610( C303 C610 ) C303_=_C765( C303 C765 ) C303_=_C780( C303 C780 ) C303_=_C800( C303 C800 ) C303_=_C817( C303 C817 ) C303_=_C831( C303 C831 ) \nC303_=_C842( C303 C842 ) C303_=_C855( C303 C855 ) C303_=_C856( C303 C856 ) C312_=_C466( C312 C466 ) C312_=_C475( C312 C475 ) C312_=_C609( C312 C609 ) \nC312_=_C617( C312 C617 ) C312_=_C764( C312 C764 ) C312_=_C768( C312 C768 ) C312_=_C779( C312 C779 ) C312_=_C789( C312 C789 ) C312_=_C799( C312 C799 ) \nC312_=_C808( C312 C808 ) C312_=_C816( C312 C816 ) C312_=_C824( C312 C824 ) C312_=_C830( C312 C830 ) C312_=_C837( C312 C837 ) C312_=_C841( C312 C841 ) \nC312_=_C847( C312 C847 ) C312_=_C851( C312 C851 ) C312_=_C852( C312 C852 ) C312_=_C853( C312 C853 ) C312_=_C854( C312 C854 ) C325_=_C326( C325 C326 ) \nC325_=_C334( C325 C334 ) C325_=_C517( C325 C517 ) C325_=_C523( C325 C523 ) C325_=_C589( C325 C589 ) C325_=_C598( C325 C598 ) C325_=_C756( C325 C756 ) \nC325_=_C761( C325 C761 ) C325_=_C773( C325 C773 ) C325_=_C786( C325 C786 ) C325_=_C793( C325 C793 ) C325_=_C805( C325 C805 ) C325_=_C812( C325 C812 ) \nC325_=_C813( C325 C813 ) C325_=_C814( C325 C814 ) C325_=_C815( C325 C815 ) C325_=_C816( C325 C816 ) C325_=_C817( C325 C817 ) C325_=_C818( C325 C818 ) \nC325_=_C819( C325 C819 ) C325_=_C820( C325 C820 ) C325_=_C821( C325 C821 ) C326_=_C518( C326 C518 ) C326_=_C590( C326 C590 ) C326_=_C757( C326 C757 ) \nC326_=_C774( C326 C774 ) C326_=_C794( C326 C794 ) C326_=_C822( C326 C822 ) C326_=_C823( C326 C823 ) C326_=_C824( C326 C824 ) C326_=_C825( C326 C825 ) \nC326_=_C826( C326 C826 ) C334_=_C517( C334 C517 ) C334_=_C523( C334 C523 ) C334_=_C589( C334 C589 ) C334_=_C598( C334 C598 ) C334_=_C756( C334 C756 ) \nC334_=_C761( C334 C761 ) C334_=_C773( C334 C773 ) C334_=_C786( C334 C786 ) C334_=_C793( C334 C793 ) C334_=_C805( C334 C805 ) C334_=_C812( C334 C812 ) \nC334_=_C813( C334 C813 ) C334_=_C814( C334 C814 ) C334_=_C815( C334 C815 ) C334_=_C816( C334 C816 ) C334_=_C817( C334 C817 ) C334_=_C818( C334 C818 ) \nC334_=_C819( C334 C819 ) C334_=_C820( C334 C820 ) C334_=_C821( C334 C821 ) C466_=_C467( C466 C467 ) C466_=_C475( C466 C475 ) C466_=_C609( C466 C609 ) \nC466_=_C617( C466 C617 ) C466_=_C764( C466 C764 ) C466_=_C768( C466 C768 ) C466_=_C779( C466 C779 ) C466_=_C789( C466 C789 ) C466_=_C799( C466 C799 ) \nC466_=_C808( C466 C808 ) C466_=_C816( C466 C816 ) C466_=_C824( C466 C824 ) C466_=_C830( C466 C830 ) C466_=_C837( C466 C837 ) C466_=_C841( C466 C841 ) \nC466_=_C847( C466 C847 ) C466_=_C851( C466 C851 ) C466_=_C852( C466 C852 ) C466_=_C853( C466 C853 ) C466_=_C854( C466 C854 ) C467_=_C610( C467 C610 ) \nC467_=_C765( C467 C765 ) C467_=_C780( C467 C780 ) C467_=_C800( C467 C800 ) C467_=_C817( C467 C817 ) C467_=_C831( C467 C831 ) C467_=_C842( C467 C842 ) \nC467_=_C855( C467 C855 ) C467_=_C856( C467 C856 ) C475_=_C609( C475 C609 ) C475_=_C617( C475 C617 ) C475_=_C764( C475 C764 ) C475_=_C768( C475 C768 ) \nC475_=_C779( C475 C779 ) C475_=_C789( C475 C789 ) C475_=_C799( C475 C799 ) C475_=_C808( C475 C808 ) C475_=_C816( C475 C816 ) C475_=_C824( C475 C824 ) \nC475_=_C830( C475 C830 ) C475_=_C837( C475 C837 ) C475_=_C841( C475 C841 ) C475_=_C847( C475 C847 ) C475_=_C851( C475 C851 ) C475_=_C852( C475 C852 ) \nC475_=_C853( C475 C853 ) C475_=_C854( C475 C854 ) C517_=_C518( C517 C518 ) C517_=_C523( C517 C523 ) C517_=_C589( C517 C589 ) C517_=_C598( C517 C598 ) \nC517_=_C756( C517 C756 ) C517_=_C761( C517 C761 ) C517_=_C773( C517 C773 ) C517_=_C786( C517 C786 ) C517_=_C793( C517 C793 ) C517_=_C805( C517 C805 ) \nC517_=_C812( C517 C812 ) C517_=_C813( C517 C813 ) C517_=_C814( C517 C814 ) C517_=_C815( C517 C815 ) C517_=_C816( C517 C816 ) C517_=_C817( C517 C817 ) \nC517_=_C818( C517 C818 ) C517_=_C819( C517 C819 ) C517_=_C820( C517 C820 ) C517_=_C821( C517 C821 ) C518_=_C590( C518 C590 ) C518_=_C757( C518 C757 ) \nC518_=_C774( C518 C774 ) C518_=_C794( C518 C794 ) C518_=_C822( C518 C822 ) C518_=_C823( C518 C823 ) C518_=_C824( C518 C824 ) C518_=_C825( C518 C825 ) \nC518_=_C826( C518 C826 ) C523_=_C589( C523 C589 ) C523_=_C598( C523 C598 ) C523_=_C756( C523 C756 ) C523_=_C761( C523 C761 ) C523_=_C773( C523 C773 ) \nC523_=_C786( C523 C786 ) C523_=_C793( C523 C793 ) C523_=_C805( C523 C805 ) C523_=_C812( C523 C812 ) C523_=_C813( C523 C813 ) C523_=_C814( C523 C814 ) \nC523_=_C815( C523 C815 ) C523_=_C816( C523 C816 ) C523_=_C817( C523 C817 ) C523_=_C818( C523 C818 ) C523_=_C819( C523 C819 ) C523_=_C820( C523 C820 ) \nC523_=_C821( C523 C821 ) C589_=_C590( C589 C590 ) C589_=_C598( C589 C598 ) C589_=_C756( C589 C756 ) C589_=_C761( C589 C761 ) C589_=_C773( C589 C773 ) \nC589_=_C786( C589 C786 ) C589_=_C793( C589 C793 ) C589_=_C805( C589 C805 ) C589_=_C812( C589 C812 ) C589_=_C813( C589 C813 ) C589_=_C814( C589 C814 ) \nC589_=_C815( C589 C815 ) C589_=_C816( C589 C816 ) C589_=_C817( C589 C817 ) C589_=_C818( C589 C818 ) C589_=_C819( C589 C819 ) C589_=_C820( C589 C820 ) \nC589_=_C821( C589 C821 ) C590_=_C757( C590 C757 ) C590_=_C774( C590 C774 ) C590_=_C794( C590 C794 ) C590_=_C822( C590 C822 ) C590_=_C823( C590 C823 ) \nC590_=_C824( C590 C824 ) C590_=_C825( C590 C825 ) C590_=_C826( C590 C826 ) C598_=_C756( C598 C756 ) C598_=_C761( C598 C761 ) C598_=_C773( C598 C773 ) \nC598_=_C786( C598 C786 ) C598_=_C793( C598 C793 ) C598_=_C805( C598 C805 ) C598_=_C812( C598 C812 ) C598_=_C813( C598 C813 ) C598_=_C814( C598 C814 ) \nC598_=_C815( C598 C815 ) C598_=_C816( C598 C816 ) C598_=_C817( C598 C817 ) C598_=_C818( C598 C818 ) C598_=_C819( C598 C819 ) C598_=_C820( C598 C820 ) \nC598_=_C821( C598 C821 ) C609_=_C610( C609 C610 ) C609_=_C617( C609 C617 ) C609_=_C764( C609 C764 ) C609_=_C768( C609 C768 ) C609_=_C779( C609 C779 ) \nC609_=_C789( C609 C789 ) C609_=_C799( C609 C799 ) C609_=_C808( C609 C808 ) C609_=_C816( C609 C816 ) C609_=_C824( C609 C824 ) C609_=_C830( C609 C830 ) \nC609_=_C837( C609 C837 ) C609_=_C841( C609 C841 ) C609_=_C847( C609 C847 ) C609_=_C851( C609 C851 ) C609_=_C852( C609 C852 ) C609_=_C853( C609 C853 ) \nC609_=_C854( C609 C854 ) C610_=_C765( C610 C765 ) C610_=_C780( C610 C780 ) C610_=_C800( C610 C800 ) C610_=_C817( C610 C817 ) C610_=_C831( C610 C831 ) \nC610_=_C842( C610 C842 ) C610_=_C855( C610 C855 ) C610_=_C856( C610 C856 ) C617_=_C764( C617 C764 ) C617_=_C768( C617 C768 ) C617_=_C779( C617 C779 ) \nC617_=_C789( C617 C789 ) C617_=_C799( C617 C799 ) C617_=_C808( C617 C808 ) C617_=_C816( C617 C816 ) C617_=_C824( C617 C824 ) C617_=_C830( C617 C830 ) \nC617_=_C837( C617 C837 ) C617_=_C841( C617 C841 ) C617_=_C847( C617 C847 ) C617_=_C851( C617 C851 ) C617_=_C852( C617 C852 ) C617_=_C853( C617 C853 ) \nC617_=_C854( C617 C854 ) C756_=_C757( C756 C757 ) C756_=_C761( C756 C761 ) C756_=_C773( C756 C773 ) C756_=_C786( C756 C786 ) C756_=_C793( C756 C793 ) \nC756_=_C805( C756 C805 ) C756_=_C812( C756 C812 ) C756_=_C813( C756 C813 ) C756_=_C814( C756 C814 ) C756_=_C815( C756 C815 ) C756_=_C816( C756 C816 ) \nC756_=_C817( C756 C817 ) C756_=_C818( C756 C818 ) C756_=_C819( C756 C819 ) C756_=_C820( C756 C820 ) C756_=_C821( C756 C821 ) C757_=_C774( C757 C774 ) \nC757_=_C794( C757 C794 ) C757_=_C822( C757 C822 ) C757_=_C823( C757 C823 ) C757_=_C824( C757 C824 ) C757_=_C825( C757 C825 ) C757_=_C826( C757 C826 ) \nC761_=_C773( C761 C773 ) C761_=_C786( C761 C786 ) C761_=_C793( C761 C793 ) C761_=_C805( C761 C805 ) C761_=_C812( C761 C812 ) C761_=_C813( C761 C813 ) \nC761_=_C814( C761 C814 ) C761_=_C815( C761 C815 ) C761_=_C816( C761 C816 ) C761_=_C817( C761 C817 ) C761_=_C818( C761 C818 ) C761_=_C819( C761 C819 ) \nC761_=_C820( C761 C820 ) C761_=_C821( C761 C821 ) C764_=_C765( C764 C765 ) C764_=_C768( C764 C768 ) C764_=_C779( C764 C779 ) C764_=_C789( C764 C789 ) \nC764_=_C799( C764 C799 ) C764_=_C808( C764 C808 ) C764_=_C816( C764 C816 ) C764_=_C824( C764 C824 ) C764_=_C830( C764 C830 ) C764_=_C837( C764 C837 ) \nC764_=_C841( C764 C841 ) C764_=_C847( C764 C847 ) C764_=_C851( C764 C851 ) C764_=_C852( C764 C852 ) C764_=_C853( C764 C853 ) C764_=_C854( C764 C854 ) \nC765_=_C780( C765 C780 ) C765_=_C800( C765 C800 ) C765_=_C817( C765 C817 ) C765_=_C831( C765 C831 ) C765_=_C842( C765 C842 ) C765_=_C855( C765 C855 ) \nC765_=_C856( C765 C856 ) C768_=_C779( C768 C779 ) C768_=_C789( C768 C789 ) C768_=_C799( C768 C799 ) C768_=_C808( C768 C808 ) C768_=_C816( C768 C816 ) \nC768_=_C824( C768 C824 ) C768_=_C830( C768 C830 ) C768_=_C837( C768 C837 ) C768_=_C841( C768 C841 ) C768_=_C847( C768 C847 ) C768_=_C851( C768 C851 ) \nC768_=_C852( C768 C852 ) C768_=_C853( C768 C853 ) C768_=_C854( C768 C854 ) C773_=_C774( C773 C774 ) C773_=_C779( C773 C779 ) C773_=_C780( C773 C780 ) \nC773_=_C786( C773 C786 ) C773_=_C793( C773 C793 ) C773_=_C805( C773 C805 ) C773_=_C812( C773 C812 ) C773_=_C813( C773 C813 ) C773_=_C814( C773 C814 ) \nC773_=_C815( C773 C815 ) C773_=_C816( C773 C816 ) C773_=_C817( C773 C817 ) C773_=_C818( C773 C818 ) C773_=_C819( C773 C819 ) C773_=_C820( C773 C820 ) \nC773_=_C821( C773 C821 ) C774_=_C779( C774 C779 ) C774_=_C780( C774 C780 ) C774_=_C794( C774 C794 ) C774_=_C822( C774 C822 ) C774_=_C823( C774 C823 ) \nC774_=_C824( C774 C824 ) C774_=_C825( C774 C825 ) C774_=_C826( C774 C826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6_=_C789( C786 C789 ) \nC786_=_C793( C786 C793 ) C786_=_C805( C786 C805 ) C786_=_C812( C786 C812 ) C786_=_C813( C786 C813 ) C786_=_C814( C786 C814 ) C786_=_C815(</w:t>
      </w:r>
    </w:p>
    <w:p>
      <w:pPr>
        <w:pStyle w:val="PreformattedText"/>
        <w:bidi w:val="0"/>
        <w:spacing w:before="0" w:after="0"/>
        <w:jc w:val="left"/>
        <w:rPr/>
      </w:pPr>
      <w:r>
        <w:rPr/>
        <w:t xml:space="preserve"> </w:t>
      </w:r>
      <w:r>
        <w:rPr/>
        <w:t>C786 C815 ) \nC786_=_C816( C786 C816 ) C786_=_C817( C786 C817 ) C786_=_C818( C786 C818 ) C786_=_C819( C786 C819 ) C786_=_C820( C786 C820 ) C786_=_C821( C786 C821 ) \nC789_=_C799( C789 C799 ) C789_=_C808( C789 C808 ) C789_=_C816( C789 C816 ) C789_=_C824( C789 C824 ) C789_=_C830( C789 C830 ) C789_=_C837( C789 C837 ) \nC789_=_C841( C789 C841 ) C789_=_C847( C789 C847 ) C789_=_C851( C789 C851 ) C789_=_C852( C789 C852 ) C789_=_C853( C789 C853 ) C789_=_C854( C789 C854 ) \nC793_=_C794( C793 C794 ) C793_=_C799( C793 C799 ) C793_=_C800( C793 C800 ) C793_=_C805( C793 C805 ) C793_=_C812( C793 C812 ) C793_=_C813( C793 C813 ) \nC793_=_C814( C793 C814 ) C793_=_C815( C793 C815 ) C793_=_C816( C793 C816 ) C793_=_C817( C793 C817 ) C793_=_C818( C793 C818 ) C793_=_C819( C793 C819 ) \nC793_=_C820( C793 C820 ) C793_=_C821( C793 C821 ) C794_=_C799( C794 C799 ) C794_=_C800( C794 C800 ) C794_=_C822( C794 C822 ) C794_=_C823( C794 C823 ) \nC794_=_C824( C794 C824 ) C794_=_C825( C794 C825 ) C794_=_C826( C794 C826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5_=_C808( C805 C808 ) C805_=_C812( C805 C812 ) C805_=_C813( C805 C813 ) C805_=_C814( C805 C814 ) \nC805_=_C815( C805 C815 ) C805_=_C816( C805 C816 ) C805_=_C817( C805 C817 ) C805_=_C818( C805 C818 ) C805_=_C819( C805 C819 ) C805_=_C820( C805 C820 ) \nC805_=_C821( C805 C821 ) C808_=_C816( C808 C816 ) C808_=_C824( C808 C824 ) C808_=_C830( C808 C830 ) C808_=_C837( C808 C837 ) C808_=_C841( C808 C841 ) \nC808_=_C847( C808 C847 ) C808_=_C851( C808 C851 ) C808_=_C852( C808 C852 ) C808_=_C853( C808 C853 ) C808_=_C854( C808 C854 ) C812_=_C813( C812 C813 ) \nC812_=_C814( C812 C814 ) C812_=_C815( C812 C815 ) C812_=_C816( C812 C816 ) C812_=_C817( C812 C817 ) C812_=_C818( C812 C818 ) C812_=_C819( C812 C819 ) \nC812_=_C820( C812 C820 ) C812_=_C821( C812 C821 ) C812_=_C822( C812 C822 ) C812_=_C830( C812 C830 ) C812_=_C831( C812 C831 ) C813_=_C814( C813 C814 ) \nC813_=_C815( C813 C815 ) C813_=_C816( C813 C816 ) C813_=_C817( C813 C817 ) C813_=_C818( C813 C818 ) C813_=_C819( C813 C819 ) C813_=_C820( C813 C820 ) \nC813_=_C821( C813 C821 ) C813_=_C837( C813 C837 ) C814_=_C815( C814 C815 ) C814_=_C816( C814 C816 ) C814_=_C817( C814 C817 ) C814_=_C818( C814 C818 ) \nC814_=_C819( C814 C819 ) C814_=_C820( C814 C820 ) C814_=_C821( C814 C821 ) C814_=_C823( C814 C823 ) C814_=_C841( C814 C841 ) C814_=_C842( C814 C842 ) \nC815_=_C816( C815 C816 ) C815_=_C817( C815 C817 ) C815_=_C818( C815 C818 ) C815_=_C819( C815 C819 ) C815_=_C820( C815 C820 ) C815_=_C821( C815 C821 ) \nC815_=_C847( C815 C847 ) C816_=_C817( C816 C817 ) C816_=_C818( C816 C818 ) C816_=_C819( C816 C819 ) C816_=_C820( C816 C820 ) C816_=_C821( C816 C821 ) \nC816_=_C824( C816 C824 ) C816_=_C830( C816 C830 ) C816_=_C837( C816 C837 ) C816_=_C841( C816 C841 ) C816_=_C847( C816 C847 ) C816_=_C851( C816 C851 ) \nC816_=_C852( C816 C852 ) C816_=_C853( C816 C853 ) C816_=_C854( C816 C854 ) C817_=_C818( C817 C818 ) C817_=_C819( C817 C819 ) C817_=_C820( C817 C820 ) \nC817_=_C821( C817 C821 ) C817_=_C831( C817 C831 ) C817_=_C842( C817 C842 ) C817_=_C855( C817 C855 ) C817_=_C856( C817 C856 ) C818_=_C819( C818 C819 ) \nC818_=_C820( C818 C820 ) C818_=_C821( C818 C821 ) C818_=_C825( C818 C825 ) C818_=_C851( C818 C851 ) C818_=_C855( C818 C855 ) C819_=_C820( C819 C820 ) \nC819_=_C821( C819 C821 ) C819_=_C852( C819 C852 ) C820_=_C821( C820 C821 ) C820_=_C826( C820 C826 ) C822_=_C823( C822 C823 ) C822_=_C824( C822 C824 ) \nC822_=_C825( C822 C825 ) C822_=_C826( C822 C826 ) C822_=_C830( C822 C830 ) C822_=_C831( C822 C831 ) C823_=_C824( C823 C824 ) C823_=_C825( C823 C825 ) \nC823_=_C826( C823 C826 ) C823_=_C841( C823 C841 ) C823_=_C842( C823 C842 ) C824_=_C825( C824 C825 ) C824_=_C826( C824 C826 ) C824_=_C830( C824 C830 ) \nC824_=_C837( C824 C837 ) C824_=_C841( C824 C841 ) C824_=_C847( C824 C847 ) C824_=_C851( C824 C851 ) C824_=_C852( C824 C852 ) C824_=_C853( C824 C853 ) \nC824_=_C854( C824 C854 ) C825_=_C826( C825 C826 ) C825_=_C851( C825 C851 ) C825_=_C855( C825 C855 ) C830_=_C831( C830 C831 ) C830_=_C837( C830 C837 ) \nC830_=_C841( C830 C841 ) C830_=_C847( C830 C847 ) C830_=_C851( C830 C851 ) C830_=_C852( C830 C852 ) C830_=_C853( C830 C853 ) C830_=_C854( C830 C854 ) \nC831_=_C842( C831 C842 ) C831_=_C855( C831 C855 ) C831_=_C856( C831 C856 ) C837_=_C841( C837 C841 ) C837_=_C847( C837 C847 ) C837_=_C851( C837 C851 ) \nC837_=_C852( C837 C852 ) C837_=_C853( C837 C853 ) C837_=_C854( C837 C854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2[label="66: C166 C167 C175 C186 C187 \nC194 C302 C303 C312 C325 C326 \nC334 C466 C467 C475 C517 C518 \nC523 C589 C590 C598 C609 C610 \nC617 C756 C757 C761 C764 C765 \nC768 C773 C774 C779 C780 C786 \nC789 C793 C794 C799 C800 C805 \nC808 C812 C813 C814 C815 C818 \nC819 C820 C821 C822 C823 C825 \nC826 C830 C831 C837 C841 C842 \nC847 C851 C852 C853 C854 C855 \nC856 \n619: C166_=_C167 ,C166_=_C175 ,C166_=_C302 ,C166_=_C312 ,C166_=_C466 ,\nC166_=_C475 ,C166_=_C609 ,C166_=_C617 ,C166_=_C764 ,C166_=_C768 ,C166_=_C779 ,\nC166_=_C789 ,C166_=_C799 ,C166_=_C808 ,C166_=_C830 ,C166_=_C837 ,C166_=_C841 ,\nC166_=_C847 ,C166_=_C851 ,C166_=_C852 ,C166_=_C853 ,C166_=_C854 ,C167_=_C303 ,\nC167_=_C467 ,C167_=_C610 ,C167_=_C765 ,C167_=_C780 ,C167_=_C800 ,C167_=_C831 ,\nC167_=_C842 ,C167_=_C855 ,C167_=_C856 ,C175_=_C302 ,C175_=_C312 ,C175_=_C466 ,\nC175_=_C475 ,C175_=_C609 ,C175_=_C617 ,C175_=_C764 ,C175_=_C768 ,C175_=_C779 ,\nC175_=_C789 ,C175_=_C799 ,C175_=_C808 ,C175_=_C830 ,C175_=_C837 ,C175_=_C841 ,\nC175_=_C847 ,C175_=_C851 ,C175_=_C852 ,C175_=_C853 ,C175_=_C854 ,C186_=_C187 ,\nC186_=_C194 ,C186_=_C325 ,C186_=_C334 ,C186_=_C517 ,C186_=_C523 ,C186_=_C589 ,\nC186_=_C598 ,C186_=_C756 ,C186_=_C761 ,C186_=_C773 ,C186_=_C786 ,C186_=_C793 ,\nC186_=_C805 ,C186_=_C812 ,C186_=_C813 ,C186_=_C814 ,C186_=_C815 ,C186_=_C818 ,\nC186_=_C819 ,C186_=_C820 ,C186_=_C821 ,C187_=_C326 ,C187_=_C518 ,C187_=_C590 ,\nC187_=_C757 ,C187_=_C774 ,C187_=_C794 ,C187_=_C822 ,C187_=_C823 ,C187_=_C825 ,\nC187_=_C826 ,C194_=_C325 ,C194_=_C334 ,C194_=_C517 ,C194_=_C523 ,C194_=_C589 ,\nC194_=_C598 ,C194_=_C756 ,C194_=_C761 ,C194_=_C773 ,C194_=_C786 ,C194_=_C793 ,\nC194_=_C805 ,C194_=_C812 ,C194_=_C813 ,C194_=_C814 ,C194_=_C815 ,C194_=_C818 ,\nC194_=_C819 ,C194_=_C820 ,C194_=_C821 ,C302_=_C303 ,C302_=_C312 ,C302_=_C466 ,\nC302_=_C475 ,C302_=_C609 ,C302_=_C617 ,C302_=_C764 ,C302_=_C768 ,C302_=_C779 ,\nC302_=_C789 ,C302_=_C799 ,C302_=_C808 ,C302_=_C830 ,C302_=_C837 ,C302_=_C841 ,\nC302_=_C847 ,C302_=_C851 ,C302_=_C852 ,C302_=_C853 ,C302_=_C854 ,C303_=_C467 ,\nC303_=_C610 ,C303_=_C765 ,C303_=_C780 ,C303_=_C800 ,C303_=_C831 ,C303_=_C842 ,\nC303_=_C855 ,C303_=_C856 ,C312_=_C466 ,C312_=_C475 ,C312_=_C609 ,C312_=_C617 ,\nC312_=_C764 ,C312_=_C768 ,C312_=_C779 ,C312_=_C789 ,C312_=_C799 ,C312_=_C808 ,\nC312_=_C830 ,C312_=_C837 ,C312_=_C841 ,C312_=_C847 ,C312_=_C851 ,C312_=_C852 ,\nC312_=_C853 ,C312_=_C854 ,C325_=_C326 ,C325_=_C334 ,C325_=_C517 ,C325_=_C523 ,\nC325_=_C589 ,C325_=_C598 ,C325_=_C756 ,C325_=_C761 ,C325_=_C773 ,C325_=_C786 ,\nC325_=_C793 ,C325_=_C805 ,C325_=_C812 ,C325_=_C813 ,C325_=_C814 ,C325_=_C815 ,\nC325_=_C818 ,C325_=_C819 ,C325_=_C820 ,C325_=_C821 ,C326_=_C518 ,C326_=_C590 ,\nC326_=_C757 ,C326_=_C774 ,C326_=_C794 ,C326_=_C822 ,C326_=_C823 ,C326_=_C825 ,\nC326_=_C826 ,C334_=_C517 ,C334_=_C523 ,C334_=_C589 ,C334_=_C598 ,C334_=_C756 ,\nC334_=_C761 ,C334_=_C773 ,C334_=_C786 ,C334_=_C793 ,C334_=_C805 ,C334_=_C812 ,\nC334_=_C813 ,C334_=_C814 ,C334_=_C815 ,C334_=_C818 ,C334_=_C819 ,C334_=_C820 ,\nC334_=_C821 ,C466_=_C467 ,C466_=_C475 ,C466_=_C609 ,C466_=_C617 ,C466_=_C764 ,\nC466_=_C768 ,C466_=_C779 ,C466_=_C789 ,C466_=_C799 ,C466_=_C808 ,C466_=_C830 ,\nC466_=_C837 ,C466_=_C841 ,C466_=_C847 ,C466_=_C851 ,C466_=_C852 ,C466_=_C853 ,\nC466_=_C854 ,C467_=_C610 ,C467_=_C765 ,C467_=_C780 ,C467_=_C800 ,C467_=_C831 ,\nC467_=_C842 ,C467_=_C855 ,C467_=_C856 ,C475_=_C609 ,C475_=_C617 ,C475_=_C764 ,\nC475_=_C768 ,C475_=_C779 ,C475_=_C789 ,C475_=_C799 ,C475_=_C808 ,C475_=_C830 ,\nC475_=_C837 ,C475_=_C841 ,C475_=_C847 ,C475_=_C851 ,C475_=_C852 ,C475_=_C853 ,\nC475_=_C854 ,C517_=_C518 ,C517_=_C523 ,C517_=_C589 ,C517_=_C598 ,C517_=_C756 ,\nC517_=_C761 ,C517_=_C773 ,C517_=_C786 ,C517_=_C793 ,C517_=_C805 ,C517_=_C812 ,\nC517_=_C813 ,C517_=_C814 ,C517_=_C815 ,C517_=_C818 ,C517_=_C819 ,C517_=_C820 ,\nC517_=_C821 ,C518_=_C590 ,C518_=_C757 ,C518_=_C774 ,C518_=_C794 ,C518_=_C822 ,\nC518_=_C823 ,C518_=_C825 ,C518_=_C826 ,C523_=_C589 ,C523_=_C598 ,C523_=_C756 ,\nC523_=_C761 ,C523_=_C773 ,C523_=_C786 ,C523_=_C793 ,C523_=_C805 ,C523_=_C812 ,\nC523_=_C813 ,C523_=_C814 ,C523_=_C815 ,C523_=_C818 ,C523_=_C819 ,C523_=_C820 ,\nC523_=_C821 ,C589_=_C590 ,C589_=_C598 ,C589_=_C756 ,C589_=_C761 ,C589_=_C773 ,\nC589_=_C786 ,C589_=_C793 ,C589_=_C805 ,C589_=_C812 ,C589_=_C813 ,C589_=_C814 ,\nC589_=_C815 ,C589_=_C818 ,C589_=_C819 ,C589_=_C820 ,C589_=_C821 ,C590_=_C757 ,\nC590_=_C774 ,C590_=_C794 ,C590_=_C822 ,C590_=_C823 ,C590_=_C825 ,C590_=_C826 ,\nC598_=_C756 ,C598_=_C761 ,C598_=_C773 ,C598_=_C786 ,C598_=_C793 ,C598_=_C805 ,\nC598_=_C812 ,C598_=_C813 ,C598_=_C814 ,C598_=_C815</w:t>
      </w:r>
    </w:p>
    <w:p>
      <w:pPr>
        <w:pStyle w:val="PreformattedText"/>
        <w:bidi w:val="0"/>
        <w:spacing w:before="0" w:after="0"/>
        <w:jc w:val="left"/>
        <w:rPr/>
      </w:pPr>
      <w:r>
        <w:rPr/>
        <w:t xml:space="preserve"> </w:t>
      </w:r>
      <w:r>
        <w:rPr/>
        <w:t>,C598_=_C818 ,C598_=_C819 ,\nC598_=_C820 ,C598_=_C821 ,C609_=_C610 ,C609_=_C617 ,C609_=_C764 ,C609_=_C768 ,\nC609_=_C779 ,C609_=_C789 ,C609_=_C799 ,C609_=_C808 ,C609_=_C830 ,C609_=_C837 ,\nC609_=_C841 ,C609_=_C847 ,C609_=_C851 ,C609_=_C852 ,C609_=_C853 ,C609_=_C854 ,\nC610_=_C765 ,C610_=_C780 ,C610_=_C800 ,C610_=_C831 ,C610_=_C842 ,C610_=_C855 ,\nC610_=_C856 ,C617_=_C764 ,C617_=_C768 ,C617_=_C779 ,C617_=_C789 ,C617_=_C799 ,\nC617_=_C808 ,C617_=_C830 ,C617_=_C837 ,C617_=_C841 ,C617_=_C847 ,C617_=_C851 ,\nC617_=_C852 ,C617_=_C853 ,C617_=_C854 ,C756_=_C757 ,C756_=_C761 ,C756_=_C773 ,\nC756_=_C786 ,C756_=_C793 ,C756_=_C805 ,C756_=_C812 ,C756_=_C813 ,C756_=_C814 ,\nC756_=_C815 ,C756_=_C818 ,C756_=_C819 ,C756_=_C820 ,C756_=_C821 ,C757_=_C774 ,\nC757_=_C794 ,C757_=_C822 ,C757_=_C823 ,C757_=_C825 ,C757_=_C826 ,C761_=_C773 ,\nC761_=_C786 ,C761_=_C793 ,C761_=_C805 ,C761_=_C812 ,C761_=_C813 ,C761_=_C814 ,\nC761_=_C815 ,C761_=_C818 ,C761_=_C819 ,C761_=_C820 ,C761_=_C821 ,C764_=_C765 ,\nC764_=_C768 ,C764_=_C779 ,C764_=_C789 ,C764_=_C799 ,C764_=_C808 ,C764_=_C830 ,\nC764_=_C837 ,C764_=_C841 ,C764_=_C847 ,C764_=_C851 ,C764_=_C852 ,C764_=_C853 ,\nC764_=_C854 ,C765_=_C780 ,C765_=_C800 ,C765_=_C831 ,C765_=_C842 ,C765_=_C855 ,\nC765_=_C856 ,C768_=_C779 ,C768_=_C789 ,C768_=_C799 ,C768_=_C808 ,C768_=_C830 ,\nC768_=_C837 ,C768_=_C841 ,C768_=_C847 ,C768_=_C851 ,C768_=_C852 ,C768_=_C853 ,\nC768_=_C854 ,C773_=_C774 ,C773_=_C779 ,C773_=_C780 ,C773_=_C786 ,C773_=_C793 ,\nC773_=_C805 ,C773_=_C812 ,C773_=_C813 ,C773_=_C814 ,C773_=_C815 ,C773_=_C818 ,\nC773_=_C819 ,C773_=_C820 ,C773_=_C821 ,C774_=_C779 ,C774_=_C780 ,C774_=_C794 ,\nC774_=_C822 ,C774_=_C823 ,C774_=_C825 ,C774_=_C826 ,C779_=_C780 ,C779_=_C789 ,\nC779_=_C799 ,C779_=_C808 ,C779_=_C830 ,C779_=_C837 ,C779_=_C841 ,C779_=_C847 ,\nC779_=_C851 ,C779_=_C852 ,C779_=_C853 ,C779_=_C854 ,C780_=_C800 ,C780_=_C831 ,\nC780_=_C842 ,C780_=_C855 ,C780_=_C856 ,C786_=_C789 ,C786_=_C793 ,C786_=_C805 ,\nC786_=_C812 ,C786_=_C813 ,C786_=_C814 ,C786_=_C815 ,C786_=_C818 ,C786_=_C819 ,\nC786_=_C820 ,C786_=_C821 ,C789_=_C799 ,C789_=_C808 ,C789_=_C830 ,C789_=_C837 ,\nC789_=_C841 ,C789_=_C847 ,C789_=_C851 ,C789_=_C852 ,C789_=_C853 ,C789_=_C854 ,\nC793_=_C794 ,C793_=_C799 ,C793_=_C800 ,C793_=_C805 ,C793_=_C812 ,C793_=_C813 ,\nC793_=_C814 ,C793_=_C815 ,C793_=_C818 ,C793_=_C819 ,C793_=_C820 ,C793_=_C821 ,\nC794_=_C799 ,C794_=_C800 ,C794_=_C822 ,C794_=_C823 ,C794_=_C825 ,C794_=_C826 ,\nC799_=_C800 ,C799_=_C808 ,C799_=_C830 ,C799_=_C837 ,C799_=_C841 ,C799_=_C847 ,\nC799_=_C851 ,C799_=_C852 ,C799_=_C853 ,C799_=_C854 ,C800_=_C831 ,C800_=_C842 ,\nC800_=_C855 ,C800_=_C856 ,C805_=_C808 ,C805_=_C812 ,C805_=_C813 ,C805_=_C814 ,\nC805_=_C815 ,C805_=_C818 ,C805_=_C819 ,C805_=_C820 ,C805_=_C821 ,C808_=_C830 ,\nC808_=_C837 ,C808_=_C841 ,C808_=_C847 ,C808_=_C851 ,C808_=_C852 ,C808_=_C853 ,\nC808_=_C854 ,C812_=_C813 ,C812_=_C814 ,C812_=_C815 ,C812_=_C818 ,C812_=_C819 ,\nC812_=_C820 ,C812_=_C821 ,C812_=_C822 ,C812_=_C830 ,C812_=_C831 ,C813_=_C814 ,\nC813_=_C815 ,C813_=_C818 ,C813_=_C819 ,C813_=_C820 ,C813_=_C821 ,C813_=_C837 ,\nC814_=_C815 ,C814_=_C818 ,C814_=_C819 ,C814_=_C820 ,C814_=_C821 ,C814_=_C823 ,\nC814_=_C841 ,C814_=_C842 ,C815_=_C818 ,C815_=_C819 ,C815_=_C820 ,C815_=_C821 ,\nC815_=_C847 ,C818_=_C819 ,C818_=_C820 ,C818_=_C821 ,C818_=_C825 ,C818_=_C851 ,\nC818_=_C855 ,C819_=_C820 ,C819_=_C821 ,C819_=_C852 ,C820_=_C821 ,C820_=_C826 ,\nC822_=_C823 ,C822_=_C825 ,C822_=_C826 ,C822_=_C830 ,C822_=_C831 ,C823_=_C825 ,\nC823_=_C826 ,C823_=_C841 ,C823_=_C842 ,C825_=_C826 ,C825_=_C851 ,C825_=_C855 ,\nC830_=_C831 ,C830_=_C837 ,C830_=_C841 ,C830_=_C847 ,C830_=_C851 ,C830_=_C852 ,\nC830_=_C853 ,C830_=_C854 ,C831_=_C842 ,C831_=_C855 ,C831_=_C856 ,C837_=_C841 ,\nC837_=_C847 ,C837_=_C851 ,C837_=_C852 ,C837_=_C853 ,C837_=_C854 ,C841_=_C842 ,\nC841_=_C847 ,C841_=_C851 ,C841_=_C852 ,C841_=_C853 ,C841_=_C854 ,C842_=_C855 ,\nC842_=_C856 ,C847_=_C851 ,C847_=_C852 ,C847_=_C853 ,C847_=_C854 ,C851_=_C852 ,\nC851_=_C853 ,C851_=_C854 ,C851_=_C855 ,C852_=_C853 ,C852_=_C854 ,C853_=_C854 ,\nC853_=_C856 ,C855_=_C856 ,"];93[shape=box, label="id:93 level: 4\n69: C21 C22 C35 C56 C57 \nC69 C345 C346 C353 C362 C363 \nC369 C388 C389 C400 C417 C418 \nC428 C540 C541 C551 C626 C627 \nC633 C694 C695 C703 C745 C746 \nC751 C771 C772 C773 C774 C775 \nC776 C777 C778 C779 C780 C781 \nC782 C783 C784 C785 C786 C787 \nC788 C789 C790 C791 C801 C802 \nC809 C818 C819 C825 C832 C833 \nC838 C843 C844 C848 C851 C852 \nC855 C858 C859 C860 \n731: C21_=_C22( C21 C22 ) C21_=_C35( C21 C35 ) C21_=_C362( C21 C362 ) C21_=_C369( C21 C369 ) C21_=_C388( C21 C388 ) \nC21_=_C400( C21 C400 ) C21_=_C626( C21 C626 ) C21_=_C633( C21 C633 ) C21_=_C745( C21 C745 ) C21_=_C751( C21 C751 ) C21_=_C781( C21 C781 ) \nC21_=_C790( C21 C790 ) C21_=_C801( C21 C801 ) C21_=_C809( C21 C809 ) C21_=_C818( C21 C818 ) C21_=_C825( C21 C825 ) C21_=_C832( C21 C832 ) \nC21_=_C838( C21 C838 ) C21_=_C843( C21 C843 ) C21_=_C848( C21 C848 ) C21_=_C851( C21 C851 ) C21_=_C855( C21 C855 ) C21_=_C858( C21 C858 ) \nC21_=_C859( C21 C859 ) C22_=_C363( C22 C363 ) C22_=_C389( C22 C389 ) C22_=_C627( C22 C627 ) C22_=_C746( C22 C746 ) C22_=_C782( C22 C782 ) \nC22_=_C802( C22 C802 ) C22_=_C819( C22 C819 ) C22_=_C833( C22 C833 ) C22_=_C844( C22 C844 ) C22_=_C852( C22 C852 ) C22_=_C860( C22 C860 ) \nC35_=_C362( C35 C362 ) C35_=_C369( C35 C369 ) C35_=_C388( C35 C388 ) C35_=_C400( C35 C400 ) C35_=_C626( C35 C626 ) C35_=_C633( C35 C633 ) \nC35_=_C745( C35 C745 ) C35_=_C751( C35 C751 ) C35_=_C781( C35 C781 ) C35_=_C790( C35 C790 ) C35_=_C801( C35 C801 ) C35_=_C809( C35 C809 ) \nC35_=_C818( C35 C818 ) C35_=_C825( C35 C825 ) C35_=_C832( C35 C832 ) C35_=_C838( C35 C838 ) C35_=_C843( C35 C843 ) C35_=_C848( C35 C848 ) \nC35_=_C851( C35 C851 ) C35_=_C855( C35 C855 ) C35_=_C858( C35 C858 ) C35_=_C859( C35 C859 ) C56_=_C57( C56 C57 ) C56_=_C69( C56 C69 ) \nC56_=_C345( C56 C345 ) C56_=_C353( C56 C353 ) C56_=_C417( C56 C417 ) C56_=_C428( C56 C428 ) C56_=_C540( C56 C540 ) C56_=_C551( C56 C551 ) \nC56_=_C694( C56 C694 ) C56_=_C703( C56 C703 ) C56_=_C771( C56 C771 ) C56_=_C772( C56 C772 ) C56_=_C773( C56 C773 ) C56_=_C774( C56 C774 ) \nC56_=_C775( C56 C775 ) C56_=_C776( C56 C776 ) C56_=_C777( C56 C777 ) C56_=_C778( C56 C778 ) C56_=_C779( C56 C779 ) C56_=_C780( C56 C780 ) \nC56_=_C781( C56 C781 ) C56_=_C782( C56 C782 ) C56_=_C783( C56 C783 ) C56_=_C784( C56 C784 ) C57_=_C346( C57 C346 ) C57_=_C418( C57 C418 ) \nC57_=_C541( C57 C541 ) C57_=_C695( C57 C695 ) C57_=_C785( C57 C785 ) C57_=_C786( C57 C786 ) C57_=_C787( C57 C787 ) C57_=_C788( C57 C788 ) \nC57_=_C789( C57 C789 ) C57_=_C790( C57 C790 ) C57_=_C791( C57 C791 ) C69_=_C345( C69 C345 ) C69_=_C353( C69 C353 ) C69_=_C417( C69 C417 ) \nC69_=_C428( C69 C428 ) C69_=_C540( C69 C540 ) C69_=_C551( C69 C551 ) C69_=_C694( C69 C694 ) C69_=_C703( C69 C703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345_=_C346( C345 C346 ) C345_=_C353( C345 C353 ) C345_=_C417( C345 C417 ) C345_=_C428( C345 C428 ) C345_=_C540( C345 C540 ) \nC345_=_C551( C345 C551 ) C345_=_C694( C345 C694 ) C345_=_C703( C345 C703 ) C345_=_C771( C345 C771 ) C345_=_C772( C345 C772 ) C345_=_C773( C345 C773 ) \nC345_=_C774( C345 C774 ) C345_=_C775( C345 C775 ) C345_=_C776( C345 C776 ) C345_=_C777( C345 C777 ) C345_=_C778( C345 C778 ) C345_=_C779( C345 C779 ) \nC345_=_C780( C345 C780 ) C345_=_C781( C345 C781 ) C345_=_C782( C345 C782 ) C345_=_C783( C345 C783 ) C345_=_C784( C345 C784 ) C346_=_C418( C346 C418 ) \nC346_=_C541( C346 C541 ) C346_=_C695( C346 C695 ) C346_=_C785( C346 C785 ) C346_=_C786( C346 C786 ) C346_=_C787( C346 C787 ) C346_=_C788( C346 C788 ) \nC346_=_C789( C346 C789 ) C346_=_C790( C346 C790 ) C346_=_C791( C346 C791 ) C353_=_C417( C353 C417 ) C353_=_C428( C353 C428 ) C353_=_C540( C353 C540 ) \nC353_=_C551( C353 C551 ) C353_=_C694( C353 C694 ) C353_=_C703( C353 C703 ) C353_=_C771( C353 C771 ) C353_=_C772( C353 C772 ) C353_=_C773( C353 C773 ) \nC353_=_C774( C353 C774 ) C353_=_C775( C353 C775 ) C353_=_C776( C353 C776 ) C353_=_C777( C353 C777 ) C353_=_C778( C353 C778 ) C353_=_C779( C353 C779 ) \nC353_=_C780( C353 C780 ) C353_=_C781( C353 C781 ) C353_=_C782( C353 C782 ) C353_=_C783( C353 C783 ) C353_=_C784( C353 C784 ) C362_=_C363( C362 C363 ) \nC362_=_C369( C362 C369 ) C362_=_C388( C362 C388 ) C362_=_C400( C362 C400 ) C362_=_C626( C362 C626 ) C362_=_C633( C362 C633 ) C362_=_C745( C362 C745 ) \nC362_=_C751( C362 C751 ) C362_=_C781( C362 C781 ) C362_=_C790( C362 C790 ) C362_=_C801( C362 C801 ) C362_=_C809( C362 C809 ) C362_=_C818( C362 C818 ) \nC362_=_C825( C362 C825 ) C362_=_C832( C362 C832 ) C362_=_C838( C362 C838 ) C362_=_C843( C362 C843 ) C362_=_C848( C362 C848 ) C362_=_C851( C362 C851 ) \nC362_=_C855( C362 C855 ) C362_=_C858( C362 C858 ) C362_=_C859( C362 C859 ) C363_=_C389( C363 C389 ) C363_=_C627( C363 C627 ) C363_=_C746( C363 C746 ) \nC363_=_C782( C363 C782 ) C363_=_C802( C363 C802 ) C363_=_C819( C363 C819 ) C363_=_C833( C363 C833 ) C363_=_C844( C363 C844 ) C363_=_C852( C363 C852 ) \nC363_=_C860( C363 C860 ) C369_=_C388( C369 C388 ) C369_=_C400( C369 C400 ) C369_=_C626( C369 C626 ) C369_=_C633( C369 C633 ) C369_=_C745( C369 C745 ) \nC369_=_C751( C369 C751 ) C369_=_C781( C369 C781 ) C369_=_C790( C369 C790 ) C369_=_C801( C369 C801 ) C369_=_C809( C369 C809 ) C369_=_C818( C369 C818 ) \nC369_=_C825( C369 C825 ) C369_=_C832( C369 C832 ) C369_=_C838( C369 C838 ) C369_=_C843( C369 C843 ) C369_=_C848( C369 C848 ) C369_=_C851( C369 C851 ) \nC369_=_C855( C369 C855 ) C369_=_C858( C369 C858 ) C369_=_C859( C369 C859 ) C388_=_C389( C388 C389 ) C388_=_C400( C388 C400 ) C388_=_C626( C388 C626 ) \nC388_=_C633( C388 C633 ) C388_=_C745( C388 C745 ) C388_=_C751( C388 C751</w:t>
      </w:r>
    </w:p>
    <w:p>
      <w:pPr>
        <w:pStyle w:val="PreformattedText"/>
        <w:bidi w:val="0"/>
        <w:spacing w:before="0" w:after="0"/>
        <w:jc w:val="left"/>
        <w:rPr/>
      </w:pPr>
      <w:r>
        <w:rPr/>
        <w:t xml:space="preserve"> </w:t>
      </w:r>
      <w:r>
        <w:rPr/>
        <w:t>) C388_=_C781( C388 C781 ) C388_=_C790( C388 C790 ) C388_=_C801( C388 C801 ) \nC388_=_C809( C388 C809 ) C388_=_C818( C388 C818 ) C388_=_C825( C388 C825 ) C388_=_C832( C388 C832 ) C388_=_C838( C388 C838 ) C388_=_C843( C388 C843 ) \nC388_=_C848( C388 C848 ) C388_=_C851( C388 C851 ) C388_=_C855( C388 C855 ) C388_=_C858( C388 C858 ) C388_=_C859( C388 C859 ) C389_=_C627( C389 C627 ) \nC389_=_C746( C389 C746 ) C389_=_C782( C389 C782 ) C389_=_C802( C389 C802 ) C389_=_C819( C389 C819 ) C389_=_C833( C389 C833 ) C389_=_C844( C389 C844 ) \nC389_=_C852( C389 C852 ) C389_=_C860( C389 C860 ) C400_=_C626( C400 C626 ) C400_=_C633( C400 C633 ) C400_=_C745( C400 C745 ) C400_=_C751( C400 C751 ) \nC400_=_C781( C400 C781 ) C400_=_C790( C400 C790 ) C400_=_C801( C400 C801 ) C400_=_C809( C400 C809 ) C400_=_C818( C400 C818 ) C400_=_C825( C400 C825 ) \nC400_=_C832( C400 C832 ) C400_=_C838( C400 C838 ) C400_=_C843( C400 C843 ) C400_=_C848( C400 C848 ) C400_=_C851( C400 C851 ) C400_=_C855( C400 C855 ) \nC400_=_C858( C400 C858 ) C400_=_C859( C400 C859 ) C417_=_C418( C417 C418 ) C417_=_C428( C417 C428 ) C417_=_C540( C417 C540 ) C417_=_C551( C417 C551 ) \nC417_=_C694( C417 C694 ) C417_=_C703( C417 C703 ) C417_=_C771( C417 C771 ) C417_=_C772( C417 C772 ) C417_=_C773( C417 C773 ) C417_=_C774( C417 C774 ) \nC417_=_C775( C417 C775 ) C417_=_C776( C417 C776 ) C417_=_C777( C417 C777 ) C417_=_C778( C417 C778 ) C417_=_C779( C417 C779 ) C417_=_C780( C417 C780 ) \nC417_=_C781( C417 C781 ) C417_=_C782( C417 C782 ) C417_=_C783( C417 C783 ) C417_=_C784( C417 C784 ) C418_=_C541( C418 C541 ) C418_=_C695( C418 C695 ) \nC418_=_C785( C418 C785 ) C418_=_C786( C418 C786 ) C418_=_C787( C418 C787 ) C418_=_C788( C418 C788 ) C418_=_C789( C418 C789 ) C418_=_C790( C418 C790 ) \nC418_=_C791( C418 C791 ) C428_=_C540( C428 C540 ) C428_=_C551( C428 C551 ) C428_=_C694( C428 C694 ) C428_=_C703( C428 C703 ) C428_=_C771( C428 C771 ) \nC428_=_C772( C428 C772 ) C428_=_C773( C428 C773 ) C428_=_C774( C428 C774 ) C428_=_C775( C428 C775 ) C428_=_C776( C428 C776 ) C428_=_C777( C428 C777 ) \nC428_=_C778( C428 C778 ) C428_=_C779( C428 C779 ) C428_=_C780( C428 C780 ) C428_=_C781( C428 C781 ) C428_=_C782( C428 C782 ) C428_=_C783( C428 C783 ) \nC428_=_C784( C428 C784 ) C540_=_C541( C540 C541 ) C540_=_C551( C540 C551 ) C540_=_C694( C540 C694 ) C540_=_C703( C540 C703 ) C540_=_C771( C540 C771 ) \nC540_=_C772( C540 C772 ) C540_=_C773( C540 C773 ) C540_=_C774( C540 C774 ) C540_=_C775( C540 C775 ) C540_=_C776( C540 C776 ) C540_=_C777( C540 C777 ) \nC540_=_C778( C540 C778 ) C540_=_C779( C540 C779 ) C540_=_C780( C540 C780 ) C540_=_C781( C540 C781 ) C540_=_C782( C540 C782 ) C540_=_C783( C540 C783 ) \nC540_=_C784( C540 C784 ) C541_=_C695( C541 C695 ) C541_=_C785( C541 C785 ) C541_=_C786( C541 C786 ) C541_=_C787( C541 C787 ) C541_=_C788( C541 C788 ) \nC541_=_C789( C541 C789 ) C541_=_C790( C541 C790 ) C541_=_C791( C541 C791 ) C551_=_C694( C551 C694 ) C551_=_C703( C551 C703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626_=_C627( C626 C627 ) C626_=_C633( C626 C633 ) C626_=_C745( C626 C745 ) C626_=_C751( C626 C751 ) C626_=_C781( C626 C781 ) \nC626_=_C790( C626 C790 ) C626_=_C801( C626 C801 ) C626_=_C809( C626 C809 ) C626_=_C818( C626 C818 ) C626_=_C825( C626 C825 ) C626_=_C832( C626 C832 ) \nC626_=_C838( C626 C838 ) C626_=_C843( C626 C843 ) C626_=_C848( C626 C848 ) C626_=_C851( C626 C851 ) C626_=_C855( C626 C855 ) C626_=_C858( C626 C858 ) \nC626_=_C859( C626 C859 ) C627_=_C746( C627 C746 ) C627_=_C782( C627 C782 ) C627_=_C802( C627 C802 ) C627_=_C819( C627 C819 ) C627_=_C833( C627 C833 ) \nC627_=_C844( C627 C844 ) C627_=_C852( C627 C852 ) C627_=_C860( C627 C860 ) C633_=_C745( C633 C745 ) C633_=_C751( C633 C751 ) C633_=_C781( C633 C781 ) \nC633_=_C790( C633 C790 ) C633_=_C801( C633 C801 ) C633_=_C809( C633 C809 ) C633_=_C818( C633 C818 ) C633_=_C825( C633 C825 ) C633_=_C832( C633 C832 ) \nC633_=_C838( C633 C838 ) C633_=_C843( C633 C843 ) C633_=_C848( C633 C848 ) C633_=_C851( C633 C851 ) C633_=_C855( C633 C855 ) C633_=_C858( C633 C858 ) \nC633_=_C859( C633 C859 ) C694_=_C695( C694 C695 ) C694_=_C703( C694 C703 ) C694_=_C771( C694 C771 ) C694_=_C772( C694 C772 ) C694_=_C773( C694 C773 ) \nC694_=_C774( C694 C774 ) C694_=_C775( C694 C775 ) C694_=_C776( C694 C776 ) C694_=_C777( C694 C777 ) C694_=_C778( C694 C778 ) C694_=_C779( C694 C779 ) \nC694_=_C780( C694 C780 ) C694_=_C781( C694 C781 ) C694_=_C782( C694 C782 ) C694_=_C783( C694 C783 ) C694_=_C784( C694 C784 ) C695_=_C785( C695 C785 ) \nC695_=_C786( C695 C786 ) C695_=_C787( C695 C787 ) C695_=_C788( C695 C788 ) C695_=_C789( C695 C789 ) C695_=_C790( C695 C790 ) C695_=_C791( C695 C791 ) \nC703_=_C771( C703 C771 ) C703_=_C772( C703 C772 ) C703_=_C773( C703 C773 ) C703_=_C774( C703 C774 ) C703_=_C775( C703 C775 ) C703_=_C776( C703 C776 ) \nC703_=_C777( C703 C777 ) C703_=_C778( C703 C778 ) C703_=_C779( C703 C779 ) C703_=_C780( C703 C780 ) C703_=_C781( C703 C781 ) C703_=_C782( C703 C782 ) \nC703_=_C783( C703 C783 ) C703_=_C784( C703 C784 ) C745_=_C746( C745 C746 ) C745_=_C751( C745 C751 ) C745_=_C781( C745 C781 ) C745_=_C790( C745 C790 ) \nC745_=_C801( C745 C801 ) C745_=_C809( C745 C809 ) C745_=_C818( C745 C818 ) C745_=_C825( C745 C825 ) C745_=_C832( C745 C832 ) C745_=_C838( C745 C838 ) \nC745_=_C843( C745 C843 ) C745_=_C848( C745 C848 ) C745_=_C851( C745 C851 ) C745_=_C855( C745 C855 ) C745_=_C858( C745 C858 ) C745_=_C859( C745 C859 ) \nC746_=_C782( C746 C782 ) C746_=_C802( C746 C802 ) C746_=_C819( C746 C819 ) C746_=_C833( C746 C833 ) C746_=_C844( C746 C844 ) C746_=_C852( C746 C852 ) \nC746_=_C860( C746 C860 ) C751_=_C781( C751 C781 ) C751_=_C790( C751 C790 ) C751_=_C801( C751 C801 ) C751_=_C809( C751 C809 ) C751_=_C818( C751 C818 ) \nC751_=_C825( C751 C825 ) C751_=_C832( C751 C832 ) C751_=_C838( C751 C838 ) C751_=_C843( C751 C843 ) C751_=_C848( C751 C848 ) C751_=_C851( C751 C851 ) \nC751_=_C855( C751 C855 ) C751_=_C858( C751 C858 ) C751_=_C859( C751 C85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801( C771 C801 ) \nC771_=_C802( C771 C802 ) C772_=_C773( C772 C773 ) C772_=_C774( C772 C774 ) C772_=_C775( C772 C775 ) C772_=_C776( C772 C776 ) C772_=_C777( C772 C777 ) \nC772_=_C778( C772 C778 ) C772_=_C779( C772 C779 ) C772_=_C780( C772 C780 ) C772_=_C781( C772 C781 ) C772_=_C782( C772 C782 ) C772_=_C783( C772 C783 ) \nC772_=_C784( C772 C784 ) C772_=_C809( C772 C809 ) C773_=_C774( C773 C774 ) C773_=_C775( C773 C775 ) C773_=_C776( C773 C776 ) C773_=_C777( C773 C777 ) \nC773_=_C778( C773 C778 ) C773_=_C779( C773 C779 ) C773_=_C780( C773 C780 ) C773_=_C781( C773 C781 ) C773_=_C782( C773 C782 ) C773_=_C783( C773 C783 ) \nC773_=_C784( C773 C784 ) C773_=_C786( C773 C786 ) C773_=_C818( C773 C818 ) C773_=_C819( C773 C819 ) C774_=_C775( C774 C775 ) C774_=_C776( C774 C776 ) \nC774_=_C777( C774 C777 ) C774_=_C778( C774 C778 ) C774_=_C779( C774 C779 ) C774_=_C780( C774 C780 ) C774_=_C781( C774 C781 ) C774_=_C782( C774 C782 ) \nC774_=_C783( C774 C783 ) C774_=_C784( C774 C784 ) C774_=_C825( C774 C825 ) C775_=_C776( C775 C776 ) C775_=_C777( C775 C777 ) C775_=_C778( C775 C778 ) \nC775_=_C779( C775 C779 ) C775_=_C780( C775 C780 ) C775_=_C781( C775 C781 ) C775_=_C782( C775 C782 ) C775_=_C783( C775 C783 ) C775_=_C784( C775 C784 ) \nC775_=_C787( C775 C787 ) C775_=_C832( C775 C832 ) C775_=_C833( C775 C833 ) C776_=_C777( C776 C777 ) C776_=_C778( C776 C778 ) C776_=_C779( C776 C779 ) \nC776_=_C780( C776 C780 ) C776_=_C781( C776 C781 ) C776_=_C782( C776 C782 ) C776_=_C783( C776 C783 ) C776_=_C784( C776 C784 ) C776_=_C838( C776 C838 ) \nC777_=_C778( C777 C778 ) C777_=_C779( C777 C779 ) C777_=_C780( C777 C780 ) C777_=_C781( C777 C781 ) C777_=_C782( C777 C782 ) C777_=_C783( C777 C783 ) \nC777_=_C784( C777 C784 ) C777_=_C788( C777 C788 ) C777_=_C843( C777 C843 ) C777_=_C844( C777 C844 ) C778_=_C779( C778 C779 ) C778_=_C780( C778 C780 ) \nC778_=_C781( C778 C781 ) C778_=_C782( C778 C782 ) C778_=_C783( C778 C783 ) C778_=_C784( C778 C784 ) C778_=_C848( C778 C848 ) C779_=_C780( C779 C780 ) \nC779_=_C781( C779 C781 ) C779_=_C782( C779 C782 ) C779_=_C783( C779 C783 ) C779_=_C784( C779 C784 ) C779_=_C789( C779 C789 ) C779_=_C851( C779 C851 ) \nC779_=_C852( C779 C852 ) C780_=_C781( C780 C781 ) C780_=_C782( C780 C782 ) C780_=_C783( C780 C783 ) C780_=_C784( C780 C784 ) C780_=_C855( C780 C855 ) \nC781_=_C782( C781 C782 ) C781_=_C783( C781 C783 ) C781_=_C784( C781 C784 ) C781_=_C790( C781 C790 ) C781_=_C801( C781 C801 ) C781_=_C809( C781 C809 ) \nC781_=_C818( C781 C818 ) C781_=_C825( C781 C825 ) C781_=_C832( C781 C832 ) C781_=_C838( C781 C838 ) C781_=_C843( C781 C843 ) C781_=_C848( C781 C848 ) \nC781_=_C851( C781 C851 ) C781_=_C855( C781 C855 ) C781_=_C858( C781 C858 ) C781_=_C859( C781 C859 ) C782_=_C783( C782 C783 ) C782_=_C784( C782 C784 ) \nC782_=_C802( C782 C802 ) C782_=_C819( C782 C819 ) C782_=_C833( C782 C833 ) C782_=_C844( C782 C844 ) C782_=_C852( C782 C852 ) C782_=_C860( C782 C860 ) \nC783_=_C784( C783 C784 ) C783_=_C791( C783 C791 ) C785_=_C786( C785 C786 ) C785_=_C787( C785 C787 ) C785_=_C788( C785 C788 ) C785_=_C789( C785 C789 ) \nC785_=_C790( C785 C790 ) C785_=_C791( C785 C791 ) C785_=_C801( C785 C801 ) C785_=_C802( C785 C802 ) C786_=_C787( C786 C787 ) C786_=_C788( C786 C788 ) \nC786_=_C789( C786 C789 ) C786_=_C790( C786 C790 ) C786_=_C791( C786 C791 ) C786_=_C818( C786</w:t>
      </w:r>
    </w:p>
    <w:p>
      <w:pPr>
        <w:pStyle w:val="PreformattedText"/>
        <w:bidi w:val="0"/>
        <w:spacing w:before="0" w:after="0"/>
        <w:jc w:val="left"/>
        <w:rPr/>
      </w:pPr>
      <w:r>
        <w:rPr/>
        <w:t xml:space="preserve"> </w:t>
      </w:r>
      <w:r>
        <w:rPr/>
        <w:t>C818 ) C786_=_C819( C786 C819 ) C787_=_C788( C787 C788 ) \nC787_=_C789( C787 C789 ) C787_=_C790( C787 C790 ) C787_=_C791( C787 C791 ) C787_=_C832( C787 C832 ) C787_=_C833( C787 C833 ) C788_=_C789( C788 C789 ) \nC788_=_C790( C788 C790 ) C788_=_C791( C788 C791 ) C788_=_C843( C788 C843 ) C788_=_C844( C788 C844 ) C789_=_C790( C789 C790 ) C789_=_C791( C789 C791 ) \nC789_=_C851( C789 C851 ) C789_=_C852( C789 C852 ) C790_=_C791( C790 C791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70-&gt;93[label="66: C21 C22 C35 C56 C57 \nC69 C345 C346 C353 C362 C363 \nC369 C388 C389 C400 C417 C418 \nC428 C540 C541 C551 C626 C627 \nC633 C694 C695 C703 C745 C746 \nC751 C771 C772 C773 C774 C775 \nC776 C777 C778 C779 C780 C783 \nC784 C785 C786 C787 C788 C789 \nC791 C801 C802 C809 C818 C819 \nC825 C832 C833 C838 C843 C844 \nC848 C851 C852 C855 C858 C859 \nC860 \n619: C21_=_C22 ,C21_=_C35 ,C21_=_C362 ,C21_=_C369 ,C21_=_C388 ,\nC21_=_C400 ,C21_=_C626 ,C21_=_C633 ,C21_=_C745 ,C21_=_C751 ,C21_=_C801 ,\nC21_=_C809 ,C21_=_C818 ,C21_=_C825 ,C21_=_C832 ,C21_=_C838 ,C21_=_C843 ,\nC21_=_C848 ,C21_=_C851 ,C21_=_C855 ,C21_=_C858 ,C21_=_C859 ,C22_=_C363 ,\nC22_=_C389 ,C22_=_C627 ,C22_=_C746 ,C22_=_C802 ,C22_=_C819 ,C22_=_C833 ,\nC22_=_C844 ,C22_=_C852 ,C22_=_C860 ,C35_=_C362 ,C35_=_C369 ,C35_=_C388 ,\nC35_=_C400 ,C35_=_C626 ,C35_=_C633 ,C35_=_C745 ,C35_=_C751 ,C35_=_C801 ,\nC35_=_C809 ,C35_=_C818 ,C35_=_C825 ,C35_=_C832 ,C35_=_C838 ,C35_=_C843 ,\nC35_=_C848 ,C35_=_C851 ,C35_=_C855 ,C35_=_C858 ,C35_=_C859 ,C56_=_C57 ,\nC56_=_C69 ,C56_=_C345 ,C56_=_C353 ,C56_=_C417 ,C56_=_C428 ,C56_=_C540 ,\nC56_=_C551 ,C56_=_C694 ,C56_=_C703 ,C56_=_C771 ,C56_=_C772 ,C56_=_C773 ,\nC56_=_C774 ,C56_=_C775 ,C56_=_C776 ,C56_=_C777 ,C56_=_C778 ,C56_=_C779 ,\nC56_=_C780 ,C56_=_C783 ,C56_=_C784 ,C57_=_C346 ,C57_=_C418 ,C57_=_C541 ,\nC57_=_C695 ,C57_=_C785 ,C57_=_C786 ,C57_=_C787 ,C57_=_C788 ,C57_=_C789 ,\nC57_=_C791 ,C69_=_C345 ,C69_=_C353 ,C69_=_C417 ,C69_=_C428 ,C69_=_C540 ,\nC69_=_C551 ,C69_=_C694 ,C69_=_C703 ,C69_=_C771 ,C69_=_C772 ,C69_=_C773 ,\nC69_=_C774 ,C69_=_C775 ,C69_=_C776 ,C69_=_C777 ,C69_=_C778 ,C69_=_C779 ,\nC69_=_C780 ,C69_=_C783 ,C69_=_C784 ,C345_=_C346 ,C345_=_C353 ,C345_=_C417 ,\nC345_=_C428 ,C345_=_C540 ,C345_=_C551 ,C345_=_C694 ,C345_=_C703 ,C345_=_C771 ,\nC345_=_C772 ,C345_=_C773 ,C345_=_C774 ,C345_=_C775 ,C345_=_C776 ,C345_=_C777 ,\nC345_=_C778 ,C345_=_C779 ,C345_=_C780 ,C345_=_C783 ,C345_=_C784 ,C346_=_C418 ,\nC346_=_C541 ,C346_=_C695 ,C346_=_C785 ,C346_=_C786 ,C346_=_C787 ,C346_=_C788 ,\nC346_=_C789 ,C346_=_C791 ,C353_=_C417 ,C353_=_C428 ,C353_=_C540 ,C353_=_C551 ,\nC353_=_C694 ,C353_=_C703 ,C353_=_C771 ,C353_=_C772 ,C353_=_C773 ,C353_=_C774 ,\nC353_=_C775 ,C353_=_C776 ,C353_=_C777 ,C353_=_C778 ,C353_=_C779 ,C353_=_C780 ,\nC353_=_C783 ,C353_=_C784 ,C362_=_C363 ,C362_=_C369 ,C362_=_C388 ,C362_=_C400 ,\nC362_=_C626 ,C362_=_C633 ,C362_=_C745 ,C362_=_C751 ,C362_=_C801 ,C362_=_C809 ,\nC362_=_C818 ,C362_=_C825 ,C362_=_C832 ,C362_=_C838 ,C362_=_C843 ,C362_=_C848 ,\nC362_=_C851 ,C362_=_C855 ,C362_=_C858 ,C362_=_C859 ,C363_=_C389 ,C363_=_C627 ,\nC363_=_C746 ,C363_=_C802 ,C363_=_C819 ,C363_=_C833 ,C363_=_C844 ,C363_=_C852 ,\nC363_=_C860 ,C369_=_C388 ,C369_=_C400 ,C369_=_C626 ,C369_=_C633 ,C369_=_C745 ,\nC369_=_C751 ,C369_=_C801 ,C369_=_C809 ,C369_=_C818 ,C369_=_C825 ,C369_=_C832 ,\nC369_=_C838 ,C369_=_C843 ,C369_=_C848 ,C369_=_C851 ,C369_=_C855 ,C369_=_C858 ,\nC369_=_C859 ,C388_=_C389 ,C388_=_C400 ,C388_=_C626 ,C388_=_C633 ,C388_=_C745 ,\nC388_=_C751 ,C388_=_C801 ,C388_=_C809 ,C388_=_C818 ,C388_=_C825 ,C388_=_C832 ,\nC388_=_C838 ,C388_=_C843 ,C388_=_C848 ,C388_=_C851 ,C388_=_C855 ,C388_=_C858 ,\nC388_=_C859 ,C389_=_C627 ,C389_=_C746 ,C389_=_C802 ,C389_=_C819 ,C389_=_C833 ,\nC389_=_C844 ,C389_=_C852 ,C389_=_C860 ,C400_=_C626 ,C400_=_C633 ,C400_=_C745 ,\nC400_=_C751 ,C400_=_C801 ,C400_=_C809 ,C400_=_C818 ,C400_=_C825 ,C400_=_C832 ,\nC400_=_C838 ,C400_=_C843 ,C400_=_C848 ,C400_=_C851 ,C400_=_C855 ,C400_=_C858 ,\nC400_=_C859 ,C417_=_C418 ,C417_=_C428 ,C417_=_C540 ,C417_=_C551 ,C417_=_C694 ,\nC417_=_C703 ,C417_=_C771 ,C417_=_C772 ,C417_=_C773 ,C417_=_C774 ,C417_=_C775 ,\nC417_=_C776 ,C417_=_C777 ,C417_=_C778 ,C417_=_C779 ,C417_=_C780 ,C417_=_C783 ,\nC417_=_C784 ,C418_=_C541 ,C418_=_C695 ,C418_=_C785 ,C418_=_C786 ,C418_=_C787 ,\nC418_=_C788 ,C418_=_C789 ,C418_=_C791 ,C428_=_C540 ,C428_=_C551 ,C428_=_C694 ,\nC428_=_C703 ,C428_=_C771 ,C428_=_C772 ,C428_=_C773 ,C428_=_C774 ,C428_=_C775 ,\nC428_=_C776 ,C428_=_C777 ,C428_=_C778 ,C428_=_C779 ,C428_=_C780 ,C428_=_C783 ,\nC428_=_C784 ,C540_=_C541 ,C540_=_C551 ,C540_=_C694 ,C540_=_C703 ,C540_=_C771 ,\nC540_=_C772 ,C540_=_C773 ,C540_=_C774 ,C540_=_C775 ,C540_=_C776 ,C540_=_C777 ,\nC540_=_C778 ,C540_=_C779 ,C540_=_C780 ,C540_=_C783 ,C540_=_C784 ,C541_=_C695 ,\nC541_=_C785 ,C541_=_C786 ,C541_=_C787 ,C541_=_C788 ,C541_=_C789 ,C541_=_C791 ,\nC551_=_C694 ,C551_=_C703 ,C551_=_C771 ,C551_=_C772 ,C551_=_C773 ,C551_=_C774 ,\nC551_=_C775 ,C551_=_C776 ,C551_=_C777 ,C551_=_C778 ,C551_=_C779 ,C551_=_C780 ,\nC551_=_C783 ,C551_=_C784 ,C626_=_C627 ,C626_=_C633 ,C626_=_C745 ,C626_=_C751 ,\nC626_=_C801 ,C626_=_C809 ,C626_=_C818 ,C626_=_C825 ,C626_=_C832 ,C626_=_C838 ,\nC626_=_C843 ,C626_=_C848 ,C626_=_C851 ,C626_=_C855 ,C626_=_C858 ,C626_=_C859 ,\nC627_=_C746 ,C627_=_C802 ,C627_=_C819 ,C627_=_C833 ,C627_=_C844 ,C627_=_C852 ,\nC627_=_C860 ,C633_=_C745 ,C633_=_C751 ,C633_=_C801 ,C633_=_C809 ,C633_=_C818 ,\nC633_=_C825 ,C633_=_C832 ,C633_=_C838 ,C633_=_C843 ,C633_=_C848 ,C633_=_C851 ,\nC633_=_C855 ,C633_=_C858 ,C633_=_C859 ,C694_=_C695 ,C694_=_C703 ,C694_=_C771 ,\nC694_=_C772 ,C694_=_C773 ,C694_=_C774 ,C694_=_C775 ,C694_=_C776 ,C694_=_C777 ,\nC694_=_C778 ,C694_=_C779 ,C694_=_C780 ,C694_=_C783 ,C694_=_C784 ,C695_=_C785 ,\nC695_=_C786 ,C695_=_C787 ,C695_=_C788 ,C695_=_C789 ,C695_=_C791 ,C703_=_C771 ,\nC703_=_C772 ,C703_=_C773 ,C703_=_C774 ,C703_=_C775 ,C703_=_C776 ,C703_=_C777 ,\nC703_=_C778 ,C703_=_C779 ,C703_=_C780 ,C703_=_C783 ,C703_=_C784 ,C745_=_C746 ,\nC745_=_C751 ,C745_=_C801 ,C745_=_C809 ,C745_=_C818 ,C745_=_C825 ,C745_=_C832 ,\nC745_=_C838 ,C745_=_C843 ,C745_=_C848 ,C745_=_C851 ,C745_=_C855 ,C745_=_C858 ,\nC745_=_C859 ,C746_=_C802 ,C746_=_C819 ,C746_=_C833 ,C746_=_C844 ,C746_=_C852 ,\nC746_=_C860 ,C751_=_C801 ,C751_=_C809 ,C751_=_C818 ,C751_=_C825 ,C751_=_C832 ,\nC751_=_C838 ,C751_=_C843 ,C751_=_C848 ,C751_=_C851 ,C751_=_C855 ,C751_=_C858 ,\nC751_=_C859 ,C771_=_C772 ,C771_=_C773 ,C771_=_C774 ,C771_=_C775 ,C771_=_C776 ,\nC771_=_C777 ,C771_=_C778 ,C771_=_C779 ,C771_=_C780 ,C771_=_C783 ,C771_=_C784 ,\nC771_=_C785 ,C771_=_C801 ,C771_=_C802 ,C772_=_C773 ,C772_=_C774 ,C772_=_C775 ,\nC772_=_C776 ,C772_=_C777 ,C772_=_C778 ,C772_=_C779 ,C772_=_C780 ,C772_=_C783 ,\nC772_=_C784 ,C772_=_C809 ,C773_=_C774 ,C773_=_C775 ,C773_=_C776 ,C773_=_C777 ,\nC773_=_C778 ,C773_=_C779 ,C773_=_C780 ,C773_=_C783 ,C773_=_C784 ,C773_=_C786 ,\nC773_=_C818 ,C773_=_C819 ,C774_=_C775 ,C774_=_C776 ,C774_=_C777 ,C774_=_C778 ,\nC774_=_C779 ,C774_=_C780 ,C774_=_C783 ,C774_=_C784 ,C774_=_C825 ,C775_=_C776 ,\nC775_=_C777 ,C775_=_C778 ,C775_=_C779 ,C775_=_C780 ,C775_=_C783 ,C775_=_C784 ,\nC775_=_C787 ,C775_=_C832 ,C775_=_C833 ,C776_=_C777 ,C776_=_C778 ,C776_=_C779 ,\nC776_=_C780 ,C776_=_C783 ,C776_=_C784 ,C776_=_C838 ,C777_=_C778 ,C777_=_C779 ,\nC777_=_C780 ,C777_=_C783 ,C777_=_C784 ,C777_=_C788 ,C777_=_C843 ,C777_=_C844 ,\nC778_=_C779 ,C778_=_C780 ,C778_=_C783 ,C778_=_C784 ,C778_=_C848 ,C779_=_C780 ,\nC779_=_C783 ,C779_=_C784 ,C779_=_C789 ,C779_=_C851 ,C779_=_C852</w:t>
      </w:r>
    </w:p>
    <w:p>
      <w:pPr>
        <w:pStyle w:val="PreformattedText"/>
        <w:bidi w:val="0"/>
        <w:spacing w:before="0" w:after="0"/>
        <w:jc w:val="left"/>
        <w:rPr/>
      </w:pPr>
      <w:r>
        <w:rPr/>
        <w:t xml:space="preserve"> </w:t>
      </w:r>
      <w:r>
        <w:rPr/>
        <w:t>,C780_=_C783 ,\nC780_=_C784 ,C780_=_C855 ,C783_=_C784 ,C783_=_C791 ,C785_=_C786 ,C785_=_C787 ,\nC785_=_C788 ,C785_=_C789 ,C785_=_C791 ,C785_=_C801 ,C785_=_C802 ,C786_=_C787 ,\nC786_=_C788 ,C786_=_C789 ,C786_=_C791 ,C786_=_C818 ,C786_=_C819 ,C787_=_C788 ,\nC787_=_C789 ,C787_=_C791 ,C787_=_C832 ,C787_=_C833 ,C788_=_C789 ,C788_=_C791 ,\nC788_=_C843 ,C788_=_C844 ,C789_=_C791 ,C789_=_C851 ,C789_=_C852 ,C801_=_C802 ,\nC801_=_C809 ,C801_=_C818 ,C801_=_C825 ,C801_=_C832 ,C801_=_C838 ,C801_=_C843 ,\nC801_=_C848 ,C801_=_C851 ,C801_=_C855 ,C801_=_C858 ,C801_=_C859 ,C802_=_C819 ,\nC802_=_C833 ,C802_=_C844 ,C802_=_C852 ,C802_=_C860 ,C809_=_C818 ,C809_=_C825 ,\nC809_=_C832 ,C809_=_C838 ,C809_=_C843 ,C809_=_C848 ,C809_=_C851 ,C809_=_C855 ,\nC809_=_C858 ,C809_=_C859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47 C248 C259 C276 C277 \nC287 C443 C444 C453 C503 C504 \nC510 C640 C641 C646 C651 C652 \nC656 C714 C715 C722 C731 C732 \nC738 C771 C772 C777 C778 C785 \nC788 C793 C794 C795 C796 C799 \nC800 C801 C802 C803 C804 C805 \nC806 C808 C809 C810 C814 C815 \nC823 C828 C829 C836 C841 C842 \nC843 C844 C845 C846 C847 C848 \nC849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w:t>
      </w:r>
    </w:p>
    <w:p>
      <w:pPr>
        <w:pStyle w:val="PreformattedText"/>
        <w:bidi w:val="0"/>
        <w:spacing w:before="0" w:after="0"/>
        <w:jc w:val="left"/>
        <w:rPr/>
      </w:pPr>
      <w:r>
        <w:rPr/>
        <w:t xml:space="preserve"> </w:t>
      </w:r>
      <w:r>
        <w:rPr/>
        <w:t>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276( C109 C276 ) C109_=_C277( C109 C277 ) C110_=_C111( C110 C111 ) C110_=_C112( C110 C112 ) C110_=_C113( C110 C113 ) C110_=_C114( C110 C114 ) \nC110_=_C115( C110 C115 ) C110_=_C116( C110 C116 ) C110_=_C117( C110 C117 ) C110_=_C118( C110 C118 ) C110_=_C119( C110 C119 ) C110_=_C120( C110 C120 ) \nC110_=_C287( C110 C287 ) C111_=_C112( C111 C112 ) C111_=_C113( C111 C113 ) C111_=_C114( C111 C114 ) C111_=_C115( C111 C115 ) C111_=_C116( C111 C116 ) \nC111_=_C117( C111 C117 ) C111_=_C118( C111 C118 ) C111_=_C119( C111 C119 ) C111_=_C120( C111 C120 ) C111_=_C125( C111 C125 ) C111_=_C503( C111 C503 ) \nC111_=_C504( C111 C504 ) C112_=_C113( C112 C113 ) C112_=_C114( C112 C114 ) C112_=_C115( C112 C115 ) C112_=_C116( C112 C116 ) C112_=_C117( C112 C117 ) \nC112_=_C118( C112 C118 ) C112_=_C119( C112 C119 ) C112_=_C120( C112 C120 ) C112_=_C510( C112 C510 ) C113_=_C114( C113 C114 ) C113_=_C115( C113 C115 ) \nC113_=_C116( C113 C116 ) C113_=_C117( C113 C117 ) C113_=_C118( C113 C118 ) C113_=_C119( C113 C119 ) C113_=_C120( C113 C120 ) C113_=_C126( C113 C126 ) \nC113_=_C640( C113 C640 ) C113_=_C641( C113 C641 ) C114_=_C115( C114 C115 ) C114_=_C116( C114 C116 ) C114_=_C117( C114 C117 ) C114_=_C118( C114 C118 ) \nC114_=_C119( C114 C119 ) C114_=_C120( C114 C120 ) C114_=_C646( C114 C646 ) C115_=_C116( C115 C116 ) C115_=_C117( C115 C117 ) C115_=_C118( C115 C118 ) \nC115_=_C119( C115 C119 ) C115_=_C120( C115 C120 ) C115_=_C127( C115 C127 ) C115_=_C731( C115 C731 ) C115_=_C732( C115 C732 ) C116_=_C117( C116 C117 ) \nC116_=_C118( C116 C118 ) C116_=_C119( C116 C119 ) C116_=_C120( C116 C120 ) C116_=_C738( C116 C738 ) C117_=_C118( C117 C118 ) C117_=_C119( C117 C119 ) \nC117_=_C120( C117 C120 ) C117_=_C128( C117 C128 ) C117_=_C276( C117 C276 ) C117_=_C287( C117 C287 ) C117_=_C503( C117 C503 ) C117_=_C510( C117 C510 ) \nC117_=_C640( C117 C640 ) C117_=_C646( C117 C646 ) C117_=_C731( C117 C731 ) C117_=_C738( C117 C738 ) C117_=_C777( C117 C777 ) C117_=_C788( C117 C788 ) \nC117_=_C814( C117 C814 ) C117_=_C823( C117 C823 ) C117_=_C828( C117 C828 ) C117_=_C836( C117 C836 ) C117_=_C841( C117 C841 ) C117_=_C842( C117 C842 ) \nC117_=_C843( C117 C843 ) C117_=_C844( C117 C844 ) C117_=_C845( C117 C845 ) C117_=_C846( C117 C846 ) C118_=_C119( C118 C119 ) C118_=_C120( C118 C120 ) \nC118_=_C277( C118 C277 ) C118_=_C504( C118 C504 ) C118_=_C641( C118 C641 ) C118_=_C732( C118 C732 ) C118_=_C778( C118 C778 ) C118_=_C815( C118 C815 ) \nC118_=_C829( C118 C829 ) C118_=_C847( C118 C847 ) C118_=_C848( C118 C848 ) C118_=_C849( C118 C849 ) C119_=_C120( C119 C120 ) C119_=_C129( C119 C129 ) \nC119_=_C845( C119 C845 ) C119_=_C849( C119 C849 ) C120_=_C846( C120 C846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276( C124 C276 ) C124_=_C277( C124 C277 ) C125_=_C126( C125 C126 ) C125_=_C127( C125 C127 ) C125_=_C128( C125 C128 ) \nC125_=_C129( C125 C129 ) C125_=_C503( C125 C503 ) C125_=_C504( C125 C504 ) C126_=_C127( C126 C127 ) C126_=_C128( C126 C128 ) C126_=_C129( C126 C129 ) \nC126_=_C640( C126 C640 ) C126_=_C641( C126 C641 ) C127_=_C128( C127 C128 ) C127_=_C129( C127 C129 ) C127_=_C731( C127 C731 ) C127_=_C732( C127 C732 ) \nC128_=_C129( C128 C129 ) C128_=_C276( C128 C276 ) C128_=_C287( C128 C287 ) C128_=_C503( C128 C503 ) C128_=_C510( C128 C510 ) C128_=_C640( C128 C640 ) \nC128_=_C646( C128 C646 ) C128_=_C731( C128 C731 ) C128_=_C738( C128 C738 ) C128_=_C777( C128 C777 ) C128_=_C788( C128 C788 ) C128_=_C814( C128 C814 ) \nC128_=_C823( C128 C823 ) C128_=_C828( C128 C828 ) C128_=_C836( C128 C836 ) C128_=_C841( C128 C841 ) C128_=_C842( C128 C842 ) C128_=_C843( C128 C843 ) \nC128_=_C844( C128 C844 ) C128_=_C845( C128 C845 ) C128_=_C846( C128 C846 ) C129_=_C845( C129 C845 ) C129_=_C849( C129 C84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247( C135 C247 ) C135_=_C248( C135 C248 ) C136_=_C137( C136 C137 ) C136_=_C138( C136 C138 ) C136_=_C139( C136 C139 ) \nC136_=_C140( C136 C140 ) C136_=_C141( C136 C141 ) C136_=_C142( C136 C142 ) C136_=_C143( C136 C143 ) C136_=_C144( C136 C144 ) C136_=_C145( C136 C145 ) \nC136_=_C146( C136 C146 ) C136_=_C259( C136 C259 ) C137_=_C138( C137 C138 ) C137_=_C139( C137 C139 ) C137_=_C140( C137 C140 ) C137_=_C141( C137 C141 ) \nC137_=_C142( C137 C142 ) C137_=_C143( C137 C143 ) C137_=_C144( C137 C144 ) C137_=_C145( C137 C145 ) C137_=_C146( C137 C146 ) C137_=_C150( C137 C150 ) \nC137_=_C443( C137 C443 ) C137_=_C444( C137 C444 ) C138_=_C139( C138 C139 ) C138_=_C140( C138 C140 ) C138_=_C141( C138 C141 ) C138_=_C142( C138 C142 ) \nC138_=_C143( C138 C143 ) C138_=_C144( C138 C144 ) C138_=_C145( C138 C145 ) C138_=_C146( C138 C146 ) C138_=_C453( C138 C453 ) C139_=_C140( C139 C140 ) \nC139_=_C141( C139 C141 ) C139_=_C142( C139 C142 ) C139_=_C143( C139 C143 ) C139_=_C144( C139 C144 ) C139_=_C145( C139 C145 ) C139_=_C146( C139 C146 ) \nC139_=_C151( C139 C151 ) C139_=_C651( C139 C651 ) C139_=_C652( C139 C652 ) C140_=_C141( C140 C141 ) C140_=_C142( C140 C142 ) C140_=_C143( C140 C143 ) \nC140_=_C144( C140 C144 ) C140_=_C145( C140 C145 ) C140_=_C146( C140 C146 ) C140_=_C656( C140 C656 ) C141_=_C142( C141 C142 ) C141_=_C143( C141 C143 ) \nC141_=_C144( C141 C144 ) C141_=_C145( C141 C145 ) C141_=_C146( C141 C146 ) C141_=_C152( C141 C152 ) C141_=_C714( C141 C714 ) C141_=_C715( C141 C715 ) \nC142_=_C143( C142 C143 ) C142_=_C144( C142 C144 ) C142_=_C145( C142 C145 ) C142_=_C146( C142 C146 ) C142_=_C722( C142 C722 ) C143_=_C144( C143 C144 ) \nC143_=_C145( C143 C145 ) C143_=_C146( C143 C146 ) C143_=_C153( C143 C153 ) C143_=_C247( C143 C247 ) C143_=_C259( C143 C259 ) C143_=_C443( C143 C443 ) \nC143_=_C453( C143 C453 ) C143_=_C651( C143 C651 ) C143_=_C656( C143 C656 ) C143_=_C714( C143 C714 ) C143_=_C722( C143 C722 ) C143_=_C771( C143 C771 ) \nC143_=_C785( C143 C785 ) C143_=_C793( C143 C793 ) C143_=_C794( C143 C794 ) C143_=_C795( C143 C795 ) C143_=_C796( C143 C796 ) C143_=_C799( C143 C799 ) \nC143_=_C800( C143 C800 ) C143_=_C801( C143 C801 ) C143_=_C802( C143 C802 ) C143_=_C803( C143 C803 ) C143_=_C804( C143 C804 ) C144_=_C145( C144 C145 ) \nC144_=_C146( C144 C146 ) C144_=_C248( C144 C248 ) C144_=_C444( C144 C444 ) C144_=_C652( C144 C652 ) C144_=_C715( C144 C715 ) C144_=_C772( C144 C772 ) \nC144_=_C805( C144 C805 ) C144_=_C806( C144 C806 ) C144_=_C808( C144 C808 ) C144_=_C809( C144 C809 ) C144_=_C810( C144 C810 ) C145_=_C146( C145 C146 ) \nC145_=_C154( C145 C154 ) C145_=_C803( C145 C803 ) C145_=_C810( C145 C810 ) C146_=_C804( C146 C80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247( C149 C247 ) C149_=_C248( C149 C248 ) \nC150_=_C151( C150 C151 ) C150_=_C152( C150 C152 ) C150_=_C153( C150 C153 ) C150_=_C154( C150 C154 ) C150_=_C443( C150 C443 ) C150_=_C444( C150 C444 ) \nC151_=_C152( C151 C152 ) C151_=_C153( C151 C153 ) C151_=_C154( C151 C154 ) C151_=_C651( C151 C651 ) C151_=_C652( C151 C652 ) C152_=_C153( C152 C153 ) \nC152_=_C154( C152 C154 ) C152_=_C714( C152 C714 ) C152_=_C715( C152 C715 ) C153_=_C154( C153 C154 ) C153_=_C247( C153 C247 ) C153_=_C259( C153 C259 ) \nC153_=_C443( C153 C443 ) C153_=_C453( C153 C453 ) C153_=_C651( C153 C651 ) C153_=_C656( C153 C656 ) C153_=_C714( C153 C714 ) C153_=_C722( C153 C722 ) \nC153_=_C771( C153 C771 ) C153_=_C785( C153 C785 ) C153_=_C793( C153 C793 ) C153_=_C794( C153 C794 ) C153_=_C795( C153 C795 ) C153_=_C796( C153 C796 ) \nC153_=_C799( C153 C799 ) C153_=_C800( C153 C800 ) C153_=_C801( C153 C801 ) C153_=_C802( C153 C802 ) C153_=_C803( C153 C803 ) C153_=_C804( C153 C804 ) \nC154_=_C803( C154 C803 ) C154_=_C810( C154 C810 ) C247_=_C248( C247 C248 ) C247_=_C259( C247 C259 ) C247_=_C443( C247 C443 ) C247_=_C453( C247 C453 ) \nC247_=_C651( C247 C651 ) C247_=_C656( C247 C656 ) C247_=_C714( C247 C714 ) C247_=_C722( C247 C722 ) C247_=_C771( C247 C771 ) C247_=_C785( C247 C785 ) \nC247_=_C793( C247 C793 ) C247_=_C794( C247 C794 ) C247_=_C795( C247 C795 ) C247_=_C796( C247 C796 ) C247_=_C799( C247 C799 ) C247_=_C800( C247 C800 ) \nC247_=_C801( C247 C801 ) C247_=_C802( C247 C802 ) C247_=_C803( C247 C803 ) C247_=_C804( C247 C804 ) C248_=_C444( C248 C444 ) C248_=_C652( C248 C652 ) \nC248_=_C715( C248 C715 ) C248_=_C772( C248 C772 ) C248_=_C805( C248 C805 ) C248_=_C806( C248 C806 ) C248_=_C808( C248 C808 ) C248_=_C809( C248 C809 ) \nC248_=_C810( C248 C810 ) C259_=_C443( C259 C443 ) C259_=_C453( C259 C453 ) C259_=_C651( C259 C651 ) C259_=_C656( C259 C656 ) C259_=_C714( C259 C714 ) \nC259_=_C722( C259 C722 ) C259_=_C771( C259 C771 ) C259_=_C785( C259 C785 ) C259_=_C793( C259 C793 ) C259_=_C794( C259 C794 ) C259_=_C795( C259 C795 ) \nC259_=_C796( C259 C796 ) C259_=_C799( C259 C799 ) C259_=_C800( C259 C800 ) C259_=_C801( C259 C801 ) C259_=_C802( C259 C802 ) C259_=_C803( C259 C803 ) \nC259_=_C804( C259 C804 ) C276_=_C277( C276 C277 ) C276_=_C287( C276 C287 ) C276_=_C503( C276 C503 ) C276_=_C510( C276 C510 ) C276_=_C640( C276 C640 ) \nC276_=_C646( C276 C646 ) C276_=_C731( C276 C731 ) C276_=_C738( C276 C738 ) C276_=_C777( C276 C777 ) C276_=_C788( C276 C788 ) C276_=_C814( C276 C814 ) \nC276_=_C823( C276 C823 ) C276_=_C828( C276 C828 ) C276_=_C836( C276 C836 ) C276_=_C841( C276 C841 ) C276_=_C842( C276 C842 ) C276_=_C843( C276 C843 ) \nC276_=_C844( C276 C844 ) C276_=_C845( C276 C845 ) C276_=_C846( C276 C846 ) C277_=_C504( C277 C504 ) C277_=_C641( C277 C641 ) C277_=_C732( C277 C732 ) \nC277_=_C778( C277 C778 ) C277_=_C815( C277 C815 ) C277_=_C829( C277 C829 ) C277_=_C847( C277 C847 ) C277_=_C848( C277 C848 ) C277_=_C849( C277 C849 ) \nC287_=_C503( C287 C503 ) C287_=_C510( C287 C510 ) C287_=_C640( C287 C640 ) C287_=_C646( C287 C646 ) C287_=_C731( C287 C731 ) C287_=_C738( C287 C738 ) \nC287_=_C777( C287 C777 ) C287_=_C788( C287 C788 ) C287_=_C814( C287 C814 ) C287_=_C823( C287 C823 ) C287_=_C828( C287 C828 ) C287_=_C836( C287 C836 ) \nC287_=_C841( C287 C841 ) C287_=_C842( C287 C842 ) C287_=_C843( C287 C843 ) C287_=_C844( C287 C844 ) C287_=_C845( C287 C845 ) C287_=_C846( C287 C846 ) \nC443_=_C444( C443 C444 ) C443_=_C453( C443 C453 ) C443_=_C651( C443 C651 ) C443_=_C656( C443 C656 ) C443_=_C714( C443 C714 ) C443_=_C722( C443 C722 ) \nC443_=_C771( C443 C771 ) C443_=_C785( C443 C785 ) C443_=_C793( C443 C793 ) C443_=_C794( C443 C794 ) C443_=_C795( C443 C795 ) C443_=_C796( C443 C796 ) \nC443_=_C799( C443 C799 ) C443_=_C800( C443 C800 ) C443_=_C801( C443 C801 ) C443_=_C802( C443 C802 ) C443_=_C803( C443 C803 ) C443_=_C804( C443 C804 ) \nC444_=_C652( C444 C652 ) C444_=_C715( C444 C715 ) C444_=_C772( C444 C772 ) C444_=_C805( C444 C805 ) C444_=_C806( C444 C806 ) C444_=_C808( C444 C808 ) \nC444_=_C809( C444 C809 ) C444_=_C810( C444 C810 ) C453_=_C651( C453 C651 ) C453_=_C656( C453 C656 ) C453_=_C714( C453 C714 ) C453_=_C722( C453 C722 ) \nC453_=_C771( C453 C771 ) C453_=_C785( C453 C785 ) C453_=_C793( C453 C793 ) C453_=_C794( C453 C794 ) C453_=_C795( C453 C795 ) C453_=_C796( C453 C796 ) \nC453_=_C799( C453 C799 ) C453_=_C800( C453 C800 ) C453_=_C801( C453 C801 ) C453_=_C802( C453 C802 ) C453_=_C803( C453 C803 ) C453_=_C804( C453 C804 ) \nC503_=_C504( C503 C504 ) C503_=_C510( C503 C510 ) C503_=_C640( C503 C640 ) C503_=_C646( C503 C646 ) C503_=_C731( C503 C731 ) C503_=_C738( C503 C738 ) \nC503_=_C777( C503 C777 ) C503_=_C788( C503 C788 ) C503_=_C814( C503 C814 ) C503_=_C823( C503 C823 ) C503_=_C828( C503 C828 ) C503_=_C836( C503 C836 ) \nC503_=_C841( C503 C841 ) C503_=_C842( C503 C842 ) C503_=_C843( C503 C843 ) C503_=_C844( C503 C844 ) C503_=_C845( C503 C845 ) C503_=_C846( C503 C846 ) \nC504_=_C641( C504 C641 ) C504_=_C732( C504 C732 ) C504_=_C778( C504 C778 ) C504_=_C815( C504 C815 ) C504_=_C829( C504 C829 ) C504_=_C847( C504 C847 ) \nC504_=_C848( C504 C848 ) C504_=_C849( C504 C849 ) C510_=_C640( C510 C640 ) C510_=_C646( C510 C646 ) C510_=_C731( C510 C731 ) C510_=_C738( C510 C738 ) \nC510_=_C777( C510 C777 ) C510_=_C788( C510 C788 ) C510_=_C814( C510 C814 ) C510_=_C823( C510 C823 ) C510_=_C828( C510 C828 ) C510_=_C836( C510 C836 ) \nC510_=_C841( C510 C841 ) C510_=_C842( C510 C842 ) C510_=_C843( C510 C843 ) C510_=_C844( C510 C844 ) C510_=_C845( C510 C845 ) C510_=_C846( C510 C846 ) \nC640_=_C641( C640 C641 ) C640_=_C646( C640 C646 ) C640_=_C731( C640 C731 ) C640_=_C738( C640 C738 ) C640_=_C777( C640 C777 ) C640_=_C788( C640 C788 ) \nC640_=_C814( C640 C814 ) C640_=_C823( C640 C823 ) C640_=_C828( C640 C828 ) C640_=_C836( C640 C836 ) C640_=_C841( C640 C841 ) C640_=_C842( C640 C842 ) \nC640_=_C843( C640 C843 ) C640_=_C844( C640 C844 ) C640_=_C845( C640 C845 ) C640_=_C846( C640 C846 ) C641_=_C732( C641 C732 ) C641_=_C778( C641 C778 ) \nC641_=_C815( C641 C815 ) C641_=_C829( C641 C829 ) C641_=_C847( C641 C847 ) C641_=_C848( C641 C848 ) C641_=_C849( C641 C849 ) C646_=_C731( C646 C731 ) \nC646_=_C738( C646 C738 ) C646_=_C777( C646 C777 ) C646_=_C788( C646 C788 ) C646_=_C814( C646 C814 ) C646_=_C823( C646 C823 ) C646_=_C828( C646 C828 ) \nC646_=_C836( C646 C836 ) C646_=_C841( C646 C841 ) C646_=_C842( C646 C842 ) C646_=_C843( C646 C843 ) C646_=_C844( C646 C844 ) C646_=_C845( C646 C845 ) \nC646_=_C846( C646 C846 ) C651_=_C652( C651 C652 ) C651_=_C656( C651 C656 ) C651_=_C714( C651 C714 ) C651_=_C722( C651 C722 ) C651_=_C771( C651 C771 ) \nC651_=_C785( C651 C785 ) C651_=_C793( C651 C793 ) C651_=_C794( C651 C794 ) C651_=_C795( C651 C795 ) C651_=_C796( C651 C796 ) C651_=_C799( C651 C799 ) \nC651_=_C800( C651 C800 ) C651_=_C801( C651 C801 ) C651_=_C802( C651 C802 ) C651_=_C803( C651 C803 ) C651_=_C804( C651 C804 ) C652_=_C715( C652 C715 ) \nC652_=_C772( C652 C772 ) C652_=_C805( C652 C805 ) C652_=_C806( C652 C806 ) C652_=_C808( C652 C808 ) C652_=_C809( C652 C809 ) C652_=_C810( C652 C810 ) \nC656_=_C714( C656 C714 ) C656_=_C722( C656 C722 ) C656_=_C771( C656 C771 ) C656_=_C785( C656 C785 ) C656_=_C793( C656 C793 ) C656_=_C794( C656 C794 ) \nC656_=_C795( C656 C795 ) C656_=_C796( C656 C796 ) C656_=_C799( C656 C799 ) C656_=_C800( C656 C800 ) C656_=_C801( C656 C801 ) C656_=_C802( C656 C802 ) \nC656_=_C803( C656 C803 ) C656_=_C804( C656 C804 ) C714_=_C715( C714 C715 ) C714_=_C722( C714 C722 ) C714_=_C771( C714 C771 ) C714_=_C785( C714 C785 ) \nC714_=_C793( C714 C793 ) C714_=_C794( C714 C794 ) C714_=_C795( C714 C795 ) C714_=_C796( C714 C796 ) C714_=_C799( C714 C799 ) C714_=_C800( C714 C800 ) \nC714_=_C801( C714 C801 ) C714_=_C802( C714 C802 ) C714_=_C803( C714 C803 ) C714_=_C804( C714 C804 ) C715_=_C772( C715 C772 ) C715_=_C805( C715 C805 ) \nC715_=_C806( C715 C806 ) C715_=_C808( C715 C808 ) C715_=_C809( C715 C809 ) C715_=_C810( C715 C810 ) C722_=_C771( C722 C771 ) C722_=_C785( C722 C785 ) \nC722_=_C793( C722 C793 ) C722_=_C794( C722 C794 ) C722_=_C795( C722 C795 ) C722_=_C796( C722 C796 ) C722_=_C799( C722 C799 ) C722_=_C800( C722 C800 ) \nC722_=_C801( C722 C801 ) C722_=_C802( C722 C802 ) C722_=_C803( C722 C803 ) C722_=_C804( C722 C804 ) C731_=_C732( C731 C732 ) C731_=_C738( C731 C738 ) \nC731_=_C777( C731 C777 ) C731_=_C788( C731 C788 ) C731_=_C814( C731 C814 ) C731_=_C823( C731 C823 ) C731_=_C828( C731 C828 ) C731_=_C836( C731 C836 ) \nC731_=_C841( C731 C841 ) C731_=_C842( C731 C842 ) C731_=_C843( C731 C843 ) C731_=_C844( C731 C844 ) C731_=_C845( C731 C845 ) C731_=_C846( C731 C846 ) \nC732_=_C778( C732 C778 ) C732_=_C815( C732 C815 ) C732_=_C829( C732 C829 ) C732_=_C847( C732 C847 ) C732_=_C848( C732 C848 ) C732_=_C849( C732 C849 ) \nC738_=_C777( C738 C777 ) C738_=_C788( C738 C788 ) C738_=_C814( C738 C814 ) C738_=_C823( C738 C823 ) C738_=_C828( C738 C828 ) C738_=_C836( C738 C836 ) \nC738_=_C841( C738 C841 ) C738_=_C842( C738 C842 ) C738_=_C843( C738 C843 ) C738_=_C844( C738 C844 ) C738_=_C845( C738 C845 ) C738_=_C846( C738 C846 ) \nC771_=_C772( C771 C772 ) C771_=_C777( C771 C777 ) C771_=_C778( C771 C778 ) C771_=_C785( C771 C785 ) C771_=_C793( C771 C793 ) C771_=_C794( C771 C794 ) \nC771_=_C795( C771 C795 ) C771_=_C796( C771 C796 ) C771_=_C799( C771 C799 ) C771_=_C800( C771 C800 ) C771_=_C801( C771 C801 ) C771_=_C802( C771 C802 ) \nC771_=_C803( C771 C803 ) C771_=_C804( C771 C804 ) C772_=_C777( C772 C777 ) C772_=_C778( C772 C778 ) C772_=_C805( C772 C805 ) C772_=_C806( C772 C806 ) \nC772_=_C808( C772 C808 ) C772_=_C809( C772 C809 ) C772_=_C810( C772 C810 ) C777_=_C778( C777 C778 ) C777_=_C788( C777 C788 ) C777_=_C814( C777 C814 ) \nC777_=_C823( C777 C823 ) C777_=_C828( C777 C828 ) C777_=_C836( C777 C836 ) C777_=_C841( C777 C841 ) C777_=_C842( C777 C842 ) C777_=_C843( C777 C843 ) \nC777_=_C844( C777 C844 ) C777_=_C845( C777 C845 ) C777_=_C846(</w:t>
      </w:r>
    </w:p>
    <w:p>
      <w:pPr>
        <w:pStyle w:val="PreformattedText"/>
        <w:bidi w:val="0"/>
        <w:spacing w:before="0" w:after="0"/>
        <w:jc w:val="left"/>
        <w:rPr/>
      </w:pPr>
      <w:r>
        <w:rPr/>
        <w:t xml:space="preserve"> </w:t>
      </w:r>
      <w:r>
        <w:rPr/>
        <w:t>C777 C846 ) C778_=_C815( C778 C815 ) C778_=_C829( C778 C829 ) C778_=_C847( C778 C847 ) \nC778_=_C848( C778 C848 ) C778_=_C849( C778 C849 ) C785_=_C788( C785 C788 ) C785_=_C793( C785 C793 ) C785_=_C794( C785 C794 ) C785_=_C795( C785 C795 ) \nC785_=_C796( C785 C796 ) C785_=_C799( C785 C799 ) C785_=_C800( C785 C800 ) C785_=_C801( C785 C801 ) C785_=_C802( C785 C802 ) C785_=_C803( C785 C803 ) \nC785_=_C804( C785 C804 ) C788_=_C814( C788 C814 ) C788_=_C823( C788 C823 ) C788_=_C828( C788 C828 ) C788_=_C836( C788 C836 ) C788_=_C841( C788 C841 ) \nC788_=_C842( C788 C842 ) C788_=_C843( C788 C843 ) C788_=_C844( C788 C844 ) C788_=_C845( C788 C845 ) C788_=_C846( C788 C846 ) C793_=_C794( C793 C794 ) \nC793_=_C795( C793 C795 ) C793_=_C796( C793 C796 ) C793_=_C799( C793 C799 ) C793_=_C800( C793 C800 ) C793_=_C801( C793 C801 ) C793_=_C802( C793 C802 ) \nC793_=_C803( C793 C803 ) C793_=_C804( C793 C804 ) C793_=_C805( C793 C805 ) C793_=_C814( C793 C814 ) C793_=_C815( C793 C815 ) C794_=_C795( C794 C795 ) \nC794_=_C796( C794 C796 ) C794_=_C799( C794 C799 ) C794_=_C800( C794 C800 ) C794_=_C801( C794 C801 ) C794_=_C802( C794 C802 ) C794_=_C803( C794 C803 ) \nC794_=_C804( C794 C804 ) C794_=_C823( C794 C823 ) C795_=_C796( C795 C796 ) C795_=_C799( C795 C799 ) C795_=_C800( C795 C800 ) C795_=_C801( C795 C801 ) \nC795_=_C802( C795 C802 ) C795_=_C803( C795 C803 ) C795_=_C804( C795 C804 ) C795_=_C806( C795 C806 ) C795_=_C828( C795 C828 ) C795_=_C829( C795 C829 ) \nC796_=_C799( C796 C799 ) C796_=_C800( C796 C800 ) C796_=_C801( C796 C801 ) C796_=_C802( C796 C802 ) C796_=_C803( C796 C803 ) C796_=_C804( C796 C804 ) \nC796_=_C836( C796 C836 ) C799_=_C800( C799 C800 ) C799_=_C801( C799 C801 ) C799_=_C802( C799 C802 ) C799_=_C803( C799 C803 ) C799_=_C804( C799 C804 ) \nC799_=_C808( C799 C808 ) C799_=_C841( C799 C841 ) C799_=_C847( C799 C847 ) C800_=_C801( C800 C801 ) C800_=_C802( C800 C802 ) C800_=_C803( C800 C803 ) \nC800_=_C804( C800 C804 ) C800_=_C842( C800 C842 ) C801_=_C802( C801 C802 ) C801_=_C803( C801 C803 ) C801_=_C804( C801 C804 ) C801_=_C809( C801 C809 ) \nC801_=_C843( C801 C843 ) C801_=_C848( C801 C848 ) C802_=_C803( C802 C803 ) C802_=_C804( C802 C804 ) C802_=_C844( C802 C844 ) C803_=_C804( C803 C804 ) \nC803_=_C810( C803 C810 ) C805_=_C806( C805 C806 ) C805_=_C808( C805 C808 ) C805_=_C809( C805 C809 ) C805_=_C810( C805 C810 ) C805_=_C814( C805 C814 ) \nC805_=_C815( C805 C815 ) C806_=_C808( C806 C808 ) C806_=_C809( C806 C809 ) C806_=_C810( C806 C810 ) C806_=_C828( C806 C828 ) C806_=_C829( C806 C829 ) \nC808_=_C809( C808 C809 ) C808_=_C810( C808 C810 ) C808_=_C841( C808 C841 ) C808_=_C847( C808 C847 ) C809_=_C810( C809 C810 ) C809_=_C843( C809 C843 ) \nC809_=_C848( C809 C848 ) C814_=_C815( C814 C815 ) C814_=_C823( C814 C823 ) C814_=_C828( C814 C828 ) C814_=_C836( C814 C836 ) C814_=_C841( C814 C841 ) \nC814_=_C842( C814 C842 ) C814_=_C843( C814 C843 ) C814_=_C844( C814 C844 ) C814_=_C845( C814 C845 ) C814_=_C846( C814 C846 ) C815_=_C829( C815 C829 ) \nC815_=_C847( C815 C847 ) C815_=_C848( C815 C848 ) C815_=_C849( C815 C849 ) C823_=_C828( C823 C828 ) C823_=_C836( C823 C836 ) C823_=_C841( C823 C841 ) \nC823_=_C842( C823 C842 ) C823_=_C843( C823 C843 ) C823_=_C844( C823 C844 ) C823_=_C845( C823 C845 ) C823_=_C846( C823 C846 ) C828_=_C829( C828 C829 ) \nC828_=_C836( C828 C836 ) C828_=_C841( C828 C841 ) C828_=_C842( C828 C842 ) C828_=_C843( C828 C843 ) C828_=_C844( C828 C844 ) C828_=_C845( C828 C845 ) \nC828_=_C846( C828 C846 ) C829_=_C847( C829 C847 ) C829_=_C848( C829 C848 ) C829_=_C849( C829 C849 ) C836_=_C841( C836 C841 ) C836_=_C842( C836 C842 ) \nC836_=_C843( C836 C843 ) C836_=_C844( C836 C844 ) C836_=_C845( C836 C845 ) C836_=_C846( C836 C846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47 C248 C259 C276 C277 \nC287 C443 C444 C453 C503 C504 \nC510 C640 C641 C646 C651 C652 \nC656 C714 C715 C722 C731 C732 \nC738 C771 C772 C777 C778 C785 \nC788 C793 C794 C795 C796 C799 \nC800 C801 C802 C803 C804 C805 \nC806 C808 C809 C810 C814 C815 \nC823 C828 C829 C836 C841 C842 \nC843 C844 C845 C846 C847 C848 \nC849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276 ,C109_=_C277 ,C110_=_C111 ,C110_=_C112 ,\nC110_=_C113 ,C110_=_C114 ,C110_=_C115 ,C110_=_C116 ,C110_=_C119 ,C110_=_C120 ,\nC110_=_C287 ,C111_=_C112 ,C111_=_C113 ,C111_=_C114 ,C111_=_C115 ,C111_=_C116 ,\nC111_=_C119 ,C111_=_C120 ,C111_=_C125 ,C111_=_C503 ,C111_=_C504 ,C112_=_C113 ,\nC112_=_C114 ,C112_=_C115 ,C112_=_C116 ,C112_=_C119 ,C112_=_C120 ,C112_=_C510 ,\nC113_=_C114 ,C113_=_C115 ,C113_=_C116 ,C113_=_C119 ,C113_=_C120 ,C113_=_C126 ,\nC113_=_C640 ,C113_=_C641 ,C114_=_C115 ,C114_=_C116 ,C114_=_C119 ,C114_=_C120 ,\nC114_=_C646 ,C115_=_C116 ,C115_=_C119 ,C115_=_C120 ,C115_=_C127 ,C115_=_C731 ,\nC115_=_C732 ,C116_=_C119 ,C116_=_C120 ,C116_=_C738 ,C119_=_C120 ,C119_=_C129 ,\nC119_=_C845 ,C119_=_C849 ,C120_=_C846 ,C122_=_C123 ,C122_=_C124 ,C122_=_C125 ,\nC122_=_C126 ,C122_=_C127 ,C122_=_C129 ,C122_=_C131 ,C122_=_C147 ,C123_=_C124 ,\nC123_=_C125 ,C123_=_C126 ,C123_=_C127 ,C123_=_C129 ,C123_=_C133 ,C123_=_C148 ,\nC124_=_C125 ,C124_=_C126 ,C124_=_C127 ,C124_=_C129 ,C124_=_C276 ,C124_=_C277 ,\nC125_=_C126</w:t>
      </w:r>
    </w:p>
    <w:p>
      <w:pPr>
        <w:pStyle w:val="PreformattedText"/>
        <w:bidi w:val="0"/>
        <w:spacing w:before="0" w:after="0"/>
        <w:jc w:val="left"/>
        <w:rPr/>
      </w:pPr>
      <w:r>
        <w:rPr/>
        <w:t xml:space="preserve"> </w:t>
      </w:r>
      <w:r>
        <w:rPr/>
        <w:t>,C125_=_C127 ,C125_=_C129 ,C125_=_C503 ,C125_=_C504 ,C126_=_C127 ,\nC126_=_C129 ,C126_=_C640 ,C126_=_C641 ,C127_=_C129 ,C127_=_C731 ,C127_=_C732 ,\nC129_=_C845 ,C129_=_C849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247 ,C135_=_C248 ,C136_=_C137 ,C136_=_C138 ,C136_=_C139 ,C136_=_C140 ,\nC136_=_C141 ,C136_=_C142 ,C136_=_C145 ,C136_=_C146 ,C136_=_C259 ,C137_=_C138 ,\nC137_=_C139 ,C137_=_C140 ,C137_=_C141 ,C137_=_C142 ,C137_=_C145 ,C137_=_C146 ,\nC137_=_C150 ,C137_=_C443 ,C137_=_C444 ,C138_=_C139 ,C138_=_C140 ,C138_=_C141 ,\nC138_=_C142 ,C138_=_C145 ,C138_=_C146 ,C138_=_C453 ,C139_=_C140 ,C139_=_C141 ,\nC139_=_C142 ,C139_=_C145 ,C139_=_C146 ,C139_=_C151 ,C139_=_C651 ,C139_=_C652 ,\nC140_=_C141 ,C140_=_C142 ,C140_=_C145 ,C140_=_C146 ,C140_=_C656 ,C141_=_C142 ,\nC141_=_C145 ,C141_=_C146 ,C141_=_C152 ,C141_=_C714 ,C141_=_C715 ,C142_=_C145 ,\nC142_=_C146 ,C142_=_C722 ,C145_=_C146 ,C145_=_C154 ,C145_=_C803 ,C145_=_C810 ,\nC146_=_C804 ,C147_=_C148 ,C147_=_C149 ,C147_=_C150 ,C147_=_C151 ,C147_=_C152 ,\nC147_=_C154 ,C148_=_C149 ,C148_=_C150 ,C148_=_C151 ,C148_=_C152 ,C148_=_C154 ,\nC149_=_C150 ,C149_=_C151 ,C149_=_C152 ,C149_=_C154 ,C149_=_C247 ,C149_=_C248 ,\nC150_=_C151 ,C150_=_C152 ,C150_=_C154 ,C150_=_C443 ,C150_=_C444 ,C151_=_C152 ,\nC151_=_C154 ,C151_=_C651 ,C151_=_C652 ,C152_=_C154 ,C152_=_C714 ,C152_=_C715 ,\nC154_=_C803 ,C154_=_C810 ,C247_=_C248 ,C247_=_C259 ,C247_=_C443 ,C247_=_C453 ,\nC247_=_C651 ,C247_=_C656 ,C247_=_C714 ,C247_=_C722 ,C247_=_C771 ,C247_=_C785 ,\nC247_=_C793 ,C247_=_C794 ,C247_=_C795 ,C247_=_C796 ,C247_=_C799 ,C247_=_C800 ,\nC247_=_C801 ,C247_=_C802 ,C247_=_C803 ,C247_=_C804 ,C248_=_C444 ,C248_=_C652 ,\nC248_=_C715 ,C248_=_C772 ,C248_=_C805 ,C248_=_C806 ,C248_=_C808 ,C248_=_C809 ,\nC248_=_C810 ,C259_=_C443 ,C259_=_C453 ,C259_=_C651 ,C259_=_C656 ,C259_=_C714 ,\nC259_=_C722 ,C259_=_C771 ,C259_=_C785 ,C259_=_C793 ,C259_=_C794 ,C259_=_C795 ,\nC259_=_C796 ,C259_=_C799 ,C259_=_C800 ,C259_=_C801 ,C259_=_C802 ,C259_=_C803 ,\nC259_=_C804 ,C276_=_C277 ,C276_=_C287 ,C276_=_C503 ,C276_=_C510 ,C276_=_C640 ,\nC276_=_C646 ,C276_=_C731 ,C276_=_C738 ,C276_=_C777 ,C276_=_C788 ,C276_=_C814 ,\nC276_=_C823 ,C276_=_C828 ,C276_=_C836 ,C276_=_C841 ,C276_=_C842 ,C276_=_C843 ,\nC276_=_C844 ,C276_=_C845 ,C276_=_C846 ,C277_=_C504 ,C277_=_C641 ,C277_=_C732 ,\nC277_=_C778 ,C277_=_C815 ,C277_=_C829 ,C277_=_C847 ,C277_=_C848 ,C277_=_C849 ,\nC287_=_C503 ,C287_=_C510 ,C287_=_C640 ,C287_=_C646 ,C287_=_C731 ,C287_=_C738 ,\nC287_=_C777 ,C287_=_C788 ,C287_=_C814 ,C287_=_C823 ,C287_=_C828 ,C287_=_C836 ,\nC287_=_C841 ,C287_=_C842 ,C287_=_C843 ,C287_=_C844 ,C287_=_C845 ,C287_=_C846 ,\nC443_=_C444 ,C443_=_C453 ,C443_=_C651 ,C443_=_C656 ,C443_=_C714 ,C443_=_C722 ,\nC443_=_C771 ,C443_=_C785 ,C443_=_C793 ,C443_=_C794 ,C443_=_C795 ,C443_=_C796 ,\nC443_=_C799 ,C443_=_C800 ,C443_=_C801 ,C443_=_C802 ,C443_=_C803 ,C443_=_C804 ,\nC444_=_C652 ,C444_=_C715 ,C444_=_C772 ,C444_=_C805 ,C444_=_C806 ,C444_=_C808 ,\nC444_=_C809 ,C444_=_C810 ,C453_=_C651 ,C453_=_C656 ,C453_=_C714 ,C453_=_C722 ,\nC453_=_C771 ,C453_=_C785 ,C453_=_C793 ,C453_=_C794 ,C453_=_C795 ,C453_=_C796 ,\nC453_=_C799 ,C453_=_C800 ,C453_=_C801 ,C453_=_C802 ,C453_=_C803 ,C453_=_C804 ,\nC503_=_C504 ,C503_=_C510 ,C503_=_C640 ,C503_=_C646 ,C503_=_C731 ,C503_=_C738 ,\nC503_=_C777 ,C503_=_C788 ,C503_=_C814 ,C503_=_C823 ,C503_=_C828 ,C503_=_C836 ,\nC503_=_C841 ,C503_=_C842 ,C503_=_C843 ,C503_=_C844 ,C503_=_C845 ,C503_=_C846 ,\nC504_=_C641 ,C504_=_C732 ,C504_=_C778 ,C504_=_C815 ,C504_=_C829 ,C504_=_C847 ,\nC504_=_C848 ,C504_=_C849 ,C510_=_C640 ,C510_=_C646 ,C510_=_C731 ,C510_=_C738 ,\nC510_=_C777 ,C510_=_C788 ,C510_=_C814 ,C510_=_C823 ,C510_=_C828 ,C510_=_C836 ,\nC510_=_C841 ,C510_=_C842 ,C510_=_C843 ,C510_=_C844 ,C510_=_C845 ,C510_=_C846 ,\nC640_=_C641 ,C640_=_C646 ,C640_=_C731 ,C640_=_C738 ,C640_=_C777 ,C640_=_C788 ,\nC640_=_C814 ,C640_=_C823 ,C640_=_C828 ,C640_=_C836 ,C640_=_C841 ,C640_=_C842 ,\nC640_=_C843 ,C640_=_C844 ,C640_=_C845 ,C640_=_C846 ,C641_=_C732 ,C641_=_C778 ,\nC641_=_C815 ,C641_=_C829 ,C641_=_C847 ,C641_=_C848 ,C641_=_C849 ,C646_=_C731 ,\nC646_=_C738 ,C646_=_C777 ,C646_=_C788 ,C646_=_C814 ,C646_=_C823 ,C646_=_C828 ,\nC646_=_C836 ,C646_=_C841 ,C646_=_C842 ,C646_=_C843 ,C646_=_C844 ,C646_=_C845 ,\nC646_=_C846 ,C651_=_C652 ,C651_=_C656 ,C651_=_C714 ,C651_=_C722 ,C651_=_C771 ,\nC651_=_C785 ,C651_=_C793 ,C651_=_C794 ,C651_=_C795 ,C651_=_C796 ,C651_=_C799 ,\nC651_=_C800 ,C651_=_C801 ,C651_=_C802 ,C651_=_C803 ,C651_=_C804 ,C652_=_C715 ,\nC652_=_C772 ,C652_=_C805 ,C652_=_C806 ,C652_=_C808 ,C652_=_C809 ,C652_=_C810 ,\nC656_=_C714 ,C656_=_C722 ,C656_=_C771 ,C656_=_C785 ,C656_=_C793 ,C656_=_C794 ,\nC656_=_C795 ,C656_=_C796 ,C656_=_C799 ,C656_=_C800 ,C656_=_C801 ,C656_=_C802 ,\nC656_=_C803 ,C656_=_C804 ,C714_=_C715 ,C714_=_C722 ,C714_=_C771 ,C714_=_C785 ,\nC714_=_C793 ,C714_=_C794 ,C714_=_C795 ,C714_=_C796 ,C714_=_C799 ,C714_=_C800 ,\nC714_=_C801 ,C714_=_C802 ,C714_=_C803 ,C714_=_C804 ,C715_=_C772 ,C715_=_C805 ,\nC715_=_C806 ,C715_=_C808 ,C715_=_C809 ,C715_=_C810 ,C722_=_C771 ,C722_=_C785 ,\nC722_=_C793 ,C722_=_C794 ,C722_=_C795 ,C722_=_C796 ,C722_=_C799 ,C722_=_C800 ,\nC722_=_C801 ,C722_=_C802 ,C722_=_C803 ,C722_=_C804 ,C731_=_C732 ,C731_=_C738 ,\nC731_=_C777 ,C731_=_C788 ,C731_=_C814 ,C731_=_C823 ,C731_=_C828 ,C731_=_C836 ,\nC731_=_C841 ,C731_=_C842 ,C731_=_C843 ,C731_=_C844 ,C731_=_C845 ,C731_=_C846 ,\nC732_=_C778 ,C732_=_C815 ,C732_=_C829 ,C732_=_C847 ,C732_=_C848 ,C732_=_C849 ,\nC738_=_C777 ,C738_=_C788 ,C738_=_C814 ,C738_=_C823 ,C738_=_C828 ,C738_=_C836 ,\nC738_=_C841 ,C738_=_C842 ,C738_=_C843 ,C738_=_C844 ,C738_=_C845 ,C738_=_C846 ,\nC771_=_C772 ,C771_=_C777 ,C771_=_C778 ,C771_=_C785 ,C771_=_C793 ,C771_=_C794 ,\nC771_=_C795 ,C771_=_C796 ,C771_=_C799 ,C771_=_C800 ,C771_=_C801 ,C771_=_C802 ,\nC771_=_C803 ,C771_=_C804 ,C772_=_C777 ,C772_=_C778 ,C772_=_C805 ,C772_=_C806 ,\nC772_=_C808 ,C772_=_C809 ,C772_=_C810 ,C777_=_C778 ,C777_=_C788 ,C777_=_C814 ,\nC777_=_C823 ,C777_=_C828 ,C777_=_C836 ,C777_=_C841 ,C777_=_C842 ,C777_=_C843 ,\nC777_=_C844 ,C777_=_C845 ,C777_=_C846 ,C778_=_C815 ,C778_=_C829 ,C778_=_C847 ,\nC778_=_C848 ,C778_=_C849 ,C785_=_C788 ,C785_=_C793 ,C785_=_C794 ,C785_=_C795 ,\nC785_=_C796 ,C785_=_C799 ,C785_=_C800 ,C785_=_C801 ,C785_=_C802 ,C785_=_C803 ,\nC785_=_C804 ,C788_=_C814 ,C788_=_C823 ,C788_=_C828 ,C788_=_C836 ,C788_=_C841 ,\nC788_=_C842 ,C788_=_C843 ,C788_=_C844 ,C788_=_C845 ,C788_=_C846 ,C793_=_C794 ,\nC793_=_C795 ,C793_=_C796 ,C793_=_C799 ,C793_=_C800 ,C793_=_C801 ,C793_=_C802 ,\nC793_=_C803 ,C793_=_C804 ,C793_=_C805 ,C793_=_C814 ,C793_=_C815 ,C794_=_C795 ,\nC794_=_C796 ,C794_=_C799 ,C794_=_C800 ,C794_=_C801 ,C794_=_C802 ,C794_=_C803 ,\nC794_=_C804 ,C794_=_C823 ,C795_=_C796 ,C795_=_C799 ,C795_=_C800 ,C795_=_C801 ,\nC795_=_C802 ,C795_=_C803 ,C795_=_C804 ,C795_=_C806 ,C795_=_C828 ,C795_=_C829 ,\nC796_=_C799 ,C796_=_C800 ,C796_=_C801 ,C796_=_C802 ,C796_=_C803 ,C796_=_C804 ,\nC796_=_C836 ,C799_=_C800 ,C799_=_C801 ,C799_=_C802 ,C799_=_C803 ,C799_=_C804 ,\nC799_=_C808 ,C799_=_C841 ,C799_=_C847 ,C800_=_C801 ,C800_=_C802 ,C800_=_C803 ,\nC800_=_C804 ,C800_=_C842 ,C801_=_C802 ,C801_=_C803 ,C801_=_C804 ,C801_=_C809 ,\nC801_=_C843 ,C801_=_C848 ,C802_=_C803 ,C802_=_C804 ,C802_=_C844 ,C803_=_C804 ,\nC803_=_C810 ,C805_=_C806 ,C805_=_C808 ,C805_=_C809 ,C805_=_C810 ,C805_=_C814 ,\nC805_=_C815 ,C806_=_C808 ,C806_=_C809 ,C806_=_C810 ,C806_=_C828 ,C806_=_C829 ,\nC808_=_C809 ,C808_=_C810 ,C808_=_C841 ,C808_=_C847 ,C809_=_C810 ,C809_=_C843 ,\nC809_=_C848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3 C14 C31 C207 C208 \nC224 C239 C240 C255 C268 C269 \nC283 C294 C295 C308 C317 C318 \nC330 C337 C338 C349 C355 C356 \nC357 C358 C359 C360 C361 C362 \nC363 C364 C365 C366 C367 C368</w:t>
      </w:r>
    </w:p>
    <w:p>
      <w:pPr>
        <w:pStyle w:val="PreformattedText"/>
        <w:bidi w:val="0"/>
        <w:spacing w:before="0" w:after="0"/>
        <w:jc w:val="left"/>
        <w:rPr/>
      </w:pPr>
      <w:r>
        <w:rPr/>
        <w:t xml:space="preserve"> </w:t>
      </w:r>
      <w:r>
        <w:rPr/>
        <w:t>\nC369 C370 \n390: C13_=_C14( C13 C14 ) C13_=_C31( C13 C31 ) C13_=_C207( C13 C207 ) C13_=_C224( C13 C224 ) C13_=_C239( C13 C239 ) \nC13_=_C255( C13 C255 ) C13_=_C268( C13 C268 ) C13_=_C283( C13 C283 ) C13_=_C294( C13 C294 ) C13_=_C308( C13 C308 ) C13_=_C317( C13 C317 ) \nC13_=_C330( C13 C330 ) C13_=_C337( C13 C337 ) C13_=_C349( C13 C349 ) C13_=_C355( C13 C355 ) C13_=_C356( C13 C356 ) C13_=_C357( C13 C357 ) \nC13_=_C358( C13 C358 ) C13_=_C359( C13 C359 ) C13_=_C360( C13 C360 ) C13_=_C361( C13 C361 ) C13_=_C362( C13 C362 ) C13_=_C363( C13 C363 ) \nC13_=_C364( C13 C364 ) C13_=_C365( C13 C365 ) C14_=_C208( C14 C208 ) C14_=_C240( C14 C240 ) C14_=_C269( C14 C269 ) C14_=_C295( C14 C295 ) \nC14_=_C318( C14 C318 ) C14_=_C338( C14 C338 ) C14_=_C355( C14 C355 ) C14_=_C366( C14 C366 ) C14_=_C367( C14 C367 ) C14_=_C368( C14 C368 ) \nC14_=_C369( C14 C369 ) C14_=_C370( C14 C370 ) C31_=_C207( C31 C207 ) C31_=_C224( C31 C224 ) C31_=_C239( C31 C239 ) C31_=_C255( C31 C255 ) \nC31_=_C268( C31 C268 ) C31_=_C283( C31 C283 ) C31_=_C294( C31 C294 ) C31_=_C308( C31 C308 ) C31_=_C317( C31 C317 ) C31_=_C330( C31 C330 ) \nC31_=_C337( C31 C337 ) C31_=_C349( C31 C349 ) C31_=_C355( C31 C355 ) C31_=_C356( C31 C356 ) C31_=_C357( C31 C357 ) C31_=_C358( C31 C358 ) \nC31_=_C359( C31 C359 ) C31_=_C360( C31 C360 ) C31_=_C361( C31 C361 ) C31_=_C362( C31 C362 ) C31_=_C363( C31 C363 ) C31_=_C364( C31 C364 ) \nC31_=_C365( C31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0-&gt;96[label="36: C13 C14 C31 C207 C208 \nC224 C239 C240 C255 C268 C269 \nC283 C294 C295 C308 C317 C318 \nC330 C337 C338 C349</w:t>
      </w:r>
    </w:p>
    <w:p>
      <w:pPr>
        <w:pStyle w:val="PreformattedText"/>
        <w:bidi w:val="0"/>
        <w:spacing w:before="0" w:after="0"/>
        <w:jc w:val="left"/>
        <w:rPr/>
      </w:pPr>
      <w:r>
        <w:rPr/>
        <w:t xml:space="preserve"> </w:t>
      </w:r>
      <w:r>
        <w:rPr/>
        <w:t>C356 C357 \nC358 C359 C360 C361 C362 C363 \nC364 C365 C366 C367 C368 C369 \nC370 \n354: C13_=_C14 ,C13_=_C31 ,C13_=_C207 ,C13_=_C224 ,C13_=_C239 ,\nC13_=_C255 ,C13_=_C268 ,C13_=_C283 ,C13_=_C294 ,C13_=_C308 ,C13_=_C317 ,\nC13_=_C330 ,C13_=_C337 ,C13_=_C349 ,C13_=_C356 ,C13_=_C357 ,C13_=_C358 ,\nC13_=_C359 ,C13_=_C360 ,C13_=_C361 ,C13_=_C362 ,C13_=_C363 ,C13_=_C364 ,\nC13_=_C365 ,C14_=_C208 ,C14_=_C240 ,C14_=_C269 ,C14_=_C295 ,C14_=_C318 ,\nC14_=_C338 ,C14_=_C366 ,C14_=_C367 ,C14_=_C368 ,C14_=_C369 ,C14_=_C370 ,\nC31_=_C207 ,C31_=_C224 ,C31_=_C239 ,C31_=_C255 ,C31_=_C268 ,C31_=_C283 ,\nC31_=_C294 ,C31_=_C308 ,C31_=_C317 ,C31_=_C330 ,C31_=_C337 ,C31_=_C349 ,\nC31_=_C356 ,C31_=_C357 ,C31_=_C358 ,C31_=_C359 ,C31_=_C360 ,C31_=_C361 ,\nC31_=_C362 ,C31_=_C363 ,C31_=_C364 ,C31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97[shape=box, label="id:97 level: 5\n37: C48 C49 C65 C205 C206 \nC223 C237 C238 C254 C266 C267 \nC282 C292 C293 C307 C315 C316 \nC329 C336 C337 C338 C339 C340 \nC341 C342 C343 C344 C345 C346 \nC347 C348 C349 C350 C351 C352 \nC353 C354 \n390: C48_=_C49( C48 C49 ) C48_=_C65( C48 C65 ) C48_=_C205( C48 C205 ) C48_=_C223( C48 C223 ) C48_=_C237( C48 C237 ) \nC48_=_C254( C48 C254 ) C48_=_C266( C48 C266 ) C48_=_C282( C48 C282 ) C48_=_C292( C48 C292 ) C48_=_C307( C48 C307 ) C48_=_C315( C48 C315 ) \nC48_=_C329( C48 C329 ) C48_=_C336( C48 C336 ) C48_=_C337( C48 C337 ) C48_=_C338( C48 C338 ) C48_=_C339( C48 C339 ) C48_=_C340( C48 C340 ) \nC48_=_C341( C48 C341 ) C48_=_C342( C48 C342 ) C48_=_C343( C48 C343 ) C48_=_C344( C48 C344 ) C48_=_C345( C48 C345 ) C48_=_C346( C48 C346 ) \nC48_=_C347( C48 C347 ) C48_=_C348( C48 C348 ) C49_=_C206( C49 C206 ) C49_=_C238( C49 C238 ) C49_=_C267( C49 C267 ) C49_=_C293( C49 C293 ) \nC49_=_C316( C49 C316 ) C49_=_C336( C49 C336 ) C49_=_C349( C49 C349 ) C49_=_C350( C49 C350 ) C49_=_C351( C49 C351 ) C49_=_C352( C49 C352 ) \nC49_=_C353( C49 C353 ) C49_=_C354( C49 C354 ) C65_=_C205( C65 C205 ) C65_=_C223( C65 C223 ) C65_=_C237( C65 C237 ) C65_=_C254( C65 C254 ) \nC65_=_C266( C65 C266 ) C65_=_C282( C65 C282 ) C65_=_C292( C65 C292 ) C65_=_C307( C65 C307 ) C65_=_C315( C65 C315 ) C65_=_C329( C65 C329 ) \nC65_=_C336( C65 C336 ) C65_=_C337( C65 C337 ) C65_=_C338( C65 C338 ) C65_=_C339( C65 C339 ) C65_=_C340( C65 C340 ) C65_=_C341( C65 C341 ) \nC65_=_C342( C65 C342 ) C65_=_C343( C65 C343 ) C65_=_C344( C65 C344 ) C65_=_C345( C65 C345 ) C65_=_C346( C65 C346 ) C65_=_C347( C65 C347 ) \nC65_=_C348( C65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w:t>
      </w:r>
    </w:p>
    <w:p>
      <w:pPr>
        <w:pStyle w:val="PreformattedText"/>
        <w:bidi w:val="0"/>
        <w:spacing w:before="0" w:after="0"/>
        <w:jc w:val="left"/>
        <w:rPr/>
      </w:pPr>
      <w:r>
        <w:rPr/>
        <w:t xml:space="preserve"> </w:t>
      </w:r>
      <w:r>
        <w:rPr/>
        <w:t>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80-&gt;97[label="36: C48 C49 C65 C205 C206 \nC223 C237 C238 C254 C266 C267 \nC282 C292 C293 C307 C315 C316 \nC329 C337 C338 C339 C340 C341 \nC342 C343 C344 C345 C346 C347 \nC348 C349 C350 C351 C352 C353 \nC354 \n354: C48_=_C49 ,C48_=_C65 ,C48_=_C205 ,C48_=_C223 ,C48_=_C237 ,\nC48_=_C254 ,C48_=_C266 ,C48_=_C282 ,C48_=_C292 ,C48_=_C307 ,C48_=_C315 ,\nC48_=_C329 ,C48_=_C337 ,C48_=_C338 ,C48_=_C339 ,C48_=_C340 ,C48_=_C341 ,\nC48_=_C342 ,C48_=_C343 ,C48_=_C344 ,C48_=_C345 ,C48_=_C346 ,C48_=_C347 ,\nC48_=_C348 ,C49_=_C206 ,C49_=_C238 ,C49_=_C267 ,C49_=_C293 ,C49_=_C316 ,\nC49_=_C349 ,C49_=_C350 ,C49_=_C351 ,C49_=_C352 ,C49_=_C353 ,C49_=_C354 ,\nC65_=_C205 ,C65_=_C223 ,C65_=_C237 ,C65_=_C254 ,C65_=_C266 ,C65_=_C282 ,\nC65_=_C292 ,C65_=_C307 ,C65_=_C315 ,C65_=_C329 ,C65_=_C337 ,C65_=_C338 ,\nC65_=_C339 ,C65_=_C340 ,C65_=_C341 ,C65_=_C342 ,C65_=_C343 ,C65_=_C344 ,\nC65_=_C345 ,C65_=_C346 ,C65_=_C347 ,C65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98[shape=box, label="id:98 level: 5\n37: C178 C179 C190 C203 C204 \nC222 C235 C236 C253 C264 C265 \nC281 C290 C291 C306 C314 C315 \nC316 C317 C318 C319 C320 C321 \nC322 C323</w:t>
      </w:r>
    </w:p>
    <w:p>
      <w:pPr>
        <w:pStyle w:val="PreformattedText"/>
        <w:bidi w:val="0"/>
        <w:spacing w:before="0" w:after="0"/>
        <w:jc w:val="left"/>
        <w:rPr/>
      </w:pPr>
      <w:r>
        <w:rPr/>
        <w:t xml:space="preserve"> </w:t>
      </w:r>
      <w:r>
        <w:rPr/>
        <w:t>C324 C325 C326 C327 \nC328 C329 C330 C331 C332 C333 \nC334 C335 \n390: C178_=_C179( C178 C179 ) C178_=_C190( C178 C190 ) C178_=_C203( C178 C203 ) C178_=_C222( C178 C222 ) C178_=_C235( C178 C235 ) \nC178_=_C253( C178 C253 ) C178_=_C264( C178 C264 ) C178_=_C281( C178 C281 ) C178_=_C290( C178 C290 ) C178_=_C306( C178 C306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9_=_C204( C179 C204 ) C179_=_C236( C179 C236 ) C179_=_C265( C179 C265 ) C179_=_C291( C179 C291 ) \nC179_=_C314( C179 C314 ) C179_=_C329( C179 C329 ) C179_=_C330( C179 C330 ) C179_=_C331( C179 C331 ) C179_=_C332( C179 C332 ) C179_=_C333( C179 C333 ) \nC179_=_C334( C179 C334 ) C179_=_C335( C179 C335 ) C190_=_C203( C190 C203 ) C190_=_C222( C190 C222 ) C190_=_C235( C190 C235 ) C190_=_C253( C190 C253 ) \nC190_=_C264( C190 C264 ) C190_=_C281( C190 C281 ) C190_=_C290( C190 C290 ) C190_=_C306( C190 C306 ) C190_=_C314( C190 C314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w:t>
      </w:r>
    </w:p>
    <w:p>
      <w:pPr>
        <w:pStyle w:val="PreformattedText"/>
        <w:bidi w:val="0"/>
        <w:spacing w:before="0" w:after="0"/>
        <w:jc w:val="left"/>
        <w:rPr/>
      </w:pPr>
      <w:r>
        <w:rPr/>
        <w:t xml:space="preserve"> </w:t>
      </w:r>
      <w:r>
        <w:rPr/>
        <w:t>C333 C335 ) \nC334_=_C335( C334 C335 ) "];81-&gt;98[label="36: C178 C179 C190 C203 C204 \nC222 C235 C236 C253 C264 C265 \nC281 C290 C291 C306 C315 C316 \nC317 C318 C319 C320 C321 C322 \nC323 C324 C325 C326 C327 C328 \nC329 C330 C331 C332 C333 C334 \nC335 \n354: C178_=_C179 ,C178_=_C190 ,C178_=_C203 ,C178_=_C222 ,C178_=_C235 ,\nC178_=_C253 ,C178_=_C264 ,C178_=_C281 ,C178_=_C290 ,C178_=_C306 ,C178_=_C315 ,\nC178_=_C316 ,C178_=_C317 ,C178_=_C318 ,C178_=_C319 ,C178_=_C320 ,C178_=_C321 ,\nC178_=_C322 ,C178_=_C323 ,C178_=_C324 ,C178_=_C325 ,C178_=_C326 ,C178_=_C327 ,\nC178_=_C328 ,C179_=_C204 ,C179_=_C236 ,C179_=_C265 ,C179_=_C291 ,C179_=_C329 ,\nC179_=_C330 ,C179_=_C331 ,C179_=_C332 ,C179_=_C333 ,C179_=_C334 ,C179_=_C335 ,\nC190_=_C203 ,C190_=_C222 ,C190_=_C235 ,C190_=_C253 ,C190_=_C264 ,C190_=_C281 ,\nC190_=_C290 ,C190_=_C306 ,C190_=_C315 ,C190_=_C316 ,C190_=_C317 ,C190_=_C318 ,\nC190_=_C319 ,C190_=_C320 ,C190_=_C321 ,C190_=_C322 ,C190_=_C323 ,C190_=_C324 ,\nC190_=_C325 ,C190_=_C326 ,C190_=_C327 ,C190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99[shape=box, label="id:99 level: 5\n37: C158 C159 C171 C201 C202 \nC221 C233 C234 C252 C262 C263 \nC280 C289 C290 C291 C292 C293 \nC294 C295 C296 C297 C298 C299 \nC300 C301 C302 C303 C304 C305 \nC306 C307 C308 C309 C310 C311 \nC312 C313 \n390: C158_=_C159( C158 C159 ) C158_=_C171( C158 C171 ) C158_=_C201( C158 C201 ) C158_=_C221( C158 C221 ) C158_=_C233( C158 C233 ) \nC158_=_C252( C158 C252 ) C158_=_C262( C158 C262 ) C158_=_C280( C158 C280 ) C158_=_C289( C158 C289 ) C158_=_C290( C158 C290 ) C158_=_C291( C158 C291 ) \nC158_=_C292( C158 C292 ) C158_=_C293( C158 C293 ) C158_=_C294( C158 C294 ) C158_=_C295( C158 C295 ) C158_=_C296( C158 C296 ) C158_=_C297( C158 C297 ) \nC158_=_C298( C158 C298 ) C158_=_C299( C158 C299 ) C158_=_C300( C158 C300 ) C158_=_C301( C158 C301 ) C158_=_C302( C158 C302 ) C158_=_C303( C158 C303 ) \nC158_=_C304( C158 C304 ) C158_=_C305( C158 C305 ) C159_=_C202( C159 C202 ) C159_=_C234( C159 C234 ) C159_=_C263( C159 C263 ) C159_=_C289( C159 C289 ) \nC159_=_C306( C159 C306 ) C159_=_C307( C159 C307 ) C159_=_C308( C159 C308 ) C159_=_C309( C159 C309 ) C159_=_C310( C159 C310 ) C159_=_C311( C159 C311 ) \nC159_=_C312( C159 C312 ) C159_=_C313( C159 C313 ) C171_=_C201( C171 C201 ) C171_=_C221( C171 C221 ) C171_=_C233( C171 C233 ) C171_=_C252( C171 C252 ) \nC171_=_C262( C171 C262 ) C171_=_C280( C171 C280 ) C171_=_C289( C171 C289 ) C171_=_C290( C171 C290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w:t>
      </w:r>
    </w:p>
    <w:p>
      <w:pPr>
        <w:pStyle w:val="PreformattedText"/>
        <w:bidi w:val="0"/>
        <w:spacing w:before="0" w:after="0"/>
        <w:jc w:val="left"/>
        <w:rPr/>
      </w:pPr>
      <w:r>
        <w:rPr/>
        <w:t xml:space="preserve"> </w:t>
      </w:r>
      <w:r>
        <w:rPr/>
        <w:t>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1-&gt;99[label="36: C158 C159 C171 C201 C202 \nC221 C233 C234 C252 C262 C263 \nC280 C290 C291 C292 C293 C294 \nC295 C296 C297 C298 C299 C300 \nC301 C302 C303 C304 C305 C306 \nC307 C308 C309 C310 C311 C312 \nC313 \n354: C158_=_C159 ,C158_=_C171 ,C158_=_C201 ,C158_=_C221 ,C158_=_C233 ,\nC158_=_C252 ,C158_=_C262 ,C158_=_C280 ,C158_=_C290 ,C158_=_C291 ,C158_=_C292 ,\nC158_=_C293 ,C158_=_C294 ,C158_=_C295 ,C158_=_C296 ,C158_=_C297 ,C158_=_C298 ,\nC158_=_C299 ,C158_=_C300 ,C158_=_C301 ,C158_=_C302 ,C158_=_C303 ,C158_=_C304 ,\nC158_=_C305 ,C159_=_C202 ,C159_=_C234 ,C159_=_C263 ,C159_=_C306 ,C159_=_C307 ,\nC159_=_C308 ,C159_=_C309 ,C159_=_C310 ,C159_=_C311 ,C159_=_C312 ,C159_=_C313 ,\nC171_=_C201 ,C171_=_C221 ,C171_=_C233 ,C171_=_C252 ,C171_=_C262 ,C171_=_C280 ,\nC171_=_C290 ,C171_=_C291 ,C171_=_C292 ,C171_=_C293 ,C171_=_C294 ,C171_=_C295 ,\nC171_=_C296 ,C171_=_C297 ,C171_=_C298 ,C171_=_C299 ,C171_=_C300 ,C171_=_C301 ,\nC171_=_C302 ,C171_=_C303 ,C171_=_C304 ,C171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w:t>
      </w:r>
    </w:p>
    <w:p>
      <w:pPr>
        <w:pStyle w:val="PreformattedText"/>
        <w:bidi w:val="0"/>
        <w:spacing w:before="0" w:after="0"/>
        <w:jc w:val="left"/>
        <w:rPr/>
      </w:pPr>
      <w:r>
        <w:rPr/>
        <w:t xml:space="preserve"> </w:t>
      </w:r>
      <w:r>
        <w:rPr/>
        <w:t>,C307_=_C311 ,C307_=_C312 ,C307_=_C313 ,C308_=_C309 ,C308_=_C310 ,\nC308_=_C311 ,C308_=_C312 ,C308_=_C313 ,C309_=_C310 ,C309_=_C311 ,C309_=_C312 ,\nC309_=_C313 ,C310_=_C311 ,C310_=_C312 ,C310_=_C313 ,C311_=_C312 ,C311_=_C313 ,\nC312_=_C313 ,"];100[shape=box, label="id:100 level: 5\n37: C111 C112 C125 C270 C271 \nC284 C380 C381 C396 C409 C410 \nC424 C435 C436 C449 C458 C459 \nC471 C478 C479 C490 C496 C497 \nC498 C499 C500 C501 C502 C503 \nC504 C505 C506 C507 C508 C509 \nC510 C511 \n390: C111_=_C112( C111 C112 ) C111_=_C125( C111 C125 ) C111_=_C270( C111 C270 ) C111_=_C284( C111 C284 ) C111_=_C380( C111 C380 ) \nC111_=_C396( C111 C396 ) C111_=_C409( C111 C409 ) C111_=_C424( C111 C424 ) C111_=_C435( C111 C435 ) C111_=_C449( C111 C449 ) C111_=_C458( C111 C458 ) \nC111_=_C471( C111 C471 ) C111_=_C478( C111 C478 ) C111_=_C490( C111 C490 ) C111_=_C496( C111 C496 ) C111_=_C497( C111 C497 ) C111_=_C498( C111 C498 ) \nC111_=_C499( C111 C499 ) C111_=_C500( C111 C500 ) C111_=_C501( C111 C501 ) C111_=_C502( C111 C502 ) C111_=_C503( C111 C503 ) C111_=_C504( C111 C504 ) \nC111_=_C505( C111 C505 ) C111_=_C506( C111 C506 ) C112_=_C271( C112 C271 ) C112_=_C381( C112 C381 ) C112_=_C410( C112 C410 ) C112_=_C436( C112 C436 ) \nC112_=_C459( C112 C459 ) C112_=_C479( C112 C479 ) C112_=_C496( C112 C496 ) C112_=_C507( C112 C507 ) C112_=_C508( C112 C508 ) C112_=_C509( C112 C509 ) \nC112_=_C510( C112 C510 ) C112_=_C511( C112 C511 ) C125_=_C270( C125 C270 ) C125_=_C284( C125 C284 ) C125_=_C380( C125 C380 ) C125_=_C396( C125 C396 ) \nC125_=_C409( C125 C409 ) C125_=_C424( C125 C424 ) C125_=_C435( C125 C435 ) C125_=_C449( C125 C449 ) C125_=_C458( C125 C458 ) C125_=_C471( C125 C471 ) \nC125_=_C478( C125 C478 ) C125_=_C490( C125 C490 ) C125_=_C496( C125 C496 ) C125_=_C497( C125 C497 ) C125_=_C498( C125 C498 ) C125_=_C499( C125 C499 ) \nC125_=_C500( C125 C500 ) C125_=_C501( C125 C501 ) C125_=_C502( C125 C502 ) C125_=_C503( C125 C503 ) C125_=_C504( C125 C504 ) C125_=_C505( C125 C505 ) \nC125_=_C506( C125 C506 ) C270_=_C271( C270 C271 ) C270_=_C284( C270 C284 ) C270_=_C380( C270 C380 ) C270_=_C396( C270 C396 ) C270_=_C409( C270 C409 ) \nC270_=_C424( C270 C424 ) C270_=_C435( C270 C435 ) C270_=_C449( C270 C449 ) C270_=_C458( C270 C458 ) C270_=_C471( C270 C471 ) C270_=_C478( C270 C478 ) \nC270_=_C490( C270 C490 ) C270_=_C496( C270 C496 ) C270_=_C497( C270 C497 ) C270_=_C498( C270 C498 ) C270_=_C499( C270 C499 ) C270_=_C500( C270 C500 ) \nC270_=_C501( C270 C501 ) C270_=_C502( C270 C502 ) C270_=_C503( C270 C503 ) C270_=_C504( C270 C504 ) C270_=_C505( C270 C505 ) C270_=_C506( C270 C506 ) \nC271_=_C381( C271 C381 ) C271_=_C410( C271 C410 ) C271_=_C436( C271 C436 ) C271_=_C459( C271 C459 ) C271_=_C479( C271 C479 ) C271_=_C496( C271 C496 ) \nC271_=_C507( C271 C507 ) C271_=_C508( C271 C508 ) C271_=_C509( C271 C509 ) C271_=_C510( C271 C510 ) C271_=_C511( C271 C511 ) C284_=_C380( C284 C380 ) \nC284_=_C396( C284 C396 ) C284_=_C409( C284 C409 ) C284_=_C424( C284 C424 ) C284_=_C435( C284 C435 ) C284_=_C449( C284 C449 ) C284_=_C458( C284 C458 ) \nC284_=_C471( C284 C471 ) C284_=_C478( C284 C478 ) C284_=_C490( C284 C490 ) C284_=_C496( C284 C496 ) C284_=_C497( C284 C497 ) C284_=_C498( C284 C498 ) \nC284_=_C499( C284 C499 ) C284_=_C500( C284 C500 ) C284_=_C501( C284 C501 ) C284_=_C502( C284 C502 ) C284_=_C503( C284 C503 ) C284_=_C504( C284 C504 ) \nC284_=_C505( C284 C505 ) C284_=_C506( C284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w:t>
      </w:r>
    </w:p>
    <w:p>
      <w:pPr>
        <w:pStyle w:val="PreformattedText"/>
        <w:bidi w:val="0"/>
        <w:spacing w:before="0" w:after="0"/>
        <w:jc w:val="left"/>
        <w:rPr/>
      </w:pPr>
      <w:r>
        <w:rPr/>
        <w:t xml:space="preserve"> </w:t>
      </w:r>
      <w:r>
        <w:rPr/>
        <w:t>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2-&gt;100[label="36: C111 C112 C125 C270 C271 \nC284 C380 C381 C396 C409 C410 \nC424 C435 C436 C449 C458 C459 \nC471 C478 C479 C490 C497 C498 \nC499 C500 C501 C502 C503 C504 \nC505 C506 C507 C508 C509 C510 \nC511 \n354: C111_=_C112 ,C111_=_C125 ,C111_=_C270 ,C111_=_C284 ,C111_=_C380 ,\nC111_=_C396 ,C111_=_C409 ,C111_=_C424 ,C111_=_C435 ,C111_=_C449 ,C111_=_C458 ,\nC111_=_C471 ,C111_=_C478 ,C111_=_C490 ,C111_=_C497 ,C111_=_C498 ,C111_=_C499 ,\nC111_=_C500 ,C111_=_C501 ,C111_=_C502 ,C111_=_C503 ,C111_=_C504 ,C111_=_C505 ,\nC111_=_C506 ,C112_=_C271 ,C112_=_C381 ,C112_=_C410 ,C112_=_C436 ,C112_=_C459 ,\nC112_=_C479 ,C112_=_C507 ,C112_=_C508 ,C112_=_C509 ,C112_=_C510 ,C112_=_C511 ,\nC125_=_C270 ,C125_=_C284 ,C125_=_C380 ,C125_=_C396 ,C125_=_C409 ,C125_=_C424 ,\nC125_=_C435 ,C125_=_C449 ,C125_=_C458 ,C125_=_C471 ,C125_=_C478 ,C125_=_C490 ,\nC125_=_C497 ,C125_=_C498 ,C125_=_C499 ,C125_=_C500 ,C125_=_C501 ,C125_=_C502 ,\nC125_=_C503 ,C125_=_C504 ,C125_=_C505 ,C125_=_C506 ,C270_=_C271 ,C270_=_C284 ,\nC270_=_C380 ,C270_=_C396 ,C270_=_C409 ,C270_=_C424 ,C270_=_C435 ,C270_=_C449 ,\nC270_=_C458 ,C270_=_C471 ,C270_=_C478 ,C270_=_C490 ,C270_=_C497 ,C270_=_C498 ,\nC270_=_C499 ,C270_=_C500 ,C270_=_C501 ,C270_=_C502 ,C270_=_C503 ,C270_=_C504 ,\nC270_=_C505 ,C270_=_C506 ,C271_=_C381 ,C271_=_C410 ,C271_=_C436 ,C271_=_C459 ,\nC271_=_C479 ,C271_=_C507 ,C271_=_C508 ,C271_=_C509 ,C271_=_C510 ,C271_=_C511 ,\nC284_=_C380 ,C284_=_C396 ,C284_=_C409 ,C284_=_C424 ,C284_=_C435 ,C284_=_C449 ,\nC284_=_C458 ,C284_=_C471 ,C284_=_C478 ,C284_=_C490 ,C284_=_C497 ,C284_=_C498 ,\nC284_=_C499 ,C284_=_C500 ,C284_=_C501 ,C284_=_C502 ,C284_=_C503 ,C284_=_C504 ,\nC284_=_C505 ,C284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01[shape=box, label="id:101 level: 5\n37: C137 C138 C150 C241 C242 \nC256 C374 C375 C393 C403 C404 \nC421 C430 C431 C432 C433 C434 \nC435 C436 C437 C438 C439 C440 \nC441 C442 C443 C444 C445 C446 \nC447 C448 C449 C450 C451 C452 \nC453 C454 \n390: C137_=_C138( C137 C138 ) C137_=_C150( C137 C150 ) C137_=_C241( C137 C241 ) C137_=_C256( C137 C256 ) C137_=_C374( C137 C374 ) \nC137_=_C393( C137 C393 ) C137_=_C403( C137 C403 ) C137_=_C421( C137 C421 ) C137_=_C430( C137 C430 ) C137_=_C431( C137 C431 ) C137_=_C432( C137 C432 ) \nC137_=_C433( C137 C433 ) C137_=_C434( C137 C434 ) C137_=_C435( C137 C435 ) C137_=_C436( C137 C436 ) C137_=_C437( C137 C437 ) C137_=_C438( C137 C438 ) \nC137_=_C439( C137 C439 ) C137_=_C440( C137 C440 ) C137_=_C441( C137 C441 ) C137_=_C442( C137 C442 ) C137_=_C443( C137 C443 ) C137_=_C444( C137 C444 ) \nC137_=_C445( C137 C445 ) C137_=_C446( C137 C446 ) C138_=_C242( C138 C242 ) C138_=_C375( C138 C375 ) C138_=_C404( C138 C404 ) C138_=_C430( C138 C430 ) \nC138_=_C447( C138 C447 ) C138_=_C448( C138 C448 ) C138_=_C449( C138 C449 ) C138_=_C450( C138 C450 ) C138_=_C451( C138 C451 ) C138_=_C452( C138 C452 ) \nC138_=_C453( C138 C453 ) C138_=_C454( C138 C454 ) C150_=_C241( C150 C241 ) C150_=_C256( C150 C256 ) C150_=_C374( C150 C374 ) C150_=_C393( C150 C393 ) \nC150_=_C403( C150 C403 ) C150_=_C421( C150 C421 ) C150_=_C430( C150 C430 ) C150_=_C431( C150 C431 ) C150_=_C432( C150 C432 ) C150_=_C433( C150 C433 ) \nC150_=_C434( C150 C434 ) C150_=_C435( C150 C435 ) C150_=_C436( C150 C436 ) C150_=_C437( C150 C437 ) C150_=_C438( C150 C438 ) C150_=_C439( C150 C439 ) \nC150_=_C440( C150 C440 ) C150_=_C441( C150 C441 ) C150_=_C442( C150 C442 ) C150_=_C443( C150 C443 ) C150_=_C444( C150 C444 ) C150_=_C445( C150 C445 ) \nC150_=_C446( C150 C446 ) C241_=_C242( C241 C242 ) C241_=_C256( C241 C256 ) C241_=_C374( C241 C374 ) C241_=_C393( C241 C393 ) C241_=_C403( C241 C403 ) \nC241_=_C421( C241 C421 ) C241_=_C430( C241 C430 ) C241_=_C431( C241 C431 ) C241_=_C432( C241 C432 ) C241_=_C433( C241 C433 ) C241_=_C434( C241 C434 ) \nC241_=_C435( C241 C435 ) C241_=_C436( C241 C436 ) C241_=_C437( C241 C437 ) C241_=_C438( C241 C438 ) C241_=_C439( C241 C439 ) C241_=_C440( C241 C440 ) \nC241_=_C441( C241 C441 ) C241_=_C442( C241 C442 ) C241_=_C443( C241 C443 ) C241_=_C444( C241 C444 ) C241_=_C445( C241 C445 ) C241_=_C446( C241 C446 ) \nC242_=_C375( C242 C375 ) C242_=_C404( C242 C404 ) C242_=_C430( C242 C430 ) C242_=_C447( C242 C447 ) C242_=_C448( C242 C448 ) C242_=_C449( C242 C449 ) \nC242_=_C450( C242 C450 ) C242_=_C451( C242 C451 ) C242_=_C452( C242 C452 ) C242_=_C453( C242 C453 ) C242_=_C454( C242 C454 ) C256_=_C374( C256 C374 ) \nC256_=_C393( C256 C393 ) C256_=_C403( C256 C403 ) C256_=_C421( C256 C421 ) C256_=_C430( C256 C430 ) C256_=_C431( C256 C431 ) C256_=_C432( C256 C432 ) \nC256_=_C433( C256 C433 ) C256_=_C434( C256 C434 ) C256_=_C435( C256 C435 ) C256_=_C436( C256 C436 ) C256_=_C437( C256 C437 ) C256_=_C438( C256 C438 ) \nC256_=_C439( C256 C439 ) C256_=_C440( C256 C440 ) C256_=_C441( C256 C441 ) C256_=_C442( C256 C442 ) C256_=_C443( C256 C443 ) C256_=_C444( C256 C444 ) \nC256_=_C445( C256 C445 ) C256_=_C446( C256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w:t>
      </w:r>
    </w:p>
    <w:p>
      <w:pPr>
        <w:pStyle w:val="PreformattedText"/>
        <w:bidi w:val="0"/>
        <w:spacing w:before="0" w:after="0"/>
        <w:jc w:val="left"/>
        <w:rPr/>
      </w:pPr>
      <w:r>
        <w:rPr/>
        <w:t xml:space="preserve"> </w:t>
      </w:r>
      <w:r>
        <w:rPr/>
        <w:t>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1[label="36: C137 C138 C150 C241 C242 \nC256 C374 C375 C393 C403 C404 \nC421 C431 C432 C433 C434 C435 \nC436 C437 C438 C439 C440 C441 \nC442 C443 C444 C445 C446 C447 \nC448 C449 C450 C451 C452 C453 \nC454 \n354: C137_=_C138 ,C137_=_C150 ,C137_=_C241 ,C137_=_C256 ,C137_=_C374 ,\nC137_=_C393 ,C137_=_C403 ,C137_=_C421 ,C137_=_C431 ,C137_=_C432 ,C137_=_C433 ,\nC137_=_C434 ,C137_=_C435 ,C137_=_C436 ,C137_=_C437 ,C137_=_C438 ,C137_=_C439 ,\nC137_=_C440 ,C137_=_C441 ,C137_=_C442 ,C137_=_C443 ,C137_=_C444 ,C137_=_C445 ,\nC137_=_C446 ,C138_=_C242 ,C138_=_C375 ,C138_=_C404 ,C138_=_C447 ,C138_=_C448 ,\nC138_=_C449 ,C138_=_C450 ,C138_=_C451 ,C138_=_C452 ,C138_=_C453 ,C138_=_C454 ,\nC150_=_C241 ,C150_=_C256 ,C150_=_C374 ,C150_=_C393 ,C150_=_C403 ,C150_=_C421 ,\nC150_=_C431 ,C150_=_C432 ,C150_=_C433 ,C150_=_C434 ,C150_=_C435 ,C150_=_C436 ,\nC150_=_C437 ,C150_=_C438 ,C150_=_C439 ,C150_=_C440 ,C150_=_C441 ,C150_=_C442 ,\nC150_=_C443 ,C150_=_C444 ,C150_=_C445 ,C150_=_C446 ,C241_=_C242 ,C241_=_C256 ,\nC241_=_C374 ,C241_=_C393 ,C241_=_C403 ,C241_=_C421 ,C241_=_C431 ,C241_=_C432 ,\nC241_=_C433 ,C241_=_C434 ,C241_=_C435 ,C241_=_C436 ,C241_=_C437 ,C241_=_C438 ,\nC241_=_C439 ,C241_=_C440 ,C241_=_C441 ,C241_=_C442 ,C241_=_C443 ,C241_=_C444 ,\nC241_=_C445 ,C241_=_C446 ,C242_=_C375 ,C242_=_C404 ,C242_=_C447 ,C242_=_C448 ,\nC242_=_C449 ,C242_=_C450 ,C242_=_C451 ,C242_=_C452 ,C242_=_C453 ,C242_=_C454 ,\nC256_=_C374 ,C256_=_C393 ,C256_=_C403 ,C256_=_C421 ,C256_=_C431 ,C256_=_C432 ,\nC256_=_C433 ,C256_=_C434 ,C256_=_C435 ,C256_=_C436 ,C256_=_C437 ,C256_=_C438 ,\nC256_=_C439 ,C256_=_C440 ,C256_=_C441 ,C256_=_C442 ,C256_=_C443 ,C256_=_C444 ,\nC256_=_C445 ,C256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w:t>
      </w:r>
    </w:p>
    <w:p>
      <w:pPr>
        <w:pStyle w:val="PreformattedText"/>
        <w:bidi w:val="0"/>
        <w:spacing w:before="0" w:after="0"/>
        <w:jc w:val="left"/>
        <w:rPr/>
      </w:pPr>
      <w:r>
        <w:rPr/>
        <w:t xml:space="preserve"> </w:t>
      </w:r>
      <w:r>
        <w:rPr/>
        <w:t>,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2[shape=box, label="id:102 level: 5\n37: C109 C110 C124 C199 C200 \nC220 C231 C232 C251 C261 C262 \nC263 C264 C265 C266 C267 C268 \nC269 C270 C271 C272 C273 C274 \nC275 C276 C277 C278 C279 C280 \nC281 C282 C283 C284 C285 C286 \nC287 C288 \n390: C109_=_C110( C109 C110 ) C109_=_C124( C109 C124 ) C109_=_C199( C109 C199 ) C109_=_C220( C109 C220 ) C109_=_C231( C109 C231 ) \nC109_=_C251( C109 C251 ) C109_=_C261( C109 C261 ) C109_=_C262( C109 C262 ) C109_=_C263( C109 C263 ) C109_=_C264( C109 C264 ) C109_=_C265( C109 C265 ) \nC109_=_C266( C109 C266 ) C109_=_C267( C109 C267 ) C109_=_C268( C109 C268 ) C109_=_C269( C109 C269 ) C109_=_C270( C109 C270 ) C109_=_C271( C109 C271 ) \nC109_=_C272( C109 C272 ) C109_=_C273( C109 C273 ) C109_=_C274( C109 C274 ) C109_=_C275( C109 C275 ) C109_=_C276( C109 C276 ) C109_=_C277( C109 C277 ) \nC109_=_C278( C109 C278 ) C109_=_C279( C109 C279 ) C110_=_C200( C110 C200 ) C110_=_C232( C110 C232 ) C110_=_C261( C110 C261 ) C110_=_C280( C110 C280 ) \nC110_=_C281( C110 C281 ) C110_=_C282( C110 C282 ) C110_=_C283( C110 C283 ) C110_=_C284( C110 C284 ) C110_=_C285( C110 C285 ) C110_=_C286( C110 C286 ) \nC110_=_C287( C110 C287 ) C110_=_C288( C110 C288 ) C124_=_C199( C124 C199 ) C124_=_C220( C124 C220 ) C124_=_C231( C124 C231 ) C124_=_C251( C124 C251 ) \nC124_=_C261( C124 C261 ) C124_=_C262( C124 C262 ) C124_=_C263( C124 C263 ) C124_=_C264( C124 C264 ) C124_=_C265( C124 C265 ) C124_=_C266( C124 C266 ) \nC124_=_C267( C124 C267 ) C124_=_C268( C124 C268 ) C124_=_C269( C124 C269 ) C124_=_C270( C124 C270 ) C124_=_C271( C124 C271 ) C124_=_C272( C124 C272 ) \nC124_=_C273( C124 C273 ) C124_=_C274( C124 C274 ) C124_=_C275( C124 C275 ) C124_=_C276( C124 C276 ) C124_=_C277( C124 C277 ) C124_=_C278( C124 C278 ) \nC124_=_C279( C124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w:t>
      </w:r>
    </w:p>
    <w:p>
      <w:pPr>
        <w:pStyle w:val="PreformattedText"/>
        <w:bidi w:val="0"/>
        <w:spacing w:before="0" w:after="0"/>
        <w:jc w:val="left"/>
        <w:rPr/>
      </w:pPr>
      <w:r>
        <w:rPr/>
        <w:t xml:space="preserve"> </w:t>
      </w:r>
      <w:r>
        <w:rPr/>
        <w:t>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3-&gt;102[label="36: C109 C110 C124 C199 C200 \nC220 C231 C232 C251 C262 C263 \nC264 C265 C266 C267 C268 C269 \nC270 C271 C272 C273 C274 C275 \nC276 C277 C278 C279 C280 C281 \nC282 C283 C284 C285 C286 C287 \nC288 \n354: C109_=_C110 ,C109_=_C124 ,C109_=_C199 ,C109_=_C220 ,C109_=_C231 ,\nC109_=_C251 ,C109_=_C262 ,C109_=_C263 ,C109_=_C264 ,C109_=_C265 ,C109_=_C266 ,\nC109_=_C267 ,C109_=_C268 ,C109_=_C269 ,C109_=_C270 ,C109_=_C271 ,C109_=_C272 ,\nC109_=_C273 ,C109_=_C274 ,C109_=_C275 ,C109_=_C276 ,C109_=_C277 ,C109_=_C278 ,\nC109_=_C279 ,C110_=_C200 ,C110_=_C232 ,C110_=_C280 ,C110_=_C281 ,C110_=_C282 ,\nC110_=_C283 ,C110_=_C284 ,C110_=_C285 ,C110_=_C286 ,C110_=_C287 ,C110_=_C288 ,\nC124_=_C199 ,C124_=_C220 ,C124_=_C231 ,C124_=_C251 ,C124_=_C262 ,C124_=_C263 ,\nC124_=_C264 ,C124_=_C265 ,C124_=_C266 ,C124_=_C267 ,C124_=_C268 ,C124_=_C269 ,\nC124_=_C270 ,C124_=_C271 ,C124_=_C272 ,C124_=_C273 ,C124_=_C274 ,C124_=_C275 ,\nC124_=_C276 ,C124_=_C277 ,C124_=_C278 ,C124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103[shape=box, label="id:103 level: 5\n37: C135 C136 C149 C197 C198 \nC219 C230 C231 C232 C233 C234 \nC235 C236 C237 C238 C239 C240 \nC241 C242 C243 C244 C245 C246 \nC247 C248 C249 C250 C251 C252 \nC253 C254 C255 C256 C257 C258 \nC259 C260 \n390: C135_=_C136( C135 C136 ) C135_=_C149( C135 C149 ) C135_=_C197( C135 C197 ) C135_=_C219( C135 C21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6_=_C198( C136 C198 ) C136_=_C230( C136 C230 ) C136_=_C251( C136 C251 ) C136_=_C252( C136 C252 ) \nC136_=_C253( C136 C253 ) C136_=_C254( C136 C254 ) C136_=_C255( C136 C255 ) C136_=_C256( C136 C256 ) C136_=_C257( C136 C257 ) C136_=_C258( C136 C258 ) \nC136_=_C259( C136 C259 ) C136_=_C260( C136 C260 ) C149_=_C197( C149 C197 ) C149_=_C219( C149 C219 ) C149_=_C230( C149 C230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w:t>
      </w:r>
    </w:p>
    <w:p>
      <w:pPr>
        <w:pStyle w:val="PreformattedText"/>
        <w:bidi w:val="0"/>
        <w:spacing w:before="0" w:after="0"/>
        <w:jc w:val="left"/>
        <w:rPr/>
      </w:pPr>
      <w:r>
        <w:rPr/>
        <w:t xml:space="preserve"> </w:t>
      </w:r>
      <w:r>
        <w:rPr/>
        <w:t>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3-&gt;103[label="36: C135 C136 C149 C197 C198 \nC219 C231 C232 C233 C234 C235 \nC236 C237 C238 C239 C240 C241 \nC242 C243 C244 C245 C246 C247 \nC248 C249 C250 C251 C252 C253 \nC254 C255 C256 C257 C258 C259 \nC260 \n354: C135_=_C136 ,C135_=_C149 ,C135_=_C197 ,C135_=_C219 ,C135_=_C231 ,\nC135_=_C232 ,C135_=_C233 ,C135_=_C234 ,C135_=_C235 ,C135_=_C236 ,C135_=_C237 ,\nC135_=_C238 ,C135_=_C239 ,C135_=_C240 ,C135_=_C241 ,C135_=_C242 ,C135_=_C243 ,\nC135_=_C244 ,C135_=_C245 ,C135_=_C246 ,C135_=_C247 ,C135_=_C248 ,C135_=_C249 ,\nC135_=_C250 ,C136_=_C198 ,C136_=_C251 ,C136_=_C252 ,C136_=_C253 ,C136_=_C254 ,\nC136_=_C255 ,C136_=_C256 ,C136_=_C257 ,C136_=_C258 ,C136_=_C259 ,C136_=_C260 ,\nC149_=_C197 ,C149_=_C219 ,C149_=_C231 ,C149_=_C232 ,C149_=_C233 ,C149_=_C234 ,\nC149_=_C235 ,C149_=_C236 ,C149_=_C237 ,C149_=_C238 ,C149_=_C239 ,C149_=_C240 ,\nC149_=_C241 ,C149_=_C242 ,C149_=_C243 ,C149_=_C244 ,C149_=_C245 ,C149_=_C246 ,\nC149_=_C247 ,C149_=_C248 ,C149_=_C249 ,C149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w:t>
      </w:r>
    </w:p>
    <w:p>
      <w:pPr>
        <w:pStyle w:val="PreformattedText"/>
        <w:bidi w:val="0"/>
        <w:spacing w:before="0" w:after="0"/>
        <w:jc w:val="left"/>
        <w:rPr/>
      </w:pPr>
      <w:r>
        <w:rPr/>
        <w:t xml:space="preserve"> </w:t>
      </w:r>
      <w:r>
        <w:rPr/>
        <w:t>,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04[shape=box, label="id:104 level: 5\n37: C164 C165 C174 C300 C301 \nC311 C464 C465 C474 C607 C608 \nC616 C669 C670 C680 C692 C693 \nC702 C712 C713 C721 C729 C730 \nC737 C743 C744 C750 C754 C755 \nC760 C763 C764 C765 C766 C767 \nC768 C769 \n390: C164_=_C165( C164 C165 ) C164_=_C174( C164 C174 ) C164_=_C300( C164 C300 ) C164_=_C311( C164 C311 ) C164_=_C464( C164 C464 ) \nC164_=_C474( C164 C474 ) C164_=_C607( C164 C607 ) C164_=_C616( C164 C616 ) C164_=_C669( C164 C669 ) C164_=_C680( C164 C680 ) C164_=_C692( C164 C692 ) \nC164_=_C702( C164 C702 ) C164_=_C712( C164 C712 ) C164_=_C721( C164 C721 ) C164_=_C729( C164 C729 ) C164_=_C737( C164 C737 ) C164_=_C743( C164 C743 ) \nC164_=_C750( C164 C750 ) C164_=_C754( C164 C754 ) C164_=_C760( C164 C760 ) C164_=_C763( C164 C763 ) C164_=_C764( C164 C764 ) C164_=_C765( C164 C765 ) \nC164_=_C766( C164 C766 ) C164_=_C767( C164 C767 ) C165_=_C301( C165 C301 ) C165_=_C465( C165 C465 ) C165_=_C608( C165 C608 ) C165_=_C670( C165 C670 ) \nC165_=_C693( C165 C693 ) C165_=_C713( C165 C713 ) C165_=_C730( C165 C730 ) C165_=_C744( C165 C744 ) C165_=_C755( C165 C755 ) C165_=_C763( C165 C763 ) \nC165_=_C768( C165 C768 ) C165_=_C769( C165 C769 ) C174_=_C300( C174 C300 ) C174_=_C311( C174 C311 ) C174_=_C464( C174 C464 ) C174_=_C474( C174 C474 ) \nC174_=_C607( C174 C607 ) C174_=_C616( C174 C616 ) C174_=_C669( C174 C669 ) C174_=_C680( C174 C680 ) C174_=_C692( C174 C692 ) C174_=_C702( C174 C702 ) \nC174_=_C712( C174 C712 ) C174_=_C721( C174 C721 ) C174_=_C729( C174 C729 ) C174_=_C737( C174 C737 ) C174_=_C743( C174 C743 ) C174_=_C750( C174 C750 ) \nC174_=_C754( C174 C754 ) C174_=_C760( C174 C760 ) C174_=_C763( C174 C763 ) C174_=_C764( C174 C764 ) C174_=_C765( C174 C765 ) C174_=_C766( C174 C766 ) \nC174_=_C767( C174 C767 ) C300_=_C301( C300 C301 ) C300_=_C311( C300 C311 ) C300_=_C464( C300 C464 ) C300_=_C474( C300 C474 ) C300_=_C607( C300 C607 ) \nC300_=_C616( C300 C616 ) C300_=_C669( C300 C669 ) C300_=_C680( C300 C680 ) C300_=_C692( C300 C692 ) C300_=_C702( C300 C702 ) C300_=_C712( C300 C712 ) \nC300_=_C721( C300 C721 ) C300_=_C729( C300 C729 ) C300_=_C737( C300 C737 ) C300_=_C743( C300 C743 ) C300_=_C750( C300 C750 ) C300_=_C754( C300 C754 ) \nC300_=_C760( C300 C760 ) C300_=_C763( C300 C763 ) C300_=_C764( C300 C764 ) C300_=_C765( C300 C765 ) C300_=_C766( C300 C766 ) C300_=_C767( C300 C767 ) \nC301_=_C465( C301 C465 ) C301_=_C608( C301 C608 ) C301_=_C670( C301 C670 ) C301_=_C693( C301 C693 ) C301_=_C713( C301 C713 ) C301_=_C730( C301 C730 ) \nC301_=_C744( C301 C744 ) C301_=_C755( C301 C755 ) C301_=_C763( C301 C763 ) C301_=_C768( C301 C768 ) C301_=_C769( C301 C769 ) C311_=_C464( C311 C464 ) \nC311_=_C474( C311 C474 ) C311_=_C607( C311 C607 ) C311_=_C616( C311 C616 ) C311_=_C669( C311 C669 ) C311_=_C680( C311 C680 ) C311_=_C692( C311 C692 ) \nC311_=_C702( C311 C702 ) C311_=_C712( C311 C712 ) C311_=_C721( C311 C721 ) C311_=_C729( C311 C729 ) C311_=_C737( C311 C737 ) C311_=_C743( C311 C743 ) \nC311_=_C750( C311 C750 ) C311_=_C754( C311 C754 ) C311_=_C760( C311 C760 ) C311_=_C763( C311 C763 ) C311_=_C764( C311 C764 ) C311_=_C765( C311 C765 ) \nC311_=_C766( C311 C766 ) C311_=_C767( C311 C767 ) C464_=_C465( C464 C465 ) C464_=_C474( C464 C474 ) C464_=_C607( C464 C607 ) C464_=_C616( C464 C616 ) \nC464_=_C669( C464 C669 ) C464_=_C680( C464 C680 ) C464_=_C692( C464 C692 ) C464_=_C702( C464 C702 ) C464_=_C712( C464 C712 ) C464_=_C721( C464 C721 ) \nC464_=_C729( C464 C729 ) C464_=_C737( C464 C737 ) C464_=_C743( C464 C743 ) C464_=_C750( C464 C750 ) C464_=_C754( C464 C754 ) C464_=_C760( C464 C760 ) \nC464_=_C763( C464 C763 ) C464_=_C764( C464 C764 ) C464_=_C765( C464 C765 ) C464_=_C766( C464 C766 ) C464_=_C767( C464 C767 ) C465_=_C608( C465 C608 ) \nC465_=_C670( C465 C670 ) C465_=_C693( C465 C693 ) C465_=_C713( C465 C713 ) C465_=_C730( C465 C730 ) C465_=_C744( C465 C744 ) C465_=_C755( C465 C755 ) \nC465_=_C763( C465 C763 ) C465_=_C768( C465 C768 ) C465_=_C769( C465 C769 ) C474_=_C607( C474 C607 ) C474_=_C616( C474 C616 ) C474_=_C669( C474 C669 ) \nC474_=_C680( C474 C680 ) C474_=_C692( C474 C692 ) C474_=_C702( C474 C702 ) C474_=_C712( C474 C712 ) C474_=_C721( C474 C721 ) C474_=_C729( C474 C729 ) \nC474_=_C737( C474 C737 ) C474_=_C743( C474 C743 ) C474_=_C750( C474 C750 ) C474_=_C754( C474 C754 ) C474_=_C760( C474 C760 ) C474_=_C763( C474 C763 ) \nC474_=_C764( C474 C764 ) C474_=_C765( C474 C765 ) C474_=_C766( C474 C766 ) C474_=_C767( C474 C767 ) C607_=_C608( C607 C608 ) C607_=_C616( C607 C616 ) \nC607_=_C669( C607 C669 ) C607_=_C680( C607 C680 ) C607_=_C692( C607 C692 ) C607_=_C702( C607 C702 ) C607_=_C712( C607 C712 ) C607_=_C721( C607 C721 ) \nC607_=_C729( C607 C729 ) C607_=_C737( C607 C737 ) C607_=_C743( C607 C743 ) C607_=_C750( C607 C750 ) C607_=_C754( C607 C754 ) C607_=_C760( C607 C760 ) \nC607_=_C763( C607 C763 ) C607_=_C764( C607 C764 ) C607_=_C765( C607 C765 ) C607_=_C766( C607 C766 ) C607_=_C767( C607 C767 ) C608_=_C670( C608 C670 ) \nC608_=_C693( C608 C693 ) C608_=_C713( C608 C713 ) C608_=_C730( C608 C730 ) C608_=_C744( C608 C744 ) C608_=_C755( C608 C755 ) C608_=_C763( C608 C763 ) \nC608_=_C768( C608 C768 ) C608_=_C769( C608 C769 ) C616_=_C669( C616 C669 ) C616_=_C680( C616 C680 ) C616_=_C692( C616 C692 ) C616_=_C702( C616 C702 ) \nC616_=_C712( C616 C712 ) C616_=_C721( C616 C721 ) C616_=_C729( C616 C729 ) C616_=_C737( C616 C737 ) C616_=_C743( C616 C743 ) C616_=_C750( C616 C750 ) \nC616_=_C754( C616 C754 ) C616_=_C760( C616 C760 ) C616_=_C763( C616 C763 ) C616_=_C764( C616 C764 ) C616_=_C765( C616 C765 ) C616_=_C766( C616 C766 ) \nC616_=_C767( C616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w:t>
      </w:r>
    </w:p>
    <w:p>
      <w:pPr>
        <w:pStyle w:val="PreformattedText"/>
        <w:bidi w:val="0"/>
        <w:spacing w:before="0" w:after="0"/>
        <w:jc w:val="left"/>
        <w:rPr/>
      </w:pPr>
      <w:r>
        <w:rPr/>
        <w:t xml:space="preserve"> </w:t>
      </w:r>
      <w:r>
        <w:rPr/>
        <w:t>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164 C165 C174 C300 C301 \nC311 C464 C465 C474 C607 C608 \nC616 C669 C670 C680 C692 C693 \nC702 C712 C713 C721 C729 C730 \nC737 C743 C744 C750 C754 C755 \nC760 C764 C765 C766 C767 C768 \nC769 \n354: C164_=_C165 ,C164_=_C174 ,C164_=_C300 ,C164_=_C311 ,C164_=_C464 ,\nC164_=_C474 ,C164_=_C607 ,C164_=_C616 ,C164_=_C669 ,C164_=_C680 ,C164_=_C692 ,\nC164_=_C702 ,C164_=_C712 ,C164_=_C721 ,C164_=_C729 ,C164_=_C737 ,C164_=_C743 ,\nC164_=_C750 ,C164_=_C754 ,C164_=_C760 ,C164_=_C764 ,C164_=_C765 ,C164_=_C766 ,\nC164_=_C767 ,C165_=_C301 ,C165_=_C465 ,C165_=_C608 ,C165_=_C670 ,C165_=_C693 ,\nC165_=_C713 ,C165_=_C730 ,C165_=_C744 ,C165_=_C755 ,C165_=_C768 ,C165_=_C769 ,\nC174_=_C300 ,C174_=_C311 ,C174_=_C464 ,C174_=_C474 ,C174_=_C607 ,C174_=_C616 ,\nC174_=_C669 ,C174_=_C680 ,C174_=_C692 ,C174_=_C702 ,C174_=_C712 ,C174_=_C721 ,\nC174_=_C729 ,C174_=_C737 ,C174_=_C743 ,C174_=_C750 ,C174_=_C754 ,C174_=_C760 ,\nC174_=_C764 ,C174_=_C765 ,C174_=_C766 ,C174_=_C767 ,C300_=_C301 ,C300_=_C311 ,\nC300_=_C464 ,C300_=_C474 ,C300_=_C607 ,C300_=_C616 ,C300_=_C669 ,C300_=_C680 ,\nC300_=_C692 ,C300_=_C702 ,C300_=_C712 ,C300_=_C721 ,C300_=_C729 ,C300_=_C737 ,\nC300_=_C743 ,C300_=_C750 ,C300_=_C754 ,C300_=_C760 ,C300_=_C764 ,C300_=_C765 ,\nC300_=_C766 ,C300_=_C767 ,C301_=_C465 ,C301_=_C608 ,C301_=_C670 ,C301_=_C693 ,\nC301_=_C713 ,C301_=_C730 ,C301_=_C744 ,C301_=_C755 ,C301_=_C768 ,C301_=_C769 ,\nC311_=_C464 ,C311_=_C474 ,C311_=_C607 ,C311_=_C616 ,C311_=_C669 ,C311_=_C680 ,\nC311_=_C692 ,C311_=_C702 ,C311_=_C712 ,C311_=_C721 ,C311_=_C729 ,C311_=_C737 ,\nC311_=_C743 ,C311_=_C750 ,C311_=_C754 ,C311_=_C760 ,C311_=_C764 ,C311_=_C765 ,\nC311_=_C766 ,C311_=_C767 ,C464_=_C465 ,C464_=_C474 ,C464_=_C607 ,C464_=_C616 ,\nC464_=_C669 ,C464_=_C680 ,C464_=_C692 ,C464_=_C702 ,C464_=_C712 ,C464_=_C721 ,\nC464_=_C729 ,C464_=_C737 ,C464_=_C743 ,C464_=_C750 ,C464_=_C754 ,C464_=_C760 ,\nC464_=_C764 ,C464_=_C765 ,C464_=_C766 ,C464_=_C767 ,C465_=_C608 ,C465_=_C670 ,\nC465_=_C693 ,C465_=_C713 ,C465_=_C730 ,C465_=_C744 ,C465_=_C755 ,C465_=_C768 ,\nC465_=_C769 ,C474_=_C607 ,C474_=_C616 ,C474_=_C669 ,C474_=_C680 ,C474_=_C692 ,\nC474_=_C702 ,C474_=_C712 ,C474_=_C721 ,C474_=_C729 ,C474_=_C737 ,C474_=_C743 ,\nC474_=_C750 ,C474_=_C754 ,C474_=_C760 ,C474_=_C764 ,C474_=_C765 ,C474_=_C766 ,\nC474_=_C767 ,C607_=_C608 ,C607_=_C616 ,C607_=_C669 ,C607_=_C680 ,C607_=_C692 ,\nC607_=_C702 ,C607_=_C712 ,C607_=_C721 ,C607_=_C729 ,C607_=_C737 ,C607_=_C743 ,\nC607_=_C750 ,C607_=_C754 ,C607_=_C760 ,C607_=_C764 ,C607_=_C765 ,C607_=_C766 ,\nC607_=_C767 ,C608_=_C670 ,C608_=_C693 ,C608_=_C713 ,C608_=_C730 ,C608_=_C744 ,\nC608_=_C755 ,C608_=_C768 ,C608_=_C769 ,C616_=_C669 ,C616_=_C680 ,C616_=_C692 ,\nC616_=_C702 ,C616_=_C712 ,C616_=_C721 ,C616_=_C729 ,C616_=_C737 ,C616_=_C743 ,\nC616_=_C750 ,C616_=_C754 ,C616_=_C760 ,C616_=_C764 ,C616_=_C765 ,C616_=_C766 ,\nC616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84 C185 C193 C323 C324 \nC333 C515 C516 C522 C587 C588 \nC597 C667 C668 C679 C690 C691 \nC701 C710 C711 C720 C727 C728 \nC736 C741 C742 C749 C753 C754 \nC755 C756 C757 C758 C759 C760 \nC761 C762 \n390: C184_=_C185( C184 C185 ) C184_=_C193( C184 C193 ) C184_=_C323( C184 C323 ) C184_=_C333( C184 C333 ) C184_=_C515( C184 C515 ) \nC184_=_C522( C184 C522 ) C184_=_C587( C184 C587 ) C184_=_C597( C184 C597 ) C184_=_C667( C184 C667 ) C184_=_C679( C184 C679 ) C184_=_C690( C184 C690 ) \nC184_=_C701( C184 C701 ) C184_=_C710( C184 C710 ) C184_=_C720( C184 C720 ) C184_=_C727( C184 C727 ) C184_=_C736( C184 C736 ) C184_=_C741( C184 C741 ) \nC184_=_C749( C184 C749 ) C184_=_C753( C184 C753 ) C184_=_C754( C184 C754 ) C184_=_C755( C184 C755 ) C184_=_C756( C184 C756 ) C184_=_C757( C184 C757 ) \nC184_=_C758( C184 C758 ) C184_=_C759( C184 C759 ) C185_=_C324( C185 C324 ) C185_=_C516( C185 C516 ) C185_=_C588( C185 C588 ) C185_=_C668( C185 C668 ) \nC185_=_C691( C185 C691 ) C185_=_C711( C185 C711 ) C185_=_C728( C185 C728 ) C185_=_C742( C185 C742 ) C185_=_C753( C185 C753 ) C185_=_C760( C185 C760 ) \nC185_=_C761( C185 C761 ) C185_=_C762( C185 C762 ) C193_=_C323( C193 C323 ) C193_=_C333( C193 C333 ) C193_=_C515( C193 C515 ) C193_=_C522( C193 C522 ) \nC193_=_C587( C193 C587 ) C193_=_C597( C193 C597 ) C193_=_C667( C193 C667 ) C193_=_C679( C193 C679 ) C193_=_C690( C193 C690 ) C193_=_C701( C193 C701 ) \nC193_=_C710( C193 C710 ) C193_=_C720( C193 C720 ) C193_=_C727( C193 C727 ) C193_=_C736( C193 C736 ) C193_=_C741( C193 C741 ) C193_=_C749( C193 C749 ) \nC193_=_C753( C193 C753 ) C193_=_C754( C193 C754 ) C193_=_C755( C193 C755 ) C193_=_C756( C193 C756 ) C193_=_C757( C193 C757 ) C193_=_C758( C193 C758 ) \nC193_=_C759( C193 C759 ) C323_=_C324( C323 C324 ) C323_=_C333( C323 C333 ) C323_=_C515( C323 C515 ) C323_=_C522( C323 C522 ) C323_=_C587( C323 C587 ) \nC323_=_C597( C323 C597 ) C323_=_C667( C323 C667 ) C323_=_C679( C323 C679 ) C323_=_C690( C323 C690 ) C323_=_C701( C323 C701 ) C323_=_C710( C323 C710 ) \nC323_=_C720( C323 C720 ) C323_=_C727( C323 C727 ) C323_=_C736( C323 C736 ) C323_=_C741( C323 C741 ) C323_=_C749( C323 C749 ) C323_=_C753( C323 C753 ) \nC323_=_C754( C323 C754 ) C323_=_C755( C323 C755 ) C323_=_C756( C323 C756 ) C323_=_C757( C323 C757 ) C323_=_C758( C323 C758 ) C323_=_C759( C323 C759 ) \nC324_=_C516( C324 C516 ) C324_=_C588( C324 C588 ) C324_=_C668( C324 C668 ) C324_=_C691( C324 C691 ) C324_=_C711( C324 C711 ) C324_=_C728( C324 C728 ) \nC324_=_C742( C324 C742 ) C324_=_C753( C324 C753 ) C324_=_C760( C324 C760 ) C324_=_C761( C324 C761 ) C324_=_C762( C324 C762 ) C333_=_C515( C333 C515 ) \nC333_=_C522( C333 C522 ) C333_=_C587( C333 C587 ) C333_=_C597( C333 C597 ) C333_=_C667( C333 C667 ) C333_=_C679( C333 C679 ) C333_=_C690( C333 C690 ) \nC333_=_C701( C333 C701 ) C333_=_C710( C333 C710 ) C333_=_C720( C333 C720 ) C333_=_C727( C333 C727 ) C333_=_C736( C333 C736 ) C333_=_C741( C333 C741 ) \nC333_=_C749( C333 C749 ) C333_=_C753( C333 C753 ) C333_=_C754( C333 C754 ) C333_=_C755( C333 C755 ) C333_=_C756( C333 C756 ) C333_=_C757( C333 C757 ) \nC333_=_C758( C333 C758 ) C333_=_C759( C333 C759 ) C515_=_C516( C515 C516 ) C515_=_C522( C515 C522 ) C515_=_C587( C515 C587 ) C515_=_C597( C515 C597 ) \nC515_=_C667( C515 C667 ) C515_=_C679( C515 C679 ) C515_=_C690( C515 C690 ) C515_=_C701( C515 C701 ) C515_=_C710( C515 C710 ) C515_=_C720( C515 C720 ) \nC515_=_C727( C515 C727 ) C515_=_C736( C515 C736 ) C515_=_C741( C515 C741 ) C515_=_C749( C515 C749 ) C515_=_C753( C515 C753 ) C515_=_C754( C515 C754 ) \nC515_=_C755( C515 C755 ) C515_=_C756( C515 C756 ) C515_=_C757(</w:t>
      </w:r>
    </w:p>
    <w:p>
      <w:pPr>
        <w:pStyle w:val="PreformattedText"/>
        <w:bidi w:val="0"/>
        <w:spacing w:before="0" w:after="0"/>
        <w:jc w:val="left"/>
        <w:rPr/>
      </w:pPr>
      <w:r>
        <w:rPr/>
        <w:t xml:space="preserve"> </w:t>
      </w:r>
      <w:r>
        <w:rPr/>
        <w:t>C515 C757 ) C515_=_C758( C515 C758 ) C515_=_C759( C515 C759 ) C516_=_C588( C516 C588 ) \nC516_=_C668( C516 C668 ) C516_=_C691( C516 C691 ) C516_=_C711( C516 C711 ) C516_=_C728( C516 C728 ) C516_=_C742( C516 C742 ) C516_=_C753( C516 C753 ) \nC516_=_C760( C516 C760 ) C516_=_C761( C516 C761 ) C516_=_C762( C516 C762 ) C522_=_C587( C522 C587 ) C522_=_C597( C522 C597 ) C522_=_C667( C522 C667 ) \nC522_=_C679( C522 C679 ) C522_=_C690( C522 C690 ) C522_=_C701( C522 C701 ) C522_=_C710( C522 C710 ) C522_=_C720( C522 C720 ) C522_=_C727( C522 C727 ) \nC522_=_C736( C522 C736 ) C522_=_C741( C522 C741 ) C522_=_C749( C522 C749 ) C522_=_C753( C522 C753 ) C522_=_C754( C522 C754 ) C522_=_C755( C522 C755 ) \nC522_=_C756( C522 C756 ) C522_=_C757( C522 C757 ) C522_=_C758( C522 C758 ) C522_=_C759( C522 C759 ) C587_=_C588( C587 C588 ) C587_=_C597( C587 C597 ) \nC587_=_C667( C587 C667 ) C587_=_C679( C587 C679 ) C587_=_C690( C587 C690 ) C587_=_C701( C587 C701 ) C587_=_C710( C587 C710 ) C587_=_C720( C587 C720 ) \nC587_=_C727( C587 C727 ) C587_=_C736( C587 C736 ) C587_=_C741( C587 C741 ) C587_=_C749( C587 C749 ) C587_=_C753( C587 C753 ) C587_=_C754( C587 C754 ) \nC587_=_C755( C587 C755 ) C587_=_C756( C587 C756 ) C587_=_C757( C587 C757 ) C587_=_C758( C587 C758 ) C587_=_C759( C587 C759 ) C588_=_C668( C588 C668 ) \nC588_=_C691( C588 C691 ) C588_=_C711( C588 C711 ) C588_=_C728( C588 C728 ) C588_=_C742( C588 C742 ) C588_=_C753( C588 C753 ) C588_=_C760( C588 C760 ) \nC588_=_C761( C588 C761 ) C588_=_C762( C588 C762 ) C597_=_C667( C597 C667 ) C597_=_C679( C597 C679 ) C597_=_C690( C597 C690 ) C597_=_C701( C597 C701 ) \nC597_=_C710( C597 C710 ) C597_=_C720( C597 C720 ) C597_=_C727( C597 C727 ) C597_=_C736( C597 C736 ) C597_=_C741( C597 C741 ) C597_=_C749( C597 C749 ) \nC597_=_C753( C597 C753 ) C597_=_C754( C597 C754 ) C597_=_C755( C597 C755 ) C597_=_C756( C597 C756 ) C597_=_C757( C597 C757 ) C597_=_C758( C597 C758 ) \nC597_=_C759( C597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84-&gt;105[label="36: C184 C185 C193 C323 C324 \nC333 C515 C516 C522 C587 C588 \nC597 C667 C668 C679 C690 C691 \nC701 C710 C711 C720 C727 C728 \nC736 C741 C742 C749 C754 C755 \nC756 C757 C758 C759 C760 C761 \nC762 \n354: C184_=_C185 ,C184_=_C193 ,C184_=_C323 ,C184_=_C333 ,C184_=_C515 ,\nC184_=_C522 ,C184_=_C587 ,C184_=_C597 ,C184_=_C667 ,C184_=_C679 ,C184_=_C690 ,\nC184_=_C701 ,C184_=_C710 ,C184_=_C720 ,C184_=_C727 ,C184_=_C736 ,C184_=_C741 ,\nC184_=_C749 ,C184_=_C754 ,C184_=_C755 ,C184_=_C756 ,C184_=_C757 ,C184_=_C758 ,\nC184_=_C759 ,C185_=_C324 ,C185_=_C516 ,C185_=_C588 ,C185_=_C668 ,C185_=_C691 ,\nC185_=_C711 ,C185_=_C728 ,C185_=_C742 ,C185_=_C760 ,C185_=_C761 ,C185_=_C762 ,\nC193_=_C323 ,C193_=_C333 ,C193_=_C515 ,C193_=_C522 ,C193_=_C587 ,C193_=_C597 ,\nC193_=_C667 ,C193_=_C679 ,C193_=_C690 ,C193_=_C701 ,C193_=_C710 ,C193_=_C720 ,\nC193_=_C727 ,C193_=_C736 ,C193_=_C741 ,C193_=_C749 ,C193_=_C754 ,C193_=_C755 ,\nC193_=_C756 ,C193_=_C757 ,C193_=_C758 ,C193_=_C759 ,C323_=_C324 ,C323_=_C333 ,\nC323_=_C515 ,C323_=_C522 ,C323_=_C587 ,C323_=_C597 ,C323_=_C667 ,C323_=_C679 ,\nC323_=_C690 ,C323_=_C701 ,C323_=_C710 ,C323_=_C720 ,C323_=_C727 ,C323_=_C736 ,\nC323_=_C741 ,C323_=_C749 ,C323_=_C754 ,C323_=_C755 ,C323_=_C756 ,C323_=_C757 ,\nC323_=_C758 ,C323_=_C759 ,C324_=_C516 ,C324_=_C588 ,C324_=_C668 ,C324_=_C691 ,\nC324_=_C711 ,C324_=_C728 ,C324_=_C742 ,C324_=_C760 ,C324_=_C761 ,C324_=_C762 ,\nC333_=_C515 ,C333_=_C522 ,C333_=_C587 ,C333_=_C597 ,C333_=_C667 ,C333_=_C679 ,\nC333_=_C690 ,C333_=_C701 ,C333_=_C710 ,C333_=_C720 ,C333_=_C727 ,C333_=_C736 ,\nC333_=_C741 ,C333_=_C749 ,C333_=_C754 ,C333_=_C755 ,C333_=_C756 ,C333_=_C757 ,\nC333_=_C758 ,C333_=_C759 ,C515_=_C516 ,C515_=_C522 ,C515_=_C587 ,C515_=_C597 ,\nC515_=_C667 ,C515_=_C679 ,C515_=_C690 ,C515_=_C701 ,C515_=_C710 ,C515_=_C720 ,\nC515_=_C727 ,C515_=_C736 ,C515_=_C741 ,C515_=_C749 ,C515_=_C754 ,C515_=_C755 ,\nC515_=_C756 ,C515_=_C757 ,C515_=_C758 ,C515_=_C759 ,C516_=_C588 ,C516_=_C668 ,\nC516_=_C691 ,C516_=_C711 ,C516_=_C728 ,C516_=_C742 ,C516_=_C760 ,C516_=_C761 ,\nC516_=_C762 ,C522_=_C587 ,C522_=_C597 ,C522_=_C667 ,C522_=_C679 ,C522_=_C690 ,\nC522_=_C701 ,C522_=_C710 ,C522_=_C720 ,C522_=_C727 ,C522_=_C736 ,C522_=_C741 ,\nC522_=_C749 ,C522_=_C754 ,C522_=_C755 ,C522_=_C756 ,C522_=_C757 ,C522_=_C758 ,\nC522_=_C759 ,C587_=_C588 ,C587_=_C597 ,C587_=_C667 ,C587_=_C679 ,C587_=_C690 ,\nC587_=_C701 ,C587_=_C710 ,C587_=_C720 ,C587_=_C727 ,C587_=_C736 ,C587_=_C741 ,\nC587_=_C749 ,C587_=_C754 ,C587_=_C755 ,C587_=_C756 ,C587_=_C757 ,C587_=_C758 ,\nC587_=_C759 ,C588_=_C668 ,C588_=_C691 ,C588_=_C711 ,C588_=_C728 ,C588_=_C742 ,\nC588_=_C760 ,C588_=_C761 ,C588_=_C762 ,C597_=_C667 ,C597_=_C679 ,C597_=_C690 ,\nC597_=_C701 ,C597_=_C710 ,C597_=_C720 ,C597_=_C727 ,C597_=_C736 ,C597_=_C741 ,\nC597_=_C749 ,C597_=_C754 ,C597_=_C755 ,C597_=_C756 ,C597_=_C757 ,C597_=_C758 ,\nC597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w:t>
      </w:r>
    </w:p>
    <w:p>
      <w:pPr>
        <w:pStyle w:val="PreformattedText"/>
        <w:bidi w:val="0"/>
        <w:spacing w:before="0" w:after="0"/>
        <w:jc w:val="left"/>
        <w:rPr/>
      </w:pPr>
      <w:r>
        <w:rPr/>
        <w:t xml:space="preserve"> </w:t>
      </w:r>
      <w:r>
        <w:rPr/>
        <w:t>,\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06[shape=box, label="id:106 level: 5\n37: C19 C20 C34 C360 C361 \nC368 C386 C387 C399 C624 C625 \nC632 C665 C666 C678 C688 C689 \nC700 C708 C709 C719 C725 C726 \nC735 C740 C741 C742 C743 C744 \nC745 C746 C747 C748 C749 C750 \nC751 C752 \n390: C19_=_C20( C19 C20 ) C19_=_C34( C19 C34 ) C19_=_C360( C19 C360 ) C19_=_C368( C19 C368 ) C19_=_C386( C19 C386 ) \nC19_=_C399( C19 C399 ) C19_=_C624( C19 C624 ) C19_=_C632( C19 C632 ) C19_=_C665( C19 C665 ) C19_=_C678( C19 C678 ) C19_=_C688( C19 C688 ) \nC19_=_C700( C19 C700 ) C19_=_C708( C19 C708 ) C19_=_C719( C19 C719 ) C19_=_C725( C19 C725 ) C19_=_C735( C19 C735 ) C19_=_C740( C19 C740 ) \nC19_=_C741( C19 C741 ) C19_=_C742( C19 C742 ) C19_=_C743( C19 C743 ) C19_=_C744( C19 C744 ) C19_=_C745( C19 C745 ) C19_=_C746( C19 C746 ) \nC19_=_C747( C19 C747 ) C19_=_C748( C19 C748 ) C20_=_C361( C20 C361 ) C20_=_C387( C20 C387 ) C20_=_C625( C20 C625 ) C20_=_C666( C20 C666 ) \nC20_=_C689( C20 C689 ) C20_=_C709( C20 C709 ) C20_=_C726( C20 C726 ) C20_=_C740( C20 C740 ) C20_=_C749( C20 C749 ) C20_=_C750( C20 C750 ) \nC20_=_C751( C20 C751 ) C20_=_C752( C20 C752 ) C34_=_C360( C34 C360 ) C34_=_C368( C34 C368 ) C34_=_C386( C34 C386 ) C34_=_C399( C34 C399 ) \nC34_=_C624( C34 C624 ) C34_=_C632( C34 C632 ) C34_=_C665( C34 C665 ) C34_=_C678( C34 C678 ) C34_=_C688( C34 C688 ) C34_=_C700( C34 C700 ) \nC34_=_C708( C34 C708 ) C34_=_C719( C34 C719 ) C34_=_C725( C34 C725 ) C34_=_C735( C34 C735 ) C34_=_C740( C34 C740 ) C34_=_C741( C34 C741 ) \nC34_=_C742( C34 C742 ) C34_=_C743( C34 C743 ) C34_=_C744( C34 C744 ) C34_=_C745( C34 C745 ) C34_=_C746( C34 C746 ) C34_=_C747( C34 C747 ) \nC34_=_C748( C34 C748 ) C360_=_C361( C360 C361 ) C360_=_C368( C360 C368 ) C360_=_C386( C360 C386 ) C360_=_C399( C360 C399 ) C360_=_C624( C360 C624 ) \nC360_=_C632( C360 C632 ) C360_=_C665( C360 C665 ) C360_=_C678( C360 C678 ) C360_=_C688( C360 C688 ) C360_=_C700( C360 C700 ) C360_=_C708( C360 C708 ) \nC360_=_C719( C360 C719 ) C360_=_C725( C360 C725 ) C360_=_C735( C360 C735 ) C360_=_C740( C360 C740 ) C360_=_C741( C360 C741 ) C360_=_C742( C360 C742 ) \nC360_=_C743( C360 C743 ) C360_=_C744( C360 C744 ) C360_=_C745( C360 C745 ) C360_=_C746( C360 C746 ) C360_=_C747( C360 C747 ) C360_=_C748( C360 C748 ) \nC361_=_C387( C361 C387 ) C361_=_C625( C361 C625 ) C361_=_C666( C361 C666 ) C361_=_C689( C361 C689 ) C361_=_C709( C361 C709 ) C361_=_C726( C361 C726 ) \nC361_=_C740( C361 C740 ) C361_=_C749( C361 C749 ) C361_=_C750( C361 C750 ) C361_=_C751( C361 C751 ) C361_=_C752( C361 C752 ) C368_=_C386( C368 C386 ) \nC368_=_C399( C368 C399 ) C368_=_C624( C368 C624 ) C368_=_C632( C368 C632 ) C368_=_C665( C368 C665 ) C368_=_C678( C368 C678 ) C368_=_C688( C368 C688 ) \nC368_=_C700( C368 C700 ) C368_=_C708( C368 C708 ) C368_=_C719( C368 C719 ) C368_=_C725( C368 C725 ) C368_=_C735( C368 C735 ) C368_=_C740( C368 C740 ) \nC368_=_C741( C368 C741 ) C368_=_C742( C368 C742 ) C368_=_C743( C368 C743 ) C368_=_C744( C368 C744 ) C368_=_C745( C368 C745 ) C368_=_C746( C368 C746 ) \nC368_=_C747( C368 C747 ) C368_=_C748( C368 C748 ) C386_=_C387( C386 C387 ) C386_=_C399( C386 C399 ) C386_=_C624( C386 C624 ) C386_=_C632( C386 C632 ) \nC386_=_C665( C386 C665 ) C386_=_C678( C386 C678 ) C386_=_C688( C386 C688 ) C386_=_C700( C386 C700 ) C386_=_C708( C386 C708 ) C386_=_C719( C386 C719 ) \nC386_=_C725( C386 C725 ) C386_=_C735( C386 C735 ) C386_=_C740( C386 C740 ) C386_=_C741( C386 C741 ) C386_=_C742( C386 C742 ) C386_=_C743( C386 C743 ) \nC386_=_C744( C386 C744 ) C386_=_C745( C386 C745 ) C386_=_C746( C386 C746 ) C386_=_C747( C386 C747 ) C386_=_C748( C386 C748 ) C387_=_C625( C387 C625 ) \nC387_=_C666( C387 C666 ) C387_=_C689( C387 C689 ) C387_=_C709( C387 C709 ) C387_=_C726( C387 C726 ) C387_=_C740( C387 C740 ) C387_=_C749( C387 C749 ) \nC387_=_C750( C387 C750 ) C387_=_C751( C387 C751 ) C387_=_C752( C387 C752 ) C399_=_C624( C399 C624 ) C399_=_C632( C399 C632 ) C399_=_C665( C399 C665 ) \nC399_=_C678( C399 C678 ) C399_=_C688( C399 C688 ) C399_=_C700( C399 C700 ) C399_=_C708( C399 C708 ) C399_=_C719( C399 C719 ) C399_=_C725( C399 C725 ) \nC399_=_C735( C399 C735 ) C399_=_C740( C399 C740 ) C399_=_C741( C399 C741 ) C399_=_C742( C399 C742 ) C399_=_C743( C399 C743 ) C399_=_C744( C399 C744 ) \nC399_=_C745( C399 C745 ) C399_=_C746( C399 C746 ) C399_=_C747( C399 C747 ) C399_=_C748( C399 C748 ) C624_=_C625( C624 C625 ) C624_=_C632( C624 C632 ) \nC624_=_C665( C624 C665 ) C624_=_C678( C624 C678 ) C624_=_C688( C624 C688 ) C624_=_C700( C624 C700 ) C624_=_C708( C624 C708 ) C624_=_C719( C624 C719 ) \nC624_=_C725( C624 C725 ) C624_=_C735( C624 C735 ) C624_=_C740( C624 C740 ) C624_=_C741( C624 C741 ) C624_=_C742( C624 C742 ) C624_=_C743( C624 C743 ) \nC624_=_C744( C624 C744 ) C624_=_C745( C624 C745 ) C624_=_C746( C624 C746 ) C624_=_C747( C624 C747 ) C624_=_C748( C624 C748 ) C625_=_C666( C625 C666 ) \nC625_=_C689( C625 C689 ) C625_=_C709( C625 C709 ) C625_=_C726( C625 C726 ) C625_=_C740( C625 C740 ) C625_=_C749( C625 C749 ) C625_=_C750( C625 C750 ) \nC625_=_C751( C625 C751 ) C625_=_C752( C625 C752 ) C632_=_C665( C632 C665 ) C632_=_C678( C632 C678 ) C632_=_C688( C632 C688 ) C632_=_C700( C632 C700 ) \nC632_=_C708( C632 C708 ) C632_=_C719( C632 C719 ) C632_=_C725( C632 C725 ) C632_=_C735( C632 C735 ) C632_=_C740( C632 C740 ) C632_=_C741( C632 C741 ) \nC632_=_C742( C632 C742 ) C632_=_C743( C632 C743 ) C632_=_C744( C632 C744 ) C632_=_C745( C632 C745 ) C632_=_C746( C632 C746 ) C632_=_C747( C632 C747 ) \nC632_=_C748( C632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w:t>
      </w:r>
    </w:p>
    <w:p>
      <w:pPr>
        <w:pStyle w:val="PreformattedText"/>
        <w:bidi w:val="0"/>
        <w:spacing w:before="0" w:after="0"/>
        <w:jc w:val="left"/>
        <w:rPr/>
      </w:pPr>
      <w:r>
        <w:rPr/>
        <w:t xml:space="preserve"> </w:t>
      </w:r>
      <w:r>
        <w:rPr/>
        <w:t>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5-&gt;106[label="36: C19 C20 C34 C360 C361 \nC368 C386 C387 C399 C624 C625 \nC632 C665 C666 C678 C688 C689 \nC700 C708 C709 C719 C725 C726 \nC735 C741 C742 C743 C744 C745 \nC746 C747 C748 C749 C750 C751 \nC752 \n354: C19_=_C20 ,C19_=_C34 ,C19_=_C360 ,C19_=_C368 ,C19_=_C386 ,\nC19_=_C399 ,C19_=_C624 ,C19_=_C632 ,C19_=_C665 ,C19_=_C678 ,C19_=_C688 ,\nC19_=_C700 ,C19_=_C708 ,C19_=_C719 ,C19_=_C725 ,C19_=_C735 ,C19_=_C741 ,\nC19_=_C742 ,C19_=_C743 ,C19_=_C744 ,C19_=_C745 ,C19_=_C746 ,C19_=_C747 ,\nC19_=_C748 ,C20_=_C361 ,C20_=_C387 ,C20_=_C625 ,C20_=_C666 ,C20_=_C689 ,\nC20_=_C709 ,C20_=_C726 ,C20_=_C749 ,C20_=_C750 ,C20_=_C751 ,C20_=_C752 ,\nC34_=_C360 ,C34_=_C368 ,C34_=_C386 ,C34_=_C399 ,C34_=_C624 ,C34_=_C632 ,\nC34_=_C665 ,C34_=_C678 ,C34_=_C688 ,C34_=_C700 ,C34_=_C708 ,C34_=_C719 ,\nC34_=_C725 ,C34_=_C735 ,C34_=_C741 ,C34_=_C742 ,C34_=_C743 ,C34_=_C744 ,\nC34_=_C745 ,C34_=_C746 ,C34_=_C747 ,C34_=_C748 ,C360_=_C361 ,C360_=_C368 ,\nC360_=_C386 ,C360_=_C399 ,C360_=_C624 ,C360_=_C632 ,C360_=_C665 ,C360_=_C678 ,\nC360_=_C688 ,C360_=_C700 ,C360_=_C708 ,C360_=_C719 ,C360_=_C725 ,C360_=_C735 ,\nC360_=_C741 ,C360_=_C742 ,C360_=_C743 ,C360_=_C744 ,C360_=_C745 ,C360_=_C746 ,\nC360_=_C747 ,C360_=_C748 ,C361_=_C387 ,C361_=_C625 ,C361_=_C666 ,C361_=_C689 ,\nC361_=_C709 ,C361_=_C726 ,C361_=_C749 ,C361_=_C750 ,C361_=_C751 ,C361_=_C752 ,\nC368_=_C386 ,C368_=_C399 ,C368_=_C624 ,C368_=_C632 ,C368_=_C665 ,C368_=_C678 ,\nC368_=_C688 ,C368_=_C700 ,C368_=_C708 ,C368_=_C719 ,C368_=_C725 ,C368_=_C735 ,\nC368_=_C741 ,C368_=_C742 ,C368_=_C743 ,C368_=_C744 ,C368_=_C745 ,C368_=_C746 ,\nC368_=_C747 ,C368_=_C748 ,C386_=_C387 ,C386_=_C399 ,C386_=_C624 ,C386_=_C632 ,\nC386_=_C665 ,C386_=_C678 ,C386_=_C688 ,C386_=_C700 ,C386_=_C708 ,C386_=_C719 ,\nC386_=_C725 ,C386_=_C735 ,C386_=_C741 ,C386_=_C742 ,C386_=_C743 ,C386_=_C744 ,\nC386_=_C745 ,C386_=_C746 ,C386_=_C747 ,C386_=_C748 ,C387_=_C625 ,C387_=_C666 ,\nC387_=_C689 ,C387_=_C709 ,C387_=_C726 ,C387_=_C749 ,C387_=_C750 ,C387_=_C751 ,\nC387_=_C752 ,C399_=_C624 ,C399_=_C632 ,C399_=_C665 ,C399_=_C678 ,C399_=_C688 ,\nC399_=_C700 ,C399_=_C708 ,C399_=_C719 ,C399_=_C725 ,C399_=_C735 ,C399_=_C741 ,\nC399_=_C742 ,C399_=_C743 ,C399_=_C744 ,C399_=_C745 ,C399_=_C746 ,C399_=_C747 ,\nC399_=_C748 ,C624_=_C625 ,C624_=_C632 ,C624_=_C665 ,C624_=_C678 ,C624_=_C688 ,\nC624_=_C700 ,C624_=_C708 ,C624_=_C719 ,C624_=_C725 ,C624_=_C735 ,C624_=_C741 ,\nC624_=_C742 ,C624_=_C743 ,C624_=_C744 ,C624_=_C745 ,C624_=_C746 ,C624_=_C747 ,\nC624_=_C748 ,C625_=_C666 ,C625_=_C689 ,C625_=_C709 ,C625_=_C726 ,C625_=_C749 ,\nC625_=_C750 ,C625_=_C751 ,C625_=_C752 ,C632_=_C665 ,C632_=_C678 ,C632_=_C688 ,\nC632_=_C700 ,C632_=_C708 ,C632_=_C719 ,C632_=_C725 ,C632_=_C735 ,C632_=_C741 ,\nC632_=_C742 ,C632_=_C743 ,C632_=_C744 ,C632_=_C745 ,C632_=_C746 ,C632_=_C747 ,\nC632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7[shape=box, label="id:107 level: 5\n37: C54 C55 C68 C343 C344 \nC352 C415 C416 C427 C538 C539 \nC550 C659 C660 C675 C683 C684 \nC685 C686 C687 C688 C689 C690 \nC691 C692 C693 C694 C695 C696 \nC697 C698 C699 C700 C701 C702 \nC703 C704 \n390: C54_=_C55( C54 C55 ) C54_=_C68( C54 C68 ) C54_=_C343( C54 C343 ) C54_=_C352( C54 C352 ) C54_=_C415( C54 C415 ) \nC54_=_C427( C54 C427 ) C54_=_C538( C54 C538 ) C54_=_C550( C54 C550 ) C54_=_C659( C54 C659 ) C54_=_C675( C54 C675 ) C54_=_C683( C54 C683 ) \nC54_=_C684( C54 C684 ) C54_=_C685( C54 C685 ) C54_=_C686( C54 C686 ) C54_=_C687( C54 C687 ) C54_=_C688( C54 C688 ) C54_=_C689( C54 C689 ) \nC54_=_C690( C54 C690 ) C54_=_C691( C54 C691 ) C54_=_C692( C54 C692 ) C54_=_C693( C54 C693 ) C54_=_C694( C54 C694 ) C54_=_C695( C54 C695 ) \nC54_=_C696( C54 C696 ) C54_=_C697( C54 C697 ) C55_=_C344( C55 C344 ) C55_=_C416( C55 C416 ) C55_=_C539( C55 C539 ) C55_=_C660( C55 C660 ) \nC55_=_C683( C55 C683 ) C55_=_C698( C55 C698 ) C55_=_C699( C55 C699 ) C55_=_C700( C55 C700 ) C55_=_C701( C55 C701 ) C55_=_C702( C55 C702 ) \nC55_=_C703( C55 C703 ) C55_=_C704( C55 C704 ) C68_=_C343( C68 C343 ) C68_=_C352( C68 C352 ) C68_=_C415( C68 C415 ) C68_=_C427( C68 C427 ) \nC68_=_C538( C68 C538 ) C68_=_C550( C68 C550 ) C68_=_C659( C68 C659 ) C68_=_C675( C68 C675 ) C68_=_C683( C68 C683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343_=_C344( C343 C344 ) C343_=_C352( C343 C352 ) C343_=_C415( C343 C415 ) C343_=_C427( C343 C427 ) C343_=_C538( C343 C538 ) \nC343_=_C550( C343 C550 ) C343_=_C659( C343 C659 ) C343_=_C675( C343 C675 ) C343_=_C683( C343 C683 ) C343_=_C684( C343 C684 ) C343_=_C685( C343 C685 ) \nC343_=_C686( C343 C686 ) C343_=_C687( C343 C687 ) C343_=_C688( C343 C688 ) C343_=_C689( C343 C689 ) C343_=_C690( C343 C690 ) C343_=_C691( C343 C691 ) \nC343_=_C692( C343 C692 ) C343_=_C693( C343 C693 ) C343_=_C694( C343 C694 ) C343_=_C695( C343 C695 ) C343_=_C696( C343 C696 ) C343_=_C697( C343 C697 ) \nC344_=_C416( C344 C416 ) C344_=_C539( C344 C539 ) C344_=_C660( C344 C660 ) C344_=_C683( C344 C683 ) C344_=_C698( C344 C698 ) C344_=_C699( C344 C699 ) \nC344_=_C700( C344 C700 ) C344_=_C701( C344 C701 ) C344_=_C702( C344 C702 ) C344_=_C703( C344 C703 ) C344_=_C704( C344 C704 ) C352_=_C415( C352 C415 ) \nC352_=_C427( C352 C427 ) C352_=_C538( C352 C538 ) C352_=_C550( C352 C550 ) C352_=_C659( C352 C659 ) C352_=_C675( C352 C675 ) C352_=_C683( C352 C683 ) \nC352_=_C684( C352 C684 ) C352_=_C685( C352 C685 ) C352_=_C686( C352 C686 ) C352_=_C687( C352 C687 ) C352_=_C688( C352 C688 ) C352_=_C689( C352 C689 ) \nC352_=_C690( C352 C690 ) C352_=_C691( C352 C691 ) C352_=_C692( C352 C692 ) C352_=_C693( C352 C693 ) C352_=_C694( C352 C694 ) C352_=_C695( C352 C695 ) \nC352_=_C696( C352 C696 ) C352_=_C697( C352 C697 ) C415_=_C416( C415 C416 ) C415_=_C427( C415 C427 ) C415_=_C538( C415 C538 ) C415_=_C550( C415 C550 ) \nC415_=_C659( C415 C659 ) C415_=_C675( C415 C675 ) C415_=_C683( C415 C683 ) C415_=_C684( C415 C684 ) C415_=_C685( C415 C685 ) C415_=_C686( C415 C686 ) \nC415_=_C687( C415 C687 ) C415_=_C688( C415 C688 ) C415_=_C689( C415 C689 ) C415_=_C690( C415 C690</w:t>
      </w:r>
    </w:p>
    <w:p>
      <w:pPr>
        <w:pStyle w:val="PreformattedText"/>
        <w:bidi w:val="0"/>
        <w:spacing w:before="0" w:after="0"/>
        <w:jc w:val="left"/>
        <w:rPr/>
      </w:pPr>
      <w:r>
        <w:rPr/>
        <w:t xml:space="preserve"> </w:t>
      </w:r>
      <w:r>
        <w:rPr/>
        <w:t>) C415_=_C691( C415 C691 ) C415_=_C692( C415 C692 ) \nC415_=_C693( C415 C693 ) C415_=_C694( C415 C694 ) C415_=_C695( C415 C695 ) C415_=_C696( C415 C696 ) C415_=_C697( C415 C697 ) C416_=_C539( C416 C539 ) \nC416_=_C660( C416 C660 ) C416_=_C683( C416 C683 ) C416_=_C698( C416 C698 ) C416_=_C699( C416 C699 ) C416_=_C700( C416 C700 ) C416_=_C701( C416 C701 ) \nC416_=_C702( C416 C702 ) C416_=_C703( C416 C703 ) C416_=_C704( C416 C704 ) C427_=_C538( C427 C538 ) C427_=_C550( C427 C550 ) C427_=_C659( C427 C659 ) \nC427_=_C675( C427 C675 ) C427_=_C683( C427 C683 ) C427_=_C684( C427 C684 ) C427_=_C685( C427 C685 ) C427_=_C686( C427 C686 ) C427_=_C687( C427 C687 ) \nC427_=_C688( C427 C688 ) C427_=_C689( C427 C689 ) C427_=_C690( C427 C690 ) C427_=_C691( C427 C691 ) C427_=_C692( C427 C692 ) C427_=_C693( C427 C693 ) \nC427_=_C694( C427 C694 ) C427_=_C695( C427 C695 ) C427_=_C696( C427 C696 ) C427_=_C697( C427 C697 ) C538_=_C539( C538 C539 ) C538_=_C550( C538 C550 ) \nC538_=_C659( C538 C659 ) C538_=_C675( C538 C675 ) C538_=_C683( C538 C683 ) C538_=_C684( C538 C684 ) C538_=_C685( C538 C685 ) C538_=_C686( C538 C686 ) \nC538_=_C687( C538 C687 ) C538_=_C688( C538 C688 ) C538_=_C689( C538 C689 ) C538_=_C690( C538 C690 ) C538_=_C691( C538 C691 ) C538_=_C692( C538 C692 ) \nC538_=_C693( C538 C693 ) C538_=_C694( C538 C694 ) C538_=_C695( C538 C695 ) C538_=_C696( C538 C696 ) C538_=_C697( C538 C697 ) C539_=_C660( C539 C660 ) \nC539_=_C683( C539 C683 ) C539_=_C698( C539 C698 ) C539_=_C699( C539 C699 ) C539_=_C700( C539 C700 ) C539_=_C701( C539 C701 ) C539_=_C702( C539 C702 ) \nC539_=_C703( C539 C703 ) C539_=_C704( C539 C704 ) C550_=_C659( C550 C659 ) C550_=_C675( C550 C675 ) C550_=_C683( C550 C683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7[label="36: C54 C55 C68 C343 C344 \nC352 C415 C416 C427 C538 C539 \nC550 C659 C660 C675 C684 C685 \nC686 C687 C688 C689 C690 C691 \nC692 C693 C694 C695 C696 C697 \nC698 C699 C700 C701 C702 C703 \nC704 \n354: C54_=_C55 ,C54_=_C68 ,C54_=_C343 ,C54_=_C352 ,C54_=_C415 ,\nC54_=_C427 ,C54_=_C538 ,C54_=_C550 ,C54_=_C659 ,C54_=_C675 ,C54_=_C684 ,\nC54_=_C685 ,C54_=_C686 ,C54_=_C687 ,C54_=_C688 ,C54_=_C689 ,C54_=_C690 ,\nC54_=_C691 ,C54_=_C692 ,C54_=_C693 ,C54_=_C694 ,C54_=_C695 ,C54_=_C696 ,\nC54_=_C697 ,C55_=_C344 ,C55_=_C416 ,C55_=_C539 ,C55_=_C660 ,C55_=_C698 ,\nC55_=_C699 ,C55_=_C700 ,C55_=_C701 ,C55_=_C702 ,C55_=_C703 ,C55_=_C704 ,\nC68_=_C343 ,C68_=_C352 ,C68_=_C415 ,C68_=_C427 ,C68_=_C538 ,C68_=_C550 ,\nC68_=_C659 ,C68_=_C675 ,C68_=_C684 ,C68_=_C685 ,C68_=_C686 ,C68_=_C687 ,\nC68_=_C688 ,C68_=_C689 ,C68_=_C690 ,C68_=_C691 ,C68_=_C692 ,C68_=_C693 ,\nC68_=_C694 ,C68_=_C695 ,C68_=_C696 ,C68_=_C697 ,C343_=_C344 ,C343_=_C352 ,\nC343_=_C415 ,C343_=_C427 ,C343_=_C538 ,C343_=_C550 ,C343_=_C659 ,C343_=_C675 ,\nC343_=_C684 ,C343_=_C685 ,C343_=_C686 ,C343_=_C687 ,C343_=_C688 ,C343_=_C689 ,\nC343_=_C690 ,C343_=_C691 ,C343_=_C692 ,C343_=_C693 ,C343_=_C694 ,C343_=_C695 ,\nC343_=_C696 ,C343_=_C697 ,C344_=_C416 ,C344_=_C539 ,C344_=_C660 ,C344_=_C698 ,\nC344_=_C699 ,C344_=_C700 ,C344_=_C701 ,C344_=_C702 ,C344_=_C703 ,C344_=_C704 ,\nC352_=_C415 ,C352_=_C427 ,C352_=_C538 ,C352_=_C550 ,C352_=_C659 ,C352_=_C675 ,\nC352_=_C684 ,C352_=_C685 ,C352_=_C686 ,C352_=_C687 ,C352_=_C688 ,C352_=_C689 ,\nC352_=_C690 ,C352_=_C691 ,C352_=_C692 ,C352_=_C693 ,C352_=_C694 ,C352_=_C695 ,\nC352_=_C696 ,C352_=_C697 ,C415_=_C416 ,C415_=_C427 ,C415_=_C538 ,C415_=_C550 ,\nC415_=_C659 ,C415_=_C675 ,C415_=_C684 ,C415_=_C685 ,C415_=_C686 ,C415_=_C687 ,\nC415_=_C688 ,C415_=_C689 ,C415_=_C690 ,C415_=_C691 ,C415_=_C692 ,C415_=_C693 ,\nC415_=_C694 ,C415_=_C695 ,C415_=_C696 ,C415_=_C697 ,C416_=_C539 ,C416_=_C660 ,\nC416_=_C698 ,C416_=_C699 ,C416_=_C700 ,C416_=_C701 ,C416_=_C702 ,C416_=_C703 ,\nC416_=_C704 ,C427_=_C538 ,C427_=_C550 ,C427_=_C659 ,C427_=_C675 ,C427_=_C684 ,\nC427_=_C685 ,C427_=_C686 ,C427_=_C687 ,C427_=_C688 ,C427_=_C689 ,C427_=_C690 ,\nC427_=_C691 ,C427_=_C692 ,C427_=_C693 ,C427_=_C694 ,C427_=_C695 ,C427_=_C696 ,\nC427_=_C697 ,C538_=_C539 ,C538_=_C550 ,C538_=_C659 ,C538_=_C675 ,C538_=_C684 ,\nC538_=_C685 ,C538_=_C686 ,C538_=_C687 ,C538_=_C688 ,C538_=_C689 ,C538_=_C690 ,\nC538_=_C691 ,C538_=_C692 ,C538_=_C693 ,C538_=_C694 ,C538_=_C695 ,C538_=_C696 ,\nC538_=_C697 ,C539_=_C660 ,C539_=_C698 ,C539_=_C699 ,C539_=_C700 ,C539_=_C701 ,\nC539_=_C702 ,C539_=_C703 ,C539_=_C704 ,C550_=_C659 ,C550_=_C675 ,C550_=_C684 ,\nC550_=_C685 ,C550_=_C686 ,C550_=_C687 ,C550_=_C688 ,C550_=_C689 ,C550_=_C690 ,\nC550_=_C691 ,C550_=_C692 ,C550_=_C693 ,C550_=_C694 ,C550_=_C695 ,C550_=_C696 ,\nC550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w:t>
      </w:r>
    </w:p>
    <w:p>
      <w:pPr>
        <w:pStyle w:val="PreformattedText"/>
        <w:bidi w:val="0"/>
        <w:spacing w:before="0" w:after="0"/>
        <w:jc w:val="left"/>
        <w:rPr/>
      </w:pPr>
      <w:r>
        <w:rPr/>
        <w:t xml:space="preserve"> </w:t>
      </w:r>
      <w:r>
        <w:rPr/>
        <w:t>,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8[shape=box, label="id:108 level: 5\n37: C180 C181 C191 C319 C320 \nC331 C382 C383 C397 C411 C412 \nC425 C437 C438 C450 C460 C461 \nC472 C480 C481 C491 C497 C498 \nC507 C512 C513 C514 C515 C516 \nC517 C518 C519 C520 C521 C522 \nC523 C524 \n390: C180_=_C181( C180 C181 ) C180_=_C191( C180 C191 ) C180_=_C319( C180 C319 ) C180_=_C331( C180 C331 ) C180_=_C382( C180 C382 ) \nC180_=_C397( C180 C397 ) C180_=_C411( C180 C411 ) C180_=_C425( C180 C425 ) C180_=_C437( C180 C437 ) C180_=_C450( C180 C450 ) C180_=_C460( C180 C460 ) \nC180_=_C472( C180 C472 ) C180_=_C480( C180 C480 ) C180_=_C491( C180 C491 ) C180_=_C497( C180 C497 ) C180_=_C507( C180 C507 ) C180_=_C512( C180 C512 ) \nC180_=_C513( C180 C513 ) C180_=_C514( C180 C514 ) C180_=_C515( C180 C515 ) C180_=_C516( C180 C516 ) C180_=_C517( C180 C517 ) C180_=_C518( C180 C518 ) \nC180_=_C519( C180 C519 ) C180_=_C520( C180 C520 ) C181_=_C320( C181 C320 ) C181_=_C383( C181 C383 ) C181_=_C412( C181 C412 ) C181_=_C438( C181 C438 ) \nC181_=_C461( C181 C461 ) C181_=_C481( C181 C481 ) C181_=_C498( C181 C498 ) C181_=_C512( C181 C512 ) C181_=_C521( C181 C521 ) C181_=_C522( C181 C522 ) \nC181_=_C523( C181 C523 ) C181_=_C524( C181 C524 ) C191_=_C319( C191 C319 ) C191_=_C331( C191 C331 ) C191_=_C382( C191 C382 ) C191_=_C397( C191 C397 ) \nC191_=_C411( C191 C411 ) C191_=_C425( C191 C425 ) C191_=_C437( C191 C437 ) C191_=_C450( C191 C450 ) C191_=_C460( C191 C460 ) C191_=_C472( C191 C472 ) \nC191_=_C480( C191 C480 ) C191_=_C491( C191 C491 ) C191_=_C497( C191 C497 ) C191_=_C507( C191 C507 ) C191_=_C512( C191 C512 ) C191_=_C513( C191 C513 ) \nC191_=_C514( C191 C514 ) C191_=_C515( C191 C515 ) C191_=_C516( C191 C516 ) C191_=_C517( C191 C517 ) C191_=_C518( C191 C518 ) C191_=_C519( C191 C519 ) \nC191_=_C520( C191 C520 ) C319_=_C320( C319 C320 ) C319_=_C331( C319 C331 ) C319_=_C382( C319 C382 ) C319_=_C397( C319 C397 ) C319_=_C411( C319 C411 ) \nC319_=_C425( C319 C425 ) C319_=_C437( C319 C437 ) C319_=_C450( C319 C450 ) C319_=_C460( C319 C460 ) C319_=_C472( C319 C472 ) C319_=_C480( C319 C480 ) \nC319_=_C491( C319 C491 ) C319_=_C497( C319 C497 ) C319_=_C507( C319 C507 ) C319_=_C512( C319 C512 ) C319_=_C513( C319 C513 ) C319_=_C514( C319 C514 ) \nC319_=_C515( C319 C515 ) C319_=_C516( C319 C516 ) C319_=_C517( C319 C517 ) C319_=_C518( C319 C518 ) C319_=_C519( C319 C519 ) C319_=_C520( C319 C520 ) \nC320_=_C383( C320 C383 ) C320_=_C412( C320 C412 ) C320_=_C438( C320 C438 ) C320_=_C461( C320 C461 ) C320_=_C481( C320 C481 ) C320_=_C498( C320 C498 ) \nC320_=_C512( C320 C512 ) C320_=_C521( C320 C521 ) C320_=_C522( C320 C522 ) C320_=_C523( C320 C523 ) C320_=_C524( C320 C524 ) C331_=_C382( C331 C382 ) \nC331_=_C397( C331 C397 ) C331_=_C411( C331 C411 ) C331_=_C425( C331 C425 ) C331_=_C437( C331 C437 ) C331_=_C450( C331 C450 ) C331_=_C460( C331 C460 ) \nC331_=_C472( C331 C472 ) C331_=_C480( C331 C480 ) C331_=_C491( C331 C491 ) C331_=_C497( C331 C497 ) C331_=_C507( C331 C507 ) C331_=_C512( C331 C512 ) \nC331_=_C513( C331 C513 ) C331_=_C514( C331 C514 ) C331_=_C515( C331 C515 ) C331_=_C516( C331 C516 ) C331_=_C517( C331 C517 ) C331_=_C518( C331 C518 ) \nC331_=_C519( C331 C519 ) C331_=_C520( C331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w:t>
      </w:r>
    </w:p>
    <w:p>
      <w:pPr>
        <w:pStyle w:val="PreformattedText"/>
        <w:bidi w:val="0"/>
        <w:spacing w:before="0" w:after="0"/>
        <w:jc w:val="left"/>
        <w:rPr/>
      </w:pPr>
      <w:r>
        <w:rPr/>
        <w:t xml:space="preserve"> </w:t>
      </w:r>
      <w:r>
        <w:rPr/>
        <w:t>C497 C513 ) C497_=_C514( C497 C514 ) C497_=_C515( C497 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80 C181 C191 C319 C320 \nC331 C382 C383 C397 C411 C412 \nC425 C437 C438 C450 C460 C461 \nC472 C480 C481 C491 C497 C498 \nC507 C513 C514 C515 C516 C517 \nC518 C519 C520 C521 C522 C523 \nC524 \n354: C180_=_C181 ,C180_=_C191 ,C180_=_C319 ,C180_=_C331 ,C180_=_C382 ,\nC180_=_C397 ,C180_=_C411 ,C180_=_C425 ,C180_=_C437 ,C180_=_C450 ,C180_=_C460 ,\nC180_=_C472 ,C180_=_C480 ,C180_=_C491 ,C180_=_C497 ,C180_=_C507 ,C180_=_C513 ,\nC180_=_C514 ,C180_=_C515 ,C180_=_C516 ,C180_=_C517 ,C180_=_C518 ,C180_=_C519 ,\nC180_=_C520 ,C181_=_C320 ,C181_=_C383 ,C181_=_C412 ,C181_=_C438 ,C181_=_C461 ,\nC181_=_C481 ,C181_=_C498 ,C181_=_C521 ,C181_=_C522 ,C181_=_C523 ,C181_=_C524 ,\nC191_=_C319 ,C191_=_C331 ,C191_=_C382 ,C191_=_C397 ,C191_=_C411 ,C191_=_C425 ,\nC191_=_C437 ,C191_=_C450 ,C191_=_C460 ,C191_=_C472 ,C191_=_C480 ,C191_=_C491 ,\nC191_=_C497 ,C191_=_C507 ,C191_=_C513 ,C191_=_C514 ,C191_=_C515 ,C191_=_C516 ,\nC191_=_C517 ,C191_=_C518 ,C191_=_C519 ,C191_=_C520 ,C319_=_C320 ,C319_=_C331 ,\nC319_=_C382 ,C319_=_C397 ,C319_=_C411 ,C319_=_C425 ,C319_=_C437 ,C319_=_C450 ,\nC319_=_C460 ,C319_=_C472 ,C319_=_C480 ,C319_=_C491 ,C319_=_C497 ,C319_=_C507 ,\nC319_=_C513 ,C319_=_C514 ,C319_=_C515 ,C319_=_C516 ,C319_=_C517 ,C319_=_C518 ,\nC319_=_C519 ,C319_=_C520 ,C320_=_C383 ,C320_=_C412 ,C320_=_C438 ,C320_=_C461 ,\nC320_=_C481 ,C320_=_C498 ,C320_=_C521 ,C320_=_C522 ,C320_=_C523 ,C320_=_C524 ,\nC331_=_C382 ,C331_=_C397 ,C331_=_C411 ,C331_=_C425 ,C331_=_C437 ,C331_=_C450 ,\nC331_=_C460 ,C331_=_C472 ,C331_=_C480 ,C331_=_C491 ,C331_=_C497 ,C331_=_C507 ,\nC331_=_C513 ,C331_=_C514 ,C331_=_C515 ,C331_=_C516 ,C331_=_C517 ,C331_=_C518 ,\nC331_=_C519 ,C331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160 C161 C172 C296 C297 \nC309 C376 C377 C394 C405 C406 \nC422 C431 C432 C447 C455 C456 \nC457 C458 C459 C460 C461 C462 \nC463 C464 C465 C466 C467 C468 \nC469 C470 C471 C472 C473 C474 \nC475 C476 \n390: C160_=_C161( C160 C161 ) C160_=_C172( C160 C172 ) C160_=_C296( C160 C296 ) C160_=_C309( C160 C309 ) C160_=_C376( C160 C376 ) \nC160_=_C394( C160 C394 ) C160_=_C405( C160 C405 ) C160_=_C422( C160 C422 ) C160_=_C431( C160 C431 ) C160_=_C447( C160 C447 ) C160_=_C455( C160 C455 ) \nC160_=_C456( C160 C456 ) C160_=_C457( C160 C457 ) C160_=_C458( C160 C458 ) C160_=_C459( C160 C459 ) C160_=_C460( C160 C460 ) C160_=_C461( C160 C461 ) \nC160_=_C462( C160 C462 ) C160_=_C463( C160 C463 ) C160_=_C464( C160 C464 ) C160_=_C465( C160 C465 ) C160_=_C466( C160 C466 ) C160_=_C467( C160 C467 ) \nC160_=_C468( C160 C468 ) C160_=_C469( C160 C469 ) C161_=_C297( C161 C297 ) C161_=_C377( C161 C377 ) C161_=_C406( C161 C406 ) C161_=_C432( C161 C432 ) \nC161_=_C455( C161 C455 ) C161_=_C470( C161 C470 ) C161_=_C471( C161 C471 ) C161_=_C472( C161 C472 ) C161_=_C473( C161 C473 ) C161_=_C474( C161 C474 ) \nC161_=_C475( C161 C475 ) C161_=_C476( C161 C476 ) C172_=_C296( C172 C296 ) C172_=_C309( C172 C309 ) C172_=_C376( C172 C376 ) C172_=_C394( C172 C394 ) \nC172_=_C405( C172 C405 ) C172_=_C422( C172 C422 ) C172_=_C431( C172 C431 ) C172_=_C447( C172 C447 ) C172_=_C455( C172 C455 ) C172_=_C456( C172 C456 ) \nC172_=_C457( C172 C457 ) C172_=_C458( C172 C458 ) C172_=_C459( C172 C459 ) C172_=_C460( C172 C460 ) C172_=_C461( C172 C461 ) C172_=_C462( C172 C462 ) \nC172_=_C463( C172 C463 ) C172_=_C464( C172 C464 ) C172_=_C465( C172 C465 ) C172_=_C466( C172 C466 ) C172_=_C467( C172 C467 ) C172_=_C468( C172 C468 ) \nC172_=_C469( C172 C469 ) C296_=_C297( C296 C297 ) C296_=_C309( C296 C309 ) C296_=_C376( C296 C376 ) C296_=_C394( C296 C394 ) C296_=_C405( C296 C405 ) \nC296_=_C422( C296 C422 ) C296_=_C431( C296 C431 ) C296_=_C447( C296 C447 ) C296_=_C455( C296 C455 ) C296_=_C456( C296 C456 ) C296_=_C457( C296 C457 ) \nC296_=_C458( C296 C458 ) C296_=_C459( C296 C459 ) C296_=_C460( C296 C460 ) C296_=_C461( C296 C461 ) C296_=_C462( C296 C462 ) C296_=_C463( C296 C463 ) \nC296_=_C464( C296 C464 ) C296_=_C465( C296 C465 ) C296_=_C466( C296 C466 ) C296_=_C467( C296 C467 ) C296_=_C468( C296 C468 ) C296_=_C469( C296 C469 ) \nC297_=_C377( C297 C377 ) C297_=_C406( C297 C406 ) C297_=_C432( C297 C432 ) C297_=_C455( C297 C455 ) C297_=_C470( C297 C470 ) C297_=_C471( C297 C471 ) \nC297_=_C472( C297 C472 ) C297_=_C473( C297 C473 ) C297_=_C474( C297 C474 ) C297_=_C475( C297 C475 ) C297_=_C476( C297 C476 ) C309_=_C376( C309 C376 ) \nC309_=_C394( C309 C394 ) C309_=_C405( C309 C405 ) C309_=_C422( C309 C422 ) C309_=_C431( C309 C431 ) C309_=_C447( C309 C447 ) C309_=_C455( C309 C455 ) \nC309_=_C456( C309 C456 ) C309_=_C457( C309 C457 ) C309_=_C458( C309 C458 ) C309_=_C459( C309 C459 ) C309_=_C460( C309 C460 ) C309_=_C461( C309 C461 ) \nC309_=_C462( C309 C462 ) C309_=_C463( C309 C463 ) C309_=_C464( C309 C464 ) C309_=_C465( C309 C465 ) C309_=_C466( C309 C466 ) C309_=_C467( C309 C467 ) \nC309_=_C468( C309 C468 ) C309_=_C469(</w:t>
      </w:r>
    </w:p>
    <w:p>
      <w:pPr>
        <w:pStyle w:val="PreformattedText"/>
        <w:bidi w:val="0"/>
        <w:spacing w:before="0" w:after="0"/>
        <w:jc w:val="left"/>
        <w:rPr/>
      </w:pPr>
      <w:r>
        <w:rPr/>
        <w:t xml:space="preserve"> </w:t>
      </w:r>
      <w:r>
        <w:rPr/>
        <w:t>C309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6-&gt;109[label="36: C160 C161 C172 C296 C297 \nC309 C376 C377 C394 C405 C406 \nC422 C431 C432 C447 C456 C457 \nC458 C459 C460 C461 C462 C463 \nC464 C465 C466 C467 C468 C469 \nC470 C471 C472 C473 C474 C475 \nC476 \n354: C160_=_C161 ,C160_=_C172 ,C160_=_C296 ,C160_=_C309 ,C160_=_C376 ,\nC160_=_C394 ,C160_=_C405 ,C160_=_C422 ,C160_=_C431 ,C160_=_C447 ,C160_=_C456 ,\nC160_=_C457 ,C160_=_C458 ,C160_=_C459 ,C160_=_C460 ,C160_=_C461 ,C160_=_C462 ,\nC160_=_C463 ,C160_=_C464 ,C160_=_C465 ,C160_=_C466 ,C160_=_C467 ,C160_=_C468 ,\nC160_=_C469 ,C161_=_C297 ,C161_=_C377 ,C161_=_C406 ,C161_=_C432 ,C161_=_C470 ,\nC161_=_C471 ,C161_=_C472 ,C161_=_C473 ,C161_=_C474 ,C161_=_C475 ,C161_=_C476 ,\nC172_=_C296 ,C172_=_C309 ,C172_=_C376 ,C172_=_C394 ,C172_=_C405 ,C172_=_C422 ,\nC172_=_C431 ,C172_=_C447 ,C172_=_C456 ,C172_=_C457 ,C172_=_C458 ,C172_=_C459 ,\nC172_=_C460 ,C172_=_C461 ,C172_=_C462 ,C172_=_C463 ,C172_=_C464 ,C172_=_C465 ,\nC172_=_C466 ,C172_=_C467 ,C172_=_C468 ,C172_=_C469 ,C296_=_C297 ,C296_=_C309 ,\nC296_=_C376 ,C296_=_C394 ,C296_=_C405 ,C296_=_C422 ,C296_=_C431 ,C296_=_C447 ,\nC296_=_C456 ,C296_=_C457 ,C296_=_C458 ,C296_=_C459 ,C296_=_C460 ,C296_=_C461 ,\nC296_=_C462 ,C296_=_C463 ,C296_=_C464 ,C296_=_C465 ,C296_=_C466 ,C296_=_C467 ,\nC296_=_C468 ,C296_=_C469 ,C297_=_C377 ,C297_=_C406 ,C297_=_C432 ,C297_=_C470 ,\nC297_=_C471 ,C297_=_C472 ,C297_=_C473 ,C297_=_C474 ,C297_=_C475 ,C297_=_C476 ,\nC309_=_C376 ,C309_=_C394 ,C309_=_C405 ,C309_=_C422 ,C309_=_C431 ,C309_=_C447 ,\nC309_=_C456 ,C309_=_C457 ,C309_=_C458 ,C309_=_C459 ,C309_=_C460 ,C309_=_C461 ,\nC309_=_C462 ,C309_=_C463 ,C309_=_C464 ,C309_=_C465 ,C309_=_C466 ,C309_=_C467 ,\nC309_=_C468 ,C309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w:t>
      </w:r>
    </w:p>
    <w:p>
      <w:pPr>
        <w:pStyle w:val="PreformattedText"/>
        <w:bidi w:val="0"/>
        <w:spacing w:before="0" w:after="0"/>
        <w:jc w:val="left"/>
        <w:rPr/>
      </w:pPr>
      <w:r>
        <w:rPr/>
        <w:t xml:space="preserve"> </w:t>
      </w:r>
      <w:r>
        <w:rPr/>
        <w:t>,\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10[shape=box, label="id:110 level: 5\n37: C50 C51 C66 C339 C340 \nC350 C372 C373 C392 C402 C403 \nC404 C405 C406 C407 C408 C409 \nC410 C411 C412 C413 C414 C415 \nC416 C417 C418 C419 C420 C421 \nC422 C423 C424 C425 C426 C427 \nC428 C429 \n390: C50_=_C51( C50 C51 ) C50_=_C66( C50 C66 ) C50_=_C339( C50 C339 ) C50_=_C350( C50 C350 ) C50_=_C372( C50 C372 ) \nC50_=_C392( C50 C392 ) C50_=_C402( C50 C402 ) C50_=_C403( C50 C403 ) C50_=_C404( C50 C404 ) C50_=_C405( C50 C405 ) C50_=_C406( C50 C406 ) \nC50_=_C407( C50 C407 ) C50_=_C408( C50 C408 ) C50_=_C409( C50 C409 ) C50_=_C410( C50 C410 ) C50_=_C411( C50 C411 ) C50_=_C412( C50 C412 ) \nC50_=_C413( C50 C413 ) C50_=_C414( C50 C414 ) C50_=_C415( C50 C415 ) C50_=_C416( C50 C416 ) C50_=_C417( C50 C417 ) C50_=_C418( C50 C418 ) \nC50_=_C419( C50 C419 ) C50_=_C420( C50 C420 ) C51_=_C340( C51 C340 ) C51_=_C373( C51 C373 ) C51_=_C402( C51 C402 ) C51_=_C421( C51 C421 ) \nC51_=_C422( C51 C422 ) C51_=_C423( C51 C423 ) C51_=_C424( C51 C424 ) C51_=_C425( C51 C425 ) C51_=_C426( C51 C426 ) C51_=_C427( C51 C427 ) \nC51_=_C428( C51 C428 ) C51_=_C429( C51 C429 ) C66_=_C339( C66 C339 ) C66_=_C350( C66 C350 ) C66_=_C372( C66 C372 ) C66_=_C392( C66 C392 ) \nC66_=_C402( C66 C40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339_=_C340( C339 C340 ) C339_=_C350( C339 C350 ) C339_=_C372( C339 C372 ) C339_=_C392( C339 C392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73( C340 C373 ) C340_=_C402( C340 C402 ) C340_=_C421( C340 C421 ) C340_=_C422( C340 C422 ) C340_=_C423( C340 C423 ) C340_=_C424( C340 C424 ) \nC340_=_C425( C340 C425 ) C340_=_C426( C340 C426 ) C340_=_C427( C340 C427 ) C340_=_C428( C340 C428 ) C340_=_C429( C340 C429 ) C350_=_C372( C350 C372 ) \nC350_=_C392( C350 C392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w:t>
      </w:r>
    </w:p>
    <w:p>
      <w:pPr>
        <w:pStyle w:val="PreformattedText"/>
        <w:bidi w:val="0"/>
        <w:spacing w:before="0" w:after="0"/>
        <w:jc w:val="left"/>
        <w:rPr/>
      </w:pPr>
      <w:r>
        <w:rPr/>
        <w:t xml:space="preserve"> </w:t>
      </w:r>
      <w:r>
        <w:rPr/>
        <w:t>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7-&gt;110[label="36: C50 C51 C66 C339 C340 \nC350 C372 C373 C392 C403 C404 \nC405 C406 C407 C408 C409 C410 \nC411 C412 C413 C414 C415 C416 \nC417 C418 C419 C420 C421 C422 \nC423 C424 C425 C426 C427 C428 \nC429 \n354: C50_=_C51 ,C50_=_C66 ,C50_=_C339 ,C50_=_C350 ,C50_=_C372 ,\nC50_=_C392 ,C50_=_C403 ,C50_=_C404 ,C50_=_C405 ,C50_=_C406 ,C50_=_C407 ,\nC50_=_C408 ,C50_=_C409 ,C50_=_C410 ,C50_=_C411 ,C50_=_C412 ,C50_=_C413 ,\nC50_=_C414 ,C50_=_C415 ,C50_=_C416 ,C50_=_C417 ,C50_=_C418 ,C50_=_C419 ,\nC50_=_C420 ,C51_=_C340 ,C51_=_C373 ,C51_=_C421 ,C51_=_C422 ,C51_=_C423 ,\nC51_=_C424 ,C51_=_C425 ,C51_=_C426 ,C51_=_C427 ,C51_=_C428 ,C51_=_C429 ,\nC66_=_C339 ,C66_=_C350 ,C66_=_C372 ,C66_=_C392 ,C66_=_C403 ,C66_=_C404 ,\nC66_=_C405 ,C66_=_C406 ,C66_=_C407 ,C66_=_C408 ,C66_=_C409 ,C66_=_C410 ,\nC66_=_C411 ,C66_=_C412 ,C66_=_C413 ,C66_=_C414 ,C66_=_C415 ,C66_=_C416 ,\nC66_=_C417 ,C66_=_C418 ,C66_=_C419 ,C66_=_C420 ,C339_=_C340 ,C339_=_C350 ,\nC339_=_C372 ,C339_=_C392 ,C339_=_C403 ,C339_=_C404 ,C339_=_C405 ,C339_=_C406 ,\nC339_=_C407 ,C339_=_C408 ,C339_=_C409 ,C339_=_C410 ,C339_=_C411 ,C339_=_C412 ,\nC339_=_C413 ,C339_=_C414 ,C339_=_C415 ,C339_=_C416 ,C339_=_C417 ,C339_=_C418 ,\nC339_=_C419 ,C339_=_C420 ,C340_=_C373 ,C340_=_C421 ,C340_=_C422 ,C340_=_C423 ,\nC340_=_C424 ,C340_=_C425 ,C340_=_C426 ,C340_=_C427 ,C340_=_C428 ,C340_=_C429 ,\nC350_=_C372 ,C350_=_C392 ,C350_=_C403 ,C350_=_C404 ,C350_=_C405 ,C350_=_C406 ,\nC350_=_C407 ,C350_=_C408 ,C350_=_C409 ,C350_=_C410 ,C350_=_C411 ,C350_=_C412 ,\nC350_=_C413 ,C350_=_C414 ,C350_=_C415 ,C350_=_C416 ,C350_=_C417 ,C350_=_C418 ,\nC350_=_C419 ,C350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11[shape=box, label="id:111 level: 5\n37: C15 C16 C32 C356 C357 \nC366 C371 C372 C373 C374 C375 \nC376 C377 C378 C379 C380 C381 \nC382 C383 C384 C385 C386 C387 \nC388 C389 C390 C391 C392 C393 \nC394 C395 C396 C397 C398 C399 \nC400 C401 \n390: C15_=_C16( C15 C16 ) C15_=_C32( C15 C32 ) C15_=_C356( C15 C356 ) C15_=_C366( C15 C366 ) C15_=_C371( C15 C371 ) \nC15_=_C372( C15 C372 ) C15_=_C373( C15 C373 ) C15_=_C374( C15 C374 ) C15_=_C375( C15 C375 ) C15_=_C376( C15 C376 ) C15_=_C377( C15 C377 ) \nC15_=_C378( C15 C378 ) C15_=_C379( C15 C379 ) C15_=_C380( C15 C380 ) C15_=_C381( C15 C381 ) C15_=_C382( C15 C382 ) C15_=_C383( C15 C383 ) \nC15_=_C384( C15 C384 ) C15_=_C385( C15 C385 ) C15_=_C386( C15 C386 ) C15_=_C387( C15 C387 ) C15_=_C388( C15 C388 ) C15_=_C389( C15 C389 ) \nC15_=_C390( C15 C390 ) C15_=_C391( C15 C391 ) C16_=_C357( C16 C357 ) C16_=_C371( C16 C371 ) C16_=_C392( C16 C392 ) C16_=_C393( C16 C393 ) \nC16_=_C394( C16 C394 ) C16_=_C395( C16 C395 ) C16_=_C396( C16 C396 ) C16_=_C397( C16 C397 ) C16_=_C398( C16 C398 ) C16_=_C399( C16 C399 ) \nC16_=_C400( C16 C400 ) C16_=_C401( C16 C401 ) C32_=_C356( C32 C356 ) C32_=_C366( C32 C366 ) C32_=_C371( C32 C371 ) C32_=_C372( C32 C372 ) \nC32_=_C373( C32 C373 ) C32_=_C374( C32 C374 ) C32_=_C375( C32 C375 ) C32_=_C376( C32 C376 ) C32_=_C377( C32 C377 ) C32_=_C378( C32 C378 ) \nC32_=_C379( C32 C379 ) C32_=_C380( C32 C380 ) C32_=_C381( C32 C381 ) C32_=_C382( C32 C382 ) C32_=_C383( C32 C383 ) C32_=_C384( C32 C384 ) \nC32_=_C385( C32 C385 ) C32_=_C386( C32 C386 ) C32_=_C387( C32 C387 ) C32_=_C388( C32 C388 ) C32_=_C389( C32 C389 ) C32_=_C390( C32 C390 ) \nC32_=_C391( C32 C391 ) C356_=_C357( C356 C357 ) C356_=_C366( C356 C366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7_=_C371( C357 C371 ) C357_=_C392( C357 C392 ) C357_=_C393( C357 C393 ) C357_=_C394( C357 C394 ) C357_=_C395( C357 C395 ) C357_=_C396( C357 C396 ) \nC357_=_C397( C357 C397 ) C357_=_C398( C357 C398 ) C357_=_C399( C357 C399 ) C357_=_C400( C357 C400 ) C357_=_C401( C357 C401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w:t>
      </w:r>
    </w:p>
    <w:p>
      <w:pPr>
        <w:pStyle w:val="PreformattedText"/>
        <w:bidi w:val="0"/>
        <w:spacing w:before="0" w:after="0"/>
        <w:jc w:val="left"/>
        <w:rPr/>
      </w:pPr>
      <w:r>
        <w:rPr/>
        <w:t xml:space="preserve"> </w:t>
      </w:r>
      <w:r>
        <w:rPr/>
        <w:t>) C366_=_C387( C366 C387 ) C366_=_C388( C366 C388 ) C366_=_C389( C366 C389 ) \nC366_=_C390( C366 C390 ) C366_=_C391( C366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5 C16 C32 C356 C357 \nC366 C372 C373 C374 C375 C376 \nC377 C378 C379 C380 C381 C382 \nC383 C384 C385 C386 C387 C388 \nC389 C390 C391 C392 C393 C394 \nC395 C396 C397 C398 C399 C400 \nC401 \n354: C15_=_C16 ,C15_=_C32 ,C15_=_C356 ,C15_=_C366 ,C15_=_C372 ,\nC15_=_C373 ,C15_=_C374 ,C15_=_C375 ,C15_=_C376 ,C15_=_C377 ,C15_=_C378 ,\nC15_=_C379 ,C15_=_C380 ,C15_=_C381 ,C15_=_C382 ,C15_=_C383 ,C15_=_C384 ,\nC15_=_C385 ,C15_=_C386 ,C15_=_C387 ,C15_=_C388 ,C15_=_C389 ,C15_=_C390 ,\nC15_=_C391 ,C16_=_C357 ,C16_=_C392 ,C16_=_C393 ,C16_=_C394 ,C16_=_C395 ,\nC16_=_C396 ,C16_=_C397 ,C16_=_C398 ,C16_=_C399 ,C16_=_C400 ,C16_=_C401 ,\nC32_=_C356 ,C32_=_C366 ,C32_=_C372 ,C32_=_C373 ,C32_=_C374 ,C32_=_C375 ,\nC32_=_C376 ,C32_=_C377 ,C32_=_C378 ,C32_=_C379 ,C32_=_C380 ,C32_=_C381 ,\nC32_=_C382 ,C32_=_C383 ,C32_=_C384 ,C32_=_C385 ,C32_=_C386 ,C32_=_C387 ,\nC32_=_C388 ,C32_=_C389 ,C32_=_C390 ,C32_=_C391 ,C356_=_C357 ,C356_=_C366 ,\nC356_=_C372 ,C356_=_C373 ,C356_=_C374 ,C356_=_C375 ,C356_=_C376 ,C356_=_C377 ,\nC356_=_C378 ,C356_=_C379 ,C356_=_C380 ,C356_=_C381 ,C356_=_C382 ,C356_=_C383 ,\nC356_=_C384 ,C356_=_C385 ,C356_=_C386 ,C356_=_C387 ,C356_=_C388 ,C356_=_C389 ,\nC356_=_C390 ,C356_=_C391 ,C357_=_C392 ,C357_=_C393 ,C357_=_C394 ,C357_=_C395 ,\nC357_=_C396 ,C357_=_C397 ,C357_=_C398 ,C357_=_C399 ,C357_=_C400 ,C357_=_C401 ,\nC366_=_C372 ,C366_=_C373 ,C366_=_C374 ,C366_=_C375 ,C366_=_C376 ,C366_=_C377 ,\nC366_=_C378 ,C366_=_C379 ,C366_=_C380 ,C366_=_C381 ,C366_=_C382 ,C366_=_C383 ,\nC366_=_C384 ,C366_=_C385 ,C366_=_C386 ,C366_=_C387 ,C366_=_C388 ,C366_=_C389 ,\nC366_=_C390 ,C366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45 C146 C154 C249 C250 \nC260 C445 C446 C454 C653 C654 \nC657 C716 C717 C723 C803 C804 \nC810 C868 C869 C877 C885 C886 \nC893 C899 C900 C906 C910 C911 \nC916 C919 C920 C921 C922 C923 \nC924 C925 \n390: C145_=_C146( C145 C146 ) C145_=_C154( C145 C154 ) C145_=_C249( C145 C249 ) C145_=_C260( C145 C260 ) C145_=_C445( C145 C445 ) \nC145_=_C454( C145 C454 ) C145_=_C653( C145 C653 ) C145_=_C657( C145 C657 ) C145_=_C716( C145 C716 ) C145_=_C723( C145 C723 ) C145_=_C803( C145 C803 ) \nC145_=_C810( C145 C810 ) C145_=_C868( C145 C868 ) C145_=_C877( C145 C877 ) C145_=_C885( C145 C885 ) C145_=_C893( C145 C893 ) C145_=_C899( C145 C899 ) \nC145_=_C906( C145 C906 ) C145_=_C910( C145 C910 ) C145_=_C916( C145 C916 ) C145_=_C919( C145 C919 ) C145_=_C920( C145 C920 ) C145_=_C921( C145 C921 ) \nC145_=_C922( C145 C922 ) C145_=_C923( C145 C923 ) C146_=_C250( C146 C250 ) C146_=_C446( C146 C446 ) C146_=_C654( C146 C654 ) C146_=_C717( C146 C717 ) \nC146_=_C804( C146 C804 ) C146_=_C869( C146 C869 ) C146_=_C886( C146 C886 ) C146_=_C900( C146 C900 ) C146_=_C911( C146 C911 ) C146_=_C919( C146 C919 ) \nC146_=_C924( C146 C924 ) C146_=_C925( C146 C925 ) C154_=_C249( C154 C249 ) C154_=_C260( C154 C260 ) C154_=_C445( C154 C445 ) C154_=_C454( C154 C454 ) \nC154_=_C653( C154 C653 ) C154_=_C657( C154 C657 ) C154_=_C716( C154 C716 ) C154_=_C723( C154 C723 ) C154_=_C803( C154 C803 ) C154_=_C810( C154 C810 ) \nC154_=_C868( C154 C868 ) C154_=_C877( C154 C877 ) C154_=_C885( C154 C885 ) C154_=_C893( C154 C893 ) C154_=_C899( C154 C899 ) C154_=_C906( C154 C906 ) \nC154_=_C910( C154 C910 ) C154_=_C916( C154 C916 ) C154_=_C919( C154 C919 ) C154_=_C920( C154 C920 ) C154_=_C921( C154 C921 ) C154_=_C922( C154 C922 ) \nC154_=_C923( C154 C923 ) C249_=_C250( C249 C250 ) C249_=_C260( C249 C260 ) C249_=_C445( C249 C445 ) C249_=_C454( C249 C454 ) C249_=_C653( C249 C653 ) \nC249_=_C657( C249 C657 ) C249_=_C716( C249 C716 ) C249_=_C723( C249 C723 ) C249_=_C803( C249 C803 ) C249_=_C810( C249 C810 ) C249_=_C868( C249 C868 ) \nC249_=_C877( C249 C877 ) C249_=_C885( C249 C885 ) C249_=_C893( C249 C893 ) C249_=_C899( C249 C899 ) C249_=_C906( C249 C906 ) C249_=_C910( C249 C910 ) \nC249_=_C916( C249 C916 ) C249_=_C919( C249 C919 ) C249_=_C920( C249 C920 ) C249_=_C921( C249 C921 ) C249_=_C922( C249 C922 ) C249_=_C923( C249 C923 ) \nC250_=_C446( C250 C446 ) C250_=_C654( C250 C654 ) C250_=_C717( C250 C717 ) C250_=_C804( C250 C804 ) C250_=_C869( C250 C869 ) C250_=_C886( C250 C886 ) \nC250_=_C900( C250 C900 ) C250_=_C911( C250 C911 ) C250_=_C919( C250 C919 ) C250_=_C924( C250 C924 ) C250_=_C925( C250 C925 ) C260_=_C445( C260 C445 ) \nC260_=_C454( C260 C454 ) C260_=_C653( C260 C653 ) C260_=_C657( C260 C657 ) C260_=_C716( C260 C716 ) C260_=_C723( C260 C723 ) C260_=_C803( C260 C803 ) \nC260_=_C810( C260 C810 ) C260_=_C868( C260 C868 ) C260_=_C877( C260 C877 ) C260_=_C885( C260 C885 ) C260_=_C893( C260 C893 ) C260_=_C899( C260 C899 ) \nC260_=_C906( C260 C906 ) C260_=_C910( C260 C910 ) C260_=_C916( C260 C916 ) C260_=_C919( C260 C919 ) C260_=_C920( C260 C920 ) C260_=_C921( C260 C921 ) \nC260_=_C922( C260 C922 ) C260_=_C923( C260 C923 ) C445_=_C446( C445 C446 ) C445_=_C454( C445 C454 ) C445_=_C653( C445 C653 ) C445_=_C657( C445 C657 ) \nC445_=_C716( C445 C716 ) C445_=_C723( C445 C723 ) C445_=_C803( C445 C803 ) C445_=_C810( C445 C810 ) C445_=_C868( C445 C868 ) C445_=_C877( C445 C877 ) \nC445_=_C885( C445 C885 ) C445_=_C893( C445 C893 ) C445_=_C899( C445 C899 ) C445_=_C906( C445 C906 ) C445_=_C910( C445 C910 ) C445_=_C916( C445 C916 ) \nC445_=_C919( C445 C919 ) C445_=_C920( C445 C920 ) C445_=_C921( C445 C921 ) C445_=_C922( C445 C922 ) C445_=_C923( C445 C923 ) C446_=_C654( C446 C654 ) \nC446_=_C717( C446 C717 ) C446_=_C804( C446 C804 ) C446_=_C869( C446 C869 ) C446_=_C886( C446 C886 ) C446_=_C900( C446 C900 ) C446_=_C911( C446 C911 ) \nC446_=_C919( C446 C919 ) C446_=_C924( C446 C924 ) C446_=_C925( C446 C925 ) C454_=_C653( C454 C653 ) C454_=_C657( C454 C657 ) C454_=_C716( C454 C716 ) \nC454_=_C723( C454 C723 ) C454_=_C803( C454 C803 ) C454_=_C810( C454 C810 ) C454_=_C868( C454 C868 ) C454_=_C877( C454 C877 ) C454_=_C885( C454 C885 ) \nC454_=_C893( C454 C893 ) C454_=_C899( C454 C899 ) C454_=_C906( C454 C906 ) C454_=_C910( C454 C910 ) C454_=_C916( C454 C916 ) C454_=_C919( C454 C919 ) \nC454_=_C920( C454 C920 ) C454_=_C921( C454 C921 ) C454_=_C922( C454 C922 ) C454_=_C923( C454 C923 ) C653_=_C654( C653 C654 ) C653_=_C657( C653 C657 ) \nC653_=_C716( C653 C716 ) C653_=_C723( C653 C723 ) C653_=_C803( C653 C803 ) C653_=_C810( C653 C810 ) C653_=_C868( C653 C868 ) C653_=_C877( C653 C877 ) \nC653_=_C885( C653 C885 ) C653_=_C893( C653 C893 ) C653_=_C899( C653 C899 ) C653_=_C906( C653 C906 ) C653_=_C910( C653 C910 ) C653_=_C916( C653 C916 ) \nC653_=_C919( C653 C919 ) C653_=_C920( C653 C920 ) C653_=_C921( C653 C921 ) C653_=_C922( C653 C922 ) C653_=_C923( C653 C923 ) C654_=_C717( C654 C717 ) \nC654_=_C804( C654 C804 ) C654_=_C869( C654 C869 ) C654_=_C886( C654 C886 ) C654_=_C900( C654 C900 ) C654_=_C911( C654 C911 ) C654_=_C919( C654 C919 ) \nC654_=_C924( C654 C924 ) C654_=_C925( C654 C925 ) C657_=_C716( C657 C716 ) C657_=_C723( C657 C723 ) C657_=_C803( C657 C803 ) C657_=_C810( C657 C810 ) \nC657_=_C868( C657 C868 ) C657_=_C877( C657 C877 ) C657_=_C885( C657 C885 ) C657_=_C893( C657 C893 ) C657_=_C899( C657 C899 ) C657_=_C906( C657 C906 ) \nC657_=_C910( C657 C910 ) C657_=_C916( C657 C916 ) C657_=_C919( C657 C919 ) C657_=_C920( C657 C920 ) C657_=_C921( C657 C921 ) C657_=_C922( C657 C922 ) \nC657_=_C923( C657 C923 ) C716_=_C717( C716 C717 ) C716_=_C723( C716 C723 ) C716_=_C803( C716 C803 ) C716_=_C810( C716 C810 ) C716_=_C868( C716 C868 ) \nC716_=_C877( C716 C877 ) C716_=_C885( C716 C885 ) C716_=_C893( C716 C893 ) C716_=_C899( C716 C899 ) C716_=_C906( C716 C906 ) C716_=_C910( C716 C910 ) \nC716_=_C916( C716 C916 ) C716_=_C919( C716 C919 ) C716_=_C920( C716 C920 ) C716_=_C921( C716 C921 ) C716_=_C922( C716 C922 ) C716_=_C923( C716 C923 ) \nC717_=_C804( C717 C804 ) C717_=_C869( C717 C869 ) C717_=_C886( C717 C886 ) C717_=_C900( C717 C900 ) C717_=_C911( C717 C911 ) C717_=_C919( C717 C919 ) \nC717_=_C924( C717 C924 ) C717_=_C925( C717 C925 ) C723_=_C803( C723 C803 ) C723_=_C810( C723 C810 ) C723_=_C868( C723 C868 ) C723_=_C877( C723 C877 ) \nC723_=_C885( C723 C885 ) C723_=_C893( C723 C893 ) C723_=_C899( C723 C899 ) C723_=_C906( C723 C906 ) C723_=_C910( C723 C910 ) C723_=_C916( C723 C916 ) \nC723_=_C919( C723 C919 ) C723_=_C920( C723 C920 ) C723_=_C921( C723 C921 ) C723_=_C922( C723 C922 ) C723_=_C923( C723 C923 ) C803_=_C804( C803 C804 ) \nC803_=_C810( C803 C810 ) C803_=_C868( C803 C868 ) C803_=_C877( C803 C877 ) C803_=_C885( C803 C885 ) C803_=_C893( C803 C893 ) C803_=_C899( C803 C899 ) \nC803_=_C906( C803 C906 ) C803_=_C910( C803 C910 ) C803_=_C916( C803 C916 ) C803_=_C919( C803 C919 ) C803_=_C920( C803 C920 ) C803_=_C921( C803 C921 ) \nC803_=_C922( C803 C922 ) C803_=_C923( C803 C923 ) C804_=_C869( C804 C869 ) C804_=_C886( C804 C886 ) C804_=_C900( C804 C900 ) C804_=_C911( C804 C911 ) \nC804_=_C919( C804 C919 ) C804_=_C924( C804 C924 ) C804_=_C925( C804 C925 ) C810_=_C868( C810 C868 ) C810_=_C877( C810 C877 ) C810_=_C885( C810 C885 ) \nC810_=_C893( C810 C893 ) C810_=_C899( C810 C899 ) C810_=_C906( C810 C906 ) C810_=_C910( C810 C910 ) C810_=_C916( C810 C916 ) C810_=_C919( C810 C919 ) \nC810_=_C920( C810 C920 ) C810_=_C921( C810 C921 ) C810_=_C922( C810 C922 ) C810_=_C923( C810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w:t>
      </w:r>
    </w:p>
    <w:p>
      <w:pPr>
        <w:pStyle w:val="PreformattedText"/>
        <w:bidi w:val="0"/>
        <w:spacing w:before="0" w:after="0"/>
        <w:jc w:val="left"/>
        <w:rPr/>
      </w:pPr>
      <w:r>
        <w:rPr/>
        <w:t xml:space="preserve"> </w:t>
      </w:r>
      <w:r>
        <w:rPr/>
        <w:t>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88-&gt;112[label="36: C145 C146 C154 C249 C250 \nC260 C445 C446 C454 C653 C654 \nC657 C716 C717 C723 C803 C804 \nC810 C868 C869 C877 C885 C886 \nC893 C899 C900 C906 C910 C911 \nC916 C920 C921 C922 C923 C924 \nC925 \n354: C145_=_C146 ,C145_=_C154 ,C145_=_C249 ,C145_=_C260 ,C145_=_C445 ,\nC145_=_C454 ,C145_=_C653 ,C145_=_C657 ,C145_=_C716 ,C145_=_C723 ,C145_=_C803 ,\nC145_=_C810 ,C145_=_C868 ,C145_=_C877 ,C145_=_C885 ,C145_=_C893 ,C145_=_C899 ,\nC145_=_C906 ,C145_=_C910 ,C145_=_C916 ,C145_=_C920 ,C145_=_C921 ,C145_=_C922 ,\nC145_=_C923 ,C146_=_C250 ,C146_=_C446 ,C146_=_C654 ,C146_=_C717 ,C146_=_C804 ,\nC146_=_C869 ,C146_=_C886 ,C146_=_C900 ,C146_=_C911 ,C146_=_C924 ,C146_=_C925 ,\nC154_=_C249 ,C154_=_C260 ,C154_=_C445 ,C154_=_C454 ,C154_=_C653 ,C154_=_C657 ,\nC154_=_C716 ,C154_=_C723 ,C154_=_C803 ,C154_=_C810 ,C154_=_C868 ,C154_=_C877 ,\nC154_=_C885 ,C154_=_C893 ,C154_=_C899 ,C154_=_C906 ,C154_=_C910 ,C154_=_C916 ,\nC154_=_C920 ,C154_=_C921 ,C154_=_C922 ,C154_=_C923 ,C249_=_C250 ,C249_=_C260 ,\nC249_=_C445 ,C249_=_C454 ,C249_=_C653 ,C249_=_C657 ,C249_=_C716 ,C249_=_C723 ,\nC249_=_C803 ,C249_=_C810 ,C249_=_C868 ,C249_=_C877 ,C249_=_C885 ,C249_=_C893 ,\nC249_=_C899 ,C249_=_C906 ,C249_=_C910 ,C249_=_C916 ,C249_=_C920 ,C249_=_C921 ,\nC249_=_C922 ,C249_=_C923 ,C250_=_C446 ,C250_=_C654 ,C250_=_C717 ,C250_=_C804 ,\nC250_=_C869 ,C250_=_C886 ,C250_=_C900 ,C250_=_C911 ,C250_=_C924 ,C250_=_C925 ,\nC260_=_C445 ,C260_=_C454 ,C260_=_C653 ,C260_=_C657 ,C260_=_C716 ,C260_=_C723 ,\nC260_=_C803 ,C260_=_C810 ,C260_=_C868 ,C260_=_C877 ,C260_=_C885 ,C260_=_C893 ,\nC260_=_C899 ,C260_=_C906 ,C260_=_C910 ,C260_=_C916 ,C260_=_C920 ,C260_=_C921 ,\nC260_=_C922 ,C260_=_C923 ,C445_=_C446 ,C445_=_C454 ,C445_=_C653 ,C445_=_C657 ,\nC445_=_C716 ,C445_=_C723 ,C445_=_C803 ,C445_=_C810 ,C445_=_C868 ,C445_=_C877 ,\nC445_=_C885 ,C445_=_C893 ,C445_=_C899 ,C445_=_C906 ,C445_=_C910 ,C445_=_C916 ,\nC445_=_C920 ,C445_=_C921 ,C445_=_C922 ,C445_=_C923 ,C446_=_C654 ,C446_=_C717 ,\nC446_=_C804 ,C446_=_C869 ,C446_=_C886 ,C446_=_C900 ,C446_=_C911 ,C446_=_C924 ,\nC446_=_C925 ,C454_=_C653 ,C454_=_C657 ,C454_=_C716 ,C454_=_C723 ,C454_=_C803 ,\nC454_=_C810 ,C454_=_C868 ,C454_=_C877 ,C454_=_C885 ,C454_=_C893 ,C454_=_C899 ,\nC454_=_C906 ,C454_=_C910 ,C454_=_C916 ,C454_=_C920 ,C454_=_C921 ,C454_=_C922 ,\nC454_=_C923 ,C653_=_C654 ,C653_=_C657 ,C653_=_C716 ,C653_=_C723 ,C653_=_C803 ,\nC653_=_C810 ,C653_=_C868 ,C653_=_C877 ,C653_=_C885 ,C653_=_C893 ,C653_=_C899 ,\nC653_=_C906 ,C653_=_C910 ,C653_=_C916 ,C653_=_C920 ,C653_=_C921 ,C653_=_C922 ,\nC653_=_C923 ,C654_=_C717 ,C654_=_C804 ,C654_=_C869 ,C654_=_C886 ,C654_=_C900 ,\nC654_=_C911 ,C654_=_C924 ,C654_=_C925 ,C657_=_C716 ,C657_=_C723 ,C657_=_C803 ,\nC657_=_C810 ,C657_=_C868 ,C657_=_C877 ,C657_=_C885 ,C657_=_C893 ,C657_=_C899 ,\nC657_=_C906 ,C657_=_C910 ,C657_=_C916 ,C657_=_C920 ,C657_=_C921 ,C657_=_C922 ,\nC657_=_C923 ,C716_=_C717 ,C716_=_C723 ,C716_=_C803 ,C716_=_C810 ,C716_=_C868 ,\nC716_=_C877 ,C716_=_C885 ,C716_=_C893 ,C716_=_C899 ,C716_=_C906 ,C716_=_C910 ,\nC716_=_C916 ,C716_=_C920 ,C716_=_C921 ,C716_=_C922 ,C716_=_C923 ,C717_=_C804 ,\nC717_=_C869 ,C717_=_C886 ,C717_=_C900 ,C717_=_C911 ,C717_=_C924 ,C717_=_C925 ,\nC723_=_C803 ,C723_=_C810 ,C723_=_C868 ,C723_=_C877 ,C723_=_C885 ,C723_=_C893 ,\nC723_=_C899 ,C723_=_C906 ,C723_=_C910 ,C723_=_C916 ,C723_=_C920 ,C723_=_C921 ,\nC723_=_C922 ,C723_=_C923 ,C803_=_C804 ,C803_=_C810 ,C803_=_C868 ,C803_=_C877 ,\nC803_=_C885 ,C803_=_C893 ,C803_=_C899 ,C803_=_C906 ,C803_=_C910 ,C803_=_C916 ,\nC803_=_C920 ,C803_=_C921 ,C803_=_C922 ,C803_=_C923 ,C804_=_C869 ,C804_=_C886 ,\nC804_=_C900 ,C804_=_C911 ,C804_=_C924 ,C804_=_C925 ,C810_=_C868 ,C810_=_C877 ,\nC810_=_C885 ,C810_=_C893 ,C810_=_C899 ,C810_=_C906 ,C810_=_C910 ,C810_=_C916 ,\nC810_=_C920 ,C810_=_C921 ,C810_=_C922 ,C81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13[shape=box, label="id:113 level: 5\n37: C119 C120 C129 C278 C279 \nC288 C505 C506 C511 C642 C643 \nC647 C733 C734 C739 C845 C846 \nC849 C864 C865 C875 C881 C882 \nC891 C896 C897 C898 C899 C900 \nC901 C902 C903 C904 C905 C906 \nC907 C908 \n390: C119_=_C120( C119 C120 ) C119_=_C129( C119 C129 ) C119_=_C278( C119 C278 ) C119_=_C288( C119 C288 ) C119_=_C505( C119 C505 ) \nC119_=_C511( C119 C511 ) C119_=_C642( C119 C642 ) C119_=_C647( C119 C647 ) C119_=_C733( C119 C733 ) C119_=_C739( C119 C739 ) C119_=_C845( C119 C845 ) \nC119_=_C849( C119 C849 ) C119_=_C864( C119 C864 ) C119_=_C875( C119 C875 ) C119_=_C881( C119 C881 ) C119_=_C891( C119 C891 ) C119_=_C896( C119 C896 ) \nC119_=_C897( C119 C897 ) C119_=_C898( C119 C898 ) C119_=_C899( C119 C899 ) C119_=_C900( C119 C900 ) C119_=_C901( C119 C901 ) C119_=_C902( C119 C902 ) \nC119_=_C903( C119 C903 ) C119_=_C904( C119 C904 ) C120_=_C279( C120 C279 ) C120_=_C506( C120 C506 ) C120_=_C643( C120 C643 ) C120_=_C734( C120 C734 ) \nC120_=_C846( C120 C846 ) C120_=_C865( C120 C865 ) C120_=_C882( C120 C882 ) C120_=_C896( C120 C896 ) C120_=_C905( C120 C905 ) C120_=_C906( C120 C906 ) \nC120_=_C907( C120 C907 ) C120_=_C908( C120 C908 ) C129_=_C278( C129 C278 ) C129_=_C288( C129 C288 ) C129_=_C505( C129 C505 ) C129_=_C511( C129 C511 ) \nC129_=_C642( C129 C642 ) C129_=_C647( C129 C647 ) C129_=_C733( C129 C733 ) C129_=_C739( C129 C739 ) C129_=_C845( C129 C845 ) C129_=_C849( C129 C849 ) \nC129_=_C864( C129 C864 ) C129_=_C875( C129 C875 ) C129_=_C881( C129 C881 ) C129_=_C891( C129 C891 ) C129_=_C896( C129 C896 ) C129_=_C897( C129 C897 ) \nC129_=_C898( C129 C898 ) C129_=_C899( C129 C899 ) C129_=_C900( C129 C900 ) C129_=_C901( C129 C901 ) C129_=_C902( C129 C902 ) C129_=_C903( C129 C903 ) \nC129_=_C904( C129 C904 ) C278_=_C279( C278 C279 ) C278_=_C288( C278 C288 ) C278_=_C505( C278 C505 ) C278_=_C511( C278 C511 ) C278_=_C642( C278 C642 ) \nC278_=_C647( C278 C647 ) C278_=_C733( C278 C733 ) C278_=_C739( C278 C739 ) C278_=_C845( C278 C845 ) C278_=_C849( C278 C849 ) C278_=_C864( C278 C864 ) \nC278_=_C875( C278 C875 ) C278_=_C881( C278 C881 ) C278_=_C891( C278 C891 ) C278_=_C896( C278 C896 ) C278_=_C897( C278 C897 ) C278_=_C898( C278 C898 ) \nC278_=_C899( C278 C899 ) C278_=_C900( C278 C900 ) C278_=_C901( C278 C901 ) C278_=_C902( C278 C902 ) C278_=_C903( C278 C903 ) C278_=_C904( C278 C904 ) \nC279_=_C506( C279 C506 ) C279_=_C643( C279 C643 ) C279_=_C734( C279 C734 ) C279_=_C846( C279 C846 ) C279_=_C865( C279 C865 ) C279_=_C882( C279 C882 ) \nC279_=_C896( C279 C896 ) C279_=_C905( C279 C905 ) C279_=_C906( C279 C906 ) C279_=_C907( C279 C907 ) C279_=_C908( C279 C908 ) C288_=_C505( C288 C505 ) \nC288_=_C511(</w:t>
      </w:r>
    </w:p>
    <w:p>
      <w:pPr>
        <w:pStyle w:val="PreformattedText"/>
        <w:bidi w:val="0"/>
        <w:spacing w:before="0" w:after="0"/>
        <w:jc w:val="left"/>
        <w:rPr/>
      </w:pPr>
      <w:r>
        <w:rPr/>
        <w:t xml:space="preserve"> </w:t>
      </w:r>
      <w:r>
        <w:rPr/>
        <w:t>C288 C511 ) C288_=_C642( C288 C642 ) C288_=_C647( C288 C647 ) C288_=_C733( C288 C733 ) C288_=_C739( C288 C739 ) C288_=_C845( C288 C845 ) \nC288_=_C849( C288 C849 ) C288_=_C864( C288 C864 ) C288_=_C875( C288 C875 ) C288_=_C881( C288 C881 ) C288_=_C891( C288 C891 ) C288_=_C896( C288 C896 ) \nC288_=_C897( C288 C897 ) C288_=_C898( C288 C898 ) C288_=_C899( C288 C899 ) C288_=_C900( C288 C900 ) C288_=_C901( C288 C901 ) C288_=_C902( C288 C902 ) \nC288_=_C903( C288 C903 ) C288_=_C904( C288 C904 ) C505_=_C506( C505 C506 ) C505_=_C511( C505 C511 ) C505_=_C642( C505 C642 ) C505_=_C647( C505 C647 ) \nC505_=_C733( C505 C733 ) C505_=_C739( C505 C739 ) C505_=_C845( C505 C845 ) C505_=_C849( C505 C849 ) C505_=_C864( C505 C864 ) C505_=_C875( C505 C875 ) \nC505_=_C881( C505 C881 ) C505_=_C891( C505 C891 ) C505_=_C896( C505 C896 ) C505_=_C897( C505 C897 ) C505_=_C898( C505 C898 ) C505_=_C899( C505 C899 ) \nC505_=_C900( C505 C900 ) C505_=_C901( C505 C901 ) C505_=_C902( C505 C902 ) C505_=_C903( C505 C903 ) C505_=_C904( C505 C904 ) C506_=_C643( C506 C643 ) \nC506_=_C734( C506 C734 ) C506_=_C846( C506 C846 ) C506_=_C865( C506 C865 ) C506_=_C882( C506 C882 ) C506_=_C896( C506 C896 ) C506_=_C905( C506 C905 ) \nC506_=_C906( C506 C906 ) C506_=_C907( C506 C907 ) C506_=_C908( C506 C908 ) C511_=_C642( C511 C642 ) C511_=_C647( C511 C647 ) C511_=_C733( C511 C733 ) \nC511_=_C739( C511 C739 ) C511_=_C845( C511 C845 ) C511_=_C849( C511 C849 ) C511_=_C864( C511 C864 ) C511_=_C875( C511 C875 ) C511_=_C881( C511 C881 ) \nC511_=_C891( C511 C891 ) C511_=_C896( C511 C896 ) C511_=_C897( C511 C897 ) C511_=_C898( C511 C898 ) C511_=_C899( C511 C899 ) C511_=_C900( C511 C900 ) \nC511_=_C901( C511 C901 ) C511_=_C902( C511 C902 ) C511_=_C903( C511 C903 ) C511_=_C904( C511 C904 ) C642_=_C643( C642 C643 ) C642_=_C647( C642 C647 ) \nC642_=_C733( C642 C733 ) C642_=_C739( C642 C739 ) C642_=_C845( C642 C845 ) C642_=_C849( C642 C849 ) C642_=_C864( C642 C864 ) C642_=_C875( C642 C875 ) \nC642_=_C881( C642 C881 ) C642_=_C891( C642 C891 ) C642_=_C896( C642 C896 ) C642_=_C897( C642 C897 ) C642_=_C898( C642 C898 ) C642_=_C899( C642 C899 ) \nC642_=_C900( C642 C900 ) C642_=_C901( C642 C901 ) C642_=_C902( C642 C902 ) C642_=_C903( C642 C903 ) C642_=_C904( C642 C904 ) C643_=_C734( C643 C734 ) \nC643_=_C846( C643 C846 ) C643_=_C865( C643 C865 ) C643_=_C882( C643 C882 ) C643_=_C896( C643 C896 ) C643_=_C905( C643 C905 ) C643_=_C906( C643 C906 ) \nC643_=_C907( C643 C907 ) C643_=_C908( C643 C908 ) C647_=_C733( C647 C733 ) C647_=_C739( C647 C739 ) C647_=_C845( C647 C845 ) C647_=_C849( C647 C849 ) \nC647_=_C864( C647 C864 ) C647_=_C875( C647 C875 ) C647_=_C881( C647 C881 ) C647_=_C891( C647 C891 ) C647_=_C896( C647 C896 ) C647_=_C897( C647 C897 ) \nC647_=_C898( C647 C898 ) C647_=_C899( C647 C899 ) C647_=_C900( C647 C900 ) C647_=_C901( C647 C901 ) C647_=_C902( C647 C902 ) C647_=_C903( C647 C903 ) \nC647_=_C904( C647 C904 ) C733_=_C734( C733 C734 ) C733_=_C739( C733 C739 ) C733_=_C845( C733 C845 ) C733_=_C849( C733 C849 ) C733_=_C864( C733 C864 ) \nC733_=_C875( C733 C875 ) C733_=_C881( C733 C881 ) C733_=_C891( C733 C891 ) C733_=_C896( C733 C896 ) C733_=_C897( C733 C897 ) C733_=_C898( C733 C898 ) \nC733_=_C899( C733 C899 ) C733_=_C900( C733 C900 ) C733_=_C901( C733 C901 ) C733_=_C902( C733 C902 ) C733_=_C903( C733 C903 ) C733_=_C904( C733 C904 ) \nC734_=_C846( C734 C846 ) C734_=_C865( C734 C865 ) C734_=_C882( C734 C882 ) C734_=_C896( C734 C896 ) C734_=_C905( C734 C905 ) C734_=_C906( C734 C906 ) \nC734_=_C907( C734 C907 ) C734_=_C908( C734 C908 ) C739_=_C845( C739 C845 ) C739_=_C849( C739 C849 ) C739_=_C864( C739 C864 ) C739_=_C875( C739 C875 ) \nC739_=_C881( C739 C881 ) C739_=_C891( C739 C891 ) C739_=_C896( C739 C896 ) C739_=_C897( C739 C897 ) C739_=_C898( C739 C898 ) C739_=_C899( C739 C899 ) \nC739_=_C900( C739 C900 ) C739_=_C901( C739 C901 ) C739_=_C902( C739 C902 ) C739_=_C903( C739 C903 ) C739_=_C904( C739 C904 ) C845_=_C846( C845 C846 ) \nC845_=_C849( C845 C849 ) C845_=_C864( C845 C864 ) C845_=_C875( C845 C875 ) C845_=_C881( C845 C881 ) C845_=_C891( C845 C891 ) C845_=_C896( C845 C896 ) \nC845_=_C897( C845 C897 ) C845_=_C898( C845 C898 ) C845_=_C899( C845 C899 ) C845_=_C900( C845 C900 ) C845_=_C901( C845 C901 ) C845_=_C902( C845 C902 ) \nC845_=_C903( C845 C903 ) C845_=_C904( C845 C904 ) C846_=_C865( C846 C865 ) C846_=_C882( C846 C882 ) C846_=_C896( C846 C896 ) C846_=_C905( C846 C905 ) \nC846_=_C906( C846 C906 ) C846_=_C907( C846 C907 ) C846_=_C908( C846 C908 ) C849_=_C864( C849 C864 ) C849_=_C875( C849 C875 ) C849_=_C881( C849 C881 ) \nC849_=_C891( C849 C891 ) C849_=_C896( C849 C896 ) C849_=_C897( C849 C897 ) C849_=_C898( C849 C898 ) C849_=_C899( C849 C899 ) C849_=_C900( C849 C900 ) \nC849_=_C901( C849 C901 ) C849_=_C902( C849 C902 ) C849_=_C903( C849 C903 ) C849_=_C904( C849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88-&gt;113[label="36: C119 C120 C129 C278 C279 \nC288 C505 C506 C511 C642 C643 \nC647 C733 C734 C739 C845 C846 \nC849 C864 C865 C875 C881 C882 \nC891 C897 C898 C899 C900 C901 \nC902 C903 C904 C905 C906 C907 \nC908 \n354: C119_=_C120 ,C119_=_C129 ,C119_=_C278 ,C119_=_C288 ,C119_=_C505 ,\nC119_=_C511 ,C119_=_C642 ,C119_=_C647 ,C119_=_C733 ,C119_=_C739 ,C119_=_C845 ,\nC119_=_C849 ,C119_=_C864 ,C119_=_C875 ,C119_=_C881 ,C119_=_C891 ,C119_=_C897 ,\nC119_=_C898 ,C119_=_C899 ,C119_=_C900 ,C119_=_C901 ,C119_=_C902 ,C119_=_C903 ,\nC119_=_C904 ,C120_=_C279 ,C120_=_C506 ,C120_=_C643 ,C120_=_C734 ,C120_=_C846 ,\nC120_=_C865 ,C120_=_C882 ,C120_=_C905 ,C120_=_C906 ,C120_=_C907 ,C120_=_C908 ,\nC129_=_C278 ,C129_=_C288 ,C129_=_C505 ,C129_=_C511 ,C129_=_C642 ,C129_=_C647 ,\nC129_=_C733 ,C129_=_C739 ,C129_=_C845 ,C129_=_C849 ,C129_=_C864 ,C129_=_C875 ,\nC129_=_C881 ,C129_=_C891 ,C129_=_C897 ,C129_=_C898 ,C129_=_C899 ,C129_=_C900 ,\nC129_=_C901 ,C129_=_C902 ,C129_=_C903 ,C129_=_C904 ,C278_=_C279 ,C278_=_C288 ,\nC278_=_C505 ,C278_=_C511 ,C278_=_C642 ,C278_=_C647 ,C278_=_C733 ,C278_=_C739 ,\nC278_=_C845 ,C278_=_C849 ,C278_=_C864 ,C278_=_C875 ,C278_=_C881 ,C278_=_C891 ,\nC278_=_C897 ,C278_=_C898 ,C278_=_C899 ,C278_=_C900 ,C278_=_C901 ,C278_=_C902 ,\nC278_=_C903 ,C278_=_C904 ,C279_=_C506 ,C279_=_C643 ,C279_=_C734 ,C279_=_C846 ,\nC279_=_C865 ,C279_=_C882 ,C279_=_C905 ,C279_=_C906 ,C279_=_C907 ,C279_=_C908 ,\nC288_=_C505 ,C288_=_C511 ,C288_=_C642 ,C288_=_C647 ,C288_=_C733 ,C288_=_C739 ,\nC288_=_C845 ,C288_=_C849 ,C288_=_C864 ,C288_=_C875 ,C288_=_C881 ,C288_=_C891 ,\nC288_=_C897 ,C288_=_C898 ,C288_=_C899 ,C288_=_C900 ,C288_=_C901 ,C288_=_C902 ,\nC288_=_C903 ,C288_=_C904 ,C505_=_C506 ,C505_=_C511 ,C505_=_C642 ,C505_=_C647 ,\nC505_=_C733 ,C505_=_C739 ,C505_=_C845 ,C505_=_C849 ,C505_=_C864 ,C505_=_C875 ,\nC505_=_C881 ,C505_=_C891 ,C505_=_C897 ,C505_=_C898 ,C505_=_C899 ,C505_=_C900 ,\nC505_=_C901 ,C505_=_C902 ,C505_=_C903 ,C505_=_C904 ,C506_=_C643 ,C506_=_C734 ,\nC506_=_C846 ,C506_=_C865 ,C506_=_C882 ,C506_=_C905 ,C506_=_C906 ,C506_=_C907 ,\nC506_=_C908 ,C511_=_C642 ,C511_=_C647 ,C511_=_C733 ,C511_=_C739 ,C511_=_C845 ,\nC511_=_C849 ,C511_=_C864 ,C511_=_C875 ,C511_=_C881 ,C511_=_C891 ,C511_=_C897 ,\nC511_=_C898 ,C511_=_C899 ,C511_=_C900 ,C511_=_C901 ,C511_=_C902 ,C511_=_C903 ,\nC511_=_C904 ,C642_=_C643 ,C642_=_C647 ,C642_=_C733 ,C642_=_C739 ,C642_=_C845 ,\nC642_=_C849 ,C642_=_C864 ,C642_=_C875 ,C642_=_C881 ,C642_=_C891 ,C642_=_C897</w:t>
      </w:r>
    </w:p>
    <w:p>
      <w:pPr>
        <w:pStyle w:val="PreformattedText"/>
        <w:bidi w:val="0"/>
        <w:spacing w:before="0" w:after="0"/>
        <w:jc w:val="left"/>
        <w:rPr/>
      </w:pPr>
      <w:r>
        <w:rPr/>
        <w:t xml:space="preserve"> </w:t>
      </w:r>
      <w:r>
        <w:rPr/>
        <w:t>,\nC642_=_C898 ,C642_=_C899 ,C642_=_C900 ,C642_=_C901 ,C642_=_C902 ,C642_=_C903 ,\nC642_=_C904 ,C643_=_C734 ,C643_=_C846 ,C643_=_C865 ,C643_=_C882 ,C643_=_C905 ,\nC643_=_C906 ,C643_=_C907 ,C643_=_C908 ,C647_=_C733 ,C647_=_C739 ,C647_=_C845 ,\nC647_=_C849 ,C647_=_C864 ,C647_=_C875 ,C647_=_C881 ,C647_=_C891 ,C647_=_C897 ,\nC647_=_C898 ,C647_=_C899 ,C647_=_C900 ,C647_=_C901 ,C647_=_C902 ,C647_=_C903 ,\nC647_=_C904 ,C733_=_C734 ,C733_=_C739 ,C733_=_C845 ,C733_=_C849 ,C733_=_C864 ,\nC733_=_C875 ,C733_=_C881 ,C733_=_C891 ,C733_=_C897 ,C733_=_C898 ,C733_=_C899 ,\nC733_=_C900 ,C733_=_C901 ,C733_=_C902 ,C733_=_C903 ,C733_=_C904 ,C734_=_C846 ,\nC734_=_C865 ,C734_=_C882 ,C734_=_C905 ,C734_=_C906 ,C734_=_C907 ,C734_=_C908 ,\nC739_=_C845 ,C739_=_C849 ,C739_=_C864 ,C739_=_C875 ,C739_=_C881 ,C739_=_C891 ,\nC739_=_C897 ,C739_=_C898 ,C739_=_C899 ,C739_=_C900 ,C739_=_C901 ,C739_=_C902 ,\nC739_=_C903 ,C739_=_C904 ,C845_=_C846 ,C845_=_C849 ,C845_=_C864 ,C845_=_C875 ,\nC845_=_C881 ,C845_=_C891 ,C845_=_C897 ,C845_=_C898 ,C845_=_C899 ,C845_=_C900 ,\nC845_=_C901 ,C845_=_C902 ,C845_=_C903 ,C845_=_C904 ,C846_=_C865 ,C846_=_C882 ,\nC846_=_C905 ,C846_=_C906 ,C846_=_C907 ,C846_=_C908 ,C849_=_C864 ,C849_=_C875 ,\nC849_=_C881 ,C849_=_C891 ,C849_=_C897 ,C849_=_C898 ,C849_=_C899 ,C849_=_C900 ,\nC849_=_C901 ,C849_=_C902 ,C849_=_C903 ,C849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4[shape=box, label="id:114 level: 5\n69: C23 C24 C36 C58 C59 \nC70 C347 C348 C354 C364 C365 \nC370 C390 C391 C401 C419 C420 \nC429 C542 C543 C552 C628 C629 \nC634 C696 C697 C704 C747 C748 \nC752 C783 C784 C791 C858 C859 \nC860 C870 C871 C872 C873 C878 \nC879 C887 C888 C889 C890 C894 \nC895 C901 C902 C903 C904 C907 \nC908 C912 C913 C914 C915 C917 \nC918 C920 C921 C922 C923 C924 \nC925 C927 C928 C929 \n731: C23_=_C24( C23 C24 ) C23_=_C36( C23 C36 ) C23_=_C364( C23 C364 ) C23_=_C370( C23 C370 ) C23_=_C390( C23 C390 ) \nC23_=_C401( C23 C401 ) C23_=_C628( C23 C628 ) C23_=_C634( C23 C634 ) C23_=_C747( C23 C747 ) C23_=_C752( C23 C752 ) C23_=_C858( C23 C858 ) \nC23_=_C860( C23 C860 ) C23_=_C872( C23 C872 ) C23_=_C879( C23 C879 ) C23_=_C889( C23 C889 ) C23_=_C895( C23 C895 ) C23_=_C903( C23 C903 ) \nC23_=_C908( C23 C908 ) C23_=_C914( C23 C914 ) C23_=_C918( C23 C918 ) C23_=_C922( C23 C922 ) C23_=_C925( C23 C925 ) C23_=_C927( C23 C927 ) \nC23_=_C929( C23 C929 ) C24_=_C365( C24 C365 ) C24_=_C391( C24 C391 ) C24_=_C629( C24 C629 ) C24_=_C748( C24 C748 ) C24_=_C859( C24 C859 ) \nC24_=_C873( C24 C873 ) C24_=_C890( C24 C890 ) C24_=_C904( C24 C904 ) C24_=_C915( C24 C915 ) C24_=_C923( C24 C923 ) C24_=_C928( C24 C928 ) \nC36_=_C364( C36 C364 ) C36_=_C370( C36 C370 ) C36_=_C390( C36 C390 ) C36_=_C401( C36 C401 ) C36_=_C628( C36 C628 ) C36_=_C634( C36 C634 ) \nC36_=_C747( C36 C747 ) C36_=_C752( C36 C752 ) C36_=_C858( C36 C858 ) C36_=_C860( C36 C860 ) C36_=_C872( C36 C872 ) C36_=_C879( C36 C879 ) \nC36_=_C889( C36 C889 ) C36_=_C895( C36 C895 ) C36_=_C903( C36 C903 ) C36_=_C908( C36 C908 ) C36_=_C914( C36 C914 ) C36_=_C918( C36 C918 ) \nC36_=_C922( C36 C922 ) C36_=_C925( C36 C925 ) C36_=_C927( C36 C927 ) C36_=_C929( C36 C929 ) C58_=_C59( C58 C59 ) C58_=_C70( C58 C70 ) \nC58_=_C347( C58 C347 ) C58_=_C354( C58 C354 ) C58_=_C419( C58 C419 ) C58_=_C429( C58 C429 ) C58_=_C542( C58 C542 ) C58_=_C552( C58 C552 ) \nC58_=_C696( C58 C696 ) C58_=_C704( C58 C704 ) C58_=_C783( C58 C783 ) C58_=_C791( C58 C791 ) C58_=_C870( C58 C870 ) C58_=_C878( C58 C878 ) \nC58_=_C887( C58 C887 ) C58_=_C894( C58 C894 ) C58_=_C901( C58 C901 ) C58_=_C907( C58 C907 ) C58_=_C912( C58 C912 ) C58_=_C917( C58 C917 ) \nC58_=_C920( C58 C920 ) C58_=_C924( C58 C924 ) C58_=_C927( C58 C927 ) C58_=_C928( C58 C928 ) C59_=_C348( C59 C348 ) C59_=_C420( C59 C420 ) \nC59_=_C543( C59 C543 ) C59_=_C697( C59 C697 ) C59_=_C784( C59 C784 ) C59_=_C871( C59 C871 ) C59_=_C888( C59 C888 ) C59_=_C902( C59 C902 ) \nC59_=_C913( C59 C913 ) C59_=_C921( C59 C921 ) C59_=_C929( C59 C929 ) C70_=_C347( C70 C347 ) C70_=_C354( C70 C354 ) C70_=_C419( C70 C419 ) \nC70_=_C429( C70 C429 ) C70_=_C542( C70 C542 ) C70_=_C552( C70 C552 ) C70_=_C696( C70 C696 ) C70_=_C704( C70 C704 ) C70_=_C783( C70 C783 ) \nC70_=_C791( C70 C791 ) C70_=_C870( C70 C870 ) C70_=_C878( C70 C878 ) C70_=_C887( C70 C887 ) C70_=_C894( C70 C894 ) C70_=_C901( C70 C901 ) \nC70_=_C907( C70 C907 ) C70_=_C912( C70 C912 ) C70_=_C917( C70 C917 ) C70_=_C920( C70 C920 ) C70_=_C924( C70 C924 ) C70_=_C927( C70 C927 ) \nC70_=_C928( C70 C928 ) C347_=_C348( C347 C348 ) C347_=_C354( C347 C354 ) C347_=_C419( C347 C419 ) C347_=_C429( C347 C429 ) C347_=_C542( C347 C542 ) \nC347_=_C552( C347 C552 ) C347_=_C696( C347 C696 ) C347_=_C704( C347 C704 ) C347_=_C783( C347 C783 ) C347_=_C791( C347 C791 ) C347_=_C870( C347 C870 ) \nC347_=_C878( C347 C878 ) C347_=_C887( C347 C887 ) C347_=_C894( C347 C894 ) C347_=_C901( C347 C901 ) C347_=_C907( C347 C907 ) C347_=_C912( C347 C912 ) \nC347_=_C917( C347 C917 ) C347_=_C920( C347 C920 ) C347_=_C924( C347 C924 ) C347_=_C927( C347 C927 ) C347_=_C928( C347 C928 ) C348_=_C420( C348 C420 ) \nC348_=_C543( C348 C543 ) C348_=_C697( C348 C697 ) C348_=_C784( C348 C784 ) C348_=_C871( C348 C871 ) C348_=_C888( C348 C888 ) C348_=_C902( C348 C902 ) \nC348_=_C913( C348 C913 ) C348_=_C921( C348 C921 ) C348_=_C929( C348 C929 ) C354_=_C419( C354 C419 ) C354_=_C429( C354 C429 ) C354_=_C542( C354 C542 ) \nC354_=_C552( C354 C552 ) C354_=_C696( C354 C696 ) C354_=_C704( C354 C704 ) C354_=_C783( C354 C783 ) C354_=_C791( C354 C791 ) C354_=_C870( C354 C870 ) \nC354_=_C878( C354 C878 ) C354_=_C887( C354 C887 ) C354_=_C894( C354 C894 ) C354_=_C901( C354 C901 ) C354_=_C907( C354 C907 ) C354_=_C912( C354 C912 ) \nC354_=_C917( C354 C917 ) C354_=_C920( C354 C920 ) C354_=_C924( C354 C924 ) C354_=_C927( C354 C927 ) C354_=_C928( C354 C928 ) C364_=_C365( C364 C365 ) \nC364_=_C370( C364 C370 ) C364_=_C390( C364 C390 ) C364_=_C401( C364 C401 ) C364_=_C628( C364 C628 ) C364_=_C634( C364 C634 ) C364_=_C747( C364 C747 ) \nC364_=_C752( C364 C752 ) C364_=_C858( C364 C858 ) C364_=_C860( C364 C860 ) C364_=_C872( C364 C872 ) C364_=_C879( C364 C879 ) C364_=_C889( C364 C889 ) \nC364_=_C895( C364 C895 ) C364_=_C903( C364 C903 ) C364_=_C908( C364 C908 ) C364_=_C914( C364 C914 ) C364_=_C918( C364 C918 ) C364_=_C922( C364 C922 ) \nC364_=_C925( C364 C925 ) C364_=_C927( C364 C927 ) C364_=_C929( C364 C929 ) C365_=_C391( C365 C391 ) C365_=_C629( C365 C629 ) C365_=_C748( C365 C748 ) \nC365_=_C859( C365 C859 ) C365_=_C873( C365 C873 ) C365_=_C890( C365 C890 ) C365_=_C904( C365 C904 ) C365_=_C915( C365 C915 ) C365_=_C923( C365 C923 ) \nC365_=_C928( C365 C928 ) C370_=_C390( C370 C390 ) C370_=_C401( C370 C401 ) C370_=_C628( C370 C628 ) C370_=_C634( C370 C634 ) C370_=_C747( C370 C747 ) \nC370_=_C752( C370 C752 ) C370_=_C858( C370 C858 ) C370_=_C860( C370 C860 ) C370_=_C872( C370 C872 ) C370_=_C879( C370 C879 ) C370_=_C889( C370 C889 ) \nC370_=_C895( C370 C895 ) C370_=_C903( C370 C903 ) C370_=_C908( C370 C908 ) C370_=_C914( C370 C914 ) C370_=_C918( C370 C918 ) C370_=_C922( C370 C922 ) \nC370_=_C925( C370 C925 ) C370_=_C927( C370 C927 ) C370_=_C929( C370 C929 ) C390_=_C391( C390 C391 ) C390_=_C401( C390 C401 ) C390_=_C628( C390 C628 ) \nC390_=_C634( C390 C634 ) C390_=_C747( C390 C747 ) C390_=_C752( C390 C752 ) C390_=_C858( C390 C858 ) C390_=_C860( C390 C860 ) C390_=_C872( C390 C872 ) \nC390_=_C879( C390 C879 ) C390_=_C889( C390 C889 ) C390_=_C895( C390 C895 ) C390_=_C903( C390 C903 ) C390_=_C908( C390 C908 ) C390_=_C914( C390 C914 ) \nC390_=_C918( C390 C918 ) C390_=_C922( C390 C922 ) C390_=_C925( C390 C925 ) C390_=_C927( C390 C927 ) C390_=_C929( C390 C929 ) C391_=_C629( C391 C629 ) \nC391_=_C748( C391 C748 ) C391_=_C859( C391 C859 ) C391_=_C873( C391 C873 ) C391_=_C890( C391 C890 ) C391_=_C904( C391 C904 ) C391_=_C915( C391 C915 ) \nC391_=_C923( C391 C923 ) C391_=_C928( C391 C928 ) C401_=_C628( C401 C628 ) C401_=_C634( C401 C634 ) C401_=_C747( C401 C747 ) C401_=_C752( C401 C752 ) \nC401_=_C858( C401 C858 ) C401_=_C860( C401 C860 ) C401_=_C872( C401 C872 ) C401_=_C879( C401 C879 ) C401_=_C889( C401 C889 ) C401_=_C895( C401 C895 ) \nC401_=_C903( C401 C903 ) C401_=_C908( C401 C908 ) C401_=_C914( C401 C914 ) C401_=_C918( C401 C918 ) C401_=_C922( C401 C922 ) C401_=_C925( C401 C925 ) \nC401_=_C927( C401 C927 ) C401_=_C929( C401 C929 ) C419_=_C420( C419 C420 ) C419_=_C429( C419 C429 ) C419_=_C542( C419 C542 ) C419_=_C552( C419 C552 ) \nC419_=_C696( C419 C696 ) C419_=_C704( C419 C704 ) C419_=_C783( C419 C783 ) C419_=_C791( C419 C791 ) C419_=_C870( C419 C870 ) C419_=_C878( C419 C878 ) \nC419_=_C887( C419 C887 ) C419_=_C894( C419 C894 ) C419_=_C901( C419 C901 ) C419_=_C907( C419 C907 ) C419_=_C912( C419 C912 ) C419_=_C917( C419 C917 ) \nC419_=_C920( C419 C920 ) C419_=_C924( C419 C924 ) C419_=_C927( C419 C927 ) C419_=_C928( C419 C928 ) C420_=_C543(</w:t>
      </w:r>
    </w:p>
    <w:p>
      <w:pPr>
        <w:pStyle w:val="PreformattedText"/>
        <w:bidi w:val="0"/>
        <w:spacing w:before="0" w:after="0"/>
        <w:jc w:val="left"/>
        <w:rPr/>
      </w:pPr>
      <w:r>
        <w:rPr/>
        <w:t xml:space="preserve"> </w:t>
      </w:r>
      <w:r>
        <w:rPr/>
        <w:t>C420 C543 ) C420_=_C697( C420 C697 ) \nC420_=_C784( C420 C784 ) C420_=_C871( C420 C871 ) C420_=_C888( C420 C888 ) C420_=_C902( C420 C902 ) C420_=_C913( C420 C913 ) C420_=_C921( C420 C921 ) \nC420_=_C929( C420 C929 ) C429_=_C542( C429 C542 ) C429_=_C552( C429 C552 ) C429_=_C696( C429 C696 ) C429_=_C704( C429 C704 ) C429_=_C783( C429 C783 ) \nC429_=_C791( C429 C791 ) C429_=_C870( C429 C870 ) C429_=_C878( C429 C878 ) C429_=_C887( C429 C887 ) C429_=_C894( C429 C894 ) C429_=_C901( C429 C901 ) \nC429_=_C907( C429 C907 ) C429_=_C912( C429 C912 ) C429_=_C917( C429 C917 ) C429_=_C920( C429 C920 ) C429_=_C924( C429 C924 ) C429_=_C927( C429 C927 ) \nC429_=_C928( C429 C928 ) C542_=_C543( C542 C543 ) C542_=_C552( C542 C552 ) C542_=_C696( C542 C696 ) C542_=_C704( C542 C704 ) C542_=_C783( C542 C783 ) \nC542_=_C791( C542 C791 ) C542_=_C870( C542 C870 ) C542_=_C878( C542 C878 ) C542_=_C887( C542 C887 ) C542_=_C894( C542 C894 ) C542_=_C901( C542 C901 ) \nC542_=_C907( C542 C907 ) C542_=_C912( C542 C912 ) C542_=_C917( C542 C917 ) C542_=_C920( C542 C920 ) C542_=_C924( C542 C924 ) C542_=_C927( C542 C927 ) \nC542_=_C928( C542 C928 ) C543_=_C697( C543 C697 ) C543_=_C784( C543 C784 ) C543_=_C871( C543 C871 ) C543_=_C888( C543 C888 ) C543_=_C902( C543 C902 ) \nC543_=_C913( C543 C913 ) C543_=_C921( C543 C921 ) C543_=_C929( C543 C929 ) C552_=_C696( C552 C696 ) C552_=_C704( C552 C704 ) C552_=_C783( C552 C783 ) \nC552_=_C791( C552 C791 ) C552_=_C870( C552 C870 ) C552_=_C878( C552 C878 ) C552_=_C887( C552 C887 ) C552_=_C894( C552 C894 ) C552_=_C901( C552 C901 ) \nC552_=_C907( C552 C907 ) C552_=_C912( C552 C912 ) C552_=_C917( C552 C917 ) C552_=_C920( C552 C920 ) C552_=_C924( C552 C924 ) C552_=_C927( C552 C927 ) \nC552_=_C928( C552 C928 ) C628_=_C629( C628 C629 ) C628_=_C634( C628 C634 ) C628_=_C747( C628 C747 ) C628_=_C752( C628 C752 ) C628_=_C858( C628 C858 ) \nC628_=_C860( C628 C860 ) C628_=_C872( C628 C872 ) C628_=_C879( C628 C879 ) C628_=_C889( C628 C889 ) C628_=_C895( C628 C895 ) C628_=_C903( C628 C903 ) \nC628_=_C908( C628 C908 ) C628_=_C914( C628 C914 ) C628_=_C918( C628 C918 ) C628_=_C922( C628 C922 ) C628_=_C925( C628 C925 ) C628_=_C927( C628 C927 ) \nC628_=_C929( C628 C929 ) C629_=_C748( C629 C748 ) C629_=_C859( C629 C859 ) C629_=_C873( C629 C873 ) C629_=_C890( C629 C890 ) C629_=_C904( C629 C904 ) \nC629_=_C915( C629 C915 ) C629_=_C923( C629 C923 ) C629_=_C928( C629 C928 ) C634_=_C747( C634 C747 ) C634_=_C752( C634 C752 ) C634_=_C858( C634 C858 ) \nC634_=_C860( C634 C860 ) C634_=_C872( C634 C872 ) C634_=_C879( C634 C879 ) C634_=_C889( C634 C889 ) C634_=_C895( C634 C895 ) C634_=_C903( C634 C903 ) \nC634_=_C908( C634 C908 ) C634_=_C914( C634 C914 ) C634_=_C918( C634 C918 ) C634_=_C922( C634 C922 ) C634_=_C925( C634 C925 ) C634_=_C927( C634 C927 ) \nC634_=_C929( C634 C929 ) C696_=_C697( C696 C697 ) C696_=_C704( C696 C704 ) C696_=_C783( C696 C783 ) C696_=_C791( C696 C791 ) C696_=_C870( C696 C870 ) \nC696_=_C878( C696 C878 ) C696_=_C887( C696 C887 ) C696_=_C894( C696 C894 ) C696_=_C901( C696 C901 ) C696_=_C907( C696 C907 ) C696_=_C912( C696 C912 ) \nC696_=_C917( C696 C917 ) C696_=_C920( C696 C920 ) C696_=_C924( C696 C924 ) C696_=_C927( C696 C927 ) C696_=_C928( C696 C928 ) C697_=_C784( C697 C784 ) \nC697_=_C871( C697 C871 ) C697_=_C888( C697 C888 ) C697_=_C902( C697 C902 ) C697_=_C913( C697 C913 ) C697_=_C921( C697 C921 ) C697_=_C929( C697 C929 ) \nC704_=_C783( C704 C783 ) C704_=_C791( C704 C791 ) C704_=_C870( C704 C870 ) C704_=_C878( C704 C878 ) C704_=_C887( C704 C887 ) C704_=_C894( C704 C894 ) \nC704_=_C901( C704 C901 ) C704_=_C907( C704 C907 ) C704_=_C912( C704 C912 ) C704_=_C917( C704 C917 ) C704_=_C920( C704 C920 ) C704_=_C924( C704 C924 ) \nC704_=_C927( C704 C927 ) C704_=_C928( C704 C928 ) C747_=_C748( C747 C748 ) C747_=_C752( C747 C752 ) C747_=_C858( C747 C858 ) C747_=_C860( C747 C860 ) \nC747_=_C872( C747 C872 ) C747_=_C879( C747 C879 ) C747_=_C889( C747 C889 ) C747_=_C895( C747 C895 ) C747_=_C903( C747 C903 ) C747_=_C908( C747 C908 ) \nC747_=_C914( C747 C914 ) C747_=_C918( C747 C918 ) C747_=_C922( C747 C922 ) C747_=_C925( C747 C925 ) C747_=_C927( C747 C927 ) C747_=_C929( C747 C929 ) \nC748_=_C859( C748 C859 ) C748_=_C873( C748 C873 ) C748_=_C890( C748 C890 ) C748_=_C904( C748 C904 ) C748_=_C915( C748 C915 ) C748_=_C923( C748 C923 ) \nC748_=_C928( C748 C928 ) C752_=_C858( C752 C858 ) C752_=_C860( C752 C860 ) C752_=_C872( C752 C872 ) C752_=_C879( C752 C879 ) C752_=_C889( C752 C889 ) \nC752_=_C895( C752 C895 ) C752_=_C903( C752 C903 ) C752_=_C908( C752 C908 ) C752_=_C914( C752 C914 ) C752_=_C918( C752 C918 ) C752_=_C922( C752 C922 ) \nC752_=_C925( C752 C925 ) C752_=_C927( C752 C927 ) C752_=_C929( C752 C929 ) C783_=_C784( C783 C784 ) C783_=_C791( C783 C791 ) C783_=_C870( C783 C870 ) \nC783_=_C878( C783 C878 ) C783_=_C887( C783 C887 ) C783_=_C894( C783 C894 ) C783_=_C901( C783 C901 ) C783_=_C907( C783 C907 ) C783_=_C912( C783 C912 ) \nC783_=_C917( C783 C917 ) C783_=_C920( C783 C920 ) C783_=_C924( C783 C924 ) C783_=_C927( C783 C927 ) C783_=_C928( C783 C928 ) C784_=_C871( C784 C871 ) \nC784_=_C888( C784 C888 ) C784_=_C902( C784 C902 ) C784_=_C913( C784 C913 ) C784_=_C921( C784 C921 ) C784_=_C929( C784 C929 ) C791_=_C870( C791 C870 ) \nC791_=_C878( C791 C878 ) C791_=_C887( C791 C887 ) C791_=_C894( C791 C894 ) C791_=_C901( C791 C901 ) C791_=_C907( C791 C907 ) C791_=_C912( C791 C912 ) \nC791_=_C917( C791 C917 ) C791_=_C920( C791 C920 ) C791_=_C924( C791 C924 ) C791_=_C927( C791 C927 ) C791_=_C928( C791 C928 ) C858_=_C859( C858 C859 ) \nC858_=_C860( C858 C860 ) C858_=_C872( C858 C872 ) C858_=_C879( C858 C879 ) C858_=_C889( C858 C889 ) C858_=_C895( C858 C895 ) C858_=_C903( C858 C903 ) \nC858_=_C908( C858 C908 ) C858_=_C914( C858 C914 ) C858_=_C918( C858 C918 ) C858_=_C922( C858 C922 ) C858_=_C925( C858 C925 ) C858_=_C927( C858 C927 ) \nC858_=_C929( C858 C929 ) C859_=_C873( C859 C873 ) C859_=_C890( C859 C890 ) C859_=_C904( C859 C904 ) C859_=_C915( C859 C915 ) C859_=_C923( C859 C923 ) \nC859_=_C928( C859 C928 ) C860_=_C872( C860 C872 ) C860_=_C879( C860 C879 ) C860_=_C889( C860 C889 ) C860_=_C895( C860 C895 ) C860_=_C903( C860 C903 ) \nC860_=_C908( C860 C908 ) C860_=_C914( C860 C914 ) C860_=_C918( C860 C918 ) C860_=_C922( C860 C922 ) C860_=_C925( C860 C925 ) C860_=_C927( C860 C927 ) \nC860_=_C929( C860 C929 ) C870_=_C871( C870 C871 ) C870_=_C872( C870 C872 ) C870_=_C873( C870 C873 ) C870_=_C878( C870 C878 ) C870_=_C887( C870 C887 ) \nC870_=_C894( C870 C894 ) C870_=_C901( C870 C901 ) C870_=_C907( C870 C907 ) C870_=_C912( C870 C912 ) C870_=_C917( C870 C917 ) C870_=_C920( C870 C920 ) \nC870_=_C924( C870 C924 ) C870_=_C927( C870 C927 ) C870_=_C928( C870 C928 ) C871_=_C872( C871 C872 ) C871_=_C873( C871 C873 ) C871_=_C888( C871 C888 ) \nC871_=_C902( C871 C902 ) C871_=_C913( C871 C913 ) C871_=_C921( C871 C921 ) C871_=_C929( C871 C929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8_=_C879( C878 C879 ) C878_=_C887( C878 C887 ) C878_=_C894( C878 C894 ) \nC878_=_C901( C878 C901 ) C878_=_C907( C878 C907 ) C878_=_C912( C878 C912 ) C878_=_C917( C878 C917 ) C878_=_C920( C878 C920 ) C878_=_C924( C878 C924 ) \nC878_=_C927( C878 C927 ) C878_=_C928( C878 C928 ) C879_=_C889( C879 C889 ) C879_=_C895( C879 C895 ) C879_=_C903( C879 C903 ) C879_=_C908( C879 C908 ) \nC879_=_C914( C879 C914 ) C879_=_C918( C879 C918 ) C879_=_C922( C879 C922 ) C879_=_C925( C879 C925 ) C879_=_C927( C879 C927 ) C879_=_C929( C879 C929 ) \nC887_=_C888( C887 C888 ) C887_=_C889( C887 C889 ) C887_=_C890( C887 C890 ) C887_=_C894( C887 C894 ) C887_=_C901( C887 C901 ) C887_=_C907( C887 C907 ) \nC887_=_C912( C887 C912 ) C887_=_C917( C887 C917 ) C887_=_C920( C887 C920 ) C887_=_C924( C887 C924 ) C887_=_C927( C887 C927 ) C887_=_C928( C887 C928 ) \nC888_=_C889( C888 C889 ) C888_=_C890( C888 C890 ) C888_=_C902( C888 C902 ) C888_=_C913( C888 C913 ) C888_=_C921( C888 C921 ) C888_=_C929( C888 C929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4_=_C895( C894 C895 ) C894_=_C901( C894 C901 ) C894_=_C907( C894 C907 ) C894_=_C912( C894 C912 ) \nC894_=_C917( C894 C917 ) C894_=_C920( C894 C920 ) C894_=_C924( C894 C924 ) C894_=_C927( C894 C927 ) C894_=_C928( C894 C928 ) C895_=_C903( C895 C903 ) \nC895_=_C908( C895 C908 ) C895_=_C914( C895 C914 ) C895_=_C918( C895 C918 ) C895_=_C922( C895 C922 ) C895_=_C925( C895 C925 ) C895_=_C927( C895 C927 ) \nC895_=_C929( C895 C929 ) C901_=_C902( C901 C902 ) C901_=_C903( C901 C903 ) C901_=_C904( C901 C904 ) C901_=_C907( C901 C907 ) C901_=_C912( C901 C912 ) \nC901_=_C917( C901 C917 ) C901_=_C920( C901 C920 ) C901_=_C924( C901 C924 ) C901_=_C927( C901 C927 ) C901_=_C928( C901 C928 ) C902_=_C903( C902 C903 ) \nC902_=_C904( C902 C904 ) C902_=_C913( C902 C913 ) C902_=_C921( C902 C921 ) C902_=_C929( C902 C929 ) C903_=_C904( C903 C904 ) C903_=_C908( C903 C908 ) \nC903_=_C914( C903 C914 ) C903_=_C918( C903 C918 ) C903_=_C922( C903 C922 ) C903_=_C925( C903 C925 ) C903_=_C927( C903 C927 ) C903_=_C929( C903 C929 ) \nC904_=_C915( C904 C915 ) C904_=_C923( C904 C923 ) C904_=_C928( C904 C928 ) C907_=_C908( C907 C908 ) C907_=_C912( C907 C912 ) C907_=_C917( C907 C917 ) \nC907_=_C920( C907 C920 ) C907_=_C924( C907 C924 ) C907_=_C927( C907 C927 ) C907_=_C928( C907 C928 ) C908_=_C914( C908 C914 ) C908_=_C918(</w:t>
      </w:r>
    </w:p>
    <w:p>
      <w:pPr>
        <w:pStyle w:val="PreformattedText"/>
        <w:bidi w:val="0"/>
        <w:spacing w:before="0" w:after="0"/>
        <w:jc w:val="left"/>
        <w:rPr/>
      </w:pPr>
      <w:r>
        <w:rPr/>
        <w:t xml:space="preserve"> </w:t>
      </w:r>
      <w:r>
        <w:rPr/>
        <w:t>C908 C918 ) \nC908_=_C922( C908 C922 ) C908_=_C925( C908 C925 ) C908_=_C927( C908 C927 ) C908_=_C929( C908 C929 ) C912_=_C913( C912 C913 ) C912_=_C914( C912 C914 ) \nC912_=_C915( C912 C915 ) C912_=_C917( C912 C917 ) C912_=_C920( C912 C920 ) C912_=_C924( C912 C924 ) C912_=_C927( C912 C927 ) C912_=_C928( C912 C928 ) \nC913_=_C914( C913 C914 ) C913_=_C915( C913 C915 ) C913_=_C921( C913 C921 ) C913_=_C929( C913 C929 ) C914_=_C915( C914 C915 ) C914_=_C918( C914 C918 ) \nC914_=_C922( C914 C922 ) C914_=_C925( C914 C925 ) C914_=_C927( C914 C927 ) C914_=_C929( C914 C929 ) C915_=_C923( C915 C923 ) C915_=_C928( C915 C928 ) \nC917_=_C918( C917 C918 ) C917_=_C920( C917 C920 ) C917_=_C924( C917 C924 ) C917_=_C927( C917 C927 ) C917_=_C928( C917 C928 ) C918_=_C922( C918 C922 ) \nC918_=_C925( C918 C925 ) C918_=_C927( C918 C927 ) C918_=_C929( C918 C929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89-&gt;114[label="66: C23 C24 C36 C58 C59 \nC70 C347 C348 C354 C364 C365 \nC370 C390 C391 C401 C419 C420 \nC429 C542 C543 C552 C628 C629 \nC634 C696 C697 C704 C747 C748 \nC752 C783 C784 C791 C858 C859 \nC860 C870 C871 C872 C873 C878 \nC879 C887 C888 C889 C890 C894 \nC895 C901 C902 C903 C904 C907 \nC908 C912 C913 C914 C915 C917 \nC918 C920 C921 C922 C923 C924 \nC925 \n619: C23_=_C24 ,C23_=_C36 ,C23_=_C364 ,C23_=_C370 ,C23_=_C390 ,\nC23_=_C401 ,C23_=_C628 ,C23_=_C634 ,C23_=_C747 ,C23_=_C752 ,C23_=_C858 ,\nC23_=_C860 ,C23_=_C872 ,C23_=_C879 ,C23_=_C889 ,C23_=_C895 ,C23_=_C903 ,\nC23_=_C908 ,C23_=_C914 ,C23_=_C918 ,C23_=_C922 ,C23_=_C925 ,C24_=_C365 ,\nC24_=_C391 ,C24_=_C629 ,C24_=_C748 ,C24_=_C859 ,C24_=_C873 ,C24_=_C890 ,\nC24_=_C904 ,C24_=_C915 ,C24_=_C923 ,C36_=_C364 ,C36_=_C370 ,C36_=_C390 ,\nC36_=_C401 ,C36_=_C628 ,C36_=_C634 ,C36_=_C747 ,C36_=_C752 ,C36_=_C858 ,\nC36_=_C860 ,C36_=_C872 ,C36_=_C879 ,C36_=_C889 ,C36_=_C895 ,C36_=_C903 ,\nC36_=_C908 ,C36_=_C914 ,C36_=_C918 ,C36_=_C922 ,C36_=_C925 ,C58_=_C59 ,\nC58_=_C70 ,C58_=_C347 ,C58_=_C354 ,C58_=_C419 ,C58_=_C429 ,C58_=_C542 ,\nC58_=_C552 ,C58_=_C696 ,C58_=_C704 ,C58_=_C783 ,C58_=_C791 ,C58_=_C870 ,\nC58_=_C878 ,C58_=_C887 ,C58_=_C894 ,C58_=_C901 ,C58_=_C907 ,C58_=_C912 ,\nC58_=_C917 ,C58_=_C920 ,C58_=_C924 ,C59_=_C348 ,C59_=_C420 ,C59_=_C543 ,\nC59_=_C697 ,C59_=_C784 ,C59_=_C871 ,C59_=_C888 ,C59_=_C902 ,C59_=_C913 ,\nC59_=_C921 ,C70_=_C347 ,C70_=_C354 ,C70_=_C419 ,C70_=_C429 ,C70_=_C542 ,\nC70_=_C552 ,C70_=_C696 ,C70_=_C704 ,C70_=_C783 ,C70_=_C791 ,C70_=_C870 ,\nC70_=_C878 ,C70_=_C887 ,C70_=_C894 ,C70_=_C901 ,C70_=_C907 ,C70_=_C912 ,\nC70_=_C917 ,C70_=_C920 ,C70_=_C924 ,C347_=_C348 ,C347_=_C354 ,C347_=_C419 ,\nC347_=_C429 ,C347_=_C542 ,C347_=_C552 ,C347_=_C696 ,C347_=_C704 ,C347_=_C783 ,\nC347_=_C791 ,C347_=_C870 ,C347_=_C878 ,C347_=_C887 ,C347_=_C894 ,C347_=_C901 ,\nC347_=_C907 ,C347_=_C912 ,C347_=_C917 ,C347_=_C920 ,C347_=_C924 ,C348_=_C420 ,\nC348_=_C543 ,C348_=_C697 ,C348_=_C784 ,C348_=_C871 ,C348_=_C888 ,C348_=_C902 ,\nC348_=_C913 ,C348_=_C921 ,C354_=_C419 ,C354_=_C429 ,C354_=_C542 ,C354_=_C552 ,\nC354_=_C696 ,C354_=_C704 ,C354_=_C783 ,C354_=_C791 ,C354_=_C870 ,C354_=_C878 ,\nC354_=_C887 ,C354_=_C894 ,C354_=_C901 ,C354_=_C907 ,C354_=_C912 ,C354_=_C917 ,\nC354_=_C920 ,C354_=_C924 ,C364_=_C365 ,C364_=_C370 ,C364_=_C390 ,C364_=_C401 ,\nC364_=_C628 ,C364_=_C634 ,C364_=_C747 ,C364_=_C752 ,C364_=_C858 ,C364_=_C860 ,\nC364_=_C872 ,C364_=_C879 ,C364_=_C889 ,C364_=_C895 ,C364_=_C903 ,C364_=_C908 ,\nC364_=_C914 ,C364_=_C918 ,C364_=_C922 ,C364_=_C925 ,C365_=_C391 ,C365_=_C629 ,\nC365_=_C748 ,C365_=_C859 ,C365_=_C873 ,C365_=_C890 ,C365_=_C904 ,C365_=_C915 ,\nC365_=_C923 ,C370_=_C390 ,C370_=_C401 ,C370_=_C628 ,C370_=_C634 ,C370_=_C747 ,\nC370_=_C752 ,C370_=_C858 ,C370_=_C860 ,C370_=_C872 ,C370_=_C879 ,C370_=_C889 ,\nC370_=_C895 ,C370_=_C903 ,C370_=_C908 ,C370_=_C914 ,C370_=_C918 ,C370_=_C922 ,\nC370_=_C925 ,C390_=_C391 ,C390_=_C401 ,C390_=_C628 ,C390_=_C634 ,C390_=_C747 ,\nC390_=_C752 ,C390_=_C858 ,C390_=_C860 ,C390_=_C872 ,C390_=_C879 ,C390_=_C889 ,\nC390_=_C895 ,C390_=_C903 ,C390_=_C908 ,C390_=_C914 ,C390_=_C918 ,C390_=_C922 ,\nC390_=_C925 ,C391_=_C629 ,C391_=_C748 ,C391_=_C859 ,C391_=_C873 ,C391_=_C890 ,\nC391_=_C904 ,C391_=_C915 ,C391_=_C923 ,C401_=_C628 ,C401_=_C634 ,C401_=_C747 ,\nC401_=_C752 ,C401_=_C858 ,C401_=_C860 ,C401_=_C872 ,C401_=_C879 ,C401_=_C889 ,\nC401_=_C895 ,C401_=_C903 ,C401_=_C908 ,C401_=_C914 ,C401_=_C918 ,C401_=_C922 ,\nC401_=_C925 ,C419_=_C420 ,C419_=_C429 ,C419_=_C542 ,C419_=_C552 ,C419_=_C696 ,\nC419_=_C704 ,C419_=_C783 ,C419_=_C791 ,C419_=_C870 ,C419_=_C878 ,C419_=_C887 ,\nC419_=_C894 ,C419_=_C901 ,C419_=_C907 ,C419_=_C912 ,C419_=_C917 ,C419_=_C920 ,\nC419_=_C924 ,C420_=_C543 ,C420_=_C697 ,C420_=_C784 ,C420_=_C871 ,C420_=_C888 ,\nC420_=_C902 ,C420_=_C913 ,C420_=_C921 ,C429_=_C542 ,C429_=_C552 ,C429_=_C696 ,\nC429_=_C704 ,C429_=_C783 ,C429_=_C791 ,C429_=_C870 ,C429_=_C878 ,C429_=_C887 ,\nC429_=_C894 ,C429_=_C901 ,C429_=_C907 ,C429_=_C912 ,C429_=_C917 ,C429_=_C920 ,\nC429_=_C924 ,C542_=_C543 ,C542_=_C552 ,C542_=_C696 ,C542_=_C704 ,C542_=_C783 ,\nC542_=_C791 ,C542_=_C870 ,C542_=_C878 ,C542_=_C887 ,C542_=_C894 ,C542_=_C901 ,\nC542_=_C907 ,C542_=_C912 ,C542_=_C917 ,C542_=_C920 ,C542_=_C924 ,C543_=_C697 ,\nC543_=_C784 ,C543_=_C871 ,C543_=_C888 ,C543_=_C902 ,C543_=_C913 ,C543_=_C921 ,\nC552_=_C696 ,C552_=_C704 ,C552_=_C783 ,C552_=_C791 ,C552_=_C870 ,C552_=_C878 ,\nC552_=_C887 ,C552_=_C894 ,C552_=_C901 ,C552_=_C907 ,C552_=_C912 ,C552_=_C917 ,\nC552_=_C920 ,C552_=_C924 ,C628_=_C629 ,C628_=_C634 ,C628_=_C747 ,C628_=_C752 ,\nC628_=_C858 ,C628_=_C860 ,C628_=_C872 ,C628_=_C879 ,C628_=_C889 ,C628_=_C895 ,\nC628_=_C903 ,C628_=_C908 ,C628_=_C914 ,C628_=_C918 ,C628_=_C922 ,C628_=_C925 ,\nC629_=_C748 ,C629_=_C859 ,C629_=_C873 ,C629_=_C890 ,C629_=_C904 ,C629_=_C915 ,\nC629_=_C923 ,C634_=_C747 ,C634_=_C752 ,C634_=_C858 ,C634_=_C860 ,C634_=_C872 ,\nC634_=_C879 ,C634_=_C889 ,C634_=_C895 ,C634_=_C903 ,C634_=_C908 ,C634_=_C914 ,\nC634_=_C918 ,C634_=_C922 ,C634_=_C925 ,C696_=_C697 ,C696_=_C704 ,C696_=_C783 ,\nC696_=_C791 ,C696_=_C870 ,C696_=_C878 ,C696_=_C887 ,C696_=_C894 ,C696_=_C901 ,\nC696_=_C907 ,C696_=_C912 ,C696_=_C917 ,C696_=_C920 ,C696_=_C924 ,C697_=_C784 ,\nC697_=_C871 ,C697_=_C888 ,C697_=_C902 ,C697_=_C913 ,C697_=_C921 ,C704_=_C783 ,\nC704_=_C791 ,C704_=_C870 ,C704_=_C878 ,C704_=_C887 ,C704_=_C894 ,C704_=_C901 ,\nC704_=_C907 ,C704_=_C912 ,C704_=_C917 ,C704_=_C920 ,C704_=_C924 ,C747_=_C748 ,\nC747_=_C752 ,C747_=_C858 ,C747_=_C860 ,C747_=_C872 ,C747_=_C879 ,C747_=_C889 ,\nC747_=_C895 ,C747_=_C903 ,C747_=_C908 ,C747_=_C914 ,C747_=_C918 ,C747_=_C922 ,\nC747_=_C925 ,C748_=_C859 ,C748_=_C873 ,C748_=_C890 ,C748_=_C904 ,C748_=_C915 ,\nC748_=_C923 ,C752_=_C858 ,C752_=_C860 ,C752_=_C872 ,C752_=_C879 ,C752_=_C889 ,\nC752_=_C895 ,C752_=_C903 ,C752_=_C908 ,C752_=_C914 ,C752_=_C918 ,C752_=_C922 ,\nC752_=_C925 ,C783_=_C784 ,C783_=_C791 ,C783_=_C870 ,C783_=_C878 ,C783_=_C887 ,\nC783_=_C894 ,C783_=_C901 ,C783_=_C907 ,C783_=_C912 ,C783_=_C917 ,C783_=_C920 ,\nC783_=_C924 ,C784_=_C871 ,C784_=_C888 ,C784_=_C902 ,C784_=_C913 ,C784_=_C921 ,\nC791_=_C870 ,C791_=_C878 ,C791_=_C887 ,C791_=_C894 ,C791_=_C901 ,C791_=_C907 ,\nC791_=_C912 ,C791_=_C917 ,C791_=_C920 ,C791_=_C924 ,C858_=_C859 ,C858_=_C860 ,\nC858_=_C872 ,C858_=_C879 ,C858_=_C889 ,C858_=_C895 ,C858_=_C903 ,C858_=_C908 ,\nC858_=_C914 ,C858_=_C918 ,C858_=_C922 ,C858_=_C925 ,C859_=_C873 ,C859_=_C890 ,\nC859_=_C904 ,C859_=_C915 ,C859_=_C923 ,C860_=_C872 ,C860_=_C879 ,C860_=_C889 ,\nC860_=_C895 ,C860_=_C903 ,C860_=_C908 ,C860_=_C914 ,C860_=_C918 ,C860_=_C922 ,\nC860_=_C925 ,C870_=_C871 ,C870_=_C872 ,C870_=_C873 ,C870_=_C878 ,C870_=_C887 ,\nC870_=_C894 ,C870_=_C901 ,C870_=_C907 ,C870_=_C912 ,C870_=_C917 ,C870_=_C920 ,\nC870_=_C924 ,C871_=_C872 ,C871_=_C873 ,C871_=_C888 ,C871_=_C902 ,C871_=_C913 ,\nC871_=_C921 ,C872_=_C873 ,C872_=_C879 ,C872_=_C889 ,C872_=_C895 ,C872_=_C903 ,\nC872_=_C908 ,C872_=_C914 ,C872_=_C918 ,C872_=_C922 ,C872_=_C925 ,C873_=_C890 ,\nC873_=_C904 ,C873_=_C915 ,C873_=_C923 ,C878_=_C879 ,C878_=_C887 ,C878_=_C894 ,\nC878_=_C901 ,C878_=_C907 ,C878_=_C912 ,C878_=_C917 ,C878_=_C920 ,C878_=_C924 ,\nC879_=_C889 ,C879_=_C895 ,C879_=_C903 ,C879_=_C908 ,C879_=_C914 ,C879_=_C918 ,\nC879_=_C922 ,C879_=_C925 ,C887_=_C888 ,C887_=_C889 ,C887_=_C890 ,C887_=_C894 ,\nC887_=_C901 ,C887_=_C907 ,C887_=_C912 ,C887_=_C917 ,C887_=_C920 ,C887_=_C924 ,\nC888_=_C889 ,C888_=_C890 ,C888_=_C902 ,C888_=_C913 ,C888_=_C921 ,C889_=_C890 ,\nC889_=_C895 ,C889_=_C903 ,C889_=_C908 ,C889_=_C914 ,C889_=_C918 ,C889_=_C922 ,\nC889_=_C925 ,C890_=_C904 ,C890_=_C915 ,C890_=_C923 ,C894_=_C895 ,C894_=_C901 ,\nC894_=_C907 ,C894_=_C912 ,C894_=_C917 ,C894_=_C920 ,C894_=_C924 ,C895_=_C903 ,\nC895_=_C908 ,C895_=_C914 ,C895_=_C918 ,C895_=_C922 ,C895_=_C925 ,C901_=_C902 ,\nC901_=_C903 ,C901_=_C904 ,C901_=_C907 ,C901_=_C912 ,C901_=_C917 ,C901_=_C920 ,\nC901_=_C924 ,C902_=_C903 ,C902_=_C904 ,C902_=_C913 ,C902_=_C921 ,C903_=_C904 ,\nC903_=_C908 ,C903_=_C914 ,C903_=_C918 ,C903_=_C922 ,C903_=_C925 ,C904_=_C915 ,\nC904_=_C923 ,C907_=_C908 ,C907_=_C912 ,C907_=_C917 ,C907_=_C920 ,C907_=_C924 ,\nC908_=_C914 ,C908_=_C918 ,C908_=_C922 ,C908_=_C925 ,C912_=_C913 ,C912_=_C914 ,\nC912_=_C915 ,C912_=_C917 ,C912_=_C920 ,C912_=_C924 ,C913_=_C914 ,C913_=_C915 ,\nC913_=_C921 ,C914_=_C915 ,C914_=_C918 ,C914_=_C922 ,C914_=_C925 ,C915_=_C923 ,\nC917_=_C918 ,C917_=_C920 ,C917_=_C924 ,C918_=_C922 ,C918_=_C925 ,C920_=_C921 ,\nC920_=_C922 ,C920_=_C923 ,C920_=_C924 ,C921_=_C922 ,C921_=_C923 ,C922_=_C923 ,\nC922_=_C925 ,C924_=_C925 ,"];115[shape=box,</w:t>
      </w:r>
    </w:p>
    <w:p>
      <w:pPr>
        <w:pStyle w:val="PreformattedText"/>
        <w:bidi w:val="0"/>
        <w:spacing w:before="0" w:after="0"/>
        <w:jc w:val="left"/>
        <w:rPr/>
      </w:pPr>
      <w:r>
        <w:rPr/>
        <w:t xml:space="preserve"> </w:t>
      </w:r>
      <w:r>
        <w:rPr/>
        <w:t>label="id:115 level: 5\n69: C168 C169 C176 C188 C189 \nC195 C304 C305 C313 C327 C328 \nC335 C468 C469 C476 C519 C520 \nC524 C591 C592 C599 C611 C612 \nC618 C758 C759 C762 C766 C767 \nC769 C820 C821 C826 C853 C854 \nC856 C862 C863 C864 C865 C866 \nC867 C868 C869 C870 C871 C872 \nC873 C874 C875 C876 C877 C878 \nC879 C883 C884 C892 C897 C898 \nC905 C910 C911 C912 C913 C914 \nC915 C916 C917 C918 \n731: C168_=_C169( C168 C169 ) C168_=_C176( C168 C176 ) C168_=_C304( C168 C304 ) C168_=_C313( C168 C313 ) C168_=_C468( C168 C468 ) \nC168_=_C476( C168 C476 ) C168_=_C611( C168 C611 ) C168_=_C618( C168 C618 ) C168_=_C766( C168 C766 ) C168_=_C769( C168 C769 ) C168_=_C853( C168 C853 ) \nC168_=_C856( C168 C856 ) C168_=_C866( C168 C866 ) C168_=_C876( C168 C876 ) C168_=_C883( C168 C883 ) C168_=_C892( C168 C892 ) C168_=_C897( C168 C897 ) \nC168_=_C905( C168 C905 ) C168_=_C910( C168 C910 ) C168_=_C911( C168 C911 ) C168_=_C912( C168 C912 ) C168_=_C913( C168 C913 ) C168_=_C914( C168 C914 ) \nC168_=_C915( C168 C915 ) C169_=_C305( C169 C305 ) C169_=_C469( C169 C469 ) C169_=_C612( C169 C612 ) C169_=_C767( C169 C767 ) C169_=_C854( C169 C854 ) \nC169_=_C867( C169 C867 ) C169_=_C884( C169 C884 ) C169_=_C898( C169 C898 ) C169_=_C916( C169 C916 ) C169_=_C917( C169 C917 ) C169_=_C918( C169 C918 ) \nC176_=_C304( C176 C304 ) C176_=_C313( C176 C313 ) C176_=_C468( C176 C468 ) C176_=_C476( C176 C476 ) C176_=_C611( C176 C611 ) C176_=_C618( C176 C618 ) \nC176_=_C766( C176 C766 ) C176_=_C769( C176 C769 ) C176_=_C853( C176 C853 ) C176_=_C856( C176 C856 ) C176_=_C866( C176 C866 ) C176_=_C876( C176 C876 ) \nC176_=_C883( C176 C883 ) C176_=_C892( C176 C892 ) C176_=_C897( C176 C897 ) C176_=_C905( C176 C905 ) C176_=_C910( C176 C910 ) C176_=_C911( C176 C911 ) \nC176_=_C912( C176 C912 ) C176_=_C913( C176 C913 ) C176_=_C914( C176 C914 ) C176_=_C915( C176 C915 ) C188_=_C189( C188 C189 ) C188_=_C195( C188 C195 ) \nC188_=_C327( C188 C327 ) C188_=_C335( C188 C335 ) C188_=_C519( C188 C519 ) C188_=_C524( C188 C524 ) C188_=_C591( C188 C591 ) C188_=_C599( C188 C599 ) \nC188_=_C758( C188 C758 ) C188_=_C762( C188 C762 ) C188_=_C820( C188 C820 ) C188_=_C826( C188 C826 ) C188_=_C862( C188 C862 ) C188_=_C863( C188 C863 ) \nC188_=_C864( C188 C864 ) C188_=_C865( C188 C865 ) C188_=_C866( C188 C866 ) C188_=_C867( C188 C867 ) C188_=_C868( C188 C868 ) C188_=_C869( C188 C869 ) \nC188_=_C870( C188 C870 ) C188_=_C871( C188 C871 ) C188_=_C872( C188 C872 ) C188_=_C873( C188 C873 ) C189_=_C328( C189 C328 ) C189_=_C520( C189 C520 ) \nC189_=_C592( C189 C592 ) C189_=_C759( C189 C759 ) C189_=_C821( C189 C821 ) C189_=_C874( C189 C874 ) C189_=_C875( C189 C875 ) C189_=_C876( C189 C876 ) \nC189_=_C877( C189 C877 ) C189_=_C878( C189 C878 ) C189_=_C879( C189 C879 ) C195_=_C327( C195 C327 ) C195_=_C335( C195 C335 ) C195_=_C519( C195 C519 ) \nC195_=_C524( C195 C524 ) C195_=_C591( C195 C591 ) C195_=_C599( C195 C599 ) C195_=_C758( C195 C758 ) C195_=_C762( C195 C762 ) C195_=_C820( C195 C820 ) \nC195_=_C826( C195 C826 ) C195_=_C862( C195 C862 ) C195_=_C863( C195 C863 ) C195_=_C864( C195 C864 ) C195_=_C865( C195 C865 ) C195_=_C866( C195 C866 ) \nC195_=_C867( C195 C867 ) C195_=_C868( C195 C868 ) C195_=_C869( C195 C869 ) C195_=_C870( C195 C870 ) C195_=_C871( C195 C871 ) C195_=_C872( C195 C872 ) \nC195_=_C873( C195 C873 ) C304_=_C305( C304 C305 ) C304_=_C313( C304 C313 ) C304_=_C468( C304 C468 ) C304_=_C476( C304 C476 ) C304_=_C611( C304 C611 ) \nC304_=_C618( C304 C618 ) C304_=_C766( C304 C766 ) C304_=_C769( C304 C769 ) C304_=_C853( C304 C853 ) C304_=_C856( C304 C856 ) C304_=_C866( C304 C866 ) \nC304_=_C876( C304 C876 ) C304_=_C883( C304 C883 ) C304_=_C892( C304 C892 ) C304_=_C897( C304 C897 ) C304_=_C905( C304 C905 ) C304_=_C910( C304 C910 ) \nC304_=_C911( C304 C911 ) C304_=_C912( C304 C912 ) C304_=_C913( C304 C913 ) C304_=_C914( C304 C914 ) C304_=_C915( C304 C915 ) C305_=_C469( C305 C469 ) \nC305_=_C612( C305 C612 ) C305_=_C767( C305 C767 ) C305_=_C854( C305 C854 ) C305_=_C867( C305 C867 ) C305_=_C884( C305 C884 ) C305_=_C898( C305 C898 ) \nC305_=_C916( C305 C916 ) C305_=_C917( C305 C917 ) C305_=_C918( C305 C918 ) C313_=_C468( C313 C468 ) C313_=_C476( C313 C476 ) C313_=_C611( C313 C611 ) \nC313_=_C618( C313 C618 ) C313_=_C766( C313 C766 ) C313_=_C769( C313 C769 ) C313_=_C853( C313 C853 ) C313_=_C856( C313 C856 ) C313_=_C866( C313 C866 ) \nC313_=_C876( C313 C876 ) C313_=_C883( C313 C883 ) C313_=_C892( C313 C892 ) C313_=_C897( C313 C897 ) C313_=_C905( C313 C905 ) C313_=_C910( C313 C910 ) \nC313_=_C911( C313 C911 ) C313_=_C912( C313 C912 ) C313_=_C913( C313 C913 ) C313_=_C914( C313 C914 ) C313_=_C915( C313 C915 ) C327_=_C328( C327 C328 ) \nC327_=_C335( C327 C335 ) C327_=_C519( C327 C519 ) C327_=_C524( C327 C524 ) C327_=_C591( C327 C591 ) C327_=_C599( C327 C599 ) C327_=_C758( C327 C758 ) \nC327_=_C762( C327 C762 ) C327_=_C820( C327 C820 ) C327_=_C826( C327 C826 ) C327_=_C862( C327 C862 ) C327_=_C863( C327 C863 ) C327_=_C864( C327 C864 ) \nC327_=_C865( C327 C865 ) C327_=_C866( C327 C866 ) C327_=_C867( C327 C867 ) C327_=_C868( C327 C868 ) C327_=_C869( C327 C869 ) C327_=_C870( C327 C870 ) \nC327_=_C871( C327 C871 ) C327_=_C872( C327 C872 ) C327_=_C873( C327 C873 ) C328_=_C520( C328 C520 ) C328_=_C592( C328 C592 ) C328_=_C759( C328 C759 ) \nC328_=_C821( C328 C821 ) C328_=_C874( C328 C874 ) C328_=_C875( C328 C875 ) C328_=_C876( C328 C876 ) C328_=_C877( C328 C877 ) C328_=_C878( C328 C878 ) \nC328_=_C879( C328 C879 ) C335_=_C519( C335 C519 ) C335_=_C524( C335 C524 ) C335_=_C591( C335 C591 ) C335_=_C599( C335 C599 ) C335_=_C758( C335 C758 ) \nC335_=_C762( C335 C762 ) C335_=_C820( C335 C820 ) C335_=_C826( C335 C826 ) C335_=_C862( C335 C862 ) C335_=_C863( C335 C863 ) C335_=_C864( C335 C864 ) \nC335_=_C865( C335 C865 ) C335_=_C866( C335 C866 ) C335_=_C867( C335 C867 ) C335_=_C868( C335 C868 ) C335_=_C869( C335 C869 ) C335_=_C870( C335 C870 ) \nC335_=_C871( C335 C871 ) C335_=_C872( C335 C872 ) C335_=_C873( C335 C873 ) C468_=_C469( C468 C469 ) C468_=_C476( C468 C476 ) C468_=_C611( C468 C611 ) \nC468_=_C618( C468 C618 ) C468_=_C766( C468 C766 ) C468_=_C769( C468 C769 ) C468_=_C853( C468 C853 ) C468_=_C856( C468 C856 ) C468_=_C866( C468 C866 ) \nC468_=_C876( C468 C876 ) C468_=_C883( C468 C883 ) C468_=_C892( C468 C892 ) C468_=_C897( C468 C897 ) C468_=_C905( C468 C905 ) C468_=_C910( C468 C910 ) \nC468_=_C911( C468 C911 ) C468_=_C912( C468 C912 ) C468_=_C913( C468 C913 ) C468_=_C914( C468 C914 ) C468_=_C915( C468 C915 ) C469_=_C612( C469 C612 ) \nC469_=_C767( C469 C767 ) C469_=_C854( C469 C854 ) C469_=_C867( C469 C867 ) C469_=_C884( C469 C884 ) C469_=_C898( C469 C898 ) C469_=_C916( C469 C916 ) \nC469_=_C917( C469 C917 ) C469_=_C918( C469 C918 ) C476_=_C611( C476 C611 ) C476_=_C618( C476 C618 ) C476_=_C766( C476 C766 ) C476_=_C769( C476 C769 ) \nC476_=_C853( C476 C853 ) C476_=_C856( C476 C856 ) C476_=_C866( C476 C866 ) C476_=_C876( C476 C876 ) C476_=_C883( C476 C883 ) C476_=_C892( C476 C892 ) \nC476_=_C897( C476 C897 ) C476_=_C905( C476 C905 ) C476_=_C910( C476 C910 ) C476_=_C911( C476 C911 ) C476_=_C912( C476 C912 ) C476_=_C913( C476 C913 ) \nC476_=_C914( C476 C914 ) C476_=_C915( C476 C915 ) C519_=_C520( C519 C520 ) C519_=_C524( C519 C524 ) C519_=_C591( C519 C591 ) C519_=_C599( C519 C599 ) \nC519_=_C758( C519 C758 ) C519_=_C762( C519 C762 ) C519_=_C820( C519 C820 ) C519_=_C826( C519 C826 ) C519_=_C862( C519 C862 ) C519_=_C863( C519 C863 ) \nC519_=_C864( C519 C864 ) C519_=_C865( C519 C865 ) C519_=_C866( C519 C866 ) C519_=_C867( C519 C867 ) C519_=_C868( C519 C868 ) C519_=_C869( C519 C869 ) \nC519_=_C870( C519 C870 ) C519_=_C871( C519 C871 ) C519_=_C872( C519 C872 ) C519_=_C873( C519 C873 ) C520_=_C592( C520 C592 ) C520_=_C759( C520 C759 ) \nC520_=_C821( C520 C821 ) C520_=_C874( C520 C874 ) C520_=_C875( C520 C875 ) C520_=_C876( C520 C876 ) C520_=_C877( C520 C877 ) C520_=_C878( C520 C878 ) \nC520_=_C879( C520 C879 ) C524_=_C591( C524 C591 ) C524_=_C599( C524 C599 ) C524_=_C758( C524 C758 ) C524_=_C762( C524 C762 ) C524_=_C820( C524 C820 ) \nC524_=_C826( C524 C826 ) C524_=_C862( C524 C862 ) C524_=_C863( C524 C863 ) C524_=_C864( C524 C864 ) C524_=_C865( C524 C865 ) C524_=_C866( C524 C866 ) \nC524_=_C867( C524 C867 ) C524_=_C868( C524 C868 ) C524_=_C869( C524 C869 ) C524_=_C870( C524 C870 ) C524_=_C871( C524 C871 ) C524_=_C872( C524 C872 ) \nC524_=_C873( C524 C873 ) C591_=_C592( C591 C592 ) C591_=_C599( C591 C599 ) C591_=_C758( C591 C758 ) C591_=_C762( C591 C762 ) C591_=_C820( C591 C820 ) \nC591_=_C826( C591 C826 ) C591_=_C862( C591 C862 ) C591_=_C863( C591 C863 ) C591_=_C864( C591 C864 ) C591_=_C865( C591 C865 ) C591_=_C866( C591 C866 ) \nC591_=_C867( C591 C867 ) C591_=_C868( C591 C868 ) C591_=_C869( C591 C869 ) C591_=_C870( C591 C870 ) C591_=_C871( C591 C871 ) C591_=_C872( C591 C872 ) \nC591_=_C873( C591 C873 ) C592_=_C759( C592 C759 ) C592_=_C821( C592 C821 ) C592_=_C874( C592 C874 ) C592_=_C875( C592 C875 ) C592_=_C876( C592 C876 ) \nC592_=_C877( C592 C877 ) C592_=_C878( C592 C878 ) C592_=_C879( C592 C879 ) C599_=_C758( C599 C758 ) C599_=_C762( C599 C762 ) C599_=_C820( C599 C820 ) \nC599_=_C826( C599 C826 ) C599_=_C862( C599 C862 ) C599_=_C863( C599 C863 ) C599_=_C864( C599 C864 ) C599_=_C865( C599 C865 ) C599_=_C866( C599 C866 ) \nC599_=_C867( C599 C867 ) C599_=_C868( C599 C868 ) C599_=_C869( C599 C869 ) C599_=_C870( C599 C870 ) C599_=_C871( C599 C871 ) C599_=_C872( C599 C872 ) \nC599_=_C873( C599 C873 ) C611_=_C612( C611 C612 ) C611_=_C618( C611 C618 ) C611_=_C766( C611 C766 ) C611_=_C769( C611 C769 ) C611_=_C853( C611 C853 ) \nC611_=_C856( C611 C856 ) C611_=_C866( C611 C866 ) C611_=_C876( C611 C876 ) C611_=_C883( C611 C883 ) C611_=_C892( C611 C892 ) C611_=_C897( C611 C897 ) \nC611_=_C905( C611 C905 ) C611_=_C910( C611 C910 ) C611_=_C911( C611 C911 ) C611_=_C912( C611 C912 ) C611_=_C913( C611 C913 ) C611_=_C914( C611 C914 ) \nC611_=_C915( C611 C915 ) C612_=_C767( C612 C767 ) C612_=_C854( C612 C854 ) C612_=_C867( C612 C867 )</w:t>
      </w:r>
    </w:p>
    <w:p>
      <w:pPr>
        <w:pStyle w:val="PreformattedText"/>
        <w:bidi w:val="0"/>
        <w:spacing w:before="0" w:after="0"/>
        <w:jc w:val="left"/>
        <w:rPr/>
      </w:pPr>
      <w:r>
        <w:rPr/>
        <w:t xml:space="preserve"> </w:t>
      </w:r>
      <w:r>
        <w:rPr/>
        <w:t>C612_=_C884( C612 C884 ) C612_=_C898( C612 C898 ) \nC612_=_C916( C612 C916 ) C612_=_C917( C612 C917 ) C612_=_C918( C612 C918 ) C618_=_C766( C618 C766 ) C618_=_C769( C618 C769 ) C618_=_C853( C618 C853 ) \nC618_=_C856( C618 C856 ) C618_=_C866( C618 C866 ) C618_=_C876( C618 C876 ) C618_=_C883( C618 C883 ) C618_=_C892( C618 C892 ) C618_=_C897( C618 C897 ) \nC618_=_C905( C618 C905 ) C618_=_C910( C618 C910 ) C618_=_C911( C618 C911 ) C618_=_C912( C618 C912 ) C618_=_C913( C618 C913 ) C618_=_C914( C618 C914 ) \nC618_=_C915( C618 C915 ) C758_=_C759( C758 C759 ) C758_=_C762( C758 C762 ) C758_=_C820( C758 C820 ) C758_=_C826( C758 C826 ) C758_=_C862( C758 C862 ) \nC758_=_C863( C758 C863 ) C758_=_C864( C758 C864 ) C758_=_C865( C758 C865 ) C758_=_C866( C758 C866 ) C758_=_C867( C758 C867 ) C758_=_C868( C758 C868 ) \nC758_=_C869( C758 C869 ) C758_=_C870( C758 C870 ) C758_=_C871( C758 C871 ) C758_=_C872( C758 C872 ) C758_=_C873( C758 C873 ) C759_=_C821( C759 C821 ) \nC759_=_C874( C759 C874 ) C759_=_C875( C759 C875 ) C759_=_C876( C759 C876 ) C759_=_C877( C759 C877 ) C759_=_C878( C759 C878 ) C759_=_C879( C759 C879 ) \nC762_=_C820( C762 C820 ) C762_=_C826( C762 C826 ) C762_=_C862( C762 C862 ) C762_=_C863( C762 C863 ) C762_=_C864( C762 C864 ) C762_=_C865( C762 C865 ) \nC762_=_C866( C762 C866 ) C762_=_C867( C762 C867 ) C762_=_C868( C762 C868 ) C762_=_C869( C762 C869 ) C762_=_C870( C762 C870 ) C762_=_C871( C762 C871 ) \nC762_=_C872( C762 C872 ) C762_=_C873( C762 C873 ) C766_=_C767( C766 C767 ) C766_=_C769( C766 C769 ) C766_=_C853( C766 C853 ) C766_=_C856( C766 C856 ) \nC766_=_C866( C766 C866 ) C766_=_C876( C766 C876 ) C766_=_C883( C766 C883 ) C766_=_C892( C766 C892 ) C766_=_C897( C766 C897 ) C766_=_C905( C766 C905 ) \nC766_=_C910( C766 C910 ) C766_=_C911( C766 C911 ) C766_=_C912( C766 C912 ) C766_=_C913( C766 C913 ) C766_=_C914( C766 C914 ) C766_=_C915( C766 C915 ) \nC767_=_C854( C767 C854 ) C767_=_C867( C767 C867 ) C767_=_C884( C767 C884 ) C767_=_C898( C767 C898 ) C767_=_C916( C767 C916 ) C767_=_C917( C767 C917 ) \nC767_=_C918( C767 C918 ) C769_=_C853( C769 C853 ) C769_=_C856( C769 C856 ) C769_=_C866( C769 C866 ) C769_=_C876( C769 C876 ) C769_=_C883( C769 C883 ) \nC769_=_C892( C769 C892 ) C769_=_C897( C769 C897 ) C769_=_C905( C769 C905 ) C769_=_C910( C769 C910 ) C769_=_C911( C769 C911 ) C769_=_C912( C769 C912 ) \nC769_=_C913( C769 C913 ) C769_=_C914( C769 C914 ) C769_=_C915( C769 C915 ) C820_=_C821( C820 C821 ) C820_=_C826( C820 C826 ) C820_=_C862( C820 C862 ) \nC820_=_C863( C820 C863 ) C820_=_C864( C820 C864 ) C820_=_C865( C820 C865 ) C820_=_C866( C820 C866 ) C820_=_C867( C820 C867 ) C820_=_C868( C820 C868 ) \nC820_=_C869( C820 C869 ) C820_=_C870( C820 C870 ) C820_=_C871( C820 C871 ) C820_=_C872( C820 C872 ) C820_=_C873( C820 C873 ) C821_=_C874( C821 C874 ) \nC821_=_C875( C821 C875 ) C821_=_C876( C821 C876 ) C821_=_C877( C821 C877 ) C821_=_C878( C821 C878 ) C821_=_C879( C821 C879 ) C826_=_C862( C826 C862 ) \nC826_=_C863( C826 C863 ) C826_=_C864( C826 C864 ) C826_=_C865( C826 C865 ) C826_=_C866( C826 C866 ) C826_=_C867( C826 C867 ) C826_=_C868( C826 C868 ) \nC826_=_C869( C826 C869 ) C826_=_C870( C826 C870 ) C826_=_C871( C826 C871 ) C826_=_C872( C826 C872 ) C826_=_C873( C826 C873 ) C853_=_C854( C853 C854 ) \nC853_=_C856( C853 C856 ) C853_=_C866( C853 C866 ) C853_=_C876( C853 C876 ) C853_=_C883( C853 C883 ) C853_=_C892( C853 C892 ) C853_=_C897( C853 C897 ) \nC853_=_C905( C853 C905 ) C853_=_C910( C853 C910 ) C853_=_C911( C853 C911 ) C853_=_C912( C853 C912 ) C853_=_C913( C853 C913 ) C853_=_C914( C853 C914 ) \nC853_=_C915( C853 C915 ) C854_=_C867( C854 C867 ) C854_=_C884( C854 C884 ) C854_=_C898( C854 C898 ) C854_=_C916( C854 C916 ) C854_=_C917( C854 C917 ) \nC854_=_C918( C854 C918 ) C856_=_C866( C856 C866 ) C856_=_C876( C856 C876 ) C856_=_C883( C856 C883 ) C856_=_C892( C856 C892 ) C856_=_C897( C856 C897 ) \nC856_=_C905( C856 C905 ) C856_=_C910( C856 C910 ) C856_=_C911( C856 C911 ) C856_=_C912( C856 C912 ) C856_=_C913( C856 C913 ) C856_=_C914( C856 C914 ) \nC856_=_C915( C856 C915 ) C862_=_C863( C862 C863 ) C862_=_C864( C862 C864 ) C862_=_C865( C862 C865 ) C862_=_C866( C862 C866 ) C862_=_C867( C862 C867 ) \nC862_=_C868( C862 C868 ) C862_=_C869( C862 C869 ) C862_=_C870( C862 C870 ) C862_=_C871( C862 C871 ) C862_=_C872( C862 C872 ) C862_=_C873( C862 C873 ) \nC862_=_C874( C862 C874 ) C862_=_C883( C862 C883 ) C862_=_C884( C862 C884 ) C863_=_C864( C863 C864 ) C863_=_C865( C863 C865 ) C863_=_C866( C863 C866 ) \nC863_=_C867( C863 C867 ) C863_=_C868( C863 C868 ) C863_=_C869( C863 C869 ) C863_=_C870( C863 C870 ) C863_=_C871( C863 C871 ) C863_=_C872( C863 C872 ) \nC863_=_C873( C863 C873 ) C863_=_C892( C863 C892 ) C864_=_C865( C864 C865 ) C864_=_C866( C864 C866 ) C864_=_C867( C864 C867 ) C864_=_C868( C864 C868 ) \nC864_=_C869( C864 C869 ) C864_=_C870( C864 C870 ) C864_=_C871( C864 C871 ) C864_=_C872( C864 C872 ) C864_=_C873( C864 C873 ) C864_=_C875( C864 C875 ) \nC864_=_C897( C864 C897 ) C864_=_C898( C864 C898 ) C865_=_C866( C865 C866 ) C865_=_C867( C865 C867 ) C865_=_C868( C865 C868 ) C865_=_C869( C865 C869 ) \nC865_=_C870( C865 C870 ) C865_=_C871( C865 C871 ) C865_=_C872( C865 C872 ) C865_=_C873( C865 C873 ) C865_=_C905( C865 C905 ) C866_=_C867( C866 C867 ) \nC866_=_C868( C866 C868 ) C866_=_C869( C866 C869 ) C866_=_C870( C866 C870 ) C866_=_C871( C866 C871 ) C866_=_C872( C866 C872 ) C866_=_C873( C866 C873 ) \nC866_=_C876( C866 C876 ) C866_=_C883( C866 C883 ) C866_=_C892( C866 C892 ) C866_=_C897( C866 C897 ) C866_=_C905( C866 C905 ) C866_=_C910( C866 C910 ) \nC866_=_C911( C866 C911 ) C866_=_C912( C866 C912 ) C866_=_C913( C866 C913 ) C866_=_C914( C866 C914 ) C866_=_C915( C866 C915 ) C867_=_C868( C867 C868 ) \nC867_=_C869( C867 C869 ) C867_=_C870( C867 C870 ) C867_=_C871( C867 C871 ) C867_=_C872( C867 C872 ) C867_=_C873( C867 C873 ) C867_=_C884( C867 C884 ) \nC867_=_C898( C867 C898 ) C867_=_C916( C867 C916 ) C867_=_C917( C867 C917 ) C867_=_C918( C867 C918 ) C868_=_C869( C868 C869 ) C868_=_C870( C868 C870 ) \nC868_=_C871( C868 C871 ) C868_=_C872( C868 C872 ) C868_=_C873( C868 C873 ) C868_=_C877( C868 C877 ) C868_=_C910( C868 C910 ) C868_=_C916( C868 C916 ) \nC869_=_C870( C869 C870 ) C869_=_C871( C869 C871 ) C869_=_C872( C869 C872 ) C869_=_C873( C869 C873 ) C869_=_C911( C869 C911 ) C870_=_C871( C870 C871 ) \nC870_=_C872( C870 C872 ) C870_=_C873( C870 C873 ) C870_=_C878( C870 C878 ) C870_=_C912( C870 C912 ) C870_=_C917( C870 C917 ) C871_=_C872( C871 C872 ) \nC871_=_C873( C871 C873 ) C871_=_C913( C871 C913 ) C872_=_C873( C872 C873 ) C872_=_C879( C872 C879 ) C872_=_C914( C872 C914 ) C872_=_C918( C872 C918 ) \nC873_=_C915( C873 C915 ) C874_=_C875( C874 C875 ) C874_=_C876( C874 C876 ) C874_=_C877( C874 C877 ) C874_=_C878( C874 C878 ) C874_=_C879( C874 C879 ) \nC874_=_C883( C874 C883 ) C874_=_C884( C874 C884 ) C875_=_C876( C875 C876 ) C875_=_C877( C875 C877 ) C875_=_C878( C875 C878 ) C875_=_C879( C875 C879 ) \nC875_=_C897( C875 C897 ) C875_=_C898( C875 C898 ) C876_=_C877( C876 C877 ) C876_=_C878( C876 C878 ) C876_=_C879( C876 C879 ) C876_=_C883( C876 C883 ) \nC876_=_C892( C876 C892 ) C876_=_C897( C876 C897 ) C876_=_C905( C876 C905 ) C876_=_C910( C876 C910 ) C876_=_C911( C876 C911 ) C876_=_C912( C876 C912 ) \nC876_=_C913( C876 C913 ) C876_=_C914( C876 C914 ) C876_=_C915( C876 C915 ) C877_=_C878( C877 C878 ) C877_=_C879( C877 C879 ) C877_=_C910( C877 C910 ) \nC877_=_C916( C877 C916 ) C878_=_C879( C878 C879 ) C878_=_C912( C878 C912 ) C878_=_C917( C878 C917 ) C879_=_C914( C879 C914 ) C879_=_C918( C879 C918 ) \nC883_=_C884( C883 C884 ) C883_=_C892( C883 C892 ) C883_=_C897( C883 C897 ) C883_=_C905( C883 C905 ) C883_=_C910( C883 C910 ) C883_=_C911( C883 C911 ) \nC883_=_C912( C883 C912 ) C883_=_C913( C883 C913 ) C883_=_C914( C883 C914 ) C883_=_C915( C883 C915 ) C884_=_C898( C884 C898 ) C884_=_C916( C884 C916 ) \nC884_=_C917( C884 C917 ) C884_=_C918( C884 C918 ) C892_=_C897( C892 C897 ) C892_=_C905( C892 C905 ) C892_=_C910( C892 C910 ) C892_=_C911( C892 C911 ) \nC892_=_C912( C892 C912 ) C892_=_C913( C892 C913 ) C892_=_C914( C892 C914 ) C892_=_C915( C892 C915 ) C897_=_C898( C897 C898 ) C897_=_C905( C897 C905 ) \nC897_=_C910( C897 C910 ) C897_=_C911( C897 C911 ) C897_=_C912( C897 C912 ) C897_=_C913( C897 C913 ) C897_=_C914( C897 C914 ) C897_=_C915( C897 C915 ) \nC898_=_C916( C898 C916 ) C898_=_C917( C898 C917 ) C898_=_C918( C898 C918 ) C905_=_C910( C905 C910 ) C905_=_C911( C905 C911 ) C905_=_C912( C905 C912 ) \nC905_=_C913( C905 C913 ) C905_=_C914( C905 C914 ) C905_=_C915( C905 C915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89-&gt;115[label="66: C168 C169 C176 C188 C189 \nC195 C304 C305 C313 C327 C328 \nC335 C468 C469 C476 C519 C520 \nC524 C591 C592 C599 C611 C612 \nC618 C758 C759 C762 C766 C767 \nC769 C820 C821 C826 C853 C854 \nC856 C862 C863 C864 C865 C868 \nC869 C870 C871 C872 C873 C874 \nC875 C877 C878 C879 C883 C884 \nC892 C897 C898 C905 C910 C911 \nC912 C913 C914 C915 C916 C917 \nC918 \n619: C168_=_C169 ,C168_=_C176 ,C168_=_C304 ,C168_=_C313 ,C168_=_C468 ,\nC168_=_C476 ,C168_=_C611 ,C168_=_C618 ,C168_=_C766 ,C168_=_C769 ,C168_=_C853 ,\nC168_=_C856 ,C168_=_C883 ,C168_=_C892 ,C168_=_C897 ,C168_=_C905 ,C168_=_C910 ,\nC168_=_C911 ,C168_=_C912 ,C168_=_C913 ,C168_=_C914 ,C168_=_C915 ,C169_=_C305 ,\nC169_=_C469 ,C169_=_C612 ,C169_=_C767 ,C169_=_C854 ,C169_=_C884 ,C169_=_C898 ,\nC169_=_C916 ,C169_=_C917 ,C169_=_C918 ,C176_=_C304 ,C176_=_C313 ,C176_=_C468 ,\nC176_=_C476 ,C176_=_C611 ,C176_=_C618</w:t>
      </w:r>
    </w:p>
    <w:p>
      <w:pPr>
        <w:pStyle w:val="PreformattedText"/>
        <w:bidi w:val="0"/>
        <w:spacing w:before="0" w:after="0"/>
        <w:jc w:val="left"/>
        <w:rPr/>
      </w:pPr>
      <w:r>
        <w:rPr/>
        <w:t xml:space="preserve"> </w:t>
      </w:r>
      <w:r>
        <w:rPr/>
        <w:t>,C176_=_C766 ,C176_=_C769 ,C176_=_C853 ,\nC176_=_C856 ,C176_=_C883 ,C176_=_C892 ,C176_=_C897 ,C176_=_C905 ,C176_=_C910 ,\nC176_=_C911 ,C176_=_C912 ,C176_=_C913 ,C176_=_C914 ,C176_=_C915 ,C188_=_C189 ,\nC188_=_C195 ,C188_=_C327 ,C188_=_C335 ,C188_=_C519 ,C188_=_C524 ,C188_=_C591 ,\nC188_=_C599 ,C188_=_C758 ,C188_=_C762 ,C188_=_C820 ,C188_=_C826 ,C188_=_C862 ,\nC188_=_C863 ,C188_=_C864 ,C188_=_C865 ,C188_=_C868 ,C188_=_C869 ,C188_=_C870 ,\nC188_=_C871 ,C188_=_C872 ,C188_=_C873 ,C189_=_C328 ,C189_=_C520 ,C189_=_C592 ,\nC189_=_C759 ,C189_=_C821 ,C189_=_C874 ,C189_=_C875 ,C189_=_C877 ,C189_=_C878 ,\nC189_=_C879 ,C195_=_C327 ,C195_=_C335 ,C195_=_C519 ,C195_=_C524 ,C195_=_C591 ,\nC195_=_C599 ,C195_=_C758 ,C195_=_C762 ,C195_=_C820 ,C195_=_C826 ,C195_=_C862 ,\nC195_=_C863 ,C195_=_C864 ,C195_=_C865 ,C195_=_C868 ,C195_=_C869 ,C195_=_C870 ,\nC195_=_C871 ,C195_=_C872 ,C195_=_C873 ,C304_=_C305 ,C304_=_C313 ,C304_=_C468 ,\nC304_=_C476 ,C304_=_C611 ,C304_=_C618 ,C304_=_C766 ,C304_=_C769 ,C304_=_C853 ,\nC304_=_C856 ,C304_=_C883 ,C304_=_C892 ,C304_=_C897 ,C304_=_C905 ,C304_=_C910 ,\nC304_=_C911 ,C304_=_C912 ,C304_=_C913 ,C304_=_C914 ,C304_=_C915 ,C305_=_C469 ,\nC305_=_C612 ,C305_=_C767 ,C305_=_C854 ,C305_=_C884 ,C305_=_C898 ,C305_=_C916 ,\nC305_=_C917 ,C305_=_C918 ,C313_=_C468 ,C313_=_C476 ,C313_=_C611 ,C313_=_C618 ,\nC313_=_C766 ,C313_=_C769 ,C313_=_C853 ,C313_=_C856 ,C313_=_C883 ,C313_=_C892 ,\nC313_=_C897 ,C313_=_C905 ,C313_=_C910 ,C313_=_C911 ,C313_=_C912 ,C313_=_C913 ,\nC313_=_C914 ,C313_=_C915 ,C327_=_C328 ,C327_=_C335 ,C327_=_C519 ,C327_=_C524 ,\nC327_=_C591 ,C327_=_C599 ,C327_=_C758 ,C327_=_C762 ,C327_=_C820 ,C327_=_C826 ,\nC327_=_C862 ,C327_=_C863 ,C327_=_C864 ,C327_=_C865 ,C327_=_C868 ,C327_=_C869 ,\nC327_=_C870 ,C327_=_C871 ,C327_=_C872 ,C327_=_C873 ,C328_=_C520 ,C328_=_C592 ,\nC328_=_C759 ,C328_=_C821 ,C328_=_C874 ,C328_=_C875 ,C328_=_C877 ,C328_=_C878 ,\nC328_=_C879 ,C335_=_C519 ,C335_=_C524 ,C335_=_C591 ,C335_=_C599 ,C335_=_C758 ,\nC335_=_C762 ,C335_=_C820 ,C335_=_C826 ,C335_=_C862 ,C335_=_C863 ,C335_=_C864 ,\nC335_=_C865 ,C335_=_C868 ,C335_=_C869 ,C335_=_C870 ,C335_=_C871 ,C335_=_C872 ,\nC335_=_C873 ,C468_=_C469 ,C468_=_C476 ,C468_=_C611 ,C468_=_C618 ,C468_=_C766 ,\nC468_=_C769 ,C468_=_C853 ,C468_=_C856 ,C468_=_C883 ,C468_=_C892 ,C468_=_C897 ,\nC468_=_C905 ,C468_=_C910 ,C468_=_C911 ,C468_=_C912 ,C468_=_C913 ,C468_=_C914 ,\nC468_=_C915 ,C469_=_C612 ,C469_=_C767 ,C469_=_C854 ,C469_=_C884 ,C469_=_C898 ,\nC469_=_C916 ,C469_=_C917 ,C469_=_C918 ,C476_=_C611 ,C476_=_C618 ,C476_=_C766 ,\nC476_=_C769 ,C476_=_C853 ,C476_=_C856 ,C476_=_C883 ,C476_=_C892 ,C476_=_C897 ,\nC476_=_C905 ,C476_=_C910 ,C476_=_C911 ,C476_=_C912 ,C476_=_C913 ,C476_=_C914 ,\nC476_=_C915 ,C519_=_C520 ,C519_=_C524 ,C519_=_C591 ,C519_=_C599 ,C519_=_C758 ,\nC519_=_C762 ,C519_=_C820 ,C519_=_C826 ,C519_=_C862 ,C519_=_C863 ,C519_=_C864 ,\nC519_=_C865 ,C519_=_C868 ,C519_=_C869 ,C519_=_C870 ,C519_=_C871 ,C519_=_C872 ,\nC519_=_C873 ,C520_=_C592 ,C520_=_C759 ,C520_=_C821 ,C520_=_C874 ,C520_=_C875 ,\nC520_=_C877 ,C520_=_C878 ,C520_=_C879 ,C524_=_C591 ,C524_=_C599 ,C524_=_C758 ,\nC524_=_C762 ,C524_=_C820 ,C524_=_C826 ,C524_=_C862 ,C524_=_C863 ,C524_=_C864 ,\nC524_=_C865 ,C524_=_C868 ,C524_=_C869 ,C524_=_C870 ,C524_=_C871 ,C524_=_C872 ,\nC524_=_C873 ,C591_=_C592 ,C591_=_C599 ,C591_=_C758 ,C591_=_C762 ,C591_=_C820 ,\nC591_=_C826 ,C591_=_C862 ,C591_=_C863 ,C591_=_C864 ,C591_=_C865 ,C591_=_C868 ,\nC591_=_C869 ,C591_=_C870 ,C591_=_C871 ,C591_=_C872 ,C591_=_C873 ,C592_=_C759 ,\nC592_=_C821 ,C592_=_C874 ,C592_=_C875 ,C592_=_C877 ,C592_=_C878 ,C592_=_C879 ,\nC599_=_C758 ,C599_=_C762 ,C599_=_C820 ,C599_=_C826 ,C599_=_C862 ,C599_=_C863 ,\nC599_=_C864 ,C599_=_C865 ,C599_=_C868 ,C599_=_C869 ,C599_=_C870 ,C599_=_C871 ,\nC599_=_C872 ,C599_=_C873 ,C611_=_C612 ,C611_=_C618 ,C611_=_C766 ,C611_=_C769 ,\nC611_=_C853 ,C611_=_C856 ,C611_=_C883 ,C611_=_C892 ,C611_=_C897 ,C611_=_C905 ,\nC611_=_C910 ,C611_=_C911 ,C611_=_C912 ,C611_=_C913 ,C611_=_C914 ,C611_=_C915 ,\nC612_=_C767 ,C612_=_C854 ,C612_=_C884 ,C612_=_C898 ,C612_=_C916 ,C612_=_C917 ,\nC612_=_C918 ,C618_=_C766 ,C618_=_C769 ,C618_=_C853 ,C618_=_C856 ,C618_=_C883 ,\nC618_=_C892 ,C618_=_C897 ,C618_=_C905 ,C618_=_C910 ,C618_=_C911 ,C618_=_C912 ,\nC618_=_C913 ,C618_=_C914 ,C618_=_C915 ,C758_=_C759 ,C758_=_C762 ,C758_=_C820 ,\nC758_=_C826 ,C758_=_C862 ,C758_=_C863 ,C758_=_C864 ,C758_=_C865 ,C758_=_C868 ,\nC758_=_C869 ,C758_=_C870 ,C758_=_C871 ,C758_=_C872 ,C758_=_C873 ,C759_=_C821 ,\nC759_=_C874 ,C759_=_C875 ,C759_=_C877 ,C759_=_C878 ,C759_=_C879 ,C762_=_C820 ,\nC762_=_C826 ,C762_=_C862 ,C762_=_C863 ,C762_=_C864 ,C762_=_C865 ,C762_=_C868 ,\nC762_=_C869 ,C762_=_C870 ,C762_=_C871 ,C762_=_C872 ,C762_=_C873 ,C766_=_C767 ,\nC766_=_C769 ,C766_=_C853 ,C766_=_C856 ,C766_=_C883 ,C766_=_C892 ,C766_=_C897 ,\nC766_=_C905 ,C766_=_C910 ,C766_=_C911 ,C766_=_C912 ,C766_=_C913 ,C766_=_C914 ,\nC766_=_C915 ,C767_=_C854 ,C767_=_C884 ,C767_=_C898 ,C767_=_C916 ,C767_=_C917 ,\nC767_=_C918 ,C769_=_C853 ,C769_=_C856 ,C769_=_C883 ,C769_=_C892 ,C769_=_C897 ,\nC769_=_C905 ,C769_=_C910 ,C769_=_C911 ,C769_=_C912 ,C769_=_C913 ,C769_=_C914 ,\nC769_=_C915 ,C820_=_C821 ,C820_=_C826 ,C820_=_C862 ,C820_=_C863 ,C820_=_C864 ,\nC820_=_C865 ,C820_=_C868 ,C820_=_C869 ,C820_=_C870 ,C820_=_C871 ,C820_=_C872 ,\nC820_=_C873 ,C821_=_C874 ,C821_=_C875 ,C821_=_C877 ,C821_=_C878 ,C821_=_C879 ,\nC826_=_C862 ,C826_=_C863 ,C826_=_C864 ,C826_=_C865 ,C826_=_C868 ,C826_=_C869 ,\nC826_=_C870 ,C826_=_C871 ,C826_=_C872 ,C826_=_C873 ,C853_=_C854 ,C853_=_C856 ,\nC853_=_C883 ,C853_=_C892 ,C853_=_C897 ,C853_=_C905 ,C853_=_C910 ,C853_=_C911 ,\nC853_=_C912 ,C853_=_C913 ,C853_=_C914 ,C853_=_C915 ,C854_=_C884 ,C854_=_C898 ,\nC854_=_C916 ,C854_=_C917 ,C854_=_C918 ,C856_=_C883 ,C856_=_C892 ,C856_=_C897 ,\nC856_=_C905 ,C856_=_C910 ,C856_=_C911 ,C856_=_C912 ,C856_=_C913 ,C856_=_C914 ,\nC856_=_C915 ,C862_=_C863 ,C862_=_C864 ,C862_=_C865 ,C862_=_C868 ,C862_=_C869 ,\nC862_=_C870 ,C862_=_C871 ,C862_=_C872 ,C862_=_C873 ,C862_=_C874 ,C862_=_C883 ,\nC862_=_C884 ,C863_=_C864 ,C863_=_C865 ,C863_=_C868 ,C863_=_C869 ,C863_=_C870 ,\nC863_=_C871 ,C863_=_C872 ,C863_=_C873 ,C863_=_C892 ,C864_=_C865 ,C864_=_C868 ,\nC864_=_C869 ,C864_=_C870 ,C864_=_C871 ,C864_=_C872 ,C864_=_C873 ,C864_=_C875 ,\nC864_=_C897 ,C864_=_C898 ,C865_=_C868 ,C865_=_C869 ,C865_=_C870 ,C865_=_C871 ,\nC865_=_C872 ,C865_=_C873 ,C865_=_C905 ,C868_=_C869 ,C868_=_C870 ,C868_=_C871 ,\nC868_=_C872 ,C868_=_C873 ,C868_=_C877 ,C868_=_C910 ,C868_=_C916 ,C869_=_C870 ,\nC869_=_C871 ,C869_=_C872 ,C869_=_C873 ,C869_=_C911 ,C870_=_C871 ,C870_=_C872 ,\nC870_=_C873 ,C870_=_C878 ,C870_=_C912 ,C870_=_C917 ,C871_=_C872 ,C871_=_C873 ,\nC871_=_C913 ,C872_=_C873 ,C872_=_C879 ,C872_=_C914 ,C872_=_C918 ,C873_=_C915 ,\nC874_=_C875 ,C874_=_C877 ,C874_=_C878 ,C874_=_C879 ,C874_=_C883 ,C874_=_C884 ,\nC875_=_C877 ,C875_=_C878 ,C875_=_C879 ,C875_=_C897 ,C875_=_C898 ,C877_=_C878 ,\nC877_=_C879 ,C877_=_C910 ,C877_=_C916 ,C878_=_C879 ,C878_=_C912 ,C878_=_C917 ,\nC879_=_C914 ,C879_=_C918 ,C883_=_C884 ,C883_=_C892 ,C883_=_C897 ,C883_=_C905 ,\nC883_=_C910 ,C883_=_C911 ,C883_=_C912 ,C883_=_C913 ,C883_=_C914 ,C883_=_C915 ,\nC884_=_C898 ,C884_=_C916 ,C884_=_C917 ,C884_=_C918 ,C892_=_C897 ,C892_=_C905 ,\nC892_=_C910 ,C892_=_C911 ,C892_=_C912 ,C892_=_C913 ,C892_=_C914 ,C892_=_C915 ,\nC897_=_C898 ,C897_=_C905 ,C897_=_C910 ,C897_=_C911 ,C897_=_C912 ,C897_=_C913 ,\nC897_=_C914 ,C897_=_C915 ,C898_=_C916 ,C898_=_C917 ,C898_=_C918 ,C905_=_C910 ,\nC905_=_C911 ,C905_=_C912 ,C905_=_C913 ,C905_=_C914 ,C905_=_C915 ,C910_=_C911 ,\nC910_=_C912 ,C910_=_C913 ,C910_=_C914 ,C910_=_C915 ,C910_=_C916 ,C911_=_C912 ,\nC911_=_C913 ,C911_=_C914 ,C911_=_C915 ,C912_=_C913 ,C912_=_C914 ,C912_=_C915 ,\nC912_=_C917 ,C913_=_C914 ,C913_=_C915 ,C914_=_C915 ,C914_=_C918 ,C916_=_C917 ,\nC916_=_C918 ,C917_=_C918 ,"];116[shape=box, label="id:116 level: 5\n37: C90 C91 C101 C217 C218 \nC229 C488 C489 C495 C568 C569 \nC577 C673 C674 C682 C834 C835 \nC839 C862 C863 C874 C880 C881 \nC882 C883 C884 C885 C886 C887 \nC888 C889 C890 C891 C892 C893 \nC894 C895 \n390: C90_=_C91( C90 C91 ) C90_=_C101( C90 C101 ) C90_=_C217( C90 C217 ) C90_=_C229( C90 C229 ) C90_=_C488( C90 C488 ) \nC90_=_C495( C90 C495 ) C90_=_C568( C90 C568 ) C90_=_C577( C90 C577 ) C90_=_C673( C90 C673 ) C90_=_C682( C90 C682 ) C90_=_C834( C90 C834 ) \nC90_=_C839( C90 C839 ) C90_=_C862( C90 C862 ) C90_=_C874( C90 C874 ) C90_=_C880( C90 C880 ) C90_=_C881( C90 C881 ) C90_=_C882( C90 C882 ) \nC90_=_C883( C90 C883 ) C90_=_C884( C90 C884 ) C90_=_C885( C90 C885 ) C90_=_C886( C90 C886 ) C90_=_C887( C90 C887 ) C90_=_C888( C90 C888 ) \nC90_=_C889( C90 C889 ) C90_=_C890( C90 C890 ) C91_=_C218( C91 C218 ) C91_=_C489( C91 C489 ) C91_=_C569( C91 C569 ) C91_=_C674( C91 C674 ) \nC91_=_C835( C91 C835 ) C91_=_C863( C91 C863 ) C91_=_C880( C91 C880 ) C91_=_C891( C91 C891 ) C91_=_C892( C91 C892 ) C91_=_C893( C91 C893 ) \nC91_=_C894( C91 C894 ) C91_=_C895( C91 C895 ) C101_=_C217( C101 C217 ) C101_=_C229( C101 C229 ) C101_=_C488( C101 C488 ) C101_=_C495( C101 C495 ) \nC101_=_C568( C101 C568 ) C101_=_C577( C101 C577 ) C101_=_C673( C101 C673 ) C101_=_C682( C101 C682 ) C101_=_C834( C101 C834 ) C101_=_C839( C101 C839 ) \nC101_=_C862( C101 C862 ) C101_=_C874( C101 C874 ) C101_=_C880( C101 C880 ) C101_=_C881( C101 C881 ) C101_=_C882( C101 C882 ) C101_=_C883( C101 C883 ) \nC101_=_C884( C101 C884 ) C101_=_C885( C101 C885 ) C101_=_C886( C101 C886 ) C101_=_C887( C101 C887 ) C101_=_C888( C101 C888 ) C101_=_C889( C101 C889 ) \nC101_=_C890( C101 C890 ) C217_=_C218( C217 C218 ) C217_=_C229( C217 C229 ) C217_=_C488( C217 C488 ) C217_=_C495( C217 C495 ) C217_=_C568( C217 C568 ) \nC217_=_C577( C217 C577 ) C217_=_C673( C217 C673 ) C217_=_C682( C217 C682 ) C217_=_C834( C217 C834 ) C217_=_C839( C217 C839 ) C217_=_C862( C217 C862 ) \nC217_=_C874( C217 C874 ) C217_=_C880( C217 C880 ) C217_=_C881( C217 C881 ) C217_=_C882( C217 C882 ) C217_=_C883( C217 C883 ) C217_=_C884( C217 C884 ) \nC217_=_C885( C217 C885 ) C217_=_C886(</w:t>
      </w:r>
    </w:p>
    <w:p>
      <w:pPr>
        <w:pStyle w:val="PreformattedText"/>
        <w:bidi w:val="0"/>
        <w:spacing w:before="0" w:after="0"/>
        <w:jc w:val="left"/>
        <w:rPr/>
      </w:pPr>
      <w:r>
        <w:rPr/>
        <w:t xml:space="preserve"> </w:t>
      </w:r>
      <w:r>
        <w:rPr/>
        <w:t>C217 C886 ) C217_=_C887( C217 C887 ) C217_=_C888( C217 C888 ) C217_=_C889( C217 C889 ) C217_=_C890( C217 C890 ) \nC218_=_C489( C218 C489 ) C218_=_C569( C218 C569 ) C218_=_C674( C218 C674 ) C218_=_C835( C218 C835 ) C218_=_C863( C218 C863 ) C218_=_C880( C218 C880 ) \nC218_=_C891( C218 C891 ) C218_=_C892( C218 C892 ) C218_=_C893( C218 C893 ) C218_=_C894( C218 C894 ) C218_=_C895( C218 C895 ) C229_=_C488( C229 C488 ) \nC229_=_C495( C229 C495 ) C229_=_C568( C229 C568 ) C229_=_C577( C229 C577 ) C229_=_C673( C229 C673 ) C229_=_C682( C229 C682 ) C229_=_C834( C229 C834 ) \nC229_=_C839( C229 C839 ) C229_=_C862( C229 C862 ) C229_=_C874( C229 C874 ) C229_=_C880( C229 C880 ) C229_=_C881( C229 C881 ) C229_=_C882( C229 C882 ) \nC229_=_C883( C229 C883 ) C229_=_C884( C229 C884 ) C229_=_C885( C229 C885 ) C229_=_C886( C229 C886 ) C229_=_C887( C229 C887 ) C229_=_C888( C229 C888 ) \nC229_=_C889( C229 C889 ) C229_=_C890( C229 C890 ) C488_=_C489( C488 C489 ) C488_=_C495( C488 C495 ) C488_=_C568( C488 C568 ) C488_=_C577( C488 C577 ) \nC488_=_C673( C488 C673 ) C488_=_C682( C488 C682 ) C488_=_C834( C488 C834 ) C488_=_C839( C488 C839 ) C488_=_C862( C488 C862 ) C488_=_C874( C488 C874 ) \nC488_=_C880( C488 C880 ) C488_=_C881( C488 C881 ) C488_=_C882( C488 C882 ) C488_=_C883( C488 C883 ) C488_=_C884( C488 C884 ) C488_=_C885( C488 C885 ) \nC488_=_C886( C488 C886 ) C488_=_C887( C488 C887 ) C488_=_C888( C488 C888 ) C488_=_C889( C488 C889 ) C488_=_C890( C488 C890 ) C489_=_C569( C489 C569 ) \nC489_=_C674( C489 C674 ) C489_=_C835( C489 C835 ) C489_=_C863( C489 C863 ) C489_=_C880( C489 C880 ) C489_=_C891( C489 C891 ) C489_=_C892( C489 C892 ) \nC489_=_C893( C489 C893 ) C489_=_C894( C489 C894 ) C489_=_C895( C489 C895 ) C495_=_C568( C495 C568 ) C495_=_C577( C495 C577 ) C495_=_C673( C495 C673 ) \nC495_=_C682( C495 C682 ) C495_=_C834( C495 C834 ) C495_=_C839( C495 C839 ) C495_=_C862( C495 C862 ) C495_=_C874( C495 C874 ) C495_=_C880( C495 C880 ) \nC495_=_C881( C495 C881 ) C495_=_C882( C495 C882 ) C495_=_C883( C495 C883 ) C495_=_C884( C495 C884 ) C495_=_C885( C495 C885 ) C495_=_C886( C495 C886 ) \nC495_=_C887( C495 C887 ) C495_=_C888( C495 C888 ) C495_=_C889( C495 C889 ) C495_=_C890( C495 C890 ) C568_=_C569( C568 C569 ) C568_=_C577( C568 C577 ) \nC568_=_C673( C568 C673 ) C568_=_C682( C568 C682 ) C568_=_C834( C568 C834 ) C568_=_C839( C568 C839 ) C568_=_C862( C568 C862 ) C568_=_C874( C568 C874 ) \nC568_=_C880( C568 C880 ) C568_=_C881( C568 C881 ) C568_=_C882( C568 C882 ) C568_=_C883( C568 C883 ) C568_=_C884( C568 C884 ) C568_=_C885( C568 C885 ) \nC568_=_C886( C568 C886 ) C568_=_C887( C568 C887 ) C568_=_C888( C568 C888 ) C568_=_C889( C568 C889 ) C568_=_C890( C568 C890 ) C569_=_C674( C569 C674 ) \nC569_=_C835( C569 C835 ) C569_=_C863( C569 C863 ) C569_=_C880( C569 C880 ) C569_=_C891( C569 C891 ) C569_=_C892( C569 C892 ) C569_=_C893( C569 C893 ) \nC569_=_C894( C569 C894 ) C569_=_C895( C569 C895 ) C577_=_C673( C577 C673 ) C577_=_C682( C577 C682 ) C577_=_C834( C577 C834 ) C577_=_C839( C577 C839 ) \nC577_=_C862( C577 C862 ) C577_=_C874( C577 C874 ) C577_=_C880( C577 C880 ) C577_=_C881( C577 C881 ) C577_=_C882( C577 C882 ) C577_=_C883( C577 C883 ) \nC577_=_C884( C577 C884 ) C577_=_C885( C577 C885 ) C577_=_C886( C577 C886 ) C577_=_C887( C577 C887 ) C577_=_C888( C577 C888 ) C577_=_C889( C577 C889 ) \nC577_=_C890( C577 C890 ) C673_=_C674( C673 C674 ) C673_=_C682( C673 C682 ) C673_=_C834( C673 C834 ) C673_=_C839( C673 C839 ) C673_=_C862( C673 C862 ) \nC673_=_C874( C673 C874 ) C673_=_C880( C673 C880 ) C673_=_C881( C673 C881 ) C673_=_C882( C673 C882 ) C673_=_C883( C673 C883 ) C673_=_C884( C673 C884 ) \nC673_=_C885( C673 C885 ) C673_=_C886( C673 C886 ) C673_=_C887( C673 C887 ) C673_=_C888( C673 C888 ) C673_=_C889( C673 C889 ) C673_=_C890( C673 C890 ) \nC674_=_C835( C674 C835 ) C674_=_C863( C674 C863 ) C674_=_C880( C674 C880 ) C674_=_C891( C674 C891 ) C674_=_C892( C674 C892 ) C674_=_C893( C674 C893 ) \nC674_=_C894( C674 C894 ) C674_=_C895( C674 C895 ) C682_=_C834( C682 C834 ) C682_=_C839( C682 C839 ) C682_=_C862( C682 C862 ) C682_=_C874( C682 C874 ) \nC682_=_C880( C682 C880 ) C682_=_C881( C682 C881 ) C682_=_C882( C682 C882 ) C682_=_C883( C682 C883 ) C682_=_C884( C682 C884 ) C682_=_C885( C682 C885 ) \nC682_=_C886( C682 C886 ) C682_=_C887( C682 C887 ) C682_=_C888( C682 C888 ) C682_=_C889( C682 C889 ) C682_=_C890( C682 C890 ) C834_=_C835( C834 C835 ) \nC834_=_C839( C834 C839 ) C834_=_C862( C834 C862 ) C834_=_C874( C834 C874 ) C834_=_C880( C834 C880 ) C834_=_C881( C834 C881 ) C834_=_C882( C834 C882 ) \nC834_=_C883( C834 C883 ) C834_=_C884( C834 C884 ) C834_=_C885( C834 C885 ) C834_=_C886( C834 C886 ) C834_=_C887( C834 C887 ) C834_=_C888( C834 C888 ) \nC834_=_C889( C834 C889 ) C834_=_C890( C834 C890 ) C835_=_C863( C835 C863 ) C835_=_C880( C835 C880 ) C835_=_C891( C835 C891 ) C835_=_C892( C835 C892 ) \nC835_=_C893( C835 C893 ) C835_=_C894( C835 C894 ) C835_=_C895( C835 C895 ) C839_=_C862( C839 C862 ) C839_=_C874( C839 C874 ) C839_=_C880( C839 C880 ) \nC839_=_C881( C839 C881 ) C839_=_C882( C839 C882 ) C839_=_C883( C839 C883 ) C839_=_C884( C839 C884 ) C839_=_C885( C839 C885 ) C839_=_C886( C839 C886 ) \nC839_=_C887( C839 C887 ) C839_=_C888( C839 C888 ) C839_=_C889( C839 C889 ) C839_=_C890( C839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90-&gt;116[label="36: C90 C91 C101 C217 C218 \nC229 C488 C489 C495 C568 C569 \nC577 C673 C674 C682 C834 C835 \nC839 C862 C863 C874 C881 C882 \nC883 C884 C885 C886 C887 C888 \nC889 C890 C891 C892 C893 C894 \nC895 \n354: C90_=_C91 ,C90_=_C101 ,C90_=_C217 ,C90_=_C229 ,C90_=_C488 ,\nC90_=_C495 ,C90_=_C568 ,C90_=_C577 ,C90_=_C673 ,C90_=_C682 ,C90_=_C834 ,\nC90_=_C839 ,C90_=_C862 ,C90_=_C874 ,C90_=_C881 ,C90_=_C882 ,C90_=_C883 ,\nC90_=_C884 ,C90_=_C885 ,C90_=_C886 ,C90_=_C887 ,C90_=_C888 ,C90_=_C889 ,\nC90_=_C890 ,C91_=_C218 ,C91_=_C489 ,C91_=_C569 ,C91_=_C674 ,C91_=_C835 ,\nC91_=_C863 ,C91_=_C891 ,C91_=_C892 ,C91_=_C893 ,C91_=_C894 ,C91_=_C895 ,\nC101_=_C217 ,C101_=_C229 ,C101_=_C488 ,C101_=_C495 ,C101_=_C568 ,C101_=_C577 ,\nC101_=_C673 ,C101_=_C682 ,C101_=_C834 ,C101_=_C839 ,C101_=_C862 ,C101_=_C874 ,\nC101_=_C881 ,C101_=_C882 ,C101_=_C883 ,C101_=_C884 ,C101_=_C885 ,C101_=_C886 ,\nC101_=_C887 ,C101_=_C888 ,C101_=_C889 ,C101_=_C890 ,C217_=_C218 ,C217_=_C229 ,\nC217_=_C488 ,C217_=_C495 ,C217_=_C568 ,C217_=_C577 ,C217_=_C673 ,C217_=_C682 ,\nC217_=_C834 ,C217_=_C839 ,C217_=_C862 ,C217_=_C874 ,C217_=_C881 ,C217_=_C882 ,\nC217_=_C883 ,C217_=_C884 ,C217_=_C885 ,C217_=_C886 ,C217_=_C887 ,C217_=_C888 ,\nC217_=_C889 ,C217_=_C890 ,C218_=_C489 ,C218_=_C569 ,C218_=_C674 ,C218_=_C835 ,\nC218_=_C863 ,C218_=_C891 ,C218_=_C892 ,C218_=_C893 ,C218_=_C894 ,C218_=_C895 ,\nC229_=_C488 ,C229_=_C495 ,C229_=_C568 ,C229_=_C577 ,C229_=_C673 ,C229_=_C682 ,\nC229_=_C834 ,C229_=_C839 ,C229_=_C862 ,C229_=_C874 ,C229_=_C881 ,C229_=_C882 ,\nC229_=_C883 ,C229_=_C884 ,C229_=_C885 ,C229_=_C886 ,C229_=_C887 ,C229_=_C888 ,\nC229_=_C889 ,C229_=_C890 ,C488_=_C489 ,C488_=_C495 ,C488_=_C568 ,C488_=_C577 ,\nC488_=_C673 ,C488_=_C682 ,C488_=_C834 ,C488_=_C839 ,C488_=_C862 ,C488_=_C874 ,\nC488_=_C881 ,C488_=_C882 ,C488_=_C883 ,C488_=_C884 ,C488_=_C885 ,C488_=_C886 ,\nC488_=_C887 ,C488_=_C888 ,C488_=_C889 ,C488_=_C890 ,C489_=_C569 ,C489_=_C674 ,\nC489_=_C835 ,C489_=_C863 ,C489_=_C891 ,C489_=_C892 ,C489_=_C893 ,C489_=_C894 ,\nC489_=_C895</w:t>
      </w:r>
    </w:p>
    <w:p>
      <w:pPr>
        <w:pStyle w:val="PreformattedText"/>
        <w:bidi w:val="0"/>
        <w:spacing w:before="0" w:after="0"/>
        <w:jc w:val="left"/>
        <w:rPr/>
      </w:pPr>
      <w:r>
        <w:rPr/>
        <w:t xml:space="preserve"> </w:t>
      </w:r>
      <w:r>
        <w:rPr/>
        <w:t>,C495_=_C568 ,C495_=_C577 ,C495_=_C673 ,C495_=_C682 ,C495_=_C834 ,\nC495_=_C839 ,C495_=_C862 ,C495_=_C874 ,C495_=_C881 ,C495_=_C882 ,C495_=_C883 ,\nC495_=_C884 ,C495_=_C885 ,C495_=_C886 ,C495_=_C887 ,C495_=_C888 ,C495_=_C889 ,\nC495_=_C890 ,C568_=_C569 ,C568_=_C577 ,C568_=_C673 ,C568_=_C682 ,C568_=_C834 ,\nC568_=_C839 ,C568_=_C862 ,C568_=_C874 ,C568_=_C881 ,C568_=_C882 ,C568_=_C883 ,\nC568_=_C884 ,C568_=_C885 ,C568_=_C886 ,C568_=_C887 ,C568_=_C888 ,C568_=_C889 ,\nC568_=_C890 ,C569_=_C674 ,C569_=_C835 ,C569_=_C863 ,C569_=_C891 ,C569_=_C892 ,\nC569_=_C893 ,C569_=_C894 ,C569_=_C895 ,C577_=_C673 ,C577_=_C682 ,C577_=_C834 ,\nC577_=_C839 ,C577_=_C862 ,C577_=_C874 ,C577_=_C881 ,C577_=_C882 ,C577_=_C883 ,\nC577_=_C884 ,C577_=_C885 ,C577_=_C886 ,C577_=_C887 ,C577_=_C888 ,C577_=_C889 ,\nC577_=_C890 ,C673_=_C674 ,C673_=_C682 ,C673_=_C834 ,C673_=_C839 ,C673_=_C862 ,\nC673_=_C874 ,C673_=_C881 ,C673_=_C882 ,C673_=_C883 ,C673_=_C884 ,C673_=_C885 ,\nC673_=_C886 ,C673_=_C887 ,C673_=_C888 ,C673_=_C889 ,C673_=_C890 ,C674_=_C835 ,\nC674_=_C863 ,C674_=_C891 ,C674_=_C892 ,C674_=_C893 ,C674_=_C894 ,C674_=_C895 ,\nC682_=_C834 ,C682_=_C839 ,C682_=_C862 ,C682_=_C874 ,C682_=_C881 ,C682_=_C882 ,\nC682_=_C883 ,C682_=_C884 ,C682_=_C885 ,C682_=_C886 ,C682_=_C887 ,C682_=_C888 ,\nC682_=_C889 ,C682_=_C890 ,C834_=_C835 ,C834_=_C839 ,C834_=_C862 ,C834_=_C874 ,\nC834_=_C881 ,C834_=_C882 ,C834_=_C883 ,C834_=_C884 ,C834_=_C885 ,C834_=_C886 ,\nC834_=_C887 ,C834_=_C888 ,C834_=_C889 ,C834_=_C890 ,C835_=_C863 ,C835_=_C891 ,\nC835_=_C892 ,C835_=_C893 ,C835_=_C894 ,C835_=_C895 ,C839_=_C862 ,C839_=_C874 ,\nC839_=_C881 ,C839_=_C882 ,C839_=_C883 ,C839_=_C884 ,C839_=_C885 ,C839_=_C886 ,\nC839_=_C887 ,C839_=_C888 ,C839_=_C889 ,C839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17[shape=box, label="id:117 level: 5\n69: C3 C4 C26 C38 C39 \nC60 C72 C73 C74 C75 C76 \nC77 C78 C79 C80 C81 C82 \nC83 C84 C85 C86 C87 C88 \nC89 C90 C91 C92 C93 C94 \nC95 C96 C97 C98 C99 C100 \nC101 C215 C216 C228 C486 C487 \nC494 C566 C567 C576 C671 C672 \nC681 C775 C776 C787 C795 C796 \nC806 C812 C813 C822 C828 C829 \nC830 C831 C832 C833 C834 C835 \nC836 C837 C838 C839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215( C80 C215 ) C80_=_C216( C80 C216 ) \nC81_=_C82( C81 C82 ) C81_=_C83( C81 C83 ) C81_=_C84( C81 C84 ) C81_=_C85( C81 C85 ) C81_=_C86( C81 C86 ) C81_=_C87( C81 C87 ) \nC81_=_C88( C81 C88 ) C81_=_C89( C81 C89 ) C81_=_C90( C81 C90 ) C81_=_C91( C81 C91 ) C81_=_C228( C81 C228 ) C82_=_C83( C82 C83 ) \nC82_=_C84( C82 C84 ) C82_=_C85( C82 C85 ) C82_=_C86( C82 C86 ) C82_=_C87( C82 C87 ) C82_=_C88( C82 C88 ) C82_=_C89( C82 C89 ) \nC82_=_C90( C82 C90 ) C82_=_C91( C82 C91 ) C82_=_C97( C82 C97 ) C82_=_C486( C82 C486 ) C82_=_C487( C82 C487 ) C83_=_C84( C83 C84 ) \nC83_=_C85( C83 C85 ) C83_=_C86( C83 C86 ) C83_=_C87( C83 C87 ) C83_=_C88( C83 C88 ) C83_=_C89( C83 C89 ) C83_=_C90( C83 C90 ) \nC83_=_C91( C83 C91 ) C83_=_C494( C83 C494 ) C84_=_C85( C84 C85 ) C84_=_C86( C84 C86 ) C84_=_C87( C84 C87 ) C84_=_C88( C84 C88 ) \nC84_=_C89( C84 C89 ) C84_=_C90( C84 C90 ) C84_=_C91( C84 C91 ) C84_=_C98( C84 C98 ) C84_=_C566( C84 C566 ) C84_=_C567( C84 C567 ) \nC85_=_C86( C85 C86 ) C85_=_C87( C85 C87 ) C85_=_C88( C85 C88 ) C85_=_C89( C85 C89 ) C85_=_C90( C85 C90 ) C85_=_C91( C85 C91 ) \nC85_=_C576( C85 C576 ) C86_=_C87( C86 C87 ) C86_=_C88( C86 C88 ) C86_=_C89( C86 C89 ) C86_=_C90( C86 C90 ) C86_=_C91( C86 C91 ) \nC86_=_C99( C86 C99 ) C86_=_C671( C86 C671 ) C86_=_C672( C86 C672 ) C87_=_C88( C87 C88 ) C87_=_C89( C87 C89 ) C87_=_C90( C87 C90 ) \nC87_=_C91( C87 C91 ) C87_=_C681( C87 C681</w:t>
      </w:r>
    </w:p>
    <w:p>
      <w:pPr>
        <w:pStyle w:val="PreformattedText"/>
        <w:bidi w:val="0"/>
        <w:spacing w:before="0" w:after="0"/>
        <w:jc w:val="left"/>
        <w:rPr/>
      </w:pPr>
      <w:r>
        <w:rPr/>
        <w:t xml:space="preserve"> </w:t>
      </w:r>
      <w:r>
        <w:rPr/>
        <w:t>) C88_=_C89( C88 C89 ) C88_=_C90( C88 C90 ) C88_=_C91( C88 C91 ) C88_=_C100( C88 C100 ) \nC88_=_C215( C88 C215 ) C88_=_C228( C88 C228 ) C88_=_C486( C88 C486 ) C88_=_C494( C88 C494 ) C88_=_C566( C88 C566 ) C88_=_C576( C88 C576 ) \nC88_=_C671( C88 C671 ) C88_=_C681( C88 C681 ) C88_=_C775( C88 C775 ) C88_=_C787( C88 C787 ) C88_=_C795( C88 C795 ) C88_=_C806( C88 C806 ) \nC88_=_C812( C88 C812 ) C88_=_C822( C88 C822 ) C88_=_C828( C88 C828 ) C88_=_C829( C88 C829 ) C88_=_C830( C88 C830 ) C88_=_C831( C88 C831 ) \nC88_=_C832( C88 C832 ) C88_=_C833( C88 C833 ) C88_=_C834( C88 C834 ) C88_=_C835( C88 C835 ) C89_=_C90( C89 C90 ) C89_=_C91( C89 C91 ) \nC89_=_C216( C89 C216 ) C89_=_C487( C89 C487 ) C89_=_C567( C89 C567 ) C89_=_C672( C89 C672 ) C89_=_C776( C89 C776 ) C89_=_C796( C89 C796 ) \nC89_=_C813( C89 C813 ) C89_=_C836( C89 C836 ) C89_=_C837( C89 C837 ) C89_=_C838( C89 C838 ) C89_=_C839( C89 C839 ) C90_=_C91( C90 C91 ) \nC90_=_C101( C90 C101 ) C90_=_C834( C90 C834 ) C90_=_C839( C90 C839 ) C91_=_C835( C91 C835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215( C96 C215 ) C96_=_C216( C96 C216 ) C97_=_C98( C97 C98 ) \nC97_=_C99( C97 C99 ) C97_=_C100( C97 C100 ) C97_=_C101( C97 C101 ) C97_=_C486( C97 C486 ) C97_=_C487( C97 C487 ) C98_=_C99( C98 C99 ) \nC98_=_C100( C98 C100 ) C98_=_C101( C98 C101 ) C98_=_C566( C98 C566 ) C98_=_C567( C98 C567 ) C99_=_C100( C99 C100 ) C99_=_C101( C99 C101 ) \nC99_=_C671( C99 C671 ) C99_=_C672( C99 C672 ) C100_=_C101( C100 C101 ) C100_=_C215( C100 C215 ) C100_=_C228( C100 C228 ) C100_=_C486( C100 C486 ) \nC100_=_C494( C100 C494 ) C100_=_C566( C100 C566 ) C100_=_C576( C100 C576 ) C100_=_C671( C100 C671 ) C100_=_C681( C100 C681 ) C100_=_C775( C100 C775 ) \nC100_=_C787( C100 C787 ) C100_=_C795( C100 C795 ) C100_=_C806( C100 C806 ) C100_=_C812( C100 C812 ) C100_=_C822( C100 C822 ) C100_=_C828( C100 C828 ) \nC100_=_C829( C100 C829 ) C100_=_C830( C100 C830 ) C100_=_C831( C100 C831 ) C100_=_C832( C100 C832 ) C100_=_C833( C100 C833 ) C100_=_C834( C100 C834 ) \nC100_=_C835( C100 C835 ) C101_=_C834( C101 C834 ) C101_=_C839( C101 C839 ) C215_=_C216( C215 C216 ) C215_=_C228( C215 C228 ) C215_=_C486( C215 C486 ) \nC215_=_C494( C215 C494 ) C215_=_C566( C215 C566 ) C215_=_C576( C215 C576 ) C215_=_C671( C215 C671 ) C215_=_C681( C215 C681 ) C215_=_C775( C215 C775 ) \nC215_=_C787( C215 C787 ) C215_=_C795( C215 C795 ) C215_=_C806( C215 C806 ) C215_=_C812( C215 C812 ) C215_=_C822( C215 C822 ) C215_=_C828( C215 C828 ) \nC215_=_C829( C215 C829 ) C215_=_C830( C215 C830 ) C215_=_C831( C215 C831 ) C215_=_C832( C215 C832 ) C215_=_C833( C215 C833 ) C215_=_C834( C215 C834 ) \nC215_=_C835( C215 C835 ) C216_=_C487( C216 C487 ) C216_=_C567( C216 C567 ) C216_=_C672( C216 C672 ) C216_=_C776( C216 C776 ) C216_=_C796( C216 C796 ) \nC216_=_C813( C216 C813 ) C216_=_C836( C216 C836 ) C216_=_C837( C216 C837 ) C216_=_C838( C216 C838 ) C216_=_C839( C216 C839 ) C228_=_C486( C228 C486 ) \nC228_=_C494( C228 C494 ) C228_=_C566( C228 C566 ) C228_=_C576( C228 C576 ) C228_=_C671( C228 C671 ) C228_=_C681( C228 C681 ) C228_=_C775( C228 C775 ) \nC228_=_C787( C228 C787 ) C228_=_C795( C228 C795 ) C228_=_C806( C228 C806 ) C228_=_C812( C228 C812 ) C228_=_C822( C228 C822 ) C228_=_C828( C228 C828 ) \nC228_=_C829( C228 C829 ) C228_=_C830( C228 C830 ) C228_=_C831( C228 C831 ) C228_=_C832( C228 C832 ) C228_=_C833( C228 C833 ) C228_=_C834( C228 C834 ) \nC228_=_C835( C228 C835 ) C486_=_C487( C486 C487 ) C486_=_C494( C486 C494 ) C486_=_C566( C486 C566 ) C486_=_C576( C486 C576 ) C486_=_C671( C486 C671 ) \nC486_=_C681( C486 C681 ) C486_=_C775( C486 C775 ) C486_=_C787( C486 C787 ) C486_=_C795( C486 C795 ) C486_=_C806( C486 C806 ) C486_=_C812( C486 C812 ) \nC486_=_C822( C486 C822 ) C486_=_C828( C486 C828 ) C486_=_C829( C486 C829 ) C486_=_C830( C486 C830 ) C486_=_C831( C486 C831 ) C486_=_C832( C486 C832 ) \nC486_=_C833( C486 C833 ) C486_=_C834( C486 C834 ) C486_=_C835( C486 C835 ) C487_=_C567( C487 C567 ) C487_=_C672( C487 C672 ) C487_=_C776( C487 C776 ) \nC487_=_C796( C487 C796 ) C487_=_C813( C487 C813 ) C487_=_C836( C487 C836 ) C487_=_C837( C487 C837 ) C487_=_C838( C487 C838 ) C487_=_C839( C487 C839 ) \nC494_=_C566( C494 C566 ) C494_=_C576( C494 C576 ) C494_=_C671( C494 C671 ) C494_=_C681( C494 C681 ) C494_=_C775( C494 C775 ) C494_=_C787( C494 C787 ) \nC494_=_C795( C494 C795 ) C494_=_C806( C494 C806 ) C494_=_C812( C494 C812 ) C494_=_C822( C494 C822 ) C494_=_C828( C494 C828 ) C494_=_C829( C494 C829 ) \nC494_=_C830( C494 C830 ) C494_=_C831( C494 C831 ) C494_=_C832( C494 C832 ) C494_=_C833( C494 C833 ) C494_=_C834( C494 C834 ) C494_=_C835( C494 C835 ) \nC566_=_C567( C566 C567 ) C566_=_C576( C566 C576 ) C566_=_C671( C566 C671 ) C566_=_C681( C566 C681 ) C566_=_C775( C566 C775 ) C566_=_C787( C566 C787 ) \nC566_=_C795( C566 C795 ) C566_=_C806( C566 C806 ) C566_=_C812( C566 C812 ) C566_=_C822( C566 C822 ) C566_=_C828( C566 C828 ) C566_=_C829( C566 C829 ) \nC566_=_C830( C566 C830 ) C566_=_C831( C566 C831 ) C566_=_C832( C566 C832 ) C566_=_C833( C566 C833 ) C566_=_C834( C566 C834 ) C566_=_C835( C566 C835 ) \nC567_=_C672( C567 C672 ) C567_=_C776( C567 C776 ) C567_=_C796( C567 C796 ) C567_=_C813( C567 C813 ) C567_=_C836( C567 C836 ) C567_=_C837( C567 C837 ) \nC567_=_C838( C567 C838 ) C567_=_C839( C567 C839 ) C576_=_C671( C576 C671 ) C576_=_C681( C576 C681 ) C576_=_C775( C576 C775 ) C576_=_C787( C576 C787 ) \nC576_=_C795( C576 C795 ) C576_=_C806( C576 C806 ) C576_=_C812( C576 C812 ) C576_=_C822( C576 C822 ) C576_=_C828( C576 C828 ) C576_=_C829( C576 C829 ) \nC576_=_C830( C576 C830 ) C576_=_C831( C576 C831 ) C576_=_C832( C576 C832 ) C576_=_C833( C576 C833 ) C576_=_C834( C576 C834 ) C576_=_C835( C576 C835 ) \nC671_=_C672( C671 C672 ) C671_=_C681( C671 C681 ) C671_=_C775( C671 C775 ) C671_=_C787( C671 C787 ) C671_=_C795( C671 C795 ) C671_=_C806( C671 C806 ) \nC671_=_C812( C671 C812 ) C671_=_C822( C671 C822 ) C671_=_C828( C671 C828 ) C671_=_C829( C671 C829 ) C671_=_C830( C671 C830 ) C671_=_C831( C671 C831 ) \nC671_=_C832( C671 C832 ) C671_=_C833( C671 C833 ) C671_=_C834( C671 C834 ) C671_=_C835( C671 C835 ) C672_=_C776( C672 C776 ) C672_=_C796( C672 C796 ) \nC672_=_C813( C672 C813 ) C672_=_C836( C672 C836 ) C672_=_C837( C672 C837 ) C672_=_C838( C672 C838 ) C672_=_C839( C672 C839 ) C681_=_C775( C681 C775 ) \nC681_=_C787( C681 C787 ) C681_=_C795( C681 C795 ) C681_=_C806( C681 C806 ) C681_=_C812( C681 C812 ) C681_=_C822( C681 C822 ) C681_=_C828( C681 C828 ) \nC681_=_C829( C681 C829 ) C681_=_C830( C681 C830 ) C681_=_C831( C681 C831 ) C681_=_C832( C681 C832 ) C681_=_C833( C681 C833 ) C681_=_C834( C681 C834 ) \nC681_=_C835( C681 C835 ) C775_=_C776( C775 C776 ) C775_=_C787( C775 C787 ) C775_=_C795( C775 C795 ) C775_=_C806( C775 C806 ) C775_=_C812( C775 C812 ) \nC775_=_C822( C775 C822 ) C775_=_C828( C775 C828 ) C775_=_C829( C775 C829 ) C775_=_C830( C775 C830 ) C775_=_C831( C775 C831 ) C775_=_C832( C775 C832 ) \nC775_=_C833( C775 C833 ) C775_=_C834( C775 C834 ) C775_=_C835( C775 C835 ) C776_=_C796( C776 C796 ) C776_=_C813( C776 C813 ) C776_=_C836( C776 C836 ) \nC776_=_C837( C776 C837 ) C776_=_C838( C776 C838 ) C776_=_C839( C776 C839 ) C787_=_C795( C787 C795 ) C787_=_C806( C787 C806 ) C787_=_C812( C787 C812 ) \nC787_=_C822( C787 C822 ) C787_=_C828( C787 C828 ) C787_=_C829( C787 C829 ) C787_=_C830( C787 C830 ) C787_=_C831( C787 C831 ) C787_=_C832( C787 C832 ) \nC787_=_C833( C787 C833 ) C787_=_C834( C787 C834 ) C787_=_C835( C787 C835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w:t>
      </w:r>
    </w:p>
    <w:p>
      <w:pPr>
        <w:pStyle w:val="PreformattedText"/>
        <w:bidi w:val="0"/>
        <w:spacing w:before="0" w:after="0"/>
        <w:jc w:val="left"/>
        <w:rPr/>
      </w:pPr>
      <w:r>
        <w:rPr/>
        <w:t xml:space="preserve"> </w:t>
      </w:r>
      <w:r>
        <w:rPr/>
        <w:t>C831_=_C833( C831 C833 ) C831_=_C834( C831 C834 ) C831_=_C835( C831 C835 ) C832_=_C833( C832 C833 ) C832_=_C834( C832 C834 ) \nC832_=_C835( C832 C835 ) C832_=_C838( C832 C838 ) C833_=_C834( C833 C834 ) C833_=_C835( C833 C835 ) C834_=_C835( C834 C835 ) C834_=_C839( C834 C839 ) \nC836_=_C837( C836 C837 ) C836_=_C838( C836 C838 ) C836_=_C839( C836 C839 ) C837_=_C838( C837 C838 ) C837_=_C839( C837 C839 ) C838_=_C839( C838 C839 ) "];90-&gt;117[label="66: C3 C4 C26 C38 C39 \nC60 C72 C73 C74 C75 C76 \nC77 C78 C79 C80 C81 C82 \nC83 C84 C85 C86 C87 C90 \nC91 C92 C93 C94 C95 C96 \nC97 C98 C99 C101 C215 C216 \nC228 C486 C487 C494 C566 C567 \nC576 C671 C672 C681 C775 C776 \nC787 C795 C796 C806 C812 C813 \nC822 C828 C829 C830 C831 C832 \nC833 C834 C835 C836 C837 C838 \nC839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215 ,C80_=_C216 ,C81_=_C82 ,C81_=_C83 ,C81_=_C84 ,C81_=_C85 ,\nC81_=_C86 ,C81_=_C87 ,C81_=_C90 ,C81_=_C91 ,C81_=_C228 ,C82_=_C83 ,\nC82_=_C84 ,C82_=_C85 ,C82_=_C86 ,C82_=_C87 ,C82_=_C90 ,C82_=_C91 ,\nC82_=_C97 ,C82_=_C486 ,C82_=_C487 ,C83_=_C84 ,C83_=_C85 ,C83_=_C86 ,\nC83_=_C87 ,C83_=_C90 ,C83_=_C91 ,C83_=_C494 ,C84_=_C85 ,C84_=_C86 ,\nC84_=_C87 ,C84_=_C90 ,C84_=_C91 ,C84_=_C98 ,C84_=_C566 ,C84_=_C567 ,\nC85_=_C86 ,C85_=_C87 ,C85_=_C90 ,C85_=_C91 ,C85_=_C576 ,C86_=_C87 ,\nC86_=_C90 ,C86_=_C91 ,C86_=_C99 ,C86_=_C671 ,C86_=_C672 ,C87_=_C90 ,\nC87_=_C91 ,C87_=_C681 ,C90_=_C91 ,C90_=_C101 ,C90_=_C834 ,C90_=_C839 ,\nC91_=_C835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215 ,C96_=_C216 ,C97_=_C98 ,C97_=_C99 ,C97_=_C101 ,\nC97_=_C486 ,C97_=_C487 ,C98_=_C99 ,C98_=_C101 ,C98_=_C566 ,C98_=_C567 ,\nC99_=_C101 ,C99_=_C671 ,C99_=_C672 ,C101_=_C834 ,C101_=_C839 ,C215_=_C216 ,\nC215_=_C228 ,C215_=_C486 ,C215_=_C494 ,C215_=_C566 ,C215_=_C576 ,C215_=_C671 ,\nC215_=_C681 ,C215_=_C775 ,C215_=_C787 ,C215_=_C795 ,C215_=_C806 ,C215_=_C812 ,\nC215_=_C822 ,C215_=_C828 ,C215_=_C829 ,C215_=_C830 ,C215_=_C831 ,C215_=_C832 ,\nC215_=_C833 ,C215_=_C834 ,C215_=_C835 ,C216_=_C487 ,C216_=_C567 ,C216_=_C672 ,\nC216_=_C776 ,C216_=_C796 ,C216_=_C813 ,C216_=_C836 ,C216_=_C837 ,C216_=_C838 ,\nC216_=_C839 ,C228_=_C486 ,C228_=_C494 ,C228_=_C566 ,C228_=_C576 ,C228_=_C671 ,\nC228_=_C681 ,C228_=_C775 ,C228_=_C787 ,C228_=_C795 ,C228_=_C806 ,C228_=_C812 ,\nC228_=_C822 ,C228_=_C828 ,C228_=_C829 ,C228_=_C830 ,C228_=_C831 ,C228_=_C832 ,\nC228_=_C833 ,C228_=_C834 ,C228_=_C835 ,C486_=_C487 ,C486_=_C494 ,C486_=_C566 ,\nC486_=_C576 ,C486_=_C671 ,C486_=_C681 ,C486_=_C775 ,C486_=_C787 ,C486_=_C795 ,\nC486_=_C806 ,C486_=_C812 ,C486_=_C822 ,C486_=_C828 ,C486_=_C829 ,C486_=_C830 ,\nC486_=_C831 ,C486_=_C832 ,C486_=_C833 ,C486_=_C834 ,C486_=_C835 ,C487_=_C567 ,\nC487_=_C672 ,C487_=_C776 ,C487_=_C796 ,C487_=_C813 ,C487_=_C836 ,C487_=_C837 ,\nC487_=_C838 ,C487_=_C839 ,C494_=_C566 ,C494_=_C576 ,C494_=_C671 ,C494_=_C681 ,\nC494_=_C775 ,C494_=_C787 ,C494_=_C795 ,C494_=_C806 ,C494_=_C812 ,C494_=_C822 ,\nC494_=_C828 ,C494_=_C829 ,C494_=_C830 ,C494_=_C831 ,C494_=_C832 ,C494_=_C833 ,\nC494_=_C834 ,C494_=_C835 ,C566_=_C567 ,C566_=_C576 ,C566_=_C671 ,C566_=_C681 ,\nC566_=_C775 ,C566_=_C787 ,C566_=_C795 ,C566_=_C806 ,C566_=_C812 ,C566_=_C822 ,\nC566_=_C828 ,C566_=_C829 ,C566_=_C830 ,C566_=_C831 ,C566_=_C832 ,C566_=_C833 ,\nC566_=_C834 ,C566_=_C835 ,C567_=_C672 ,C567_=_C776 ,C567_=_C796 ,C567_=_C813 ,\nC567_=_C836 ,C567_=_C837 ,C567_=_C838 ,C567_=_C839 ,C576_=_C671 ,C576_=_C681 ,\nC576_=_C775 ,C576_=_C787 ,C576_=_C795 ,C576_=_C806 ,C576_=_C812 ,C576_=_C822 ,\nC576_=_C828 ,C576_=_C829 ,C576_=_C830 ,C576_=_C831 ,C576_=_C832 ,C576_=_C833 ,\nC576_=_C834 ,C576_=_C835 ,C671_=_C672 ,C671_=_C681 ,C671_=_C775 ,C671_=_C787 ,\nC671_=_C795 ,C671_=_C806 ,C671_=_C812 ,C671_=_C822 ,C671_=_C828 ,C671_=_C829 ,\nC671_=_C830 ,C671_=_C831 ,C671_=_C832 ,C671_=_C833 ,C671_=_C834 ,C671_=_C835 ,\nC672_=_C776 ,C672_=_C796 ,C672_=_C813 ,C672_=_C836 ,C672_=_C837 ,C672_=_C838 ,\nC672_=_C839 ,C681_=_C775 ,C681_=_C787 ,C681_=_C795 ,C681_=_C806 ,C681_=_C812 ,\nC681_=_C822 ,C681_=_C828 ,C681_=_C829 ,C681_=_C830 ,C681_=_C831 ,C681_=_C832 ,\nC681_=_C833 ,C681_=_C834 ,C681_=_C835 ,C775_=_C776 ,C775_=_C787 ,C775_=_C795 ,\nC775_=_C806 ,C775_=_C812 ,C775_=_C822 ,C775_=_C828 ,C775_=_C829 ,C775_=_C830 ,\nC775_=_C831 ,C775_=_C832 ,C775_=_C833 ,C775_=_C834 ,C775_=_C835 ,C776_=_C796 ,\nC776_=_C813 ,C776_=_C836 ,C776_=_C837 ,C776_=_C838 ,C776_=_C839 ,C787_=_C795 ,\nC787_=_C806 ,C787_=_C812 ,C787_=_C822 ,C787_=_C828 ,C787_=_C829 ,C787_=_C830 ,\nC787_=_C831 ,C787_=_C832 ,C787_=_C833 ,C787_=_C834 ,C787_=_C835 ,C795_=_C796 ,\nC795_=_C806 ,C795_=_C812 ,C795_=_C822 ,C795_=_C828 ,C795_=_C829 ,C795_=_C830 ,\nC795_=_C831 ,C795_=_C832 ,C795_=_C833 ,C795_=_C834 ,C795_=_C835 ,C796_=_C813 ,\nC796_=_C836 ,C796_=_C837 ,C796_=_C838 ,C796_=_C839 ,C806_=_C812 ,C806_=_C822 ,\nC806_=_C828 ,C806_=_C829 ,C806_=_C830 ,C806_=_C831 ,C806_=_C832 ,C806_=_C833 ,\nC806_=_C834 ,C806_=_C835 ,C812_=_C813 ,C812_=_C822 ,C812_=_C828 ,C812_=_C829 ,\nC812_=_C830 ,C812_=_C831 ,C812_=_C832 ,C812_=_C833 ,C812_=_C834 ,C812_=_C835 ,\nC813_=_C836 ,C813_=_C837 ,C813_=_C838 ,C813_=_C839 ,C822_=_C828 ,C822_=_C829 ,\nC822_=_C830 ,C822_=_C831 ,C822_=_C832 ,C822_=_C833 ,C822_=_C834 ,C822_=_C835 ,\nC828_=_C829 ,C828_=_C830 ,C828_=_C831 ,C828_=_C832 ,C828_=_C833 ,C828_=_C834 ,\nC828_=_C835 ,C828_=_C836 ,C829_=_C830 ,C829_=_C831 ,C829_=_C832 ,C829_=_C833 ,\nC829_=_C834 ,C829_=_C835 ,C830_=_C831 ,C830_=_C832 ,C830_=_C833 ,C830_=_C834 ,\nC830_=_C835 ,C830_=_C837 ,C831_=_C832 ,C831_=_C833 ,C831_=_C834 ,C831_=_C835 ,\nC832_=_C833 ,C832_=_C834 ,C832_=_C835 ,C832_=_C838 ,C833_=_C834 ,C833_=_C835 ,\nC834_=_C835 ,C834_=_C839 ,C836_=_C837 ,C836_=_C838 ,C836_=_C839 ,C837_=_C838 ,\nC837_=_C839 ,C838_=_C839 ,"];118[shape=box, label="id:118 level: 5\n69: C84 C85 C86 C87 C98 \nC99 C211 C212 C213 C214 C226 \nC227 C482 C483 C484 C485 C492 \nC493 C526 C527 C544 C554 C555 \nC556 C557 C558 C559 C560 C561 \nC562 C563 C564 C565 C566 C567 \nC568 C569 C570 C571 C572 C573 \nC574 C575 C576 C577 C659 C660 \nC661 C662 C663 C664 C665 C666 \nC667 C668 C669 C670 C671 C672 \nC673 C674 C675 C676 C677 C678 \nC679 C680 C681 C682 \n731: C84_=_C85( C84 C85 ) C84_=_C86( C84 C86 ) C84_=_C87( C84 C87 ) C84_=_C98( C84 C98 ) C84_=_C211( C84 C211 ) \nC84_=_C226( C84 C226 ) C84_=_C482( C84 C482 ) C84_=_C492( C84 C492 ) C84_=_C526( C84 C526 ) C84_=_C544( C84 C544 ) C84_=_C554( C84 C554 ) \nC84_=_C555( C84 C555 ) C84_=_C556( C84 C556 ) C84_=_C557( C84 C557 ) C84_=_C558( C84 C558 ) C84_=_C559( C84 C559 ) C84_=_C560( C84 C560 ) \nC84_=_C561( C84 C561 ) C84_=_C562( C84 C562 ) C84_=_C563( C84 C563 ) C84_=_C564( C84 C564 ) C84_=_C565( C84 C565 ) C84_=_C566( C84 C566 ) \nC84_=_C567( C84 C567 ) C84_=_C568( C84 C568 ) C84_=_C569( C84 C569 ) C85_=_C86( C85 C86 ) C85_=_C87( C85 C87 ) C85_=_C212( C85 C212 ) \nC85_=_C483( C85 C483 ) C85_=_C527( C85 C527 ) C85_=_C570( C85 C570 ) C85_=_C571( C85 C571 ) C85_=_C572( C85 C572 ) C85_=_C573( C85 C573 ) \nC85_=_C574( C85 C574 ) C85_=_C575( C85 C575 ) C85_=_C576( C85 C576 ) C85_=_C577( C85 C577 ) C86_=_C87( C86 C87 ) C86_=_C99( C86 C99 ) \nC86_=_C213( C86 C213 ) C86_=_C227( C86 C227 ) C86_=_C484( C86 C484 ) C86_=_C493( C86 C493 ) C86_=_C564( C86 C564 ) C86_=_C575( C86 C575 ) \nC86_=_C659( C86</w:t>
      </w:r>
    </w:p>
    <w:p>
      <w:pPr>
        <w:pStyle w:val="PreformattedText"/>
        <w:bidi w:val="0"/>
        <w:spacing w:before="0" w:after="0"/>
        <w:jc w:val="left"/>
        <w:rPr/>
      </w:pPr>
      <w:r>
        <w:rPr/>
        <w:t xml:space="preserve"> </w:t>
      </w:r>
      <w:r>
        <w:rPr/>
        <w:t>C659 ) C86_=_C660( C86 C660 ) C86_=_C661( C86 C661 ) C86_=_C662( C86 C662 ) C86_=_C663( C86 C663 ) C86_=_C664( C86 C664 ) \nC86_=_C665( C86 C665 ) C86_=_C666( C86 C666 ) C86_=_C667( C86 C667 ) C86_=_C668( C86 C668 ) C86_=_C669( C86 C669 ) C86_=_C670( C86 C670 ) \nC86_=_C671( C86 C671 ) C86_=_C672( C86 C672 ) C86_=_C673( C86 C673 ) C86_=_C674( C86 C674 ) C87_=_C214( C87 C214 ) C87_=_C485( C87 C485 ) \nC87_=_C565( C87 C565 ) C87_=_C675( C87 C675 ) C87_=_C676( C87 C676 ) C87_=_C677( C87 C677 ) C87_=_C678( C87 C678 ) C87_=_C679( C87 C679 ) \nC87_=_C680( C87 C680 ) C87_=_C681( C87 C681 ) C87_=_C682( C87 C682 ) C98_=_C99( C98 C99 ) C98_=_C211( C98 C211 ) C98_=_C226( C98 C226 ) \nC98_=_C482( C98 C482 ) C98_=_C492( C98 C492 ) C98_=_C526( C98 C526 ) C98_=_C544( C98 C544 ) C98_=_C554( C98 C554 ) C98_=_C555( C98 C555 ) \nC98_=_C556( C98 C556 ) C98_=_C557( C98 C557 ) C98_=_C558( C98 C558 ) C98_=_C559( C98 C559 ) C98_=_C560( C98 C560 ) C98_=_C561( C98 C561 ) \nC98_=_C562( C98 C562 ) C98_=_C563( C98 C563 ) C98_=_C564( C98 C564 ) C98_=_C565( C98 C565 ) C98_=_C566( C98 C566 ) C98_=_C567( C98 C567 ) \nC98_=_C568( C98 C568 ) C98_=_C569( C98 C569 ) C99_=_C213( C99 C213 ) C99_=_C227( C99 C227 ) C99_=_C484( C99 C484 ) C99_=_C493( C99 C493 ) \nC99_=_C564( C99 C564 ) C99_=_C575( C99 C575 ) C99_=_C659( C99 C659 ) C99_=_C660( C99 C660 ) C99_=_C661( C99 C661 ) C99_=_C662( C99 C662 ) \nC99_=_C663( C99 C663 ) C99_=_C664( C99 C664 ) C99_=_C665( C99 C665 ) C99_=_C666( C99 C666 ) C99_=_C667( C99 C667 ) C99_=_C668( C99 C668 ) \nC99_=_C669( C99 C669 ) C99_=_C670( C99 C670 ) C99_=_C671( C99 C671 ) C99_=_C672( C99 C672 ) C99_=_C673( C99 C673 ) C99_=_C674( C99 C674 ) \nC211_=_C212( C211 C212 ) C211_=_C213( C211 C213 ) C211_=_C214( C211 C214 ) C211_=_C226( C211 C226 ) C211_=_C482( C211 C482 ) C211_=_C492( C211 C492 ) \nC211_=_C526( C211 C526 ) C211_=_C544( C211 C544 ) C211_=_C554( C211 C554 ) C211_=_C555( C211 C555 ) C211_=_C556( C211 C556 ) C211_=_C557( C211 C557 ) \nC211_=_C558( C211 C558 ) C211_=_C559( C211 C559 ) C211_=_C560( C211 C560 ) C211_=_C561( C211 C561 ) C211_=_C562( C211 C562 ) C211_=_C563( C211 C563 ) \nC211_=_C564( C211 C564 ) C211_=_C565( C211 C565 ) C211_=_C566( C211 C566 ) C211_=_C567( C211 C567 ) C211_=_C568( C211 C568 ) C211_=_C569( C211 C569 ) \nC212_=_C213( C212 C213 ) C212_=_C214( C212 C214 ) C212_=_C483( C212 C483 ) C212_=_C527( C212 C527 ) C212_=_C570( C212 C570 ) C212_=_C571( C212 C571 ) \nC212_=_C572( C212 C572 ) C212_=_C573( C212 C573 ) C212_=_C574( C212 C574 ) C212_=_C575( C212 C575 ) C212_=_C576( C212 C576 ) C212_=_C577( C212 C577 ) \nC213_=_C214( C213 C214 ) C213_=_C227( C213 C227 ) C213_=_C484( C213 C484 ) C213_=_C493( C213 C493 ) C213_=_C564( C213 C564 ) C213_=_C575( C213 C575 ) \nC213_=_C659( C213 C659 ) C213_=_C660( C213 C660 ) C213_=_C661( C213 C661 ) C213_=_C662( C213 C662 ) C213_=_C663( C213 C663 ) C213_=_C664( C213 C664 ) \nC213_=_C665( C213 C665 ) C213_=_C666( C213 C666 ) C213_=_C667( C213 C667 ) C213_=_C668( C213 C668 ) C213_=_C669( C213 C669 ) C213_=_C670( C213 C670 ) \nC213_=_C671( C213 C671 ) C213_=_C672( C213 C672 ) C213_=_C673( C213 C673 ) C213_=_C674( C213 C674 ) C214_=_C485( C214 C485 ) C214_=_C565( C214 C565 ) \nC214_=_C675( C214 C675 ) C214_=_C676( C214 C676 ) C214_=_C677( C214 C677 ) C214_=_C678( C214 C678 ) C214_=_C679( C214 C679 ) C214_=_C680( C214 C680 ) \nC214_=_C681( C214 C681 ) C214_=_C682( C214 C682 ) C226_=_C227( C226 C227 ) C226_=_C482( C226 C482 ) C226_=_C492( C226 C492 ) C226_=_C526( C226 C526 ) \nC226_=_C544( C226 C544 ) C226_=_C554( C226 C554 ) C226_=_C555( C226 C555 ) C226_=_C556( C226 C556 ) C226_=_C557( C226 C557 ) C226_=_C558( C226 C558 ) \nC226_=_C559( C226 C559 ) C226_=_C560( C226 C560 ) C226_=_C561( C226 C561 ) C226_=_C562( C226 C562 ) C226_=_C563( C226 C563 ) C226_=_C564( C226 C564 ) \nC226_=_C565( C226 C565 ) C226_=_C566( C226 C566 ) C226_=_C567( C226 C567 ) C226_=_C568( C226 C568 ) C226_=_C569( C226 C569 ) C227_=_C484( C227 C484 ) \nC227_=_C493( C227 C493 ) C227_=_C564( C227 C564 ) C227_=_C575( C227 C575 ) C227_=_C659( C227 C659 ) C227_=_C660( C227 C660 ) C227_=_C661( C227 C661 ) \nC227_=_C662( C227 C662 ) C227_=_C663( C227 C663 ) C227_=_C664( C227 C664 ) C227_=_C665( C227 C665 ) C227_=_C666( C227 C666 ) C227_=_C667( C227 C667 ) \nC227_=_C668( C227 C668 ) C227_=_C669( C227 C669 ) C227_=_C670( C227 C670 ) C227_=_C671( C227 C671 ) C227_=_C672( C227 C672 ) C227_=_C673( C227 C673 ) \nC227_=_C674( C227 C674 ) C482_=_C483( C482 C483 ) C482_=_C484( C482 C484 ) C482_=_C485( C482 C485 ) C482_=_C492( C482 C492 ) C482_=_C526( C482 C526 ) \nC482_=_C544( C482 C544 ) C482_=_C554( C482 C554 ) C482_=_C555( C482 C555 ) C482_=_C556( C482 C556 ) C482_=_C557( C482 C557 ) C482_=_C558( C482 C558 ) \nC482_=_C559( C482 C559 ) C482_=_C560( C482 C560 ) C482_=_C561( C482 C561 ) C482_=_C562( C482 C562 ) C482_=_C563( C482 C563 ) C482_=_C564( C482 C564 ) \nC482_=_C565( C482 C565 ) C482_=_C566( C482 C566 ) C482_=_C567( C482 C567 ) C482_=_C568( C482 C568 ) C482_=_C569( C482 C569 ) C483_=_C484( C483 C484 ) \nC483_=_C485( C483 C485 ) C483_=_C527( C483 C527 ) C483_=_C570( C483 C570 ) C483_=_C571( C483 C571 ) C483_=_C572( C483 C572 ) C483_=_C573( C483 C573 ) \nC483_=_C574( C483 C574 ) C483_=_C575( C483 C575 ) C483_=_C576( C483 C576 ) C483_=_C577( C483 C577 ) C484_=_C485( C484 C485 ) C484_=_C493( C484 C493 ) \nC484_=_C564( C484 C564 ) C484_=_C575( C484 C575 ) C484_=_C659( C484 C659 ) C484_=_C660( C484 C660 ) C484_=_C661( C484 C661 ) C484_=_C662( C484 C662 ) \nC484_=_C663( C484 C663 ) C484_=_C664( C484 C664 ) C484_=_C665( C484 C665 ) C484_=_C666( C484 C666 ) C484_=_C667( C484 C667 ) C484_=_C668( C484 C668 ) \nC484_=_C669( C484 C669 ) C484_=_C670( C484 C670 ) C484_=_C671( C484 C671 ) C484_=_C672( C484 C672 ) C484_=_C673( C484 C673 ) C484_=_C674( C484 C674 ) \nC485_=_C565( C485 C565 ) C485_=_C675( C485 C675 ) C485_=_C676( C485 C676 ) C485_=_C677( C485 C677 ) C485_=_C678( C485 C678 ) C485_=_C679( C485 C679 ) \nC485_=_C680( C485 C680 ) C485_=_C681( C485 C681 ) C485_=_C682( C485 C682 ) C492_=_C493( C492 C493 ) C492_=_C526( C492 C526 ) C492_=_C544( C492 C544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493_=_C564( C493 C564 ) C493_=_C575( C493 C575 ) \nC493_=_C659( C493 C659 ) C493_=_C660( C493 C660 ) C493_=_C661( C493 C661 ) C493_=_C662( C493 C662 ) C493_=_C663( C493 C663 ) C493_=_C664( C493 C664 ) \nC493_=_C665( C493 C665 ) C493_=_C666( C493 C666 ) C493_=_C667( C493 C667 ) C493_=_C668( C493 C668 ) C493_=_C669( C493 C669 ) C493_=_C670( C493 C670 ) \nC493_=_C671( C493 C671 ) C493_=_C672( C493 C672 ) C493_=_C673( C493 C673 ) C493_=_C674( C493 C674 ) C526_=_C527( C526 C527 ) C526_=_C544( C526 C544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26_=_C567( C526 C567 ) C526_=_C568( C526 C568 ) C526_=_C569( C526 C569 ) C527_=_C570( C527 C570 ) C527_=_C571( C527 C571 ) \nC527_=_C572( C527 C572 ) C527_=_C573( C527 C573 ) C527_=_C574( C527 C574 ) C527_=_C575( C527 C575 ) C527_=_C576( C527 C576 ) C527_=_C577( C527 C577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1( C556 C571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8_=_C569( C558 C569 ) C558_=_C572( C558 C572 ) \nC559_=_C560( C559 C560 ) C559_=_C561( C559 C561 ) C559_=_C562( C559 C562 ) C559_=_C563( C559 C563 ) C559_=_C564( C559 C564 ) C559_=_C565( C559 C565 ) \nC559_=_C566( C559 C566 ) C559_=_C567(</w:t>
      </w:r>
    </w:p>
    <w:p>
      <w:pPr>
        <w:pStyle w:val="PreformattedText"/>
        <w:bidi w:val="0"/>
        <w:spacing w:before="0" w:after="0"/>
        <w:jc w:val="left"/>
        <w:rPr/>
      </w:pPr>
      <w:r>
        <w:rPr/>
        <w:t xml:space="preserve"> </w:t>
      </w:r>
      <w:r>
        <w:rPr/>
        <w:t>C559 C567 ) C559_=_C568( C559 C568 ) C559_=_C569( C559 C569 ) C560_=_C561( C560 C561 ) C560_=_C562( C560 C562 ) \nC560_=_C563( C560 C563 ) C560_=_C564( C560 C564 ) C560_=_C565( C560 C565 ) C560_=_C566( C560 C566 ) C560_=_C567( C560 C567 ) C560_=_C568( C560 C568 ) \nC560_=_C569( C560 C569 ) C560_=_C573( C560 C573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2_=_C574( C562 C574 ) \nC563_=_C564( C563 C564 ) C563_=_C565( C563 C565 ) C563_=_C566( C563 C566 ) C563_=_C567( C563 C567 ) C563_=_C568( C563 C568 ) C563_=_C569( C563 C569 ) \nC564_=_C565( C564 C565 ) C564_=_C566( C564 C566 ) C564_=_C567( C564 C567 ) C564_=_C568( C564 C568 ) C564_=_C569( C564 C569 ) C564_=_C575( C564 C575 ) \nC564_=_C659( C564 C659 ) C564_=_C660( C564 C660 ) C564_=_C661( C564 C661 ) C564_=_C662( C564 C662 ) C564_=_C663( C564 C663 ) C564_=_C664( C564 C664 ) \nC564_=_C665( C564 C665 ) C564_=_C666( C564 C666 ) C564_=_C667( C564 C667 ) C564_=_C668( C564 C668 ) C564_=_C669( C564 C669 ) C564_=_C670( C564 C670 ) \nC564_=_C671( C564 C671 ) C564_=_C672( C564 C672 ) C564_=_C673( C564 C673 ) C564_=_C674( C564 C674 ) C565_=_C566( C565 C566 ) C565_=_C567( C565 C567 ) \nC565_=_C568( C565 C568 ) C565_=_C569( C565 C569 ) C565_=_C675( C565 C675 ) C565_=_C676( C565 C676 ) C565_=_C677( C565 C677 ) C565_=_C678( C565 C678 ) \nC565_=_C679( C565 C679 ) C565_=_C680( C565 C680 ) C565_=_C681( C565 C681 ) C565_=_C682( C565 C682 ) C566_=_C567( C566 C567 ) C566_=_C568( C566 C568 ) \nC566_=_C569( C566 C569 ) C566_=_C576( C566 C576 ) C566_=_C671( C566 C671 ) C566_=_C681( C566 C681 ) C567_=_C568( C567 C568 ) C567_=_C569( C567 C569 ) \nC567_=_C672( C567 C672 ) C568_=_C569( C568 C569 ) C568_=_C577( C568 C577 ) C568_=_C673( C568 C673 ) C568_=_C682( C568 C682 ) C569_=_C674( C569 C674 ) \nC570_=_C571( C570 C571 ) C570_=_C572( C570 C572 ) C570_=_C573( C570 C573 ) C570_=_C574( C570 C574 ) C570_=_C575( C570 C575 ) C570_=_C576( C570 C576 ) \nC570_=_C577( C570 C577 ) C571_=_C572( C571 C572 ) C571_=_C573( C571 C573 ) C571_=_C574( C571 C574 ) C571_=_C575( C571 C575 ) C571_=_C576( C571 C576 ) \nC571_=_C577( C571 C577 ) C572_=_C573( C572 C573 ) C572_=_C574( C572 C574 ) C572_=_C575( C572 C575 ) C572_=_C576( C572 C576 ) C572_=_C577( C572 C577 ) \nC573_=_C574( C573 C574 ) C573_=_C575( C573 C575 ) C573_=_C576( C573 C576 ) C573_=_C577( C573 C577 ) C574_=_C575( C574 C575 ) C574_=_C576( C574 C576 ) \nC574_=_C577( C574 C577 ) C575_=_C576( C575 C576 ) C575_=_C577( C575 C577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576_=_C577( C576 C577 ) C576_=_C671( C576 C671 ) C576_=_C681( C576 C681 ) C577_=_C673( C577 C673 ) C577_=_C682( C577 C682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6( C661 C676 ) C662_=_C663( C662 C663 ) C662_=_C664( C662 C664 ) C662_=_C665( C662 C665 ) C662_=_C666( C662 C666 ) \nC662_=_C667( C662 C667 ) C662_=_C668( C662 C668 ) C662_=_C669( C662 C669 ) C662_=_C670( C662 C670 ) C662_=_C671( C662 C671 ) C662_=_C672( C662 C672 ) \nC662_=_C673( C662 C673 ) C662_=_C674( C662 C674 ) C663_=_C664( C663 C664 ) C663_=_C665( C663 C665 ) C663_=_C666( C663 C666 ) C663_=_C667( C663 C667 ) \nC663_=_C668( C663 C668 ) C663_=_C669( C663 C669 ) C663_=_C670( C663 C670 ) C663_=_C671( C663 C671 ) C663_=_C672( C663 C672 ) C663_=_C673( C663 C673 ) \nC663_=_C674( C663 C674 ) C663_=_C677( C663 C677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5_=_C678( C665 C678 ) C666_=_C667( C666 C667 ) C666_=_C668( C666 C668 ) \nC666_=_C669( C666 C669 ) C666_=_C670( C666 C670 ) C666_=_C671( C666 C671 ) C666_=_C672( C666 C672 ) C666_=_C673( C666 C673 ) C666_=_C674( C666 C674 ) \nC667_=_C668( C667 C668 ) C667_=_C669( C667 C669 ) C667_=_C670( C667 C670 ) C667_=_C671( C667 C671 ) C667_=_C672( C667 C672 ) C667_=_C673( C667 C673 ) \nC667_=_C674( C667 C674 ) C667_=_C679( C667 C679 ) C668_=_C669( C668 C669 ) C668_=_C670( C668 C670 ) C668_=_C671( C668 C671 ) C668_=_C672( C668 C672 ) \nC668_=_C673( C668 C673 ) C668_=_C674( C668 C674 ) C669_=_C670( C669 C670 ) C669_=_C671( C669 C671 ) C669_=_C672( C669 C672 ) C669_=_C673( C669 C673 ) \nC669_=_C674( C669 C674 ) C669_=_C680( C669 C680 ) C670_=_C671( C670 C671 ) C670_=_C672( C670 C672 ) C670_=_C673( C670 C673 ) C670_=_C674( C670 C674 ) \nC671_=_C672( C671 C672 ) C671_=_C673( C671 C673 ) C671_=_C674( C671 C674 ) C671_=_C681( C671 C681 ) C672_=_C673( C672 C673 ) C672_=_C674( C672 C674 ) \nC673_=_C674( C673 C674 ) C673_=_C682( C673 C682 ) C675_=_C676( C675 C676 ) C675_=_C677( C675 C677 ) C675_=_C678( C675 C678 ) C675_=_C679( C675 C679 ) \nC675_=_C680( C675 C680 ) C675_=_C681( C675 C681 ) C675_=_C682( C675 C682 ) C676_=_C677( C676 C677 ) C676_=_C678( C676 C678 ) C676_=_C679( C676 C679 ) \nC676_=_C680( C676 C680 ) C676_=_C681( C676 C681 ) C676_=_C682( C676 C682 ) C677_=_C678( C677 C678 ) C677_=_C679( C677 C679 ) C677_=_C680( C677 C680 ) \nC677_=_C681( C677 C681 ) C677_=_C682( C677 C682 ) C678_=_C679( C678 C679 ) C678_=_C680( C678 C680 ) C678_=_C681( C678 C681 ) C678_=_C682( C678 C682 ) \nC679_=_C680( C679 C680 ) C679_=_C681( C679 C681 ) C679_=_C682( C679 C682 ) C680_=_C681( C680 C681 ) C680_=_C682( C680 C682 ) C681_=_C682( C681 C682 ) "];91-&gt;118[label="66: C84 C85 C86 C87 C98 \nC99 C211 C212 C213 C214 C226 \nC227 C482 C483 C484 C485 C492 \nC493 C526 C527 C544 C554 C555 \nC556 C557 C558 C559 C560 C561 \nC562 C563 C566 C567 C568 C569 \nC570 C571 C572 C573 C574 C576 \nC577 C659 C660 C661 C662 C663 \nC664 C665 C666 C667 C668 C669 \nC670 C671 C672 C673 C674 C675 \nC676 C677 C678 C679 C680 C681 \nC682 \n619: C84_=_C85 ,C84_=_C86 ,C84_=_C87 ,C84_=_C98 ,C84_=_C211 ,\nC84_=_C226 ,C84_=_C482 ,C84_=_C492 ,C84_=_C526 ,C84_=_C544 ,C84_=_C554 ,\nC84_=_C555 ,C84_=_C556 ,C84_=_C557 ,C84_=_C558 ,C84_=_C559 ,C84_=_C560 ,\nC84_=_C561 ,C84_=_C562 ,C84_=_C563 ,C84_=_C566 ,C84_=_C567 ,C84_=_C568 ,\nC84_=_C569 ,C85_=_C86 ,C85_=_C87 ,C85_=_C212 ,C85_=_C483 ,C85_=_C527 ,\nC85_=_C570 ,C85_=_C571 ,C85_=_C572 ,C85_=_C573 ,C85_=_C574 ,C85_=_C576 ,\nC85_=_C577 ,C86_=_C87 ,C86_=_C99 ,C86_=_C213 ,C86_=_C227 ,C86_=_C484 ,\nC86_=_C493 ,C86_=_C659 ,C86_=_C660 ,C86_=_C661 ,C86_=_C662 ,C86_=_C663 ,\nC86_=_C664 ,C86_=_C665 ,C86_=_C666 ,C86_=_C667 ,C86_=_C668 ,C86_=_C669 ,\nC86_=_C670 ,C86_=_C671 ,C86_=_C672 ,C86_=_C673 ,C86_=_C674 ,C87_=_C214 ,\nC87_=_C485 ,C87_=_C675 ,C87_=_C676 ,C87_=_C677 ,C87_=_C678 ,C87_=_C679 ,\nC87_=_C680 ,C87_=_C681 ,C87_=_C682 ,C98_=_C99 ,C98_=_C211 ,C98_=_C226 ,\nC98_=_C482 ,C98_=_C492 ,C98_=_C526 ,C98_=_C544 ,C98_=_C554 ,C98_=_C555 ,\nC98_=_C556 ,C98_=_C557 ,C98_=_C558 ,C98_=_C559 ,C98_=_C560 ,C98_=_C561 ,\nC98_=_C562 ,C98_=_C563 ,C98_=_C566 ,C98_=_C567 ,C98_=_C568 ,C98_=_C569 ,\nC99_=_C213 ,C99_=_C227 ,C99_=_C484 ,C99_=_C493 ,C99_=_C659 ,C99_=_C660 ,\nC99_=_C661 ,C99_=_C662 ,C99_=_C663 ,C99_=_C664 ,C99_=_C665 ,C99_=_C666 ,\nC99_=_C667 ,C99_=_C668 ,C99_=_C669 ,C99_=_C670 ,C99_=_C671 ,C99_=_C672 ,\nC99_=_C673 ,C99_=_C674 ,C211_=_C212 ,C211_=_C213 ,C211_=_C214 ,C211_=_C226 ,\nC211_=_C482 ,C211_=_C492 ,C211_=_C526 ,C211_=_C544 ,C211_=_C554 ,C211_=_C555 ,\nC211_=_C556 ,C211_=_C557 ,C211_=_C558 ,C211_=_C559 ,C211_=_C560 ,C211_=_C561 ,\nC211_=_C562 ,C211_=_C563 ,C211_=_C566 ,C211_=_C567 ,C211_=_C568 ,C211_=_C569 ,\nC212_=_C213 ,C212_=_C214 ,C212_=_C483 ,C212_=_C527 ,C212_=_C570 ,C212_=_C571 ,\nC212_=_C572 ,C212_=_C573 ,C212_=_C574 ,C212_=_C576 ,C212_=_C577 ,C213_=_C214 ,\nC213_=_C227 ,C213_=_C484 ,C213_=_C493 ,C213_=_C659 ,C213_=_C660 ,C213_=_C661 ,\nC213_=_C662 ,C213_=_C663 ,C213_=_C664 ,C213_=_C665 ,C213_=_C666 ,C213_=_C667 ,\nC213_=_C668 ,C213_=_C669 ,C213_=_C670 ,C213_=_C671 ,C213_=_C672 ,C213_=_C673 ,\nC213_=_C674 ,C214_=_C485 ,C214_=_C675 ,C214_=_C676 ,C214_=_C677 ,C214_=_C678 ,\nC214_=_C679 ,C214_=_C680 ,C214_=_C681 ,C214_=_C682 ,C226_=_C227 ,C226_=_C482 ,\nC226_=_C492 ,C226_=_C526 ,C226_=_C544 ,C226_=_C554 ,C226_=_C555 ,C226_=_C556 ,\nC226_=_C557</w:t>
      </w:r>
    </w:p>
    <w:p>
      <w:pPr>
        <w:pStyle w:val="PreformattedText"/>
        <w:bidi w:val="0"/>
        <w:spacing w:before="0" w:after="0"/>
        <w:jc w:val="left"/>
        <w:rPr/>
      </w:pPr>
      <w:r>
        <w:rPr/>
        <w:t xml:space="preserve"> </w:t>
      </w:r>
      <w:r>
        <w:rPr/>
        <w:t>,C226_=_C558 ,C226_=_C559 ,C226_=_C560 ,C226_=_C561 ,C226_=_C562 ,\nC226_=_C563 ,C226_=_C566 ,C226_=_C567 ,C226_=_C568 ,C226_=_C569 ,C227_=_C484 ,\nC227_=_C493 ,C227_=_C659 ,C227_=_C660 ,C227_=_C661 ,C227_=_C662 ,C227_=_C663 ,\nC227_=_C664 ,C227_=_C665 ,C227_=_C666 ,C227_=_C667 ,C227_=_C668 ,C227_=_C669 ,\nC227_=_C670 ,C227_=_C671 ,C227_=_C672 ,C227_=_C673 ,C227_=_C674 ,C482_=_C483 ,\nC482_=_C484 ,C482_=_C485 ,C482_=_C492 ,C482_=_C526 ,C482_=_C544 ,C482_=_C554 ,\nC482_=_C555 ,C482_=_C556 ,C482_=_C557 ,C482_=_C558 ,C482_=_C559 ,C482_=_C560 ,\nC482_=_C561 ,C482_=_C562 ,C482_=_C563 ,C482_=_C566 ,C482_=_C567 ,C482_=_C568 ,\nC482_=_C569 ,C483_=_C484 ,C483_=_C485 ,C483_=_C527 ,C483_=_C570 ,C483_=_C571 ,\nC483_=_C572 ,C483_=_C573 ,C483_=_C574 ,C483_=_C576 ,C483_=_C577 ,C484_=_C485 ,\nC484_=_C493 ,C484_=_C659 ,C484_=_C660 ,C484_=_C661 ,C484_=_C662 ,C484_=_C663 ,\nC484_=_C664 ,C484_=_C665 ,C484_=_C666 ,C484_=_C667 ,C484_=_C668 ,C484_=_C669 ,\nC484_=_C670 ,C484_=_C671 ,C484_=_C672 ,C484_=_C673 ,C484_=_C674 ,C485_=_C675 ,\nC485_=_C676 ,C485_=_C677 ,C485_=_C678 ,C485_=_C679 ,C485_=_C680 ,C485_=_C681 ,\nC485_=_C682 ,C492_=_C493 ,C492_=_C526 ,C492_=_C544 ,C492_=_C554 ,C492_=_C555 ,\nC492_=_C556 ,C492_=_C557 ,C492_=_C558 ,C492_=_C559 ,C492_=_C560 ,C492_=_C561 ,\nC492_=_C562 ,C492_=_C563 ,C492_=_C566 ,C492_=_C567 ,C492_=_C568 ,C492_=_C569 ,\nC493_=_C659 ,C493_=_C660 ,C493_=_C661 ,C493_=_C662 ,C493_=_C663 ,C493_=_C664 ,\nC493_=_C665 ,C493_=_C666 ,C493_=_C667 ,C493_=_C668 ,C493_=_C669 ,C493_=_C670 ,\nC493_=_C671 ,C493_=_C672 ,C493_=_C673 ,C493_=_C674 ,C526_=_C527 ,C526_=_C544 ,\nC526_=_C554 ,C526_=_C555 ,C526_=_C556 ,C526_=_C557 ,C526_=_C558 ,C526_=_C559 ,\nC526_=_C560 ,C526_=_C561 ,C526_=_C562 ,C526_=_C563 ,C526_=_C566 ,C526_=_C567 ,\nC526_=_C568 ,C526_=_C569 ,C527_=_C570 ,C527_=_C571 ,C527_=_C572 ,C527_=_C573 ,\nC527_=_C574 ,C527_=_C576 ,C527_=_C577 ,C544_=_C554 ,C544_=_C555 ,C544_=_C556 ,\nC544_=_C557 ,C544_=_C558 ,C544_=_C559 ,C544_=_C560 ,C544_=_C561 ,C544_=_C562 ,\nC544_=_C563 ,C544_=_C566 ,C544_=_C567 ,C544_=_C568 ,C544_=_C569 ,C554_=_C555 ,\nC554_=_C556 ,C554_=_C557 ,C554_=_C558 ,C554_=_C559 ,C554_=_C560 ,C554_=_C561 ,\nC554_=_C562 ,C554_=_C563 ,C554_=_C566 ,C554_=_C567 ,C554_=_C568 ,C554_=_C569 ,\nC554_=_C570 ,C555_=_C556 ,C555_=_C557 ,C555_=_C558 ,C555_=_C559 ,C555_=_C560 ,\nC555_=_C561 ,C555_=_C562 ,C555_=_C563 ,C555_=_C566 ,C555_=_C567 ,C555_=_C568 ,\nC555_=_C569 ,C556_=_C557 ,C556_=_C558 ,C556_=_C559 ,C556_=_C560 ,C556_=_C561 ,\nC556_=_C562 ,C556_=_C563 ,C556_=_C566 ,C556_=_C567 ,C556_=_C568 ,C556_=_C569 ,\nC556_=_C571 ,C557_=_C558 ,C557_=_C559 ,C557_=_C560 ,C557_=_C561 ,C557_=_C562 ,\nC557_=_C563 ,C557_=_C566 ,C557_=_C567 ,C557_=_C568 ,C557_=_C569 ,C558_=_C559 ,\nC558_=_C560 ,C558_=_C561 ,C558_=_C562 ,C558_=_C563 ,C558_=_C566 ,C558_=_C567 ,\nC558_=_C568 ,C558_=_C569 ,C558_=_C572 ,C559_=_C560 ,C559_=_C561 ,C559_=_C562 ,\nC559_=_C563 ,C559_=_C566 ,C559_=_C567 ,C559_=_C568 ,C559_=_C569 ,C560_=_C561 ,\nC560_=_C562 ,C560_=_C563 ,C560_=_C566 ,C560_=_C567 ,C560_=_C568 ,C560_=_C569 ,\nC560_=_C573 ,C561_=_C562 ,C561_=_C563 ,C561_=_C566 ,C561_=_C567 ,C561_=_C568 ,\nC561_=_C569 ,C562_=_C563 ,C562_=_C566 ,C562_=_C567 ,C562_=_C568 ,C562_=_C569 ,\nC562_=_C574 ,C563_=_C566 ,C563_=_C567 ,C563_=_C568 ,C563_=_C569 ,C566_=_C567 ,\nC566_=_C568 ,C566_=_C569 ,C566_=_C576 ,C566_=_C671 ,C566_=_C681 ,C567_=_C568 ,\nC567_=_C569 ,C567_=_C672 ,C568_=_C569 ,C568_=_C577 ,C568_=_C673 ,C568_=_C682 ,\nC569_=_C674 ,C570_=_C571 ,C570_=_C572 ,C570_=_C573 ,C570_=_C574 ,C570_=_C576 ,\nC570_=_C577 ,C571_=_C572 ,C571_=_C573 ,C571_=_C574 ,C571_=_C576 ,C571_=_C577 ,\nC572_=_C573 ,C572_=_C574 ,C572_=_C576 ,C572_=_C577 ,C573_=_C574 ,C573_=_C576 ,\nC573_=_C577 ,C574_=_C576 ,C574_=_C577 ,C576_=_C577 ,C576_=_C671 ,C576_=_C681 ,\nC577_=_C673 ,C577_=_C682 ,C659_=_C660 ,C659_=_C661 ,C659_=_C662 ,C659_=_C663 ,\nC659_=_C664 ,C659_=_C665 ,C659_=_C666 ,C659_=_C667 ,C659_=_C668 ,C659_=_C669 ,\nC659_=_C670 ,C659_=_C671 ,C659_=_C672 ,C659_=_C673 ,C659_=_C674 ,C659_=_C675 ,\nC660_=_C661 ,C660_=_C662 ,C660_=_C663 ,C660_=_C664 ,C660_=_C665 ,C660_=_C666 ,\nC660_=_C667 ,C660_=_C668 ,C660_=_C669 ,C660_=_C670 ,C660_=_C671 ,C660_=_C672 ,\nC660_=_C673 ,C660_=_C674 ,C661_=_C662 ,C661_=_C663 ,C661_=_C664 ,C661_=_C665 ,\nC661_=_C666 ,C661_=_C667 ,C661_=_C668 ,C661_=_C669 ,C661_=_C670 ,C661_=_C671 ,\nC661_=_C672 ,C661_=_C673 ,C661_=_C674 ,C661_=_C676 ,C662_=_C663 ,C662_=_C664 ,\nC662_=_C665 ,C662_=_C666 ,C662_=_C667 ,C662_=_C668 ,C662_=_C669 ,C662_=_C670 ,\nC662_=_C671 ,C662_=_C672 ,C662_=_C673 ,C662_=_C674 ,C663_=_C664 ,C663_=_C665 ,\nC663_=_C666 ,C663_=_C667 ,C663_=_C668 ,C663_=_C669 ,C663_=_C670 ,C663_=_C671 ,\nC663_=_C672 ,C663_=_C673 ,C663_=_C674 ,C663_=_C677 ,C664_=_C665 ,C664_=_C666 ,\nC664_=_C667 ,C664_=_C668 ,C664_=_C669 ,C664_=_C670 ,C664_=_C671 ,C664_=_C672 ,\nC664_=_C673 ,C664_=_C674 ,C665_=_C666 ,C665_=_C667 ,C665_=_C668 ,C665_=_C669 ,\nC665_=_C670 ,C665_=_C671 ,C665_=_C672 ,C665_=_C673 ,C665_=_C674 ,C665_=_C678 ,\nC666_=_C667 ,C666_=_C668 ,C666_=_C669 ,C666_=_C670 ,C666_=_C671 ,C666_=_C672 ,\nC666_=_C673 ,C666_=_C674 ,C667_=_C668 ,C667_=_C669 ,C667_=_C670 ,C667_=_C671 ,\nC667_=_C672 ,C667_=_C673 ,C667_=_C674 ,C667_=_C679 ,C668_=_C669 ,C668_=_C670 ,\nC668_=_C671 ,C668_=_C672 ,C668_=_C673 ,C668_=_C674 ,C669_=_C670 ,C669_=_C671 ,\nC669_=_C672 ,C669_=_C673 ,C669_=_C674 ,C669_=_C680 ,C670_=_C671 ,C670_=_C672 ,\nC670_=_C673 ,C670_=_C674 ,C671_=_C672 ,C671_=_C673 ,C671_=_C674 ,C671_=_C681 ,\nC672_=_C673 ,C672_=_C674 ,C673_=_C674 ,C673_=_C682 ,C675_=_C676 ,C675_=_C677 ,\nC675_=_C678 ,C675_=_C679 ,C675_=_C680 ,C675_=_C681 ,C675_=_C682 ,C676_=_C677 ,\nC676_=_C678 ,C676_=_C679 ,C676_=_C680 ,C676_=_C681 ,C676_=_C682 ,C677_=_C678 ,\nC677_=_C679 ,C677_=_C680 ,C677_=_C681 ,C677_=_C682 ,C678_=_C679 ,C678_=_C680 ,\nC678_=_C681 ,C678_=_C682 ,C679_=_C680 ,C679_=_C681 ,C679_=_C682 ,C680_=_C681 ,\nC680_=_C682 ,C681_=_C682 ,"];119[shape=box, label="id:119 level: 5\n69: C80 C81 C82 C83 C96 \nC97 C197 C198 C199 C200 C201 \nC202 C203 C204 C205 C206 C207 \nC208 C209 C210 C211 C212 C213 \nC214 C215 C216 C217 C218 C219 \nC220 C221 C222 C223 C224 C225 \nC226 C227 C228 C229 C378 C379 \nC395 C407 C408 C423 C433 C434 \nC448 C456 C457 C470 C478 C479 \nC480 C481 C482 C483 C484 C485 \nC486 C487 C488 C489 C490 C491 \nC492 C493 C494 C495 \n731: C80_=_C81( C80 C81 ) C80_=_C82( C80 C82 ) C80_=_C83( C80 C83 ) C80_=_C96( C80 C96 ) C80_=_C197( C80 C197 ) \nC80_=_C198( C80 C198 ) C80_=_C199( C80 C199 ) C80_=_C200( C80 C200 ) C80_=_C201( C80 C201 ) C80_=_C202( C80 C202 ) C80_=_C203( C80 C203 ) \nC80_=_C204( C80 C204 ) C80_=_C205( C80 C205 ) C80_=_C206( C80 C206 ) C80_=_C207( C80 C207 ) C80_=_C208( C80 C208 ) C80_=_C209( C80 C209 ) \nC80_=_C210( C80 C210 ) C80_=_C211( C80 C211 ) C80_=_C212( C80 C212 ) C80_=_C213( C80 C213 ) C80_=_C214( C80 C214 ) C80_=_C215( C80 C215 ) \nC80_=_C216( C80 C216 ) C80_=_C217( C80 C217 ) C80_=_C218( C80 C218 ) C81_=_C82( C81 C82 ) C81_=_C83( C81 C83 ) C81_=_C219( C81 C219 ) \nC81_=_C220( C81 C220 ) C81_=_C221( C81 C221 ) C81_=_C222( C81 C222 ) C81_=_C223( C81 C223 ) C81_=_C224( C81 C224 ) C81_=_C225( C81 C225 ) \nC81_=_C226( C81 C226 ) C81_=_C227( C81 C227 ) C81_=_C228( C81 C228 ) C81_=_C229( C81 C229 ) C82_=_C83( C82 C83 ) C82_=_C97( C82 C97 ) \nC82_=_C209( C82 C209 ) C82_=_C225( C82 C225 ) C82_=_C378( C82 C378 ) C82_=_C395( C82 C395 ) C82_=_C407( C82 C407 ) C82_=_C423( C82 C423 ) \nC82_=_C433( C82 C433 ) C82_=_C448( C82 C448 ) C82_=_C456( C82 C456 ) C82_=_C470( C82 C470 ) C82_=_C478( C82 C478 ) C82_=_C479( C82 C479 ) \nC82_=_C480( C82 C480 ) C82_=_C481( C82 C481 ) C82_=_C482( C82 C482 ) C82_=_C483( C82 C483 ) C82_=_C484( C82 C484 ) C82_=_C485( C82 C485 ) \nC82_=_C486( C82 C486 ) C82_=_C487( C82 C487 ) C82_=_C488( C82 C488 ) C82_=_C489( C82 C489 ) C83_=_C210( C83 C210 ) C83_=_C379( C83 C379 ) \nC83_=_C408( C83 C408 ) C83_=_C434( C83 C434 ) C83_=_C457( C83 C457 ) C83_=_C490( C83 C490 ) C83_=_C491( C83 C491 ) C83_=_C492( C83 C492 ) \nC83_=_C493( C83 C493 ) C83_=_C494( C83 C494 ) C83_=_C495( C83 C495 ) C96_=_C97( C96 C97 ) C96_=_C197( C96 C197 ) C96_=_C198( C96 C198 ) \nC96_=_C199( C96 C199 ) C96_=_C200( C96 C200 ) C96_=_C201( C96 C201 ) C96_=_C202( C96 C202 ) C96_=_C203( C96 C203 ) C96_=_C204( C96 C204 ) \nC96_=_C205( C96 C205 ) C96_=_C206( C96 C206 ) C96_=_C207( C96 C207 ) C96_=_C208( C96 C208 ) C96_=_C209( C96 C209 ) C96_=_C210( C96 C210 ) \nC96_=_C211( C96 C211 ) C96_=_C212( C96 C212 ) C96_=_C213( C96 C213 ) C96_=_C214( C96 C214 ) C96_=_C215( C96 C215 ) C96_=_C216( C96 C216 ) \nC96_=_C217( C96 C217 ) C96_=_C218( C96 C218 ) C97_=_C209( C97 C209 ) C97_=_C225( C97 C225 ) C97_=_C378( C97 C378 ) C97_=_C395( C97 C395 ) \nC97_=_C407( C97 C407 ) C97_=_C423( C97 C423 ) C97_=_C433( C97 C433 ) C97_=_C448( C97 C448 ) C97_=_C456( C97 C456 ) C97_=_C470( C97 C470 ) \nC97_=_C478( C97 C478 ) C97_=_C479( C97 C479 ) C97_=_C480( C97 C480 ) C97_=_C481( C97 C481 ) C97_=_C482( C97 C482 ) C97_=_C483( C97 C483 ) \nC97_=_C484( C97 C484 ) C97_=_C485( C97 C485 ) C97_=_C486( C97 C486 ) C97_=_C487( C97 C487 ) C97_=_C488( C97 C488 ) C97_=_C489( C97 C48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8_=_C199( C198 C199 ) C198_=_C200( C198 C200 ) \nC198_=_C201( C198 C201 ) C198_=_C202( C198 C202 ) C198_=_C203( C198 C203 ) C198_=_C204( C198 C204 ) C198_=_C205( C198 C205 ) C198_=_C206( C198 C206 ) \nC198_=_C207( C198 C207 ) C198_=_C208( C198 C208 ) C198_=_C209( C198 C209 ) C198_=_C210( C198 C210 ) C198_=_C211(</w:t>
      </w:r>
    </w:p>
    <w:p>
      <w:pPr>
        <w:pStyle w:val="PreformattedText"/>
        <w:bidi w:val="0"/>
        <w:spacing w:before="0" w:after="0"/>
        <w:jc w:val="left"/>
        <w:rPr/>
      </w:pPr>
      <w:r>
        <w:rPr/>
        <w:t xml:space="preserve"> </w:t>
      </w:r>
      <w:r>
        <w:rPr/>
        <w:t>C198 C211 ) C198_=_C212( C198 C212 ) \nC198_=_C213( C198 C213 ) C198_=_C214( C198 C214 ) C198_=_C215( C198 C215 ) C198_=_C216( C198 C216 ) C198_=_C217( C198 C217 ) C198_=_C218( C198 C21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20( C199 C220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21( C201 C22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22( C203 C22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23( C205 C223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7_=_C224( C207 C224 ) C208_=_C209( C208 C209 ) C208_=_C210( C208 C210 ) C208_=_C211( C208 C211 ) C208_=_C212( C208 C212 ) \nC208_=_C213( C208 C213 ) C208_=_C214( C208 C214 ) C208_=_C215( C208 C215 ) C208_=_C216( C208 C216 ) C208_=_C217( C208 C217 ) C208_=_C218( C208 C218 ) \nC209_=_C210( C209 C210 ) C209_=_C211( C209 C211 ) C209_=_C212( C209 C212 ) C209_=_C213( C209 C213 ) C209_=_C214( C209 C214 ) C209_=_C215( C209 C215 ) \nC209_=_C216( C209 C216 ) C209_=_C217( C209 C217 ) C209_=_C218( C209 C218 ) C209_=_C225( C209 C225 ) C209_=_C378( C209 C378 ) C209_=_C395( C209 C395 ) \nC209_=_C407( C209 C407 ) C209_=_C423( C209 C423 ) C209_=_C433( C209 C433 ) C209_=_C448( C209 C448 ) C209_=_C456( C209 C456 ) C209_=_C470( C209 C470 ) \nC209_=_C478( C209 C478 ) C209_=_C479( C209 C479 ) C209_=_C480( C209 C480 ) C209_=_C481( C209 C481 ) C209_=_C482( C209 C482 ) C209_=_C483( C209 C483 ) \nC209_=_C484( C209 C484 ) C209_=_C485( C209 C485 ) C209_=_C486( C209 C486 ) C209_=_C487( C209 C487 ) C209_=_C488( C209 C488 ) C209_=_C489( C209 C489 ) \nC210_=_C211( C210 C211 ) C210_=_C212( C210 C212 ) C210_=_C213( C210 C213 ) C210_=_C214( C210 C214 ) C210_=_C215( C210 C215 ) C210_=_C216( C210 C216 ) \nC210_=_C217( C210 C217 ) C210_=_C218( C210 C218 ) C210_=_C379( C210 C379 ) C210_=_C408( C210 C408 ) C210_=_C434( C210 C434 ) C210_=_C457( C210 C457 ) \nC210_=_C490( C210 C490 ) C210_=_C491( C210 C491 ) C210_=_C492( C210 C492 ) C210_=_C493( C210 C493 ) C210_=_C494( C210 C494 ) C210_=_C495( C210 C495 ) \nC211_=_C212( C211 C212 ) C211_=_C213( C211 C213 ) C211_=_C214( C211 C214 ) C211_=_C215( C211 C215 ) C211_=_C216( C211 C216 ) C211_=_C217( C211 C217 ) \nC211_=_C218( C211 C218 ) C211_=_C226( C211 C226 ) C211_=_C482( C211 C482 ) C211_=_C492( C211 C492 ) C212_=_C213( C212 C213 ) C212_=_C214( C212 C214 ) \nC212_=_C215( C212 C215 ) C212_=_C216( C212 C216 ) C212_=_C217( C212 C217 ) C212_=_C218( C212 C218 ) C212_=_C483( C212 C483 ) C213_=_C214( C213 C214 ) \nC213_=_C215( C213 C215 ) C213_=_C216( C213 C216 ) C213_=_C217( C213 C217 ) C213_=_C218( C213 C218 ) C213_=_C227( C213 C227 ) C213_=_C484( C213 C484 ) \nC213_=_C493( C213 C493 ) C214_=_C215( C214 C215 ) C214_=_C216( C214 C216 ) C214_=_C217( C214 C217 ) C214_=_C218( C214 C218 ) C214_=_C485( C214 C485 ) \nC215_=_C216( C215 C216 ) C215_=_C217( C215 C217 ) C215_=_C218( C215 C218 ) C215_=_C228( C215 C228 ) C215_=_C486( C215 C486 ) C215_=_C494( C215 C494 ) \nC216_=_C217( C216 C217 ) C216_=_C218( C216 C218 ) C216_=_C487( C216 C487 ) C217_=_C218( C217 C218 ) C217_=_C229( C217 C229 ) C217_=_C488( C217 C488 ) \nC217_=_C495( C217 C495 ) C218_=_C489( C218 C489 ) C219_=_C220( C219 C220 ) C219_=_C221( C219 C221 ) C219_=_C222( C219 C222 ) C219_=_C223( C219 C223 ) \nC219_=_C224( C219 C224 ) C219_=_C225( C219 C225 ) C219_=_C226( C219 C226 ) C219_=_C227( C219 C227 ) C219_=_C228( C219 C228 ) C219_=_C229( C219 C229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5_=_C378( C225 C378 ) C225_=_C395( C225 C395 ) C225_=_C407( C225 C407 ) \nC225_=_C423( C225 C423 ) C225_=_C433( C225 C433 ) C225_=_C448( C225 C448 ) C225_=_C456( C225 C456 ) C225_=_C470( C225 C470 ) C225_=_C478( C225 C478 ) \nC225_=_C479( C225 C479 ) C225_=_C480( C225 C480 ) C225_=_C481( C225 C481 ) C225_=_C482( C225 C482 ) C225_=_C483( C225 C483 ) C225_=_C484( C225 C484 ) \nC225_=_C485( C225 C485 ) C225_=_C486( C225 C486 ) C225_=_C487( C225 C487 ) C225_=_C488( C225 C488 ) C225_=_C489( C225 C489 ) C226_=_C227( C226 C227 ) \nC226_=_C228( C226 C228 ) C226_=_C229( C226 C229 ) C226_=_C482( C226 C482 ) C226_=_C492( C226 C492 ) C227_=_C228( C227 C228 ) C227_=_C229( C227 C229 ) \nC227_=_C484( C227 C484 ) C227_=_C493( C227 C493 ) C228_=_C229( C228 C229 ) C228_=_C486( C228 C486 ) C228_=_C494( C228 C494 ) C229_=_C488( C229 C488 ) \nC229_=_C495( C229 C495 ) C378_=_C379( C378 C379 ) C378_=_C395( C378 C395 ) C378_=_C407( C378 C407 ) C378_=_C423( C378 C423 ) C378_=_C433( C378 C433 ) \nC378_=_C448( C378 C448 ) C378_=_C456( C378 C456 ) C378_=_C470( C378 C470 ) C378_=_C478( C378 C478 ) C378_=_C479( C378 C479 ) C378_=_C480( C378 C480 ) \nC378_=_C481( C378 C481 ) C378_=_C482( C378 C482 ) C378_=_C483( C378 C483 ) C378_=_C484( C378 C484 ) C378_=_C485( C378 C485 ) C378_=_C486( C378 C486 ) \nC378_=_C487( C378 C487 ) C378_=_C488( C378 C488 ) C378_=_C489( C378 C489 ) C379_=_C408( C379 C408 ) C379_=_C434( C379 C434 ) C379_=_C457( C379 C457 ) \nC379_=_C490( C379 C490 ) C379_=_C491( C379 C491 ) C379_=_C492( C379 C492 ) C379_=_C493( C379 C493 ) C379_=_C494( C379 C494 ) C379_=_C495( C379 C495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7_=_C408( C407 C408 ) C407_=_C423( C407 C423 ) C407_=_C433( C407 C433 ) C407_=_C448( C407 C448 ) C407_=_C456( C407 C456 ) C407_=_C470( C407 C470 ) \nC407_=_C478( C407 C478 ) C407_=_C479( C407 C479 ) C407_=_C480( C407 C480 ) C407_=_C481( C407 C481 ) C407_=_C482( C407 C482 ) C407_=_C483(</w:t>
      </w:r>
    </w:p>
    <w:p>
      <w:pPr>
        <w:pStyle w:val="PreformattedText"/>
        <w:bidi w:val="0"/>
        <w:spacing w:before="0" w:after="0"/>
        <w:jc w:val="left"/>
        <w:rPr/>
      </w:pPr>
      <w:r>
        <w:rPr/>
        <w:t xml:space="preserve"> </w:t>
      </w:r>
      <w:r>
        <w:rPr/>
        <w:t>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 C423 C485 ) C423_=_C486( 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91-&gt;119[label="66: C80 C81 C82 C83 C96 \nC97 C197 C198 C199 C200 C201 \nC202 C203 C204 C205 C206 C207 \nC208 C211 C212 C213 C214 C215 \nC216 C217 C218 C219 C220 C221 \nC222 C223 C224 C226 C227 C228 \nC229 C378 C379 C395 C407 C408 \nC423 C433 C434 C448 C456 C457 \nC470 C478 C479 C480 C481 C482 \nC483 C484 C485 C486 C487 C488 \nC489 C490 C491 C492 C493 C494 \nC495 \n619: C80_=_C81 ,C80_=_C82 ,C80_=_C83 ,C80_=_C96 ,C80_=_C197 ,\nC80_=_C198 ,C80_=_C199 ,C80_=_C200 ,C80_=_C201 ,C80_=_C202 ,C80_=_C203 ,\nC80_=_C204 ,C80_=_C205 ,C80_=_C206 ,C80_=_C207 ,C80_=_C208 ,C80_=_C211 ,\nC80_=_C212 ,C80_=_C213 ,C80_=_C214 ,C80_=_C215 ,C80_=_C216 ,C80_=_C217 ,\nC80_=_C218 ,C81_=_C82 ,C81_=_C83 ,C81_=_C219 ,C81_=_C220 ,C81_=_C221 ,\nC81_=_C222 ,C81_=_C223 ,C81_=_C224 ,C81_=_C226 ,C81_=_C227 ,C81_=_C228 ,\nC81_=_C229 ,C82_=_C83 ,C82_=_C97 ,C82_=_C378 ,C82_=_C395 ,C82_=_C407 ,\nC82_=_C423 ,C82_=_C433 ,C82_=_C448 ,C82_=_C456 ,C82_=_C470 ,C82_=_C478 ,\nC82_=_C479 ,C82_=_C480 ,C82_=_C481 ,C82_=_C482 ,C82_=_C483 ,C82_=_C484 ,\nC82_=_C485 ,C82_=_C486 ,C82_=_C487 ,C82_=_C488 ,C82_=_C489 ,C83_=_C379 ,\nC83_=_C408 ,C83_=_C434 ,C83_=_C457 ,C83_=_C490 ,C83_=_C491 ,C83_=_C492 ,\nC83_=_C493 ,C83_=_C494 ,C83_=_C495 ,C96_=_C97 ,C96_=_C197 ,C96_=_C198 ,\nC96_=_C199 ,C96_=_C200 ,C96_=_C201 ,C96_=_C202 ,C96_=_C203 ,C96_=_C204 ,\nC96_=_C205 ,C96_=_C206 ,C96_=_C207 ,C96_=_C208 ,C96_=_C211 ,C96_=_C212 ,\nC96_=_C213 ,C96_=_C214 ,C96_=_C215 ,C96_=_C216 ,C96_=_C217 ,C96_=_C218 ,\nC97_=_C378 ,C97_=_C395 ,C97_=_C407 ,C97_=_C423 ,C97_=_C433 ,C97_=_C448 ,\nC97_=_C456 ,C97_=_C470 ,C97_=_C478 ,C97_=_C479 ,C97_=_C480 ,C97_=_C481 ,\nC97_=_C482 ,C97_=_C483 ,C97_=_C484 ,C97_=_C485 ,C97_=_C486 ,C97_=_C487 ,\nC97_=_C488 ,C97_=_C489 ,C197_=_C198 ,C197_=_C199 ,C197_=_C200 ,C197_=_C201 ,\nC197_=_C202 ,C197_=_C203 ,C197_=_C204 ,C197_=_C205 ,C197_=_C206 ,C197_=_C207 ,\nC197_=_C208 ,C197_=_C211 ,C197_=_C212 ,C197_=_C213 ,C197_=_C214 ,C197_=_C215 ,\nC197_=_C216 ,C197_=_C217 ,C197_=_C218 ,C197_=_C219 ,C198_=_C199 ,C198_=_C200 ,\nC198_=_C201 ,C198_=_C202 ,C198_=_C203 ,C198_=_C204 ,C198_=_C205 ,C198_=_C206 ,\nC198_=_C207 ,C198_=_C208 ,C198_=_C211 ,C198_=_C212 ,C198_=_C213 ,C198_=_C214 ,\nC198_=_C215 ,C198_=_C216 ,C198_=_C217 ,C198_=_C218 ,C199_=_C200 ,C199_=_C201 ,\nC199_=_C202 ,C199_=_C203 ,C199_=_C204 ,C199_=_C205 ,C199_=_C206 ,C199_=_C207 ,\nC199_=_C208 ,C199_=_C211 ,C199_=_C212 ,C199_=_C213 ,C199_=_C214 ,C199_=_C215 ,\nC199_=_C216 ,C199_=_C217 ,C199_=_C218 ,C199_=_C220 ,C200_=_C201 ,C200_=_C202 ,\nC200_=_C203 ,C200_=_C204 ,C200_=_C205 ,C200_=_C206 ,C200_=_C207 ,C200_=_C208 ,\nC200_=_C211 ,C200_=_C212 ,C200_=_C213 ,C200_=_C214 ,C200_=_C215 ,C200_=_C216 ,\nC200_=_C217 ,C200_=_C218 ,C201_=_C202 ,C201_=_C203 ,C201_=_C204 ,C201_=_C205 ,\nC201_=_C206 ,C201_=_C207 ,C201_=_C208 ,C201_=_C211 ,C201_=_C212 ,C201_=_C213 ,\nC201_=_C214 ,C201_=_C215 ,C201_=_C216 ,C201_=_C217 ,C201_=_C218 ,C201_=_C221 ,\nC202_=_C203 ,C202_=_C204 ,C202_=_C205 ,C202_=_C206 ,C202_=_C207 ,C202_=_C208 ,\nC202_=_C211 ,C202_=_C212 ,C202_=_C213 ,C202_=_C214 ,C202_=_C215 ,C202_=_C216 ,\nC202_=_C217 ,C202_=_C218 ,C203_=_C204 ,C203_=_C205 ,C203_=_C206 ,C203_=_C207 ,\nC203_=_C208 ,C203_=_C211 ,C203_=_C212 ,C203_=_C213 ,C203_=_C214 ,C203_=_C215 ,\nC203_=_C216 ,C203_=_C217 ,C203_=_C218 ,C203_=_C222 ,C204_=_C205 ,C204_=_C206 ,\nC204_=_C207 ,C204_=_C208 ,C204_=_C211 ,C204_=_C212 ,C204_=_C213 ,C204_=_C214 ,\nC204_=_C215 ,C204_=_C216 ,C204_=_C217 ,C204_=_C218 ,C205_=_C206 ,C205_=_C207 ,\nC205_=_C208 ,C205_=_C211 ,C205_=_C212 ,C205_=_C213 ,C205_=_C214 ,C205_=_C215 ,\nC205_=_C216 ,C205_=_C217 ,C205_=_C218 ,C205_=_C223 ,C206_=_C207 ,C206_=_C208 ,\nC206_=_C211 ,C206_=_C212 ,C206_=_C213 ,C206_=_C214 ,C206_=_C215 ,C206_=_C216 ,\nC206_=_C217 ,C206_=_C218 ,C207_=_C208 ,C207_=_C211 ,C207_=_C212 ,C207_=_C213 ,\nC207_=_C214 ,C207_=_C215 ,C207_=_C216 ,C207_=_C217 ,C207_=_C218 ,C207_=_C224 ,\nC208_=_C211 ,C208_=_C212 ,C208_=_C213 ,C208_=_C214 ,C208_=_C215 ,C208_=_C216 ,\nC208_=_C217 ,C208_=_C218 ,C211_=_C212 ,C211_=_C213 ,C211_=_C214 ,C211_=_C215 ,\nC211_=_C216 ,C211_=_C217 ,C211_=_C218 ,C211_=_C226 ,C211_=_C482 ,C211_=_C492 ,\nC212_=_C213 ,C212_=_C214 ,C212_=_C215 ,C212_=_C216 ,C212_=_C217 ,C212_=_C218 ,\nC212_=_C483 ,C213_=_C214 ,C213_=_C215 ,C213_=_C216 ,C213_=_C217 ,C213_=_C218 ,\nC213_=_C227 ,C213_=_C484 ,C213_=_C493 ,C214_=_C215 ,C214_=_C216 ,C214_=_C217 ,\nC214_=_C218 ,C214_=_C485 ,C215_=_C216 ,C215_=_C217 ,C215_=_C218 ,C215_=_C228 ,\nC215_=_C486 ,C215_=_C494 ,C216_=_C217 ,C216_=_C218 ,C216_=_C487 ,C217_=_C218 ,\nC217_=_C229 ,C217_=_C488 ,C217_=_C495 ,C218_=_C489 ,C219_=_C220 ,C219_=_C221 ,\nC219_=_C222 ,C219_=_C223 ,C219_=_C224 ,C219_=_C226 ,C219_=_C227 ,C219_=_C228 ,\nC219_=_C229 ,C220_=_C221 ,C220_=_C222 ,C220_=_C223 ,C220_=_C224 ,C220_=_C226 ,\nC220_=_C227 ,C220_=_C228 ,C220_=_C229 ,C221_=_C222 ,C221_=_C223 ,C221_=_C224 ,\nC221_=_C226 ,C221_=_C227 ,C221_=_C228 ,C221_=_C229 ,C222_=_C223 ,C222_=_C224 ,\nC222_=_C226 ,C222_=_C227 ,C222_=_C228 ,C222_=_C229 ,C223_=_C224 ,C223_=_C226 ,\nC223_=_C227 ,C223_=_C228 ,C223_=_C229 ,C224_=_C226 ,C224_=_C227 ,C224_=_C228 ,\nC224_=_C229 ,C226_=_C227 ,C226_=_C228 ,C226_=_C229 ,C226_=_C482 ,C226_=_C492 ,\nC227_=_C228 ,C227_=_C229 ,C227_=_C484 ,C227_=_C493 ,C228_=_C229</w:t>
      </w:r>
    </w:p>
    <w:p>
      <w:pPr>
        <w:pStyle w:val="PreformattedText"/>
        <w:bidi w:val="0"/>
        <w:spacing w:before="0" w:after="0"/>
        <w:jc w:val="left"/>
        <w:rPr/>
      </w:pPr>
      <w:r>
        <w:rPr/>
        <w:t xml:space="preserve"> </w:t>
      </w:r>
      <w:r>
        <w:rPr/>
        <w:t>,C228_=_C486 ,\nC228_=_C494 ,C229_=_C488 ,C229_=_C495 ,C378_=_C379 ,C378_=_C395 ,C378_=_C407 ,\nC378_=_C423 ,C378_=_C433 ,C378_=_C448 ,C378_=_C456 ,C378_=_C470 ,C378_=_C478 ,\nC378_=_C479 ,C378_=_C480 ,C378_=_C481 ,C378_=_C482 ,C378_=_C483 ,C378_=_C484 ,\nC378_=_C485 ,C378_=_C486 ,C378_=_C487 ,C378_=_C488 ,C378_=_C489 ,C379_=_C408 ,\nC379_=_C434 ,C379_=_C457 ,C379_=_C490 ,C379_=_C491 ,C379_=_C492 ,C379_=_C493 ,\nC379_=_C494 ,C379_=_C495 ,C395_=_C407 ,C395_=_C423 ,C395_=_C433 ,C395_=_C448 ,\nC395_=_C456 ,C395_=_C470 ,C395_=_C478 ,C395_=_C479 ,C395_=_C480 ,C395_=_C481 ,\nC395_=_C482 ,C395_=_C483 ,C395_=_C484 ,C395_=_C485 ,C395_=_C486 ,C395_=_C487 ,\nC395_=_C488 ,C395_=_C489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120[shape=box, label="id:120 level: 5\n37: C166 C167 C175 C302 C303 \nC312 C466 C467 C475 C609 C610 \nC617 C764 C765 C768 C779 C780 \nC789 C799 C800 C808 C816 C817 \nC824 C830 C831 C837 C841 C842 \nC847 C850 C851 C852 C853 C854 \nC855 C856 \n390: C166_=_C167( C166 C167 ) C166_=_C175( C166 C175 ) C166_=_C302( C166 C302 ) C166_=_C312( C166 C312 ) C166_=_C466( C166 C466 ) \nC166_=_C475( C166 C475 ) C166_=_C609( C166 C609 ) C166_=_C617( C166 C617 ) C166_=_C764( C166 C764 ) C166_=_C768( C166 C768 ) C166_=_C779( C166 C779 ) \nC166_=_C789( C166 C789 ) C166_=_C799( C166 C799 ) C166_=_C808( C166 C808 ) C166_=_C816( C166 C816 ) C166_=_C824( C166 C824 ) C166_=_C830( C166 C830 ) \nC166_=_C837( C166 C837 ) C166_=_C841( C166 C841 ) C166_=_C847( C166 C847 ) C166_=_C850( C166 C850 ) C166_=_C851( C166 C851 ) C166_=_C852( C166 C852 ) \nC166_=_C853( C166 C853 ) C166_=_C854( C166 C854 ) C167_=_C303( C167 C303 ) C167_=_C467( C167 C467 ) C167_=_C610( C167 C610 ) C167_=_C765( C167 C765 ) \nC167_=_C780( C167 C780 ) C167_=_C800( C167 C800 ) C167_=_C817( C167 C817 ) C167_=_C831( C167 C831 ) C167_=_C842( C167 C842 ) C167_=_C850( C167 C850 ) \nC167_=_C855( C167 C855 ) C167_=_C856( C167 C856 ) C175_=_C302( C175 C302 ) C175_=_C312( C175 C312 ) C175_=_C466( C175 C466 ) C175_=_C475( C175 C475 ) \nC175_=_C609( C175 C609 ) C175_=_C617( C175 C617 ) C175_=_C764( C175 C764 ) C175_=_C768( C175 C768 ) C175_=_C779( C175 C779 ) C175_=_C789( C175 C789 ) \nC175_=_C799( C175 C799 ) C175_=_C808( C175 C808 ) C175_=_C816( C175 C816 ) C175_=_C824( C175 C824 ) C175_=_C830( C175 C830 ) C175_=_C837( C175 C837 ) \nC175_=_C841( C175 C841 ) C175_=_C847( C175 C847 ) C175_=_C850( C175 C850 ) C175_=_C851( C175 C851 ) C175_=_C852( C175 C852 ) C175_=_C853( C175 C853 ) \nC175_=_C854( C175 C854 ) C302_=_C303( C302 C303 ) C302_=_C312( C302 C312 ) C302_=_C466( C302 C466 ) C302_=_C475( C302 C475 ) C302_=_C609( C302 C609 ) \nC302_=_C617( C302 C617 ) C302_=_C764( C302 C764 ) C302_=_C768( C302 C768 ) C302_=_C779( C302 C779 ) C302_=_C789( C302 C789 ) C302_=_C799( C302 C799 ) \nC302_=_C808( C302 C808 ) C302_=_C816( C302 C816 ) C302_=_C824( C302 C824 ) C302_=_C830( C302 C830 ) C302_=_C837( C302 C837 ) C302_=_C841( C302 C841 ) \nC302_=_C847( C302 C847 ) C302_=_C850( C302 C850 ) C302_=_C851( C302 C851 ) C302_=_C852( C302 C852 ) C302_=_C853( C302 C853 ) C302_=_C854( C302 C854 ) \nC303_=_C467( C303 C467 ) C303_=_C610( C303 C610 ) C303_=_C765( C303 C765 ) C303_=_C780( C303 C780 ) C303_=_C800( C303 C800 ) C303_=_C817( C303 C817 ) \nC303_=_C831( C303 C831 ) C303_=_C842( C303 C842 ) C303_=_C850( C303 C850 ) C303_=_C855( C303 C855 ) C303_=_C856( C303 C856 ) C312_=_C466( C312 C466 ) \nC312_=_C475( C312 C475 ) C312_=_C609( C312 C609 ) C312_=_C617( C312 C617 ) C312_=_C764( C312 C764 ) C312_=_C768( C312 C768 ) C312_=_C779( C312 C779 ) \nC312_=_C789( C312 C789 ) C312_=_C799( C312 C799 ) C312_=_C808( C312 C808 ) C312_=_C816( C312 C816 ) C312_=_C824( C312 C824 ) C312_=_C830( C312 C830 ) \nC312_=_C837( C312 C837 ) C312_=_C841( C312 C841 ) C312_=_C847( C312 C847 ) C312_=_C850( C312 C850 ) C312_=_C851( C312 C851 ) C312_=_C852( C312 C852 ) \nC312_=_C853( C312 C853 ) C312_=_C854( C312 C854 ) C466_=_C467( C466 C467 ) C466_=_C475( C466 C475 ) C466_=_C609( C466 C609 ) C466_=_C617( C466 C617 ) \nC466_=_C764( C466 C764 ) C466_=_C768( C466 C768 ) C466_=_C779( C466 C779 ) C466_=_C789( C466 C789 ) C466_=_C799( C466 C799 ) C466_=_C808( C466 C808 ) \nC466_=_C816( C466 C816 ) C466_=_C824( C466 C824 ) C466_=_C830( C466 C830 ) C466_=_C837( C466 C837 ) C466_=_C841( C466 C841 ) C466_=_C847( C466 C847 ) \nC466_=_C850( C466 C850 ) C466_=_C851( C466 C851 ) C466_=_C852( C466 C852 ) C466_=_C853( C466 C853 ) C466_=_C854( C466 C854 ) C467_=_C610( C467 C610 ) \nC467_=_C765( C467 C765 ) C467_=_C780( C467 C780 ) C467_=_C800( C467 C800 ) C467_=_C817( C467 C817 ) C467_=_C831( C467 C831 ) C467_=_C842( C467 C842 ) \nC467_=_C850( C467 C850 ) C467_=_C855( C467 C855 ) C467_=_C856( C467 C856 ) C475_=_C609( C475 C609 ) C475_=_C617( C475 C617 ) C475_=_C764( C475 C764 ) \nC475_=_C768( C475 C768 ) C475_=_C779( C475 C779 ) C475_=_C789( C475 C789 ) C475_=_C799( C475 C799 ) C475_=_C808( C475 C808 ) C475_=_C816( C475 C816 ) \nC475_=_C824( C475 C824 ) C475_=_C830( C475 C830 ) C475_=_C837( C475 C837 ) C475_=_C841( C475 C841 ) C475_=_C847( C475 C847 ) C475_=_C850( C475 C850 ) \nC475_=_C851( C475 C851 ) C475_=_C852( C475 C852 ) C475_=_C853( C475 C853 ) C475_=_C854( C475 C854 ) C609_=_C610( C609 C610 ) C609_=_C617( C609 C617 ) \nC609_=_C764( C609 C764 ) C609_=_C768( C609 C768 ) C609_=_C779( C609 C779 ) C609_=_C789( C609 C789 ) C609_=_C799( C609 C799 ) C609_=_C808( C609 C808 ) \nC609_=_C816( C609 C816 ) C609_=_C824( C609 C824 ) C609_=_C830( C609 C830 ) C609_=_C837( C609 C837 ) C609_=_C841( C609 C841 ) C609_=_C847( C609 C847 ) \nC609_=_C850( C609 C850 ) C609_=_C851( C609 C851 ) C609_=_C852( C609 C852 ) C609_=_C853( C609 C853 ) C609_=_C854( C609 C854 ) C610_=_C765( C610 C765 ) \nC610_=_C780( C610 C780 ) C610_=_C800( C610 C800 ) C610_=_C817( C610 C817 ) C610_=_C831( C610 C831 ) C610_=_C842( C610 C842 ) C610_=_C850( C610 C850 ) \nC610_=_C855( C610 C855 ) C610_=_C856( C610 C856 ) C617_=_C764( C617 C764 ) C617_=_C768( C617 C768 ) C617_=_C779( C617 C779 ) C617_=_C789( C617 C789 ) \nC617_=_C799( C617 C799 ) C617_=_C808( C617 C808 ) C617_=_C816( C617 C816 ) C617_=_C824( C617 C824 ) C617_=_C830( C617 C830 ) C617_=_C837( C617 C837 ) \nC617_=_C841( C617 C841 ) C617_=_C847( C617 C847 ) C617_=_C850( C617 C850 ) C617_=_C851( C617 C851 ) C617_=_C852( C617 C852 ) C617_=_C853( C617 C853 ) \nC617_=_C854( C617 C854 ) C764_=_C765( C764 C765 ) C764_=_C768( C764 C768 ) C764_=_C779( C764 C779 ) C764_=_C789( C764 C789 ) C764_=_C799( C764 C799 ) \nC764_=_C808( C764 C808 ) C764_=_C816( C764 C816 ) C764_=_C824( C764 C824 ) C764_=_C830( C764 C830 ) C764_=_C837( C764 C837 ) C764_=_C841( C764 C841 ) \nC764_=_C847( C764 C847 ) C764_=_C850( C764 C850 ) C764_=_C851( C764 C851 ) C764_=_C852( C764 C852 ) C764_=_C853( C764 C853 ) C764_=_C854( C764 C854 ) \nC765_=_C780( C765 C780 ) C765_=_C800( C765 C800 ) C765_=_C817( C765 C817 ) C765_=_C831( C765 C831 ) C765_=_C842( C765 C842 ) C765_=_C850( C765 C850 ) \nC765_=_C855( C765 C855 ) C765_=_C856( C765 C856 ) C768_=_C779( C768 C779 ) C768_=_C789( C768 C789 ) C768_=_C799( C768 C799 ) C768_=_C808( C768 C808 ) \nC768_=_C816( C768 C816 ) C768_=_C824( C768 C824 ) C768_=_C830( C768 C830 ) C768_=_C837( C768 C837 ) C768_=_C841( C768 C841 ) C768_=_C847( C768 C847 ) \nC768_=_C850( C768 C850 ) C768_=_C851( C768 C851 ) C768_=_C852( C768 C852 ) C768_=_C853( C768 C853 ) C768_=_C854( C768 C854</w:t>
      </w:r>
    </w:p>
    <w:p>
      <w:pPr>
        <w:pStyle w:val="PreformattedText"/>
        <w:bidi w:val="0"/>
        <w:spacing w:before="0" w:after="0"/>
        <w:jc w:val="left"/>
        <w:rPr/>
      </w:pPr>
      <w:r>
        <w:rPr/>
        <w:t xml:space="preserve"> </w:t>
      </w:r>
      <w:r>
        <w:rPr/>
        <w:t>)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166 C167 C175 C302 C303 \nC312 C466 C467 C475 C609 C610 \nC617 C764 C765 C768 C779 C780 \nC789 C799 C800 C808 C816 C817 \nC824 C830 C831 C837 C841 C842 \nC847 C851 C852 C853 C854 C855 \nC856 \n354: C166_=_C167 ,C166_=_C175 ,C166_=_C302 ,C166_=_C312 ,C166_=_C466 ,\nC166_=_C475 ,C166_=_C609 ,C166_=_C617 ,C166_=_C764 ,C166_=_C768 ,C166_=_C779 ,\nC166_=_C789 ,C166_=_C799 ,C166_=_C808 ,C166_=_C816 ,C166_=_C824 ,C166_=_C830 ,\nC166_=_C837 ,C166_=_C841 ,C166_=_C847 ,C166_=_C851 ,C166_=_C852 ,C166_=_C853 ,\nC166_=_C854 ,C167_=_C303 ,C167_=_C467 ,C167_=_C610 ,C167_=_C765 ,C167_=_C780 ,\nC167_=_C800 ,C167_=_C817 ,C167_=_C831 ,C167_=_C842 ,C167_=_C855 ,C167_=_C856 ,\nC175_=_C302 ,C175_=_C312 ,C175_=_C466 ,C175_=_C475 ,C175_=_C609 ,C175_=_C617 ,\nC175_=_C764 ,C175_=_C768 ,C175_=_C779 ,C175_=_C789 ,C175_=_C799 ,C175_=_C808 ,\nC175_=_C816 ,C175_=_C824 ,C175_=_C830 ,C175_=_C837 ,C175_=_C841 ,C175_=_C847 ,\nC175_=_C851 ,C175_=_C852 ,C175_=_C853 ,C175_=_C854 ,C302_=_C303 ,C302_=_C312 ,\nC302_=_C466 ,C302_=_C475 ,C302_=_C609 ,C302_=_C617 ,C302_=_C764 ,C302_=_C768 ,\nC302_=_C779 ,C302_=_C789 ,C302_=_C799 ,C302_=_C808 ,C302_=_C816 ,C302_=_C824 ,\nC302_=_C830 ,C302_=_C837 ,C302_=_C841 ,C302_=_C847 ,C302_=_C851 ,C302_=_C852 ,\nC302_=_C853 ,C302_=_C854 ,C303_=_C467 ,C303_=_C610 ,C303_=_C765 ,C303_=_C780 ,\nC303_=_C800 ,C303_=_C817 ,C303_=_C831 ,C303_=_C842 ,C303_=_C855 ,C303_=_C856 ,\nC312_=_C466 ,C312_=_C475 ,C312_=_C609 ,C312_=_C617 ,C312_=_C764 ,C312_=_C768 ,\nC312_=_C779 ,C312_=_C789 ,C312_=_C799 ,C312_=_C808 ,C312_=_C816 ,C312_=_C824 ,\nC312_=_C830 ,C312_=_C837 ,C312_=_C841 ,C312_=_C847 ,C312_=_C851 ,C312_=_C852 ,\nC312_=_C853 ,C312_=_C854 ,C466_=_C467 ,C466_=_C475 ,C466_=_C609 ,C466_=_C617 ,\nC466_=_C764 ,C466_=_C768 ,C466_=_C779 ,C466_=_C789 ,C466_=_C799 ,C466_=_C808 ,\nC466_=_C816 ,C466_=_C824 ,C466_=_C830 ,C466_=_C837 ,C466_=_C841 ,C466_=_C847 ,\nC466_=_C851 ,C466_=_C852 ,C466_=_C853 ,C466_=_C854 ,C467_=_C610 ,C467_=_C765 ,\nC467_=_C780 ,C467_=_C800 ,C467_=_C817 ,C467_=_C831 ,C467_=_C842 ,C467_=_C855 ,\nC467_=_C856 ,C475_=_C609 ,C475_=_C617 ,C475_=_C764 ,C475_=_C768 ,C475_=_C779 ,\nC475_=_C789 ,C475_=_C799 ,C475_=_C808 ,C475_=_C816 ,C475_=_C824 ,C475_=_C830 ,\nC475_=_C837 ,C475_=_C841 ,C475_=_C847 ,C475_=_C851 ,C475_=_C852 ,C475_=_C853 ,\nC475_=_C854 ,C609_=_C610 ,C609_=_C617 ,C609_=_C764 ,C609_=_C768 ,C609_=_C779 ,\nC609_=_C789 ,C609_=_C799 ,C609_=_C808 ,C609_=_C816 ,C609_=_C824 ,C609_=_C830 ,\nC609_=_C837 ,C609_=_C841 ,C609_=_C847 ,C609_=_C851 ,C609_=_C852 ,C609_=_C853 ,\nC609_=_C854 ,C610_=_C765 ,C610_=_C780 ,C610_=_C800 ,C610_=_C817 ,C610_=_C831 ,\nC610_=_C842 ,C610_=_C855 ,C610_=_C856 ,C617_=_C764 ,C617_=_C768 ,C617_=_C779 ,\nC617_=_C789 ,C617_=_C799 ,C617_=_C808 ,C617_=_C816 ,C617_=_C824 ,C617_=_C830 ,\nC617_=_C837 ,C617_=_C841 ,C617_=_C847 ,C617_=_C851 ,C617_=_C852 ,C617_=_C853 ,\nC617_=_C854 ,C764_=_C765 ,C764_=_C768 ,C764_=_C779 ,C764_=_C789 ,C764_=_C799 ,\nC764_=_C808 ,C764_=_C816 ,C764_=_C824 ,C764_=_C830 ,C764_=_C837 ,C764_=_C841 ,\nC764_=_C847 ,C764_=_C851 ,C764_=_C852 ,C764_=_C853 ,C764_=_C854 ,C765_=_C780 ,\nC765_=_C800 ,C765_=_C817 ,C765_=_C831 ,C765_=_C842 ,C765_=_C855 ,C765_=_C856 ,\nC768_=_C779 ,C768_=_C789 ,C768_=_C799 ,C768_=_C808 ,C768_=_C816 ,C768_=_C824 ,\nC768_=_C830 ,C768_=_C837 ,C768_=_C841 ,C768_=_C847 ,C768_=_C851 ,C768_=_C852 ,\nC768_=_C853 ,C768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186 C187 C194 C325 C326 \nC334 C517 C518 C523 C589 C590 \nC598 C756 C757 C761 C773 C774 \nC786 C793 C794 C805 C811 C812 \nC813 C814 C815 C816 C817 C818 \nC819 C820 C821 C822 C823 C824 \nC825 C826 \n390: C186_=_C187( C186 C187 ) C186_=_C194( C186 C194 ) C186_=_C325( C186 C325 ) C186_=_C334( C186 C334 ) C186_=_C517( C186 C517 ) \nC186_=_C523( C186 C523 ) C186_=_C589( C186 C589 ) C186_=_C598( C186 C598 ) C186_=_C756( C186 C756 ) C186_=_C761( C186 C761 ) C186_=_C773( C186 C773 ) \nC186_=_C786( C186 C786 ) C186_=_C793( C186 C793 ) C186_=_C805( C186 C805 ) C186_=_C811( C186 C811 ) C186_=_C812( C186 C812 ) C186_=_C813( C186 C813 ) \nC186_=_C814( C186 C814 ) C186_=_C815( C186 C815 ) C186_=_C816( C186 C816 ) C186_=_C817( C186 C817 ) C186_=_C818( C186 C818 ) C186_=_C819( C186 C819 ) \nC186_=_C820( C186 C820 ) C186_=_C821( C186 C821 ) C187_=_C326( C187 C326 ) C187_=_C518( C187 C518 ) C187_=_C590( C187 C590 ) C187_=_C757( C187 C757 ) \nC187_=_C774( C187 C774 ) C187_=_C794( C187 C794 ) C187_=_C811( C187 C811 ) C187_=_C822( C187 C822 ) C187_=_C823( C187 C823 ) C187_=_C824( C187 C824 ) \nC187_=_C825( C187 C825 ) C187_=_C826( C187 C826 ) C194_=_C325( C194 C325 ) C194_=_C334( C194 C334 ) C194_=_C517( C194 C517 ) C194_=_C523( C194 C523 ) \nC194_=_C589( C194 C589 ) C194_=_C598( C194 C598 ) C194_=_C756( C194 C756 ) C194_=_C761( C194 C761 ) C194_=_C773( C194 C773</w:t>
      </w:r>
    </w:p>
    <w:p>
      <w:pPr>
        <w:pStyle w:val="PreformattedText"/>
        <w:bidi w:val="0"/>
        <w:spacing w:before="0" w:after="0"/>
        <w:jc w:val="left"/>
        <w:rPr/>
      </w:pPr>
      <w:r>
        <w:rPr/>
        <w:t xml:space="preserve"> </w:t>
      </w:r>
      <w:r>
        <w:rPr/>
        <w:t>) C194_=_C786( C194 C786 ) \nC194_=_C793( C194 C793 ) C194_=_C805( C194 C805 ) C194_=_C811( C194 C811 ) C194_=_C812( C194 C812 ) C194_=_C813( C194 C813 ) C194_=_C814( C194 C814 ) \nC194_=_C815( C194 C815 ) C194_=_C816( C194 C816 ) C194_=_C817( C194 C817 ) C194_=_C818( C194 C818 ) C194_=_C819( C194 C819 ) C194_=_C820( C194 C820 ) \nC194_=_C821( C194 C821 ) C325_=_C326( C325 C326 ) C325_=_C334( C325 C334 ) C325_=_C517( C325 C517 ) C325_=_C523( C325 C523 ) C325_=_C589( C325 C589 ) \nC325_=_C598( C325 C598 ) C325_=_C756( C325 C756 ) C325_=_C761( C325 C761 ) C325_=_C773( C325 C773 ) C325_=_C786( C325 C786 ) C325_=_C793( C325 C793 ) \nC325_=_C805( C325 C805 ) C325_=_C811( C325 C811 ) C325_=_C812( C325 C812 ) C325_=_C813( C325 C813 ) C325_=_C814( C325 C814 ) C325_=_C815( C325 C815 ) \nC325_=_C816( C325 C816 ) C325_=_C817( C325 C817 ) C325_=_C818( C325 C818 ) C325_=_C819( C325 C819 ) C325_=_C820( C325 C820 ) C325_=_C821( C325 C821 ) \nC326_=_C518( C326 C518 ) C326_=_C590( C326 C590 ) C326_=_C757( C326 C757 ) C326_=_C774( C326 C774 ) C326_=_C794( C326 C794 ) C326_=_C811( C326 C811 ) \nC326_=_C822( C326 C822 ) C326_=_C823( C326 C823 ) C326_=_C824( C326 C824 ) C326_=_C825( C326 C825 ) C326_=_C826( C326 C826 ) C334_=_C517( C334 C517 ) \nC334_=_C523( C334 C523 ) C334_=_C589( C334 C589 ) C334_=_C598( C334 C598 ) C334_=_C756( C334 C756 ) C334_=_C761( C334 C761 ) C334_=_C773( C334 C773 ) \nC334_=_C786( C334 C786 ) C334_=_C793( C334 C793 ) C334_=_C805( C334 C805 ) C334_=_C811( C334 C811 ) C334_=_C812( C334 C812 ) C334_=_C813( C334 C813 ) \nC334_=_C814( C334 C814 ) C334_=_C815( C334 C815 ) C334_=_C816( C334 C816 ) C334_=_C817( C334 C817 ) C334_=_C818( C334 C818 ) C334_=_C819( C334 C819 ) \nC334_=_C820( C334 C820 ) C334_=_C821( C334 C821 ) C517_=_C518( C517 C518 ) C517_=_C523( C517 C523 ) C517_=_C589( C517 C589 ) C517_=_C598( C517 C598 ) \nC517_=_C756( C517 C756 ) C517_=_C761( C517 C761 ) C517_=_C773( C517 C773 ) C517_=_C786( C517 C786 ) C517_=_C793( C517 C793 ) C517_=_C805( C517 C805 ) \nC517_=_C811( C517 C811 ) C517_=_C812( C517 C812 ) C517_=_C813( C517 C813 ) C517_=_C814( C517 C814 ) C517_=_C815( C517 C815 ) C517_=_C816( C517 C816 ) \nC517_=_C817( C517 C817 ) C517_=_C818( C517 C818 ) C517_=_C819( C517 C819 ) C517_=_C820( C517 C820 ) C517_=_C821( C517 C821 ) C518_=_C590( C518 C590 ) \nC518_=_C757( C518 C757 ) C518_=_C774( C518 C774 ) C518_=_C794( C518 C794 ) C518_=_C811( C518 C811 ) C518_=_C822( C518 C822 ) C518_=_C823( C518 C823 ) \nC518_=_C824( C518 C824 ) C518_=_C825( C518 C825 ) C518_=_C826( C518 C826 ) C523_=_C589( C523 C589 ) C523_=_C598( C523 C598 ) C523_=_C756( C523 C756 ) \nC523_=_C761( C523 C761 ) C523_=_C773( C523 C773 ) C523_=_C786( C523 C786 ) C523_=_C793( C523 C793 ) C523_=_C805( C523 C805 ) C523_=_C811( C523 C811 ) \nC523_=_C812( C523 C812 ) C523_=_C813( C523 C813 ) C523_=_C814( C523 C814 ) C523_=_C815( C523 C815 ) C523_=_C816( C523 C816 ) C523_=_C817( C523 C817 ) \nC523_=_C818( C523 C818 ) C523_=_C819( C523 C819 ) C523_=_C820( C523 C820 ) C523_=_C821( C523 C821 ) C589_=_C590( C589 C590 ) C589_=_C598( C589 C598 ) \nC589_=_C756( C589 C756 ) C589_=_C761( C589 C761 ) C589_=_C773( C589 C773 ) C589_=_C786( C589 C786 ) C589_=_C793( C589 C793 ) C589_=_C805( C589 C805 ) \nC589_=_C811( C589 C811 ) C589_=_C812( C589 C812 ) C589_=_C813( C589 C813 ) C589_=_C814( C589 C814 ) C589_=_C815( C589 C815 ) C589_=_C816( C589 C816 ) \nC589_=_C817( C589 C817 ) C589_=_C818( C589 C818 ) C589_=_C819( C589 C819 ) C589_=_C820( C589 C820 ) C589_=_C821( C589 C821 ) C590_=_C757( C590 C757 ) \nC590_=_C774( C590 C774 ) C590_=_C794( C590 C794 ) C590_=_C811( C590 C811 ) C590_=_C822( C590 C822 ) C590_=_C823( C590 C823 ) C590_=_C824( C590 C824 ) \nC590_=_C825( C590 C825 ) C590_=_C826( C590 C826 ) C598_=_C756( C598 C756 ) C598_=_C761( C598 C761 ) C598_=_C773( C598 C773 ) C598_=_C786( C598 C786 ) \nC598_=_C793( C598 C793 ) C598_=_C805( C598 C805 ) C598_=_C811( C598 C811 ) C598_=_C812( C598 C812 ) C598_=_C813( C598 C813 ) C598_=_C814( C598 C814 ) \nC598_=_C815( C598 C815 ) C598_=_C816( C598 C816 ) C598_=_C817( C598 C817 ) C598_=_C818( C598 C818 ) C598_=_C819( C598 C819 ) C598_=_C820( C598 C820 ) \nC598_=_C821( C598 C821 ) C756_=_C757( C756 C757 ) C756_=_C761( C756 C761 ) C756_=_C773( C756 C773 ) C756_=_C786( C756 C786 ) C756_=_C793( C756 C793 ) \nC756_=_C805( C756 C805 ) C756_=_C811( C756 C811 ) C756_=_C812( C756 C812 ) C756_=_C813( C756 C813 ) C756_=_C814( C756 C814 ) C756_=_C815( C756 C815 ) \nC756_=_C816( C756 C816 ) C756_=_C817( C756 C817 ) C756_=_C818( C756 C818 ) C756_=_C819( C756 C819 ) C756_=_C820( C756 C820 ) C756_=_C821( C756 C821 ) \nC757_=_C774( C757 C774 ) C757_=_C794( C757 C794 ) C757_=_C811( C757 C811 ) C757_=_C822( C757 C822 ) C757_=_C823( C757 C823 ) C757_=_C824( C757 C824 ) \nC757_=_C825( C757 C825 ) C757_=_C826( C757 C826 ) C761_=_C773( C761 C773 ) C761_=_C786( C761 C786 ) C761_=_C793( C761 C793 ) C761_=_C805( C761 C805 ) \nC761_=_C811( C761 C811 ) C761_=_C812( C761 C812 ) C761_=_C813( C761 C813 ) C761_=_C814( C761 C814 ) C761_=_C815( C761 C815 ) C761_=_C816( C761 C816 ) \nC761_=_C817( C761 C817 ) C761_=_C818( C761 C818 ) C761_=_C819( C761 C819 ) C761_=_C820( C761 C820 ) C761_=_C821( C761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2-&gt;121[label="36: C186 C187 C194 C325 C326 \nC334 C517 C518 C523 C589 C590 \nC598 C756 C757 C761 C773 C774 \nC786 C793 C794 C805 C812 C813 \nC814 C815 C816 C817 C818 C819 \nC820 C821 C822 C823 C824 C825 \nC826 \n354: C186_=_C187 ,C186_=_C194 ,C186_=_C325 ,C186_=_C334 ,C186_=_C517 ,\nC186_=_C523 ,C186_=_C589 ,C186_=_C598 ,C186_=_C756 ,C186_=_C761 ,C186_=_C773 ,\nC186_=_C786 ,C186_=_C793 ,C186_=_C805 ,C186_=_C812 ,C186_=_C813 ,C186_=_C814 ,\nC186_=_C815 ,C186_=_C816 ,C186_=_C817 ,C186_=_C818 ,C186_=_C819 ,C186_=_C820 ,\nC186_=_C821 ,C187_=_C326 ,C187_=_C518 ,C187_=_C590 ,C187_=_C757 ,C187_=_C774 ,\nC187_=_C794 ,C187_=_C822 ,C187_=_C823 ,C187_=_C824 ,C187_=_C825 ,C187_=_C826 ,\nC194_=_C325 ,C194_=_C334 ,C194_=_C517 ,C194_=_C523 ,C194_=_C589 ,C194_=_C598 ,\nC194_=_C756 ,C194_=_C761 ,C194_=_C773 ,C194_=_C786 ,C194_=_C793 ,C194_=_C805 ,\nC194_=_C812 ,C194_=_C813 ,C194_=_C814 ,C194_=_C815 ,C194_=_C816 ,C194_=_C817 ,\nC194_=_C818 ,C194_=_C819 ,C194_=_C820 ,C194_=_C821 ,C325_=_C326 ,C325_=_C334 ,\nC325_=_C517 ,C325_=_C523 ,C325_=_C589 ,C325_=_C598 ,C325_=_C756 ,C325_=_C761 ,\nC325_=_C773 ,C325_=_C786 ,C325_=_C793 ,C325_=_C805 ,C325_=_C812 ,C325_=_C813 ,\nC325_=_C814 ,C325_=_C815</w:t>
      </w:r>
    </w:p>
    <w:p>
      <w:pPr>
        <w:pStyle w:val="PreformattedText"/>
        <w:bidi w:val="0"/>
        <w:spacing w:before="0" w:after="0"/>
        <w:jc w:val="left"/>
        <w:rPr/>
      </w:pPr>
      <w:r>
        <w:rPr/>
        <w:t xml:space="preserve"> </w:t>
      </w:r>
      <w:r>
        <w:rPr/>
        <w:t>,C325_=_C816 ,C325_=_C817 ,C325_=_C818 ,C325_=_C819 ,\nC325_=_C820 ,C325_=_C821 ,C326_=_C518 ,C326_=_C590 ,C326_=_C757 ,C326_=_C774 ,\nC326_=_C794 ,C326_=_C822 ,C326_=_C823 ,C326_=_C824 ,C326_=_C825 ,C326_=_C826 ,\nC334_=_C517 ,C334_=_C523 ,C334_=_C589 ,C334_=_C598 ,C334_=_C756 ,C334_=_C761 ,\nC334_=_C773 ,C334_=_C786 ,C334_=_C793 ,C334_=_C805 ,C334_=_C812 ,C334_=_C813 ,\nC334_=_C814 ,C334_=_C815 ,C334_=_C816 ,C334_=_C817 ,C334_=_C818 ,C334_=_C819 ,\nC334_=_C820 ,C334_=_C821 ,C517_=_C518 ,C517_=_C523 ,C517_=_C589 ,C517_=_C598 ,\nC517_=_C756 ,C517_=_C761 ,C517_=_C773 ,C517_=_C786 ,C517_=_C793 ,C517_=_C805 ,\nC517_=_C812 ,C517_=_C813 ,C517_=_C814 ,C517_=_C815 ,C517_=_C816 ,C517_=_C817 ,\nC517_=_C818 ,C517_=_C819 ,C517_=_C820 ,C517_=_C821 ,C518_=_C590 ,C518_=_C757 ,\nC518_=_C774 ,C518_=_C794 ,C518_=_C822 ,C518_=_C823 ,C518_=_C824 ,C518_=_C825 ,\nC518_=_C826 ,C523_=_C589 ,C523_=_C598 ,C523_=_C756 ,C523_=_C761 ,C523_=_C773 ,\nC523_=_C786 ,C523_=_C793 ,C523_=_C805 ,C523_=_C812 ,C523_=_C813 ,C523_=_C814 ,\nC523_=_C815 ,C523_=_C816 ,C523_=_C817 ,C523_=_C818 ,C523_=_C819 ,C523_=_C820 ,\nC523_=_C821 ,C589_=_C590 ,C589_=_C598 ,C589_=_C756 ,C589_=_C761 ,C589_=_C773 ,\nC589_=_C786 ,C589_=_C793 ,C589_=_C805 ,C589_=_C812 ,C589_=_C813 ,C589_=_C814 ,\nC589_=_C815 ,C589_=_C816 ,C589_=_C817 ,C589_=_C818 ,C589_=_C819 ,C589_=_C820 ,\nC589_=_C821 ,C590_=_C757 ,C590_=_C774 ,C590_=_C794 ,C590_=_C822 ,C590_=_C823 ,\nC590_=_C824 ,C590_=_C825 ,C590_=_C826 ,C598_=_C756 ,C598_=_C761 ,C598_=_C773 ,\nC598_=_C786 ,C598_=_C793 ,C598_=_C805 ,C598_=_C812 ,C598_=_C813 ,C598_=_C814 ,\nC598_=_C815 ,C598_=_C816 ,C598_=_C817 ,C598_=_C818 ,C598_=_C819 ,C598_=_C820 ,\nC598_=_C821 ,C756_=_C757 ,C756_=_C761 ,C756_=_C773 ,C756_=_C786 ,C756_=_C793 ,\nC756_=_C805 ,C756_=_C812 ,C756_=_C813 ,C756_=_C814 ,C756_=_C815 ,C756_=_C816 ,\nC756_=_C817 ,C756_=_C818 ,C756_=_C819 ,C756_=_C820 ,C756_=_C821 ,C757_=_C774 ,\nC757_=_C794 ,C757_=_C822 ,C757_=_C823 ,C757_=_C824 ,C757_=_C825 ,C757_=_C826 ,\nC761_=_C773 ,C761_=_C786 ,C761_=_C793 ,C761_=_C805 ,C761_=_C812 ,C761_=_C813 ,\nC761_=_C814 ,C761_=_C815 ,C761_=_C816 ,C761_=_C817 ,C761_=_C818 ,C761_=_C819 ,\nC761_=_C820 ,C761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2[shape=box, label="id:122 level: 5\n37: C21 C22 C35 C362 C363 \nC369 C388 C389 C400 C626 C627 \nC633 C745 C746 C751 C781 C782 \nC790 C801 C802 C809 C818 C819 \nC825 C832 C833 C838 C843 C844 \nC848 C851 C852 C855 C857 C858 \nC859 C860 \n390: C21_=_C22( C21 C22 ) C21_=_C35( C21 C35 ) C21_=_C362( C21 C362 ) C21_=_C369( C21 C369 ) C21_=_C388( C21 C388 ) \nC21_=_C400( C21 C400 ) C21_=_C626( C21 C626 ) C21_=_C633( C21 C633 ) C21_=_C745( C21 C745 ) C21_=_C751( C21 C751 ) C21_=_C781( C21 C781 ) \nC21_=_C790( C21 C790 ) C21_=_C801( C21 C801 ) C21_=_C809( C21 C809 ) C21_=_C818( C21 C818 ) C21_=_C825( C21 C825 ) C21_=_C832( C21 C832 ) \nC21_=_C838( C21 C838 ) C21_=_C843( C21 C843 ) C21_=_C848( C21 C848 ) C21_=_C851( C21 C851 ) C21_=_C855( C21 C855 ) C21_=_C857( C21 C857 ) \nC21_=_C858( C21 C858 ) C21_=_C859( C21 C859 ) C22_=_C363( C22 C363 ) C22_=_C389( C22 C389 ) C22_=_C627( C22 C627 ) C22_=_C746( C22 C746 ) \nC22_=_C782( C22 C782 ) C22_=_C802( C22 C802 ) C22_=_C819( C22 C819 ) C22_=_C833( C22 C833 ) C22_=_C844( C22 C844 ) C22_=_C852( C22 C852 ) \nC22_=_C857( C22 C857 ) C22_=_C860( C22 C860 ) C35_=_C362( C35 C362 ) C35_=_C369( C35 C369 ) C35_=_C388( C35 C388 ) C35_=_C400( C35 C400 ) \nC35_=_C626( C35 C626 ) C35_=_C633( C35 C633 ) C35_=_C745( C35 C745 ) C35_=_C751( C35 C751 ) C35_=_C781( C35 C781 ) C35_=_C790( C35 C790 ) \nC35_=_C801( C35 C801 ) C35_=_C809( C35 C809 ) C35_=_C818( C35 C818 ) C35_=_C825( C35 C825 ) C35_=_C832( C35 C832 ) C35_=_C838( C35 C838 ) \nC35_=_C843( C35 C843 ) C35_=_C848( C35 C848 ) C35_=_C851( C35 C851 ) C35_=_C855( C35 C855 ) C35_=_C857( C35 C857 ) C35_=_C858( C35 C858 ) \nC35_=_C859( C35 C859 ) C362_=_C363( C362 C363 ) C362_=_C369( C362 C369 ) C362_=_C388( C362 C388 ) C362_=_C400( C362 C400 ) C362_=_C626( C362 C626 ) \nC362_=_C633( C362 C633 ) C362_=_C745( C362 C745 ) C362_=_C751( C362 C751 ) C362_=_C781( C362 C781 ) C362_=_C790( C362 C790 ) C362_=_C801( C362 C801 ) \nC362_=_C809( C362 C809 ) C362_=_C818( C362 C818 ) C362_=_C825( C362 C825 ) C362_=_C832( C362 C832 ) C362_=_C838( C362 C838 ) C362_=_C843( C362 C843 ) \nC362_=_C848( C362 C848 ) C362_=_C851( C362 C851 ) C362_=_C855( C362 C855 ) C362_=_C857( C362 C857 ) C362_=_C858( C362 C858 ) C362_=_C859( C362 C859 ) \nC363_=_C389( C363 C389 ) C363_=_C627( C363 C627 ) C363_=_C746( C363 C746 ) C363_=_C782( C363 C782 ) C363_=_C802( C363 C802 ) C363_=_C819( C363 C819 ) \nC363_=_C833( C363 C833 ) C363_=_C844( C363 C844 ) C363_=_C852( C363 C852 ) C363_=_C857( C363 C857 ) C363_=_C860( C363 C860 ) C369_=_C388( C369 C388 ) \nC369_=_C400( C369 C400 ) C369_=_C626( C369 C626 ) C369_=_C633( C369 C633 ) C369_=_C745( C369 C745 ) C369_=_C751( C369 C751 ) C369_=_C781( C369 C781 ) \nC369_=_C790( C369 C790 ) C369_=_C801( C369 C801 ) C369_=_C809( C369 C809 ) C369_=_C818( C369 C818 ) C369_=_C825( C369 C825 ) C369_=_C832( C369 C832 ) \nC369_=_C838( C369 C838 ) C369_=_C843( C369 C843 ) C369_=_C848( C369 C848 ) C369_=_C851( C369 C851 ) C369_=_C855( C369 C855 ) C369_=_C857( C369 C857 ) \nC369_=_C858( C369 C858 ) C369_=_C859( C369 C859 ) C388_=_C389( C388 C389 ) C388_=_C400( C388 C400 ) C388_=_C626( C388 C626 ) C388_=_C633( C388 C633 ) \nC388_=_C745( C388 C745 ) C388_=_C751( C388 C751 ) C388_=_C781( C388 C781 ) C388_=_C790( C388 C790 ) C388_=_C801( C388 C801 ) C388_=_C809( C388 C809 ) \nC388_=_C818( C388 C818 ) C388_=_C825( C388 C825 ) C388_=_C832( C388 C832 ) C388_=_C838( C388 C838 ) C388_=_C843( C388 C843 ) C388_=_C848( C388 C848 ) \nC388_=_C851( C388 C851 ) C388_=_C855( C388 C855 ) C388_=_C857( C388 C857 ) C388_=_C858( C388 C858 ) C388_=_C859( C388 C859 ) C389_=_C627( C389 C627 ) \nC389_=_C746( C389 C746 ) C389_=_C782( C389 C782 ) C389_=_C802( C389 C802 ) C389_=_C819( C389 C819 ) C389_=_C833( C389 C833 ) C389_=_C844( C389 C844 ) \nC389_=_C852( C389 C852 ) C389_=_C857( C389 C857 ) C389_=_C860( C389 C860 ) C400_=_C626( C400 C626 ) C400_=_C633( C400 C633 ) C400_=_C745( C400 C745 ) \nC400_=_C751( C400 C751 ) C400_=_C781( C400 C781 ) C400_=_C790( C400 C790 ) C400_=_C801( C400 C801 ) C400_=_C809( C400 C809 ) C400_=_C818( C400 C818 ) \nC400_=_C825( C400 C825 ) C400_=_C832( C400 C832 ) C400_=_C838( C400 C838 ) C400_=_C843( C400 C843 ) C400_=_C848( C400 C848 ) C400_=_C851( C400 C851 ) \nC400_=_C855( C400 C855 ) C400_=_C857( C400 C857 ) C400_=_C858( C400 C858 ) C400_=_C859( C400 C859 ) C626_=_C627( C626 C627 ) C626_=_C633( C626 C633 ) \nC626_=_C745( C626 C745 ) C626_=_C751( C626 C751 ) C626_=_C781( C626 C781 ) C626_=_C790( C626 C790 ) C626_=_C801( C626 C801 ) C626_=_C809( C626 C809 ) \nC626_=_C818( C626 C818 ) C626_=_C825( C626 C825 ) C626_=_C832( C626 C832 ) C626_=_C838( C626 C838 ) C626_=_C843( C626 C843 ) C626_=_C848( C626 C848 ) \nC626_=_C851( C626 C851 ) C626_=_C855( C626 C855 ) C626_=_C857( C626 C857 ) C626_=_C858( C626 C858 ) C626_=_C859( C626 C859 ) C627_=_C746( C627 C746 ) \nC627_=_C782( C627 C782 ) C627_=_C802( C627 C802 ) C627_=_C819( C627 C819 ) C627_=_C833( C627 C833 ) C627_=_C844( C627 C844 ) C627_=_C852( C627 C852 ) \nC627_=_C857( C627 C857 ) C627_=_C860( C627 C860 ) C633_=_C745( C633 C745 ) C633_=_C751( C633 C751 ) C633_=_C781( C633 C781 ) C633_=_C790( C633 C790 ) \nC633_=_C801( C633 C801 ) C633_=_C809( C633 C809 ) C633_=_C818( C633 C818 ) C633_=_C825( C633 C825 ) C633_=_C832( C633 C832 ) C633_=_C838( C633 C838 ) \nC633_=_C843( C633 C843 ) C633_=_C848( C633 C848 ) C633_=_C851( C633 C851 ) C633_=_C855( C633 C855 ) C633_=_C857( C633 C857 ) C633_=_C858( C633 C858 ) \nC633_=_C859( C633 C859 ) C745_=_C746( C745 C746 ) C745_=_C751( C745 C751 ) C745_=_C781( C745 C781 ) C745_=_C790( C745 C790 ) C745_=_C801( C745 C801 ) \nC745_=_C809( C745 C809 ) C745_=_C818( C745 C818 ) C745_=_C825( C745 C825 ) C745_=_C832( C745 C832 ) C745_=_C838( C745 C838 ) C745_=_C843( C745 C843 ) \nC745_=_C848( C745 C848 ) C745_=_C851( C745 C851 ) C745_=_C855( C745 C855 ) C745_=_C857( C745 C857 ) C745_=_C858( C745 C858 ) C745_=_C859( C745 C859 ) \nC746_=_C782( C746 C782 ) C746_=_C802( C746 C802 ) C746_=_C819( C746 C819 ) C746_=_C833( C746 C833 ) C746_=_C844( C746 C844 ) C746_=_C852( C746 C852 ) \nC746_=_C857( C746 C857 ) C746_=_C860( C746 C860 ) C751_=_C781( C751 C781 ) C751_=_C790( C751 C790 ) C751_=_C801( C751 C801 ) C751_=_C809(</w:t>
      </w:r>
    </w:p>
    <w:p>
      <w:pPr>
        <w:pStyle w:val="PreformattedText"/>
        <w:bidi w:val="0"/>
        <w:spacing w:before="0" w:after="0"/>
        <w:jc w:val="left"/>
        <w:rPr/>
      </w:pPr>
      <w:r>
        <w:rPr/>
        <w:t xml:space="preserve"> </w:t>
      </w:r>
      <w:r>
        <w:rPr/>
        <w:t>C751 C809 ) \nC751_=_C818( C751 C818 ) C751_=_C825( C751 C825 ) C751_=_C832( C751 C832 ) C751_=_C838( C751 C838 ) C751_=_C843( C751 C843 ) C751_=_C848( C751 C848 ) \nC751_=_C851( C751 C851 ) C751_=_C855( C751 C855 ) C751_=_C857( C751 C857 ) C751_=_C858( C751 C858 ) C751_=_C859( C751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93-&gt;122[label="36: C21 C22 C35 C362 C363 \nC369 C388 C389 C400 C626 C627 \nC633 C745 C746 C751 C781 C782 \nC790 C801 C802 C809 C818 C819 \nC825 C832 C833 C838 C843 C844 \nC848 C851 C852 C855 C858 C859 \nC860 \n354: C21_=_C22 ,C21_=_C35 ,C21_=_C362 ,C21_=_C369 ,C21_=_C388 ,\nC21_=_C400 ,C21_=_C626 ,C21_=_C633 ,C21_=_C745 ,C21_=_C751 ,C21_=_C781 ,\nC21_=_C790 ,C21_=_C801 ,C21_=_C809 ,C21_=_C818 ,C21_=_C825 ,C21_=_C832 ,\nC21_=_C838 ,C21_=_C843 ,C21_=_C848 ,C21_=_C851 ,C21_=_C855 ,C21_=_C858 ,\nC21_=_C859 ,C22_=_C363 ,C22_=_C389 ,C22_=_C627 ,C22_=_C746 ,C22_=_C782 ,\nC22_=_C802 ,C22_=_C819 ,C22_=_C833 ,C22_=_C844 ,C22_=_C852 ,C22_=_C860 ,\nC35_=_C362 ,C35_=_C369 ,C35_=_C388 ,C35_=_C400 ,C35_=_C626 ,C35_=_C633 ,\nC35_=_C745 ,C35_=_C751 ,C35_=_C781 ,C35_=_C790 ,C35_=_C801 ,C35_=_C809 ,\nC35_=_C818 ,C35_=_C825 ,C35_=_C832 ,C35_=_C838 ,C35_=_C843 ,C35_=_C848 ,\nC35_=_C851 ,C35_=_C855 ,C35_=_C858 ,C35_=_C859 ,C362_=_C363 ,C362_=_C369 ,\nC362_=_C388 ,C362_=_C400 ,C362_=_C626 ,C362_=_C633 ,C362_=_C745 ,C362_=_C751 ,\nC362_=_C781 ,C362_=_C790 ,C362_=_C801 ,C362_=_C809 ,C362_=_C818 ,C362_=_C825 ,\nC362_=_C832 ,C362_=_C838 ,C362_=_C843 ,C362_=_C848 ,C362_=_C851 ,C362_=_C855 ,\nC362_=_C858 ,C362_=_C859 ,C363_=_C389 ,C363_=_C627 ,C363_=_C746 ,C363_=_C782 ,\nC363_=_C802 ,C363_=_C819 ,C363_=_C833 ,C363_=_C844 ,C363_=_C852 ,C363_=_C860 ,\nC369_=_C388 ,C369_=_C400 ,C369_=_C626 ,C369_=_C633 ,C369_=_C745 ,C369_=_C751 ,\nC369_=_C781 ,C369_=_C790 ,C369_=_C801 ,C369_=_C809 ,C369_=_C818 ,C369_=_C825 ,\nC369_=_C832 ,C369_=_C838 ,C369_=_C843 ,C369_=_C848 ,C369_=_C851 ,C369_=_C855 ,\nC369_=_C858 ,C369_=_C859 ,C388_=_C389 ,C388_=_C400 ,C388_=_C626 ,C388_=_C633 ,\nC388_=_C745 ,C388_=_C751 ,C388_=_C781 ,C388_=_C790 ,C388_=_C801 ,C388_=_C809 ,\nC388_=_C818 ,C388_=_C825 ,C388_=_C832 ,C388_=_C838 ,C388_=_C843 ,C388_=_C848 ,\nC388_=_C851 ,C388_=_C855 ,C388_=_C858 ,C388_=_C859 ,C389_=_C627 ,C389_=_C746 ,\nC389_=_C782 ,C389_=_C802 ,C389_=_C819 ,C389_=_C833 ,C389_=_C844 ,C389_=_C852 ,\nC389_=_C860 ,C400_=_C626 ,C400_=_C633 ,C400_=_C745 ,C400_=_C751 ,C400_=_C781 ,\nC400_=_C790 ,C400_=_C801 ,C400_=_C809 ,C400_=_C818 ,C400_=_C825 ,C400_=_C832 ,\nC400_=_C838 ,C400_=_C843 ,C400_=_C848 ,C400_=_C851 ,C400_=_C855 ,C400_=_C858 ,\nC400_=_C859 ,C626_=_C627 ,C626_=_C633 ,C626_=_C745 ,C626_=_C751 ,C626_=_C781 ,\nC626_=_C790 ,C626_=_C801 ,C626_=_C809 ,C626_=_C818 ,C626_=_C825 ,C626_=_C832 ,\nC626_=_C838 ,C626_=_C843 ,C626_=_C848 ,C626_=_C851 ,C626_=_C855 ,C626_=_C858 ,\nC626_=_C859 ,C627_=_C746 ,C627_=_C782 ,C627_=_C802 ,C627_=_C819 ,C627_=_C833 ,\nC627_=_C844 ,C627_=_C852 ,C627_=_C860 ,C633_=_C745 ,C633_=_C751 ,C633_=_C781 ,\nC633_=_C790 ,C633_=_C801 ,C633_=_C809 ,C633_=_C818 ,C633_=_C825 ,C633_=_C832 ,\nC633_=_C838 ,C633_=_C843 ,C633_=_C848 ,C633_=_C851 ,C633_=_C855 ,C633_=_C858 ,\nC633_=_C859 ,C745_=_C746 ,C745_=_C751 ,C745_=_C781 ,C745_=_C790 ,C745_=_C801 ,\nC745_=_C809 ,C745_=_C818 ,C745_=_C825 ,C745_=_C832 ,C745_=_C838 ,C745_=_C843 ,\nC745_=_C848 ,C745_=_C851 ,C745_=_C855 ,C745_=_C858 ,C745_=_C859 ,C746_=_C782 ,\nC746_=_C802 ,C746_=_C819 ,C746_=_C833 ,C746_=_C844 ,C746_=_C852 ,C746_=_C860 ,\nC751_=_C781 ,C751_=_C790 ,C751_=_C801 ,C751_=_C809 ,C751_=_C818 ,C751_=_C825 ,\nC751_=_C832 ,C751_=_C838 ,C751_=_C843 ,C751_=_C848 ,C751_=_C851 ,C751_=_C855 ,\nC751_=_C858 ,C75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23[shape=box, label="id:123 level: 5\n37: C56 C57 C69 C345 C346 \nC353 C417 C418 C428 C540 C541 \nC551 C694 C695 C703 C770 C771 \nC772 C773 C774 C775 C776 C777 \nC778 C779 C780 C781 C782 C783 \nC784 C785 C786 C787 C788 C789 \nC790 C791 \n390: C56_=_C57( C56 C57 ) C56_=_C69( C56 C69 ) C56_=_C345( C56 C345 ) C56_=_C353( C56 C353 ) C56_=_C417( C56 C417 ) \nC56_=_C428( C56 C428 ) C56_=_C540( C56 C540 ) C56_=_C551( C56 C551 ) C56_=_C694( C56 C694 ) C56_=_C703( C56 C703 ) C56_=_C770( C56 C770 ) \nC56_=_C771( C56 C771 ) C56_=_C772( C56 C772 ) C56_=_C773( C56 C773 ) C56_=_C774( C56 C774 ) C56_=_C775( C56 C775 ) C56_=_C776( C56 C776 ) \nC56_=_C777( C56 C777 ) C56_=_C778( C56 C778 ) C56_=_C779( C56 C779 ) C56_=_C780( C56 C780 ) C56_=_C781( C56 C781 ) C56_=_C782( C56 C782 ) \nC56_=_C783( C56 C783 ) C56_=_C784( C56 C784 ) C57_=_C346( C57 C346 ) C57_=_C418( C57 C418 ) C57_=_C541( C57 C541 ) C57_=_C695( C57 C695 ) \nC57_=_C770( C57 C770 ) C57_=_C785( C57 C785 ) C57_=_C786( C57 C786 ) C57_=_C787( C57 C787 ) C57_=_C788( C57 C788 ) C57_=_C789( C57 C789 ) \nC57_=_C790( C57 C790 ) C57_=_C791( C57 C791 ) C69_=_C345( C69 C345 ) C69_=_C353( C69 C353 ) C69_=_C417( C69 C417 ) C69_=_C428(</w:t>
      </w:r>
    </w:p>
    <w:p>
      <w:pPr>
        <w:pStyle w:val="PreformattedText"/>
        <w:bidi w:val="0"/>
        <w:spacing w:before="0" w:after="0"/>
        <w:jc w:val="left"/>
        <w:rPr/>
      </w:pPr>
      <w:r>
        <w:rPr/>
        <w:t xml:space="preserve"> </w:t>
      </w:r>
      <w:r>
        <w:rPr/>
        <w:t>C69 C428 ) \nC69_=_C540( C69 C540 ) C69_=_C551( C69 C551 ) C69_=_C694( C69 C694 ) C69_=_C703( C69 C703 ) C69_=_C770( C69 C770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345_=_C346( C345 C346 ) C345_=_C353( C345 C353 ) C345_=_C417( C345 C417 ) C345_=_C428( C345 C428 ) C345_=_C540( C345 C540 ) \nC345_=_C551( C345 C551 ) C345_=_C694( C345 C694 ) C345_=_C703( C345 C703 ) C345_=_C770( C345 C770 ) C345_=_C771( C345 C771 ) C345_=_C772( C345 C772 ) \nC345_=_C773( C345 C773 ) C345_=_C774( C345 C774 ) C345_=_C775( C345 C775 ) C345_=_C776( C345 C776 ) C345_=_C777( C345 C777 ) C345_=_C778( C345 C778 ) \nC345_=_C779( C345 C779 ) C345_=_C780( C345 C780 ) C345_=_C781( C345 C781 ) C345_=_C782( C345 C782 ) C345_=_C783( C345 C783 ) C345_=_C784( C345 C784 ) \nC346_=_C418( C346 C418 ) C346_=_C541( C346 C541 ) C346_=_C695( C346 C695 ) C346_=_C770( C346 C770 ) C346_=_C785( C346 C785 ) C346_=_C786( C346 C786 ) \nC346_=_C787( C346 C787 ) C346_=_C788( C346 C788 ) C346_=_C789( C346 C789 ) C346_=_C790( C346 C790 ) C346_=_C791( C346 C791 ) C353_=_C417( C353 C417 ) \nC353_=_C428( C353 C428 ) C353_=_C540( C353 C540 ) C353_=_C551( C353 C551 ) C353_=_C694( C353 C694 ) C353_=_C703( C353 C703 ) C353_=_C770( C353 C770 ) \nC353_=_C771( C353 C771 ) C353_=_C772( C353 C772 ) C353_=_C773( C353 C773 ) C353_=_C774( C353 C774 ) C353_=_C775( C353 C775 ) C353_=_C776( C353 C776 ) \nC353_=_C777( C353 C777 ) C353_=_C778( C353 C778 ) C353_=_C779( C353 C779 ) C353_=_C780( C353 C780 ) C353_=_C781( C353 C781 ) C353_=_C782( C353 C782 ) \nC353_=_C783( C353 C783 ) C353_=_C784( C353 C784 ) C417_=_C418( C417 C418 ) C417_=_C428( C417 C428 ) C417_=_C540( C417 C540 ) C417_=_C551( C417 C551 ) \nC417_=_C694( C417 C694 ) C417_=_C703( C417 C703 ) C417_=_C770( C417 C770 ) C417_=_C771( C417 C771 ) C417_=_C772( C417 C772 ) C417_=_C773( C417 C773 ) \nC417_=_C774( C417 C774 ) C417_=_C775( C417 C775 ) C417_=_C776( C417 C776 ) C417_=_C777( C417 C777 ) C417_=_C778( C417 C778 ) C417_=_C779( C417 C779 ) \nC417_=_C780( C417 C780 ) C417_=_C781( C417 C781 ) C417_=_C782( C417 C782 ) C417_=_C783( C417 C783 ) C417_=_C784( C417 C784 ) C418_=_C541( C418 C541 ) \nC418_=_C695( C418 C695 ) C418_=_C770( C418 C770 ) C418_=_C785( C418 C785 ) C418_=_C786( C418 C786 ) C418_=_C787( C418 C787 ) C418_=_C788( C418 C788 ) \nC418_=_C789( C418 C789 ) C418_=_C790( C418 C790 ) C418_=_C791( C418 C791 ) C428_=_C540( C428 C540 ) C428_=_C551( C428 C551 ) C428_=_C694( C428 C694 ) \nC428_=_C703( C428 C703 ) C428_=_C770( C428 C770 ) C428_=_C771( C428 C771 ) C428_=_C772( C428 C772 ) C428_=_C773( C428 C773 ) C428_=_C774( C428 C774 ) \nC428_=_C775( C428 C775 ) C428_=_C776( C428 C776 ) C428_=_C777( C428 C777 ) C428_=_C778( C428 C778 ) C428_=_C779( C428 C779 ) C428_=_C780( C428 C780 ) \nC428_=_C781( C428 C781 ) C428_=_C782( C428 C782 ) C428_=_C783( C428 C783 ) C428_=_C784( C428 C784 ) C540_=_C541( C540 C541 ) C540_=_C551( C540 C551 ) \nC540_=_C694( C540 C694 ) C540_=_C703( C540 C703 ) C540_=_C770( C540 C770 ) C540_=_C771( C540 C771 ) C540_=_C772( C540 C772 ) C540_=_C773( C540 C773 ) \nC540_=_C774( C540 C774 ) C540_=_C775( C540 C775 ) C540_=_C776( C540 C776 ) C540_=_C777( C540 C777 ) C540_=_C778( C540 C778 ) C540_=_C779( C540 C779 ) \nC540_=_C780( C540 C780 ) C540_=_C781( C540 C781 ) C540_=_C782( C540 C782 ) C540_=_C783( C540 C783 ) C540_=_C784( C540 C784 ) C541_=_C695( C541 C695 ) \nC541_=_C770( C541 C770 ) C541_=_C785( C541 C785 ) C541_=_C786( C541 C786 ) C541_=_C787( C541 C787 ) C541_=_C788( C541 C788 ) C541_=_C789( C541 C789 ) \nC541_=_C790( C541 C790 ) C541_=_C791( C541 C791 ) C551_=_C694( C551 C694 ) C551_=_C703( C551 C703 ) C551_=_C770( C551 C770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694_=_C695( C694 C695 ) C694_=_C703( C694 C703 ) C694_=_C770( C694 C770 ) C694_=_C771( C694 C771 ) C694_=_C772( C694 C772 ) \nC694_=_C773( C694 C773 ) C694_=_C774( C694 C774 ) C694_=_C775( C694 C775 ) C694_=_C776( C694 C776 ) C694_=_C777( C694 C777 ) C694_=_C778( C694 C778 ) \nC694_=_C779( C694 C779 ) C694_=_C780( C694 C780 ) C694_=_C781( C694 C781 ) C694_=_C782( C694 C782 ) C694_=_C783( C694 C783 ) C694_=_C784( C694 C784 ) \nC695_=_C770( C695 C770 ) C695_=_C785( C695 C785 ) C695_=_C786( C695 C786 ) C695_=_C787( C695 C787 ) C695_=_C788( C695 C788 ) C695_=_C789( C695 C789 ) \nC695_=_C790( C695 C790 ) C695_=_C791( C695 C791 ) C703_=_C770( C703 C770 ) C703_=_C771( C703 C771 ) C703_=_C772( C703 C772 ) C703_=_C773( C703 C773 ) \nC703_=_C774( C703 C774 ) C703_=_C775( C703 C775 ) C703_=_C776( C703 C776 ) C703_=_C777( C703 C777 ) C703_=_C778( C703 C778 ) C703_=_C779( C703 C779 ) \nC703_=_C780( C703 C780 ) C703_=_C781( C703 C781 ) C703_=_C782( C703 C782 ) C703_=_C783( C703 C783 ) C703_=_C784( C703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3-&gt;123[label="36: C56 C57 C69 C345 C346 \nC353 C417 C418 C428 C540 C541 \nC551 C694 C695 C703 C771 C772 \nC773 C774 C775 C776 C777 C778 \nC779 C780 C781 C782 C783 C784 \nC785 C786 C787 C788 C789 C790 \nC791 \n354: C56_=_C57 ,C56_=_C69 ,C56_=_C345 ,C56_=_C353 ,C56_=_C417 ,\nC56_=_C428 ,C56_=_C540 ,C56_=_C551 ,C56_=_C694 ,C56_=_C703 ,C56_=_C771 ,\nC56_=_C772 ,C56_=_C773 ,C56_=_C774 ,C56_=_C775 ,C56_=_C776 ,C56_=_C777 ,\nC56_=_C778 ,C56_=_C779 ,C56_=_C780 ,C56_=_C781 ,C56_=_C782 ,C56_=_C783 ,\nC56_=_C784 ,C57_=_C346 ,C57_=_C418 ,C57_=_C541 ,C57_=_C695 ,C57_=_C785 ,\nC57_=_C786 ,C57_=_C787 ,C57_=_C788 ,C57_=_C789 ,C57_=_C790 ,C57_=_C791 ,\nC69_=_C345 ,C69_=_C353 ,C69_=_C417 ,C69_=_C428 ,C69_=_C540 ,C69_=_C551 ,\nC69_=_C694 ,C69_=_C703 ,C69_=_C771 ,C69_=_C772 ,C69_=_C773 ,C69_=_C774 ,\nC69_=_C775 ,C69_=_C776 ,C69_=_C777 ,C69_=_C778 ,C69_=_C779 ,C69_=_C780 ,\nC69_=_C781 ,C69_=_C782 ,C69_=_C783 ,C69_=_C784 ,C345_=_C346 ,C345_=_C353 ,\nC345_=_C417 ,C345_=_C428 ,C345_=_C540 ,C345_=_C551 ,C345_=_C694 ,C345_=_C703 ,\nC345_=_C771 ,C345_=_C772 ,C345_=_C773 ,C345_=_C774 ,C345_=_C775</w:t>
      </w:r>
    </w:p>
    <w:p>
      <w:pPr>
        <w:pStyle w:val="PreformattedText"/>
        <w:bidi w:val="0"/>
        <w:spacing w:before="0" w:after="0"/>
        <w:jc w:val="left"/>
        <w:rPr/>
      </w:pPr>
      <w:r>
        <w:rPr/>
        <w:t xml:space="preserve"> </w:t>
      </w:r>
      <w:r>
        <w:rPr/>
        <w:t>,C345_=_C776 ,\nC345_=_C777 ,C345_=_C778 ,C345_=_C779 ,C345_=_C780 ,C345_=_C781 ,C345_=_C782 ,\nC345_=_C783 ,C345_=_C784 ,C346_=_C418 ,C346_=_C541 ,C346_=_C695 ,C346_=_C785 ,\nC346_=_C786 ,C346_=_C787 ,C346_=_C788 ,C346_=_C789 ,C346_=_C790 ,C346_=_C791 ,\nC353_=_C417 ,C353_=_C428 ,C353_=_C540 ,C353_=_C551 ,C353_=_C694 ,C353_=_C703 ,\nC353_=_C771 ,C353_=_C772 ,C353_=_C773 ,C353_=_C774 ,C353_=_C775 ,C353_=_C776 ,\nC353_=_C777 ,C353_=_C778 ,C353_=_C779 ,C353_=_C780 ,C353_=_C781 ,C353_=_C782 ,\nC353_=_C783 ,C353_=_C784 ,C417_=_C418 ,C417_=_C428 ,C417_=_C540 ,C417_=_C551 ,\nC417_=_C694 ,C417_=_C703 ,C417_=_C771 ,C417_=_C772 ,C417_=_C773 ,C417_=_C774 ,\nC417_=_C775 ,C417_=_C776 ,C417_=_C777 ,C417_=_C778 ,C417_=_C779 ,C417_=_C780 ,\nC417_=_C781 ,C417_=_C782 ,C417_=_C783 ,C417_=_C784 ,C418_=_C541 ,C418_=_C695 ,\nC418_=_C785 ,C418_=_C786 ,C418_=_C787 ,C418_=_C788 ,C418_=_C789 ,C418_=_C790 ,\nC418_=_C791 ,C428_=_C540 ,C428_=_C551 ,C428_=_C694 ,C428_=_C703 ,C428_=_C771 ,\nC428_=_C772 ,C428_=_C773 ,C428_=_C774 ,C428_=_C775 ,C428_=_C776 ,C428_=_C777 ,\nC428_=_C778 ,C428_=_C779 ,C428_=_C780 ,C428_=_C781 ,C428_=_C782 ,C428_=_C783 ,\nC428_=_C784 ,C540_=_C541 ,C540_=_C551 ,C540_=_C694 ,C540_=_C703 ,C540_=_C771 ,\nC540_=_C772 ,C540_=_C773 ,C540_=_C774 ,C540_=_C775 ,C540_=_C776 ,C540_=_C777 ,\nC540_=_C778 ,C540_=_C779 ,C540_=_C780 ,C540_=_C781 ,C540_=_C782 ,C540_=_C783 ,\nC540_=_C784 ,C541_=_C695 ,C541_=_C785 ,C541_=_C786 ,C541_=_C787 ,C541_=_C788 ,\nC541_=_C789 ,C541_=_C790 ,C541_=_C791 ,C551_=_C694 ,C551_=_C703 ,C551_=_C771 ,\nC551_=_C772 ,C551_=_C773 ,C551_=_C774 ,C551_=_C775 ,C551_=_C776 ,C551_=_C777 ,\nC551_=_C778 ,C551_=_C779 ,C551_=_C780 ,C551_=_C781 ,C551_=_C782 ,C551_=_C783 ,\nC551_=_C784 ,C694_=_C695 ,C694_=_C703 ,C694_=_C771 ,C694_=_C772 ,C694_=_C773 ,\nC694_=_C774 ,C694_=_C775 ,C694_=_C776 ,C694_=_C777 ,C694_=_C778 ,C694_=_C779 ,\nC694_=_C780 ,C694_=_C781 ,C694_=_C782 ,C694_=_C783 ,C694_=_C784 ,C695_=_C785 ,\nC695_=_C786 ,C695_=_C787 ,C695_=_C788 ,C695_=_C789 ,C695_=_C790 ,C695_=_C791 ,\nC703_=_C771 ,C703_=_C772 ,C703_=_C773 ,C703_=_C774 ,C703_=_C775 ,C703_=_C776 ,\nC703_=_C777 ,C703_=_C778 ,C703_=_C779 ,C703_=_C780 ,C703_=_C781 ,C703_=_C782 ,\nC703_=_C783 ,C703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24[shape=box, label="id:124 level: 5\n69: C117 C118 C128 C143 C144 \nC153 C247 C248 C259 C276 C277 \nC287 C443 C444 C453 C503 C504 \nC510 C640 C641 C646 C651 C652 \nC656 C714 C715 C722 C731 C732 \nC738 C771 C772 C777 C778 C785 \nC788 C793 C794 C795 C796 C797 \nC798 C799 C800 C801 C802 C803 \nC804 C805 C806 C807 C808 C809 \nC810 C814 C815 C823 C828 C829 \nC836 C841 C842 C843 C844 C845 \nC846 C847 C848 C849 \n731: C117_=_C118( C117 C118 ) C117_=_C128( C117 C128 ) C117_=_C276( C117 C276 ) C117_=_C287( C117 C287 ) C117_=_C503( C117 C503 ) \nC117_=_C510( C117 C510 ) C117_=_C640( C117 C640 ) C117_=_C646( C117 C646 ) C117_=_C731( C117 C731 ) C117_=_C738( C117 C738 ) C117_=_C777( C117 C777 ) \nC117_=_C788( C117 C788 ) C117_=_C797( C117 C797 ) C117_=_C807( C117 C807 ) C117_=_C814( C117 C814 ) C117_=_C823( C117 C823 ) C117_=_C828( C117 C828 ) \nC117_=_C836( C117 C836 ) C117_=_C841( C117 C841 ) C117_=_C842( C117 C842 ) C117_=_C843( C117 C843 ) C117_=_C844( C117 C844 ) C117_=_C845( C117 C845 ) \nC117_=_C846( C117 C846 ) C118_=_C277( C118 C277 ) C118_=_C504( C118 C504 ) C118_=_C641( C118 C641 ) C118_=_C732( C118 C732 ) C118_=_C778( C118 C778 ) \nC118_=_C798( C118 C798 ) C118_=_C815( C118 C815 ) C118_=_C829( C118 C829 ) C118_=_C847( C118 C847 ) C118_=_C848( C118 C848 ) C118_=_C849( C118 C849 ) \nC128_=_C276( C128 C276 ) C128_=_C287( C128 C287 ) C128_=_C503( C128 C503 ) C128_=_C510( C128 C510 ) C128_=_C640( C128 C640 ) C128_=_C646( C128 C646 ) \nC128_=_C731( C128 C731 ) C128_=_C738( C128 C738 ) C128_=_C777( C128 C777 ) C128_=_C788( C128 C788 ) C128_=_C797( C128 C797 ) C128_=_C807( C128 C807 ) \nC128_=_C814( C128 C814 ) C128_=_C823( C128 C823 ) C128_=_C828( C128 C828 ) C128_=_C836( C128 C836 ) C128_=_C841( C128 C841 ) C128_=_C842( C128 C842 ) \nC128_=_C843( C128 C843 ) C128_=_C844( C128 C844 ) C128_=_C845( C128 C845 ) C128_=_C846( C128 C846 ) C143_=_C144( C143 C144 ) C143_=_C153( C143 C153 ) \nC143_=_C247( C143 C247 ) C143_=_C259( C143 C259 ) C143_=_C443( C143 C443 ) C143_=_C453( C143 C453 ) C143_=_C651( C143 C651 ) C143_=_C656( C143 C656 ) \nC143_=_C714( C143 C714 ) C143_=_C722( C143 C722 ) C143_=_C771( C143 C771 ) C143_=_C785( C143 C785 ) C143_=_C793( C143 C793 ) C143_=_C794( C143 C794 ) \nC143_=_C795( C143 C795 ) C143_=_C796( C143 C796 ) C143_=_C797( C143 C797 ) C143_=_C798( C143 C798 ) C143_=_C799( C143 C799 ) C143_=_C800( C143 C800 ) \nC143_=_C801( C143 C801 ) C143_=_C802( C143 C802 ) C143_=_C803( C143 C803 ) C143_=_C804( C143 C804 ) C144_=_C248( C144 C248 ) C144_=_C444( C144 C444 ) \nC144_=_C652( C144 C652 ) C144_=_C715( C144 C715 ) C144_=_C772( C144 C772 ) C144_=_C805( C144 C805 ) C144_=_C806( C144 C806 ) C144_=_C807( C144 C807 ) \nC144_=_C808( C144 C808 ) C144_=_C809( C144 C809 ) C144_=_C810( C144 C810 ) C153_=_C247( C153 C247 ) C153_=_C259( C153 C259 ) C153_=_C443( C153 C443 ) \nC153_=_C453( C153 C453 ) C153_=_C651( C153 C651 ) C153_=_C656( C153 C656 ) C153_=_C714( C153 C714 ) C153_=_C722( C153 C722 ) C153_=_C771( C153 C771 ) \nC153_=_C785( C153 C785 ) C153_=_C793( C153 C793 ) C153_=_C794( C153 C794 ) C153_=_C795( C153 C795 ) C153_=_C796( C153 C796 ) C153_=_C797( C153 C797 ) \nC153_=_C798( C153 C798 ) C153_=_C799( C153 C799 ) C153_=_C800( C153 C800 ) C153_=_C801( C153 C801 ) C153_=_C802( C153 C802 ) C153_=_C803( C153 C803 ) \nC153_=_C804( C153 C804 ) C247_=_C248( C247 C248 ) C247_=_C259( C247 C259 ) C247_=_C443( C247 C443 ) C247_=_C453( C247 C453 ) C247_=_C651( C247 C651 ) \nC247_=_C656( C247 C656 ) C247_=_C714( C247 C714 ) C247_=_C722( C247 C722 ) C247_=_C771( C247 C771 ) C247_=_C785( C247 C785 ) C247_=_C793( C247 C793 ) \nC247_=_C794( C247 C794 ) C247_=_C795( C247 C795 ) C247_=_C796( C247 C796 ) C247_=_C797( C247 C797 ) C247_=_C798( C247 C798 ) C247_=_C799( C247 C799 ) \nC247_=_C800( C247 C800 ) C247_=_C801( C247 C801 ) C247_=_C802( C247 C802 ) C247_=_C803( C247 C803 ) C247_=_C804( C247 C804 ) C248_=_C444( C248 C444 ) \nC248_=_C652( C248 C652 ) C248_=_C715( C248 C715 ) C248_=_C772( C248 C772 ) C248_=_C805( C248 C805 ) C248_=_C806( C248 C806 ) C248_=_C807( C248 C807 ) \nC248_=_C808( C248 C808 ) C248_=_C809( C248 C809 ) C248_=_C810( C248 C810 ) C259_=_C443( C259 C443 ) C259_=_C453( C259 C453 ) C259_=_C651( C259 C651 ) \nC259_=_C656( C259 C656 ) C259_=_C714( C259 C714 ) C259_=_C722( C259 C722 ) C259_=_C771( C259 C771 ) C259_=_C785( C259 C785 ) C259_=_C793( C259 C793 ) \nC259_=_C794( C259 C794 ) C259_=_C795( C259 C795 ) C259_=_C796( C259 C796 ) C259_=_C797( C259 C797 ) C259_=_C798( C259 C798 ) C259_=_C799( C259 C799 ) \nC259_=_C800( C259 C800 ) C259_=_C801( C259 C801 ) C259_=_C802( C259 C802 ) C259_=_C803( C259 C803 ) C259_=_C804( C259 C804 ) C276_=_C277( C276 C277 ) \nC276_=_C287( C276 C287 ) C276_=_C503( C276 C503 ) C276_=_C510( C276 C510 ) C276_=_C640( C276 C640 ) C276_=_C646( C276 C646 ) C276_=_C731( C276 C731 ) \nC276_=_C738( C276 C738 ) C276_=_C777( C276 C777 ) C276_=_C788( C276 C788 ) C276_=_C797( C276 C797 ) C276_=_C807( C276 C807 ) C276_=_C814( C276 C814 ) \nC276_=_C823( C276 C823 ) C276_=_C828( C276 C828 ) C276_=_C836( C276 C836 ) C276_=_C841( C276 C841 ) C276_=_C842( C276 C842 ) C276_=_C843( C276 C843 ) \nC276_=_C844( C276 C844 ) C276_=_C845( C276 C845 ) C276_=_C846( C276 C846 ) C277_=_C504( C277 C504 ) C277_=_C641( C277 C641 ) C277_=_C732( C277 C732 ) \nC277_=_C778( C277 C778 ) C277_=_C798( C277 C798 ) C277_=_C815( C277 C815 ) C277_=_C829( C277 C829 ) C277_=_C847( C277 C847 ) C277_=_C848( C277 C848 ) \nC277_=_C849( C277 C849 ) C287_=_C503( C287 C503 ) C287_=_C510( C287 C510 ) C287_=_C640( C287 C640 ) C287_=_C646( C287 C646 ) C287_=_C731( C287 C731 ) \nC287_=_C738( C287 C738 ) C287_=_C777( C287 C777 ) C287_=_C788( C287 C788 ) C287_=_C797( C287 C797 ) C287_=_C807( C287 C807 ) C287_=_C814( C287 C814 ) \nC287_=_C823( C287 C823 ) C287_=_C828( C287 C828 ) C287_=_C836( C287 C836 ) C287_=_C841( C287 C841 ) C287_=_C842( C287 C842 ) C287_=_C843( C287 C843 ) \nC287_=_C844( C287 C844 ) C287_=_C845( C287 C845 ) C287_=_C846( C287 C846 ) C443_=_C444( C443 C444 ) C443_=_C453( C443 C453 ) C443_=_C651( C443 C651 ) \nC443_=_C656( C443 C656 ) C443_=_C714( C443 C714 ) C443_=_C722( C443 C722 ) C443_=_C771( C443</w:t>
      </w:r>
    </w:p>
    <w:p>
      <w:pPr>
        <w:pStyle w:val="PreformattedText"/>
        <w:bidi w:val="0"/>
        <w:spacing w:before="0" w:after="0"/>
        <w:jc w:val="left"/>
        <w:rPr/>
      </w:pPr>
      <w:r>
        <w:rPr/>
        <w:t xml:space="preserve"> </w:t>
      </w:r>
      <w:r>
        <w:rPr/>
        <w:t>C771 ) C443_=_C785( C443 C785 ) C443_=_C793( C443 C793 ) \nC443_=_C794( C443 C794 ) C443_=_C795( C443 C795 ) C443_=_C796( C443 C796 ) C443_=_C797( C443 C797 ) C443_=_C798( C443 C798 ) C443_=_C799( C443 C799 ) \nC443_=_C800( C443 C800 ) C443_=_C801( C443 C801 ) C443_=_C802( C443 C802 ) C443_=_C803( C443 C803 ) C443_=_C804( C443 C804 ) C444_=_C652( C444 C652 ) \nC444_=_C715( C444 C715 ) C444_=_C772( C444 C772 ) C444_=_C805( C444 C805 ) C444_=_C806( C444 C806 ) C444_=_C807( C444 C807 ) C444_=_C808( C444 C808 ) \nC444_=_C809( C444 C809 ) C444_=_C810( C444 C810 ) C453_=_C651( C453 C651 ) C453_=_C656( C453 C656 ) C453_=_C714( C453 C714 ) C453_=_C722( C453 C722 ) \nC453_=_C771( C453 C771 ) C453_=_C785( C453 C785 ) C453_=_C793( C453 C793 ) C453_=_C794( C453 C794 ) C453_=_C795( C453 C795 ) C453_=_C796( C453 C796 ) \nC453_=_C797( C453 C797 ) C453_=_C798( C453 C798 ) C453_=_C799( C453 C799 ) C453_=_C800( C453 C800 ) C453_=_C801( C453 C801 ) C453_=_C802( C453 C802 ) \nC453_=_C803( C453 C803 ) C453_=_C804( C453 C804 ) C503_=_C504( C503 C504 ) C503_=_C510( C503 C510 ) C503_=_C640( C503 C640 ) C503_=_C646( C503 C646 ) \nC503_=_C731( C503 C731 ) C503_=_C738( C503 C738 ) C503_=_C777( C503 C777 ) C503_=_C788( C503 C788 ) C503_=_C797( C503 C797 ) C503_=_C807( C503 C807 ) \nC503_=_C814( C503 C814 ) C503_=_C823( C503 C823 ) C503_=_C828( C503 C828 ) C503_=_C836( C503 C836 ) C503_=_C841( C503 C841 ) C503_=_C842( C503 C842 ) \nC503_=_C843( C503 C843 ) C503_=_C844( C503 C844 ) C503_=_C845( C503 C845 ) C503_=_C846( C503 C846 ) C504_=_C641( C504 C641 ) C504_=_C732( C504 C732 ) \nC504_=_C778( C504 C778 ) C504_=_C798( C504 C798 ) C504_=_C815( C504 C815 ) C504_=_C829( C504 C829 ) C504_=_C847( C504 C847 ) C504_=_C848( C504 C848 ) \nC504_=_C849( C504 C849 ) C510_=_C640( C510 C640 ) C510_=_C646( C510 C646 ) C510_=_C731( C510 C731 ) C510_=_C738( C510 C738 ) C510_=_C777( C510 C777 ) \nC510_=_C788( C510 C788 ) C510_=_C797( C510 C797 ) C510_=_C807( C510 C807 ) C510_=_C814( C510 C814 ) C510_=_C823( C510 C823 ) C510_=_C828( C510 C828 ) \nC510_=_C836( C510 C836 ) C510_=_C841( C510 C841 ) C510_=_C842( C510 C842 ) C510_=_C843( C510 C843 ) C510_=_C844( C510 C844 ) C510_=_C845( C510 C845 ) \nC510_=_C846( C510 C846 ) C640_=_C641( C640 C641 ) C640_=_C646( C640 C646 ) C640_=_C731( C640 C731 ) C640_=_C738( C640 C738 ) C640_=_C777( C640 C777 ) \nC640_=_C788( C640 C788 ) C640_=_C797( C640 C797 ) C640_=_C807( C640 C807 ) C640_=_C814( C640 C814 ) C640_=_C823( C640 C823 ) C640_=_C828( C640 C828 ) \nC640_=_C836( C640 C836 ) C640_=_C841( C640 C841 ) C640_=_C842( C640 C842 ) C640_=_C843( C640 C843 ) C640_=_C844( C640 C844 ) C640_=_C845( C640 C845 ) \nC640_=_C846( C640 C846 ) C641_=_C732( C641 C732 ) C641_=_C778( C641 C778 ) C641_=_C798( C641 C798 ) C641_=_C815( C641 C815 ) C641_=_C829( C641 C829 ) \nC641_=_C847( C641 C847 ) C641_=_C848( C641 C848 ) C641_=_C849( C641 C849 ) C646_=_C731( C646 C731 ) C646_=_C738( C646 C738 ) C646_=_C777( C646 C777 ) \nC646_=_C788( C646 C788 ) C646_=_C797( C646 C797 ) C646_=_C807( C646 C807 ) C646_=_C814( C646 C814 ) C646_=_C823( C646 C823 ) C646_=_C828( C646 C828 ) \nC646_=_C836( C646 C836 ) C646_=_C841( C646 C841 ) C646_=_C842( C646 C842 ) C646_=_C843( C646 C843 ) C646_=_C844( C646 C844 ) C646_=_C845( C646 C845 ) \nC646_=_C846( C646 C846 ) C651_=_C652( C651 C652 ) C651_=_C656( C651 C656 ) C651_=_C714( C651 C714 ) C651_=_C722( C651 C722 ) C651_=_C771( C651 C771 ) \nC651_=_C785( C651 C785 ) C651_=_C793( C651 C793 ) C651_=_C794( C651 C794 ) C651_=_C795( C651 C795 ) C651_=_C796( C651 C796 ) C651_=_C797( C651 C797 ) \nC651_=_C798( C651 C798 ) C651_=_C799( C651 C799 ) C651_=_C800( C651 C800 ) C651_=_C801( C651 C801 ) C651_=_C802( C651 C802 ) C651_=_C803( C651 C803 ) \nC651_=_C804( C651 C804 ) C652_=_C715( C652 C715 ) C652_=_C772( C652 C772 ) C652_=_C805( C652 C805 ) C652_=_C806( C652 C806 ) C652_=_C807( C652 C807 ) \nC652_=_C808( C652 C808 ) C652_=_C809( C652 C809 ) C652_=_C810( C652 C810 ) C656_=_C714( C656 C714 ) C656_=_C722( C656 C722 ) C656_=_C771( C656 C771 ) \nC656_=_C785( C656 C785 ) C656_=_C793( C656 C793 ) C656_=_C794( C656 C794 ) C656_=_C795( C656 C795 ) C656_=_C796( C656 C796 ) C656_=_C797( C656 C797 ) \nC656_=_C798( C656 C798 ) C656_=_C799( C656 C799 ) C656_=_C800( C656 C800 ) C656_=_C801( C656 C801 ) C656_=_C802( C656 C802 ) C656_=_C803( C656 C803 ) \nC656_=_C804( C656 C804 ) C714_=_C715( C714 C715 ) C714_=_C722( C714 C722 ) C714_=_C771( C714 C771 ) C714_=_C785( C714 C785 ) C714_=_C793( C714 C793 ) \nC714_=_C794( C714 C794 ) C714_=_C795( C714 C795 ) C714_=_C796( C714 C796 ) C714_=_C797( C714 C797 ) C714_=_C798( C714 C798 ) C714_=_C799( C714 C799 ) \nC714_=_C800( C714 C800 ) C714_=_C801( C714 C801 ) C714_=_C802( C714 C802 ) C714_=_C803( C714 C803 ) C714_=_C804( C714 C804 ) C715_=_C772( C715 C772 ) \nC715_=_C805( C715 C805 ) C715_=_C806( C715 C806 ) C715_=_C807( C715 C807 ) C715_=_C808( C715 C808 ) C715_=_C809( C715 C809 ) C715_=_C810( C715 C810 ) \nC722_=_C771( C722 C771 ) C722_=_C785( C722 C785 ) C722_=_C793( C722 C793 ) C722_=_C794( C722 C794 ) C722_=_C795( C722 C795 ) C722_=_C796( C722 C796 ) \nC722_=_C797( C722 C797 ) C722_=_C798( C722 C798 ) C722_=_C799( C722 C799 ) C722_=_C800( C722 C800 ) C722_=_C801( C722 C801 ) C722_=_C802( C722 C802 ) \nC722_=_C803( C722 C803 ) C722_=_C804( C722 C804 ) C731_=_C732( C731 C732 ) C731_=_C738( C731 C738 ) C731_=_C777( C731 C777 ) C731_=_C788( C731 C788 ) \nC731_=_C797( C731 C797 ) C731_=_C807( C731 C807 ) C731_=_C814( C731 C814 ) C731_=_C823( C731 C823 ) C731_=_C828( C731 C828 ) C731_=_C836( C731 C836 ) \nC731_=_C841( C731 C841 ) C731_=_C842( C731 C842 ) C731_=_C843( C731 C843 ) C731_=_C844( C731 C844 ) C731_=_C845( C731 C845 ) C731_=_C846( C731 C846 ) \nC732_=_C778( C732 C778 ) C732_=_C798( C732 C798 ) C732_=_C815( C732 C815 ) C732_=_C829( C732 C829 ) C732_=_C847( C732 C847 ) C732_=_C848( C732 C848 ) \nC732_=_C849( C732 C849 ) C738_=_C777( C738 C777 ) C738_=_C788( C738 C788 ) C738_=_C797( C738 C797 ) C738_=_C807( C738 C807 ) C738_=_C814( C738 C814 ) \nC738_=_C823( C738 C823 ) C738_=_C828( C738 C828 ) C738_=_C836( C738 C836 ) C738_=_C841( C738 C841 ) C738_=_C842( C738 C842 ) C738_=_C843( C738 C843 ) \nC738_=_C844( C738 C844 ) C738_=_C845( C738 C845 ) C738_=_C846( C738 C846 ) C771_=_C772( C771 C772 ) C771_=_C777( C771 C777 ) C771_=_C778( C771 C778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77( C772 C777 ) C772_=_C778( C772 C778 ) C772_=_C805( C772 C805 ) C772_=_C806( C772 C806 ) C772_=_C807( C772 C807 ) \nC772_=_C808( C772 C808 ) C772_=_C809( C772 C809 ) C772_=_C810( C772 C810 ) C777_=_C778( C777 C778 ) C777_=_C788( C777 C788 ) C777_=_C797( C777 C797 ) \nC777_=_C807( C777 C807 ) C777_=_C814( C777 C814 ) C777_=_C823( C777 C823 ) C777_=_C828( C777 C828 ) C777_=_C836( C777 C836 ) C777_=_C841( C777 C841 ) \nC777_=_C842( C777 C842 ) C777_=_C843( C777 C843 ) C777_=_C844( C777 C844 ) C777_=_C845( C777 C845 ) C777_=_C846( C777 C846 ) C778_=_C798( C778 C798 ) \nC778_=_C815( C778 C815 ) C778_=_C829( C778 C829 ) C778_=_C847( C778 C847 ) C778_=_C848( C778 C848 ) C778_=_C849( C778 C849 ) C785_=_C788( C785 C788 ) \nC785_=_C793( C785 C793 ) C785_=_C794( C785 C794 ) C785_=_C795( C785 C795 ) C785_=_C796( C785 C796 ) C785_=_C797( C785 C797 ) C785_=_C798( C785 C798 ) \nC785_=_C799( C785 C799 ) C785_=_C800( C785 C800 ) C785_=_C801( C785 C801 ) C785_=_C802( C785 C802 ) C785_=_C803( C785 C803 ) C785_=_C804( C785 C804 ) \nC788_=_C797( C788 C797 ) C788_=_C807( C788 C807 ) C788_=_C814( C788 C814 ) C788_=_C823( C788 C823 ) C788_=_C828( C788 C828 ) C788_=_C836( C788 C836 ) \nC788_=_C841( C788 C841 ) C788_=_C842( C788 C842 ) C788_=_C843( C788 C843 ) C788_=_C844( C788 C844 ) C788_=_C845( C788 C845 ) C788_=_C846( C788 C846 ) \nC793_=_C794( C793 C794 ) C793_=_C795( C793 C795 ) C793_=_C796( C793 C796 ) C793_=_C797( C793 C797 ) C793_=_C798( C793 C798 ) C793_=_C799( C793 C799 ) \nC793_=_C800( C793 C800 ) C793_=_C801( C793 C801 ) C793_=_C802( C793 C802 ) C793_=_C803( C793 C803 ) C793_=_C804( C793 C804 ) C793_=_C805( C793 C805 ) \nC793_=_C814( C793 C814 ) C793_=_C815( C793 C815 ) C794_=_C795( C794 C795 ) C794_=_C796( C794 C796 ) C794_=_C797( C794 C797 ) C794_=_C798( C794 C798 ) \nC794_=_C799( C794 C799 ) C794_=_C800( C794 C800 ) C794_=_C801( C794 C801 ) C794_=_C802( C794 C802 ) C794_=_C803( C794 C803 ) C794_=_C804( C794 C804 ) \nC794_=_C823( C794 C823 ) C795_=_C796( C795 C796 ) C795_=_C797( C795 C797 ) C795_=_C798( C795 C798 ) C795_=_C799( C795 C799 ) C795_=_C800( C795 C800 ) \nC795_=_C801( C795 C801 ) C795_=_C802( C795 C802 ) C795_=_C803( C795 C803 ) C795_=_C804( C795 C804 ) C795_=_C806( C795 C806 ) C795_=_C828( C795 C828 ) \nC795_=_C829( C795 C829 ) C796_=_C797( C796 C797 ) C796_=_C798( C796 C798 ) C796_=_C799( C796 C799 ) C796_=_C800( C796 C800 ) C796_=_C801( C796 C801 ) \nC796_=_C802( C796 C802 ) C796_=_C803( C796 C803 ) C796_=_C804( C796 C804 ) C796_=_C836( C796 C836 ) C797_=_C798( C797 C798 ) C797_=_C799( C797 C799 ) \nC797_=_C800( C797 C800 ) C797_=_C801( C797 C801 ) C797_=_C802( C797 C802 ) C797_=_C803( C797 C803 ) C797_=_C804( C797 C804 ) C797_=_C807( C797 C807 ) \nC797_=_C814( C797 C814 ) C797_=_C823( C797 C823 ) C797_=_C828( C797 C828 ) C797_=_C836( C797 C836 ) C797_=_C841( C797 C841 ) C797_=_C842( C797 C842 ) \nC797_=_C843( C797 C843 ) C797_=_C844( C797 C844 ) C797_=_C845( C797 C845 ) C797_=_C846( C797 C846 ) C798_=_C799( C798 C799 ) C798_=_C800( C798 C800 ) \nC798_=_C801( C798 C801 ) C798_=_C802( C798 C802 ) C798_=_C803( C798 C803 ) C798_=_C804( C798 C804 ) C798_=_C815( C798 C815 ) C798_=_C829( C798 C829 ) \nC798_=_C847( C798 C847 ) C798_=_C848( C798 C848 ) C798_=_C849( C798 C849 ) C799_=_C800( C799 C800 ) C799_=_C801(</w:t>
      </w:r>
    </w:p>
    <w:p>
      <w:pPr>
        <w:pStyle w:val="PreformattedText"/>
        <w:bidi w:val="0"/>
        <w:spacing w:before="0" w:after="0"/>
        <w:jc w:val="left"/>
        <w:rPr/>
      </w:pPr>
      <w:r>
        <w:rPr/>
        <w:t xml:space="preserve"> </w:t>
      </w:r>
      <w:r>
        <w:rPr/>
        <w:t>C799 C801 ) C799_=_C802( C799 C802 ) \nC799_=_C803( C799 C803 ) C799_=_C804( C799 C804 ) C799_=_C808( C799 C808 ) C799_=_C841( C799 C841 ) C799_=_C847( C799 C847 ) C800_=_C801( C800 C801 ) \nC800_=_C802( C800 C802 ) C800_=_C803( C800 C803 ) C800_=_C804( C800 C804 ) C800_=_C842( C800 C842 ) C801_=_C802( C801 C802 ) C801_=_C803( C801 C803 ) \nC801_=_C804( C801 C804 ) C801_=_C809( C801 C809 ) C801_=_C843( C801 C843 ) C801_=_C848( C801 C848 ) C802_=_C803( C802 C803 ) C802_=_C804( C802 C804 ) \nC802_=_C844( C802 C844 ) C803_=_C804( C803 C804 ) C803_=_C810( C803 C810 ) C805_=_C806( C805 C806 ) C805_=_C807( C805 C807 ) C805_=_C808( C805 C808 ) \nC805_=_C809( C805 C809 ) C805_=_C810( C805 C810 ) C805_=_C814( C805 C814 ) C805_=_C815( C805 C815 ) C806_=_C807( C806 C807 ) C806_=_C808( C806 C808 ) \nC806_=_C809( C806 C809 ) C806_=_C810( C806 C810 ) C806_=_C828( C806 C828 ) C806_=_C829( C806 C829 ) C807_=_C808( C807 C808 ) C807_=_C809( C807 C809 ) \nC807_=_C810( C807 C810 ) C807_=_C814( C807 C814 ) C807_=_C823( C807 C823 ) C807_=_C828( C807 C828 ) C807_=_C836( C807 C836 ) C807_=_C841( C807 C841 ) \nC807_=_C842( C807 C842 ) C807_=_C843( C807 C843 ) C807_=_C844( C807 C844 ) C807_=_C845( C807 C845 ) C807_=_C846( C807 C846 ) C808_=_C809( C808 C809 ) \nC808_=_C810( C808 C810 ) C808_=_C841( C808 C841 ) C808_=_C847( C808 C847 ) C809_=_C810( C809 C810 ) C809_=_C843( C809 C843 ) C809_=_C848( C809 C848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94-&gt;124[label="66: C117 C118 C128 C143 C144 \nC153 C247 C248 C259 C276 C277 \nC287 C443 C444 C453 C503 C504 \nC510 C640 C641 C646 C651 C652 \nC656 C714 C715 C722 C731 C732 \nC738 C771 C772 C777 C778 C785 \nC788 C793 C794 C795 C796 C799 \nC800 C801 C802 C803 C804 C805 \nC806 C808 C809 C810 C814 C815 \nC823 C828 C829 C836 C841 C842 \nC843 C844 C845 C846 C847 C848 \nC849 \n619: C117_=_C118 ,C117_=_C128 ,C117_=_C276 ,C117_=_C287 ,C117_=_C503 ,\nC117_=_C510 ,C117_=_C640 ,C117_=_C646 ,C117_=_C731 ,C117_=_C738 ,C117_=_C777 ,\nC117_=_C788 ,C117_=_C814 ,C117_=_C823 ,C117_=_C828 ,C117_=_C836 ,C117_=_C841 ,\nC117_=_C842 ,C117_=_C843 ,C117_=_C844 ,C117_=_C845 ,C117_=_C846 ,C118_=_C277 ,\nC118_=_C504 ,C118_=_C641 ,C118_=_C732 ,C118_=_C778 ,C118_=_C815 ,C118_=_C829 ,\nC118_=_C847 ,C118_=_C848 ,C118_=_C849 ,C128_=_C276 ,C128_=_C287 ,C128_=_C503 ,\nC128_=_C510 ,C128_=_C640 ,C128_=_C646 ,C128_=_C731 ,C128_=_C738 ,C128_=_C777 ,\nC128_=_C788 ,C128_=_C814 ,C128_=_C823 ,C128_=_C828 ,C128_=_C836 ,C128_=_C841 ,\nC128_=_C842 ,C128_=_C843 ,C128_=_C844 ,C128_=_C845 ,C128_=_C846 ,C143_=_C144 ,\nC143_=_C153 ,C143_=_C247 ,C143_=_C259 ,C143_=_C443 ,C143_=_C453 ,C143_=_C651 ,\nC143_=_C656 ,C143_=_C714 ,C143_=_C722 ,C143_=_C771 ,C143_=_C785 ,C143_=_C793 ,\nC143_=_C794 ,C143_=_C795 ,C143_=_C796 ,C143_=_C799 ,C143_=_C800 ,C143_=_C801 ,\nC143_=_C802 ,C143_=_C803 ,C143_=_C804 ,C144_=_C248 ,C144_=_C444 ,C144_=_C652 ,\nC144_=_C715 ,C144_=_C772 ,C144_=_C805 ,C144_=_C806 ,C144_=_C808 ,C144_=_C809 ,\nC144_=_C810 ,C153_=_C247 ,C153_=_C259 ,C153_=_C443 ,C153_=_C453 ,C153_=_C651 ,\nC153_=_C656 ,C153_=_C714 ,C153_=_C722 ,C153_=_C771 ,C153_=_C785 ,C153_=_C793 ,\nC153_=_C794 ,C153_=_C795 ,C153_=_C796 ,C153_=_C799 ,C153_=_C800 ,C153_=_C801 ,\nC153_=_C802 ,C153_=_C803 ,C153_=_C804 ,C247_=_C248 ,C247_=_C259 ,C247_=_C443 ,\nC247_=_C453 ,C247_=_C651 ,C247_=_C656 ,C247_=_C714 ,C247_=_C722 ,C247_=_C771 ,\nC247_=_C785 ,C247_=_C793 ,C247_=_C794 ,C247_=_C795 ,C247_=_C796 ,C247_=_C799 ,\nC247_=_C800 ,C247_=_C801 ,C247_=_C802 ,C247_=_C803 ,C247_=_C804 ,C248_=_C444 ,\nC248_=_C652 ,C248_=_C715 ,C248_=_C772 ,C248_=_C805 ,C248_=_C806 ,C248_=_C808 ,\nC248_=_C809 ,C248_=_C810 ,C259_=_C443 ,C259_=_C453 ,C259_=_C651 ,C259_=_C656 ,\nC259_=_C714 ,C259_=_C722 ,C259_=_C771 ,C259_=_C785 ,C259_=_C793 ,C259_=_C794 ,\nC259_=_C795 ,C259_=_C796 ,C259_=_C799 ,C259_=_C800 ,C259_=_C801 ,C259_=_C802 ,\nC259_=_C803 ,C259_=_C804 ,C276_=_C277 ,C276_=_C287 ,C276_=_C503 ,C276_=_C510 ,\nC276_=_C640 ,C276_=_C646 ,C276_=_C731 ,C276_=_C738 ,C276_=_C777 ,C276_=_C788 ,\nC276_=_C814 ,C276_=_C823 ,C276_=_C828 ,C276_=_C836 ,C276_=_C841 ,C276_=_C842 ,\nC276_=_C843 ,C276_=_C844 ,C276_=_C845 ,C276_=_C846 ,C277_=_C504 ,C277_=_C641 ,\nC277_=_C732 ,C277_=_C778 ,C277_=_C815 ,C277_=_C829 ,C277_=_C847 ,C277_=_C848 ,\nC277_=_C849 ,C287_=_C503 ,C287_=_C510 ,C287_=_C640 ,C287_=_C646 ,C287_=_C731 ,\nC287_=_C738 ,C287_=_C777 ,C287_=_C788 ,C287_=_C814 ,C287_=_C823 ,C287_=_C828 ,\nC287_=_C836 ,C287_=_C841 ,C287_=_C842 ,C287_=_C843 ,C287_=_C844 ,C287_=_C845 ,\nC287_=_C846 ,C443_=_C444 ,C443_=_C453 ,C443_=_C651 ,C443_=_C656 ,C443_=_C714 ,\nC443_=_C722 ,C443_=_C771 ,C443_=_C785 ,C443_=_C793 ,C443_=_C794 ,C443_=_C795 ,\nC443_=_C796 ,C443_=_C799 ,C443_=_C800 ,C443_=_C801 ,C443_=_C802 ,C443_=_C803 ,\nC443_=_C804 ,C444_=_C652 ,C444_=_C715 ,C444_=_C772 ,C444_=_C805 ,C444_=_C806 ,\nC444_=_C808 ,C444_=_C809 ,C444_=_C810 ,C453_=_C651 ,C453_=_C656 ,C453_=_C714 ,\nC453_=_C722 ,C453_=_C771 ,C453_=_C785 ,C453_=_C793 ,C453_=_C794 ,C453_=_C795 ,\nC453_=_C796 ,C453_=_C799 ,C453_=_C800 ,C453_=_C801 ,C453_=_C802 ,C453_=_C803 ,\nC453_=_C804 ,C503_=_C504 ,C503_=_C510 ,C503_=_C640 ,C503_=_C646 ,C503_=_C731 ,\nC503_=_C738 ,C503_=_C777 ,C503_=_C788 ,C503_=_C814 ,C503_=_C823 ,C503_=_C828 ,\nC503_=_C836 ,C503_=_C841 ,C503_=_C842 ,C503_=_C843 ,C503_=_C844 ,C503_=_C845 ,\nC503_=_C846 ,C504_=_C641 ,C504_=_C732 ,C504_=_C778 ,C504_=_C815 ,C504_=_C829 ,\nC504_=_C847 ,C504_=_C848 ,C504_=_C849 ,C510_=_C640 ,C510_=_C646 ,C510_=_C731 ,\nC510_=_C738 ,C510_=_C777 ,C510_=_C788 ,C510_=_C814 ,C510_=_C823 ,C510_=_C828 ,\nC510_=_C836 ,C510_=_C841 ,C510_=_C842 ,C510_=_C843 ,C510_=_C844 ,C510_=_C845 ,\nC510_=_C846 ,C640_=_C641 ,C640_=_C646 ,C640_=_C731 ,C640_=_C738 ,C640_=_C777 ,\nC640_=_C788 ,C640_=_C814 ,C640_=_C823 ,C640_=_C828 ,C640_=_C836 ,C640_=_C841 ,\nC640_=_C842 ,C640_=_C843 ,C640_=_C844 ,C640_=_C845 ,C640_=_C846 ,C641_=_C732 ,\nC641_=_C778 ,C641_=_C815 ,C641_=_C829 ,C641_=_C847 ,C641_=_C848 ,C641_=_C849 ,\nC646_=_C731 ,C646_=_C738 ,C646_=_C777 ,C646_=_C788 ,C646_=_C814 ,C646_=_C823 ,\nC646_=_C828 ,C646_=_C836 ,C646_=_C841 ,C646_=_C842 ,C646_=_C843 ,C646_=_C844 ,\nC646_=_C845 ,C646_=_C846 ,C651_=_C652 ,C651_=_C656 ,C651_=_C714 ,C651_=_C722 ,\nC651_=_C771 ,C651_=_C785 ,C651_=_C793 ,C651_=_C794 ,C651_=_C795 ,C651_=_C796 ,\nC651_=_C799 ,C651_=_C800 ,C651_=_C801 ,C651_=_C802 ,C651_=_C803 ,C651_=_C804 ,\nC652_=_C715 ,C652_=_C772 ,C652_=_C805 ,C652_=_C806 ,C652_=_C808 ,C652_=_C809 ,\nC652_=_C810 ,C656_=_C714 ,C656_=_C722 ,C656_=_C771 ,C656_=_C785 ,C656_=_C793 ,\nC656_=_C794 ,C656_=_C795 ,C656_=_C796 ,C656_=_C799 ,C656_=_C800 ,C656_=_C801 ,\nC656_=_C802 ,C656_=_C803 ,C656_=_C804 ,C714_=_C715 ,C714_=_C722 ,C714_=_C771 ,\nC714_=_C785 ,C714_=_C793 ,C714_=_C794 ,C714_=_C795 ,C714_=_C796 ,C714_=_C799 ,\nC714_=_C800 ,C714_=_C801 ,C714_=_C802 ,C714_=_C803 ,C714_=_C804 ,C715_=_C772 ,\nC715_=_C805 ,C715_=_C806 ,C715_=_C808 ,C715_=_C809 ,C715_=_C810 ,C722_=_C771 ,\nC722_=_C785 ,C722_=_C793 ,C722_=_C794 ,C722_=_C795 ,C722_=_C796 ,C722_=_C799 ,\nC722_=_C800 ,C722_=_C801 ,C722_=_C802 ,C722_=_C803 ,C722_=_C804 ,C731_=_C732 ,\nC731_=_C738 ,C731_=_C777 ,C731_=_C788 ,C731_=_C814 ,C731_=_C823 ,C731_=_C828 ,\nC731_=_C836 ,C731_=_C841 ,C731_=_C842 ,C731_=_C843 ,C731_=_C844 ,C731_=_C845 ,\nC731_=_C846 ,C732_=_C778 ,C732_=_C815 ,C732_=_C829 ,C732_=_C847 ,C732_=_C848 ,\nC732_=_C849 ,C738_=_C777 ,C738_=_C788 ,C738_=_C814 ,C738_=_C823 ,C738_=_C828 ,\nC738_=_C836 ,C738_=_C841 ,C738_=_C842 ,C738_=_C843 ,C738_=_C844 ,C738_=_C845 ,\nC738_=_C846 ,C771_=_C772 ,C771_=_C777 ,C771_=_C778 ,C771_=_C785 ,C771_=_C793 ,\nC771_=_C794 ,C771_=_C795 ,C771_=_C796 ,C771_=_C799 ,C771_=_C800 ,C771_=_C801 ,\nC771_=_C802 ,C771_=_C803 ,C771_=_C804 ,C772_=_C777 ,C772_=_C778 ,C772_=_C805 ,\nC772_=_C806 ,C772_=_C808 ,C772_=_C809 ,C772_=_C810 ,C777_=_C778 ,C777_=_C788 ,\nC777_=_C814 ,C777_=_C823 ,C777_=_C828 ,C777_=_C836 ,C777_=_C841 ,C777_=_C842 ,\nC777_=_C843 ,C777_=_C844 ,C777_=_C845 ,C777_=_C846 ,C778_=_C815 ,C778_=_C829 ,\nC778_=_C847 ,C778_=_C848 ,C778_=_C849 ,C785_=_C788 ,C785_=_C793 ,C785_=_C794 ,\nC785_=_C795 ,C785_=_C796 ,C785_=_C799 ,C785_=_C800 ,C785_=_C801 ,C785_=_C802 ,\nC785_=_C803 ,C785_=_C804 ,C788_=_C814 ,C788_=_C823 ,C788_=_C828 ,C788_=_C836 ,\nC788_=_C841 ,C788_=_C842 ,C788_=_C843 ,C788_=_C844 ,C788_=_C845 ,C788_=_C846 ,\nC793_=_C794 ,C793_=_C795 ,C793_=_C796 ,C793_=_C799 ,C793_=_C800 ,C793_=_C801 ,\nC793_=_C802 ,C793_=_C803 ,C793_=_C804 ,C793_=_C805 ,C793_=_C814 ,C793_=_C815 ,\nC794_=_C795 ,C794_=_C796 ,C794_=_C799 ,C794_=_C800</w:t>
      </w:r>
    </w:p>
    <w:p>
      <w:pPr>
        <w:pStyle w:val="PreformattedText"/>
        <w:bidi w:val="0"/>
        <w:spacing w:before="0" w:after="0"/>
        <w:jc w:val="left"/>
        <w:rPr/>
      </w:pPr>
      <w:r>
        <w:rPr/>
        <w:t xml:space="preserve"> </w:t>
      </w:r>
      <w:r>
        <w:rPr/>
        <w:t>,C794_=_C801 ,C794_=_C802 ,\nC794_=_C803 ,C794_=_C804 ,C794_=_C823 ,C795_=_C796 ,C795_=_C799 ,C795_=_C800 ,\nC795_=_C801 ,C795_=_C802 ,C795_=_C803 ,C795_=_C804 ,C795_=_C806 ,C795_=_C828 ,\nC795_=_C829 ,C796_=_C799 ,C796_=_C800 ,C796_=_C801 ,C796_=_C802 ,C796_=_C803 ,\nC796_=_C804 ,C796_=_C836 ,C799_=_C800 ,C799_=_C801 ,C799_=_C802 ,C799_=_C803 ,\nC799_=_C804 ,C799_=_C808 ,C799_=_C841 ,C799_=_C847 ,C800_=_C801 ,C800_=_C802 ,\nC800_=_C803 ,C800_=_C804 ,C800_=_C842 ,C801_=_C802 ,C801_=_C803 ,C801_=_C804 ,\nC801_=_C809 ,C801_=_C843 ,C801_=_C848 ,C802_=_C803 ,C802_=_C804 ,C802_=_C844 ,\nC803_=_C804 ,C803_=_C810 ,C805_=_C806 ,C805_=_C808 ,C805_=_C809 ,C805_=_C810 ,\nC805_=_C814 ,C805_=_C815 ,C806_=_C808 ,C806_=_C809 ,C806_=_C810 ,C806_=_C828 ,\nC806_=_C829 ,C808_=_C809 ,C808_=_C810 ,C808_=_C841 ,C808_=_C847 ,C809_=_C810 ,\nC809_=_C843 ,C809_=_C848 ,C814_=_C815 ,C814_=_C823 ,C814_=_C828 ,C814_=_C836 ,\nC814_=_C841 ,C814_=_C842 ,C814_=_C843 ,C814_=_C844 ,C814_=_C845 ,C814_=_C846 ,\nC815_=_C829 ,C815_=_C847 ,C815_=_C848 ,C815_=_C849 ,C823_=_C828 ,C823_=_C836 ,\nC823_=_C841 ,C823_=_C842 ,C823_=_C843 ,C823_=_C844 ,C823_=_C845 ,C823_=_C846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 C103 C131 ) C103_=_C132(</w:t>
      </w:r>
    </w:p>
    <w:p>
      <w:pPr>
        <w:pStyle w:val="PreformattedText"/>
        <w:bidi w:val="0"/>
        <w:spacing w:before="0" w:after="0"/>
        <w:jc w:val="left"/>
        <w:rPr/>
      </w:pPr>
      <w:r>
        <w:rPr/>
        <w:t xml:space="preserve"> </w:t>
      </w:r>
      <w:r>
        <w:rPr/>
        <w:t>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 C113 C114 C115 \nC116</w:t>
      </w:r>
    </w:p>
    <w:p>
      <w:pPr>
        <w:pStyle w:val="PreformattedText"/>
        <w:bidi w:val="0"/>
        <w:spacing w:before="0" w:after="0"/>
        <w:jc w:val="left"/>
        <w:rPr/>
      </w:pPr>
      <w:r>
        <w:rPr/>
        <w:t xml:space="preserve"> </w:t>
      </w:r>
      <w:r>
        <w:rPr/>
        <w:t>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 C12 C134 ) C12_=_C157(</w:t>
      </w:r>
    </w:p>
    <w:p>
      <w:pPr>
        <w:pStyle w:val="PreformattedText"/>
        <w:bidi w:val="0"/>
        <w:spacing w:before="0" w:after="0"/>
        <w:jc w:val="left"/>
        <w:rPr/>
      </w:pPr>
      <w:r>
        <w:rPr/>
        <w:t xml:space="preserve"> </w:t>
      </w:r>
      <w:r>
        <w:rPr/>
        <w:t>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8_=_C156( C148</w:t>
      </w:r>
    </w:p>
    <w:p>
      <w:pPr>
        <w:pStyle w:val="PreformattedText"/>
        <w:bidi w:val="0"/>
        <w:spacing w:before="0" w:after="0"/>
        <w:jc w:val="left"/>
        <w:rPr/>
      </w:pPr>
      <w:r>
        <w:rPr/>
        <w:t xml:space="preserve"> </w:t>
      </w:r>
      <w:r>
        <w:rPr/>
        <w:t>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 ,C94_=_C131 ,C94_=_C147</w:t>
      </w:r>
    </w:p>
    <w:p>
      <w:pPr>
        <w:pStyle w:val="PreformattedText"/>
        <w:bidi w:val="0"/>
        <w:spacing w:before="0" w:after="0"/>
        <w:jc w:val="left"/>
        <w:rPr/>
      </w:pPr>
      <w:r>
        <w:rPr/>
        <w:t xml:space="preserve"> </w:t>
      </w:r>
      <w:r>
        <w:rPr/>
        <w:t>,\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 C12 C15 ) C12_=_C16(</w:t>
      </w:r>
    </w:p>
    <w:p>
      <w:pPr>
        <w:pStyle w:val="PreformattedText"/>
        <w:bidi w:val="0"/>
        <w:spacing w:before="0" w:after="0"/>
        <w:jc w:val="left"/>
        <w:rPr/>
      </w:pPr>
      <w:r>
        <w:rPr/>
        <w:t xml:space="preserve"> </w:t>
      </w:r>
      <w:r>
        <w:rPr/>
        <w:t>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w:t>
      </w:r>
    </w:p>
    <w:p>
      <w:pPr>
        <w:pStyle w:val="PreformattedText"/>
        <w:bidi w:val="0"/>
        <w:spacing w:before="0" w:after="0"/>
        <w:jc w:val="left"/>
        <w:rPr/>
      </w:pPr>
      <w:r>
        <w:rPr/>
        <w:t xml:space="preserve"> </w:t>
      </w:r>
      <w:r>
        <w:rPr/>
        <w:t>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23 C24 C36 C364 C365 \nC370 C390 C391 C401 C628 C629 \nC634 C747 C748 C752 C858 C859 \nC860 C872 C873 C879 C889 C890 \nC895 C903 C904 C908 C914 C915 \nC918 C922 C923 C925 C927 C928 \nC929 C930 \n390: C23_=_C24( C23 C24 ) C23_=_C36( C23 C36 ) C23_=_C364( C23 C364 ) C23_=_C370( C23 C370 ) C23_=_C390( C23 C390 ) \nC23_=_C401( C23 C401 ) C23_=_C628( C23 C628 ) C23_=_C634( C23 C634 ) C23_=_C747( C23 C747 ) C23_=_C752( C23 C752 ) C23_=_C858( C23 C858 ) \nC23_=_C860( C23 C860 ) C23_=_C872( C23 C872 ) C23_=_C879( C23 C879 ) C23_=_C889( C23 C889 ) C23_=_C895( C23 C895 ) C23_=_C903( C23 C903 ) \nC23_=_C908( C23 C908 ) C23_=_C914( C23 C914 ) C23_=_C918( C23 C918 ) C23_=_C922( C23 C922 ) C23_=_C925( C23 C925 ) C23_=_C927( C23 C927 ) \nC23_=_C929( C23 C929 ) C23_=_C930( C23 C930 ) C24_=_C365( C24 C365 ) C24_=_C391( C24 C391 ) C24_=_C629( C24 C629 ) C24_=_C748( C24 C748 ) \nC24_=_C859( C24 C859 ) C24_=_C873( C24 C873 ) C24_=_C890( C24 C890 ) C24_=_C904( C24 C904 ) C24_=_C915( C24 C915 ) C24_=_C923( C24 C923 ) \nC24_=_C928( C24 C928 ) C24_=_C930( C24 C930 ) C36_=_C364( C36 C364 ) C36_=_C370( C36 C370 ) C36_=_C390( C36 C390 ) C36_=_C401( C36 C401 ) \nC36_=_C628( C36 C628 ) C36_=_C634( C36 C634 ) C36_=_C747( C36 C747 ) C36_=_C752( C36 C752 ) C36_=_C858( C36 C858 ) C36_=_C860( C36 C860 ) \nC36_=_C872( C36 C872 ) C36_=_C879( C36 C879 ) C36_=_C889( C36 C889 ) C36_=_C895( C36 C895 ) C36_=_C903( C36 C903 ) C36_=_C908( C36 C908 ) \nC36_=_C914( C36 C914 ) C36_=_C918( C36 C918 ) C36_=_C922( C36 C922 ) C36_=_C925( C36 C925 ) C36_=_C927( C36 C927 ) C36_=_C929( C36 C929 ) \nC36_=_C930( C36 C930 ) C364_=_C365( C364 C365 ) C364_=_C370( C364 C370 ) C364_=_C390( C364 C390 ) C364_=_C401( C364 C401 ) C364_=_C628( C364 C628 ) \nC364_=_C634( C364 C634 ) C364_=_C747( C364 C747 ) C364_=_C752( C364 C752 ) C364_=_C858( C364 C858 ) C364_=_C860( C364 C860 ) C364_=_C872( C364 C872 ) \nC364_=_C879( C364 C879 ) C364_=_C889( C364 C889 ) C364_=_C895( C364 C895 ) C364_=_C903( C364 C903 ) C364_=_C908( C364 C908 ) C364_=_C914( C364 C914 ) \nC364_=_C918( C364 C918 ) C364_=_C922( C364 C922 ) C364_=_C925( C364 C925 ) C364_=_C927( C364 C927 ) C364_=_C929( C364 C929 ) C364_=_C930( C364 C930 ) \nC365_=_C391( C365 C391 ) C365_=_C629( C365 C629 ) C365_=_C748( C365 C748 ) C365_=_C859( C365 C859 ) C365_=_C873( C365 C873 ) C365_=_C890( C365 C890 ) \nC365_=_C904( C365 C904 ) C365_=_C915( C365 C915 ) C365_=_C923( C365 C923 ) C365_=_C928( C365 C928 )</w:t>
      </w:r>
    </w:p>
    <w:p>
      <w:pPr>
        <w:pStyle w:val="PreformattedText"/>
        <w:bidi w:val="0"/>
        <w:spacing w:before="0" w:after="0"/>
        <w:jc w:val="left"/>
        <w:rPr/>
      </w:pPr>
      <w:r>
        <w:rPr/>
        <w:t xml:space="preserve"> </w:t>
      </w:r>
      <w:r>
        <w:rPr/>
        <w:t>C365_=_C930( C365 C930 ) C370_=_C390( C370 C390 ) \nC370_=_C401( C370 C401 ) C370_=_C628( C370 C628 ) C370_=_C634( C370 C634 ) C370_=_C747( C370 C747 ) C370_=_C752( C370 C752 ) C370_=_C858( C370 C858 ) \nC370_=_C860( C370 C860 ) C370_=_C872( C370 C872 ) C370_=_C879( C370 C879 ) C370_=_C889( C370 C889 ) C370_=_C895( C370 C895 ) C370_=_C903( C370 C903 ) \nC370_=_C908( C370 C908 ) C370_=_C914( C370 C914 ) C370_=_C918( C370 C918 ) C370_=_C922( C370 C922 ) C370_=_C925( C370 C925 ) C370_=_C927( C370 C927 ) \nC370_=_C929( C370 C929 ) C370_=_C930( C370 C930 ) C390_=_C391( C390 C391 ) C390_=_C401( C390 C401 ) C390_=_C628( C390 C628 ) C390_=_C634( C390 C634 ) \nC390_=_C747( C390 C747 ) C390_=_C752( C390 C752 ) C390_=_C858( C390 C858 ) C390_=_C860( C390 C860 ) C390_=_C872( C390 C872 ) C390_=_C879( C390 C879 ) \nC390_=_C889( C390 C889 ) C390_=_C895( C390 C895 ) C390_=_C903( C390 C903 ) C390_=_C908( C390 C908 ) C390_=_C914( C390 C914 ) C390_=_C918( C390 C918 ) \nC390_=_C922( C390 C922 ) C390_=_C925( C390 C925 ) C390_=_C927( C390 C927 ) C390_=_C929( C390 C929 ) C390_=_C930( C390 C930 ) C391_=_C629( C391 C629 ) \nC391_=_C748( C391 C748 ) C391_=_C859( C391 C859 ) C391_=_C873( C391 C873 ) C391_=_C890( C391 C890 ) C391_=_C904( C391 C904 ) C391_=_C915( C391 C915 ) \nC391_=_C923( C391 C923 ) C391_=_C928( C391 C928 ) C391_=_C930( C391 C930 ) C401_=_C628( C401 C628 ) C401_=_C634( C401 C634 ) C401_=_C747( C401 C747 ) \nC401_=_C752( C401 C752 ) C401_=_C858( C401 C858 ) C401_=_C860( C401 C860 ) C401_=_C872( C401 C872 ) C401_=_C879( C401 C879 ) C401_=_C889( C401 C889 ) \nC401_=_C895( C401 C895 ) C401_=_C903( C401 C903 ) C401_=_C908( C401 C908 ) C401_=_C914( C401 C914 ) C401_=_C918( C401 C918 ) C401_=_C922( C401 C922 ) \nC401_=_C925( C401 C925 ) C401_=_C927( C401 C927 ) C401_=_C929( C401 C929 ) C401_=_C930( C401 C930 ) C628_=_C629( C628 C629 ) C628_=_C634( C628 C634 ) \nC628_=_C747( C628 C747 ) C628_=_C752( C628 C752 ) C628_=_C858( C628 C858 ) C628_=_C860( C628 C860 ) C628_=_C872( C628 C872 ) C628_=_C879( C628 C879 ) \nC628_=_C889( C628 C889 ) C628_=_C895( C628 C895 ) C628_=_C903( C628 C903 ) C628_=_C908( C628 C908 ) C628_=_C914( C628 C914 ) C628_=_C918( C628 C918 ) \nC628_=_C922( C628 C922 ) C628_=_C925( C628 C925 ) C628_=_C927( C628 C927 ) C628_=_C929( C628 C929 ) C628_=_C930( C628 C930 ) C629_=_C748( C629 C748 ) \nC629_=_C859( C629 C859 ) C629_=_C873( C629 C873 ) C629_=_C890( C629 C890 ) C629_=_C904( C629 C904 ) C629_=_C915( C629 C915 ) C629_=_C923( C629 C923 ) \nC629_=_C928( C629 C928 ) C629_=_C930( C629 C930 ) C634_=_C747( C634 C747 ) C634_=_C752( C634 C752 ) C634_=_C858( C634 C858 ) C634_=_C860( C634 C860 ) \nC634_=_C872( C634 C872 ) C634_=_C879( C634 C879 ) C634_=_C889( C634 C889 ) C634_=_C895( C634 C895 ) C634_=_C903( C634 C903 ) C634_=_C908( C634 C908 ) \nC634_=_C914( C634 C914 ) C634_=_C918( C634 C918 ) C634_=_C922( C634 C922 ) C634_=_C925( C634 C925 ) C634_=_C927( C634 C927 ) C634_=_C929( C634 C929 ) \nC634_=_C930( C634 C930 ) C747_=_C748( C747 C748 ) C747_=_C752( C747 C752 ) C747_=_C858( C747 C858 ) C747_=_C860( C747 C860 ) C747_=_C872( C747 C872 ) \nC747_=_C879( C747 C879 ) C747_=_C889( C747 C889 ) C747_=_C895( C747 C895 ) C747_=_C903( C747 C903 ) C747_=_C908( C747 C908 ) C747_=_C914( C747 C914 ) \nC747_=_C918( C747 C918 ) C747_=_C922( C747 C922 ) C747_=_C925( C747 C925 ) C747_=_C927( C747 C927 ) C747_=_C929( C747 C929 ) C747_=_C930( C747 C930 ) \nC748_=_C859( C748 C859 ) C748_=_C873( C748 C873 ) C748_=_C890( C748 C890 ) C748_=_C904( C748 C904 ) C748_=_C915( C748 C915 ) C748_=_C923( C748 C923 ) \nC748_=_C928( C748 C928 ) C748_=_C930( C748 C930 ) C752_=_C858( C752 C858 ) C752_=_C860( C752 C860 ) C752_=_C872( C752 C872 ) C752_=_C879( C752 C879 ) \nC752_=_C889( C752 C889 ) C752_=_C895( C752 C895 ) C752_=_C903( C752 C903 ) C752_=_C908( C752 C908 ) C752_=_C914( C752 C914 ) C752_=_C918( C752 C918 ) \nC752_=_C922( C752 C922 ) C752_=_C925( C752 C925 ) C752_=_C927( C752 C927 ) C752_=_C929( C752 C929 ) C752_=_C930( C752 C930 ) C858_=_C859( C858 C859 ) \nC858_=_C860( C858 C860 ) C858_=_C872( C858 C872 ) C858_=_C879( C858 C879 ) C858_=_C889( C858 C889 ) C858_=_C895( C858 C895 ) C858_=_C903( C858 C903 ) \nC858_=_C908( C858 C908 ) C858_=_C914( C858 C914 ) C858_=_C918( C858 C918 ) C858_=_C922( C858 C922 ) C858_=_C925( C858 C925 ) C858_=_C927( C858 C927 ) \nC858_=_C929( C858 C929 ) C858_=_C930( C858 C930 ) C859_=_C873( C859 C873 ) C859_=_C890( C859 C890 ) C859_=_C904( C859 C904 ) C859_=_C915( C859 C915 ) \nC859_=_C923( C859 C923 ) C859_=_C928( C859 C928 ) C859_=_C930( C859 C930 ) C860_=_C872( C860 C872 ) C860_=_C879( C860 C879 ) C860_=_C889( C860 C889 ) \nC860_=_C895( C860 C895 ) C860_=_C903( C860 C903 ) C860_=_C908( C860 C908 ) C860_=_C914( C860 C914 ) C860_=_C918( C860 C918 ) C860_=_C922( C860 C922 ) \nC860_=_C925( C860 C925 ) C860_=_C927( C860 C927 ) C860_=_C929( C860 C929 ) C860_=_C930( C860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4-&gt;128[label="36: C23 C24 C36 C364 C365 \nC370 C390 C391 C401 C628 C629 \nC634 C747 C748 C752 C858 C859 \nC860 C872 C873 C879 C889 C890 \nC895 C903 C904 C908 C914 C915 \nC918 C922 C923 C925 C927 C928 \nC929 \n354: C23_=_C24 ,C23_=_C36 ,C23_=_C364 ,C23_=_C370 ,C23_=_C390 ,\nC23_=_C401 ,C23_=_C628 ,C23_=_C634 ,C23_=_C747 ,C23_=_C752 ,C23_=_C858 ,\nC23_=_C860 ,C23_=_C872 ,C23_=_C879 ,C23_=_C889 ,C23_=_C895 ,C23_=_C903 ,\nC23_=_C908 ,C23_=_C914 ,C23_=_C918 ,C23_=_C922 ,C23_=_C925 ,C23_=_C927 ,\nC23_=_C929 ,C24_=_C365 ,C24_=_C391 ,C24_=_C629 ,C24_=_C748 ,C24_=_C859 ,\nC24_=_C873 ,C24_=_C890 ,C24_=_C904 ,C24_=_C915 ,C24_=_C923 ,C24_=_C928 ,\nC36_=_C364 ,C36_=_C370 ,C36_=_C390 ,C36_=_C401 ,C36_=_C628 ,C36_=_C634 ,\nC36_=_C747 ,C36_=_C752 ,C36_=_C858 ,C36_=_C860 ,C36_=_C872 ,C36_=_C879 ,\nC36_=_C889 ,C36_=_C895 ,C36_=_C903 ,C36_=_C908 ,C36_=_C914 ,C36_=_C918 ,\nC36_=_C922 ,C36_=_C925 ,C36_=_C927 ,C36_=_C929 ,C364_=_C365 ,C364_=_C370 ,\nC364_=_C390 ,C364_=_C401 ,C364_=_C628 ,C364_=_C634 ,C364_=_C747 ,C364_=_C752 ,\nC364_=_C858 ,C364_=_C860 ,C364_=_C872 ,C364_=_C879 ,C364_=_C889 ,C364_=_C895 ,\nC364_=_C903 ,C364_=_C908 ,C364_=_C914 ,C364_=_C918 ,C364_=_C922 ,C364_=_C925 ,\nC364_=_C927 ,C364_=_C929 ,C365_=_C391 ,C365_=_C629 ,C365_=_C748 ,C365_=_C859 ,\nC365_=_C873 ,C365_=_C890 ,C365_=_C904 ,C365_=_C915 ,C365_=_C923 ,C365_=_C928 ,\nC370_=_C390 ,C370_=_C401 ,C370_=_C628 ,C370_=_C634 ,C370_=_C747 ,C370_=_C752 ,\nC370_=_C858 ,C370_=_C860 ,C370_=_C872 ,C370_=_C879 ,C370_=_C889 ,C370_=_C895 ,\nC370_=_C903 ,C370_=_C908 ,C370_=_C914 ,C370_=_C918 ,C370_=_C922 ,C370_=_C925 ,\nC370_=_C927 ,C370_=_C929 ,C390_=_C391 ,C390_=_C401 ,C390_=_C628 ,C390_=_C634 ,\nC390_=_C747 ,C390_=_C752 ,C390_=_C858 ,C390_=_C860 ,C390_=_C872 ,C390_=_C879 ,\nC390_=_C889 ,C390_=_C895 ,C390_=_C903 ,C390_=_C908 ,C390_=_C914 ,C390_=_C918 ,\nC390_=_C922 ,C390_=_C925 ,C390_=_C927 ,C390_=_C929 ,C391_=_C629 ,C391_=_C748 ,\nC391_=_C859 ,C391_=_C873 ,C391_=_C890 ,C391_=_C904 ,C391_=_C915 ,C391_=_C923 ,\nC391_=_C928 ,C401_=_C628 ,C401_=_C634 ,C401_=_C747 ,C401_=_C752 ,C401_=_C858 ,\nC401_=_C860 ,C401_=_C872 ,C401_=_C879 ,C401_=_C889 ,C401_=_C895 ,C401_=_C903 ,\nC401_=_C908 ,C401_=_C914 ,C401_=_C918 ,C401_=_C922 ,C401_=_C925 ,C401_=_C927 ,\nC401_=_C929 ,C628_=_C629 ,C628_=_C634 ,C628_=_C747 ,C628_=_C752 ,C628_=_C858 ,\nC628_=_C860 ,C628_=_C872 ,C628_=_C879 ,C628_=_C889 ,C628_=_C895 ,C628_=_C903</w:t>
      </w:r>
    </w:p>
    <w:p>
      <w:pPr>
        <w:pStyle w:val="PreformattedText"/>
        <w:bidi w:val="0"/>
        <w:spacing w:before="0" w:after="0"/>
        <w:jc w:val="left"/>
        <w:rPr/>
      </w:pPr>
      <w:r>
        <w:rPr/>
        <w:t xml:space="preserve"> </w:t>
      </w:r>
      <w:r>
        <w:rPr/>
        <w:t>,\nC628_=_C908 ,C628_=_C914 ,C628_=_C918 ,C628_=_C922 ,C628_=_C925 ,C628_=_C927 ,\nC628_=_C929 ,C629_=_C748 ,C629_=_C859 ,C629_=_C873 ,C629_=_C890 ,C629_=_C904 ,\nC629_=_C915 ,C629_=_C923 ,C629_=_C928 ,C634_=_C747 ,C634_=_C752 ,C634_=_C858 ,\nC634_=_C860 ,C634_=_C872 ,C634_=_C879 ,C634_=_C889 ,C634_=_C895 ,C634_=_C903 ,\nC634_=_C908 ,C634_=_C914 ,C634_=_C918 ,C634_=_C922 ,C634_=_C925 ,C634_=_C927 ,\nC634_=_C929 ,C747_=_C748 ,C747_=_C752 ,C747_=_C858 ,C747_=_C860 ,C747_=_C872 ,\nC747_=_C879 ,C747_=_C889 ,C747_=_C895 ,C747_=_C903 ,C747_=_C908 ,C747_=_C914 ,\nC747_=_C918 ,C747_=_C922 ,C747_=_C925 ,C747_=_C927 ,C747_=_C929 ,C748_=_C859 ,\nC748_=_C873 ,C748_=_C890 ,C748_=_C904 ,C748_=_C915 ,C748_=_C923 ,C748_=_C928 ,\nC752_=_C858 ,C752_=_C860 ,C752_=_C872 ,C752_=_C879 ,C752_=_C889 ,C752_=_C895 ,\nC752_=_C903 ,C752_=_C908 ,C752_=_C914 ,C752_=_C918 ,C752_=_C922 ,C752_=_C925 ,\nC752_=_C927 ,C752_=_C929 ,C858_=_C859 ,C858_=_C860 ,C858_=_C872 ,C858_=_C879 ,\nC858_=_C889 ,C858_=_C895 ,C858_=_C903 ,C858_=_C908 ,C858_=_C914 ,C858_=_C918 ,\nC858_=_C922 ,C858_=_C925 ,C858_=_C927 ,C858_=_C929 ,C859_=_C873 ,C859_=_C890 ,\nC859_=_C904 ,C859_=_C915 ,C859_=_C923 ,C859_=_C928 ,C860_=_C872 ,C860_=_C879 ,\nC860_=_C889 ,C860_=_C895 ,C860_=_C903 ,C860_=_C908 ,C860_=_C914 ,C860_=_C918 ,\nC860_=_C922 ,C860_=_C925 ,C860_=_C927 ,C860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29[shape=box, label="id:129 level: 6\n37: C58 C59 C70 C347 C348 \nC354 C419 C420 C429 C542 C543 \nC552 C696 C697 C704 C783 C784 \nC791 C870 C871 C878 C887 C888 \nC894 C901 C902 C907 C912 C913 \nC917 C920 C921 C924 C926 C927 \nC928 C929 \n390: C58_=_C59( C58 C59 ) C58_=_C70( C58 C70 ) C58_=_C347( C58 C347 ) C58_=_C354( C58 C354 ) C58_=_C419( C58 C419 ) \nC58_=_C429( C58 C429 ) C58_=_C542( C58 C542 ) C58_=_C552( C58 C552 ) C58_=_C696( C58 C696 ) C58_=_C704( C58 C704 ) C58_=_C783( C58 C783 ) \nC58_=_C791( C58 C791 ) C58_=_C870( C58 C870 ) C58_=_C878( C58 C878 ) C58_=_C887( C58 C887 ) C58_=_C894( C58 C894 ) C58_=_C901( C58 C901 ) \nC58_=_C907( C58 C907 ) C58_=_C912( C58 C912 ) C58_=_C917( C58 C917 ) C58_=_C920( C58 C920 ) C58_=_C924( C58 C924 ) C58_=_C926( C58 C926 ) \nC58_=_C927( C58 C927 ) C58_=_C928( C58 C928 ) C59_=_C348( C59 C348 ) C59_=_C420( C59 C420 ) C59_=_C543( C59 C543 ) C59_=_C697( C59 C697 ) \nC59_=_C784( C59 C784 ) C59_=_C871( C59 C871 ) C59_=_C888( C59 C888 ) C59_=_C902( C59 C902 ) C59_=_C913( C59 C913 ) C59_=_C921( C59 C921 ) \nC59_=_C926( C59 C926 ) C59_=_C929( C59 C929 ) C70_=_C347( C70 C347 ) C70_=_C354( C70 C354 ) C70_=_C419( C70 C419 ) C70_=_C429( C70 C429 ) \nC70_=_C542( C70 C542 ) C70_=_C552( C70 C552 ) C70_=_C696( C70 C696 ) C70_=_C704( C70 C704 ) C70_=_C783( C70 C783 ) C70_=_C791( C70 C791 ) \nC70_=_C870( C70 C870 ) C70_=_C878( C70 C878 ) C70_=_C887( C70 C887 ) C70_=_C894( C70 C894 ) C70_=_C901( C70 C901 ) C70_=_C907( C70 C907 ) \nC70_=_C912( C70 C912 ) C70_=_C917( C70 C917 ) C70_=_C920( C70 C920 ) C70_=_C924( C70 C924 ) C70_=_C926( C70 C926 ) C70_=_C927( C70 C927 ) \nC70_=_C928( C70 C928 ) C347_=_C348( C347 C348 ) C347_=_C354( C347 C354 ) C347_=_C419( C347 C419 ) C347_=_C429( C347 C429 ) C347_=_C542( C347 C542 ) \nC347_=_C552( C347 C552 ) C347_=_C696( C347 C696 ) C347_=_C704( C347 C704 ) C347_=_C783( C347 C783 ) C347_=_C791( C347 C791 ) C347_=_C870( C347 C870 ) \nC347_=_C878( C347 C878 ) C347_=_C887( C347 C887 ) C347_=_C894( C347 C894 ) C347_=_C901( C347 C901 ) C347_=_C907( C347 C907 ) C347_=_C912( C347 C912 ) \nC347_=_C917( C347 C917 ) C347_=_C920( C347 C920 ) C347_=_C924( C347 C924 ) C347_=_C926( C347 C926 ) C347_=_C927( C347 C927 ) C347_=_C928( C347 C928 ) \nC348_=_C420( C348 C420 ) C348_=_C543( C348 C543 ) C348_=_C697( C348 C697 ) C348_=_C784( C348 C784 ) C348_=_C871( C348 C871 ) C348_=_C888( C348 C888 ) \nC348_=_C902( C348 C902 ) C348_=_C913( C348 C913 ) C348_=_C921( C348 C921 ) C348_=_C926( C348 C926 ) C348_=_C929( C348 C929 ) C354_=_C419( C354 C419 ) \nC354_=_C429( C354 C429 ) C354_=_C542( C354 C542 ) C354_=_C552( C354 C552 ) C354_=_C696( C354 C696 ) C354_=_C704( C354 C704 ) C354_=_C783( C354 C783 ) \nC354_=_C791( C354 C791 ) C354_=_C870( C354 C870 ) C354_=_C878( C354 C878 ) C354_=_C887( C354 C887 ) C354_=_C894( C354 C894 ) C354_=_C901( C354 C901 ) \nC354_=_C907( C354 C907 ) C354_=_C912( C354 C912 ) C354_=_C917( C354 C917 ) C354_=_C920( C354 C920 ) C354_=_C924( C354 C924 ) C354_=_C926( C354 C926 ) \nC354_=_C927( C354 C927 ) C354_=_C928( C354 C928 ) C419_=_C420( C419 C420 ) C419_=_C429( C419 C429 ) C419_=_C542( C419 C542 ) C419_=_C552( C419 C552 ) \nC419_=_C696( C419 C696 ) C419_=_C704( C419 C704 ) C419_=_C783( C419 C783 ) C419_=_C791( C419 C791 ) C419_=_C870( C419 C870 ) C419_=_C878( C419 C878 ) \nC419_=_C887( C419 C887 ) C419_=_C894( C419 C894 ) C419_=_C901( C419 C901 ) C419_=_C907( C419 C907 ) C419_=_C912( C419 C912 ) C419_=_C917( C419 C917 ) \nC419_=_C920( C419 C920 ) C419_=_C924( C419 C924 ) C419_=_C926( C419 C926 ) C419_=_C927( C419 C927 ) C419_=_C928( C419 C928 ) C420_=_C543( C420 C543 ) \nC420_=_C697( C420 C697 ) C420_=_C784( C420 C784 ) C420_=_C871( C420 C871 ) C420_=_C888( C420 C888 ) C420_=_C902( C420 C902 ) C420_=_C913( C420 C913 ) \nC420_=_C921( C420 C921 ) C420_=_C926( C420 C926 ) C420_=_C929( C420 C929 ) C429_=_C542( C429 C542 ) C429_=_C552( C429 C552 ) C429_=_C696( C429 C696 ) \nC429_=_C704( C429 C704 ) C429_=_C783( C429 C783 ) C429_=_C791( C429 C791 ) C429_=_C870( C429 C870 ) C429_=_C878( C429 C878 ) C429_=_C887( C429 C887 ) \nC429_=_C894( C429 C894 ) C429_=_C901( C429 C901 ) C429_=_C907( C429 C907 ) C429_=_C912( C429 C912 ) C429_=_C917( C429 C917 ) C429_=_C920( C429 C920 ) \nC429_=_C924( C429 C924 ) C429_=_C926( C429 C926 ) C429_=_C927( C429 C927 ) C429_=_C928( C429 C928 ) C542_=_C543( C542 C543 ) C542_=_C552( C542 C552 ) \nC542_=_C696( C542 C696 ) C542_=_C704( C542 C704 ) C542_=_C783( C542 C783 ) C542_=_C791( C542 C791 ) C542_=_C870( C542 C870 ) C542_=_C878( C542 C878 ) \nC542_=_C887( C542 C887 ) C542_=_C894( C542 C894 ) C542_=_C901( C542 C901 ) C542_=_C907( C542 C907 ) C542_=_C912( C542 C912 ) C542_=_C917( C542 C917 ) \nC542_=_C920( C542 C920 ) C542_=_C924( C542 C924 ) C542_=_C926( C542 C926 ) C542_=_C927( C542 C927 ) C542_=_C928( C542 C928 ) C543_=_C697( C543 C697 ) \nC543_=_C784( C543 C784 ) C543_=_C871( C543 C871 ) C543_=_C888( C543 C888 ) C543_=_C902( C543 C902 ) C543_=_C913( C543 C913 ) C543_=_C921( C543 C921 ) \nC543_=_C926( C543 C926 ) C543_=_C929( C543 C929 ) C552_=_C696( C552 C696 ) C552_=_C704( C552 C704 ) C552_=_C783( C552 C783 ) C552_=_C791( C552 C791 ) \nC552_=_C870( C552 C870 ) C552_=_C878( C552 C878 ) C552_=_C887( C552 C887 ) C552_=_C894( C552 C894 ) C552_=_C901( C552 C901 ) C552_=_C907( C552 C907 ) \nC552_=_C912( C552 C912 ) C552_=_C917( C552 C917 ) C552_=_C920( C552 C920 ) C552_=_C924( C552 C924 ) C552_=_C926( C552 C926 ) C552_=_C927( C552 C927 ) \nC552_=_C928( C552 C928 ) C696_=_C697( C696 C697 ) C696_=_C704( C696 C704 ) C696_=_C783( C696 C783 ) C696_=_C791( C696 C791 ) C696_=_C870( C696 C870 ) \nC696_=_C878( C696 C878 ) C696_=_C887( C696 C887 ) C696_=_C894( C696 C894 ) C696_=_C901( C696 C901 ) C696_=_C907( C696 C907 ) C696_=_C912( C696 C912 ) \nC696_=_C917( C696 C917 ) C696_=_C920( C696 C920 ) C696_=_C924( C696 C924 ) C696_=_C926( C696 C926 ) C696_=_C927( C696 C927 ) C696_=_C928( C696 C928 ) \nC697_=_C784( C697 C784 ) C697_=_C871( C697 C871 ) C697_=_C888( C697 C888 ) C697_=_C902( C697 C902 ) C697_=_C913( C697 C913 ) C697_=_C921( C697 C921 ) \nC697_=_C926( C697 C926 ) C697_=_C929( C697 C929 ) C704_=_C783( C704 C783 ) C704_=_C791( C704 C791 ) C704_=_C870( C704 C870 ) C704_=_C878( C704 C878 ) \nC704_=_C887( C704 C887 ) C704_=_C894( C704 C894 ) C704_=_C901( C704 C901 ) C704_=_C907( C704 C907 ) C704_=_C912( C704 C912 ) C704_=_C917( C704 C917 ) \nC704_=_C920( C704 C920 ) C704_=_C924( C704 C924 ) C704_=_C926( C704 C926 ) C704_=_C927( C704 C927 ) C704_=_C928( C704 C928 ) C783_=_C784( C783 C784 ) \nC783_=_C791( C783 C791 ) C783_=_C870( C783 C870 ) C783_=_C878( C783 C878 ) C783_=_C887( C783 C887 ) C783_=_C894( C783 C894 ) C783_=_C901( C783 C901 ) \nC783_=_C907( C783 C907 ) C783_=_C912( C783 C912 ) C783_=_C917( C783 C917 ) C783_=_C920( C783 C920 ) C783_=_C924( C783 C924 ) C783_=_C926( C783 C926 ) \nC783_=_C927( C783 C927 ) C783_=_C928( C783 C928 ) C784_=_C871( C784 C871 ) C784_=_C888( C784 C888 ) C784_=_C902( C784 C902 ) C784_=_C913( C784 C913 ) \nC784_=_C921( C784 C921 ) C784_=_C926( C784 C926 ) C784_=_C929( C784 C929 ) C791_=_C870( C791 C870 ) C791_=_C878( C791 C878 ) C791_=_C887( C791 C887 ) \nC791_=_C894( C791 C894 ) C791_=_C901( C791 C901 ) C791_=_C907( C791 C907 ) C791_=_C912( C791 C912 ) C791_=_C917( C791 C917 ) C791_=_C920( C791 C920 ) \nC791_=_C924( C791 C924 ) C791_=_C926( C791 C926 ) C791_=_C927( C791 C927 ) C791_=_C928( C791 C928 ) C870_=_C871( C870 C871 ) C870_=_C878( C870 C878 ) \nC870_=_C887(</w:t>
      </w:r>
    </w:p>
    <w:p>
      <w:pPr>
        <w:pStyle w:val="PreformattedText"/>
        <w:bidi w:val="0"/>
        <w:spacing w:before="0" w:after="0"/>
        <w:jc w:val="left"/>
        <w:rPr/>
      </w:pPr>
      <w:r>
        <w:rPr/>
        <w:t xml:space="preserve"> </w:t>
      </w:r>
      <w:r>
        <w:rPr/>
        <w:t>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9[label="36: C58 C59 C70 C347 C348 \nC354 C419 C420 C429 C542 C543 \nC552 C696 C697 C704 C783 C784 \nC791 C870 C871 C878 C887 C888 \nC894 C901 C902 C907 C912 C913 \nC917 C920 C921 C924 C927 C928 \nC929 \n354: C58_=_C59 ,C58_=_C70 ,C58_=_C347 ,C58_=_C354 ,C58_=_C419 ,\nC58_=_C429 ,C58_=_C542 ,C58_=_C552 ,C58_=_C696 ,C58_=_C704 ,C58_=_C783 ,\nC58_=_C791 ,C58_=_C870 ,C58_=_C878 ,C58_=_C887 ,C58_=_C894 ,C58_=_C901 ,\nC58_=_C907 ,C58_=_C912 ,C58_=_C917 ,C58_=_C920 ,C58_=_C924 ,C58_=_C927 ,\nC58_=_C928 ,C59_=_C348 ,C59_=_C420 ,C59_=_C543 ,C59_=_C697 ,C59_=_C784 ,\nC59_=_C871 ,C59_=_C888 ,C59_=_C902 ,C59_=_C913 ,C59_=_C921 ,C59_=_C929 ,\nC70_=_C347 ,C70_=_C354 ,C70_=_C419 ,C70_=_C429 ,C70_=_C542 ,C70_=_C552 ,\nC70_=_C696 ,C70_=_C704 ,C70_=_C783 ,C70_=_C791 ,C70_=_C870 ,C70_=_C878 ,\nC70_=_C887 ,C70_=_C894 ,C70_=_C901 ,C70_=_C907 ,C70_=_C912 ,C70_=_C917 ,\nC70_=_C920 ,C70_=_C924 ,C70_=_C927 ,C70_=_C928 ,C347_=_C348 ,C347_=_C354 ,\nC347_=_C419 ,C347_=_C429 ,C347_=_C542 ,C347_=_C552 ,C347_=_C696 ,C347_=_C704 ,\nC347_=_C783 ,C347_=_C791 ,C347_=_C870 ,C347_=_C878 ,C347_=_C887 ,C347_=_C894 ,\nC347_=_C901 ,C347_=_C907 ,C347_=_C912 ,C347_=_C917 ,C347_=_C920 ,C347_=_C924 ,\nC347_=_C927 ,C347_=_C928 ,C348_=_C420 ,C348_=_C543 ,C348_=_C697 ,C348_=_C784 ,\nC348_=_C871 ,C348_=_C888 ,C348_=_C902 ,C348_=_C913 ,C348_=_C921 ,C348_=_C929 ,\nC354_=_C419 ,C354_=_C429 ,C354_=_C542 ,C354_=_C552 ,C354_=_C696 ,C354_=_C704 ,\nC354_=_C783 ,C354_=_C791 ,C354_=_C870 ,C354_=_C878 ,C354_=_C887 ,C354_=_C894 ,\nC354_=_C901 ,C354_=_C907 ,C354_=_C912 ,C354_=_C917 ,C354_=_C920 ,C354_=_C924 ,\nC354_=_C927 ,C354_=_C928 ,C419_=_C420 ,C419_=_C429 ,C419_=_C542 ,C419_=_C552 ,\nC419_=_C696 ,C419_=_C704 ,C419_=_C783 ,C419_=_C791 ,C419_=_C870 ,C419_=_C878 ,\nC419_=_C887 ,C419_=_C894 ,C419_=_C901 ,C419_=_C907 ,C419_=_C912 ,C419_=_C917 ,\nC419_=_C920 ,C419_=_C924 ,C419_=_C927 ,C419_=_C928 ,C420_=_C543 ,C420_=_C697 ,\nC420_=_C784 ,C420_=_C871 ,C420_=_C888 ,C420_=_C902 ,C420_=_C913 ,C420_=_C921 ,\nC420_=_C929 ,C429_=_C542 ,C429_=_C552 ,C429_=_C696 ,C429_=_C704 ,C429_=_C783 ,\nC429_=_C791 ,C429_=_C870 ,C429_=_C878 ,C429_=_C887 ,C429_=_C894 ,C429_=_C901 ,\nC429_=_C907 ,C429_=_C912 ,C429_=_C917 ,C429_=_C920 ,C429_=_C924 ,C429_=_C927 ,\nC429_=_C928 ,C542_=_C543 ,C542_=_C552 ,C542_=_C696 ,C542_=_C704 ,C542_=_C783 ,\nC542_=_C791 ,C542_=_C870 ,C542_=_C878 ,C542_=_C887 ,C542_=_C894 ,C542_=_C901 ,\nC542_=_C907 ,C542_=_C912 ,C542_=_C917 ,C542_=_C920 ,C542_=_C924 ,C542_=_C927 ,\nC542_=_C928 ,C543_=_C697 ,C543_=_C784 ,C543_=_C871 ,C543_=_C888 ,C543_=_C902 ,\nC543_=_C913 ,C543_=_C921 ,C543_=_C929 ,C552_=_C696 ,C552_=_C704 ,C552_=_C783 ,\nC552_=_C791 ,C552_=_C870 ,C552_=_C878 ,C552_=_C887 ,C552_=_C894 ,C552_=_C901 ,\nC552_=_C907 ,C552_=_C912 ,C552_=_C917 ,C552_=_C920 ,C552_=_C924 ,C552_=_C927 ,\nC552_=_C928 ,C696_=_C697 ,C696_=_C704 ,C696_=_C783 ,C696_=_C791 ,C696_=_C870 ,\nC696_=_C878 ,C696_=_C887 ,C696_=_C894 ,C696_=_C901 ,C696_=_C907 ,C696_=_C912 ,\nC696_=_C917 ,C696_=_C920 ,C696_=_C924 ,C696_=_C927 ,C696_=_C928 ,C697_=_C784 ,\nC697_=_C871 ,C697_=_C888 ,C697_=_C902 ,C697_=_C913 ,C697_=_C921 ,C697_=_C929 ,\nC704_=_C783 ,C704_=_C791 ,C704_=_C870 ,C704_=_C878 ,C704_=_C887 ,C704_=_C894 ,\nC704_=_C901 ,C704_=_C907 ,C704_=_C912 ,C704_=_C917 ,C704_=_C920 ,C704_=_C924 ,\nC704_=_C927 ,C704_=_C928 ,C783_=_C784 ,C783_=_C791 ,C783_=_C870 ,C783_=_C878 ,\nC783_=_C887 ,C783_=_C894 ,C783_=_C901 ,C783_=_C907 ,C783_=_C912 ,C783_=_C917 ,\nC783_=_C920 ,C783_=_C924 ,C783_=_C927 ,C783_=_C928 ,C784_=_C871 ,C784_=_C888 ,\nC784_=_C902 ,C784_=_C913 ,C784_=_C921 ,C784_=_C929 ,C791_=_C870 ,C791_=_C878 ,\nC791_=_C887 ,C791_=_C894 ,C791_=_C901 ,C791_=_C907 ,C791_=_C912 ,C791_=_C917 ,\nC791_=_C920 ,C791_=_C924 ,C791_=_C927 ,C791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30[shape=box, label="id:130 level: 6\n37: C168 C169 C176 C304 C305 \nC313 C468 C469 C476 C611 C612 \nC618 C766 C767 C769 C853 C854 \nC856 C866 C867 C876 C883 C884 \nC892 C897 C898 C905 C909 C910 \nC911 C912 C913 C914 C915 C916 \nC917 C918 \n390: C168_=_C169( C168 C169 ) C168_=_C176( C168 C176 ) C168_=_C304( C168 C304 ) C168_=_C313( C168 C313 ) C168_=_C468( C168 C468 ) \nC168_=_C476( C168 C476 ) C168_=_C611( C168 C611 ) C168_=_C618( C168 C618 ) C168_=_C766( C168 C766 ) C168_=_C769( C168 C769 ) C168_=_C853( C168 C853 ) \nC168_=_C856( C168 C856 ) C168_=_C866( C168 C866 ) C168_=_C876( C168 C876 ) C168_=_C883( C168 C883 ) C168_=_C892( C168 C892 ) C168_=_C897( C168 C897 ) \nC168_=_C905( C168 C905 ) C168_=_C909( C168 C909 ) C168_=_C910( C168 C910 ) C168_=_C911( C168 C911 ) C168_=_C912( C168 C912 ) C168_=_C913( C168 C913 ) \nC168_=_C914( C168 C914 ) C168_=_C915( C168 C915 ) C169_=_C305( C169 C305 ) C169_=_C469( C169 C469 ) C169_=_C612( C169 C612 ) C169_=_C767( C169 C767 ) \nC169_=_C854( C169 C854 ) C169_=_C867( C169 C867 ) C169_=_C884( C169 C884 ) C169_=_C898( C169 C898 ) C169_=_C909( C169 C909 ) C169_=_C916( C169 C916 ) \nC169_=_C917( C169 C917 ) C169_=_C918( C169 C918 ) C176_=_C304( C176 C304 ) C176_=_C313( C176 C313 ) C176_=_C468( C176 C468 ) C176_=_C476( C176 C476 ) \nC176_=_C611( C176 C611 ) C176_=_C618( C176 C618 ) C176_=_C766( C176 C766 ) C176_=_C769( C176 C769 ) C176_=_C853( C176 C853 ) C176_=_C856( C176 C856 ) \nC176_=_C866( C176 C866 ) C176_=_C876( C176 C876 ) C176_=_C883( C176 C883 ) C176_=_C892( C176 C892 ) C176_=_C897( C176 C897 ) C176_=_C905( C176 C905 ) \nC176_=_C909( C176 C909 ) C176_=_C910( C176 C910 ) C176_=_C911( C176 C911 ) C176_=_C912( C176 C912 ) C176_=_C913( C176 C913 ) C176_=_C914( C176 C914 ) \nC176_=_C915( C176 C915 ) C304_=_C305( C304 C305 ) C304_=_C313( C304 C313 ) C304_=_C468( C304 C468 ) C304_=_C476( C304 C476 ) C304_=_C611( C304 C611 ) \nC304_=_C618( C304 C618 ) C304_=_C766( C304 C766 ) C304_=_C769( C304 C769 ) C304_=_C853( C304 C853 ) C304_=_C856( C304 C856 ) C304_=_C866( C304 C866 ) \nC304_=_C876( C304 C876 ) C304_=_C883( C304 C883 ) C304_=_C892( C304 C892 ) C304_=_C897( C304 C897 ) C304_=_C905( C304 C905 ) C304_=_C909( C304 C909 ) \nC304_=_C910( C304 C910 ) C304_=_C911( C304 C911 ) C304_=_C912( C304 C912 ) C304_=_C913( C304 C913 ) C304_=_C914( C304 C914 ) C304_=_C915( C304 C915 ) \nC305_=_C469( C305 C469 ) C305_=_C612( C305 C612 ) C305_=_C767( C305 C767</w:t>
      </w:r>
    </w:p>
    <w:p>
      <w:pPr>
        <w:pStyle w:val="PreformattedText"/>
        <w:bidi w:val="0"/>
        <w:spacing w:before="0" w:after="0"/>
        <w:jc w:val="left"/>
        <w:rPr/>
      </w:pPr>
      <w:r>
        <w:rPr/>
        <w:t xml:space="preserve"> </w:t>
      </w:r>
      <w:r>
        <w:rPr/>
        <w:t>) C305_=_C854( C305 C854 ) C305_=_C867( C305 C867 ) C305_=_C884( C305 C884 ) \nC305_=_C898( C305 C898 ) C305_=_C909( C305 C909 ) C305_=_C916( C305 C916 ) C305_=_C917( C305 C917 ) C305_=_C918( C305 C918 ) C313_=_C468( C313 C468 ) \nC313_=_C476( C313 C476 ) C313_=_C611( C313 C611 ) C313_=_C618( C313 C618 ) C313_=_C766( C313 C766 ) C313_=_C769( C313 C769 ) C313_=_C853( C313 C853 ) \nC313_=_C856( C313 C856 ) C313_=_C866( C313 C866 ) C313_=_C876( C313 C876 ) C313_=_C883( C313 C883 ) C313_=_C892( C313 C892 ) C313_=_C897( C313 C897 ) \nC313_=_C905( C313 C905 ) C313_=_C909( C313 C909 ) C313_=_C910( C313 C910 ) C313_=_C911( C313 C911 ) C313_=_C912( C313 C912 ) C313_=_C913( C313 C913 ) \nC313_=_C914( C313 C914 ) C313_=_C915( C313 C915 ) C468_=_C469( C468 C469 ) C468_=_C476( C468 C476 ) C468_=_C611( C468 C611 ) C468_=_C618( C468 C618 ) \nC468_=_C766( C468 C766 ) C468_=_C769( C468 C769 ) C468_=_C853( C468 C853 ) C468_=_C856( C468 C856 ) C468_=_C866( C468 C866 ) C468_=_C876( C468 C876 ) \nC468_=_C883( C468 C883 ) C468_=_C892( C468 C892 ) C468_=_C897( C468 C897 ) C468_=_C905( C468 C905 ) C468_=_C909( C468 C909 ) C468_=_C910( C468 C910 ) \nC468_=_C911( C468 C911 ) C468_=_C912( C468 C912 ) C468_=_C913( C468 C913 ) C468_=_C914( C468 C914 ) C468_=_C915( C468 C915 ) C469_=_C612( C469 C612 ) \nC469_=_C767( C469 C767 ) C469_=_C854( C469 C854 ) C469_=_C867( C469 C867 ) C469_=_C884( C469 C884 ) C469_=_C898( C469 C898 ) C469_=_C909( C469 C909 ) \nC469_=_C916( C469 C916 ) C469_=_C917( C469 C917 ) C469_=_C918( C469 C918 ) C476_=_C611( C476 C611 ) C476_=_C618( C476 C618 ) C476_=_C766( C476 C766 ) \nC476_=_C769( C476 C769 ) C476_=_C853( C476 C853 ) C476_=_C856( C476 C856 ) C476_=_C866( C476 C866 ) C476_=_C876( C476 C876 ) C476_=_C883( C476 C883 ) \nC476_=_C892( C476 C892 ) C476_=_C897( C476 C897 ) C476_=_C905( C476 C905 ) C476_=_C909( C476 C909 ) C476_=_C910( C476 C910 ) C476_=_C911( C476 C911 ) \nC476_=_C912( C476 C912 ) C476_=_C913( C476 C913 ) C476_=_C914( C476 C914 ) C476_=_C915( C476 C915 ) C611_=_C612( C611 C612 ) C611_=_C618( C611 C618 ) \nC611_=_C766( C611 C766 ) C611_=_C769( C611 C769 ) C611_=_C853( C611 C853 ) C611_=_C856( C611 C856 ) C611_=_C866( C611 C866 ) C611_=_C876( C611 C876 ) \nC611_=_C883( C611 C883 ) C611_=_C892( C611 C892 ) C611_=_C897( C611 C897 ) C611_=_C905( C611 C905 ) C611_=_C909( C611 C909 ) C611_=_C910( C611 C910 ) \nC611_=_C911( C611 C911 ) C611_=_C912( C611 C912 ) C611_=_C913( C611 C913 ) C611_=_C914( C611 C914 ) C611_=_C915( C611 C915 ) C612_=_C767( C612 C767 ) \nC612_=_C854( C612 C854 ) C612_=_C867( C612 C867 ) C612_=_C884( C612 C884 ) C612_=_C898( C612 C898 ) C612_=_C909( C612 C909 ) C612_=_C916( C612 C916 ) \nC612_=_C917( C612 C917 ) C612_=_C918( C612 C918 ) C618_=_C766( C618 C766 ) C618_=_C769( C618 C769 ) C618_=_C853( C618 C853 ) C618_=_C856( C618 C856 ) \nC618_=_C866( C618 C866 ) C618_=_C876( C618 C876 ) C618_=_C883( C618 C883 ) C618_=_C892( C618 C892 ) C618_=_C897( C618 C897 ) C618_=_C905( C618 C905 ) \nC618_=_C909( C618 C909 ) C618_=_C910( C618 C910 ) C618_=_C911( C618 C911 ) C618_=_C912( C618 C912 ) C618_=_C913( C618 C913 ) C618_=_C914( C618 C914 ) \nC618_=_C915( C618 C915 ) C766_=_C767( C766 C767 ) C766_=_C769( C766 C769 ) C766_=_C853( C766 C853 ) C766_=_C856( C766 C856 ) C766_=_C866( C766 C866 ) \nC766_=_C876( C766 C876 ) C766_=_C883( C766 C883 ) C766_=_C892( C766 C892 ) C766_=_C897( C766 C897 ) C766_=_C905( C766 C905 ) C766_=_C909( C766 C909 ) \nC766_=_C910( C766 C910 ) C766_=_C911( C766 C911 ) C766_=_C912( C766 C912 ) C766_=_C913( C766 C913 ) C766_=_C914( C766 C914 ) C766_=_C915( C766 C915 ) \nC767_=_C854( C767 C854 ) C767_=_C867( C767 C867 ) C767_=_C884( C767 C884 ) C767_=_C898( C767 C898 ) C767_=_C909( C767 C909 ) C767_=_C916( C767 C916 ) \nC767_=_C917( C767 C917 ) C767_=_C918( C767 C918 ) C769_=_C853( C769 C853 ) C769_=_C856( C769 C856 ) C769_=_C866( C769 C866 ) C769_=_C876( C769 C876 ) \nC769_=_C883( C769 C883 ) C769_=_C892( C769 C892 ) C769_=_C897( C769 C897 ) C769_=_C905( C769 C905 ) C769_=_C909( C769 C909 ) C769_=_C910( C769 C910 ) \nC769_=_C911( C769 C911 ) C769_=_C912( C769 C912 ) C769_=_C913( C769 C913 ) C769_=_C914( C769 C914 ) C769_=_C915( C769 C915 ) C853_=_C854( C853 C854 ) \nC853_=_C856( C853 C856 ) C853_=_C866( C853 C866 ) C853_=_C876( C853 C876 ) C853_=_C883( C853 C883 ) C853_=_C892( C853 C892 ) C853_=_C897( C853 C897 ) \nC853_=_C905( C853 C905 ) C853_=_C909( C853 C909 ) C853_=_C910( C853 C910 ) C853_=_C911( C853 C911 ) C853_=_C912( C853 C912 ) C853_=_C913( C853 C913 ) \nC853_=_C914( C853 C914 ) C853_=_C915( C853 C915 ) C854_=_C867( C854 C867 ) C854_=_C884( C854 C884 ) C854_=_C898( C854 C898 ) C854_=_C909( C854 C909 ) \nC854_=_C916( C854 C916 ) C854_=_C917( C854 C917 ) C854_=_C918( C854 C918 ) C856_=_C866( C856 C866 ) C856_=_C876( C856 C876 ) C856_=_C883( C856 C883 ) \nC856_=_C892( C856 C892 ) C856_=_C897( C856 C897 ) C856_=_C905( C856 C905 ) C856_=_C909( C856 C909 ) C856_=_C910( C856 C910 ) C856_=_C911( C856 C911 ) \nC856_=_C912( C856 C912 ) C856_=_C913( C856 C913 ) C856_=_C914( C856 C914 ) C856_=_C915( C856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115-&gt;130[label="36: C168 C169 C176 C304 C305 \nC313 C468 C469 C476 C611 C612 \nC618 C766 C767 C769 C853 C854 \nC856 C866 C867 C876 C883 C884 \nC892 C897 C898 C905 C910 C911 \nC912 C913 C914 C915 C916 C917 \nC918 \n354: C168_=_C169 ,C168_=_C176 ,C168_=_C304 ,C168_=_C313 ,C168_=_C468 ,\nC168_=_C476 ,C168_=_C611 ,C168_=_C618 ,C168_=_C766 ,C168_=_C769 ,C168_=_C853 ,\nC168_=_C856 ,C168_=_C866 ,C168_=_C876 ,C168_=_C883 ,C168_=_C892 ,C168_=_C897 ,\nC168_=_C905 ,C168_=_C910 ,C168_=_C911 ,C168_=_C912 ,C168_=_C913 ,C168_=_C914 ,\nC168_=_C915 ,C169_=_C305 ,C169_=_C469 ,C169_=_C612 ,C169_=_C767 ,C169_=_C854 ,\nC169_=_C867 ,C169_=_C884 ,C169_=_C898 ,C169_=_C916 ,C169_=_C917 ,C169_=_C918 ,\nC176_=_C304 ,C176_=_C313 ,C176_=_C468 ,C176_=_C476 ,C176_=_C611 ,C176_=_C618 ,\nC176_=_C766 ,C176_=_C769 ,C176_=_C853 ,C176_=_C856 ,C176_=_C866 ,C176_=_C876 ,\nC176_=_C883 ,C176_=_C892 ,C176_=_C897 ,C176_=_C905 ,C176_=_C910 ,C176_=_C911 ,\nC176_=_C912 ,C176_=_C913 ,C176_=_C914 ,C176_=_C915 ,C304_=_C305 ,C304_=_C313 ,\nC304_=_C468 ,C304_=_C476 ,C304_=_C611 ,C304_=_C618 ,C304_=_C766 ,C304_=_C769 ,\nC304_=_C853 ,C304_=_C856 ,C304_=_C866 ,C304_=_C876 ,C304_=_C883 ,C304_=_C892 ,\nC304_=_C897 ,C304_=_C905 ,C304_=_C910 ,C304_=_C911 ,C304_=_C912 ,C304_=_C913 ,\nC304_=_C914 ,C304_=_C915 ,C305_=_C469 ,C305_=_C612 ,C305_=_C767 ,C305_=_C854 ,\nC305_=_C867 ,C305_=_C884 ,C305_=_C898 ,C305_=_C916 ,C305_=_C917 ,C305_=_C918 ,\nC313_=_C468 ,C313_=_C476 ,C313_=_C611 ,C313_=_C618 ,C313_=_C766 ,C313_=_C769 ,\nC313_=_C853 ,C313_=_C856 ,C313_=_C866 ,C313_=_C876 ,C313_=_C883 ,C313_=_C892 ,\nC313_=_C897 ,C313_=_C905 ,C313_=_C910 ,C313_=_C911 ,C313_=_C912 ,C313_=_C913 ,\nC313_=_C914 ,C313_=_C915 ,C468_=_C469 ,C468_=_C476 ,C468_=_C611 ,C468_=_C618 ,\nC468_=_C766 ,C468_=_C769 ,C468_=_C853 ,C468_=_C856 ,C468_=_C866 ,C468_=_C876 ,\nC468_=_C883 ,C468_=_C892 ,C468_=_C897 ,C468_=_C905 ,C468_=_C910 ,C468_=_C911 ,\nC468_=_C912 ,C468_=_C913 ,C468_=_C914 ,C468_=_C915 ,C469_=_C612 ,C469_=_C767 ,\nC469_=_C854 ,C469_=_C867 ,C469_=_C884 ,C469_=_C898 ,C469_=_C916 ,C469_=_C917 ,\nC469_=_C918 ,C476_=_C611 ,C476_=_C618 ,C476_=_C766 ,C476_=_C769 ,C476_=_C853 ,\nC476_=_C856 ,C476_=_C866 ,C476_=_C876 ,C476_=_C883 ,C476_=_C892 ,C476_=_C897</w:t>
      </w:r>
    </w:p>
    <w:p>
      <w:pPr>
        <w:pStyle w:val="PreformattedText"/>
        <w:bidi w:val="0"/>
        <w:spacing w:before="0" w:after="0"/>
        <w:jc w:val="left"/>
        <w:rPr/>
      </w:pPr>
      <w:r>
        <w:rPr/>
        <w:t xml:space="preserve"> </w:t>
      </w:r>
      <w:r>
        <w:rPr/>
        <w:t>,\nC476_=_C905 ,C476_=_C910 ,C476_=_C911 ,C476_=_C912 ,C476_=_C913 ,C476_=_C914 ,\nC476_=_C915 ,C611_=_C612 ,C611_=_C618 ,C611_=_C766 ,C611_=_C769 ,C611_=_C853 ,\nC611_=_C856 ,C611_=_C866 ,C611_=_C876 ,C611_=_C883 ,C611_=_C892 ,C611_=_C897 ,\nC611_=_C905 ,C611_=_C910 ,C611_=_C911 ,C611_=_C912 ,C611_=_C913 ,C611_=_C914 ,\nC611_=_C915 ,C612_=_C767 ,C612_=_C854 ,C612_=_C867 ,C612_=_C884 ,C612_=_C898 ,\nC612_=_C916 ,C612_=_C917 ,C612_=_C918 ,C618_=_C766 ,C618_=_C769 ,C618_=_C853 ,\nC618_=_C856 ,C618_=_C866 ,C618_=_C876 ,C618_=_C883 ,C618_=_C892 ,C618_=_C897 ,\nC618_=_C905 ,C618_=_C910 ,C618_=_C911 ,C618_=_C912 ,C618_=_C913 ,C618_=_C914 ,\nC618_=_C915 ,C766_=_C767 ,C766_=_C769 ,C766_=_C853 ,C766_=_C856 ,C766_=_C866 ,\nC766_=_C876 ,C766_=_C883 ,C766_=_C892 ,C766_=_C897 ,C766_=_C905 ,C766_=_C910 ,\nC766_=_C911 ,C766_=_C912 ,C766_=_C913 ,C766_=_C914 ,C766_=_C915 ,C767_=_C854 ,\nC767_=_C867 ,C767_=_C884 ,C767_=_C898 ,C767_=_C916 ,C767_=_C917 ,C767_=_C918 ,\nC769_=_C853 ,C769_=_C856 ,C769_=_C866 ,C769_=_C876 ,C769_=_C883 ,C769_=_C892 ,\nC769_=_C897 ,C769_=_C905 ,C769_=_C910 ,C769_=_C911 ,C769_=_C912 ,C769_=_C913 ,\nC769_=_C914 ,C769_=_C915 ,C853_=_C854 ,C853_=_C856 ,C853_=_C866 ,C853_=_C876 ,\nC853_=_C883 ,C853_=_C892 ,C853_=_C897 ,C853_=_C905 ,C853_=_C910 ,C853_=_C911 ,\nC853_=_C912 ,C853_=_C913 ,C853_=_C914 ,C853_=_C915 ,C854_=_C867 ,C854_=_C884 ,\nC854_=_C898 ,C854_=_C916 ,C854_=_C917 ,C854_=_C918 ,C856_=_C866 ,C856_=_C876 ,\nC856_=_C883 ,C856_=_C892 ,C856_=_C897 ,C856_=_C905 ,C856_=_C910 ,C856_=_C911 ,\nC856_=_C912 ,C856_=_C913 ,C856_=_C914 ,C856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31[shape=box, label="id:131 level: 6\n37: C188 C189 C195 C327 C328 \nC335 C519 C520 C524 C591 C592 \nC599 C758 C759 C762 C820 C821 \nC826 C861 C862 C863 C864 C865 \nC866 C867 C868 C869 C870 C871 \nC872 C873 C874 C875 C876 C877 \nC878 C879 \n390: C188_=_C189( C188 C189 ) C188_=_C195( C188 C195 ) C188_=_C327( C188 C327 ) C188_=_C335( C188 C335 ) C188_=_C519( C188 C519 ) \nC188_=_C524( C188 C524 ) C188_=_C591( C188 C591 ) C188_=_C599( C188 C599 ) C188_=_C758( C188 C758 ) C188_=_C762( C188 C762 ) C188_=_C820( C188 C820 ) \nC188_=_C826( C188 C826 ) C188_=_C861( C188 C861 ) C188_=_C862( C188 C862 ) C188_=_C863( C188 C863 ) C188_=_C864( C188 C864 ) C188_=_C865( C188 C865 ) \nC188_=_C866( C188 C866 ) C188_=_C867( C188 C867 ) C188_=_C868( C188 C868 ) C188_=_C869( C188 C869 ) C188_=_C870( C188 C870 ) C188_=_C871( C188 C871 ) \nC188_=_C872( C188 C872 ) C188_=_C873( C188 C873 ) C189_=_C328( C189 C328 ) C189_=_C520( C189 C520 ) C189_=_C592( C189 C592 ) C189_=_C759( C189 C759 ) \nC189_=_C821( C189 C821 ) C189_=_C861( C189 C861 ) C189_=_C874( C189 C874 ) C189_=_C875( C189 C875 ) C189_=_C876( C189 C876 ) C189_=_C877( C189 C877 ) \nC189_=_C878( C189 C878 ) C189_=_C879( C189 C879 ) C195_=_C327( C195 C327 ) C195_=_C335( C195 C335 ) C195_=_C519( C195 C519 ) C195_=_C524( C195 C524 ) \nC195_=_C591( C195 C591 ) C195_=_C599( C195 C599 ) C195_=_C758( C195 C758 ) C195_=_C762( C195 C762 ) C195_=_C820( C195 C820 ) C195_=_C826( C195 C826 ) \nC195_=_C861( C195 C861 ) C195_=_C862( C195 C862 ) C195_=_C863( C195 C863 ) C195_=_C864( C195 C864 ) C195_=_C865( C195 C865 ) C195_=_C866( C195 C866 ) \nC195_=_C867( C195 C867 ) C195_=_C868( C195 C868 ) C195_=_C869( C195 C869 ) C195_=_C870( C195 C870 ) C195_=_C871( C195 C871 ) C195_=_C872( C195 C872 ) \nC195_=_C873( C195 C873 ) C327_=_C328( C327 C328 ) C327_=_C335( C327 C335 ) C327_=_C519( C327 C519 ) C327_=_C524( C327 C524 ) C327_=_C591( C327 C591 ) \nC327_=_C599( C327 C599 ) C327_=_C758( C327 C758 ) C327_=_C762( C327 C762 ) C327_=_C820( C327 C820 ) C327_=_C826( C327 C826 ) C327_=_C861( C327 C861 ) \nC327_=_C862( C327 C862 ) C327_=_C863( C327 C863 ) C327_=_C864( C327 C864 ) C327_=_C865( C327 C865 ) C327_=_C866( C327 C866 ) C327_=_C867( C327 C867 ) \nC327_=_C868( C327 C868 ) C327_=_C869( C327 C869 ) C327_=_C870( C327 C870 ) C327_=_C871( C327 C871 ) C327_=_C872( C327 C872 ) C327_=_C873( C327 C873 ) \nC328_=_C520( C328 C520 ) C328_=_C592( C328 C592 ) C328_=_C759( C328 C759 ) C328_=_C821( C328 C821 ) C328_=_C861( C328 C861 ) C328_=_C874( C328 C874 ) \nC328_=_C875( C328 C875 ) C328_=_C876( C328 C876 ) C328_=_C877( C328 C877 ) C328_=_C878( C328 C878 ) C328_=_C879( C328 C879 ) C335_=_C519( C335 C519 ) \nC335_=_C524( C335 C524 ) C335_=_C591( C335 C591 ) C335_=_C599( C335 C599 ) C335_=_C758( C335 C758 ) C335_=_C762( C335 C762 ) C335_=_C820( C335 C820 ) \nC335_=_C826( C335 C826 ) C335_=_C861( C335 C861 ) C335_=_C862( C335 C862 ) C335_=_C863( C335 C863 ) C335_=_C864( C335 C864 ) C335_=_C865( C335 C865 ) \nC335_=_C866( C335 C866 ) C335_=_C867( C335 C867 ) C335_=_C868( C335 C868 ) C335_=_C869( C335 C869 ) C335_=_C870( C335 C870 ) C335_=_C871( C335 C871 ) \nC335_=_C872( C335 C872 ) C335_=_C873( C335 C873 ) C519_=_C520( C519 C520 ) C519_=_C524( C519 C524 ) C519_=_C591( C519 C591 ) C519_=_C599( C519 C599 ) \nC519_=_C758( C519 C758 ) C519_=_C762( C519 C762 ) C519_=_C820( C519 C820 ) C519_=_C826( C519 C826 ) C519_=_C861( C519 C861 ) C519_=_C862( C519 C862 ) \nC519_=_C863( C519 C863 ) C519_=_C864( C519 C864 ) C519_=_C865( C519 C865 ) C519_=_C866( C519 C866 ) C519_=_C867( C519 C867 ) C519_=_C868( C519 C868 ) \nC519_=_C869( C519 C869 ) C519_=_C870( C519 C870 ) C519_=_C871( C519 C871 ) C519_=_C872( C519 C872 ) C519_=_C873( C519 C873 ) C520_=_C592( C520 C592 ) \nC520_=_C759( C520 C759 ) C520_=_C821( C520 C821 ) C520_=_C861( C520 C861 ) C520_=_C874( C520 C874 ) C520_=_C875( C520 C875 ) C520_=_C876( C520 C876 ) \nC520_=_C877( C520 C877 ) C520_=_C878( C520 C878 ) C520_=_C879( C520 C879 ) C524_=_C591( C524 C591 ) C524_=_C599( C524 C599 ) C524_=_C758( C524 C758 ) \nC524_=_C762( C524 C762 ) C524_=_C820( C524 C820 ) C524_=_C826( C524 C826 ) C524_=_C861( C524 C861 ) C524_=_C862( C524 C862 ) C524_=_C863( C524 C863 ) \nC524_=_C864( C524 C864 ) C524_=_C865( C524 C865 ) C524_=_C866( C524 C866 ) C524_=_C867( C524 C867 ) C524_=_C868( C524 C868 ) C524_=_C869( C524 C869 ) \nC524_=_C870( C524 C870 ) C524_=_C871( C524 C871 ) C524_=_C872( C524 C872 ) C524_=_C873( C524 C873 ) C591_=_C592( C591 C592 ) C591_=_C599( C591 C599 ) \nC591_=_C758( C591 C758 ) C591_=_C762( C591 C762 ) C591_=_C820( C591 C820 ) C591_=_C826( C591 C826 ) C591_=_C861( C591 C861 ) C591_=_C862( C591 C862 ) \nC591_=_C863( C591 C863 ) C591_=_C864( C591 C864 ) C591_=_C865( C591 C865 ) C591_=_C866( C591 C866 ) C591_=_C867( C591 C867 ) C591_=_C868( C591 C868 ) \nC591_=_C869( C591 C869 ) C591_=_C870( C591 C870 ) C591_=_C871( C591 C871 ) C591_=_C872( C591 C872 ) C591_=_C873( C591 C873 ) C592_=_C759( C592 C759 ) \nC592_=_C821( C592 C821 ) C592_=_C861( C592 C861 ) C592_=_C874( C592 C874 ) C592_=_C875( C592 C875 ) C592_=_C876( C592 C876 ) C592_=_C877( C592 C877 ) \nC592_=_C878( C592 C878 ) C592_=_C879( C592 C879 ) C599_=_C758( C599 C758 ) C599_=_C762( C599 C762 ) C599_=_C820( C599 C820 ) C599_=_C826( C599 C826 ) \nC599_=_C861( C599 C861 ) C599_=_C862( C599 C862 ) C599_=_C863( C599 C863 ) C599_=_C864( C599 C864 ) C599_=_C865( C599 C865 ) C599_=_C866( C599 C866 ) \nC599_=_C867( C599 C867 ) C599_=_C868( C599 C868 ) C599_=_C869( C599 C869 ) C599_=_C870( C599 C870 ) C599_=_C871( C599 C871 ) C599_=_C872( C599 C872 ) \nC599_=_C873( C599 C873 ) C758_=_C759( C758 C759 ) C758_=_C762( C758 C762 ) C758_=_C820( C758 C820 ) C758_=_C826( C758 C826 ) C758_=_C861( C758 C861 ) \nC758_=_C862( C758 C862 ) C758_=_C863( C758 C863 ) C758_=_C864( C758 C864 ) C758_=_C865( C758 C865 ) C758_=_C866( C758 C866 ) C758_=_C867( C758 C867 ) \nC758_=_C868( C758 C868 ) C758_=_C869( C758 C869 ) C758_=_C870( C758 C870 ) C758_=_C871( C758 C871 ) C758_=_C872( C758 C872 ) C758_=_C873( C758 C873 ) \nC759_=_C821( C759 C821 ) C759_=_C861( C759 C861 ) C759_=_C874( C759 C874 ) C759_=_C875( C759 C875 ) C759_=_C876( C759 C876 ) C759_=_C877( C759 C877 ) \nC759_=_C878( C759 C878 ) C759_=_C879( C759 C879 ) C762_=_C820( C762 C820 ) C762_=_C826( C762 C826 ) C762_=_C861( C762 C861 ) C762_=_C862( C762 C862 ) \nC762_=_C863( C762 C863 ) C762_=_C864( C762 C864 ) C762_=_C865( C762 C865 ) C762_=_C866( C762 C866 ) C762_=_C867( C762 C867 ) C762_=_C868( C762 C868 ) \nC762_=_C869( C762 C869 ) C762_=_C870( C762 C870 ) C762_=_C871( C762 C871 ) C762_=_C872( C762 C872 ) C762_=_C873( C762 C873 ) C820_=_C821( C820 C821 ) \nC820_=_C826( C820 C826 ) C820_=_C861( C820 C861 ) C820_=_C862( C820 C862 ) C820_=_C863( C820 C863 ) C820_=_C864( C820 C864 ) C820_=_C865( C820 C865 ) \nC820_=_C866( C820 C866 ) C820_=_C867( C820 C867 ) C820_=_C868( C820 C868 ) C820_=_C869( C820 C869 ) C820_=_C870( C820 C870 ) C820_=_C871( C820 C871 ) \nC820_=_C872( C820 C872 ) C820_=_C873( C820 C873 ) C821_=_C861( C821 C861 ) C821_=_C874( C821 C874 ) C821_=_C875( C821 C875 ) C821_=_C876( C821 C876 ) \nC821_=_C877( C821 C877 ) C821_=_C878( C821 C878 ) C821_=_C879( C821 C879 ) C826_=_C861( C826 C861 )</w:t>
      </w:r>
    </w:p>
    <w:p>
      <w:pPr>
        <w:pStyle w:val="PreformattedText"/>
        <w:bidi w:val="0"/>
        <w:spacing w:before="0" w:after="0"/>
        <w:jc w:val="left"/>
        <w:rPr/>
      </w:pPr>
      <w:r>
        <w:rPr/>
        <w:t xml:space="preserve"> </w:t>
      </w:r>
      <w:r>
        <w:rPr/>
        <w:t>C826_=_C862( C826 C862 ) C826_=_C863( C826 C863 ) \nC826_=_C864( C826 C864 ) C826_=_C865( C826 C865 ) C826_=_C866( C826 C866 ) C826_=_C867( C826 C867 ) C826_=_C868( C826 C868 ) C826_=_C869( C826 C869 ) \nC826_=_C870( C826 C870 ) C826_=_C871( C826 C871 ) C826_=_C872( C826 C872 ) C826_=_C873( C826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115-&gt;131[label="36: C188 C189 C195 C327 C328 \nC335 C519 C520 C524 C591 C592 \nC599 C758 C759 C762 C820 C821 \nC826 C862 C863 C864 C865 C866 \nC867 C868 C869 C870 C871 C872 \nC873 C874 C875 C876 C877 C878 \nC879 \n354: C188_=_C189 ,C188_=_C195 ,C188_=_C327 ,C188_=_C335 ,C188_=_C519 ,\nC188_=_C524 ,C188_=_C591 ,C188_=_C599 ,C188_=_C758 ,C188_=_C762 ,C188_=_C820 ,\nC188_=_C826 ,C188_=_C862 ,C188_=_C863 ,C188_=_C864 ,C188_=_C865 ,C188_=_C866 ,\nC188_=_C867 ,C188_=_C868 ,C188_=_C869 ,C188_=_C870 ,C188_=_C871 ,C188_=_C872 ,\nC188_=_C873 ,C189_=_C328 ,C189_=_C520 ,C189_=_C592 ,C189_=_C759 ,C189_=_C821 ,\nC189_=_C874 ,C189_=_C875 ,C189_=_C876 ,C189_=_C877 ,C189_=_C878 ,C189_=_C879 ,\nC195_=_C327 ,C195_=_C335 ,C195_=_C519 ,C195_=_C524 ,C195_=_C591 ,C195_=_C599 ,\nC195_=_C758 ,C195_=_C762 ,C195_=_C820 ,C195_=_C826 ,C195_=_C862 ,C195_=_C863 ,\nC195_=_C864 ,C195_=_C865 ,C195_=_C866 ,C195_=_C867 ,C195_=_C868 ,C195_=_C869 ,\nC195_=_C870 ,C195_=_C871 ,C195_=_C872 ,C195_=_C873 ,C327_=_C328 ,C327_=_C335 ,\nC327_=_C519 ,C327_=_C524 ,C327_=_C591 ,C327_=_C599 ,C327_=_C758 ,C327_=_C762 ,\nC327_=_C820 ,C327_=_C826 ,C327_=_C862 ,C327_=_C863 ,C327_=_C864 ,C327_=_C865 ,\nC327_=_C866 ,C327_=_C867 ,C327_=_C868 ,C327_=_C869 ,C327_=_C870 ,C327_=_C871 ,\nC327_=_C872 ,C327_=_C873 ,C328_=_C520 ,C328_=_C592 ,C328_=_C759 ,C328_=_C821 ,\nC328_=_C874 ,C328_=_C875 ,C328_=_C876 ,C328_=_C877 ,C328_=_C878 ,C328_=_C879 ,\nC335_=_C519 ,C335_=_C524 ,C335_=_C591 ,C335_=_C599 ,C335_=_C758 ,C335_=_C762 ,\nC335_=_C820 ,C335_=_C826 ,C335_=_C862 ,C335_=_C863 ,C335_=_C864 ,C335_=_C865 ,\nC335_=_C866 ,C335_=_C867 ,C335_=_C868 ,C335_=_C869 ,C335_=_C870 ,C335_=_C871 ,\nC335_=_C872 ,C335_=_C873 ,C519_=_C520 ,C519_=_C524 ,C519_=_C591 ,C519_=_C599 ,\nC519_=_C758 ,C519_=_C762 ,C519_=_C820 ,C519_=_C826 ,C519_=_C862 ,C519_=_C863 ,\nC519_=_C864 ,C519_=_C865 ,C519_=_C866 ,C519_=_C867 ,C519_=_C868 ,C519_=_C869 ,\nC519_=_C870 ,C519_=_C871 ,C519_=_C872 ,C519_=_C873 ,C520_=_C592 ,C520_=_C759 ,\nC520_=_C821 ,C520_=_C874 ,C520_=_C875 ,C520_=_C876 ,C520_=_C877 ,C520_=_C878 ,\nC520_=_C879 ,C524_=_C591 ,C524_=_C599 ,C524_=_C758 ,C524_=_C762 ,C524_=_C820 ,\nC524_=_C826 ,C524_=_C862 ,C524_=_C863 ,C524_=_C864 ,C524_=_C865 ,C524_=_C866 ,\nC524_=_C867 ,C524_=_C868 ,C524_=_C869 ,C524_=_C870 ,C524_=_C871 ,C524_=_C872 ,\nC524_=_C873 ,C591_=_C592 ,C591_=_C599 ,C591_=_C758 ,C591_=_C762 ,C591_=_C820 ,\nC591_=_C826 ,C591_=_C862 ,C591_=_C863 ,C591_=_C864 ,C591_=_C865 ,C591_=_C866 ,\nC591_=_C867 ,C591_=_C868 ,C591_=_C869 ,C591_=_C870 ,C591_=_C871 ,C591_=_C872 ,\nC591_=_C873 ,C592_=_C759 ,C592_=_C821 ,C592_=_C874 ,C592_=_C875 ,C592_=_C876 ,\nC592_=_C877 ,C592_=_C878 ,C592_=_C879 ,C599_=_C758 ,C599_=_C762 ,C599_=_C820 ,\nC599_=_C826 ,C599_=_C862 ,C599_=_C863 ,C599_=_C864 ,C599_=_C865 ,C599_=_C866 ,\nC599_=_C867 ,C599_=_C868 ,C599_=_C869 ,C599_=_C870 ,C599_=_C871 ,C599_=_C872 ,\nC599_=_C873 ,C758_=_C759 ,C758_=_C762 ,C758_=_C820 ,C758_=_C826 ,C758_=_C862 ,\nC758_=_C863 ,C758_=_C864 ,C758_=_C865 ,C758_=_C866 ,C758_=_C867 ,C758_=_C868 ,\nC758_=_C869 ,C758_=_C870 ,C758_=_C871 ,C758_=_C872 ,C758_=_C873 ,C759_=_C821 ,\nC759_=_C874 ,C759_=_C875 ,C759_=_C876 ,C759_=_C877 ,C759_=_C878 ,C759_=_C879 ,\nC762_=_C820 ,C762_=_C826 ,C762_=_C862 ,C762_=_C863 ,C762_=_C864 ,C762_=_C865 ,\nC762_=_C866 ,C762_=_C867 ,C762_=_C868 ,C762_=_C869 ,C762_=_C870 ,C762_=_C871 ,\nC762_=_C872 ,C762_=_C873 ,C820_=_C821 ,C820_=_C826 ,C820_=_C862 ,C820_=_C863 ,\nC820_=_C864 ,C820_=_C865 ,C820_=_C866 ,C820_=_C867 ,C820_=_C868 ,C820_=_C869 ,\nC820_=_C870 ,C820_=_C871 ,C820_=_C872 ,C820_=_C873 ,C821_=_C874 ,C821_=_C875 ,\nC821_=_C876 ,C821_=_C877 ,C821_=_C878 ,C821_=_C879 ,C826_=_C862 ,C826_=_C863 ,\nC826_=_C864 ,C826_=_C865 ,C826_=_C866 ,C826_=_C867 ,C826_=_C868 ,C826_=_C869 ,\nC826_=_C870 ,C826_=_C871 ,C826_=_C872 ,C826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32[shape=box, label="id:132 level: 6\n37: C88 C89 C100 C215 C216 \nC228 C486 C487 C494 C566 C567 \nC576 C671 C672 C681 C775 C776 \nC787 C795 C796 C806 C812 C813 \nC822 C827 C828 C829 C830 C831 \nC832 C833 C834 C835 C836 C837 \nC838 C839 \n390: C88_=_C89( C88 C89 ) C88_=_C100( C88 C100 ) C88_=_C215( C88 C215 ) C88_=_C228( C88 C228 ) C88_=_C486( C88 C486 ) \nC88_=_C494( C88 C494 ) C88_=_C566( C88 C566 ) C88_=_C576( C88 C576 ) C88_=_C671( C88 C671 ) C88_=_C681( C88 C681 ) C88_=_C775( C88 C775 ) \nC88_=_C787( C88 C787 ) C88_=_C795( C88 C795 ) C88_=_C806( C88 C806 ) C88_=_C812( C88 C812 ) C88_=_C822( C88 C822 ) C88_=_C827( C88 C827 ) \nC88_=_C828( C88 C828 ) C88_=_C829( C88 C829 ) C88_=_C830( C88 C830 ) C88_=_C831( C88 C831 ) C88_=_C832( C88 C832 ) C88_=_C833( C88 C833 ) \nC88_=_C834( C88 C834 ) C88_=_C835( C88 C835 ) C89_=_C216( C89 C216 ) C89_=_C487( C89 C487 ) C89_=_C567( C89 C567 ) C89_=_C672( C89 C672 ) \nC89_=_C776( C89 C776 ) C89_=_C796( C89 C796 ) C89_=_C813( C89 C813 ) C89_=_C827( C89 C827 ) C89_=_C836( C89 C836 ) C89_=_C837( C89 C837 ) \nC89_=_C838( C89 C838 ) C89_=_C839( C89 C839 ) C100_=_C215( C100 C215 ) C100_=_C228( C100 C228 ) C100_=_C486( C100 C486 ) C100_=_C494( C100 C494 ) \nC100_=_C566( C100 C566 ) C100_=_C576( C100 C576 ) C100_=_C671( C100 C671 ) C100_=_C681( C100 C681 ) C100_=_C775( C100 C775 ) C100_=_C787( C100 C787 ) \nC100_=_C795( C100 C795 ) C100_=_C806( C100 C806 ) C100_=_C812( C100 C812 ) C100_=_C822( C100 C822 ) C100_=_C827( C100 C827 ) C100_=_C828( C100 C828 ) \nC100_=_C829( C100 C829 ) C100_=_C830( C100 C830 ) C100_=_C831( C100 C831 ) C100_=_C832( C100 C832 ) C100_=_C833( C100 C833 ) C100_=_C834( C100 C834 ) \nC100_=_C835( C100 C835 ) C215_=_C216( C215 C216 ) C215_=_C228( C215 C228 ) C215_=_C486( C215 C486 ) C215_=_C494( C215 C494 ) C215_=_C566( C215 C566 ) \nC215_=_C576( C215 C576 ) C215_=_C671( C215 C671 ) C215_=_C681( C215 C681 ) C215_=_C775( C215 C775 ) C215_=_C787( C215 C787 ) C215_=_C795( C215 C795 ) \nC215_=_C806( C215 C806</w:t>
      </w:r>
    </w:p>
    <w:p>
      <w:pPr>
        <w:pStyle w:val="PreformattedText"/>
        <w:bidi w:val="0"/>
        <w:spacing w:before="0" w:after="0"/>
        <w:jc w:val="left"/>
        <w:rPr/>
      </w:pPr>
      <w:r>
        <w:rPr/>
        <w:t xml:space="preserve"> </w:t>
      </w:r>
      <w:r>
        <w:rPr/>
        <w:t>) C215_=_C812( C215 C812 ) C215_=_C822( C215 C822 ) C215_=_C827( C215 C827 ) C215_=_C828( C215 C828 ) C215_=_C829( C215 C829 ) \nC215_=_C830( C215 C830 ) C215_=_C831( C215 C831 ) C215_=_C832( C215 C832 ) C215_=_C833( C215 C833 ) C215_=_C834( C215 C834 ) C215_=_C835( C215 C835 ) \nC216_=_C487( C216 C487 ) C216_=_C567( C216 C567 ) C216_=_C672( C216 C672 ) C216_=_C776( C216 C776 ) C216_=_C796( C216 C796 ) C216_=_C813( C216 C813 ) \nC216_=_C827( C216 C827 ) C216_=_C836( C216 C836 ) C216_=_C837( C216 C837 ) C216_=_C838( C216 C838 ) C216_=_C839( C216 C839 ) C228_=_C486( C228 C486 ) \nC228_=_C494( C228 C494 ) C228_=_C566( C228 C566 ) C228_=_C576( C228 C576 ) C228_=_C671( C228 C671 ) C228_=_C681( C228 C681 ) C228_=_C775( C228 C775 ) \nC228_=_C787( C228 C787 ) C228_=_C795( C228 C795 ) C228_=_C806( C228 C806 ) C228_=_C812( C228 C812 ) C228_=_C822( C228 C822 ) C228_=_C827( C228 C827 ) \nC228_=_C828( C228 C828 ) C228_=_C829( C228 C829 ) C228_=_C830( C228 C830 ) C228_=_C831( C228 C831 ) C228_=_C832( C228 C832 ) C228_=_C833( C228 C833 ) \nC228_=_C834( C228 C834 ) C228_=_C835( C228 C835 ) C486_=_C487( C486 C487 ) C486_=_C494( C486 C494 ) C486_=_C566( C486 C566 ) C486_=_C576( C486 C576 ) \nC486_=_C671( C486 C671 ) C486_=_C681( C486 C681 ) C486_=_C775( C486 C775 ) C486_=_C787( C486 C787 ) C486_=_C795( C486 C795 ) C486_=_C806( C486 C806 ) \nC486_=_C812( C486 C812 ) C486_=_C822( C486 C822 ) C486_=_C827( C486 C827 ) C486_=_C828( C486 C828 ) C486_=_C829( C486 C829 ) C486_=_C830( C486 C830 ) \nC486_=_C831( C486 C831 ) C486_=_C832( C486 C832 ) C486_=_C833( C486 C833 ) C486_=_C834( C486 C834 ) C486_=_C835( C486 C835 ) C487_=_C567( C487 C567 ) \nC487_=_C672( C487 C672 ) C487_=_C776( C487 C776 ) C487_=_C796( C487 C796 ) C487_=_C813( C487 C813 ) C487_=_C827( C487 C827 ) C487_=_C836( C487 C836 ) \nC487_=_C837( C487 C837 ) C487_=_C838( C487 C838 ) C487_=_C839( C487 C839 ) C494_=_C566( C494 C566 ) C494_=_C576( C494 C576 ) C494_=_C671( C494 C671 ) \nC494_=_C681( C494 C681 ) C494_=_C775( C494 C775 ) C494_=_C787( C494 C787 ) C494_=_C795( C494 C795 ) C494_=_C806( C494 C806 ) C494_=_C812( C494 C812 ) \nC494_=_C822( C494 C822 ) C494_=_C827( C494 C827 ) C494_=_C828( C494 C828 ) C494_=_C829( C494 C829 ) C494_=_C830( C494 C830 ) C494_=_C831( C494 C831 ) \nC494_=_C832( C494 C832 ) C494_=_C833( C494 C833 ) C494_=_C834( C494 C834 ) C494_=_C835( C494 C835 ) C566_=_C567( C566 C567 ) C566_=_C576( C566 C576 ) \nC566_=_C671( C566 C671 ) C566_=_C681( C566 C681 ) C566_=_C775( C566 C775 ) C566_=_C787( C566 C787 ) C566_=_C795( C566 C795 ) C566_=_C806( C566 C806 ) \nC566_=_C812( C566 C812 ) C566_=_C822( C566 C822 ) C566_=_C827( C566 C827 ) C566_=_C828( C566 C828 ) C566_=_C829( C566 C829 ) C566_=_C830( C566 C830 ) \nC566_=_C831( C566 C831 ) C566_=_C832( C566 C832 ) C566_=_C833( C566 C833 ) C566_=_C834( C566 C834 ) C566_=_C835( C566 C835 ) C567_=_C672( C567 C672 ) \nC567_=_C776( C567 C776 ) C567_=_C796( C567 C796 ) C567_=_C813( C567 C813 ) C567_=_C827( C567 C827 ) C567_=_C836( C567 C836 ) C567_=_C837( C567 C837 ) \nC567_=_C838( C567 C838 ) C567_=_C839( C567 C839 ) C576_=_C671( C576 C671 ) C576_=_C681( C576 C681 ) C576_=_C775( C576 C775 ) C576_=_C787( C576 C787 ) \nC576_=_C795( C576 C795 ) C576_=_C806( C576 C806 ) C576_=_C812( C576 C812 ) C576_=_C822( C576 C822 ) C576_=_C827( C576 C827 ) C576_=_C828( C576 C828 ) \nC576_=_C829( C576 C829 ) C576_=_C830( C576 C830 ) C576_=_C831( C576 C831 ) C576_=_C832( C576 C832 ) C576_=_C833( C576 C833 ) C576_=_C834( C576 C834 ) \nC576_=_C835( C576 C835 ) C671_=_C672( C671 C672 ) C671_=_C681( C671 C681 ) C671_=_C775( C671 C775 ) C671_=_C787( C671 C787 ) C671_=_C795( C671 C795 ) \nC671_=_C806( C671 C806 ) C671_=_C812( C671 C812 ) C671_=_C822( C671 C822 ) C671_=_C827( C671 C827 ) C671_=_C828( C671 C828 ) C671_=_C829( C671 C829 ) \nC671_=_C830( C671 C830 ) C671_=_C831( C671 C831 ) C671_=_C832( C671 C832 ) C671_=_C833( C671 C833 ) C671_=_C834( C671 C834 ) C671_=_C835( C671 C835 ) \nC672_=_C776( C672 C776 ) C672_=_C796( C672 C796 ) C672_=_C813( C672 C813 ) C672_=_C827( C672 C827 ) C672_=_C836( C672 C836 ) C672_=_C837( C672 C837 ) \nC672_=_C838( C672 C838 ) C672_=_C839( C672 C839 ) C681_=_C775( C681 C775 ) C681_=_C787( C681 C787 ) C681_=_C795( C681 C795 ) C681_=_C806( C681 C806 ) \nC681_=_C812( C681 C812 ) C681_=_C822( C681 C822 ) C681_=_C827( C681 C827 ) C681_=_C828( C681 C828 ) C681_=_C829( C681 C829 ) C681_=_C830( C681 C830 ) \nC681_=_C831( C681 C831 ) C681_=_C832( C681 C832 ) C681_=_C833( C681 C833 ) C681_=_C834( C681 C834 ) C681_=_C835( C68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117-&gt;132[label="36: C88 C89 C100 C215 C216 \nC228 C486 C487 C494 C566 C567 \nC576 C671 C672 C681 C775 C776 \nC787 C795 C796 C806 C812 C813 \nC822 C828 C829 C830 C831 C832 \nC833 C834 C835 C836 C837 C838 \nC839 \n354: C88_=_C89 ,C88_=_C100 ,C88_=_C215 ,C88_=_C228 ,C88_=_C486 ,\nC88_=_C494 ,C88_=_C566 ,C88_=_C576 ,C88_=_C671 ,C88_=_C681 ,C88_=_C775 ,\nC88_=_C787 ,C88_=_C795 ,C88_=_C806 ,C88_=_C812 ,C88_=_C822 ,C88_=_C828 ,\nC88_=_C829 ,C88_=_C830 ,C88_=_C831 ,C88_=_C832 ,C88_=_C833 ,C88_=_C834 ,\nC88_=_C835 ,C89_=_C216 ,C89_=_C487 ,C89_=_C567 ,C89_=_C672 ,C89_=_C776 ,\nC89_=_C796 ,C89_=_C813 ,C89_=_C836 ,C89_=_C837 ,C89_=_C838 ,C89_=_C839 ,\nC100_=_C215 ,C100_=_C228 ,C100_=_C486 ,C100_=_C494 ,C100_=_C566 ,C100_=_C576 ,\nC100_=_C671 ,C100_=_C681 ,C100_=_C775 ,C100_=_C787 ,C100_=_C795 ,C100_=_C806 ,\nC100_=_C812 ,C100_=_C822 ,C100_=_C828 ,C100_=_C829 ,C100_=_C830 ,C100_=_C831 ,\nC100_=_C832 ,C100_=_C833 ,C100_=_C834 ,C100_=_C835 ,C215_=_C216 ,C215_=_C228 ,\nC215_=_C486 ,C215_=_C494 ,C215_=_C566 ,C215_=_C576 ,C215_=_C671 ,C215_=_C681 ,\nC215_=_C775 ,C215_=_C787 ,C215_=_C795 ,C215_=_C806 ,C215_=_C812 ,C215_=_C822 ,\nC215_=_C828 ,C215_=_C829 ,C215_=_C830 ,C215_=_C831 ,C215_=_C832 ,C215_=_C833 ,\nC215_=_C834 ,C215_=_C835 ,C216_=_C487 ,C216_=_C567 ,C216_=_C672 ,C216_=_C776 ,\nC216_=_C796 ,C216_=_C813 ,C216_=_C836 ,C216_=_C837 ,C216_=_C838 ,C216_=_C839 ,\nC228_=_C486 ,C228_=_C494 ,C228_=_C566 ,C228_=_C576 ,C228_=_C671 ,C228_=_C681 ,\nC228_=_C775 ,C228_=_C787 ,C228_=_C795 ,C228_=_C806 ,C228_=_C812 ,C228_=_C822 ,\nC228_=_C828 ,C228_=_C829 ,C228_=_C830 ,C228_=_C831 ,C228_=_C832 ,C228_=_C833 ,\nC228_=_C834 ,C228_=_C835 ,C486_=_C487 ,C486_=_C494 ,C486_=_C566 ,C486_=_C576 ,\nC486_=_C671 ,C486_=_C681 ,C486_=_C775 ,C486_=_C787 ,C486_=_C795 ,C486_=_C806 ,\nC486_=_C812 ,C486_=_C822 ,C486_=_C828 ,C486_=_C829 ,C486_=_C830 ,C486_=_C831</w:t>
      </w:r>
    </w:p>
    <w:p>
      <w:pPr>
        <w:pStyle w:val="PreformattedText"/>
        <w:bidi w:val="0"/>
        <w:spacing w:before="0" w:after="0"/>
        <w:jc w:val="left"/>
        <w:rPr/>
      </w:pPr>
      <w:r>
        <w:rPr/>
        <w:t xml:space="preserve"> </w:t>
      </w:r>
      <w:r>
        <w:rPr/>
        <w:t>,\nC486_=_C832 ,C486_=_C833 ,C486_=_C834 ,C486_=_C835 ,C487_=_C567 ,C487_=_C672 ,\nC487_=_C776 ,C487_=_C796 ,C487_=_C813 ,C487_=_C836 ,C487_=_C837 ,C487_=_C838 ,\nC487_=_C839 ,C494_=_C566 ,C494_=_C576 ,C494_=_C671 ,C494_=_C681 ,C494_=_C775 ,\nC494_=_C787 ,C494_=_C795 ,C494_=_C806 ,C494_=_C812 ,C494_=_C822 ,C494_=_C828 ,\nC494_=_C829 ,C494_=_C830 ,C494_=_C831 ,C494_=_C832 ,C494_=_C833 ,C494_=_C834 ,\nC494_=_C835 ,C566_=_C567 ,C566_=_C576 ,C566_=_C671 ,C566_=_C681 ,C566_=_C775 ,\nC566_=_C787 ,C566_=_C795 ,C566_=_C806 ,C566_=_C812 ,C566_=_C822 ,C566_=_C828 ,\nC566_=_C829 ,C566_=_C830 ,C566_=_C831 ,C566_=_C832 ,C566_=_C833 ,C566_=_C834 ,\nC566_=_C835 ,C567_=_C672 ,C567_=_C776 ,C567_=_C796 ,C567_=_C813 ,C567_=_C836 ,\nC567_=_C837 ,C567_=_C838 ,C567_=_C839 ,C576_=_C671 ,C576_=_C681 ,C576_=_C775 ,\nC576_=_C787 ,C576_=_C795 ,C576_=_C806 ,C576_=_C812 ,C576_=_C822 ,C576_=_C828 ,\nC576_=_C829 ,C576_=_C830 ,C576_=_C831 ,C576_=_C832 ,C576_=_C833 ,C576_=_C834 ,\nC576_=_C835 ,C671_=_C672 ,C671_=_C681 ,C671_=_C775 ,C671_=_C787 ,C671_=_C795 ,\nC671_=_C806 ,C671_=_C812 ,C671_=_C822 ,C671_=_C828 ,C671_=_C829 ,C671_=_C830 ,\nC671_=_C831 ,C671_=_C832 ,C671_=_C833 ,C671_=_C834 ,C671_=_C835 ,C672_=_C776 ,\nC672_=_C796 ,C672_=_C813 ,C672_=_C836 ,C672_=_C837 ,C672_=_C838 ,C672_=_C839 ,\nC681_=_C775 ,C681_=_C787 ,C681_=_C795 ,C681_=_C806 ,C681_=_C812 ,C681_=_C822 ,\nC681_=_C828 ,C681_=_C829 ,C681_=_C830 ,C681_=_C831 ,C681_=_C832 ,C681_=_C833 ,\nC681_=_C834 ,C68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213 C214 \nC227 C484 C485 C493 C564 C565 \nC575 C658 C659 C660 C661 C662 \nC663 C664 C665 C666 C667 C668 \nC669 C670 C671 C672 C673 C674 \nC675 C676 C677 C678 C679 C680 \nC681 C682 \n390: C86_=_C87( C86 C87 ) C86_=_C99( C86 C99 ) C86_=_C213( C86 C213 ) C86_=_C227( C86 C227 ) C86_=_C484( C86 C484 ) \nC86_=_C493( C86 C493 ) C86_=_C564( C86 C564 ) C86_=_C575( C86 C575 ) C86_=_C658( C86 C658 ) C86_=_C659( C86 C659 ) C86_=_C660( C86 C660 ) \nC86_=_C661( C86 C661 ) C86_=_C662( C86 C662 ) C86_=_C663( C86 C663 ) C86_=_C664( C86 C664 ) C86_=_C665( C86 C665 ) C86_=_C666( C86 C666 ) \nC86_=_C667( C86 C667 ) C86_=_C668( C86 C668 ) C86_=_C669( C86 C669 ) C86_=_C670( C86 C670 ) C86_=_C671( C86 C671 ) C86_=_C672( C86 C672 ) \nC86_=_C673( C86 C673 ) C86_=_C674( C86 C674 ) C87_=_C214( C87 C214 ) C87_=_C485( C87 C485 ) C87_=_C565( C87 C565 ) C87_=_C658( C87 C658 ) \nC87_=_C675( C87 C675 ) C87_=_C676( C87 C676 ) C87_=_C677( C87 C677 ) C87_=_C678( C87 C678 ) C87_=_C679( C87 C679 ) C87_=_C680( C87 C680 ) \nC87_=_C681( C87 C681 ) C87_=_C682( C87 C682 ) C99_=_C213( C99 C213 ) C99_=_C227( C99 C227 ) C99_=_C484( C99 C484 ) C99_=_C493( C99 C493 ) \nC99_=_C564( C99 C564 ) C99_=_C575( C99 C575 ) C99_=_C658( C99 C658 ) C99_=_C659( C99 C659 ) C99_=_C660( C99 C660 ) C99_=_C661( C99 C661 ) \nC99_=_C662( C99 C662 ) C99_=_C663( C99 C663 ) C99_=_C664( C99 C664 ) C99_=_C665( C99 C665 ) C99_=_C666( C99 C666 ) C99_=_C667( C99 C667 ) \nC99_=_C668( C99 C668 ) C99_=_C669( C99 C669 ) C99_=_C670( C99 C670 ) C99_=_C671( C99 C671 ) C99_=_C672( C99 C672 ) C99_=_C673( C99 C673 ) \nC99_=_C674( C99 C674 ) C213_=_C214( C213 C214 ) C213_=_C227( C213 C227 ) C213_=_C484( C213 C484 ) C213_=_C493( C213 C493 ) C213_=_C564( C213 C564 ) \nC213_=_C575( C213 C575 ) C213_=_C658( C213 C658 ) C213_=_C659( C213 C659 ) C213_=_C660( C213 C660 ) C213_=_C661( C213 C661 ) C213_=_C662( C213 C662 ) \nC213_=_C663( C213 C663 ) C213_=_C664( C213 C664 ) C213_=_C665( C213 C665 ) C213_=_C666( C213 C666 ) C213_=_C667( C213 C667 ) C213_=_C668( C213 C668 ) \nC213_=_C669( C213 C669 ) C213_=_C670( C213 C670 ) C213_=_C671( C213 C671 ) C213_=_C672( C213 C672 ) C213_=_C673( C213 C673 ) C213_=_C674( C213 C674 ) \nC214_=_C485( C214 C485 ) C214_=_C565( C214 C565 ) C214_=_C658( C214 C658 ) C214_=_C675( C214 C675 ) C214_=_C676( C214 C676 ) C214_=_C677( C214 C677 ) \nC214_=_C678( C214 C678 ) C214_=_C679( C214 C679 ) C214_=_C680( C214 C680 ) C214_=_C681( C214 C681 ) C214_=_C682( C214 C682 ) C227_=_C484( C227 C484 ) \nC227_=_C493( C227 C493 ) C227_=_C564( C227 C564 ) C227_=_C575( C227 C575 ) C227_=_C658( C227 C658 ) C227_=_C659( C227 C659 ) C227_=_C660( C227 C660 ) \nC227_=_C661( C227 C661 ) C227_=_C662( C227 C662 ) C227_=_C663( C227 C663 ) C227_=_C664( C227 C664 ) C227_=_C665( C227 C665 ) C227_=_C666( C227 C666 ) \nC227_=_C667( C227 C667 ) C227_=_C668( C227 C668 ) C227_=_C669( C227 C669 ) C227_=_C670( C227 C670 ) C227_=_C671( C227 C671 ) C227_=_C672( C227 C672 ) \nC227_=_C673( C227 C673 ) C227_=_C674( C227 C674 ) C484_=_C485( C484 C485 ) C484_=_C493( C484 C493 ) C484_=_C564( C484 C564 ) C484_=_C575( C484 C575 ) \nC484_=_C658( C484 C658 ) C484_=_C659( C484 C659 ) C484_=_C660( C484 C660 ) C484_=_C661( C484 C661 ) C484_=_C662( C484 C662 ) C484_=_C663( C484 C663 ) \nC484_=_C664( C484 C664 ) C484_=_C665( C484 C665 ) C484_=_C666( C484 C666 ) C484_=_C667( C484 C667 ) C484_=_C668( C484 C668 ) C484_=_C669( C484 C669 ) \nC484_=_C670( C484 C670 ) C484_=_C671( C484 C671 ) C484_=_C672( C484 C672 ) C484_=_C673( C484 C673 ) C484_=_C674( C484 C674 ) C485_=_C565( C485 C565 ) \nC485_=_C658( C485 C658 ) C485_=_C675( C485 C675 ) C485_=_C676( C485 C676 ) C485_=_C677( C485 C677 ) C485_=_C678( C485 C678 ) C485_=_C679( C485 C679 ) \nC485_=_C680( C485 C680 ) C485_=_C681( C485 C681 ) C485_=_C682( C485 C682 ) C493_=_C564( C493 C564 ) C493_=_C575( C493 C575 ) C493_=_C658( C493 C658 ) \nC493_=_C659( C493 C659 ) C493_=_C660( C493 C660 ) C493_=_C661( C493 C661 ) C493_=_C662( C493 C662 ) C493_=_C663( C493 C663 ) C493_=_C664( C493 C664 ) \nC493_=_C665(</w:t>
      </w:r>
    </w:p>
    <w:p>
      <w:pPr>
        <w:pStyle w:val="PreformattedText"/>
        <w:bidi w:val="0"/>
        <w:spacing w:before="0" w:after="0"/>
        <w:jc w:val="left"/>
        <w:rPr/>
      </w:pPr>
      <w:r>
        <w:rPr/>
        <w:t xml:space="preserve"> </w:t>
      </w:r>
      <w:r>
        <w:rPr/>
        <w:t>C493 C665 ) C493_=_C666( C493 C666 ) C493_=_C667( C493 C667 ) C493_=_C668( C493 C668 ) C493_=_C669( C493 C669 ) C493_=_C670( C493 C670 ) \nC493_=_C671( C493 C671 ) C493_=_C672( C493 C672 ) C493_=_C673( C493 C673 ) C493_=_C674( C493 C674 ) C564_=_C565( C564 C565 ) C564_=_C575( C564 C575 ) \nC564_=_C658( C564 C658 ) C564_=_C659( C564 C659 ) C564_=_C660( C564 C660 ) C564_=_C661( C564 C661 ) C564_=_C662( C564 C662 ) C564_=_C663( C564 C663 ) \nC564_=_C664( C564 C664 ) C564_=_C665( C564 C665 ) C564_=_C666( C564 C666 ) C564_=_C667( C564 C667 ) C564_=_C668( C564 C668 ) C564_=_C669( C564 C669 ) \nC564_=_C670( C564 C670 ) C564_=_C671( C564 C671 ) C564_=_C672( C564 C672 ) C564_=_C673( C564 C673 ) C564_=_C674( C564 C674 ) C565_=_C658( C565 C658 ) \nC565_=_C675( C565 C675 ) C565_=_C676( C565 C676 ) C565_=_C677( C565 C677 ) C565_=_C678( C565 C678 ) C565_=_C679( C565 C679 ) C565_=_C680( C565 C680 ) \nC565_=_C681( C565 C681 ) C565_=_C682( C565 C682 ) C575_=_C658( C575 C658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118-&gt;134[label="36: C86 C87 C99 C213 C214 \nC227 C484 C485 C493 C564 C565 \nC575 C659 C660 C661 C662 C663 \nC664 C665 C666 C667 C668 C669 \nC670 C671 C672 C673 C674 C675 \nC676 C677 C678 C679 C680 C681 \nC682 \n354: C86_=_C87 ,C86_=_C99 ,C86_=_C213 ,C86_=_C227 ,C86_=_C484 ,\nC86_=_C493 ,C86_=_C564 ,C86_=_C575 ,C86_=_C659 ,C86_=_C660 ,C86_=_C661 ,\nC86_=_C662 ,C86_=_C663 ,C86_=_C664 ,C86_=_C665 ,C86_=_C666 ,C86_=_C667 ,\nC86_=_C668 ,C86_=_C669 ,C86_=_C670 ,C86_=_C671 ,C86_=_C672 ,C86_=_C673 ,\nC86_=_C674 ,C87_=_C214 ,C87_=_C485 ,C87_=_C565 ,C87_=_C675 ,C87_=_C676 ,\nC87_=_C677 ,C87_=_C678 ,C87_=_C679 ,C87_=_C680 ,C87_=_C681 ,C87_=_C682 ,\nC99_=_C213 ,C99_=_C227 ,C99_=_C484 ,C99_=_C493 ,C99_=_C564 ,C99_=_C575 ,\nC99_=_C659 ,C99_=_C660 ,C99_=_C661 ,C99_=_C662 ,C99_=_C663 ,C99_=_C664 ,\nC99_=_C665 ,C99_=_C666 ,C99_=_C667 ,C99_=_C668 ,C99_=_C669 ,C99_=_C670 ,\nC99_=_C671 ,C99_=_C672 ,C99_=_C673 ,C99_=_C674 ,C213_=_C214 ,C213_=_C227 ,\nC213_=_C484 ,C213_=_C493 ,C213_=_C564 ,C213_=_C575 ,C213_=_C659 ,C213_=_C660 ,\nC213_=_C661 ,C213_=_C662 ,C213_=_C663 ,C213_=_C664 ,C213_=_C665 ,C213_=_C666 ,\nC213_=_C667 ,C213_=_C668 ,C213_=_C669 ,C213_=_C670 ,C213_=_C671 ,C213_=_C672 ,\nC213_=_C673 ,C213_=_C674 ,C214_=_C485 ,C214_=_C565 ,C214_=_C675 ,C214_=_C676 ,\nC214_=_C677 ,C214_=_C678 ,C214_=_C679 ,C214_=_C680 ,C214_=_C681 ,C214_=_C682 ,\nC227_=_C484 ,C227_=_C493 ,C227_=_C564 ,C227_=_C575 ,C227_=_C659 ,C227_=_C660 ,\nC227_=_C661 ,C227_=_C662 ,C227_=_C663 ,C227_=_C664 ,C227_=_C665 ,C227_=_C666 ,\nC227_=_C667 ,C227_=_C668 ,C227_=_C669 ,C227_=_C670 ,C227_=_C671 ,C227_=_C672 ,\nC227_=_C673 ,C227_=_C674 ,C484_=_C485 ,C484_=_C493 ,C484_=_C564 ,C484_=_C575 ,\nC484_=_C659 ,C484_=_C660 ,C484_=_C661 ,C484_=_C662 ,C484_=_C663 ,C484_=_C664 ,\nC484_=_C665 ,C484_=_C666 ,C484_=_C667 ,C484_=_C668 ,C484_=_C669 ,C484_=_C670 ,\nC484_=_C671 ,C484_=_C672 ,C484_=_C673 ,C484_=_C674 ,C485_=_C565 ,C485_=_C675 ,\nC485_=_C676 ,C485_=_C677 ,C485_=_C678 ,C485_=_C679 ,C485_=_C680 ,C485_=_C681 ,\nC485_=_C682 ,C493_=_C564 ,C493_=_C575 ,C493_=_C659 ,C493_=_C660 ,C493_=_C661 ,\nC493_=_C662 ,C493_=_C663 ,C493_=_C664 ,C493_=_C665 ,C493_=_C666 ,C493_=_C667 ,\nC493_=_C668 ,C493_=_C669 ,C493_=_C670 ,C493_=_C671 ,C493_=_C672 ,C493_=_C673 ,\nC493_=_C674 ,C564_=_C565 ,C564_=_C575 ,C564_=_C659 ,C564_=_C660 ,C564_=_C661 ,\nC564_=_C662 ,C564_=_C663 ,C564_=_C664 ,C564_=_C665 ,C564_=_C666 ,C564_=_C667 ,\nC564_=_C668 ,C564_=_C669 ,C564_=_C670 ,C564_=_C671 ,C564_=_C672 ,C564_=_C673 ,\nC564_=_C674 ,C565_=_C675 ,C565_=_C676 ,C565_=_C677 ,C565_=_C678 ,C565_=_C679 ,\nC565_=_C680 ,C565_=_C681 ,C565_=_C682 ,C575_=_C659 ,C575_=_C660 ,C575_=_C661 ,\nC575_=_C662 ,C575_=_C663 ,C575_=_C664 ,C575_=_C665 ,C575_=_C666 ,C575_=_C667 ,\nC575_=_C668 ,C575_=_C669 ,C575_=_C670 ,C575_=_C671 ,C575_=_C672 ,C575_=_C673 ,\nC57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w:t>
      </w:r>
    </w:p>
    <w:p>
      <w:pPr>
        <w:pStyle w:val="PreformattedText"/>
        <w:bidi w:val="0"/>
        <w:spacing w:before="0" w:after="0"/>
        <w:jc w:val="left"/>
        <w:rPr/>
      </w:pPr>
      <w:r>
        <w:rPr/>
        <w:t xml:space="preserve"> </w:t>
      </w:r>
      <w:r>
        <w:rPr/>
        <w:t>,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35[shape=box, label="id:135 level: 6\n37: C84 C85 C98 C211 C212 \nC226 C482 C483 C492 C526 C527 \nC544 C553 C554 C555 C556 C557 \nC558 C559 C560 C561 C562 C563 \nC564 C565 C566 C567 C568 C569 \nC570 C571 C572 C573 C574 C575 \nC576 C577 \n390: C84_=_C85( C84 C85 ) C84_=_C98( C84 C98 ) C84_=_C211( C84 C211 ) C84_=_C226( C84 C226 ) C84_=_C482( C84 C482 ) \nC84_=_C492( C84 C492 ) C84_=_C526( C84 C526 ) C84_=_C544( C84 C544 ) C84_=_C553( C84 C553 ) C84_=_C554( C84 C554 ) C84_=_C555( C84 C555 ) \nC84_=_C556( C84 C556 ) C84_=_C557( C84 C557 ) C84_=_C558( C84 C558 ) C84_=_C559( C84 C559 ) C84_=_C560( C84 C560 ) C84_=_C561( C84 C561 ) \nC84_=_C562( C84 C562 ) C84_=_C563( C84 C563 ) C84_=_C564( C84 C564 ) C84_=_C565( C84 C565 ) C84_=_C566( C84 C566 ) C84_=_C567( C84 C567 ) \nC84_=_C568( C84 C568 ) C84_=_C569( C84 C569 ) C85_=_C212( C85 C212 ) C85_=_C483( C85 C483 ) C85_=_C527( C85 C527 ) C85_=_C553( C85 C553 ) \nC85_=_C570( C85 C570 ) C85_=_C571( C85 C571 ) C85_=_C572( C85 C572 ) C85_=_C573( C85 C573 ) C85_=_C574( C85 C574 ) C85_=_C575( C85 C575 ) \nC85_=_C576( C85 C576 ) C85_=_C577( C85 C577 ) C98_=_C211( C98 C211 ) C98_=_C226( C98 C226 ) C98_=_C482( C98 C482 ) C98_=_C492( C98 C492 ) \nC98_=_C526( C98 C526 ) C98_=_C544( C98 C544 ) C98_=_C553( C98 C553 ) C98_=_C554( C98 C554 ) C98_=_C555( C98 C555 ) C98_=_C556( C98 C556 ) \nC98_=_C557( C98 C557 ) C98_=_C558( C98 C558 ) C98_=_C559( C98 C559 ) C98_=_C560( C98 C560 ) C98_=_C561( C98 C561 ) C98_=_C562( C98 C562 ) \nC98_=_C563( C98 C563 ) C98_=_C564( C98 C564 ) C98_=_C565( C98 C565 ) C98_=_C566( C98 C566 ) C98_=_C567( C98 C567 ) C98_=_C568( C98 C568 ) \nC98_=_C569( C98 C569 ) C211_=_C212( C211 C212 ) C211_=_C226( C211 C226 ) C211_=_C482( C211 C482 ) C211_=_C492( C211 C492 ) C211_=_C526( C211 C526 ) \nC211_=_C544( C211 C544 ) C211_=_C553( C211 C553 ) C211_=_C554( C211 C554 ) C211_=_C555( C211 C555 ) C211_=_C556( C211 C556 ) C211_=_C557( C211 C557 ) \nC211_=_C558( C211 C558 ) C211_=_C559( C211 C559 ) C211_=_C560( C211 C560 ) C211_=_C561( C211 C561 ) C211_=_C562( C211 C562 ) C211_=_C563( C211 C563 ) \nC211_=_C564( C211 C564 ) C211_=_C565( C211 C565 ) C211_=_C566( C211 C566 ) C211_=_C567( C211 C567 ) C211_=_C568( C211 C568 ) C211_=_C569( C211 C569 ) \nC212_=_C483( C212 C483 ) C212_=_C527( C212 C527 ) C212_=_C553( C212 C553 ) C212_=_C570( C212 C570 ) C212_=_C571( C212 C571 ) C212_=_C572( C212 C572 ) \nC212_=_C573( C212 C573 ) C212_=_C574( C212 C574 ) C212_=_C575( C212 C575 ) C212_=_C576( C212 C576 ) C212_=_C577( C212 C577 ) C226_=_C482( C226 C482 ) \nC226_=_C492( C226 C492 ) C226_=_C526( C226 C526 ) C226_=_C544( C226 C544 ) C226_=_C553( C226 C553 ) C226_=_C554( C226 C554 ) C226_=_C555( C226 C555 ) \nC226_=_C556( C226 C556 ) C226_=_C557( C226 C557 ) C226_=_C558( C226 C558 ) C226_=_C559( C226 C559 ) C226_=_C560( C226 C560 ) C226_=_C561( C226 C561 ) \nC226_=_C562( C226 C562 ) C226_=_C563( C226 C563 ) C226_=_C564( C226 C564 ) C226_=_C565( C226 C565 ) C226_=_C566( C226 C566 ) C226_=_C567( C226 C567 ) \nC226_=_C568( C226 C568 ) C226_=_C569( C226 C569 ) C482_=_C483( C482 C483 ) C482_=_C492( C482 C492 ) C482_=_C526( C482 C526 ) C482_=_C544( C482 C544 ) \nC482_=_C553( C482 C553 ) C482_=_C554( C482 C554 ) C482_=_C555( C482 C555 ) C482_=_C556( C482 C556 ) C482_=_C557( C482 C557 ) C482_=_C558( C482 C558 ) \nC482_=_C559( C482 C559 ) C482_=_C560( C482 C560 ) C482_=_C561( C482 C561 ) C482_=_C562( C482 C562 ) C482_=_C563( C482 C563 ) C482_=_C564( C482 C564 ) \nC482_=_C565( C482 C565 ) C482_=_C566( C482 C566 ) C482_=_C567( C482 C567 ) C482_=_C568( C482 C568 ) C482_=_C569( C482 C569 ) C483_=_C527( C483 C527 ) \nC483_=_C553( C483 C553 ) C483_=_C570( C483 C570 ) C483_=_C571( C483 C571 ) C483_=_C572( C483 C572 ) C483_=_C573( C483 C573 ) C483_=_C574( C483 C574 ) \nC483_=_C575( C483 C575 ) C483_=_C576( C483 C576 ) C483_=_C577( C483 C577 ) C492_=_C526( C492 C526 ) C492_=_C544( C492 C544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w:t>
      </w:r>
    </w:p>
    <w:p>
      <w:pPr>
        <w:pStyle w:val="PreformattedText"/>
        <w:bidi w:val="0"/>
        <w:spacing w:before="0" w:after="0"/>
        <w:jc w:val="left"/>
        <w:rPr/>
      </w:pPr>
      <w:r>
        <w:rPr/>
        <w:t xml:space="preserve"> </w:t>
      </w:r>
      <w:r>
        <w:rPr/>
        <w:t>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18-&gt;135[label="36: C84 C85 C98 C211 C212 \nC226 C482 C483 C492 C526 C527 \nC544 C554 C555 C556 C557 C558 \nC559 C560 C561 C562 C563 C564 \nC565 C566 C567 C568 C569 C570 \nC571 C572 C573 C574 C575 C576 \nC577 \n354: C84_=_C85 ,C84_=_C98 ,C84_=_C211 ,C84_=_C226 ,C84_=_C482 ,\nC84_=_C492 ,C84_=_C526 ,C84_=_C544 ,C84_=_C554 ,C84_=_C555 ,C84_=_C556 ,\nC84_=_C557 ,C84_=_C558 ,C84_=_C559 ,C84_=_C560 ,C84_=_C561 ,C84_=_C562 ,\nC84_=_C563 ,C84_=_C564 ,C84_=_C565 ,C84_=_C566 ,C84_=_C567 ,C84_=_C568 ,\nC84_=_C569 ,C85_=_C212 ,C85_=_C483 ,C85_=_C527 ,C85_=_C570 ,C85_=_C571 ,\nC85_=_C572 ,C85_=_C573 ,C85_=_C574 ,C85_=_C575 ,C85_=_C576 ,C85_=_C577 ,\nC98_=_C211 ,C98_=_C226 ,C98_=_C482 ,C98_=_C492 ,C98_=_C526 ,C98_=_C544 ,\nC98_=_C554 ,C98_=_C555 ,C98_=_C556 ,C98_=_C557 ,C98_=_C558 ,C98_=_C559 ,\nC98_=_C560 ,C98_=_C561 ,C98_=_C562 ,C98_=_C563 ,C98_=_C564 ,C98_=_C565 ,\nC98_=_C566 ,C98_=_C567 ,C98_=_C568 ,C98_=_C569 ,C211_=_C212 ,C211_=_C226 ,\nC211_=_C482 ,C211_=_C492 ,C211_=_C526 ,C211_=_C544 ,C211_=_C554 ,C211_=_C555 ,\nC211_=_C556 ,C211_=_C557 ,C211_=_C558 ,C211_=_C559 ,C211_=_C560 ,C211_=_C561 ,\nC211_=_C562 ,C211_=_C563 ,C211_=_C564 ,C211_=_C565 ,C211_=_C566 ,C211_=_C567 ,\nC211_=_C568 ,C211_=_C569 ,C212_=_C483 ,C212_=_C527 ,C212_=_C570 ,C212_=_C571 ,\nC212_=_C572 ,C212_=_C573 ,C212_=_C574 ,C212_=_C575 ,C212_=_C576 ,C212_=_C577 ,\nC226_=_C482 ,C226_=_C492 ,C226_=_C526 ,C226_=_C544 ,C226_=_C554 ,C226_=_C555 ,\nC226_=_C556 ,C226_=_C557 ,C226_=_C558 ,C226_=_C559 ,C226_=_C560 ,C226_=_C561 ,\nC226_=_C562 ,C226_=_C563 ,C226_=_C564 ,C226_=_C565 ,C226_=_C566 ,C226_=_C567 ,\nC226_=_C568 ,C226_=_C569 ,C482_=_C483 ,C482_=_C492 ,C482_=_C526 ,C482_=_C544 ,\nC482_=_C554 ,C482_=_C555 ,C482_=_C556 ,C482_=_C557 ,C482_=_C558 ,C482_=_C559 ,\nC482_=_C560 ,C482_=_C561 ,C482_=_C562 ,C482_=_C563 ,C482_=_C564 ,C482_=_C565 ,\nC482_=_C566 ,C482_=_C567 ,C482_=_C568 ,C482_=_C569 ,C483_=_C527 ,C483_=_C570 ,\nC483_=_C571 ,C483_=_C572 ,C483_=_C573 ,C483_=_C574 ,C483_=_C575 ,C483_=_C576 ,\nC483_=_C577 ,C492_=_C526 ,C492_=_C544 ,C492_=_C554 ,C492_=_C555 ,C492_=_C556 ,\nC492_=_C557 ,C492_=_C558 ,C492_=_C559 ,C492_=_C560 ,C492_=_C561 ,C492_=_C562 ,\nC492_=_C563 ,C492_=_C564 ,C492_=_C565 ,C492_=_C566 ,C492_=_C567 ,C492_=_C568 ,\nC492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136[shape=box, label="id:136 level: 6\n37: C82 C83 C97 C209 C210 \nC225 C378 C379 C395 C407 C408 \nC423 C433 C434 C448 C456 C457 \nC470 C477 C478 C479 C480 C481 \nC482 C483 C484 C485 C486 C487 \nC488 C489 C490 C491 C492 C493 \nC494 C495 \n390: C82_=_C83( C82 C83 ) C82_=_C97( C82 C97 ) C82_=_C209( C82 C209 ) C82_=_C225( C82 C225 ) C82_=_C378( C82 C378 ) \nC82_=_C395( C82 C395 ) C82_=_C407( C82 C407 ) C82_=_C423( C82 C423 ) C82_=_C433( C82 C433 ) C82_=_C448( C82 C448 ) C82_=_C456( C82 C456 ) \nC82_=_C470( C82 C470 ) C82_=_C477( C82 C477 ) C82_=_C478( C82 C478 ) C82_=_C479( C82 C479 ) C82_=_C480( C82 C480 ) C82_=_C481( C82 C481 ) \nC82_=_C482( C82 C482 ) C82_=_C483( C82 C483 ) C82_=_C484( C82 C484 ) C82_=_C485( C82 C485 ) C82_=_C486( C82 C486 ) C82_=_C487( C82 C487 ) \nC82_=_C488( C82 C488 ) C82_=_C489( C82 C489 ) C83_=_C210( C83 C210 ) C83_=_C379( C83 C379 ) C83_=_C408( C83 C408 ) C83_=_C434( C83 C434 ) \nC83_=_C457( C83 C457 ) C83_=_C477( C83 C477 ) C83_=_C490( C83 C490 ) C83_=_C491( C83 C491 ) C83_=_C492( C83 C492 ) C83_=_C493( C83 C493 ) \nC83_=_C494( C83 C494 ) C83_=_C495( C83 C495 ) C97_=_C209( C97 C209 ) C97_=_C225( C97 C225 ) C97_=_C378( C97 C378 ) C97_=_C395( C97 C395 ) \nC97_=_C407( C97 C407 ) C97_=_C423( C97 C423 ) C97_=_C433( C97 C433 ) C97_=_C448( C97 C448 ) C97_=_C456( C97 C456 ) C97_=_C470( C97 C470 ) \nC97_=_C477( C97 C477 ) C97_=_C478( C97 C478 ) C97_=_C479( C97 C479 ) C97_=_C480( C97 C480 ) C97_=_C481( C97 C481 ) C97_=_C482( C97 C482 ) \nC97_=_C483( C97 C483 ) C97_=_C484( C97 C484 ) C97_=_C485( C97 C485 ) C97_=_C486( C97 C486 ) C97_=_C487( C97 C487 ) C97_=_C488( C97 C488 ) \nC97_=_C489( C97 C489 ) C209_=_C210( C209 C210 ) C209_=_C225( C209 C225 ) C209_=_C378( C209 C378 ) C209_=_C395( C209 C395 ) C209_=_C407( C209 C407 ) \nC209_=_C423( C209 C423 ) C209_=_C433( C209 C433 ) C209_=_C448( C209 C448 ) C209_=_C456( C209 C456 ) C209_=_C470( C209 C470 ) C209_=_C477( C209 C477 ) \nC209_=_C478( C209 C478 ) C209_=_C479( C209 C479 ) C209_=_C480( C209 C480 ) C209_=_C481( C209 C481 ) C209_=_C482( C209 C482 ) C209_=_C483( C209 C483 ) \nC209_=_C484( C209 C484 ) C209_=_C485( C209 C485 ) C209_=_C486( C209 C486 ) C209_=_C487( C209 C487 ) C209_=_C488( C209 C488 ) C209_=_C489( C209 C489 ) \nC210_=_C379( C210 C379 ) C210_=_C408( C210 C408 ) C210_=_C434( C210 C434 ) C210_=_C457( C210 C457 ) C210_=_C477( C210 C477 ) C210_=_C490( C210 C490 ) \nC210_=_C491( C210 C491 ) C210_=_C492( C210 C492 ) C210_=_C493( C210 C493 ) C210_=_C494( C210 C494 ) C210_=_C495( C210 C495 ) C225_=_C378( C225 C378 ) \nC225_=_C395( C225 C395 ) C225_=_C407( C225 C407 ) C225_=_C423( C225 C423 ) C225_=_C433( C225 C433 ) C225_=_C448( C225 C448 ) C225_=_C456( C225 C456 ) \nC225_=_C470( C225 C470 ) C225_=_C477( C225 C477 ) C225_=_C478( C225 C478 ) C225_=_C479( C225 C479 ) C225_=_C480( C225 C480 ) C225_=_C481( C225 C481 ) \nC225_=_C482( C225 C482 ) C225_=_C483( C225 C483 ) C225_=_C484( C225 C484 ) C225_=_C485( C225 C485 ) C225_=_C486( C225 C486 ) C225_=_C487( C225 C487 ) \nC225_=_C488( C225 C488 ) C225_=_C489( C225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w:t>
      </w:r>
    </w:p>
    <w:p>
      <w:pPr>
        <w:pStyle w:val="PreformattedText"/>
        <w:bidi w:val="0"/>
        <w:spacing w:before="0" w:after="0"/>
        <w:jc w:val="left"/>
        <w:rPr/>
      </w:pPr>
      <w:r>
        <w:rPr/>
        <w:t xml:space="preserve"> </w:t>
      </w:r>
      <w:r>
        <w:rPr/>
        <w:t>)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119-&gt;136[label="36: C82 C83 C97 C209 C210 \nC225 C378 C379 C395 C407 C408 \nC423 C433 C434 C448 C456 C457 \nC470 C478 C479 C480 C481 C482 \nC483 C484 C485 C486 C487 C488 \nC489 C490 C491 C492 C493 C494 \nC495 \n354: C82_=_C83 ,C82_=_C97 ,C82_=_C209 ,C82_=_C225 ,C82_=_C378 ,\nC82_=_C395 ,C82_=_C407 ,C82_=_C423 ,C82_=_C433 ,C82_=_C448 ,C82_=_C456 ,\nC82_=_C470 ,C82_=_C478 ,C82_=_C479 ,C82_=_C480 ,C82_=_C481 ,C82_=_C482 ,\nC82_=_C483 ,C82_=_C484 ,C82_=_C485 ,C82_=_C486 ,C82_=_C487 ,C82_=_C488 ,\nC82_=_C489 ,C83_=_C210 ,C83_=_C379 ,C83_=_C408 ,C83_=_C434 ,C83_=_C457 ,\nC83_=_C490 ,C83_=_C491 ,C83_=_C492 ,C83_=_C493 ,C83_=_C494 ,C83_=_C495 ,\nC97_=_C209 ,C97_=_C225 ,C97_=_C378 ,C97_=_C395 ,C97_=_C407 ,C97_=_C423 ,\nC97_=_C433 ,C97_=_C448 ,C97_=_C456 ,C97_=_C470 ,C97_=_C478 ,C97_=_C479 ,\nC97_=_C480 ,C97_=_C481 ,C97_=_C482 ,C97_=_C483 ,C97_=_C484 ,C97_=_C485 ,\nC97_=_C486 ,C97_=_C487 ,C97_=_C488 ,C97_=_C489 ,C209_=_C210 ,C209_=_C225 ,\nC209_=_C378 ,C209_=_C395 ,C209_=_C407 ,C209_=_C423 ,C209_=_C433 ,C209_=_C448 ,\nC209_=_C456 ,C209_=_C470 ,C209_=_C478 ,C209_=_C479 ,C209_=_C480 ,C209_=_C481 ,\nC209_=_C482 ,C209_=_C483 ,C209_=_C484 ,C209_=_C485 ,C209_=_C486 ,C209_=_C487 ,\nC209_=_C488 ,C209_=_C489 ,C210_=_C379 ,C210_=_C408 ,C210_=_C434 ,C210_=_C457 ,\nC210_=_C490 ,C210_=_C491 ,C210_=_C492 ,C210_=_C493 ,C210_=_C494 ,C210_=_C495 ,\nC225_=_C378 ,C225_=_C395 ,C225_=_C407 ,C225_=_C423 ,C225_=_C433 ,C225_=_C448 ,\nC225_=_C456 ,C225_=_C470 ,C225_=_C478 ,C225_=_C479 ,C225_=_C480 ,C225_=_C481 ,\nC225_=_C482 ,C225_=_C483 ,C225_=_C484 ,C225_=_C485 ,C225_=_C486 ,C225_=_C487 ,\nC225_=_C488 ,C225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w:t>
      </w:r>
    </w:p>
    <w:p>
      <w:pPr>
        <w:pStyle w:val="PreformattedText"/>
        <w:bidi w:val="0"/>
        <w:spacing w:before="0" w:after="0"/>
        <w:jc w:val="left"/>
        <w:rPr/>
      </w:pPr>
      <w:r>
        <w:rPr/>
        <w:t xml:space="preserve"> </w:t>
      </w:r>
      <w:r>
        <w:rPr/>
        <w:t>,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37[shape=box, label="id:137 level: 6\n37: C80 C81 C96 C196 C197 \nC198 C199 C200 C201 C202 C203 \nC204 C205 C206 C207 C208 C209 \nC210 C211 C212 C213 C214 C215 \nC216 C217 C218 C219 C220 C221 \nC222 C223 C224 C225 C226 C227 \nC228 C229 \n390: C80_=_C81( C80 C81 ) C80_=_C96( C80 C96 ) C80_=_C196( C80 C196 ) C80_=_C197( C80 C197 ) C80_=_C198( C80 C198 ) \nC80_=_C199( C80 C199 ) C80_=_C200( C80 C200 ) C80_=_C201( C80 C201 ) C80_=_C202( C80 C202 ) C80_=_C203( C80 C203 ) C80_=_C204( C80 C204 ) \nC80_=_C205( C80 C205 ) C80_=_C206( C80 C206 ) C80_=_C207( C80 C207 ) C80_=_C208( C80 C208 ) C80_=_C209( C80 C209 ) C80_=_C210( C80 C210 ) \nC80_=_C211( C80 C211 ) C80_=_C212( C80 C212 ) C80_=_C213( C80 C213 ) C80_=_C214( C80 C214 ) C80_=_C215( C80 C215 ) C80_=_C216( C80 C216 ) \nC80_=_C217( C80 C217 ) C80_=_C218( C80 C218 ) C81_=_C196( C81 C196 ) C81_=_C219( C81 C219 ) C81_=_C220( C81 C220 ) C81_=_C221( C81 C221 ) \nC81_=_C222( C81 C222 ) C81_=_C223( C81 C223 ) C81_=_C224( C81 C224 ) C81_=_C225( C81 C225 ) C81_=_C226( C81 C226 ) C81_=_C227( C81 C227 ) \nC81_=_C228( C81 C228 ) C81_=_C229( C81 C229 ) C96_=_C196( C96 C196 ) C96_=_C197( C96 C197 ) C96_=_C198( C96 C198 ) C96_=_C199( C96 C199 ) \nC96_=_C200( C96 C200 ) C96_=_C201( C96 C201 ) C96_=_C202( C96 C202 ) C96_=_C203( C96 C203 ) C96_=_C204( C96 C204 ) C96_=_C205( C96 C205 ) \nC96_=_C206( C96 C206 ) C96_=_C207( C96 C207 ) C96_=_C208( C96 C208 ) C96_=_C209( C96 C209 ) C96_=_C210( C96 C210 ) C96_=_C211( C96 C211 ) \nC96_=_C212( C96 C212 ) C96_=_C213( C96 C213 ) C96_=_C214( C96 C214 ) C96_=_C215( C96 C215 ) C96_=_C216( C96 C216 ) C96_=_C217( C96 C217 ) \nC96_=_C218( C96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w:t>
      </w:r>
    </w:p>
    <w:p>
      <w:pPr>
        <w:pStyle w:val="PreformattedText"/>
        <w:bidi w:val="0"/>
        <w:spacing w:before="0" w:after="0"/>
        <w:jc w:val="left"/>
        <w:rPr/>
      </w:pPr>
      <w:r>
        <w:rPr/>
        <w:t xml:space="preserve"> </w:t>
      </w:r>
      <w:r>
        <w:rPr/>
        <w:t>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119-&gt;137[label="36: C80 C81 C96 C197 C198 \nC199 C200 C201 C202 C203 C204 \nC205 C206 C207 C208 C209 C210 \nC211 C212 C213 C214 C215 C216 \nC217 C218 C219 C220 C221 C222 \nC223 C224 C225 C226 C227 C228 \nC229 \n354: C80_=_C81 ,C80_=_C96 ,C80_=_C197 ,C80_=_C198 ,C80_=_C199 ,\nC80_=_C200 ,C80_=_C201 ,C80_=_C202 ,C80_=_C203 ,C80_=_C204 ,C80_=_C205 ,\nC80_=_C206 ,C80_=_C207 ,C80_=_C208 ,C80_=_C209 ,C80_=_C210 ,C80_=_C211 ,\nC80_=_C212 ,C80_=_C213 ,C80_=_C214 ,C80_=_C215 ,C80_=_C216 ,C80_=_C217 ,\nC80_=_C218 ,C81_=_C219 ,C81_=_C220 ,C81_=_C221 ,C81_=_C222 ,C81_=_C223 ,\nC81_=_C224 ,C81_=_C225 ,C81_=_C226 ,C81_=_C227 ,C81_=_C228 ,C81_=_C229 ,\nC96_=_C197 ,C96_=_C198 ,C96_=_C199 ,C96_=_C200 ,C96_=_C201 ,C96_=_C202 ,\nC96_=_C203 ,C96_=_C204 ,C96_=_C205 ,C96_=_C206 ,C96_=_C207 ,C96_=_C208 ,\nC96_=_C209 ,C96_=_C210 ,C96_=_C211 ,C96_=_C212 ,C96_=_C213 ,C96_=_C214 ,\nC96_=_C215 ,C96_=_C216 ,C96_=_C217 ,C96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138[shape=box, label="id:138 level: 6\n37: C117 C118 C128 C276 C277 \nC287 C503 C504 C510 C640 C641 \nC646 C731 C732 C738 C777 C778 \nC788 C797 C798 C807 C814 C815 \nC823 C828 C829 C836 C840 C841 \nC842 C843 C844 C845 C846 C847 \nC848 C849 \n390: C117_=_C118( C117 C118 ) C117_=_C128( C117 C128 ) C117_=_C276( C117 C276 ) C117_=_C287( C117 C287 ) C117_=_C503( C117 C503 ) \nC117_=_C510( C117 C510 ) C117_=_C640( C117 C640 ) C117_=_C646( C117 C646 ) C117_=_C731( C117 C731 ) C117_=_C738( C117 C738 ) C117_=_C777( C117 C777 ) \nC117_=_C788( C117 C788 ) C117_=_C797( C117 C797 ) C117_=_C807( C117 C807 ) C117_=_C814( C117 C814 ) C117_=_C823( C117 C823 ) C117_=_C828( C117 C828 ) \nC117_=_C836( C117 C836 ) C117_=_C840( C117 C840 ) C117_=_C841( C117 C841 ) C117_=_C842( C117 C842 ) C117_=_C843( C117 C843 ) C117_=_C844( C117 C844 ) \nC117_=_C845( C117 C845 ) C117_=_C846( C117 C846 ) C118_=_C277( C118 C277 ) C118_=_C504( C118 C504 ) C118_=_C641( C118 C641 ) C118_=_C732( C118 C732 ) \nC118_=_C778( C118 C778 ) C118_=_C798( C118 C798 ) C118_=_C815( C118 C815 ) C118_=_C829( C118 C829 ) C118_=_C840( C118 C840 ) C118_=_C847( C118 C847 ) \nC118_=_C848( C118 C848 ) C118_=_C849( C118 C849 ) C128_=_C276( C128 C276 ) C128_=_C287( C128 C287 ) C128_=_C503( C128 C503 ) C128_=_C510( C128 C510 ) \nC128_=_C640( C128 C640 ) C128_=_C646( C128 C646 ) C128_=_C731( C128 C731 ) C128_=_C738( C128 C738 ) C128_=_C777( C128 C777 ) C128_=_C788( C128 C788 ) \nC128_=_C797( C128 C797 ) C128_=_C807( C128 C807 ) C128_=_C814( C128 C814 ) C128_=_C823( C128 C823 ) C128_=_C828( C128 C828 ) C128_=_C836( C128 C836 ) \nC128_=_C840( C128 C840 ) C128_=_C841( C128 C841 ) C128_=_C842( C128 C842 ) C128_=_C843( C128 C843 ) C128_=_C844( C128 C844 ) C128_=_C845( C128 C845 ) \nC128_=_C846( C128 C846 ) C276_=_C277( C276 C277 ) C276_=_C287( C276 C287 ) C276_=_C503( C276 C503 ) C276_=_C510( C276 C510 ) C276_=_C640( C276 C640 ) \nC276_=_C646( C276 C646 ) C276_=_C731( C276 C731 ) C276_=_C738( C276 C738 ) C276_=_C777( C276 C777 ) C276_=_C788( C276 C788 ) C276_=_C797( C276 C797 ) \nC276_=_C807( C276 C807 ) C276_=_C814( C276 C814 ) C276_=_C823( C276 C823 ) C276_=_C828( C276 C828 ) C276_=_C836( C276 C836 ) C276_=_C840( C276 C840 ) \nC276_=_C841( C276 C841 ) C276_=_C842( C276 C842 ) C276_=_C843( C276 C843 ) C276_=_C844( C276 C844 ) C276_=_C845( C276 C845 ) C276_=_C846( C276 C846 ) \nC277_=_C504( C277 C504 ) C277_=_C641( C277 C641 ) C277_=_C732( C277 C732 ) C277_=_C778( C277 C778 ) C277_=_C798( C277 C798 ) C277_=_C815( C277 C815 ) \nC277_=_C829( C277 C829 ) C277_=_C840( C277 C840 ) C277_=_C847( C277 C847 ) C277_=_C848( C277 C848 ) C277_=_C849( C277 C849 ) C287_=_C503( C287 C503 ) \nC287_=_C510( C287 C510 ) C287_=_C640( C287 C640 ) C287_=_C646( C287 C646 ) C287_=_C731( C287 C731 ) C287_=_C738( C287 C738 ) C287_=_C777( C287 C777 ) \nC287_=_C788( C287 C788 ) C287_=_C797( C287 C797 ) C287_=_C807( C287 C807 ) C287_=_C814( C287 C814 ) C287_=_C823( C287 C823 ) C287_=_C828( C287 C828 ) \nC287_=_C836( C287 C836 ) C287_=_C840( C287 C840 ) C287_=_C841( C287 C841 ) C287_=_C842( C287 C842 ) C287_=_C843( C287 C843 ) C287_=_C844( C287 C844 ) \nC287_=_C845( C287 C845 ) C287_=_C846( C287 C846 ) C503_=_C504( C503 C504 ) C503_=_C510( C503 C510 ) C503_=_C640( C503 C640 ) C503_=_C646( C503 C646 ) \nC503_=_C731( C503 C731 ) C503_=_C738( C503 C738 ) C503_=_C777( C503 C777 ) C503_=_C788( C503 C788 ) C503_=_C797( C503 C797 ) C503_=_C807( C503 C807 ) \nC503_=_C814( C503 C814 ) C503_=_C823( C503 C823 ) C503_=_C828( C503 C828 ) C503_=_C836( C503 C836 ) C503_=_C840( C503 C840 ) C503_=_C841( C503 C841 ) \nC503_=_C842( C503 C842 ) C503_=_C843( C503 C843 ) C503_=_C844( C503 C844 ) C503_=_C845( C503 C845 ) C503_=_C846( C503 C846 ) C504_=_C641( C504 C641 ) \nC504_=_C732( C504 C732 ) C504_=_C778( C504 C778 ) C504_=_C798( C504 C798 ) C504_=_C815( C504 C815 ) C504_=_C829( C504 C829 ) C504_=_C840( C504 C840 ) \nC504_=_C847( C504 C847 ) C504_=_C848( C504 C848 ) C504_=_C849( C504 C849 ) C510_=_C640(</w:t>
      </w:r>
    </w:p>
    <w:p>
      <w:pPr>
        <w:pStyle w:val="PreformattedText"/>
        <w:bidi w:val="0"/>
        <w:spacing w:before="0" w:after="0"/>
        <w:jc w:val="left"/>
        <w:rPr/>
      </w:pPr>
      <w:r>
        <w:rPr/>
        <w:t xml:space="preserve"> </w:t>
      </w:r>
      <w:r>
        <w:rPr/>
        <w:t>C510 C640 ) C510_=_C646( C510 C646 ) C510_=_C731( C510 C731 ) \nC510_=_C738( C510 C738 ) C510_=_C777( C510 C777 ) C510_=_C788( C510 C788 ) C510_=_C797( C510 C797 ) C510_=_C807( C510 C807 ) C510_=_C814( C510 C814 ) \nC510_=_C823( C510 C823 ) C510_=_C828( C510 C828 ) C510_=_C836( C510 C836 ) C510_=_C840( C510 C840 ) C510_=_C841( C510 C841 ) C510_=_C842( C510 C842 ) \nC510_=_C843( C510 C843 ) C510_=_C844( C510 C844 ) C510_=_C845( C510 C845 ) C510_=_C846( C510 C846 ) C640_=_C641( C640 C641 ) C640_=_C646( C640 C646 ) \nC640_=_C731( C640 C731 ) C640_=_C738( C640 C738 ) C640_=_C777( C640 C777 ) C640_=_C788( C640 C788 ) C640_=_C797( C640 C797 ) C640_=_C807( C640 C807 ) \nC640_=_C814( C640 C814 ) C640_=_C823( C640 C823 ) C640_=_C828( C640 C828 ) C640_=_C836( C640 C836 ) C640_=_C840( C640 C840 ) C640_=_C841( C640 C841 ) \nC640_=_C842( C640 C842 ) C640_=_C843( C640 C843 ) C640_=_C844( C640 C844 ) C640_=_C845( C640 C845 ) C640_=_C846( C640 C846 ) C641_=_C732( C641 C732 ) \nC641_=_C778( C641 C778 ) C641_=_C798( C641 C798 ) C641_=_C815( C641 C815 ) C641_=_C829( C641 C829 ) C641_=_C840( C641 C840 ) C641_=_C847( C641 C847 ) \nC641_=_C848( C641 C848 ) C641_=_C849( C641 C849 ) C646_=_C731( C646 C731 ) C646_=_C738( C646 C738 ) C646_=_C777( C646 C777 ) C646_=_C788( C646 C788 ) \nC646_=_C797( C646 C797 ) C646_=_C807( C646 C807 ) C646_=_C814( C646 C814 ) C646_=_C823( C646 C823 ) C646_=_C828( C646 C828 ) C646_=_C836( C646 C836 ) \nC646_=_C840( C646 C840 ) C646_=_C841( C646 C841 ) C646_=_C842( C646 C842 ) C646_=_C843( C646 C843 ) C646_=_C844( C646 C844 ) C646_=_C845( C646 C845 ) \nC646_=_C846( C646 C846 ) C731_=_C732( C731 C732 ) C731_=_C738( C731 C738 ) C731_=_C777( C731 C777 ) C731_=_C788( C731 C788 ) C731_=_C797( C731 C797 ) \nC731_=_C807( C731 C807 ) C731_=_C814( C731 C814 ) C731_=_C823( C731 C823 ) C731_=_C828( C731 C828 ) C731_=_C836( C731 C836 ) C731_=_C840( C731 C840 ) \nC731_=_C841( C731 C841 ) C731_=_C842( C731 C842 ) C731_=_C843( C731 C843 ) C731_=_C844( C731 C844 ) C731_=_C845( C731 C845 ) C731_=_C846( C731 C846 ) \nC732_=_C778( C732 C778 ) C732_=_C798( C732 C798 ) C732_=_C815( C732 C815 ) C732_=_C829( C732 C829 ) C732_=_C840( C732 C840 ) C732_=_C847( C732 C847 ) \nC732_=_C848( C732 C848 ) C732_=_C849( C732 C849 ) C738_=_C777( C738 C777 ) C738_=_C788( C738 C788 ) C738_=_C797( C738 C797 ) C738_=_C807( C738 C807 ) \nC738_=_C814( C738 C814 ) C738_=_C823( C738 C823 ) C738_=_C828( C738 C828 ) C738_=_C836( C738 C836 ) C738_=_C840( C738 C840 ) C738_=_C841( C738 C841 ) \nC738_=_C842( C738 C842 ) C738_=_C843( C738 C843 ) C738_=_C844( C738 C844 ) C738_=_C845( C738 C845 ) C738_=_C846( C738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124-&gt;138[label="36: C117 C118 C128 C276 C277 \nC287 C503 C504 C510 C640 C641 \nC646 C731 C732 C738 C777 C778 \nC788 C797 C798 C807 C814 C815 \nC823 C828 C829 C836 C841 C842 \nC843 C844 C845 C846 C847 C848 \nC849 \n354: C117_=_C118 ,C117_=_C128 ,C117_=_C276 ,C117_=_C287 ,C117_=_C503 ,\nC117_=_C510 ,C117_=_C640 ,C117_=_C646 ,C117_=_C731 ,C117_=_C738 ,C117_=_C777 ,\nC117_=_C788 ,C117_=_C797 ,C117_=_C807 ,C117_=_C814 ,C117_=_C823 ,C117_=_C828 ,\nC117_=_C836 ,C117_=_C841 ,C117_=_C842 ,C117_=_C843 ,C117_=_C844 ,C117_=_C845 ,\nC117_=_C846 ,C118_=_C277 ,C118_=_C504 ,C118_=_C641 ,C118_=_C732 ,C118_=_C778 ,\nC118_=_C798 ,C118_=_C815 ,C118_=_C829 ,C118_=_C847 ,C118_=_C848 ,C118_=_C849 ,\nC128_=_C276 ,C128_=_C287 ,C128_=_C503 ,C128_=_C510 ,C128_=_C640 ,C128_=_C646 ,\nC128_=_C731 ,C128_=_C738 ,C128_=_C777 ,C128_=_C788 ,C128_=_C797 ,C128_=_C807 ,\nC128_=_C814 ,C128_=_C823 ,C128_=_C828 ,C128_=_C836 ,C128_=_C841 ,C128_=_C842 ,\nC128_=_C843 ,C128_=_C844 ,C128_=_C845 ,C128_=_C846 ,C276_=_C277 ,C276_=_C287 ,\nC276_=_C503 ,C276_=_C510 ,C276_=_C640 ,C276_=_C646 ,C276_=_C731 ,C276_=_C738 ,\nC276_=_C777 ,C276_=_C788 ,C276_=_C797 ,C276_=_C807 ,C276_=_C814 ,C276_=_C823 ,\nC276_=_C828 ,C276_=_C836 ,C276_=_C841 ,C276_=_C842 ,C276_=_C843 ,C276_=_C844 ,\nC276_=_C845 ,C276_=_C846 ,C277_=_C504 ,C277_=_C641 ,C277_=_C732 ,C277_=_C778 ,\nC277_=_C798 ,C277_=_C815 ,C277_=_C829 ,C277_=_C847 ,C277_=_C848 ,C277_=_C849 ,\nC287_=_C503 ,C287_=_C510 ,C287_=_C640 ,C287_=_C646 ,C287_=_C731 ,C287_=_C738 ,\nC287_=_C777 ,C287_=_C788 ,C287_=_C797 ,C287_=_C807 ,C287_=_C814 ,C287_=_C823 ,\nC287_=_C828 ,C287_=_C836 ,C287_=_C841 ,C287_=_C842 ,C287_=_C843 ,C287_=_C844 ,\nC287_=_C845 ,C287_=_C846 ,C503_=_C504 ,C503_=_C510 ,C503_=_C640 ,C503_=_C646 ,\nC503_=_C731 ,C503_=_C738 ,C503_=_C777 ,C503_=_C788 ,C503_=_C797 ,C503_=_C807 ,\nC503_=_C814 ,C503_=_C823 ,C503_=_C828 ,C503_=_C836 ,C503_=_C841 ,C503_=_C842 ,\nC503_=_C843 ,C503_=_C844 ,C503_=_C845 ,C503_=_C846 ,C504_=_C641 ,C504_=_C732 ,\nC504_=_C778 ,C504_=_C798 ,C504_=_C815 ,C504_=_C829 ,C504_=_C847 ,C504_=_C848 ,\nC504_=_C849 ,C510_=_C640 ,C510_=_C646 ,C510_=_C731 ,C510_=_C738 ,C510_=_C777 ,\nC510_=_C788 ,C510_=_C797 ,C510_=_C807 ,C510_=_C814 ,C510_=_C823 ,C510_=_C828 ,\nC510_=_C836 ,C510_=_C841 ,C510_=_C842 ,C510_=_C843 ,C510_=_C844 ,C510_=_C845 ,\nC510_=_C846 ,C640_=_C641 ,C640_=_C646 ,C640_=_C731 ,C640_=_C738 ,C640_=_C777 ,\nC640_=_C788 ,C640_=_C797 ,C640_=_C807 ,C640_=_C814 ,C640_=_C823 ,C640_=_C828 ,\nC640_=_C836 ,C640_=_C841 ,C640_=_C842 ,C640_=_C843 ,C640_=_C844 ,C640_=_C845 ,\nC640_=_C846 ,C641_=_C732 ,C641_=_C778 ,C641_=_C798 ,C641_=_C815 ,C641_=_C829 ,\nC641_=_C847 ,C641_=_C848 ,C641_=_C849 ,C646_=_C731 ,C646_=_C738 ,C646_=_C777 ,\nC646_=_C788 ,C646_=_C797 ,C646_=_C807 ,C646_=_C814 ,C646_=_C823 ,C646_=_C828 ,\nC646_=_C836 ,C646_=_C841 ,C646_=_C842 ,C646_=_C843 ,C646_=_C844 ,C646_=_C845 ,\nC646_=_C846 ,C731_=_C732 ,C731_=_C738 ,C731_=_C777 ,C731_=_C788 ,C731_=_C797 ,\nC731_=_C807 ,C731_=_C814 ,C731_=_C823 ,C731_=_C828 ,C731_=_C836 ,C731_=_C841 ,\nC731_=_C842 ,C731_=_C843 ,C731_=_C844 ,C731_=_C845 ,C731_=_C846 ,C732_=_C778 ,\nC732_=_C798 ,C732_=_C815 ,C732_=_C829 ,C732_=_C847 ,C732_=_C848 ,C732_=_C849 ,\nC738_=_C777 ,C738_=_C788 ,C738_=_C797 ,C738_=_C807 ,C738_=_C814 ,C738_=_C823 ,\nC738_=_C828 ,C738_=_C836 ,C738_=_C841 ,C738_=_C842 ,C738_=_C843 ,C738_=_C844 ,\nC738_=_C845 ,C738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w:t>
      </w:r>
    </w:p>
    <w:p>
      <w:pPr>
        <w:pStyle w:val="PreformattedText"/>
        <w:bidi w:val="0"/>
        <w:spacing w:before="0" w:after="0"/>
        <w:jc w:val="left"/>
        <w:rPr/>
      </w:pPr>
      <w:r>
        <w:rPr/>
        <w:t xml:space="preserve"> </w:t>
      </w:r>
      <w:r>
        <w:rPr/>
        <w:t>,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39[shape=box, label="id:139 level: 6\n37: C143 C144 C153 C247 C248 \nC259 C443 C444 C453 C651 C652 \nC656 C714 C715 C722 C771 C772 \nC785 C792 C793 C794 C795 C796 \nC797 C798 C799 C800 C801 C802 \nC803 C804 C805 C806 C807 C808 \nC809 C810 \n390: C143_=_C144( C143 C144 ) C143_=_C153( C143 C153 ) C143_=_C247( C143 C247 ) C143_=_C259( C143 C259 ) C143_=_C443( C143 C443 ) \nC143_=_C453( C143 C453 ) C143_=_C651( C143 C651 ) C143_=_C656( C143 C656 ) C143_=_C714( C143 C714 ) C143_=_C722( C143 C722 ) C143_=_C771( C143 C771 ) \nC143_=_C785( C143 C785 ) C143_=_C792( C143 C792 ) C143_=_C793( C143 C793 ) C143_=_C794( C143 C794 ) C143_=_C795( C143 C795 ) C143_=_C796( C143 C796 ) \nC143_=_C797( C143 C797 ) C143_=_C798( C143 C798 ) C143_=_C799( C143 C799 ) C143_=_C800( C143 C800 ) C143_=_C801( C143 C801 ) C143_=_C802( C143 C802 ) \nC143_=_C803( C143 C803 ) C143_=_C804( C143 C804 ) C144_=_C248( C144 C248 ) C144_=_C444( C144 C444 ) C144_=_C652( C144 C652 ) C144_=_C715( C144 C715 ) \nC144_=_C772( C144 C772 ) C144_=_C792( C144 C792 ) C144_=_C805( C144 C805 ) C144_=_C806( C144 C806 ) C144_=_C807( C144 C807 ) C144_=_C808( C144 C808 ) \nC144_=_C809( C144 C809 ) C144_=_C810( C144 C810 ) C153_=_C247( C153 C247 ) C153_=_C259( C153 C259 ) C153_=_C443( C153 C443 ) C153_=_C453( C153 C453 ) \nC153_=_C651( C153 C651 ) C153_=_C656( C153 C656 ) C153_=_C714( C153 C714 ) C153_=_C722( C153 C722 ) C153_=_C771( C153 C771 ) C153_=_C785( C153 C785 ) \nC153_=_C792( C153 C792 ) C153_=_C793( C153 C793 ) C153_=_C794( C153 C794 ) C153_=_C795( C153 C795 ) C153_=_C796( C153 C796 ) C153_=_C797( C153 C797 ) \nC153_=_C798( C153 C798 ) C153_=_C799( C153 C799 ) C153_=_C800( C153 C800 ) C153_=_C801( C153 C801 ) C153_=_C802( C153 C802 ) C153_=_C803( C153 C803 ) \nC153_=_C804( C153 C804 ) C247_=_C248( C247 C248 ) C247_=_C259( C247 C259 ) C247_=_C443( C247 C443 ) C247_=_C453( C247 C453 ) C247_=_C651( C247 C651 ) \nC247_=_C656( C247 C656 ) C247_=_C714( C247 C714 ) C247_=_C722( C247 C722 ) C247_=_C771( C247 C771 ) C247_=_C785( C247 C785 ) C247_=_C792( C247 C792 ) \nC247_=_C793( C247 C793 ) C247_=_C794( C247 C794 ) C247_=_C795( C247 C795 ) C247_=_C796( C247 C796 ) C247_=_C797( C247 C797 ) C247_=_C798( C247 C798 ) \nC247_=_C799( C247 C799 ) C247_=_C800( C247 C800 ) C247_=_C801( C247 C801 ) C247_=_C802( C247 C802 ) C247_=_C803( C247 C803 ) C247_=_C804( C247 C804 ) \nC248_=_C444( C248 C444 ) C248_=_C652( C248 C652 ) C248_=_C715( C248 C715 ) C248_=_C772( C248 C772 ) C248_=_C792( C248 C792 ) C248_=_C805( C248 C805 ) \nC248_=_C806( C248 C806 ) C248_=_C807( C248 C807 ) C248_=_C808( C248 C808 ) C248_=_C809( C248 C809 ) C248_=_C810( C248 C810 ) C259_=_C443( C259 C443 ) \nC259_=_C453( C259 C453 ) C259_=_C651( C259 C651 ) C259_=_C656( C259 C656 ) C259_=_C714( C259 C714 ) C259_=_C722( C259 C722 ) C259_=_C771( C259 C771 ) \nC259_=_C785( C259 C785 ) C259_=_C792( C259 C792 ) C259_=_C793( C259 C793 ) C259_=_C794( C259 C794 ) C259_=_C795( C259 C795 ) C259_=_C796( C259 C796 ) \nC259_=_C797( C259 C797 ) C259_=_C798( C259 C798 ) C259_=_C799( C259 C799 ) C259_=_C800( C259 C800 ) C259_=_C801( C259 C801 ) C259_=_C802( C259 C802 ) \nC259_=_C803( C259 C803 ) C259_=_C804( C259 C804 ) C443_=_C444( C443 C444 ) C443_=_C453( C443 C453 ) C443_=_C651( C443 C651 ) C443_=_C656( C443 C656 ) \nC443_=_C714( C443 C714 ) C443_=_C722( C443 C722 ) C443_=_C771( C443 C771 ) C443_=_C785( C443 C785 ) C443_=_C792( C443 C792 ) C443_=_C793( C443 C793 ) \nC443_=_C794( C443 C794 ) C443_=_C795( C443 C795 ) C443_=_C796( C443 C796 ) C443_=_C797( C443 C797 ) C443_=_C798( C443 C798 ) C443_=_C799( C443 C799 ) \nC443_=_C800( C443 C800 ) C443_=_C801( C443 C801 ) C443_=_C802( C443 C802 ) C443_=_C803( C443 C803 ) C443_=_C804( C443 C804 ) C444_=_C652( C444 C652 ) \nC444_=_C715( C444 C715 ) C444_=_C772( C444 C772 ) C444_=_C792( C444 C792 ) C444_=_C805( C444 C805 ) C444_=_C806( C444 C806 ) C444_=_C807( C444 C807 ) \nC444_=_C808( C444 C808 ) C444_=_C809( C444 C809 ) C444_=_C810( C444 C810 ) C453_=_C651( C453 C651 ) C453_=_C656( C453 C656 ) C453_=_C714( C453 C714 ) \nC453_=_C722( C453 C722 ) C453_=_C771( C453 C771 ) C453_=_C785( C453 C785 ) C453_=_C792( C453 C792 ) C453_=_C793( C453 C793 ) C453_=_C794( C453 C794 ) \nC453_=_C795( C453 C795 ) C453_=_C796( C453 C796 ) C453_=_C797( C453 C797 ) C453_=_C798( C453 C798 ) C453_=_C799( C453 C799 ) C453_=_C800( C453 C800 ) \nC453_=_C801( C453 C801 ) C453_=_C802( C453 C802 ) C453_=_C803( C453 C803 ) C453_=_C804( C453 C804 ) C651_=_C652( C651 C652 ) C651_=_C656( C651 C656 ) \nC651_=_C714( C651 C714 ) C651_=_C722( C651 C722 ) C651_=_C771( C651 C771 ) C651_=_C785( C651 C785 ) C651_=_C792( C651 C792 ) C651_=_C793( C651 C793 ) \nC651_=_C794( C651 C794 ) C651_=_C795( C651 C795 ) C651_=_C796( C651 C796 ) C651_=_C797( C651 C797 ) C651_=_C798( C651 C798 ) C651_=_C799( C651 C799 ) \nC651_=_C800( C651 C800 ) C651_=_C801( C651 C801 ) C651_=_C802( C651 C802 ) C651_=_C803( C651 C803 ) C651_=_C804( C651 C804 ) C652_=_C715( C652 C715 ) \nC652_=_C772( C652 C772 ) C652_=_C792( C652 C792 ) C652_=_C805( C652 C805 ) C652_=_C806( C652 C806 ) C652_=_C807( C652 C807 ) C652_=_C808( C652 C808 ) \nC652_=_C809( C652 C809 ) C652_=_C810( C652 C810 ) C656_=_C714( C656 C714 ) C656_=_C722( C656 C722 ) C656_=_C771( C656 C771 ) C656_=_C785( C656 C785 ) \nC656_=_C792( C656 C792 ) C656_=_C793( C656 C793 ) C656_=_C794( C656 C794 ) C656_=_C795( C656 C795 ) C656_=_C796( C656 C796 ) C656_=_C797( C656 C797 ) \nC656_=_C798( C656 C798 ) C656_=_C799( C656 C799 ) C656_=_C800( C656 C800 ) C656_=_C801( C656 C801 ) C656_=_C802( C656 C802 ) C656_=_C803( C656 C803 ) \nC656_=_C804( C656 C804 ) C714_=_C715( C714 C715 ) C714_=_C722( C714 C722 ) C714_=_C771( C714 C771 ) C714_=_C785( C714 C785 ) C714_=_C792( C714 C792 ) \nC714_=_C793( C714 C793 ) C714_=_C794( C714 C794 ) C714_=_C795( C714 C795 ) C714_=_C796( C714 C796 ) C714_=_C797( C714 C797 ) C714_=_C798( C714 C798 ) \nC714_=_C799( C714 C799 ) C714_=_C800( C714 C800 ) C714_=_C801( C714 C801 ) C714_=_C802( C714 C802 ) C714_=_C803( C714 C803 ) C714_=_C804( C714 C804 ) \nC715_=_C772( C715 C772 ) C715_=_C792( C715 C792 ) C715_=_C805( C715 C805 ) C715_=_C806( C715 C806 ) C715_=_C807( C715 C807 ) C715_=_C808( C715 C808 ) \nC715_=_C809( C715 C809 ) C715_=_C810( C715 C810 ) C722_=_C771( C722 C771 ) C722_=_C785( C722 C785 ) C722_=_C792( C722 C792 ) C722_=_C793( C722 C793 ) \nC722_=_C794( C722 C794 ) C722_=_C795( C722 C795 ) C722_=_C796( C722 C796 ) C722_=_C797( C722 C797 ) C722_=_C798( C722 C798 ) C722_=_C799( C722 C799 ) \nC722_=_C800( C722 C800 ) C722_=_C801( C722 C801 ) C722_=_C802( C722 C802 ) C722_=_C803( C722 C803 ) C722_=_C804( C722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w:t>
      </w:r>
    </w:p>
    <w:p>
      <w:pPr>
        <w:pStyle w:val="PreformattedText"/>
        <w:bidi w:val="0"/>
        <w:spacing w:before="0" w:after="0"/>
        <w:jc w:val="left"/>
        <w:rPr/>
      </w:pPr>
      <w:r>
        <w:rPr/>
        <w:t xml:space="preserve"> </w:t>
      </w:r>
      <w:r>
        <w:rPr/>
        <w:t>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24-&gt;139[label="36: C143 C144 C153 C247 C248 \nC259 C443 C444 C453 C651 C652 \nC656 C714 C715 C722 C771 C772 \nC785 C793 C794 C795 C796 C797 \nC798 C799 C800 C801 C802 C803 \nC804 C805 C806 C807 C808 C809 \nC810 \n354: C143_=_C144 ,C143_=_C153 ,C143_=_C247 ,C143_=_C259 ,C143_=_C443 ,\nC143_=_C453 ,C143_=_C651 ,C143_=_C656 ,C143_=_C714 ,C143_=_C722 ,C143_=_C771 ,\nC143_=_C785 ,C143_=_C793 ,C143_=_C794 ,C143_=_C795 ,C143_=_C796 ,C143_=_C797 ,\nC143_=_C798 ,C143_=_C799 ,C143_=_C800 ,C143_=_C801 ,C143_=_C802 ,C143_=_C803 ,\nC143_=_C804 ,C144_=_C248 ,C144_=_C444 ,C144_=_C652 ,C144_=_C715 ,C144_=_C772 ,\nC144_=_C805 ,C144_=_C806 ,C144_=_C807 ,C144_=_C808 ,C144_=_C809 ,C144_=_C810 ,\nC153_=_C247 ,C153_=_C259 ,C153_=_C443 ,C153_=_C453 ,C153_=_C651 ,C153_=_C656 ,\nC153_=_C714 ,C153_=_C722 ,C153_=_C771 ,C153_=_C785 ,C153_=_C793 ,C153_=_C794 ,\nC153_=_C795 ,C153_=_C796 ,C153_=_C797 ,C153_=_C798 ,C153_=_C799 ,C153_=_C800 ,\nC153_=_C801 ,C153_=_C802 ,C153_=_C803 ,C153_=_C804 ,C247_=_C248 ,C247_=_C259 ,\nC247_=_C443 ,C247_=_C453 ,C247_=_C651 ,C247_=_C656 ,C247_=_C714 ,C247_=_C722 ,\nC247_=_C771 ,C247_=_C785 ,C247_=_C793 ,C247_=_C794 ,C247_=_C795 ,C247_=_C796 ,\nC247_=_C797 ,C247_=_C798 ,C247_=_C799 ,C247_=_C800 ,C247_=_C801 ,C247_=_C802 ,\nC247_=_C803 ,C247_=_C804 ,C248_=_C444 ,C248_=_C652 ,C248_=_C715 ,C248_=_C772 ,\nC248_=_C805 ,C248_=_C806 ,C248_=_C807 ,C248_=_C808 ,C248_=_C809 ,C248_=_C810 ,\nC259_=_C443 ,C259_=_C453 ,C259_=_C651 ,C259_=_C656 ,C259_=_C714 ,C259_=_C722 ,\nC259_=_C771 ,C259_=_C785 ,C259_=_C793 ,C259_=_C794 ,C259_=_C795 ,C259_=_C796 ,\nC259_=_C797 ,C259_=_C798 ,C259_=_C799 ,C259_=_C800 ,C259_=_C801 ,C259_=_C802 ,\nC259_=_C803 ,C259_=_C804 ,C443_=_C444 ,C443_=_C453 ,C443_=_C651 ,C443_=_C656 ,\nC443_=_C714 ,C443_=_C722 ,C443_=_C771 ,C443_=_C785 ,C443_=_C793 ,C443_=_C794 ,\nC443_=_C795 ,C443_=_C796 ,C443_=_C797 ,C443_=_C798 ,C443_=_C799 ,C443_=_C800 ,\nC443_=_C801 ,C443_=_C802 ,C443_=_C803 ,C443_=_C804 ,C444_=_C652 ,C444_=_C715 ,\nC444_=_C772 ,C444_=_C805 ,C444_=_C806 ,C444_=_C807 ,C444_=_C808 ,C444_=_C809 ,\nC444_=_C810 ,C453_=_C651 ,C453_=_C656 ,C453_=_C714 ,C453_=_C722 ,C453_=_C771 ,\nC453_=_C785 ,C453_=_C793 ,C453_=_C794 ,C453_=_C795 ,C453_=_C796 ,C453_=_C797 ,\nC453_=_C798 ,C453_=_C799 ,C453_=_C800 ,C453_=_C801 ,C453_=_C802 ,C453_=_C803 ,\nC453_=_C804 ,C651_=_C652 ,C651_=_C656 ,C651_=_C714 ,C651_=_C722 ,C651_=_C771 ,\nC651_=_C785 ,C651_=_C793 ,C651_=_C794 ,C651_=_C795 ,C651_=_C796 ,C651_=_C797 ,\nC651_=_C798 ,C651_=_C799 ,C651_=_C800 ,C651_=_C801 ,C651_=_C802 ,C651_=_C803 ,\nC651_=_C804 ,C652_=_C715 ,C652_=_C772 ,C652_=_C805 ,C652_=_C806 ,C652_=_C807 ,\nC652_=_C808 ,C652_=_C809 ,C652_=_C810 ,C656_=_C714 ,C656_=_C722 ,C656_=_C771 ,\nC656_=_C785 ,C656_=_C793 ,C656_=_C794 ,C656_=_C795 ,C656_=_C796 ,C656_=_C797 ,\nC656_=_C798 ,C656_=_C799 ,C656_=_C800 ,C656_=_C801 ,C656_=_C802 ,C656_=_C803 ,\nC656_=_C804 ,C714_=_C715 ,C714_=_C722 ,C714_=_C771 ,C714_=_C785 ,C714_=_C793 ,\nC714_=_C794 ,C714_=_C795 ,C714_=_C796 ,C714_=_C797 ,C714_=_C798 ,C714_=_C799 ,\nC714_=_C800 ,C714_=_C801 ,C714_=_C802 ,C714_=_C803 ,C714_=_C804 ,C715_=_C772 ,\nC715_=_C805 ,C715_=_C806 ,C715_=_C807 ,C715_=_C808 ,C715_=_C809 ,C715_=_C810 ,\nC722_=_C771 ,C722_=_C785 ,C722_=_C793 ,C722_=_C794 ,C722_=_C795 ,C722_=_C796 ,\nC722_=_C797 ,C722_=_C798 ,C722_=_C799 ,C722_=_C800 ,C722_=_C801 ,C722_=_C802 ,\nC722_=_C803 ,C722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