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6 ) C15( V0 V36 ) C17( V0 V50 ) C19( V0 V60 ) C21( V0 V80 ) \nC23( V0 V94 ) C38( V2 V4 ) C40( V2 V6 ) C42( V2 V8 ) C44( V2 V10 ) C46( V2 V12 ) \nC48( V2 V14 ) C50( V2 V30 ) C52( V2 V42 ) C54( V2 V66 ) C56( V2 V74 ) C58( V2 V84 ) \nC72( V4 V6 ) C74( V4 V8 ) C76( V4 V10 ) C78( V4 V12 ) C80( V4 V24 ) C82( V4 V38 ) \nC84( V4 V52 ) C86( V4 V58 ) C88( V4 V78 ) C90( V4 V86 ) C103( V6 V8 ) C105( V6 V10 ) \nC107( V6 V12 ) C109( V6 V26 ) C111( V6 V34 ) C113( V6 V48 ) C115( V6 V68 ) C117( V6 V70 ) \nC119( V6 V90 ) C131( V8 V10 ) C133( V8 V12 ) C135( V8 V22 ) C137( V8 V28 ) C139( V8 V46 ) \nC141( V8 V64 ) C143( V8 V76 ) C145( V8 V96 ) C156( V10 V12 ) C158( V10 V18 ) C160( V10 V32 ) \nC162( V10 V44 ) C164( V10 V56 ) C166( V10 V82 ) C168( V10 V92 ) C178( V12 V20 ) C180( V12 V40 ) \nC182( V12 V54 ) C184( V12 V62 ) C186( V12 V72 ) C188( V12 V88 ) C197( V14 V16 ) C199( V14 V18 ) \nC201( V14 V20 ) C203( V14 V22 ) C205( V14 V24 ) C207( V14 V26 ) C209( V14 V30 ) C211( V14 V42 ) \nC213( V14 V66 ) C215( V14 V74 ) C217( V14 V84 ) C231( V16 V18 ) C233( V16 V20 ) C235( V16 V22 ) \nC237( V16 V24 ) C239( V16 V26 ) C241( V16 V36 ) C243( V16 V50 ) C245( V16 V60 ) C247( V16 V80 ) \nC249( V16 V94 ) C262( V18 V20 ) C264( V18 V22 ) C266( V18 V24 ) C268( V18 V26 ) C270( V18 V32 ) \nC272( V18 V44 ) C274( V18 V56 ) C276( V18 V82 ) C278( V18 V92 ) C290( V20 V22 ) C292( V20 V24 ) \nC294( V20 V26 ) C296( V20 V40 ) C298( V20 V54 ) C300( V20 V62 ) C302( V20 V72 ) C304( V20 V88 ) \nC315( V22 V24 ) C317( V22 V26 ) C319( V22 V28 ) C321( V22 V46 ) C323( V22 V64 ) C325( V22 V76 ) \nC327( V22 V96 ) C337( V24 V26 ) C339( V24 V38 ) C341( V24 V52 ) C343( V24 V58 ) C345( V24 V78 ) \nC347( V24 V86 ) C356( V26 V34 ) C358( V26 V48 ) C360( V26 V68 ) C362( V26 V70 ) C364( V26 V90 ) \nC372( V28 V30 ) C374( V28 V32 ) C376( V28 V34 ) C378( V28 V36 ) C380( V28 V38 ) C382( V28 V40 ) \nC384( V28 V46 ) C386( V28 V64 ) C388( V28 V76 ) C390( V28 V96 ) C403( V30 V32 ) C405( V30 V34 ) \nC407( V30 V36 ) C409( V30 V38 ) C411( V30 V40 ) C413( V30 V42 ) C415( V30 V66 ) C417( V30 V74 ) \nC419( V30 V84 ) C431( V32 V34 ) C433( V32 V36 ) C435( V32 V38 ) C437( V32 V40 ) C439( V32 V44 ) \nC441( V32 V56 ) C443( V32 V82 ) C445( V32 V92 ) C456( V34 V36 ) C458( V34 V38 ) C460( V34 V40 ) \nC462( V34 V48 ) C464( V34 V68 ) C466( V34 V70 ) C468( V34 V90 ) C478( V36 V38 ) C480( V36 V40 ) \nC482( V36 V50 ) C484( V36 V60 ) C486( V36 V80 ) C488( V36 V94 ) C497( V38 V40 ) C499( V38 V52 ) \nC501( V38 V58 ) C503( V38 V78 ) C505( V38 V86 ) C513( V40 V54 ) C515( V40 V62 ) C517( V40 V72 ) \nC519( V40 V88 ) C526( V42 V44 ) C528( V42 V46 ) C530( V42 V48 ) C532( V42 V50 ) C534( V42 V52 ) \nC536( V42 V54 ) C538( V42 V66 ) C540( V42 V74 ) C542( V42 V84 ) C554( V44 V46 ) C556( V44 V48 ) \nC558( V44 V50 ) C560( V44 V52 ) C562( V44 V54 ) C564( V44 V56 ) C566( V44 V82 ) C568( V44 V92 ) \nC579( V46 V48 ) C581( V46 V50 ) C583( V46 V52 ) C585( V46 V54 ) C587( V46 V64 ) C589( V46 V76 ) \nC591( V46 V96 ) C601( V48 V50 ) C603( V48 V52 ) C605( V48 V54 ) C607( V48 V68 ) C609( V48 V70 ) \nC611( V48 V90 ) C620( V50 V52 ) C622( V50 V54 ) C624( V50 V60 ) C626( V50 V80 ) C628( V50 V94 ) \nC636( V52 V54 ) C638( V52 V58 ) C640( V52 V78 ) C642( V52 V86 ) C649( V54 V62 ) C651( V54 V72 ) \nC653( V54 V88 ) C659( V56 V58 ) C661( V56 V60 ) C663( V56 V62 ) C665( V56 V64 ) C667( V56 V66 ) \nC669( V56 V68 ) C671( V56 V82 ) C673( V56 V92 ) C684( V58 V60 ) C686( V58 V62 ) C688( V58 V64 ) \nC690( V58 V66 ) C692( V58 V68 ) C694( V58 V78 ) C696( V58 V86 ) C706( V60 V62 ) C708( V60 V64 ) \nC710( V60 V66 ) C712( V60 V68 ) C714( V60 V80 ) C716( V60 V94 ) C725( V62 V64 ) C727( V62 V66 ) \nC729( V62 V68 ) C731( V62 V72 ) C733( V62 V88 ) C741( V64 V66 ) C743( V64 V68 ) C745( V64 V76 ) \nC747( V64 V96 ) C754( V66 V68 ) C756( V66 V74 ) C758( V66 V84 ) C764( V68 V70 ) C766( V68 V90 ) \nC771( V70 V72 ) C773( V70 V74 ) C775( V70 V76 ) C777( V70 V78 ) C779( V70 V80 ) C781( V70 V82 ) \nC783( V70 V90 ) C793( V72 V74 ) C795( V72 V76 ) C797( V72 V78 ) C799( V72 V80 ) C801( V72 V82 ) \nC803( V72 V88 ) C812( V74 V76 ) C814( V74 V78 ) C816( V74 V80 ) C818( V74 V82 ) C820( V74 V84 ) \nC828( V76 V78 ) C830( V76 V80 ) C832( V76 V82 ) C834( V76 V96 ) C841( V78 V80 ) C843( V78 V82 ) \nC845( V78 V86 ) C851( V80 V82 ) C853( V80 V94 ) C858( V82 V92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8 V22 V28 V46 V64 \nV76 V84 V86 V88 V90 V92 \nV94 V96 V97 \n55: C135( V8 V22 ) C137( V8 V28 ) C139( V8 V46 ) C141( V8 V64 ) C143( V8 V76 ) \nC145( V8 V96 ) C146( V8 V97 ) C319( V22 V28 ) C321( V22 V46 ) C323( V22 V64 ) C325( V22 V76 ) \nC327( V22 V96 ) C328( V22 V97 ) C384( V28 V46 ) C386( V28 V64 ) C388( V28 V76 ) C390( V28 V96 ) \nC391( V28 V97 ) C587( V46 V64 ) C589( V46 V76 ) C591( V46 V96 ) C592( V46 V97 ) C745( V64 V76 ) \nC747( V64 V96 ) C748( V64 V97 ) C834( V76 V96 ) C835( V76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8 V22 V28 V46 V64 \nV76 V84 V86 V88 V90 V92 \nV94 V96 \n42: C135 ,C137 ,C139 ,C141 ,C143 ,\nC145 ,C319 ,C321 ,C323 ,C325 ,C327 ,\nC384 ,C386 ,C388 ,C390 ,C587 ,C589 ,\nC591 ,C745 ,C747 ,C834 ,C862 ,C864 ,\nC866 ,C868 ,C870 ,C872 ,C881 ,C883 ,\nC885 ,C887 ,C889 ,C897 ,C899 ,C901 ,\nC903 ,C910 ,C912 ,C914 ,C920 ,C922 ,\nC927 ,"];2[shape=box, label="id:2 level: 1\n14: V0 V16 V36 V50 V60 \nV80 V84 V86 V88 V90 V92 \nV94 V95 V96 \n55: C13( V0 V16 ) C15( V0 V36 ) C17( V0 V50 ) C19( V0 V60 ) C21( V0 V80 ) \nC23( V0 V94 ) C24( V0 V95 ) C241( V16 V36 ) C243( V16 V50 ) C245( V16 V60 ) C247( V16 V80 ) \nC249( V16 V94 ) C250( V16 V95 ) C482( V36 V50 ) C484( V36 V60 ) C486( V36 V80 ) C488( V36 V94 ) \nC489( V36 V95 ) C624( V50 V60 ) C626( V50 V80 ) C628( V50 V94 ) C629( V50 V95 ) C714( V60 V80 ) \nC716( V60 V94 ) C717( V60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0 V16 V36 V50 V60 \nV80 V84 V86 V88 V90 V92 \nV94 V96 \n42: C13 ,C15 ,C17 ,C19 ,C21 ,\nC23 ,C241 ,C243 ,C245 ,C247 ,C249 ,\nC482 ,C484 ,C486 ,C488 ,C624 ,C626 ,\nC628 ,C714 ,C716 ,C853 ,C862 ,C864 ,\nC866 ,C868 ,C870 ,C872 ,C881 ,C883 ,\nC885 ,C887 ,C889 ,C897 ,C899 ,C901 ,\nC903 ,C910 ,C912 ,C914 ,C920 ,C922 ,\nC927 ,"];3[shape=box, label="id:3 level: 1\n14: V10 V18 V32 V44 V56 \nV82 V84 V86 V88 V90 V92 \nV93 V94 V96 \n55: C158( V10 V18 ) C160( V10 V32 ) C162( V10 V44 ) C164( V10 V56 ) C166( V10 V82 ) \nC168( V10 V92 ) C169( V10 V93 ) C270( V18 V32 ) C272( V18 V44 ) C274( V18 V56 ) C276( V18 V82 ) \nC278( V18 V92 ) C279( V18 V93 ) C439( V32 V44 ) C441( V32 V56 ) C443( V32 V82 ) C445( V32 V92 ) \nC446( V32 V93 ) C564( V44 V56 ) C566( V44 V82 ) C568( V44 V92 ) C569( V44 V93 ) C671( V56 V82 ) \nC673( V56 V92 ) C674( V56 V93 ) C858( V82 V92 ) C859( V8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10 V18 V32 V44 V56 \nV82 V84 V86 V88 V90 V92 \nV94 V96 \n42: C158 ,C160 ,C162 ,C164 ,C166 ,\nC168 ,C270 ,C272 ,C274 ,C276 ,C278 ,\nC439 ,C441 ,C443 ,C445 ,C564 ,C566 ,\nC568 ,C671 ,C673 ,C858 ,C862 ,C864 ,\nC866 ,C868 ,C870 ,C872 ,C881 ,C883 ,\nC885 ,C887 ,C889 ,C897 ,C899 ,C901 ,\nC903 ,C910 ,C912 ,C914 ,C920 ,C922 ,\nC927 ,"];4[shape=box, label="id:4 level: 1\n14: V6 V26 V34 V48 V68 \nV70 V84 V86 V88 V90 V91 \nV92 V94 V96 \n55: C109( V6 V26 ) C111( V6 V34 ) C113( V6 V48 ) C115( V6 V68 ) C117( V6 V70 ) \nC119( V6 V90 ) C120( V6 V91 ) C356( V26 V34 ) C358( V26 V48 ) C360( V26 V68 ) C362( V26 V70 ) \nC364( V26 V90 ) C365( V26 V91 ) C462( V34 V48 ) C464( V34 V68 ) C466( V34 V70 ) C468( V34 V90 ) \nC469( V34 V91 ) C607( V48 V68 ) C609( V48 V70 ) C611( V48 V90 ) C612( V48 V91 ) C764( V68 V70 ) \nC766( V68 V90 ) C767( V68 V91 ) C783( V70 V90 ) C784( V70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w:t>
      </w:r>
    </w:p>
    <w:p>
      <w:pPr>
        <w:pStyle w:val="PreformattedText"/>
        <w:bidi w:val="0"/>
        <w:spacing w:before="0" w:after="0"/>
        <w:jc w:val="left"/>
        <w:rPr/>
      </w:pPr>
      <w:r>
        <w:rPr/>
        <w:t xml:space="preserve"> </w:t>
      </w:r>
      <w:r>
        <w:rPr/>
        <w:t>V90 V96 ) C916( V91 V92 ) C917( V91 V94 ) C918( V91 V96 ) C920( V92 V94 ) \nC922( V92 V96 ) C927( V94 V96 ) "];0-&gt;4[label="13: V6 V26 V34 V48 V68 \nV70 V84 V86 V88 V90 V92 \nV94 V96 \n42: C109 ,C111 ,C113 ,C115 ,C117 ,\nC119 ,C356 ,C358 ,C360 ,C362 ,C364 ,\nC462 ,C464 ,C466 ,C468 ,C607 ,C609 ,\nC611 ,C764 ,C766 ,C783 ,C862 ,C864 ,\nC866 ,C868 ,C870 ,C872 ,C881 ,C883 ,\nC885 ,C887 ,C889 ,C897 ,C899 ,C901 ,\nC903 ,C910 ,C912 ,C914 ,C920 ,C922 ,\nC927 ,"];5[shape=box, label="id:5 level: 1\n14: V0 V2 V4 V6 V8 \nV9 V10 V12 V22 V28 V46 \nV64 V76 V96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22 ) C137( V8 V28 ) C139( V8 V46 ) C141( V8 V64 ) \nC143( V8 V76 ) C145( V8 V96 ) C147( V9 V10 ) C148( V9 V12 ) C149( V9 V22 ) C150( V9 V28 ) \nC151( V9 V46 ) C152( V9 V64 ) C153( V9 V76 ) C154( V9 V96 ) C156( V10 V12 ) C319( V22 V28 ) \nC321( V22 V46 ) C323( V22 V64 ) C325( V22 V76 ) C327( V22 V96 ) C384( V28 V46 ) C386( V28 V64 ) \nC388( V28 V76 ) C390( V28 V96 ) C587( V46 V64 ) C589( V46 V76 ) C591( V46 V96 ) C745( V64 V76 ) \nC747( V64 V96 ) C834( V76 V96 ) "];0-&gt;5[label="13: V0 V2 V4 V6 V8 \nV10 V12 V22 V28 V46 V64 \nV76 V96 \n42: C1 ,C3 ,C5 ,C7 ,C9 ,\nC11 ,C38 ,C40 ,C42 ,C44 ,C46 ,\nC72 ,C74 ,C76 ,C78 ,C103 ,C105 ,\nC107 ,C131 ,C133 ,C135 ,C137 ,C139 ,\nC141 ,C143 ,C145 ,C156 ,C319 ,C321 ,\nC323 ,C325 ,C327 ,C384 ,C386 ,C388 ,\nC390 ,C587 ,C589 ,C591 ,C745 ,C747 ,\nC834 ,"];6[shape=box, label="id:6 level: 1\n14: V12 V20 V40 V54 V62 \nV72 V84 V86 V88 V89 V90 \nV92 V94 V96 \n55: C178( V12 V20 ) C180( V12 V40 ) C182( V12 V54 ) C184( V12 V62 ) C186( V12 V72 ) \nC188( V12 V88 ) C189( V12 V89 ) C296( V20 V40 ) C298( V20 V54 ) C300( V20 V62 ) C302( V20 V72 ) \nC304( V20 V88 ) C305( V20 V89 ) C513( V40 V54 ) C515( V40 V62 ) C517( V40 V72 ) C519( V40 V88 ) \nC520( V40 V89 ) C649( V54 V62 ) C651( V54 V72 ) C653( V54 V88 ) C654( V54 V89 ) C731( V62 V72 ) \nC733( V62 V88 ) C734( V62 V89 ) C803( V72 V88 ) C804( V72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12 V20 V40 V54 V62 \nV72 V84 V86 V88 V90 V92 \nV94 V96 \n42: C178 ,C180 ,C182 ,C184 ,C186 ,\nC188 ,C296 ,C298 ,C300 ,C302 ,C304 ,\nC513 ,C515 ,C517 ,C519 ,C649 ,C651 ,\nC653 ,C731 ,C733 ,C803 ,C862 ,C864 ,\nC866 ,C868 ,C870 ,C872 ,C881 ,C883 ,\nC885 ,C887 ,C889 ,C897 ,C899 ,C901 ,\nC903 ,C910 ,C912 ,C914 ,C920 ,C922 ,\nC927 ,"];7[shape=box, label="id:7 level: 1\n14: V4 V24 V38 V52 V58 \nV78 V84 V86 V87 V88 V90 \nV92 V94 V96 \n55: C80( V4 V24 ) C82( V4 V38 ) C84( V4 V52 ) C86( V4 V58 ) C88( V4 V78 ) \nC90( V4 V86 ) C91( V4 V87 ) C339( V24 V38 ) C341( V24 V52 ) C343( V24 V58 ) C345( V24 V78 ) \nC347( V24 V86 ) C348( V24 V87 ) C499( V38 V52 ) C501( V38 V58 ) C503( V38 V78 ) C505( V38 V86 ) \nC506( V38 V87 ) C638( V52 V58 ) C640( V52 V78 ) C642( V52 V86 ) C643( V52 V87 ) C694( V58 V78 ) \nC696( V58 V86 ) C697( V58 V87 ) C845( V78 V86 ) C846( V78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4 V24 V38 V52 V58 \nV78 V84 V86 V88 V90 V92 \nV94 V96 \n42: C80 ,C82 ,C84 ,C86 ,C88 ,\nC90 ,C339 ,C341 ,C343 ,C345 ,C347 ,\nC499 ,C501 ,C503 ,C505 ,C638 ,C640 ,\nC642 ,C694 ,C696 ,C845 ,C862 ,C864 ,\nC866 ,C868 ,C870 ,C872 ,C881 ,C883 ,\nC885 ,C887 ,C889 ,C897 ,C899 ,C901 ,\nC903 ,C910 ,C912 ,C914 ,C920 ,C922 ,\nC927 ,"];8[shape=box, label="id:8 level: 1\n14: V2 V14 V30 V42 V66 \nV74 V84 V85 V86 V88 V90 \nV92 V94 V96 \n55: C48( V2 V14 ) C50( V2 V30 ) C52( V2 V42 ) C54( V2 V66 ) C56( V2 V74 ) \nC58( V2 V84 ) C59( V2 V85 ) C209( V14 V30 ) C211( V14 V42 ) C213( V14 V66 ) C215( V14 V74 ) \nC217( V14 V84 ) C218( V14 V85 ) C413( V30 V42 ) C415( V30 V66 ) C417( V30 V74 ) C419( V30 V84 ) \nC420( V30 V85 ) C538( V42 V66 ) C540( V42 V74 ) C542( V42 V84 ) C543( V42 V85 ) C756( V66 V74 ) \nC758( V66 V84 ) C759( V66 V85 ) C820( V74 V84 ) C821( V74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2 V14 V30 V42 V66 \nV74 V84 V86 V88 V90 V92 \nV94 V96 \n42: C48 ,C50 ,C52 ,C54 ,C56 ,\nC58 ,C209 ,C211 ,C213 ,C215 ,C217 ,\nC413 ,C415 ,C417 ,C419 ,C538 ,C540 ,\nC542 ,C756 ,C758 ,C820 ,C862 ,C864 ,\nC866 ,C868 ,C870 ,C872 ,C881 ,C883 ,\nC885 ,C887 ,C889 ,C897 ,C899 ,C901 ,\nC903 ,C910 ,C912 ,C914 ,C920 ,C922 ,\nC927 ,"];9[shape=box, label="id:9 level: 1\n14: V10 V18 V32 V44 V56 \nV70 V72 V74 V76 V78 V80 \nV82 V83 V92 \n55: C158( V10 V18 ) C160( V10 V32 ) C162( V10 V44 ) C164( V10 V56 ) C166( V10 V82 ) \nC167( V10 V83 ) C168( V10 V92 ) C270( V18 V32 ) C272( V18 V44 ) C274( V18 V56 ) C276( V18 V82 ) \nC277( V18 V83 ) C278( V18 V92 ) C439( V32 V44 ) C441( V32 V56 ) C443( V32 V82 ) C444( V32 V83 ) \nC445( V32 V92 ) C564( V44 V56 ) C566( V44 V82 ) C567( V44 V83 ) C568( V44 V92 ) C671( V56 V82 ) \nC672( V56 V83 ) C673( V56 V92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2 ) C860( V83 V92 ) "];0-&gt;9[label="13: V10 V18 V32 V44 V56 \nV70 V72 V74 V76 V78 V80 \nV82 V92 \n42: C158 ,C160 ,C162 ,C164 ,C166 ,\nC168 ,C270 ,C272 ,C274 ,C276 ,C278 ,\nC439 ,C441 ,C443 ,C445 ,C564 ,C566 ,\nC568 ,C671 ,C673 ,C771 ,C773 ,C775 ,\nC777 ,C779 ,C781 ,C793 ,C795 ,C797 ,\nC799 ,C801 ,C812 ,C814 ,C816 ,C818 ,\nC828 ,C830 ,C832 ,C841 ,C843 ,C851 ,\nC858 ,"];10[shape=box, label="id:10 level: 1\n14: V0 V16 V36 V50 V60 \nV70 V72 V74 V76 V78 V80 \nV81 V82 V94 \n55: C13( V0 V16 ) C15( V0 V36 ) C17( V0 V50 ) C19( V0 V60 ) C21( V0 V80 ) \nC22( V0 V81 ) C23( V0 V94 ) C241( V16 V36 ) C243( V16 V50 ) C245( V16 V60 ) C247( V16 V80 ) \nC248( V16 V81 ) C249( V16 V94 ) C482( V36 V50 ) C484( V36 V60 ) C486( V36 V80 ) C487( V36 V81 ) \nC488( V36 V94 ) C624( V50 V60 ) C626( V50 V80 ) C627( V50 V81 ) C628( V50 V94 ) C714( V60 V80 ) \nC715( V60 V81 ) C716( V60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0 V16 V36 V50 V60 \nV70 V72 V74 V76 V78 V80 \nV82 V94 \n42: C13 ,C15 ,C17 ,C19 ,C21 ,\nC23 ,C241 ,C243 ,C245 ,C247 ,C249 ,\nC482 ,C484 ,C486 ,C488 ,C624 ,C626 ,\nC628 ,C714 ,C716 ,C771 ,C773 ,C775 ,\nC777 ,C779 ,C781 ,C793 ,C795 ,C797 ,\nC799 ,C801 ,C812 ,C814 ,C816 ,C818 ,\nC828 ,C830 ,C832 ,C841 ,C843 ,C851 ,\nC853 ,"];11[shape=box, label="id:11 level: 1\n14: V4 V24 V38 V52 V58 \nV70 V72 V74 V76 V78 V79 \nV80 V82 V86 \n55: C80( V4 V24 ) C82( V4 V38 ) C84( V4 V52 ) C86( V4 V58 ) C88( V4 V78 ) \nC89( V4 V79 ) C90( V4 V86 ) C339( V24 V38 ) C341( V24 V52 ) C343( V24 V58 ) C345( V24 V78 ) \nC346( V24 V79 ) C347( V24 V86 ) C499( V38 V52 ) C501( V38 V58 ) C503( V38 V78 ) C504( V38 V79 ) \nC505( V38 V86 ) C638( V52 V58 ) C640( V52 V78 ) C641( V52 V79 ) C642( V52 V86 ) C694( V58 V78 ) \nC695( V58 V79 ) C696( V58 V8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86 ) C847( V79 V80 ) C848( V79 V82 ) \nC849( V79 V86 ) C851( V80 V82 ) "];0-&gt;11[label="13: V4 V24 V38 V52 V58 \nV70 V72 V74 V76 V78 V80 \nV82 V86 \n42: C80 ,C82 ,C84 ,C86 ,C88 ,\nC90 ,C339 ,C341 ,C343 ,C345 ,C347 ,\nC499 ,C501 ,C503 ,C505 ,C638 ,C640 ,\nC642 ,C694 ,C696 ,C771 ,C773 ,C775 ,\nC777 ,C779 ,C781 ,C793 ,C795 ,C797 ,\nC799 ,C801 ,C812 ,C814 ,C816 ,C818 ,\nC828 ,C830 ,C832 ,C841 ,C843 ,C845 ,\nC851 ,"];12[shape=box, label="id:12 level: 1\n14: V8 V22 V28 V46 V64 \nV70 V72 V74 V76 V77 V78 \nV80 V82 V96 \n55: C135( V8 V22 ) C137( V8 V28 ) C139( V8 V46 ) C141( V8 V64</w:t>
      </w:r>
    </w:p>
    <w:p>
      <w:pPr>
        <w:pStyle w:val="PreformattedText"/>
        <w:bidi w:val="0"/>
        <w:spacing w:before="0" w:after="0"/>
        <w:jc w:val="left"/>
        <w:rPr/>
      </w:pPr>
      <w:r>
        <w:rPr/>
        <w:t xml:space="preserve"> </w:t>
      </w:r>
      <w:r>
        <w:rPr/>
        <w:t>) C143( V8 V76 ) \nC144( V8 V77 ) C145( V8 V96 ) C319( V22 V28 ) C321( V22 V46 ) C323( V22 V64 ) C325( V22 V76 ) \nC326( V22 V77 ) C327( V22 V96 ) C384( V28 V46 ) C386( V28 V64 ) C388( V28 V76 ) C389( V28 V77 ) \nC390( V28 V96 ) C587( V46 V64 ) C589( V46 V76 ) C590( V46 V77 ) C591( V46 V96 ) C745( V64 V76 ) \nC746( V64 V77 ) C747( V64 V96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6 ) C836( V77 V78 ) C837( V77 V80 ) C838( V77 V82 ) C839( V77 V96 ) C841( V78 V80 ) \nC843( V78 V82 ) C851( V80 V82 ) "];0-&gt;12[label="13: V8 V22 V28 V46 V64 \nV70 V72 V74 V76 V78 V80 \nV82 V96 \n42: C135 ,C137 ,C139 ,C141 ,C143 ,\nC145 ,C319 ,C321 ,C323 ,C325 ,C327 ,\nC384 ,C386 ,C388 ,C390 ,C587 ,C589 ,\nC591 ,C745 ,C747 ,C771 ,C773 ,C775 ,\nC777 ,C779 ,C781 ,C793 ,C795 ,C797 ,\nC799 ,C801 ,C812 ,C814 ,C816 ,C818 ,\nC828 ,C830 ,C832 ,C834 ,C841 ,C843 ,\nC851 ,"];13[shape=box, label="id:13 level: 1\n14: V2 V14 V30 V42 V66 \nV70 V72 V74 V75 V76 V78 \nV80 V82 V84 \n55: C48( V2 V14 ) C50( V2 V30 ) C52( V2 V42 ) C54( V2 V66 ) C56( V2 V74 ) \nC57( V2 V75 ) C58( V2 V84 ) C209( V14 V30 ) C211( V14 V42 ) C213( V14 V66 ) C215( V14 V74 ) \nC216( V14 V75 ) C217( V14 V84 ) C413( V30 V42 ) C415( V30 V66 ) C417( V30 V74 ) C418( V30 V75 ) \nC419( V30 V84 ) C538( V42 V66 ) C540( V42 V74 ) C541( V42 V75 ) C542( V42 V84 ) C756( V66 V74 ) \nC757( V66 V75 ) C758( V66 V84 ) C771( V70 V72 ) C773( V70 V74 ) C774( V70 V75 ) C775( V70 V76 ) \nC777( V70 V78 ) C779( V70 V80 ) C781( V70 V82 ) C793( V72 V74 ) C794( V72 V75 ) C795( V72 V76 ) \nC797( V72 V78 ) C799( V72 V80 ) C801( V72 V82 ) C811( V74 V75 ) C812( V74 V76 ) C814( V74 V78 ) \nC816( V74 V80 ) C818( V74 V82 ) C820( V74 V84 ) C822( V75 V76 ) C823( V75 V78 ) C824( V75 V80 ) \nC825( V75 V82 ) C826( V75 V84 ) C828( V76 V78 ) C830( V76 V80 ) C832( V76 V82 ) C841( V78 V80 ) \nC843( V78 V82 ) C851( V80 V82 ) "];0-&gt;13[label="13: V2 V14 V30 V42 V66 \nV70 V72 V74 V76 V78 V80 \nV82 V84 \n42: C48 ,C50 ,C52 ,C54 ,C56 ,\nC58 ,C209 ,C211 ,C213 ,C215 ,C217 ,\nC413 ,C415 ,C417 ,C419 ,C538 ,C540 ,\nC542 ,C756 ,C758 ,C771 ,C773 ,C775 ,\nC777 ,C779 ,C781 ,C793 ,C795 ,C797 ,\nC799 ,C801 ,C812 ,C814 ,C816 ,C818 ,\nC820 ,C828 ,C830 ,C832 ,C841 ,C843 ,\nC851 ,"];14[shape=box, label="id:14 level: 1\n14: V12 V20 V40 V54 V62 \nV70 V72 V73 V74 V76 V78 \nV80 V82 V88 \n55: C178( V12 V20 ) C180( V12 V40 ) C182( V12 V54 ) C184( V12 V62 ) C186( V12 V72 ) \nC187( V12 V73 ) C188( V12 V88 ) C296( V20 V40 ) C298( V20 V54 ) C300( V20 V62 ) C302( V20 V72 ) \nC303( V20 V73 ) C304( V20 V88 ) C513( V40 V54 ) C515( V40 V62 ) C517( V40 V72 ) C518( V40 V73 ) \nC519( V40 V88 ) C649( V54 V62 ) C651( V54 V72 ) C652( V54 V73 ) C653( V54 V88 ) C731( V62 V72 ) \nC732( V62 V73 ) C733( V62 V88 ) C771( V70 V72 ) C772( V70 V73 ) C773( V70 V74 ) C775( V70 V76 ) \nC777( V70 V78 ) C779( V70 V80 ) C781( V70 V82 ) C792( V72 V73 ) C793( V72 V74 ) C795( V72 V76 ) \nC797( V72 V78 ) C799( V72 V80 ) C801( V72 V82 ) C803( V72 V88 ) C805( V73 V74 ) C806( V73 V76 ) \nC807( V73 V78 ) C808( V73 V80 ) C809( V73 V82 ) C810( V73 V88 ) C812( V74 V76 ) C814( V74 V78 ) \nC816( V74 V80 ) C818( V74 V82 ) C828( V76 V78 ) C830( V76 V80 ) C832( V76 V82 ) C841( V78 V80 ) \nC843( V78 V82 ) C851( V80 V82 ) "];0-&gt;14[label="13: V12 V20 V40 V54 V62 \nV70 V72 V74 V76 V78 V80 \nV82 V88 \n42: C178 ,C180 ,C182 ,C184 ,C186 ,\nC188 ,C296 ,C298 ,C300 ,C302 ,C304 ,\nC513 ,C515 ,C517 ,C519 ,C649 ,C651 ,\nC653 ,C731 ,C733 ,C771 ,C773 ,C775 ,\nC777 ,C779 ,C781 ,C793 ,C795 ,C797 ,\nC799 ,C801 ,C803 ,C812 ,C814 ,C816 ,\nC818 ,C828 ,C830 ,C832 ,C841 ,C843 ,\nC851 ,"];15[shape=box, label="id:15 level: 1\n14: V6 V26 V34 V48 V68 \nV70 V71 V72 V74 V76 V78 \nV80 V82 V90 \n55: C109( V6 V26 ) C111( V6 V34 ) C113( V6 V48 ) C115( V6 V68 ) C117( V6 V70 ) \nC118( V6 V71 ) C119( V6 V90 ) C356( V26 V34 ) C358( V26 V48 ) C360( V26 V68 ) C362( V26 V70 ) \nC363( V26 V71 ) C364( V26 V90 ) C462( V34 V48 ) C464( V34 V68 ) C466( V34 V70 ) C467( V34 V71 ) \nC468( V34 V90 ) C607( V48 V68 ) C609( V48 V70 ) C610( V48 V71 ) C611( V48 V90 ) C764( V68 V70 ) \nC765( V68 V71 ) C766( V68 V90 ) C770( V70 V71 ) C771( V70 V72 ) C773( V70 V74 ) C775( V70 V76 ) \nC777( V70 V78 ) C779( V70 V80 ) C781( V70 V82 ) C783( V70 V90 ) C785( V71 V72 ) C786( V71 V74 ) \nC787( V71 V76 ) C788( V71 V78 ) C789( V71 V80 ) C790( V71 V82 ) C791( V71 V90 ) C793( V72 V74 ) \nC795( V72 V76 ) C797( V72 V78 ) C799( V72 V80 ) C801( V72 V82 ) C812( V74 V76 ) C814( V74 V78 ) \nC816( V74 V80 ) C818( V74 V82 ) C828( V76 V78 ) C830( V76 V80 ) C832( V76 V82 ) C841( V78 V80 ) \nC843( V78 V82 ) C851( V80 V82 ) "];0-&gt;15[label="13: V6 V26 V34 V48 V68 \nV70 V72 V74 V76 V78 V80 \nV82 V90 \n42: C109 ,C111 ,C113 ,C115 ,C117 ,\nC119 ,C356 ,C358 ,C360 ,C362 ,C364 ,\nC462 ,C464 ,C466 ,C468 ,C607 ,C609 ,\nC611 ,C764 ,C766 ,C771 ,C773 ,C775 ,\nC777 ,C779 ,C781 ,C783 ,C793 ,C795 ,\nC797 ,C799 ,C801 ,C812 ,C814 ,C816 ,\nC818 ,C828 ,C830 ,C832 ,C841 ,C843 ,\nC851 ,"];16[shape=box, label="id:16 level: 1\n14: V0 V2 V4 V6 V7 \nV8 V10 V12 V26 V34 V48 \nV68 V70 V90 \n55: C1( V0 V2 ) C3( V0 V4 ) C5( V0 V6 ) C6( V0 V7 ) C7( V0 V8 ) \nC9( V0 V10 ) C11( V0 V12 ) C38( V2 V4 ) C40( V2 V6 ) C41( V2 V7 ) C42( V2 V8 ) \nC44( V2 V10 ) C46( V2 V12 ) C72( V4 V6 ) C73( V4 V7 ) C74( V4 V8 ) C76( V4 V10 ) \nC78( V4 V12 ) C102( V6 V7 ) C103( V6 V8 ) C105( V6 V10 ) C107( V6 V12 ) C109( V6 V26 ) \nC111( V6 V34 ) C113( V6 V48 ) C115( V6 V68 ) C117( V6 V70 ) C119( V6 V90 ) C121( V7 V8 ) \nC122( V7 V10 ) C123( V7 V12 ) C124( V7 V26 ) C125( V7 V34 ) C126( V7 V48 ) C127( V7 V68 ) \nC128( V7 V70 ) C129( V7 V90 ) C131( V8 V10 ) C133( V8 V12 ) C156( V10 V12 ) C356( V26 V34 ) \nC358( V26 V48 ) C360( V26 V68 ) C362( V26 V70 ) C364( V26 V90 ) C462( V34 V48 ) C464( V34 V68 ) \nC466( V34 V70 ) C468( V34 V90 ) C607( V48 V68 ) C609( V48 V70 ) C611( V48 V90 ) C764( V68 V70 ) \nC766( V68 V90 ) C783( V70 V90 ) "];0-&gt;16[label="13: V0 V2 V4 V6 V8 \nV10 V12 V26 V34 V48 V68 \nV70 V90 \n42: C1 ,C3 ,C5 ,C7 ,C9 ,\nC11 ,C38 ,C40 ,C42 ,C44 ,C46 ,\nC72 ,C74 ,C76 ,C78 ,C103 ,C105 ,\nC107 ,C109 ,C111 ,C113 ,C115 ,C117 ,\nC119 ,C131 ,C133 ,C156 ,C356 ,C358 ,\nC360 ,C362 ,C364 ,C462 ,C464 ,C466 ,\nC468 ,C607 ,C609 ,C611 ,C764 ,C766 ,\nC783 ,"];17[shape=box, label="id:17 level: 1\n14: V6 V26 V34 V48 V56 \nV58 V60 V62 V64 V66 V68 \nV69 V70 V90 \n55: C109( V6 V26 ) C111( V6 V34 ) C113( V6 V48 ) C115( V6 V68 ) C116( V6 V69 ) \nC117( V6 V70 ) C119( V6 V90 ) C356( V26 V34 ) C358( V26 V48 ) C360( V26 V68 ) C361( V26 V69 ) \nC362( V26 V70 ) C364( V26 V90 ) C462( V34 V48 ) C464( V34 V68 ) C465( V34 V69 ) C466( V34 V70 ) \nC468( V34 V90 ) C607( V48 V68 ) C608( V48 V69 ) C609( V48 V70 ) C611( V48 V90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0 ) C766( V68 V90 ) C768( V69 V70 ) \nC769( V69 V90 ) C783( V70 V90 ) "];0-&gt;17[label="13: V6 V26 V34 V48 V56 \nV58 V60 V62 V64 V66 V68 \nV70 V90 \n42: C109 ,C111 ,C113 ,C115 ,C117 ,\nC119 ,C356 ,C358 ,C360 ,C362 ,C364 ,\nC462 ,C464 ,C466 ,C468 ,C607 ,C609 ,\nC611 ,C659 ,C661 ,C663 ,C665 ,C667 ,\nC669 ,C684 ,C686 ,C688 ,C690 ,C692 ,\nC706 ,C708 ,C710 ,C712 ,C725 ,C727 ,\nC729 ,C741 ,C743 ,C754 ,C764 ,C766 ,\nC783 ,"];18[shape=box, label="id:18 level: 1\n14: V2 V14 V30 V42 V56 \nV58 V60 V62 V64 V66 V67 \nV68 V74 V84 \n55: C48( V2 V14 ) C50( V2 V30 ) C52( V2 V42 ) C54( V2 V66 ) C55( V2 V67 ) \nC56( V2 V74 ) C58( V2 V84 ) C209( V14 V30 ) C211( V14 V42 ) C213( V14 V66 ) C214( V14 V67 ) \nC215( V14 V74 ) C217( V14 V84 ) C413( V30 V42 ) C415( V30 V66 ) C416( V30 V67 ) C417( V30 V74 ) \nC419( V30 V84 ) C538( V42 V66 ) C539( V42 V67 ) C540( V42 V74 ) C542( V42 V84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4 ) C758( V66 V84 ) C760( V67 V68 ) C761( V67 V74 ) \nC762( V67 V84 ) C820( V74 V84 ) "];0-&gt;18[label="13: V2 V14 V30 V42 V56 \nV58 V60 V62 V64 V66 V68 \nV74 V84 \n42: C48 ,C50 ,C52 ,C54 ,C56 ,\nC58 ,C209 ,C211 ,C213 ,C215 ,C217 ,\nC413 ,C415 ,C417 ,C419 ,C538 ,C540 ,\nC542 ,C659 ,C661 ,C663 ,C665 ,C667 ,\nC669 ,C684 ,C686 ,C688 ,C690 ,C692 ,\nC706 ,C708 ,C710 ,C712 ,C725 ,C727 ,\nC729 ,C741 ,C743 ,C754 ,C756 ,C758 ,\nC820 ,"];19[shape=box, label="id:19 level: 1\n14: V8 V22 V28 V46 V56 \nV58 V60 V62 V64 V65 V66 \nV68 V76 V96 \n55: C135( V8 V22 ) C137( V8 V28 ) C139( V8 V46 ) C141( V8 V64 ) C142( V8 V65 ) \nC143( V8 V76 ) C145( V8 V96 ) C319( V22 V28 ) C321( V22 V46 ) C323( V22 V64 ) C324( V22 V65 ) \nC325( V22 V76 ) C327( V22 V96 ) C384( V28 V46 ) C386( V28 V64 ) C387( V28 V65 ) C388( V28 V76 ) \nC390( V28 V96 ) C587( V46 V64 ) C588( V46 V65 ) C589( V46 V76 ) C591( V46 V96 ) C659( V56 V58 ) \nC661( V56 V60 ) C663( V56 V62 ) C665( V56 V64 ) C666( V56 V65 ) C667( V56 V66 ) C669( V56 V68 ) \nC684( V58 V60 ) C686( V58 V62 ) C688( V58 V64 ) C689( V58 V65 ) C690( V58 V66 ) C692( V58 V68 ) \nC706( V60 V62 ) C708( V60 V64 ) C709( V60 V65 ) C710( V60 V66 ) C712( V60 V68 ) C725(</w:t>
      </w:r>
    </w:p>
    <w:p>
      <w:pPr>
        <w:pStyle w:val="PreformattedText"/>
        <w:bidi w:val="0"/>
        <w:spacing w:before="0" w:after="0"/>
        <w:jc w:val="left"/>
        <w:rPr/>
      </w:pPr>
      <w:r>
        <w:rPr/>
        <w:t xml:space="preserve"> </w:t>
      </w:r>
      <w:r>
        <w:rPr/>
        <w:t>V62 V64 ) \nC726( V62 V65 ) C727( V62 V66 ) C729( V62 V68 ) C740( V64 V65 ) C741( V64 V66 ) C743( V64 V68 ) \nC745( V64 V76 ) C747( V64 V96 ) C749( V65 V66 ) C750( V65 V68 ) C751( V65 V76 ) C752( V65 V96 ) \nC754( V66 V68 ) C834( V76 V96 ) "];0-&gt;19[label="13: V8 V22 V28 V46 V56 \nV58 V60 V62 V64 V66 V68 \nV76 V96 \n42: C135 ,C137 ,C139 ,C141 ,C143 ,\nC145 ,C319 ,C321 ,C323 ,C325 ,C327 ,\nC384 ,C386 ,C388 ,C390 ,C587 ,C589 ,\nC591 ,C659 ,C661 ,C663 ,C665 ,C667 ,\nC669 ,C684 ,C686 ,C688 ,C690 ,C692 ,\nC706 ,C708 ,C710 ,C712 ,C725 ,C727 ,\nC729 ,C741 ,C743 ,C745 ,C747 ,C754 ,\nC834 ,"];20[shape=box, label="id:20 level: 1\n14: V12 V20 V40 V54 V56 \nV58 V60 V62 V63 V64 V66 \nV68 V72 V88 \n55: C178( V12 V20 ) C180( V12 V40 ) C182( V12 V54 ) C184( V12 V62 ) C185( V12 V63 ) \nC186( V12 V72 ) C188( V12 V88 ) C296( V20 V40 ) C298( V20 V54 ) C300( V20 V62 ) C301( V20 V63 ) \nC302( V20 V72 ) C304( V20 V88 ) C513( V40 V54 ) C515( V40 V62 ) C516( V40 V63 ) C517( V40 V72 ) \nC519( V40 V88 ) C649( V54 V62 ) C650( V54 V63 ) C651( V54 V72 ) C653( V54 V88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72 ) C733( V62 V88 ) C735( V63 V64 ) \nC736( V63 V66 ) C737( V63 V68 ) C738( V63 V72 ) C739( V63 V88 ) C741( V64 V66 ) C743( V64 V68 ) \nC754( V66 V68 ) C803( V72 V88 ) "];0-&gt;20[label="13: V12 V20 V40 V54 V56 \nV58 V60 V62 V64 V66 V68 \nV72 V88 \n42: C178 ,C180 ,C182 ,C184 ,C186 ,\nC188 ,C296 ,C298 ,C300 ,C302 ,C304 ,\nC513 ,C515 ,C517 ,C519 ,C649 ,C651 ,\nC653 ,C659 ,C661 ,C663 ,C665 ,C667 ,\nC669 ,C684 ,C686 ,C688 ,C690 ,C692 ,\nC706 ,C708 ,C710 ,C712 ,C725 ,C727 ,\nC729 ,C731 ,C733 ,C741 ,C743 ,C754 ,\nC803 ,"];21[shape=box, label="id:21 level: 1\n14: V0 V16 V36 V50 V56 \nV58 V60 V61 V62 V64 V66 \nV68 V80 V94 \n55: C13( V0 V16 ) C15( V0 V36 ) C17( V0 V50 ) C19( V0 V60 ) C20( V0 V61 ) \nC21( V0 V80 ) C23( V0 V94 ) C241( V16 V36 ) C243( V16 V50 ) C245( V16 V60 ) C246( V16 V61 ) \nC247( V16 V80 ) C249( V16 V94 ) C482( V36 V50 ) C484( V36 V60 ) C485( V36 V61 ) C486( V36 V80 ) \nC488( V36 V94 ) C624( V50 V60 ) C625( V50 V61 ) C626( V50 V80 ) C628( V50 V94 ) C659( V56 V58 ) \nC661( V56 V60 ) C662( V56 V61 ) C663( V56 V62 ) C665( V56 V64 ) C667( V56 V66 ) C669( V56 V68 ) \nC684( V58 V60 ) C685( V58 V61 ) C686( V58 V62 ) C688( V58 V64 ) C690( V58 V66 ) C692( V58 V68 ) \nC705( V60 V61 ) C706( V60 V62 ) C708( V60 V64 ) C710( V60 V66 ) C712( V60 V68 ) C714( V60 V80 ) \nC716( V60 V94 ) C718( V61 V62 ) C719( V61 V64 ) C720( V61 V66 ) C721( V61 V68 ) C722( V61 V80 ) \nC723( V61 V94 ) C725( V62 V64 ) C727( V62 V66 ) C729( V62 V68 ) C741( V64 V66 ) C743( V64 V68 ) \nC754( V66 V68 ) C853( V80 V94 ) "];0-&gt;21[label="13: V0 V16 V36 V50 V56 \nV58 V60 V62 V64 V66 V68 \nV80 V94 \n42: C13 ,C15 ,C17 ,C19 ,C21 ,\nC23 ,C241 ,C243 ,C245 ,C247 ,C249 ,\nC482 ,C484 ,C486 ,C488 ,C624 ,C626 ,\nC628 ,C659 ,C661 ,C663 ,C665 ,C667 ,\nC669 ,C684 ,C686 ,C688 ,C690 ,C692 ,\nC706 ,C708 ,C710 ,C712 ,C714 ,C716 ,\nC725 ,C727 ,C729 ,C741 ,C743 ,C754 ,\nC853 ,"];22[shape=box, label="id:22 level: 1\n14: V4 V24 V38 V52 V56 \nV58 V59 V60 V62 V64 V66 \nV68 V78 V86 \n55: C80( V4 V24 ) C82( V4 V38 ) C84( V4 V52 ) C86( V4 V58 ) C87( V4 V59 ) \nC88( V4 V78 ) C90( V4 V86 ) C339( V24 V38 ) C341( V24 V52 ) C343( V24 V58 ) C344( V24 V59 ) \nC345( V24 V78 ) C347( V24 V86 ) C499( V38 V52 ) C501( V38 V58 ) C502( V38 V59 ) C503( V38 V78 ) \nC505( V38 V86 ) C638( V52 V58 ) C639( V52 V59 ) C640( V52 V78 ) C642( V52 V86 ) C659( V56 V58 ) \nC660( V56 V59 ) C661( V56 V60 ) C663( V56 V62 ) C665( V56 V64 ) C667( V56 V66 ) C669( V56 V68 ) \nC683( V58 V59 ) C684( V58 V60 ) C686( V58 V62 ) C688( V58 V64 ) C690( V58 V66 ) C692( V58 V68 ) \nC694( V58 V78 ) C696( V58 V86 ) C698( V59 V60 ) C699( V59 V62 ) C700( V59 V64 ) C701( V59 V66 ) \nC702( V59 V68 ) C703( V59 V78 ) C704( V59 V86 ) C706( V60 V62 ) C708( V60 V64 ) C710( V60 V66 ) \nC712( V60 V68 ) C725( V62 V64 ) C727( V62 V66 ) C729( V62 V68 ) C741( V64 V66 ) C743( V64 V68 ) \nC754( V66 V68 ) C845( V78 V86 ) "];0-&gt;22[label="13: V4 V24 V38 V52 V56 \nV58 V60 V62 V64 V66 V68 \nV78 V86 \n42: C80 ,C82 ,C84 ,C86 ,C88 ,\nC90 ,C339 ,C341 ,C343 ,C345 ,C347 ,\nC499 ,C501 ,C503 ,C505 ,C638 ,C640 ,\nC642 ,C659 ,C661 ,C663 ,C665 ,C667 ,\nC669 ,C684 ,C686 ,C688 ,C690 ,C692 ,\nC694 ,C696 ,C706 ,C708 ,C710 ,C712 ,\nC725 ,C727 ,C729 ,C741 ,C743 ,C754 ,\nC845 ,"];23[shape=box, label="id:23 level: 1\n14: V10 V18 V32 V44 V56 \nV57 V58 V60 V62 V64 V66 \nV68 V82 V92 \n55: C158( V10 V18 ) C160( V10 V32 ) C162( V10 V44 ) C164( V10 V56 ) C165( V10 V57 ) \nC166( V10 V82 ) C168( V10 V92 ) C270( V18 V32 ) C272( V18 V44 ) C274( V18 V56 ) C275( V18 V57 ) \nC276( V18 V82 ) C278( V18 V92 ) C439( V32 V44 ) C441( V32 V56 ) C442( V32 V57 ) C443( V32 V82 ) \nC445( V32 V92 ) C564( V44 V56 ) C565( V44 V57 ) C566( V44 V82 ) C568( V44 V92 ) C658( V56 V57 ) \nC659( V56 V58 ) C661( V56 V60 ) C663( V56 V62 ) C665( V56 V64 ) C667( V56 V66 ) C669( V56 V68 ) \nC671( V56 V82 ) C673( V56 V92 ) C675( V57 V58 ) C676( V57 V60 ) C677( V57 V62 ) C678( V57 V64 ) \nC679( V57 V66 ) C680( V57 V68 ) C681( V57 V82 ) C682( V57 V92 ) C684( V58 V60 ) C686( V58 V62 ) \nC688( V58 V64 ) C690( V58 V66 ) C692( V58 V68 ) C706( V60 V62 ) C708( V60 V64 ) C710( V60 V66 ) \nC712( V60 V68 ) C725( V62 V64 ) C727( V62 V66 ) C729( V62 V68 ) C741( V64 V66 ) C743( V64 V68 ) \nC754( V66 V68 ) C858( V82 V92 ) "];0-&gt;23[label="13: V10 V18 V32 V44 V56 \nV58 V60 V62 V64 V66 V68 \nV82 V92 \n42: C158 ,C160 ,C162 ,C164 ,C166 ,\nC168 ,C270 ,C272 ,C274 ,C276 ,C278 ,\nC439 ,C441 ,C443 ,C445 ,C564 ,C566 ,\nC568 ,C659 ,C661 ,C663 ,C665 ,C667 ,\nC669 ,C671 ,C673 ,C684 ,C686 ,C688 ,\nC690 ,C692 ,C706 ,C708 ,C710 ,C712 ,\nC725 ,C727 ,C729 ,C741 ,C743 ,C754 ,\nC858 ,"];24[shape=box, label="id:24 level: 1\n14: V12 V20 V40 V42 V44 \nV46 V48 V50 V52 V54 V55 \nV62 V72 V88 \n55: C178( V12 V20 ) C180( V12 V40 ) C182( V12 V54 ) C183( V12 V55 ) C184( V12 V62 ) \nC186( V12 V72 ) C188( V12 V88 ) C296( V20 V40 ) C298( V20 V54 ) C299( V20 V55 ) C300( V20 V62 ) \nC302( V20 V72 ) C304( V20 V88 ) C513( V40 V54 ) C514( V40 V55 ) C515( V40 V62 ) C517( V40 V72 ) \nC519( V40 V88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2 ) \nC651( V54 V72 ) C653( V54 V88 ) C655( V55 V62 ) C656( V55 V72 ) C657( V55 V88 ) C731( V62 V72 ) \nC733( V62 V88 ) C803( V72 V88 ) "];0-&gt;24[label="13: V12 V20 V40 V42 V44 \nV46 V48 V50 V52 V54 V62 \nV72 V88 \n42: C178 ,C180 ,C182 ,C184 ,C186 ,\nC188 ,C296 ,C298 ,C300 ,C302 ,C304 ,\nC513 ,C515 ,C517 ,C519 ,C526 ,C528 ,\nC530 ,C532 ,C534 ,C536 ,C554 ,C556 ,\nC558 ,C560 ,C562 ,C579 ,C581 ,C583 ,\nC585 ,C601 ,C603 ,C605 ,C620 ,C622 ,\nC636 ,C649 ,C651 ,C653 ,C731 ,C733 ,\nC803 ,"];25[shape=box, label="id:25 level: 1\n14: V4 V24 V38 V42 V44 \nV46 V48 V50 V52 V53 V54 \nV58 V78 V86 \n55: C80( V4 V24 ) C82( V4 V38 ) C84( V4 V52 ) C85( V4 V53 ) C86( V4 V58 ) \nC88( V4 V78 ) C90( V4 V86 ) C339( V24 V38 ) C341( V24 V52 ) C342( V24 V53 ) C343( V24 V58 ) \nC345( V24 V78 ) C347( V24 V86 ) C499( V38 V52 ) C500( V38 V53 ) C501( V38 V58 ) C503( V38 V78 ) \nC505( V38 V86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58 ) C640( V52 V78 ) \nC642( V52 V86 ) C644( V53 V54 ) C645( V53 V58 ) C646( V53 V78 ) C647( V53 V86 ) C694( V58 V78 ) \nC696( V58 V86 ) C845( V78 V86 ) "];0-&gt;25[label="13: V4 V24 V38 V42 V44 \nV46 V48 V50 V52 V54 V58 \nV78 V86 \n42: C80 ,C82 ,C84 ,C86 ,C88 ,\nC90 ,C339 ,C341 ,C343 ,C345 ,C347 ,\nC499 ,C501 ,C503 ,C505 ,C526 ,C528 ,\nC530 ,C532 ,C534 ,C536 ,C554 ,C556 ,\nC558 ,C560 ,C562 ,C579 ,C581 ,C583 ,\nC585 ,C601 ,C603 ,C605 ,C620 ,C622 ,\nC636 ,C638 ,C640 ,C642 ,C694 ,C696 ,\nC845 ,"];26[shape=box, label="id:26 level: 1\n14: V0 V16 V36 V42 V44 \nV46 V48 V50 V51 V52 V54 \nV60 V80 V94 \n55: C13( V0 V16 ) C15( V0 V36 ) C17( V0 V50 ) C18( V0 V51 ) C19( V0 V60 ) \nC21( V0 V80 ) C23( V0 V94 ) C241( V16 V36 ) C243( V16 V50 ) C244( V16 V51 ) C245( V16 V60 ) \nC247( V16 V80 ) C249( V16 V94 ) C482( V36 V50 ) C483( V36 V51 ) C484( V36 V60 ) C486( V36 V80 ) \nC488( V36 V94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0 ) C626( V50 V80 ) C628( V50 V94 ) C630( V51 V52 ) \nC631( V51 V54 ) C632( V51 V60 ) C633( V51 V80 ) C634( V51 V94 ) C636( V52 V54 ) C714( V60 V80 ) \nC716( V60 V94 ) C853( V80 V94 ) "];0-&gt;26[label="13: V0 V16 V36 V42 V44 \nV46 V48 V50 V52 V54 V60 \nV80 V94 \n42: C13 ,C15 ,C17 ,C19 ,C21 ,\nC23 ,C241 ,C243 ,C245 ,C247 ,C249 ,\nC482 ,C484 ,C486 ,C488 ,C526 ,C528 ,\nC530 ,C532 ,C534 ,C536 ,C554 ,C556 ,\nC558 ,C560 ,C562 ,C579 ,C581</w:t>
      </w:r>
    </w:p>
    <w:p>
      <w:pPr>
        <w:pStyle w:val="PreformattedText"/>
        <w:bidi w:val="0"/>
        <w:spacing w:before="0" w:after="0"/>
        <w:jc w:val="left"/>
        <w:rPr/>
      </w:pPr>
      <w:r>
        <w:rPr/>
        <w:t xml:space="preserve"> </w:t>
      </w:r>
      <w:r>
        <w:rPr/>
        <w:t>,C583 ,\nC585 ,C601 ,C603 ,C605 ,C620 ,C622 ,\nC624 ,C626 ,C628 ,C636 ,C714 ,C716 ,\nC853 ,"];27[shape=box, label="id:27 level: 1\n14: V0 V2 V4 V5 V6 \nV8 V10 V12 V24 V38 V52 \nV58 V78 V86 \n55: C1( V0 V2 ) C3( V0 V4 ) C4( V0 V5 ) C5( V0 V6 ) C7( V0 V8 ) \nC9( V0 V10 ) C11( V0 V12 ) C38( V2 V4 ) C39( V2 V5 ) C40( V2 V6 ) C42( V2 V8 ) \nC44( V2 V10 ) C46( V2 V12 ) C71( V4 V5 ) C72( V4 V6 ) C74( V4 V8 ) C76( V4 V10 ) \nC78( V4 V12 ) C80( V4 V24 ) C82( V4 V38 ) C84( V4 V52 ) C86( V4 V58 ) C88( V4 V78 ) \nC90( V4 V86 ) C92( V5 V6 ) C93( V5 V8 ) C94( V5 V10 ) C95( V5 V12 ) C96( V5 V24 ) \nC97( V5 V38 ) C98( V5 V52 ) C99( V5 V58 ) C100( V5 V78 ) C101( V5 V86 ) C103( V6 V8 ) \nC105( V6 V10 ) C107( V6 V12 ) C131( V8 V10 ) C133( V8 V12 ) C156( V10 V12 ) C339( V24 V38 ) \nC341( V24 V52 ) C343( V24 V58 ) C345( V24 V78 ) C347( V24 V86 ) C499( V38 V52 ) C501( V38 V58 ) \nC503( V38 V78 ) C505( V38 V86 ) C638( V52 V58 ) C640( V52 V78 ) C642( V52 V86 ) C694( V58 V78 ) \nC696( V58 V86 ) C845( V78 V86 ) "];0-&gt;27[label="13: V0 V2 V4 V6 V8 \nV10 V12 V24 V38 V52 V58 \nV78 V86 \n42: C1 ,C3 ,C5 ,C7 ,C9 ,\nC11 ,C38 ,C40 ,C42 ,C44 ,C46 ,\nC72 ,C74 ,C76 ,C78 ,C80 ,C82 ,\nC84 ,C86 ,C88 ,C90 ,C103 ,C105 ,\nC107 ,C131 ,C133 ,C156 ,C339 ,C341 ,\nC343 ,C345 ,C347 ,C499 ,C501 ,C503 ,\nC505 ,C638 ,C640 ,C642 ,C694 ,C696 ,\nC845 ,"];28[shape=box, label="id:28 level: 1\n14: V6 V26 V34 V42 V44 \nV46 V48 V49 V50 V52 V54 \nV68 V70 V90 \n55: C109( V6 V26 ) C111( V6 V34 ) C113( V6 V48 ) C114( V6 V49 ) C115( V6 V68 ) \nC117( V6 V70 ) C119( V6 V90 ) C356( V26 V34 ) C358( V26 V48 ) C359( V26 V49 ) C360( V26 V68 ) \nC362( V26 V70 ) C364( V26 V90 ) C462( V34 V48 ) C463( V34 V49 ) C464( V34 V68 ) C466( V34 V70 ) \nC468( V34 V90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68 ) \nC609( V48 V70 ) C611( V48 V90 ) C613( V49 V50 ) C614( V49 V52 ) C615( V49 V54 ) C616( V49 V68 ) \nC617( V49 V70 ) C618( V49 V90 ) C620( V50 V52 ) C622( V50 V54 ) C636( V52 V54 ) C764( V68 V70 ) \nC766( V68 V90 ) C783( V70 V90 ) "];0-&gt;28[label="13: V6 V26 V34 V42 V44 \nV46 V48 V50 V52 V54 V68 \nV70 V90 \n42: C109 ,C111 ,C113 ,C115 ,C117 ,\nC119 ,C356 ,C358 ,C360 ,C362 ,C364 ,\nC462 ,C464 ,C466 ,C468 ,C526 ,C528 ,\nC530 ,C532 ,C534 ,C536 ,C554 ,C556 ,\nC558 ,C560 ,C562 ,C579 ,C581 ,C583 ,\nC585 ,C601 ,C603 ,C605 ,C607 ,C609 ,\nC611 ,C620 ,C622 ,C636 ,C764 ,C766 ,\nC783 ,"];29[shape=box, label="id:29 level: 1\n14: V8 V22 V28 V42 V44 \nV46 V47 V48 V50 V52 V54 \nV64 V76 V96 \n55: C135( V8 V22 ) C137( V8 V28 ) C139( V8 V46 ) C140( V8 V47 ) C141( V8 V64 ) \nC143( V8 V76 ) C145( V8 V96 ) C319( V22 V28 ) C321( V22 V46 ) C322( V22 V47 ) C323( V22 V64 ) \nC325( V22 V76 ) C327( V22 V96 ) C384( V28 V46 ) C385( V28 V47 ) C386( V28 V64 ) C388( V28 V76 ) \nC390( V28 V96 ) C526( V42 V44 ) C528( V42 V46 ) C529( V42 V47 ) C530( V42 V48 ) C532( V42 V50 ) \nC534( V42 V52 ) C536( V42 V54 ) C554( V44 V46 ) C555( V44 V47 ) C556( V44 V48 ) C558( V44 V50 ) \nC560( V44 V52 ) C562( V44 V54 ) C578( V46 V47 ) C579( V46 V48 ) C581( V46 V50 ) C583( V46 V52 ) \nC585( V46 V54 ) C587( V46 V64 ) C589( V46 V76 ) C591( V46 V96 ) C593( V47 V48 ) C594( V47 V50 ) \nC595( V47 V52 ) C596( V47 V54 ) C597( V47 V64 ) C598( V47 V76 ) C599( V47 V96 ) C601( V48 V50 ) \nC603( V48 V52 ) C605( V48 V54 ) C620( V50 V52 ) C622( V50 V54 ) C636( V52 V54 ) C745( V64 V76 ) \nC747( V64 V96 ) C834( V76 V96 ) "];0-&gt;29[label="13: V8 V22 V28 V42 V44 \nV46 V48 V50 V52 V54 V64 \nV76 V96 \n42: C135 ,C137 ,C139 ,C141 ,C143 ,\nC145 ,C319 ,C321 ,C323 ,C325 ,C327 ,\nC384 ,C386 ,C388 ,C390 ,C526 ,C528 ,\nC530 ,C532 ,C534 ,C536 ,C554 ,C556 ,\nC558 ,C560 ,C562 ,C579 ,C581 ,C583 ,\nC585 ,C587 ,C589 ,C591 ,C601 ,C603 ,\nC605 ,C620 ,C622 ,C636 ,C745 ,C747 ,\nC834 ,"];30[shape=box, label="id:30 level: 1\n14: V10 V18 V32 V42 V44 \nV45 V46 V48 V50 V52 V54 \nV56 V82 V92 \n55: C158( V10 V18 ) C160( V10 V32 ) C162( V10 V44 ) C163( V10 V45 ) C164( V10 V56 ) \nC166( V10 V82 ) C168( V10 V92 ) C270( V18 V32 ) C272( V18 V44 ) C273( V18 V45 ) C274( V18 V56 ) \nC276( V18 V82 ) C278( V18 V92 ) C439( V32 V44 ) C440( V32 V45 ) C441( V32 V56 ) C443( V32 V82 ) \nC445( V32 V92 ) C526( V42 V44 ) C527( V42 V45 ) C528( V42 V46 ) C530( V42 V48 ) C532( V42 V50 ) \nC534( V42 V52 ) C536( V42 V54 ) C553( V44 V45 ) C554( V44 V46 ) C556( V44 V48 ) C558( V44 V50 ) \nC560( V44 V52 ) C562( V44 V54 ) C564( V44 V56 ) C566( V44 V82 ) C568( V44 V92 ) C570( V45 V46 ) \nC571( V45 V48 ) C572( V45 V50 ) C573( V45 V52 ) C574( V45 V54 ) C575( V45 V56 ) C576( V45 V82 ) \nC577( V45 V92 ) C579( V46 V48 ) C581( V46 V50 ) C583( V46 V52 ) C585( V46 V54 ) C601( V48 V50 ) \nC603( V48 V52 ) C605( V48 V54 ) C620( V50 V52 ) C622( V50 V54 ) C636( V52 V54 ) C671( V56 V82 ) \nC673( V56 V92 ) C858( V82 V92 ) "];0-&gt;30[label="13: V10 V18 V32 V42 V44 \nV46 V48 V50 V52 V54 V56 \nV82 V92 \n42: C158 ,C160 ,C162 ,C164 ,C166 ,\nC168 ,C270 ,C272 ,C274 ,C276 ,C278 ,\nC439 ,C441 ,C443 ,C445 ,C526 ,C528 ,\nC530 ,C532 ,C534 ,C536 ,C554 ,C556 ,\nC558 ,C560 ,C562 ,C564 ,C566 ,C568 ,\nC579 ,C581 ,C583 ,C585 ,C601 ,C603 ,\nC605 ,C620 ,C622 ,C636 ,C671 ,C673 ,\nC858 ,"];31[shape=box, label="id:31 level: 1\n14: V2 V14 V30 V42 V43 \nV44 V46 V48 V50 V52 V54 \nV66 V74 V84 \n55: C48( V2 V14 ) C50( V2 V30 ) C52( V2 V42 ) C53( V2 V43 ) C54( V2 V66 ) \nC56( V2 V74 ) C58( V2 V84 ) C209( V14 V30 ) C211( V14 V42 ) C212( V14 V43 ) C213( V14 V66 ) \nC215( V14 V74 ) C217( V14 V84 ) C413( V30 V42 ) C414( V30 V43 ) C415( V30 V66 ) C417( V30 V74 ) \nC419( V30 V84 ) C525( V42 V43 ) C526( V42 V44 ) C528( V42 V46 ) C530( V42 V48 ) C532( V42 V50 ) \nC534( V42 V52 ) C536( V42 V54 ) C538( V42 V66 ) C540( V42 V74 ) C542( V42 V84 ) C544( V43 V44 ) \nC545( V43 V46 ) C546( V43 V48 ) C547( V43 V50 ) C548( V43 V52 ) C549( V43 V54 ) C550( V43 V66 ) \nC551( V43 V74 ) C552( V43 V84 ) C554( V44 V46 ) C556( V44 V48 ) C558( V44 V50 ) C560( V44 V52 ) \nC562( V44 V54 ) C579( V46 V48 ) C581( V46 V50 ) C583( V46 V52 ) C585( V46 V54 ) C601( V48 V50 ) \nC603( V48 V52 ) C605( V48 V54 ) C620( V50 V52 ) C622( V50 V54 ) C636( V52 V54 ) C756( V66 V74 ) \nC758( V66 V84 ) C820( V74 V84 ) "];0-&gt;31[label="13: V2 V14 V30 V42 V44 \nV46 V48 V50 V52 V54 V66 \nV74 V84 \n42: C48 ,C50 ,C52 ,C54 ,C56 ,\nC58 ,C209 ,C211 ,C213 ,C215 ,C217 ,\nC413 ,C415 ,C417 ,C419 ,C526 ,C528 ,\nC530 ,C532 ,C534 ,C536 ,C538 ,C540 ,\nC542 ,C554 ,C556 ,C558 ,C560 ,C562 ,\nC579 ,C581 ,C583 ,C585 ,C601 ,C603 ,\nC605 ,C620 ,C622 ,C636 ,C756 ,C758 ,\nC820 ,"];32[shape=box, label="id:32 level: 1\n14: V12 V20 V28 V30 V32 \nV34 V36 V38 V40 V41 V54 \nV62 V72 V88 \n55: C178( V12 V20 ) C180( V12 V40 ) C181( V12 V41 ) C182( V12 V54 ) C184( V12 V62 ) \nC186( V12 V72 ) C188( V12 V88 ) C296( V20 V40 ) C297( V20 V41 ) C298( V20 V54 ) C300( V20 V62 ) \nC302( V20 V72 ) C304( V20 V88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54 ) C515( V40 V62 ) C517( V40 V72 ) C519( V40 V88 ) C521( V41 V54 ) C522( V41 V62 ) \nC523( V41 V72 ) C524( V41 V88 ) C649( V54 V62 ) C651( V54 V72 ) C653( V54 V88 ) C731( V62 V72 ) \nC733( V62 V88 ) C803( V72 V88 ) "];0-&gt;32[label="13: V12 V20 V28 V30 V32 \nV34 V36 V38 V40 V54 V62 \nV72 V88 \n42: C178 ,C180 ,C182 ,C184 ,C186 ,\nC188 ,C296 ,C298 ,C300 ,C302 ,C304 ,\nC372 ,C374 ,C376 ,C378 ,C380 ,C382 ,\nC403 ,C405 ,C407 ,C409 ,C411 ,C431 ,\nC433 ,C435 ,C437 ,C456 ,C458 ,C460 ,\nC478 ,C480 ,C497 ,C513 ,C515 ,C517 ,\nC519 ,C649 ,C651 ,C653 ,C731 ,C733 ,\nC803 ,"];33[shape=box, label="id:33 level: 1\n14: V4 V24 V28 V30 V32 \nV34 V36 V38 V39 V40 V52 \nV58 V78 V86 \n55: C80( V4 V24 ) C82( V4 V38 ) C83( V4 V39 ) C84( V4 V52 ) C86( V4 V58 ) \nC88( V4 V78 ) C90( V4 V86 ) C339( V24 V38 ) C340( V24 V39 ) C341( V24 V52 ) C343( V24 V58 ) \nC345( V24 V78 ) C347( V24 V86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2 ) \nC501( V38 V58 ) C503( V38 V78 ) C505( V38 V86 ) C507( V39 V40 ) C508( V39 V52 ) C509( V39 V58 ) \nC510( V39 V78 ) C511( V39 V86 ) C638( V52 V58 ) C640( V52 V78 ) C642( V52 V86 ) C694( V58 V78 ) \nC696( V58 V86 ) C845( V78 V86 ) "];0-&gt;33[label="13: V4 V24 V28 V30 V32 \nV34 V36 V38 V40 V52 V58 \nV78 V86 \n42: C80 ,C82 ,C84 ,C86 ,C88 ,\nC90 ,C339 ,C341 ,C343 ,C345 ,C347 ,\nC372 ,C374 ,C376 ,C378 ,C380 ,C382 ,\nC403 ,C405 ,C407 ,C409 ,C411 ,C431 ,\nC433 ,C435 ,C437 ,C456 ,C458 ,C460 ,\nC478 ,C480 ,C497 ,C499 ,C501 ,C503 ,\nC505 ,C638 ,C640 ,C642 ,C694 ,C696 ,\nC845 ,"];34[shape=box, label="id:34 level: 1\n14: V0 V16 V28 V30 V32 \nV34 V36 V37 V38 V40 V50 \nV60 V80 V94 \n55: C13( V0 V16 ) C15( V0 V36 ) C16( V0 V37 ) C17( V0 V50 ) C19( V0 V60 ) \nC21( V0 V80 ) C23( V0 V94 ) C241( V16 V36 ) C242( V16 V37 ) C243( V16 V50 ) C245( V16 V60 ) \nC247( V16 V80 ) C249( V16 V94 ) C372( V28 V30 ) C374( V28 V32 ) C376( V28 V34 ) C378( V28 V36 ) \nC379( V28 V37 ) C380( V28 V38 ) C382( V28 V40 ) C403( V30 V32 ) C405( V30 V34 ) C407( V30 V36 ) \nC408( V30 V37 ) C409( V30 V38 ) C411(</w:t>
      </w:r>
    </w:p>
    <w:p>
      <w:pPr>
        <w:pStyle w:val="PreformattedText"/>
        <w:bidi w:val="0"/>
        <w:spacing w:before="0" w:after="0"/>
        <w:jc w:val="left"/>
        <w:rPr/>
      </w:pPr>
      <w:r>
        <w:rPr/>
        <w:t xml:space="preserve"> </w:t>
      </w:r>
      <w:r>
        <w:rPr/>
        <w:t>V30 V40 ) C431( V32 V34 ) C433( V32 V36 ) C434( V32 V37 ) \nC435( V32 V38 ) C437( V32 V40 ) C456( V34 V36 ) C457( V34 V37 ) C458( V34 V38 ) C460( V34 V40 ) \nC477( V36 V37 ) C478( V36 V38 ) C480( V36 V40 ) C482( V36 V50 ) C484( V36 V60 ) C486( V36 V80 ) \nC488( V36 V94 ) C490( V37 V38 ) C491( V37 V40 ) C492( V37 V50 ) C493( V37 V60 ) C494( V37 V80 ) \nC495( V37 V94 ) C497( V38 V40 ) C624( V50 V60 ) C626( V50 V80 ) C628( V50 V94 ) C714( V60 V80 ) \nC716( V60 V94 ) C853( V80 V94 ) "];0-&gt;34[label="13: V0 V16 V28 V30 V32 \nV34 V36 V38 V40 V50 V60 \nV80 V94 \n42: C13 ,C15 ,C17 ,C19 ,C21 ,\nC23 ,C241 ,C243 ,C245 ,C247 ,C249 ,\nC372 ,C374 ,C376 ,C378 ,C380 ,C382 ,\nC403 ,C405 ,C407 ,C409 ,C411 ,C431 ,\nC433 ,C435 ,C437 ,C456 ,C458 ,C460 ,\nC478 ,C480 ,C482 ,C484 ,C486 ,C488 ,\nC497 ,C624 ,C626 ,C628 ,C714 ,C716 ,\nC853 ,"];35[shape=box, label="id:35 level: 1\n14: V6 V26 V28 V30 V32 \nV34 V35 V36 V38 V40 V48 \nV68 V70 V90 \n55: C109( V6 V26 ) C111( V6 V34 ) C112( V6 V35 ) C113( V6 V48 ) C115( V6 V68 ) \nC117( V6 V70 ) C119( V6 V90 ) C356( V26 V34 ) C357( V26 V35 ) C358( V26 V48 ) C360( V26 V68 ) \nC362( V26 V70 ) C364( V26 V90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8 ) C464( V34 V68 ) C466( V34 V70 ) C468( V34 V90 ) C470( V35 V36 ) C471( V35 V38 ) \nC472( V35 V40 ) C473( V35 V48 ) C474( V35 V68 ) C475( V35 V70 ) C476( V35 V90 ) C478( V36 V38 ) \nC480( V36 V40 ) C497( V38 V40 ) C607( V48 V68 ) C609( V48 V70 ) C611( V48 V90 ) C764( V68 V70 ) \nC766( V68 V90 ) C783( V70 V90 ) "];0-&gt;35[label="13: V6 V26 V28 V30 V32 \nV34 V36 V38 V40 V48 V68 \nV70 V90 \n42: C109 ,C111 ,C113 ,C115 ,C117 ,\nC119 ,C356 ,C358 ,C360 ,C362 ,C364 ,\nC372 ,C374 ,C376 ,C378 ,C380 ,C382 ,\nC403 ,C405 ,C407 ,C409 ,C411 ,C431 ,\nC433 ,C435 ,C437 ,C456 ,C458 ,C460 ,\nC462 ,C464 ,C466 ,C468 ,C478 ,C480 ,\nC497 ,C607 ,C609 ,C611 ,C764 ,C766 ,\nC783 ,"];36[shape=box, label="id:36 level: 1\n14: V10 V18 V28 V30 V32 \nV33 V34 V36 V38 V40 V44 \nV56 V82 V92 \n55: C158( V10 V18 ) C160( V10 V32 ) C161( V10 V33 ) C162( V10 V44 ) C164( V10 V56 ) \nC166( V10 V82 ) C168( V10 V92 ) C270( V18 V32 ) C271( V18 V33 ) C272( V18 V44 ) C274( V18 V56 ) \nC276( V18 V82 ) C278( V18 V92 ) C372( V28 V30 ) C374( V28 V32 ) C375( V28 V33 ) C376( V28 V34 ) \nC378( V28 V36 ) C380( V28 V38 ) C382( V28 V40 ) C403( V30 V32 ) C404( V30 V33 ) C405( V30 V34 ) \nC407( V30 V36 ) C409( V30 V38 ) C411( V30 V40 ) C430( V32 V33 ) C431( V32 V34 ) C433( V32 V36 ) \nC435( V32 V38 ) C437( V32 V40 ) C439( V32 V44 ) C441( V32 V56 ) C443( V32 V82 ) C445( V32 V92 ) \nC447( V33 V34 ) C448( V33 V36 ) C449( V33 V38 ) C450( V33 V40 ) C451( V33 V44 ) C452( V33 V56 ) \nC453( V33 V82 ) C454( V33 V92 ) C456( V34 V36 ) C458( V34 V38 ) C460( V34 V40 ) C478( V36 V38 ) \nC480( V36 V40 ) C497( V38 V40 ) C564( V44 V56 ) C566( V44 V82 ) C568( V44 V92 ) C671( V56 V82 ) \nC673( V56 V92 ) C858( V82 V92 ) "];0-&gt;36[label="13: V10 V18 V28 V30 V32 \nV34 V36 V38 V40 V44 V56 \nV82 V92 \n42: C158 ,C160 ,C162 ,C164 ,C166 ,\nC168 ,C270 ,C272 ,C274 ,C276 ,C278 ,\nC372 ,C374 ,C376 ,C378 ,C380 ,C382 ,\nC403 ,C405 ,C407 ,C409 ,C411 ,C431 ,\nC433 ,C435 ,C437 ,C439 ,C441 ,C443 ,\nC445 ,C456 ,C458 ,C460 ,C478 ,C480 ,\nC497 ,C564 ,C566 ,C568 ,C671 ,C673 ,\nC858 ,"];37[shape=box, label="id:37 level: 1\n14: V2 V14 V28 V30 V31 \nV32 V34 V36 V38 V40 V42 \nV66 V74 V84 \n55: C48( V2 V14 ) C50( V2 V30 ) C51( V2 V31 ) C52( V2 V42 ) C54( V2 V66 ) \nC56( V2 V74 ) C58( V2 V84 ) C209( V14 V30 ) C210( V14 V31 ) C211( V14 V42 ) C213( V14 V66 ) \nC215( V14 V74 ) C217( V14 V84 ) C372( V28 V30 ) C373( V28 V31 ) C374( V28 V32 ) C376( V28 V34 ) \nC378( V28 V36 ) C380( V28 V38 ) C382( V28 V40 ) C402( V30 V31 ) C403( V30 V32 ) C405( V30 V34 ) \nC407( V30 V36 ) C409( V30 V38 ) C411( V30 V40 ) C413( V30 V42 ) C415( V30 V66 ) C417( V30 V74 ) \nC419( V30 V84 ) C421( V31 V32 ) C422( V31 V34 ) C423( V31 V36 ) C424( V31 V38 ) C425( V31 V40 ) \nC426( V31 V42 ) C427( V31 V66 ) C428( V31 V74 ) C429( V31 V84 ) C431( V32 V34 ) C433( V32 V36 ) \nC435( V32 V38 ) C437( V32 V40 ) C456( V34 V36 ) C458( V34 V38 ) C460( V34 V40 ) C478( V36 V38 ) \nC480( V36 V40 ) C497( V38 V40 ) C538( V42 V66 ) C540( V42 V74 ) C542( V42 V84 ) C756( V66 V74 ) \nC758( V66 V84 ) C820( V74 V84 ) "];0-&gt;37[label="13: V2 V14 V28 V30 V32 \nV34 V36 V38 V40 V42 V66 \nV74 V84 \n42: C48 ,C50 ,C52 ,C54 ,C56 ,\nC58 ,C209 ,C211 ,C213 ,C215 ,C217 ,\nC372 ,C374 ,C376 ,C378 ,C380 ,C382 ,\nC403 ,C405 ,C407 ,C409 ,C411 ,C413 ,\nC415 ,C417 ,C419 ,C431 ,C433 ,C435 ,\nC437 ,C456 ,C458 ,C460 ,C478 ,C480 ,\nC497 ,C538 ,C540 ,C542 ,C756 ,C758 ,\nC820 ,"];38[shape=box, label="id:38 level: 1\n14: V0 V2 V3 V4 V6 \nV8 V10 V12 V14 V30 V42 \nV66 V74 V84 \n55: C1( V0 V2 ) C2( V0 V3 ) C3( V0 V4 ) C5( V0 V6 ) C7( V0 V8 ) \nC9( V0 V10 ) C11( V0 V12 ) C37( V2 V3 ) C38( V2 V4 ) C40( V2 V6 ) C42( V2 V8 ) \nC44( V2 V10 ) C46( V2 V12 ) C48( V2 V14 ) C50( V2 V30 ) C52( V2 V42 ) C54( V2 V66 ) \nC56( V2 V74 ) C58( V2 V84 ) C60( V3 V4 ) C61( V3 V6 ) C62( V3 V8 ) C63( V3 V10 ) \nC64( V3 V12 ) C65( V3 V14 ) C66( V3 V30 ) C67( V3 V42 ) C68( V3 V66 ) C69( V3 V74 ) \nC70( V3 V84 ) C72( V4 V6 ) C74( V4 V8 ) C76( V4 V10 ) C78( V4 V12 ) C103( V6 V8 ) \nC105( V6 V10 ) C107( V6 V12 ) C131( V8 V10 ) C133( V8 V12 ) C156( V10 V12 ) C209( V14 V30 ) \nC211( V14 V42 ) C213( V14 V66 ) C215( V14 V74 ) C217( V14 V84 ) C413( V30 V42 ) C415( V30 V66 ) \nC417( V30 V74 ) C419( V30 V84 ) C538( V42 V66 ) C540( V42 V74 ) C542( V42 V84 ) C756( V66 V74 ) \nC758( V66 V84 ) C820( V74 V84 ) "];0-&gt;38[label="13: V0 V2 V4 V6 V8 \nV10 V12 V14 V30 V42 V66 \nV74 V84 \n42: C1 ,C3 ,C5 ,C7 ,C9 ,\nC11 ,C38 ,C40 ,C42 ,C44 ,C46 ,\nC48 ,C50 ,C52 ,C54 ,C56 ,C58 ,\nC72 ,C74 ,C76 ,C78 ,C103 ,C105 ,\nC107 ,C131 ,C133 ,C156 ,C209 ,C211 ,\nC213 ,C215 ,C217 ,C413 ,C415 ,C417 ,\nC419 ,C538 ,C540 ,C542 ,C756 ,C758 ,\nC820 ,"];39[shape=box, label="id:39 level: 1\n14: V8 V22 V28 V29 V30 \nV32 V34 V36 V38 V40 V46 \nV64 V76 V96 \n55: C135( V8 V22 ) C137( V8 V28 ) C138( V8 V29 ) C139( V8 V46 ) C141( V8 V64 ) \nC143( V8 V76 ) C145( V8 V96 ) C319( V22 V28 ) C320( V22 V29 ) C321( V22 V46 ) C323( V22 V64 ) \nC325( V22 V76 ) C327( V22 V96 ) C371( V28 V29 ) C372( V28 V30 ) C374( V28 V32 ) C376( V28 V34 ) \nC378( V28 V36 ) C380( V28 V38 ) C382( V28 V40 ) C384( V28 V46 ) C386( V28 V64 ) C388( V28 V76 ) \nC390( V28 V96 ) C392( V29 V30 ) C393( V29 V32 ) C394( V29 V34 ) C395( V29 V36 ) C396( V29 V38 ) \nC397( V29 V40 ) C398( V29 V46 ) C399( V29 V64 ) C400( V29 V76 ) C401( V29 V96 ) C403( V30 V32 ) \nC405( V30 V34 ) C407( V30 V36 ) C409( V30 V38 ) C411( V30 V40 ) C431( V32 V34 ) C433( V32 V36 ) \nC435( V32 V38 ) C437( V32 V40 ) C456( V34 V36 ) C458( V34 V38 ) C460( V34 V40 ) C478( V36 V38 ) \nC480( V36 V40 ) C497( V38 V40 ) C587( V46 V64 ) C589( V46 V76 ) C591( V46 V96 ) C745( V64 V76 ) \nC747( V64 V96 ) C834( V76 V96 ) "];0-&gt;39[label="13: V8 V22 V28 V30 V32 \nV34 V36 V38 V40 V46 V64 \nV76 V96 \n42: C135 ,C137 ,C139 ,C141 ,C143 ,\nC145 ,C319 ,C321 ,C323 ,C325 ,C327 ,\nC372 ,C374 ,C376 ,C378 ,C380 ,C382 ,\nC384 ,C386 ,C388 ,C390 ,C403 ,C405 ,\nC407 ,C409 ,C411 ,C431 ,C433 ,C435 ,\nC437 ,C456 ,C458 ,C460 ,C478 ,C480 ,\nC497 ,C587 ,C589 ,C591 ,C745 ,C747 ,\nC834 ,"];40[shape=box, label="id:40 level: 1\n14: V6 V14 V16 V18 V20 \nV22 V24 V26 V27 V34 V48 \nV68 V70 V90 \n55: C109( V6 V26 ) C110( V6 V27 ) C111( V6 V34 ) C113( V6 V48 ) C115( V6 V68 ) \nC117( V6 V70 ) C119( V6 V90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4 ) C358( V26 V48 ) C360( V26 V68 ) C362( V26 V70 ) C364( V26 V90 ) C366( V27 V34 ) \nC367( V27 V48 ) C368( V27 V68 ) C369( V27 V70 ) C370( V27 V90 ) C462( V34 V48 ) C464( V34 V68 ) \nC466( V34 V70 ) C468( V34 V90 ) C607( V48 V68 ) C609( V48 V70 ) C611( V48 V90 ) C764( V68 V70 ) \nC766( V68 V90 ) C783( V70 V90 ) "];0-&gt;40[label="13: V6 V14 V16 V18 V20 \nV22 V24 V26 V34 V48 V68 \nV70 V90 \n42: C109 ,C111 ,C113 ,C115 ,C117 ,\nC119 ,C197 ,C199 ,C201 ,C203 ,C205 ,\nC207 ,C231 ,C233 ,C235 ,C237 ,C239 ,\nC262 ,C264 ,C266 ,C268 ,C290 ,C292 ,\nC294 ,C315 ,C317 ,C337 ,C356 ,C358 ,\nC360 ,C362 ,C364 ,C462 ,C464 ,C466 ,\nC468 ,C607 ,C609 ,C611 ,C764 ,C766 ,\nC783 ,"];41[shape=box, label="id:41 level: 1\n14: V4 V14 V16 V18 V20 \nV22 V24 V25 V26 V38 V52 \nV58 V78 V86 \n55: C80( V4 V24 ) C81( V4 V25 ) C82( V4 V38 ) C84( V4 V52 ) C86( V4 V58 ) \nC88( V4 V78 ) C90( V4 V86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8 ) \nC341( V24 V52 ) C343( V24 V58 ) C345( V24 V78 ) C347( V24 V86 ) C349( V25 V26 ) C350( V25 V38 ) \nC351( V25 V52 ) C352( V25 V58 ) C353( V25 V78 ) C354( V25 V86 ) C499( V38 V52 ) C501( V38 V58 ) \nC503( V38 V78 ) C505( V38 V86 ) C638( V52 V58 ) C640( V52 V78 ) C642( V52 V86 ) C694( V58 V78 ) \nC696( V58 V86 ) C845( V78 V86 ) "];0-&gt;41[label="13: V4 V14 V16 V18 V20 \nV22 V24 V26 V38 V52 V58 \nV78 V86 \n42: C80 ,C82 ,C84 ,C86 ,C88 ,\nC90 ,C197 ,C199 ,C201</w:t>
      </w:r>
    </w:p>
    <w:p>
      <w:pPr>
        <w:pStyle w:val="PreformattedText"/>
        <w:bidi w:val="0"/>
        <w:spacing w:before="0" w:after="0"/>
        <w:jc w:val="left"/>
        <w:rPr/>
      </w:pPr>
      <w:r>
        <w:rPr/>
        <w:t xml:space="preserve"> </w:t>
      </w:r>
      <w:r>
        <w:rPr/>
        <w:t>,C203 ,C205 ,\nC207 ,C231 ,C233 ,C235 ,C237 ,C239 ,\nC262 ,C264 ,C266 ,C268 ,C290 ,C292 ,\nC294 ,C315 ,C317 ,C337 ,C339 ,C341 ,\nC343 ,C345 ,C347 ,C499 ,C501 ,C503 ,\nC505 ,C638 ,C640 ,C642 ,C694 ,C696 ,\nC845 ,"];42[shape=box, label="id:42 level: 1\n14: V8 V14 V16 V18 V20 \nV22 V23 V24 V26 V28 V46 \nV64 V76 V96 \n55: C135( V8 V22 ) C136( V8 V23 ) C137( V8 V28 ) C139( V8 V46 ) C141( V8 V64 ) \nC143( V8 V76 ) C145( V8 V96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28 ) C321( V22 V46 ) C323( V22 V64 ) \nC325( V22 V76 ) C327( V22 V96 ) C329( V23 V24 ) C330( V23 V26 ) C331( V23 V28 ) C332( V23 V46 ) \nC333( V23 V64 ) C334( V23 V76 ) C335( V23 V96 ) C337( V24 V26 ) C384( V28 V46 ) C386( V28 V64 ) \nC388( V28 V76 ) C390( V28 V96 ) C587( V46 V64 ) C589( V46 V76 ) C591( V46 V96 ) C745( V64 V76 ) \nC747( V64 V96 ) C834( V76 V96 ) "];0-&gt;42[label="13: V8 V14 V16 V18 V20 \nV22 V24 V26 V28 V46 V64 \nV76 V96 \n42: C135 ,C137 ,C139 ,C141 ,C143 ,\nC145 ,C197 ,C199 ,C201 ,C203 ,C205 ,\nC207 ,C231 ,C233 ,C235 ,C237 ,C239 ,\nC262 ,C264 ,C266 ,C268 ,C290 ,C292 ,\nC294 ,C315 ,C317 ,C319 ,C321 ,C323 ,\nC325 ,C327 ,C337 ,C384 ,C386 ,C388 ,\nC390 ,C587 ,C589 ,C591 ,C745 ,C747 ,\nC834 ,"];43[shape=box, label="id:43 level: 1\n14: V12 V14 V16 V18 V20 \nV21 V22 V24 V26 V40 V54 \nV62 V72 V88 \n55: C178( V12 V20 ) C179( V12 V21 ) C180( V12 V40 ) C182( V12 V54 ) C184( V12 V62 ) \nC186( V12 V72 ) C188( V12 V88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40 ) C298( V20 V54 ) C300( V20 V62 ) C302( V20 V72 ) C304( V20 V88 ) C306( V21 V22 ) \nC307( V21 V24 ) C308( V21 V26 ) C309( V21 V40 ) C310( V21 V54 ) C311( V21 V62 ) C312( V21 V72 ) \nC313( V21 V88 ) C315( V22 V24 ) C317( V22 V26 ) C337( V24 V26 ) C513( V40 V54 ) C515( V40 V62 ) \nC517( V40 V72 ) C519( V40 V88 ) C649( V54 V62 ) C651( V54 V72 ) C653( V54 V88 ) C731( V62 V72 ) \nC733( V62 V88 ) C803( V72 V88 ) "];0-&gt;43[label="13: V12 V14 V16 V18 V20 \nV22 V24 V26 V40 V54 V62 \nV72 V88 \n42: C178 ,C180 ,C182 ,C184 ,C186 ,\nC188 ,C197 ,C199 ,C201 ,C203 ,C205 ,\nC207 ,C231 ,C233 ,C235 ,C237 ,C239 ,\nC262 ,C264 ,C266 ,C268 ,C290 ,C292 ,\nC294 ,C296 ,C298 ,C300 ,C302 ,C304 ,\nC315 ,C317 ,C337 ,C513 ,C515 ,C517 ,\nC519 ,C649 ,C651 ,C653 ,C731 ,C733 ,\nC803 ,"];44[shape=box, label="id:44 level: 1\n14: V10 V14 V16 V18 V19 \nV20 V22 V24 V26 V32 V44 \nV56 V82 V92 \n55: C158( V10 V18 ) C159( V10 V19 ) C160( V10 V32 ) C162( V10 V44 ) C164( V10 V56 ) \nC166( V10 V82 ) C168( V10 V92 ) C197( V14 V16 ) C199( V14 V18 ) C200( V14 V19 ) C201( V14 V20 ) \nC203( V14 V22 ) C205( V14 V24 ) C207( V14 V26 ) C231( V16 V18 ) C232( V16 V19 ) C233( V16 V20 ) \nC235( V16 V22 ) C237( V16 V24 ) C239( V16 V26 ) C261( V18 V19 ) C262( V18 V20 ) C264( V18 V22 ) \nC266( V18 V24 ) C268( V18 V26 ) C270( V18 V32 ) C272( V18 V44 ) C274( V18 V56 ) C276( V18 V82 ) \nC278( V18 V92 ) C280( V19 V20 ) C281( V19 V22 ) C282( V19 V24 ) C283( V19 V26 ) C284( V19 V32 ) \nC285( V19 V44 ) C286( V19 V56 ) C287( V19 V82 ) C288( V19 V92 ) C290( V20 V22 ) C292( V20 V24 ) \nC294( V20 V26 ) C315( V22 V24 ) C317( V22 V26 ) C337( V24 V26 ) C439( V32 V44 ) C441( V32 V56 ) \nC443( V32 V82 ) C445( V32 V92 ) C564( V44 V56 ) C566( V44 V82 ) C568( V44 V92 ) C671( V56 V82 ) \nC673( V56 V92 ) C858( V82 V92 ) "];0-&gt;44[label="13: V10 V14 V16 V18 V20 \nV22 V24 V26 V32 V44 V56 \nV82 V92 \n42: C158 ,C160 ,C162 ,C164 ,C166 ,\nC168 ,C197 ,C199 ,C201 ,C203 ,C205 ,\nC207 ,C231 ,C233 ,C235 ,C237 ,C239 ,\nC262 ,C264 ,C266 ,C268 ,C270 ,C272 ,\nC274 ,C276 ,C278 ,C290 ,C292 ,C294 ,\nC315 ,C317 ,C337 ,C439 ,C441 ,C443 ,\nC445 ,C564 ,C566 ,C568 ,C671 ,C673 ,\nC858 ,"];45[shape=box, label="id:45 level: 1\n14: V0 V14 V16 V17 V18 \nV20 V22 V24 V26 V36 V50 \nV60 V80 V94 \n55: C13( V0 V16 ) C14( V0 V17 ) C15( V0 V36 ) C17( V0 V50 ) C19( V0 V60 ) \nC21( V0 V80 ) C23( V0 V94 ) C197( V14 V16 ) C198( V14 V17 ) C199( V14 V18 ) C201( V14 V20 ) \nC203( V14 V22 ) C205( V14 V24 ) C207( V14 V26 ) C230( V16 V17 ) C231( V16 V18 ) C233( V16 V20 ) \nC235( V16 V22 ) C237( V16 V24 ) C239( V16 V26 ) C241( V16 V36 ) C243( V16 V50 ) C245( V16 V60 ) \nC247( V16 V80 ) C249( V16 V94 ) C251( V17 V18 ) C252( V17 V20 ) C253( V17 V22 ) C254( V17 V24 ) \nC255( V17 V26 ) C256( V17 V36 ) C257( V17 V50 ) C258( V17 V60 ) C259( V17 V80 ) C260( V17 V94 ) \nC262( V18 V20 ) C264( V18 V22 ) C266( V18 V24 ) C268( V18 V26 ) C290( V20 V22 ) C292( V20 V24 ) \nC294( V20 V26 ) C315( V22 V24 ) C317( V22 V26 ) C337( V24 V26 ) C482( V36 V50 ) C484( V36 V60 ) \nC486( V36 V80 ) C488( V36 V94 ) C624( V50 V60 ) C626( V50 V80 ) C628( V50 V94 ) C714( V60 V80 ) \nC716( V60 V94 ) C853( V80 V94 ) "];0-&gt;45[label="13: V0 V14 V16 V18 V20 \nV22 V24 V26 V36 V50 V60 \nV80 V94 \n42: C13 ,C15 ,C17 ,C19 ,C21 ,\nC23 ,C197 ,C199 ,C201 ,C203 ,C205 ,\nC207 ,C231 ,C233 ,C235 ,C237 ,C239 ,\nC241 ,C243 ,C245 ,C247 ,C249 ,C262 ,\nC264 ,C266 ,C268 ,C290 ,C292 ,C294 ,\nC315 ,C317 ,C337 ,C482 ,C484 ,C486 ,\nC488 ,C624 ,C626 ,C628 ,C714 ,C716 ,\nC853 ,"];46[shape=box, label="id:46 level: 1\n14: V2 V14 V15 V16 V18 \nV20 V22 V24 V26 V30 V42 \nV66 V74 V84 \n55: C48( V2 V14 ) C49( V2 V15 ) C50( V2 V30 ) C52( V2 V42 ) C54( V2 V66 ) \nC56( V2 V74 ) C58( V2 V84 ) C196( V14 V15 ) C197( V14 V16 ) C199( V14 V18 ) C201( V14 V20 ) \nC203( V14 V22 ) C205( V14 V24 ) C207( V14 V26 ) C209( V14 V30 ) C211( V14 V42 ) C213( V14 V66 ) \nC215( V14 V74 ) C217( V14 V84 ) C219( V15 V16 ) C220( V15 V18 ) C221( V15 V20 ) C222( V15 V22 ) \nC223( V15 V24 ) C224( V15 V26 ) C225( V15 V30 ) C226( V15 V42 ) C227( V15 V66 ) C228( V15 V74 ) \nC229( V15 V84 ) C231( V16 V18 ) C233( V16 V20 ) C235( V16 V22 ) C237( V16 V24 ) C239( V16 V26 ) \nC262( V18 V20 ) C264( V18 V22 ) C266( V18 V24 ) C268( V18 V26 ) C290( V20 V22 ) C292( V20 V24 ) \nC294( V20 V26 ) C315( V22 V24 ) C317( V22 V26 ) C337( V24 V26 ) C413( V30 V42 ) C415( V30 V66 ) \nC417( V30 V74 ) C419( V30 V84 ) C538( V42 V66 ) C540( V42 V74 ) C542( V42 V84 ) C756( V66 V74 ) \nC758( V66 V84 ) C820( V74 V84 ) "];0-&gt;46[label="13: V2 V14 V16 V18 V20 \nV22 V24 V26 V30 V42 V66 \nV74 V84 \n42: C48 ,C50 ,C52 ,C54 ,C56 ,\nC58 ,C197 ,C199 ,C201 ,C203 ,C205 ,\nC207 ,C209 ,C211 ,C213 ,C215 ,C217 ,\nC231 ,C233 ,C235 ,C237 ,C239 ,C262 ,\nC264 ,C266 ,C268 ,C290 ,C292 ,C294 ,\nC315 ,C317 ,C337 ,C413 ,C415 ,C417 ,\nC419 ,C538 ,C540 ,C542 ,C756 ,C758 ,\nC820 ,"];47[shape=box, label="id:47 level: 1\n14: V0 V2 V4 V6 V8 \nV10 V12 V13 V20 V40 V54 \nV62 V72 V88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20 ) \nC180( V12 V40 ) C182( V12 V54 ) C184( V12 V62 ) C186( V12 V72 ) C188( V12 V88 ) C190( V13 V20 ) \nC191( V13 V40 ) C192( V13 V54 ) C193( V13 V62 ) C194( V13 V72 ) C195( V13 V88 ) C296( V20 V40 ) \nC298( V20 V54 ) C300( V20 V62 ) C302( V20 V72 ) C304( V20 V88 ) C513( V40 V54 ) C515( V40 V62 ) \nC517( V40 V72 ) C519( V40 V88 ) C649( V54 V62 ) C651( V54 V72 ) C653( V54 V88 ) C731( V62 V72 ) \nC733( V62 V88 ) C803( V72 V88 ) "];0-&gt;47[label="13: V0 V2 V4 V6 V8 \nV10 V12 V20 V40 V54 V62 \nV72 V88 \n42: C1 ,C3 ,C5 ,C7 ,C9 ,\nC11 ,C38 ,C40 ,C42 ,C44 ,C46 ,\nC72 ,C74 ,C76 ,C78 ,C103 ,C105 ,\nC107 ,C131 ,C133 ,C156 ,C178 ,C180 ,\nC182 ,C184 ,C186 ,C188 ,C296 ,C298 ,\nC300 ,C302 ,C304 ,C513 ,C515 ,C517 ,\nC519 ,C649 ,C651 ,C653 ,C731 ,C733 ,\nC803 ,"];48[shape=box, label="id:48 level: 1\n14: V0 V2 V4 V6 V8 \nV10 V11 V12 V18 V32 V44 \nV56 V82 V92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18 ) C160( V10 V32 ) \nC162( V10 V44 ) C164( V10 V56 ) C166( V10 V82 ) C168( V10 V92 ) C170( V11 V12 ) C171( V11 V18 ) \nC172( V11 V32 ) C173( V11 V44 ) C174( V11 V56 ) C175( V11 V82 ) C176( V11 V92 ) C270( V18 V32 ) \nC272( V18 V44 ) C274( V18 V56 ) C276( V18 V82 ) C278( V18 V92 ) C439( V32 V44 ) C441( V32 V56 ) \nC443( V32 V82 ) C445( V32 V92 ) C564( V44 V56 ) C566( V44 V82 ) C568( V44 V92 ) C671( V56 V82 ) \nC673( V56 V92 ) C858( V82 V92 ) "];0-&gt;48[label="13: V0 V2 V4 V6 V8 \nV10 V12 V18 V32 V44 V56 \nV82 V92 \n42: C1 ,C3 ,C5 ,C7 ,C9 ,\nC11 ,C38 ,C40 ,C42 ,C44 ,C46 ,\nC72 ,C74 ,C76 ,C78 ,C103 ,C105 ,\nC107 ,C131 ,C133 ,C156 ,C158 ,C160 ,\nC162 ,C164 ,C166 ,C168 ,C270 ,C272 ,\nC274 ,C276 ,C278 ,C439 ,C441 ,C443 ,\nC445 ,C564 ,C566 ,C568 ,C671 ,C673 ,\nC858 ,"];49[shape=box, label="id:49 level: 1\n14: V0 V1 V2 V4 V6 \nV8 V10 V12 V16 V36 V50 \nV60 V80 V94 \n55: C0( V0 V1 ) C1( V0 V2 ) C3( V0 V4 ) C5( V0 V6 ) C7( V0 V8 ) \nC9( V0 V10 ) C11( V0 V12 ) C13( V0 V16 ) C15( V0 V36 ) C17( V0 V50 ) C19( V0 V60 ) \nC21( V0 V80 ) C23( V0 V94 ) C25( V1 V2 ) C26( V1 V4 ) C27( V1 V6 ) C28( V1 V8 ) \nC29( V1 V10 ) C30( V1 V12 ) C31( V1 V16 ) C32( V1 V36 ) C33( V1 V50 ) C34( V1 V60 ) \nC35( V1</w:t>
      </w:r>
    </w:p>
    <w:p>
      <w:pPr>
        <w:pStyle w:val="PreformattedText"/>
        <w:bidi w:val="0"/>
        <w:spacing w:before="0" w:after="0"/>
        <w:jc w:val="left"/>
        <w:rPr/>
      </w:pPr>
      <w:r>
        <w:rPr/>
        <w:t xml:space="preserve"> </w:t>
      </w:r>
      <w:r>
        <w:rPr/>
        <w:t>V80 ) C36( V1 V94 ) C38( V2 V4 ) C40( V2 V6 ) C42( V2 V8 ) C44( V2 V10 ) \nC46( V2 V12 ) C72( V4 V6 ) C74( V4 V8 ) C76( V4 V10 ) C78( V4 V12 ) C103( V6 V8 ) \nC105( V6 V10 ) C107( V6 V12 ) C131( V8 V10 ) C133( V8 V12 ) C156( V10 V12 ) C241( V16 V36 ) \nC243( V16 V50 ) C245( V16 V60 ) C247( V16 V80 ) C249( V16 V94 ) C482( V36 V50 ) C484( V36 V60 ) \nC486( V36 V80 ) C488( V36 V94 ) C624( V50 V60 ) C626( V50 V80 ) C628( V50 V94 ) C714( V60 V80 ) \nC716( V60 V94 ) C853( V80 V94 ) "];0-&gt;49[label="13: V0 V2 V4 V6 V8 \nV10 V12 V16 V36 V50 V60 \nV80 V94 \n42: C1 ,C3 ,C5 ,C7 ,C9 ,\nC11 ,C13 ,C15 ,C17 ,C19 ,C21 ,\nC23 ,C38 ,C40 ,C42 ,C44 ,C46 ,\nC72 ,C74 ,C76 ,C78 ,C103 ,C105 ,\nC107 ,C131 ,C133 ,C156 ,C241 ,C243 ,\nC245 ,C247 ,C249 ,C482 ,C484 ,C486 ,\nC488 ,C624 ,C626 ,C628 ,C714 ,C716 ,\nC8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