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4 ) C15( V0 V40 ) C17( V0 V48 ) C19( V0 V56 ) C21( V0 V76 ) \nC23( V0 V92 ) C38( V2 V4 ) C40( V2 V6 ) C42( V2 V8 ) C44( V2 V10 ) C46( V2 V12 ) \nC48( V2 V24 ) C50( V2 V34 ) C52( V2 V44 ) C54( V2 V58 ) C56( V2 V70 ) C58( V2 V84 ) \nC72( V4 V6 ) C74( V4 V8 ) C76( V4 V10 ) C78( V4 V12 ) C80( V4 V20 ) C82( V4 V36 ) \nC84( V4 V46 ) C86( V4 V68 ) C88( V4 V78 ) C90( V4 V96 ) C103( V6 V8 ) C105( V6 V10 ) \nC107( V6 V12 ) C109( V6 V16 ) C111( V6 V32 ) C113( V6 V54 ) C115( V6 V66 ) C117( V6 V80 ) \nC119( V6 V88 ) C131( V8 V10 ) C133( V8 V12 ) C135( V8 V18 ) C137( V8 V30 ) C139( V8 V42 ) \nC141( V8 V60 ) C143( V8 V82 ) C145( V8 V90 ) C156( V10 V12 ) C158( V10 V26 ) C160( V10 V38 ) \nC162( V10 V52 ) C164( V10 V64 ) C166( V10 V74 ) C168( V10 V86 ) C178( V12 V22 ) C180( V12 V28 ) \nC182( V12 V50 ) C184( V12 V62 ) C186( V12 V72 ) C188( V12 V94 ) C197( V14 V16 ) C199( V14 V18 ) \nC201( V14 V20 ) C203( V14 V22 ) C205( V14 V24 ) C207( V14 V26 ) C209( V14 V40 ) C211( V14 V48 ) \nC213( V14 V56 ) C215( V14 V76 ) C217( V14 V92 ) C231( V16 V18 ) C233( V16 V20 ) C235( V16 V22 ) \nC237( V16 V24 ) C239( V16 V26 ) C241( V16 V32 ) C243( V16 V54 ) C245( V16 V66 ) C247( V16 V80 ) \nC249( V16 V88 ) C262( V18 V20 ) C264( V18 V22 ) C266( V18 V24 ) C268( V18 V26 ) C270( V18 V30 ) \nC272( V18 V42 ) C274( V18 V60 ) C276( V18 V82 ) C278( V18 V90 ) C290( V20 V22 ) C292( V20 V24 ) \nC294( V20 V26 ) C296( V20 V36 ) C298( V20 V46 ) C300( V20 V68 ) C302( V20 V78 ) C304( V20 V96 ) \nC315( V22 V24 ) C317( V22 V26 ) C319( V22 V28 ) C321( V22 V50 ) C323( V22 V62 ) C325( V22 V72 ) \nC327( V22 V94 ) C337( V24 V26 ) C339( V24 V34 ) C341( V24 V44 ) C343( V24 V58 ) C345( V24 V70 ) \nC347( V24 V84 ) C356( V26 V38 ) C358( V26 V52 ) C360( V26 V64 ) C362( V26 V74 ) C364( V26 V86 ) \nC372( V28 V30 ) C374( V28 V32 ) C376( V28 V34 ) C378( V28 V36 ) C380( V28 V38 ) C382( V28 V40 ) \nC384( V28 V50 ) C386( V28 V62 ) C388( V28 V72 ) C390( V28 V94 ) C403( V30 V32 ) C405( V30 V34 ) \nC407( V30 V36 ) C409( V30 V38 ) C411( V30 V40 ) C413( V30 V42 ) C415( V30 V60 ) C417( V30 V82 ) \nC419( V30 V90 ) C431( V32 V34 ) C433( V32 V36 ) C435( V32 V38 ) C437( V32 V40 ) C439( V32 V54 ) \nC441( V32 V66 ) C443( V32 V80 ) C445( V32 V88 ) C456( V34 V36 ) C458( V34 V38 ) C460( V34 V40 ) \nC462( V34 V44 ) C464( V34 V58 ) C466( V34 V70 ) C468( V34 V84 ) C478( V36 V38 ) C480( V36 V40 ) \nC482( V36 V46 ) C484( V36 V68 ) C486( V36 V78 ) C488( V36 V96 ) C497( V38 V40 ) C499( V38 V52 ) \nC501( V38 V64 ) C503( V38 V74 ) C505( V38 V86 ) C513( V40 V48 ) C515( V40 V56 ) C517( V40 V76 ) \nC519( V40 V92 ) C526( V42 V44 ) C528( V42 V46 ) C530( V42 V48 ) C532( V42 V50 ) C534( V42 V52 ) \nC536( V42 V54 ) C538( V42 V60 ) C540( V42 V82 ) C542( V42 V90 ) C554( V44 V46 ) C556( V44 V48 ) \nC558( V44 V50 ) C560( V44 V52 ) C562( V44 V54 ) C564( V44 V58 ) C566( V44 V70 ) C568( V44 V84 ) \nC579( V46 V48 ) C581( V46 V50 ) C583( V46 V52 ) C585( V46 V54 ) C587( V46 V68 ) C589( V46 V78 ) \nC591( V46 V96 ) C601( V48 V50 ) C603( V48 V52 ) C605( V48 V54 ) C607( V48 V56 ) C609( V48 V76 ) \nC611( V48 V92 ) C620( V50 V52 ) C622( V50 V54 ) C624( V50 V62 ) C626( V50 V72 ) C628( V50 V94 ) \nC636( V52 V54 ) C638( V52 V64 ) C640( V52 V74 ) C642( V52 V86 ) C649( V54 V66 ) C651( V54 V80 ) \nC653( V54 V88 ) C659( V56 V58 ) C661( V56 V60 ) C663( V56 V62 ) C665( V56 V64 ) C667( V56 V66 ) \nC669( V56 V68 ) C671( V56 V76 ) C673( V56 V92 ) C684( V58 V60 ) C686( V58 V62 ) C688( V58 V64 ) \nC690( V58 V66 ) C692( V58 V68 ) C694( V58 V70 ) C696( V58 V84 ) C706( V60 V62 ) C708( V60 V64 ) \nC710( V60 V66 ) C712( V60 V68 ) C714( V60 V82 ) C716( V60 V90 ) C725( V62 V64 ) C727( V62 V66 ) \nC729( V62 V68 ) C731( V62 V72 ) C733( V62 V94 ) C741( V64 V66 ) C743( V64 V68 ) C745( V64 V74 ) \nC747( V64 V86 ) C754( V66 V68 ) C756( V66 V80 ) C758( V66 V88 ) C764( V68 V78 ) C766( V68 V96 ) \nC771( V70 V72 ) C773( V70 V74 ) C775( V70 V76 ) C777( V70 V78 ) C779( V70 V80 ) C781( V70 V82 ) \nC783( V70 V84 ) C793( V72 V74 ) C795( V72 V76 ) C797( V72 V78 ) C799( V72 V80 ) C801( V72 V82 ) \nC803( V72 V94 ) C812( V74 V76 ) C814( V74 V78 ) C816( V74 V80 ) C818( V74 V82 ) C820( V74 V86 ) \nC828( V76 V78 ) C830( V76 V80 ) C832( V76 V82 ) C834( V76 V92 ) C841( V78 V80 ) C843( V78 V82 ) \nC845( V78 V96 ) C851( V80 V82 ) C853( V80 V88 ) C858( V82 V90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4 V20 V36 V46 V68 \nV78 V84 V86 V88 V90 V92 \nV94 V96 V97 \n55: C80( V4 V20 ) C82( V4 V36 ) C84( V4 V46 ) C86( V4 V68 ) C88( V4 V78 ) \nC90( V4 V96 ) C91( V4 V97 ) C296( V20 V36 ) C298( V20 V46 ) C300( V20 V68 ) C302( V20 V78 ) \nC304( V20 V96 ) C305( V20 V97 ) C482( V36 V46 ) C484( V36 V68 ) C486( V36 V78 ) C488( V36 V96 ) \nC489( V36 V97 ) C587( V46 V68 ) C589( V46 V78 ) C591( V46 V96 ) C592( V46 V97 ) C764( V68 V78 ) \nC766( V68 V96 ) C767( V68 V97 ) C845( V78 V96 ) C846( V78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4 V20 V36 V46 V68 \nV78 V84 V86 V88 V90 V92 \nV94 V96 \n42: C80 ,C82 ,C84 ,C86 ,C88 ,\nC90 ,C296 ,C298 ,C300 ,C302 ,C304 ,\nC482 ,C484 ,C486 ,C488 ,C587 ,C589 ,\nC591 ,C764 ,C766 ,C845 ,C862 ,C864 ,\nC866 ,C868 ,C870 ,C872 ,C881 ,C883 ,\nC885 ,C887 ,C889 ,C897 ,C899 ,C901 ,\nC903 ,C910 ,C912 ,C914 ,C920 ,C922 ,\nC927 ,"];2[shape=box, label="id:2 level: 1\n14: V12 V22 V28 V50 V62 \nV72 V84 V86 V88 V90 V92 \nV94 V95 V96 \n55: C178( V12 V22 ) C180( V12 V28 ) C182( V12 V50 ) C184( V12 V62 ) C186( V12 V72 ) \nC188( V12 V94 ) C189( V12 V95 ) C319( V22 V28 ) C321( V22 V50 ) C323( V22 V62 ) C325( V22 V72 ) \nC327( V22 V94 ) C328( V22 V95 ) C384( V28 V50 ) C386( V28 V62 ) C388( V28 V72 ) C390( V28 V94 ) \nC391( V28 V95 ) C624( V50 V62 ) C626( V50 V72 ) C628( V50 V94 ) C629( V50 V95 ) C731( V62 V72 ) \nC733( V62 V94 ) C734( V62 V95 ) C803( V72 V94 ) C804( V72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12 V22 V28 V50 V62 \nV72 V84 V86 V88 V90 V92 \nV94 V96 \n42: C178 ,C180 ,C182 ,C184 ,C186 ,\nC188 ,C319 ,C321 ,C323 ,C325 ,C327 ,\nC384 ,C386 ,C388 ,C390 ,C624 ,C626 ,\nC628 ,C731 ,C733 ,C803 ,C862 ,C864 ,\nC866 ,C868 ,C870 ,C872 ,C881 ,C883 ,\nC885 ,C887 ,C889 ,C897 ,C899 ,C901 ,\nC903 ,C910 ,C912 ,C914 ,C920 ,C922 ,\nC927 ,"];3[shape=box, label="id:3 level: 1\n14: V0 V14 V40 V48 V56 \nV76 V84 V86 V88 V90 V92 \nV93 V94 V96 \n55: C13( V0 V14 ) C15( V0 V40 ) C17( V0 V48 ) C19( V0 V56 ) C21( V0 V76 ) \nC23( V0 V92 ) C24( V0 V93 ) C209( V14 V40 ) C211( V14 V48 ) C213( V14 V56 ) C215( V14 V76 ) \nC217( V14 V92 ) C218( V14 V93 ) C513( V40 V48 ) C515( V40 V56 ) C517( V40 V76 ) C519( V40 V92 ) \nC520( V40 V93 ) C607( V48 V56 ) C609( V48 V76 ) C611( V48 V92 ) C612( V48 V93 ) C671( V56 V76 ) \nC673( V56 V92 ) C674( V56 V93 ) C834( V76 V92 ) C835( V76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0 V14 V40 V48 V56 \nV76 V84 V86 V88 V90 V92 \nV94 V96 \n42: C13 ,C15 ,C17 ,C19 ,C21 ,\nC23 ,C209 ,C211 ,C213 ,C215 ,C217 ,\nC513 ,C515 ,C517 ,C519 ,C607 ,C609 ,\nC611 ,C671 ,C673 ,C834 ,C862 ,C864 ,\nC866 ,C868 ,C870 ,C872 ,C881 ,C883 ,\nC885 ,C887 ,C889 ,C897 ,C899 ,C901 ,\nC903 ,C910 ,C912 ,C914 ,C920 ,C922 ,\nC927 ,"];4[shape=box, label="id:4 level: 1\n14: V8 V18 V30 V42 V60 \nV82 V84 V86 V88 V90 V91 \nV92 V94 V96 \n55: C135( V8 V18 ) C137( V8 V30 ) C139( V8 V42 ) C141( V8 V60 ) C143( V8 V82 ) \nC145( V8 V90 ) C146( V8 V91 ) C270( V18 V30 ) C272( V18 V42 ) C274( V18 V60 ) C276( V18 V82 ) \nC278( V18 V90 ) C279( V18 V91 ) C413( V30 V42 ) C415( V30 V60 ) C417( V30 V82 ) C419( V30 V90 ) \nC420( V30 V91 ) C538( V42 V60 ) C540( V42 V82 ) C542( V42 V90 ) C543( V42 V91 ) C714( V60 V82 ) \nC716( V60 V90 ) C717( V60 V91 ) C858( V82 V90 ) C859( V82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 V90 V96 )</w:t>
      </w:r>
    </w:p>
    <w:p>
      <w:pPr>
        <w:pStyle w:val="PreformattedText"/>
        <w:bidi w:val="0"/>
        <w:spacing w:before="0" w:after="0"/>
        <w:jc w:val="left"/>
        <w:rPr/>
      </w:pPr>
      <w:r>
        <w:rPr/>
        <w:t xml:space="preserve"> </w:t>
      </w:r>
      <w:r>
        <w:rPr/>
        <w:t>C916( V91 V92 ) C917( V91 V94 ) C918( V91 V96 ) C920( V92 V94 ) \nC922( V92 V96 ) C927( V94 V96 ) "];0-&gt;4[label="13: V8 V18 V30 V42 V60 \nV82 V84 V86 V88 V90 V92 \nV94 V96 \n42: C135 ,C137 ,C139 ,C141 ,C143 ,\nC145 ,C270 ,C272 ,C274 ,C276 ,C278 ,\nC413 ,C415 ,C417 ,C419 ,C538 ,C540 ,\nC542 ,C714 ,C716 ,C858 ,C862 ,C864 ,\nC866 ,C868 ,C870 ,C872 ,C881 ,C883 ,\nC885 ,C887 ,C889 ,C897 ,C899 ,C901 ,\nC903 ,C910 ,C912 ,C914 ,C920 ,C922 ,\nC927 ,"];5[shape=box, label="id:5 level: 1\n14: V0 V2 V4 V6 V8 \nV9 V10 V12 V18 V30 V42 \nV60 V82 V90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18 ) C137( V8 V30 ) C139( V8 V42 ) C141( V8 V60 ) \nC143( V8 V82 ) C145( V8 V90 ) C147( V9 V10 ) C148( V9 V12 ) C149( V9 V18 ) C150( V9 V30 ) \nC151( V9 V42 ) C152( V9 V60 ) C153( V9 V82 ) C154( V9 V90 ) C156( V10 V12 ) C270( V18 V30 ) \nC272( V18 V42 ) C274( V18 V60 ) C276( V18 V82 ) C278( V18 V90 ) C413( V30 V42 ) C415( V30 V60 ) \nC417( V30 V82 ) C419( V30 V90 ) C538( V42 V60 ) C540( V42 V82 ) C542( V42 V90 ) C714( V60 V82 ) \nC716( V60 V90 ) C858( V82 V90 ) "];0-&gt;5[label="13: V0 V2 V4 V6 V8 \nV10 V12 V18 V30 V42 V60 \nV82 V90 \n42: C1 ,C3 ,C5 ,C7 ,C9 ,\nC11 ,C38 ,C40 ,C42 ,C44 ,C46 ,\nC72 ,C74 ,C76 ,C78 ,C103 ,C105 ,\nC107 ,C131 ,C133 ,C135 ,C137 ,C139 ,\nC141 ,C143 ,C145 ,C156 ,C270 ,C272 ,\nC274 ,C276 ,C278 ,C413 ,C415 ,C417 ,\nC419 ,C538 ,C540 ,C542 ,C714 ,C716 ,\nC858 ,"];6[shape=box, label="id:6 level: 1\n14: V6 V16 V32 V54 V66 \nV80 V84 V86 V88 V89 V90 \nV92 V94 V96 \n55: C109( V6 V16 ) C111( V6 V32 ) C113( V6 V54 ) C115( V6 V66 ) C117( V6 V80 ) \nC119( V6 V88 ) C120( V6 V89 ) C241( V16 V32 ) C243( V16 V54 ) C245( V16 V66 ) C247( V16 V80 ) \nC249( V16 V88 ) C250( V16 V89 ) C439( V32 V54 ) C441( V32 V66 ) C443( V32 V80 ) C445( V32 V88 ) \nC446( V32 V89 ) C649( V54 V66 ) C651( V54 V80 ) C653( V54 V88 ) C654( V54 V89 ) C756( V66 V80 ) \nC758( V66 V88 ) C759( V66 V89 ) C853( V80 V88 ) C854( V80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6 V16 V32 V54 V66 \nV80 V84 V86 V88 V90 V92 \nV94 V96 \n42: C109 ,C111 ,C113 ,C115 ,C117 ,\nC119 ,C241 ,C243 ,C245 ,C247 ,C249 ,\nC439 ,C441 ,C443 ,C445 ,C649 ,C651 ,\nC653 ,C756 ,C758 ,C853 ,C862 ,C864 ,\nC866 ,C868 ,C870 ,C872 ,C881 ,C883 ,\nC885 ,C887 ,C889 ,C897 ,C899 ,C901 ,\nC903 ,C910 ,C912 ,C914 ,C920 ,C922 ,\nC927 ,"];7[shape=box, label="id:7 level: 1\n14: V10 V26 V38 V52 V64 \nV74 V84 V86 V87 V88 V90 \nV92 V94 V96 \n55: C158( V10 V26 ) C160( V10 V38 ) C162( V10 V52 ) C164( V10 V64 ) C166( V10 V74 ) \nC168( V10 V86 ) C169( V10 V87 ) C356( V26 V38 ) C358( V26 V52 ) C360( V26 V64 ) C362( V26 V74 ) \nC364( V26 V86 ) C365( V26 V87 ) C499( V38 V52 ) C501( V38 V64 ) C503( V38 V74 ) C505( V38 V86 ) \nC506( V38 V87 ) C638( V52 V64 ) C640( V52 V74 ) C642( V52 V86 ) C643( V52 V87 ) C745( V64 V74 ) \nC747( V64 V86 ) C748( V64 V87 ) C820( V74 V86 ) C821( V74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10 V26 V38 V52 V64 \nV74 V84 V86 V88 V90 V92 \nV94 V96 \n42: C158 ,C160 ,C162 ,C164 ,C166 ,\nC168 ,C356 ,C358 ,C360 ,C362 ,C364 ,\nC499 ,C501 ,C503 ,C505 ,C638 ,C640 ,\nC642 ,C745 ,C747 ,C820 ,C862 ,C864 ,\nC866 ,C868 ,C870 ,C872 ,C881 ,C883 ,\nC885 ,C887 ,C889 ,C897 ,C899 ,C901 ,\nC903 ,C910 ,C912 ,C914 ,C920 ,C922 ,\nC927 ,"];8[shape=box, label="id:8 level: 1\n14: V2 V24 V34 V44 V58 \nV70 V84 V85 V86 V88 V90 \nV92 V94 V96 \n55: C48( V2 V24 ) C50( V2 V34 ) C52( V2 V44 ) C54( V2 V58 ) C56( V2 V70 ) \nC58( V2 V84 ) C59( V2 V85 ) C339( V24 V34 ) C341( V24 V44 ) C343( V24 V58 ) C345( V24 V70 ) \nC347( V24 V84 ) C348( V24 V85 ) C462( V34 V44 ) C464( V34 V58 ) C466( V34 V70 ) C468( V34 V84 ) \nC469( V34 V85 ) C564( V44 V58 ) C566( V44 V70 ) C568( V44 V84 ) C569( V44 V85 ) C694( V58 V70 ) \nC696( V58 V84 ) C697( V58 V85 ) C783( V70 V84 ) C784( V70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2 V24 V34 V44 V58 \nV70 V84 V86 V88 V90 V92 \nV94 V96 \n42: C48 ,C50 ,C52 ,C54 ,C56 ,\nC58 ,C339 ,C341 ,C343 ,C345 ,C347 ,\nC462 ,C464 ,C466 ,C468 ,C564 ,C566 ,\nC568 ,C694 ,C696 ,C783 ,C862 ,C864 ,\nC866 ,C868 ,C870 ,C872 ,C881 ,C883 ,\nC885 ,C887 ,C889 ,C897 ,C899 ,C901 ,\nC903 ,C910 ,C912 ,C914 ,C920 ,C922 ,\nC927 ,"];9[shape=box, label="id:9 level: 1\n14: V8 V18 V30 V42 V60 \nV70 V72 V74 V76 V78 V80 \nV82 V83 V90 \n55: C135( V8 V18 ) C137( V8 V30 ) C139( V8 V42 ) C141( V8 V60 ) C143( V8 V82 ) \nC144( V8 V83 ) C145( V8 V90 ) C270( V18 V30 ) C272( V18 V42 ) C274( V18 V60 ) C276( V18 V82 ) \nC277( V18 V83 ) C278( V18 V90 ) C413( V30 V42 ) C415( V30 V60 ) C417( V30 V82 ) C418( V30 V83 ) \nC419( V30 V90 ) C538( V42 V60 ) C540( V42 V82 ) C541( V42 V83 ) C542( V42 V90 ) C714( V60 V82 ) \nC715( V60 V83 ) C716( V60 V90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0 ) C860( V83 V90 ) "];0-&gt;9[label="13: V8 V18 V30 V42 V60 \nV70 V72 V74 V76 V78 V80 \nV82 V90 \n42: C135 ,C137 ,C139 ,C141 ,C143 ,\nC145 ,C270 ,C272 ,C274 ,C276 ,C278 ,\nC413 ,C415 ,C417 ,C419 ,C538 ,C540 ,\nC542 ,C714 ,C716 ,C771 ,C773 ,C775 ,\nC777 ,C779 ,C781 ,C793 ,C795 ,C797 ,\nC799 ,C801 ,C812 ,C814 ,C816 ,C818 ,\nC828 ,C830 ,C832 ,C841 ,C843 ,C851 ,\nC858 ,"];10[shape=box, label="id:10 level: 1\n14: V6 V16 V32 V54 V66 \nV70 V72 V74 V76 V78 V80 \nV81 V82 V88 \n55: C109( V6 V16 ) C111( V6 V32 ) C113( V6 V54 ) C115( V6 V66 ) C117( V6 V80 ) \nC118( V6 V81 ) C119( V6 V88 ) C241( V16 V32 ) C243( V16 V54 ) C245( V16 V66 ) C247( V16 V80 ) \nC248( V16 V81 ) C249( V16 V88 ) C439( V32 V54 ) C441( V32 V66 ) C443( V32 V80 ) C444( V32 V81 ) \nC445( V32 V88 ) C649( V54 V66 ) C651( V54 V80 ) C652( V54 V81 ) C653( V54 V88 ) C756( V66 V80 ) \nC757( V66 V81 ) C758( V66 V88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88 ) \nC855( V81 V82 ) C856( V81 V88 ) "];0-&gt;10[label="13: V6 V16 V32 V54 V66 \nV70 V72 V74 V76 V78 V80 \nV82 V88 \n42: C109 ,C111 ,C113 ,C115 ,C117 ,\nC119 ,C241 ,C243 ,C245 ,C247 ,C249 ,\nC439 ,C441 ,C443 ,C445 ,C649 ,C651 ,\nC653 ,C756 ,C758 ,C771 ,C773 ,C775 ,\nC777 ,C779 ,C781 ,C793 ,C795 ,C797 ,\nC799 ,C801 ,C812 ,C814 ,C816 ,C818 ,\nC828 ,C830 ,C832 ,C841 ,C843 ,C851 ,\nC853 ,"];11[shape=box, label="id:11 level: 1\n14: V4 V20 V36 V46 V68 \nV70 V72 V74 V76 V78 V79 \nV80 V82 V96 \n55: C80( V4 V20 ) C82( V4 V36 ) C84( V4 V46 ) C86( V4 V68 ) C88( V4 V78 ) \nC89( V4 V79 ) C90( V4 V96 ) C296( V20 V36 ) C298( V20 V46 ) C300( V20 V68 ) C302( V20 V78 ) \nC303( V20 V79 ) C304( V20 V96 ) C482( V36 V46 ) C484( V36 V68 ) C486( V36 V78 ) C487( V36 V79 ) \nC488( V36 V96 ) C587( V46 V68 ) C589( V46 V78 ) C590( V46 V79 ) C591( V46 V96 ) C764( V68 V78 ) \nC765( V68 V79 ) C766( V68 V96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96 ) C847( V79 V80 ) C848( V79 V82 ) \nC849( V79 V96 ) C851( V80 V82 ) "];0-&gt;11[label="13: V4 V20 V36 V46 V68 \nV70 V72 V74 V76 V78 V80 \nV82 V96 \n42: C80 ,C82 ,C84 ,C86 ,C88 ,\nC90 ,C296 ,C298 ,C300 ,C302 ,C304 ,\nC482 ,C484 ,C486 ,C488 ,C587 ,C589 ,\nC591 ,C764 ,C766 ,C771 ,C773 ,C775 ,\nC777 ,C779 ,C781 ,C793 ,C795 ,C797 ,\nC799 ,C801 ,C812 ,C814 ,C816 ,C818 ,\nC828 ,C830 ,C832 ,C841 ,C843 ,C845 ,\nC851 ,"];12[shape=box, label="id:12 level: 1\n14: V0 V14 V40 V48 V56 \nV70 V72 V74 V76 V77 V78 \nV80 V82 V92 \n55: C13( V0 V14 ) C15( V0 V40 ) C17( V0 V48 ) C19( V0</w:t>
      </w:r>
    </w:p>
    <w:p>
      <w:pPr>
        <w:pStyle w:val="PreformattedText"/>
        <w:bidi w:val="0"/>
        <w:spacing w:before="0" w:after="0"/>
        <w:jc w:val="left"/>
        <w:rPr/>
      </w:pPr>
      <w:r>
        <w:rPr/>
        <w:t xml:space="preserve"> </w:t>
      </w:r>
      <w:r>
        <w:rPr/>
        <w:t>V56 ) C21( V0 V76 ) \nC22( V0 V77 ) C23( V0 V92 ) C209( V14 V40 ) C211( V14 V48 ) C213( V14 V56 ) C215( V14 V76 ) \nC216( V14 V77 ) C217( V14 V92 ) C513( V40 V48 ) C515( V40 V56 ) C517( V40 V76 ) C518( V40 V77 ) \nC519( V40 V92 ) C607( V48 V56 ) C609( V48 V76 ) C610( V48 V77 ) C611( V48 V92 ) C671( V56 V76 ) \nC672( V56 V77 ) C673( V56 V92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92 ) C836( V77 V78 ) C837( V77 V80 ) C838( V77 V82 ) C839( V77 V92 ) C841( V78 V80 ) \nC843( V78 V82 ) C851( V80 V82 ) "];0-&gt;12[label="13: V0 V14 V40 V48 V56 \nV70 V72 V74 V76 V78 V80 \nV82 V92 \n42: C13 ,C15 ,C17 ,C19 ,C21 ,\nC23 ,C209 ,C211 ,C213 ,C215 ,C217 ,\nC513 ,C515 ,C517 ,C519 ,C607 ,C609 ,\nC611 ,C671 ,C673 ,C771 ,C773 ,C775 ,\nC777 ,C779 ,C781 ,C793 ,C795 ,C797 ,\nC799 ,C801 ,C812 ,C814 ,C816 ,C818 ,\nC828 ,C830 ,C832 ,C834 ,C841 ,C843 ,\nC851 ,"];13[shape=box, label="id:13 level: 1\n14: V10 V26 V38 V52 V64 \nV70 V72 V74 V75 V76 V78 \nV80 V82 V86 \n55: C158( V10 V26 ) C160( V10 V38 ) C162( V10 V52 ) C164( V10 V64 ) C166( V10 V74 ) \nC167( V10 V75 ) C168( V10 V86 ) C356( V26 V38 ) C358( V26 V52 ) C360( V26 V64 ) C362( V26 V74 ) \nC363( V26 V75 ) C364( V26 V86 ) C499( V38 V52 ) C501( V38 V64 ) C503( V38 V74 ) C504( V38 V75 ) \nC505( V38 V86 ) C638( V52 V64 ) C640( V52 V74 ) C641( V52 V75 ) C642( V52 V86 ) C745( V64 V74 ) \nC746( V64 V75 ) C747( V64 V86 ) C771( V70 V72 ) C773( V70 V74 ) C774( V70 V75 ) C775( V70 V76 ) \nC777( V70 V78 ) C779( V70 V80 ) C781( V70 V82 ) C793( V72 V74 ) C794( V72 V75 ) C795( V72 V76 ) \nC797( V72 V78 ) C799( V72 V80 ) C801( V72 V82 ) C811( V74 V75 ) C812( V74 V76 ) C814( V74 V78 ) \nC816( V74 V80 ) C818( V74 V82 ) C820( V74 V86 ) C822( V75 V76 ) C823( V75 V78 ) C824( V75 V80 ) \nC825( V75 V82 ) C826( V75 V86 ) C828( V76 V78 ) C830( V76 V80 ) C832( V76 V82 ) C841( V78 V80 ) \nC843( V78 V82 ) C851( V80 V82 ) "];0-&gt;13[label="13: V10 V26 V38 V52 V64 \nV70 V72 V74 V76 V78 V80 \nV82 V86 \n42: C158 ,C160 ,C162 ,C164 ,C166 ,\nC168 ,C356 ,C358 ,C360 ,C362 ,C364 ,\nC499 ,C501 ,C503 ,C505 ,C638 ,C640 ,\nC642 ,C745 ,C747 ,C771 ,C773 ,C775 ,\nC777 ,C779 ,C781 ,C793 ,C795 ,C797 ,\nC799 ,C801 ,C812 ,C814 ,C816 ,C818 ,\nC820 ,C828 ,C830 ,C832 ,C841 ,C843 ,\nC851 ,"];14[shape=box, label="id:14 level: 1\n14: V12 V22 V28 V50 V62 \nV70 V72 V73 V74 V76 V78 \nV80 V82 V94 \n55: C178( V12 V22 ) C180( V12 V28 ) C182( V12 V50 ) C184( V12 V62 ) C186( V12 V72 ) \nC187( V12 V73 ) C188( V12 V94 ) C319( V22 V28 ) C321( V22 V50 ) C323( V22 V62 ) C325( V22 V72 ) \nC326( V22 V73 ) C327( V22 V94 ) C384( V28 V50 ) C386( V28 V62 ) C388( V28 V72 ) C389( V28 V73 ) \nC390( V28 V94 ) C624( V50 V62 ) C626( V50 V72 ) C627( V50 V73 ) C628( V50 V94 ) C731( V62 V72 ) \nC732( V62 V73 ) C733( V62 V94 ) C771( V70 V72 ) C772( V70 V73 ) C773( V70 V74 ) C775( V70 V76 ) \nC777( V70 V78 ) C779( V70 V80 ) C781( V70 V82 ) C792( V72 V73 ) C793( V72 V74 ) C795( V72 V76 ) \nC797( V72 V78 ) C799( V72 V80 ) C801( V72 V82 ) C803( V72 V94 ) C805( V73 V74 ) C806( V73 V76 ) \nC807( V73 V78 ) C808( V73 V80 ) C809( V73 V82 ) C810( V73 V94 ) C812( V74 V76 ) C814( V74 V78 ) \nC816( V74 V80 ) C818( V74 V82 ) C828( V76 V78 ) C830( V76 V80 ) C832( V76 V82 ) C841( V78 V80 ) \nC843( V78 V82 ) C851( V80 V82 ) "];0-&gt;14[label="13: V12 V22 V28 V50 V62 \nV70 V72 V74 V76 V78 V80 \nV82 V94 \n42: C178 ,C180 ,C182 ,C184 ,C186 ,\nC188 ,C319 ,C321 ,C323 ,C325 ,C327 ,\nC384 ,C386 ,C388 ,C390 ,C624 ,C626 ,\nC628 ,C731 ,C733 ,C771 ,C773 ,C775 ,\nC777 ,C779 ,C781 ,C793 ,C795 ,C797 ,\nC799 ,C801 ,C803 ,C812 ,C814 ,C816 ,\nC818 ,C828 ,C830 ,C832 ,C841 ,C843 ,\nC851 ,"];15[shape=box, label="id:15 level: 1\n14: V2 V24 V34 V44 V58 \nV70 V71 V72 V74 V76 V78 \nV80 V82 V84 \n55: C48( V2 V24 ) C50( V2 V34 ) C52( V2 V44 ) C54( V2 V58 ) C56( V2 V70 ) \nC57( V2 V71 ) C58( V2 V84 ) C339( V24 V34 ) C341( V24 V44 ) C343( V24 V58 ) C345( V24 V70 ) \nC346( V24 V71 ) C347( V24 V84 ) C462( V34 V44 ) C464( V34 V58 ) C466( V34 V70 ) C467( V34 V71 ) \nC468( V34 V84 ) C564( V44 V58 ) C566( V44 V70 ) C567( V44 V71 ) C568( V44 V84 ) C694( V58 V70 ) \nC695( V58 V71 ) C696( V58 V84 ) C770( V70 V71 ) C771( V70 V72 ) C773( V70 V74 ) C775( V70 V76 ) \nC777( V70 V78 ) C779( V70 V80 ) C781( V70 V82 ) C783( V70 V84 ) C785( V71 V72 ) C786( V71 V74 ) \nC787( V71 V76 ) C788( V71 V78 ) C789( V71 V80 ) C790( V71 V82 ) C791( V71 V84 ) C793( V72 V74 ) \nC795( V72 V76 ) C797( V72 V78 ) C799( V72 V80 ) C801( V72 V82 ) C812( V74 V76 ) C814( V74 V78 ) \nC816( V74 V80 ) C818( V74 V82 ) C828( V76 V78 ) C830( V76 V80 ) C832( V76 V82 ) C841( V78 V80 ) \nC843( V78 V82 ) C851( V80 V82 ) "];0-&gt;15[label="13: V2 V24 V34 V44 V58 \nV70 V72 V74 V76 V78 V80 \nV82 V84 \n42: C48 ,C50 ,C52 ,C54 ,C56 ,\nC58 ,C339 ,C341 ,C343 ,C345 ,C347 ,\nC462 ,C464 ,C466 ,C468 ,C564 ,C566 ,\nC568 ,C694 ,C696 ,C771 ,C773 ,C775 ,\nC777 ,C779 ,C781 ,C783 ,C793 ,C795 ,\nC797 ,C799 ,C801 ,C812 ,C814 ,C816 ,\nC818 ,C828 ,C830 ,C832 ,C841 ,C843 ,\nC851 ,"];16[shape=box, label="id:16 level: 1\n14: V0 V2 V4 V6 V7 \nV8 V10 V12 V16 V32 V54 \nV66 V80 V88 \n55: C1( V0 V2 ) C3( V0 V4 ) C5( V0 V6 ) C6( V0 V7 ) C7( V0 V8 ) \nC9( V0 V10 ) C11( V0 V12 ) C38( V2 V4 ) C40( V2 V6 ) C41( V2 V7 ) C42( V2 V8 ) \nC44( V2 V10 ) C46( V2 V12 ) C72( V4 V6 ) C73( V4 V7 ) C74( V4 V8 ) C76( V4 V10 ) \nC78( V4 V12 ) C102( V6 V7 ) C103( V6 V8 ) C105( V6 V10 ) C107( V6 V12 ) C109( V6 V16 ) \nC111( V6 V32 ) C113( V6 V54 ) C115( V6 V66 ) C117( V6 V80 ) C119( V6 V88 ) C121( V7 V8 ) \nC122( V7 V10 ) C123( V7 V12 ) C124( V7 V16 ) C125( V7 V32 ) C126( V7 V54 ) C127( V7 V66 ) \nC128( V7 V80 ) C129( V7 V88 ) C131( V8 V10 ) C133( V8 V12 ) C156( V10 V12 ) C241( V16 V32 ) \nC243( V16 V54 ) C245( V16 V66 ) C247( V16 V80 ) C249( V16 V88 ) C439( V32 V54 ) C441( V32 V66 ) \nC443( V32 V80 ) C445( V32 V88 ) C649( V54 V66 ) C651( V54 V80 ) C653( V54 V88 ) C756( V66 V80 ) \nC758( V66 V88 ) C853( V80 V88 ) "];0-&gt;16[label="13: V0 V2 V4 V6 V8 \nV10 V12 V16 V32 V54 V66 \nV80 V88 \n42: C1 ,C3 ,C5 ,C7 ,C9 ,\nC11 ,C38 ,C40 ,C42 ,C44 ,C46 ,\nC72 ,C74 ,C76 ,C78 ,C103 ,C105 ,\nC107 ,C109 ,C111 ,C113 ,C115 ,C117 ,\nC119 ,C131 ,C133 ,C156 ,C241 ,C243 ,\nC245 ,C247 ,C249 ,C439 ,C441 ,C443 ,\nC445 ,C649 ,C651 ,C653 ,C756 ,C758 ,\nC853 ,"];17[shape=box, label="id:17 level: 1\n14: V4 V20 V36 V46 V56 \nV58 V60 V62 V64 V66 V68 \nV69 V78 V96 \n55: C80( V4 V20 ) C82( V4 V36 ) C84( V4 V46 ) C86( V4 V68 ) C87( V4 V69 ) \nC88( V4 V78 ) C90( V4 V96 ) C296( V20 V36 ) C298( V20 V46 ) C300( V20 V68 ) C301( V20 V69 ) \nC302( V20 V78 ) C304( V20 V96 ) C482( V36 V46 ) C484( V36 V68 ) C485( V36 V69 ) C486( V36 V78 ) \nC488( V36 V96 ) C587( V46 V68 ) C588( V46 V69 ) C589( V46 V78 ) C591( V46 V96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8 ) C766( V68 V96 ) C768( V69 V78 ) \nC769( V69 V96 ) C845( V78 V96 ) "];0-&gt;17[label="13: V4 V20 V36 V46 V56 \nV58 V60 V62 V64 V66 V68 \nV78 V96 \n42: C80 ,C82 ,C84 ,C86 ,C88 ,\nC90 ,C296 ,C298 ,C300 ,C302 ,C304 ,\nC482 ,C484 ,C486 ,C488 ,C587 ,C589 ,\nC591 ,C659 ,C661 ,C663 ,C665 ,C667 ,\nC669 ,C684 ,C686 ,C688 ,C690 ,C692 ,\nC706 ,C708 ,C710 ,C712 ,C725 ,C727 ,\nC729 ,C741 ,C743 ,C754 ,C764 ,C766 ,\nC845 ,"];18[shape=box, label="id:18 level: 1\n14: V6 V16 V32 V54 V56 \nV58 V60 V62 V64 V66 V67 \nV68 V80 V88 \n55: C109( V6 V16 ) C111( V6 V32 ) C113( V6 V54 ) C115( V6 V66 ) C116( V6 V67 ) \nC117( V6 V80 ) C119( V6 V88 ) C241( V16 V32 ) C243( V16 V54 ) C245( V16 V66 ) C246( V16 V67 ) \nC247( V16 V80 ) C249( V16 V88 ) C439( V32 V54 ) C441( V32 V66 ) C442( V32 V67 ) C443( V32 V80 ) \nC445( V32 V88 ) C649( V54 V66 ) C650( V54 V67 ) C651( V54 V80 ) C653( V54 V88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80 ) C758( V66 V88 ) C760( V67 V68 ) C761( V67 V80 ) \nC762( V67 V88 ) C853( V80 V88 ) "];0-&gt;18[label="13: V6 V16 V32 V54 V56 \nV58 V60 V62 V64 V66 V68 \nV80 V88 \n42: C109 ,C111 ,C113 ,C115 ,C117 ,\nC119 ,C241 ,C243 ,C245 ,C247 ,C249 ,\nC439 ,C441 ,C443 ,C445 ,C649 ,C651 ,\nC653 ,C659 ,C661 ,C663 ,C665 ,C667 ,\nC669 ,C684 ,C686 ,C688 ,C690 ,C692 ,\nC706 ,C708 ,C710 ,C712 ,C725 ,C727 ,\nC729 ,C741 ,C743 ,C754 ,C756 ,C758 ,\nC853 ,"];19[shape=box, label="id:19 level: 1\n14: V10 V26 V38 V52 V56 \nV58 V60 V62 V64 V65 V66 \nV68 V74 V86 \n55: C158( V10 V26 ) C160( V10 V38 ) C162( V10 V52 ) C164( V10 V64 ) C165( V10 V65 ) \nC166( V10 V74 ) C168( V10 V86 ) C356( V26 V38 ) C358( V26 V52 ) C360( V26 V64 ) C361( V26 V65 ) \nC362( V26 V74 ) C364( V26 V86 ) C499( V38 V52 ) C501( V38 V64 ) C502( V38 V65 ) C503( V38 V74 ) \nC505( V38 V86 ) C638( V52 V64 ) C639( V52 V65 ) C640( V52 V74 ) C642( V52 V86 ) C659( V56 V58 ) \nC661( V56 V60 ) C663( V56 V62 ) C665( V56 V64 ) C666( V56 V65 ) C667( V56 V66 ) C669( V56 V68 ) \nC684( V58 V60 ) C686( V58 V62 ) C688( V58 V64 ) C689( V58 V65 ) C690( V58 V66 ) C692( V58 V68 ) \nC706( V60 V62 ) C708( V60 V64 ) C709( V60 V65 ) C710( V60 V66 ) C712(</w:t>
      </w:r>
    </w:p>
    <w:p>
      <w:pPr>
        <w:pStyle w:val="PreformattedText"/>
        <w:bidi w:val="0"/>
        <w:spacing w:before="0" w:after="0"/>
        <w:jc w:val="left"/>
        <w:rPr/>
      </w:pPr>
      <w:r>
        <w:rPr/>
        <w:t xml:space="preserve"> </w:t>
      </w:r>
      <w:r>
        <w:rPr/>
        <w:t>V60 V68 ) C725( V62 V64 ) \nC726( V62 V65 ) C727( V62 V66 ) C729( V62 V68 ) C740( V64 V65 ) C741( V64 V66 ) C743( V64 V68 ) \nC745( V64 V74 ) C747( V64 V86 ) C749( V65 V66 ) C750( V65 V68 ) C751( V65 V74 ) C752( V65 V86 ) \nC754( V66 V68 ) C820( V74 V86 ) "];0-&gt;19[label="13: V10 V26 V38 V52 V56 \nV58 V60 V62 V64 V66 V68 \nV74 V86 \n42: C158 ,C160 ,C162 ,C164 ,C166 ,\nC168 ,C356 ,C358 ,C360 ,C362 ,C364 ,\nC499 ,C501 ,C503 ,C505 ,C638 ,C640 ,\nC642 ,C659 ,C661 ,C663 ,C665 ,C667 ,\nC669 ,C684 ,C686 ,C688 ,C690 ,C692 ,\nC706 ,C708 ,C710 ,C712 ,C725 ,C727 ,\nC729 ,C741 ,C743 ,C745 ,C747 ,C754 ,\nC820 ,"];20[shape=box, label="id:20 level: 1\n14: V12 V22 V28 V50 V56 \nV58 V60 V62 V63 V64 V66 \nV68 V72 V94 \n55: C178( V12 V22 ) C180( V12 V28 ) C182( V12 V50 ) C184( V12 V62 ) C185( V12 V63 ) \nC186( V12 V72 ) C188( V12 V94 ) C319( V22 V28 ) C321( V22 V50 ) C323( V22 V62 ) C324( V22 V63 ) \nC325( V22 V72 ) C327( V22 V94 ) C384( V28 V50 ) C386( V28 V62 ) C387( V28 V63 ) C388( V28 V72 ) \nC390( V28 V94 ) C624( V50 V62 ) C625( V50 V63 ) C626( V50 V72 ) C628( V50 V94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72 ) C733( V62 V94 ) C735( V63 V64 ) \nC736( V63 V66 ) C737( V63 V68 ) C738( V63 V72 ) C739( V63 V94 ) C741( V64 V66 ) C743( V64 V68 ) \nC754( V66 V68 ) C803( V72 V94 ) "];0-&gt;20[label="13: V12 V22 V28 V50 V56 \nV58 V60 V62 V64 V66 V68 \nV72 V94 \n42: C178 ,C180 ,C182 ,C184 ,C186 ,\nC188 ,C319 ,C321 ,C323 ,C325 ,C327 ,\nC384 ,C386 ,C388 ,C390 ,C624 ,C626 ,\nC628 ,C659 ,C661 ,C663 ,C665 ,C667 ,\nC669 ,C684 ,C686 ,C688 ,C690 ,C692 ,\nC706 ,C708 ,C710 ,C712 ,C725 ,C727 ,\nC729 ,C731 ,C733 ,C741 ,C743 ,C754 ,\nC803 ,"];21[shape=box, label="id:21 level: 1\n14: V8 V18 V30 V42 V56 \nV58 V60 V61 V62 V64 V66 \nV68 V82 V90 \n55: C135( V8 V18 ) C137( V8 V30 ) C139( V8 V42 ) C141( V8 V60 ) C142( V8 V61 ) \nC143( V8 V82 ) C145( V8 V90 ) C270( V18 V30 ) C272( V18 V42 ) C274( V18 V60 ) C275( V18 V61 ) \nC276( V18 V82 ) C278( V18 V90 ) C413( V30 V42 ) C415( V30 V60 ) C416( V30 V61 ) C417( V30 V82 ) \nC419( V30 V90 ) C538( V42 V60 ) C539( V42 V61 ) C540( V42 V82 ) C542( V42 V90 ) C659( V56 V58 ) \nC661( V56 V60 ) C662( V56 V61 ) C663( V56 V62 ) C665( V56 V64 ) C667( V56 V66 ) C669( V56 V68 ) \nC684( V58 V60 ) C685( V58 V61 ) C686( V58 V62 ) C688( V58 V64 ) C690( V58 V66 ) C692( V58 V68 ) \nC705( V60 V61 ) C706( V60 V62 ) C708( V60 V64 ) C710( V60 V66 ) C712( V60 V68 ) C714( V60 V82 ) \nC716( V60 V90 ) C718( V61 V62 ) C719( V61 V64 ) C720( V61 V66 ) C721( V61 V68 ) C722( V61 V82 ) \nC723( V61 V90 ) C725( V62 V64 ) C727( V62 V66 ) C729( V62 V68 ) C741( V64 V66 ) C743( V64 V68 ) \nC754( V66 V68 ) C858( V82 V90 ) "];0-&gt;21[label="13: V8 V18 V30 V42 V56 \nV58 V60 V62 V64 V66 V68 \nV82 V90 \n42: C135 ,C137 ,C139 ,C141 ,C143 ,\nC145 ,C270 ,C272 ,C274 ,C276 ,C278 ,\nC413 ,C415 ,C417 ,C419 ,C538 ,C540 ,\nC542 ,C659 ,C661 ,C663 ,C665 ,C667 ,\nC669 ,C684 ,C686 ,C688 ,C690 ,C692 ,\nC706 ,C708 ,C710 ,C712 ,C714 ,C716 ,\nC725 ,C727 ,C729 ,C741 ,C743 ,C754 ,\nC858 ,"];22[shape=box, label="id:22 level: 1\n14: V2 V24 V34 V44 V56 \nV58 V59 V60 V62 V64 V66 \nV68 V70 V84 \n55: C48( V2 V24 ) C50( V2 V34 ) C52( V2 V44 ) C54( V2 V58 ) C55( V2 V59 ) \nC56( V2 V70 ) C58( V2 V84 ) C339( V24 V34 ) C341( V24 V44 ) C343( V24 V58 ) C344( V24 V59 ) \nC345( V24 V70 ) C347( V24 V84 ) C462( V34 V44 ) C464( V34 V58 ) C465( V34 V59 ) C466( V34 V70 ) \nC468( V34 V84 ) C564( V44 V58 ) C565( V44 V59 ) C566( V44 V70 ) C568( V44 V84 ) C659( V56 V58 ) \nC660( V56 V59 ) C661( V56 V60 ) C663( V56 V62 ) C665( V56 V64 ) C667( V56 V66 ) C669( V56 V68 ) \nC683( V58 V59 ) C684( V58 V60 ) C686( V58 V62 ) C688( V58 V64 ) C690( V58 V66 ) C692( V58 V68 ) \nC694( V58 V70 ) C696( V58 V84 ) C698( V59 V60 ) C699( V59 V62 ) C700( V59 V64 ) C701( V59 V66 ) \nC702( V59 V68 ) C703( V59 V70 ) C704( V59 V84 ) C706( V60 V62 ) C708( V60 V64 ) C710( V60 V66 ) \nC712( V60 V68 ) C725( V62 V64 ) C727( V62 V66 ) C729( V62 V68 ) C741( V64 V66 ) C743( V64 V68 ) \nC754( V66 V68 ) C783( V70 V84 ) "];0-&gt;22[label="13: V2 V24 V34 V44 V56 \nV58 V60 V62 V64 V66 V68 \nV70 V84 \n42: C48 ,C50 ,C52 ,C54 ,C56 ,\nC58 ,C339 ,C341 ,C343 ,C345 ,C347 ,\nC462 ,C464 ,C466 ,C468 ,C564 ,C566 ,\nC568 ,C659 ,C661 ,C663 ,C665 ,C667 ,\nC669 ,C684 ,C686 ,C688 ,C690 ,C692 ,\nC694 ,C696 ,C706 ,C708 ,C710 ,C712 ,\nC725 ,C727 ,C729 ,C741 ,C743 ,C754 ,\nC783 ,"];23[shape=box, label="id:23 level: 1\n14: V0 V14 V40 V48 V56 \nV57 V58 V60 V62 V64 V66 \nV68 V76 V92 \n55: C13( V0 V14 ) C15( V0 V40 ) C17( V0 V48 ) C19( V0 V56 ) C20( V0 V57 ) \nC21( V0 V76 ) C23( V0 V92 ) C209( V14 V40 ) C211( V14 V48 ) C213( V14 V56 ) C214( V14 V57 ) \nC215( V14 V76 ) C217( V14 V92 ) C513( V40 V48 ) C515( V40 V56 ) C516( V40 V57 ) C517( V40 V76 ) \nC519( V40 V92 ) C607( V48 V56 ) C608( V48 V57 ) C609( V48 V76 ) C611( V48 V92 ) C658( V56 V57 ) \nC659( V56 V58 ) C661( V56 V60 ) C663( V56 V62 ) C665( V56 V64 ) C667( V56 V66 ) C669( V56 V68 ) \nC671( V56 V76 ) C673( V56 V92 ) C675( V57 V58 ) C676( V57 V60 ) C677( V57 V62 ) C678( V57 V64 ) \nC679( V57 V66 ) C680( V57 V68 ) C681( V57 V76 ) C682( V57 V92 ) C684( V58 V60 ) C686( V58 V62 ) \nC688( V58 V64 ) C690( V58 V66 ) C692( V58 V68 ) C706( V60 V62 ) C708( V60 V64 ) C710( V60 V66 ) \nC712( V60 V68 ) C725( V62 V64 ) C727( V62 V66 ) C729( V62 V68 ) C741( V64 V66 ) C743( V64 V68 ) \nC754( V66 V68 ) C834( V76 V92 ) "];0-&gt;23[label="13: V0 V14 V40 V48 V56 \nV58 V60 V62 V64 V66 V68 \nV76 V92 \n42: C13 ,C15 ,C17 ,C19 ,C21 ,\nC23 ,C209 ,C211 ,C213 ,C215 ,C217 ,\nC513 ,C515 ,C517 ,C519 ,C607 ,C609 ,\nC611 ,C659 ,C661 ,C663 ,C665 ,C667 ,\nC669 ,C671 ,C673 ,C684 ,C686 ,C688 ,\nC690 ,C692 ,C706 ,C708 ,C710 ,C712 ,\nC725 ,C727 ,C729 ,C741 ,C743 ,C754 ,\nC834 ,"];24[shape=box, label="id:24 level: 1\n14: V6 V16 V32 V42 V44 \nV46 V48 V50 V52 V54 V55 \nV66 V80 V88 \n55: C109( V6 V16 ) C111( V6 V32 ) C113( V6 V54 ) C114( V6 V55 ) C115( V6 V66 ) \nC117( V6 V80 ) C119( V6 V88 ) C241( V16 V32 ) C243( V16 V54 ) C244( V16 V55 ) C245( V16 V66 ) \nC247( V16 V80 ) C249( V16 V88 ) C439( V32 V54 ) C440( V32 V55 ) C441( V32 V66 ) C443( V32 V80 ) \nC445( V32 V88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66 ) \nC651( V54 V80 ) C653( V54 V88 ) C655( V55 V66 ) C656( V55 V80 ) C657( V55 V88 ) C756( V66 V80 ) \nC758( V66 V88 ) C853( V80 V88 ) "];0-&gt;24[label="13: V6 V16 V32 V42 V44 \nV46 V48 V50 V52 V54 V66 \nV80 V88 \n42: C109 ,C111 ,C113 ,C115 ,C117 ,\nC119 ,C241 ,C243 ,C245 ,C247 ,C249 ,\nC439 ,C441 ,C443 ,C445 ,C526 ,C528 ,\nC530 ,C532 ,C534 ,C536 ,C554 ,C556 ,\nC558 ,C560 ,C562 ,C579 ,C581 ,C583 ,\nC585 ,C601 ,C603 ,C605 ,C620 ,C622 ,\nC636 ,C649 ,C651 ,C653 ,C756 ,C758 ,\nC853 ,"];25[shape=box, label="id:25 level: 1\n14: V10 V26 V38 V42 V44 \nV46 V48 V50 V52 V53 V54 \nV64 V74 V86 \n55: C158( V10 V26 ) C160( V10 V38 ) C162( V10 V52 ) C163( V10 V53 ) C164( V10 V64 ) \nC166( V10 V74 ) C168( V10 V86 ) C356( V26 V38 ) C358( V26 V52 ) C359( V26 V53 ) C360( V26 V64 ) \nC362( V26 V74 ) C364( V26 V86 ) C499( V38 V52 ) C500( V38 V53 ) C501( V38 V64 ) C503( V38 V74 ) \nC505( V38 V86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64 ) C640( V52 V74 ) \nC642( V52 V86 ) C644( V53 V54 ) C645( V53 V64 ) C646( V53 V74 ) C647( V53 V86 ) C745( V64 V74 ) \nC747( V64 V86 ) C820( V74 V86 ) "];0-&gt;25[label="13: V10 V26 V38 V42 V44 \nV46 V48 V50 V52 V54 V64 \nV74 V86 \n42: C158 ,C160 ,C162 ,C164 ,C166 ,\nC168 ,C356 ,C358 ,C360 ,C362 ,C364 ,\nC499 ,C501 ,C503 ,C505 ,C526 ,C528 ,\nC530 ,C532 ,C534 ,C536 ,C554 ,C556 ,\nC558 ,C560 ,C562 ,C579 ,C581 ,C583 ,\nC585 ,C601 ,C603 ,C605 ,C620 ,C622 ,\nC636 ,C638 ,C640 ,C642 ,C745 ,C747 ,\nC820 ,"];26[shape=box, label="id:26 level: 1\n14: V12 V22 V28 V42 V44 \nV46 V48 V50 V51 V52 V54 \nV62 V72 V94 \n55: C178( V12 V22 ) C180( V12 V28 ) C182( V12 V50 ) C183( V12 V51 ) C184( V12 V62 ) \nC186( V12 V72 ) C188( V12 V94 ) C319( V22 V28 ) C321( V22 V50 ) C322( V22 V51 ) C323( V22 V62 ) \nC325( V22 V72 ) C327( V22 V94 ) C384( V28 V50 ) C385( V28 V51 ) C386( V28 V62 ) C388( V28 V72 ) \nC390( V28 V94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2 ) C626( V50 V72 ) C628( V50 V94 ) C630( V51 V52 ) \nC631( V51 V54 ) C632( V51 V62 ) C633( V51 V72 ) C634( V51 V94 ) C636( V52 V54 ) C731( V62 V72 ) \nC733( V62 V94 ) C803( V72 V94 ) "];0-&gt;26[label="13: V12 V22 V28 V42 V44 \nV46 V48 V50 V52 V54 V62 \nV72 V94 \n42: C178 ,C180 ,C182 ,C184 ,C186 ,\nC188 ,C319 ,C321 ,C323 ,C325 ,C327 ,\nC384 ,C386 ,C388 ,C390 ,C526 ,C528 ,\nC530 ,C532 ,C534 ,C536 ,C554</w:t>
      </w:r>
    </w:p>
    <w:p>
      <w:pPr>
        <w:pStyle w:val="PreformattedText"/>
        <w:bidi w:val="0"/>
        <w:spacing w:before="0" w:after="0"/>
        <w:jc w:val="left"/>
        <w:rPr/>
      </w:pPr>
      <w:r>
        <w:rPr/>
        <w:t xml:space="preserve"> </w:t>
      </w:r>
      <w:r>
        <w:rPr/>
        <w:t>,C556 ,\nC558 ,C560 ,C562 ,C579 ,C581 ,C583 ,\nC585 ,C601 ,C603 ,C605 ,C620 ,C622 ,\nC624 ,C626 ,C628 ,C636 ,C731 ,C733 ,\nC803 ,"];27[shape=box, label="id:27 level: 1\n14: V0 V2 V4 V5 V6 \nV8 V10 V12 V20 V36 V46 \nV68 V78 V96 \n55: C1( V0 V2 ) C3( V0 V4 ) C4( V0 V5 ) C5( V0 V6 ) C7( V0 V8 ) \nC9( V0 V10 ) C11( V0 V12 ) C38( V2 V4 ) C39( V2 V5 ) C40( V2 V6 ) C42( V2 V8 ) \nC44( V2 V10 ) C46( V2 V12 ) C71( V4 V5 ) C72( V4 V6 ) C74( V4 V8 ) C76( V4 V10 ) \nC78( V4 V12 ) C80( V4 V20 ) C82( V4 V36 ) C84( V4 V46 ) C86( V4 V68 ) C88( V4 V78 ) \nC90( V4 V96 ) C92( V5 V6 ) C93( V5 V8 ) C94( V5 V10 ) C95( V5 V12 ) C96( V5 V20 ) \nC97( V5 V36 ) C98( V5 V46 ) C99( V5 V68 ) C100( V5 V78 ) C101( V5 V96 ) C103( V6 V8 ) \nC105( V6 V10 ) C107( V6 V12 ) C131( V8 V10 ) C133( V8 V12 ) C156( V10 V12 ) C296( V20 V36 ) \nC298( V20 V46 ) C300( V20 V68 ) C302( V20 V78 ) C304( V20 V96 ) C482( V36 V46 ) C484( V36 V68 ) \nC486( V36 V78 ) C488( V36 V96 ) C587( V46 V68 ) C589( V46 V78 ) C591( V46 V96 ) C764( V68 V78 ) \nC766( V68 V96 ) C845( V78 V96 ) "];0-&gt;27[label="13: V0 V2 V4 V6 V8 \nV10 V12 V20 V36 V46 V68 \nV78 V96 \n42: C1 ,C3 ,C5 ,C7 ,C9 ,\nC11 ,C38 ,C40 ,C42 ,C44 ,C46 ,\nC72 ,C74 ,C76 ,C78 ,C80 ,C82 ,\nC84 ,C86 ,C88 ,C90 ,C103 ,C105 ,\nC107 ,C131 ,C133 ,C156 ,C296 ,C298 ,\nC300 ,C302 ,C304 ,C482 ,C484 ,C486 ,\nC488 ,C587 ,C589 ,C591 ,C764 ,C766 ,\nC845 ,"];28[shape=box, label="id:28 level: 1\n14: V0 V14 V40 V42 V44 \nV46 V48 V49 V50 V52 V54 \nV56 V76 V92 \n55: C13( V0 V14 ) C15( V0 V40 ) C17( V0 V48 ) C18( V0 V49 ) C19( V0 V56 ) \nC21( V0 V76 ) C23( V0 V92 ) C209( V14 V40 ) C211( V14 V48 ) C212( V14 V49 ) C213( V14 V56 ) \nC215( V14 V76 ) C217( V14 V92 ) C513( V40 V48 ) C514( V40 V49 ) C515( V40 V56 ) C517( V40 V76 ) \nC519( V40 V92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56 ) \nC609( V48 V76 ) C611( V48 V92 ) C613( V49 V50 ) C614( V49 V52 ) C615( V49 V54 ) C616( V49 V56 ) \nC617( V49 V76 ) C618( V49 V92 ) C620( V50 V52 ) C622( V50 V54 ) C636( V52 V54 ) C671( V56 V76 ) \nC673( V56 V92 ) C834( V76 V92 ) "];0-&gt;28[label="13: V0 V14 V40 V42 V44 \nV46 V48 V50 V52 V54 V56 \nV76 V92 \n42: C13 ,C15 ,C17 ,C19 ,C21 ,\nC23 ,C209 ,C211 ,C213 ,C215 ,C217 ,\nC513 ,C515 ,C517 ,C519 ,C526 ,C528 ,\nC530 ,C532 ,C534 ,C536 ,C554 ,C556 ,\nC558 ,C560 ,C562 ,C579 ,C581 ,C583 ,\nC585 ,C601 ,C603 ,C605 ,C607 ,C609 ,\nC611 ,C620 ,C622 ,C636 ,C671 ,C673 ,\nC834 ,"];29[shape=box, label="id:29 level: 1\n14: V4 V20 V36 V42 V44 \nV46 V47 V48 V50 V52 V54 \nV68 V78 V96 \n55: C80( V4 V20 ) C82( V4 V36 ) C84( V4 V46 ) C85( V4 V47 ) C86( V4 V68 ) \nC88( V4 V78 ) C90( V4 V96 ) C296( V20 V36 ) C298( V20 V46 ) C299( V20 V47 ) C300( V20 V68 ) \nC302( V20 V78 ) C304( V20 V96 ) C482( V36 V46 ) C483( V36 V47 ) C484( V36 V68 ) C486( V36 V78 ) \nC488( V36 V96 ) C526( V42 V44 ) C528( V42 V46 ) C529( V42 V47 ) C530( V42 V48 ) C532( V42 V50 ) \nC534( V42 V52 ) C536( V42 V54 ) C554( V44 V46 ) C555( V44 V47 ) C556( V44 V48 ) C558( V44 V50 ) \nC560( V44 V52 ) C562( V44 V54 ) C578( V46 V47 ) C579( V46 V48 ) C581( V46 V50 ) C583( V46 V52 ) \nC585( V46 V54 ) C587( V46 V68 ) C589( V46 V78 ) C591( V46 V96 ) C593( V47 V48 ) C594( V47 V50 ) \nC595( V47 V52 ) C596( V47 V54 ) C597( V47 V68 ) C598( V47 V78 ) C599( V47 V96 ) C601( V48 V50 ) \nC603( V48 V52 ) C605( V48 V54 ) C620( V50 V52 ) C622( V50 V54 ) C636( V52 V54 ) C764( V68 V78 ) \nC766( V68 V96 ) C845( V78 V96 ) "];0-&gt;29[label="13: V4 V20 V36 V42 V44 \nV46 V48 V50 V52 V54 V68 \nV78 V96 \n42: C80 ,C82 ,C84 ,C86 ,C88 ,\nC90 ,C296 ,C298 ,C300 ,C302 ,C304 ,\nC482 ,C484 ,C486 ,C488 ,C526 ,C528 ,\nC530 ,C532 ,C534 ,C536 ,C554 ,C556 ,\nC558 ,C560 ,C562 ,C579 ,C581 ,C583 ,\nC585 ,C587 ,C589 ,C591 ,C601 ,C603 ,\nC605 ,C620 ,C622 ,C636 ,C764 ,C766 ,\nC845 ,"];30[shape=box, label="id:30 level: 1\n14: V2 V24 V34 V42 V44 \nV45 V46 V48 V50 V52 V54 \nV58 V70 V84 \n55: C48( V2 V24 ) C50( V2 V34 ) C52( V2 V44 ) C53( V2 V45 ) C54( V2 V58 ) \nC56( V2 V70 ) C58( V2 V84 ) C339( V24 V34 ) C341( V24 V44 ) C342( V24 V45 ) C343( V24 V58 ) \nC345( V24 V70 ) C347( V24 V84 ) C462( V34 V44 ) C463( V34 V45 ) C464( V34 V58 ) C466( V34 V70 ) \nC468( V34 V84 ) C526( V42 V44 ) C527( V42 V45 ) C528( V42 V46 ) C530( V42 V48 ) C532( V42 V50 ) \nC534( V42 V52 ) C536( V42 V54 ) C553( V44 V45 ) C554( V44 V46 ) C556( V44 V48 ) C558( V44 V50 ) \nC560( V44 V52 ) C562( V44 V54 ) C564( V44 V58 ) C566( V44 V70 ) C568( V44 V84 ) C570( V45 V46 ) \nC571( V45 V48 ) C572( V45 V50 ) C573( V45 V52 ) C574( V45 V54 ) C575( V45 V58 ) C576( V45 V70 ) \nC577( V45 V84 ) C579( V46 V48 ) C581( V46 V50 ) C583( V46 V52 ) C585( V46 V54 ) C601( V48 V50 ) \nC603( V48 V52 ) C605( V48 V54 ) C620( V50 V52 ) C622( V50 V54 ) C636( V52 V54 ) C694( V58 V70 ) \nC696( V58 V84 ) C783( V70 V84 ) "];0-&gt;30[label="13: V2 V24 V34 V42 V44 \nV46 V48 V50 V52 V54 V58 \nV70 V84 \n42: C48 ,C50 ,C52 ,C54 ,C56 ,\nC58 ,C339 ,C341 ,C343 ,C345 ,C347 ,\nC462 ,C464 ,C466 ,C468 ,C526 ,C528 ,\nC530 ,C532 ,C534 ,C536 ,C554 ,C556 ,\nC558 ,C560 ,C562 ,C564 ,C566 ,C568 ,\nC579 ,C581 ,C583 ,C585 ,C601 ,C603 ,\nC605 ,C620 ,C622 ,C636 ,C694 ,C696 ,\nC783 ,"];31[shape=box, label="id:31 level: 1\n14: V8 V18 V30 V42 V43 \nV44 V46 V48 V50 V52 V54 \nV60 V82 V90 \n55: C135( V8 V18 ) C137( V8 V30 ) C139( V8 V42 ) C140( V8 V43 ) C141( V8 V60 ) \nC143( V8 V82 ) C145( V8 V90 ) C270( V18 V30 ) C272( V18 V42 ) C273( V18 V43 ) C274( V18 V60 ) \nC276( V18 V82 ) C278( V18 V90 ) C413( V30 V42 ) C414( V30 V43 ) C415( V30 V60 ) C417( V30 V82 ) \nC419( V30 V90 ) C525( V42 V43 ) C526( V42 V44 ) C528( V42 V46 ) C530( V42 V48 ) C532( V42 V50 ) \nC534( V42 V52 ) C536( V42 V54 ) C538( V42 V60 ) C540( V42 V82 ) C542( V42 V90 ) C544( V43 V44 ) \nC545( V43 V46 ) C546( V43 V48 ) C547( V43 V50 ) C548( V43 V52 ) C549( V43 V54 ) C550( V43 V60 ) \nC551( V43 V82 ) C552( V43 V90 ) C554( V44 V46 ) C556( V44 V48 ) C558( V44 V50 ) C560( V44 V52 ) \nC562( V44 V54 ) C579( V46 V48 ) C581( V46 V50 ) C583( V46 V52 ) C585( V46 V54 ) C601( V48 V50 ) \nC603( V48 V52 ) C605( V48 V54 ) C620( V50 V52 ) C622( V50 V54 ) C636( V52 V54 ) C714( V60 V82 ) \nC716( V60 V90 ) C858( V82 V90 ) "];0-&gt;31[label="13: V8 V18 V30 V42 V44 \nV46 V48 V50 V52 V54 V60 \nV82 V90 \n42: C135 ,C137 ,C139 ,C141 ,C143 ,\nC145 ,C270 ,C272 ,C274 ,C276 ,C278 ,\nC413 ,C415 ,C417 ,C419 ,C526 ,C528 ,\nC530 ,C532 ,C534 ,C536 ,C538 ,C540 ,\nC542 ,C554 ,C556 ,C558 ,C560 ,C562 ,\nC579 ,C581 ,C583 ,C585 ,C601 ,C603 ,\nC605 ,C620 ,C622 ,C636 ,C714 ,C716 ,\nC858 ,"];32[shape=box, label="id:32 level: 1\n14: V0 V14 V28 V30 V32 \nV34 V36 V38 V40 V41 V48 \nV56 V76 V92 \n55: C13( V0 V14 ) C15( V0 V40 ) C16( V0 V41 ) C17( V0 V48 ) C19( V0 V56 ) \nC21( V0 V76 ) C23( V0 V92 ) C209( V14 V40 ) C210( V14 V41 ) C211( V14 V48 ) C213( V14 V56 ) \nC215( V14 V76 ) C217( V14 V92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8 ) C515( V40 V56 ) C517( V40 V76 ) C519( V40 V92 ) C521( V41 V48 ) C522( V41 V56 ) \nC523( V41 V76 ) C524( V41 V92 ) C607( V48 V56 ) C609( V48 V76 ) C611( V48 V92 ) C671( V56 V76 ) \nC673( V56 V92 ) C834( V76 V92 ) "];0-&gt;32[label="13: V0 V14 V28 V30 V32 \nV34 V36 V38 V40 V48 V56 \nV76 V92 \n42: C13 ,C15 ,C17 ,C19 ,C21 ,\nC23 ,C209 ,C211 ,C213 ,C215 ,C217 ,\nC372 ,C374 ,C376 ,C378 ,C380 ,C382 ,\nC403 ,C405 ,C407 ,C409 ,C411 ,C431 ,\nC433 ,C435 ,C437 ,C456 ,C458 ,C460 ,\nC478 ,C480 ,C497 ,C513 ,C515 ,C517 ,\nC519 ,C607 ,C609 ,C611 ,C671 ,C673 ,\nC834 ,"];33[shape=box, label="id:33 level: 1\n14: V10 V26 V28 V30 V32 \nV34 V36 V38 V39 V40 V52 \nV64 V74 V86 \n55: C158( V10 V26 ) C160( V10 V38 ) C161( V10 V39 ) C162( V10 V52 ) C164( V10 V64 ) \nC166( V10 V74 ) C168( V10 V86 ) C356( V26 V38 ) C357( V26 V39 ) C358( V26 V52 ) C360( V26 V64 ) \nC362( V26 V74 ) C364( V26 V86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52 ) \nC501( V38 V64 ) C503( V38 V74 ) C505( V38 V86 ) C507( V39 V40 ) C508( V39 V52 ) C509( V39 V64 ) \nC510( V39 V74 ) C511( V39 V86 ) C638( V52 V64 ) C640( V52 V74 ) C642( V52 V86 ) C745( V64 V74 ) \nC747( V64 V86 ) C820( V74 V86 ) "];0-&gt;33[label="13: V10 V26 V28 V30 V32 \nV34 V36 V38 V40 V52 V64 \nV74 V86 \n42: C158 ,C160 ,C162 ,C164 ,C166 ,\nC168 ,C356 ,C358 ,C360 ,C362 ,C364 ,\nC372 ,C374 ,C376 ,C378 ,C380 ,C382 ,\nC403 ,C405 ,C407 ,C409 ,C411 ,C431 ,\nC433 ,C435 ,C437 ,C456 ,C458 ,C460 ,\nC478 ,C480 ,C497 ,C499 ,C501 ,C503 ,\nC505 ,C638 ,C640 ,C642 ,C745 ,C747 ,\nC820 ,"];34[shape=box, label="id:34 level: 1\n14: V4 V20 V28 V30 V32 \nV34 V36 V37 V38 V40 V46 \nV68 V78 V96 \n55: C80( V4 V20 ) C82( V4 V36 ) C83( V4 V37 ) C84( V4 V46 ) C86( V4 V68 ) \nC88( V4 V78 ) C90( V4 V96 ) C296( V20 V36 ) C297( V20 V37 ) C298( V20 V46 ) C300( V20 V68 ) \nC302( V20 V78 ) C304( V20 V96 ) C372( V28 V30 ) C374( V28 V32 ) C376( V28 V34 ) C378( V28 V36 ) \nC379( V28 V37 ) C380( V28 V38 ) C382( V28 V40 ) C403( V30 V32 ) C405( V30 V34 ) C407( V30 V36 ) \nC408( V30 V37 ) C409( V30 V38 ) C411(</w:t>
      </w:r>
    </w:p>
    <w:p>
      <w:pPr>
        <w:pStyle w:val="PreformattedText"/>
        <w:bidi w:val="0"/>
        <w:spacing w:before="0" w:after="0"/>
        <w:jc w:val="left"/>
        <w:rPr/>
      </w:pPr>
      <w:r>
        <w:rPr/>
        <w:t xml:space="preserve"> </w:t>
      </w:r>
      <w:r>
        <w:rPr/>
        <w:t>V30 V40 ) C431( V32 V34 ) C433( V32 V36 ) C434( V32 V37 ) \nC435( V32 V38 ) C437( V32 V40 ) C456( V34 V36 ) C457( V34 V37 ) C458( V34 V38 ) C460( V34 V40 ) \nC477( V36 V37 ) C478( V36 V38 ) C480( V36 V40 ) C482( V36 V46 ) C484( V36 V68 ) C486( V36 V78 ) \nC488( V36 V96 ) C490( V37 V38 ) C491( V37 V40 ) C492( V37 V46 ) C493( V37 V68 ) C494( V37 V78 ) \nC495( V37 V96 ) C497( V38 V40 ) C587( V46 V68 ) C589( V46 V78 ) C591( V46 V96 ) C764( V68 V78 ) \nC766( V68 V96 ) C845( V78 V96 ) "];0-&gt;34[label="13: V4 V20 V28 V30 V32 \nV34 V36 V38 V40 V46 V68 \nV78 V96 \n42: C80 ,C82 ,C84 ,C86 ,C88 ,\nC90 ,C296 ,C298 ,C300 ,C302 ,C304 ,\nC372 ,C374 ,C376 ,C378 ,C380 ,C382 ,\nC403 ,C405 ,C407 ,C409 ,C411 ,C431 ,\nC433 ,C435 ,C437 ,C456 ,C458 ,C460 ,\nC478 ,C480 ,C482 ,C484 ,C486 ,C488 ,\nC497 ,C587 ,C589 ,C591 ,C764 ,C766 ,\nC845 ,"];35[shape=box, label="id:35 level: 1\n14: V2 V24 V28 V30 V32 \nV34 V35 V36 V38 V40 V44 \nV58 V70 V84 \n55: C48( V2 V24 ) C50( V2 V34 ) C51( V2 V35 ) C52( V2 V44 ) C54( V2 V58 ) \nC56( V2 V70 ) C58( V2 V84 ) C339( V24 V34 ) C340( V24 V35 ) C341( V24 V44 ) C343( V24 V58 ) \nC345( V24 V70 ) C347( V24 V84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44 ) C464( V34 V58 ) C466( V34 V70 ) C468( V34 V84 ) C470( V35 V36 ) C471( V35 V38 ) \nC472( V35 V40 ) C473( V35 V44 ) C474( V35 V58 ) C475( V35 V70 ) C476( V35 V84 ) C478( V36 V38 ) \nC480( V36 V40 ) C497( V38 V40 ) C564( V44 V58 ) C566( V44 V70 ) C568( V44 V84 ) C694( V58 V70 ) \nC696( V58 V84 ) C783( V70 V84 ) "];0-&gt;35[label="13: V2 V24 V28 V30 V32 \nV34 V36 V38 V40 V44 V58 \nV70 V84 \n42: C48 ,C50 ,C52 ,C54 ,C56 ,\nC58 ,C339 ,C341 ,C343 ,C345 ,C347 ,\nC372 ,C374 ,C376 ,C378 ,C380 ,C382 ,\nC403 ,C405 ,C407 ,C409 ,C411 ,C431 ,\nC433 ,C435 ,C437 ,C456 ,C458 ,C460 ,\nC462 ,C464 ,C466 ,C468 ,C478 ,C480 ,\nC497 ,C564 ,C566 ,C568 ,C694 ,C696 ,\nC783 ,"];36[shape=box, label="id:36 level: 1\n14: V6 V16 V28 V30 V32 \nV33 V34 V36 V38 V40 V54 \nV66 V80 V88 \n55: C109( V6 V16 ) C111( V6 V32 ) C112( V6 V33 ) C113( V6 V54 ) C115( V6 V66 ) \nC117( V6 V80 ) C119( V6 V88 ) C241( V16 V32 ) C242( V16 V33 ) C243( V16 V54 ) C245( V16 V66 ) \nC247( V16 V80 ) C249( V16 V88 ) C372( V28 V30 ) C374( V28 V32 ) C375( V28 V33 ) C376( V28 V34 ) \nC378( V28 V36 ) C380( V28 V38 ) C382( V28 V40 ) C403( V30 V32 ) C404( V30 V33 ) C405( V30 V34 ) \nC407( V30 V36 ) C409( V30 V38 ) C411( V30 V40 ) C430( V32 V33 ) C431( V32 V34 ) C433( V32 V36 ) \nC435( V32 V38 ) C437( V32 V40 ) C439( V32 V54 ) C441( V32 V66 ) C443( V32 V80 ) C445( V32 V88 ) \nC447( V33 V34 ) C448( V33 V36 ) C449( V33 V38 ) C450( V33 V40 ) C451( V33 V54 ) C452( V33 V66 ) \nC453( V33 V80 ) C454( V33 V88 ) C456( V34 V36 ) C458( V34 V38 ) C460( V34 V40 ) C478( V36 V38 ) \nC480( V36 V40 ) C497( V38 V40 ) C649( V54 V66 ) C651( V54 V80 ) C653( V54 V88 ) C756( V66 V80 ) \nC758( V66 V88 ) C853( V80 V88 ) "];0-&gt;36[label="13: V6 V16 V28 V30 V32 \nV34 V36 V38 V40 V54 V66 \nV80 V88 \n42: C109 ,C111 ,C113 ,C115 ,C117 ,\nC119 ,C241 ,C243 ,C245 ,C247 ,C249 ,\nC372 ,C374 ,C376 ,C378 ,C380 ,C382 ,\nC403 ,C405 ,C407 ,C409 ,C411 ,C431 ,\nC433 ,C435 ,C437 ,C439 ,C441 ,C443 ,\nC445 ,C456 ,C458 ,C460 ,C478 ,C480 ,\nC497 ,C649 ,C651 ,C653 ,C756 ,C758 ,\nC853 ,"];37[shape=box, label="id:37 level: 1\n14: V8 V18 V28 V30 V31 \nV32 V34 V36 V38 V40 V42 \nV60 V82 V90 \n55: C135( V8 V18 ) C137( V8 V30 ) C138( V8 V31 ) C139( V8 V42 ) C141( V8 V60 ) \nC143( V8 V82 ) C145( V8 V90 ) C270( V18 V30 ) C271( V18 V31 ) C272( V18 V42 ) C274( V18 V60 ) \nC276( V18 V82 ) C278( V18 V90 ) C372( V28 V30 ) C373( V28 V31 ) C374( V28 V32 ) C376( V28 V34 ) \nC378( V28 V36 ) C380( V28 V38 ) C382( V28 V40 ) C402( V30 V31 ) C403( V30 V32 ) C405( V30 V34 ) \nC407( V30 V36 ) C409( V30 V38 ) C411( V30 V40 ) C413( V30 V42 ) C415( V30 V60 ) C417( V30 V82 ) \nC419( V30 V90 ) C421( V31 V32 ) C422( V31 V34 ) C423( V31 V36 ) C424( V31 V38 ) C425( V31 V40 ) \nC426( V31 V42 ) C427( V31 V60 ) C428( V31 V82 ) C429( V31 V90 ) C431( V32 V34 ) C433( V32 V36 ) \nC435( V32 V38 ) C437( V32 V40 ) C456( V34 V36 ) C458( V34 V38 ) C460( V34 V40 ) C478( V36 V38 ) \nC480( V36 V40 ) C497( V38 V40 ) C538( V42 V60 ) C540( V42 V82 ) C542( V42 V90 ) C714( V60 V82 ) \nC716( V60 V90 ) C858( V82 V90 ) "];0-&gt;37[label="13: V8 V18 V28 V30 V32 \nV34 V36 V38 V40 V42 V60 \nV82 V90 \n42: C135 ,C137 ,C139 ,C141 ,C143 ,\nC145 ,C270 ,C272 ,C274 ,C276 ,C278 ,\nC372 ,C374 ,C376 ,C378 ,C380 ,C382 ,\nC403 ,C405 ,C407 ,C409 ,C411 ,C413 ,\nC415 ,C417 ,C419 ,C431 ,C433 ,C435 ,\nC437 ,C456 ,C458 ,C460 ,C478 ,C480 ,\nC497 ,C538 ,C540 ,C542 ,C714 ,C716 ,\nC858 ,"];38[shape=box, label="id:38 level: 1\n14: V0 V2 V3 V4 V6 \nV8 V10 V12 V24 V34 V44 \nV58 V70 V84 \n55: C1( V0 V2 ) C2( V0 V3 ) C3( V0 V4 ) C5( V0 V6 ) C7( V0 V8 ) \nC9( V0 V10 ) C11( V0 V12 ) C37( V2 V3 ) C38( V2 V4 ) C40( V2 V6 ) C42( V2 V8 ) \nC44( V2 V10 ) C46( V2 V12 ) C48( V2 V24 ) C50( V2 V34 ) C52( V2 V44 ) C54( V2 V58 ) \nC56( V2 V70 ) C58( V2 V84 ) C60( V3 V4 ) C61( V3 V6 ) C62( V3 V8 ) C63( V3 V10 ) \nC64( V3 V12 ) C65( V3 V24 ) C66( V3 V34 ) C67( V3 V44 ) C68( V3 V58 ) C69( V3 V70 ) \nC70( V3 V84 ) C72( V4 V6 ) C74( V4 V8 ) C76( V4 V10 ) C78( V4 V12 ) C103( V6 V8 ) \nC105( V6 V10 ) C107( V6 V12 ) C131( V8 V10 ) C133( V8 V12 ) C156( V10 V12 ) C339( V24 V34 ) \nC341( V24 V44 ) C343( V24 V58 ) C345( V24 V70 ) C347( V24 V84 ) C462( V34 V44 ) C464( V34 V58 ) \nC466( V34 V70 ) C468( V34 V84 ) C564( V44 V58 ) C566( V44 V70 ) C568( V44 V84 ) C694( V58 V70 ) \nC696( V58 V84 ) C783( V70 V84 ) "];0-&gt;38[label="13: V0 V2 V4 V6 V8 \nV10 V12 V24 V34 V44 V58 \nV70 V84 \n42: C1 ,C3 ,C5 ,C7 ,C9 ,\nC11 ,C38 ,C40 ,C42 ,C44 ,C46 ,\nC48 ,C50 ,C52 ,C54 ,C56 ,C58 ,\nC72 ,C74 ,C76 ,C78 ,C103 ,C105 ,\nC107 ,C131 ,C133 ,C156 ,C339 ,C341 ,\nC343 ,C345 ,C347 ,C462 ,C464 ,C466 ,\nC468 ,C564 ,C566 ,C568 ,C694 ,C696 ,\nC783 ,"];39[shape=box, label="id:39 level: 1\n14: V12 V22 V28 V29 V30 \nV32 V34 V36 V38 V40 V50 \nV62 V72 V94 \n55: C178( V12 V22 ) C180( V12 V28 ) C181( V12 V29 ) C182( V12 V50 ) C184( V12 V62 ) \nC186( V12 V72 ) C188( V12 V94 ) C319( V22 V28 ) C320( V22 V29 ) C321( V22 V50 ) C323( V22 V62 ) \nC325( V22 V72 ) C327( V22 V94 ) C371( V28 V29 ) C372( V28 V30 ) C374( V28 V32 ) C376( V28 V34 ) \nC378( V28 V36 ) C380( V28 V38 ) C382( V28 V40 ) C384( V28 V50 ) C386( V28 V62 ) C388( V28 V72 ) \nC390( V28 V94 ) C392( V29 V30 ) C393( V29 V32 ) C394( V29 V34 ) C395( V29 V36 ) C396( V29 V38 ) \nC397( V29 V40 ) C398( V29 V50 ) C399( V29 V62 ) C400( V29 V72 ) C401( V29 V94 ) C403( V30 V32 ) \nC405( V30 V34 ) C407( V30 V36 ) C409( V30 V38 ) C411( V30 V40 ) C431( V32 V34 ) C433( V32 V36 ) \nC435( V32 V38 ) C437( V32 V40 ) C456( V34 V36 ) C458( V34 V38 ) C460( V34 V40 ) C478( V36 V38 ) \nC480( V36 V40 ) C497( V38 V40 ) C624( V50 V62 ) C626( V50 V72 ) C628( V50 V94 ) C731( V62 V72 ) \nC733( V62 V94 ) C803( V72 V94 ) "];0-&gt;39[label="13: V12 V22 V28 V30 V32 \nV34 V36 V38 V40 V50 V62 \nV72 V94 \n42: C178 ,C180 ,C182 ,C184 ,C186 ,\nC188 ,C319 ,C321 ,C323 ,C325 ,C327 ,\nC372 ,C374 ,C376 ,C378 ,C380 ,C382 ,\nC384 ,C386 ,C388 ,C390 ,C403 ,C405 ,\nC407 ,C409 ,C411 ,C431 ,C433 ,C435 ,\nC437 ,C456 ,C458 ,C460 ,C478 ,C480 ,\nC497 ,C624 ,C626 ,C628 ,C731 ,C733 ,\nC803 ,"];40[shape=box, label="id:40 level: 1\n14: V10 V14 V16 V18 V20 \nV22 V24 V26 V27 V38 V52 \nV64 V74 V86 \n55: C158( V10 V26 ) C159( V10 V27 ) C160( V10 V38 ) C162( V10 V52 ) C164( V10 V64 ) \nC166( V10 V74 ) C168( V10 V86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8 ) C358( V26 V52 ) C360( V26 V64 ) C362( V26 V74 ) C364( V26 V86 ) C366( V27 V38 ) \nC367( V27 V52 ) C368( V27 V64 ) C369( V27 V74 ) C370( V27 V86 ) C499( V38 V52 ) C501( V38 V64 ) \nC503( V38 V74 ) C505( V38 V86 ) C638( V52 V64 ) C640( V52 V74 ) C642( V52 V86 ) C745( V64 V74 ) \nC747( V64 V86 ) C820( V74 V86 ) "];0-&gt;40[label="13: V10 V14 V16 V18 V20 \nV22 V24 V26 V38 V52 V64 \nV74 V86 \n42: C158 ,C160 ,C162 ,C164 ,C166 ,\nC168 ,C197 ,C199 ,C201 ,C203 ,C205 ,\nC207 ,C231 ,C233 ,C235 ,C237 ,C239 ,\nC262 ,C264 ,C266 ,C268 ,C290 ,C292 ,\nC294 ,C315 ,C317 ,C337 ,C356 ,C358 ,\nC360 ,C362 ,C364 ,C499 ,C501 ,C503 ,\nC505 ,C638 ,C640 ,C642 ,C745 ,C747 ,\nC820 ,"];41[shape=box, label="id:41 level: 1\n14: V2 V14 V16 V18 V20 \nV22 V24 V25 V26 V34 V44 \nV58 V70 V84 \n55: C48( V2 V24 ) C49( V2 V25 ) C50( V2 V34 ) C52( V2 V44 ) C54( V2 V58 ) \nC56( V2 V70 ) C58( V2 V84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4 ) \nC341( V24 V44 ) C343( V24 V58 ) C345( V24 V70 ) C347( V24 V84 ) C349( V25 V26 ) C350( V25 V34 ) \nC351( V25 V44 ) C352( V25 V58 ) C353( V25 V70 ) C354( V25 V84 ) C462( V34 V44 ) C464( V34 V58 ) \nC466( V34 V70 ) C468( V34 V84 ) C564( V44 V58 ) C566( V44 V70 ) C568( V44 V84 ) C694( V58 V70 ) \nC696( V58 V84 ) C783( V70 V84 ) "];0-&gt;41[label="13: V2 V14 V16 V18 V20 \nV22 V24 V26 V34 V44 V58 \nV70 V84 \n42: C48 ,C50 ,C52 ,C54 ,C56 ,\nC58 ,C197</w:t>
      </w:r>
    </w:p>
    <w:p>
      <w:pPr>
        <w:pStyle w:val="PreformattedText"/>
        <w:bidi w:val="0"/>
        <w:spacing w:before="0" w:after="0"/>
        <w:jc w:val="left"/>
        <w:rPr/>
      </w:pPr>
      <w:r>
        <w:rPr/>
        <w:t xml:space="preserve"> </w:t>
      </w:r>
      <w:r>
        <w:rPr/>
        <w:t>,C199 ,C201 ,C203 ,C205 ,\nC207 ,C231 ,C233 ,C235 ,C237 ,C239 ,\nC262 ,C264 ,C266 ,C268 ,C290 ,C292 ,\nC294 ,C315 ,C317 ,C337 ,C339 ,C341 ,\nC343 ,C345 ,C347 ,C462 ,C464 ,C466 ,\nC468 ,C564 ,C566 ,C568 ,C694 ,C696 ,\nC783 ,"];42[shape=box, label="id:42 level: 1\n14: V12 V14 V16 V18 V20 \nV22 V23 V24 V26 V28 V50 \nV62 V72 V94 \n55: C178( V12 V22 ) C179( V12 V23 ) C180( V12 V28 ) C182( V12 V50 ) C184( V12 V62 ) \nC186( V12 V72 ) C188( V12 V94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28 ) C321( V22 V50 ) C323( V22 V62 ) \nC325( V22 V72 ) C327( V22 V94 ) C329( V23 V24 ) C330( V23 V26 ) C331( V23 V28 ) C332( V23 V50 ) \nC333( V23 V62 ) C334( V23 V72 ) C335( V23 V94 ) C337( V24 V26 ) C384( V28 V50 ) C386( V28 V62 ) \nC388( V28 V72 ) C390( V28 V94 ) C624( V50 V62 ) C626( V50 V72 ) C628( V50 V94 ) C731( V62 V72 ) \nC733( V62 V94 ) C803( V72 V94 ) "];0-&gt;42[label="13: V12 V14 V16 V18 V20 \nV22 V24 V26 V28 V50 V62 \nV72 V94 \n42: C178 ,C180 ,C182 ,C184 ,C186 ,\nC188 ,C197 ,C199 ,C201 ,C203 ,C205 ,\nC207 ,C231 ,C233 ,C235 ,C237 ,C239 ,\nC262 ,C264 ,C266 ,C268 ,C290 ,C292 ,\nC294 ,C315 ,C317 ,C319 ,C321 ,C323 ,\nC325 ,C327 ,C337 ,C384 ,C386 ,C388 ,\nC390 ,C624 ,C626 ,C628 ,C731 ,C733 ,\nC803 ,"];43[shape=box, label="id:43 level: 1\n14: V4 V14 V16 V18 V20 \nV21 V22 V24 V26 V36 V46 \nV68 V78 V96 \n55: C80( V4 V20 ) C81( V4 V21 ) C82( V4 V36 ) C84( V4 V46 ) C86( V4 V68 ) \nC88( V4 V78 ) C90( V4 V96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36 ) C298( V20 V46 ) C300( V20 V68 ) C302( V20 V78 ) C304( V20 V96 ) C306( V21 V22 ) \nC307( V21 V24 ) C308( V21 V26 ) C309( V21 V36 ) C310( V21 V46 ) C311( V21 V68 ) C312( V21 V78 ) \nC313( V21 V96 ) C315( V22 V24 ) C317( V22 V26 ) C337( V24 V26 ) C482( V36 V46 ) C484( V36 V68 ) \nC486( V36 V78 ) C488( V36 V96 ) C587( V46 V68 ) C589( V46 V78 ) C591( V46 V96 ) C764( V68 V78 ) \nC766( V68 V96 ) C845( V78 V96 ) "];0-&gt;43[label="13: V4 V14 V16 V18 V20 \nV22 V24 V26 V36 V46 V68 \nV78 V96 \n42: C80 ,C82 ,C84 ,C86 ,C88 ,\nC90 ,C197 ,C199 ,C201 ,C203 ,C205 ,\nC207 ,C231 ,C233 ,C235 ,C237 ,C239 ,\nC262 ,C264 ,C266 ,C268 ,C290 ,C292 ,\nC294 ,C296 ,C298 ,C300 ,C302 ,C304 ,\nC315 ,C317 ,C337 ,C482 ,C484 ,C486 ,\nC488 ,C587 ,C589 ,C591 ,C764 ,C766 ,\nC845 ,"];44[shape=box, label="id:44 level: 1\n14: V8 V14 V16 V18 V19 \nV20 V22 V24 V26 V30 V42 \nV60 V82 V90 \n55: C135( V8 V18 ) C136( V8 V19 ) C137( V8 V30 ) C139( V8 V42 ) C141( V8 V60 ) \nC143( V8 V82 ) C145( V8 V90 ) C197( V14 V16 ) C199( V14 V18 ) C200( V14 V19 ) C201( V14 V20 ) \nC203( V14 V22 ) C205( V14 V24 ) C207( V14 V26 ) C231( V16 V18 ) C232( V16 V19 ) C233( V16 V20 ) \nC235( V16 V22 ) C237( V16 V24 ) C239( V16 V26 ) C261( V18 V19 ) C262( V18 V20 ) C264( V18 V22 ) \nC266( V18 V24 ) C268( V18 V26 ) C270( V18 V30 ) C272( V18 V42 ) C274( V18 V60 ) C276( V18 V82 ) \nC278( V18 V90 ) C280( V19 V20 ) C281( V19 V22 ) C282( V19 V24 ) C283( V19 V26 ) C284( V19 V30 ) \nC285( V19 V42 ) C286( V19 V60 ) C287( V19 V82 ) C288( V19 V90 ) C290( V20 V22 ) C292( V20 V24 ) \nC294( V20 V26 ) C315( V22 V24 ) C317( V22 V26 ) C337( V24 V26 ) C413( V30 V42 ) C415( V30 V60 ) \nC417( V30 V82 ) C419( V30 V90 ) C538( V42 V60 ) C540( V42 V82 ) C542( V42 V90 ) C714( V60 V82 ) \nC716( V60 V90 ) C858( V82 V90 ) "];0-&gt;44[label="13: V8 V14 V16 V18 V20 \nV22 V24 V26 V30 V42 V60 \nV82 V90 \n42: C135 ,C137 ,C139 ,C141 ,C143 ,\nC145 ,C197 ,C199 ,C201 ,C203 ,C205 ,\nC207 ,C231 ,C233 ,C235 ,C237 ,C239 ,\nC262 ,C264 ,C266 ,C268 ,C270 ,C272 ,\nC274 ,C276 ,C278 ,C290 ,C292 ,C294 ,\nC315 ,C317 ,C337 ,C413 ,C415 ,C417 ,\nC419 ,C538 ,C540 ,C542 ,C714 ,C716 ,\nC858 ,"];45[shape=box, label="id:45 level: 1\n14: V6 V14 V16 V17 V18 \nV20 V22 V24 V26 V32 V54 \nV66 V80 V88 \n55: C109( V6 V16 ) C110( V6 V17 ) C111( V6 V32 ) C113( V6 V54 ) C115( V6 V66 ) \nC117( V6 V80 ) C119( V6 V88 ) C197( V14 V16 ) C198( V14 V17 ) C199( V14 V18 ) C201( V14 V20 ) \nC203( V14 V22 ) C205( V14 V24 ) C207( V14 V26 ) C230( V16 V17 ) C231( V16 V18 ) C233( V16 V20 ) \nC235( V16 V22 ) C237( V16 V24 ) C239( V16 V26 ) C241( V16 V32 ) C243( V16 V54 ) C245( V16 V66 ) \nC247( V16 V80 ) C249( V16 V88 ) C251( V17 V18 ) C252( V17 V20 ) C253( V17 V22 ) C254( V17 V24 ) \nC255( V17 V26 ) C256( V17 V32 ) C257( V17 V54 ) C258( V17 V66 ) C259( V17 V80 ) C260( V17 V88 ) \nC262( V18 V20 ) C264( V18 V22 ) C266( V18 V24 ) C268( V18 V26 ) C290( V20 V22 ) C292( V20 V24 ) \nC294( V20 V26 ) C315( V22 V24 ) C317( V22 V26 ) C337( V24 V26 ) C439( V32 V54 ) C441( V32 V66 ) \nC443( V32 V80 ) C445( V32 V88 ) C649( V54 V66 ) C651( V54 V80 ) C653( V54 V88 ) C756( V66 V80 ) \nC758( V66 V88 ) C853( V80 V88 ) "];0-&gt;45[label="13: V6 V14 V16 V18 V20 \nV22 V24 V26 V32 V54 V66 \nV80 V88 \n42: C109 ,C111 ,C113 ,C115 ,C117 ,\nC119 ,C197 ,C199 ,C201 ,C203 ,C205 ,\nC207 ,C231 ,C233 ,C235 ,C237 ,C239 ,\nC241 ,C243 ,C245 ,C247 ,C249 ,C262 ,\nC264 ,C266 ,C268 ,C290 ,C292 ,C294 ,\nC315 ,C317 ,C337 ,C439 ,C441 ,C443 ,\nC445 ,C649 ,C651 ,C653 ,C756 ,C758 ,\nC853 ,"];46[shape=box, label="id:46 level: 1\n14: V0 V14 V15 V16 V18 \nV20 V22 V24 V26 V40 V48 \nV56 V76 V92 \n55: C13( V0 V14 ) C14( V0 V15 ) C15( V0 V40 ) C17( V0 V48 ) C19( V0 V56 ) \nC21( V0 V76 ) C23( V0 V92 ) C196( V14 V15 ) C197( V14 V16 ) C199( V14 V18 ) C201( V14 V20 ) \nC203( V14 V22 ) C205( V14 V24 ) C207( V14 V26 ) C209( V14 V40 ) C211( V14 V48 ) C213( V14 V56 ) \nC215( V14 V76 ) C217( V14 V92 ) C219( V15 V16 ) C220( V15 V18 ) C221( V15 V20 ) C222( V15 V22 ) \nC223( V15 V24 ) C224( V15 V26 ) C225( V15 V40 ) C226( V15 V48 ) C227( V15 V56 ) C228( V15 V76 ) \nC229( V15 V92 ) C231( V16 V18 ) C233( V16 V20 ) C235( V16 V22 ) C237( V16 V24 ) C239( V16 V26 ) \nC262( V18 V20 ) C264( V18 V22 ) C266( V18 V24 ) C268( V18 V26 ) C290( V20 V22 ) C292( V20 V24 ) \nC294( V20 V26 ) C315( V22 V24 ) C317( V22 V26 ) C337( V24 V26 ) C513( V40 V48 ) C515( V40 V56 ) \nC517( V40 V76 ) C519( V40 V92 ) C607( V48 V56 ) C609( V48 V76 ) C611( V48 V92 ) C671( V56 V76 ) \nC673( V56 V92 ) C834( V76 V92 ) "];0-&gt;46[label="13: V0 V14 V16 V18 V20 \nV22 V24 V26 V40 V48 V56 \nV76 V92 \n42: C13 ,C15 ,C17 ,C19 ,C21 ,\nC23 ,C197 ,C199 ,C201 ,C203 ,C205 ,\nC207 ,C209 ,C211 ,C213 ,C215 ,C217 ,\nC231 ,C233 ,C235 ,C237 ,C239 ,C262 ,\nC264 ,C266 ,C268 ,C290 ,C292 ,C294 ,\nC315 ,C317 ,C337 ,C513 ,C515 ,C517 ,\nC519 ,C607 ,C609 ,C611 ,C671 ,C673 ,\nC834 ,"];47[shape=box, label="id:47 level: 1\n14: V0 V2 V4 V6 V8 \nV10 V12 V13 V22 V28 V50 \nV62 V72 V94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22 ) \nC180( V12 V28 ) C182( V12 V50 ) C184( V12 V62 ) C186( V12 V72 ) C188( V12 V94 ) C190( V13 V22 ) \nC191( V13 V28 ) C192( V13 V50 ) C193( V13 V62 ) C194( V13 V72 ) C195( V13 V94 ) C319( V22 V28 ) \nC321( V22 V50 ) C323( V22 V62 ) C325( V22 V72 ) C327( V22 V94 ) C384( V28 V50 ) C386( V28 V62 ) \nC388( V28 V72 ) C390( V28 V94 ) C624( V50 V62 ) C626( V50 V72 ) C628( V50 V94 ) C731( V62 V72 ) \nC733( V62 V94 ) C803( V72 V94 ) "];0-&gt;47[label="13: V0 V2 V4 V6 V8 \nV10 V12 V22 V28 V50 V62 \nV72 V94 \n42: C1 ,C3 ,C5 ,C7 ,C9 ,\nC11 ,C38 ,C40 ,C42 ,C44 ,C46 ,\nC72 ,C74 ,C76 ,C78 ,C103 ,C105 ,\nC107 ,C131 ,C133 ,C156 ,C178 ,C180 ,\nC182 ,C184 ,C186 ,C188 ,C319 ,C321 ,\nC323 ,C325 ,C327 ,C384 ,C386 ,C388 ,\nC390 ,C624 ,C626 ,C628 ,C731 ,C733 ,\nC803 ,"];48[shape=box, label="id:48 level: 1\n14: V0 V2 V4 V6 V8 \nV10 V11 V12 V26 V38 V52 \nV64 V74 V86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6 ) C160( V10 V38 ) \nC162( V10 V52 ) C164( V10 V64 ) C166( V10 V74 ) C168( V10 V86 ) C170( V11 V12 ) C171( V11 V26 ) \nC172( V11 V38 ) C173( V11 V52 ) C174( V11 V64 ) C175( V11 V74 ) C176( V11 V86 ) C356( V26 V38 ) \nC358( V26 V52 ) C360( V26 V64 ) C362( V26 V74 ) C364( V26 V86 ) C499( V38 V52 ) C501( V38 V64 ) \nC503( V38 V74 ) C505( V38 V86 ) C638( V52 V64 ) C640( V52 V74 ) C642( V52 V86 ) C745( V64 V74 ) \nC747( V64 V86 ) C820( V74 V86 ) "];0-&gt;48[label="13: V0 V2 V4 V6 V8 \nV10 V12 V26 V38 V52 V64 \nV74 V86 \n42: C1 ,C3 ,C5 ,C7 ,C9 ,\nC11 ,C38 ,C40 ,C42 ,C44 ,C46 ,\nC72 ,C74 ,C76 ,C78 ,C103 ,C105 ,\nC107 ,C131 ,C133 ,C156 ,C158 ,C160 ,\nC162 ,C164 ,C166 ,C168 ,C356 ,C358 ,\nC360 ,C362 ,C364 ,C499 ,C501 ,C503 ,\nC505 ,C638 ,C640 ,C642 ,C745 ,C747 ,\nC820 ,"];49[shape=box, label="id:49 level: 1\n14: V0 V1 V2 V4 V6 \nV8 V10 V12 V14 V40 V48 \nV56 V76 V92 \n55: C0( V0 V1 ) C1( V0 V2 ) C3( V0 V4 ) C5( V0 V6 ) C7( V0 V8 ) \nC9( V0 V10 ) C11( V0 V12 ) C13( V0 V14 ) C15( V0 V40 ) C17( V0 V48 ) C19( V0 V56 ) \nC21( V0 V76 ) C23( V0 V92 ) C25( V1 V2 ) C26( V1 V4 ) C27( V1 V6 ) C28( V1 V8 ) \nC29( V1 V10 ) C30( V1 V12 ) C31( V1 V14 ) C32( V1 V40 ) C33( V1 V48 ) C34( V1 V56 ) \nC35(</w:t>
      </w:r>
    </w:p>
    <w:p>
      <w:pPr>
        <w:pStyle w:val="PreformattedText"/>
        <w:bidi w:val="0"/>
        <w:spacing w:before="0" w:after="0"/>
        <w:jc w:val="left"/>
        <w:rPr/>
      </w:pPr>
      <w:r>
        <w:rPr/>
        <w:t xml:space="preserve"> </w:t>
      </w:r>
      <w:r>
        <w:rPr/>
        <w:t>V1 V76 ) C36( V1 V92 ) C38( V2 V4 ) C40( V2 V6 ) C42( V2 V8 ) C44( V2 V10 ) \nC46( V2 V12 ) C72( V4 V6 ) C74( V4 V8 ) C76( V4 V10 ) C78( V4 V12 ) C103( V6 V8 ) \nC105( V6 V10 ) C107( V6 V12 ) C131( V8 V10 ) C133( V8 V12 ) C156( V10 V12 ) C209( V14 V40 ) \nC211( V14 V48 ) C213( V14 V56 ) C215( V14 V76 ) C217( V14 V92 ) C513( V40 V48 ) C515( V40 V56 ) \nC517( V40 V76 ) C519( V40 V92 ) C607( V48 V56 ) C609( V48 V76 ) C611( V48 V92 ) C671( V56 V76 ) \nC673( V56 V92 ) C834( V76 V92 ) "];0-&gt;49[label="13: V0 V2 V4 V6 V8 \nV10 V12 V14 V40 V48 V56 \nV76 V92 \n42: C1 ,C3 ,C5 ,C7 ,C9 ,\nC11 ,C13 ,C15 ,C17 ,C19 ,C21 ,\nC23 ,C38 ,C40 ,C42 ,C44 ,C46 ,\nC72 ,C74 ,C76 ,C78 ,C103 ,C105 ,\nC107 ,C131 ,C133 ,C156 ,C209 ,C211 ,\nC213 ,C215 ,C217 ,C513 ,C515 ,C517 ,\nC519 ,C607 ,C609 ,C611 ,C671 ,C673 ,\nC8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