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50[shape=box, label="id:50 level: 0\n372: C13 C14 C15 C16 C17 \nC18 C19 C20 C31 C32 C33 \nC34 C48 C49 C50 C51 C52 \nC53 C54 C55 C65 C66 C67 \nC68 C109 C110 C111 C112 C113 \nC114 C115 C116 C124 C125 C126 \nC127 C135 C136 C137 C138 C139 \nC140 C141 C142 C149 C150 C151 \nC152 C158 C159 C160 C161 C162 \nC163 C164 C165 C171 C172 C173 \nC174 C178 C179 C180 C181 C182 \nC183 C184 C185 C190 C191 C192 \nC193 C201 C202 C211 C212 C215 \nC216 C217 C218 C221 C226 C228 \nC229 C233 C234 C243 C244 C245 \nC246 C247 C248 C249 C250 C252 \nC257 C258 C259 C260 C262 C263 \nC272 C273 C274 C275 C276 C277 \nC278 C279 C280 C285 C286 C287 \nC288 C290 C291 C292 C293 C294 \nC295 C306 C307 C308 C321 C322 \nC325 C326 C327 C328 C332 C334 \nC335 C341 C342 C345 C346 C347 \nC348 C351 C353 C354 C358 C359 \nC362 C363 C364 C365 C367 C369 \nC370 C378 C379 C384 C385 C388 \nC389 C390 C391 C395 C398 C400 \nC401 C407 C408 C413 C414 C415 \nC416 C417 C418 C419 C420 C423 \nC426 C427 C428 C429 C433 C434 \nC439 C440 C441 C442 C443 C444 \nC445 C446 C448 C451 C452 C453 \nC454 C456 C457 C462 C463 C466 \nC467 C468 C469 C470 C473 C475 \nC476 C478 C479 C480 C481 C490 \nC491 C499 C500 C503 C504 C505 \nC506 C508 C510 C511 C513 C514 \nC517 C518 C519 C520 C521 C523 \nC524 C528 C529 C540 C541 C542 \nC543 C545 C551 C552 C554 C555 \nC564 C565 C566 C567 C568 C569 \nC570 C575 C576 C577 C579 C580 \nC581 C582 C583 C584 C585 C586 \nC593 C594 C595 C596 C607 C608 \nC609 C610 C611 C612 C616 C617 \nC618 C624 C625 C626 C627 C628 \nC629 C632 C633 C634 C638 C639 \nC640 C641 C642 C643 C645 C646 \nC647 C651 C652 C653 C654 C656 \nC657 C661 C662 C667 C668 C669 \nC670 C671 C672 C673 C674 C676 \nC679 C680 C681 C682 C684 C685 \nC690 C691 C692 C693 C694 C695 \nC696 C697 C698 C701 C702 C703 \nC704 C706 C707 C708 C709 C712 \nC713 C714 C715 C716 C717 C718 \nC719 C721 C722 C723 C727 C728 \nC729 C730 C731 C732 C733 C734 \nC736 C737 C738 C739 C741 C742 \nC743 C744 C745 C746 C747 C748 \nC749 C750 C751 C752 C754 C755 \nC756 C757 C758 C759 C760 C761 \nC762 \n3228: C13_=_C14( C13 C14 ) C13_=_C15( C13 C15 ) C13_=_C16( C13 C16 ) C13_=_C17( C13 C17 ) C13_=_C18( C13 C18 ) \nC13_=_C19( C13 C19 ) C13_=_C20( C13 C20 ) C13_=_C31( C13 C31 ) C13_=_C201( C13 C201 ) C13_=_C202( C13 C202 ) C13_=_C211( C13 C211 ) \nC13_=_C212( C13 C212 ) C13_=_C215( C13 C215 ) C13_=_C216( C13 C216 ) C13_=_C217( C13 C217 ) C13_=_C218( C13 C218 ) C14_=_C15( C14 C15 ) \nC14_=_C16( C14 C16 ) C14_=_C17( C14 C17 ) C14_=_C18( C14 C18 ) C14_=_C19( C14 C19 ) C14_=_C20( C14 C20 ) C14_=_C221( C14 C221 ) \nC14_=_C226( C14 C226 ) C14_=_C228( C14 C228 ) C14_=_C229( C14 C229 ) C15_=_C16( C15 C16 ) C15_=_C17( C15 C17 ) C15_=_C18( C15 C18 ) \nC15_=_C19( C15 C19 ) C15_=_C20( C15 C20 ) C15_=_C32( C15 C32 ) C15_=_C480( C15 C480 ) C15_=_C491( C15 C491 ) C15_=_C513( C15 C513 ) \nC15_=_C514( C15 C514 ) C15_=_C517( C15 C517 ) C15_=_C518( C15 C518 ) C15_=_C519( C15 C519 ) C15_=_C520( C15 C520 ) C16_=_C17( C16 C17 ) \nC16_=_C18( C16 C18 ) C16_=_C19( C16 C19 ) C16_=_C20( C16 C20 ) C16_=_C481( C16 C481 ) C16_=_C521( C16 C521 ) C16_=_C523( C16 C523 ) \nC16_=_C524( C16 C524 ) C17_=_C18( C17 C18 ) C17_=_C19( C17 C19 ) C17_=_C20( C17 C20 ) C17_=_C33( C17 C33 ) C17_=_C211( C17 C211 ) \nC17_=_C226( C17 C226 ) C17_=_C513( C17 C513 ) C17_=_C521( C17 C521 ) C17_=_C579( C17 C579 ) C17_=_C593( C17 C593 ) C17_=_C607( C17 C607 ) \nC17_=_C608( C17 C608 ) C17_=_C609( C17 C609 ) C17_=_C610( C17 C610 ) C17_=_C611( C17 C611 ) C17_=_C612( C17 C612 ) C18_=_C19( C18 C19 ) \nC18_=_C20( C18 C20 ) C18_=_C212( C18 C212 ) C18_=_C514( C18 C514 ) C18_=_C580( C18 C580 ) C18_=_C616( C18 C616 ) C18_=_C617( C18 C617 ) \nC18_=_C618( C18 C618 ) C19_=_C20( C19 C20 ) C19_=_C34( C19 C34 ) C19_=_C607( C19 C607 ) C19_=_C616( C19 C616 ) C19_=_C661( C19 C661 ) \nC19_=_C662( C19 C662 ) C19_=_C667( C19 C667 ) C19_=_C668( C19 C668 ) C19_=_C669( C19 C669 ) C19_=_C670( C19 C670 ) C19_=_C671( C19 C671 ) \nC19_=_C672( C19 C672 ) C19_=_C673( C19 C673 ) C19_=_C674( C19 C674 ) C20_=_C608( C20 C608 ) C20_=_C676( C20 C676 ) C20_=_C679( C20 C679 ) \nC20_=_C680( C20 C680 ) C20_=_C681( C20 C681 ) C20_=_C682( C20 C682 ) C31_=_C32( C31 C32 ) C31_=_C33( C31 C33 ) C31_=_C34( C31 C34 ) \nC31_=_C201( C31 C201 ) C31_=_C202( C31 C202 ) C31_=_C211( C31 C211 ) C31_=_C212( C31 C212 ) C31_=_C215( C31 C215 ) C31_=_C216( C31 C216 ) \nC31_=_C217( C31 C217 ) C31_=_C218( C31 C218 ) C32_=_C33( C32 C33 ) C32_=_C34( C32 C34 ) C32_=_C480( C32 C480 ) C32_=_C491( C32 C491 ) \nC32_=_C513( C32 C513 ) C32_=_C514( C32 C514 ) C32_=_C517( C32 C517 ) C32_=_C518( C32 C518 ) C32_=_C519( C32 C519 ) C32_=_C520( C32 C520 ) \nC33_=_C34( C33 C34 ) C33_=_C211( C33 C211 ) C33_=_C226( C33 C226 ) C33_=_C513( C33 C513 ) C33_=_C521( C33 C521 ) C33_=_C579( C33 C579 ) \nC33_=_C593( C33 C593 ) C33_=_C607( C33 C607 ) C33_=_C608( C33 C608 ) C33_=_C609( C33 C609 ) C33_=_C610( C33 C610 ) C33_=_C611( C33 C611 ) \nC33_=_C612( C33 C612 ) C34_=_C607( C34 C607 ) C34_=_C616( C34 C616 ) C34_=_C661( C34 C661 ) C34_=_C662( C34 C662 ) C34_=_C667( C34 C667 ) \nC34_=_C668( C34 C668 ) C34_=_C669( C34 C669 ) C34_=_C670( C34 C670 ) C34_=_C671( C34 C671 ) C34_=_C672( C34 C672 ) C34_=_C673( C34 C673 ) \nC34_=_C674( C34 C674 ) C48_=_C49( C48 C49 ) C48_=_C50( C48 C50 ) C48_=_C51( C48 C51 ) C48_=_C52( C48 C52 ) C48_=_C53( C48 C53 ) \nC48_=_C54( C48 C54 ) C48_=_C55( C48 C55 ) C48_=_C65( C48 C65 ) C48_=_C292( C48 C292 ) C48_=_C307( C48 C307 ) C48_=_C341( C48 C341 ) \nC48_=_C342( C48 C342 ) C48_=_C345( C48 C345 ) C48_=_C346( C48 C346 ) C48_=_C347( C48 C347 ) C48_=_C348( C48 C348 ) C49_=_C50( C49 C50 ) \nC49_=_C51( C49 C51 ) C49_=_C52( C49 C52 ) C49_=_C53( C49 C53 ) C49_=_C54( C49 C54 ) C49_=_C55( C49 C55 ) C49_=_C293( C49 C293 ) \nC49_=_C351( C49 C351 ) C49_=_C353( C49 C353 ) C49_=_C354( C49 C354 ) C50_=_C51( C50 C51 ) C50_=_C52( C50 C52 ) C50_=_C53( C50 C53 ) \nC50_=_C54( C50 C54 ) C50_=_C55( C50 C55 ) C50_=_C66( C50 C66 ) C50_=_C456( C50 C456 ) C50_=_C457( C50 C457 ) C50_=_C462( C50 C462 ) \nC50_=_C463( C50 C463 ) C50_=_C466( C50 C466 ) C50_=_C467( C50 C467 ) C50_=_C468( C50 C468 ) C50_=_C469( C50 C469 ) C51_=_C52( C51 C52 ) \nC51_=_C53( C51 C53 ) C51_=_C54( C51 C54 ) C51_=_C55( C51 C55 ) C51_=_C470( C51 C470 ) C51_=_C473( C51 C473 ) C51_=_C475( C51 C475 ) \nC51_=_C476( C51 C476 ) C52_=_C53( C52 C53 ) C52_=_C54( C52 C54 ) C52_=_C55( C52 C55 ) C52_=_C67( C52 C67 ) C52_=_C341( C52 C341 ) \nC52_=_C351( C52 C351 ) C52_=_C462( C52 C462 ) C52_=_C473( C52 C473 ) C52_=_C554( C52 C554 ) C52_=_C555( C52 C555 ) C52_=_C564( C52 C564 ) \nC52_=_C565( C52 C565 ) C52_=_C566( C52 C566 ) C52_=_C567( C52 C567 ) C52_=_C568( C52 C568 ) C52_=_C569( C52 C569 ) C53_=_C54( C53 C54 ) \nC53_=_C55( C53 C55 ) C53_=_C342( C53 C342 ) C53_=_C463( C53 C463 ) C53_=_C570( C53 C570 ) C53_=_C575( C53 C575 ) C53_=_C576( C53 C576 ) \nC53_=_C577( C53 C577 ) C54_=_C55( C54 C55 ) C54_=_C68( C54 C68 ) C54_=_C564( C54 C564 ) C54_=_C575( C54 C575 ) C54_=_C684( C54 C684 ) \nC54_=_C685( C54 C685 ) C54_=_C690( C54 C690 ) C54_=_C691( C54 C691 ) C54_=_C692( C54 C692 ) C54_=_C693( C54 C693 ) C54_=_C694( C54 C694 ) \nC54_=_C695( C54 C695 ) C54_=_C696( C54 C696 ) C54_=_C697( C54 C697 ) C55_=_C565( C55 C565 ) C55_=_C698( C55 C698 ) C55_=_C701( C55 C701 ) \nC55_=_C702( C55 C702 ) C55_=_C703( C55 C703 ) C55_=_C704( C55 C704 ) C65_=_C66( C65 C66 ) C65_=_C67( C65 C67 ) C65_=_C68( C65 C68 ) \nC65_=_C292( C65 C292 ) C65_=_C307( C65 C307 ) C65_=_C341( C65 C341 ) C65_=_C342( C65 C342 ) C65_=_C345( C65 C345 ) C65_=_C346( C65 C346 ) \nC65_=_C347( C65 C347 ) C65_=_C348( C65 C348 ) C66_=_C67( C66 C67 ) C66_=_C68( C66 C68 ) C66_=_C456( C66 C456 ) C66_=_C457( C66 C457 ) \nC66_=_C462( C66 C462 ) C66_=_C463( C66 C463 ) C66_=_C466( C66 C466 ) C66_=_C467( C66 C467 ) C66_=_C468( C66 C468 ) C66_=_C469( C66 C469 ) \nC67_=_C68( C67 C68 ) C67_=_C341( C67 C341 ) C67_=_C351( C67 C351 ) C67_=_C462( C67 C462 ) C67_=_C473( C67 C473 ) C67_=_C554( C67 C554 ) \nC67_=_C555( C67 C555 ) C67_=_C564( C67 C564 ) C67_=_C565( C67 C565 ) C67_=_C566( C67 C566 ) C67_=_C567( C67 C567 ) C67_=_C568( C67 C568 ) \nC67_=_C569( C67 C569 ) C68_=_C564( C68 C564 ) C68_=_C575( C68 C575 ) C68_=_C684( C68 C684 ) C68_=_C685( C68 C685 ) C68_=_C690( C68 C690 ) \nC68_=_C691( C68 C691 ) C68_=_C692( C68 C692 ) C68_=_C693( C68 C693 ) C68_=_C694( C68 C694 ) C68_=_C695( C68 C695 ) C68_=_C696( C68 C696 ) \nC68_=_C697( C68 C697 ) C109_=_C110( C109 C110 ) C109_=_C111( C109 C111 ) C109_=_C112( C109 C112 ) C109_=_C113( C109 C113 ) C109_=_C114( C109 C114 ) \nC109_=_C115( C109 C115 ) C109_=_C116( C109 C116 ) C109_=_C124( C109 C124 ) C109_=_C233( C109 C233 ) C109_=_C234( C109 C234 ) C109_=_C243( C109 C243 ) \nC109_=_C244( C109 C244 ) C109_=_C245( C109 C245 ) C109_=_C246( C109 C246 ) C109_=_C247( C109 C247 ) C109_=_C248( C109 C248 ) C109_=_C249( C109 C249 ) \nC109_=_C250( C109 C250 ) C110_=_C111( C110 C111 ) C110_=_C112( C110 C112 ) C110_=_C113( C110 C113 ) C110_=_C114( C110 C114 ) C110_=_C115( C110 C115 ) \nC110_=_C116( C110 C116 ) C110_=_C252( C110 C252 ) C110_=_C257( C110 C257 ) C110_=_C258( C110 C258 ) C110_=_C259( C110 C259 ) C110_=_C260( C110 C260 ) \nC111_=_C112( C111 C112 ) C111_=_C113( C111 C113 ) C111_=_C114( C111 C114 ) C111_=_C115( C111 C115 ) C111_=_C116( C111 C116 ) C111_=_C125( C111 C125 ) \nC111_=_C433( C111 C433 ) C111_=_C434( C111 C434 ) C111_=_C439( C111 C439 ) C111_=_C440( C111 C440 ) C111_=_C441( C111 C441 ) C111_=_C442( C111 C442 ) \nC111_=_C443( C111 C443 ) C111_=_C444( C111 C444 ) C111_=_C445( C111 C445 ) C111_=_C446( C111 C446 ) C112_=_C113( C112 C113 ) C112_=_C114( C112 C114 ) \nC112_=_C115( C112 C115 ) C112_=_C116( C112 C116 ) C112_=_C448( C112 C448 ) C112_=_C451( C112 C451 ) C112_=_C452( C112 C452 ) C112_=_C453( C112 C453 ) \nC112_=_C454( C112 C454 ) C113_=_C114( C113 C114 ) C113_=_C115( C113 C115 ) C113_=_C116( C113 C116 ) C113_=_C126( C113 C126 ) C113_=_C243( C113 C243 ) \nC113_=_C257( C113 C257 ) C113_=_C439( C113 C439 ) C113_=_C451( C113 C451</w:t>
      </w:r>
    </w:p>
    <w:p>
      <w:pPr>
        <w:pStyle w:val="PreformattedText"/>
        <w:bidi w:val="0"/>
        <w:spacing w:before="0" w:after="0"/>
        <w:jc w:val="left"/>
        <w:rPr/>
      </w:pPr>
      <w:r>
        <w:rPr/>
        <w:t xml:space="preserve"> </w:t>
      </w:r>
      <w:r>
        <w:rPr/>
        <w:t>) C113_=_C585( C113 C585 ) C113_=_C596( C113 C596 ) C113_=_C651( C113 C651 ) \nC113_=_C652( C113 C652 ) C113_=_C653( C113 C653 ) C113_=_C654( C113 C654 ) C114_=_C115( C114 C115 ) C114_=_C116( C114 C116 ) C114_=_C244( C114 C244 ) \nC114_=_C440( C114 C440 ) C114_=_C586( C114 C586 ) C114_=_C656( C114 C656 ) C114_=_C657( C114 C657 ) C115_=_C116( C115 C116 ) C115_=_C127( C115 C127 ) \nC115_=_C245( C115 C245 ) C115_=_C258( C115 C258 ) C115_=_C441( C115 C441 ) C115_=_C452( C115 C452 ) C115_=_C667( C115 C667 ) C115_=_C679( C115 C679 ) \nC115_=_C690( C115 C690 ) C115_=_C701( C115 C701 ) C115_=_C727( C115 C727 ) C115_=_C736( C115 C736 ) C115_=_C741( C115 C741 ) C115_=_C749( C115 C749 ) \nC115_=_C754( C115 C754 ) C115_=_C755( C115 C755 ) C115_=_C756( C115 C756 ) C115_=_C757( C115 C757 ) C115_=_C758( C115 C758 ) C115_=_C759( C115 C759 ) \nC116_=_C246( C116 C246 ) C116_=_C442( C116 C442 ) C116_=_C668( C116 C668 ) C116_=_C691( C116 C691 ) C116_=_C728( C116 C728 ) C116_=_C742( C116 C742 ) \nC116_=_C760( C116 C760 ) C116_=_C761( C116 C761 ) C116_=_C762( C116 C762 ) C124_=_C125( C124 C125 ) C124_=_C126( C124 C126 ) C124_=_C127( C124 C127 ) \nC124_=_C233( C124 C233 ) C124_=_C234( C124 C234 ) C124_=_C243( C124 C243 ) C124_=_C244( C124 C244 ) C124_=_C245( C124 C245 ) C124_=_C246( C124 C246 ) \nC124_=_C247( C124 C247 ) C124_=_C248( C124 C248 ) C124_=_C249( C124 C249 ) C124_=_C250( C124 C250 ) C125_=_C126( C125 C126 ) C125_=_C127( C125 C127 ) \nC125_=_C433( C125 C433 ) C125_=_C434( C125 C434 ) C125_=_C439( C125 C439 ) C125_=_C440( C125 C440 ) C125_=_C441( C125 C441 ) C125_=_C442( C125 C442 ) \nC125_=_C443( C125 C443 ) C125_=_C444( C125 C444 ) C125_=_C445( C125 C445 ) C125_=_C446( C125 C446 ) C126_=_C127( C126 C127 ) C126_=_C243( C126 C243 ) \nC126_=_C257( C126 C257 ) C126_=_C439( C126 C439 ) C126_=_C451( C126 C451 ) C126_=_C585( C126 C585 ) C126_=_C596( C126 C596 ) C126_=_C651( C126 C651 ) \nC126_=_C652( C126 C652 ) C126_=_C653( C126 C653 ) C126_=_C654( C126 C654 ) C127_=_C245( C127 C245 ) C127_=_C258( C127 C258 ) C127_=_C441( C127 C441 ) \nC127_=_C452( C127 C452 ) C127_=_C667( C127 C667 ) C127_=_C679( C127 C679 ) C127_=_C690( C127 C690 ) C127_=_C701( C127 C701 ) C127_=_C727( C127 C727 ) \nC127_=_C736( C127 C736 ) C127_=_C741( C127 C741 ) C127_=_C749( C127 C749 ) C127_=_C754( C127 C754 ) C127_=_C755( C127 C755 ) C127_=_C756( C127 C756 ) \nC127_=_C757( C127 C757 ) C127_=_C758( C127 C758 ) C127_=_C759( C127 C759 ) C135_=_C136( C135 C136 ) C135_=_C137( C135 C137 ) C135_=_C138( C135 C138 ) \nC135_=_C139( C135 C139 ) C135_=_C140( C135 C140 ) C135_=_C141( C135 C141 ) C135_=_C142( C135 C142 ) C135_=_C149( C135 C149 ) C135_=_C262( C135 C262 ) \nC135_=_C263( C135 C263 ) C135_=_C272( C135 C272 ) C135_=_C273( C135 C273 ) C135_=_C274( C135 C274 ) C135_=_C275( C135 C275 ) C135_=_C276( C135 C276 ) \nC135_=_C277( C135 C277 ) C135_=_C278( C135 C278 ) C135_=_C279( C135 C279 ) C136_=_C137( C136 C137 ) C136_=_C138( C136 C138 ) C136_=_C139( C136 C139 ) \nC136_=_C140( C136 C140 ) C136_=_C141( C136 C141 ) C136_=_C142( C136 C142 ) C136_=_C280( C136 C280 ) C136_=_C285( C136 C285 ) C136_=_C286( C136 C286 ) \nC136_=_C287( C136 C287 ) C136_=_C288( C136 C288 ) C137_=_C138( C137 C138 ) C137_=_C139( C137 C139 ) C137_=_C140( C137 C140 ) C137_=_C141( C137 C141 ) \nC137_=_C142( C137 C142 ) C137_=_C150( C137 C150 ) C137_=_C407( C137 C407 ) C137_=_C408( C137 C408 ) C137_=_C413( C137 C413 ) C137_=_C414( C137 C414 ) \nC137_=_C415( C137 C415 ) C137_=_C416( C137 C416 ) C137_=_C417( C137 C417 ) C137_=_C418( C137 C418 ) C137_=_C419( C137 C419 ) C137_=_C420( C137 C420 ) \nC138_=_C139( C138 C139 ) C138_=_C140( C138 C140 ) C138_=_C141( C138 C141 ) C138_=_C142( C138 C142 ) C138_=_C423( C138 C423 ) C138_=_C426( C138 C426 ) \nC138_=_C427( C138 C427 ) C138_=_C428( C138 C428 ) C138_=_C429( C138 C429 ) C139_=_C140( C139 C140 ) C139_=_C141( C139 C141 ) C139_=_C142( C139 C142 ) \nC139_=_C151( C139 C151 ) C139_=_C272( C139 C272 ) C139_=_C285( C139 C285 ) C139_=_C413( C139 C413 ) C139_=_C426( C139 C426 ) C139_=_C528( C139 C528 ) \nC139_=_C529( C139 C529 ) C139_=_C540( C139 C540 ) C139_=_C541( C139 C541 ) C139_=_C542( C139 C542 ) C139_=_C543( C139 C543 ) C140_=_C141( C140 C141 ) \nC140_=_C142( C140 C142 ) C140_=_C273( C140 C273 ) C140_=_C414( C140 C414 ) C140_=_C545( C140 C545 ) C140_=_C551( C140 C551 ) C140_=_C552( C140 C552 ) \nC141_=_C142( C141 C142 ) C141_=_C152( C141 C152 ) C141_=_C274( C141 C274 ) C141_=_C286( C141 C286 ) C141_=_C415( C141 C415 ) C141_=_C427( C141 C427 ) \nC141_=_C661( C141 C661 ) C141_=_C676( C141 C676 ) C141_=_C684( C141 C684 ) C141_=_C698( C141 C698 ) C141_=_C706( C141 C706 ) C141_=_C707( C141 C707 ) \nC141_=_C708( C141 C708 ) C141_=_C709( C141 C709 ) C141_=_C712( C141 C712 ) C141_=_C713( C141 C713 ) C141_=_C714( C141 C714 ) C141_=_C715( C141 C715 ) \nC141_=_C716( C141 C716 ) C141_=_C717( C141 C717 ) C142_=_C275( C142 C275 ) C142_=_C416( C142 C416 ) C142_=_C662( C142 C662 ) C142_=_C685( C142 C685 ) \nC142_=_C718( C142 C718 ) C142_=_C719( C142 C719 ) C142_=_C721( C142 C721 ) C142_=_C722( C142 C722 ) C142_=_C723( C142 C723 ) C149_=_C150( C149 C150 ) \nC149_=_C151( C149 C151 ) C149_=_C152( C149 C152 ) C149_=_C262( C149 C262 ) C149_=_C263( C149 C263 ) C149_=_C272( C149 C272 ) C149_=_C273( C149 C273 ) \nC149_=_C274( C149 C274 ) C149_=_C275( C149 C275 ) C149_=_C276( C149 C276 ) C149_=_C277( C149 C277 ) C149_=_C278( C149 C278 ) C149_=_C279( C149 C279 ) \nC150_=_C151( C150 C151 ) C150_=_C152( C150 C152 ) C150_=_C407( C150 C407 ) C150_=_C408( C150 C408 ) C150_=_C413( C150 C413 ) C150_=_C414( C150 C414 ) \nC150_=_C415( C150 C415 ) C150_=_C416( C150 C416 ) C150_=_C417( C150 C417 ) C150_=_C418( C150 C418 ) C150_=_C419( C150 C419 ) C150_=_C420( C150 C420 ) \nC151_=_C152( C151 C152 ) C151_=_C272( C151 C272 ) C151_=_C285( C151 C285 ) C151_=_C413( C151 C413 ) C151_=_C426( C151 C426 ) C151_=_C528( C151 C528 ) \nC151_=_C529( C151 C529 ) C151_=_C540( C151 C540 ) C151_=_C541( C151 C541 ) C151_=_C542( C151 C542 ) C151_=_C543( C151 C543 ) C152_=_C274( C152 C274 ) \nC152_=_C286( C152 C286 ) C152_=_C415( C152 C415 ) C152_=_C427( C152 C427 ) C152_=_C661( C152 C661 ) C152_=_C676( C152 C676 ) C152_=_C684( C152 C684 ) \nC152_=_C698( C152 C698 ) C152_=_C706( C152 C706 ) C152_=_C707( C152 C707 ) C152_=_C708( C152 C708 ) C152_=_C709( C152 C709 ) C152_=_C712( C152 C712 ) \nC152_=_C713( C152 C713 ) C152_=_C714( C152 C714 ) C152_=_C715( C152 C715 ) C152_=_C716( C152 C716 ) C152_=_C717( C152 C717 ) C158_=_C159( C158 C159 ) \nC158_=_C160( C158 C160 ) C158_=_C161( C158 C161 ) C158_=_C162( C158 C162 ) C158_=_C163( C158 C163 ) C158_=_C164( C158 C164 ) C158_=_C165( C158 C165 ) \nC158_=_C171( C158 C171 ) C158_=_C294( C158 C294 ) C158_=_C308( C158 C308 ) C158_=_C358( C158 C358 ) C158_=_C359( C158 C359 ) C158_=_C362( C158 C362 ) \nC158_=_C363( C158 C363 ) C158_=_C364( C158 C364 ) C158_=_C365( C158 C365 ) C159_=_C160( C159 C160 ) C159_=_C161( C159 C161 ) C159_=_C162( C159 C162 ) \nC159_=_C163( C159 C163 ) C159_=_C164( C159 C164 ) C159_=_C165( C159 C165 ) C159_=_C295( C159 C295 ) C159_=_C367( C159 C367 ) C159_=_C369( C159 C369 ) \nC159_=_C370( C159 C370 ) C160_=_C161( C160 C161 ) C160_=_C162( C160 C162 ) C160_=_C163( C160 C163 ) C160_=_C164( C160 C164 ) C160_=_C165( C160 C165 ) \nC160_=_C172( C160 C172 ) C160_=_C478( C160 C478 ) C160_=_C490( C160 C490 ) C160_=_C499( C160 C499 ) C160_=_C500( C160 C500 ) C160_=_C503( C160 C503 ) \nC160_=_C504( C160 C504 ) C160_=_C505( C160 C505 ) C160_=_C506( C160 C506 ) C161_=_C162( C161 C162 ) C161_=_C163( C161 C163 ) C161_=_C164( C161 C164 ) \nC161_=_C165( C161 C165 ) C161_=_C479( C161 C479 ) C161_=_C508( C161 C508 ) C161_=_C510( C161 C510 ) C161_=_C511( C161 C511 ) C162_=_C163( C162 C163 ) \nC162_=_C164( C162 C164 ) C162_=_C165( C162 C165 ) C162_=_C173( C162 C173 ) C162_=_C358( C162 C358 ) C162_=_C367( C162 C367 ) C162_=_C499( C162 C499 ) \nC162_=_C508( C162 C508 ) C162_=_C583( C162 C583 ) C162_=_C595( C162 C595 ) C162_=_C638( C162 C638 ) C162_=_C639( C162 C639 ) C162_=_C640( C162 C640 ) \nC162_=_C641( C162 C641 ) C162_=_C642( C162 C642 ) C162_=_C643( C162 C643 ) C163_=_C164( C163 C164 ) C163_=_C165( C163 C165 ) C163_=_C359( C163 C359 ) \nC163_=_C500( C163 C500 ) C163_=_C584( C163 C584 ) C163_=_C645( C163 C645 ) C163_=_C646( C163 C646 ) C163_=_C647( C163 C647 ) C164_=_C165( C164 C165 ) \nC164_=_C174( C164 C174 ) C164_=_C638( C164 C638 ) C164_=_C645( C164 C645 ) C164_=_C708( C164 C708 ) C164_=_C719( C164 C719 ) C164_=_C741( C164 C741 ) \nC164_=_C742( C164 C742 ) C164_=_C743( C164 C743 ) C164_=_C744( C164 C744 ) C164_=_C745( C164 C745 ) C164_=_C746( C164 C746 ) C164_=_C747( C164 C747 ) \nC164_=_C748( C164 C748 ) C165_=_C639( C165 C639 ) C165_=_C709( C165 C709 ) C165_=_C749( C165 C749 ) C165_=_C750( C165 C750 ) C165_=_C751( C165 C751 ) \nC165_=_C752( C165 C752 ) C171_=_C172( C171 C172 ) C171_=_C173( C171 C173 ) C171_=_C174( C171 C174 ) C171_=_C294( C171 C294 ) C171_=_C308( C171 C308 ) \nC171_=_C358( C171 C358 ) C171_=_C359( C171 C359 ) C171_=_C362( C171 C362 ) C171_=_C363( C171 C363 ) C171_=_C364( C171 C364 ) C171_=_C365( C171 C365 ) \nC172_=_C173( C172 C173 ) C172_=_C174( C172 C174 ) C172_=_C478( C172 C478 ) C172_=_C490( C172 C490 ) C172_=_C499( C172 C499 ) C172_=_C500( C172 C500 ) \nC172_=_C503( C172 C503 ) C172_=_C504( C172 C504 ) C172_=_C505( C172 C505 ) C172_=_C506( C172 C506 ) C173_=_C174( C173 C174 ) C173_=_C358( C173 C358 ) \nC173_=_C367( C173 C367 ) C173_=_C499( C173 C499 ) C173_=_C508( C173 C508 ) C173_=_C583( C173 C583 ) C173_=_C595( C173 C595 ) C173_=_C638( C173 C638 ) \nC173_=_C639( C173 C639 ) C173_=_C640( C173 C640 ) C173_=_C641( C173 C641 ) C173_=_C642( C173 C642 ) C173_=_C643( C173 C643 ) C174_=_C638( C174 C638 ) \nC174_=_C645( C174 C645 ) C174_=_C708( C174 C708 ) C174_=_C719( C174 C719 ) C174_=_C741( C174 C741 ) C174_=_C742( C174 C742 ) C174_=_C743( C174 C743 ) \nC174_=_C744( C174 C744 ) C174_=_C745( C174 C745 ) C174_=_C746( C174 C746 ) C174_=_C747( C174</w:t>
      </w:r>
    </w:p>
    <w:p>
      <w:pPr>
        <w:pStyle w:val="PreformattedText"/>
        <w:bidi w:val="0"/>
        <w:spacing w:before="0" w:after="0"/>
        <w:jc w:val="left"/>
        <w:rPr/>
      </w:pPr>
      <w:r>
        <w:rPr/>
        <w:t xml:space="preserve"> </w:t>
      </w:r>
      <w:r>
        <w:rPr/>
        <w:t>C747 ) C174_=_C748( C174 C748 ) C178_=_C179( C178 C179 ) \nC178_=_C180( C178 C180 ) C178_=_C181( C178 C181 ) C178_=_C182( C178 C182 ) C178_=_C183( C178 C183 ) C178_=_C184( C178 C184 ) C178_=_C185( C178 C185 ) \nC178_=_C190( C178 C190 ) C178_=_C290( C178 C290 ) C178_=_C306( C178 C306 ) C178_=_C321( C178 C321 ) C178_=_C322( C178 C322 ) C178_=_C325( C178 C325 ) \nC178_=_C326( C178 C326 ) C178_=_C327( C178 C327 ) C178_=_C328( C178 C328 ) C179_=_C180( C179 C180 ) C179_=_C181( C179 C181 ) C179_=_C182( C179 C182 ) \nC179_=_C183( C179 C183 ) C179_=_C184( C179 C184 ) C179_=_C185( C179 C185 ) C179_=_C291( C179 C291 ) C179_=_C332( C179 C332 ) C179_=_C334( C179 C334 ) \nC179_=_C335( C179 C335 ) C180_=_C181( C180 C181 ) C180_=_C182( C180 C182 ) C180_=_C183( C180 C183 ) C180_=_C184( C180 C184 ) C180_=_C185( C180 C185 ) \nC180_=_C191( C180 C191 ) C180_=_C378( C180 C378 ) C180_=_C379( C180 C379 ) C180_=_C384( C180 C384 ) C180_=_C385( C180 C385 ) C180_=_C388( C180 C388 ) \nC180_=_C389( C180 C389 ) C180_=_C390( C180 C390 ) C180_=_C391( C180 C391 ) C181_=_C182( C181 C182 ) C181_=_C183( C181 C183 ) C181_=_C184( C181 C184 ) \nC181_=_C185( C181 C185 ) C181_=_C395( C181 C395 ) C181_=_C398( C181 C398 ) C181_=_C400( C181 C400 ) C181_=_C401( C181 C401 ) C182_=_C183( C182 C183 ) \nC182_=_C184( C182 C184 ) C182_=_C185( C182 C185 ) C182_=_C192( C182 C192 ) C182_=_C321( C182 C321 ) C182_=_C332( C182 C332 ) C182_=_C384( C182 C384 ) \nC182_=_C398( C182 C398 ) C182_=_C581( C182 C581 ) C182_=_C594( C182 C594 ) C182_=_C624( C182 C624 ) C182_=_C625( C182 C625 ) C182_=_C626( C182 C626 ) \nC182_=_C627( C182 C627 ) C182_=_C628( C182 C628 ) C182_=_C629( C182 C629 ) C183_=_C184( C183 C184 ) C183_=_C185( C183 C185 ) C183_=_C322( C183 C322 ) \nC183_=_C385( C183 C385 ) C183_=_C582( C183 C582 ) C183_=_C632( C183 C632 ) C183_=_C633( C183 C633 ) C183_=_C634( C183 C634 ) C184_=_C185( C184 C185 ) \nC184_=_C193( C184 C193 ) C184_=_C624( C184 C624 ) C184_=_C632( C184 C632 ) C184_=_C706( C184 C706 ) C184_=_C718( C184 C718 ) C184_=_C727( C184 C727 ) \nC184_=_C728( C184 C728 ) C184_=_C729( C184 C729 ) C184_=_C730( C184 C730 ) C184_=_C731( C184 C731 ) C184_=_C732( C184 C732 ) C184_=_C733( C184 C733 ) \nC184_=_C734( C184 C734 ) C185_=_C625( C185 C625 ) C185_=_C707( C185 C707 ) C185_=_C736( C185 C736 ) C185_=_C737( C185 C737 ) C185_=_C738( C185 C738 ) \nC185_=_C739( C185 C739 ) C190_=_C191( C190 C191 ) C190_=_C192( C190 C192 ) C190_=_C193( C190 C193 ) C190_=_C290( C190 C290 ) C190_=_C306( C190 C306 ) \nC190_=_C321( C190 C321 ) C190_=_C322( C190 C322 ) C190_=_C325( C190 C325 ) C190_=_C326( C190 C326 ) C190_=_C327( C190 C327 ) C190_=_C328( C190 C328 ) \nC191_=_C192( C191 C192 ) C191_=_C193( C191 C193 ) C191_=_C378( C191 C378 ) C191_=_C379( C191 C379 ) C191_=_C384( C191 C384 ) C191_=_C385( C191 C385 ) \nC191_=_C388( C191 C388 ) C191_=_C389( C191 C389 ) C191_=_C390( C191 C390 ) C191_=_C391( C191 C391 ) C192_=_C193( C192 C193 ) C192_=_C321( C192 C321 ) \nC192_=_C332( C192 C332 ) C192_=_C384( C192 C384 ) C192_=_C398( C192 C398 ) C192_=_C581( C192 C581 ) C192_=_C594( C192 C594 ) C192_=_C624( C192 C624 ) \nC192_=_C625( C192 C625 ) C192_=_C626( C192 C626 ) C192_=_C627( C192 C627 ) C192_=_C628( C192 C628 ) C192_=_C629( C192 C629 ) C193_=_C624( C193 C624 ) \nC193_=_C632( C193 C632 ) C193_=_C706( C193 C706 ) C193_=_C718( C193 C718 ) C193_=_C727( C193 C727 ) C193_=_C728( C193 C728 ) C193_=_C729( C193 C729 ) \nC193_=_C730( C193 C730 ) C193_=_C731( C193 C731 ) C193_=_C732( C193 C732 ) C193_=_C733( C193 C733 ) C193_=_C734( C193 C734 ) C201_=_C202( C201 C202 ) \nC201_=_C211( C201 C211 ) C201_=_C212( C201 C212 ) C201_=_C215( C201 C215 ) C201_=_C216( C201 C216 ) C201_=_C217( C201 C217 ) C201_=_C218( C201 C218 ) \nC201_=_C221( C201 C221 ) C201_=_C233( C201 C233 ) C201_=_C252( C201 C252 ) C201_=_C262( C201 C262 ) C201_=_C280( C201 C280 ) C201_=_C290( C201 C290 ) \nC201_=_C291( C201 C291 ) C201_=_C292( C201 C292 ) C201_=_C293( C201 C293 ) C201_=_C294( C201 C294 ) C201_=_C295( C201 C295 ) C202_=_C211( C202 C211 ) \nC202_=_C212( C202 C212 ) C202_=_C215( C202 C215 ) C202_=_C216( C202 C216 ) C202_=_C217( C202 C217 ) C202_=_C218( C202 C218 ) C202_=_C234( C202 C234 ) \nC202_=_C263( C202 C263 ) C202_=_C306( C202 C306 ) C202_=_C307( C202 C307 ) C202_=_C308( C202 C308 ) C211_=_C212( C211 C212 ) C211_=_C215( C211 C215 ) \nC211_=_C216( C211 C216 ) C211_=_C217( C211 C217 ) C211_=_C218( C211 C218 ) C211_=_C226( C211 C226 ) C211_=_C513( C211 C513 ) C211_=_C521( C211 C521 ) \nC211_=_C579( C211 C579 ) C211_=_C593( C211 C593 ) C211_=_C607( C211 C607 ) C211_=_C608( C211 C608 ) C211_=_C609( C211 C609 ) C211_=_C610( C211 C610 ) \nC211_=_C611( C211 C611 ) C211_=_C612( C211 C612 ) C212_=_C215( C212 C215 ) C212_=_C216( C212 C216 ) C212_=_C217( C212 C217 ) C212_=_C218( C212 C218 ) \nC212_=_C514( C212 C514 ) C212_=_C580( C212 C580 ) C212_=_C616( C212 C616 ) C212_=_C617( C212 C617 ) C212_=_C618( C212 C618 ) C215_=_C216( C215 C216 ) \nC215_=_C217( C215 C217 ) C215_=_C218( C215 C218 ) C215_=_C228( C215 C228 ) C215_=_C517( C215 C517 ) C215_=_C523( C215 C523 ) C215_=_C609( C215 C609 ) \nC215_=_C617( C215 C617 ) C215_=_C671( C215 C671 ) C215_=_C681( C215 C681 ) C216_=_C217( C216 C217 ) C216_=_C218( C216 C218 ) C216_=_C518( C216 C518 ) \nC216_=_C610( C216 C610 ) C216_=_C672( C216 C672 ) C217_=_C218( C217 C218 ) C217_=_C229( C217 C229 ) C217_=_C519( C217 C519 ) C217_=_C524( C217 C524 ) \nC217_=_C611( C217 C611 ) C217_=_C618( C217 C618 ) C217_=_C673( C217 C673 ) C217_=_C682( C217 C682 ) C218_=_C520( C218 C520 ) C218_=_C612( C218 C612 ) \nC218_=_C674( C218 C674 ) C221_=_C226( C221 C226 ) C221_=_C228( C221 C228 ) C221_=_C229( C221 C229 ) C221_=_C233( C221 C233 ) C221_=_C252( C221 C252 ) \nC221_=_C262( C221 C262 ) C221_=_C280( C221 C280 ) C221_=_C290( C221 C290 ) C221_=_C291( C221 C291 ) C221_=_C292( C221 C292 ) C221_=_C293( C221 C293 ) \nC221_=_C294( C221 C294 ) C221_=_C295( C221 C295 ) C226_=_C228( C226 C228 ) C226_=_C229( C226 C229 ) C226_=_C513( C226 C513 ) C226_=_C521( C226 C521 ) \nC226_=_C579( C226 C579 ) C226_=_C593( C226 C593 ) C226_=_C607( C226 C607 ) C226_=_C608( C226 C608 ) C226_=_C609( C226 C609 ) C226_=_C610( C226 C610 ) \nC226_=_C611( C226 C611 ) C226_=_C612( C226 C612 ) C228_=_C229( C228 C229 ) C228_=_C517( C228 C517 ) C228_=_C523( C228 C523 ) C228_=_C609( C228 C609 ) \nC228_=_C617( C228 C617 ) C228_=_C671( C228 C671 ) C228_=_C681( C228 C681 ) C229_=_C519( C229 C519 ) C229_=_C524( C229 C524 ) C229_=_C611( C229 C611 ) \nC229_=_C618( C229 C618 ) C229_=_C673( C229 C673 ) C229_=_C682( C229 C682 ) C233_=_C234( C233 C234 ) C233_=_C243( C233 C243 ) C233_=_C244( C233 C244 ) \nC233_=_C245( C233 C245 ) C233_=_C246( C233 C246 ) C233_=_C247( C233 C247 ) C233_=_C248( C233 C248 ) C233_=_C249( C233 C249 ) C233_=_C250( C233 C250 ) \nC233_=_C252( C233 C252 ) C233_=_C262( C233 C262 ) C233_=_C280( C233 C280 ) C233_=_C290( C233 C290 ) C233_=_C291( C233 C291 ) C233_=_C292( C233 C292 ) \nC233_=_C293( C233 C293 ) C233_=_C294( C233 C294 ) C233_=_C295( C233 C295 ) C234_=_C243( C234 C243 ) C234_=_C244( C234 C244 ) C234_=_C245( C234 C245 ) \nC234_=_C246( C234 C246 ) C234_=_C247( C234 C247 ) C234_=_C248( C234 C248 ) C234_=_C249( C234 C249 ) C234_=_C250( C234 C250 ) C234_=_C263( C234 C263 ) \nC234_=_C306( C234 C306 ) C234_=_C307( C234 C307 ) C234_=_C308( C234 C308 ) C243_=_C244( C243 C244 ) C243_=_C245( C243 C245 ) C243_=_C246( C243 C246 ) \nC243_=_C247( C243 C247 ) C243_=_C248( C243 C248 ) C243_=_C249( C243 C249 ) C243_=_C250( C243 C250 ) C243_=_C257( C243 C257 ) C243_=_C439( C243 C439 ) \nC243_=_C451( C243 C451 ) C243_=_C585( C243 C585 ) C243_=_C596( C243 C596 ) C243_=_C651( C243 C651 ) C243_=_C652( C243 C652 ) C243_=_C653( C243 C653 ) \nC243_=_C654( C243 C654 ) C244_=_C245( C244 C245 ) C244_=_C246( C244 C246 ) C244_=_C247( C244 C247 ) C244_=_C248( C244 C248 ) C244_=_C249( C244 C249 ) \nC244_=_C250( C244 C250 ) C244_=_C440( C244 C440 ) C244_=_C586( C244 C586 ) C244_=_C656( C244 C656 ) C244_=_C657( C244 C657 ) C245_=_C246( C245 C246 ) \nC245_=_C247( C245 C247 ) C245_=_C248( C245 C248 ) C245_=_C249( C245 C249 ) C245_=_C250( C245 C250 ) C245_=_C258( C245 C258 ) C245_=_C441( C245 C441 ) \nC245_=_C452( C245 C452 ) C245_=_C667( C245 C667 ) C245_=_C679( C245 C679 ) C245_=_C690( C245 C690 ) C245_=_C701( C245 C701 ) C245_=_C727( C245 C727 ) \nC245_=_C736( C245 C736 ) C245_=_C741( C245 C741 ) C245_=_C749( C245 C749 ) C245_=_C754( C245 C754 ) C245_=_C755( C245 C755 ) C245_=_C756( C245 C756 ) \nC245_=_C757( C245 C757 ) C245_=_C758( C245 C758 ) C245_=_C759( C245 C759 ) C246_=_C247( C246 C247 ) C246_=_C248( C246 C248 ) C246_=_C249( C246 C249 ) \nC246_=_C250( C246 C250 ) C246_=_C442( C246 C442 ) C246_=_C668( C246 C668 ) C246_=_C691( C246 C691 ) C246_=_C728( C246 C728 ) C246_=_C742( C246 C742 ) \nC246_=_C760( C246 C760 ) C246_=_C761( C246 C761 ) C246_=_C762( C246 C762 ) C247_=_C248( C247 C248 ) C247_=_C249( C247 C249 ) C247_=_C250( C247 C250 ) \nC247_=_C259( C247 C259 ) C247_=_C443( C247 C443 ) C247_=_C453( C247 C453 ) C247_=_C651( C247 C651 ) C247_=_C656( C247 C656 ) C247_=_C756( C247 C756 ) \nC247_=_C761( C247 C761 ) C248_=_C249( C248 C249 ) C248_=_C250( C248 C250 ) C248_=_C444( C248 C444 ) C248_=_C652( C248 C652 ) C248_=_C757( C248 C757 ) \nC249_=_C250( C249 C250 ) C249_=_C260( C249 C260 ) C249_=_C445( C249 C445 ) C249_=_C454( C249 C454 ) C249_=_C653( C249 C653 ) C249_=_C657( C249 C657 ) \nC249_=_C758( C249 C758 ) C249_=_C762( C249 C762 ) C250_=_C446( C250 C446 ) C250_=_C654( C250 C654 ) C250_=_C759( C250 C759 ) C252_=_C257( C252 C257 ) \nC252_=_C258( C252 C258 ) C252_=_C259( C252 C259 ) C252_=_C260( C252 C260 ) C252_=_C262( C252 C262 ) C252_=_C280( C252 C280 ) C252_=_C290( C252 C290 ) \nC252_=_C291( C252 C291 ) C252_=_C292( C252 C292 ) C252_=_C293( C252 C293 ) C252_=_C294( C252 C294 ) C252_=_C295( C252 C295 ) C257_=_C258( C257 C258 ) \nC257_=_C259( C257 C259 ) C257_=_C260( C257 C260 ) C257_=_C439( C257 C439 ) C257_=_C451( C257 C451 ) C257_=_C585(</w:t>
      </w:r>
    </w:p>
    <w:p>
      <w:pPr>
        <w:pStyle w:val="PreformattedText"/>
        <w:bidi w:val="0"/>
        <w:spacing w:before="0" w:after="0"/>
        <w:jc w:val="left"/>
        <w:rPr/>
      </w:pPr>
      <w:r>
        <w:rPr/>
        <w:t xml:space="preserve"> </w:t>
      </w:r>
      <w:r>
        <w:rPr/>
        <w:t>C257 C585 ) C257_=_C596( C257 C596 ) \nC257_=_C651( C257 C651 ) C257_=_C652( C257 C652 ) C257_=_C653( C257 C653 ) C257_=_C654( C257 C654 ) C258_=_C259( C258 C259 ) C258_=_C260( C258 C260 ) \nC258_=_C441( C258 C441 ) C258_=_C452( C258 C452 ) C258_=_C667( C258 C667 ) C258_=_C679( C258 C679 ) C258_=_C690( C258 C690 ) C258_=_C701( C258 C701 ) \nC258_=_C727( C258 C727 ) C258_=_C736( C258 C736 ) C258_=_C741( C258 C741 ) C258_=_C749( C258 C749 ) C258_=_C754( C258 C754 ) C258_=_C755( C258 C755 ) \nC258_=_C756( C258 C756 ) C258_=_C757( C258 C757 ) C258_=_C758( C258 C758 ) C258_=_C759( C258 C759 ) C259_=_C260( C259 C260 ) C259_=_C443( C259 C443 ) \nC259_=_C453( C259 C453 ) C259_=_C651( C259 C651 ) C259_=_C656( C259 C656 ) C259_=_C756( C259 C756 ) C259_=_C761( C259 C761 ) C260_=_C445( C260 C445 ) \nC260_=_C454( C260 C454 ) C260_=_C653( C260 C653 ) C260_=_C657( C260 C657 ) C260_=_C758( C260 C758 ) C260_=_C762( C260 C762 ) C262_=_C263( C262 C263 ) \nC262_=_C272( C262 C272 ) C262_=_C273( C262 C273 ) C262_=_C274( C262 C274 ) C262_=_C275( C262 C275 ) C262_=_C276( C262 C276 ) C262_=_C277( C262 C277 ) \nC262_=_C278( C262 C278 ) C262_=_C279( C262 C279 ) C262_=_C280( C262 C280 ) C262_=_C290( C262 C290 ) C262_=_C291( C262 C291 ) C262_=_C292( C262 C292 ) \nC262_=_C293( C262 C293 ) C262_=_C294( C262 C294 ) C262_=_C295( C262 C295 ) C263_=_C272( C263 C272 ) C263_=_C273( C263 C273 ) C263_=_C274( C263 C274 ) \nC263_=_C275( C263 C275 ) C263_=_C276( C263 C276 ) C263_=_C277( C263 C277 ) C263_=_C278( C263 C278 ) C263_=_C279( C263 C279 ) C263_=_C306( C263 C306 ) \nC263_=_C307( C263 C307 ) C263_=_C308( C263 C308 ) C272_=_C273( C272 C273 ) C272_=_C274( C272 C274 ) C272_=_C275( C272 C275 ) C272_=_C276( C272 C276 ) \nC272_=_C277( C272 C277 ) C272_=_C278( C272 C278 ) C272_=_C279( C272 C279 ) C272_=_C285( C272 C285 ) C272_=_C413( C272 C413 ) C272_=_C426( C272 C426 ) \nC272_=_C528( C272 C528 ) C272_=_C529( C272 C529 ) C272_=_C540( C272 C540 ) C272_=_C541( C272 C541 ) C272_=_C542( C272 C542 ) C272_=_C543( C272 C543 ) \nC273_=_C274( C273 C274 ) C273_=_C275( C273 C275 ) C273_=_C276( C273 C276 ) C273_=_C277( C273 C277 ) C273_=_C278( C273 C278 ) C273_=_C279( C273 C279 ) \nC273_=_C414( C273 C414 ) C273_=_C545( C273 C545 ) C273_=_C551( C273 C551 ) C273_=_C552( C273 C552 ) C274_=_C275( C274 C275 ) C274_=_C276( C274 C276 ) \nC274_=_C277( C274 C277 ) C274_=_C278( C274 C278 ) C274_=_C279( C274 C279 ) C274_=_C286( C274 C286 ) C274_=_C415( C274 C415 ) C274_=_C427( C274 C427 ) \nC274_=_C661( C274 C661 ) C274_=_C676( C274 C676 ) C274_=_C684( C274 C684 ) C274_=_C698( C274 C698 ) C274_=_C706( C274 C706 ) C274_=_C707( C274 C707 ) \nC274_=_C708( C274 C708 ) C274_=_C709( C274 C709 ) C274_=_C712( C274 C712 ) C274_=_C713( C274 C713 ) C274_=_C714( C274 C714 ) C274_=_C715( C274 C715 ) \nC274_=_C716( C274 C716 ) C274_=_C717( C274 C717 ) C275_=_C276( C275 C276 ) C275_=_C277( C275 C277 ) C275_=_C278( C275 C278 ) C275_=_C279( C275 C279 ) \nC275_=_C416( C275 C416 ) C275_=_C662( C275 C662 ) C275_=_C685( C275 C685 ) C275_=_C718( C275 C718 ) C275_=_C719( C275 C719 ) C275_=_C721( C275 C721 ) \nC275_=_C722( C275 C722 ) C275_=_C723( C275 C723 ) C276_=_C277( C276 C277 ) C276_=_C278( C276 C278 ) C276_=_C279( C276 C279 ) C276_=_C287( C276 C287 ) \nC276_=_C417( C276 C417 ) C276_=_C428( C276 C428 ) C276_=_C540( C276 C540 ) C276_=_C551( C276 C551 ) C276_=_C714( C276 C714 ) C276_=_C722( C276 C722 ) \nC277_=_C278( C277 C278 ) C277_=_C279( C277 C279 ) C277_=_C418( C277 C418 ) C277_=_C541( C277 C541 ) C277_=_C715( C277 C715 ) C278_=_C279( C278 C279 ) \nC278_=_C288( C278 C288 ) C278_=_C419( C278 C419 ) C278_=_C429( C278 C429 ) C278_=_C542( C278 C542 ) C278_=_C552( C278 C552 ) C278_=_C716( C278 C716 ) \nC278_=_C723( C278 C723 ) C279_=_C420( C279 C420 ) C279_=_C543( C279 C543 ) C279_=_C717( C279 C717 ) C280_=_C285( C280 C285 ) C280_=_C286( C280 C286 ) \nC280_=_C287( C280 C287 ) C280_=_C288( C280 C288 ) C280_=_C290( C280 C290 ) C280_=_C291( C280 C291 ) C280_=_C292( C280 C292 ) C280_=_C293( C280 C293 ) \nC280_=_C294( C280 C294 ) C280_=_C295( C280 C295 ) C285_=_C286( C285 C286 ) C285_=_C287( C285 C287 ) C285_=_C288( C285 C288 ) C285_=_C413( C285 C413 ) \nC285_=_C426( C285 C426 ) C285_=_C528( C285 C528 ) C285_=_C529( C285 C529 ) C285_=_C540( C285 C540 ) C285_=_C541( C285 C541 ) C285_=_C542( C285 C542 ) \nC285_=_C543( C285 C543 ) C286_=_C287( C286 C287 ) C286_=_C288( C286 C288 ) C286_=_C415( C286 C415 ) C286_=_C427( C286 C427 ) C286_=_C661( C286 C661 ) \nC286_=_C676( C286 C676 ) C286_=_C684( C286 C684 ) C286_=_C698( C286 C698 ) C286_=_C706( C286 C706 ) C286_=_C707( C286 C707 ) C286_=_C708( C286 C708 ) \nC286_=_C709( C286 C709 ) C286_=_C712( C286 C712 ) C286_=_C713( C286 C713 ) C286_=_C714( C286 C714 ) C286_=_C715( C286 C715 ) C286_=_C716( C286 C716 ) \nC286_=_C717( C286 C717 ) C287_=_C288( C287 C288 ) C287_=_C417( C287 C417 ) C287_=_C428( C287 C428 ) C287_=_C540( C287 C540 ) C287_=_C551( C287 C551 ) \nC287_=_C714( C287 C714 ) C287_=_C722( C287 C722 ) C288_=_C419( C288 C419 ) C288_=_C429( C288 C429 ) C288_=_C542( C288 C542 ) C288_=_C552( C288 C552 ) \nC288_=_C716( C288 C716 ) C288_=_C723( C288 C723 ) C290_=_C291( C290 C291 ) C290_=_C292( C290 C292 ) C290_=_C293( C290 C293 ) C290_=_C294( C290 C294 ) \nC290_=_C295( C290 C295 ) C290_=_C306( C290 C306 ) C290_=_C321( C290 C321 ) C290_=_C322( C290 C322 ) C290_=_C325( C290 C325 ) C290_=_C326( C290 C326 ) \nC290_=_C327( C290 C327 ) C290_=_C328( C290 C328 ) C291_=_C292( C291 C292 ) C291_=_C293( C291 C293 ) C291_=_C294( C291 C294 ) C291_=_C295( C291 C295 ) \nC291_=_C332( C291 C332 ) C291_=_C334( C291 C334 ) C291_=_C335( C291 C335 ) C292_=_C293( C292 C293 ) C292_=_C294( C292 C294 ) C292_=_C295( C292 C295 ) \nC292_=_C307( C292 C307 ) C292_=_C341( C292 C341 ) C292_=_C342( C292 C342 ) C292_=_C345( C292 C345 ) C292_=_C346( C292 C346 ) C292_=_C347( C292 C347 ) \nC292_=_C348( C292 C348 ) C293_=_C294( C293 C294 ) C293_=_C295( C293 C295 ) C293_=_C351( C293 C351 ) C293_=_C353( C293 C353 ) C293_=_C354( C293 C354 ) \nC294_=_C295( C294 C295 ) C294_=_C308( C294 C308 ) C294_=_C358( C294 C358 ) C294_=_C359( C294 C359 ) C294_=_C362( C294 C362 ) C294_=_C363( C294 C363 ) \nC294_=_C364( C294 C364 ) C294_=_C365( C294 C365 ) C295_=_C367( C295 C367 ) C295_=_C369( C295 C369 ) C295_=_C370( C295 C370 ) C306_=_C307( C306 C307 ) \nC306_=_C308( C306 C308 ) C306_=_C321( C306 C321 ) C306_=_C322( C306 C322 ) C306_=_C325( C306 C325 ) C306_=_C326( C306 C326 ) C306_=_C327( C306 C327 ) \nC306_=_C328( C306 C328 ) C307_=_C308( C307 C308 ) C307_=_C341( C307 C341 ) C307_=_C342( C307 C342 ) C307_=_C345( C307 C345 ) C307_=_C346( C307 C346 ) \nC307_=_C347( C307 C347 ) C307_=_C348( C307 C348 ) C308_=_C358( C308 C358 ) C308_=_C359( C308 C359 ) C308_=_C362( C308 C362 ) C308_=_C363( C308 C363 ) \nC308_=_C364( C308 C364 ) C308_=_C365( C308 C365 ) C321_=_C322( C321 C322 ) C321_=_C325( C321 C325 ) C321_=_C326( C321 C326 ) C321_=_C327( C321 C327 ) \nC321_=_C328( C321 C328 ) C321_=_C332( C321 C332 ) C321_=_C384( C321 C384 ) C321_=_C398( C321 C398 ) C321_=_C581( C321 C581 ) C321_=_C594( C321 C594 ) \nC321_=_C624( C321 C624 ) C321_=_C625( C321 C625 ) C321_=_C626( C321 C626 ) C321_=_C627( C321 C627 ) C321_=_C628( C321 C628 ) C321_=_C629( C321 C629 ) \nC322_=_C325( C322 C325 ) C322_=_C326( C322 C326 ) C322_=_C327( C322 C327 ) C322_=_C328( C322 C328 ) C322_=_C385( C322 C385 ) C322_=_C582( C322 C582 ) \nC322_=_C632( C322 C632 ) C322_=_C633( C322 C633 ) C322_=_C634( C322 C634 ) C325_=_C326( C325 C326 ) C325_=_C327( C325 C327 ) C325_=_C328( C325 C328 ) \nC325_=_C334( C325 C334 ) C325_=_C388( C325 C388 ) C325_=_C400( C325 C400 ) C325_=_C626( C325 C626 ) C325_=_C633( C325 C633 ) C325_=_C731( C325 C731 ) \nC325_=_C738( C325 C738 ) C326_=_C327( C326 C327 ) C326_=_C328( C326 C328 ) C326_=_C389( C326 C389 ) C326_=_C627( C326 C627 ) C326_=_C732( C326 C732 ) \nC327_=_C328( C327 C328 ) C327_=_C335( C327 C335 ) C327_=_C390( C327 C390 ) C327_=_C401( C327 C401 ) C327_=_C628( C327 C628 ) C327_=_C634( C327 C634 ) \nC327_=_C733( C327 C733 ) C327_=_C739( C327 C739 ) C328_=_C391( C328 C391 ) C328_=_C629( C328 C629 ) C328_=_C734( C328 C734 ) C332_=_C334( C332 C334 ) \nC332_=_C335( C332 C335 ) C332_=_C384( C332 C384 ) C332_=_C398( C332 C398 ) C332_=_C581( C332 C581 ) C332_=_C594( C332 C594 ) C332_=_C624( C332 C624 ) \nC332_=_C625( C332 C625 ) C332_=_C626( C332 C626 ) C332_=_C627( C332 C627 ) C332_=_C628( C332 C628 ) C332_=_C629( C332 C629 ) C334_=_C335( C334 C335 ) \nC334_=_C388( C334 C388 ) C334_=_C400( C334 C400 ) C334_=_C626( C334 C626 ) C334_=_C633( C334 C633 ) C334_=_C731( C334 C731 ) C334_=_C738( C334 C738 ) \nC335_=_C390( C335 C390 ) C335_=_C401( C335 C401 ) C335_=_C628( C335 C628 ) C335_=_C634( C335 C634 ) C335_=_C733( C335 C733 ) C335_=_C739( C335 C739 ) \nC341_=_C342( C341 C342 ) C341_=_C345( C341 C345 ) C341_=_C346( C341 C346 ) C341_=_C347( C341 C347 ) C341_=_C348( C341 C348 ) C341_=_C351( C341 C351 ) \nC341_=_C462( C341 C462 ) C341_=_C473( C341 C473 ) C341_=_C554( C341 C554 ) C341_=_C555( C341 C555 ) C341_=_C564( C341 C564 ) C341_=_C565( C341 C565 ) \nC341_=_C566( C341 C566 ) C341_=_C567( C341 C567 ) C341_=_C568( C341 C568 ) C341_=_C569( C341 C569 ) C342_=_C345( C342 C345 ) C342_=_C346( C342 C346 ) \nC342_=_C347( C342 C347 ) C342_=_C348( C342 C348 ) C342_=_C463( C342 C463 ) C342_=_C570( C342 C570 ) C342_=_C575( C342 C575 ) C342_=_C576( C342 C576 ) \nC342_=_C577( C342 C577 ) C345_=_C346( C345 C346 ) C345_=_C347( C345 C347 ) C345_=_C348( C345 C348 ) C345_=_C353( C345 C353 ) C345_=_C466( C345 C466 ) \nC345_=_C475( C345 C475 ) C345_=_C566( C345 C566 ) C345_=_C576( C345 C576 ) C345_=_C694( C345 C694 ) C345_=_C703( C345 C703 ) C346_=_C347( C346 C347 ) \nC346_=_C348( C346 C348 ) C346_=_C467( C346 C467 ) C346_=_C567( C346 C567 ) C346_=_C695( C346 C695 ) C347_=_C348( C347 C348 ) C347_=_C354( C347 C354 ) \nC347_=_C468( C347 C468 ) C347_=_C476( C347 C476 ) C347_=_C568( C347 C568 ) C347_=_C577( C347 C577 ) C347_=_C696( C347 C696 ) C347_=_C704(</w:t>
      </w:r>
    </w:p>
    <w:p>
      <w:pPr>
        <w:pStyle w:val="PreformattedText"/>
        <w:bidi w:val="0"/>
        <w:spacing w:before="0" w:after="0"/>
        <w:jc w:val="left"/>
        <w:rPr/>
      </w:pPr>
      <w:r>
        <w:rPr/>
        <w:t xml:space="preserve"> </w:t>
      </w:r>
      <w:r>
        <w:rPr/>
        <w:t>C347 C704 ) \nC348_=_C469( C348 C469 ) C348_=_C569( C348 C569 ) C348_=_C697( C348 C697 ) C351_=_C353( C351 C353 ) C351_=_C354( C351 C354 ) C351_=_C462( C351 C462 ) \nC351_=_C473( C351 C473 ) C351_=_C554( C351 C554 ) C351_=_C555( C351 C555 ) C351_=_C564( C351 C564 ) C351_=_C565( C351 C565 ) C351_=_C566( C351 C566 ) \nC351_=_C567( C351 C567 ) C351_=_C568( C351 C568 ) C351_=_C569( C351 C569 ) C353_=_C354( C353 C354 ) C353_=_C466( C353 C466 ) C353_=_C475( C353 C475 ) \nC353_=_C566( C353 C566 ) C353_=_C576( C353 C576 ) C353_=_C694( C353 C694 ) C353_=_C703( C353 C703 ) C354_=_C468( C354 C468 ) C354_=_C476( C354 C476 ) \nC354_=_C568( C354 C568 ) C354_=_C577( C354 C577 ) C354_=_C696( C354 C696 ) C354_=_C704( C354 C704 ) C358_=_C359( C358 C359 ) C358_=_C362( C358 C362 ) \nC358_=_C363( C358 C363 ) C358_=_C364( C358 C364 ) C358_=_C365( C358 C365 ) C358_=_C367( C358 C367 ) C358_=_C499( C358 C499 ) C358_=_C508( C358 C508 ) \nC358_=_C583( C358 C583 ) C358_=_C595( C358 C595 ) C358_=_C638( C358 C638 ) C358_=_C639( C358 C639 ) C358_=_C640( C358 C640 ) C358_=_C641( C358 C641 ) \nC358_=_C642( C358 C642 ) C358_=_C643( C358 C643 ) C359_=_C362( C359 C362 ) C359_=_C363( C359 C363 ) C359_=_C364( C359 C364 ) C359_=_C365( C359 C365 ) \nC359_=_C500( C359 C500 ) C359_=_C584( C359 C584 ) C359_=_C645( C359 C645 ) C359_=_C646( C359 C646 ) C359_=_C647( C359 C647 ) C362_=_C363( C362 C363 ) \nC362_=_C364( C362 C364 ) C362_=_C365( C362 C365 ) C362_=_C369( C362 C369 ) C362_=_C503( C362 C503 ) C362_=_C510( C362 C510 ) C362_=_C640( C362 C640 ) \nC362_=_C646( C362 C646 ) C362_=_C745( C362 C745 ) C362_=_C751( C362 C751 ) C363_=_C364( C363 C364 ) C363_=_C365( C363 C365 ) C363_=_C504( C363 C504 ) \nC363_=_C641( C363 C641 ) C363_=_C746( C363 C746 ) C364_=_C365( C364 C365 ) C364_=_C370( C364 C370 ) C364_=_C505( C364 C505 ) C364_=_C511( C364 C511 ) \nC364_=_C642( C364 C642 ) C364_=_C647( C364 C647 ) C364_=_C747( C364 C747 ) C364_=_C752( C364 C752 ) C365_=_C506( C365 C506 ) C365_=_C643( C365 C643 ) \nC365_=_C748( C365 C748 ) C367_=_C369( C367 C369 ) C367_=_C370( C367 C370 ) C367_=_C499( C367 C499 ) C367_=_C508( C367 C508 ) C367_=_C583( C367 C583 ) \nC367_=_C595( C367 C595 ) C367_=_C638( C367 C638 ) C367_=_C639( C367 C639 ) C367_=_C640( C367 C640 ) C367_=_C641( C367 C641 ) C367_=_C642( C367 C642 ) \nC367_=_C643( C367 C643 ) C369_=_C370( C369 C370 ) C369_=_C503( C369 C503 ) C369_=_C510( C369 C510 ) C369_=_C640( C369 C640 ) C369_=_C646( C369 C646 ) \nC369_=_C745( C369 C745 ) C369_=_C751( C369 C751 ) C370_=_C505( C370 C505 ) C370_=_C511( C370 C511 ) C370_=_C642( C370 C642 ) C370_=_C647( C370 C647 ) \nC370_=_C747( C370 C747 ) C370_=_C752( C370 C752 ) C378_=_C379( C378 C379 ) C378_=_C384( C378 C384 ) C378_=_C385( C378 C385 ) C378_=_C388( C378 C388 ) \nC378_=_C389( C378 C389 ) C378_=_C390( C378 C390 ) C378_=_C391( C378 C391 ) C378_=_C395( C378 C395 ) C378_=_C407( C378 C407 ) C378_=_C423( C378 C423 ) \nC378_=_C433( C378 C433 ) C378_=_C448( C378 C448 ) C378_=_C456( C378 C456 ) C378_=_C470( C378 C470 ) C378_=_C478( C378 C478 ) C378_=_C479( C378 C479 ) \nC378_=_C480( C378 C480 ) C378_=_C481( C378 C481 ) C379_=_C384( C379 C384 ) C379_=_C385( C379 C385 ) C379_=_C388( C379 C388 ) C379_=_C389( C379 C389 ) \nC379_=_C390( C379 C390 ) C379_=_C391( C379 C391 ) C379_=_C408( C379 C408 ) C379_=_C434( C379 C434 ) C379_=_C457( C379 C457 ) C379_=_C490( C379 C490 ) \nC379_=_C491( C379 C491 ) C384_=_C385( C384 C385 ) C384_=_C388( C384 C388 ) C384_=_C389( C384 C389 ) C384_=_C390( C384 C390 ) C384_=_C391( C384 C391 ) \nC384_=_C398( C384 C398 ) C384_=_C581( C384 C581 ) C384_=_C594( C384 C594 ) C384_=_C624( C384 C624 ) C384_=_C625( C384 C625 ) C384_=_C626( C384 C626 ) \nC384_=_C627( C384 C627 ) C384_=_C628( C384 C628 ) C384_=_C629( C384 C629 ) C385_=_C388( C385 C388 ) C385_=_C389( C385 C389 ) C385_=_C390( C385 C390 ) \nC385_=_C391( C385 C391 ) C385_=_C582( C385 C582 ) C385_=_C632( C385 C632 ) C385_=_C633( C385 C633 ) C385_=_C634( C385 C634 ) C388_=_C389( C388 C389 ) \nC388_=_C390( C388 C390 ) C388_=_C391( C388 C391 ) C388_=_C400( C388 C400 ) C388_=_C626( C388 C626 ) C388_=_C633( C388 C633 ) C388_=_C731( C388 C731 ) \nC388_=_C738( C388 C738 ) C389_=_C390( C389 C390 ) C389_=_C391( C389 C391 ) C389_=_C627( C389 C627 ) C389_=_C732( C389 C732 ) C390_=_C391( C390 C391 ) \nC390_=_C401( C390 C401 ) C390_=_C628( C390 C628 ) C390_=_C634( C390 C634 ) C390_=_C733( C390 C733 ) C390_=_C739( C390 C739 ) C391_=_C629( C391 C629 ) \nC391_=_C734( C391 C734 ) C395_=_C398( C395 C398 ) C395_=_C400( C395 C400 ) C395_=_C401( C395 C401 ) C395_=_C407( C395 C407 ) C395_=_C423( C395 C423 ) \nC395_=_C433( C395 C433 ) C395_=_C448( C395 C448 ) C395_=_C456( C395 C456 ) C395_=_C470( C395 C470 ) C395_=_C478( C395 C478 ) C395_=_C479( C395 C479 ) \nC395_=_C480( C395 C480 ) C395_=_C481( C395 C481 ) C398_=_C400( C398 C400 ) C398_=_C401( C398 C401 ) C398_=_C581( C398 C581 ) C398_=_C594( C398 C594 ) \nC398_=_C624( C398 C624 ) C398_=_C625( C398 C625 ) C398_=_C626( C398 C626 ) C398_=_C627( C398 C627 ) C398_=_C628( C398 C628 ) C398_=_C629( C398 C629 ) \nC400_=_C401( C400 C401 ) C400_=_C626( C400 C626 ) C400_=_C633( C400 C633 ) C400_=_C731( C400 C731 ) C400_=_C738( C400 C738 ) C401_=_C628( C401 C628 ) \nC401_=_C634( C401 C634 ) C401_=_C733( C401 C733 ) C401_=_C739( C401 C739 ) C407_=_C408( C407 C408 ) C407_=_C413( C407 C413 ) C407_=_C414( C407 C414 ) \nC407_=_C415( C407 C415 ) C407_=_C416( C407 C416 ) C407_=_C417( C407 C417 ) C407_=_C418( C407 C418 ) C407_=_C419( C407 C419 ) C407_=_C420( C407 C420 ) \nC407_=_C423( C407 C423 ) C407_=_C433( C407 C433 ) C407_=_C448( C407 C448 ) C407_=_C456( C407 C456 ) C407_=_C470( C407 C470 ) C407_=_C478( C407 C478 ) \nC407_=_C479( C407 C479 ) C407_=_C480( C407 C480 ) C407_=_C481( C407 C481 ) C408_=_C413( C408 C413 ) C408_=_C414( C408 C414 ) C408_=_C415( C408 C415 ) \nC408_=_C416( C408 C416 ) C408_=_C417( C408 C417 ) C408_=_C418( C408 C418 ) C408_=_C419( C408 C419 ) C408_=_C420( C408 C420 ) C408_=_C434( C408 C434 ) \nC408_=_C457( C408 C457 ) C408_=_C490( C408 C490 ) C408_=_C491( C408 C491 ) C413_=_C414( C413 C414 ) C413_=_C415( C413 C415 ) C413_=_C416( C413 C416 ) \nC413_=_C417( C413 C417 ) C413_=_C418( C413 C418 ) C413_=_C419( C413 C419 ) C413_=_C420( C413 C420 ) C413_=_C426( C413 C426 ) C413_=_C528( C413 C528 ) \nC413_=_C529( C413 C529 ) C413_=_C540( C413 C540 ) C413_=_C541( C413 C541 ) C413_=_C542( C413 C542 ) C413_=_C543( C413 C543 ) C414_=_C415( C414 C415 ) \nC414_=_C416( C414 C416 ) C414_=_C417( C414 C417 ) C414_=_C418( C414 C418 ) C414_=_C419( C414 C419 ) C414_=_C420( C414 C420 ) C414_=_C545( C414 C545 ) \nC414_=_C551( C414 C551 ) C414_=_C552( C414 C552 ) C415_=_C416( C415 C416 ) C415_=_C417( C415 C417 ) C415_=_C418( C415 C418 ) C415_=_C419( C415 C419 ) \nC415_=_C420( C415 C420 ) C415_=_C427( C415 C427 ) C415_=_C661( C415 C661 ) C415_=_C676( C415 C676 ) C415_=_C684( C415 C684 ) C415_=_C698( C415 C698 ) \nC415_=_C706( C415 C706 ) C415_=_C707( C415 C707 ) C415_=_C708( C415 C708 ) C415_=_C709( C415 C709 ) C415_=_C712( C415 C712 ) C415_=_C713( C415 C713 ) \nC415_=_C714( C415 C714 ) C415_=_C715( C415 C715 ) C415_=_C716( C415 C716 ) C415_=_C717( C415 C717 ) C416_=_C417( C416 C417 ) C416_=_C418( C416 C418 ) \nC416_=_C419( C416 C419 ) C416_=_C420( C416 C420 ) C416_=_C662( C416 C662 ) C416_=_C685( C416 C685 ) C416_=_C718( C416 C718 ) C416_=_C719( C416 C719 ) \nC416_=_C721( C416 C721 ) C416_=_C722( C416 C722 ) C416_=_C723( C416 C723 ) C417_=_C418( C417 C418 ) C417_=_C419( C417 C419 ) C417_=_C420( C417 C420 ) \nC417_=_C428( C417 C428 ) C417_=_C540( C417 C540 ) C417_=_C551( C417 C551 ) C417_=_C714( C417 C714 ) C417_=_C722( C417 C722 ) C418_=_C419( C418 C419 ) \nC418_=_C420( C418 C420 ) C418_=_C541( C418 C541 ) C418_=_C715( C418 C715 ) C419_=_C420( C419 C420 ) C419_=_C429( C419 C429 ) C419_=_C542( C419 C542 ) \nC419_=_C552( C419 C552 ) C419_=_C716( C419 C716 ) C419_=_C723( C419 C723 ) C420_=_C543( C420 C543 ) C420_=_C717( C420 C717 ) C423_=_C426( C423 C426 ) \nC423_=_C427( C423 C427 ) C423_=_C428( C423 C428 ) C423_=_C429( C423 C429 ) C423_=_C433( C423 C433 ) C423_=_C448( C423 C448 ) C423_=_C456( C423 C456 ) \nC423_=_C470( C423 C470 ) C423_=_C478( C423 C478 ) C423_=_C479( C423 C479 ) C423_=_C480( C423 C480 ) C423_=_C481( C423 C481 ) C426_=_C427( C426 C427 ) \nC426_=_C428( C426 C428 ) C426_=_C429( C426 C429 ) C426_=_C528( C426 C528 ) C426_=_C529( C426 C529 ) C426_=_C540( C426 C540 ) C426_=_C541( C426 C541 ) \nC426_=_C542( C426 C542 ) C426_=_C543( C426 C543 ) C427_=_C428( C427 C428 ) C427_=_C429( C427 C429 ) C427_=_C661( C427 C661 ) C427_=_C676( C427 C676 ) \nC427_=_C684( C427 C684 ) C427_=_C698( C427 C698 ) C427_=_C706( C427 C706 ) C427_=_C707( C427 C707 ) C427_=_C708( C427 C708 ) C427_=_C709( C427 C709 ) \nC427_=_C712( C427 C712 ) C427_=_C713( C427 C713 ) C427_=_C714( C427 C714 ) C427_=_C715( C427 C715 ) C427_=_C716( C427 C716 ) C427_=_C717( C427 C717 ) \nC428_=_C429( C428 C429 ) C428_=_C540( C428 C540 ) C428_=_C551( C428 C551 ) C428_=_C714( C428 C714 ) C428_=_C722( C428 C722 ) C429_=_C542( C429 C542 ) \nC429_=_C552( C429 C552 ) C429_=_C716( C429 C716 ) C429_=_C723( C429 C723 ) C433_=_C434( C433 C434 ) C433_=_C439( C433 C439 ) C433_=_C440( C433 C440 ) \nC433_=_C441( C433 C441 ) C433_=_C442( C433 C442 ) C433_=_C443( C433 C443 ) C433_=_C444( C433 C444 ) C433_=_C445( C433 C445 ) C433_=_C446( C433 C446 ) \nC433_=_C448( C433 C448 ) C433_=_C456( C433 C456 ) C433_=_C470( C433 C470 ) C433_=_C478( C433 C478 ) C433_=_C479( C433 C479 ) C433_=_C480( C433 C480 ) \nC433_=_C481( C433 C481 ) C434_=_C439( C434 C439 ) C434_=_C440( C434 C440 ) C434_=_C441( C434 C441 ) C434_=_C442( C434 C442 ) C434_=_C443( C434 C443 ) \nC434_=_C444( C434 C444 ) C434_=_C445( C434 C445 ) C434_=_C446( C434 C446 ) C434_=_C457( C434 C457 ) C434_=_C490( C434 C490 ) C434_=_C491( C434 C491 ) \nC439_=_C440( C439 C440 ) C439_=_C441( C439 C441 ) C439_=_C442( C439 C442 ) C439_=_C443( C439 C443 ) C439_=_C444( C439 C444 ) C439_=_C445( C439 C445 ) \nC439_=_C446(</w:t>
      </w:r>
    </w:p>
    <w:p>
      <w:pPr>
        <w:pStyle w:val="PreformattedText"/>
        <w:bidi w:val="0"/>
        <w:spacing w:before="0" w:after="0"/>
        <w:jc w:val="left"/>
        <w:rPr/>
      </w:pPr>
      <w:r>
        <w:rPr/>
        <w:t xml:space="preserve"> </w:t>
      </w:r>
      <w:r>
        <w:rPr/>
        <w:t>C439 C446 ) C439_=_C451( C439 C451 ) C439_=_C585( C439 C585 ) C439_=_C596( C439 C596 ) C439_=_C651( C439 C651 ) C439_=_C652( C439 C652 ) \nC439_=_C653( C439 C653 ) C439_=_C654( C439 C654 ) C440_=_C441( C440 C441 ) C440_=_C442( C440 C442 ) C440_=_C443( C440 C443 ) C440_=_C444( C440 C444 ) \nC440_=_C445( C440 C445 ) C440_=_C446( C440 C446 ) C440_=_C586( C440 C586 ) C440_=_C656( C440 C656 ) C440_=_C657( C440 C657 ) C441_=_C442( C441 C442 ) \nC441_=_C443( C441 C443 ) C441_=_C444( C441 C444 ) C441_=_C445( C441 C445 ) C441_=_C446( C441 C446 ) C441_=_C452( C441 C452 ) C441_=_C667( C441 C667 ) \nC441_=_C679( C441 C679 ) C441_=_C690( C441 C690 ) C441_=_C701( C441 C701 ) C441_=_C727( C441 C727 ) C441_=_C736( C441 C736 ) C441_=_C741( C441 C741 ) \nC441_=_C749( C441 C749 ) C441_=_C754( C441 C754 ) C441_=_C755( C441 C755 ) C441_=_C756( C441 C756 ) C441_=_C757( C441 C757 ) C441_=_C758( C441 C758 ) \nC441_=_C759( C441 C759 ) C442_=_C443( C442 C443 ) C442_=_C444( C442 C444 ) C442_=_C445( C442 C445 ) C442_=_C446( C442 C446 ) C442_=_C668( C442 C668 ) \nC442_=_C691( C442 C691 ) C442_=_C728( C442 C728 ) C442_=_C742( C442 C742 ) C442_=_C760( C442 C760 ) C442_=_C761( C442 C761 ) C442_=_C762( C442 C762 ) \nC443_=_C444( C443 C444 ) C443_=_C445( C443 C445 ) C443_=_C446( C443 C446 ) C443_=_C453( C443 C453 ) C443_=_C651( C443 C651 ) C443_=_C656( C443 C656 ) \nC443_=_C756( C443 C756 ) C443_=_C761( C443 C761 ) C444_=_C445( C444 C445 ) C444_=_C446( C444 C446 ) C444_=_C652( C444 C652 ) C444_=_C757( C444 C757 ) \nC445_=_C446( C445 C446 ) C445_=_C454( C445 C454 ) C445_=_C653( C445 C653 ) C445_=_C657( C445 C657 ) C445_=_C758( C445 C758 ) C445_=_C762( C445 C762 ) \nC446_=_C654( C446 C654 ) C446_=_C759( C446 C759 ) C448_=_C451( C448 C451 ) C448_=_C452( C448 C452 ) C448_=_C453( C448 C453 ) C448_=_C454( C448 C454 ) \nC448_=_C456( C448 C456 ) C448_=_C470( C448 C470 ) C448_=_C478( C448 C478 ) C448_=_C479( C448 C479 ) C448_=_C480( C448 C480 ) C448_=_C481( C448 C481 ) \nC451_=_C452( C451 C452 ) C451_=_C453( C451 C453 ) C451_=_C454( C451 C454 ) C451_=_C585( C451 C585 ) C451_=_C596( C451 C596 ) C451_=_C651( C451 C651 ) \nC451_=_C652( C451 C652 ) C451_=_C653( C451 C653 ) C451_=_C654( C451 C654 ) C452_=_C453( C452 C453 ) C452_=_C454( C452 C454 ) C452_=_C667( C452 C667 ) \nC452_=_C679( C452 C679 ) C452_=_C690( C452 C690 ) C452_=_C701( C452 C701 ) C452_=_C727( C452 C727 ) C452_=_C736( C452 C736 ) C452_=_C741( C452 C741 ) \nC452_=_C749( C452 C749 ) C452_=_C754( C452 C754 ) C452_=_C755( C452 C755 ) C452_=_C756( C452 C756 ) C452_=_C757( C452 C757 ) C452_=_C758( C452 C758 ) \nC452_=_C759( C452 C759 ) C453_=_C454( C453 C454 ) C453_=_C651( C453 C651 ) C453_=_C656( C453 C656 ) C453_=_C756( C453 C756 ) C453_=_C761( C453 C761 ) \nC454_=_C653( C454 C653 ) C454_=_C657( C454 C657 ) C454_=_C758( C454 C758 ) C454_=_C762( C454 C762 ) C456_=_C457( C456 C457 ) C456_=_C462( C456 C462 ) \nC456_=_C463( C456 C463 ) C456_=_C466( C456 C466 ) C456_=_C467( C456 C467 ) C456_=_C468( C456 C468 ) C456_=_C469( C456 C469 ) C456_=_C470( C456 C470 ) \nC456_=_C478( C456 C478 ) C456_=_C479( C456 C479 ) C456_=_C480( C456 C480 ) C456_=_C481( C456 C481 ) C457_=_C462( C457 C462 ) C457_=_C463( C457 C463 ) \nC457_=_C466( C457 C466 ) C457_=_C467( C457 C467 ) C457_=_C468( C457 C468 ) C457_=_C469( C457 C469 ) C457_=_C490( C457 C490 ) C457_=_C491( C457 C491 ) \nC462_=_C463( C462 C463 ) C462_=_C466( C462 C466 ) C462_=_C467( C462 C467 ) C462_=_C468( C462 C468 ) C462_=_C469( C462 C469 ) C462_=_C473( C462 C473 ) \nC462_=_C554( C462 C554 ) C462_=_C555( C462 C555 ) C462_=_C564( C462 C564 ) C462_=_C565( C462 C565 ) C462_=_C566( C462 C566 ) C462_=_C567( C462 C567 ) \nC462_=_C568( C462 C568 ) C462_=_C569( C462 C569 ) C463_=_C466( C463 C466 ) C463_=_C467( C463 C467 ) C463_=_C468( C463 C468 ) C463_=_C469( C463 C469 ) \nC463_=_C570( C463 C570 ) C463_=_C575( C463 C575 ) C463_=_C576( C463 C576 ) C463_=_C577( C463 C577 ) C466_=_C467( C466 C467 ) C466_=_C468( C466 C468 ) \nC466_=_C469( C466 C469 ) C466_=_C475( C466 C475 ) C466_=_C566( C466 C566 ) C466_=_C576( C466 C576 ) C466_=_C694( C466 C694 ) C466_=_C703( C466 C703 ) \nC467_=_C468( C467 C468 ) C467_=_C469( C467 C469 ) C467_=_C567( C467 C567 ) C467_=_C695( C467 C695 ) C468_=_C469( C468 C469 ) C468_=_C476( C468 C476 ) \nC468_=_C568( C468 C568 ) C468_=_C577( C468 C577 ) C468_=_C696( C468 C696 ) C468_=_C704( C468 C704 ) C469_=_C569( C469 C569 ) C469_=_C697( C469 C697 ) \nC470_=_C473( C470 C473 ) C470_=_C475( C470 C475 ) C470_=_C476( C470 C476 ) C470_=_C478( C470 C478 ) C470_=_C479( C470 C479 ) C470_=_C480( C470 C480 ) \nC470_=_C481( C470 C481 ) C473_=_C475( C473 C475 ) C473_=_C476( C473 C476 ) C473_=_C554( C473 C554 ) C473_=_C555( C473 C555 ) C473_=_C564( C473 C564 ) \nC473_=_C565( C473 C565 ) C473_=_C566( C473 C566 ) C473_=_C567( C473 C567 ) C473_=_C568( C473 C568 ) C473_=_C569( C473 C569 ) C475_=_C476( C475 C476 ) \nC475_=_C566( C475 C566 ) C475_=_C576( C475 C576 ) C475_=_C694( C475 C694 ) C475_=_C703( C475 C703 ) C476_=_C568( C476 C568 ) C476_=_C577( C476 C577 ) \nC476_=_C696( C476 C696 ) C476_=_C704( C476 C704 ) C478_=_C479( C478 C479 ) C478_=_C480( C478 C480 ) C478_=_C481( C478 C481 ) C478_=_C490( C478 C490 ) \nC478_=_C499( C478 C499 ) C478_=_C500( C478 C500 ) C478_=_C503( C478 C503 ) C478_=_C504( C478 C504 ) C478_=_C505( C478 C505 ) C478_=_C506( C478 C506 ) \nC479_=_C480( C479 C480 ) C479_=_C481( C479 C481 ) C479_=_C508( C479 C508 ) C479_=_C510( C479 C510 ) C479_=_C511( C479 C511 ) C480_=_C481( C480 C481 ) \nC480_=_C491( C480 C491 ) C480_=_C513( C480 C513 ) C480_=_C514( C480 C514 ) C480_=_C517( C480 C517 ) C480_=_C518( C480 C518 ) C480_=_C519( C480 C519 ) \nC480_=_C520( C480 C520 ) C481_=_C521( C481 C521 ) C481_=_C523( C481 C523 ) C481_=_C524( C481 C524 ) C490_=_C491( C490 C491 ) C490_=_C499( C490 C499 ) \nC490_=_C500( C490 C500 ) C490_=_C503( C490 C503 ) C490_=_C504( C490 C504 ) C490_=_C505( C490 C505 ) C490_=_C506( C490 C506 ) C491_=_C513( C491 C513 ) \nC491_=_C514( C491 C514 ) C491_=_C517( C491 C517 ) C491_=_C518( C491 C518 ) C491_=_C519( C491 C519 ) C491_=_C520( C491 C520 ) C499_=_C500( C499 C500 ) \nC499_=_C503( C499 C503 ) C499_=_C504( C499 C504 ) C499_=_C505( C499 C505 ) C499_=_C506( C499 C506 ) C499_=_C508( C499 C508 ) C499_=_C583( C499 C583 ) \nC499_=_C595( C499 C595 ) C499_=_C638( C499 C638 ) C499_=_C639( C499 C639 ) C499_=_C640( C499 C640 ) C499_=_C641( C499 C641 ) C499_=_C642( C499 C642 ) \nC499_=_C643( C499 C643 ) C500_=_C503( C500 C503 ) C500_=_C504( C500 C504 ) C500_=_C505( C500 C505 ) C500_=_C506( C500 C506 ) C500_=_C584( C500 C584 ) \nC500_=_C645( C500 C645 ) C500_=_C646( C500 C646 ) C500_=_C647( C500 C647 ) C503_=_C504( C503 C504 ) C503_=_C505( C503 C505 ) C503_=_C506( C503 C506 ) \nC503_=_C510( C503 C510 ) C503_=_C640( C503 C640 ) C503_=_C646( C503 C646 ) C503_=_C745( C503 C745 ) C503_=_C751( C503 C751 ) C504_=_C505( C504 C505 ) \nC504_=_C506( C504 C506 ) C504_=_C641( C504 C641 ) C504_=_C746( C504 C746 ) C505_=_C506( C505 C506 ) C505_=_C511( C505 C511 ) C505_=_C642( C505 C642 ) \nC505_=_C647( C505 C647 ) C505_=_C747( C505 C747 ) C505_=_C752( C505 C752 ) C506_=_C643( C506 C643 ) C506_=_C748( C506 C748 ) C508_=_C510( C508 C510 ) \nC508_=_C511( C508 C511 ) C508_=_C583( C508 C583 ) C508_=_C595( C508 C595 ) C508_=_C638( C508 C638 ) C508_=_C639( C508 C639 ) C508_=_C640( C508 C640 ) \nC508_=_C641( C508 C641 ) C508_=_C642( C508 C642 ) C508_=_C643( C508 C643 ) C510_=_C511( C510 C511 ) C510_=_C640( C510 C640 ) C510_=_C646( C510 C646 ) \nC510_=_C745( C510 C745 ) C510_=_C751( C510 C751 ) C511_=_C642( C511 C642 ) C511_=_C647( C511 C647 ) C511_=_C747( C511 C747 ) C511_=_C752( C511 C752 ) \nC513_=_C514( C513 C514 ) C513_=_C517( C513 C517 ) C513_=_C518( C513 C518 ) C513_=_C519( C513 C519 ) C513_=_C520( C513 C520 ) C513_=_C521( C513 C521 ) \nC513_=_C579( C513 C579 ) C513_=_C593( C513 C593 ) C513_=_C607( C513 C607 ) C513_=_C608( C513 C608 ) C513_=_C609( C513 C609 ) C513_=_C610( C513 C610 ) \nC513_=_C611( C513 C611 ) C513_=_C612( C513 C612 ) C514_=_C517( C514 C517 ) C514_=_C518( C514 C518 ) C514_=_C519( C514 C519 ) C514_=_C520( C514 C520 ) \nC514_=_C580( C514 C580 ) C514_=_C616( C514 C616 ) C514_=_C617( C514 C617 ) C514_=_C618( C514 C618 ) C517_=_C518( C517 C518 ) C517_=_C519( C517 C519 ) \nC517_=_C520( C517 C520 ) C517_=_C523( C517 C523 ) C517_=_C609( C517 C609 ) C517_=_C617( C517 C617 ) C517_=_C671( C517 C671 ) C517_=_C681( C517 C681 ) \nC518_=_C519( C518 C519 ) C518_=_C520( C518 C520 ) C518_=_C610( C518 C610 ) C518_=_C672( C518 C672 ) C519_=_C520( C519 C520 ) C519_=_C524( C519 C524 ) \nC519_=_C611( C519 C611 ) C519_=_C618( C519 C618 ) C519_=_C673( C519 C673 ) C519_=_C682( C519 C682 ) C520_=_C612( C520 C612 ) C520_=_C674( C520 C674 ) \nC521_=_C523( C521 C523 ) C521_=_C524( C521 C524 ) C521_=_C579( C521 C579 ) C521_=_C593( C521 C593 ) C521_=_C607( C521 C607 ) C521_=_C608( C521 C608 ) \nC521_=_C609( C521 C609 ) C521_=_C610( C521 C610 ) C521_=_C611( C521 C611 ) C521_=_C612( C521 C612 ) C523_=_C524( C523 C524 ) C523_=_C609( C523 C609 ) \nC523_=_C617( C523 C617 ) C523_=_C671( C523 C671 ) C523_=_C681( C523 C681 ) C524_=_C611( C524 C611 ) C524_=_C618( C524 C618 ) C524_=_C673( C524 C673 ) \nC524_=_C682( C524 C682 ) C528_=_C529( C528 C529 ) C528_=_C540( C528 C540 ) C528_=_C541( C528 C541 ) C528_=_C542( C528 C542 ) C528_=_C543( C528 C543 ) \nC528_=_C545( C528 C545 ) C528_=_C554( C528 C554 ) C528_=_C570( C528 C570 ) C528_=_C579( C528 C579 ) C528_=_C580( C528 C580 ) C528_=_C581( C528 C581 ) \nC528_=_C582( C528 C582 ) C528_=_C583( C528 C583 ) C528_=_C584( C528 C584 ) C528_=_C585( C528 C585 ) C528_=_C586( C528 C586 ) C529_=_C540( C529 C540 ) \nC529_=_C541( C529 C541 ) C529_=_C542( C529 C542 ) C529_=_C543( C529 C543 ) C529_=_C555( C529 C555 ) C529_=_C593( C529 C593 ) C529_=_C594( C529 C594 ) \nC529_=_C595( C529 C595 ) C529_=_C596( C529 C596 ) C540_=_C541( C540 C541 ) C540_=_C542( C540 C542 ) C540_=_C543( C540 C543 ) C540_=_C551( C540 C551 ) \nC540_=_C714( C540 C714 ) C540_=_C722(</w:t>
      </w:r>
    </w:p>
    <w:p>
      <w:pPr>
        <w:pStyle w:val="PreformattedText"/>
        <w:bidi w:val="0"/>
        <w:spacing w:before="0" w:after="0"/>
        <w:jc w:val="left"/>
        <w:rPr/>
      </w:pPr>
      <w:r>
        <w:rPr/>
        <w:t xml:space="preserve"> </w:t>
      </w:r>
      <w:r>
        <w:rPr/>
        <w:t>C540 C722 ) C541_=_C542( C541 C542 ) C541_=_C543( C541 C543 ) C541_=_C715( C541 C715 ) C542_=_C543( C542 C543 ) \nC542_=_C552( C542 C552 ) C542_=_C716( C542 C716 ) C542_=_C723( C542 C723 ) C543_=_C717( C543 C717 ) C545_=_C551( C545 C551 ) C545_=_C552( C545 C552 ) \nC545_=_C554( C545 C554 ) C545_=_C570( C545 C570 ) C545_=_C579( C545 C579 ) C545_=_C580( C545 C580 ) C545_=_C581( C545 C581 ) C545_=_C582( C545 C582 ) \nC545_=_C583( C545 C583 ) C545_=_C584( C545 C584 ) C545_=_C585( C545 C585 ) C545_=_C586( C545 C586 ) C551_=_C552( C551 C552 ) C551_=_C714( C551 C714 ) \nC551_=_C722( C551 C722 ) C552_=_C716( C552 C716 ) C552_=_C723( C552 C723 ) C554_=_C555( C554 C555 ) C554_=_C564( C554 C564 ) C554_=_C565( C554 C565 ) \nC554_=_C566( C554 C566 ) C554_=_C567( C554 C567 ) C554_=_C568( C554 C568 ) C554_=_C569( C554 C569 ) C554_=_C570( C554 C570 ) C554_=_C579( C554 C579 ) \nC554_=_C580( C554 C580 ) C554_=_C581( C554 C581 ) C554_=_C582( C554 C582 ) C554_=_C583( C554 C583 ) C554_=_C584( C554 C584 ) C554_=_C585( C554 C585 ) \nC554_=_C586( C554 C586 ) C555_=_C564( C555 C564 ) C555_=_C565( C555 C565 ) C555_=_C566( C555 C566 ) C555_=_C567( C555 C567 ) C555_=_C568( C555 C568 ) \nC555_=_C569( C555 C569 ) C555_=_C593( C555 C593 ) C555_=_C594( C555 C594 ) C555_=_C595( C555 C595 ) C555_=_C596( C555 C596 ) C564_=_C565( C564 C565 ) \nC564_=_C566( C564 C566 ) C564_=_C567( C564 C567 ) C564_=_C568( C564 C568 ) C564_=_C569( C564 C569 ) C564_=_C575( C564 C575 ) C564_=_C684( C564 C684 ) \nC564_=_C685( C564 C685 ) C564_=_C690( C564 C690 ) C564_=_C691( C564 C691 ) C564_=_C692( C564 C692 ) C564_=_C693( C564 C693 ) C564_=_C694( C564 C694 ) \nC564_=_C695( C564 C695 ) C564_=_C696( C564 C696 ) C564_=_C697( C564 C697 ) C565_=_C566( C565 C566 ) C565_=_C567( C565 C567 ) C565_=_C568( C565 C568 ) \nC565_=_C569( C565 C569 ) C565_=_C698( C565 C698 ) C565_=_C701( C565 C701 ) C565_=_C702( C565 C702 ) C565_=_C703( C565 C703 ) C565_=_C704( C565 C704 ) \nC566_=_C567( C566 C567 ) C566_=_C568( C566 C568 ) C566_=_C569( C566 C569 ) C566_=_C576( C566 C576 ) C566_=_C694( C566 C694 ) C566_=_C703( C566 C703 ) \nC567_=_C568( C567 C568 ) C567_=_C569( C567 C569 ) C567_=_C695( C567 C695 ) C568_=_C569( C568 C569 ) C568_=_C577( C568 C577 ) C568_=_C696( C568 C696 ) \nC568_=_C704( C568 C704 ) C569_=_C697( C569 C697 ) C570_=_C575( C570 C575 ) C570_=_C576( C570 C576 ) C570_=_C577( C570 C577 ) C570_=_C579( C570 C579 ) \nC570_=_C580( C570 C580 ) C570_=_C581( C570 C581 ) C570_=_C582( C570 C582 ) C570_=_C583( C570 C583 ) C570_=_C584( C570 C584 ) C570_=_C585( C570 C585 ) \nC570_=_C586( C570 C586 ) C575_=_C576( C575 C576 ) C575_=_C577( C575 C577 ) C575_=_C684( C575 C684 ) C575_=_C685( C575 C685 ) C575_=_C690( C575 C690 ) \nC575_=_C691( C575 C691 ) C575_=_C692( C575 C692 ) C575_=_C693( C575 C693 ) C575_=_C694( C575 C694 ) C575_=_C695( C575 C695 ) C575_=_C696( C575 C696 ) \nC575_=_C697( C575 C697 ) C576_=_C577( C576 C577 ) C576_=_C694( C576 C694 ) C576_=_C703( C576 C703 ) C577_=_C696( C577 C696 ) C577_=_C704( C577 C704 ) \nC579_=_C580( C579 C580 ) C579_=_C581( C579 C581 ) C579_=_C582( C579 C582 ) C579_=_C583( C579 C583 ) C579_=_C584( C579 C584 ) C579_=_C585( C579 C585 ) \nC579_=_C586( C579 C586 ) C579_=_C593( C579 C593 ) C579_=_C607( C579 C607 ) C579_=_C608( C579 C608 ) C579_=_C609( C579 C609 ) C579_=_C610( C579 C610 ) \nC579_=_C611( C579 C611 ) C579_=_C612( C579 C612 ) C580_=_C581( C580 C581 ) C580_=_C582( C580 C582 ) C580_=_C583( C580 C583 ) C580_=_C584( C580 C584 ) \nC580_=_C585( C580 C585 ) C580_=_C586( C580 C586 ) C580_=_C616( C580 C616 ) C580_=_C617( C580 C617 ) C580_=_C618( C580 C618 ) C581_=_C582( C581 C582 ) \nC581_=_C583( C581 C583 ) C581_=_C584( C581 C584 ) C581_=_C585( C581 C585 ) C581_=_C586( C581 C586 ) C581_=_C594( C581 C594 ) C581_=_C624( C581 C624 ) \nC581_=_C625( C581 C625 ) C581_=_C626( C581 C626 ) C581_=_C627( C581 C627 ) C581_=_C628( C581 C628 ) C581_=_C629( C581 C629 ) C582_=_C583( C582 C583 ) \nC582_=_C584( C582 C584 ) C582_=_C585( C582 C585 ) C582_=_C586( C582 C586 ) C582_=_C632( C582 C632 ) C582_=_C633( C582 C633 ) C582_=_C634( C582 C634 ) \nC583_=_C584( C583 C584 ) C583_=_C585( C583 C585 ) C583_=_C586( C583 C586 ) C583_=_C595( C583 C595 ) C583_=_C638( C583 C638 ) C583_=_C639( C583 C639 ) \nC583_=_C640( C583 C640 ) C583_=_C641( C583 C641 ) C583_=_C642( C583 C642 ) C583_=_C643( C583 C643 ) C584_=_C585( C584 C585 ) C584_=_C586( C584 C586 ) \nC584_=_C645( C584 C645 ) C584_=_C646( C584 C646 ) C584_=_C647( C584 C647 ) C585_=_C586( C585 C586 ) C585_=_C596( C585 C596 ) C585_=_C651( C585 C651 ) \nC585_=_C652( C585 C652 ) C585_=_C653( C585 C653 ) C585_=_C654( C585 C654 ) C586_=_C656( C586 C656 ) C586_=_C657( C586 C657 ) C593_=_C594( C593 C594 ) \nC593_=_C595( C593 C595 ) C593_=_C596( C593 C596 ) C593_=_C607( C593 C607 ) C593_=_C608( C593 C608 ) C593_=_C609( C593 C609 ) C593_=_C610( C593 C610 ) \nC593_=_C611( C593 C611 ) C593_=_C612( C593 C612 ) C594_=_C595( C594 C595 ) C594_=_C596( C594 C596 ) C594_=_C624( C594 C624 ) C594_=_C625( C594 C625 ) \nC594_=_C626( C594 C626 ) C594_=_C627( C594 C627 ) C594_=_C628( C594 C628 ) C594_=_C629( C594 C629 ) C595_=_C596( C595 C596 ) C595_=_C638( C595 C638 ) \nC595_=_C639( C595 C639 ) C595_=_C640( C595 C640 ) C595_=_C641( C595 C641 ) C595_=_C642( C595 C642 ) C595_=_C643( C595 C643 ) C596_=_C651( C596 C651 ) \nC596_=_C652( C596 C652 ) C596_=_C653( C596 C653 ) C596_=_C654( C596 C654 ) C607_=_C608( C607 C608 ) C607_=_C609( C607 C609 ) C607_=_C610( C607 C610 ) \nC607_=_C611( C607 C611 ) C607_=_C612( C607 C612 ) C607_=_C616( C607 C616 ) C607_=_C661( C607 C661 ) C607_=_C662( C607 C662 ) C607_=_C667( C607 C667 ) \nC607_=_C668( C607 C668 ) C607_=_C669( C607 C669 ) C607_=_C670( C607 C670 ) C607_=_C671( C607 C671 ) C607_=_C672( C607 C672 ) C607_=_C673( C607 C673 ) \nC607_=_C674( C607 C674 ) C608_=_C609( C608 C609 ) C608_=_C610( C608 C610 ) C608_=_C611( C608 C611 ) C608_=_C612( C608 C612 ) C608_=_C676( C608 C676 ) \nC608_=_C679( C608 C679 ) C608_=_C680( C608 C680 ) C608_=_C681( C608 C681 ) C608_=_C682( C608 C682 ) C609_=_C610( C609 C610 ) C609_=_C611( C609 C611 ) \nC609_=_C612( C609 C612 ) C609_=_C617( C609 C617 ) C609_=_C671( C609 C671 ) C609_=_C681( C609 C681 ) C610_=_C611( C610 C611 ) C610_=_C612( C610 C612 ) \nC610_=_C672( C610 C672 ) C611_=_C612( C611 C612 ) C611_=_C618( C611 C618 ) C611_=_C673( C611 C673 ) C611_=_C682( C611 C682 ) C612_=_C674( C612 C674 ) \nC616_=_C617( C616 C617 ) C616_=_C618( C616 C618 ) C616_=_C661( C616 C661 ) C616_=_C662( C616 C662 ) C616_=_C667( C616 C667 ) C616_=_C668( C616 C668 ) \nC616_=_C669( C616 C669 ) C616_=_C670( C616 C670 ) C616_=_C671( C616 C671 ) C616_=_C672( C616 C672 ) C616_=_C673( C616 C673 ) C616_=_C674( C616 C674 ) \nC617_=_C618( C617 C618 ) C617_=_C671( C617 C671 ) C617_=_C681( C617 C681 ) C618_=_C673( C618 C673 ) C618_=_C682( C618 C682 ) C624_=_C625( C624 C625 ) \nC624_=_C626( C624 C626 ) C624_=_C627( C624 C627 ) C624_=_C628( C624 C628 ) C624_=_C629( C624 C629 ) C624_=_C632( C624 C632 ) C624_=_C706( C624 C706 ) \nC624_=_C718( C624 C718 ) C624_=_C727( C624 C727 ) C624_=_C728( C624 C728 ) C624_=_C729( C624 C729 ) C624_=_C730( C624 C730 ) C624_=_C731( C624 C731 ) \nC624_=_C732( C624 C732 ) C624_=_C733( C624 C733 ) C624_=_C734( C624 C734 ) C625_=_C626( C625 C626 ) C625_=_C627( C625 C627 ) C625_=_C628( C625 C628 ) \nC625_=_C629( C625 C629 ) C625_=_C707( C625 C707 ) C625_=_C736( C625 C736 ) C625_=_C737( C625 C737 ) C625_=_C738( C625 C738 ) C625_=_C739( C625 C739 ) \nC626_=_C627( C626 C627 ) C626_=_C628( C626 C628 ) C626_=_C629( C626 C629 ) C626_=_C633( C626 C633 ) C626_=_C731( C626 C731 ) C626_=_C738( C626 C738 ) \nC627_=_C628( C627 C628 ) C627_=_C629( C627 C629 ) C627_=_C732( C627 C732 ) C628_=_C629( C628 C629 ) C628_=_C634( C628 C634 ) C628_=_C733( C628 C733 ) \nC628_=_C739( C628 C739 ) C629_=_C734( C629 C734 ) C632_=_C633( C632 C633 ) C632_=_C634( C632 C634 ) C632_=_C706( C632 C706 ) C632_=_C718( C632 C718 ) \nC632_=_C727( C632 C727 ) C632_=_C728( C632 C728 ) C632_=_C729( C632 C729 ) C632_=_C730( C632 C730 ) C632_=_C731( C632 C731 ) C632_=_C732( C632 C732 ) \nC632_=_C733( C632 C733 ) C632_=_C734( C632 C734 ) C633_=_C634( C633 C634 ) C633_=_C731( C633 C731 ) C633_=_C738( C633 C738 ) C634_=_C733( C634 C733 ) \nC634_=_C739( C634 C739 ) C638_=_C639( C638 C639 ) C638_=_C640( C638 C640 ) C638_=_C641( C638 C641 ) C638_=_C642( C638 C642 ) C638_=_C643( C638 C643 ) \nC638_=_C645( C638 C645 ) C638_=_C708( C638 C708 ) C638_=_C719( C638 C719 ) C638_=_C741( C638 C741 ) C638_=_C742( C638 C742 ) C638_=_C743( C638 C743 ) \nC638_=_C744( C638 C744 ) C638_=_C745( C638 C745 ) C638_=_C746( C638 C746 ) C638_=_C747( C638 C747 ) C638_=_C748( C638 C748 ) C639_=_C640( C639 C640 ) \nC639_=_C641( C639 C641 ) C639_=_C642( C639 C642 ) C639_=_C643( C639 C643 ) C639_=_C709( C639 C709 ) C639_=_C749( C639 C749 ) C639_=_C750( C639 C750 ) \nC639_=_C751( C639 C751 ) C639_=_C752( C639 C752 ) C640_=_C641( C640 C641 ) C640_=_C642( C640 C642 ) C640_=_C643( C640 C643 ) C640_=_C646( C640 C646 ) \nC640_=_C745( C640 C745 ) C640_=_C751( C640 C751 ) C641_=_C642( C641 C642 ) C641_=_C643( C641 C643 ) C641_=_C746( C641 C746 ) C642_=_C643( C642 C643 ) \nC642_=_C647( C642 C647 ) C642_=_C747( C642 C747 ) C642_=_C752( C642 C752 ) C643_=_C748( C643 C748 ) C645_=_C646( C645 C646 ) C645_=_C647( C645 C647 ) \nC645_=_C708( C645 C708 ) C645_=_C719( C645 C719 ) C645_=_C741( C645 C741 ) C645_=_C742( C645 C742 ) C645_=_C743( C645 C743 ) C645_=_C744( C645 C744 ) \nC645_=_C745( C645 C745 ) C645_=_C746( C645 C746 ) C645_=_C747( C645 C747 ) C645_=_C748( C645 C748 ) C646_=_C647( C646 C647 ) C646_=_C745( C646 C745 ) \nC646_=_C751( C646 C751 ) C647_=_C747( C647 C747 ) C647_=_C752( C647 C752 ) C651_=_C652( C651 C652 ) C651_=_C653( C651 C653 ) C651_=_C654( C651 C654 ) \nC651_=_C656( C651 C656 ) C651_=_C756( C651 C756 ) C651_=_C761( C651 C761 ) C652_=_C653( C652 C653 ) C652_=_C654( C652 C654 ) C652_=_C757( C652 C757 ) \nC653_=_C654( C653 C654 ) C653_=_C657( C653 C657 ) C653_=_C758(</w:t>
      </w:r>
    </w:p>
    <w:p>
      <w:pPr>
        <w:pStyle w:val="PreformattedText"/>
        <w:bidi w:val="0"/>
        <w:spacing w:before="0" w:after="0"/>
        <w:jc w:val="left"/>
        <w:rPr/>
      </w:pPr>
      <w:r>
        <w:rPr/>
        <w:t xml:space="preserve"> </w:t>
      </w:r>
      <w:r>
        <w:rPr/>
        <w:t>C653 C758 ) C653_=_C762( C653 C762 ) C654_=_C759( C654 C759 ) C656_=_C657( C656 C657 ) \nC656_=_C756( C656 C756 ) C656_=_C761( C656 C761 ) C657_=_C758( C657 C758 ) C657_=_C762( C657 C762 ) C661_=_C662( C661 C662 ) C661_=_C667( C661 C667 ) \nC661_=_C668( C661 C668 ) C661_=_C669( C661 C669 ) C661_=_C670( C661 C670 ) C661_=_C671( C661 C671 ) C661_=_C672( C661 C672 ) C661_=_C673( C661 C673 ) \nC661_=_C674( C661 C674 ) C661_=_C676( C661 C676 ) C661_=_C684( C661 C684 ) C661_=_C698( C661 C698 ) C661_=_C706( C661 C706 ) C661_=_C707( C661 C707 ) \nC661_=_C708( C661 C708 ) C661_=_C709( C661 C709 ) C661_=_C712( C661 C712 ) C661_=_C713( C661 C713 ) C661_=_C714( C661 C714 ) C661_=_C715( C661 C715 ) \nC661_=_C716( C661 C716 ) C661_=_C717( C661 C717 ) C662_=_C667( C662 C667 ) C662_=_C668( C662 C668 ) C662_=_C669( C662 C669 ) C662_=_C670( C662 C670 ) \nC662_=_C671( C662 C671 ) C662_=_C672( C662 C672 ) C662_=_C673( C662 C673 ) C662_=_C674( C662 C674 ) C662_=_C685( C662 C685 ) C662_=_C718( C662 C718 ) \nC662_=_C719( C662 C719 ) C662_=_C721( C662 C721 ) C662_=_C722( C662 C722 ) C662_=_C723( C662 C723 ) C667_=_C668( C667 C668 ) C667_=_C669( C667 C669 ) \nC667_=_C670( C667 C670 ) C667_=_C671( C667 C671 ) C667_=_C672( C667 C672 ) C667_=_C673( C667 C673 ) C667_=_C674( C667 C674 ) C667_=_C679( C667 C679 ) \nC667_=_C690( C667 C690 ) C667_=_C701( C667 C701 ) C667_=_C727( C667 C727 ) C667_=_C736( C667 C736 ) C667_=_C741( C667 C741 ) C667_=_C749( C667 C749 ) \nC667_=_C754( C667 C754 ) C667_=_C755( C667 C755 ) C667_=_C756( C667 C756 ) C667_=_C757( C667 C757 ) C667_=_C758( C667 C758 ) C667_=_C759( C667 C759 ) \nC668_=_C669( C668 C669 ) C668_=_C670( C668 C670 ) C668_=_C671( C668 C671 ) C668_=_C672( C668 C672 ) C668_=_C673( C668 C673 ) C668_=_C674( C668 C674 ) \nC668_=_C691( C668 C691 ) C668_=_C728( C668 C728 ) C668_=_C742( C668 C742 ) C668_=_C760( C668 C760 ) C668_=_C761( C668 C761 ) C668_=_C762( C668 C762 ) \nC669_=_C670( C669 C670 ) C669_=_C671( C669 C671 ) C669_=_C672( C669 C672 ) C669_=_C673( C669 C673 ) C669_=_C674( C669 C674 ) C669_=_C680( C669 C680 ) \nC669_=_C692( C669 C692 ) C669_=_C702( C669 C702 ) C669_=_C712( C669 C712 ) C669_=_C721( C669 C721 ) C669_=_C729( C669 C729 ) C669_=_C737( C669 C737 ) \nC669_=_C743( C669 C743 ) C669_=_C750( C669 C750 ) C669_=_C754( C669 C754 ) C669_=_C760( C669 C760 ) C670_=_C671( C670 C671 ) C670_=_C672( C670 C672 ) \nC670_=_C673( C670 C673 ) C670_=_C674( C670 C674 ) C670_=_C693( C670 C693 ) C670_=_C713( C670 C713 ) C670_=_C730( C670 C730 ) C670_=_C744( C670 C744 ) \nC670_=_C755( C670 C755 ) C671_=_C672( C671 C672 ) C671_=_C673( C671 C673 ) C671_=_C674( C671 C674 ) C671_=_C681( C671 C681 ) C672_=_C673( C672 C673 ) \nC672_=_C674( C672 C674 ) C673_=_C674( C673 C674 ) C673_=_C682( C673 C682 ) C676_=_C679( C676 C679 ) C676_=_C680( C676 C680 ) C676_=_C681( C676 C681 ) \nC676_=_C682( C676 C682 ) C676_=_C684( C676 C684 ) C676_=_C698( C676 C698 ) C676_=_C706( C676 C706 ) C676_=_C707( C676 C707 ) C676_=_C708( C676 C708 ) \nC676_=_C709( C676 C709 ) C676_=_C712( C676 C712 ) C676_=_C713( C676 C713 ) C676_=_C714( C676 C714 ) C676_=_C715( C676 C715 ) C676_=_C716( C676 C716 ) \nC676_=_C717( C676 C717 ) C679_=_C680( C679 C680 ) C679_=_C681( C679 C681 ) C679_=_C682( C679 C682 ) C679_=_C690( C679 C690 ) C679_=_C701( C679 C701 ) \nC679_=_C727( C679 C727 ) C679_=_C736( C679 C736 ) C679_=_C741( C679 C741 ) C679_=_C749( C679 C749 ) C679_=_C754( C679 C754 ) C679_=_C755( C679 C755 ) \nC679_=_C756( C679 C756 ) C679_=_C757( C679 C757 ) C679_=_C758( C679 C758 ) C679_=_C759( C679 C759 ) C680_=_C681( C680 C681 ) C680_=_C682( C680 C682 ) \nC680_=_C692( C680 C692 ) C680_=_C702( C680 C702 ) C680_=_C712( C680 C712 ) C680_=_C721( C680 C721 ) C680_=_C729( C680 C729 ) C680_=_C737( C680 C737 ) \nC680_=_C743( C680 C743 ) C680_=_C750( C680 C750 ) C680_=_C754( C680 C754 ) C680_=_C760( C680 C760 ) C681_=_C682( C681 C682 ) C684_=_C685( C684 C685 ) \nC684_=_C690( C684 C690 ) C684_=_C691( C684 C691 ) C684_=_C692( C684 C692 ) C684_=_C693( C684 C693 ) C684_=_C694( C684 C694 ) C684_=_C695( C684 C695 ) \nC684_=_C696( C684 C696 ) C684_=_C697( C684 C697 ) C684_=_C698( C684 C698 ) C684_=_C706( C684 C706 ) C684_=_C707( C684 C707 ) C684_=_C708( C684 C708 ) \nC684_=_C709( C684 C709 ) C684_=_C712( C684 C712 ) C684_=_C713( C684 C713 ) C684_=_C714( C684 C714 ) C684_=_C715( C684 C715 ) C684_=_C716( C684 C716 ) \nC684_=_C717( C684 C717 ) C685_=_C690( C685 C690 ) C685_=_C691( C685 C691 ) C685_=_C692( C685 C692 ) C685_=_C693( C685 C693 ) C685_=_C694( C685 C694 ) \nC685_=_C695( C685 C695 ) C685_=_C696( C685 C696 ) C685_=_C697( C685 C697 ) C685_=_C718( C685 C718 ) C685_=_C719( C685 C719 ) C685_=_C721( C685 C721 ) \nC685_=_C722( C685 C722 ) C685_=_C723( C685 C723 ) C690_=_C691( C690 C691 ) C690_=_C692( C690 C692 ) C690_=_C693( C690 C693 ) C690_=_C694( C690 C694 ) \nC690_=_C695( C690 C695 ) C690_=_C696( C690 C696 ) C690_=_C697( C690 C697 ) C690_=_C701( C690 C701 ) C690_=_C727( C690 C727 ) C690_=_C736( C690 C736 ) \nC690_=_C741( C690 C741 ) C690_=_C749( C690 C749 ) C690_=_C754( C690 C754 ) C690_=_C755( C690 C755 ) C690_=_C756( C690 C756 ) C690_=_C757( C690 C757 ) \nC690_=_C758( C690 C758 ) C690_=_C759( C690 C759 ) C691_=_C692( C691 C692 ) C691_=_C693( C691 C693 ) C691_=_C694( C691 C694 ) C691_=_C695( C691 C695 ) \nC691_=_C696( C691 C696 ) C691_=_C697( C691 C697 ) C691_=_C728( C691 C728 ) C691_=_C742( C691 C742 ) C691_=_C760( C691 C760 ) C691_=_C761( C691 C761 ) \nC691_=_C762( C691 C762 ) C692_=_C693( C692 C693 ) C692_=_C694( C692 C694 ) C692_=_C695( C692 C695 ) C692_=_C696( C692 C696 ) C692_=_C697( C692 C697 ) \nC692_=_C702( C692 C702 ) C692_=_C712( C692 C712 ) C692_=_C721( C692 C721 ) C692_=_C729( C692 C729 ) C692_=_C737( C692 C737 ) C692_=_C743( C692 C743 ) \nC692_=_C750( C692 C750 ) C692_=_C754( C692 C754 ) C692_=_C760( C692 C760 ) C693_=_C694( C693 C694 ) C693_=_C695( C693 C695 ) C693_=_C696( C693 C696 ) \nC693_=_C697( C693 C697 ) C693_=_C713( C693 C713 ) C693_=_C730( C693 C730 ) C693_=_C744( C693 C744 ) C693_=_C755( C693 C755 ) C694_=_C695( C694 C695 ) \nC694_=_C696( C694 C696 ) C694_=_C697( C694 C697 ) C694_=_C703( C694 C703 ) C695_=_C696( C695 C696 ) C695_=_C697( C695 C697 ) C696_=_C697( C696 C697 ) \nC696_=_C704( C696 C704 ) C698_=_C701( C698 C701 ) C698_=_C702( C698 C702 ) C698_=_C703( C698 C703 ) C698_=_C704( C698 C704 ) C698_=_C706( C698 C706 ) \nC698_=_C707( C698 C707 ) C698_=_C708( C698 C708 ) C698_=_C709( C698 C709 ) C698_=_C712( C698 C712 ) C698_=_C713( C698 C713 ) C698_=_C714( C698 C714 ) \nC698_=_C715( C698 C715 ) C698_=_C716( C698 C716 ) C698_=_C717( C698 C717 ) C701_=_C702( C701 C702 ) C701_=_C703( C701 C703 ) C701_=_C704( C701 C704 ) \nC701_=_C727( C701 C727 ) C701_=_C736( C701 C736 ) C701_=_C741( C701 C741 ) C701_=_C749( C701 C749 ) C701_=_C754( C701 C754 ) C701_=_C755( C701 C755 ) \nC701_=_C756( C701 C756 ) C701_=_C757( C701 C757 ) C701_=_C758( C701 C758 ) C701_=_C759( C701 C759 ) C702_=_C703( C702 C703 ) C702_=_C704( C702 C704 ) \nC702_=_C712( C702 C712 ) C702_=_C721( C702 C721 ) C702_=_C729( C702 C729 ) C702_=_C737( C702 C737 ) C702_=_C743( C702 C743 ) C702_=_C750( C702 C750 ) \nC702_=_C754( C702 C754 ) C702_=_C760( C702 C760 ) C703_=_C704( C703 C704 ) C706_=_C707( C706 C707 ) C706_=_C708( C706 C708 ) C706_=_C709( C706 C709 ) \nC706_=_C712( C706 C712 ) C706_=_C713( C706 C713 ) C706_=_C714( C706 C714 ) C706_=_C715( C706 C715 ) C706_=_C716( C706 C716 ) C706_=_C717( C706 C717 ) \nC706_=_C718( C706 C718 ) C706_=_C727( C706 C727 ) C706_=_C728( C706 C728 ) C706_=_C729( C706 C729 ) C706_=_C730( C706 C730 ) C706_=_C731( C706 C731 ) \nC706_=_C732( C706 C732 ) C706_=_C733( C706 C733 ) C706_=_C734( C706 C734 ) C707_=_C708( C707 C708 ) C707_=_C709( C707 C709 ) C707_=_C712( C707 C712 ) \nC707_=_C713( C707 C713 ) C707_=_C714( C707 C714 ) C707_=_C715( C707 C715 ) C707_=_C716( C707 C716 ) C707_=_C717( C707 C717 ) C707_=_C736( C707 C736 ) \nC707_=_C737( C707 C737 ) C707_=_C738( C707 C738 ) C707_=_C739( C707 C739 ) C708_=_C709( C708 C709 ) C708_=_C712( C708 C712 ) C708_=_C713( C708 C713 ) \nC708_=_C714( C708 C714 ) C708_=_C715( C708 C715 ) C708_=_C716( C708 C716 ) C708_=_C717( C708 C717 ) C708_=_C719( C708 C719 ) C708_=_C741( C708 C741 ) \nC708_=_C742( C708 C742 ) C708_=_C743( C708 C743 ) C708_=_C744( C708 C744 ) C708_=_C745( C708 C745 ) C708_=_C746( C708 C746 ) C708_=_C747( C708 C747 ) \nC708_=_C748( C708 C748 ) C709_=_C712( C709 C712 ) C709_=_C713( C709 C713 ) C709_=_C714( C709 C714 ) C709_=_C715( C709 C715 ) C709_=_C716( C709 C716 ) \nC709_=_C717( C709 C717 ) C709_=_C749( C709 C749 ) C709_=_C750( C709 C750 ) C709_=_C751( C709 C751 ) C709_=_C752( C709 C752 ) C712_=_C713( C712 C713 ) \nC712_=_C714( C712 C714 ) C712_=_C715( C712 C715 ) C712_=_C716( C712 C716 ) C712_=_C717( C712 C717 ) C712_=_C721( C712 C721 ) C712_=_C729( C712 C729 ) \nC712_=_C737( C712 C737 ) C712_=_C743( C712 C743 ) C712_=_C750( C712 C750 ) C712_=_C754( C712 C754 ) C712_=_C760( C712 C760 ) C713_=_C714( C713 C714 ) \nC713_=_C715( C713 C715 ) C713_=_C716( C713 C716 ) C713_=_C717( C713 C717 ) C713_=_C730( C713 C730 ) C713_=_C744( C713 C744 ) C713_=_C755( C713 C755 ) \nC714_=_C715( C714 C715 ) C714_=_C716( C714 C716 ) C714_=_C717( C714 C717 ) C714_=_C722( C714 C722 ) C715_=_C716( C715 C716 ) C715_=_C717( C715 C717 ) \nC716_=_C717( C716 C717 ) C716_=_C723( C716 C723 ) C718_=_C719( C718 C719 ) C718_=_C721( C718 C721 ) C718_=_C722( C718 C722 ) C718_=_C723( C718 C723 ) \nC718_=_C727( C718 C727 ) C718_=_C728( C718 C728 ) C718_=_C729( C718 C729 ) C718_=_C730( C718 C730 ) C718_=_C731( C718 C731 ) C718_=_C732( C718 C732 ) \nC718_=_C733( C718 C733 ) C718_=_C734( C718 C734 ) C719_=_C721( C719 C721 ) C719_=_C722( C719 C722 ) C719_=_C723( C719 C723 ) C719_=_C741( C719 C741 ) \nC719_=_C742( C719 C742 ) C719_=_C743( C719 C743 ) C719_=_C744( C719 C744 ) C719_=_C745( C719 C745 ) C719_=_C746( C719 C746 ) C719_=_C747( C719 C747 ) \nC719_=_C748( C719 C748 ) C721_=_C722( C721 C722 ) C721_=_C723( C721 C723 ) C721_=_C729(</w:t>
      </w:r>
    </w:p>
    <w:p>
      <w:pPr>
        <w:pStyle w:val="PreformattedText"/>
        <w:bidi w:val="0"/>
        <w:spacing w:before="0" w:after="0"/>
        <w:jc w:val="left"/>
        <w:rPr/>
      </w:pPr>
      <w:r>
        <w:rPr/>
        <w:t xml:space="preserve"> </w:t>
      </w:r>
      <w:r>
        <w:rPr/>
        <w:t>C721 C729 ) C721_=_C737( C721 C737 ) C721_=_C743( C721 C743 ) \nC721_=_C750( C721 C750 ) C721_=_C754( C721 C754 ) C721_=_C760( C721 C760 ) C722_=_C723( C722 C723 ) C727_=_C728( C727 C728 ) C727_=_C729( C727 C729 ) \nC727_=_C730( C727 C730 ) C727_=_C731( C727 C731 ) C727_=_C732( C727 C732 ) C727_=_C733( C727 C733 ) C727_=_C734( C727 C734 ) C727_=_C736( C727 C736 ) \nC727_=_C741( C727 C741 ) C727_=_C749( C727 C749 ) C727_=_C754( C727 C754 ) C727_=_C755( C727 C755 ) C727_=_C756( C727 C756 ) C727_=_C757( C727 C757 ) \nC727_=_C758( C727 C758 ) C727_=_C759( C727 C759 ) C728_=_C729( C728 C729 ) C728_=_C730( C728 C730 ) C728_=_C731( C728 C731 ) C728_=_C732( C728 C732 ) \nC728_=_C733( C728 C733 ) C728_=_C734( C728 C734 ) C728_=_C742( C728 C742 ) C728_=_C760( C728 C760 ) C728_=_C761( C728 C761 ) C728_=_C762( C728 C762 ) \nC729_=_C730( C729 C730 ) C729_=_C731( C729 C731 ) C729_=_C732( C729 C732 ) C729_=_C733( C729 C733 ) C729_=_C734( C729 C734 ) C729_=_C737( C729 C737 ) \nC729_=_C743( C729 C743 ) C729_=_C750( C729 C750 ) C729_=_C754( C729 C754 ) C729_=_C760( C729 C760 ) C730_=_C731( C730 C731 ) C730_=_C732( C730 C732 ) \nC730_=_C733( C730 C733 ) C730_=_C734( C730 C734 ) C730_=_C744( C730 C744 ) C730_=_C755( C730 C755 ) C731_=_C732( C731 C732 ) C731_=_C733( C731 C733 ) \nC731_=_C734( C731 C734 ) C731_=_C738( C731 C738 ) C732_=_C733( C732 C733 ) C732_=_C734( C732 C734 ) C733_=_C734( C733 C734 ) C733_=_C739( C733 C739 ) \nC736_=_C737( C736 C737 ) C736_=_C738( C736 C738 ) C736_=_C739( C736 C739 ) C736_=_C741( C736 C741 ) C736_=_C749( C736 C749 ) C736_=_C754( C736 C754 ) \nC736_=_C755( C736 C755 ) C736_=_C756( C736 C756 ) C736_=_C757( C736 C757 ) C736_=_C758( C736 C758 ) C736_=_C759( C736 C759 ) C737_=_C738( C737 C738 ) \nC737_=_C739( C737 C739 ) C737_=_C743( C737 C743 ) C737_=_C750( C737 C750 ) C737_=_C754( C737 C754 ) C737_=_C760( C737 C760 ) C738_=_C739( C738 C739 ) \nC741_=_C742( C741 C742 ) C741_=_C743( C741 C743 ) C741_=_C744( C741 C744 ) C741_=_C745( C741 C745 ) C741_=_C746( C741 C746 ) C741_=_C747( C741 C747 ) \nC741_=_C748( C741 C748 ) C741_=_C749( C741 C749 ) C741_=_C754( C741 C754 ) C741_=_C755( C741 C755 ) C741_=_C756( C741 C756 ) C741_=_C757( C741 C757 ) \nC741_=_C758( C741 C758 ) C741_=_C759( C741 C759 ) C742_=_C743( C742 C743 ) C742_=_C744( C742 C744 ) C742_=_C745( C742 C745 ) C742_=_C746( C742 C746 ) \nC742_=_C747( C742 C747 ) C742_=_C748( C742 C748 ) C742_=_C760( C742 C760 ) C742_=_C761( C742 C761 ) C742_=_C762( C742 C762 ) C743_=_C744( C743 C744 ) \nC743_=_C745( C743 C745 ) C743_=_C746( C743 C746 ) C743_=_C747( C743 C747 ) C743_=_C748( C743 C748 ) C743_=_C750( C743 C750 ) C743_=_C754( C743 C754 ) \nC743_=_C760( C743 C760 ) C744_=_C745( C744 C745 ) C744_=_C746( C744 C746 ) C744_=_C747( C744 C747 ) C744_=_C748( C744 C748 ) C744_=_C755( C744 C755 ) \nC745_=_C746( C745 C746 ) C745_=_C747( C745 C747 ) C745_=_C748( C745 C748 ) C745_=_C751( C745 C751 ) C746_=_C747( C746 C747 ) C746_=_C748( C746 C748 ) \nC747_=_C748( C747 C748 ) C747_=_C752( C747 C752 ) C749_=_C750( C749 C750 ) C749_=_C751( C749 C751 ) C749_=_C752( C749 C752 ) C749_=_C754( C749 C754 ) \nC749_=_C755( C749 C755 ) C749_=_C756( C749 C756 ) C749_=_C757( C749 C757 ) C749_=_C758( C749 C758 ) C749_=_C759( C749 C759 ) C750_=_C751( C750 C751 ) \nC750_=_C752( C750 C752 ) C750_=_C754( C750 C754 ) C750_=_C760( C750 C760 ) C751_=_C752( C751 C752 ) C754_=_C755( C754 C755 ) C754_=_C756( C754 C756 ) \nC754_=_C757( C754 C757 ) C754_=_C758( C754 C758 ) C754_=_C759( C754 C759 ) C754_=_C760( C754 C760 ) C755_=_C756( C755 C756 ) C755_=_C757( C755 C757 ) \nC755_=_C758( C755 C758 ) C755_=_C759( C755 C759 ) C756_=_C757( C756 C757 ) C756_=_C758( C756 C758 ) C756_=_C759( C756 C759 ) C756_=_C761( C756 C761 ) \nC757_=_C758( C757 C758 ) C757_=_C759( C757 C759 ) C758_=_C759( C758 C759 ) C758_=_C762( C758 C762 ) C760_=_C761( C760 C761 ) C760_=_C762( C760 C762 ) \nC761_=_C762( C761 C762 ) "]51[shape=box, label="id:51 level: 1\n204: C17 C18 C33 C52 C53 \nC67 C113 C114 C115 C116 C126 \nC127 C139 C140 C141 C142 C151 \nC152 C162 C163 C173 C182 C183 \nC192 C211 C212 C226 C243 C244 \nC245 C246 C257 C258 C272 C273 \nC274 C275 C285 C286 C321 C322 \nC332 C341 C342 C351 C358 C359 \nC367 C384 C385 C398 C413 C414 \nC415 C416 C426 C427 C439 C440 \nC441 C442 C451 C452 C462 C463 \nC473 C499 C500 C508 C513 C514 \nC521 C526 C527 C528 C529 C530 \nC531 C532 C533 C534 C535 C540 \nC541 C542 C543 C544 C545 C546 \nC547 C548 C551 C552 C554 C555 \nC562 C563 C564 C565 C566 C567 \nC568 C569 C570 C574 C575 C576 \nC577 C579 C580 C581 C582 C583 \nC584 C585 C586 C593 C594 C595 \nC596 C605 C606 C607 C608 C609 \nC610 C611 C612 C615 C616 C617 \nC618 C622 C623 C624 C625 C626 \nC627 C628 C629 C631 C632 C633 \nC634 C636 C637 C638 C639 C640 \nC641 C642 C643 C644 C645 C646 \nC647 C651 C652 C653 C654 C656 \nC657 C661 C662 C667 C668 C676 \nC679 C684 C685 C690 C691 C698 \nC701 C706 C707 C708 C709 C712 \nC713 C714 C715 C716 C717 C718 \nC719 C721 C722 C723 C727 C728 \nC736 C741 C742 C749 C754 C755 \nC756 C757 C758 C759 C760 C761 \nC762 \n1946: C17_=_C18( C17 C18 ) C17_=_C33( C17 C33 ) C17_=_C211( C17 C211 ) C17_=_C226( C17 C226 ) C17_=_C513( C17 C513 ) \nC17_=_C521( C17 C521 ) C17_=_C530( C17 C530 ) C17_=_C546( C17 C546 ) C17_=_C579( C17 C579 ) C17_=_C593( C17 C593 ) C17_=_C605( C17 C605 ) \nC17_=_C606( C17 C606 ) C17_=_C607( C17 C607 ) C17_=_C608( C17 C608 ) C17_=_C609( C17 C609 ) C17_=_C610( C17 C610 ) C17_=_C611( C17 C611 ) \nC17_=_C612( C17 C612 ) C18_=_C212( C18 C212 ) C18_=_C514( C18 C514 ) C18_=_C531( C18 C531 ) C18_=_C580( C18 C580 ) C18_=_C615( C18 C615 ) \nC18_=_C616( C18 C616 ) C18_=_C617( C18 C617 ) C18_=_C618( C18 C618 ) C33_=_C211( C33 C211 ) C33_=_C226( C33 C226 ) C33_=_C513( C33 C513 ) \nC33_=_C521( C33 C521 ) C33_=_C530( C33 C530 ) C33_=_C546( C33 C546 ) C33_=_C579( C33 C579 ) C33_=_C593( C33 C593 ) C33_=_C605( C33 C605 ) \nC33_=_C606( C33 C606 ) C33_=_C607( C33 C607 ) C33_=_C608( C33 C608 ) C33_=_C609( C33 C609 ) C33_=_C610( C33 C610 ) C33_=_C611( C33 C611 ) \nC33_=_C612( C33 C612 ) C52_=_C53( C52 C53 ) C52_=_C67( C52 C67 ) C52_=_C341( C52 C341 ) C52_=_C351( C52 C351 ) C52_=_C462( C52 C462 ) \nC52_=_C473( C52 C473 ) C52_=_C526( C52 C526 ) C52_=_C544( C52 C544 ) C52_=_C554( C52 C554 ) C52_=_C555( C52 C555 ) C52_=_C562( C52 C562 ) \nC52_=_C563( C52 C563 ) C52_=_C564( C52 C564 ) C52_=_C565( C52 C565 ) C52_=_C566( C52 C566 ) C52_=_C567( C52 C567 ) C52_=_C568( C52 C568 ) \nC52_=_C569( C52 C569 ) C53_=_C342( C53 C342 ) C53_=_C463( C53 C463 ) C53_=_C527( C53 C527 ) C53_=_C570( C53 C570 ) C53_=_C574( C53 C574 ) \nC53_=_C575( C53 C575 ) C53_=_C576( C53 C576 ) C53_=_C577( C53 C577 ) C67_=_C341( C67 C341 ) C67_=_C351( C67 C351 ) C67_=_C462( C67 C462 ) \nC67_=_C473( C67 C473 ) C67_=_C526( C67 C526 ) C67_=_C544( C67 C544 ) C67_=_C554( C67 C554 ) C67_=_C555( C67 C555 ) C67_=_C562( C67 C562 ) \nC67_=_C563( C67 C563 ) C67_=_C564( C67 C564 ) C67_=_C565( C67 C565 ) C67_=_C566( C67 C566 ) C67_=_C567( C67 C567 ) C67_=_C568( C67 C568 ) \nC67_=_C569( C67 C569 ) C113_=_C114( C113 C114 ) C113_=_C115( C113 C115 ) C113_=_C116( C113 C116 ) C113_=_C126( C113 C126 ) C113_=_C243( C113 C243 ) \nC113_=_C257( C113 C257 ) C113_=_C439( C113 C439 ) C113_=_C451( C113 C451 ) C113_=_C562( C113 C562 ) C113_=_C574( C113 C574 ) C113_=_C585( C113 C585 ) \nC113_=_C596( C113 C596 ) C113_=_C605( C113 C605 ) C113_=_C615( C113 C615 ) C113_=_C622( C113 C622 ) C113_=_C631( C113 C631 ) C113_=_C636( C113 C636 ) \nC113_=_C644( C113 C644 ) C113_=_C651( C113 C651 ) C113_=_C652( C113 C652 ) C113_=_C653( C113 C653 ) C113_=_C654( C113 C654 ) C114_=_C115( C114 C115 ) \nC114_=_C116( C114 C116 ) C114_=_C244( C114 C244 ) C114_=_C440( C114 C440 ) C114_=_C563( C114 C563 ) C114_=_C586( C114 C586 ) C114_=_C606( C114 C606 ) \nC114_=_C623( C114 C623 ) C114_=_C637( C114 C637 ) C114_=_C656( C114 C656 ) C114_=_C657( C114 C657 ) C115_=_C116( C115 C116 ) C115_=_C127( C115 C127 ) \nC115_=_C245( C115 C245 ) C115_=_C258( C115 C258 ) C115_=_C441( C115 C441 ) C115_=_C452( C115 C452 ) C115_=_C667( C115 C667 ) C115_=_C679( C115 C679 ) \nC115_=_C690( C115 C690 ) C115_=_C701( C115 C701 ) C115_=_C727( C115 C727 ) C115_=_C736( C115 C736 ) C115_=_C741( C115 C741 ) C115_=_C749( C115 C749 ) \nC115_=_C754( C115 C754 ) C115_=_C755( C115 C755 ) C115_=_C756( C115 C756 ) C115_=_C757( C115 C757 ) C115_=_C758( C115 C758 ) C115_=_C759( C115 C759 ) \nC116_=_C246( C116 C246 ) C116_=_C442( C116 C442 ) C116_=_C668( C116 C668 ) C116_=_C691( C116 C691 ) C116_=_C728( C116 C728 ) C116_=_C742( C116 C742 ) \nC116_=_C760( C116 C760 ) C116_=_C761( C116 C761 ) C116_=_C762( C116 C762 ) C126_=_C127( C126 C127 ) C126_=_C243( C126 C243 ) C126_=_C257( C126 C257 ) \nC126_=_C439( C126 C439 ) C126_=_C451( C126 C451 ) C126_=_C562( C126 C562 ) C126_=_C574( C126 C574 ) C126_=_C585( C126 C585 ) C126_=_C596( C126 C596 ) \nC126_=_C605( C126 C605 ) C126_=_C615( C126 C615 ) C126_=_C622( C126 C622 ) C126_=_C631( C126 C631 ) C126_=_C636( C126 C636 ) C126_=_C644( C126 C644 ) \nC126_=_C651( C126 C651 ) C126_=_C652( C126 C652 ) C126_=_C653( C126 C653 ) C126_=_C654( C126 C654 ) C127_=_C245( C127 C245 ) C127_=_C258( C127 C258 ) \nC127_=_C441( C127 C441 ) C127_=_C452( C127 C452 ) C127_=_C667( C127 C667 ) C127_=_C679( C127 C679 ) C127_=_C690( C127 C690 ) C127_=_C701( C127 C701 ) \nC127_=_C727( C127 C727 ) C127_=_C736( C127 C736 ) C127_=_C741( C127 C741 ) C127_=_C749( C127 C749 ) C127_=_C754( C127 C754 ) C127_=_C755( C127 C755 ) \nC127_=_C756( C127 C756 ) C127_=_C757( C127 C757 ) C127_=_C758( C127 C758 ) C127_=_C759( C127 C759 ) C139_=_C140( C139 C140 ) C139_=_C141( C139 C141 ) \nC139_=_C142( C139 C142 ) C139_=_C151( C139 C151 ) C139_=_C272( C139 C272 ) C139_=_C285( C139 C285 ) C139_=_C413( C139 C413 ) C139_=_C426( C139 C426 ) \nC139_=_C526( C139 C526 ) C139_=_C527( C139 C527 ) C139_=_C528( C139 C528 ) C139_=_C529( C139 C529 ) C139_=_C530( C139 C530 ) C139_=_C531( C139 C531 ) \nC139_=_C532( C139 C532 ) C139_=_C533( C139 C533 ) C139_=_C534(</w:t>
      </w:r>
    </w:p>
    <w:p>
      <w:pPr>
        <w:pStyle w:val="PreformattedText"/>
        <w:bidi w:val="0"/>
        <w:spacing w:before="0" w:after="0"/>
        <w:jc w:val="left"/>
        <w:rPr/>
      </w:pPr>
      <w:r>
        <w:rPr/>
        <w:t xml:space="preserve"> </w:t>
      </w:r>
      <w:r>
        <w:rPr/>
        <w:t>C139 C534 ) C139_=_C535( C139 C535 ) C139_=_C540( C139 C540 ) C139_=_C541( C139 C541 ) \nC139_=_C542( C139 C542 ) C139_=_C543( C139 C543 ) C140_=_C141( C140 C141 ) C140_=_C142( C140 C142 ) C140_=_C273( C140 C273 ) C140_=_C414( C140 C414 ) \nC140_=_C544( C140 C544 ) C140_=_C545( C140 C545 ) C140_=_C546( C140 C546 ) C140_=_C547( C140 C547 ) C140_=_C548( C140 C548 ) C140_=_C551( C140 C551 ) \nC140_=_C552( C140 C552 ) C141_=_C142( C141 C142 ) C141_=_C152( C141 C152 ) C141_=_C274( C141 C274 ) C141_=_C286( C141 C286 ) C141_=_C415( C141 C415 ) \nC141_=_C427( C141 C427 ) C141_=_C661( C141 C661 ) C141_=_C676( C141 C676 ) C141_=_C684( C141 C684 ) C141_=_C698( C141 C698 ) C141_=_C706( C141 C706 ) \nC141_=_C707( C141 C707 ) C141_=_C708( C141 C708 ) C141_=_C709( C141 C709 ) C141_=_C712( C141 C712 ) C141_=_C713( C141 C713 ) C141_=_C714( C141 C714 ) \nC141_=_C715( C141 C715 ) C141_=_C716( C141 C716 ) C141_=_C717( C141 C717 ) C142_=_C275( C142 C275 ) C142_=_C416( C142 C416 ) C142_=_C662( C142 C662 ) \nC142_=_C685( C142 C685 ) C142_=_C718( C142 C718 ) C142_=_C719( C142 C719 ) C142_=_C721( C142 C721 ) C142_=_C722( C142 C722 ) C142_=_C723( C142 C723 ) \nC151_=_C152( C151 C152 ) C151_=_C272( C151 C272 ) C151_=_C285( C151 C285 ) C151_=_C413( C151 C413 ) C151_=_C426( C151 C426 ) C151_=_C526( C151 C526 ) \nC151_=_C527( C151 C527 ) C151_=_C528( C151 C528 ) C151_=_C529( C151 C529 ) C151_=_C530( C151 C530 ) C151_=_C531( C151 C531 ) C151_=_C532( C151 C532 ) \nC151_=_C533( C151 C533 ) C151_=_C534( C151 C534 ) C151_=_C535( C151 C535 ) C151_=_C540( C151 C540 ) C151_=_C541( C151 C541 ) C151_=_C542( C151 C542 ) \nC151_=_C543( C151 C543 ) C152_=_C274( C152 C274 ) C152_=_C286( C152 C286 ) C152_=_C415( C152 C415 ) C152_=_C427( C152 C427 ) C152_=_C661( C152 C661 ) \nC152_=_C676( C152 C676 ) C152_=_C684( C152 C684 ) C152_=_C698( C152 C698 ) C152_=_C706( C152 C706 ) C152_=_C707( C152 C707 ) C152_=_C708( C152 C708 ) \nC152_=_C709( C152 C709 ) C152_=_C712( C152 C712 ) C152_=_C713( C152 C713 ) C152_=_C714( C152 C714 ) C152_=_C715( C152 C715 ) C152_=_C716( C152 C716 ) \nC152_=_C717( C152 C717 ) C162_=_C163( C162 C163 ) C162_=_C173( C162 C173 ) C162_=_C358( C162 C358 ) C162_=_C367( C162 C367 ) C162_=_C499( C162 C499 ) \nC162_=_C508( C162 C508 ) C162_=_C534( C162 C534 ) C162_=_C548( C162 C548 ) C162_=_C583( C162 C583 ) C162_=_C595( C162 C595 ) C162_=_C636( C162 C636 ) \nC162_=_C637( C162 C637 ) C162_=_C638( C162 C638 ) C162_=_C639( C162 C639 ) C162_=_C640( C162 C640 ) C162_=_C641( C162 C641 ) C162_=_C642( C162 C642 ) \nC162_=_C643( C162 C643 ) C163_=_C359( C163 C359 ) C163_=_C500( C163 C500 ) C163_=_C535( C163 C535 ) C163_=_C584( C163 C584 ) C163_=_C644( C163 C644 ) \nC163_=_C645( C163 C645 ) C163_=_C646( C163 C646 ) C163_=_C647( C163 C647 ) C173_=_C358( C173 C358 ) C173_=_C367( C173 C367 ) C173_=_C499( C173 C499 ) \nC173_=_C508( C173 C508 ) C173_=_C534( C173 C534 ) C173_=_C548( C173 C548 ) C173_=_C583( C173 C583 ) C173_=_C595( C173 C595 ) C173_=_C636( C173 C636 ) \nC173_=_C637( C173 C637 ) C173_=_C638( C173 C638 ) C173_=_C639( C173 C639 ) C173_=_C640( C173 C640 ) C173_=_C641( C173 C641 ) C173_=_C642( C173 C642 ) \nC173_=_C643( C173 C643 ) C182_=_C183( C182 C183 ) C182_=_C192( C182 C192 ) C182_=_C321( C182 C321 ) C182_=_C332( C182 C332 ) C182_=_C384( C182 C384 ) \nC182_=_C398( C182 C398 ) C182_=_C532( C182 C532 ) C182_=_C547( C182 C547 ) C182_=_C581( C182 C581 ) C182_=_C594( C182 C594 ) C182_=_C622( C182 C622 ) \nC182_=_C623( C182 C623 ) C182_=_C624( C182 C624 ) C182_=_C625( C182 C625 ) C182_=_C626( C182 C626 ) C182_=_C627( C182 C627 ) C182_=_C628( C182 C628 ) \nC182_=_C629( C182 C629 ) C183_=_C322( C183 C322 ) C183_=_C385( C183 C385 ) C183_=_C533( C183 C533 ) C183_=_C582( C183 C582 ) C183_=_C631( C183 C631 ) \nC183_=_C632( C183 C632 ) C183_=_C633( C183 C633 ) C183_=_C634( C183 C634 ) C192_=_C321( C192 C321 ) C192_=_C332( C192 C332 ) C192_=_C384( C192 C384 ) \nC192_=_C398( C192 C398 ) C192_=_C532( C192 C532 ) C192_=_C547( C192 C547 ) C192_=_C581( C192 C581 ) C192_=_C594( C192 C594 ) C192_=_C622( C192 C622 ) \nC192_=_C623( C192 C623 ) C192_=_C624( C192 C624 ) C192_=_C625( C192 C625 ) C192_=_C626( C192 C626 ) C192_=_C627( C192 C627 ) C192_=_C628( C192 C628 ) \nC192_=_C629( C192 C629 ) C211_=_C212( C211 C212 ) C211_=_C226( C211 C226 ) C211_=_C513( C211 C513 ) C211_=_C521( C211 C521 ) C211_=_C530( C211 C530 ) \nC211_=_C546( C211 C546 ) C211_=_C579( C211 C579 ) C211_=_C593( C211 C593 ) C211_=_C605( C211 C605 ) C211_=_C606( C211 C606 ) C211_=_C607( C211 C607 ) \nC211_=_C608( C211 C608 ) C211_=_C609( C211 C609 ) C211_=_C610( C211 C610 ) C211_=_C611( C211 C611 ) C211_=_C612( C211 C612 ) C212_=_C514( C212 C514 ) \nC212_=_C531( C212 C531 ) C212_=_C580( C212 C580 ) C212_=_C615( C212 C615 ) C212_=_C616( C212 C616 ) C212_=_C617( C212 C617 ) C212_=_C618( C212 C618 ) \nC226_=_C513( C226 C513 ) C226_=_C521( C226 C521 ) C226_=_C530( C226 C530 ) C226_=_C546( C226 C546 ) C226_=_C579( C226 C579 ) C226_=_C593( C226 C593 ) \nC226_=_C605( C226 C605 ) C226_=_C606( C226 C606 ) C226_=_C607( C226 C607 ) C226_=_C608( C226 C608 ) C226_=_C609( C226 C609 ) C226_=_C610( C226 C610 ) \nC226_=_C611( C226 C611 ) C226_=_C612( C226 C612 ) C243_=_C244( C243 C244 ) C243_=_C245( C243 C245 ) C243_=_C246( C243 C246 ) C243_=_C257( C243 C257 ) \nC243_=_C439( C243 C439 ) C243_=_C451( C243 C451 ) C243_=_C562( C243 C562 ) C243_=_C574( C243 C574 ) C243_=_C585( C243 C585 ) C243_=_C596( C243 C596 ) \nC243_=_C605( C243 C605 ) C243_=_C615( C243 C615 ) C243_=_C622( C243 C622 ) C243_=_C631( C243 C631 ) C243_=_C636( C243 C636 ) C243_=_C644( C243 C644 ) \nC243_=_C651( C243 C651 ) C243_=_C652( C243 C652 ) C243_=_C653( C243 C653 ) C243_=_C654( C243 C654 ) C244_=_C245( C244 C245 ) C244_=_C246( C244 C246 ) \nC244_=_C440( C244 C440 ) C244_=_C563( C244 C563 ) C244_=_C586( C244 C586 ) C244_=_C606( C244 C606 ) C244_=_C623( C244 C623 ) C244_=_C637( C244 C637 ) \nC244_=_C656( C244 C656 ) C244_=_C657( C244 C657 ) C245_=_C246( C245 C246 ) C245_=_C258( C245 C258 ) C245_=_C441( C245 C441 ) C245_=_C452( C245 C452 ) \nC245_=_C667( C245 C667 ) C245_=_C679( C245 C679 ) C245_=_C690( C245 C690 ) C245_=_C701( C245 C701 ) C245_=_C727( C245 C727 ) C245_=_C736( C245 C736 ) \nC245_=_C741( C245 C741 ) C245_=_C749( C245 C749 ) C245_=_C754( C245 C754 ) C245_=_C755( C245 C755 ) C245_=_C756( C245 C756 ) C245_=_C757( C245 C757 ) \nC245_=_C758( C245 C758 ) C245_=_C759( C245 C759 ) C246_=_C442( C246 C442 ) C246_=_C668( C246 C668 ) C246_=_C691( C246 C691 ) C246_=_C728( C246 C728 ) \nC246_=_C742( C246 C742 ) C246_=_C760( C246 C760 ) C246_=_C761( C246 C761 ) C246_=_C762( C246 C762 ) C257_=_C258( C257 C258 ) C257_=_C439( C257 C439 ) \nC257_=_C451( C257 C451 ) C257_=_C562( C257 C562 ) C257_=_C574( C257 C574 ) C257_=_C585( C257 C585 ) C257_=_C596( C257 C596 ) C257_=_C605( C257 C605 ) \nC257_=_C615( C257 C615 ) C257_=_C622( C257 C622 ) C257_=_C631( C257 C631 ) C257_=_C636( C257 C636 ) C257_=_C644( C257 C644 ) C257_=_C651( C257 C651 ) \nC257_=_C652( C257 C652 ) C257_=_C653( C257 C653 ) C257_=_C654( C257 C654 ) C258_=_C441( C258 C441 ) C258_=_C452( C258 C452 ) C258_=_C667( C258 C667 ) \nC258_=_C679( C258 C679 ) C258_=_C690( C258 C690 ) C258_=_C701( C258 C701 ) C258_=_C727( C258 C727 ) C258_=_C736( C258 C736 ) C258_=_C741( C258 C741 ) \nC258_=_C749( C258 C749 ) C258_=_C754( C258 C754 ) C258_=_C755( C258 C755 ) C258_=_C756( C258 C756 ) C258_=_C757( C258 C757 ) C258_=_C758( C258 C758 ) \nC258_=_C759( C258 C759 ) C272_=_C273( C272 C273 ) C272_=_C274( C272 C274 ) C272_=_C275( C272 C275 ) C272_=_C285( C272 C285 ) C272_=_C413( C272 C413 ) \nC272_=_C426( C272 C426 ) C272_=_C526( C272 C526 ) C272_=_C527( C272 C527 ) C272_=_C528( C272 C528 ) C272_=_C529( C272 C529 ) C272_=_C530( C272 C530 ) \nC272_=_C531( C272 C531 ) C272_=_C532( C272 C532 ) C272_=_C533( C272 C533 ) C272_=_C534( C272 C534 ) C272_=_C535( C272 C535 ) C272_=_C540( C272 C540 ) \nC272_=_C541( C272 C541 ) C272_=_C542( C272 C542 ) C272_=_C543( C272 C543 ) C273_=_C274( C273 C274 ) C273_=_C275( C273 C275 ) C273_=_C414( C273 C414 ) \nC273_=_C544( C273 C544 ) C273_=_C545( C273 C545 ) C273_=_C546( C273 C546 ) C273_=_C547( C273 C547 ) C273_=_C548( C273 C548 ) C273_=_C551( C273 C551 ) \nC273_=_C552( C273 C552 ) C274_=_C275( C274 C275 ) C274_=_C286( C274 C286 ) C274_=_C415( C274 C415 ) C274_=_C427( C274 C427 ) C274_=_C661( C274 C661 ) \nC274_=_C676( C274 C676 ) C274_=_C684( C274 C684 ) C274_=_C698( C274 C698 ) C274_=_C706( C274 C706 ) C274_=_C707( C274 C707 ) C274_=_C708( C274 C708 ) \nC274_=_C709( C274 C709 ) C274_=_C712( C274 C712 ) C274_=_C713( C274 C713 ) C274_=_C714( C274 C714 ) C274_=_C715( C274 C715 ) C274_=_C716( C274 C716 ) \nC274_=_C717( C274 C717 ) C275_=_C416( C275 C416 ) C275_=_C662( C275 C662 ) C275_=_C685( C275 C685 ) C275_=_C718( C275 C718 ) C275_=_C719( C275 C719 ) \nC275_=_C721( C275 C721 ) C275_=_C722( C275 C722 ) C275_=_C723( C275 C723 ) C285_=_C286( C285 C286 ) C285_=_C413( C285 C413 ) C285_=_C426( C285 C426 ) \nC285_=_C526( C285 C526 ) C285_=_C527( C285 C527 ) C285_=_C528( C285 C528 ) C285_=_C529( C285 C529 ) C285_=_C530( C285 C530 ) C285_=_C531( C285 C531 ) \nC285_=_C532( C285 C532 ) C285_=_C533( C285 C533 ) C285_=_C534( C285 C534 ) C285_=_C535( C285 C535 ) C285_=_C540( C285 C540 ) C285_=_C541( C285 C541 ) \nC285_=_C542( C285 C542 ) C285_=_C543( C285 C543 ) C286_=_C415( C286 C415 ) C286_=_C427( C286 C427 ) C286_=_C661( C286 C661 ) C286_=_C676( C286 C676 ) \nC286_=_C684( C286 C684 ) C286_=_C698( C286 C698 ) C286_=_C706( C286 C706 ) C286_=_C707( C286 C707 ) C286_=_C708( C286 C708 ) C286_=_C709( C286 C709 ) \nC286_=_C712( C286 C712 ) C286_=_C713( C286 C713 ) C286_=_C714( C286 C714 ) C286_=_C715( C286 C715 ) C286_=_C716( C286 C716 ) C286_=_C717( C286 C717 ) \nC321_=_C322( C321 C322 ) C321_=_C332( C321 C332 ) C321_=_C384( C321 C384 ) C321_=_C398( C321 C398 ) C321_=_C532( C321 C532 ) C321_=_C547( C321 C547 ) \nC321_=_C581( C321 C581 ) C321_=_C594( C321 C594 ) C321_=_C622( C321 C622 ) C321_=_C623(</w:t>
      </w:r>
    </w:p>
    <w:p>
      <w:pPr>
        <w:pStyle w:val="PreformattedText"/>
        <w:bidi w:val="0"/>
        <w:spacing w:before="0" w:after="0"/>
        <w:jc w:val="left"/>
        <w:rPr/>
      </w:pPr>
      <w:r>
        <w:rPr/>
        <w:t xml:space="preserve"> </w:t>
      </w:r>
      <w:r>
        <w:rPr/>
        <w:t>C321 C623 ) C321_=_C624( C321 C624 ) C321_=_C625( C321 C625 ) \nC321_=_C626( C321 C626 ) C321_=_C627( C321 C627 ) C321_=_C628( C321 C628 ) C321_=_C629( C321 C629 ) C322_=_C385( C322 C385 ) C322_=_C533( C322 C533 ) \nC322_=_C582( C322 C582 ) C322_=_C631( C322 C631 ) C322_=_C632( C322 C632 ) C322_=_C633( C322 C633 ) C322_=_C634( C322 C634 ) C332_=_C384( C332 C384 ) \nC332_=_C398( C332 C398 ) C332_=_C532( C332 C532 ) C332_=_C547( C332 C547 ) C332_=_C581( C332 C581 ) C332_=_C594( C332 C594 ) C332_=_C622( C332 C622 ) \nC332_=_C623( C332 C623 ) C332_=_C624( C332 C624 ) C332_=_C625( C332 C625 ) C332_=_C626( C332 C626 ) C332_=_C627( C332 C627 ) C332_=_C628( C332 C628 ) \nC332_=_C629( C332 C629 ) C341_=_C342( C341 C342 ) C341_=_C351( C341 C351 ) C341_=_C462( C341 C462 ) C341_=_C473( C341 C473 ) C341_=_C526( C341 C526 ) \nC341_=_C544( C341 C544 ) C341_=_C554( C341 C554 ) C341_=_C555( C341 C555 ) C341_=_C562( C341 C562 ) C341_=_C563( C341 C563 ) C341_=_C564( C341 C564 ) \nC341_=_C565( C341 C565 ) C341_=_C566( C341 C566 ) C341_=_C567( C341 C567 ) C341_=_C568( C341 C568 ) C341_=_C569( C341 C569 ) C342_=_C463( C342 C463 ) \nC342_=_C527( C342 C527 ) C342_=_C570( C342 C570 ) C342_=_C574( C342 C574 ) C342_=_C575( C342 C575 ) C342_=_C576( C342 C576 ) C342_=_C577( C342 C577 ) \nC351_=_C462( C351 C462 ) C351_=_C473( C351 C473 ) C351_=_C526( C351 C526 ) C351_=_C544( C351 C544 ) C351_=_C554( C351 C554 ) C351_=_C555( C351 C555 ) \nC351_=_C562( C351 C562 ) C351_=_C563( C351 C563 ) C351_=_C564( C351 C564 ) C351_=_C565( C351 C565 ) C351_=_C566( C351 C566 ) C351_=_C567( C351 C567 ) \nC351_=_C568( C351 C568 ) C351_=_C569( C351 C569 ) C358_=_C359( C358 C359 ) C358_=_C367( C358 C367 ) C358_=_C499( C358 C499 ) C358_=_C508( C358 C508 ) \nC358_=_C534( C358 C534 ) C358_=_C548( C358 C548 ) C358_=_C583( C358 C583 ) C358_=_C595( C358 C595 ) C358_=_C636( C358 C636 ) C358_=_C637( C358 C637 ) \nC358_=_C638( C358 C638 ) C358_=_C639( C358 C639 ) C358_=_C640( C358 C640 ) C358_=_C641( C358 C641 ) C358_=_C642( C358 C642 ) C358_=_C643( C358 C643 ) \nC359_=_C500( C359 C500 ) C359_=_C535( C359 C535 ) C359_=_C584( C359 C584 ) C359_=_C644( C359 C644 ) C359_=_C645( C359 C645 ) C359_=_C646( C359 C646 ) \nC359_=_C647( C359 C647 ) C367_=_C499( C367 C499 ) C367_=_C508( C367 C508 ) C367_=_C534( C367 C534 ) C367_=_C548( C367 C548 ) C367_=_C583( C367 C583 ) \nC367_=_C595( C367 C595 ) C367_=_C636( C367 C636 ) C367_=_C637( C367 C637 ) C367_=_C638( C367 C638 ) C367_=_C639( C367 C639 ) C367_=_C640( C367 C640 ) \nC367_=_C641( C367 C641 ) C367_=_C642( C367 C642 ) C367_=_C643( C367 C643 ) C384_=_C385( C384 C385 ) C384_=_C398( C384 C398 ) C384_=_C532( C384 C532 ) \nC384_=_C547( C384 C547 ) C384_=_C581( C384 C581 ) C384_=_C594( C384 C594 ) C384_=_C622( C384 C622 ) C384_=_C623( C384 C623 ) C384_=_C624( C384 C624 ) \nC384_=_C625( C384 C625 ) C384_=_C626( C384 C626 ) C384_=_C627( C384 C627 ) C384_=_C628( C384 C628 ) C384_=_C629( C384 C629 ) C385_=_C533( C385 C533 ) \nC385_=_C582( C385 C582 ) C385_=_C631( C385 C631 ) C385_=_C632( C385 C632 ) C385_=_C633( C385 C633 ) C385_=_C634( C385 C634 ) C398_=_C532( C398 C532 ) \nC398_=_C547( C398 C547 ) C398_=_C581( C398 C581 ) C398_=_C594( C398 C594 ) C398_=_C622( C398 C622 ) C398_=_C623( C398 C623 ) C398_=_C624( C398 C624 ) \nC398_=_C625( C398 C625 ) C398_=_C626( C398 C626 ) C398_=_C627( C398 C627 ) C398_=_C628( C398 C628 ) C398_=_C629( C398 C629 ) C413_=_C414( C413 C414 ) \nC413_=_C415( C413 C415 ) C413_=_C416( C413 C416 ) C413_=_C426( C413 C426 ) C413_=_C526( C413 C526 ) C413_=_C527( C413 C527 ) C413_=_C528( C413 C528 ) \nC413_=_C529( C413 C529 ) C413_=_C530( C413 C530 ) C413_=_C531( C413 C531 ) C413_=_C532( C413 C532 ) C413_=_C533( C413 C533 ) C413_=_C534( C413 C534 ) \nC413_=_C535( C413 C535 ) C413_=_C540( C413 C540 ) C413_=_C541( C413 C541 ) C413_=_C542( C413 C542 ) C413_=_C543( C413 C543 ) C414_=_C415( C414 C415 ) \nC414_=_C416( C414 C416 ) C414_=_C544( C414 C544 ) C414_=_C545( C414 C545 ) C414_=_C546( C414 C546 ) C414_=_C547( C414 C547 ) C414_=_C548( C414 C548 ) \nC414_=_C551( C414 C551 ) C414_=_C552( C414 C552 ) C415_=_C416( C415 C416 ) C415_=_C427( C415 C427 ) C415_=_C661( C415 C661 ) C415_=_C676( C415 C676 ) \nC415_=_C684( C415 C684 ) C415_=_C698( C415 C698 ) C415_=_C706( C415 C706 ) C415_=_C707( C415 C707 ) C415_=_C708( C415 C708 ) C415_=_C709( C415 C709 ) \nC415_=_C712( C415 C712 ) C415_=_C713( C415 C713 ) C415_=_C714( C415 C714 ) C415_=_C715( C415 C715 ) C415_=_C716( C415 C716 ) C415_=_C717( C415 C717 ) \nC416_=_C662( C416 C662 ) C416_=_C685( C416 C685 ) C416_=_C718( C416 C718 ) C416_=_C719( C416 C719 ) C416_=_C721( C416 C721 ) C416_=_C722( C416 C722 ) \nC416_=_C723( C416 C723 ) C426_=_C427( C426 C427 ) C426_=_C526( C426 C526 ) C426_=_C527( C426 C527 ) C426_=_C528( C426 C528 ) C426_=_C529( C426 C529 ) \nC426_=_C530( C426 C530 ) C426_=_C531( C426 C531 ) C426_=_C532( C426 C532 ) C426_=_C533( C426 C533 ) C426_=_C534( C426 C534 ) C426_=_C535( C426 C535 ) \nC426_=_C540( C426 C540 ) C426_=_C541( C426 C541 ) C426_=_C542( C426 C542 ) C426_=_C543( C426 C543 ) C427_=_C661( C427 C661 ) C427_=_C676( C427 C676 ) \nC427_=_C684( C427 C684 ) C427_=_C698( C427 C698 ) C427_=_C706( C427 C706 ) C427_=_C707( C427 C707 ) C427_=_C708( C427 C708 ) C427_=_C709( C427 C709 ) \nC427_=_C712( C427 C712 ) C427_=_C713( C427 C713 ) C427_=_C714( C427 C714 ) C427_=_C715( C427 C715 ) C427_=_C716( C427 C716 ) C427_=_C717( C427 C717 ) \nC439_=_C440( C439 C440 ) C439_=_C441( C439 C441 ) C439_=_C442( C439 C442 ) C439_=_C451( C439 C451 ) C439_=_C562( C439 C562 ) C439_=_C574( C439 C574 ) \nC439_=_C585( C439 C585 ) C439_=_C596( C439 C596 ) C439_=_C605( C439 C605 ) C439_=_C615( C439 C615 ) C439_=_C622( C439 C622 ) C439_=_C631( C439 C631 ) \nC439_=_C636( C439 C636 ) C439_=_C644( C439 C644 ) C439_=_C651( C439 C651 ) C439_=_C652( C439 C652 ) C439_=_C653( C439 C653 ) C439_=_C654( C439 C654 ) \nC440_=_C441( C440 C441 ) C440_=_C442( C440 C442 ) C440_=_C563( C440 C563 ) C440_=_C586( C440 C586 ) C440_=_C606( C440 C606 ) C440_=_C623( C440 C623 ) \nC440_=_C637( C440 C637 ) C440_=_C656( C440 C656 ) C440_=_C657( C440 C657 ) C441_=_C442( C441 C442 ) C441_=_C452( C441 C452 ) C441_=_C667( C441 C667 ) \nC441_=_C679( C441 C679 ) C441_=_C690( C441 C690 ) C441_=_C701( C441 C701 ) C441_=_C727( C441 C727 ) C441_=_C736( C441 C736 ) C441_=_C741( C441 C741 ) \nC441_=_C749( C441 C749 ) C441_=_C754( C441 C754 ) C441_=_C755( C441 C755 ) C441_=_C756( C441 C756 ) C441_=_C757( C441 C757 ) C441_=_C758( C441 C758 ) \nC441_=_C759( C441 C759 ) C442_=_C668( C442 C668 ) C442_=_C691( C442 C691 ) C442_=_C728( C442 C728 ) C442_=_C742( C442 C742 ) C442_=_C760( C442 C760 ) \nC442_=_C761( C442 C761 ) C442_=_C762( C442 C762 ) C451_=_C452( C451 C452 ) C451_=_C562( C451 C562 ) C451_=_C574( C451 C574 ) C451_=_C585( C451 C585 ) \nC451_=_C596( C451 C596 ) C451_=_C605( C451 C605 ) C451_=_C615( C451 C615 ) C451_=_C622( C451 C622 ) C451_=_C631( C451 C631 ) C451_=_C636( C451 C636 ) \nC451_=_C644( C451 C644 ) C451_=_C651( C451 C651 ) C451_=_C652( C451 C652 ) C451_=_C653( C451 C653 ) C451_=_C654( C451 C654 ) C452_=_C667( C452 C667 ) \nC452_=_C679( C452 C679 ) C452_=_C690( C452 C690 ) C452_=_C701( C452 C701 ) C452_=_C727( C452 C727 ) C452_=_C736( C452 C736 ) C452_=_C741( C452 C741 ) \nC452_=_C749( C452 C749 ) C452_=_C754( C452 C754 ) C452_=_C755( C452 C755 ) C452_=_C756( C452 C756 ) C452_=_C757( C452 C757 ) C452_=_C758( C452 C758 ) \nC452_=_C759( C452 C759 ) C462_=_C463( C462 C463 ) C462_=_C473( C462 C473 ) C462_=_C526( C462 C526 ) C462_=_C544( C462 C544 ) C462_=_C554( C462 C554 ) \nC462_=_C555( C462 C555 ) C462_=_C562( C462 C562 ) C462_=_C563( C462 C563 ) C462_=_C564( C462 C564 ) C462_=_C565( C462 C565 ) C462_=_C566( C462 C566 ) \nC462_=_C567( C462 C567 ) C462_=_C568( C462 C568 ) C462_=_C569( C462 C569 ) C463_=_C527( C463 C527 ) C463_=_C570( C463 C570 ) C463_=_C574( C463 C574 ) \nC463_=_C575( C463 C575 ) C463_=_C576( C463 C576 ) C463_=_C577( C463 C577 ) C473_=_C526( C473 C526 ) C473_=_C544( C473 C544 ) C473_=_C554( C473 C554 ) \nC473_=_C555( C473 C555 ) C473_=_C562( C473 C562 ) C473_=_C563( C473 C563 ) C473_=_C564( C473 C564 ) C473_=_C565( C473 C565 ) C473_=_C566( C473 C566 ) \nC473_=_C567( C473 C567 ) C473_=_C568( C473 C568 ) C473_=_C569( C473 C569 ) C499_=_C500( C499 C500 ) C499_=_C508( C499 C508 ) C499_=_C534( C499 C534 ) \nC499_=_C548( C499 C548 ) C499_=_C583( C499 C583 ) C499_=_C595( C499 C595 ) C499_=_C636( C499 C636 ) C499_=_C637( C499 C637 ) C499_=_C638( C499 C638 ) \nC499_=_C639( C499 C639 ) C499_=_C640( C499 C640 ) C499_=_C641( C499 C641 ) C499_=_C642( C499 C642 ) C499_=_C643( C499 C643 ) C500_=_C535( C500 C535 ) \nC500_=_C584( C500 C584 ) C500_=_C644( C500 C644 ) C500_=_C645( C500 C645 ) C500_=_C646( C500 C646 ) C500_=_C647( C500 C647 ) C508_=_C534( C508 C534 ) \nC508_=_C548( C508 C548 ) C508_=_C583( C508 C583 ) C508_=_C595( C508 C595 ) C508_=_C636( C508 C636 ) C508_=_C637( C508 C637 ) C508_=_C638( C508 C638 ) \nC508_=_C639( C508 C639 ) C508_=_C640( C508 C640 ) C508_=_C641( C508 C641 ) C508_=_C642( C508 C642 ) C508_=_C643( C508 C643 ) C513_=_C514( C513 C514 ) \nC513_=_C521( C513 C521 ) C513_=_C530( C513 C530 ) C513_=_C546( C513 C546 ) C513_=_C579( C513 C579 ) C513_=_C593( C513 C593 ) C513_=_C605( C513 C605 ) \nC513_=_C606( C513 C606 ) C513_=_C607( C513 C607 ) C513_=_C608( C513 C608 ) C513_=_C609( C513 C609 ) C513_=_C610( C513 C610 ) C513_=_C611( C513 C611 ) \nC513_=_C612( C513 C612 ) C514_=_C531( C514 C531 ) C514_=_C580( C514 C580 ) C514_=_C615( C514 C615 ) C514_=_C616( C514 C616 ) C514_=_C617( C514 C617 ) \nC514_=_C618( C514 C618 ) C521_=_C530( C521 C530 ) C521_=_C546( C521 C546 ) C521_=_C579( C521 C579 ) C521_=_C593( C521 C593 ) C521_=_C605( C521 C605 ) \nC521_=_C606( C521 C606 ) C521_=_C607( C521 C607 ) C521_=_C608( C521 C608 ) C521_=_C609( C521 C609 ) C521_=_C610( C521 C610 ) C521_=_C611( C521 C611 ) \nC521_=_C612( C521 C612 ) C526_=_C527( C526 C527 ) C526_=_C528( C526 C528 ) C526_=_C529( C526 C529 ) C526_=_C530(</w:t>
      </w:r>
    </w:p>
    <w:p>
      <w:pPr>
        <w:pStyle w:val="PreformattedText"/>
        <w:bidi w:val="0"/>
        <w:spacing w:before="0" w:after="0"/>
        <w:jc w:val="left"/>
        <w:rPr/>
      </w:pPr>
      <w:r>
        <w:rPr/>
        <w:t xml:space="preserve"> </w:t>
      </w:r>
      <w:r>
        <w:rPr/>
        <w:t>C526 C530 ) C526_=_C531( C526 C531 ) \nC526_=_C532( C526 C532 ) C526_=_C533( C526 C533 ) C526_=_C534( C526 C534 ) C526_=_C535( C526 C535 ) C526_=_C540( C526 C540 ) C526_=_C541( C526 C541 ) \nC526_=_C542( C526 C542 ) C526_=_C543( C526 C543 ) C526_=_C544( C526 C544 ) C526_=_C554( C526 C554 ) C526_=_C555( C526 C555 ) C526_=_C562( C526 C562 ) \nC526_=_C563( C526 C563 ) C526_=_C564( C526 C564 ) C526_=_C565( C526 C565 ) C526_=_C566( C526 C566 ) C526_=_C567( C526 C567 ) C526_=_C568( C526 C568 ) \nC526_=_C569( C526 C569 ) C527_=_C528( C527 C528 ) C527_=_C529( C527 C529 ) C527_=_C530( C527 C530 ) C527_=_C531( C527 C531 ) C527_=_C532( C527 C532 ) \nC527_=_C533( C527 C533 ) C527_=_C534( C527 C534 ) C527_=_C535( C527 C535 ) C527_=_C540( C527 C540 ) C527_=_C541( C527 C541 ) C527_=_C542( C527 C542 ) \nC527_=_C543( C527 C543 ) C527_=_C570( C527 C570 ) C527_=_C574( C527 C574 ) C527_=_C575( C527 C575 ) C527_=_C576( C527 C576 ) C527_=_C577( C527 C577 ) \nC528_=_C529( C528 C529 ) C528_=_C530( C528 C530 ) C528_=_C531( C528 C531 ) C528_=_C532( C528 C532 ) C528_=_C533( C528 C533 ) C528_=_C534( C528 C534 ) \nC528_=_C535( C528 C535 ) C528_=_C540( C528 C540 ) C528_=_C541( C528 C541 ) C528_=_C542( C528 C542 ) C528_=_C543( C528 C543 ) C528_=_C545( C528 C545 ) \nC528_=_C554( C528 C554 ) C528_=_C570( C528 C570 ) C528_=_C579( C528 C579 ) C528_=_C580( C528 C580 ) C528_=_C581( C528 C581 ) C528_=_C582( C528 C582 ) \nC528_=_C583( C528 C583 ) C528_=_C584( C528 C584 ) C528_=_C585( C528 C585 ) C528_=_C586( C528 C586 ) C529_=_C530( C529 C530 ) C529_=_C531( C529 C531 ) \nC529_=_C532( C529 C532 ) C529_=_C533( C529 C533 ) C529_=_C534( C529 C534 ) C529_=_C535( C529 C535 ) C529_=_C540( C529 C540 ) C529_=_C541( C529 C541 ) \nC529_=_C542( C529 C542 ) C529_=_C543( C529 C543 ) C529_=_C555( C529 C555 ) C529_=_C593( C529 C593 ) C529_=_C594( C529 C594 ) C529_=_C595( C529 C595 ) \nC529_=_C596( C529 C596 ) C530_=_C531( C530 C531 ) C530_=_C532( C530 C532 ) C530_=_C533( C530 C533 ) C530_=_C534( C530 C534 ) C530_=_C535( C530 C535 ) \nC530_=_C540( C530 C540 ) C530_=_C541( C530 C541 ) C530_=_C542( C530 C542 ) C530_=_C543( C530 C543 ) C530_=_C546( C530 C546 ) C530_=_C579( C530 C579 ) \nC530_=_C593( C530 C593 ) C530_=_C605( C530 C605 ) C530_=_C606( C530 C606 ) C530_=_C607( C530 C607 ) C530_=_C608( C530 C608 ) C530_=_C609( C530 C609 ) \nC530_=_C610( C530 C610 ) C530_=_C611( C530 C611 ) C530_=_C612( C530 C612 ) C531_=_C532( C531 C532 ) C531_=_C533( C531 C533 ) C531_=_C534( C531 C534 ) \nC531_=_C535( C531 C535 ) C531_=_C540( C531 C540 ) C531_=_C541( C531 C541 ) C531_=_C542( C531 C542 ) C531_=_C543( C531 C543 ) C531_=_C580( C531 C580 ) \nC531_=_C615( C531 C615 ) C531_=_C616( C531 C616 ) C531_=_C617( C531 C617 ) C531_=_C618( C531 C618 ) C532_=_C533( C532 C533 ) C532_=_C534( C532 C534 ) \nC532_=_C535( C532 C535 ) C532_=_C540( C532 C540 ) C532_=_C541( C532 C541 ) C532_=_C542( C532 C542 ) C532_=_C543( C532 C543 ) C532_=_C547( C532 C547 ) \nC532_=_C581( C532 C581 ) C532_=_C594( C532 C594 ) C532_=_C622( C532 C622 ) C532_=_C623( C532 C623 ) C532_=_C624( C532 C624 ) C532_=_C625( C532 C625 ) \nC532_=_C626( C532 C626 ) C532_=_C627( C532 C627 ) C532_=_C628( C532 C628 ) C532_=_C629( C532 C629 ) C533_=_C534( C533 C534 ) C533_=_C535( C533 C535 ) \nC533_=_C540( C533 C540 ) C533_=_C541( C533 C541 ) C533_=_C542( C533 C542 ) C533_=_C543( C533 C543 ) C533_=_C582( C533 C582 ) C533_=_C631( C533 C631 ) \nC533_=_C632( C533 C632 ) C533_=_C633( C533 C633 ) C533_=_C634( C533 C634 ) C534_=_C535( C534 C535 ) C534_=_C540( C534 C540 ) C534_=_C541( C534 C541 ) \nC534_=_C542( C534 C542 ) C534_=_C543( C534 C543 ) C534_=_C548( C534 C548 ) C534_=_C583( C534 C583 ) C534_=_C595( C534 C595 ) C534_=_C636( C534 C636 ) \nC534_=_C637( C534 C637 ) C534_=_C638( C534 C638 ) C534_=_C639( C534 C639 ) C534_=_C640( C534 C640 ) C534_=_C641( C534 C641 ) C534_=_C642( C534 C642 ) \nC534_=_C643( C534 C643 ) C535_=_C540( C535 C540 ) C535_=_C541( C535 C541 ) C535_=_C542( C535 C542 ) C535_=_C543( C535 C543 ) C535_=_C584( C535 C584 ) \nC535_=_C644( C535 C644 ) C535_=_C645( C535 C645 ) C535_=_C646( C535 C646 ) C535_=_C647( C535 C647 ) C540_=_C541( C540 C541 ) C540_=_C542( C540 C542 ) \nC540_=_C543( C540 C543 ) C540_=_C551( C540 C551 ) C540_=_C714( C540 C714 ) C540_=_C722( C540 C722 ) C541_=_C542( C541 C542 ) C541_=_C543( C541 C543 ) \nC541_=_C715( C541 C715 ) C542_=_C543( C542 C543 ) C542_=_C552( C542 C552 ) C542_=_C716( C542 C716 ) C542_=_C723( C542 C723 ) C543_=_C717( C543 C717 ) \nC544_=_C545( C544 C545 ) C544_=_C546( C544 C546 ) C544_=_C547( C544 C547 ) C544_=_C548( C544 C548 ) C544_=_C551( C544 C551 ) C544_=_C552( C544 C552 ) \nC544_=_C554( C544 C554 ) C544_=_C555( C544 C555 ) C544_=_C562( C544 C562 ) C544_=_C563( C544 C563 ) C544_=_C564( C544 C564 ) C544_=_C565( C544 C565 ) \nC544_=_C566( C544 C566 ) C544_=_C567( C544 C567 ) C544_=_C568( C544 C568 ) C544_=_C569( C544 C569 ) C545_=_C546( C545 C546 ) C545_=_C547( C545 C547 ) \nC545_=_C548( C545 C548 ) C545_=_C551( C545 C551 ) C545_=_C552( C545 C552 ) C545_=_C554( C545 C554 ) C545_=_C570( C545 C570 ) C545_=_C579( C545 C579 ) \nC545_=_C580( C545 C580 ) C545_=_C581( C545 C581 ) C545_=_C582( C545 C582 ) C545_=_C583( C545 C583 ) C545_=_C584( C545 C584 ) C545_=_C585( C545 C585 ) \nC545_=_C586( C545 C586 ) C546_=_C547( C546 C547 ) C546_=_C548( C546 C548 ) C546_=_C551( C546 C551 ) C546_=_C552( C546 C552 ) C546_=_C579( C546 C579 ) \nC546_=_C593( C546 C593 ) C546_=_C605( C546 C605 ) C546_=_C606( C546 C606 ) C546_=_C607( C546 C607 ) C546_=_C608( C546 C608 ) C546_=_C609( C546 C609 ) \nC546_=_C610( C546 C610 ) C546_=_C611( C546 C611 ) C546_=_C612( C546 C612 ) C547_=_C548( C547 C548 ) C547_=_C551( C547 C551 ) C547_=_C552( C547 C552 ) \nC547_=_C581( C547 C581 ) C547_=_C594( C547 C594 ) C547_=_C622( C547 C622 ) C547_=_C623( C547 C623 ) C547_=_C624( C547 C624 ) C547_=_C625( C547 C625 ) \nC547_=_C626( C547 C626 ) C547_=_C627( C547 C627 ) C547_=_C628( C547 C628 ) C547_=_C629( C547 C629 ) C548_=_C551( C548 C551 ) C548_=_C552( C548 C552 ) \nC548_=_C583( C548 C583 ) C548_=_C595( C548 C595 ) C548_=_C636( C548 C636 ) C548_=_C637( C548 C637 ) C548_=_C638( C548 C638 ) C548_=_C639( C548 C639 ) \nC548_=_C640( C548 C640 ) C548_=_C641( C548 C641 ) C548_=_C642( C548 C642 ) C548_=_C643( C548 C643 ) C551_=_C552( C551 C552 ) C551_=_C714( C551 C714 ) \nC551_=_C722( C551 C722 ) C552_=_C716( C552 C716 ) C552_=_C723( C552 C723 ) C554_=_C555( C554 C555 ) C554_=_C562( C554 C562 ) C554_=_C563( C554 C563 ) \nC554_=_C564( C554 C564 ) C554_=_C565( C554 C565 ) C554_=_C566( C554 C566 ) C554_=_C567( C554 C567 ) C554_=_C568( C554 C568 ) C554_=_C569( C554 C569 ) \nC554_=_C570( C554 C570 ) C554_=_C579( C554 C579 ) C554_=_C580( C554 C580 ) C554_=_C581( C554 C581 ) C554_=_C582( C554 C582 ) C554_=_C583( C554 C583 ) \nC554_=_C584( C554 C584 ) C554_=_C585( C554 C585 ) C554_=_C586( C554 C586 ) C555_=_C562( C555 C562 ) C555_=_C563( C555 C563 ) C555_=_C564( C555 C564 ) \nC555_=_C565( C555 C565 ) C555_=_C566( C555 C566 ) C555_=_C567( C555 C567 ) C555_=_C568( C555 C568 ) C555_=_C569( C555 C569 ) C555_=_C593( C555 C593 ) \nC555_=_C594( C555 C594 ) C555_=_C595( C555 C595 ) C555_=_C596( C555 C596 ) C562_=_C563( C562 C563 ) C562_=_C564( C562 C564 ) C562_=_C565( C562 C565 ) \nC562_=_C566( C562 C566 ) C562_=_C567( C562 C567 ) C562_=_C568( C562 C568 ) C562_=_C569( C562 C569 ) C562_=_C574( C562 C574 ) C562_=_C585( C562 C585 ) \nC562_=_C596( C562 C596 ) C562_=_C605( C562 C605 ) C562_=_C615( C562 C615 ) C562_=_C622( C562 C622 ) C562_=_C631( C562 C631 ) C562_=_C636( C562 C636 ) \nC562_=_C644( C562 C644 ) C562_=_C651( C562 C651 ) C562_=_C652( C562 C652 ) C562_=_C653( C562 C653 ) C562_=_C654( C562 C654 ) C563_=_C564( C563 C564 ) \nC563_=_C565( C563 C565 ) C563_=_C566( C563 C566 ) C563_=_C567( C563 C567 ) C563_=_C568( C563 C568 ) C563_=_C569( C563 C569 ) C563_=_C586( C563 C586 ) \nC563_=_C606( C563 C606 ) C563_=_C623( C563 C623 ) C563_=_C637( C563 C637 ) C563_=_C656( C563 C656 ) C563_=_C657( C563 C657 ) C564_=_C565( C564 C565 ) \nC564_=_C566( C564 C566 ) C564_=_C567( C564 C567 ) C564_=_C568( C564 C568 ) C564_=_C569( C564 C569 ) C564_=_C575( C564 C575 ) C564_=_C684( C564 C684 ) \nC564_=_C685( C564 C685 ) C564_=_C690( C564 C690 ) C564_=_C691( C564 C691 ) C565_=_C566( C565 C566 ) C565_=_C567( C565 C567 ) C565_=_C568( C565 C568 ) \nC565_=_C569( C565 C569 ) C565_=_C698( C565 C698 ) C565_=_C701( C565 C701 ) C566_=_C567( C566 C567 ) C566_=_C568( C566 C568 ) C566_=_C569( C566 C569 ) \nC566_=_C576( C566 C576 ) C567_=_C568( C567 C568 ) C567_=_C569( C567 C569 ) C568_=_C569( C568 C569 ) C568_=_C577( C568 C577 ) C570_=_C574( C570 C574 ) \nC570_=_C575( C570 C575 ) C570_=_C576( C570 C576 ) C570_=_C577( C570 C577 ) C570_=_C579( C570 C579 ) C570_=_C580( C570 C580 ) C570_=_C581( C570 C581 ) \nC570_=_C582( C570 C582 ) C570_=_C583( C570 C583 ) C570_=_C584( C570 C584 ) C570_=_C585( C570 C585 ) C570_=_C586( C570 C586 ) C574_=_C575( C574 C575 ) \nC574_=_C576( C574 C576 ) C574_=_C577( C574 C577 ) C574_=_C585( C574 C585 ) C574_=_C596( C574 C596 ) C574_=_C605( C574 C605 ) C574_=_C615( C574 C615 ) \nC574_=_C622( C574 C622 ) C574_=_C631( C574 C631 ) C574_=_C636( C574 C636 ) C574_=_C644( C574 C644 ) C574_=_C651( C574 C651 ) C574_=_C652( C574 C652 ) \nC574_=_C653( C574 C653 ) C574_=_C654( C574 C654 ) C575_=_C576( C575 C576 ) C575_=_C577( C575 C577 ) C575_=_C684( C575 C684 ) C575_=_C685( C575 C685 ) \nC575_=_C690( C575 C690 ) C575_=_C691( C575 C691 ) C576_=_C577( C576 C577 ) C579_=_C580( C579 C580 ) C579_=_C581( C579 C581 ) C579_=_C582( C579 C582 ) \nC579_=_C583( C579 C583 ) C579_=_C584( C579 C584 ) C579_=_C585( C579 C585 ) C579_=_C586( C579 C586 ) C579_=_C593( C579 C593 ) C579_=_C605( C579 C605 ) \nC579_=_C606( C579 C606 ) C579_=_C607( C579 C607 ) C579_=_C608( C579 C608 ) C579_=_C609( C579 C609 ) C579_=_C610( C579 C610 ) C579_=_C611( C579 C611 ) \nC579_=_C612( C579 C612 ) C580_=_C581( C580 C581 ) C580_=_C582( C580 C582 ) C580_=_C583( C580 C583 ) C580_=_C584( C580 C584 ) C580_=_C585(</w:t>
      </w:r>
    </w:p>
    <w:p>
      <w:pPr>
        <w:pStyle w:val="PreformattedText"/>
        <w:bidi w:val="0"/>
        <w:spacing w:before="0" w:after="0"/>
        <w:jc w:val="left"/>
        <w:rPr/>
      </w:pPr>
      <w:r>
        <w:rPr/>
        <w:t xml:space="preserve"> </w:t>
      </w:r>
      <w:r>
        <w:rPr/>
        <w:t>C580 C585 ) \nC580_=_C586( C580 C586 ) C580_=_C615( C580 C615 ) C580_=_C616( C580 C616 ) C580_=_C617( C580 C617 ) C580_=_C618( C580 C618 ) C581_=_C582( C581 C582 ) \nC581_=_C583( C581 C583 ) C581_=_C584( C581 C584 ) C581_=_C585( C581 C585 ) C581_=_C586( C581 C586 ) C581_=_C594( C581 C594 ) C581_=_C622( C581 C622 ) \nC581_=_C623( C581 C623 ) C581_=_C624( C581 C624 ) C581_=_C625( C581 C625 ) C581_=_C626( C581 C626 ) C581_=_C627( C581 C627 ) C581_=_C628( C581 C628 ) \nC581_=_C629( C581 C629 ) C582_=_C583( C582 C583 ) C582_=_C584( C582 C584 ) C582_=_C585( C582 C585 ) C582_=_C586( C582 C586 ) C582_=_C631( C582 C631 ) \nC582_=_C632( C582 C632 ) C582_=_C633( C582 C633 ) C582_=_C634( C582 C634 ) C583_=_C584( C583 C584 ) C583_=_C585( C583 C585 ) C583_=_C586( C583 C586 ) \nC583_=_C595( C583 C595 ) C583_=_C636( C583 C636 ) C583_=_C637( C583 C637 ) C583_=_C638( C583 C638 ) C583_=_C639( C583 C639 ) C583_=_C640( C583 C640 ) \nC583_=_C641( C583 C641 ) C583_=_C642( C583 C642 ) C583_=_C643( C583 C643 ) C584_=_C585( C584 C585 ) C584_=_C586( C584 C586 ) C584_=_C644( C584 C644 ) \nC584_=_C645( C584 C645 ) C584_=_C646( C584 C646 ) C584_=_C647( C584 C647 ) C585_=_C586( C585 C586 ) C585_=_C596( C585 C596 ) C585_=_C605( C585 C605 ) \nC585_=_C615( C585 C615 ) C585_=_C622( C585 C622 ) C585_=_C631( C585 C631 ) C585_=_C636( C585 C636 ) C585_=_C644( C585 C644 ) C585_=_C651( C585 C651 ) \nC585_=_C652( C585 C652 ) C585_=_C653( C585 C653 ) C585_=_C654( C585 C654 ) C586_=_C606( C586 C606 ) C586_=_C623( C586 C623 ) C586_=_C637( C586 C637 ) \nC586_=_C656( C586 C656 ) C586_=_C657( C586 C657 ) C593_=_C594( C593 C594 ) C593_=_C595( C593 C595 ) C593_=_C596( C593 C596 ) C593_=_C605( C593 C605 ) \nC593_=_C606( C593 C606 ) C593_=_C607( C593 C607 ) C593_=_C608( C593 C608 ) C593_=_C609( C593 C609 ) C593_=_C610( C593 C610 ) C593_=_C611( C593 C611 ) \nC593_=_C612( C593 C612 ) C594_=_C595( C594 C595 ) C594_=_C596( C594 C596 ) C594_=_C622( C594 C622 ) C594_=_C623( C594 C623 ) C594_=_C624( C594 C624 ) \nC594_=_C625( C594 C625 ) C594_=_C626( C594 C626 ) C594_=_C627( C594 C627 ) C594_=_C628( C594 C628 ) C594_=_C629( C594 C629 ) C595_=_C596( C595 C596 ) \nC595_=_C636( C595 C636 ) C595_=_C637( C595 C637 ) C595_=_C638( C595 C638 ) C595_=_C639( C595 C639 ) C595_=_C640( C595 C640 ) C595_=_C641( C595 C641 ) \nC595_=_C642( C595 C642 ) C595_=_C643( C595 C643 ) C596_=_C605( C596 C605 ) C596_=_C615( C596 C615 ) C596_=_C622( C596 C622 ) C596_=_C631( C596 C631 ) \nC596_=_C636( C596 C636 ) C596_=_C644( C596 C644 ) C596_=_C651( C596 C651 ) C596_=_C652( C596 C652 ) C596_=_C653( C596 C653 ) C596_=_C654( C596 C654 ) \nC605_=_C606( C605 C606 ) C605_=_C607( C605 C607 ) C605_=_C608( C605 C608 ) C605_=_C609( C605 C609 ) C605_=_C610( C605 C610 ) C605_=_C611( C605 C611 ) \nC605_=_C612( C605 C612 ) C605_=_C615( C605 C615 ) C605_=_C622( C605 C622 ) C605_=_C631( C605 C631 ) C605_=_C636( C605 C636 ) C605_=_C644( C605 C644 ) \nC605_=_C651( C605 C651 ) C605_=_C652( C605 C652 ) C605_=_C653( C605 C653 ) C605_=_C654( C605 C654 ) C606_=_C607( C606 C607 ) C606_=_C608( C606 C608 ) \nC606_=_C609( C606 C609 ) C606_=_C610( C606 C610 ) C606_=_C611( C606 C611 ) C606_=_C612( C606 C612 ) C606_=_C623( C606 C623 ) C606_=_C637( C606 C637 ) \nC606_=_C656( C606 C656 ) C606_=_C657( C606 C657 ) C607_=_C608( C607 C608 ) C607_=_C609( C607 C609 ) C607_=_C610( C607 C610 ) C607_=_C611( C607 C611 ) \nC607_=_C612( C607 C612 ) C607_=_C616( C607 C616 ) C607_=_C661( C607 C661 ) C607_=_C662( C607 C662 ) C607_=_C667( C607 C667 ) C607_=_C668( C607 C668 ) \nC608_=_C609( C608 C609 ) C608_=_C610( C608 C610 ) C608_=_C611( C608 C611 ) C608_=_C612( C608 C612 ) C608_=_C676( C608 C676 ) C608_=_C679( C608 C679 ) \nC609_=_C610( C609 C610 ) C609_=_C611( C609 C611 ) C609_=_C612( C609 C612 ) C609_=_C617( C609 C617 ) C610_=_C611( C610 C611 ) C610_=_C612( C610 C612 ) \nC611_=_C612( C611 C612 ) C611_=_C618( C611 C618 ) C615_=_C616( C615 C616 ) C615_=_C617( C615 C617 ) C615_=_C618( C615 C618 ) C615_=_C622( C615 C622 ) \nC615_=_C631( C615 C631 ) C615_=_C636( C615 C636 ) C615_=_C644( C615 C644 ) C615_=_C651( C615 C651 ) C615_=_C652( C615 C652 ) C615_=_C653( C615 C653 ) \nC615_=_C654( C615 C654 ) C616_=_C617( C616 C617 ) C616_=_C618( C616 C618 ) C616_=_C661( C616 C661 ) C616_=_C662( C616 C662 ) C616_=_C667( C616 C667 ) \nC616_=_C668( C616 C668 ) C617_=_C618( C617 C618 ) C622_=_C623( C622 C623 ) C622_=_C624( C622 C624 ) C622_=_C625( C622 C625 ) C622_=_C626( C622 C626 ) \nC622_=_C627( C622 C627 ) C622_=_C628( C622 C628 ) C622_=_C629( C622 C629 ) C622_=_C631( C622 C631 ) C622_=_C636( C622 C636 ) C622_=_C644( C622 C644 ) \nC622_=_C651( C622 C651 ) C622_=_C652( C622 C652 ) C622_=_C653( C622 C653 ) C622_=_C654( C622 C654 ) C623_=_C624( C623 C624 ) C623_=_C625( C623 C625 ) \nC623_=_C626( C623 C626 ) C623_=_C627( C623 C627 ) C623_=_C628( C623 C628 ) C623_=_C629( C623 C629 ) C623_=_C637( C623 C637 ) C623_=_C656( C623 C656 ) \nC623_=_C657( C623 C657 ) C624_=_C625( C624 C625 ) C624_=_C626( C624 C626 ) C624_=_C627( C624 C627 ) C624_=_C628( C624 C628 ) C624_=_C629( C624 C629 ) \nC624_=_C632( C624 C632 ) C624_=_C706( C624 C706 ) C624_=_C718( C624 C718 ) C624_=_C727( C624 C727 ) C624_=_C728( C624 C728 ) C625_=_C626( C625 C626 ) \nC625_=_C627( C625 C627 ) C625_=_C628( C625 C628 ) C625_=_C629( C625 C629 ) C625_=_C707( C625 C707 ) C625_=_C736( C625 C736 ) C626_=_C627( C626 C627 ) \nC626_=_C628( C626 C628 ) C626_=_C629( C626 C629 ) C626_=_C633( C626 C633 ) C627_=_C628( C627 C628 ) C627_=_C629( C627 C629 ) C628_=_C629( C628 C629 ) \nC628_=_C634( C628 C634 ) C631_=_C632( C631 C632 ) C631_=_C633( C631 C633 ) C631_=_C634( C631 C634 ) C631_=_C636( C631 C636 ) C631_=_C644( C631 C644 ) \nC631_=_C651( C631 C651 ) C631_=_C652( C631 C652 ) C631_=_C653( C631 C653 ) C631_=_C654( C631 C654 ) C632_=_C633( C632 C633 ) C632_=_C634( C632 C634 ) \nC632_=_C706( C632 C706 ) C632_=_C718( C632 C718 ) C632_=_C727( C632 C727 ) C632_=_C728( C632 C728 ) C633_=_C634( C633 C634 ) C636_=_C637( C636 C637 ) \nC636_=_C638( C636 C638 ) C636_=_C639( C636 C639 ) C636_=_C640( C636 C640 ) C636_=_C641( C636 C641 ) C636_=_C642( C636 C642 ) C636_=_C643( C636 C643 ) \nC636_=_C644( C636 C644 ) C636_=_C651( C636 C651 ) C636_=_C652( C636 C652 ) C636_=_C653( C636 C653 ) C636_=_C654( C636 C654 ) C637_=_C638( C637 C638 ) \nC637_=_C639( C637 C639 ) C637_=_C640( C637 C640 ) C637_=_C641( C637 C641 ) C637_=_C642( C637 C642 ) C637_=_C643( C637 C643 ) C637_=_C656( C637 C656 ) \nC637_=_C657( C637 C657 ) C638_=_C639( C638 C639 ) C638_=_C640( C638 C640 ) C638_=_C641( C638 C641 ) C638_=_C642( C638 C642 ) C638_=_C643( C638 C643 ) \nC638_=_C645( C638 C645 ) C638_=_C708( C638 C708 ) C638_=_C719( C638 C719 ) C638_=_C741( C638 C741 ) C638_=_C742( C638 C742 ) C639_=_C640( C639 C640 ) \nC639_=_C641( C639 C641 ) C639_=_C642( C639 C642 ) C639_=_C643( C639 C643 ) C639_=_C709( C639 C709 ) C639_=_C749( C639 C749 ) C640_=_C641( C640 C641 ) \nC640_=_C642( C640 C642 ) C640_=_C643( C640 C643 ) C640_=_C646( C640 C646 ) C641_=_C642( C641 C642 ) C641_=_C643( C641 C643 ) C642_=_C643( C642 C643 ) \nC642_=_C647( C642 C647 ) C644_=_C645( C644 C645 ) C644_=_C646( C644 C646 ) C644_=_C647( C644 C647 ) C644_=_C651( C644 C651 ) C644_=_C652( C644 C652 ) \nC644_=_C653( C644 C653 ) C644_=_C654( C644 C654 ) C645_=_C646( C645 C646 ) C645_=_C647( C645 C647 ) C645_=_C708( C645 C708 ) C645_=_C719( C645 C719 ) \nC645_=_C741( C645 C741 ) C645_=_C742( C645 C742 ) C646_=_C647( C646 C647 ) C651_=_C652( C651 C652 ) C651_=_C653( C651 C653 ) C651_=_C654( C651 C654 ) \nC651_=_C656( C651 C656 ) C651_=_C756( C651 C756 ) C651_=_C761( C651 C761 ) C652_=_C653( C652 C653 ) C652_=_C654( C652 C654 ) C652_=_C757( C652 C757 ) \nC653_=_C654( C653 C654 ) C653_=_C657( C653 C657 ) C653_=_C758( C653 C758 ) C653_=_C762( C653 C762 ) C654_=_C759( C654 C759 ) C656_=_C657( C656 C657 ) \nC656_=_C756( C656 C756 ) C656_=_C761( C656 C761 ) C657_=_C758( C657 C758 ) C657_=_C762( C657 C762 ) C661_=_C662( C661 C662 ) C661_=_C667( C661 C667 ) \nC661_=_C668( C661 C668 ) C661_=_C676( C661 C676 ) C661_=_C684( C661 C684 ) C661_=_C698( C661 C698 ) C661_=_C706( C661 C706 ) C661_=_C707( C661 C707 ) \nC661_=_C708( C661 C708 ) C661_=_C709( C661 C709 ) C661_=_C712( C661 C712 ) C661_=_C713( C661 C713 ) C661_=_C714( C661 C714 ) C661_=_C715( C661 C715 ) \nC661_=_C716( C661 C716 ) C661_=_C717( C661 C717 ) C662_=_C667( C662 C667 ) C662_=_C668( C662 C668 ) C662_=_C685( C662 C685 ) C662_=_C718( C662 C718 ) \nC662_=_C719( C662 C719 ) C662_=_C721( C662 C721 ) C662_=_C722( C662 C722 ) C662_=_C723( C662 C723 ) C667_=_C668( C667 C668 ) C667_=_C679( C667 C679 ) \nC667_=_C690( C667 C690 ) C667_=_C701( C667 C701 ) C667_=_C727( C667 C727 ) C667_=_C736( C667 C736 ) C667_=_C741( C667 C741 ) C667_=_C749( C667 C749 ) \nC667_=_C754( C667 C754 ) C667_=_C755( C667 C755 ) C667_=_C756( C667 C756 ) C667_=_C757( C667 C757 ) C667_=_C758( C667 C758 ) C667_=_C759( C667 C759 ) \nC668_=_C691( C668 C691 ) C668_=_C728( C668 C728 ) C668_=_C742( C668 C742 ) C668_=_C760( C668 C760 ) C668_=_C761( C668 C761 ) C668_=_C762( C668 C762 ) \nC676_=_C679( C676 C679 ) C676_=_C684( C676 C684 ) C676_=_C698( C676 C698 ) C676_=_C706( C676 C706 ) C676_=_C707( C676 C707 ) C676_=_C708( C676 C708 ) \nC676_=_C709( C676 C709 ) C676_=_C712( C676 C712 ) C676_=_C713( C676 C713 ) C676_=_C714( C676 C714 ) C676_=_C715( C676 C715 ) C676_=_C716( C676 C716 ) \nC676_=_C717( C676 C717 ) C679_=_C690( C679 C690 ) C679_=_C701( C679 C701 ) C679_=_C727( C679 C727 ) C679_=_C736( C679 C736 ) C679_=_C741( C679 C741 ) \nC679_=_C749( C679 C749 ) C679_=_C754( C679 C754 ) C679_=_C755( C679 C755 ) C679_=_C756( C679 C756 ) C679_=_C757( C679 C757 ) C679_=_C758( C679 C758 ) \nC679_=_C759( C679 C759 ) C684_=_C685( C684 C685 ) C684_=_C690( C684 C690 ) C684_=_C691( C684 C691 ) C684_=_C698( C684 C698 ) C684_=_C706( C684 C706 ) \nC684_=_C707( C684 C707 ) C684_=_C708( C684 C708 ) C684_=_C709( C684 C709 ) C684_=_C712( C684 C712 ) C684_=_C713( C684 C713 ) C684_=_C714( C684 C714 ) \nC684_=_C715(</w:t>
      </w:r>
    </w:p>
    <w:p>
      <w:pPr>
        <w:pStyle w:val="PreformattedText"/>
        <w:bidi w:val="0"/>
        <w:spacing w:before="0" w:after="0"/>
        <w:jc w:val="left"/>
        <w:rPr/>
      </w:pPr>
      <w:r>
        <w:rPr/>
        <w:t xml:space="preserve"> </w:t>
      </w:r>
      <w:r>
        <w:rPr/>
        <w:t>C684 C715 ) C684_=_C716( C684 C716 ) C684_=_C717( C684 C717 ) C685_=_C690( C685 C690 ) C685_=_C691( C685 C691 ) C685_=_C718( C685 C718 ) \nC685_=_C719( C685 C719 ) C685_=_C721( C685 C721 ) C685_=_C722( C685 C722 ) C685_=_C723( C685 C723 ) C690_=_C691( C690 C691 ) C690_=_C701( C690 C701 ) \nC690_=_C727( C690 C727 ) C690_=_C736( C690 C736 ) C690_=_C741( C690 C741 ) C690_=_C749( C690 C749 ) C690_=_C754( C690 C754 ) C690_=_C755( C690 C755 ) \nC690_=_C756( C690 C756 ) C690_=_C757( C690 C757 ) C690_=_C758( C690 C758 ) C690_=_C759( C690 C759 ) C691_=_C728( C691 C728 ) C691_=_C742( C691 C742 ) \nC691_=_C760( C691 C760 ) C691_=_C761( C691 C761 ) C691_=_C762( C691 C762 ) C698_=_C701( C698 C701 ) C698_=_C706( C698 C706 ) C698_=_C707( C698 C707 ) \nC698_=_C708( C698 C708 ) C698_=_C709( C698 C709 ) C698_=_C712( C698 C712 ) C698_=_C713( C698 C713 ) C698_=_C714( C698 C714 ) C698_=_C715( C698 C715 ) \nC698_=_C716( C698 C716 ) C698_=_C717( C698 C717 ) C701_=_C727( C701 C727 ) C701_=_C736( C701 C736 ) C701_=_C741( C701 C741 ) C701_=_C749( C701 C749 ) \nC701_=_C754( C701 C754 ) C701_=_C755( C701 C755 ) C701_=_C756( C701 C756 ) C701_=_C757( C701 C757 ) C701_=_C758( C701 C758 ) C701_=_C759( C701 C759 ) \nC706_=_C707( C706 C707 ) C706_=_C708( C706 C708 ) C706_=_C709( C706 C709 ) C706_=_C712( C706 C712 ) C706_=_C713( C706 C713 ) C706_=_C714( C706 C714 ) \nC706_=_C715( C706 C715 ) C706_=_C716( C706 C716 ) C706_=_C717( C706 C717 ) C706_=_C718( C706 C718 ) C706_=_C727( C706 C727 ) C706_=_C728( C706 C728 ) \nC707_=_C708( C707 C708 ) C707_=_C709( C707 C709 ) C707_=_C712( C707 C712 ) C707_=_C713( C707 C713 ) C707_=_C714( C707 C714 ) C707_=_C715( C707 C715 ) \nC707_=_C716( C707 C716 ) C707_=_C717( C707 C717 ) C707_=_C736( C707 C736 ) C708_=_C709( C708 C709 ) C708_=_C712( C708 C712 ) C708_=_C713( C708 C713 ) \nC708_=_C714( C708 C714 ) C708_=_C715( C708 C715 ) C708_=_C716( C708 C716 ) C708_=_C717( C708 C717 ) C708_=_C719( C708 C719 ) C708_=_C741( C708 C741 ) \nC708_=_C742( C708 C742 ) C709_=_C712( C709 C712 ) C709_=_C713( C709 C713 ) C709_=_C714( C709 C714 ) C709_=_C715( C709 C715 ) C709_=_C716( C709 C716 ) \nC709_=_C717( C709 C717 ) C709_=_C749( C709 C749 ) C712_=_C713( C712 C713 ) C712_=_C714( C712 C714 ) C712_=_C715( C712 C715 ) C712_=_C716( C712 C716 ) \nC712_=_C717( C712 C717 ) C712_=_C721( C712 C721 ) C712_=_C754( C712 C754 ) C712_=_C760( C712 C760 ) C713_=_C714( C713 C714 ) C713_=_C715( C713 C715 ) \nC713_=_C716( C713 C716 ) C713_=_C717( C713 C717 ) C713_=_C755( C713 C755 ) C714_=_C715( C714 C715 ) C714_=_C716( C714 C716 ) C714_=_C717( C714 C717 ) \nC714_=_C722( C714 C722 ) C715_=_C716( C715 C716 ) C715_=_C717( C715 C717 ) C716_=_C717( C716 C717 ) C716_=_C723( C716 C723 ) C718_=_C719( C718 C719 ) \nC718_=_C721( C718 C721 ) C718_=_C722( C718 C722 ) C718_=_C723( C718 C723 ) C718_=_C727( C718 C727 ) C718_=_C728( C718 C728 ) C719_=_C721( C719 C721 ) \nC719_=_C722( C719 C722 ) C719_=_C723( C719 C723 ) C719_=_C741( C719 C741 ) C719_=_C742( C719 C742 ) C721_=_C722( C721 C722 ) C721_=_C723( C721 C723 ) \nC721_=_C754( C721 C754 ) C721_=_C760( C721 C760 ) C722_=_C723( C722 C723 ) C727_=_C728( C727 C728 ) C727_=_C736( C727 C736 ) C727_=_C741( C727 C741 ) \nC727_=_C749( C727 C749 ) C727_=_C754( C727 C754 ) C727_=_C755( C727 C755 ) C727_=_C756( C727 C756 ) C727_=_C757( C727 C757 ) C727_=_C758( C727 C758 ) \nC727_=_C759( C727 C759 ) C728_=_C742( C728 C742 ) C728_=_C760( C728 C760 ) C728_=_C761( C728 C761 ) C728_=_C762( C728 C762 ) C736_=_C741( C736 C741 ) \nC736_=_C749( C736 C749 ) C736_=_C754( C736 C754 ) C736_=_C755( C736 C755 ) C736_=_C756( C736 C756 ) C736_=_C757( C736 C757 ) C736_=_C758( C736 C758 ) \nC736_=_C759( C736 C759 ) C741_=_C742( C741 C742 ) C741_=_C749( C741 C749 ) C741_=_C754( C741 C754 ) C741_=_C755( C741 C755 ) C741_=_C756( C741 C756 ) \nC741_=_C757( C741 C757 ) C741_=_C758( C741 C758 ) C741_=_C759( C741 C759 ) C742_=_C760( C742 C760 ) C742_=_C761( C742 C761 ) C742_=_C762( C742 C762 ) \nC749_=_C754( C749 C754 ) C749_=_C755( C749 C755 ) C749_=_C756( C749 C756 ) C749_=_C757( C749 C757 ) C749_=_C758( C749 C758 ) C749_=_C759( C749 C759 ) \nC754_=_C755( C754 C755 ) C754_=_C756( C754 C756 ) C754_=_C757( C754 C757 ) C754_=_C758( C754 C758 ) C754_=_C759( C754 C759 ) C754_=_C760( C754 C760 ) \nC755_=_C756( C755 C756 ) C755_=_C757( C755 C757 ) C755_=_C758( C755 C758 ) C755_=_C759( C755 C759 ) C756_=_C757( C756 C757 ) C756_=_C758( C756 C758 ) \nC756_=_C759( C756 C759 ) C756_=_C761( C756 C761 ) C757_=_C758( C757 C758 ) C757_=_C759( C757 C759 ) C758_=_C759( C758 C759 ) C758_=_C762( C758 C762 ) \nC760_=_C761( C760 C761 ) C760_=_C762( C760 C762 ) C761_=_C762( C761 C762 ) "];50-&gt;51[label="180: C17 C18 C33 C52 C53 \nC67 C113 C114 C115 C116 C126 \nC127 C139 C140 C141 C142 C151 \nC152 C162 C163 C173 C182 C183 \nC192 C211 C212 C226 C243 C244 \nC245 C246 C257 C258 C272 C273 \nC274 C275 C285 C286 C321 C322 \nC332 C341 C342 C351 C358 C359 \nC367 C384 C385 C398 C413 C414 \nC415 C416 C426 C427 C439 C440 \nC441 C442 C451 C452 C462 C463 \nC473 C499 C500 C508 C513 C514 \nC521 C528 C529 C540 C541 C542 \nC543 C545 C551 C552 C554 C555 \nC564 C565 C566 C567 C568 C569 \nC570 C575 C576 C577 C579 C580 \nC581 C582 C583 C584 C585 C586 \nC593 C594 C595 C596 C607 C608 \nC609 C610 C611 C612 C616 C617 \nC618 C624 C625 C626 C627 C628 \nC629 C632 C633 C634 C638 C639 \nC640 C641 C642 C643 C645 C646 \nC647 C651 C652 C653 C654 C656 \nC657 C661 C662 C667 C668 C676 \nC679 C684 C685 C690 C691 C698 \nC701 C706 C707 C708 C709 C712 \nC713 C714 C715 C716 C717 C718 \nC719 C721 C722 C723 C727 C728 \nC736 C741 C742 C749 C754 C755 \nC756 C757 C758 C759 C760 C761 \nC762 \n1330: C17_=_C18 ,C17_=_C33 ,C17_=_C211 ,C17_=_C226 ,C17_=_C513 ,\nC17_=_C521 ,C17_=_C579 ,C17_=_C593 ,C17_=_C607 ,C17_=_C608 ,C17_=_C609 ,\nC17_=_C610 ,C17_=_C611 ,C17_=_C612 ,C18_=_C212 ,C18_=_C514 ,C18_=_C580 ,\nC18_=_C616 ,C18_=_C617 ,C18_=_C618 ,C33_=_C211 ,C33_=_C226 ,C33_=_C513 ,\nC33_=_C521 ,C33_=_C579 ,C33_=_C593 ,C33_=_C607 ,C33_=_C608 ,C33_=_C609 ,\nC33_=_C610 ,C33_=_C611 ,C33_=_C612 ,C52_=_C53 ,C52_=_C67 ,C52_=_C341 ,\nC52_=_C351 ,C52_=_C462 ,C52_=_C473 ,C52_=_C554 ,C52_=_C555 ,C52_=_C564 ,\nC52_=_C565 ,C52_=_C566 ,C52_=_C567 ,C52_=_C568 ,C52_=_C569 ,C53_=_C342 ,\nC53_=_C463 ,C53_=_C570 ,C53_=_C575 ,C53_=_C576 ,C53_=_C577 ,C67_=_C341 ,\nC67_=_C351 ,C67_=_C462 ,C67_=_C473 ,C67_=_C554 ,C67_=_C555 ,C67_=_C564 ,\nC67_=_C565 ,C67_=_C566 ,C67_=_C567 ,C67_=_C568 ,C67_=_C569 ,C113_=_C114 ,\nC113_=_C115 ,C113_=_C116 ,C113_=_C126 ,C113_=_C243 ,C113_=_C257 ,C113_=_C439 ,\nC113_=_C451 ,C113_=_C585 ,C113_=_C596 ,C113_=_C651 ,C113_=_C652 ,C113_=_C653 ,\nC113_=_C654 ,C114_=_C115 ,C114_=_C116 ,C114_=_C244 ,C114_=_C440 ,C114_=_C586 ,\nC114_=_C656 ,C114_=_C657 ,C115_=_C116 ,C115_=_C127 ,C115_=_C245 ,C115_=_C258 ,\nC115_=_C441 ,C115_=_C452 ,C115_=_C667 ,C115_=_C679 ,C115_=_C690 ,C115_=_C701 ,\nC115_=_C727 ,C115_=_C736 ,C115_=_C741 ,C115_=_C749 ,C115_=_C754 ,C115_=_C755 ,\nC115_=_C756 ,C115_=_C757 ,C115_=_C758 ,C115_=_C759 ,C116_=_C246 ,C116_=_C442 ,\nC116_=_C668 ,C116_=_C691 ,C116_=_C728 ,C116_=_C742 ,C116_=_C760 ,C116_=_C761 ,\nC116_=_C762 ,C126_=_C127 ,C126_=_C243 ,C126_=_C257 ,C126_=_C439 ,C126_=_C451 ,\nC126_=_C585 ,C126_=_C596 ,C126_=_C651 ,C126_=_C652 ,C126_=_C653 ,C126_=_C654 ,\nC127_=_C245 ,C127_=_C258 ,C127_=_C441 ,C127_=_C452 ,C127_=_C667 ,C127_=_C679 ,\nC127_=_C690 ,C127_=_C701 ,C127_=_C727 ,C127_=_C736 ,C127_=_C741 ,C127_=_C749 ,\nC127_=_C754 ,C127_=_C755 ,C127_=_C756 ,C127_=_C757 ,C127_=_C758 ,C127_=_C759 ,\nC139_=_C140 ,C139_=_C141 ,C139_=_C142 ,C139_=_C151 ,C139_=_C272 ,C139_=_C285 ,\nC139_=_C413 ,C139_=_C426 ,C139_=_C528 ,C139_=_C529 ,C139_=_C540 ,C139_=_C541 ,\nC139_=_C542 ,C139_=_C543 ,C140_=_C141 ,C140_=_C142 ,C140_=_C273 ,C140_=_C414 ,\nC140_=_C545 ,C140_=_C551 ,C140_=_C552 ,C141_=_C142 ,C141_=_C152 ,C141_=_C274 ,\nC141_=_C286 ,C141_=_C415 ,C141_=_C427 ,C141_=_C661 ,C141_=_C676 ,C141_=_C684 ,\nC141_=_C698 ,C141_=_C706 ,C141_=_C707 ,C141_=_C708 ,C141_=_C709 ,C141_=_C712 ,\nC141_=_C713 ,C141_=_C714 ,C141_=_C715 ,C141_=_C716 ,C141_=_C717 ,C142_=_C275 ,\nC142_=_C416 ,C142_=_C662 ,C142_=_C685 ,C142_=_C718 ,C142_=_C719 ,C142_=_C721 ,\nC142_=_C722 ,C142_=_C723 ,C151_=_C152 ,C151_=_C272 ,C151_=_C285 ,C151_=_C413 ,\nC151_=_C426 ,C151_=_C528 ,C151_=_C529 ,C151_=_C540 ,C151_=_C541 ,C151_=_C542 ,\nC151_=_C543 ,C152_=_C274 ,C152_=_C286 ,C152_=_C415 ,C152_=_C427 ,C152_=_C661 ,\nC152_=_C676 ,C152_=_C684 ,C152_=_C698 ,C152_=_C706 ,C152_=_C707 ,C152_=_C708 ,\nC152_=_C709 ,C152_=_C712 ,C152_=_C713 ,C152_=_C714 ,C152_=_C715 ,C152_=_C716 ,\nC152_=_C717 ,C162_=_C163 ,C162_=_C173 ,C162_=_C358 ,C162_=_C367 ,C162_=_C499 ,\nC162_=_C508 ,C162_=_C583 ,C162_=_C595 ,C162_=_C638 ,C162_=_C639 ,C162_=_C640 ,\nC162_=_C641 ,C162_=_C642 ,C162_=_C643 ,C163_=_C359 ,C163_=_C500 ,C163_=_C584 ,\nC163_=_C645 ,C163_=_C646 ,C163_=_C647 ,C173_=_C358 ,C173_=_C367 ,C173_=_C499 ,\nC173_=_C508 ,C173_=_C583 ,C173_=_C595 ,C173_=_C638 ,C173_=_C639 ,C173_=_C640 ,\nC173_=_C641 ,C173_=_C642 ,C173_=_C643 ,C182_=_C183 ,C182_=_C192 ,C182_=_C321 ,\nC182_=_C332 ,C182_=_C384 ,C182_=_C398 ,C182_=_C581 ,C182_=_C594 ,C182_=_C624 ,\nC182_=_C625 ,C182_=_C626 ,C182_=_C627 ,C182_=_C628 ,C182_=_C629 ,C183_=_C322 ,\nC183_=_C385 ,C183_=_C582 ,C183_=_C632 ,C183_=_C633 ,C183_=_C634 ,C192_=_C321 ,\nC192_=_C332 ,C192_=_C384 ,C192_=_C398 ,C192_=_C581 ,C192_=_C594 ,C192_=_C624 ,\nC192_=_C625 ,C192_=_C626 ,C192_=_C627 ,C192_=_C628 ,C192_=_C629 ,C211_=_C212 ,\nC211_=_C226 ,C211_=_C513 ,C211_=_C521 ,C211_=_C579 ,C211_=_C593 ,C211_=_C607 ,\nC211_=_C608 ,C211_=_C609 ,C211_=_C610 ,C211_=_C611 ,C211_=_C612 ,C212_=_C514 ,\nC212_=_C580 ,C212_=_C616 ,C212_=_C617 ,C212_=_C618 ,C226_=_C513 ,C226_=_C521 ,\nC226_=_C579 ,C226_=_C593 ,C226_=_C607 ,C226_=_C608 ,C226_=_C609 ,C226_=_C610 ,\nC226_=_C611 ,C226_=_C612 ,C243_=_C244 ,C243_=_C245 ,C243_=_C246 ,C243_=_C257 ,\nC243_=_C439 ,C243_=_C451 ,C243_=_C585 ,C243_=_C596 ,C243_=_C651 ,C243_=_C652 ,\nC243_=_C653 ,C243_=_C654 ,C244_=_C245 ,C244_=_C246 ,C244_=_C440</w:t>
      </w:r>
    </w:p>
    <w:p>
      <w:pPr>
        <w:pStyle w:val="PreformattedText"/>
        <w:bidi w:val="0"/>
        <w:spacing w:before="0" w:after="0"/>
        <w:jc w:val="left"/>
        <w:rPr/>
      </w:pPr>
      <w:r>
        <w:rPr/>
        <w:t xml:space="preserve"> </w:t>
      </w:r>
      <w:r>
        <w:rPr/>
        <w:t>,C244_=_C586 ,\nC244_=_C656 ,C244_=_C657 ,C245_=_C246 ,C245_=_C258 ,C245_=_C441 ,C245_=_C452 ,\nC245_=_C667 ,C245_=_C679 ,C245_=_C690 ,C245_=_C701 ,C245_=_C727 ,C245_=_C736 ,\nC245_=_C741 ,C245_=_C749 ,C245_=_C754 ,C245_=_C755 ,C245_=_C756 ,C245_=_C757 ,\nC245_=_C758 ,C245_=_C759 ,C246_=_C442 ,C246_=_C668 ,C246_=_C691 ,C246_=_C728 ,\nC246_=_C742 ,C246_=_C760 ,C246_=_C761 ,C246_=_C762 ,C257_=_C258 ,C257_=_C439 ,\nC257_=_C451 ,C257_=_C585 ,C257_=_C596 ,C257_=_C651 ,C257_=_C652 ,C257_=_C653 ,\nC257_=_C654 ,C258_=_C441 ,C258_=_C452 ,C258_=_C667 ,C258_=_C679 ,C258_=_C690 ,\nC258_=_C701 ,C258_=_C727 ,C258_=_C736 ,C258_=_C741 ,C258_=_C749 ,C258_=_C754 ,\nC258_=_C755 ,C258_=_C756 ,C258_=_C757 ,C258_=_C758 ,C258_=_C759 ,C272_=_C273 ,\nC272_=_C274 ,C272_=_C275 ,C272_=_C285 ,C272_=_C413 ,C272_=_C426 ,C272_=_C528 ,\nC272_=_C529 ,C272_=_C540 ,C272_=_C541 ,C272_=_C542 ,C272_=_C543 ,C273_=_C274 ,\nC273_=_C275 ,C273_=_C414 ,C273_=_C545 ,C273_=_C551 ,C273_=_C552 ,C274_=_C275 ,\nC274_=_C286 ,C274_=_C415 ,C274_=_C427 ,C274_=_C661 ,C274_=_C676 ,C274_=_C684 ,\nC274_=_C698 ,C274_=_C706 ,C274_=_C707 ,C274_=_C708 ,C274_=_C709 ,C274_=_C712 ,\nC274_=_C713 ,C274_=_C714 ,C274_=_C715 ,C274_=_C716 ,C274_=_C717 ,C275_=_C416 ,\nC275_=_C662 ,C275_=_C685 ,C275_=_C718 ,C275_=_C719 ,C275_=_C721 ,C275_=_C722 ,\nC275_=_C723 ,C285_=_C286 ,C285_=_C413 ,C285_=_C426 ,C285_=_C528 ,C285_=_C529 ,\nC285_=_C540 ,C285_=_C541 ,C285_=_C542 ,C285_=_C543 ,C286_=_C415 ,C286_=_C427 ,\nC286_=_C661 ,C286_=_C676 ,C286_=_C684 ,C286_=_C698 ,C286_=_C706 ,C286_=_C707 ,\nC286_=_C708 ,C286_=_C709 ,C286_=_C712 ,C286_=_C713 ,C286_=_C714 ,C286_=_C715 ,\nC286_=_C716 ,C286_=_C717 ,C321_=_C322 ,C321_=_C332 ,C321_=_C384 ,C321_=_C398 ,\nC321_=_C581 ,C321_=_C594 ,C321_=_C624 ,C321_=_C625 ,C321_=_C626 ,C321_=_C627 ,\nC321_=_C628 ,C321_=_C629 ,C322_=_C385 ,C322_=_C582 ,C322_=_C632 ,C322_=_C633 ,\nC322_=_C634 ,C332_=_C384 ,C332_=_C398 ,C332_=_C581 ,C332_=_C594 ,C332_=_C624 ,\nC332_=_C625 ,C332_=_C626 ,C332_=_C627 ,C332_=_C628 ,C332_=_C629 ,C341_=_C342 ,\nC341_=_C351 ,C341_=_C462 ,C341_=_C473 ,C341_=_C554 ,C341_=_C555 ,C341_=_C564 ,\nC341_=_C565 ,C341_=_C566 ,C341_=_C567 ,C341_=_C568 ,C341_=_C569 ,C342_=_C463 ,\nC342_=_C570 ,C342_=_C575 ,C342_=_C576 ,C342_=_C577 ,C351_=_C462 ,C351_=_C473 ,\nC351_=_C554 ,C351_=_C555 ,C351_=_C564 ,C351_=_C565 ,C351_=_C566 ,C351_=_C567 ,\nC351_=_C568 ,C351_=_C569 ,C358_=_C359 ,C358_=_C367 ,C358_=_C499 ,C358_=_C508 ,\nC358_=_C583 ,C358_=_C595 ,C358_=_C638 ,C358_=_C639 ,C358_=_C640 ,C358_=_C641 ,\nC358_=_C642 ,C358_=_C643 ,C359_=_C500 ,C359_=_C584 ,C359_=_C645 ,C359_=_C646 ,\nC359_=_C647 ,C367_=_C499 ,C367_=_C508 ,C367_=_C583 ,C367_=_C595 ,C367_=_C638 ,\nC367_=_C639 ,C367_=_C640 ,C367_=_C641 ,C367_=_C642 ,C367_=_C643 ,C384_=_C385 ,\nC384_=_C398 ,C384_=_C581 ,C384_=_C594 ,C384_=_C624 ,C384_=_C625 ,C384_=_C626 ,\nC384_=_C627 ,C384_=_C628 ,C384_=_C629 ,C385_=_C582 ,C385_=_C632 ,C385_=_C633 ,\nC385_=_C634 ,C398_=_C581 ,C398_=_C594 ,C398_=_C624 ,C398_=_C625 ,C398_=_C626 ,\nC398_=_C627 ,C398_=_C628 ,C398_=_C629 ,C413_=_C414 ,C413_=_C415 ,C413_=_C416 ,\nC413_=_C426 ,C413_=_C528 ,C413_=_C529 ,C413_=_C540 ,C413_=_C541 ,C413_=_C542 ,\nC413_=_C543 ,C414_=_C415 ,C414_=_C416 ,C414_=_C545 ,C414_=_C551 ,C414_=_C552 ,\nC415_=_C416 ,C415_=_C427 ,C415_=_C661 ,C415_=_C676 ,C415_=_C684 ,C415_=_C698 ,\nC415_=_C706 ,C415_=_C707 ,C415_=_C708 ,C415_=_C709 ,C415_=_C712 ,C415_=_C713 ,\nC415_=_C714 ,C415_=_C715 ,C415_=_C716 ,C415_=_C717 ,C416_=_C662 ,C416_=_C685 ,\nC416_=_C718 ,C416_=_C719 ,C416_=_C721 ,C416_=_C722 ,C416_=_C723 ,C426_=_C427 ,\nC426_=_C528 ,C426_=_C529 ,C426_=_C540 ,C426_=_C541 ,C426_=_C542 ,C426_=_C543 ,\nC427_=_C661 ,C427_=_C676 ,C427_=_C684 ,C427_=_C698 ,C427_=_C706 ,C427_=_C707 ,\nC427_=_C708 ,C427_=_C709 ,C427_=_C712 ,C427_=_C713 ,C427_=_C714 ,C427_=_C715 ,\nC427_=_C716 ,C427_=_C717 ,C439_=_C440 ,C439_=_C441 ,C439_=_C442 ,C439_=_C451 ,\nC439_=_C585 ,C439_=_C596 ,C439_=_C651 ,C439_=_C652 ,C439_=_C653 ,C439_=_C654 ,\nC440_=_C441 ,C440_=_C442 ,C440_=_C586 ,C440_=_C656 ,C440_=_C657 ,C441_=_C442 ,\nC441_=_C452 ,C441_=_C667 ,C441_=_C679 ,C441_=_C690 ,C441_=_C701 ,C441_=_C727 ,\nC441_=_C736 ,C441_=_C741 ,C441_=_C749 ,C441_=_C754 ,C441_=_C755 ,C441_=_C756 ,\nC441_=_C757 ,C441_=_C758 ,C441_=_C759 ,C442_=_C668 ,C442_=_C691 ,C442_=_C728 ,\nC442_=_C742 ,C442_=_C760 ,C442_=_C761 ,C442_=_C762 ,C451_=_C452 ,C451_=_C585 ,\nC451_=_C596 ,C451_=_C651 ,C451_=_C652 ,C451_=_C653 ,C451_=_C654 ,C452_=_C667 ,\nC452_=_C679 ,C452_=_C690 ,C452_=_C701 ,C452_=_C727 ,C452_=_C736 ,C452_=_C741 ,\nC452_=_C749 ,C452_=_C754 ,C452_=_C755 ,C452_=_C756 ,C452_=_C757 ,C452_=_C758 ,\nC452_=_C759 ,C462_=_C463 ,C462_=_C473 ,C462_=_C554 ,C462_=_C555 ,C462_=_C564 ,\nC462_=_C565 ,C462_=_C566 ,C462_=_C567 ,C462_=_C568 ,C462_=_C569 ,C463_=_C570 ,\nC463_=_C575 ,C463_=_C576 ,C463_=_C577 ,C473_=_C554 ,C473_=_C555 ,C473_=_C564 ,\nC473_=_C565 ,C473_=_C566 ,C473_=_C567 ,C473_=_C568 ,C473_=_C569 ,C499_=_C500 ,\nC499_=_C508 ,C499_=_C583 ,C499_=_C595 ,C499_=_C638 ,C499_=_C639 ,C499_=_C640 ,\nC499_=_C641 ,C499_=_C642 ,C499_=_C643 ,C500_=_C584 ,C500_=_C645 ,C500_=_C646 ,\nC500_=_C647 ,C508_=_C583 ,C508_=_C595 ,C508_=_C638 ,C508_=_C639 ,C508_=_C640 ,\nC508_=_C641 ,C508_=_C642 ,C508_=_C643 ,C513_=_C514 ,C513_=_C521 ,C513_=_C579 ,\nC513_=_C593 ,C513_=_C607 ,C513_=_C608 ,C513_=_C609 ,C513_=_C610 ,C513_=_C611 ,\nC513_=_C612 ,C514_=_C580 ,C514_=_C616 ,C514_=_C617 ,C514_=_C618 ,C521_=_C579 ,\nC521_=_C593 ,C521_=_C607 ,C521_=_C608 ,C521_=_C609 ,C521_=_C610 ,C521_=_C611 ,\nC521_=_C612 ,C528_=_C529 ,C528_=_C540 ,C528_=_C541 ,C528_=_C542 ,C528_=_C543 ,\nC528_=_C545 ,C528_=_C554 ,C528_=_C570 ,C528_=_C579 ,C528_=_C580 ,C528_=_C581 ,\nC528_=_C582 ,C528_=_C583 ,C528_=_C584 ,C528_=_C585 ,C528_=_C586 ,C529_=_C540 ,\nC529_=_C541 ,C529_=_C542 ,C529_=_C543 ,C529_=_C555 ,C529_=_C593 ,C529_=_C594 ,\nC529_=_C595 ,C529_=_C596 ,C540_=_C541 ,C540_=_C542 ,C540_=_C543 ,C540_=_C551 ,\nC540_=_C714 ,C540_=_C722 ,C541_=_C542 ,C541_=_C543 ,C541_=_C715 ,C542_=_C543 ,\nC542_=_C552 ,C542_=_C716 ,C542_=_C723 ,C543_=_C717 ,C545_=_C551 ,C545_=_C552 ,\nC545_=_C554 ,C545_=_C570 ,C545_=_C579 ,C545_=_C580 ,C545_=_C581 ,C545_=_C582 ,\nC545_=_C583 ,C545_=_C584 ,C545_=_C585 ,C545_=_C586 ,C551_=_C552 ,C551_=_C714 ,\nC551_=_C722 ,C552_=_C716 ,C552_=_C723 ,C554_=_C555 ,C554_=_C564 ,C554_=_C565 ,\nC554_=_C566 ,C554_=_C567 ,C554_=_C568 ,C554_=_C569 ,C554_=_C570 ,C554_=_C579 ,\nC554_=_C580 ,C554_=_C581 ,C554_=_C582 ,C554_=_C583 ,C554_=_C584 ,C554_=_C585 ,\nC554_=_C586 ,C555_=_C564 ,C555_=_C565 ,C555_=_C566 ,C555_=_C567 ,C555_=_C568 ,\nC555_=_C569 ,C555_=_C593 ,C555_=_C594 ,C555_=_C595 ,C555_=_C596 ,C564_=_C565 ,\nC564_=_C566 ,C564_=_C567 ,C564_=_C568 ,C564_=_C569 ,C564_=_C575 ,C564_=_C684 ,\nC564_=_C685 ,C564_=_C690 ,C564_=_C691 ,C565_=_C566 ,C565_=_C567 ,C565_=_C568 ,\nC565_=_C569 ,C565_=_C698 ,C565_=_C701 ,C566_=_C567 ,C566_=_C568 ,C566_=_C569 ,\nC566_=_C576 ,C567_=_C568 ,C567_=_C569 ,C568_=_C569 ,C568_=_C577 ,C570_=_C575 ,\nC570_=_C576 ,C570_=_C577 ,C570_=_C579 ,C570_=_C580 ,C570_=_C581 ,C570_=_C582 ,\nC570_=_C583 ,C570_=_C584 ,C570_=_C585 ,C570_=_C586 ,C575_=_C576 ,C575_=_C577 ,\nC575_=_C684 ,C575_=_C685 ,C575_=_C690 ,C575_=_C691 ,C576_=_C577 ,C579_=_C580 ,\nC579_=_C581 ,C579_=_C582 ,C579_=_C583 ,C579_=_C584 ,C579_=_C585 ,C579_=_C586 ,\nC579_=_C593 ,C579_=_C607 ,C579_=_C608 ,C579_=_C609 ,C579_=_C610 ,C579_=_C611 ,\nC579_=_C612 ,C580_=_C581 ,C580_=_C582 ,C580_=_C583 ,C580_=_C584 ,C580_=_C585 ,\nC580_=_C586 ,C580_=_C616 ,C580_=_C617 ,C580_=_C618 ,C581_=_C582 ,C581_=_C583 ,\nC581_=_C584 ,C581_=_C585 ,C581_=_C586 ,C581_=_C594 ,C581_=_C624 ,C581_=_C625 ,\nC581_=_C626 ,C581_=_C627 ,C581_=_C628 ,C581_=_C629 ,C582_=_C583 ,C582_=_C584 ,\nC582_=_C585 ,C582_=_C586 ,C582_=_C632 ,C582_=_C633 ,C582_=_C634 ,C583_=_C584 ,\nC583_=_C585 ,C583_=_C586 ,C583_=_C595 ,C583_=_C638 ,C583_=_C639 ,C583_=_C640 ,\nC583_=_C641 ,C583_=_C642 ,C583_=_C643 ,C584_=_C585 ,C584_=_C586 ,C584_=_C645 ,\nC584_=_C646 ,C584_=_C647 ,C585_=_C586 ,C585_=_C596 ,C585_=_C651 ,C585_=_C652 ,\nC585_=_C653 ,C585_=_C654 ,C586_=_C656 ,C586_=_C657 ,C593_=_C594 ,C593_=_C595 ,\nC593_=_C596 ,C593_=_C607 ,C593_=_C608 ,C593_=_C609 ,C593_=_C610 ,C593_=_C611 ,\nC593_=_C612 ,C594_=_C595 ,C594_=_C596 ,C594_=_C624 ,C594_=_C625 ,C594_=_C626 ,\nC594_=_C627 ,C594_=_C628 ,C594_=_C629 ,C595_=_C596 ,C595_=_C638 ,C595_=_C639 ,\nC595_=_C640 ,C595_=_C641 ,C595_=_C642 ,C595_=_C643 ,C596_=_C651 ,C596_=_C652 ,\nC596_=_C653 ,C596_=_C654 ,C607_=_C608 ,C607_=_C609 ,C607_=_C610 ,C607_=_C611 ,\nC607_=_C612 ,C607_=_C616 ,C607_=_C661 ,C607_=_C662 ,C607_=_C667 ,C607_=_C668 ,\nC608_=_C609 ,C608_=_C610 ,C608_=_C611 ,C608_=_C612 ,C608_=_C676 ,C608_=_C679 ,\nC609_=_C610 ,C609_=_C611 ,C609_=_C612 ,C609_=_C617 ,C610_=_C611 ,C610_=_C612 ,\nC611_=_C612 ,C611_=_C618 ,C616_=_C617 ,C616_=_C618 ,C616_=_C661 ,C616_=_C662 ,\nC616_=_C667 ,C616_=_C668 ,C617_=_C618 ,C624_=_C625 ,C624_=_C626 ,C624_=_C627 ,\nC624_=_C628 ,C624_=_C629 ,C624_=_C632 ,C624_=_C706 ,C624_=_C718 ,C624_=_C727 ,\nC624_=_C728 ,C625_=_C626 ,C625_=_C627 ,C625_=_C628 ,C625_=_C629 ,C625_=_C707 ,\nC625_=_C736 ,C626_=_C627 ,C626_=_C628 ,C626_=_C629 ,C626_=_C633 ,C627_=_C628 ,\nC627_=_C629 ,C628_=_C629 ,C628_=_C634 ,C632_=_C633 ,C632_=_C634 ,C632_=_C706 ,\nC632_=_C718 ,C632_=_C727 ,C632_=_C728 ,C633_=_C634 ,C638_=_C639 ,C638_=_C640 ,\nC638_=_C641 ,C638_=_C642 ,C638_=_C643 ,C638_=_C645 ,C638_=_C708 ,C638_=_C719 ,\nC638_=_C741 ,C638_=_C742 ,C639_=_C640 ,C639_=_C641 ,C639_=_C642 ,C639_=_C643 ,\nC639_=_C709 ,C639_=_C749 ,C640_=_C641 ,C640_=_C642 ,C640_=_C643 ,C640_=_C646 ,\nC641_=_C642 ,C641_=_C643 ,C642_=_C643 ,C642_=_C647 ,C645_=_C646 ,C645_=_C647 ,\nC645_=_C708 ,C645_=_C719 ,C645_=_C741 ,C645_=_C742 ,C646_=_C647 ,C651_=_C652 ,\nC651_=_C653 ,C651_=_C654 ,C651_=_C656 ,C651_=_C756 ,C651_=_C761 ,C652_=_C653 ,\nC652_=_C654 ,C652_=_C757 ,C653_=_C654 ,C653_=_C657 ,C653_=_C758 ,C653_=_C762 ,\nC654_=_C759 ,C656_=_C657 ,C656_=_C756 ,C656_=_C761 ,C657_=_C758 ,C657_=_C762 ,\nC661_=_C662 ,C661_=_C667 ,C661_=_C668 ,C661_=_C676</w:t>
      </w:r>
    </w:p>
    <w:p>
      <w:pPr>
        <w:pStyle w:val="PreformattedText"/>
        <w:bidi w:val="0"/>
        <w:spacing w:before="0" w:after="0"/>
        <w:jc w:val="left"/>
        <w:rPr/>
      </w:pPr>
      <w:r>
        <w:rPr/>
        <w:t xml:space="preserve"> </w:t>
      </w:r>
      <w:r>
        <w:rPr/>
        <w:t>,C661_=_C684 ,C661_=_C698 ,\nC661_=_C706 ,C661_=_C707 ,C661_=_C708 ,C661_=_C709 ,C661_=_C712 ,C661_=_C713 ,\nC661_=_C714 ,C661_=_C715 ,C661_=_C716 ,C661_=_C717 ,C662_=_C667 ,C662_=_C668 ,\nC662_=_C685 ,C662_=_C718 ,C662_=_C719 ,C662_=_C721 ,C662_=_C722 ,C662_=_C723 ,\nC667_=_C668 ,C667_=_C679 ,C667_=_C690 ,C667_=_C701 ,C667_=_C727 ,C667_=_C736 ,\nC667_=_C741 ,C667_=_C749 ,C667_=_C754 ,C667_=_C755 ,C667_=_C756 ,C667_=_C757 ,\nC667_=_C758 ,C667_=_C759 ,C668_=_C691 ,C668_=_C728 ,C668_=_C742 ,C668_=_C760 ,\nC668_=_C761 ,C668_=_C762 ,C676_=_C679 ,C676_=_C684 ,C676_=_C698 ,C676_=_C706 ,\nC676_=_C707 ,C676_=_C708 ,C676_=_C709 ,C676_=_C712 ,C676_=_C713 ,C676_=_C714 ,\nC676_=_C715 ,C676_=_C716 ,C676_=_C717 ,C679_=_C690 ,C679_=_C701 ,C679_=_C727 ,\nC679_=_C736 ,C679_=_C741 ,C679_=_C749 ,C679_=_C754 ,C679_=_C755 ,C679_=_C756 ,\nC679_=_C757 ,C679_=_C758 ,C679_=_C759 ,C684_=_C685 ,C684_=_C690 ,C684_=_C691 ,\nC684_=_C698 ,C684_=_C706 ,C684_=_C707 ,C684_=_C708 ,C684_=_C709 ,C684_=_C712 ,\nC684_=_C713 ,C684_=_C714 ,C684_=_C715 ,C684_=_C716 ,C684_=_C717 ,C685_=_C690 ,\nC685_=_C691 ,C685_=_C718 ,C685_=_C719 ,C685_=_C721 ,C685_=_C722 ,C685_=_C723 ,\nC690_=_C691 ,C690_=_C701 ,C690_=_C727 ,C690_=_C736 ,C690_=_C741 ,C690_=_C749 ,\nC690_=_C754 ,C690_=_C755 ,C690_=_C756 ,C690_=_C757 ,C690_=_C758 ,C690_=_C759 ,\nC691_=_C728 ,C691_=_C742 ,C691_=_C760 ,C691_=_C761 ,C691_=_C762 ,C698_=_C701 ,\nC698_=_C706 ,C698_=_C707 ,C698_=_C708 ,C698_=_C709 ,C698_=_C712 ,C698_=_C713 ,\nC698_=_C714 ,C698_=_C715 ,C698_=_C716 ,C698_=_C717 ,C701_=_C727 ,C701_=_C736 ,\nC701_=_C741 ,C701_=_C749 ,C701_=_C754 ,C701_=_C755 ,C701_=_C756 ,C701_=_C757 ,\nC701_=_C758 ,C701_=_C759 ,C706_=_C707 ,C706_=_C708 ,C706_=_C709 ,C706_=_C712 ,\nC706_=_C713 ,C706_=_C714 ,C706_=_C715 ,C706_=_C716 ,C706_=_C717 ,C706_=_C718 ,\nC706_=_C727 ,C706_=_C728 ,C707_=_C708 ,C707_=_C709 ,C707_=_C712 ,C707_=_C713 ,\nC707_=_C714 ,C707_=_C715 ,C707_=_C716 ,C707_=_C717 ,C707_=_C736 ,C708_=_C709 ,\nC708_=_C712 ,C708_=_C713 ,C708_=_C714 ,C708_=_C715 ,C708_=_C716 ,C708_=_C717 ,\nC708_=_C719 ,C708_=_C741 ,C708_=_C742 ,C709_=_C712 ,C709_=_C713 ,C709_=_C714 ,\nC709_=_C715 ,C709_=_C716 ,C709_=_C717 ,C709_=_C749 ,C712_=_C713 ,C712_=_C714 ,\nC712_=_C715 ,C712_=_C716 ,C712_=_C717 ,C712_=_C721 ,C712_=_C754 ,C712_=_C760 ,\nC713_=_C714 ,C713_=_C715 ,C713_=_C716 ,C713_=_C717 ,C713_=_C755 ,C714_=_C715 ,\nC714_=_C716 ,C714_=_C717 ,C714_=_C722 ,C715_=_C716 ,C715_=_C717 ,C716_=_C717 ,\nC716_=_C723 ,C718_=_C719 ,C718_=_C721 ,C718_=_C722 ,C718_=_C723 ,C718_=_C727 ,\nC718_=_C728 ,C719_=_C721 ,C719_=_C722 ,C719_=_C723 ,C719_=_C741 ,C719_=_C742 ,\nC721_=_C722 ,C721_=_C723 ,C721_=_C754 ,C721_=_C760 ,C722_=_C723 ,C727_=_C728 ,\nC727_=_C736 ,C727_=_C741 ,C727_=_C749 ,C727_=_C754 ,C727_=_C755 ,C727_=_C756 ,\nC727_=_C757 ,C727_=_C758 ,C727_=_C759 ,C728_=_C742 ,C728_=_C760 ,C728_=_C761 ,\nC728_=_C762 ,C736_=_C741 ,C736_=_C749 ,C736_=_C754 ,C736_=_C755 ,C736_=_C756 ,\nC736_=_C757 ,C736_=_C758 ,C736_=_C759 ,C741_=_C742 ,C741_=_C749 ,C741_=_C754 ,\nC741_=_C755 ,C741_=_C756 ,C741_=_C757 ,C741_=_C758 ,C741_=_C759 ,C742_=_C760 ,\nC742_=_C761 ,C742_=_C762 ,C749_=_C754 ,C749_=_C755 ,C749_=_C756 ,C749_=_C757 ,\nC749_=_C758 ,C749_=_C759 ,C754_=_C755 ,C754_=_C756 ,C754_=_C757 ,C754_=_C758 ,\nC754_=_C759 ,C754_=_C760 ,C755_=_C756 ,C755_=_C757 ,C755_=_C758 ,C755_=_C759 ,\nC756_=_C757 ,C756_=_C758 ,C756_=_C759 ,C756_=_C761 ,C757_=_C758 ,C757_=_C759 ,\nC758_=_C759 ,C758_=_C762 ,C760_=_C761 ,C760_=_C762 ,C761_=_C762 ,"];52[shape=box, label="id:52 level: 1\n324: C13 C14 C15 C16 C19 \nC20 C31 C32 C34 C48 C49 \nC50 C51 C54 C55 C65 C66 \nC68 C109 C110 C111 C112 C124 \nC125 C135 C136 C137 C138 C149 \nC150 C158 C159 C160 C161 C164 \nC165 C171 C172 C174 C178 C179 \nC180 C181 C184 C185 C190 C191 \nC193 C201 C202 C209 C210 C211 \nC212 C213 C214 C215 C216 C217 \nC218 C221 C225 C226 C227 C228 \nC229 C233 C234 C243 C244 C245 \nC246 C247 C248 C249 C250 C252 \nC257 C258 C259 C260 C262 C263 \nC272 C273 C274 C275 C276 C277 \nC278 C279 C280 C285 C286 C287 \nC288 C290 C291 C292 C293 C294 \nC295 C306 C307 C308 C319 C320 \nC321 C322 C323 C324 C325 C326 \nC327 C328 C331 C332 C333 C334 \nC335 C339 C340 C341 C342 C343 \nC344 C345 C346 C347 C348 C350 \nC351 C352 C353 C354 C356 C357 \nC358 C359 C360 C361 C362 C363 \nC364 C365 C366 C367 C368 C369 \nC370 C372 C373 C374 C375 C378 \nC379 C384 C385 C388 C389 C390 \nC391 C392 C393 C395 C398 C400 \nC401 C405 C406 C407 C408 C409 \nC410 C411 C412 C413 C414 C415 \nC416 C417 C418 C419 C420 C422 \nC423 C424 C425 C426 C427 C428 \nC429 C431 C432 C433 C434 C435 \nC436 C437 C438 C439 C440 C441 \nC442 C443 C444 C445 C446 C447 \nC448 C449 C450 C451 C452 C453 \nC454 C456 C457 C462 C463 C466 \nC467 C468 C469 C470 C473 C475 \nC476 C478 C479 C480 C481 C490 \nC491 C499 C500 C503 C504 C505 \nC506 C508 C510 C511 C513 C514 \nC517 C518 C519 C520 C521 C523 \nC524 C564 C565 C575 C607 C608 \nC616 C624 C625 C632 C638 C639 \nC645 C661 C662 C667 C668 C669 \nC670 C671 C672 C673 C674 C676 \nC679 C680 C681 C682 C684 C685 \nC690 C691 C692 C693 C694 C695 \nC696 C697 C698 C701 C702 C703 \nC704 C706 C707 C708 C709 C718 \nC719 C727 C728 C729 C730 C731 \nC732 C733 C734 C736 C737 C738 \nC739 C741 C742 C743 C744 C745 \nC746 C747 C748 C749 C750 C751 \nC752 \n2966: C13_=_C14( C13 C14 ) C13_=_C15( C13 C15 ) C13_=_C16( C13 C16 ) C13_=_C19( C13 C19 ) C13_=_C20( C13 C20 ) \nC13_=_C31( C13 C31 ) C13_=_C201( C13 C201 ) C13_=_C202( C13 C202 ) C13_=_C209( C13 C209 ) C13_=_C210( C13 C210 ) C13_=_C211( C13 C211 ) \nC13_=_C212( C13 C212 ) C13_=_C213( C13 C213 ) C13_=_C214( C13 C214 ) C13_=_C215( C13 C215 ) C13_=_C216( C13 C216 ) C13_=_C217( C13 C217 ) \nC13_=_C218( C13 C218 ) C14_=_C15( C14 C15 ) C14_=_C16( C14 C16 ) C14_=_C19( C14 C19 ) C14_=_C20( C14 C20 ) C14_=_C221( C14 C221 ) \nC14_=_C225( C14 C225 ) C14_=_C226( C14 C226 ) C14_=_C227( C14 C227 ) C14_=_C228( C14 C228 ) C14_=_C229( C14 C229 ) C15_=_C16( C15 C16 ) \nC15_=_C19( C15 C19 ) C15_=_C20( C15 C20 ) C15_=_C32( C15 C32 ) C15_=_C209( C15 C209 ) C15_=_C225( C15 C225 ) C15_=_C411( C15 C411 ) \nC15_=_C425( C15 C425 ) C15_=_C437( C15 C437 ) C15_=_C450( C15 C450 ) C15_=_C480( C15 C480 ) C15_=_C491( C15 C491 ) C15_=_C513( C15 C513 ) \nC15_=_C514( C15 C514 ) C15_=_C517( C15 C517 ) C15_=_C518( C15 C518 ) C15_=_C519( C15 C519 ) C15_=_C520( C15 C520 ) C16_=_C19( C16 C19 ) \nC16_=_C20( C16 C20 ) C16_=_C210( C16 C210 ) C16_=_C412( C16 C412 ) C16_=_C438( C16 C438 ) C16_=_C481( C16 C481 ) C16_=_C521( C16 C521 ) \nC16_=_C523( C16 C523 ) C16_=_C524( C16 C524 ) C19_=_C20( C19 C20 ) C19_=_C34( C19 C34 ) C19_=_C213( C19 C213 ) C19_=_C227( C19 C227 ) \nC19_=_C607( C19 C607 ) C19_=_C616( C19 C616 ) C19_=_C661( C19 C661 ) C19_=_C662( C19 C662 ) C19_=_C667( C19 C667 ) C19_=_C668( C19 C668 ) \nC19_=_C669( C19 C669 ) C19_=_C670( C19 C670 ) C19_=_C671( C19 C671 ) C19_=_C672( C19 C672 ) C19_=_C673( C19 C673 ) C19_=_C674( C19 C674 ) \nC20_=_C214( C20 C214 ) C20_=_C608( C20 C608 ) C20_=_C676( C20 C676 ) C20_=_C679( C20 C679 ) C20_=_C680( C20 C680 ) C20_=_C681( C20 C681 ) \nC20_=_C682( C20 C682 ) C31_=_C32( C31 C32 ) C31_=_C34( C31 C34 ) C31_=_C201( C31 C201 ) C31_=_C202( C31 C202 ) C31_=_C209( C31 C209 ) \nC31_=_C210( C31 C210 ) C31_=_C211( C31 C211 ) C31_=_C212( C31 C212 ) C31_=_C213( C31 C213 ) C31_=_C214( C31 C214 ) C31_=_C215( C31 C215 ) \nC31_=_C216( C31 C216 ) C31_=_C217( C31 C217 ) C31_=_C218( C31 C218 ) C32_=_C34( C32 C34 ) C32_=_C209( C32 C209 ) C32_=_C225( C32 C225 ) \nC32_=_C411( C32 C411 ) C32_=_C425( C32 C425 ) C32_=_C437( C32 C437 ) C32_=_C450( C32 C450 ) C32_=_C480( C32 C480 ) C32_=_C491( C32 C491 ) \nC32_=_C513( C32 C513 ) C32_=_C514( C32 C514 ) C32_=_C517( C32 C517 ) C32_=_C518( C32 C518 ) C32_=_C519( C32 C519 ) C32_=_C520( C32 C520 ) \nC34_=_C213( C34 C213 ) C34_=_C227( C34 C227 ) C34_=_C607( C34 C607 ) C34_=_C616( C34 C616 ) C34_=_C661( C34 C661 ) C34_=_C662( C34 C662 ) \nC34_=_C667( C34 C667 ) C34_=_C668( C34 C668 ) C34_=_C669( C34 C669 ) C34_=_C670( C34 C670 ) C34_=_C671( C34 C671 ) C34_=_C672( C34 C672 ) \nC34_=_C673( C34 C673 ) C34_=_C674( C34 C674 ) C48_=_C49( C48 C49 ) C48_=_C50( C48 C50 ) C48_=_C51( C48 C51 ) C48_=_C54( C48 C54 ) \nC48_=_C55( C48 C55 ) C48_=_C65( C48 C65 ) C48_=_C292( C48 C292 ) C48_=_C307( C48 C307 ) C48_=_C339( C48 C339 ) C48_=_C340( C48 C340 ) \nC48_=_C341( C48 C341 ) C48_=_C342( C48 C342 ) C48_=_C343( C48 C343 ) C48_=_C344( C48 C344 ) C48_=_C345( C48 C345 ) C48_=_C346( C48 C346 ) \nC48_=_C347( C48 C347 ) C48_=_C348( C48 C348 ) C49_=_C50( C49 C50 ) C49_=_C51( C49 C51 ) C49_=_C54( C49 C54 ) C49_=_C55( C49 C55 ) \nC49_=_C293( C49 C293 ) C49_=_C350( C49 C350 ) C49_=_C351( C49 C351 ) C49_=_C352( C49 C352 ) C49_=_C353( C49 C353 ) C49_=_C354( C49 C354 ) \nC50_=_C51( C50 C51 ) C50_=_C54( C50 C54 ) C50_=_C55( C50 C55 ) C50_=_C66( C50 C66 ) C50_=_C339( C50 C339 ) C50_=_C350( C50 C350 ) \nC50_=_C405( C50 C405 ) C50_=_C422( C50 C422 ) C50_=_C431( C50 C431 ) C50_=_C447( C50 C447 ) C50_=_C456( C50 C456 ) C50_=_C457( C50 C457 ) \nC50_=_C462( C50 C462 ) C50_=_C463( C50 C463 ) C50_=_C466( C50 C466 ) C50_=_C467( C50 C467 ) C50_=_C468( C50 C468 ) C50_=_C469( C50 C469 ) \nC51_=_C54( C51 C54 ) C51_=_C55( C51 C55 ) C51_=_C340( C51 C340 ) C51_=_C406( C51 C406 ) C51_=_C432( C51 C432 ) C51_=_C470( C51 C470 ) \nC51_=_C473( C51 C473 ) C51_=_C475( C51 C475 ) C51_=_C476( C51 C476 ) C54_=_C55( C54 C55 ) C54_=_C68( C54 C68 ) C54_=_C343( C54 C343 ) \nC54_=_C352( C54 C352 ) C54_=_C564( C54 C564 ) C54_=_C575( C54 C575 ) C54_=_C684( C54 C684 ) C54_=_C685( C54 C685 ) C54_=_C690( C54 C690 ) \nC54_=_C691( C54 C691 ) C54_=_C692( C54 C692 ) C54_=_C693( C54 C693 ) C54_=_C694( C54 C694 ) C54_=_C695( C54 C695 ) C54_=_C696( C54 C696 ) \nC54_=_C697( C54 C697 ) C55_=_C344( C55 C344 ) C55_=_C565( C55 C565 ) C55_=_C698( C55 C698 ) C55_=_C701( C55 C701 ) C55_=_C702( C55 C702 ) \nC55_=_C703( C55 C703 ) C55_=_C704( C55 C704 ) C65_=_C66( C65 C66 ) C65_=_C68( C65 C68 ) C65_=_C292( C65 C292 ) C65_=_C307( C65 C307 ) \nC65_=_C339( C65 C339 ) C65_=_C340(</w:t>
      </w:r>
    </w:p>
    <w:p>
      <w:pPr>
        <w:pStyle w:val="PreformattedText"/>
        <w:bidi w:val="0"/>
        <w:spacing w:before="0" w:after="0"/>
        <w:jc w:val="left"/>
        <w:rPr/>
      </w:pPr>
      <w:r>
        <w:rPr/>
        <w:t xml:space="preserve"> </w:t>
      </w:r>
      <w:r>
        <w:rPr/>
        <w:t>C65 C340 ) C65_=_C341( C65 C341 ) C65_=_C342( C65 C342 ) C65_=_C343( C65 C343 ) C65_=_C344( C65 C344 ) \nC65_=_C345( C65 C345 ) C65_=_C346( C65 C346 ) C65_=_C347( C65 C347 ) C65_=_C348( C65 C348 ) C66_=_C68( C66 C68 ) C66_=_C339( C66 C339 ) \nC66_=_C350( C66 C350 ) C66_=_C405( C66 C405 ) C66_=_C422( C66 C422 ) C66_=_C431( C66 C431 ) C66_=_C447( C66 C447 ) C66_=_C456( C66 C456 ) \nC66_=_C457( C66 C457 ) C66_=_C462( C66 C462 ) C66_=_C463( C66 C463 ) C66_=_C466( C66 C466 ) C66_=_C467( C66 C467 ) C66_=_C468( C66 C468 ) \nC66_=_C469( C66 C469 ) C68_=_C343( C68 C343 ) C68_=_C352( C68 C352 ) C68_=_C564( C68 C564 ) C68_=_C575( C68 C575 ) C68_=_C684( C68 C684 ) \nC68_=_C685( C68 C685 ) C68_=_C690( C68 C690 ) C68_=_C691( C68 C691 ) C68_=_C692( C68 C692 ) C68_=_C693( C68 C693 ) C68_=_C694( C68 C694 ) \nC68_=_C695( C68 C695 ) C68_=_C696( C68 C696 ) C68_=_C697( C68 C697 ) C109_=_C110( C109 C110 ) C109_=_C111( C109 C111 ) C109_=_C112( C109 C112 ) \nC109_=_C124( C109 C124 ) C109_=_C233( C109 C233 ) C109_=_C234( C109 C234 ) C109_=_C243( C109 C243 ) C109_=_C244( C109 C244 ) C109_=_C245( C109 C245 ) \nC109_=_C246( C109 C246 ) C109_=_C247( C109 C247 ) C109_=_C248( C109 C248 ) C109_=_C249( C109 C249 ) C109_=_C250( C109 C250 ) C110_=_C111( C110 C111 ) \nC110_=_C112( C110 C112 ) C110_=_C252( C110 C252 ) C110_=_C257( C110 C257 ) C110_=_C258( C110 C258 ) C110_=_C259( C110 C259 ) C110_=_C260( C110 C260 ) \nC111_=_C112( C111 C112 ) C111_=_C125( C111 C125 ) C111_=_C374( C111 C374 ) C111_=_C393( C111 C393 ) C111_=_C431( C111 C431 ) C111_=_C432( C111 C432 ) \nC111_=_C433( C111 C433 ) C111_=_C434( C111 C434 ) C111_=_C435( C111 C435 ) C111_=_C436( C111 C436 ) C111_=_C437( C111 C437 ) C111_=_C438( C111 C438 ) \nC111_=_C439( C111 C439 ) C111_=_C440( C111 C440 ) C111_=_C441( C111 C441 ) C111_=_C442( C111 C442 ) C111_=_C443( C111 C443 ) C111_=_C444( C111 C444 ) \nC111_=_C445( C111 C445 ) C111_=_C446( C111 C446 ) C112_=_C375( C112 C375 ) C112_=_C447( C112 C447 ) C112_=_C448( C112 C448 ) C112_=_C449( C112 C449 ) \nC112_=_C450( C112 C450 ) C112_=_C451( C112 C451 ) C112_=_C452( C112 C452 ) C112_=_C453( C112 C453 ) C112_=_C454( C112 C454 ) C124_=_C125( C124 C125 ) \nC124_=_C233( C124 C233 ) C124_=_C234( C124 C234 ) C124_=_C243( C124 C243 ) C124_=_C244( C124 C244 ) C124_=_C245( C124 C245 ) C124_=_C246( C124 C246 ) \nC124_=_C247( C124 C247 ) C124_=_C248( C124 C248 ) C124_=_C249( C124 C249 ) C124_=_C250( C124 C250 ) C125_=_C374( C125 C374 ) C125_=_C393( C125 C393 ) \nC125_=_C431( C125 C431 ) C125_=_C432( C125 C432 ) C125_=_C433( C125 C433 ) C125_=_C434( C125 C434 ) C125_=_C435( C125 C435 ) C125_=_C436( C125 C436 ) \nC125_=_C437( C125 C437 ) C125_=_C438( C125 C438 ) C125_=_C439( C125 C439 ) C125_=_C440( C125 C440 ) C125_=_C441( C125 C441 ) C125_=_C442( C125 C442 ) \nC125_=_C443( C125 C443 ) C125_=_C444( C125 C444 ) C125_=_C445( C125 C445 ) C125_=_C446( C125 C446 ) C135_=_C136( C135 C136 ) C135_=_C137( C135 C137 ) \nC135_=_C138( C135 C138 ) C135_=_C149( C135 C149 ) C135_=_C262( C135 C262 ) C135_=_C263( C135 C263 ) C135_=_C272( C135 C272 ) C135_=_C273( C135 C273 ) \nC135_=_C274( C135 C274 ) C135_=_C275( C135 C275 ) C135_=_C276( C135 C276 ) C135_=_C277( C135 C277 ) C135_=_C278( C135 C278 ) C135_=_C279( C135 C279 ) \nC136_=_C137( C136 C137 ) C136_=_C138( C136 C138 ) C136_=_C280( C136 C280 ) C136_=_C285( C136 C285 ) C136_=_C286( C136 C286 ) C136_=_C287( C136 C287 ) \nC136_=_C288( C136 C288 ) C137_=_C138( C137 C138 ) C137_=_C150( C137 C150 ) C137_=_C372( C137 C372 ) C137_=_C392( C137 C392 ) C137_=_C405( C137 C405 ) \nC137_=_C406( C137 C406 ) C137_=_C407( C137 C407 ) C137_=_C408( C137 C408 ) C137_=_C409( C137 C409 ) C137_=_C410( C137 C410 ) C137_=_C411( C137 C411 ) \nC137_=_C412( C137 C412 ) C137_=_C413( C137 C413 ) C137_=_C414( C137 C414 ) C137_=_C415( C137 C415 ) C137_=_C416( C137 C416 ) C137_=_C417( C137 C417 ) \nC137_=_C418( C137 C418 ) C137_=_C419( C137 C419 ) C137_=_C420( C137 C420 ) C138_=_C373( C138 C373 ) C138_=_C422( C138 C422 ) C138_=_C423( C138 C423 ) \nC138_=_C424( C138 C424 ) C138_=_C425( C138 C425 ) C138_=_C426( C138 C426 ) C138_=_C427( C138 C427 ) C138_=_C428( C138 C428 ) C138_=_C429( C138 C429 ) \nC149_=_C150( C149 C150 ) C149_=_C262( C149 C262 ) C149_=_C263( C149 C263 ) C149_=_C272( C149 C272 ) C149_=_C273( C149 C273 ) C149_=_C274( C149 C274 ) \nC149_=_C275( C149 C275 ) C149_=_C276( C149 C276 ) C149_=_C277( C149 C277 ) C149_=_C278( C149 C278 ) C149_=_C279( C149 C279 ) C150_=_C372( C150 C372 ) \nC150_=_C392( C150 C392 ) C150_=_C405( C150 C405 ) C150_=_C406( C150 C406 ) C150_=_C407( C150 C407 ) C150_=_C408( C150 C408 ) C150_=_C409( C150 C409 ) \nC150_=_C410( C150 C410 ) C150_=_C411( C150 C411 ) C150_=_C412( C150 C412 ) C150_=_C413( C150 C413 ) C150_=_C414( C150 C414 ) C150_=_C415( C150 C415 ) \nC150_=_C416( C150 C416 ) C150_=_C417( C150 C417 ) C150_=_C418( C150 C418 ) C150_=_C419( C150 C419 ) C150_=_C420( C150 C420 ) C158_=_C159( C158 C159 ) \nC158_=_C160( C158 C160 ) C158_=_C161( C158 C161 ) C158_=_C164( C158 C164 ) C158_=_C165( C158 C165 ) C158_=_C171( C158 C171 ) C158_=_C294( C158 C294 ) \nC158_=_C308( C158 C308 ) C158_=_C356( C158 C356 ) C158_=_C357( C158 C357 ) C158_=_C358( C158 C358 ) C158_=_C359( C158 C359 ) C158_=_C360( C158 C360 ) \nC158_=_C361( C158 C361 ) C158_=_C362( C158 C362 ) C158_=_C363( C158 C363 ) C158_=_C364( C158 C364 ) C158_=_C365( C158 C365 ) C159_=_C160( C159 C160 ) \nC159_=_C161( C159 C161 ) C159_=_C164( C159 C164 ) C159_=_C165( C159 C165 ) C159_=_C295( C159 C295 ) C159_=_C366( C159 C366 ) C159_=_C367( C159 C367 ) \nC159_=_C368( C159 C368 ) C159_=_C369( C159 C369 ) C159_=_C370( C159 C370 ) C160_=_C161( C160 C161 ) C160_=_C164( C160 C164 ) C160_=_C165( C160 C165 ) \nC160_=_C172( C160 C172 ) C160_=_C356( C160 C356 ) C160_=_C366( C160 C366 ) C160_=_C409( C160 C409 ) C160_=_C424( C160 C424 ) C160_=_C435( C160 C435 ) \nC160_=_C449( C160 C449 ) C160_=_C478( C160 C478 ) C160_=_C490( C160 C490 ) C160_=_C499( C160 C499 ) C160_=_C500( C160 C500 ) C160_=_C503( C160 C503 ) \nC160_=_C504( C160 C504 ) C160_=_C505( C160 C505 ) C160_=_C506( C160 C506 ) C161_=_C164( C161 C164 ) C161_=_C165( C161 C165 ) C161_=_C357( C161 C357 ) \nC161_=_C410( C161 C410 ) C161_=_C436( C161 C436 ) C161_=_C479( C161 C479 ) C161_=_C508( C161 C508 ) C161_=_C510( C161 C510 ) C161_=_C511( C161 C511 ) \nC164_=_C165( C164 C165 ) C164_=_C174( C164 C174 ) C164_=_C360( C164 C360 ) C164_=_C368( C164 C368 ) C164_=_C638( C164 C638 ) C164_=_C645( C164 C645 ) \nC164_=_C708( C164 C708 ) C164_=_C719( C164 C719 ) C164_=_C741( C164 C741 ) C164_=_C742( C164 C742 ) C164_=_C743( C164 C743 ) C164_=_C744( C164 C744 ) \nC164_=_C745( C164 C745 ) C164_=_C746( C164 C746 ) C164_=_C747( C164 C747 ) C164_=_C748( C164 C748 ) C165_=_C361( C165 C361 ) C165_=_C639( C165 C639 ) \nC165_=_C709( C165 C709 ) C165_=_C749( C165 C749 ) C165_=_C750( C165 C750 ) C165_=_C751( C165 C751 ) C165_=_C752( C165 C752 ) C171_=_C172( C171 C172 ) \nC171_=_C174( C171 C174 ) C171_=_C294( C171 C294 ) C171_=_C308( C171 C308 ) C171_=_C356( C171 C356 ) C171_=_C357( C171 C357 ) C171_=_C358( C171 C358 ) \nC171_=_C359( C171 C359 ) C171_=_C360( C171 C360 ) C171_=_C361( C171 C361 ) C171_=_C362( C171 C362 ) C171_=_C363( C171 C363 ) C171_=_C364( C171 C364 ) \nC171_=_C365( C171 C365 ) C172_=_C174( C172 C174 ) C172_=_C356( C172 C356 ) C172_=_C366( C172 C366 ) C172_=_C409( C172 C409 ) C172_=_C424( C172 C424 ) \nC172_=_C435( C172 C435 ) C172_=_C449( C172 C449 ) C172_=_C478( C172 C478 ) C172_=_C490( C172 C490 ) C172_=_C499( C172 C499 ) C172_=_C500( C172 C500 ) \nC172_=_C503( C172 C503 ) C172_=_C504( C172 C504 ) C172_=_C505( C172 C505 ) C172_=_C506( C172 C506 ) C174_=_C360( C174 C360 ) C174_=_C368( C174 C368 ) \nC174_=_C638( C174 C638 ) C174_=_C645( C174 C645 ) C174_=_C708( C174 C708 ) C174_=_C719( C174 C719 ) C174_=_C741( C174 C741 ) C174_=_C742( C174 C742 ) \nC174_=_C743( C174 C743 ) C174_=_C744( C174 C744 ) C174_=_C745( C174 C745 ) C174_=_C746( C174 C746 ) C174_=_C747( C174 C747 ) C174_=_C748( C174 C748 ) \nC178_=_C179( C178 C179 ) C178_=_C180( C178 C180 ) C178_=_C181( C178 C181 ) C178_=_C184( C178 C184 ) C178_=_C185( C178 C185 ) C178_=_C190( C178 C190 ) \nC178_=_C290( C178 C290 ) C178_=_C306( C178 C306 ) C178_=_C319( C178 C319 ) C178_=_C320( C178 C320 ) C178_=_C321( C178 C321 ) C178_=_C322( C178 C322 ) \nC178_=_C323( C178 C323 ) C178_=_C324( C178 C324 ) C178_=_C325( C178 C325 ) C178_=_C326( C178 C326 ) C178_=_C327( C178 C327 ) C178_=_C328( C178 C328 ) \nC179_=_C180( C179 C180 ) C179_=_C181( C179 C181 ) C179_=_C184( C179 C184 ) C179_=_C185( C179 C185 ) C179_=_C291( C179 C291 ) C179_=_C331( C179 C331 ) \nC179_=_C332( C179 C332 ) C179_=_C333( C179 C333 ) C179_=_C334( C179 C334 ) C179_=_C335( C179 C335 ) C180_=_C181( C180 C181 ) C180_=_C184( C180 C184 ) \nC180_=_C185( C180 C185 ) C180_=_C191( C180 C191 ) C180_=_C319( C180 C319 ) C180_=_C331( C180 C331 ) C180_=_C372( C180 C372 ) C180_=_C373( C180 C373 ) \nC180_=_C374( C180 C374 ) C180_=_C375( C180 C375 ) C180_=_C378( C180 C378 ) C180_=_C379( C180 C379 ) C180_=_C384( C180 C384 ) C180_=_C385( C180 C385 ) \nC180_=_C388( C180 C388 ) C180_=_C389( C180 C389 ) C180_=_C390( C180 C390 ) C180_=_C391( C180 C391 ) C181_=_C184( C181 C184 ) C181_=_C185( C181 C185 ) \nC181_=_C320( C181 C320 ) C181_=_C392( C181 C392 ) C181_=_C393( C181 C393 ) C181_=_C395( C181 C395 ) C181_=_C398( C181 C398 ) C181_=_C400( C181 C400 ) \nC181_=_C401( C181 C401 ) C184_=_C185( C184 C185 ) C184_=_C193( C184 C193 ) C184_=_C323( C184 C323 ) C184_=_C333( C184 C333 ) C184_=_C624( C184 C624 ) \nC184_=_C632( C184 C632 ) C184_=_C706( C184 C706 ) C184_=_C718( C184 C718 ) C184_=_C727( C184 C727 ) C184_=_C728( C184 C728 ) C184_=_C729( C184 C729 ) \nC184_=_C730( C184 C730 ) C184_=_C731( C184 C731 ) C184_=_C732( C184 C732 ) C184_=_C733( C184 C733 ) C184_=_C734( C184 C734 ) C185_=_C324( C185 C324 ) \nC185_=_C625( C185 C625 ) C185_=_C707( C185 C707 ) C185_=_C736( C185 C736 ) C185_=_C737( C185 C737 ) C185_=_C738( C185 C738 ) C185_=_C739(</w:t>
      </w:r>
    </w:p>
    <w:p>
      <w:pPr>
        <w:pStyle w:val="PreformattedText"/>
        <w:bidi w:val="0"/>
        <w:spacing w:before="0" w:after="0"/>
        <w:jc w:val="left"/>
        <w:rPr/>
      </w:pPr>
      <w:r>
        <w:rPr/>
        <w:t xml:space="preserve"> </w:t>
      </w:r>
      <w:r>
        <w:rPr/>
        <w:t>C185 C739 ) \nC190_=_C191( C190 C191 ) C190_=_C193( C190 C193 ) C190_=_C290( C190 C290 ) C190_=_C306( C190 C306 ) C190_=_C319( C190 C319 ) C190_=_C320( C190 C320 ) \nC190_=_C321( C190 C321 ) C190_=_C322( C190 C322 ) C190_=_C323( C190 C323 ) C190_=_C324( C190 C324 ) C190_=_C325( C190 C325 ) C190_=_C326( C190 C326 ) \nC190_=_C327( C190 C327 ) C190_=_C328( C190 C328 ) C191_=_C193( C191 C193 ) C191_=_C319( C191 C319 ) C191_=_C331( C191 C331 ) C191_=_C372( C191 C372 ) \nC191_=_C373( C191 C373 ) C191_=_C374( C191 C374 ) C191_=_C375( C191 C375 ) C191_=_C378( C191 C378 ) C191_=_C379( C191 C379 ) C191_=_C384( C191 C384 ) \nC191_=_C385( C191 C385 ) C191_=_C388( C191 C388 ) C191_=_C389( C191 C389 ) C191_=_C390( C191 C390 ) C191_=_C391( C191 C391 ) C193_=_C323( C193 C323 ) \nC193_=_C333( C193 C333 ) C193_=_C624( C193 C624 ) C193_=_C632( C193 C632 ) C193_=_C706( C193 C706 ) C193_=_C718( C193 C718 ) C193_=_C727( C193 C727 ) \nC193_=_C728( C193 C728 ) C193_=_C729( C193 C729 ) C193_=_C730( C193 C730 ) C193_=_C731( C193 C731 ) C193_=_C732( C193 C732 ) C193_=_C733( C193 C733 ) \nC193_=_C734( C193 C734 ) C201_=_C202( C201 C202 ) C201_=_C209( C201 C209 ) C201_=_C210( C201 C210 ) C201_=_C211( C201 C211 ) C201_=_C212( C201 C212 ) \nC201_=_C213( C201 C213 ) C201_=_C214( C201 C214 ) C201_=_C215( C201 C215 ) C201_=_C216( C201 C216 ) C201_=_C217( C201 C217 ) C201_=_C218( C201 C218 ) \nC201_=_C221( C201 C221 ) C201_=_C233( C201 C233 ) C201_=_C252( C201 C252 ) C201_=_C262( C201 C262 ) C201_=_C280( C201 C280 ) C201_=_C290( C201 C290 ) \nC201_=_C291( C201 C291 ) C201_=_C292( C201 C292 ) C201_=_C293( C201 C293 ) C201_=_C294( C201 C294 ) C201_=_C295( C201 C295 ) C202_=_C209( C202 C209 ) \nC202_=_C210( C202 C210 ) C202_=_C211( C202 C211 ) C202_=_C212( C202 C212 ) C202_=_C213( C202 C213 ) C202_=_C214( C202 C214 ) C202_=_C215( C202 C215 ) \nC202_=_C216( C202 C216 ) C202_=_C217( C202 C217 ) C202_=_C218( C202 C218 ) C202_=_C234( C202 C234 ) C202_=_C263( C202 C263 ) C202_=_C306( C202 C306 ) \nC202_=_C307( C202 C307 ) C202_=_C308( C202 C308 ) C209_=_C210( C209 C210 ) C209_=_C211( C209 C211 ) C209_=_C212( C209 C212 ) C209_=_C213( C209 C213 ) \nC209_=_C214( C209 C214 ) C209_=_C215( C209 C215 ) C209_=_C216( C209 C216 ) C209_=_C217( C209 C217 ) C209_=_C218( C209 C218 ) C209_=_C225( C209 C225 ) \nC209_=_C411( C209 C411 ) C209_=_C425( C209 C425 ) C209_=_C437( C209 C437 ) C209_=_C450( C209 C450 ) C209_=_C480( C209 C480 ) C209_=_C491( C209 C491 ) \nC209_=_C513( C209 C513 ) C209_=_C514( C209 C514 ) C209_=_C517( C209 C517 ) C209_=_C518( C209 C518 ) C209_=_C519( C209 C519 ) C209_=_C520( C209 C520 ) \nC210_=_C211( C210 C211 ) C210_=_C212( C210 C212 ) C210_=_C213( C210 C213 ) C210_=_C214( C210 C214 ) C210_=_C215( C210 C215 ) C210_=_C216( C210 C216 ) \nC210_=_C217( C210 C217 ) C210_=_C218( C210 C218 ) C210_=_C412( C210 C412 ) C210_=_C438( C210 C438 ) C210_=_C481( C210 C481 ) C210_=_C521( C210 C521 ) \nC210_=_C523( C210 C523 ) C210_=_C524( C210 C524 ) C211_=_C212( C211 C212 ) C211_=_C213( C211 C213 ) C211_=_C214( C211 C214 ) C211_=_C215( C211 C215 ) \nC211_=_C216( C211 C216 ) C211_=_C217( C211 C217 ) C211_=_C218( C211 C218 ) C211_=_C226( C211 C226 ) C211_=_C513( C211 C513 ) C211_=_C521( C211 C521 ) \nC211_=_C607( C211 C607 ) C211_=_C608( C211 C608 ) C212_=_C213( C212 C213 ) C212_=_C214( C212 C214 ) C212_=_C215( C212 C215 ) C212_=_C216( C212 C216 ) \nC212_=_C217( C212 C217 ) C212_=_C218( C212 C218 ) C212_=_C514( C212 C514 ) C212_=_C616( C212 C616 ) C213_=_C214( C213 C214 ) C213_=_C215( C213 C215 ) \nC213_=_C216( C213 C216 ) C213_=_C217( C213 C217 ) C213_=_C218( C213 C218 ) C213_=_C227( C213 C227 ) C213_=_C607( C213 C607 ) C213_=_C616( C213 C616 ) \nC213_=_C661( C213 C661 ) C213_=_C662( C213 C662 ) C213_=_C667( C213 C667 ) C213_=_C668( C213 C668 ) C213_=_C669( C213 C669 ) C213_=_C670( C213 C670 ) \nC213_=_C671( C213 C671 ) C213_=_C672( C213 C672 ) C213_=_C673( C213 C673 ) C213_=_C674( C213 C674 ) C214_=_C215( C214 C215 ) C214_=_C216( C214 C216 ) \nC214_=_C217( C214 C217 ) C214_=_C218( C214 C218 ) C214_=_C608( C214 C608 ) C214_=_C676( C214 C676 ) C214_=_C679( C214 C679 ) C214_=_C680( C214 C680 ) \nC214_=_C681( C214 C681 ) C214_=_C682( C214 C682 ) C215_=_C216( C215 C216 ) C215_=_C217( C215 C217 ) C215_=_C218( C215 C218 ) C215_=_C228( C215 C228 ) \nC215_=_C517( C215 C517 ) C215_=_C523( C215 C523 ) C215_=_C671( C215 C671 ) C215_=_C681( C215 C681 ) C216_=_C217( C216 C217 ) C216_=_C218( C216 C218 ) \nC216_=_C518( C216 C518 ) C216_=_C672( C216 C672 ) C217_=_C218( C217 C218 ) C217_=_C229( C217 C229 ) C217_=_C519( C217 C519 ) C217_=_C524( C217 C524 ) \nC217_=_C673( C217 C673 ) C217_=_C682( C217 C682 ) C218_=_C520( C218 C520 ) C218_=_C674( C218 C674 ) C221_=_C225( C221 C225 ) C221_=_C226( C221 C226 ) \nC221_=_C227( C221 C227 ) C221_=_C228( C221 C228 ) C221_=_C229( C221 C229 ) C221_=_C233( C221 C233 ) C221_=_C252( C221 C252 ) C221_=_C262( C221 C262 ) \nC221_=_C280( C221 C280 ) C221_=_C290( C221 C290 ) C221_=_C291( C221 C291 ) C221_=_C292( C221 C292 ) C221_=_C293( C221 C293 ) C221_=_C294( C221 C294 ) \nC221_=_C295( C221 C295 ) C225_=_C226( C225 C226 ) C225_=_C227( C225 C227 ) C225_=_C228( C225 C228 ) C225_=_C229( C225 C229 ) C225_=_C411( C225 C411 ) \nC225_=_C425( C225 C425 ) C225_=_C437( C225 C437 ) C225_=_C450( C225 C450 ) C225_=_C480( C225 C480 ) C225_=_C491( C225 C491 ) C225_=_C513( C225 C513 ) \nC225_=_C514( C225 C514 ) C225_=_C517( C225 C517 ) C225_=_C518( C225 C518 ) C225_=_C519( C225 C519 ) C225_=_C520( C225 C520 ) C226_=_C227( C226 C227 ) \nC226_=_C228( C226 C228 ) C226_=_C229( C226 C229 ) C226_=_C513( C226 C513 ) C226_=_C521( C226 C521 ) C226_=_C607( C226 C607 ) C226_=_C608( C226 C608 ) \nC227_=_C228( C227 C228 ) C227_=_C229( C227 C229 ) C227_=_C607( C227 C607 ) C227_=_C616( C227 C616 ) C227_=_C661( C227 C661 ) C227_=_C662( C227 C662 ) \nC227_=_C667( C227 C667 ) C227_=_C668( C227 C668 ) C227_=_C669( C227 C669 ) C227_=_C670( C227 C670 ) C227_=_C671( C227 C671 ) C227_=_C672( C227 C672 ) \nC227_=_C673( C227 C673 ) C227_=_C674( C227 C674 ) C228_=_C229( C228 C229 ) C228_=_C517( C228 C517 ) C228_=_C523( C228 C523 ) C228_=_C671( C228 C671 ) \nC228_=_C681( C228 C681 ) C229_=_C519( C229 C519 ) C229_=_C524( C229 C524 ) C229_=_C673( C229 C673 ) C229_=_C682( C229 C682 ) C233_=_C234( C233 C234 ) \nC233_=_C243( C233 C243 ) C233_=_C244( C233 C244 ) C233_=_C245( C233 C245 ) C233_=_C246( C233 C246 ) C233_=_C247( C233 C247 ) C233_=_C248( C233 C248 ) \nC233_=_C249( C233 C249 ) C233_=_C250( C233 C250 ) C233_=_C252( C233 C252 ) C233_=_C262( C233 C262 ) C233_=_C280( C233 C280 ) C233_=_C290( C233 C290 ) \nC233_=_C291( C233 C291 ) C233_=_C292( C233 C292 ) C233_=_C293( C233 C293 ) C233_=_C294( C233 C294 ) C233_=_C295( C233 C295 ) C234_=_C243( C234 C243 ) \nC234_=_C244( C234 C244 ) C234_=_C245( C234 C245 ) C234_=_C246( C234 C246 ) C234_=_C247( C234 C247 ) C234_=_C248( C234 C248 ) C234_=_C249( C234 C249 ) \nC234_=_C250( C234 C250 ) C234_=_C263( C234 C263 ) C234_=_C306( C234 C306 ) C234_=_C307( C234 C307 ) C234_=_C308( C234 C308 ) C243_=_C244( C243 C244 ) \nC243_=_C245( C243 C245 ) C243_=_C246( C243 C246 ) C243_=_C247( C243 C247 ) C243_=_C248( C243 C248 ) C243_=_C249( C243 C249 ) C243_=_C250( C243 C250 ) \nC243_=_C257( C243 C257 ) C243_=_C439( C243 C439 ) C243_=_C451( C243 C451 ) C244_=_C245( C244 C245 ) C244_=_C246( C244 C246 ) C244_=_C247( C244 C247 ) \nC244_=_C248( C244 C248 ) C244_=_C249( C244 C249 ) C244_=_C250( C244 C250 ) C244_=_C440( C244 C440 ) C245_=_C246( C245 C246 ) C245_=_C247( C245 C247 ) \nC245_=_C248( C245 C248 ) C245_=_C249( C245 C249 ) C245_=_C250( C245 C250 ) C245_=_C258( C245 C258 ) C245_=_C441( C245 C441 ) C245_=_C452( C245 C452 ) \nC245_=_C667( C245 C667 ) C245_=_C679( C245 C679 ) C245_=_C690( C245 C690 ) C245_=_C701( C245 C701 ) C245_=_C727( C245 C727 ) C245_=_C736( C245 C736 ) \nC245_=_C741( C245 C741 ) C245_=_C749( C245 C749 ) C246_=_C247( C246 C247 ) C246_=_C248( C246 C248 ) C246_=_C249( C246 C249 ) C246_=_C250( C246 C250 ) \nC246_=_C442( C246 C442 ) C246_=_C668( C246 C668 ) C246_=_C691( C246 C691 ) C246_=_C728( C246 C728 ) C246_=_C742( C246 C742 ) C247_=_C248( C247 C248 ) \nC247_=_C249( C247 C249 ) C247_=_C250( C247 C250 ) C247_=_C259( C247 C259 ) C247_=_C443( C247 C443 ) C247_=_C453( C247 C453 ) C248_=_C249( C248 C249 ) \nC248_=_C250( C248 C250 ) C248_=_C444( C248 C444 ) C249_=_C250( C249 C250 ) C249_=_C260( C249 C260 ) C249_=_C445( C249 C445 ) C249_=_C454( C249 C454 ) \nC250_=_C446( C250 C446 ) C252_=_C257( C252 C257 ) C252_=_C258( C252 C258 ) C252_=_C259( C252 C259 ) C252_=_C260( C252 C260 ) C252_=_C262( C252 C262 ) \nC252_=_C280( C252 C280 ) C252_=_C290( C252 C290 ) C252_=_C291( C252 C291 ) C252_=_C292( C252 C292 ) C252_=_C293( C252 C293 ) C252_=_C294( C252 C294 ) \nC252_=_C295( C252 C295 ) C257_=_C258( C257 C258 ) C257_=_C259( C257 C259 ) C257_=_C260( C257 C260 ) C257_=_C439( C257 C439 ) C257_=_C451( C257 C451 ) \nC258_=_C259( C258 C259 ) C258_=_C260( C258 C260 ) C258_=_C441( C258 C441 ) C258_=_C452( C258 C452 ) C258_=_C667( C258 C667 ) C258_=_C679( C258 C679 ) \nC258_=_C690( C258 C690 ) C258_=_C701( C258 C701 ) C258_=_C727( C258 C727 ) C258_=_C736( C258 C736 ) C258_=_C741( C258 C741 ) C258_=_C749( C258 C749 ) \nC259_=_C260( C259 C260 ) C259_=_C443( C259 C443 ) C259_=_C453( C259 C453 ) C260_=_C445( C260 C445 ) C260_=_C454( C260 C454 ) C262_=_C263( C262 C263 ) \nC262_=_C272( C262 C272 ) C262_=_C273( C262 C273 ) C262_=_C274( C262 C274 ) C262_=_C275( C262 C275 ) C262_=_C276( C262 C276 ) C262_=_C277( C262 C277 ) \nC262_=_C278( C262 C278 ) C262_=_C279( C262 C279 ) C262_=_C280( C262 C280 ) C262_=_C290( C262 C290 ) C262_=_C291( C262 C291 ) C262_=_C292( C262 C292 ) \nC262_=_C293( C262 C293 ) C262_=_C294( C262 C294 ) C262_=_C295( C262 C295 ) C263_=_C272( C263 C272 ) C263_=_C273( C263 C273 ) C263_=_C274( C263 C274 ) \nC263_=_C275( C263 C275 ) C263_=_C276( C263 C276 ) C263_=_C277( C263 C277 ) C263_=_C278( C263 C278 ) C263_=_C279( C263 C279 ) C263_=_C306( C263 C306 ) \nC263_=_C307(</w:t>
      </w:r>
    </w:p>
    <w:p>
      <w:pPr>
        <w:pStyle w:val="PreformattedText"/>
        <w:bidi w:val="0"/>
        <w:spacing w:before="0" w:after="0"/>
        <w:jc w:val="left"/>
        <w:rPr/>
      </w:pPr>
      <w:r>
        <w:rPr/>
        <w:t xml:space="preserve"> </w:t>
      </w:r>
      <w:r>
        <w:rPr/>
        <w:t>C263 C307 ) C263_=_C308( C263 C308 ) C272_=_C273( C272 C273 ) C272_=_C274( C272 C274 ) C272_=_C275( C272 C275 ) C272_=_C276( C272 C276 ) \nC272_=_C277( C272 C277 ) C272_=_C278( C272 C278 ) C272_=_C279( C272 C279 ) C272_=_C285( C272 C285 ) C272_=_C413( C272 C413 ) C272_=_C426( C272 C426 ) \nC273_=_C274( C273 C274 ) C273_=_C275( C273 C275 ) C273_=_C276( C273 C276 ) C273_=_C277( C273 C277 ) C273_=_C278( C273 C278 ) C273_=_C279( C273 C279 ) \nC273_=_C414( C273 C414 ) C274_=_C275( C274 C275 ) C274_=_C276( C274 C276 ) C274_=_C277( C274 C277 ) C274_=_C278( C274 C278 ) C274_=_C279( C274 C279 ) \nC274_=_C286( C274 C286 ) C274_=_C415( C274 C415 ) C274_=_C427( C274 C427 ) C274_=_C661( C274 C661 ) C274_=_C676( C274 C676 ) C274_=_C684( C274 C684 ) \nC274_=_C698( C274 C698 ) C274_=_C706( C274 C706 ) C274_=_C707( C274 C707 ) C274_=_C708( C274 C708 ) C274_=_C709( C274 C709 ) C275_=_C276( C275 C276 ) \nC275_=_C277( C275 C277 ) C275_=_C278( C275 C278 ) C275_=_C279( C275 C279 ) C275_=_C416( C275 C416 ) C275_=_C662( C275 C662 ) C275_=_C685( C275 C685 ) \nC275_=_C718( C275 C718 ) C275_=_C719( C275 C719 ) C276_=_C277( C276 C277 ) C276_=_C278( C276 C278 ) C276_=_C279( C276 C279 ) C276_=_C287( C276 C287 ) \nC276_=_C417( C276 C417 ) C276_=_C428( C276 C428 ) C277_=_C278( C277 C278 ) C277_=_C279( C277 C279 ) C277_=_C418( C277 C418 ) C278_=_C279( C278 C279 ) \nC278_=_C288( C278 C288 ) C278_=_C419( C278 C419 ) C278_=_C429( C278 C429 ) C279_=_C420( C279 C420 ) C280_=_C285( C280 C285 ) C280_=_C286( C280 C286 ) \nC280_=_C287( C280 C287 ) C280_=_C288( C280 C288 ) C280_=_C290( C280 C290 ) C280_=_C291( C280 C291 ) C280_=_C292( C280 C292 ) C280_=_C293( C280 C293 ) \nC280_=_C294( C280 C294 ) C280_=_C295( C280 C295 ) C285_=_C286( C285 C286 ) C285_=_C287( C285 C287 ) C285_=_C288( C285 C288 ) C285_=_C413( C285 C413 ) \nC285_=_C426( C285 C426 ) C286_=_C287( C286 C287 ) C286_=_C288( C286 C288 ) C286_=_C415( C286 C415 ) C286_=_C427( C286 C427 ) C286_=_C661( C286 C661 ) \nC286_=_C676( C286 C676 ) C286_=_C684( C286 C684 ) C286_=_C698( C286 C698 ) C286_=_C706( C286 C706 ) C286_=_C707( C286 C707 ) C286_=_C708( C286 C708 ) \nC286_=_C709( C286 C709 ) C287_=_C288( C287 C288 ) C287_=_C417( C287 C417 ) C287_=_C428( C287 C428 ) C288_=_C419( C288 C419 ) C288_=_C429( C288 C429 ) \nC290_=_C291( C290 C291 ) C290_=_C292( C290 C292 ) C290_=_C293( C290 C293 ) C290_=_C294( C290 C294 ) C290_=_C295( C290 C295 ) C290_=_C306( C290 C306 ) \nC290_=_C319( C290 C319 ) C290_=_C320( C290 C320 ) C290_=_C321( C290 C321 ) C290_=_C322( C290 C322 ) C290_=_C323( C290 C323 ) C290_=_C324( C290 C324 ) \nC290_=_C325( C290 C325 ) C290_=_C326( C290 C326 ) C290_=_C327( C290 C327 ) C290_=_C328( C290 C328 ) C291_=_C292( C291 C292 ) C291_=_C293( C291 C293 ) \nC291_=_C294( C291 C294 ) C291_=_C295( C291 C295 ) C291_=_C331( C291 C331 ) C291_=_C332( C291 C332 ) C291_=_C333( C291 C333 ) C291_=_C334( C291 C334 ) \nC291_=_C335( C291 C335 ) C292_=_C293( C292 C293 ) C292_=_C294( C292 C294 ) C292_=_C295( C292 C295 ) C292_=_C307( C292 C307 ) C292_=_C339( C292 C339 ) \nC292_=_C340( C292 C340 ) C292_=_C341( C292 C341 ) C292_=_C342( C292 C342 ) C292_=_C343( C292 C343 ) C292_=_C344( C292 C344 ) C292_=_C345( C292 C345 ) \nC292_=_C346( C292 C346 ) C292_=_C347( C292 C347 ) C292_=_C348( C292 C348 ) C293_=_C294( C293 C294 ) C293_=_C295( C293 C295 ) C293_=_C350( C293 C350 ) \nC293_=_C351( C293 C351 ) C293_=_C352( C293 C352 ) C293_=_C353( C293 C353 ) C293_=_C354( C293 C354 ) C294_=_C295( C294 C295 ) C294_=_C308( C294 C308 ) \nC294_=_C356( C294 C356 ) C294_=_C357( C294 C357 ) C294_=_C358( C294 C358 ) C294_=_C359( C294 C359 ) C294_=_C360( C294 C360 ) C294_=_C361( C294 C361 ) \nC294_=_C362( C294 C362 ) C294_=_C363( C294 C363 ) C294_=_C364( C294 C364 ) C294_=_C365( C294 C365 ) C295_=_C366( C295 C366 ) C295_=_C367( C295 C367 ) \nC295_=_C368( C295 C368 ) C295_=_C369( C295 C369 ) C295_=_C370( C295 C370 ) C306_=_C307( C306 C307 ) C306_=_C308( C306 C308 ) C306_=_C319( C306 C319 ) \nC306_=_C320( C306 C320 ) C306_=_C321( C306 C321 ) C306_=_C322( C306 C322 ) C306_=_C323( C306 C323 ) C306_=_C324( C306 C324 ) C306_=_C325( C306 C325 ) \nC306_=_C326( C306 C326 ) C306_=_C327( C306 C327 ) C306_=_C328( C306 C328 ) C307_=_C308( C307 C308 ) C307_=_C339( C307 C339 ) C307_=_C340( C307 C340 ) \nC307_=_C341( C307 C341 ) C307_=_C342( C307 C342 ) C307_=_C343( C307 C343 ) C307_=_C344( C307 C344 ) C307_=_C345( C307 C345 ) C307_=_C346( C307 C346 ) \nC307_=_C347( C307 C347 ) C307_=_C348( C307 C348 ) C308_=_C356( C308 C356 ) C308_=_C357( C308 C357 ) C308_=_C358( C308 C358 ) C308_=_C359( C308 C359 ) \nC308_=_C360( C308 C360 ) C308_=_C361( C308 C361 ) C308_=_C362( C308 C362 ) C308_=_C363( C308 C363 ) C308_=_C364( C308 C364 ) C308_=_C365( C308 C365 ) \nC319_=_C320( C319 C320 ) C319_=_C321( C319 C321 ) C319_=_C322( C319 C322 ) C319_=_C323( C319 C323 ) C319_=_C324( C319 C324 ) C319_=_C325( C319 C325 ) \nC319_=_C326( C319 C326 ) C319_=_C327( C319 C327 ) C319_=_C328( C319 C328 ) C319_=_C331( C319 C331 ) C319_=_C372( C319 C372 ) C319_=_C373( C319 C373 ) \nC319_=_C374( C319 C374 ) C319_=_C375( C319 C375 ) C319_=_C378( C319 C378 ) C319_=_C379( C319 C379 ) C319_=_C384( C319 C384 ) C319_=_C385( C319 C385 ) \nC319_=_C388( C319 C388 ) C319_=_C389( C319 C389 ) C319_=_C390( C319 C390 ) C319_=_C391( C319 C391 ) C320_=_C321( C320 C321 ) C320_=_C322( C320 C322 ) \nC320_=_C323( C320 C323 ) C320_=_C324( C320 C324 ) C320_=_C325( C320 C325 ) C320_=_C326( C320 C326 ) C320_=_C327( C320 C327 ) C320_=_C328( C320 C328 ) \nC320_=_C392( C320 C392 ) C320_=_C393( C320 C393 ) C320_=_C395( C320 C395 ) C320_=_C398( C320 C398 ) C320_=_C400( C320 C400 ) C320_=_C401( C320 C401 ) \nC321_=_C322( C321 C322 ) C321_=_C323( C321 C323 ) C321_=_C324( C321 C324 ) C321_=_C325( C321 C325 ) C321_=_C326( C321 C326 ) C321_=_C327( C321 C327 ) \nC321_=_C328( C321 C328 ) C321_=_C332( C321 C332 ) C321_=_C384( C321 C384 ) C321_=_C398( C321 C398 ) C321_=_C624( C321 C624 ) C321_=_C625( C321 C625 ) \nC322_=_C323( C322 C323 ) C322_=_C324( C322 C324 ) C322_=_C325( C322 C325 ) C322_=_C326( C322 C326 ) C322_=_C327( C322 C327 ) C322_=_C328( C322 C328 ) \nC322_=_C385( C322 C385 ) C322_=_C632( C322 C632 ) C323_=_C324( C323 C324 ) C323_=_C325( C323 C325 ) C323_=_C326( C323 C326 ) C323_=_C327( C323 C327 ) \nC323_=_C328( C323 C328 ) C323_=_C333( C323 C333 ) C323_=_C624( C323 C624 ) C323_=_C632( C323 C632 ) C323_=_C706( C323 C706 ) C323_=_C718( C323 C718 ) \nC323_=_C727( C323 C727 ) C323_=_C728( C323 C728 ) C323_=_C729( C323 C729 ) C323_=_C730( C323 C730 ) C323_=_C731( C323 C731 ) C323_=_C732( C323 C732 ) \nC323_=_C733( C323 C733 ) C323_=_C734( C323 C734 ) C324_=_C325( C324 C325 ) C324_=_C326( C324 C326 ) C324_=_C327( C324 C327 ) C324_=_C328( C324 C328 ) \nC324_=_C625( C324 C625 ) C324_=_C707( C324 C707 ) C324_=_C736( C324 C736 ) C324_=_C737( C324 C737 ) C324_=_C738( C324 C738 ) C324_=_C739( C324 C739 ) \nC325_=_C326( C325 C326 ) C325_=_C327( C325 C327 ) C325_=_C328( C325 C328 ) C325_=_C334( C325 C334 ) C325_=_C388( C325 C388 ) C325_=_C400( C325 C400 ) \nC325_=_C731( C325 C731 ) C325_=_C738( C325 C738 ) C326_=_C327( C326 C327 ) C326_=_C328( C326 C328 ) C326_=_C389( C326 C389 ) C326_=_C732( C326 C732 ) \nC327_=_C328( C327 C328 ) C327_=_C335( C327 C335 ) C327_=_C390( C327 C390 ) C327_=_C401( C327 C401 ) C327_=_C733( C327 C733 ) C327_=_C739( C327 C739 ) \nC328_=_C391( C328 C391 ) C328_=_C734( C328 C734 ) C331_=_C332( C331 C332 ) C331_=_C333( C331 C333 ) C331_=_C334( C331 C334 ) C331_=_C335( C331 C335 ) \nC331_=_C372( C331 C372 ) C331_=_C373( C331 C373 ) C331_=_C374( C331 C374 ) C331_=_C375( C331 C375 ) C331_=_C378( C331 C378 ) C331_=_C379( C331 C379 ) \nC331_=_C384( C331 C384 ) C331_=_C385( C331 C385 ) C331_=_C388( C331 C388 ) C331_=_C389( C331 C389 ) C331_=_C390( C331 C390 ) C331_=_C391( C331 C391 ) \nC332_=_C333( C332 C333 ) C332_=_C334( C332 C334 ) C332_=_C335( C332 C335 ) C332_=_C384( C332 C384 ) C332_=_C398( C332 C398 ) C332_=_C624( C332 C624 ) \nC332_=_C625( C332 C625 ) C333_=_C334( C333 C334 ) C333_=_C335( C333 C335 ) C333_=_C624( C333 C624 ) C333_=_C632( C333 C632 ) C333_=_C706( C333 C706 ) \nC333_=_C718( C333 C718 ) C333_=_C727( C333 C727 ) C333_=_C728( C333 C728 ) C333_=_C729( C333 C729 ) C333_=_C730( C333 C730 ) C333_=_C731( C333 C731 ) \nC333_=_C732( C333 C732 ) C333_=_C733( C333 C733 ) C333_=_C734( C333 C734 ) C334_=_C335( C334 C335 ) C334_=_C388( C334 C388 ) C334_=_C400( C334 C400 ) \nC334_=_C731( C334 C731 ) C334_=_C738( C334 C738 ) C335_=_C390( C335 C390 ) C335_=_C401( C335 C401 ) C335_=_C733( C335 C733 ) C335_=_C739( C335 C739 ) \nC339_=_C340( C339 C340 ) C339_=_C341( C339 C341 ) C339_=_C342( C339 C342 ) C339_=_C343( C339 C343 ) C339_=_C344( C339 C344 ) C339_=_C345( C339 C345 ) \nC339_=_C346( C339 C346 ) C339_=_C347( C339 C347 ) C339_=_C348( C339 C348 ) C339_=_C350( C339 C350 ) C339_=_C405( C339 C405 ) C339_=_C422( C339 C422 ) \nC339_=_C431( C339 C431 ) C339_=_C447( C339 C447 ) C339_=_C456( C339 C456 ) C339_=_C457( C339 C457 ) C339_=_C462( C339 C462 ) C339_=_C463( C339 C463 ) \nC339_=_C466( C339 C466 ) C339_=_C467( C339 C467 ) C339_=_C468( C339 C468 ) C339_=_C469( C339 C469 ) C340_=_C341( C340 C341 ) C340_=_C342( C340 C342 ) \nC340_=_C343( C340 C343 ) C340_=_C344( C340 C344 ) C340_=_C345( C340 C345 ) C340_=_C346( C340 C346 ) C340_=_C347( C340 C347 ) C340_=_C348( C340 C348 ) \nC340_=_C406( C340 C406 ) C340_=_C432( C340 C432 ) C340_=_C470( C340 C470 ) C340_=_C473( C340 C473 ) C340_=_C475( C340 C475 ) C340_=_C476( C340 C476 ) \nC341_=_C342( C341 C342 ) C341_=_C343( C341 C343 ) C341_=_C344( C341 C344 ) C341_=_C345( C341 C345 ) C341_=_C346( C341 C346 ) C341_=_C347( C341 C347 ) \nC341_=_C348( C341 C348 ) C341_=_C351( C341 C351 ) C341_=_C462( C341 C462 ) C341_=_C473( C341 C473 ) C341_=_C564( C341 C564 ) C341_=_C565( C341 C565 ) \nC342_=_C343( C342 C343 ) C342_=_C344( C342 C344 ) C342_=_C345( C342 C345 ) C342_=_C346( C342 C346 ) C342_=_C347( C342 C347 ) C342_=_C348( C342 C348 ) \nC342_=_C463( C342 C463 ) C342_=_C575(</w:t>
      </w:r>
    </w:p>
    <w:p>
      <w:pPr>
        <w:pStyle w:val="PreformattedText"/>
        <w:bidi w:val="0"/>
        <w:spacing w:before="0" w:after="0"/>
        <w:jc w:val="left"/>
        <w:rPr/>
      </w:pPr>
      <w:r>
        <w:rPr/>
        <w:t xml:space="preserve"> </w:t>
      </w:r>
      <w:r>
        <w:rPr/>
        <w:t>C342 C575 ) C343_=_C344( C343 C344 ) C343_=_C345( C343 C345 ) C343_=_C346( C343 C346 ) C343_=_C347( C343 C347 ) \nC343_=_C348( C343 C348 ) C343_=_C352( C343 C352 ) C343_=_C564( C343 C564 ) C343_=_C575( C343 C575 ) C343_=_C684( C343 C684 ) C343_=_C685( C343 C685 ) \nC343_=_C690( C343 C690 ) C343_=_C691( C343 C691 ) C343_=_C692( C343 C692 ) C343_=_C693( C343 C693 ) C343_=_C694( C343 C694 ) C343_=_C695( C343 C695 ) \nC343_=_C696( C343 C696 ) C343_=_C697( C343 C697 ) C344_=_C345( C344 C345 ) C344_=_C346( C344 C346 ) C344_=_C347( C344 C347 ) C344_=_C348( C344 C348 ) \nC344_=_C565( C344 C565 ) C344_=_C698( C344 C698 ) C344_=_C701( C344 C701 ) C344_=_C702( C344 C702 ) C344_=_C703( C344 C703 ) C344_=_C704( C344 C704 ) \nC345_=_C346( C345 C346 ) C345_=_C347( C345 C347 ) C345_=_C348( C345 C348 ) C345_=_C353( C345 C353 ) C345_=_C466( C345 C466 ) C345_=_C475( C345 C475 ) \nC345_=_C694( C345 C694 ) C345_=_C703( C345 C703 ) C346_=_C347( C346 C347 ) C346_=_C348( C346 C348 ) C346_=_C467( C346 C467 ) C346_=_C695( C346 C695 ) \nC347_=_C348( C347 C348 ) C347_=_C354( C347 C354 ) C347_=_C468( C347 C468 ) C347_=_C476( C347 C476 ) C347_=_C696( C347 C696 ) C347_=_C704( C347 C704 ) \nC348_=_C469( C348 C469 ) C348_=_C697( C348 C697 ) C350_=_C351( C350 C351 ) C350_=_C352( C350 C352 ) C350_=_C353( C350 C353 ) C350_=_C354( C350 C354 ) \nC350_=_C405( C350 C405 ) C350_=_C422( C350 C422 ) C350_=_C431( C350 C431 ) C350_=_C447( C350 C447 ) C350_=_C456( C350 C456 ) C350_=_C457( C350 C457 ) \nC350_=_C462( C350 C462 ) C350_=_C463( C350 C463 ) C350_=_C466( C350 C466 ) C350_=_C467( C350 C467 ) C350_=_C468( C350 C468 ) C350_=_C469( C350 C469 ) \nC351_=_C352( C351 C352 ) C351_=_C353( C351 C353 ) C351_=_C354( C351 C354 ) C351_=_C462( C351 C462 ) C351_=_C473( C351 C473 ) C351_=_C564( C351 C564 ) \nC351_=_C565( C351 C565 ) C352_=_C353( C352 C353 ) C352_=_C354( C352 C354 ) C352_=_C564( C352 C564 ) C352_=_C575( C352 C575 ) C352_=_C684( C352 C684 ) \nC352_=_C685( C352 C685 ) C352_=_C690( C352 C690 ) C352_=_C691( C352 C691 ) C352_=_C692( C352 C692 ) C352_=_C693( C352 C693 ) C352_=_C694( C352 C694 ) \nC352_=_C695( C352 C695 ) C352_=_C696( C352 C696 ) C352_=_C697( C352 C697 ) C353_=_C354( C353 C354 ) C353_=_C466( C353 C466 ) C353_=_C475( C353 C475 ) \nC353_=_C694( C353 C694 ) C353_=_C703( C353 C703 ) C354_=_C468( C354 C468 ) C354_=_C476( C354 C476 ) C354_=_C696( C354 C696 ) C354_=_C704( C354 C704 ) \nC356_=_C357( C356 C357 ) C356_=_C358( C356 C358 ) C356_=_C359( C356 C359 ) C356_=_C360( C356 C360 ) C356_=_C361( C356 C361 ) C356_=_C362( C356 C362 ) \nC356_=_C363( C356 C363 ) C356_=_C364( C356 C364 ) C356_=_C365( C356 C365 ) C356_=_C366( C356 C366 ) C356_=_C409( C356 C409 ) C356_=_C424( C356 C424 ) \nC356_=_C435( C356 C435 ) C356_=_C449( C356 C449 ) C356_=_C478( C356 C478 ) C356_=_C490( C356 C490 ) C356_=_C499( C356 C499 ) C356_=_C500( C356 C500 ) \nC356_=_C503( C356 C503 ) C356_=_C504( C356 C504 ) C356_=_C505( C356 C505 ) C356_=_C506( C356 C506 ) C357_=_C358( C357 C358 ) C357_=_C359( C357 C359 ) \nC357_=_C360( C357 C360 ) C357_=_C361( C357 C361 ) C357_=_C362( C357 C362 ) C357_=_C363( C357 C363 ) C357_=_C364( C357 C364 ) C357_=_C365( C357 C365 ) \nC357_=_C410( C357 C410 ) C357_=_C436( C357 C436 ) C357_=_C479( C357 C479 ) C357_=_C508( C357 C508 ) C357_=_C510( C357 C510 ) C357_=_C511( C357 C511 ) \nC358_=_C359( C358 C359 ) C358_=_C360( C358 C360 ) C358_=_C361( C358 C361 ) C358_=_C362( C358 C362 ) C358_=_C363( C358 C363 ) C358_=_C364( C358 C364 ) \nC358_=_C365( C358 C365 ) C358_=_C367( C358 C367 ) C358_=_C499( C358 C499 ) C358_=_C508( C358 C508 ) C358_=_C638( C358 C638 ) C358_=_C639( C358 C639 ) \nC359_=_C360( C359 C360 ) C359_=_C361( C359 C361 ) C359_=_C362( C359 C362 ) C359_=_C363( C359 C363 ) C359_=_C364( C359 C364 ) C359_=_C365( C359 C365 ) \nC359_=_C500( C359 C500 ) C359_=_C645( C359 C645 ) C360_=_C361( C360 C361 ) C360_=_C362( C360 C362 ) C360_=_C363( C360 C363 ) C360_=_C364( C360 C364 ) \nC360_=_C365( C360 C365 ) C360_=_C368( C360 C368 ) C360_=_C638( C360 C638 ) C360_=_C645( C360 C645 ) C360_=_C708( C360 C708 ) C360_=_C719( C360 C719 ) \nC360_=_C741( C360 C741 ) C360_=_C742( C360 C742 ) C360_=_C743( C360 C743 ) C360_=_C744( C360 C744 ) C360_=_C745( C360 C745 ) C360_=_C746( C360 C746 ) \nC360_=_C747( C360 C747 ) C360_=_C748( C360 C748 ) C361_=_C362( C361 C362 ) C361_=_C363( C361 C363 ) C361_=_C364( C361 C364 ) C361_=_C365( C361 C365 ) \nC361_=_C639( C361 C639 ) C361_=_C709( C361 C709 ) C361_=_C749( C361 C749 ) C361_=_C750( C361 C750 ) C361_=_C751( C361 C751 ) C361_=_C752( C361 C752 ) \nC362_=_C363( C362 C363 ) C362_=_C364( C362 C364 ) C362_=_C365( C362 C365 ) C362_=_C369( C362 C369 ) C362_=_C503( C362 C503 ) C362_=_C510( C362 C510 ) \nC362_=_C745( C362 C745 ) C362_=_C751( C362 C751 ) C363_=_C364( C363 C364 ) C363_=_C365( C363 C365 ) C363_=_C504( C363 C504 ) C363_=_C746( C363 C746 ) \nC364_=_C365( C364 C365 ) C364_=_C370( C364 C370 ) C364_=_C505( C364 C505 ) C364_=_C511( C364 C511 ) C364_=_C747( C364 C747 ) C364_=_C752( C364 C752 ) \nC365_=_C506( C365 C506 ) C365_=_C748( C365 C748 ) C366_=_C367( C366 C367 ) C366_=_C368( C366 C368 ) C366_=_C369( C366 C369 ) C366_=_C370( C366 C370 ) \nC366_=_C409( C366 C409 ) C366_=_C424( C366 C424 ) C366_=_C435( C366 C435 ) C366_=_C449( C366 C449 ) C366_=_C478( C366 C478 ) C366_=_C490( C366 C490 ) \nC366_=_C499( C366 C499 ) C366_=_C500( C366 C500 ) C366_=_C503( C366 C503 ) C366_=_C504( C366 C504 ) C366_=_C505( C366 C505 ) C366_=_C506( C366 C506 ) \nC367_=_C368( C367 C368 ) C367_=_C369( C367 C369 ) C367_=_C370( C367 C370 ) C367_=_C499( C367 C499 ) C367_=_C508( C367 C508 ) C367_=_C638( C367 C638 ) \nC367_=_C639( C367 C639 ) C368_=_C369( C368 C369 ) C368_=_C370( C368 C370 ) C368_=_C638( C368 C638 ) C368_=_C645( C368 C645 ) C368_=_C708( C368 C708 ) \nC368_=_C719( C368 C719 ) C368_=_C741( C368 C741 ) C368_=_C742( C368 C742 ) C368_=_C743( C368 C743 ) C368_=_C744( C368 C744 ) C368_=_C745( C368 C745 ) \nC368_=_C746( C368 C746 ) C368_=_C747( C368 C747 ) C368_=_C748( C368 C748 ) C369_=_C370( C369 C370 ) C369_=_C503( C369 C503 ) C369_=_C510( C369 C510 ) \nC369_=_C745( C369 C745 ) C369_=_C751( C369 C751 ) C370_=_C505( C370 C505 ) C370_=_C511( C370 C511 ) C370_=_C747( C370 C747 ) C370_=_C752( C370 C752 ) \nC372_=_C373( C372 C373 ) C372_=_C374( C372 C374 ) C372_=_C375( C372 C375 ) C372_=_C378( C372 C378 ) C372_=_C379( C372 C379 ) C372_=_C384( C372 C384 ) \nC372_=_C385( C372 C385 ) C372_=_C388( C372 C388 ) C372_=_C389( C372 C389 ) C372_=_C390( C372 C390 ) C372_=_C391( C372 C391 ) C372_=_C392( C372 C392 ) \nC372_=_C405( C372 C405 ) C372_=_C406( C372 C406 ) C372_=_C407( C372 C407 ) C372_=_C408( C372 C408 ) C372_=_C409( C372 C409 ) C372_=_C410( C372 C410 ) \nC372_=_C411( C372 C411 ) C372_=_C412( C372 C412 ) C372_=_C413( C372 C413 ) C372_=_C414( C372 C414 ) C372_=_C415( C372 C415 ) C372_=_C416( C372 C416 ) \nC372_=_C417( C372 C417 ) C372_=_C418( C372 C418 ) C372_=_C419( C372 C419 ) C372_=_C420( C372 C420 ) C373_=_C374( C373 C374 ) C373_=_C375( C373 C375 ) \nC373_=_C378( C373 C378 ) C373_=_C379( C373 C379 ) C373_=_C384( C373 C384 ) C373_=_C385( C373 C385 ) C373_=_C388( C373 C388 ) C373_=_C389( C373 C389 ) \nC373_=_C390( C373 C390 ) C373_=_C391( C373 C391 ) C373_=_C422( C373 C422 ) C373_=_C423( C373 C423 ) C373_=_C424( C373 C424 ) C373_=_C425( C373 C425 ) \nC373_=_C426( C373 C426 ) C373_=_C427( C373 C427 ) C373_=_C428( C373 C428 ) C373_=_C429( C373 C429 ) C374_=_C375( C374 C375 ) C374_=_C378( C374 C378 ) \nC374_=_C379( C374 C379 ) C374_=_C384( C374 C384 ) C374_=_C385( C374 C385 ) C374_=_C388( C374 C388 ) C374_=_C389( C374 C389 ) C374_=_C390( C374 C390 ) \nC374_=_C391( C374 C391 ) C374_=_C393( C374 C393 ) C374_=_C431( C374 C431 ) C374_=_C432( C374 C432 ) C374_=_C433( C374 C433 ) C374_=_C434( C374 C434 ) \nC374_=_C435( C374 C435 ) C374_=_C436( C374 C436 ) C374_=_C437( C374 C437 ) C374_=_C438( C374 C438 ) C374_=_C439( C374 C439 ) C374_=_C440( C374 C440 ) \nC374_=_C441( C374 C441 ) C374_=_C442( C374 C442 ) C374_=_C443( C374 C443 ) C374_=_C444( C374 C444 ) C374_=_C445( C374 C445 ) C374_=_C446( C374 C446 ) \nC375_=_C378( C375 C378 ) C375_=_C379( C375 C379 ) C375_=_C384( C375 C384 ) C375_=_C385( C375 C385 ) C375_=_C388( C375 C388 ) C375_=_C389( C375 C389 ) \nC375_=_C390( C375 C390 ) C375_=_C391( C375 C391 ) C375_=_C447( C375 C447 ) C375_=_C448( C375 C448 ) C375_=_C449( C375 C449 ) C375_=_C450( C375 C450 ) \nC375_=_C451( C375 C451 ) C375_=_C452( C375 C452 ) C375_=_C453( C375 C453 ) C375_=_C454( C375 C454 ) C378_=_C379( C378 C379 ) C378_=_C384( C378 C384 ) \nC378_=_C385( C378 C385 ) C378_=_C388( C378 C388 ) C378_=_C389( C378 C389 ) C378_=_C390( C378 C390 ) C378_=_C391( C378 C391 ) C378_=_C395( C378 C395 ) \nC378_=_C407( C378 C407 ) C378_=_C423( C378 C423 ) C378_=_C433( C378 C433 ) C378_=_C448( C378 C448 ) C378_=_C456( C378 C456 ) C378_=_C470( C378 C470 ) \nC378_=_C478( C378 C478 ) C378_=_C479( C378 C479 ) C378_=_C480( C378 C480 ) C378_=_C481( C378 C481 ) C379_=_C384( C379 C384 ) C379_=_C385( C379 C385 ) \nC379_=_C388( C379 C388 ) C379_=_C389( C379 C389 ) C379_=_C390( C379 C390 ) C379_=_C391( C379 C391 ) C379_=_C408( C379 C408 ) C379_=_C434( C379 C434 ) \nC379_=_C457( C379 C457 ) C379_=_C490( C379 C490 ) C379_=_C491( C379 C491 ) C384_=_C385( C384 C385 ) C384_=_C388( C384 C388 ) C384_=_C389( C384 C389 ) \nC384_=_C390( C384 C390 ) C384_=_C391( C384 C391 ) C384_=_C398( C384 C398 ) C384_=_C624( C384 C624 ) C384_=_C625( C384 C625 ) C385_=_C388( C385 C388 ) \nC385_=_C389( C385 C389 ) C385_=_C390( C385 C390 ) C385_=_C391( C385 C391 ) C385_=_C632( C385 C632 ) C388_=_C389( C388 C389 ) C388_=_C390( C388 C390 ) \nC388_=_C391( C388 C391 ) C388_=_C400( C388 C400 ) C388_=_C731( C388 C731 ) C388_=_C738( C388 C738 ) C389_=_C390( C389 C390 ) C389_=_C391( C389 C391 ) \nC389_=_C732( C389 C732 ) C390_=_C391( C390 C391 ) C390_=_C401( C390 C401 ) C390_=_C733( C390 C733 ) C390_=_C739( C390 C739 ) C391_=_C734( C391 C734 ) \nC392_=_C393( C392 C393 ) C392_=_C395( C392 C395 ) C392_=_C398(</w:t>
      </w:r>
    </w:p>
    <w:p>
      <w:pPr>
        <w:pStyle w:val="PreformattedText"/>
        <w:bidi w:val="0"/>
        <w:spacing w:before="0" w:after="0"/>
        <w:jc w:val="left"/>
        <w:rPr/>
      </w:pPr>
      <w:r>
        <w:rPr/>
        <w:t xml:space="preserve"> </w:t>
      </w:r>
      <w:r>
        <w:rPr/>
        <w:t>C392 C398 ) C392_=_C400( C392 C400 ) C392_=_C401( C392 C401 ) C392_=_C405( C392 C405 ) \nC392_=_C406( C392 C406 ) C392_=_C407( C392 C407 ) C392_=_C408( C392 C408 ) C392_=_C409( C392 C409 ) C392_=_C410( C392 C410 ) C392_=_C411( C392 C411 ) \nC392_=_C412( C392 C412 ) C392_=_C413( C392 C413 ) C392_=_C414( C392 C414 ) C392_=_C415( C392 C415 ) C392_=_C416( C392 C416 ) C392_=_C417( C392 C417 ) \nC392_=_C418( C392 C418 ) C392_=_C419( C392 C419 ) C392_=_C420( C392 C420 ) C393_=_C395( C393 C395 ) C393_=_C398( C393 C398 ) C393_=_C400( C393 C400 ) \nC393_=_C401( C393 C401 ) C393_=_C431( C393 C431 ) C393_=_C432( C393 C432 ) C393_=_C433( C393 C433 ) C393_=_C434( C393 C434 ) C393_=_C435( C393 C435 ) \nC393_=_C436( C393 C436 ) C393_=_C437( C393 C437 ) C393_=_C438( C393 C438 ) C393_=_C439( C393 C439 ) C393_=_C440( C393 C440 ) C393_=_C441( C393 C441 ) \nC393_=_C442( C393 C442 ) C393_=_C443( C393 C443 ) C393_=_C444( C393 C444 ) C393_=_C445( C393 C445 ) C393_=_C446( C393 C446 ) C395_=_C398( C395 C398 ) \nC395_=_C400( C395 C400 ) C395_=_C401( C395 C401 ) C395_=_C407( C395 C407 ) C395_=_C423( C395 C423 ) C395_=_C433( C395 C433 ) C395_=_C448( C395 C448 ) \nC395_=_C456( C395 C456 ) C395_=_C470( C395 C470 ) C395_=_C478( C395 C478 ) C395_=_C479( C395 C479 ) C395_=_C480( C395 C480 ) C395_=_C481( C395 C481 ) \nC398_=_C400( C398 C400 ) C398_=_C401( C398 C401 ) C398_=_C624( C398 C624 ) C398_=_C625( C398 C625 ) C400_=_C401( C400 C401 ) C400_=_C731( C400 C731 ) \nC400_=_C738( C400 C738 ) C401_=_C733( C401 C733 ) C401_=_C739( C401 C739 ) C405_=_C406( C405 C406 ) C405_=_C407( C405 C407 ) C405_=_C408( C405 C408 ) \nC405_=_C409( C405 C409 ) C405_=_C410( C405 C410 ) C405_=_C411( C405 C411 ) C405_=_C412( C405 C412 ) C405_=_C413( C405 C413 ) C405_=_C414( C405 C414 ) \nC405_=_C415( C405 C415 ) C405_=_C416( C405 C416 ) C405_=_C417( C405 C417 ) C405_=_C418( C405 C418 ) C405_=_C419( C405 C419 ) C405_=_C420( C405 C420 ) \nC405_=_C422( C405 C422 ) C405_=_C431( C405 C431 ) C405_=_C447( C405 C447 ) C405_=_C456( C405 C456 ) C405_=_C457( C405 C457 ) C405_=_C462( C405 C462 ) \nC405_=_C463( C405 C463 ) C405_=_C466( C405 C466 ) C405_=_C467( C405 C467 ) C405_=_C468( C405 C468 ) C405_=_C469( C405 C469 ) C406_=_C407( C406 C407 ) \nC406_=_C408( C406 C408 ) C406_=_C409( C406 C409 ) C406_=_C410( C406 C410 ) C406_=_C411( C406 C411 ) C406_=_C412( C406 C412 ) C406_=_C413( C406 C413 ) \nC406_=_C414( C406 C414 ) C406_=_C415( C406 C415 ) C406_=_C416( C406 C416 ) C406_=_C417( C406 C417 ) C406_=_C418( C406 C418 ) C406_=_C419( C406 C419 ) \nC406_=_C420( C406 C420 ) C406_=_C432( C406 C432 ) C406_=_C470( C406 C470 ) C406_=_C473( C406 C473 ) C406_=_C475( C406 C475 ) C406_=_C476( C406 C476 ) \nC407_=_C408( C407 C408 ) C407_=_C409( C407 C409 ) C407_=_C410( C407 C410 ) C407_=_C411( C407 C411 ) C407_=_C412( C407 C412 ) C407_=_C413( C407 C413 ) \nC407_=_C414( C407 C414 ) C407_=_C415( C407 C415 ) C407_=_C416( C407 C416 ) C407_=_C417( C407 C417 ) C407_=_C418( C407 C418 ) C407_=_C419( C407 C419 ) \nC407_=_C420( C407 C420 ) C407_=_C423( C407 C423 ) C407_=_C433( C407 C433 ) C407_=_C448( C407 C448 ) C407_=_C456( C407 C456 ) C407_=_C470( C407 C470 ) \nC407_=_C478( C407 C478 ) C407_=_C479( C407 C479 ) C407_=_C480( C407 C480 ) C407_=_C481( C407 C481 ) C408_=_C409( C408 C409 ) C408_=_C410( C408 C410 ) \nC408_=_C411( C408 C411 ) C408_=_C412( C408 C412 ) C408_=_C413( C408 C413 ) C408_=_C414( C408 C414 ) C408_=_C415( C408 C415 ) C408_=_C416( C408 C416 ) \nC408_=_C417( C408 C417 ) C408_=_C418( C408 C418 ) C408_=_C419( C408 C419 ) C408_=_C420( C408 C420 ) C408_=_C434( C408 C434 ) C408_=_C457( C408 C457 ) \nC408_=_C490( C408 C490 ) C408_=_C491( C408 C491 ) C409_=_C410( C409 C410 ) C409_=_C411( C409 C411 ) C409_=_C412( C409 C412 ) C409_=_C413( C409 C413 ) \nC409_=_C414( C409 C414 ) C409_=_C415( C409 C415 ) C409_=_C416( C409 C416 ) C409_=_C417( C409 C417 ) C409_=_C418( C409 C418 ) C409_=_C419( C409 C419 ) \nC409_=_C420( C409 C420 ) C409_=_C424( C409 C424 ) C409_=_C435( C409 C435 ) C409_=_C449( C409 C449 ) C409_=_C478( C409 C478 ) C409_=_C490( C409 C490 ) \nC409_=_C499( C409 C499 ) C409_=_C500( C409 C500 ) C409_=_C503( C409 C503 ) C409_=_C504( C409 C504 ) C409_=_C505( C409 C505 ) C409_=_C506( C409 C506 ) \nC410_=_C411( C410 C411 ) C410_=_C412( C410 C412 ) C410_=_C413( C410 C413 ) C410_=_C414( C410 C414 ) C410_=_C415( C410 C415 ) C410_=_C416( C410 C416 ) \nC410_=_C417( C410 C417 ) C410_=_C418( C410 C418 ) C410_=_C419( C410 C419 ) C410_=_C420( C410 C420 ) C410_=_C436( C410 C436 ) C410_=_C479( C410 C479 ) \nC410_=_C508( C410 C508 ) C410_=_C510( C410 C510 ) C410_=_C511( C410 C511 ) C411_=_C412( C411 C412 ) C411_=_C413( C411 C413 ) C411_=_C414( C411 C414 ) \nC411_=_C415( C411 C415 ) C411_=_C416( C411 C416 ) C411_=_C417( C411 C417 ) C411_=_C418( C411 C418 ) C411_=_C419( C411 C419 ) C411_=_C420( C411 C420 ) \nC411_=_C425( C411 C425 ) C411_=_C437( C411 C437 ) C411_=_C450( C411 C450 ) C411_=_C480( C411 C480 ) C411_=_C491( C411 C491 ) C411_=_C513( C411 C513 ) \nC411_=_C514( C411 C514 ) C411_=_C517( C411 C517 ) C411_=_C518( C411 C518 ) C411_=_C519( C411 C519 ) C411_=_C520( C411 C520 ) C412_=_C413( C412 C413 ) \nC412_=_C414( C412 C414 ) C412_=_C415( C412 C415 ) C412_=_C416( C412 C416 ) C412_=_C417( C412 C417 ) C412_=_C418( C412 C418 ) C412_=_C419( C412 C419 ) \nC412_=_C420( C412 C420 ) C412_=_C438( C412 C438 ) C412_=_C481( C412 C481 ) C412_=_C521( C412 C521 ) C412_=_C523( C412 C523 ) C412_=_C524( C412 C524 ) \nC413_=_C414( C413 C414 ) C413_=_C415( C413 C415 ) C413_=_C416( C413 C416 ) C413_=_C417( C413 C417 ) C413_=_C418( C413 C418 ) C413_=_C419( C413 C419 ) \nC413_=_C420( C413 C420 ) C413_=_C426( C413 C426 ) C414_=_C415( C414 C415 ) C414_=_C416( C414 C416 ) C414_=_C417( C414 C417 ) C414_=_C418( C414 C418 ) \nC414_=_C419( C414 C419 ) C414_=_C420( C414 C420 ) C415_=_C416( C415 C416 ) C415_=_C417( C415 C417 ) C415_=_C418( C415 C418 ) C415_=_C419( C415 C419 ) \nC415_=_C420( C415 C420 ) C415_=_C427( C415 C427 ) C415_=_C661( C415 C661 ) C415_=_C676( C415 C676 ) C415_=_C684( C415 C684 ) C415_=_C698( C415 C698 ) \nC415_=_C706( C415 C706 ) C415_=_C707( C415 C707 ) C415_=_C708( C415 C708 ) C415_=_C709( C415 C709 ) C416_=_C417( C416 C417 ) C416_=_C418( C416 C418 ) \nC416_=_C419( C416 C419 ) C416_=_C420( C416 C420 ) C416_=_C662( C416 C662 ) C416_=_C685( C416 C685 ) C416_=_C718( C416 C718 ) C416_=_C719( C416 C719 ) \nC417_=_C418( C417 C418 ) C417_=_C419( C417 C419 ) C417_=_C420( C417 C420 ) C417_=_C428( C417 C428 ) C418_=_C419( C418 C419 ) C418_=_C420( C418 C420 ) \nC419_=_C420( C419 C420 ) C419_=_C429( C419 C429 ) C422_=_C423( C422 C423 ) C422_=_C424( C422 C424 ) C422_=_C425( C422 C425 ) C422_=_C426( C422 C426 ) \nC422_=_C427( C422 C427 ) C422_=_C428( C422 C428 ) C422_=_C429( C422 C429 ) C422_=_C431( C422 C431 ) C422_=_C447( C422 C447 ) C422_=_C456( C422 C456 ) \nC422_=_C457( C422 C457 ) C422_=_C462( C422 C462 ) C422_=_C463( C422 C463 ) C422_=_C466( C422 C466 ) C422_=_C467( C422 C467 ) C422_=_C468( C422 C468 ) \nC422_=_C469( C422 C469 ) C423_=_C424( C423 C424 ) C423_=_C425( C423 C425 ) C423_=_C426( C423 C426 ) C423_=_C427( C423 C427 ) C423_=_C428( C423 C428 ) \nC423_=_C429( C423 C429 ) C423_=_C433( C423 C433 ) C423_=_C448( C423 C448 ) C423_=_C456( C423 C456 ) C423_=_C470( C423 C470 ) C423_=_C478( C423 C478 ) \nC423_=_C479( C423 C479 ) C423_=_C480( C423 C480 ) C423_=_C481( C423 C481 ) C424_=_C425( C424 C425 ) C424_=_C426( C424 C426 ) C424_=_C427( C424 C427 ) \nC424_=_C428( C424 C428 ) C424_=_C429( C424 C429 ) C424_=_C435( C424 C435 ) C424_=_C449( C424 C449 ) C424_=_C478( C424 C478 ) C424_=_C490( C424 C490 ) \nC424_=_C499( C424 C499 ) C424_=_C500( C424 C500 ) C424_=_C503( C424 C503 ) C424_=_C504( C424 C504 ) C424_=_C505( C424 C505 ) C424_=_C506( C424 C506 ) \nC425_=_C426( C425 C426 ) C425_=_C427( C425 C427 ) C425_=_C428( C425 C428 ) C425_=_C429( C425 C429 ) C425_=_C437( C425 C437 ) C425_=_C450( C425 C450 ) \nC425_=_C480( C425 C480 ) C425_=_C491( C425 C491 ) C425_=_C513( C425 C513 ) C425_=_C514( C425 C514 ) C425_=_C517( C425 C517 ) C425_=_C518( C425 C518 ) \nC425_=_C519( C425 C519 ) C425_=_C520( C425 C520 ) C426_=_C427( C426 C427 ) C426_=_C428( C426 C428 ) C426_=_C429( C426 C429 ) C427_=_C428( C427 C428 ) \nC427_=_C429( C427 C429 ) C427_=_C661( C427 C661 ) C427_=_C676( C427 C676 ) C427_=_C684( C427 C684 ) C427_=_C698( C427 C698 ) C427_=_C706( C427 C706 ) \nC427_=_C707( C427 C707 ) C427_=_C708( C427 C708 ) C427_=_C709( C427 C709 ) C428_=_C429( C428 C429 ) C431_=_C432( C431 C432 ) C431_=_C433( C431 C433 ) \nC431_=_C434( C431 C434 ) C431_=_C435( C431 C435 ) C431_=_C436( C431 C436 ) C431_=_C437( C431 C437 ) C431_=_C438( C431 C438 ) C431_=_C439( C431 C439 ) \nC431_=_C440( C431 C440 ) C431_=_C441( C431 C441 ) C431_=_C442( C431 C442 ) C431_=_C443( C431 C443 ) C431_=_C444( C431 C444 ) C431_=_C445( C431 C445 ) \nC431_=_C446( C431 C446 ) C431_=_C447( C431 C447 ) C431_=_C456( C431 C456 ) C431_=_C457( C431 C457 ) C431_=_C462( C431 C462 ) C431_=_C463( C431 C463 ) \nC431_=_C466( C431 C466 ) C431_=_C467( C431 C467 ) C431_=_C468( C431 C468 ) C431_=_C469( C431 C469 ) C432_=_C433( C432 C433 ) C432_=_C434( C432 C434 ) \nC432_=_C435( C432 C435 ) C432_=_C436( C432 C436 ) C432_=_C437( C432 C437 ) C432_=_C438( C432 C438 ) C432_=_C439( C432 C439 ) C432_=_C440( C432 C440 ) \nC432_=_C441( C432 C441 ) C432_=_C442( C432 C442 ) C432_=_C443( C432 C443 ) C432_=_C444( C432 C444 ) C432_=_C445( C432 C445 ) C432_=_C446( C432 C446 ) \nC432_=_C470( C432 C470 ) C432_=_C473( C432 C473 ) C432_=_C475( C432 C475 ) C432_=_C476( C432 C476 ) C433_=_C434( C433 C434 ) C433_=_C435( C433 C435 ) \nC433_=_C436( C433 C436 ) C433_=_C437( C433 C437 ) C433_=_C438( C433 C438 ) C433_=_C439( C433 C439 ) C433_=_C440( C433 C440 ) C433_=_C441( C433 C441 ) \nC433_=_C442( C433 C442 ) C433_=_C443( C433 C443 ) C433_=_C444( C433 C444 ) C433_=_C445( C433 C445 ) C433_=_C446( C433 C446 ) C433_=_C448( C433 C448 ) \nC433_=_C456( C433 C456 ) C433_=_C470( C433 C470 ) C433_=_C478( C433 C478 ) C433_=_C479(</w:t>
      </w:r>
    </w:p>
    <w:p>
      <w:pPr>
        <w:pStyle w:val="PreformattedText"/>
        <w:bidi w:val="0"/>
        <w:spacing w:before="0" w:after="0"/>
        <w:jc w:val="left"/>
        <w:rPr/>
      </w:pPr>
      <w:r>
        <w:rPr/>
        <w:t xml:space="preserve"> </w:t>
      </w:r>
      <w:r>
        <w:rPr/>
        <w:t>C433 C479 ) C433_=_C480( C433 C480 ) C433_=_C481( C433 C481 ) \nC434_=_C435( C434 C435 ) C434_=_C436( C434 C436 ) C434_=_C437( C434 C437 ) C434_=_C438( C434 C438 ) C434_=_C439( C434 C439 ) C434_=_C440( C434 C440 ) \nC434_=_C441( C434 C441 ) C434_=_C442( C434 C442 ) C434_=_C443( C434 C443 ) C434_=_C444( C434 C444 ) C434_=_C445( C434 C445 ) C434_=_C446( C434 C446 ) \nC434_=_C457( C434 C457 ) C434_=_C490( C434 C490 ) C434_=_C491( C434 C491 ) C435_=_C436( C435 C436 ) C435_=_C437( C435 C437 ) C435_=_C438( C435 C438 ) \nC435_=_C439( C435 C439 ) C435_=_C440( C435 C440 ) C435_=_C441( C435 C441 ) C435_=_C442( C435 C442 ) C435_=_C443( C435 C443 ) C435_=_C444( C435 C444 ) \nC435_=_C445( C435 C445 ) C435_=_C446( C435 C446 ) C435_=_C449( C435 C449 ) C435_=_C478( C435 C478 ) C435_=_C490( C435 C490 ) C435_=_C499( C435 C499 ) \nC435_=_C500( C435 C500 ) C435_=_C503( C435 C503 ) C435_=_C504( C435 C504 ) C435_=_C505( C435 C505 ) C435_=_C506( C435 C506 ) C436_=_C437( C436 C437 ) \nC436_=_C438( C436 C438 ) C436_=_C439( C436 C439 ) C436_=_C440( C436 C440 ) C436_=_C441( C436 C441 ) C436_=_C442( C436 C442 ) C436_=_C443( C436 C443 ) \nC436_=_C444( C436 C444 ) C436_=_C445( C436 C445 ) C436_=_C446( C436 C446 ) C436_=_C479( C436 C479 ) C436_=_C508( C436 C508 ) C436_=_C510( C436 C510 ) \nC436_=_C511( C436 C511 ) C437_=_C438( C437 C438 ) C437_=_C439( C437 C439 ) C437_=_C440( C437 C440 ) C437_=_C441( C437 C441 ) C437_=_C442( C437 C442 ) \nC437_=_C443( C437 C443 ) C437_=_C444( C437 C444 ) C437_=_C445( C437 C445 ) C437_=_C446( C437 C446 ) C437_=_C450( C437 C450 ) C437_=_C480( C437 C480 ) \nC437_=_C491( C437 C491 ) C437_=_C513( C437 C513 ) C437_=_C514( C437 C514 ) C437_=_C517( C437 C517 ) C437_=_C518( C437 C518 ) C437_=_C519( C437 C519 ) \nC437_=_C520( C437 C520 ) C438_=_C439( C438 C439 ) C438_=_C440( C438 C440 ) C438_=_C441( C438 C441 ) C438_=_C442( C438 C442 ) C438_=_C443( C438 C443 ) \nC438_=_C444( C438 C444 ) C438_=_C445( C438 C445 ) C438_=_C446( C438 C446 ) C438_=_C481( C438 C481 ) C438_=_C521( C438 C521 ) C438_=_C523( C438 C523 ) \nC438_=_C524( C438 C524 ) C439_=_C440( C439 C440 ) C439_=_C441( C439 C441 ) C439_=_C442( C439 C442 ) C439_=_C443( C439 C443 ) C439_=_C444( C439 C444 ) \nC439_=_C445( C439 C445 ) C439_=_C446( C439 C446 ) C439_=_C451( C439 C451 ) C440_=_C441( C440 C441 ) C440_=_C442( C440 C442 ) C440_=_C443( C440 C443 ) \nC440_=_C444( C440 C444 ) C440_=_C445( C440 C445 ) C440_=_C446( C440 C446 ) C441_=_C442( C441 C442 ) C441_=_C443( C441 C443 ) C441_=_C444( C441 C444 ) \nC441_=_C445( C441 C445 ) C441_=_C446( C441 C446 ) C441_=_C452( C441 C452 ) C441_=_C667( C441 C667 ) C441_=_C679( C441 C679 ) C441_=_C690( C441 C690 ) \nC441_=_C701( C441 C701 ) C441_=_C727( C441 C727 ) C441_=_C736( C441 C736 ) C441_=_C741( C441 C741 ) C441_=_C749( C441 C749 ) C442_=_C443( C442 C443 ) \nC442_=_C444( C442 C444 ) C442_=_C445( C442 C445 ) C442_=_C446( C442 C446 ) C442_=_C668( C442 C668 ) C442_=_C691( C442 C691 ) C442_=_C728( C442 C728 ) \nC442_=_C742( C442 C742 ) C443_=_C444( C443 C444 ) C443_=_C445( C443 C445 ) C443_=_C446( C443 C446 ) C443_=_C453( C443 C453 ) C444_=_C445( C444 C445 ) \nC444_=_C446( C444 C446 ) C445_=_C446( C445 C446 ) C445_=_C454( C445 C454 ) C447_=_C448( C447 C448 ) C447_=_C449( C447 C449 ) C447_=_C450( C447 C450 ) \nC447_=_C451( C447 C451 ) C447_=_C452( C447 C452 ) C447_=_C453( C447 C453 ) C447_=_C454( C447 C454 ) C447_=_C456( C447 C456 ) C447_=_C457( C447 C457 ) \nC447_=_C462( C447 C462 ) C447_=_C463( C447 C463 ) C447_=_C466( C447 C466 ) C447_=_C467( C447 C467 ) C447_=_C468( C447 C468 ) C447_=_C469( C447 C469 ) \nC448_=_C449( C448 C449 ) C448_=_C450( C448 C450 ) C448_=_C451( C448 C451 ) C448_=_C452( C448 C452 ) C448_=_C453( C448 C453 ) C448_=_C454( C448 C454 ) \nC448_=_C456( C448 C456 ) C448_=_C470( C448 C470 ) C448_=_C478( C448 C478 ) C448_=_C479( C448 C479 ) C448_=_C480( C448 C480 ) C448_=_C481( C448 C481 ) \nC449_=_C450( C449 C450 ) C449_=_C451( C449 C451 ) C449_=_C452( C449 C452 ) C449_=_C453( C449 C453 ) C449_=_C454( C449 C454 ) C449_=_C478( C449 C478 ) \nC449_=_C490( C449 C490 ) C449_=_C499( C449 C499 ) C449_=_C500( C449 C500 ) C449_=_C503( C449 C503 ) C449_=_C504( C449 C504 ) C449_=_C505( C449 C505 ) \nC449_=_C506( C449 C506 ) C450_=_C451( C450 C451 ) C450_=_C452( C450 C452 ) C450_=_C453( C450 C453 ) C450_=_C454( C450 C454 ) C450_=_C480( C450 C480 ) \nC450_=_C491( C450 C491 ) C450_=_C513( C450 C513 ) C450_=_C514( C450 C514 ) C450_=_C517( C450 C517 ) C450_=_C518( C450 C518 ) C450_=_C519( C450 C519 ) \nC450_=_C520( C450 C520 ) C451_=_C452( C451 C452 ) C451_=_C453( C451 C453 ) C451_=_C454( C451 C454 ) C452_=_C453( C452 C453 ) C452_=_C454( C452 C454 ) \nC452_=_C667( C452 C667 ) C452_=_C679( C452 C679 ) C452_=_C690( C452 C690 ) C452_=_C701( C452 C701 ) C452_=_C727( C452 C727 ) C452_=_C736( C452 C736 ) \nC452_=_C741( C452 C741 ) C452_=_C749( C452 C749 ) C453_=_C454( C453 C454 ) C456_=_C457( C456 C457 ) C456_=_C462( C456 C462 ) C456_=_C463( C456 C463 ) \nC456_=_C466( C456 C466 ) C456_=_C467( C456 C467 ) C456_=_C468( C456 C468 ) C456_=_C469( C456 C469 ) C456_=_C470( C456 C470 ) C456_=_C478( C456 C478 ) \nC456_=_C479( C456 C479 ) C456_=_C480( C456 C480 ) C456_=_C481( C456 C481 ) C457_=_C462( C457 C462 ) C457_=_C463( C457 C463 ) C457_=_C466( C457 C466 ) \nC457_=_C467( C457 C467 ) C457_=_C468( C457 C468 ) C457_=_C469( C457 C469 ) C457_=_C490( C457 C490 ) C457_=_C491( C457 C491 ) C462_=_C463( C462 C463 ) \nC462_=_C466( C462 C466 ) C462_=_C467( C462 C467 ) C462_=_C468( C462 C468 ) C462_=_C469( C462 C469 ) C462_=_C473( C462 C473 ) C462_=_C564( C462 C564 ) \nC462_=_C565( C462 C565 ) C463_=_C466( C463 C466 ) C463_=_C467( C463 C467 ) C463_=_C468( C463 C468 ) C463_=_C469( C463 C469 ) C463_=_C575( C463 C575 ) \nC466_=_C467( C466 C467 ) C466_=_C468( C466 C468 ) C466_=_C469( C466 C469 ) C466_=_C475( C466 C475 ) C466_=_C694( C466 C694 ) C466_=_C703( C466 C703 ) \nC467_=_C468( C467 C468 ) C467_=_C469( C467 C469 ) C467_=_C695( C467 C695 ) C468_=_C469( C468 C469 ) C468_=_C476( C468 C476 ) C468_=_C696( C468 C696 ) \nC468_=_C704( C468 C704 ) C469_=_C697( C469 C697 ) C470_=_C473( C470 C473 ) C470_=_C475( C470 C475 ) C470_=_C476( C470 C476 ) C470_=_C478( C470 C478 ) \nC470_=_C479( C470 C479 ) C470_=_C480( C470 C480 ) C470_=_C481( C470 C481 ) C473_=_C475( C473 C475 ) C473_=_C476( C473 C476 ) C473_=_C564( C473 C564 ) \nC473_=_C565( C473 C565 ) C475_=_C476( C475 C476 ) C475_=_C694( C475 C694 ) C475_=_C703( C475 C703 ) C476_=_C696( C476 C696 ) C476_=_C704( C476 C704 ) \nC478_=_C479( C478 C479 ) C478_=_C480( C478 C480 ) C478_=_C481( C478 C481 ) C478_=_C490( C478 C490 ) C478_=_C499( C478 C499 ) C478_=_C500( C478 C500 ) \nC478_=_C503( C478 C503 ) C478_=_C504( C478 C504 ) C478_=_C505( C478 C505 ) C478_=_C506( C478 C506 ) C479_=_C480( C479 C480 ) C479_=_C481( C479 C481 ) \nC479_=_C508( C479 C508 ) C479_=_C510( C479 C510 ) C479_=_C511( C479 C511 ) C480_=_C481( C480 C481 ) C480_=_C491( C480 C491 ) C480_=_C513( C480 C513 ) \nC480_=_C514( C480 C514 ) C480_=_C517( C480 C517 ) C480_=_C518( C480 C518 ) C480_=_C519( C480 C519 ) C480_=_C520( C480 C520 ) C481_=_C521( C481 C521 ) \nC481_=_C523( C481 C523 ) C481_=_C524( C481 C524 ) C490_=_C491( C490 C491 ) C490_=_C499( C490 C499 ) C490_=_C500( C490 C500 ) C490_=_C503( C490 C503 ) \nC490_=_C504( C490 C504 ) C490_=_C505( C490 C505 ) C490_=_C506( C490 C506 ) C491_=_C513( C491 C513 ) C491_=_C514( C491 C514 ) C491_=_C517( C491 C517 ) \nC491_=_C518( C491 C518 ) C491_=_C519( C491 C519 ) C491_=_C520( C491 C520 ) C499_=_C500( C499 C500 ) C499_=_C503( C499 C503 ) C499_=_C504( C499 C504 ) \nC499_=_C505( C499 C505 ) C499_=_C506( C499 C506 ) C499_=_C508( C499 C508 ) C499_=_C638( C499 C638 ) C499_=_C639( C499 C639 ) C500_=_C503( C500 C503 ) \nC500_=_C504( C500 C504 ) C500_=_C505( C500 C505 ) C500_=_C506( C500 C506 ) C500_=_C645( C500 C645 ) C503_=_C504( C503 C504 ) C503_=_C505( C503 C505 ) \nC503_=_C506( C503 C506 ) C503_=_C510( C503 C510 ) C503_=_C745( C503 C745 ) C503_=_C751( C503 C751 ) C504_=_C505( C504 C505 ) C504_=_C506( C504 C506 ) \nC504_=_C746( C504 C746 ) C505_=_C506( C505 C506 ) C505_=_C511( C505 C511 ) C505_=_C747( C505 C747 ) C505_=_C752( C505 C752 ) C506_=_C748( C506 C748 ) \nC508_=_C510( C508 C510 ) C508_=_C511( C508 C511 ) C508_=_C638( C508 C638 ) C508_=_C639( C508 C639 ) C510_=_C511( C510 C511 ) C510_=_C745( C510 C745 ) \nC510_=_C751( C510 C751 ) C511_=_C747( C511 C747 ) C511_=_C752( C511 C752 ) C513_=_C514( C513 C514 ) C513_=_C517( C513 C517 ) C513_=_C518( C513 C518 ) \nC513_=_C519( C513 C519 ) C513_=_C520( C513 C520 ) C513_=_C521( C513 C521 ) C513_=_C607( C513 C607 ) C513_=_C608( C513 C608 ) C514_=_C517( C514 C517 ) \nC514_=_C518( C514 C518 ) C514_=_C519( C514 C519 ) C514_=_C520( C514 C520 ) C514_=_C616( C514 C616 ) C517_=_C518( C517 C518 ) C517_=_C519( C517 C519 ) \nC517_=_C520( C517 C520 ) C517_=_C523( C517 C523 ) C517_=_C671( C517 C671 ) C517_=_C681( C517 C681 ) C518_=_C519( C518 C519 ) C518_=_C520( C518 C520 ) \nC518_=_C672( C518 C672 ) C519_=_C520( C519 C520 ) C519_=_C524( C519 C524 ) C519_=_C673( C519 C673 ) C519_=_C682( C519 C682 ) C520_=_C674( C520 C674 ) \nC521_=_C523( C521 C523 ) C521_=_C524( C521 C524 ) C521_=_C607( C521 C607 ) C521_=_C608( C521 C608 ) C523_=_C524( C523 C524 ) C523_=_C671( C523 C671 ) \nC523_=_C681( C523 C681 ) C524_=_C673( C524 C673 ) C524_=_C682( C524 C682 ) C564_=_C565( C564 C565 ) C564_=_C575( C564 C575 ) C564_=_C684( C564 C684 ) \nC564_=_C685( C564 C685 ) C564_=_C690( C564 C690 ) C564_=_C691( C564 C691 ) C564_=_C692( C564 C692 ) C564_=_C693( C564 C693 ) C564_=_C694( C564 C694 ) \nC564_=_C695( C564 C695 ) C564_=_C696( C564 C696 ) C564_=_C697( C564 C697 ) C565_=_C698( C565 C698 ) C565_=_C701( C565 C701 ) C565_=_C702( C565 C702 ) \nC565_=_C703( C565 C703 ) C565_=_C704( C565 C704 ) C575_=_C684( C575 C684 ) C575_=_C685( C575 C685 ) C575_=_C690( C575 C690 ) C575_=_C691( C575 C691 ) \nC575_=_C692( C575 C692 ) C575_=_C693( C575 C693 ) C575_=_C694( C575 C694 ) C575_=_C695( C575 C695 ) C575_=_C696(</w:t>
      </w:r>
    </w:p>
    <w:p>
      <w:pPr>
        <w:pStyle w:val="PreformattedText"/>
        <w:bidi w:val="0"/>
        <w:spacing w:before="0" w:after="0"/>
        <w:jc w:val="left"/>
        <w:rPr/>
      </w:pPr>
      <w:r>
        <w:rPr/>
        <w:t xml:space="preserve"> </w:t>
      </w:r>
      <w:r>
        <w:rPr/>
        <w:t>C575 C696 ) C575_=_C697( C575 C697 ) \nC607_=_C608( C607 C608 ) C607_=_C616( C607 C616 ) C607_=_C661( C607 C661 ) C607_=_C662( C607 C662 ) C607_=_C667( C607 C667 ) C607_=_C668( C607 C668 ) \nC607_=_C669( C607 C669 ) C607_=_C670( C607 C670 ) C607_=_C671( C607 C671 ) C607_=_C672( C607 C672 ) C607_=_C673( C607 C673 ) C607_=_C674( C607 C674 ) \nC608_=_C676( C608 C676 ) C608_=_C679( C608 C679 ) C608_=_C680( C608 C680 ) C608_=_C681( C608 C681 ) C608_=_C682( C608 C682 ) C616_=_C661( C616 C661 ) \nC616_=_C662( C616 C662 ) C616_=_C667( C616 C667 ) C616_=_C668( C616 C668 ) C616_=_C669( C616 C669 ) C616_=_C670( C616 C670 ) C616_=_C671( C616 C671 ) \nC616_=_C672( C616 C672 ) C616_=_C673( C616 C673 ) C616_=_C674( C616 C674 ) C624_=_C625( C624 C625 ) C624_=_C632( C624 C632 ) C624_=_C706( C624 C706 ) \nC624_=_C718( C624 C718 ) C624_=_C727( C624 C727 ) C624_=_C728( C624 C728 ) C624_=_C729( C624 C729 ) C624_=_C730( C624 C730 ) C624_=_C731( C624 C731 ) \nC624_=_C732( C624 C732 ) C624_=_C733( C624 C733 ) C624_=_C734( C624 C734 ) C625_=_C707( C625 C707 ) C625_=_C736( C625 C736 ) C625_=_C737( C625 C737 ) \nC625_=_C738( C625 C738 ) C625_=_C739( C625 C739 ) C632_=_C706( C632 C706 ) C632_=_C718( C632 C718 ) C632_=_C727( C632 C727 ) C632_=_C728( C632 C728 ) \nC632_=_C729( C632 C729 ) C632_=_C730( C632 C730 ) C632_=_C731( C632 C731 ) C632_=_C732( C632 C732 ) C632_=_C733( C632 C733 ) C632_=_C734( C632 C734 ) \nC638_=_C639( C638 C639 ) C638_=_C645( C638 C645 ) C638_=_C708( C638 C708 ) C638_=_C719( C638 C719 ) C638_=_C741( C638 C741 ) C638_=_C742( C638 C742 ) \nC638_=_C743( C638 C743 ) C638_=_C744( C638 C744 ) C638_=_C745( C638 C745 ) C638_=_C746( C638 C746 ) C638_=_C747( C638 C747 ) C638_=_C748( C638 C748 ) \nC639_=_C709( C639 C709 ) C639_=_C749( C639 C749 ) C639_=_C750( C639 C750 ) C639_=_C751( C639 C751 ) C639_=_C752( C639 C752 ) C645_=_C708( C645 C708 ) \nC645_=_C719( C645 C719 ) C645_=_C741( C645 C741 ) C645_=_C742( C645 C742 ) C645_=_C743( C645 C743 ) C645_=_C744( C645 C744 ) C645_=_C745( C645 C745 ) \nC645_=_C746( C645 C746 ) C645_=_C747( C645 C747 ) C645_=_C748( C645 C748 ) C661_=_C662( C661 C662 ) C661_=_C667( C661 C667 ) C661_=_C668( C661 C668 ) \nC661_=_C669( C661 C669 ) C661_=_C670( C661 C670 ) C661_=_C671( C661 C671 ) C661_=_C672( C661 C672 ) C661_=_C673( C661 C673 ) C661_=_C674( C661 C674 ) \nC661_=_C676( C661 C676 ) C661_=_C684( C661 C684 ) C661_=_C698( C661 C698 ) C661_=_C706( C661 C706 ) C661_=_C707( C661 C707 ) C661_=_C708( C661 C708 ) \nC661_=_C709( C661 C709 ) C662_=_C667( C662 C667 ) C662_=_C668( C662 C668 ) C662_=_C669( C662 C669 ) C662_=_C670( C662 C670 ) C662_=_C671( C662 C671 ) \nC662_=_C672( C662 C672 ) C662_=_C673( C662 C673 ) C662_=_C674( C662 C674 ) C662_=_C685( C662 C685 ) C662_=_C718( C662 C718 ) C662_=_C719( C662 C719 ) \nC667_=_C668( C667 C668 ) C667_=_C669( C667 C669 ) C667_=_C670( C667 C670 ) C667_=_C671( C667 C671 ) C667_=_C672( C667 C672 ) C667_=_C673( C667 C673 ) \nC667_=_C674( C667 C674 ) C667_=_C679( C667 C679 ) C667_=_C690( C667 C690 ) C667_=_C701( C667 C701 ) C667_=_C727( C667 C727 ) C667_=_C736( C667 C736 ) \nC667_=_C741( C667 C741 ) C667_=_C749( C667 C749 ) C668_=_C669( C668 C669 ) C668_=_C670( C668 C670 ) C668_=_C671( C668 C671 ) C668_=_C672( C668 C672 ) \nC668_=_C673( C668 C673 ) C668_=_C674( C668 C674 ) C668_=_C691( C668 C691 ) C668_=_C728( C668 C728 ) C668_=_C742( C668 C742 ) C669_=_C670( C669 C670 ) \nC669_=_C671( C669 C671 ) C669_=_C672( C669 C672 ) C669_=_C673( C669 C673 ) C669_=_C674( C669 C674 ) C669_=_C680( C669 C680 ) C669_=_C692( C669 C692 ) \nC669_=_C702( C669 C702 ) C669_=_C729( C669 C729 ) C669_=_C737( C669 C737 ) C669_=_C743( C669 C743 ) C669_=_C750( C669 C750 ) C670_=_C671( C670 C671 ) \nC670_=_C672( C670 C672 ) C670_=_C673( C670 C673 ) C670_=_C674( C670 C674 ) C670_=_C693( C670 C693 ) C670_=_C730( C670 C730 ) C670_=_C744( C670 C744 ) \nC671_=_C672( C671 C672 ) C671_=_C673( C671 C673 ) C671_=_C674( C671 C674 ) C671_=_C681( C671 C681 ) C672_=_C673( C672 C673 ) C672_=_C674( C672 C674 ) \nC673_=_C674( C673 C674 ) C673_=_C682( C673 C682 ) C676_=_C679( C676 C679 ) C676_=_C680( C676 C680 ) C676_=_C681( C676 C681 ) C676_=_C682( C676 C682 ) \nC676_=_C684( C676 C684 ) C676_=_C698( C676 C698 ) C676_=_C706( C676 C706 ) C676_=_C707( C676 C707 ) C676_=_C708( C676 C708 ) C676_=_C709( C676 C709 ) \nC679_=_C680( C679 C680 ) C679_=_C681( C679 C681 ) C679_=_C682( C679 C682 ) C679_=_C690( C679 C690 ) C679_=_C701( C679 C701 ) C679_=_C727( C679 C727 ) \nC679_=_C736( C679 C736 ) C679_=_C741( C679 C741 ) C679_=_C749( C679 C749 ) C680_=_C681( C680 C681 ) C680_=_C682( C680 C682 ) C680_=_C692( C680 C692 ) \nC680_=_C702( C680 C702 ) C680_=_C729( C680 C729 ) C680_=_C737( C680 C737 ) C680_=_C743( C680 C743 ) C680_=_C750( C680 C750 ) C681_=_C682( C681 C682 ) \nC684_=_C685( C684 C685 ) C684_=_C690( C684 C690 ) C684_=_C691( C684 C691 ) C684_=_C692( C684 C692 ) C684_=_C693( C684 C693 ) C684_=_C694( C684 C694 ) \nC684_=_C695( C684 C695 ) C684_=_C696( C684 C696 ) C684_=_C697( C684 C697 ) C684_=_C698( C684 C698 ) C684_=_C706( C684 C706 ) C684_=_C707( C684 C707 ) \nC684_=_C708( C684 C708 ) C684_=_C709( C684 C709 ) C685_=_C690( C685 C690 ) C685_=_C691( C685 C691 ) C685_=_C692( C685 C692 ) C685_=_C693( C685 C693 ) \nC685_=_C694( C685 C694 ) C685_=_C695( C685 C695 ) C685_=_C696( C685 C696 ) C685_=_C697( C685 C697 ) C685_=_C718( C685 C718 ) C685_=_C719( C685 C719 ) \nC690_=_C691( C690 C691 ) C690_=_C692( C690 C692 ) C690_=_C693( C690 C693 ) C690_=_C694( C690 C694 ) C690_=_C695( C690 C695 ) C690_=_C696( C690 C696 ) \nC690_=_C697( C690 C697 ) C690_=_C701( C690 C701 ) C690_=_C727( C690 C727 ) C690_=_C736( C690 C736 ) C690_=_C741( C690 C741 ) C690_=_C749( C690 C749 ) \nC691_=_C692( C691 C692 ) C691_=_C693( C691 C693 ) C691_=_C694( C691 C694 ) C691_=_C695( C691 C695 ) C691_=_C696( C691 C696 ) C691_=_C697( C691 C697 ) \nC691_=_C728( C691 C728 ) C691_=_C742( C691 C742 ) C692_=_C693( C692 C693 ) C692_=_C694( C692 C694 ) C692_=_C695( C692 C695 ) C692_=_C696( C692 C696 ) \nC692_=_C697( C692 C697 ) C692_=_C702( C692 C702 ) C692_=_C729( C692 C729 ) C692_=_C737( C692 C737 ) C692_=_C743( C692 C743 ) C692_=_C750( C692 C750 ) \nC693_=_C694( C693 C694 ) C693_=_C695( C693 C695 ) C693_=_C696( C693 C696 ) C693_=_C697( C693 C697 ) C693_=_C730( C693 C730 ) C693_=_C744( C693 C744 ) \nC694_=_C695( C694 C695 ) C694_=_C696( C694 C696 ) C694_=_C697( C694 C697 ) C694_=_C703( C694 C703 ) C695_=_C696( C695 C696 ) C695_=_C697( C695 C697 ) \nC696_=_C697( C696 C697 ) C696_=_C704( C696 C704 ) C698_=_C701( C698 C701 ) C698_=_C702( C698 C702 ) C698_=_C703( C698 C703 ) C698_=_C704( C698 C704 ) \nC698_=_C706( C698 C706 ) C698_=_C707( C698 C707 ) C698_=_C708( C698 C708 ) C698_=_C709( C698 C709 ) C701_=_C702( C701 C702 ) C701_=_C703( C701 C703 ) \nC701_=_C704( C701 C704 ) C701_=_C727( C701 C727 ) C701_=_C736( C701 C736 ) C701_=_C741( C701 C741 ) C701_=_C749( C701 C749 ) C702_=_C703( C702 C703 ) \nC702_=_C704( C702 C704 ) C702_=_C729( C702 C729 ) C702_=_C737( C702 C737 ) C702_=_C743( C702 C743 ) C702_=_C750( C702 C750 ) C703_=_C704( C703 C704 ) \nC706_=_C707( C706 C707 ) C706_=_C708( C706 C708 ) C706_=_C709( C706 C709 ) C706_=_C718( C706 C718 ) C706_=_C727( C706 C727 ) C706_=_C728( C706 C728 ) \nC706_=_C729( C706 C729 ) C706_=_C730( C706 C730 ) C706_=_C731( C706 C731 ) C706_=_C732( C706 C732 ) C706_=_C733( C706 C733 ) C706_=_C734( C706 C734 ) \nC707_=_C708( C707 C708 ) C707_=_C709( C707 C709 ) C707_=_C736( C707 C736 ) C707_=_C737( C707 C737 ) C707_=_C738( C707 C738 ) C707_=_C739( C707 C739 ) \nC708_=_C709( C708 C709 ) C708_=_C719( C708 C719 ) C708_=_C741( C708 C741 ) C708_=_C742( C708 C742 ) C708_=_C743( C708 C743 ) C708_=_C744( C708 C744 ) \nC708_=_C745( C708 C745 ) C708_=_C746( C708 C746 ) C708_=_C747( C708 C747 ) C708_=_C748( C708 C748 ) C709_=_C749( C709 C749 ) C709_=_C750( C709 C750 ) \nC709_=_C751( C709 C751 ) C709_=_C752( C709 C752 ) C718_=_C719( C718 C719 ) C718_=_C727( C718 C727 ) C718_=_C728( C718 C728 ) C718_=_C729( C718 C729 ) \nC718_=_C730( C718 C730 ) C718_=_C731( C718 C731 ) C718_=_C732( C718 C732 ) C718_=_C733( C718 C733 ) C718_=_C734( C718 C734 ) C719_=_C741( C719 C741 ) \nC719_=_C742( C719 C742 ) C719_=_C743( C719 C743 ) C719_=_C744( C719 C744 ) C719_=_C745( C719 C745 ) C719_=_C746( C719 C746 ) C719_=_C747( C719 C747 ) \nC719_=_C748( C719 C748 ) C727_=_C728( C727 C728 ) C727_=_C729( C727 C729 ) C727_=_C730( C727 C730 ) C727_=_C731( C727 C731 ) C727_=_C732( C727 C732 ) \nC727_=_C733( C727 C733 ) C727_=_C734( C727 C734 ) C727_=_C736( C727 C736 ) C727_=_C741( C727 C741 ) C727_=_C749( C727 C749 ) C728_=_C729( C728 C729 ) \nC728_=_C730( C728 C730 ) C728_=_C731( C728 C731 ) C728_=_C732( C728 C732 ) C728_=_C733( C728 C733 ) C728_=_C734( C728 C734 ) C728_=_C742( C728 C742 ) \nC729_=_C730( C729 C730 ) C729_=_C731( C729 C731 ) C729_=_C732( C729 C732 ) C729_=_C733( C729 C733 ) C729_=_C734( C729 C734 ) C729_=_C737( C729 C737 ) \nC729_=_C743( C729 C743 ) C729_=_C750( C729 C750 ) C730_=_C731( C730 C731 ) C730_=_C732( C730 C732 ) C730_=_C733( C730 C733 ) C730_=_C734( C730 C734 ) \nC730_=_C744( C730 C744 ) C731_=_C732( C731 C732 ) C731_=_C733( C731 C733 ) C731_=_C734( C731 C734 ) C731_=_C738( C731 C738 ) C732_=_C733( C732 C733 ) \nC732_=_C734( C732 C734 ) C733_=_C734( C733 C734 ) C733_=_C739( C733 C739 ) C736_=_C737( C736 C737 ) C736_=_C738( C736 C738 ) C736_=_C739( C736 C739 ) \nC736_=_C741( C736 C741 ) C736_=_C749( C736 C749 ) C737_=_C738( C737 C738 ) C737_=_C739( C737 C739 ) C737_=_C743( C737 C743 ) C737_=_C750( C737 C750 ) \nC738_=_C739( C738 C739 ) C741_=_C742( C741 C742 ) C741_=_C743( C741 C743 ) C741_=_C744( C741 C744 ) C741_=_C745( C741 C745 ) C741_=_C746( C741 C746 ) \nC741_=_C747( C741 C747 ) C741_=_C748( C741 C748 ) C741_=_C749( C741 C749 ) C742_=_C743( C742 C743 ) C742_=_C744( C742 C744 ) C742_=_C745( C742 C745 ) \nC742_=_C746( C742 C746 ) C742_=_C747( C742 C747 ) C742_=_C748( C742 C748 ) C743_=_C744( C743 C744 ) C743_=_C745( C743 C745 ) C743_=_C746(</w:t>
      </w:r>
    </w:p>
    <w:p>
      <w:pPr>
        <w:pStyle w:val="PreformattedText"/>
        <w:bidi w:val="0"/>
        <w:spacing w:before="0" w:after="0"/>
        <w:jc w:val="left"/>
        <w:rPr/>
      </w:pPr>
      <w:r>
        <w:rPr/>
        <w:t xml:space="preserve"> </w:t>
      </w:r>
      <w:r>
        <w:rPr/>
        <w:t>C743 C746 ) \nC743_=_C747( C743 C747 ) C743_=_C748( C743 C748 ) C743_=_C750( C743 C750 ) C744_=_C745( C744 C745 ) C744_=_C746( C744 C746 ) C744_=_C747( C744 C747 ) \nC744_=_C748( C744 C748 ) C745_=_C746( C745 C746 ) C745_=_C747( C745 C747 ) C745_=_C748( C745 C748 ) C745_=_C751( C745 C751 ) C746_=_C747( C746 C747 ) \nC746_=_C748( C746 C748 ) C747_=_C748( C747 C748 ) C747_=_C752( C747 C752 ) C749_=_C750( C749 C750 ) C749_=_C751( C749 C751 ) C749_=_C752( C749 C752 ) \nC750_=_C751( C750 C751 ) C750_=_C752( C750 C752 ) C751_=_C752( C751 C752 ) "];50-&gt;52[label="276: C13 C14 C15 C16 C19 \nC20 C31 C32 C34 C48 C49 \nC50 C51 C54 C55 C65 C66 \nC68 C109 C110 C111 C112 C124 \nC125 C135 C136 C137 C138 C149 \nC150 C158 C159 C160 C161 C164 \nC165 C171 C172 C174 C178 C179 \nC180 C181 C184 C185 C190 C191 \nC193 C201 C202 C211 C212 C215 \nC216 C217 C218 C221 C226 C228 \nC229 C233 C234 C243 C244 C245 \nC246 C247 C248 C249 C250 C252 \nC257 C258 C259 C260 C262 C263 \nC272 C273 C274 C275 C276 C277 \nC278 C279 C280 C285 C286 C287 \nC288 C290 C291 C292 C293 C294 \nC295 C306 C307 C308 C321 C322 \nC325 C326 C327 C328 C332 C334 \nC335 C341 C342 C345 C346 C347 \nC348 C351 C353 C354 C358 C359 \nC362 C363 C364 C365 C367 C369 \nC370 C378 C379 C384 C385 C388 \nC389 C390 C391 C395 C398 C400 \nC401 C407 C408 C413 C414 C415 \nC416 C417 C418 C419 C420 C423 \nC426 C427 C428 C429 C433 C434 \nC439 C440 C441 C442 C443 C444 \nC445 C446 C448 C451 C452 C453 \nC454 C456 C457 C462 C463 C466 \nC467 C468 C469 C470 C473 C475 \nC476 C478 C479 C480 C481 C490 \nC491 C499 C500 C503 C504 C505 \nC506 C508 C510 C511 C513 C514 \nC517 C518 C519 C520 C521 C523 \nC524 C564 C565 C575 C607 C608 \nC616 C624 C625 C632 C638 C639 \nC645 C661 C662 C667 C668 C669 \nC670 C671 C672 C673 C674 C676 \nC679 C680 C681 C682 C684 C685 \nC690 C691 C692 C693 C694 C695 \nC696 C697 C698 C701 C702 C703 \nC704 C706 C707 C708 C709 C718 \nC719 C727 C728 C729 C730 C731 \nC732 C733 C734 C736 C737 C738 \nC739 C741 C742 C743 C744 C745 \nC746 C747 C748 C749 C750 C751 \nC752 \n1914: C13_=_C14 ,C13_=_C15 ,C13_=_C16 ,C13_=_C19 ,C13_=_C20 ,\nC13_=_C31 ,C13_=_C201 ,C13_=_C202 ,C13_=_C211 ,C13_=_C212 ,C13_=_C215 ,\nC13_=_C216 ,C13_=_C217 ,C13_=_C218 ,C14_=_C15 ,C14_=_C16 ,C14_=_C19 ,\nC14_=_C20 ,C14_=_C221 ,C14_=_C226 ,C14_=_C228 ,C14_=_C229 ,C15_=_C16 ,\nC15_=_C19 ,C15_=_C20 ,C15_=_C32 ,C15_=_C480 ,C15_=_C491 ,C15_=_C513 ,\nC15_=_C514 ,C15_=_C517 ,C15_=_C518 ,C15_=_C519 ,C15_=_C520 ,C16_=_C19 ,\nC16_=_C20 ,C16_=_C481 ,C16_=_C521 ,C16_=_C523 ,C16_=_C524 ,C19_=_C20 ,\nC19_=_C34 ,C19_=_C607 ,C19_=_C616 ,C19_=_C661 ,C19_=_C662 ,C19_=_C667 ,\nC19_=_C668 ,C19_=_C669 ,C19_=_C670 ,C19_=_C671 ,C19_=_C672 ,C19_=_C673 ,\nC19_=_C674 ,C20_=_C608 ,C20_=_C676 ,C20_=_C679 ,C20_=_C680 ,C20_=_C681 ,\nC20_=_C682 ,C31_=_C32 ,C31_=_C34 ,C31_=_C201 ,C31_=_C202 ,C31_=_C211 ,\nC31_=_C212 ,C31_=_C215 ,C31_=_C216 ,C31_=_C217 ,C31_=_C218 ,C32_=_C34 ,\nC32_=_C480 ,C32_=_C491 ,C32_=_C513 ,C32_=_C514 ,C32_=_C517 ,C32_=_C518 ,\nC32_=_C519 ,C32_=_C520 ,C34_=_C607 ,C34_=_C616 ,C34_=_C661 ,C34_=_C662 ,\nC34_=_C667 ,C34_=_C668 ,C34_=_C669 ,C34_=_C670 ,C34_=_C671 ,C34_=_C672 ,\nC34_=_C673 ,C34_=_C674 ,C48_=_C49 ,C48_=_C50 ,C48_=_C51 ,C48_=_C54 ,\nC48_=_C55 ,C48_=_C65 ,C48_=_C292 ,C48_=_C307 ,C48_=_C341 ,C48_=_C342 ,\nC48_=_C345 ,C48_=_C346 ,C48_=_C347 ,C48_=_C348 ,C49_=_C50 ,C49_=_C51 ,\nC49_=_C54 ,C49_=_C55 ,C49_=_C293 ,C49_=_C351 ,C49_=_C353 ,C49_=_C354 ,\nC50_=_C51 ,C50_=_C54 ,C50_=_C55 ,C50_=_C66 ,C50_=_C456 ,C50_=_C457 ,\nC50_=_C462 ,C50_=_C463 ,C50_=_C466 ,C50_=_C467 ,C50_=_C468 ,C50_=_C469 ,\nC51_=_C54 ,C51_=_C55 ,C51_=_C470 ,C51_=_C473 ,C51_=_C475 ,C51_=_C476 ,\nC54_=_C55 ,C54_=_C68 ,C54_=_C564 ,C54_=_C575 ,C54_=_C684 ,C54_=_C685 ,\nC54_=_C690 ,C54_=_C691 ,C54_=_C692 ,C54_=_C693 ,C54_=_C694 ,C54_=_C695 ,\nC54_=_C696 ,C54_=_C697 ,C55_=_C565 ,C55_=_C698 ,C55_=_C701 ,C55_=_C702 ,\nC55_=_C703 ,C55_=_C704 ,C65_=_C66 ,C65_=_C68 ,C65_=_C292 ,C65_=_C307 ,\nC65_=_C341 ,C65_=_C342 ,C65_=_C345 ,C65_=_C346 ,C65_=_C347 ,C65_=_C348 ,\nC66_=_C68 ,C66_=_C456 ,C66_=_C457 ,C66_=_C462 ,C66_=_C463 ,C66_=_C466 ,\nC66_=_C467 ,C66_=_C468 ,C66_=_C469 ,C68_=_C564 ,C68_=_C575 ,C68_=_C684 ,\nC68_=_C685 ,C68_=_C690 ,C68_=_C691 ,C68_=_C692 ,C68_=_C693 ,C68_=_C694 ,\nC68_=_C695 ,C68_=_C696 ,C68_=_C697 ,C109_=_C110 ,C109_=_C111 ,C109_=_C112 ,\nC109_=_C124 ,C109_=_C233 ,C109_=_C234 ,C109_=_C243 ,C109_=_C244 ,C109_=_C245 ,\nC109_=_C246 ,C109_=_C247 ,C109_=_C248 ,C109_=_C249 ,C109_=_C250 ,C110_=_C111 ,\nC110_=_C112 ,C110_=_C252 ,C110_=_C257 ,C110_=_C258 ,C110_=_C259 ,C110_=_C260 ,\nC111_=_C112 ,C111_=_C125 ,C111_=_C433 ,C111_=_C434 ,C111_=_C439 ,C111_=_C440 ,\nC111_=_C441 ,C111_=_C442 ,C111_=_C443 ,C111_=_C444 ,C111_=_C445 ,C111_=_C446 ,\nC112_=_C448 ,C112_=_C451 ,C112_=_C452 ,C112_=_C453 ,C112_=_C454 ,C124_=_C125 ,\nC124_=_C233 ,C124_=_C234 ,C124_=_C243 ,C124_=_C244 ,C124_=_C245 ,C124_=_C246 ,\nC124_=_C247 ,C124_=_C248 ,C124_=_C249 ,C124_=_C250 ,C125_=_C433 ,C125_=_C434 ,\nC125_=_C439 ,C125_=_C440 ,C125_=_C441 ,C125_=_C442 ,C125_=_C443 ,C125_=_C444 ,\nC125_=_C445 ,C125_=_C446 ,C135_=_C136 ,C135_=_C137 ,C135_=_C138 ,C135_=_C149 ,\nC135_=_C262 ,C135_=_C263 ,C135_=_C272 ,C135_=_C273 ,C135_=_C274 ,C135_=_C275 ,\nC135_=_C276 ,C135_=_C277 ,C135_=_C278 ,C135_=_C279 ,C136_=_C137 ,C136_=_C138 ,\nC136_=_C280 ,C136_=_C285 ,C136_=_C286 ,C136_=_C287 ,C136_=_C288 ,C137_=_C138 ,\nC137_=_C150 ,C137_=_C407 ,C137_=_C408 ,C137_=_C413 ,C137_=_C414 ,C137_=_C415 ,\nC137_=_C416 ,C137_=_C417 ,C137_=_C418 ,C137_=_C419 ,C137_=_C420 ,C138_=_C423 ,\nC138_=_C426 ,C138_=_C427 ,C138_=_C428 ,C138_=_C429 ,C149_=_C150 ,C149_=_C262 ,\nC149_=_C263 ,C149_=_C272 ,C149_=_C273 ,C149_=_C274 ,C149_=_C275 ,C149_=_C276 ,\nC149_=_C277 ,C149_=_C278 ,C149_=_C279 ,C150_=_C407 ,C150_=_C408 ,C150_=_C413 ,\nC150_=_C414 ,C150_=_C415 ,C150_=_C416 ,C150_=_C417 ,C150_=_C418 ,C150_=_C419 ,\nC150_=_C420 ,C158_=_C159 ,C158_=_C160 ,C158_=_C161 ,C158_=_C164 ,C158_=_C165 ,\nC158_=_C171 ,C158_=_C294 ,C158_=_C308 ,C158_=_C358 ,C158_=_C359 ,C158_=_C362 ,\nC158_=_C363 ,C158_=_C364 ,C158_=_C365 ,C159_=_C160 ,C159_=_C161 ,C159_=_C164 ,\nC159_=_C165 ,C159_=_C295 ,C159_=_C367 ,C159_=_C369 ,C159_=_C370 ,C160_=_C161 ,\nC160_=_C164 ,C160_=_C165 ,C160_=_C172 ,C160_=_C478 ,C160_=_C490 ,C160_=_C499 ,\nC160_=_C500 ,C160_=_C503 ,C160_=_C504 ,C160_=_C505 ,C160_=_C506 ,C161_=_C164 ,\nC161_=_C165 ,C161_=_C479 ,C161_=_C508 ,C161_=_C510 ,C161_=_C511 ,C164_=_C165 ,\nC164_=_C174 ,C164_=_C638 ,C164_=_C645 ,C164_=_C708 ,C164_=_C719 ,C164_=_C741 ,\nC164_=_C742 ,C164_=_C743 ,C164_=_C744 ,C164_=_C745 ,C164_=_C746 ,C164_=_C747 ,\nC164_=_C748 ,C165_=_C639 ,C165_=_C709 ,C165_=_C749 ,C165_=_C750 ,C165_=_C751 ,\nC165_=_C752 ,C171_=_C172 ,C171_=_C174 ,C171_=_C294 ,C171_=_C308 ,C171_=_C358 ,\nC171_=_C359 ,C171_=_C362 ,C171_=_C363 ,C171_=_C364 ,C171_=_C365 ,C172_=_C174 ,\nC172_=_C478 ,C172_=_C490 ,C172_=_C499 ,C172_=_C500 ,C172_=_C503 ,C172_=_C504 ,\nC172_=_C505 ,C172_=_C506 ,C174_=_C638 ,C174_=_C645 ,C174_=_C708 ,C174_=_C719 ,\nC174_=_C741 ,C174_=_C742 ,C174_=_C743 ,C174_=_C744 ,C174_=_C745 ,C174_=_C746 ,\nC174_=_C747 ,C174_=_C748 ,C178_=_C179 ,C178_=_C180 ,C178_=_C181 ,C178_=_C184 ,\nC178_=_C185 ,C178_=_C190 ,C178_=_C290 ,C178_=_C306 ,C178_=_C321 ,C178_=_C322 ,\nC178_=_C325 ,C178_=_C326 ,C178_=_C327 ,C178_=_C328 ,C179_=_C180 ,C179_=_C181 ,\nC179_=_C184 ,C179_=_C185 ,C179_=_C291 ,C179_=_C332 ,C179_=_C334 ,C179_=_C335 ,\nC180_=_C181 ,C180_=_C184 ,C180_=_C185 ,C180_=_C191 ,C180_=_C378 ,C180_=_C379 ,\nC180_=_C384 ,C180_=_C385 ,C180_=_C388 ,C180_=_C389 ,C180_=_C390 ,C180_=_C391 ,\nC181_=_C184 ,C181_=_C185 ,C181_=_C395 ,C181_=_C398 ,C181_=_C400 ,C181_=_C401 ,\nC184_=_C185 ,C184_=_C193 ,C184_=_C624 ,C184_=_C632 ,C184_=_C706 ,C184_=_C718 ,\nC184_=_C727 ,C184_=_C728 ,C184_=_C729 ,C184_=_C730 ,C184_=_C731 ,C184_=_C732 ,\nC184_=_C733 ,C184_=_C734 ,C185_=_C625 ,C185_=_C707 ,C185_=_C736 ,C185_=_C737 ,\nC185_=_C738 ,C185_=_C739 ,C190_=_C191 ,C190_=_C193 ,C190_=_C290 ,C190_=_C306 ,\nC190_=_C321 ,C190_=_C322 ,C190_=_C325 ,C190_=_C326 ,C190_=_C327 ,C190_=_C328 ,\nC191_=_C193 ,C191_=_C378 ,C191_=_C379 ,C191_=_C384 ,C191_=_C385 ,C191_=_C388 ,\nC191_=_C389 ,C191_=_C390 ,C191_=_C391 ,C193_=_C624 ,C193_=_C632 ,C193_=_C706 ,\nC193_=_C718 ,C193_=_C727 ,C193_=_C728 ,C193_=_C729 ,C193_=_C730 ,C193_=_C731 ,\nC193_=_C732 ,C193_=_C733 ,C193_=_C734 ,C201_=_C202 ,C201_=_C211 ,C201_=_C212 ,\nC201_=_C215 ,C201_=_C216 ,C201_=_C217 ,C201_=_C218 ,C201_=_C221 ,C201_=_C233 ,\nC201_=_C252 ,C201_=_C262 ,C201_=_C280 ,C201_=_C290 ,C201_=_C291 ,C201_=_C292 ,\nC201_=_C293 ,C201_=_C294 ,C201_=_C295 ,C202_=_C211 ,C202_=_C212 ,C202_=_C215 ,\nC202_=_C216 ,C202_=_C217 ,C202_=_C218 ,C202_=_C234 ,C202_=_C263 ,C202_=_C306 ,\nC202_=_C307 ,C202_=_C308 ,C211_=_C212 ,C211_=_C215 ,C211_=_C216 ,C211_=_C217 ,\nC211_=_C218 ,C211_=_C226 ,C211_=_C513 ,C211_=_C521 ,C211_=_C607 ,C211_=_C608 ,\nC212_=_C215 ,C212_=_C216 ,C212_=_C217 ,C212_=_C218 ,C212_=_C514 ,C212_=_C616 ,\nC215_=_C216 ,C215_=_C217 ,C215_=_C218 ,C215_=_C228 ,C215_=_C517 ,C215_=_C523 ,\nC215_=_C671 ,C215_=_C681 ,C216_=_C217 ,C216_=_C218 ,C216_=_C518 ,C216_=_C672 ,\nC217_=_C218 ,C217_=_C229 ,C217_=_C519 ,C217_=_C524 ,C217_=_C673 ,C217_=_C682 ,\nC218_=_C520 ,C218_=_C674 ,C221_=_C226 ,C221_=_C228 ,C221_=_C229 ,C221_=_C233 ,\nC221_=_C252 ,C221_=_C262 ,C221_=_C280 ,C221_=_C290 ,C221_=_C291 ,C221_=_C292 ,\nC221_=_C293 ,C221_=_C294 ,C221_=_C295 ,C226_=_C228 ,C226_=_C229 ,C226_=_C513 ,\nC226_=_C521 ,C226_=_C607 ,C226_=_C608 ,C228_=_C229 ,C228_=_C517 ,C228_=_C523 ,\nC228_=_C671 ,C228_=_C681 ,C229_=_C519 ,C229_=_C524 ,C229_=_C673 ,C229_=_C682 ,\nC233_=_C234 ,C233_=_C243 ,C233_=_C244 ,C233_=_C245 ,C233_=_C246 ,C233_=_C247 ,\nC233_=_C248 ,C233_=_C249 ,C233_=_C250 ,C233_=_C252 ,C233_=_C262 ,C233_=_C280 ,\nC233_=_C290 ,C233_=_C291 ,C233_=_C292 ,C233_=_C293 ,C233_=_C294 ,C233_=_C295 ,\nC234_=_C243 ,C234_=_C244 ,C234_=_C245 ,C234_=_C246 ,C234_=_C247 ,C234_=_C248 ,\nC234_=_C249 ,C234_=_C250 ,C234_=_C263 ,C234_=_C306 ,C234_=_C307 ,C234_=_C308 ,\nC243_=_C244 ,C243_=_C245 ,C243_=_C246</w:t>
      </w:r>
    </w:p>
    <w:p>
      <w:pPr>
        <w:pStyle w:val="PreformattedText"/>
        <w:bidi w:val="0"/>
        <w:spacing w:before="0" w:after="0"/>
        <w:jc w:val="left"/>
        <w:rPr/>
      </w:pPr>
      <w:r>
        <w:rPr/>
        <w:t xml:space="preserve"> </w:t>
      </w:r>
      <w:r>
        <w:rPr/>
        <w:t>,C243_=_C247 ,C243_=_C248 ,C243_=_C249 ,\nC243_=_C250 ,C243_=_C257 ,C243_=_C439 ,C243_=_C451 ,C244_=_C245 ,C244_=_C246 ,\nC244_=_C247 ,C244_=_C248 ,C244_=_C249 ,C244_=_C250 ,C244_=_C440 ,C245_=_C246 ,\nC245_=_C247 ,C245_=_C248 ,C245_=_C249 ,C245_=_C250 ,C245_=_C258 ,C245_=_C441 ,\nC245_=_C452 ,C245_=_C667 ,C245_=_C679 ,C245_=_C690 ,C245_=_C701 ,C245_=_C727 ,\nC245_=_C736 ,C245_=_C741 ,C245_=_C749 ,C246_=_C247 ,C246_=_C248 ,C246_=_C249 ,\nC246_=_C250 ,C246_=_C442 ,C246_=_C668 ,C246_=_C691 ,C246_=_C728 ,C246_=_C742 ,\nC247_=_C248 ,C247_=_C249 ,C247_=_C250 ,C247_=_C259 ,C247_=_C443 ,C247_=_C453 ,\nC248_=_C249 ,C248_=_C250 ,C248_=_C444 ,C249_=_C250 ,C249_=_C260 ,C249_=_C445 ,\nC249_=_C454 ,C250_=_C446 ,C252_=_C257 ,C252_=_C258 ,C252_=_C259 ,C252_=_C260 ,\nC252_=_C262 ,C252_=_C280 ,C252_=_C290 ,C252_=_C291 ,C252_=_C292 ,C252_=_C293 ,\nC252_=_C294 ,C252_=_C295 ,C257_=_C258 ,C257_=_C259 ,C257_=_C260 ,C257_=_C439 ,\nC257_=_C451 ,C258_=_C259 ,C258_=_C260 ,C258_=_C441 ,C258_=_C452 ,C258_=_C667 ,\nC258_=_C679 ,C258_=_C690 ,C258_=_C701 ,C258_=_C727 ,C258_=_C736 ,C258_=_C741 ,\nC258_=_C749 ,C259_=_C260 ,C259_=_C443 ,C259_=_C453 ,C260_=_C445 ,C260_=_C454 ,\nC262_=_C263 ,C262_=_C272 ,C262_=_C273 ,C262_=_C274 ,C262_=_C275 ,C262_=_C276 ,\nC262_=_C277 ,C262_=_C278 ,C262_=_C279 ,C262_=_C280 ,C262_=_C290 ,C262_=_C291 ,\nC262_=_C292 ,C262_=_C293 ,C262_=_C294 ,C262_=_C295 ,C263_=_C272 ,C263_=_C273 ,\nC263_=_C274 ,C263_=_C275 ,C263_=_C276 ,C263_=_C277 ,C263_=_C278 ,C263_=_C279 ,\nC263_=_C306 ,C263_=_C307 ,C263_=_C308 ,C272_=_C273 ,C272_=_C274 ,C272_=_C275 ,\nC272_=_C276 ,C272_=_C277 ,C272_=_C278 ,C272_=_C279 ,C272_=_C285 ,C272_=_C413 ,\nC272_=_C426 ,C273_=_C274 ,C273_=_C275 ,C273_=_C276 ,C273_=_C277 ,C273_=_C278 ,\nC273_=_C279 ,C273_=_C414 ,C274_=_C275 ,C274_=_C276 ,C274_=_C277 ,C274_=_C278 ,\nC274_=_C279 ,C274_=_C286 ,C274_=_C415 ,C274_=_C427 ,C274_=_C661 ,C274_=_C676 ,\nC274_=_C684 ,C274_=_C698 ,C274_=_C706 ,C274_=_C707 ,C274_=_C708 ,C274_=_C709 ,\nC275_=_C276 ,C275_=_C277 ,C275_=_C278 ,C275_=_C279 ,C275_=_C416 ,C275_=_C662 ,\nC275_=_C685 ,C275_=_C718 ,C275_=_C719 ,C276_=_C277 ,C276_=_C278 ,C276_=_C279 ,\nC276_=_C287 ,C276_=_C417 ,C276_=_C428 ,C277_=_C278 ,C277_=_C279 ,C277_=_C418 ,\nC278_=_C279 ,C278_=_C288 ,C278_=_C419 ,C278_=_C429 ,C279_=_C420 ,C280_=_C285 ,\nC280_=_C286 ,C280_=_C287 ,C280_=_C288 ,C280_=_C290 ,C280_=_C291 ,C280_=_C292 ,\nC280_=_C293 ,C280_=_C294 ,C280_=_C295 ,C285_=_C286 ,C285_=_C287 ,C285_=_C288 ,\nC285_=_C413 ,C285_=_C426 ,C286_=_C287 ,C286_=_C288 ,C286_=_C415 ,C286_=_C427 ,\nC286_=_C661 ,C286_=_C676 ,C286_=_C684 ,C286_=_C698 ,C286_=_C706 ,C286_=_C707 ,\nC286_=_C708 ,C286_=_C709 ,C287_=_C288 ,C287_=_C417 ,C287_=_C428 ,C288_=_C419 ,\nC288_=_C429 ,C290_=_C291 ,C290_=_C292 ,C290_=_C293 ,C290_=_C294 ,C290_=_C295 ,\nC290_=_C306 ,C290_=_C321 ,C290_=_C322 ,C290_=_C325 ,C290_=_C326 ,C290_=_C327 ,\nC290_=_C328 ,C291_=_C292 ,C291_=_C293 ,C291_=_C294 ,C291_=_C295 ,C291_=_C332 ,\nC291_=_C334 ,C291_=_C335 ,C292_=_C293 ,C292_=_C294 ,C292_=_C295 ,C292_=_C307 ,\nC292_=_C341 ,C292_=_C342 ,C292_=_C345 ,C292_=_C346 ,C292_=_C347 ,C292_=_C348 ,\nC293_=_C294 ,C293_=_C295 ,C293_=_C351 ,C293_=_C353 ,C293_=_C354 ,C294_=_C295 ,\nC294_=_C308 ,C294_=_C358 ,C294_=_C359 ,C294_=_C362 ,C294_=_C363 ,C294_=_C364 ,\nC294_=_C365 ,C295_=_C367 ,C295_=_C369 ,C295_=_C370 ,C306_=_C307 ,C306_=_C308 ,\nC306_=_C321 ,C306_=_C322 ,C306_=_C325 ,C306_=_C326 ,C306_=_C327 ,C306_=_C328 ,\nC307_=_C308 ,C307_=_C341 ,C307_=_C342 ,C307_=_C345 ,C307_=_C346 ,C307_=_C347 ,\nC307_=_C348 ,C308_=_C358 ,C308_=_C359 ,C308_=_C362 ,C308_=_C363 ,C308_=_C364 ,\nC308_=_C365 ,C321_=_C322 ,C321_=_C325 ,C321_=_C326 ,C321_=_C327 ,C321_=_C328 ,\nC321_=_C332 ,C321_=_C384 ,C321_=_C398 ,C321_=_C624 ,C321_=_C625 ,C322_=_C325 ,\nC322_=_C326 ,C322_=_C327 ,C322_=_C328 ,C322_=_C385 ,C322_=_C632 ,C325_=_C326 ,\nC325_=_C327 ,C325_=_C328 ,C325_=_C334 ,C325_=_C388 ,C325_=_C400 ,C325_=_C731 ,\nC325_=_C738 ,C326_=_C327 ,C326_=_C328 ,C326_=_C389 ,C326_=_C732 ,C327_=_C328 ,\nC327_=_C335 ,C327_=_C390 ,C327_=_C401 ,C327_=_C733 ,C327_=_C739 ,C328_=_C391 ,\nC328_=_C734 ,C332_=_C334 ,C332_=_C335 ,C332_=_C384 ,C332_=_C398 ,C332_=_C624 ,\nC332_=_C625 ,C334_=_C335 ,C334_=_C388 ,C334_=_C400 ,C334_=_C731 ,C334_=_C738 ,\nC335_=_C390 ,C335_=_C401 ,C335_=_C733 ,C335_=_C739 ,C341_=_C342 ,C341_=_C345 ,\nC341_=_C346 ,C341_=_C347 ,C341_=_C348 ,C341_=_C351 ,C341_=_C462 ,C341_=_C473 ,\nC341_=_C564 ,C341_=_C565 ,C342_=_C345 ,C342_=_C346 ,C342_=_C347 ,C342_=_C348 ,\nC342_=_C463 ,C342_=_C575 ,C345_=_C346 ,C345_=_C347 ,C345_=_C348 ,C345_=_C353 ,\nC345_=_C466 ,C345_=_C475 ,C345_=_C694 ,C345_=_C703 ,C346_=_C347 ,C346_=_C348 ,\nC346_=_C467 ,C346_=_C695 ,C347_=_C348 ,C347_=_C354 ,C347_=_C468 ,C347_=_C476 ,\nC347_=_C696 ,C347_=_C704 ,C348_=_C469 ,C348_=_C697 ,C351_=_C353 ,C351_=_C354 ,\nC351_=_C462 ,C351_=_C473 ,C351_=_C564 ,C351_=_C565 ,C353_=_C354 ,C353_=_C466 ,\nC353_=_C475 ,C353_=_C694 ,C353_=_C703 ,C354_=_C468 ,C354_=_C476 ,C354_=_C696 ,\nC354_=_C704 ,C358_=_C359 ,C358_=_C362 ,C358_=_C363 ,C358_=_C364 ,C358_=_C365 ,\nC358_=_C367 ,C358_=_C499 ,C358_=_C508 ,C358_=_C638 ,C358_=_C639 ,C359_=_C362 ,\nC359_=_C363 ,C359_=_C364 ,C359_=_C365 ,C359_=_C500 ,C359_=_C645 ,C362_=_C363 ,\nC362_=_C364 ,C362_=_C365 ,C362_=_C369 ,C362_=_C503 ,C362_=_C510 ,C362_=_C745 ,\nC362_=_C751 ,C363_=_C364 ,C363_=_C365 ,C363_=_C504 ,C363_=_C746 ,C364_=_C365 ,\nC364_=_C370 ,C364_=_C505 ,C364_=_C511 ,C364_=_C747 ,C364_=_C752 ,C365_=_C506 ,\nC365_=_C748 ,C367_=_C369 ,C367_=_C370 ,C367_=_C499 ,C367_=_C508 ,C367_=_C638 ,\nC367_=_C639 ,C369_=_C370 ,C369_=_C503 ,C369_=_C510 ,C369_=_C745 ,C369_=_C751 ,\nC370_=_C505 ,C370_=_C511 ,C370_=_C747 ,C370_=_C752 ,C378_=_C379 ,C378_=_C384 ,\nC378_=_C385 ,C378_=_C388 ,C378_=_C389 ,C378_=_C390 ,C378_=_C391 ,C378_=_C395 ,\nC378_=_C407 ,C378_=_C423 ,C378_=_C433 ,C378_=_C448 ,C378_=_C456 ,C378_=_C470 ,\nC378_=_C478 ,C378_=_C479 ,C378_=_C480 ,C378_=_C481 ,C379_=_C384 ,C379_=_C385 ,\nC379_=_C388 ,C379_=_C389 ,C379_=_C390 ,C379_=_C391 ,C379_=_C408 ,C379_=_C434 ,\nC379_=_C457 ,C379_=_C490 ,C379_=_C491 ,C384_=_C385 ,C384_=_C388 ,C384_=_C389 ,\nC384_=_C390 ,C384_=_C391 ,C384_=_C398 ,C384_=_C624 ,C384_=_C625 ,C385_=_C388 ,\nC385_=_C389 ,C385_=_C390 ,C385_=_C391 ,C385_=_C632 ,C388_=_C389 ,C388_=_C390 ,\nC388_=_C391 ,C388_=_C400 ,C388_=_C731 ,C388_=_C738 ,C389_=_C390 ,C389_=_C391 ,\nC389_=_C732 ,C390_=_C391 ,C390_=_C401 ,C390_=_C733 ,C390_=_C739 ,C391_=_C734 ,\nC395_=_C398 ,C395_=_C400 ,C395_=_C401 ,C395_=_C407 ,C395_=_C423 ,C395_=_C433 ,\nC395_=_C448 ,C395_=_C456 ,C395_=_C470 ,C395_=_C478 ,C395_=_C479 ,C395_=_C480 ,\nC395_=_C481 ,C398_=_C400 ,C398_=_C401 ,C398_=_C624 ,C398_=_C625 ,C400_=_C401 ,\nC400_=_C731 ,C400_=_C738 ,C401_=_C733 ,C401_=_C739 ,C407_=_C408 ,C407_=_C413 ,\nC407_=_C414 ,C407_=_C415 ,C407_=_C416 ,C407_=_C417 ,C407_=_C418 ,C407_=_C419 ,\nC407_=_C420 ,C407_=_C423 ,C407_=_C433 ,C407_=_C448 ,C407_=_C456 ,C407_=_C470 ,\nC407_=_C478 ,C407_=_C479 ,C407_=_C480 ,C407_=_C481 ,C408_=_C413 ,C408_=_C414 ,\nC408_=_C415 ,C408_=_C416 ,C408_=_C417 ,C408_=_C418 ,C408_=_C419 ,C408_=_C420 ,\nC408_=_C434 ,C408_=_C457 ,C408_=_C490 ,C408_=_C491 ,C413_=_C414 ,C413_=_C415 ,\nC413_=_C416 ,C413_=_C417 ,C413_=_C418 ,C413_=_C419 ,C413_=_C420 ,C413_=_C426 ,\nC414_=_C415 ,C414_=_C416 ,C414_=_C417 ,C414_=_C418 ,C414_=_C419 ,C414_=_C420 ,\nC415_=_C416 ,C415_=_C417 ,C415_=_C418 ,C415_=_C419 ,C415_=_C420 ,C415_=_C427 ,\nC415_=_C661 ,C415_=_C676 ,C415_=_C684 ,C415_=_C698 ,C415_=_C706 ,C415_=_C707 ,\nC415_=_C708 ,C415_=_C709 ,C416_=_C417 ,C416_=_C418 ,C416_=_C419 ,C416_=_C420 ,\nC416_=_C662 ,C416_=_C685 ,C416_=_C718 ,C416_=_C719 ,C417_=_C418 ,C417_=_C419 ,\nC417_=_C420 ,C417_=_C428 ,C418_=_C419 ,C418_=_C420 ,C419_=_C420 ,C419_=_C429 ,\nC423_=_C426 ,C423_=_C427 ,C423_=_C428 ,C423_=_C429 ,C423_=_C433 ,C423_=_C448 ,\nC423_=_C456 ,C423_=_C470 ,C423_=_C478 ,C423_=_C479 ,C423_=_C480 ,C423_=_C481 ,\nC426_=_C427 ,C426_=_C428 ,C426_=_C429 ,C427_=_C428 ,C427_=_C429 ,C427_=_C661 ,\nC427_=_C676 ,C427_=_C684 ,C427_=_C698 ,C427_=_C706 ,C427_=_C707 ,C427_=_C708 ,\nC427_=_C709 ,C428_=_C429 ,C433_=_C434 ,C433_=_C439 ,C433_=_C440 ,C433_=_C441 ,\nC433_=_C442 ,C433_=_C443 ,C433_=_C444 ,C433_=_C445 ,C433_=_C446 ,C433_=_C448 ,\nC433_=_C456 ,C433_=_C470 ,C433_=_C478 ,C433_=_C479 ,C433_=_C480 ,C433_=_C481 ,\nC434_=_C439 ,C434_=_C440 ,C434_=_C441 ,C434_=_C442 ,C434_=_C443 ,C434_=_C444 ,\nC434_=_C445 ,C434_=_C446 ,C434_=_C457 ,C434_=_C490 ,C434_=_C491 ,C439_=_C440 ,\nC439_=_C441 ,C439_=_C442 ,C439_=_C443 ,C439_=_C444 ,C439_=_C445 ,C439_=_C446 ,\nC439_=_C451 ,C440_=_C441 ,C440_=_C442 ,C440_=_C443 ,C440_=_C444 ,C440_=_C445 ,\nC440_=_C446 ,C441_=_C442 ,C441_=_C443 ,C441_=_C444 ,C441_=_C445 ,C441_=_C446 ,\nC441_=_C452 ,C441_=_C667 ,C441_=_C679 ,C441_=_C690 ,C441_=_C701 ,C441_=_C727 ,\nC441_=_C736 ,C441_=_C741 ,C441_=_C749 ,C442_=_C443 ,C442_=_C444 ,C442_=_C445 ,\nC442_=_C446 ,C442_=_C668 ,C442_=_C691 ,C442_=_C728 ,C442_=_C742 ,C443_=_C444 ,\nC443_=_C445 ,C443_=_C446 ,C443_=_C453 ,C444_=_C445 ,C444_=_C446 ,C445_=_C446 ,\nC445_=_C454 ,C448_=_C451 ,C448_=_C452 ,C448_=_C453 ,C448_=_C454 ,C448_=_C456 ,\nC448_=_C470 ,C448_=_C478 ,C448_=_C479 ,C448_=_C480 ,C448_=_C481 ,C451_=_C452 ,\nC451_=_C453 ,C451_=_C454 ,C452_=_C453 ,C452_=_C454 ,C452_=_C667 ,C452_=_C679 ,\nC452_=_C690 ,C452_=_C701 ,C452_=_C727 ,C452_=_C736 ,C452_=_C741 ,C452_=_C749 ,\nC453_=_C454 ,C456_=_C457 ,C456_=_C462 ,C456_=_C463 ,C456_=_C466 ,C456_=_C467 ,\nC456_=_C468 ,C456_=_C469 ,C456_=_C470 ,C456_=_C478 ,C456_=_C479 ,C456_=_C480 ,\nC456_=_C481 ,C457_=_C462 ,C457_=_C463 ,C457_=_C466 ,C457_=_C467 ,C457_=_C468 ,\nC457_=_C469 ,C457_=_C490 ,C457_=_C491 ,C462_=_C463 ,C462_=_C466 ,C462_=_C467 ,\nC462_=_C468 ,C462_=_C469 ,C462_=_C473 ,C462_=_C564 ,C462_=_C565 ,C463_=_C466 ,\nC463_=_C467 ,C463_=_C468 ,C463_=_C469 ,C463_=_C575 ,C466_=_C467 ,C466_=_C468 ,\nC466_=_C469 ,C466_=_C475 ,C466_=_C694 ,C466_=_C703 ,C467_=_C468 ,C467_=_C469 ,\nC467_=_C695 ,C468_=_C469 ,C468_=_C476 ,C468_=_C696 ,C468_=_C704 ,C469_=_C697 ,\nC470_=_C473 ,C470_=_C475</w:t>
      </w:r>
    </w:p>
    <w:p>
      <w:pPr>
        <w:pStyle w:val="PreformattedText"/>
        <w:bidi w:val="0"/>
        <w:spacing w:before="0" w:after="0"/>
        <w:jc w:val="left"/>
        <w:rPr/>
      </w:pPr>
      <w:r>
        <w:rPr/>
        <w:t xml:space="preserve"> </w:t>
      </w:r>
      <w:r>
        <w:rPr/>
        <w:t>,C470_=_C476 ,C470_=_C478 ,C470_=_C479 ,C470_=_C480 ,\nC470_=_C481 ,C473_=_C475 ,C473_=_C476 ,C473_=_C564 ,C473_=_C565 ,C475_=_C476 ,\nC475_=_C694 ,C475_=_C703 ,C476_=_C696 ,C476_=_C704 ,C478_=_C479 ,C478_=_C480 ,\nC478_=_C481 ,C478_=_C490 ,C478_=_C499 ,C478_=_C500 ,C478_=_C503 ,C478_=_C504 ,\nC478_=_C505 ,C478_=_C506 ,C479_=_C480 ,C479_=_C481 ,C479_=_C508 ,C479_=_C510 ,\nC479_=_C511 ,C480_=_C481 ,C480_=_C491 ,C480_=_C513 ,C480_=_C514 ,C480_=_C517 ,\nC480_=_C518 ,C480_=_C519 ,C480_=_C520 ,C481_=_C521 ,C481_=_C523 ,C481_=_C524 ,\nC490_=_C491 ,C490_=_C499 ,C490_=_C500 ,C490_=_C503 ,C490_=_C504 ,C490_=_C505 ,\nC490_=_C506 ,C491_=_C513 ,C491_=_C514 ,C491_=_C517 ,C491_=_C518 ,C491_=_C519 ,\nC491_=_C520 ,C499_=_C500 ,C499_=_C503 ,C499_=_C504 ,C499_=_C505 ,C499_=_C506 ,\nC499_=_C508 ,C499_=_C638 ,C499_=_C639 ,C500_=_C503 ,C500_=_C504 ,C500_=_C505 ,\nC500_=_C506 ,C500_=_C645 ,C503_=_C504 ,C503_=_C505 ,C503_=_C506 ,C503_=_C510 ,\nC503_=_C745 ,C503_=_C751 ,C504_=_C505 ,C504_=_C506 ,C504_=_C746 ,C505_=_C506 ,\nC505_=_C511 ,C505_=_C747 ,C505_=_C752 ,C506_=_C748 ,C508_=_C510 ,C508_=_C511 ,\nC508_=_C638 ,C508_=_C639 ,C510_=_C511 ,C510_=_C745 ,C510_=_C751 ,C511_=_C747 ,\nC511_=_C752 ,C513_=_C514 ,C513_=_C517 ,C513_=_C518 ,C513_=_C519 ,C513_=_C520 ,\nC513_=_C521 ,C513_=_C607 ,C513_=_C608 ,C514_=_C517 ,C514_=_C518 ,C514_=_C519 ,\nC514_=_C520 ,C514_=_C616 ,C517_=_C518 ,C517_=_C519 ,C517_=_C520 ,C517_=_C523 ,\nC517_=_C671 ,C517_=_C681 ,C518_=_C519 ,C518_=_C520 ,C518_=_C672 ,C519_=_C520 ,\nC519_=_C524 ,C519_=_C673 ,C519_=_C682 ,C520_=_C674 ,C521_=_C523 ,C521_=_C524 ,\nC521_=_C607 ,C521_=_C608 ,C523_=_C524 ,C523_=_C671 ,C523_=_C681 ,C524_=_C673 ,\nC524_=_C682 ,C564_=_C565 ,C564_=_C575 ,C564_=_C684 ,C564_=_C685 ,C564_=_C690 ,\nC564_=_C691 ,C564_=_C692 ,C564_=_C693 ,C564_=_C694 ,C564_=_C695 ,C564_=_C696 ,\nC564_=_C697 ,C565_=_C698 ,C565_=_C701 ,C565_=_C702 ,C565_=_C703 ,C565_=_C704 ,\nC575_=_C684 ,C575_=_C685 ,C575_=_C690 ,C575_=_C691 ,C575_=_C692 ,C575_=_C693 ,\nC575_=_C694 ,C575_=_C695 ,C575_=_C696 ,C575_=_C697 ,C607_=_C608 ,C607_=_C616 ,\nC607_=_C661 ,C607_=_C662 ,C607_=_C667 ,C607_=_C668 ,C607_=_C669 ,C607_=_C670 ,\nC607_=_C671 ,C607_=_C672 ,C607_=_C673 ,C607_=_C674 ,C608_=_C676 ,C608_=_C679 ,\nC608_=_C680 ,C608_=_C681 ,C608_=_C682 ,C616_=_C661 ,C616_=_C662 ,C616_=_C667 ,\nC616_=_C668 ,C616_=_C669 ,C616_=_C670 ,C616_=_C671 ,C616_=_C672 ,C616_=_C673 ,\nC616_=_C674 ,C624_=_C625 ,C624_=_C632 ,C624_=_C706 ,C624_=_C718 ,C624_=_C727 ,\nC624_=_C728 ,C624_=_C729 ,C624_=_C730 ,C624_=_C731 ,C624_=_C732 ,C624_=_C733 ,\nC624_=_C734 ,C625_=_C707 ,C625_=_C736 ,C625_=_C737 ,C625_=_C738 ,C625_=_C739 ,\nC632_=_C706 ,C632_=_C718 ,C632_=_C727 ,C632_=_C728 ,C632_=_C729 ,C632_=_C730 ,\nC632_=_C731 ,C632_=_C732 ,C632_=_C733 ,C632_=_C734 ,C638_=_C639 ,C638_=_C645 ,\nC638_=_C708 ,C638_=_C719 ,C638_=_C741 ,C638_=_C742 ,C638_=_C743 ,C638_=_C744 ,\nC638_=_C745 ,C638_=_C746 ,C638_=_C747 ,C638_=_C748 ,C639_=_C709 ,C639_=_C749 ,\nC639_=_C750 ,C639_=_C751 ,C639_=_C752 ,C645_=_C708 ,C645_=_C719 ,C645_=_C741 ,\nC645_=_C742 ,C645_=_C743 ,C645_=_C744 ,C645_=_C745 ,C645_=_C746 ,C645_=_C747 ,\nC645_=_C748 ,C661_=_C662 ,C661_=_C667 ,C661_=_C668 ,C661_=_C669 ,C661_=_C670 ,\nC661_=_C671 ,C661_=_C672 ,C661_=_C673 ,C661_=_C674 ,C661_=_C676 ,C661_=_C684 ,\nC661_=_C698 ,C661_=_C706 ,C661_=_C707 ,C661_=_C708 ,C661_=_C709 ,C662_=_C667 ,\nC662_=_C668 ,C662_=_C669 ,C662_=_C670 ,C662_=_C671 ,C662_=_C672 ,C662_=_C673 ,\nC662_=_C674 ,C662_=_C685 ,C662_=_C718 ,C662_=_C719 ,C667_=_C668 ,C667_=_C669 ,\nC667_=_C670 ,C667_=_C671 ,C667_=_C672 ,C667_=_C673 ,C667_=_C674 ,C667_=_C679 ,\nC667_=_C690 ,C667_=_C701 ,C667_=_C727 ,C667_=_C736 ,C667_=_C741 ,C667_=_C749 ,\nC668_=_C669 ,C668_=_C670 ,C668_=_C671 ,C668_=_C672 ,C668_=_C673 ,C668_=_C674 ,\nC668_=_C691 ,C668_=_C728 ,C668_=_C742 ,C669_=_C670 ,C669_=_C671 ,C669_=_C672 ,\nC669_=_C673 ,C669_=_C674 ,C669_=_C680 ,C669_=_C692 ,C669_=_C702 ,C669_=_C729 ,\nC669_=_C737 ,C669_=_C743 ,C669_=_C750 ,C670_=_C671 ,C670_=_C672 ,C670_=_C673 ,\nC670_=_C674 ,C670_=_C693 ,C670_=_C730 ,C670_=_C744 ,C671_=_C672 ,C671_=_C673 ,\nC671_=_C674 ,C671_=_C681 ,C672_=_C673 ,C672_=_C674 ,C673_=_C674 ,C673_=_C682 ,\nC676_=_C679 ,C676_=_C680 ,C676_=_C681 ,C676_=_C682 ,C676_=_C684 ,C676_=_C698 ,\nC676_=_C706 ,C676_=_C707 ,C676_=_C708 ,C676_=_C709 ,C679_=_C680 ,C679_=_C681 ,\nC679_=_C682 ,C679_=_C690 ,C679_=_C701 ,C679_=_C727 ,C679_=_C736 ,C679_=_C741 ,\nC679_=_C749 ,C680_=_C681 ,C680_=_C682 ,C680_=_C692 ,C680_=_C702 ,C680_=_C729 ,\nC680_=_C737 ,C680_=_C743 ,C680_=_C750 ,C681_=_C682 ,C684_=_C685 ,C684_=_C690 ,\nC684_=_C691 ,C684_=_C692 ,C684_=_C693 ,C684_=_C694 ,C684_=_C695 ,C684_=_C696 ,\nC684_=_C697 ,C684_=_C698 ,C684_=_C706 ,C684_=_C707 ,C684_=_C708 ,C684_=_C709 ,\nC685_=_C690 ,C685_=_C691 ,C685_=_C692 ,C685_=_C693 ,C685_=_C694 ,C685_=_C695 ,\nC685_=_C696 ,C685_=_C697 ,C685_=_C718 ,C685_=_C719 ,C690_=_C691 ,C690_=_C692 ,\nC690_=_C693 ,C690_=_C694 ,C690_=_C695 ,C690_=_C696 ,C690_=_C697 ,C690_=_C701 ,\nC690_=_C727 ,C690_=_C736 ,C690_=_C741 ,C690_=_C749 ,C691_=_C692 ,C691_=_C693 ,\nC691_=_C694 ,C691_=_C695 ,C691_=_C696 ,C691_=_C697 ,C691_=_C728 ,C691_=_C742 ,\nC692_=_C693 ,C692_=_C694 ,C692_=_C695 ,C692_=_C696 ,C692_=_C697 ,C692_=_C702 ,\nC692_=_C729 ,C692_=_C737 ,C692_=_C743 ,C692_=_C750 ,C693_=_C694 ,C693_=_C695 ,\nC693_=_C696 ,C693_=_C697 ,C693_=_C730 ,C693_=_C744 ,C694_=_C695 ,C694_=_C696 ,\nC694_=_C697 ,C694_=_C703 ,C695_=_C696 ,C695_=_C697 ,C696_=_C697 ,C696_=_C704 ,\nC698_=_C701 ,C698_=_C702 ,C698_=_C703 ,C698_=_C704 ,C698_=_C706 ,C698_=_C707 ,\nC698_=_C708 ,C698_=_C709 ,C701_=_C702 ,C701_=_C703 ,C701_=_C704 ,C701_=_C727 ,\nC701_=_C736 ,C701_=_C741 ,C701_=_C749 ,C702_=_C703 ,C702_=_C704 ,C702_=_C729 ,\nC702_=_C737 ,C702_=_C743 ,C702_=_C750 ,C703_=_C704 ,C706_=_C707 ,C706_=_C708 ,\nC706_=_C709 ,C706_=_C718 ,C706_=_C727 ,C706_=_C728 ,C706_=_C729 ,C706_=_C730 ,\nC706_=_C731 ,C706_=_C732 ,C706_=_C733 ,C706_=_C734 ,C707_=_C708 ,C707_=_C709 ,\nC707_=_C736 ,C707_=_C737 ,C707_=_C738 ,C707_=_C739 ,C708_=_C709 ,C708_=_C719 ,\nC708_=_C741 ,C708_=_C742 ,C708_=_C743 ,C708_=_C744 ,C708_=_C745 ,C708_=_C746 ,\nC708_=_C747 ,C708_=_C748 ,C709_=_C749 ,C709_=_C750 ,C709_=_C751 ,C709_=_C752 ,\nC718_=_C719 ,C718_=_C727 ,C718_=_C728 ,C718_=_C729 ,C718_=_C730 ,C718_=_C731 ,\nC718_=_C732 ,C718_=_C733 ,C718_=_C734 ,C719_=_C741 ,C719_=_C742 ,C719_=_C743 ,\nC719_=_C744 ,C719_=_C745 ,C719_=_C746 ,C719_=_C747 ,C719_=_C748 ,C727_=_C728 ,\nC727_=_C729 ,C727_=_C730 ,C727_=_C731 ,C727_=_C732 ,C727_=_C733 ,C727_=_C734 ,\nC727_=_C736 ,C727_=_C741 ,C727_=_C749 ,C728_=_C729 ,C728_=_C730 ,C728_=_C731 ,\nC728_=_C732 ,C728_=_C733 ,C728_=_C734 ,C728_=_C742 ,C729_=_C730 ,C729_=_C731 ,\nC729_=_C732 ,C729_=_C733 ,C729_=_C734 ,C729_=_C737 ,C729_=_C743 ,C729_=_C750 ,\nC730_=_C731 ,C730_=_C732 ,C730_=_C733 ,C730_=_C734 ,C730_=_C744 ,C731_=_C732 ,\nC731_=_C733 ,C731_=_C734 ,C731_=_C738 ,C732_=_C733 ,C732_=_C734 ,C733_=_C734 ,\nC733_=_C739 ,C736_=_C737 ,C736_=_C738 ,C736_=_C739 ,C736_=_C741 ,C736_=_C749 ,\nC737_=_C738 ,C737_=_C739 ,C737_=_C743 ,C737_=_C750 ,C738_=_C739 ,C741_=_C742 ,\nC741_=_C743 ,C741_=_C744 ,C741_=_C745 ,C741_=_C746 ,C741_=_C747 ,C741_=_C748 ,\nC741_=_C749 ,C742_=_C743 ,C742_=_C744 ,C742_=_C745 ,C742_=_C746 ,C742_=_C747 ,\nC742_=_C748 ,C743_=_C744 ,C743_=_C745 ,C743_=_C746 ,C743_=_C747 ,C743_=_C748 ,\nC743_=_C750 ,C744_=_C745 ,C744_=_C746 ,C744_=_C747 ,C744_=_C748 ,C745_=_C746 ,\nC745_=_C747 ,C745_=_C748 ,C745_=_C751 ,C746_=_C747 ,C746_=_C748 ,C747_=_C748 ,\nC747_=_C752 ,C749_=_C750 ,C749_=_C751 ,C749_=_C752 ,C750_=_C751 ,C750_=_C752 ,\nC751_=_C752 ,"];53[shape=box, label="id:53 level: 1\n360: C3 C4 C13 C14 C15 \nC16 C17 C18 C19 C20 C23 \nC24 C26 C31 C32 C33 C34 \nC36 C38 C39 C48 C49 C50 \nC51 C52 C53 C54 C55 C58 \nC59 C60 C65 C66 C67 C68 \nC70 C72 C73 C74 C75 C76 \nC77 C78 C79 C92 C93 C94 \nC95 C109 C110 C111 C112 C113 \nC114 C115 C116 C119 C120 C124 \nC125 C126 C127 C129 C135 C136 \nC137 C138 C139 C140 C141 C142 \nC145 C146 C149 C150 C151 C152 \nC154 C158 C159 C160 C161 C162 \nC163 C164 C165 C168 C169 C171 \nC172 C173 C174 C176 C178 C179 \nC180 C181 C182 C183 C184 C185 \nC188 C189 C190 C191 C192 C193 \nC195 C201 C202 C215 C216 C217 \nC218 C221 C228 C229 C233 C234 \nC247 C248 C249 C250 C252 C259 \nC260 C262 C263 C276 C277 C278 \nC279 C280 C287 C288 C290 C291 \nC292 C293 C294 C295 C306 C307 \nC308 C325 C326 C327 C328 C334 \nC335 C345 C346 C347 C348 C353 \nC354 C362 C363 C364 C365 C369 \nC370 C378 C379 C388 C389 C390 \nC391 C395 C400 C401 C407 C408 \nC417 C418 C419 C420 C423 C428 \nC429 C433 C434 C443 C444 C445 \nC446 C448 C453 C454 C456 C457 \nC466 C467 C468 C469 C470 C475 \nC476 C478 C479 C480 C481 C490 \nC491 C503 C504 C505 C506 C510 \nC511 C517 C518 C519 C520 C523 \nC524 C528 C529 C540 C541 C542 \nC543 C545 C551 C552 C554 C555 \nC566 C567 C568 C569 C570 C576 \nC577 C579 C580 C581 C582 C583 \nC584 C585 C586 C593 C594 C595 \nC596 C609 C610 C611 C612 C617 \nC618 C626 C627 C628 C629 C633 \nC634 C640 C641 C642 C643 C646 \nC647 C651 C652 C653 C654 C656 \nC657 C669 C670 C671 C672 C673 \nC674 C680 C681 C682 C692 C693 \nC694 C695 C696 C697 C702 C703 \nC704 C712 C713 C714 C715 C716 \nC717 C721 C722 C723 C729 C730 \nC731 C732 C733 C734 C737 C738 \nC739 C743 C744 C745 C746 C747 \nC748 C750 C751 C752 C754 C755 \nC756 C757 C758 C759 C760 C761 \nC762 C777 C778 C783 C784 C788 \nC791 C797 C798 C803 C804 C807 \nC810 C814 C815 C820 C821 C823 \nC826 C828 C829 C834 C835 C836 \nC839 C841 C842 C843 C844 C847 \nC848 C853 C854 C856 C858 C859 \nC860 \n2760: C3_=_C4( C3 C4 ) C3_=_C13( C3 C13 ) C3_=_C14( C3 C14 ) C3_=_C15( C3 C15 ) C3_=_C16( C3 C16 ) \nC3_=_C17( C3 C17 ) C3_=_C18( C3 C18 ) C3_=_C19( C3 C19 ) C3_=_C20( C3 C20 ) C3_=_C23( C3 C23 ) C3_=_C24( C3 C24 ) \nC3_=_C26( C3 C26 ) C3_=_C38( C3 C38 ) C3_=_C60( C3 C60 ) C3_=_C72( C3 C72 ) C3_=_C73( C3 C73 ) C3_=_C74( C3 C74 ) \nC3_=_C75( C3 C75 ) C3_=_C76( C3 C76 ) C3_=_C77( C3 C77 ) C3_=_C78( C3 C78 ) C3_=_C79( C3 C79 ) C4_=_C13( C4 C13 ) \nC4_=_C14( C4 C14 ) C4_=_C15(</w:t>
      </w:r>
    </w:p>
    <w:p>
      <w:pPr>
        <w:pStyle w:val="PreformattedText"/>
        <w:bidi w:val="0"/>
        <w:spacing w:before="0" w:after="0"/>
        <w:jc w:val="left"/>
        <w:rPr/>
      </w:pPr>
      <w:r>
        <w:rPr/>
        <w:t xml:space="preserve"> </w:t>
      </w:r>
      <w:r>
        <w:rPr/>
        <w:t>C4 C15 ) C4_=_C16( C4 C16 ) C4_=_C17( C4 C17 ) C4_=_C18( C4 C18 ) C4_=_C19( C4 C19 ) \nC4_=_C20( C4 C20 ) C4_=_C23( C4 C23 ) C4_=_C24( C4 C24 ) C4_=_C39( C4 C39 ) C4_=_C92( C4 C92 ) C4_=_C93( C4 C93 ) \nC4_=_C94( C4 C94 ) C4_=_C95( C4 C95 ) C13_=_C14( C13 C14 ) C13_=_C15( C13 C15 ) C13_=_C16( C13 C16 ) C13_=_C17( C13 C17 ) \nC13_=_C18( C13 C18 ) C13_=_C19( C13 C19 ) C13_=_C20( C13 C20 ) C13_=_C23( C13 C23 ) C13_=_C24( C13 C24 ) C13_=_C31( C13 C31 ) \nC13_=_C201( C13 C201 ) C13_=_C202( C13 C202 ) C13_=_C215( C13 C215 ) C13_=_C216( C13 C216 ) C13_=_C217( C13 C217 ) C13_=_C218( C13 C218 ) \nC14_=_C15( C14 C15 ) C14_=_C16( C14 C16 ) C14_=_C17( C14 C17 ) C14_=_C18( C14 C18 ) C14_=_C19( C14 C19 ) C14_=_C20( C14 C20 ) \nC14_=_C23( C14 C23 ) C14_=_C24( C14 C24 ) C14_=_C221( C14 C221 ) C14_=_C228( C14 C228 ) C14_=_C229( C14 C229 ) C15_=_C16( C15 C16 ) \nC15_=_C17( C15 C17 ) C15_=_C18( C15 C18 ) C15_=_C19( C15 C19 ) C15_=_C20( C15 C20 ) C15_=_C23( C15 C23 ) C15_=_C24( C15 C24 ) \nC15_=_C32( C15 C32 ) C15_=_C480( C15 C480 ) C15_=_C491( C15 C491 ) C15_=_C517( C15 C517 ) C15_=_C518( C15 C518 ) C15_=_C519( C15 C519 ) \nC15_=_C520( C15 C520 ) C16_=_C17( C16 C17 ) C16_=_C18( C16 C18 ) C16_=_C19( C16 C19 ) C16_=_C20( C16 C20 ) C16_=_C23( C16 C23 ) \nC16_=_C24( C16 C24 ) C16_=_C481( C16 C481 ) C16_=_C523( C16 C523 ) C16_=_C524( C16 C524 ) C17_=_C18( C17 C18 ) C17_=_C19( C17 C19 ) \nC17_=_C20( C17 C20 ) C17_=_C23( C17 C23 ) C17_=_C24( C17 C24 ) C17_=_C33( C17 C33 ) C17_=_C579( C17 C579 ) C17_=_C593( C17 C593 ) \nC17_=_C609( C17 C609 ) C17_=_C610( C17 C610 ) C17_=_C611( C17 C611 ) C17_=_C612( C17 C612 ) C18_=_C19( C18 C19 ) C18_=_C20( C18 C20 ) \nC18_=_C23( C18 C23 ) C18_=_C24( C18 C24 ) C18_=_C580( C18 C580 ) C18_=_C617( C18 C617 ) C18_=_C618( C18 C618 ) C19_=_C20( C19 C20 ) \nC19_=_C23( C19 C23 ) C19_=_C24( C19 C24 ) C19_=_C34( C19 C34 ) C19_=_C669( C19 C669 ) C19_=_C670( C19 C670 ) C19_=_C671( C19 C671 ) \nC19_=_C672( C19 C672 ) C19_=_C673( C19 C673 ) C19_=_C674( C19 C674 ) C20_=_C23( C20 C23 ) C20_=_C24( C20 C24 ) C20_=_C680( C20 C680 ) \nC20_=_C681( C20 C681 ) C20_=_C682( C20 C682 ) C23_=_C24( C23 C24 ) C23_=_C36( C23 C36 ) C23_=_C217( C23 C217 ) C23_=_C229( C23 C229 ) \nC23_=_C519( C23 C519 ) C23_=_C524( C23 C524 ) C23_=_C611( C23 C611 ) C23_=_C618( C23 C618 ) C23_=_C673( C23 C673 ) C23_=_C682( C23 C682 ) \nC23_=_C834( C23 C834 ) C23_=_C839( C23 C839 ) C24_=_C218( C24 C218 ) C24_=_C520( C24 C520 ) C24_=_C612( C24 C612 ) C24_=_C674( C24 C674 ) \nC24_=_C835( C24 C835 ) C26_=_C31( C26 C31 ) C26_=_C32( C26 C32 ) C26_=_C33( C26 C33 ) C26_=_C34( C26 C34 ) C26_=_C36( C26 C36 ) \nC26_=_C38( C26 C38 ) C26_=_C60( C26 C60 ) C26_=_C72( C26 C72 ) C26_=_C73( C26 C73 ) C26_=_C74( C26 C74 ) C26_=_C75( C26 C75 ) \nC26_=_C76( C26 C76 ) C26_=_C77( C26 C77 ) C26_=_C78( C26 C78 ) C26_=_C79( C26 C79 ) C31_=_C32( C31 C32 ) C31_=_C33( C31 C33 ) \nC31_=_C34( C31 C34 ) C31_=_C36( C31 C36 ) C31_=_C201( C31 C201 ) C31_=_C202( C31 C202 ) C31_=_C215( C31 C215 ) C31_=_C216( C31 C216 ) \nC31_=_C217( C31 C217 ) C31_=_C218( C31 C218 ) C32_=_C33( C32 C33 ) C32_=_C34( C32 C34 ) C32_=_C36( C32 C36 ) C32_=_C480( C32 C480 ) \nC32_=_C491( C32 C491 ) C32_=_C517( C32 C517 ) C32_=_C518( C32 C518 ) C32_=_C519( C32 C519 ) C32_=_C520( C32 C520 ) C33_=_C34( C33 C34 ) \nC33_=_C36( C33 C36 ) C33_=_C579( C33 C579 ) C33_=_C593( C33 C593 ) C33_=_C609( C33 C609 ) C33_=_C610( C33 C610 ) C33_=_C611( C33 C611 ) \nC33_=_C612( C33 C612 ) C34_=_C36( C34 C36 ) C34_=_C669( C34 C669 ) C34_=_C670( C34 C670 ) C34_=_C671( C34 C671 ) C34_=_C672( C34 C672 ) \nC34_=_C673( C34 C673 ) C34_=_C674( C34 C674 ) C36_=_C217( C36 C217 ) C36_=_C229( C36 C229 ) C36_=_C519( C36 C519 ) C36_=_C524( C36 C524 ) \nC36_=_C611( C36 C611 ) C36_=_C618( C36 C618 ) C36_=_C673( C36 C673 ) C36_=_C682( C36 C682 ) C36_=_C834( C36 C834 ) C36_=_C839( C36 C839 ) \nC38_=_C39( C38 C39 ) C38_=_C48( C38 C48 ) C38_=_C49( C38 C49 ) C38_=_C50( C38 C50 ) C38_=_C51( C38 C51 ) C38_=_C52( C38 C52 ) \nC38_=_C53( C38 C53 ) C38_=_C54( C38 C54 ) C38_=_C55( C38 C55 ) C38_=_C58( C38 C58 ) C38_=_C59( C38 C59 ) C38_=_C60( C38 C60 ) \nC38_=_C72( C38 C72 ) C38_=_C73( C38 C73 ) C38_=_C74( C38 C74 ) C38_=_C75( C38 C75 ) C38_=_C76( C38 C76 ) C38_=_C77( C38 C77 ) \nC38_=_C78( C38 C78 ) C38_=_C79( C38 C79 ) C39_=_C48( C39 C48 ) C39_=_C49( C39 C49 ) C39_=_C50( C39 C50 ) C39_=_C51( C39 C51 ) \nC39_=_C52( C39 C52 ) C39_=_C53( C39 C53 ) C39_=_C54( C39 C54 ) C39_=_C55( C39 C55 ) C39_=_C58( C39 C58 ) C39_=_C59( C39 C59 ) \nC39_=_C92( C39 C92 ) C39_=_C93( C39 C93 ) C39_=_C94( C39 C94 ) C39_=_C95( C39 C95 ) C48_=_C49( C48 C49 ) C48_=_C50( C48 C50 ) \nC48_=_C51( C48 C51 ) C48_=_C52( C48 C52 ) C48_=_C53( C48 C53 ) C48_=_C54( C48 C54 ) C48_=_C55( C48 C55 ) C48_=_C58( C48 C58 ) \nC48_=_C59( C48 C59 ) C48_=_C65( C48 C65 ) C48_=_C292( C48 C292 ) C48_=_C307( C48 C307 ) C48_=_C345( C48 C345 ) C48_=_C346( C48 C346 ) \nC48_=_C347( C48 C347 ) C48_=_C348( C48 C348 ) C49_=_C50( C49 C50 ) C49_=_C51( C49 C51 ) C49_=_C52( C49 C52 ) C49_=_C53( C49 C53 ) \nC49_=_C54( C49 C54 ) C49_=_C55( C49 C55 ) C49_=_C58( C49 C58 ) C49_=_C59( C49 C59 ) C49_=_C293( C49 C293 ) C49_=_C353( C49 C353 ) \nC49_=_C354( C49 C354 ) C50_=_C51( C50 C51 ) C50_=_C52( C50 C52 ) C50_=_C53( C50 C53 ) C50_=_C54( C50 C54 ) C50_=_C55( C50 C55 ) \nC50_=_C58( C50 C58 ) C50_=_C59( C50 C59 ) C50_=_C66( C50 C66 ) C50_=_C456( C50 C456 ) C50_=_C457( C50 C457 ) C50_=_C466( C50 C466 ) \nC50_=_C467( C50 C467 ) C50_=_C468( C50 C468 ) C50_=_C469( C50 C469 ) C51_=_C52( C51 C52 ) C51_=_C53( C51 C53 ) C51_=_C54( C51 C54 ) \nC51_=_C55( C51 C55 ) C51_=_C58( C51 C58 ) C51_=_C59( C51 C59 ) C51_=_C470( C51 C470 ) C51_=_C475( C51 C475 ) C51_=_C476( C51 C476 ) \nC52_=_C53( C52 C53 ) C52_=_C54( C52 C54 ) C52_=_C55( C52 C55 ) C52_=_C58( C52 C58 ) C52_=_C59( C52 C59 ) C52_=_C67( C52 C67 ) \nC52_=_C554( C52 C554 ) C52_=_C555( C52 C555 ) C52_=_C566( C52 C566 ) C52_=_C567( C52 C567 ) C52_=_C568( C52 C568 ) C52_=_C569( C52 C569 ) \nC53_=_C54( C53 C54 ) C53_=_C55( C53 C55 ) C53_=_C58( C53 C58 ) C53_=_C59( C53 C59 ) C53_=_C570( C53 C570 ) C53_=_C576( C53 C576 ) \nC53_=_C577( C53 C577 ) C54_=_C55( C54 C55 ) C54_=_C58( C54 C58 ) C54_=_C59( C54 C59 ) C54_=_C68( C54 C68 ) C54_=_C692( C54 C692 ) \nC54_=_C693( C54 C693 ) C54_=_C694( C54 C694 ) C54_=_C695( C54 C695 ) C54_=_C696( C54 C696 ) C54_=_C697( C54 C697 ) C55_=_C58( C55 C58 ) \nC55_=_C59( C55 C59 ) C55_=_C702( C55 C702 ) C55_=_C703( C55 C703 ) C55_=_C704( C55 C704 ) C58_=_C59( C58 C59 ) C58_=_C70( C58 C70 ) \nC58_=_C347( C58 C347 ) C58_=_C354( C58 C354 ) C58_=_C468( C58 C468 ) C58_=_C476( C58 C476 ) C58_=_C568( C58 C568 ) C58_=_C577( C58 C577 ) \nC58_=_C696( C58 C696 ) C58_=_C704( C58 C704 ) C58_=_C783( C58 C783 ) C58_=_C791( C58 C791 ) C59_=_C348( C59 C348 ) C59_=_C469( C59 C469 ) \nC59_=_C569( C59 C569 ) C59_=_C697( C59 C697 ) C59_=_C784( C59 C784 ) C60_=_C65( C60 C65 ) C60_=_C66( C60 C66 ) C60_=_C67( C60 C67 ) \nC60_=_C68( C60 C68 ) C60_=_C70( C60 C70 ) C60_=_C72( C60 C72 ) C60_=_C73( C60 C73 ) C60_=_C74( C60 C74 ) C60_=_C75( C60 C75 ) \nC60_=_C76( C60 C76 ) C60_=_C77( C60 C77 ) C60_=_C78( C60 C78 ) C60_=_C79( C60 C79 ) C65_=_C66( C65 C66 ) C65_=_C67( C65 C67 ) \nC65_=_C68( C65 C68 ) C65_=_C70( C65 C70 ) C65_=_C292( C65 C292 ) C65_=_C307( C65 C307 ) C65_=_C345( C65 C345 ) C65_=_C346( C65 C346 ) \nC65_=_C347( C65 C347 ) C65_=_C348( C65 C348 ) C66_=_C67( C66 C67 ) C66_=_C68( C66 C68 ) C66_=_C70( C66 C70 ) C66_=_C456( C66 C456 ) \nC66_=_C457( C66 C457 ) C66_=_C466( C66 C466 ) C66_=_C467( C66 C467 ) C66_=_C468( C66 C468 ) C66_=_C469( C66 C469 ) C67_=_C68( C67 C68 ) \nC67_=_C70( C67 C70 ) C67_=_C554( C67 C554 ) C67_=_C555( C67 C555 ) C67_=_C566( C67 C566 ) C67_=_C567( C67 C567 ) C67_=_C568( C67 C568 ) \nC67_=_C569( C67 C569 ) C68_=_C70( C68 C70 ) C68_=_C692( C68 C692 ) C68_=_C693( C68 C693 ) C68_=_C694( C68 C694 ) C68_=_C695( C68 C695 ) \nC68_=_C696( C68 C696 ) C68_=_C697( C68 C697 ) C70_=_C347( C70 C347 ) C70_=_C354( C70 C354 ) C70_=_C468( C70 C468 ) C70_=_C476( C70 C476 ) \nC70_=_C568( C70 C568 ) C70_=_C577( C70 C577 ) C70_=_C696( C70 C696 ) C70_=_C704( C70 C704 ) C70_=_C783( C70 C783 ) C70_=_C791( C70 C791 ) \nC72_=_C73( C72 C73 ) C72_=_C74( C72 C74 ) C72_=_C75( C72 C75 ) C72_=_C76( C72 C76 ) C72_=_C77( C72 C77 ) C72_=_C78( C72 C78 ) \nC72_=_C79( C72 C79 ) C72_=_C92( C72 C92 ) C72_=_C109( C72 C109 ) C72_=_C110( C72 C110 ) C72_=_C111( C72 C111 ) C72_=_C112( C72 C112 ) \nC72_=_C113( C72 C113 ) C72_=_C114( C72 C114 ) C72_=_C115( C72 C115 ) C72_=_C116( C72 C116 ) C72_=_C119( C72 C119 ) C72_=_C120( C72 C120 ) \nC73_=_C74( C73 C74 ) C73_=_C75( C73 C75 ) C73_=_C76( C73 C76 ) C73_=_C77( C73 C77 ) C73_=_C78( C73 C78 ) C73_=_C79( C73 C79 ) \nC73_=_C124( C73 C124 ) C73_=_C125( C73 C125 ) C73_=_C126( C73 C126 ) C73_=_C127( C73 C127 ) C73_=_C129( C73 C129 ) C74_=_C75( C74 C75 ) \nC74_=_C76( C74 C76 ) C74_=_C77( C74 C77 ) C74_=_C78( C74 C78 ) C74_=_C79( C74 C79 ) C74_=_C93( C74 C93 ) C74_=_C135( C74 C135 ) \nC74_=_C136( C74 C136 ) C74_=_C137( C74 C137 ) C74_=_C138( C74 C138 ) C74_=_C139( C74 C139 ) C74_=_C140( C74 C140 ) C74_=_C141( C74 C141 ) \nC74_=_C142( C74 C142 ) C74_=_C145( C74 C145 ) C74_=_C146( C74 C146 ) C75_=_C76( C75 C76 ) C75_=_C77( C75 C77 ) C75_=_C78( C75 C78 ) \nC75_=_C79( C75 C79 ) C75_=_C149( C75 C149 ) C75_=_C150( C75 C150 ) C75_=_C151( C75 C151 ) C75_=_C152( C75 C152 ) C75_=_C154( C75 C154 ) \nC76_=_C77( C76 C77 ) C76_=_C78( C76 C78 ) C76_=_C79( C76 C79 ) C76_=_C94( C76 C94 ) C76_=_C158( C76 C158 ) C76_=_C159( C76 C159 ) \nC76_=_C160( C76 C160 ) C76_=_C161( C76 C161 ) C76_=_C162( C76 C162 ) C76_=_C163( C76 C163 ) C76_=_C164( C76 C164 ) C76_=_C165( C76 C165 ) \nC76_=_C168( C76 C168 ) C76_=_C169( C76 C169 ) C77_=_C78( C77 C78 ) C77_=_C79( C77 C79 ) C77_=_C171( C77 C171 ) C77_=_C172( C77 C172 ) \nC77_=_C173( C77 C173 ) C77_=_C174( C77 C174 ) C77_=_C176( C77 C176 ) C78_=_C79( C78 C79 ) C78_=_C95( C78 C95 ) C78_=_C178( C78 C178 ) \nC78_=_C179( C78 C179 ) C78_=_C180( C78 C180 ) C78_=_C181(</w:t>
      </w:r>
    </w:p>
    <w:p>
      <w:pPr>
        <w:pStyle w:val="PreformattedText"/>
        <w:bidi w:val="0"/>
        <w:spacing w:before="0" w:after="0"/>
        <w:jc w:val="left"/>
        <w:rPr/>
      </w:pPr>
      <w:r>
        <w:rPr/>
        <w:t xml:space="preserve"> </w:t>
      </w:r>
      <w:r>
        <w:rPr/>
        <w:t>C78 C181 ) C78_=_C182( C78 C182 ) C78_=_C183( C78 C183 ) C78_=_C184( C78 C184 ) \nC78_=_C185( C78 C185 ) C78_=_C188( C78 C188 ) C78_=_C189( C78 C189 ) C79_=_C190( C79 C190 ) C79_=_C191( C79 C191 ) C79_=_C192( C79 C192 ) \nC79_=_C193( C79 C193 ) C79_=_C195( C79 C195 ) C92_=_C93( C92 C93 ) C92_=_C94( C92 C94 ) C92_=_C95( C92 C95 ) C92_=_C109( C92 C109 ) \nC92_=_C110( C92 C110 ) C92_=_C111( C92 C111 ) C92_=_C112( C92 C112 ) C92_=_C113( C92 C113 ) C92_=_C114( C92 C114 ) C92_=_C115( C92 C115 ) \nC92_=_C116( C92 C116 ) C92_=_C119( C92 C119 ) C92_=_C120( C92 C120 ) C93_=_C94( C93 C94 ) C93_=_C95( C93 C95 ) C93_=_C135( C93 C135 ) \nC93_=_C136( C93 C136 ) C93_=_C137( C93 C137 ) C93_=_C138( C93 C138 ) C93_=_C139( C93 C139 ) C93_=_C140( C93 C140 ) C93_=_C141( C93 C141 ) \nC93_=_C142( C93 C142 ) C93_=_C145( C93 C145 ) C93_=_C146( C93 C146 ) C94_=_C95( C94 C95 ) C94_=_C158( C94 C158 ) C94_=_C159( C94 C159 ) \nC94_=_C160( C94 C160 ) C94_=_C161( C94 C161 ) C94_=_C162( C94 C162 ) C94_=_C163( C94 C163 ) C94_=_C164( C94 C164 ) C94_=_C165( C94 C165 ) \nC94_=_C168( C94 C168 ) C94_=_C169( C94 C169 ) C95_=_C178( C95 C178 ) C95_=_C179( C95 C179 ) C95_=_C180( C95 C180 ) C95_=_C181( C95 C181 ) \nC95_=_C182( C95 C182 ) C95_=_C183( C95 C183 ) C95_=_C184( C95 C184 ) C95_=_C185( C95 C185 ) C95_=_C188( C95 C188 ) C95_=_C189( C95 C189 ) \nC109_=_C110( C109 C110 ) C109_=_C111( C109 C111 ) C109_=_C112( C109 C112 ) C109_=_C113( C109 C113 ) C109_=_C114( C109 C114 ) C109_=_C115( C109 C115 ) \nC109_=_C116( C109 C116 ) C109_=_C119( C109 C119 ) C109_=_C120( C109 C120 ) C109_=_C124( C109 C124 ) C109_=_C233( C109 C233 ) C109_=_C234( C109 C234 ) \nC109_=_C247( C109 C247 ) C109_=_C248( C109 C248 ) C109_=_C249( C109 C249 ) C109_=_C250( C109 C250 ) C110_=_C111( C110 C111 ) C110_=_C112( C110 C112 ) \nC110_=_C113( C110 C113 ) C110_=_C114( C110 C114 ) C110_=_C115( C110 C115 ) C110_=_C116( C110 C116 ) C110_=_C119( C110 C119 ) C110_=_C120( C110 C120 ) \nC110_=_C252( C110 C252 ) C110_=_C259( C110 C259 ) C110_=_C260( C110 C260 ) C111_=_C112( C111 C112 ) C111_=_C113( C111 C113 ) C111_=_C114( C111 C114 ) \nC111_=_C115( C111 C115 ) C111_=_C116( C111 C116 ) C111_=_C119( C111 C119 ) C111_=_C120( C111 C120 ) C111_=_C125( C111 C125 ) C111_=_C433( C111 C433 ) \nC111_=_C434( C111 C434 ) C111_=_C443( C111 C443 ) C111_=_C444( C111 C444 ) C111_=_C445( C111 C445 ) C111_=_C446( C111 C446 ) C112_=_C113( C112 C113 ) \nC112_=_C114( C112 C114 ) C112_=_C115( C112 C115 ) C112_=_C116( C112 C116 ) C112_=_C119( C112 C119 ) C112_=_C120( C112 C120 ) C112_=_C448( C112 C448 ) \nC112_=_C453( C112 C453 ) C112_=_C454( C112 C454 ) C113_=_C114( C113 C114 ) C113_=_C115( C113 C115 ) C113_=_C116( C113 C116 ) C113_=_C119( C113 C119 ) \nC113_=_C120( C113 C120 ) C113_=_C126( C113 C126 ) C113_=_C585( C113 C585 ) C113_=_C596( C113 C596 ) C113_=_C651( C113 C651 ) C113_=_C652( C113 C652 ) \nC113_=_C653( C113 C653 ) C113_=_C654( C113 C654 ) C114_=_C115( C114 C115 ) C114_=_C116( C114 C116 ) C114_=_C119( C114 C119 ) C114_=_C120( C114 C120 ) \nC114_=_C586( C114 C586 ) C114_=_C656( C114 C656 ) C114_=_C657( C114 C657 ) C115_=_C116( C115 C116 ) C115_=_C119( C115 C119 ) C115_=_C120( C115 C120 ) \nC115_=_C127( C115 C127 ) C115_=_C754( C115 C754 ) C115_=_C755( C115 C755 ) C115_=_C756( C115 C756 ) C115_=_C757( C115 C757 ) C115_=_C758( C115 C758 ) \nC115_=_C759( C115 C759 ) C116_=_C119( C116 C119 ) C116_=_C120( C116 C120 ) C116_=_C760( C116 C760 ) C116_=_C761( C116 C761 ) C116_=_C762( C116 C762 ) \nC119_=_C120( C119 C120 ) C119_=_C129( C119 C129 ) C119_=_C249( C119 C249 ) C119_=_C260( C119 C260 ) C119_=_C445( C119 C445 ) C119_=_C454( C119 C454 ) \nC119_=_C653( C119 C653 ) C119_=_C657( C119 C657 ) C119_=_C758( C119 C758 ) C119_=_C762( C119 C762 ) C119_=_C853( C119 C853 ) C119_=_C856( C119 C856 ) \nC120_=_C250( C120 C250 ) C120_=_C446( C120 C446 ) C120_=_C654( C120 C654 ) C120_=_C759( C120 C759 ) C120_=_C854( C120 C854 ) C124_=_C125( C124 C125 ) \nC124_=_C126( C124 C126 ) C124_=_C127( C124 C127 ) C124_=_C129( C124 C129 ) C124_=_C233( C124 C233 ) C124_=_C234( C124 C234 ) C124_=_C247( C124 C247 ) \nC124_=_C248( C124 C248 ) C124_=_C249( C124 C249 ) C124_=_C250( C124 C250 ) C125_=_C126( C125 C126 ) C125_=_C127( C125 C127 ) C125_=_C129( C125 C129 ) \nC125_=_C433( C125 C433 ) C125_=_C434( C125 C434 ) C125_=_C443( C125 C443 ) C125_=_C444( C125 C444 ) C125_=_C445( C125 C445 ) C125_=_C446( C125 C446 ) \nC126_=_C127( C126 C127 ) C126_=_C129( C126 C129 ) C126_=_C585( C126 C585 ) C126_=_C596( C126 C596 ) C126_=_C651( C126 C651 ) C126_=_C652( C126 C652 ) \nC126_=_C653( C126 C653 ) C126_=_C654( C126 C654 ) C127_=_C129( C127 C129 ) C127_=_C754( C127 C754 ) C127_=_C755( C127 C755 ) C127_=_C756( C127 C756 ) \nC127_=_C757( C127 C757 ) C127_=_C758( C127 C758 ) C127_=_C759( C127 C759 ) C129_=_C249( C129 C249 ) C129_=_C260( C129 C260 ) C129_=_C445( C129 C445 ) \nC129_=_C454( C129 C454 ) C129_=_C653( C129 C653 ) C129_=_C657( C129 C657 ) C129_=_C758( C129 C758 ) C129_=_C762( C129 C762 ) C129_=_C853( C129 C853 ) \nC129_=_C856( C129 C856 ) C135_=_C136( C135 C136 ) C135_=_C137( C135 C137 ) C135_=_C138( C135 C138 ) C135_=_C139( C135 C139 ) C135_=_C140( C135 C140 ) \nC135_=_C141( C135 C141 ) C135_=_C142( C135 C142 ) C135_=_C145( C135 C145 ) C135_=_C146( C135 C146 ) C135_=_C149( C135 C149 ) C135_=_C262( C135 C262 ) \nC135_=_C263( C135 C263 ) C135_=_C276( C135 C276 ) C135_=_C277( C135 C277 ) C135_=_C278( C135 C278 ) C135_=_C279( C135 C279 ) C136_=_C137( C136 C137 ) \nC136_=_C138( C136 C138 ) C136_=_C139( C136 C139 ) C136_=_C140( C136 C140 ) C136_=_C141( C136 C141 ) C136_=_C142( C136 C142 ) C136_=_C145( C136 C145 ) \nC136_=_C146( C136 C146 ) C136_=_C280( C136 C280 ) C136_=_C287( C136 C287 ) C136_=_C288( C136 C288 ) C137_=_C138( C137 C138 ) C137_=_C139( C137 C139 ) \nC137_=_C140( C137 C140 ) C137_=_C141( C137 C141 ) C137_=_C142( C137 C142 ) C137_=_C145( C137 C145 ) C137_=_C146( C137 C146 ) C137_=_C150( C137 C150 ) \nC137_=_C407( C137 C407 ) C137_=_C408( C137 C408 ) C137_=_C417( C137 C417 ) C137_=_C418( C137 C418 ) C137_=_C419( C137 C419 ) C137_=_C420( C137 C420 ) \nC138_=_C139( C138 C139 ) C138_=_C140( C138 C140 ) C138_=_C141( C138 C141 ) C138_=_C142( C138 C142 ) C138_=_C145( C138 C145 ) C138_=_C146( C138 C146 ) \nC138_=_C423( C138 C423 ) C138_=_C428( C138 C428 ) C138_=_C429( C138 C429 ) C139_=_C140( C139 C140 ) C139_=_C141( C139 C141 ) C139_=_C142( C139 C142 ) \nC139_=_C145( C139 C145 ) C139_=_C146( C139 C146 ) C139_=_C151( C139 C151 ) C139_=_C528( C139 C528 ) C139_=_C529( C139 C529 ) C139_=_C540( C139 C540 ) \nC139_=_C541( C139 C541 ) C139_=_C542( C139 C542 ) C139_=_C543( C139 C543 ) C140_=_C141( C140 C141 ) C140_=_C142( C140 C142 ) C140_=_C145( C140 C145 ) \nC140_=_C146( C140 C146 ) C140_=_C545( C140 C545 ) C140_=_C551( C140 C551 ) C140_=_C552( C140 C552 ) C141_=_C142( C141 C142 ) C141_=_C145( C141 C145 ) \nC141_=_C146( C141 C146 ) C141_=_C152( C141 C152 ) C141_=_C712( C141 C712 ) C141_=_C713( C141 C713 ) C141_=_C714( C141 C714 ) C141_=_C715( C141 C715 ) \nC141_=_C716( C141 C716 ) C141_=_C717( C141 C717 ) C142_=_C145( C142 C145 ) C142_=_C146( C142 C146 ) C142_=_C721( C142 C721 ) C142_=_C722( C142 C722 ) \nC142_=_C723( C142 C723 ) C145_=_C146( C145 C146 ) C145_=_C154( C145 C154 ) C145_=_C278( C145 C278 ) C145_=_C288( C145 C288 ) C145_=_C419( C145 C419 ) \nC145_=_C429( C145 C429 ) C145_=_C542( C145 C542 ) C145_=_C552( C145 C552 ) C145_=_C716( C145 C716 ) C145_=_C723( C145 C723 ) C145_=_C858( C145 C858 ) \nC145_=_C860( C145 C860 ) C146_=_C279( C146 C279 ) C146_=_C420( C146 C420 ) C146_=_C543( C146 C543 ) C146_=_C717( C146 C717 ) C146_=_C859( C146 C859 ) \nC149_=_C150( C149 C150 ) C149_=_C151( C149 C151 ) C149_=_C152( C149 C152 ) C149_=_C154( C149 C154 ) C149_=_C262( C149 C262 ) C149_=_C263( C149 C263 ) \nC149_=_C276( C149 C276 ) C149_=_C277( C149 C277 ) C149_=_C278( C149 C278 ) C149_=_C279( C149 C279 ) C150_=_C151( C150 C151 ) C150_=_C152( C150 C152 ) \nC150_=_C154( C150 C154 ) C150_=_C407( C150 C407 ) C150_=_C408( C150 C408 ) C150_=_C417( C150 C417 ) C150_=_C418( C150 C418 ) C150_=_C419( C150 C419 ) \nC150_=_C420( C150 C420 ) C151_=_C152( C151 C152 ) C151_=_C154( C151 C154 ) C151_=_C528( C151 C528 ) C151_=_C529( C151 C529 ) C151_=_C540( C151 C540 ) \nC151_=_C541( C151 C541 ) C151_=_C542( C151 C542 ) C151_=_C543( C151 C543 ) C152_=_C154( C152 C154 ) C152_=_C712( C152 C712 ) C152_=_C713( C152 C713 ) \nC152_=_C714( C152 C714 ) C152_=_C715( C152 C715 ) C152_=_C716( C152 C716 ) C152_=_C717( C152 C717 ) C154_=_C278( C154 C278 ) C154_=_C288( C154 C288 ) \nC154_=_C419( C154 C419 ) C154_=_C429( C154 C429 ) C154_=_C542( C154 C542 ) C154_=_C552( C154 C552 ) C154_=_C716( C154 C716 ) C154_=_C723( C154 C723 ) \nC154_=_C858( C154 C858 ) C154_=_C860( C154 C860 ) C158_=_C159( C158 C159 ) C158_=_C160( C158 C160 ) C158_=_C161( C158 C161 ) C158_=_C162( C158 C162 ) \nC158_=_C163( C158 C163 ) C158_=_C164( C158 C164 ) C158_=_C165( C158 C165 ) C158_=_C168( C158 C168 ) C158_=_C169( C158 C169 ) C158_=_C171( C158 C171 ) \nC158_=_C294( C158 C294 ) C158_=_C308( C158 C308 ) C158_=_C362( C158 C362 ) C158_=_C363( C158 C363 ) C158_=_C364( C158 C364 ) C158_=_C365( C158 C365 ) \nC159_=_C160( C159 C160 ) C159_=_C161( C159 C161 ) C159_=_C162( C159 C162 ) C159_=_C163( C159 C163 ) C159_=_C164( C159 C164 ) C159_=_C165( C159 C165 ) \nC159_=_C168( C159 C168 ) C159_=_C169( C159 C169 ) C159_=_C295( C159 C295 ) C159_=_C369( C159 C369 ) C159_=_C370( C159 C370 ) C160_=_C161( C160 C161 ) \nC160_=_C162( C160 C162 ) C160_=_C163( C160 C163 ) C160_=_C164( C160 C164 ) C160_=_C165( C160 C165 ) C160_=_C168( C160 C168 ) C160_=_C169( C160 C169 ) \nC160_=_C172( C160 C172 ) C160_=_C478( C160 C478 ) C160_=_C490( C160 C490 ) C160_=_C503( C160 C503 ) C160_=_C504( C160 C504 ) C160_=_C505( C160 C505 ) \nC160_=_C506( C160 C506 ) C161_=_C162( C161 C162 ) C161_=_C163( C161 C163 ) C161_=_C164( C161 C164 ) C161_=_C165( C161 C165 ) C161_=_C168( C161 C168 ) \nC161_=_C169( C161 C169 ) C161_=_C479( C161 C479 ) C161_=_C510(</w:t>
      </w:r>
    </w:p>
    <w:p>
      <w:pPr>
        <w:pStyle w:val="PreformattedText"/>
        <w:bidi w:val="0"/>
        <w:spacing w:before="0" w:after="0"/>
        <w:jc w:val="left"/>
        <w:rPr/>
      </w:pPr>
      <w:r>
        <w:rPr/>
        <w:t xml:space="preserve"> </w:t>
      </w:r>
      <w:r>
        <w:rPr/>
        <w:t>C161 C510 ) C161_=_C511( C161 C511 ) C162_=_C163( C162 C163 ) C162_=_C164( C162 C164 ) \nC162_=_C165( C162 C165 ) C162_=_C168( C162 C168 ) C162_=_C169( C162 C169 ) C162_=_C173( C162 C173 ) C162_=_C583( C162 C583 ) C162_=_C595( C162 C595 ) \nC162_=_C640( C162 C640 ) C162_=_C641( C162 C641 ) C162_=_C642( C162 C642 ) C162_=_C643( C162 C643 ) C163_=_C164( C163 C164 ) C163_=_C165( C163 C165 ) \nC163_=_C168( C163 C168 ) C163_=_C169( C163 C169 ) C163_=_C584( C163 C584 ) C163_=_C646( C163 C646 ) C163_=_C647( C163 C647 ) C164_=_C165( C164 C165 ) \nC164_=_C168( C164 C168 ) C164_=_C169( C164 C169 ) C164_=_C174( C164 C174 ) C164_=_C743( C164 C743 ) C164_=_C744( C164 C744 ) C164_=_C745( C164 C745 ) \nC164_=_C746( C164 C746 ) C164_=_C747( C164 C747 ) C164_=_C748( C164 C748 ) C165_=_C168( C165 C168 ) C165_=_C169( C165 C169 ) C165_=_C750( C165 C750 ) \nC165_=_C751( C165 C751 ) C165_=_C752( C165 C752 ) C168_=_C169( C168 C169 ) C168_=_C176( C168 C176 ) C168_=_C364( C168 C364 ) C168_=_C370( C168 C370 ) \nC168_=_C505( C168 C505 ) C168_=_C511( C168 C511 ) C168_=_C642( C168 C642 ) C168_=_C647( C168 C647 ) C168_=_C747( C168 C747 ) C168_=_C752( C168 C752 ) \nC168_=_C820( C168 C820 ) C168_=_C826( C168 C826 ) C169_=_C365( C169 C365 ) C169_=_C506( C169 C506 ) C169_=_C643( C169 C643 ) C169_=_C748( C169 C748 ) \nC169_=_C821( C169 C821 ) C171_=_C172( C171 C172 ) C171_=_C173( C171 C173 ) C171_=_C174( C171 C174 ) C171_=_C176( C171 C176 ) C171_=_C294( C171 C294 ) \nC171_=_C308( C171 C308 ) C171_=_C362( C171 C362 ) C171_=_C363( C171 C363 ) C171_=_C364( C171 C364 ) C171_=_C365( C171 C365 ) C172_=_C173( C172 C173 ) \nC172_=_C174( C172 C174 ) C172_=_C176( C172 C176 ) C172_=_C478( C172 C478 ) C172_=_C490( C172 C490 ) C172_=_C503( C172 C503 ) C172_=_C504( C172 C504 ) \nC172_=_C505( C172 C505 ) C172_=_C506( C172 C506 ) C173_=_C174( C173 C174 ) C173_=_C176( C173 C176 ) C173_=_C583( C173 C583 ) C173_=_C595( C173 C595 ) \nC173_=_C640( C173 C640 ) C173_=_C641( C173 C641 ) C173_=_C642( C173 C642 ) C173_=_C643( C173 C643 ) C174_=_C176( C174 C176 ) C174_=_C743( C174 C743 ) \nC174_=_C744( C174 C744 ) C174_=_C745( C174 C745 ) C174_=_C746( C174 C746 ) C174_=_C747( C174 C747 ) C174_=_C748( C174 C748 ) C176_=_C364( C176 C364 ) \nC176_=_C370( C176 C370 ) C176_=_C505( C176 C505 ) C176_=_C511( C176 C511 ) C176_=_C642( C176 C642 ) C176_=_C647( C176 C647 ) C176_=_C747( C176 C747 ) \nC176_=_C752( C176 C752 ) C176_=_C820( C176 C820 ) C176_=_C826( C176 C826 ) C178_=_C179( C178 C179 ) C178_=_C180( C178 C180 ) C178_=_C181( C178 C181 ) \nC178_=_C182( C178 C182 ) C178_=_C183( C178 C183 ) C178_=_C184( C178 C184 ) C178_=_C185( C178 C185 ) C178_=_C188( C178 C188 ) C178_=_C189( C178 C189 ) \nC178_=_C190( C178 C190 ) C178_=_C290( C178 C290 ) C178_=_C306( C178 C306 ) C178_=_C325( C178 C325 ) C178_=_C326( C178 C326 ) C178_=_C327( C178 C327 ) \nC178_=_C328( C178 C328 ) C179_=_C180( C179 C180 ) C179_=_C181( C179 C181 ) C179_=_C182( C179 C182 ) C179_=_C183( C179 C183 ) C179_=_C184( C179 C184 ) \nC179_=_C185( C179 C185 ) C179_=_C188( C179 C188 ) C179_=_C189( C179 C189 ) C179_=_C291( C179 C291 ) C179_=_C334( C179 C334 ) C179_=_C335( C179 C335 ) \nC180_=_C181( C180 C181 ) C180_=_C182( C180 C182 ) C180_=_C183( C180 C183 ) C180_=_C184( C180 C184 ) C180_=_C185( C180 C185 ) C180_=_C188( C180 C188 ) \nC180_=_C189( C180 C189 ) C180_=_C191( C180 C191 ) C180_=_C378( C180 C378 ) C180_=_C379( C180 C379 ) C180_=_C388( C180 C388 ) C180_=_C389( C180 C389 ) \nC180_=_C390( C180 C390 ) C180_=_C391( C180 C391 ) C181_=_C182( C181 C182 ) C181_=_C183( C181 C183 ) C181_=_C184( C181 C184 ) C181_=_C185( C181 C185 ) \nC181_=_C188( C181 C188 ) C181_=_C189( C181 C189 ) C181_=_C395( C181 C395 ) C181_=_C400( C181 C400 ) C181_=_C401( C181 C401 ) C182_=_C183( C182 C183 ) \nC182_=_C184( C182 C184 ) C182_=_C185( C182 C185 ) C182_=_C188( C182 C188 ) C182_=_C189( C182 C189 ) C182_=_C192( C182 C192 ) C182_=_C581( C182 C581 ) \nC182_=_C594( C182 C594 ) C182_=_C626( C182 C626 ) C182_=_C627( C182 C627 ) C182_=_C628( C182 C628 ) C182_=_C629( C182 C629 ) C183_=_C184( C183 C184 ) \nC183_=_C185( C183 C185 ) C183_=_C188( C183 C188 ) C183_=_C189( C183 C189 ) C183_=_C582( C183 C582 ) C183_=_C633( C183 C633 ) C183_=_C634( C183 C634 ) \nC184_=_C185( C184 C185 ) C184_=_C188( C184 C188 ) C184_=_C189( C184 C189 ) C184_=_C193( C184 C193 ) C184_=_C729( C184 C729 ) C184_=_C730( C184 C730 ) \nC184_=_C731( C184 C731 ) C184_=_C732( C184 C732 ) C184_=_C733( C184 C733 ) C184_=_C734( C184 C734 ) C185_=_C188( C185 C188 ) C185_=_C189( C185 C189 ) \nC185_=_C737( C185 C737 ) C185_=_C738( C185 C738 ) C185_=_C739( C185 C739 ) C188_=_C189( C188 C189 ) C188_=_C195( C188 C195 ) C188_=_C327( C188 C327 ) \nC188_=_C335( C188 C335 ) C188_=_C390( C188 C390 ) C188_=_C401( C188 C401 ) C188_=_C628( C188 C628 ) C188_=_C634( C188 C634 ) C188_=_C733( C188 C733 ) \nC188_=_C739( C188 C739 ) C188_=_C803( C188 C803 ) C188_=_C810( C188 C810 ) C189_=_C328( C189 C328 ) C189_=_C391( C189 C391 ) C189_=_C629( C189 C629 ) \nC189_=_C734( C189 C734 ) C189_=_C804( C189 C804 ) C190_=_C191( C190 C191 ) C190_=_C192( C190 C192 ) C190_=_C193( C190 C193 ) C190_=_C195( C190 C195 ) \nC190_=_C290( C190 C290 ) C190_=_C306( C190 C306 ) C190_=_C325( C190 C325 ) C190_=_C326( C190 C326 ) C190_=_C327( C190 C327 ) C190_=_C328( C190 C328 ) \nC191_=_C192( C191 C192 ) C191_=_C193( C191 C193 ) C191_=_C195( C191 C195 ) C191_=_C378( C191 C378 ) C191_=_C379( C191 C379 ) C191_=_C388( C191 C388 ) \nC191_=_C389( C191 C389 ) C191_=_C390( C191 C390 ) C191_=_C391( C191 C391 ) C192_=_C193( C192 C193 ) C192_=_C195( C192 C195 ) C192_=_C581( C192 C581 ) \nC192_=_C594( C192 C594 ) C192_=_C626( C192 C626 ) C192_=_C627( C192 C627 ) C192_=_C628( C192 C628 ) C192_=_C629( C192 C629 ) C193_=_C195( C193 C195 ) \nC193_=_C729( C193 C729 ) C193_=_C730( C193 C730 ) C193_=_C731( C193 C731 ) C193_=_C732( C193 C732 ) C193_=_C733( C193 C733 ) C193_=_C734( C193 C734 ) \nC195_=_C327( C195 C327 ) C195_=_C335( C195 C335 ) C195_=_C390( C195 C390 ) C195_=_C401( C195 C401 ) C195_=_C628( C195 C628 ) C195_=_C634( C195 C634 ) \nC195_=_C733( C195 C733 ) C195_=_C739( C195 C739 ) C195_=_C803( C195 C803 ) C195_=_C810( C195 C810 ) C201_=_C202( C201 C202 ) C201_=_C215( C201 C215 ) \nC201_=_C216( C201 C216 ) C201_=_C217( C201 C217 ) C201_=_C218( C201 C218 ) C201_=_C221( C201 C221 ) C201_=_C233( C201 C233 ) C201_=_C252( C201 C252 ) \nC201_=_C262( C201 C262 ) C201_=_C280( C201 C280 ) C201_=_C290( C201 C290 ) C201_=_C291( C201 C291 ) C201_=_C292( C201 C292 ) C201_=_C293( C201 C293 ) \nC201_=_C294( C201 C294 ) C201_=_C295( C201 C295 ) C202_=_C215( C202 C215 ) C202_=_C216( C202 C216 ) C202_=_C217( C202 C217 ) C202_=_C218( C202 C218 ) \nC202_=_C234( C202 C234 ) C202_=_C263( C202 C263 ) C202_=_C306( C202 C306 ) C202_=_C307( C202 C307 ) C202_=_C308( C202 C308 ) C215_=_C216( C215 C216 ) \nC215_=_C217( C215 C217 ) C215_=_C218( C215 C218 ) C215_=_C228( C215 C228 ) C215_=_C517( C215 C517 ) C215_=_C523( C215 C523 ) C215_=_C609( C215 C609 ) \nC215_=_C617( C215 C617 ) C215_=_C671( C215 C671 ) C215_=_C681( C215 C681 ) C215_=_C828( C215 C828 ) C215_=_C829( C215 C829 ) C215_=_C834( C215 C834 ) \nC215_=_C835( C215 C835 ) C216_=_C217( C216 C217 ) C216_=_C218( C216 C218 ) C216_=_C518( C216 C518 ) C216_=_C610( C216 C610 ) C216_=_C672( C216 C672 ) \nC216_=_C836( C216 C836 ) C216_=_C839( C216 C839 ) C217_=_C218( C217 C218 ) C217_=_C229( C217 C229 ) C217_=_C519( C217 C519 ) C217_=_C524( C217 C524 ) \nC217_=_C611( C217 C611 ) C217_=_C618( C217 C618 ) C217_=_C673( C217 C673 ) C217_=_C682( C217 C682 ) C217_=_C834( C217 C834 ) C217_=_C839( C217 C839 ) \nC218_=_C520( C218 C520 ) C218_=_C612( C218 C612 ) C218_=_C674( C218 C674 ) C218_=_C835( C218 C835 ) C221_=_C228( C221 C228 ) C221_=_C229( C221 C229 ) \nC221_=_C233( C221 C233 ) C221_=_C252( C221 C252 ) C221_=_C262( C221 C262 ) C221_=_C280( C221 C280 ) C221_=_C290( C221 C290 ) C221_=_C291( C221 C291 ) \nC221_=_C292( C221 C292 ) C221_=_C293( C221 C293 ) C221_=_C294( C221 C294 ) C221_=_C295( C221 C295 ) C228_=_C229( C228 C229 ) C228_=_C517( C228 C517 ) \nC228_=_C523( C228 C523 ) C228_=_C609( C228 C609 ) C228_=_C617( C228 C617 ) C228_=_C671( C228 C671 ) C228_=_C681( C228 C681 ) C228_=_C828( C228 C828 ) \nC228_=_C829( C228 C829 ) C228_=_C834( C228 C834 ) C228_=_C835( C228 C835 ) C229_=_C519( C229 C519 ) C229_=_C524( C229 C524 ) C229_=_C611( C229 C611 ) \nC229_=_C618( C229 C618 ) C229_=_C673( C229 C673 ) C229_=_C682( C229 C682 ) C229_=_C834( C229 C834 ) C229_=_C839( C229 C839 ) C233_=_C234( C233 C234 ) \nC233_=_C247( C233 C247 ) C233_=_C248( C233 C248 ) C233_=_C249( C233 C249 ) C233_=_C250( C233 C250 ) C233_=_C252( C233 C252 ) C233_=_C262( C233 C262 ) \nC233_=_C280( C233 C280 ) C233_=_C290( C233 C290 ) C233_=_C291( C233 C291 ) C233_=_C292( C233 C292 ) C233_=_C293( C233 C293 ) C233_=_C294( C233 C294 ) \nC233_=_C295( C233 C295 ) C234_=_C247( C234 C247 ) C234_=_C248( C234 C248 ) C234_=_C249( C234 C249 ) C234_=_C250( C234 C250 ) C234_=_C263( C234 C263 ) \nC234_=_C306( C234 C306 ) C234_=_C307( C234 C307 ) C234_=_C308( C234 C308 ) C247_=_C248( C247 C248 ) C247_=_C249( C247 C249 ) C247_=_C250( C247 C250 ) \nC247_=_C259( C247 C259 ) C247_=_C443( C247 C443 ) C247_=_C453( C247 C453 ) C247_=_C651( C247 C651 ) C247_=_C656( C247 C656 ) C247_=_C756( C247 C756 ) \nC247_=_C761( C247 C761 ) C247_=_C841( C247 C841 ) C247_=_C847( C247 C847 ) C247_=_C853( C247 C853 ) C247_=_C854( C247 C854 ) C248_=_C249( C248 C249 ) \nC248_=_C250( C248 C250 ) C248_=_C444( C248 C444 ) C248_=_C652( C248 C652 ) C248_=_C757( C248 C757 ) C248_=_C842( C248 C842 ) C248_=_C856( C248 C856 ) \nC249_=_C250( C249 C250 ) C249_=_C260( C249 C260 ) C249_=_C445( C249 C445 ) C249_=_C454( C249 C454 ) C249_=_C653( C249 C653 ) C249_=_C657( C249 C657 ) \nC249_=_C758( C249 C758 ) C249_=_C762( C249 C762 ) C249_=_C853( C249 C853 ) C249_=_C856( C249 C856 ) C250_=_C446( C250 C446 ) C250_=_C654( C250 C654 ) \nC250_=_C759( C250 C759 ) C250_=_C854( C250 C854 ) C252_=_C259( C252 C259 ) C252_=_C260(</w:t>
      </w:r>
    </w:p>
    <w:p>
      <w:pPr>
        <w:pStyle w:val="PreformattedText"/>
        <w:bidi w:val="0"/>
        <w:spacing w:before="0" w:after="0"/>
        <w:jc w:val="left"/>
        <w:rPr/>
      </w:pPr>
      <w:r>
        <w:rPr/>
        <w:t xml:space="preserve"> </w:t>
      </w:r>
      <w:r>
        <w:rPr/>
        <w:t>C252 C260 ) C252_=_C262( C252 C262 ) C252_=_C280( C252 C280 ) \nC252_=_C290( C252 C290 ) C252_=_C291( C252 C291 ) C252_=_C292( C252 C292 ) C252_=_C293( C252 C293 ) C252_=_C294( C252 C294 ) C252_=_C295( C252 C295 ) \nC259_=_C260( C259 C260 ) C259_=_C443( C259 C443 ) C259_=_C453( C259 C453 ) C259_=_C651( C259 C651 ) C259_=_C656( C259 C656 ) C259_=_C756( C259 C756 ) \nC259_=_C761( C259 C761 ) C259_=_C841( C259 C841 ) C259_=_C847( C259 C847 ) C259_=_C853( C259 C853 ) C259_=_C854( C259 C854 ) C260_=_C445( C260 C445 ) \nC260_=_C454( C260 C454 ) C260_=_C653( C260 C653 ) C260_=_C657( C260 C657 ) C260_=_C758( C260 C758 ) C260_=_C762( C260 C762 ) C260_=_C853( C260 C853 ) \nC260_=_C856( C260 C856 ) C262_=_C263( C262 C263 ) C262_=_C276( C262 C276 ) C262_=_C277( C262 C277 ) C262_=_C278( C262 C278 ) C262_=_C279( C262 C279 ) \nC262_=_C280( C262 C280 ) C262_=_C290( C262 C290 ) C262_=_C291( C262 C291 ) C262_=_C292( C262 C292 ) C262_=_C293( C262 C293 ) C262_=_C294( C262 C294 ) \nC262_=_C295( C262 C295 ) C263_=_C276( C263 C276 ) C263_=_C277( C263 C277 ) C263_=_C278( C263 C278 ) C263_=_C279( C263 C279 ) C263_=_C306( C263 C306 ) \nC263_=_C307( C263 C307 ) C263_=_C308( C263 C308 ) C276_=_C277( C276 C277 ) C276_=_C278( C276 C278 ) C276_=_C279( C276 C279 ) C276_=_C287( C276 C287 ) \nC276_=_C417( C276 C417 ) C276_=_C428( C276 C428 ) C276_=_C540( C276 C540 ) C276_=_C551( C276 C551 ) C276_=_C714( C276 C714 ) C276_=_C722( C276 C722 ) \nC276_=_C843( C276 C843 ) C276_=_C848( C276 C848 ) C276_=_C858( C276 C858 ) C276_=_C859( C276 C859 ) C277_=_C278( C277 C278 ) C277_=_C279( C277 C279 ) \nC277_=_C418( C277 C418 ) C277_=_C541( C277 C541 ) C277_=_C715( C277 C715 ) C277_=_C844( C277 C844 ) C277_=_C860( C277 C860 ) C278_=_C279( C278 C279 ) \nC278_=_C288( C278 C288 ) C278_=_C419( C278 C419 ) C278_=_C429( C278 C429 ) C278_=_C542( C278 C542 ) C278_=_C552( C278 C552 ) C278_=_C716( C278 C716 ) \nC278_=_C723( C278 C723 ) C278_=_C858( C278 C858 ) C278_=_C860( C278 C860 ) C279_=_C420( C279 C420 ) C279_=_C543( C279 C543 ) C279_=_C717( C279 C717 ) \nC279_=_C859( C279 C859 ) C280_=_C287( C280 C287 ) C280_=_C288( C280 C288 ) C280_=_C290( C280 C290 ) C280_=_C291( C280 C291 ) C280_=_C292( C280 C292 ) \nC280_=_C293( C280 C293 ) C280_=_C294( C280 C294 ) C280_=_C295( C280 C295 ) C287_=_C288( C287 C288 ) C287_=_C417( C287 C417 ) C287_=_C428( C287 C428 ) \nC287_=_C540( C287 C540 ) C287_=_C551( C287 C551 ) C287_=_C714( C287 C714 ) C287_=_C722( C287 C722 ) C287_=_C843( C287 C843 ) C287_=_C848( C287 C848 ) \nC287_=_C858( C287 C858 ) C287_=_C859( C287 C859 ) C288_=_C419( C288 C419 ) C288_=_C429( C288 C429 ) C288_=_C542( C288 C542 ) C288_=_C552( C288 C552 ) \nC288_=_C716( C288 C716 ) C288_=_C723( C288 C723 ) C288_=_C858( C288 C858 ) C288_=_C860( C288 C860 ) C290_=_C291( C290 C291 ) C290_=_C292( C290 C292 ) \nC290_=_C293( C290 C293 ) C290_=_C294( C290 C294 ) C290_=_C295( C290 C295 ) C290_=_C306( C290 C306 ) C290_=_C325( C290 C325 ) C290_=_C326( C290 C326 ) \nC290_=_C327( C290 C327 ) C290_=_C328( C290 C328 ) C291_=_C292( C291 C292 ) C291_=_C293( C291 C293 ) C291_=_C294( C291 C294 ) C291_=_C295( C291 C295 ) \nC291_=_C334( C291 C334 ) C291_=_C335( C291 C335 ) C292_=_C293( C292 C293 ) C292_=_C294( C292 C294 ) C292_=_C295( C292 C295 ) C292_=_C307( C292 C307 ) \nC292_=_C345( C292 C345 ) C292_=_C346( C292 C346 ) C292_=_C347( C292 C347 ) C292_=_C348( C292 C348 ) C293_=_C294( C293 C294 ) C293_=_C295( C293 C295 ) \nC293_=_C353( C293 C353 ) C293_=_C354( C293 C354 ) C294_=_C295( C294 C295 ) C294_=_C308( C294 C308 ) C294_=_C362( C294 C362 ) C294_=_C363( C294 C363 ) \nC294_=_C364( C294 C364 ) C294_=_C365( C294 C365 ) C295_=_C369( C295 C369 ) C295_=_C370( C295 C370 ) C306_=_C307( C306 C307 ) C306_=_C308( C306 C308 ) \nC306_=_C325( C306 C325 ) C306_=_C326( C306 C326 ) C306_=_C327( C306 C327 ) C306_=_C328( C306 C328 ) C307_=_C308( C307 C308 ) C307_=_C345( C307 C345 ) \nC307_=_C346( C307 C346 ) C307_=_C347( C307 C347 ) C307_=_C348( C307 C348 ) C308_=_C362( C308 C362 ) C308_=_C363( C308 C363 ) C308_=_C364( C308 C364 ) \nC308_=_C365( C308 C365 ) C325_=_C326( C325 C326 ) C325_=_C327( C325 C327 ) C325_=_C328( C325 C328 ) C325_=_C334( C325 C334 ) C325_=_C388( C325 C388 ) \nC325_=_C400( C325 C400 ) C325_=_C626( C325 C626 ) C325_=_C633( C325 C633 ) C325_=_C731( C325 C731 ) C325_=_C738( C325 C738 ) C325_=_C797( C325 C797 ) \nC325_=_C798( C325 C798 ) C325_=_C803( C325 C803 ) C325_=_C804( C325 C804 ) C326_=_C327( C326 C327 ) C326_=_C328( C326 C328 ) C326_=_C389( C326 C389 ) \nC326_=_C627( C326 C627 ) C326_=_C732( C326 C732 ) C326_=_C807( C326 C807 ) C326_=_C810( C326 C810 ) C327_=_C328( C327 C328 ) C327_=_C335( C327 C335 ) \nC327_=_C390( C327 C390 ) C327_=_C401( C327 C401 ) C327_=_C628( C327 C628 ) C327_=_C634( C327 C634 ) C327_=_C733( C327 C733 ) C327_=_C739( C327 C739 ) \nC327_=_C803( C327 C803 ) C327_=_C810( C327 C810 ) C328_=_C391( C328 C391 ) C328_=_C629( C328 C629 ) C328_=_C734( C328 C734 ) C328_=_C804( C328 C804 ) \nC334_=_C335( C334 C335 ) C334_=_C388( C334 C388 ) C334_=_C400( C334 C400 ) C334_=_C626( C334 C626 ) C334_=_C633( C334 C633 ) C334_=_C731( C334 C731 ) \nC334_=_C738( C334 C738 ) C334_=_C797( C334 C797 ) C334_=_C798( C334 C798 ) C334_=_C803( C334 C803 ) C334_=_C804( C334 C804 ) C335_=_C390( C335 C390 ) \nC335_=_C401( C335 C401 ) C335_=_C628( C335 C628 ) C335_=_C634( C335 C634 ) C335_=_C733( C335 C733 ) C335_=_C739( C335 C739 ) C335_=_C803( C335 C803 ) \nC335_=_C810( C335 C810 ) C345_=_C346( C345 C346 ) C345_=_C347( C345 C347 ) C345_=_C348( C345 C348 ) C345_=_C353( C345 C353 ) C345_=_C466( C345 C466 ) \nC345_=_C475( C345 C475 ) C345_=_C566( C345 C566 ) C345_=_C576( C345 C576 ) C345_=_C694( C345 C694 ) C345_=_C703( C345 C703 ) C345_=_C777( C345 C777 ) \nC345_=_C778( C345 C778 ) C345_=_C783( C345 C783 ) C345_=_C784( C345 C784 ) C346_=_C347( C346 C347 ) C346_=_C348( C346 C348 ) C346_=_C467( C346 C467 ) \nC346_=_C567( C346 C567 ) C346_=_C695( C346 C695 ) C346_=_C788( C346 C788 ) C346_=_C791( C346 C791 ) C347_=_C348( C347 C348 ) C347_=_C354( C347 C354 ) \nC347_=_C468( C347 C468 ) C347_=_C476( C347 C476 ) C347_=_C568( C347 C568 ) C347_=_C577( C347 C577 ) C347_=_C696( C347 C696 ) C347_=_C704( C347 C704 ) \nC347_=_C783( C347 C783 ) C347_=_C791( C347 C791 ) C348_=_C469( C348 C469 ) C348_=_C569( C348 C569 ) C348_=_C697( C348 C697 ) C348_=_C784( C348 C784 ) \nC353_=_C354( C353 C354 ) C353_=_C466( C353 C466 ) C353_=_C475( C353 C475 ) C353_=_C566( C353 C566 ) C353_=_C576( C353 C576 ) C353_=_C694( C353 C694 ) \nC353_=_C703( C353 C703 ) C353_=_C777( C353 C777 ) C353_=_C778( C353 C778 ) C353_=_C783( C353 C783 ) C353_=_C784( C353 C784 ) C354_=_C468( C354 C468 ) \nC354_=_C476( C354 C476 ) C354_=_C568( C354 C568 ) C354_=_C577( C354 C577 ) C354_=_C696( C354 C696 ) C354_=_C704( C354 C704 ) C354_=_C783( C354 C783 ) \nC354_=_C791( C354 C791 ) C362_=_C363( C362 C363 ) C362_=_C364( C362 C364 ) C362_=_C365( C362 C365 ) C362_=_C369( C362 C369 ) C362_=_C503( C362 C503 ) \nC362_=_C510( C362 C510 ) C362_=_C640( C362 C640 ) C362_=_C646( C362 C646 ) C362_=_C745( C362 C745 ) C362_=_C751( C362 C751 ) C362_=_C814( C362 C814 ) \nC362_=_C815( C362 C815 ) C362_=_C820( C362 C820 ) C362_=_C821( C362 C821 ) C363_=_C364( C363 C364 ) C363_=_C365( C363 C365 ) C363_=_C504( C363 C504 ) \nC363_=_C641( C363 C641 ) C363_=_C746( C363 C746 ) C363_=_C823( C363 C823 ) C363_=_C826( C363 C826 ) C364_=_C365( C364 C365 ) C364_=_C370( C364 C370 ) \nC364_=_C505( C364 C505 ) C364_=_C511( C364 C511 ) C364_=_C642( C364 C642 ) C364_=_C647( C364 C647 ) C364_=_C747( C364 C747 ) C364_=_C752( C364 C752 ) \nC364_=_C820( C364 C820 ) C364_=_C826( C364 C826 ) C365_=_C506( C365 C506 ) C365_=_C643( C365 C643 ) C365_=_C748( C365 C748 ) C365_=_C821( C365 C821 ) \nC369_=_C370( C369 C370 ) C369_=_C503( C369 C503 ) C369_=_C510( C369 C510 ) C369_=_C640( C369 C640 ) C369_=_C646( C369 C646 ) C369_=_C745( C369 C745 ) \nC369_=_C751( C369 C751 ) C369_=_C814( C369 C814 ) C369_=_C815( C369 C815 ) C369_=_C820( C369 C820 ) C369_=_C821( C369 C821 ) C370_=_C505( C370 C505 ) \nC370_=_C511( C370 C511 ) C370_=_C642( C370 C642 ) C370_=_C647( C370 C647 ) C370_=_C747( C370 C747 ) C370_=_C752( C370 C752 ) C370_=_C820( C370 C820 ) \nC370_=_C826( C370 C826 ) C378_=_C379( C378 C379 ) C378_=_C388( C378 C388 ) C378_=_C389( C378 C389 ) C378_=_C390( C378 C390 ) C378_=_C391( C378 C391 ) \nC378_=_C395( C378 C395 ) C378_=_C407( C378 C407 ) C378_=_C423( C378 C423 ) C378_=_C433( C378 C433 ) C378_=_C448( C378 C448 ) C378_=_C456( C378 C456 ) \nC378_=_C470( C378 C470 ) C378_=_C478( C378 C478 ) C378_=_C479( C378 C479 ) C378_=_C480( C378 C480 ) C378_=_C481( C378 C481 ) C379_=_C388( C379 C388 ) \nC379_=_C389( C379 C389 ) C379_=_C390( C379 C390 ) C379_=_C391( C379 C391 ) C379_=_C408( C379 C408 ) C379_=_C434( C379 C434 ) C379_=_C457( C379 C457 ) \nC379_=_C490( C379 C490 ) C379_=_C491( C379 C491 ) C388_=_C389( C388 C389 ) C388_=_C390( C388 C390 ) C388_=_C391( C388 C391 ) C388_=_C400( C388 C400 ) \nC388_=_C626( C388 C626 ) C388_=_C633( C388 C633 ) C388_=_C731( C388 C731 ) C388_=_C738( C388 C738 ) C388_=_C797( C388 C797 ) C388_=_C798( C388 C798 ) \nC388_=_C803( C388 C803 ) C388_=_C804( C388 C804 ) C389_=_C390( C389 C390 ) C389_=_C391( C389 C391 ) C389_=_C627( C389 C627 ) C389_=_C732( C389 C732 ) \nC389_=_C807( C389 C807 ) C389_=_C810( C389 C810 ) C390_=_C391( C390 C391 ) C390_=_C401( C390 C401 ) C390_=_C628( C390 C628 ) C390_=_C634( C390 C634 ) \nC390_=_C733( C390 C733 ) C390_=_C739( C390 C739 ) C390_=_C803( C390 C803 ) C390_=_C810( C390 C810 ) C391_=_C629( C391 C629 ) C391_=_C734( C391 C734 ) \nC391_=_C804( C391 C804 ) C395_=_C400( C395 C400 ) C395_=_C401( C395 C401 ) C395_=_C407( C395 C407 ) C395_=_C423( C395 C423 ) C395_=_C433( C395 C433 ) \nC395_=_C448( C395 C448 ) C395_=_C456( C395 C456 ) C395_=_C470( C395 C470 ) C395_=_C478( C395 C478 ) C395_=_C479( C395 C479 ) C395_=_C480( C395 C480 ) \nC395_=_C481( C395 C481 ) C400_=_C401( C400 C401 ) C400_=_C626( C400 C626 ) C400_=_C633( C400 C633 ) C400_=_C731(</w:t>
      </w:r>
    </w:p>
    <w:p>
      <w:pPr>
        <w:pStyle w:val="PreformattedText"/>
        <w:bidi w:val="0"/>
        <w:spacing w:before="0" w:after="0"/>
        <w:jc w:val="left"/>
        <w:rPr/>
      </w:pPr>
      <w:r>
        <w:rPr/>
        <w:t xml:space="preserve"> </w:t>
      </w:r>
      <w:r>
        <w:rPr/>
        <w:t>C400 C731 ) C400_=_C738( C400 C738 ) \nC400_=_C797( C400 C797 ) C400_=_C798( C400 C798 ) C400_=_C803( C400 C803 ) C400_=_C804( C400 C804 ) C401_=_C628( C401 C628 ) C401_=_C634( C401 C634 ) \nC401_=_C733( C401 C733 ) C401_=_C739( C401 C739 ) C401_=_C803( C401 C803 ) C401_=_C810( C401 C810 ) C407_=_C408( C407 C408 ) C407_=_C417( C407 C417 ) \nC407_=_C418( C407 C418 ) C407_=_C419( C407 C419 ) C407_=_C420( C407 C420 ) C407_=_C423( C407 C423 ) C407_=_C433( C407 C433 ) C407_=_C448( C407 C448 ) \nC407_=_C456( C407 C456 ) C407_=_C470( C407 C470 ) C407_=_C478( C407 C478 ) C407_=_C479( C407 C479 ) C407_=_C480( C407 C480 ) C407_=_C481( C407 C481 ) \nC408_=_C417( C408 C417 ) C408_=_C418( C408 C418 ) C408_=_C419( C408 C419 ) C408_=_C420( C408 C420 ) C408_=_C434( C408 C434 ) C408_=_C457( C408 C457 ) \nC408_=_C490( C408 C490 ) C408_=_C491( C408 C491 ) C417_=_C418( C417 C418 ) C417_=_C419( C417 C419 ) C417_=_C420( C417 C420 ) C417_=_C428( C417 C428 ) \nC417_=_C540( C417 C540 ) C417_=_C551( C417 C551 ) C417_=_C714( C417 C714 ) C417_=_C722( C417 C722 ) C417_=_C843( C417 C843 ) C417_=_C848( C417 C848 ) \nC417_=_C858( C417 C858 ) C417_=_C859( C417 C859 ) C418_=_C419( C418 C419 ) C418_=_C420( C418 C420 ) C418_=_C541( C418 C541 ) C418_=_C715( C418 C715 ) \nC418_=_C844( C418 C844 ) C418_=_C860( C418 C860 ) C419_=_C420( C419 C420 ) C419_=_C429( C419 C429 ) C419_=_C542( C419 C542 ) C419_=_C552( C419 C552 ) \nC419_=_C716( C419 C716 ) C419_=_C723( C419 C723 ) C419_=_C858( C419 C858 ) C419_=_C860( C419 C860 ) C420_=_C543( C420 C543 ) C420_=_C717( C420 C717 ) \nC420_=_C859( C420 C859 ) C423_=_C428( C423 C428 ) C423_=_C429( C423 C429 ) C423_=_C433( C423 C433 ) C423_=_C448( C423 C448 ) C423_=_C456( C423 C456 ) \nC423_=_C470( C423 C470 ) C423_=_C478( C423 C478 ) C423_=_C479( C423 C479 ) C423_=_C480( C423 C480 ) C423_=_C481( C423 C481 ) C428_=_C429( C428 C429 ) \nC428_=_C540( C428 C540 ) C428_=_C551( C428 C551 ) C428_=_C714( C428 C714 ) C428_=_C722( C428 C722 ) C428_=_C843( C428 C843 ) C428_=_C848( C428 C848 ) \nC428_=_C858( C428 C858 ) C428_=_C859( C428 C859 ) C429_=_C542( C429 C542 ) C429_=_C552( C429 C552 ) C429_=_C716( C429 C716 ) C429_=_C723( C429 C723 ) \nC429_=_C858( C429 C858 ) C429_=_C860( C429 C860 ) C433_=_C434( C433 C434 ) C433_=_C443( C433 C443 ) C433_=_C444( C433 C444 ) C433_=_C445( C433 C445 ) \nC433_=_C446( C433 C446 ) C433_=_C448( C433 C448 ) C433_=_C456( C433 C456 ) C433_=_C470( C433 C470 ) C433_=_C478( C433 C478 ) C433_=_C479( C433 C479 ) \nC433_=_C480( C433 C480 ) C433_=_C481( C433 C481 ) C434_=_C443( C434 C443 ) C434_=_C444( C434 C444 ) C434_=_C445( C434 C445 ) C434_=_C446( C434 C446 ) \nC434_=_C457( C434 C457 ) C434_=_C490( C434 C490 ) C434_=_C491( C434 C491 ) C443_=_C444( C443 C444 ) C443_=_C445( C443 C445 ) C443_=_C446( C443 C446 ) \nC443_=_C453( C443 C453 ) C443_=_C651( C443 C651 ) C443_=_C656( C443 C656 ) C443_=_C756( C443 C756 ) C443_=_C761( C443 C761 ) C443_=_C841( C443 C841 ) \nC443_=_C847( C443 C847 ) C443_=_C853( C443 C853 ) C443_=_C854( C443 C854 ) C444_=_C445( C444 C445 ) C444_=_C446( C444 C446 ) C444_=_C652( C444 C652 ) \nC444_=_C757( C444 C757 ) C444_=_C842( C444 C842 ) C444_=_C856( C444 C856 ) C445_=_C446( C445 C446 ) C445_=_C454( C445 C454 ) C445_=_C653( C445 C653 ) \nC445_=_C657( C445 C657 ) C445_=_C758( C445 C758 ) C445_=_C762( C445 C762 ) C445_=_C853( C445 C853 ) C445_=_C856( C445 C856 ) C446_=_C654( C446 C654 ) \nC446_=_C759( C446 C759 ) C446_=_C854( C446 C854 ) C448_=_C453( C448 C453 ) C448_=_C454( C448 C454 ) C448_=_C456( C448 C456 ) C448_=_C470( C448 C470 ) \nC448_=_C478( C448 C478 ) C448_=_C479( C448 C479 ) C448_=_C480( C448 C480 ) C448_=_C481( C448 C481 ) C453_=_C454( C453 C454 ) C453_=_C651( C453 C651 ) \nC453_=_C656( C453 C656 ) C453_=_C756( C453 C756 ) C453_=_C761( C453 C761 ) C453_=_C841( C453 C841 ) C453_=_C847( C453 C847 ) C453_=_C853( C453 C853 ) \nC453_=_C854( C453 C854 ) C454_=_C653( C454 C653 ) C454_=_C657( C454 C657 ) C454_=_C758( C454 C758 ) C454_=_C762( C454 C762 ) C454_=_C853( C454 C853 ) \nC454_=_C856( C454 C856 ) C456_=_C457( C456 C457 ) C456_=_C466( C456 C466 ) C456_=_C467( C456 C467 ) C456_=_C468( C456 C468 ) C456_=_C469( C456 C469 ) \nC456_=_C470( C456 C470 ) C456_=_C478( C456 C478 ) C456_=_C479( C456 C479 ) C456_=_C480( C456 C480 ) C456_=_C481( C456 C481 ) C457_=_C466( C457 C466 ) \nC457_=_C467( C457 C467 ) C457_=_C468( C457 C468 ) C457_=_C469( C457 C469 ) C457_=_C490( C457 C490 ) C457_=_C491( C457 C491 ) C466_=_C467( C466 C467 ) \nC466_=_C468( C466 C468 ) C466_=_C469( C466 C469 ) C466_=_C475( C466 C475 ) C466_=_C566( C466 C566 ) C466_=_C576( C466 C576 ) C466_=_C694( C466 C694 ) \nC466_=_C703( C466 C703 ) C466_=_C777( C466 C777 ) C466_=_C778( C466 C778 ) C466_=_C783( C466 C783 ) C466_=_C784( C466 C784 ) C467_=_C468( C467 C468 ) \nC467_=_C469( C467 C469 ) C467_=_C567( C467 C567 ) C467_=_C695( C467 C695 ) C467_=_C788( C467 C788 ) C467_=_C791( C467 C791 ) C468_=_C469( C468 C469 ) \nC468_=_C476( C468 C476 ) C468_=_C568( C468 C568 ) C468_=_C577( C468 C577 ) C468_=_C696( C468 C696 ) C468_=_C704( C468 C704 ) C468_=_C783( C468 C783 ) \nC468_=_C791( C468 C791 ) C469_=_C569( C469 C569 ) C469_=_C697( C469 C697 ) C469_=_C784( C469 C784 ) C470_=_C475( C470 C475 ) C470_=_C476( C470 C476 ) \nC470_=_C478( C470 C478 ) C470_=_C479( C470 C479 ) C470_=_C480( C470 C480 ) C470_=_C481( C470 C481 ) C475_=_C476( C475 C476 ) C475_=_C566( C475 C566 ) \nC475_=_C576( C475 C576 ) C475_=_C694( C475 C694 ) C475_=_C703( C475 C703 ) C475_=_C777( C475 C777 ) C475_=_C778( C475 C778 ) C475_=_C783( C475 C783 ) \nC475_=_C784( C475 C784 ) C476_=_C568( C476 C568 ) C476_=_C577( C476 C577 ) C476_=_C696( C476 C696 ) C476_=_C704( C476 C704 ) C476_=_C783( C476 C783 ) \nC476_=_C791( C476 C791 ) C478_=_C479( C478 C479 ) C478_=_C480( C478 C480 ) C478_=_C481( C478 C481 ) C478_=_C490( C478 C490 ) C478_=_C503( C478 C503 ) \nC478_=_C504( C478 C504 ) C478_=_C505( C478 C505 ) C478_=_C506( C478 C506 ) C479_=_C480( C479 C480 ) C479_=_C481( C479 C481 ) C479_=_C510( C479 C510 ) \nC479_=_C511( C479 C511 ) C480_=_C481( C480 C481 ) C480_=_C491( C480 C491 ) C480_=_C517( C480 C517 ) C480_=_C518( C480 C518 ) C480_=_C519( C480 C519 ) \nC480_=_C520( C480 C520 ) C481_=_C523( C481 C523 ) C481_=_C524( C481 C524 ) C490_=_C491( C490 C491 ) C490_=_C503( C490 C503 ) C490_=_C504( C490 C504 ) \nC490_=_C505( C490 C505 ) C490_=_C506( C490 C506 ) C491_=_C517( C491 C517 ) C491_=_C518( C491 C518 ) C491_=_C519( C491 C519 ) C491_=_C520( C491 C520 ) \nC503_=_C504( C503 C504 ) C503_=_C505( C503 C505 ) C503_=_C506( C503 C506 ) C503_=_C510( C503 C510 ) C503_=_C640( C503 C640 ) C503_=_C646( C503 C646 ) \nC503_=_C745( C503 C745 ) C503_=_C751( C503 C751 ) C503_=_C814( C503 C814 ) C503_=_C815( C503 C815 ) C503_=_C820( C503 C820 ) C503_=_C821( C503 C821 ) \nC504_=_C505( C504 C505 ) C504_=_C506( C504 C506 ) C504_=_C641( C504 C641 ) C504_=_C746( C504 C746 ) C504_=_C823( C504 C823 ) C504_=_C826( C504 C826 ) \nC505_=_C506( C505 C506 ) C505_=_C511( C505 C511 ) C505_=_C642( C505 C642 ) C505_=_C647( C505 C647 ) C505_=_C747( C505 C747 ) C505_=_C752( C505 C752 ) \nC505_=_C820( C505 C820 ) C505_=_C826( C505 C826 ) C506_=_C643( C506 C643 ) C506_=_C748( C506 C748 ) C506_=_C821( C506 C821 ) C510_=_C511( C510 C511 ) \nC510_=_C640( C510 C640 ) C510_=_C646( C510 C646 ) C510_=_C745( C510 C745 ) C510_=_C751( C510 C751 ) C510_=_C814( C510 C814 ) C510_=_C815( C510 C815 ) \nC510_=_C820( C510 C820 ) C510_=_C821( C510 C821 ) C511_=_C642( C511 C642 ) C511_=_C647( C511 C647 ) C511_=_C747( C511 C747 ) C511_=_C752( C511 C752 ) \nC511_=_C820( C511 C820 ) C511_=_C826( C511 C826 ) C517_=_C518( C517 C518 ) C517_=_C519( C517 C519 ) C517_=_C520( C517 C520 ) C517_=_C523( C517 C523 ) \nC517_=_C609( C517 C609 ) C517_=_C617( C517 C617 ) C517_=_C671( C517 C671 ) C517_=_C681( C517 C681 ) C517_=_C828( C517 C828 ) C517_=_C829( C517 C829 ) \nC517_=_C834( C517 C834 ) C517_=_C835( C517 C835 ) C518_=_C519( C518 C519 ) C518_=_C520( C518 C520 ) C518_=_C610( C518 C610 ) C518_=_C672( C518 C672 ) \nC518_=_C836( C518 C836 ) C518_=_C839( C518 C839 ) C519_=_C520( C519 C520 ) C519_=_C524( C519 C524 ) C519_=_C611( C519 C611 ) C519_=_C618( C519 C618 ) \nC519_=_C673( C519 C673 ) C519_=_C682( C519 C682 ) C519_=_C834( C519 C834 ) C519_=_C839( C519 C839 ) C520_=_C612( C520 C612 ) C520_=_C674( C520 C674 ) \nC520_=_C835( C520 C835 ) C523_=_C524( C523 C524 ) C523_=_C609( C523 C609 ) C523_=_C617( C523 C617 ) C523_=_C671( C523 C671 ) C523_=_C681( C523 C681 ) \nC523_=_C828( C523 C828 ) C523_=_C829( C523 C829 ) C523_=_C834( C523 C834 ) C523_=_C835( C523 C835 ) C524_=_C611( C524 C611 ) C524_=_C618( C524 C618 ) \nC524_=_C673( C524 C673 ) C524_=_C682( C524 C682 ) C524_=_C834( C524 C834 ) C524_=_C839( C524 C839 ) C528_=_C529( C528 C529 ) C528_=_C540( C528 C540 ) \nC528_=_C541( C528 C541 ) C528_=_C542( C528 C542 ) C528_=_C543( C528 C543 ) C528_=_C545( C528 C545 ) C528_=_C554( C528 C554 ) C528_=_C570( C528 C570 ) \nC528_=_C579( C528 C579 ) C528_=_C580( C528 C580 ) C528_=_C581( C528 C581 ) C528_=_C582( C528 C582 ) C528_=_C583( C528 C583 ) C528_=_C584( C528 C584 ) \nC528_=_C585( C528 C585 ) C528_=_C586( C528 C586 ) C529_=_C540( C529 C540 ) C529_=_C541( C529 C541 ) C529_=_C542( C529 C542 ) C529_=_C543( C529 C543 ) \nC529_=_C555( C529 C555 ) C529_=_C593( C529 C593 ) C529_=_C594( C529 C594 ) C529_=_C595( C529 C595 ) C529_=_C596( C529 C596 ) C540_=_C541( C540 C541 ) \nC540_=_C542( C540 C542 ) C540_=_C543( C540 C543 ) C540_=_C551( C540 C551 ) C540_=_C714( C540 C714 ) C540_=_C722( C540 C722 ) C540_=_C843( C540 C843 ) \nC540_=_C848( C540 C848 ) C540_=_C858( C540 C858 ) C540_=_C859( C540 C859 ) C541_=_C542( C541 C542 ) C541_=_C543( C541 C543 ) C541_=_C715( C541 C715 ) \nC541_=_C844( C541 C844 ) C541_=_C860( C541 C860 ) C542_=_C543( C542 C543 ) C542_=_C552( C542 C552 ) C542_=_C716( C542 C716 ) C542_=_C723( C542 C723 ) \nC542_=_C858( C542 C858 ) C542_=_C860( C542 C860 ) C543_=_C717( C543 C717 ) C543_=_C859( C543 C859 ) C545_=_C551( C545 C551 ) C545_=_C552(</w:t>
      </w:r>
    </w:p>
    <w:p>
      <w:pPr>
        <w:pStyle w:val="PreformattedText"/>
        <w:bidi w:val="0"/>
        <w:spacing w:before="0" w:after="0"/>
        <w:jc w:val="left"/>
        <w:rPr/>
      </w:pPr>
      <w:r>
        <w:rPr/>
        <w:t xml:space="preserve"> </w:t>
      </w:r>
      <w:r>
        <w:rPr/>
        <w:t>C545 C552 ) \nC545_=_C554( C545 C554 ) C545_=_C570( C545 C570 ) C545_=_C579( C545 C579 ) C545_=_C580( C545 C580 ) C545_=_C581( C545 C581 ) C545_=_C582( C545 C582 ) \nC545_=_C583( C545 C583 ) C545_=_C584( C545 C584 ) C545_=_C585( C545 C585 ) C545_=_C586( C545 C586 ) C551_=_C552( C551 C552 ) C551_=_C714( C551 C714 ) \nC551_=_C722( C551 C722 ) C551_=_C843( C551 C843 ) C551_=_C848( C551 C848 ) C551_=_C858( C551 C858 ) C551_=_C859( C551 C859 ) C552_=_C716( C552 C716 ) \nC552_=_C723( C552 C723 ) C552_=_C858( C552 C858 ) C552_=_C860( C552 C860 ) C554_=_C555( C554 C555 ) C554_=_C566( C554 C566 ) C554_=_C567( C554 C567 ) \nC554_=_C568( C554 C568 ) C554_=_C569( C554 C569 ) C554_=_C570( C554 C570 ) C554_=_C579( C554 C579 ) C554_=_C580( C554 C580 ) C554_=_C581( C554 C581 ) \nC554_=_C582( C554 C582 ) C554_=_C583( C554 C583 ) C554_=_C584( C554 C584 ) C554_=_C585( C554 C585 ) C554_=_C586( C554 C586 ) C555_=_C566( C555 C566 ) \nC555_=_C567( C555 C567 ) C555_=_C568( C555 C568 ) C555_=_C569( C555 C569 ) C555_=_C593( C555 C593 ) C555_=_C594( C555 C594 ) C555_=_C595( C555 C595 ) \nC555_=_C596( C555 C596 ) C566_=_C567( C566 C567 ) C566_=_C568( C566 C568 ) C566_=_C569( C566 C569 ) C566_=_C576( C566 C576 ) C566_=_C694( C566 C694 ) \nC566_=_C703( C566 C703 ) C566_=_C777( C566 C777 ) C566_=_C778( C566 C778 ) C566_=_C783( C566 C783 ) C566_=_C784( C566 C784 ) C567_=_C568( C567 C568 ) \nC567_=_C569( C567 C569 ) C567_=_C695( C567 C695 ) C567_=_C788( C567 C788 ) C567_=_C791( C567 C791 ) C568_=_C569( C568 C569 ) C568_=_C577( C568 C577 ) \nC568_=_C696( C568 C696 ) C568_=_C704( C568 C704 ) C568_=_C783( C568 C783 ) C568_=_C791( C568 C791 ) C569_=_C697( C569 C697 ) C569_=_C784( C569 C784 ) \nC570_=_C576( C570 C576 ) C570_=_C577( C570 C577 ) C570_=_C579( C570 C579 ) C570_=_C580( C570 C580 ) C570_=_C581( C570 C581 ) C570_=_C582( C570 C582 ) \nC570_=_C583( C570 C583 ) C570_=_C584( C570 C584 ) C570_=_C585( C570 C585 ) C570_=_C586( C570 C586 ) C576_=_C577( C576 C577 ) C576_=_C694( C576 C694 ) \nC576_=_C703( C576 C703 ) C576_=_C777( C576 C777 ) C576_=_C778( C576 C778 ) C576_=_C783( C576 C783 ) C576_=_C784( C576 C784 ) C577_=_C696( C577 C696 ) \nC577_=_C704( C577 C704 ) C577_=_C783( C577 C783 ) C577_=_C791( C577 C791 ) C579_=_C580( C579 C580 ) C579_=_C581( C579 C581 ) C579_=_C582( C579 C582 ) \nC579_=_C583( C579 C583 ) C579_=_C584( C579 C584 ) C579_=_C585( C579 C585 ) C579_=_C586( C579 C586 ) C579_=_C593( C579 C593 ) C579_=_C609( C579 C609 ) \nC579_=_C610( C579 C610 ) C579_=_C611( C579 C611 ) C579_=_C612( C579 C612 ) C580_=_C581( C580 C581 ) C580_=_C582( C580 C582 ) C580_=_C583( C580 C583 ) \nC580_=_C584( C580 C584 ) C580_=_C585( C580 C585 ) C580_=_C586( C580 C586 ) C580_=_C617( C580 C617 ) C580_=_C618( C580 C618 ) C581_=_C582( C581 C582 ) \nC581_=_C583( C581 C583 ) C581_=_C584( C581 C584 ) C581_=_C585( C581 C585 ) C581_=_C586( C581 C586 ) C581_=_C594( C581 C594 ) C581_=_C626( C581 C626 ) \nC581_=_C627( C581 C627 ) C581_=_C628( C581 C628 ) C581_=_C629( C581 C629 ) C582_=_C583( C582 C583 ) C582_=_C584( C582 C584 ) C582_=_C585( C582 C585 ) \nC582_=_C586( C582 C586 ) C582_=_C633( C582 C633 ) C582_=_C634( C582 C634 ) C583_=_C584( C583 C584 ) C583_=_C585( C583 C585 ) C583_=_C586( C583 C586 ) \nC583_=_C595( C583 C595 ) C583_=_C640( C583 C640 ) C583_=_C641( C583 C641 ) C583_=_C642( C583 C642 ) C583_=_C643( C583 C643 ) C584_=_C585( C584 C585 ) \nC584_=_C586( C584 C586 ) C584_=_C646( C584 C646 ) C584_=_C647( C584 C647 ) C585_=_C586( C585 C586 ) C585_=_C596( C585 C596 ) C585_=_C651( C585 C651 ) \nC585_=_C652( C585 C652 ) C585_=_C653( C585 C653 ) C585_=_C654( C585 C654 ) C586_=_C656( C586 C656 ) C586_=_C657( C586 C657 ) C593_=_C594( C593 C594 ) \nC593_=_C595( C593 C595 ) C593_=_C596( C593 C596 ) C593_=_C609( C593 C609 ) C593_=_C610( C593 C610 ) C593_=_C611( C593 C611 ) C593_=_C612( C593 C612 ) \nC594_=_C595( C594 C595 ) C594_=_C596( C594 C596 ) C594_=_C626( C594 C626 ) C594_=_C627( C594 C627 ) C594_=_C628( C594 C628 ) C594_=_C629( C594 C629 ) \nC595_=_C596( C595 C596 ) C595_=_C640( C595 C640 ) C595_=_C641( C595 C641 ) C595_=_C642( C595 C642 ) C595_=_C643( C595 C643 ) C596_=_C651( C596 C651 ) \nC596_=_C652( C596 C652 ) C596_=_C653( C596 C653 ) C596_=_C654( C596 C654 ) C609_=_C610( C609 C610 ) C609_=_C611( C609 C611 ) C609_=_C612( C609 C612 ) \nC609_=_C617( C609 C617 ) C609_=_C671( C609 C671 ) C609_=_C681( C609 C681 ) C609_=_C828( C609 C828 ) C609_=_C829( C609 C829 ) C609_=_C834( C609 C834 ) \nC609_=_C835( C609 C835 ) C610_=_C611( C610 C611 ) C610_=_C612( C610 C612 ) C610_=_C672( C610 C672 ) C610_=_C836( C610 C836 ) C610_=_C839( C610 C839 ) \nC611_=_C612( C611 C612 ) C611_=_C618( C611 C618 ) C611_=_C673( C611 C673 ) C611_=_C682( C611 C682 ) C611_=_C834( C611 C834 ) C611_=_C839( C611 C839 ) \nC612_=_C674( C612 C674 ) C612_=_C835( C612 C835 ) C617_=_C618( C617 C618 ) C617_=_C671( C617 C671 ) C617_=_C681( C617 C681 ) C617_=_C828( C617 C828 ) \nC617_=_C829( C617 C829 ) C617_=_C834( C617 C834 ) C617_=_C835( C617 C835 ) C618_=_C673( C618 C673 ) C618_=_C682( C618 C682 ) C618_=_C834( C618 C834 ) \nC618_=_C839( C618 C839 ) C626_=_C627( C626 C627 ) C626_=_C628( C626 C628 ) C626_=_C629( C626 C629 ) C626_=_C633( C626 C633 ) C626_=_C731( C626 C731 ) \nC626_=_C738( C626 C738 ) C626_=_C797( C626 C797 ) C626_=_C798( C626 C798 ) C626_=_C803( C626 C803 ) C626_=_C804( C626 C804 ) C627_=_C628( C627 C628 ) \nC627_=_C629( C627 C629 ) C627_=_C732( C627 C732 ) C627_=_C807( C627 C807 ) C627_=_C810( C627 C810 ) C628_=_C629( C628 C629 ) C628_=_C634( C628 C634 ) \nC628_=_C733( C628 C733 ) C628_=_C739( C628 C739 ) C628_=_C803( C628 C803 ) C628_=_C810( C628 C810 ) C629_=_C734( C629 C734 ) C629_=_C804( C629 C804 ) \nC633_=_C634( C633 C634 ) C633_=_C731( C633 C731 ) C633_=_C738( C633 C738 ) C633_=_C797( C633 C797 ) C633_=_C798( C633 C798 ) C633_=_C803( C633 C803 ) \nC633_=_C804( C633 C804 ) C634_=_C733( C634 C733 ) C634_=_C739( C634 C739 ) C634_=_C803( C634 C803 ) C634_=_C810( C634 C810 ) C640_=_C641( C640 C641 ) \nC640_=_C642( C640 C642 ) C640_=_C643( C640 C643 ) C640_=_C646( C640 C646 ) C640_=_C745( C640 C745 ) C640_=_C751( C640 C751 ) C640_=_C814( C640 C814 ) \nC640_=_C815( C640 C815 ) C640_=_C820( C640 C820 ) C640_=_C821( C640 C821 ) C641_=_C642( C641 C642 ) C641_=_C643( C641 C643 ) C641_=_C746( C641 C746 ) \nC641_=_C823( C641 C823 ) C641_=_C826( C641 C826 ) C642_=_C643( C642 C643 ) C642_=_C647( C642 C647 ) C642_=_C747( C642 C747 ) C642_=_C752( C642 C752 ) \nC642_=_C820( C642 C820 ) C642_=_C826( C642 C826 ) C643_=_C748( C643 C748 ) C643_=_C821( C643 C821 ) C646_=_C647( C646 C647 ) C646_=_C745( C646 C745 ) \nC646_=_C751( C646 C751 ) C646_=_C814( C646 C814 ) C646_=_C815( C646 C815 ) C646_=_C820( C646 C820 ) C646_=_C821( C646 C821 ) C647_=_C747( C647 C747 ) \nC647_=_C752( C647 C752 ) C647_=_C820( C647 C820 ) C647_=_C826( C647 C826 ) C651_=_C652( C651 C652 ) C651_=_C653( C651 C653 ) C651_=_C654( C651 C654 ) \nC651_=_C656( C651 C656 ) C651_=_C756( C651 C756 ) C651_=_C761( C651 C761 ) C651_=_C841( C651 C841 ) C651_=_C847( C651 C847 ) C651_=_C853( C651 C853 ) \nC651_=_C854( C651 C854 ) C652_=_C653( C652 C653 ) C652_=_C654( C652 C654 ) C652_=_C757( C652 C757 ) C652_=_C842( C652 C842 ) C652_=_C856( C652 C856 ) \nC653_=_C654( C653 C654 ) C653_=_C657( C653 C657 ) C653_=_C758( C653 C758 ) C653_=_C762( C653 C762 ) C653_=_C853( C653 C853 ) C653_=_C856( C653 C856 ) \nC654_=_C759( C654 C759 ) C654_=_C854( C654 C854 ) C656_=_C657( C656 C657 ) C656_=_C756( C656 C756 ) C656_=_C761( C656 C761 ) C656_=_C841( C656 C841 ) \nC656_=_C847( C656 C847 ) C656_=_C853( C656 C853 ) C656_=_C854( C656 C854 ) C657_=_C758( C657 C758 ) C657_=_C762( C657 C762 ) C657_=_C853( C657 C853 ) \nC657_=_C856( C657 C856 ) C669_=_C670( C669 C670 ) C669_=_C671( C669 C671 ) C669_=_C672( C669 C672 ) C669_=_C673( C669 C673 ) C669_=_C674( C669 C674 ) \nC669_=_C680( C669 C680 ) C669_=_C692( C669 C692 ) C669_=_C702( C669 C702 ) C669_=_C712( C669 C712 ) C669_=_C721( C669 C721 ) C669_=_C729( C669 C729 ) \nC669_=_C737( C669 C737 ) C669_=_C743( C669 C743 ) C669_=_C750( C669 C750 ) C669_=_C754( C669 C754 ) C669_=_C760( C669 C760 ) C670_=_C671( C670 C671 ) \nC670_=_C672( C670 C672 ) C670_=_C673( C670 C673 ) C670_=_C674( C670 C674 ) C670_=_C693( C670 C693 ) C670_=_C713( C670 C713 ) C670_=_C730( C670 C730 ) \nC670_=_C744( C670 C744 ) C670_=_C755( C670 C755 ) C671_=_C672( C671 C672 ) C671_=_C673( C671 C673 ) C671_=_C674( C671 C674 ) C671_=_C681( C671 C681 ) \nC671_=_C828( C671 C828 ) C671_=_C829( C671 C829 ) C671_=_C834( C671 C834 ) C671_=_C835( C671 C835 ) C672_=_C673( C672 C673 ) C672_=_C674( C672 C674 ) \nC672_=_C836( C672 C836 ) C672_=_C839( C672 C839 ) C673_=_C674( C673 C674 ) C673_=_C682( C673 C682 ) C673_=_C834( C673 C834 ) C673_=_C839( C673 C839 ) \nC674_=_C835( C674 C835 ) C680_=_C681( C680 C681 ) C680_=_C682( C680 C682 ) C680_=_C692( C680 C692 ) C680_=_C702( C680 C702 ) C680_=_C712( C680 C712 ) \nC680_=_C721( C680 C721 ) C680_=_C729( C680 C729 ) C680_=_C737( C680 C737 ) C680_=_C743( C680 C743 ) C680_=_C750( C680 C750 ) C680_=_C754( C680 C754 ) \nC680_=_C760( C680 C760 ) C681_=_C682( C681 C682 ) C681_=_C828( C681 C828 ) C681_=_C829( C681 C829 ) C681_=_C834( C681 C834 ) C681_=_C835( C681 C835 ) \nC682_=_C834( C682 C834 ) C682_=_C839( C682 C839 ) C692_=_C693( C692 C693 ) C692_=_C694( C692 C694 ) C692_=_C695( C692 C695 ) C692_=_C696( C692 C696 ) \nC692_=_C697( C692 C697 ) C692_=_C702( C692 C702 ) C692_=_C712( C692 C712 ) C692_=_C721( C692 C721 ) C692_=_C729( C692 C729 ) C692_=_C737( C692 C737 ) \nC692_=_C743( C692 C743 ) C692_=_C750( C692 C750 ) C692_=_C754( C692 C754 ) C692_=_C760( C692 C760 ) C693_=_C694( C693 C694 ) C693_=_C695( C693 C695 ) \nC693_=_C696( C693 C696 ) C693_=_C697( C693 C697 ) C693_=_C713( C693 C713 ) C693_=_C730( C693 C730 ) C693_=_C744( C693 C744 ) C693_=_C755( C693 C755 ) \nC694_=_C695( C694 C695 ) C694_=_C696( C694 C696 ) C694_=_C697( C694 C697 ) C694_=_C703( C694 C703 ) C694_=_C777( C694 C777 ) C694_=_C778( C694 C778 ) \nC694_=_C783(</w:t>
      </w:r>
    </w:p>
    <w:p>
      <w:pPr>
        <w:pStyle w:val="PreformattedText"/>
        <w:bidi w:val="0"/>
        <w:spacing w:before="0" w:after="0"/>
        <w:jc w:val="left"/>
        <w:rPr/>
      </w:pPr>
      <w:r>
        <w:rPr/>
        <w:t xml:space="preserve"> </w:t>
      </w:r>
      <w:r>
        <w:rPr/>
        <w:t>C694 C783 ) C694_=_C784( C694 C784 ) C695_=_C696( C695 C696 ) C695_=_C697( C695 C697 ) C695_=_C788( C695 C788 ) C695_=_C791( C695 C791 ) \nC696_=_C697( C696 C697 ) C696_=_C704( C696 C704 ) C696_=_C783( C696 C783 ) C696_=_C791( C696 C791 ) C697_=_C784( C697 C784 ) C702_=_C703( C702 C703 ) \nC702_=_C704( C702 C704 ) C702_=_C712( C702 C712 ) C702_=_C721( C702 C721 ) C702_=_C729( C702 C729 ) C702_=_C737( C702 C737 ) C702_=_C743( C702 C743 ) \nC702_=_C750( C702 C750 ) C702_=_C754( C702 C754 ) C702_=_C760( C702 C760 ) C703_=_C704( C703 C704 ) C703_=_C777( C703 C777 ) C703_=_C778( C703 C778 ) \nC703_=_C783( C703 C783 ) C703_=_C784( C703 C784 ) C704_=_C783( C704 C783 ) C704_=_C791( C704 C791 ) C712_=_C713( C712 C713 ) C712_=_C714( C712 C714 ) \nC712_=_C715( C712 C715 ) C712_=_C716( C712 C716 ) C712_=_C717( C712 C717 ) C712_=_C721( C712 C721 ) C712_=_C729( C712 C729 ) C712_=_C737( C712 C737 ) \nC712_=_C743( C712 C743 ) C712_=_C750( C712 C750 ) C712_=_C754( C712 C754 ) C712_=_C760( C712 C760 ) C713_=_C714( C713 C714 ) C713_=_C715( C713 C715 ) \nC713_=_C716( C713 C716 ) C713_=_C717( C713 C717 ) C713_=_C730( C713 C730 ) C713_=_C744( C713 C744 ) C713_=_C755( C713 C755 ) C714_=_C715( C714 C715 ) \nC714_=_C716( C714 C716 ) C714_=_C717( C714 C717 ) C714_=_C722( C714 C722 ) C714_=_C843( C714 C843 ) C714_=_C848( C714 C848 ) C714_=_C858( C714 C858 ) \nC714_=_C859( C714 C859 ) C715_=_C716( C715 C716 ) C715_=_C717( C715 C717 ) C715_=_C844( C715 C844 ) C715_=_C860( C715 C860 ) C716_=_C717( C716 C717 ) \nC716_=_C723( C716 C723 ) C716_=_C858( C716 C858 ) C716_=_C860( C716 C860 ) C717_=_C859( C717 C859 ) C721_=_C722( C721 C722 ) C721_=_C723( C721 C723 ) \nC721_=_C729( C721 C729 ) C721_=_C737( C721 C737 ) C721_=_C743( C721 C743 ) C721_=_C750( C721 C750 ) C721_=_C754( C721 C754 ) C721_=_C760( C721 C760 ) \nC722_=_C723( C722 C723 ) C722_=_C843( C722 C843 ) C722_=_C848( C722 C848 ) C722_=_C858( C722 C858 ) C722_=_C859( C722 C859 ) C723_=_C858( C723 C858 ) \nC723_=_C860( C723 C860 ) C729_=_C730( C729 C730 ) C729_=_C731( C729 C731 ) C729_=_C732( C729 C732 ) C729_=_C733( C729 C733 ) C729_=_C734( C729 C734 ) \nC729_=_C737( C729 C737 ) C729_=_C743( C729 C743 ) C729_=_C750( C729 C750 ) C729_=_C754( C729 C754 ) C729_=_C760( C729 C760 ) C730_=_C731( C730 C731 ) \nC730_=_C732( C730 C732 ) C730_=_C733( C730 C733 ) C730_=_C734( C730 C734 ) C730_=_C744( C730 C744 ) C730_=_C755( C730 C755 ) C731_=_C732( C731 C732 ) \nC731_=_C733( C731 C733 ) C731_=_C734( C731 C734 ) C731_=_C738( C731 C738 ) C731_=_C797( C731 C797 ) C731_=_C798( C731 C798 ) C731_=_C803( C731 C803 ) \nC731_=_C804( C731 C804 ) C732_=_C733( C732 C733 ) C732_=_C734( C732 C734 ) C732_=_C807( C732 C807 ) C732_=_C810( C732 C810 ) C733_=_C734( C733 C734 ) \nC733_=_C739( C733 C739 ) C733_=_C803( C733 C803 ) C733_=_C810( C733 C810 ) C734_=_C804( C734 C804 ) C737_=_C738( C737 C738 ) C737_=_C739( C737 C739 ) \nC737_=_C743( C737 C743 ) C737_=_C750( C737 C750 ) C737_=_C754( C737 C754 ) C737_=_C760( C737 C760 ) C738_=_C739( C738 C739 ) C738_=_C797( C738 C797 ) \nC738_=_C798( C738 C798 ) C738_=_C803( C738 C803 ) C738_=_C804( C738 C804 ) C739_=_C803( C739 C803 ) C739_=_C810( C739 C810 ) C743_=_C744( C743 C744 ) \nC743_=_C745( C743 C745 ) C743_=_C746( C743 C746 ) C743_=_C747( C743 C747 ) C743_=_C748( C743 C748 ) C743_=_C750( C743 C750 ) C743_=_C754( C743 C754 ) \nC743_=_C760( C743 C760 ) C744_=_C745( C744 C745 ) C744_=_C746( C744 C746 ) C744_=_C747( C744 C747 ) C744_=_C748( C744 C748 ) C744_=_C755( C744 C755 ) \nC745_=_C746( C745 C746 ) C745_=_C747( C745 C747 ) C745_=_C748( C745 C748 ) C745_=_C751( C745 C751 ) C745_=_C814( C745 C814 ) C745_=_C815( C745 C815 ) \nC745_=_C820( C745 C820 ) C745_=_C821( C745 C821 ) C746_=_C747( C746 C747 ) C746_=_C748( C746 C748 ) C746_=_C823( C746 C823 ) C746_=_C826( C746 C826 ) \nC747_=_C748( C747 C748 ) C747_=_C752( C747 C752 ) C747_=_C820( C747 C820 ) C747_=_C826( C747 C826 ) C748_=_C821( C748 C821 ) C750_=_C751( C750 C751 ) \nC750_=_C752( C750 C752 ) C750_=_C754( C750 C754 ) C750_=_C760( C750 C760 ) C751_=_C752( C751 C752 ) C751_=_C814( C751 C814 ) C751_=_C815( C751 C815 ) \nC751_=_C820( C751 C820 ) C751_=_C821( C751 C821 ) C752_=_C820( C752 C820 ) C752_=_C826( C752 C826 ) C754_=_C755( C754 C755 ) C754_=_C756( C754 C756 ) \nC754_=_C757( C754 C757 ) C754_=_C758( C754 C758 ) C754_=_C759( C754 C759 ) C754_=_C760( C754 C760 ) C755_=_C756( C755 C756 ) C755_=_C757( C755 C757 ) \nC755_=_C758( C755 C758 ) C755_=_C759( C755 C759 ) C756_=_C757( C756 C757 ) C756_=_C758( C756 C758 ) C756_=_C759( C756 C759 ) C756_=_C761( C756 C761 ) \nC756_=_C841( C756 C841 ) C756_=_C847( C756 C847 ) C756_=_C853( C756 C853 ) C756_=_C854( C756 C854 ) C757_=_C758( C757 C758 ) C757_=_C759( C757 C759 ) \nC757_=_C842( C757 C842 ) C757_=_C856( C757 C856 ) C758_=_C759( C758 C759 ) C758_=_C762( C758 C762 ) C758_=_C853( C758 C853 ) C758_=_C856( C758 C856 ) \nC759_=_C854( C759 C854 ) C760_=_C761( C760 C761 ) C760_=_C762( C760 C762 ) C761_=_C762( C761 C762 ) C761_=_C841( C761 C841 ) C761_=_C847( C761 C847 ) \nC761_=_C853( C761 C853 ) C761_=_C854( C761 C854 ) C762_=_C853( C762 C853 ) C762_=_C856( C762 C856 ) C777_=_C778( C777 C778 ) C777_=_C783( C777 C783 ) \nC777_=_C784( C777 C784 ) C777_=_C788( C777 C788 ) C777_=_C797( C777 C797 ) C777_=_C807( C777 C807 ) C777_=_C814( C777 C814 ) C777_=_C823( C777 C823 ) \nC777_=_C828( C777 C828 ) C777_=_C836( C777 C836 ) C777_=_C841( C777 C841 ) C777_=_C842( C777 C842 ) C777_=_C843( C777 C843 ) C777_=_C844( C777 C844 ) \nC778_=_C783( C778 C783 ) C778_=_C784( C778 C784 ) C778_=_C798( C778 C798 ) C778_=_C815( C778 C815 ) C778_=_C829( C778 C829 ) C778_=_C847( C778 C847 ) \nC778_=_C848( C778 C848 ) C783_=_C784( C783 C784 ) C783_=_C791( C783 C791 ) C788_=_C791( C788 C791 ) C788_=_C797( C788 C797 ) C788_=_C807( C788 C807 ) \nC788_=_C814( C788 C814 ) C788_=_C823( C788 C823 ) C788_=_C828( C788 C828 ) C788_=_C836( C788 C836 ) C788_=_C841( C788 C841 ) C788_=_C842( C788 C842 ) \nC788_=_C843( C788 C843 ) C788_=_C844( C788 C844 ) C797_=_C798( C797 C798 ) C797_=_C803( C797 C803 ) C797_=_C804( C797 C804 ) C797_=_C807( C797 C807 ) \nC797_=_C814( C797 C814 ) C797_=_C823( C797 C823 ) C797_=_C828( C797 C828 ) C797_=_C836( C797 C836 ) C797_=_C841( C797 C841 ) C797_=_C842( C797 C842 ) \nC797_=_C843( C797 C843 ) C797_=_C844( C797 C844 ) C798_=_C803( C798 C803 ) C798_=_C804( C798 C804 ) C798_=_C815( C798 C815 ) C798_=_C829( C798 C829 ) \nC798_=_C847( C798 C847 ) C798_=_C848( C798 C848 ) C803_=_C804( C803 C804 ) C803_=_C810( C803 C810 ) C807_=_C810( C807 C810 ) C807_=_C814( C807 C814 ) \nC807_=_C823( C807 C823 ) C807_=_C828( C807 C828 ) C807_=_C836( C807 C836 ) C807_=_C841( C807 C841 ) C807_=_C842( C807 C842 ) C807_=_C843( C807 C843 ) \nC807_=_C844( C807 C844 ) C814_=_C815( C814 C815 ) C814_=_C820( C814 C820 ) C814_=_C821( C814 C821 ) C814_=_C823( C814 C823 ) C814_=_C828( C814 C828 ) \nC814_=_C836( C814 C836 ) C814_=_C841( C814 C841 ) C814_=_C842( C814 C842 ) C814_=_C843( C814 C843 ) C814_=_C844( C814 C844 ) C815_=_C820( C815 C820 ) \nC815_=_C821( C815 C821 ) C815_=_C829( C815 C829 ) C815_=_C847( C815 C847 ) C815_=_C848( C815 C848 ) C820_=_C821( C820 C821 ) C820_=_C826( C820 C826 ) \nC823_=_C826( C823 C826 ) C823_=_C828( C823 C828 ) C823_=_C836( C823 C836 ) C823_=_C841( C823 C841 ) C823_=_C842( C823 C842 ) C823_=_C843( C823 C843 ) \nC823_=_C844( C823 C844 ) C828_=_C829( C828 C829 ) C828_=_C834( C828 C834 ) C828_=_C835( C828 C835 ) C828_=_C836( C828 C836 ) C828_=_C841( C828 C841 ) \nC828_=_C842( C828 C842 ) C828_=_C843( C828 C843 ) C828_=_C844( C828 C844 ) C829_=_C834( C829 C834 ) C829_=_C835( C829 C835 ) C829_=_C847( C829 C847 ) \nC829_=_C848( C829 C848 ) C834_=_C835( C834 C835 ) C834_=_C839( C834 C839 ) C836_=_C839( C836 C839 ) C836_=_C841( C836 C841 ) C836_=_C842( C836 C842 ) \nC836_=_C843( C836 C843 ) C836_=_C844( C836 C844 ) C841_=_C842( C841 C842 ) C841_=_C843( C841 C843 ) C841_=_C844( C841 C844 ) C841_=_C847( C841 C847 ) \nC841_=_C853( C841 C853 ) C841_=_C854( C841 C854 ) C842_=_C843( C842 C843 ) C842_=_C844( C842 C844 ) C842_=_C856( C842 C856 ) C843_=_C844( C843 C844 ) \nC843_=_C848( C843 C848 ) C843_=_C858( C843 C858 ) C843_=_C859( C843 C859 ) C844_=_C860( C844 C860 ) C847_=_C848( C847 C848 ) C847_=_C853( C847 C853 ) \nC847_=_C854( C847 C854 ) C848_=_C858( C848 C858 ) C848_=_C859( C848 C859 ) C853_=_C854( C853 C854 ) C853_=_C856( C853 C856 ) C858_=_C859( C858 C859 ) \nC858_=_C860( C858 C860 ) "];50-&gt;53[label="288: C13 C14 C15 C16 C17 \nC18 C19 C20 C31 C32 C33 \nC34 C48 C49 C50 C51 C52 \nC53 C54 C55 C65 C66 C67 \nC68 C109 C110 C111 C112 C113 \nC114 C115 C116 C124 C125 C126 \nC127 C135 C136 C137 C138 C139 \nC140 C141 C142 C149 C150 C151 \nC152 C158 C159 C160 C161 C162 \nC163 C164 C165 C171 C172 C173 \nC174 C178 C179 C180 C181 C182 \nC183 C184 C185 C190 C191 C192 \nC193 C201 C202 C215 C216 C217 \nC218 C221 C228 C229 C233 C234 \nC247 C248 C249 C250 C252 C259 \nC260 C262 C263 C276 C277 C278 \nC279 C280 C287 C288 C290 C291 \nC292 C293 C294 C295 C306 C307 \nC308 C325 C326 C327 C328 C334 \nC335 C345 C346 C347 C348 C353 \nC354 C362 C363 C364 C365 C369 \nC370 C378 C379 C388 C389 C390 \nC391 C395 C400 C401 C407 C408 \nC417 C418 C419 C420 C423 C428 \nC429 C433 C434 C443 C444 C445 \nC446 C448 C453 C454 C456 C457 \nC466 C467 C468 C469 C470 C475 \nC476 C478 C479 C480 C481 C490 \nC491 C503 C504 C505 C506 C510 \nC511 C517 C518 C519 C520 C523 \nC524 C528 C529 C540 C541 C542 \nC543 C545 C551 C552 C554 C555 \nC566 C567 C568 C569 C570 C576 \nC577 C579 C580 C581 C582 C583 \nC584 C585 C586 C593 C594 C595 \nC596 C609 C610 C611 C612 C617 \nC618 C626 C627 C628 C629 C633 \nC634 C640 C641 C642 C643 C646 \nC647 C651 C652 C653 C654 C656 \nC657 C669 C670 C671 C672 C673 \nC674 C680 C681 C682 C692 C693 \nC694 C695 C696 C697 C702 C703 \nC704 C712 C713 C714 C715 C716 \nC717 C721 C722 C723 C729 C730 \nC731 C732 C733 C734 C737 C738 \nC739 C743 C744 C745 C746 C747 \nC748 C750 C751 C752 C754 C755 \nC756 C757 C758 C759 C760 C761 \nC762</w:t>
      </w:r>
    </w:p>
    <w:p>
      <w:pPr>
        <w:pStyle w:val="PreformattedText"/>
        <w:bidi w:val="0"/>
        <w:spacing w:before="0" w:after="0"/>
        <w:jc w:val="left"/>
        <w:rPr/>
      </w:pPr>
      <w:r>
        <w:rPr/>
        <w:t xml:space="preserve"> </w:t>
      </w:r>
      <w:r>
        <w:rPr/>
        <w:t>\n1752: C13_=_C14 ,C13_=_C15 ,C13_=_C16 ,C13_=_C17 ,C13_=_C18 ,\nC13_=_C19 ,C13_=_C20 ,C13_=_C31 ,C13_=_C201 ,C13_=_C202 ,C13_=_C215 ,\nC13_=_C216 ,C13_=_C217 ,C13_=_C218 ,C14_=_C15 ,C14_=_C16 ,C14_=_C17 ,\nC14_=_C18 ,C14_=_C19 ,C14_=_C20 ,C14_=_C221 ,C14_=_C228 ,C14_=_C229 ,\nC15_=_C16 ,C15_=_C17 ,C15_=_C18 ,C15_=_C19 ,C15_=_C20 ,C15_=_C32 ,\nC15_=_C480 ,C15_=_C491 ,C15_=_C517 ,C15_=_C518 ,C15_=_C519 ,C15_=_C520 ,\nC16_=_C17 ,C16_=_C18 ,C16_=_C19 ,C16_=_C20 ,C16_=_C481 ,C16_=_C523 ,\nC16_=_C524 ,C17_=_C18 ,C17_=_C19 ,C17_=_C20 ,C17_=_C33 ,C17_=_C579 ,\nC17_=_C593 ,C17_=_C609 ,C17_=_C610 ,C17_=_C611 ,C17_=_C612 ,C18_=_C19 ,\nC18_=_C20 ,C18_=_C580 ,C18_=_C617 ,C18_=_C618 ,C19_=_C20 ,C19_=_C34 ,\nC19_=_C669 ,C19_=_C670 ,C19_=_C671 ,C19_=_C672 ,C19_=_C673 ,C19_=_C674 ,\nC20_=_C680 ,C20_=_C681 ,C20_=_C682 ,C31_=_C32 ,C31_=_C33 ,C31_=_C34 ,\nC31_=_C201 ,C31_=_C202 ,C31_=_C215 ,C31_=_C216 ,C31_=_C217 ,C31_=_C218 ,\nC32_=_C33 ,C32_=_C34 ,C32_=_C480 ,C32_=_C491 ,C32_=_C517 ,C32_=_C518 ,\nC32_=_C519 ,C32_=_C520 ,C33_=_C34 ,C33_=_C579 ,C33_=_C593 ,C33_=_C609 ,\nC33_=_C610 ,C33_=_C611 ,C33_=_C612 ,C34_=_C669 ,C34_=_C670 ,C34_=_C671 ,\nC34_=_C672 ,C34_=_C673 ,C34_=_C674 ,C48_=_C49 ,C48_=_C50 ,C48_=_C51 ,\nC48_=_C52 ,C48_=_C53 ,C48_=_C54 ,C48_=_C55 ,C48_=_C65 ,C48_=_C292 ,\nC48_=_C307 ,C48_=_C345 ,C48_=_C346 ,C48_=_C347 ,C48_=_C348 ,C49_=_C50 ,\nC49_=_C51 ,C49_=_C52 ,C49_=_C53 ,C49_=_C54 ,C49_=_C55 ,C49_=_C293 ,\nC49_=_C353 ,C49_=_C354 ,C50_=_C51 ,C50_=_C52 ,C50_=_C53 ,C50_=_C54 ,\nC50_=_C55 ,C50_=_C66 ,C50_=_C456 ,C50_=_C457 ,C50_=_C466 ,C50_=_C467 ,\nC50_=_C468 ,C50_=_C469 ,C51_=_C52 ,C51_=_C53 ,C51_=_C54 ,C51_=_C55 ,\nC51_=_C470 ,C51_=_C475 ,C51_=_C476 ,C52_=_C53 ,C52_=_C54 ,C52_=_C55 ,\nC52_=_C67 ,C52_=_C554 ,C52_=_C555 ,C52_=_C566 ,C52_=_C567 ,C52_=_C568 ,\nC52_=_C569 ,C53_=_C54 ,C53_=_C55 ,C53_=_C570 ,C53_=_C576 ,C53_=_C577 ,\nC54_=_C55 ,C54_=_C68 ,C54_=_C692 ,C54_=_C693 ,C54_=_C694 ,C54_=_C695 ,\nC54_=_C696 ,C54_=_C697 ,C55_=_C702 ,C55_=_C703 ,C55_=_C704 ,C65_=_C66 ,\nC65_=_C67 ,C65_=_C68 ,C65_=_C292 ,C65_=_C307 ,C65_=_C345 ,C65_=_C346 ,\nC65_=_C347 ,C65_=_C348 ,C66_=_C67 ,C66_=_C68 ,C66_=_C456 ,C66_=_C457 ,\nC66_=_C466 ,C66_=_C467 ,C66_=_C468 ,C66_=_C469 ,C67_=_C68 ,C67_=_C554 ,\nC67_=_C555 ,C67_=_C566 ,C67_=_C567 ,C67_=_C568 ,C67_=_C569 ,C68_=_C692 ,\nC68_=_C693 ,C68_=_C694 ,C68_=_C695 ,C68_=_C696 ,C68_=_C697 ,C109_=_C110 ,\nC109_=_C111 ,C109_=_C112 ,C109_=_C113 ,C109_=_C114 ,C109_=_C115 ,C109_=_C116 ,\nC109_=_C124 ,C109_=_C233 ,C109_=_C234 ,C109_=_C247 ,C109_=_C248 ,C109_=_C249 ,\nC109_=_C250 ,C110_=_C111 ,C110_=_C112 ,C110_=_C113 ,C110_=_C114 ,C110_=_C115 ,\nC110_=_C116 ,C110_=_C252 ,C110_=_C259 ,C110_=_C260 ,C111_=_C112 ,C111_=_C113 ,\nC111_=_C114 ,C111_=_C115 ,C111_=_C116 ,C111_=_C125 ,C111_=_C433 ,C111_=_C434 ,\nC111_=_C443 ,C111_=_C444 ,C111_=_C445 ,C111_=_C446 ,C112_=_C113 ,C112_=_C114 ,\nC112_=_C115 ,C112_=_C116 ,C112_=_C448 ,C112_=_C453 ,C112_=_C454 ,C113_=_C114 ,\nC113_=_C115 ,C113_=_C116 ,C113_=_C126 ,C113_=_C585 ,C113_=_C596 ,C113_=_C651 ,\nC113_=_C652 ,C113_=_C653 ,C113_=_C654 ,C114_=_C115 ,C114_=_C116 ,C114_=_C586 ,\nC114_=_C656 ,C114_=_C657 ,C115_=_C116 ,C115_=_C127 ,C115_=_C754 ,C115_=_C755 ,\nC115_=_C756 ,C115_=_C757 ,C115_=_C758 ,C115_=_C759 ,C116_=_C760 ,C116_=_C761 ,\nC116_=_C762 ,C124_=_C125 ,C124_=_C126 ,C124_=_C127 ,C124_=_C233 ,C124_=_C234 ,\nC124_=_C247 ,C124_=_C248 ,C124_=_C249 ,C124_=_C250 ,C125_=_C126 ,C125_=_C127 ,\nC125_=_C433 ,C125_=_C434 ,C125_=_C443 ,C125_=_C444 ,C125_=_C445 ,C125_=_C446 ,\nC126_=_C127 ,C126_=_C585 ,C126_=_C596 ,C126_=_C651 ,C126_=_C652 ,C126_=_C653 ,\nC126_=_C654 ,C127_=_C754 ,C127_=_C755 ,C127_=_C756 ,C127_=_C757 ,C127_=_C758 ,\nC127_=_C759 ,C135_=_C136 ,C135_=_C137 ,C135_=_C138 ,C135_=_C139 ,C135_=_C140 ,\nC135_=_C141 ,C135_=_C142 ,C135_=_C149 ,C135_=_C262 ,C135_=_C263 ,C135_=_C276 ,\nC135_=_C277 ,C135_=_C278 ,C135_=_C279 ,C136_=_C137 ,C136_=_C138 ,C136_=_C139 ,\nC136_=_C140 ,C136_=_C141 ,C136_=_C142 ,C136_=_C280 ,C136_=_C287 ,C136_=_C288 ,\nC137_=_C138 ,C137_=_C139 ,C137_=_C140 ,C137_=_C141 ,C137_=_C142 ,C137_=_C150 ,\nC137_=_C407 ,C137_=_C408 ,C137_=_C417 ,C137_=_C418 ,C137_=_C419 ,C137_=_C420 ,\nC138_=_C139 ,C138_=_C140 ,C138_=_C141 ,C138_=_C142 ,C138_=_C423 ,C138_=_C428 ,\nC138_=_C429 ,C139_=_C140 ,C139_=_C141 ,C139_=_C142 ,C139_=_C151 ,C139_=_C528 ,\nC139_=_C529 ,C139_=_C540 ,C139_=_C541 ,C139_=_C542 ,C139_=_C543 ,C140_=_C141 ,\nC140_=_C142 ,C140_=_C545 ,C140_=_C551 ,C140_=_C552 ,C141_=_C142 ,C141_=_C152 ,\nC141_=_C712 ,C141_=_C713 ,C141_=_C714 ,C141_=_C715 ,C141_=_C716 ,C141_=_C717 ,\nC142_=_C721 ,C142_=_C722 ,C142_=_C723 ,C149_=_C150 ,C149_=_C151 ,C149_=_C152 ,\nC149_=_C262 ,C149_=_C263 ,C149_=_C276 ,C149_=_C277 ,C149_=_C278 ,C149_=_C279 ,\nC150_=_C151 ,C150_=_C152 ,C150_=_C407 ,C150_=_C408 ,C150_=_C417 ,C150_=_C418 ,\nC150_=_C419 ,C150_=_C420 ,C151_=_C152 ,C151_=_C528 ,C151_=_C529 ,C151_=_C540 ,\nC151_=_C541 ,C151_=_C542 ,C151_=_C543 ,C152_=_C712 ,C152_=_C713 ,C152_=_C714 ,\nC152_=_C715 ,C152_=_C716 ,C152_=_C717 ,C158_=_C159 ,C158_=_C160 ,C158_=_C161 ,\nC158_=_C162 ,C158_=_C163 ,C158_=_C164 ,C158_=_C165 ,C158_=_C171 ,C158_=_C294 ,\nC158_=_C308 ,C158_=_C362 ,C158_=_C363 ,C158_=_C364 ,C158_=_C365 ,C159_=_C160 ,\nC159_=_C161 ,C159_=_C162 ,C159_=_C163 ,C159_=_C164 ,C159_=_C165 ,C159_=_C295 ,\nC159_=_C369 ,C159_=_C370 ,C160_=_C161 ,C160_=_C162 ,C160_=_C163 ,C160_=_C164 ,\nC160_=_C165 ,C160_=_C172 ,C160_=_C478 ,C160_=_C490 ,C160_=_C503 ,C160_=_C504 ,\nC160_=_C505 ,C160_=_C506 ,C161_=_C162 ,C161_=_C163 ,C161_=_C164 ,C161_=_C165 ,\nC161_=_C479 ,C161_=_C510 ,C161_=_C511 ,C162_=_C163 ,C162_=_C164 ,C162_=_C165 ,\nC162_=_C173 ,C162_=_C583 ,C162_=_C595 ,C162_=_C640 ,C162_=_C641 ,C162_=_C642 ,\nC162_=_C643 ,C163_=_C164 ,C163_=_C165 ,C163_=_C584 ,C163_=_C646 ,C163_=_C647 ,\nC164_=_C165 ,C164_=_C174 ,C164_=_C743 ,C164_=_C744 ,C164_=_C745 ,C164_=_C746 ,\nC164_=_C747 ,C164_=_C748 ,C165_=_C750 ,C165_=_C751 ,C165_=_C752 ,C171_=_C172 ,\nC171_=_C173 ,C171_=_C174 ,C171_=_C294 ,C171_=_C308 ,C171_=_C362 ,C171_=_C363 ,\nC171_=_C364 ,C171_=_C365 ,C172_=_C173 ,C172_=_C174 ,C172_=_C478 ,C172_=_C490 ,\nC172_=_C503 ,C172_=_C504 ,C172_=_C505 ,C172_=_C506 ,C173_=_C174 ,C173_=_C583 ,\nC173_=_C595 ,C173_=_C640 ,C173_=_C641 ,C173_=_C642 ,C173_=_C643 ,C174_=_C743 ,\nC174_=_C744 ,C174_=_C745 ,C174_=_C746 ,C174_=_C747 ,C174_=_C748 ,C178_=_C179 ,\nC178_=_C180 ,C178_=_C181 ,C178_=_C182 ,C178_=_C183 ,C178_=_C184 ,C178_=_C185 ,\nC178_=_C190 ,C178_=_C290 ,C178_=_C306 ,C178_=_C325 ,C178_=_C326 ,C178_=_C327 ,\nC178_=_C328 ,C179_=_C180 ,C179_=_C181 ,C179_=_C182 ,C179_=_C183 ,C179_=_C184 ,\nC179_=_C185 ,C179_=_C291 ,C179_=_C334 ,C179_=_C335 ,C180_=_C181 ,C180_=_C182 ,\nC180_=_C183 ,C180_=_C184 ,C180_=_C185 ,C180_=_C191 ,C180_=_C378 ,C180_=_C379 ,\nC180_=_C388 ,C180_=_C389 ,C180_=_C390 ,C180_=_C391 ,C181_=_C182 ,C181_=_C183 ,\nC181_=_C184 ,C181_=_C185 ,C181_=_C395 ,C181_=_C400 ,C181_=_C401 ,C182_=_C183 ,\nC182_=_C184 ,C182_=_C185 ,C182_=_C192 ,C182_=_C581 ,C182_=_C594 ,C182_=_C626 ,\nC182_=_C627 ,C182_=_C628 ,C182_=_C629 ,C183_=_C184 ,C183_=_C185 ,C183_=_C582 ,\nC183_=_C633 ,C183_=_C634 ,C184_=_C185 ,C184_=_C193 ,C184_=_C729 ,C184_=_C730 ,\nC184_=_C731 ,C184_=_C732 ,C184_=_C733 ,C184_=_C734 ,C185_=_C737 ,C185_=_C738 ,\nC185_=_C739 ,C190_=_C191 ,C190_=_C192 ,C190_=_C193 ,C190_=_C290 ,C190_=_C306 ,\nC190_=_C325 ,C190_=_C326 ,C190_=_C327 ,C190_=_C328 ,C191_=_C192 ,C191_=_C193 ,\nC191_=_C378 ,C191_=_C379 ,C191_=_C388 ,C191_=_C389 ,C191_=_C390 ,C191_=_C391 ,\nC192_=_C193 ,C192_=_C581 ,C192_=_C594 ,C192_=_C626 ,C192_=_C627 ,C192_=_C628 ,\nC192_=_C629 ,C193_=_C729 ,C193_=_C730 ,C193_=_C731 ,C193_=_C732 ,C193_=_C733 ,\nC193_=_C734 ,C201_=_C202 ,C201_=_C215 ,C201_=_C216 ,C201_=_C217 ,C201_=_C218 ,\nC201_=_C221 ,C201_=_C233 ,C201_=_C252 ,C201_=_C262 ,C201_=_C280 ,C201_=_C290 ,\nC201_=_C291 ,C201_=_C292 ,C201_=_C293 ,C201_=_C294 ,C201_=_C295 ,C202_=_C215 ,\nC202_=_C216 ,C202_=_C217 ,C202_=_C218 ,C202_=_C234 ,C202_=_C263 ,C202_=_C306 ,\nC202_=_C307 ,C202_=_C308 ,C215_=_C216 ,C215_=_C217 ,C215_=_C218 ,C215_=_C228 ,\nC215_=_C517 ,C215_=_C523 ,C215_=_C609 ,C215_=_C617 ,C215_=_C671 ,C215_=_C681 ,\nC216_=_C217 ,C216_=_C218 ,C216_=_C518 ,C216_=_C610 ,C216_=_C672 ,C217_=_C218 ,\nC217_=_C229 ,C217_=_C519 ,C217_=_C524 ,C217_=_C611 ,C217_=_C618 ,C217_=_C673 ,\nC217_=_C682 ,C218_=_C520 ,C218_=_C612 ,C218_=_C674 ,C221_=_C228 ,C221_=_C229 ,\nC221_=_C233 ,C221_=_C252 ,C221_=_C262 ,C221_=_C280 ,C221_=_C290 ,C221_=_C291 ,\nC221_=_C292 ,C221_=_C293 ,C221_=_C294 ,C221_=_C295 ,C228_=_C229 ,C228_=_C517 ,\nC228_=_C523 ,C228_=_C609 ,C228_=_C617 ,C228_=_C671 ,C228_=_C681 ,C229_=_C519 ,\nC229_=_C524 ,C229_=_C611 ,C229_=_C618 ,C229_=_C673 ,C229_=_C682 ,C233_=_C234 ,\nC233_=_C247 ,C233_=_C248 ,C233_=_C249 ,C233_=_C250 ,C233_=_C252 ,C233_=_C262 ,\nC233_=_C280 ,C233_=_C290 ,C233_=_C291 ,C233_=_C292 ,C233_=_C293 ,C233_=_C294 ,\nC233_=_C295 ,C234_=_C247 ,C234_=_C248 ,C234_=_C249 ,C234_=_C250 ,C234_=_C263 ,\nC234_=_C306 ,C234_=_C307 ,C234_=_C308 ,C247_=_C248 ,C247_=_C249 ,C247_=_C250 ,\nC247_=_C259 ,C247_=_C443 ,C247_=_C453 ,C247_=_C651 ,C247_=_C656 ,C247_=_C756 ,\nC247_=_C761 ,C248_=_C249 ,C248_=_C250 ,C248_=_C444 ,C248_=_C652 ,C248_=_C757 ,\nC249_=_C250 ,C249_=_C260 ,C249_=_C445 ,C249_=_C454 ,C249_=_C653 ,C249_=_C657 ,\nC249_=_C758 ,C249_=_C762 ,C250_=_C446 ,C250_=_C654 ,C250_=_C759 ,C252_=_C259 ,\nC252_=_C260 ,C252_=_C262 ,C252_=_C280 ,C252_=_C290 ,C252_=_C291 ,C252_=_C292 ,\nC252_=_C293 ,C252_=_C294 ,C252_=_C295 ,C259_=_C260 ,C259_=_C443 ,C259_=_C453 ,\nC259_=_C651 ,C259_=_C656 ,C259_=_C756 ,C259_=_C761 ,C260_=_C445 ,C260_=_C454 ,\nC260_=_C653 ,C260_=_C657 ,C260_=_C758 ,C260_=_C762 ,C262_=_C263 ,C262_=_C276 ,\nC262_=_C277 ,C262_=_C278 ,C262_=_C279 ,C262_=_C280 ,C262_=_C290 ,C262_=_C291 ,\nC262_=_C292 ,C262_=_C293 ,C262_=_C294 ,C262_=_C295 ,C263_=_C276 ,C263_=_C277 ,\nC263_=_C278 ,C263_=_C279 ,C263_=_C306 ,C263_=_C307 ,C263_=_C308 ,C276_=_C277 ,\nC276_=_C278 ,C276_=_C279 ,C276_=_C287 ,C276_=_C417 ,C276_=_C428 ,C276_=_C540 ,\nC276_=_C551 ,C276_=_C714</w:t>
      </w:r>
    </w:p>
    <w:p>
      <w:pPr>
        <w:pStyle w:val="PreformattedText"/>
        <w:bidi w:val="0"/>
        <w:spacing w:before="0" w:after="0"/>
        <w:jc w:val="left"/>
        <w:rPr/>
      </w:pPr>
      <w:r>
        <w:rPr/>
        <w:t xml:space="preserve"> </w:t>
      </w:r>
      <w:r>
        <w:rPr/>
        <w:t>,C276_=_C722 ,C277_=_C278 ,C277_=_C279 ,C277_=_C418 ,\nC277_=_C541 ,C277_=_C715 ,C278_=_C279 ,C278_=_C288 ,C278_=_C419 ,C278_=_C429 ,\nC278_=_C542 ,C278_=_C552 ,C278_=_C716 ,C278_=_C723 ,C279_=_C420 ,C279_=_C543 ,\nC279_=_C717 ,C280_=_C287 ,C280_=_C288 ,C280_=_C290 ,C280_=_C291 ,C280_=_C292 ,\nC280_=_C293 ,C280_=_C294 ,C280_=_C295 ,C287_=_C288 ,C287_=_C417 ,C287_=_C428 ,\nC287_=_C540 ,C287_=_C551 ,C287_=_C714 ,C287_=_C722 ,C288_=_C419 ,C288_=_C429 ,\nC288_=_C542 ,C288_=_C552 ,C288_=_C716 ,C288_=_C723 ,C290_=_C291 ,C290_=_C292 ,\nC290_=_C293 ,C290_=_C294 ,C290_=_C295 ,C290_=_C306 ,C290_=_C325 ,C290_=_C326 ,\nC290_=_C327 ,C290_=_C328 ,C291_=_C292 ,C291_=_C293 ,C291_=_C294 ,C291_=_C295 ,\nC291_=_C334 ,C291_=_C335 ,C292_=_C293 ,C292_=_C294 ,C292_=_C295 ,C292_=_C307 ,\nC292_=_C345 ,C292_=_C346 ,C292_=_C347 ,C292_=_C348 ,C293_=_C294 ,C293_=_C295 ,\nC293_=_C353 ,C293_=_C354 ,C294_=_C295 ,C294_=_C308 ,C294_=_C362 ,C294_=_C363 ,\nC294_=_C364 ,C294_=_C365 ,C295_=_C369 ,C295_=_C370 ,C306_=_C307 ,C306_=_C308 ,\nC306_=_C325 ,C306_=_C326 ,C306_=_C327 ,C306_=_C328 ,C307_=_C308 ,C307_=_C345 ,\nC307_=_C346 ,C307_=_C347 ,C307_=_C348 ,C308_=_C362 ,C308_=_C363 ,C308_=_C364 ,\nC308_=_C365 ,C325_=_C326 ,C325_=_C327 ,C325_=_C328 ,C325_=_C334 ,C325_=_C388 ,\nC325_=_C400 ,C325_=_C626 ,C325_=_C633 ,C325_=_C731 ,C325_=_C738 ,C326_=_C327 ,\nC326_=_C328 ,C326_=_C389 ,C326_=_C627 ,C326_=_C732 ,C327_=_C328 ,C327_=_C335 ,\nC327_=_C390 ,C327_=_C401 ,C327_=_C628 ,C327_=_C634 ,C327_=_C733 ,C327_=_C739 ,\nC328_=_C391 ,C328_=_C629 ,C328_=_C734 ,C334_=_C335 ,C334_=_C388 ,C334_=_C400 ,\nC334_=_C626 ,C334_=_C633 ,C334_=_C731 ,C334_=_C738 ,C335_=_C390 ,C335_=_C401 ,\nC335_=_C628 ,C335_=_C634 ,C335_=_C733 ,C335_=_C739 ,C345_=_C346 ,C345_=_C347 ,\nC345_=_C348 ,C345_=_C353 ,C345_=_C466 ,C345_=_C475 ,C345_=_C566 ,C345_=_C576 ,\nC345_=_C694 ,C345_=_C703 ,C346_=_C347 ,C346_=_C348 ,C346_=_C467 ,C346_=_C567 ,\nC346_=_C695 ,C347_=_C348 ,C347_=_C354 ,C347_=_C468 ,C347_=_C476 ,C347_=_C568 ,\nC347_=_C577 ,C347_=_C696 ,C347_=_C704 ,C348_=_C469 ,C348_=_C569 ,C348_=_C697 ,\nC353_=_C354 ,C353_=_C466 ,C353_=_C475 ,C353_=_C566 ,C353_=_C576 ,C353_=_C694 ,\nC353_=_C703 ,C354_=_C468 ,C354_=_C476 ,C354_=_C568 ,C354_=_C577 ,C354_=_C696 ,\nC354_=_C704 ,C362_=_C363 ,C362_=_C364 ,C362_=_C365 ,C362_=_C369 ,C362_=_C503 ,\nC362_=_C510 ,C362_=_C640 ,C362_=_C646 ,C362_=_C745 ,C362_=_C751 ,C363_=_C364 ,\nC363_=_C365 ,C363_=_C504 ,C363_=_C641 ,C363_=_C746 ,C364_=_C365 ,C364_=_C370 ,\nC364_=_C505 ,C364_=_C511 ,C364_=_C642 ,C364_=_C647 ,C364_=_C747 ,C364_=_C752 ,\nC365_=_C506 ,C365_=_C643 ,C365_=_C748 ,C369_=_C370 ,C369_=_C503 ,C369_=_C510 ,\nC369_=_C640 ,C369_=_C646 ,C369_=_C745 ,C369_=_C751 ,C370_=_C505 ,C370_=_C511 ,\nC370_=_C642 ,C370_=_C647 ,C370_=_C747 ,C370_=_C752 ,C378_=_C379 ,C378_=_C388 ,\nC378_=_C389 ,C378_=_C390 ,C378_=_C391 ,C378_=_C395 ,C378_=_C407 ,C378_=_C423 ,\nC378_=_C433 ,C378_=_C448 ,C378_=_C456 ,C378_=_C470 ,C378_=_C478 ,C378_=_C479 ,\nC378_=_C480 ,C378_=_C481 ,C379_=_C388 ,C379_=_C389 ,C379_=_C390 ,C379_=_C391 ,\nC379_=_C408 ,C379_=_C434 ,C379_=_C457 ,C379_=_C490 ,C379_=_C491 ,C388_=_C389 ,\nC388_=_C390 ,C388_=_C391 ,C388_=_C400 ,C388_=_C626 ,C388_=_C633 ,C388_=_C731 ,\nC388_=_C738 ,C389_=_C390 ,C389_=_C391 ,C389_=_C627 ,C389_=_C732 ,C390_=_C391 ,\nC390_=_C401 ,C390_=_C628 ,C390_=_C634 ,C390_=_C733 ,C390_=_C739 ,C391_=_C629 ,\nC391_=_C734 ,C395_=_C400 ,C395_=_C401 ,C395_=_C407 ,C395_=_C423 ,C395_=_C433 ,\nC395_=_C448 ,C395_=_C456 ,C395_=_C470 ,C395_=_C478 ,C395_=_C479 ,C395_=_C480 ,\nC395_=_C481 ,C400_=_C401 ,C400_=_C626 ,C400_=_C633 ,C400_=_C731 ,C400_=_C738 ,\nC401_=_C628 ,C401_=_C634 ,C401_=_C733 ,C401_=_C739 ,C407_=_C408 ,C407_=_C417 ,\nC407_=_C418 ,C407_=_C419 ,C407_=_C420 ,C407_=_C423 ,C407_=_C433 ,C407_=_C448 ,\nC407_=_C456 ,C407_=_C470 ,C407_=_C478 ,C407_=_C479 ,C407_=_C480 ,C407_=_C481 ,\nC408_=_C417 ,C408_=_C418 ,C408_=_C419 ,C408_=_C420 ,C408_=_C434 ,C408_=_C457 ,\nC408_=_C490 ,C408_=_C491 ,C417_=_C418 ,C417_=_C419 ,C417_=_C420 ,C417_=_C428 ,\nC417_=_C540 ,C417_=_C551 ,C417_=_C714 ,C417_=_C722 ,C418_=_C419 ,C418_=_C420 ,\nC418_=_C541 ,C418_=_C715 ,C419_=_C420 ,C419_=_C429 ,C419_=_C542 ,C419_=_C552 ,\nC419_=_C716 ,C419_=_C723 ,C420_=_C543 ,C420_=_C717 ,C423_=_C428 ,C423_=_C429 ,\nC423_=_C433 ,C423_=_C448 ,C423_=_C456 ,C423_=_C470 ,C423_=_C478 ,C423_=_C479 ,\nC423_=_C480 ,C423_=_C481 ,C428_=_C429 ,C428_=_C540 ,C428_=_C551 ,C428_=_C714 ,\nC428_=_C722 ,C429_=_C542 ,C429_=_C552 ,C429_=_C716 ,C429_=_C723 ,C433_=_C434 ,\nC433_=_C443 ,C433_=_C444 ,C433_=_C445 ,C433_=_C446 ,C433_=_C448 ,C433_=_C456 ,\nC433_=_C470 ,C433_=_C478 ,C433_=_C479 ,C433_=_C480 ,C433_=_C481 ,C434_=_C443 ,\nC434_=_C444 ,C434_=_C445 ,C434_=_C446 ,C434_=_C457 ,C434_=_C490 ,C434_=_C491 ,\nC443_=_C444 ,C443_=_C445 ,C443_=_C446 ,C443_=_C453 ,C443_=_C651 ,C443_=_C656 ,\nC443_=_C756 ,C443_=_C761 ,C444_=_C445 ,C444_=_C446 ,C444_=_C652 ,C444_=_C757 ,\nC445_=_C446 ,C445_=_C454 ,C445_=_C653 ,C445_=_C657 ,C445_=_C758 ,C445_=_C762 ,\nC446_=_C654 ,C446_=_C759 ,C448_=_C453 ,C448_=_C454 ,C448_=_C456 ,C448_=_C470 ,\nC448_=_C478 ,C448_=_C479 ,C448_=_C480 ,C448_=_C481 ,C453_=_C454 ,C453_=_C651 ,\nC453_=_C656 ,C453_=_C756 ,C453_=_C761 ,C454_=_C653 ,C454_=_C657 ,C454_=_C758 ,\nC454_=_C762 ,C456_=_C457 ,C456_=_C466 ,C456_=_C467 ,C456_=_C468 ,C456_=_C469 ,\nC456_=_C470 ,C456_=_C478 ,C456_=_C479 ,C456_=_C480 ,C456_=_C481 ,C457_=_C466 ,\nC457_=_C467 ,C457_=_C468 ,C457_=_C469 ,C457_=_C490 ,C457_=_C491 ,C466_=_C467 ,\nC466_=_C468 ,C466_=_C469 ,C466_=_C475 ,C466_=_C566 ,C466_=_C576 ,C466_=_C694 ,\nC466_=_C703 ,C467_=_C468 ,C467_=_C469 ,C467_=_C567 ,C467_=_C695 ,C468_=_C469 ,\nC468_=_C476 ,C468_=_C568 ,C468_=_C577 ,C468_=_C696 ,C468_=_C704 ,C469_=_C569 ,\nC469_=_C697 ,C470_=_C475 ,C470_=_C476 ,C470_=_C478 ,C470_=_C479 ,C470_=_C480 ,\nC470_=_C481 ,C475_=_C476 ,C475_=_C566 ,C475_=_C576 ,C475_=_C694 ,C475_=_C703 ,\nC476_=_C568 ,C476_=_C577 ,C476_=_C696 ,C476_=_C704 ,C478_=_C479 ,C478_=_C480 ,\nC478_=_C481 ,C478_=_C490 ,C478_=_C503 ,C478_=_C504 ,C478_=_C505 ,C478_=_C506 ,\nC479_=_C480 ,C479_=_C481 ,C479_=_C510 ,C479_=_C511 ,C480_=_C481 ,C480_=_C491 ,\nC480_=_C517 ,C480_=_C518 ,C480_=_C519 ,C480_=_C520 ,C481_=_C523 ,C481_=_C524 ,\nC490_=_C491 ,C490_=_C503 ,C490_=_C504 ,C490_=_C505 ,C490_=_C506 ,C491_=_C517 ,\nC491_=_C518 ,C491_=_C519 ,C491_=_C520 ,C503_=_C504 ,C503_=_C505 ,C503_=_C506 ,\nC503_=_C510 ,C503_=_C640 ,C503_=_C646 ,C503_=_C745 ,C503_=_C751 ,C504_=_C505 ,\nC504_=_C506 ,C504_=_C641 ,C504_=_C746 ,C505_=_C506 ,C505_=_C511 ,C505_=_C642 ,\nC505_=_C647 ,C505_=_C747 ,C505_=_C752 ,C506_=_C643 ,C506_=_C748 ,C510_=_C511 ,\nC510_=_C640 ,C510_=_C646 ,C510_=_C745 ,C510_=_C751 ,C511_=_C642 ,C511_=_C647 ,\nC511_=_C747 ,C511_=_C752 ,C517_=_C518 ,C517_=_C519 ,C517_=_C520 ,C517_=_C523 ,\nC517_=_C609 ,C517_=_C617 ,C517_=_C671 ,C517_=_C681 ,C518_=_C519 ,C518_=_C520 ,\nC518_=_C610 ,C518_=_C672 ,C519_=_C520 ,C519_=_C524 ,C519_=_C611 ,C519_=_C618 ,\nC519_=_C673 ,C519_=_C682 ,C520_=_C612 ,C520_=_C674 ,C523_=_C524 ,C523_=_C609 ,\nC523_=_C617 ,C523_=_C671 ,C523_=_C681 ,C524_=_C611 ,C524_=_C618 ,C524_=_C673 ,\nC524_=_C682 ,C528_=_C529 ,C528_=_C540 ,C528_=_C541 ,C528_=_C542 ,C528_=_C543 ,\nC528_=_C545 ,C528_=_C554 ,C528_=_C570 ,C528_=_C579 ,C528_=_C580 ,C528_=_C581 ,\nC528_=_C582 ,C528_=_C583 ,C528_=_C584 ,C528_=_C585 ,C528_=_C586 ,C529_=_C540 ,\nC529_=_C541 ,C529_=_C542 ,C529_=_C543 ,C529_=_C555 ,C529_=_C593 ,C529_=_C594 ,\nC529_=_C595 ,C529_=_C596 ,C540_=_C541 ,C540_=_C542 ,C540_=_C543 ,C540_=_C551 ,\nC540_=_C714 ,C540_=_C722 ,C541_=_C542 ,C541_=_C543 ,C541_=_C715 ,C542_=_C543 ,\nC542_=_C552 ,C542_=_C716 ,C542_=_C723 ,C543_=_C717 ,C545_=_C551 ,C545_=_C552 ,\nC545_=_C554 ,C545_=_C570 ,C545_=_C579 ,C545_=_C580 ,C545_=_C581 ,C545_=_C582 ,\nC545_=_C583 ,C545_=_C584 ,C545_=_C585 ,C545_=_C586 ,C551_=_C552 ,C551_=_C714 ,\nC551_=_C722 ,C552_=_C716 ,C552_=_C723 ,C554_=_C555 ,C554_=_C566 ,C554_=_C567 ,\nC554_=_C568 ,C554_=_C569 ,C554_=_C570 ,C554_=_C579 ,C554_=_C580 ,C554_=_C581 ,\nC554_=_C582 ,C554_=_C583 ,C554_=_C584 ,C554_=_C585 ,C554_=_C586 ,C555_=_C566 ,\nC555_=_C567 ,C555_=_C568 ,C555_=_C569 ,C555_=_C593 ,C555_=_C594 ,C555_=_C595 ,\nC555_=_C596 ,C566_=_C567 ,C566_=_C568 ,C566_=_C569 ,C566_=_C576 ,C566_=_C694 ,\nC566_=_C703 ,C567_=_C568 ,C567_=_C569 ,C567_=_C695 ,C568_=_C569 ,C568_=_C577 ,\nC568_=_C696 ,C568_=_C704 ,C569_=_C697 ,C570_=_C576 ,C570_=_C577 ,C570_=_C579 ,\nC570_=_C580 ,C570_=_C581 ,C570_=_C582 ,C570_=_C583 ,C570_=_C584 ,C570_=_C585 ,\nC570_=_C586 ,C576_=_C577 ,C576_=_C694 ,C576_=_C703 ,C577_=_C696 ,C577_=_C704 ,\nC579_=_C580 ,C579_=_C581 ,C579_=_C582 ,C579_=_C583 ,C579_=_C584 ,C579_=_C585 ,\nC579_=_C586 ,C579_=_C593 ,C579_=_C609 ,C579_=_C610 ,C579_=_C611 ,C579_=_C612 ,\nC580_=_C581 ,C580_=_C582 ,C580_=_C583 ,C580_=_C584 ,C580_=_C585 ,C580_=_C586 ,\nC580_=_C617 ,C580_=_C618 ,C581_=_C582 ,C581_=_C583 ,C581_=_C584 ,C581_=_C585 ,\nC581_=_C586 ,C581_=_C594 ,C581_=_C626 ,C581_=_C627 ,C581_=_C628 ,C581_=_C629 ,\nC582_=_C583 ,C582_=_C584 ,C582_=_C585 ,C582_=_C586 ,C582_=_C633 ,C582_=_C634 ,\nC583_=_C584 ,C583_=_C585 ,C583_=_C586 ,C583_=_C595 ,C583_=_C640 ,C583_=_C641 ,\nC583_=_C642 ,C583_=_C643 ,C584_=_C585 ,C584_=_C586 ,C584_=_C646 ,C584_=_C647 ,\nC585_=_C586 ,C585_=_C596 ,C585_=_C651 ,C585_=_C652 ,C585_=_C653 ,C585_=_C654 ,\nC586_=_C656 ,C586_=_C657 ,C593_=_C594 ,C593_=_C595 ,C593_=_C596 ,C593_=_C609 ,\nC593_=_C610 ,C593_=_C611 ,C593_=_C612 ,C594_=_C595 ,C594_=_C596 ,C594_=_C626 ,\nC594_=_C627 ,C594_=_C628 ,C594_=_C629 ,C595_=_C596 ,C595_=_C640 ,C595_=_C641 ,\nC595_=_C642 ,C595_=_C643 ,C596_=_C651 ,C596_=_C652 ,C596_=_C653 ,C596_=_C654 ,\nC609_=_C610 ,C609_=_C611 ,C609_=_C612 ,C609_=_C617 ,C609_=_C671 ,C609_=_C681 ,\nC610_=_C611 ,C610_=_C612 ,C610_=_C672 ,C611_=_C612 ,C611_=_C618 ,C611_=_C673 ,\nC611_=_C682 ,C612_=_C674 ,C617_=_C618 ,C617_=_C671 ,C617_=_C681 ,C618_=_C673 ,\nC618_=_C682 ,C626_=_C627 ,C626_=_C628 ,C626_=_C629 ,C626_=_C633 ,C626_=_C731 ,\nC626_=_C738 ,C627_=_C628 ,C627_=_C629 ,C627_=_C732 ,C628_=_C629 ,C628_=_C634 ,\nC628_=_C733</w:t>
      </w:r>
    </w:p>
    <w:p>
      <w:pPr>
        <w:pStyle w:val="PreformattedText"/>
        <w:bidi w:val="0"/>
        <w:spacing w:before="0" w:after="0"/>
        <w:jc w:val="left"/>
        <w:rPr/>
      </w:pPr>
      <w:r>
        <w:rPr/>
        <w:t xml:space="preserve"> </w:t>
      </w:r>
      <w:r>
        <w:rPr/>
        <w:t>,C628_=_C739 ,C629_=_C734 ,C633_=_C634 ,C633_=_C731 ,C633_=_C738 ,\nC634_=_C733 ,C634_=_C739 ,C640_=_C641 ,C640_=_C642 ,C640_=_C643 ,C640_=_C646 ,\nC640_=_C745 ,C640_=_C751 ,C641_=_C642 ,C641_=_C643 ,C641_=_C746 ,C642_=_C643 ,\nC642_=_C647 ,C642_=_C747 ,C642_=_C752 ,C643_=_C748 ,C646_=_C647 ,C646_=_C745 ,\nC646_=_C751 ,C647_=_C747 ,C647_=_C752 ,C651_=_C652 ,C651_=_C653 ,C651_=_C654 ,\nC651_=_C656 ,C651_=_C756 ,C651_=_C761 ,C652_=_C653 ,C652_=_C654 ,C652_=_C757 ,\nC653_=_C654 ,C653_=_C657 ,C653_=_C758 ,C653_=_C762 ,C654_=_C759 ,C656_=_C657 ,\nC656_=_C756 ,C656_=_C761 ,C657_=_C758 ,C657_=_C762 ,C669_=_C670 ,C669_=_C671 ,\nC669_=_C672 ,C669_=_C673 ,C669_=_C674 ,C669_=_C680 ,C669_=_C692 ,C669_=_C702 ,\nC669_=_C712 ,C669_=_C721 ,C669_=_C729 ,C669_=_C737 ,C669_=_C743 ,C669_=_C750 ,\nC669_=_C754 ,C669_=_C760 ,C670_=_C671 ,C670_=_C672 ,C670_=_C673 ,C670_=_C674 ,\nC670_=_C693 ,C670_=_C713 ,C670_=_C730 ,C670_=_C744 ,C670_=_C755 ,C671_=_C672 ,\nC671_=_C673 ,C671_=_C674 ,C671_=_C681 ,C672_=_C673 ,C672_=_C674 ,C673_=_C674 ,\nC673_=_C682 ,C680_=_C681 ,C680_=_C682 ,C680_=_C692 ,C680_=_C702 ,C680_=_C712 ,\nC680_=_C721 ,C680_=_C729 ,C680_=_C737 ,C680_=_C743 ,C680_=_C750 ,C680_=_C754 ,\nC680_=_C760 ,C681_=_C682 ,C692_=_C693 ,C692_=_C694 ,C692_=_C695 ,C692_=_C696 ,\nC692_=_C697 ,C692_=_C702 ,C692_=_C712 ,C692_=_C721 ,C692_=_C729 ,C692_=_C737 ,\nC692_=_C743 ,C692_=_C750 ,C692_=_C754 ,C692_=_C760 ,C693_=_C694 ,C693_=_C695 ,\nC693_=_C696 ,C693_=_C697 ,C693_=_C713 ,C693_=_C730 ,C693_=_C744 ,C693_=_C755 ,\nC694_=_C695 ,C694_=_C696 ,C694_=_C697 ,C694_=_C703 ,C695_=_C696 ,C695_=_C697 ,\nC696_=_C697 ,C696_=_C704 ,C702_=_C703 ,C702_=_C704 ,C702_=_C712 ,C702_=_C721 ,\nC702_=_C729 ,C702_=_C737 ,C702_=_C743 ,C702_=_C750 ,C702_=_C754 ,C702_=_C760 ,\nC703_=_C704 ,C712_=_C713 ,C712_=_C714 ,C712_=_C715 ,C712_=_C716 ,C712_=_C717 ,\nC712_=_C721 ,C712_=_C729 ,C712_=_C737 ,C712_=_C743 ,C712_=_C750 ,C712_=_C754 ,\nC712_=_C760 ,C713_=_C714 ,C713_=_C715 ,C713_=_C716 ,C713_=_C717 ,C713_=_C730 ,\nC713_=_C744 ,C713_=_C755 ,C714_=_C715 ,C714_=_C716 ,C714_=_C717 ,C714_=_C722 ,\nC715_=_C716 ,C715_=_C717 ,C716_=_C717 ,C716_=_C723 ,C721_=_C722 ,C721_=_C723 ,\nC721_=_C729 ,C721_=_C737 ,C721_=_C743 ,C721_=_C750 ,C721_=_C754 ,C721_=_C760 ,\nC722_=_C723 ,C729_=_C730 ,C729_=_C731 ,C729_=_C732 ,C729_=_C733 ,C729_=_C734 ,\nC729_=_C737 ,C729_=_C743 ,C729_=_C750 ,C729_=_C754 ,C729_=_C760 ,C730_=_C731 ,\nC730_=_C732 ,C730_=_C733 ,C730_=_C734 ,C730_=_C744 ,C730_=_C755 ,C731_=_C732 ,\nC731_=_C733 ,C731_=_C734 ,C731_=_C738 ,C732_=_C733 ,C732_=_C734 ,C733_=_C734 ,\nC733_=_C739 ,C737_=_C738 ,C737_=_C739 ,C737_=_C743 ,C737_=_C750 ,C737_=_C754 ,\nC737_=_C760 ,C738_=_C739 ,C743_=_C744 ,C743_=_C745 ,C743_=_C746 ,C743_=_C747 ,\nC743_=_C748 ,C743_=_C750 ,C743_=_C754 ,C743_=_C760 ,C744_=_C745 ,C744_=_C746 ,\nC744_=_C747 ,C744_=_C748 ,C744_=_C755 ,C745_=_C746 ,C745_=_C747 ,C745_=_C748 ,\nC745_=_C751 ,C746_=_C747 ,C746_=_C748 ,C747_=_C748 ,C747_=_C752 ,C750_=_C751 ,\nC750_=_C752 ,C750_=_C754 ,C750_=_C760 ,C751_=_C752 ,C754_=_C755 ,C754_=_C756 ,\nC754_=_C757 ,C754_=_C758 ,C754_=_C759 ,C754_=_C760 ,C755_=_C756 ,C755_=_C757 ,\nC755_=_C758 ,C755_=_C759 ,C756_=_C757 ,C756_=_C758 ,C756_=_C759 ,C756_=_C761 ,\nC757_=_C758 ,C757_=_C759 ,C758_=_C759 ,C758_=_C762 ,C760_=_C761 ,C760_=_C762 ,\nC761_=_C762 ,"];54[shape=box, label="id:54 level: 2\n120: C17 C18 C33 C52 C53 \nC67 C162 C163 C173 C182 C183 \nC192 C211 C212 C226 C321 C322 \nC332 C341 C342 C351 C358 C359 \nC367 C384 C385 C398 C462 C463 \nC473 C499 C500 C508 C513 C514 \nC521 C526 C527 C530 C531 C532 \nC533 C534 C535 C544 C546 C547 \nC548 C554 C555 C558 C559 C560 \nC561 C562 C563 C564 C565 C566 \nC567 C568 C569 C570 C572 C573 \nC574 C575 C576 C577 C579 C580 \nC581 C582 C583 C584 C593 C594 \nC595 C601 C602 C603 C604 C605 \nC606 C607 C608 C609 C610 C611 \nC612 C613 C614 C615 C616 C617 \nC618 C622 C623 C624 C625 C626 \nC627 C628 C629 C631 C632 C633 \nC634 C636 C637 C638 C639 C640 \nC641 C642 C643 C644 C645 C646 \nC647 \n1270: C17_=_C18( C17 C18 ) C17_=_C33( C17 C33 ) C17_=_C211( C17 C211 ) C17_=_C226( C17 C226 ) C17_=_C513( C17 C513 ) \nC17_=_C521( C17 C521 ) C17_=_C530( C17 C530 ) C17_=_C546( C17 C546 ) C17_=_C579( C17 C579 ) C17_=_C593( C17 C593 ) C17_=_C601( C17 C601 ) \nC17_=_C602( C17 C602 ) C17_=_C603( C17 C603 ) C17_=_C604( C17 C604 ) C17_=_C605( C17 C605 ) C17_=_C606( C17 C606 ) C17_=_C607( C17 C607 ) \nC17_=_C608( C17 C608 ) C17_=_C609( C17 C609 ) C17_=_C610( C17 C610 ) C17_=_C611( C17 C611 ) C17_=_C612( C17 C612 ) C18_=_C212( C18 C212 ) \nC18_=_C514( C18 C514 ) C18_=_C531( C18 C531 ) C18_=_C580( C18 C580 ) C18_=_C613( C18 C613 ) C18_=_C614( C18 C614 ) C18_=_C615( C18 C615 ) \nC18_=_C616( C18 C616 ) C18_=_C617( C18 C617 ) C18_=_C618( C18 C618 ) C33_=_C211( C33 C211 ) C33_=_C226( C33 C226 ) C33_=_C513( C33 C513 ) \nC33_=_C521( C33 C521 ) C33_=_C530( C33 C530 ) C33_=_C546( C33 C546 ) C33_=_C579( C33 C579 ) C33_=_C593( C33 C593 ) C33_=_C601( C33 C601 ) \nC33_=_C602( C33 C602 ) C33_=_C603( C33 C603 ) C33_=_C604( C33 C604 ) C33_=_C605( C33 C605 ) C33_=_C606( C33 C606 ) C33_=_C607( C33 C607 ) \nC33_=_C608( C33 C608 ) C33_=_C609( C33 C609 ) C33_=_C610( C33 C610 ) C33_=_C611( C33 C611 ) C33_=_C612( C33 C612 ) C52_=_C53( C52 C53 ) \nC52_=_C67( C52 C67 ) C52_=_C341( C52 C341 ) C52_=_C351( C52 C351 ) C52_=_C462( C52 C462 ) C52_=_C473( C52 C473 ) C52_=_C526( C52 C526 ) \nC52_=_C544( C52 C544 ) C52_=_C554( C52 C554 ) C52_=_C555( C52 C555 ) C52_=_C558( C52 C558 ) C52_=_C559( C52 C559 ) C52_=_C560( C52 C560 ) \nC52_=_C561( C52 C561 ) C52_=_C562( C52 C562 ) C52_=_C563( C52 C563 ) C52_=_C564( C52 C564 ) C52_=_C565( C52 C565 ) C52_=_C566( C52 C566 ) \nC52_=_C567( C52 C567 ) C52_=_C568( C52 C568 ) C52_=_C569( C52 C569 ) C53_=_C342( C53 C342 ) C53_=_C463( C53 C463 ) C53_=_C527( C53 C527 ) \nC53_=_C570( C53 C570 ) C53_=_C572( C53 C572 ) C53_=_C573( C53 C573 ) C53_=_C574( C53 C574 ) C53_=_C575( C53 C575 ) C53_=_C576( C53 C576 ) \nC53_=_C577( C53 C577 ) C67_=_C341( C67 C341 ) C67_=_C351( C67 C351 ) C67_=_C462( C67 C462 ) C67_=_C473( C67 C473 ) C67_=_C526( C67 C526 ) \nC67_=_C544( C67 C544 ) C67_=_C554( C67 C554 ) C67_=_C555( C67 C555 ) C67_=_C558( C67 C558 ) C67_=_C559( C67 C559 ) C67_=_C560( C67 C560 ) \nC67_=_C561( C67 C561 ) C67_=_C562( C67 C562 ) C67_=_C563( C67 C563 ) C67_=_C564( C67 C564 ) C67_=_C565( C67 C565 ) C67_=_C566( C67 C566 ) \nC67_=_C567( C67 C567 ) C67_=_C568( C67 C568 ) C67_=_C569( C67 C569 ) C162_=_C163( C162 C163 ) C162_=_C173( C162 C173 ) C162_=_C358( C162 C358 ) \nC162_=_C367( C162 C367 ) C162_=_C499( C162 C499 ) C162_=_C508( C162 C508 ) C162_=_C534( C162 C534 ) C162_=_C548( C162 C548 ) C162_=_C560( C162 C560 ) \nC162_=_C573( C162 C573 ) C162_=_C583( C162 C583 ) C162_=_C595( C162 C595 ) C162_=_C603( C162 C603 ) C162_=_C614( C162 C614 ) C162_=_C636( C162 C636 ) \nC162_=_C637( C162 C637 ) C162_=_C638( C162 C638 ) C162_=_C639( C162 C639 ) C162_=_C640( C162 C640 ) C162_=_C641( C162 C641 ) C162_=_C642( C162 C642 ) \nC162_=_C643( C162 C643 ) C163_=_C359( C163 C359 ) C163_=_C500( C163 C500 ) C163_=_C535( C163 C535 ) C163_=_C561( C163 C561 ) C163_=_C584( C163 C584 ) \nC163_=_C604( C163 C604 ) C163_=_C644( C163 C644 ) C163_=_C645( C163 C645 ) C163_=_C646( C163 C646 ) C163_=_C647( C163 C647 ) C173_=_C358( C173 C358 ) \nC173_=_C367( C173 C367 ) C173_=_C499( C173 C499 ) C173_=_C508( C173 C508 ) C173_=_C534( C173 C534 ) C173_=_C548( C173 C548 ) C173_=_C560( C173 C560 ) \nC173_=_C573( C173 C573 ) C173_=_C583( C173 C583 ) C173_=_C595( C173 C595 ) C173_=_C603( C173 C603 ) C173_=_C614( C173 C614 ) C173_=_C636( C173 C636 ) \nC173_=_C637( C173 C637 ) C173_=_C638( C173 C638 ) C173_=_C639( C173 C639 ) C173_=_C640( C173 C640 ) C173_=_C641( C173 C641 ) C173_=_C642( C173 C642 ) \nC173_=_C643( C173 C643 ) C182_=_C183( C182 C183 ) C182_=_C192( C182 C192 ) C182_=_C321( C182 C321 ) C182_=_C332( C182 C332 ) C182_=_C384( C182 C384 ) \nC182_=_C398( C182 C398 ) C182_=_C532( C182 C532 ) C182_=_C547( C182 C547 ) C182_=_C558( C182 C558 ) C182_=_C572( C182 C572 ) C182_=_C581( C182 C581 ) \nC182_=_C594( C182 C594 ) C182_=_C601( C182 C601 ) C182_=_C613( C182 C613 ) C182_=_C622( C182 C622 ) C182_=_C623( C182 C623 ) C182_=_C624( C182 C624 ) \nC182_=_C625( C182 C625 ) C182_=_C626( C182 C626 ) C182_=_C627( C182 C627 ) C182_=_C628( C182 C628 ) C182_=_C629( C182 C629 ) C183_=_C322( C183 C322 ) \nC183_=_C385( C183 C385 ) C183_=_C533( C183 C533 ) C183_=_C559( C183 C559 ) C183_=_C582( C183 C582 ) C183_=_C602( C183 C602 ) C183_=_C631( C183 C631 ) \nC183_=_C632( C183 C632 ) C183_=_C633( C183 C633 ) C183_=_C634( C183 C634 ) C192_=_C321( C192 C321 ) C192_=_C332( C192 C332 ) C192_=_C384( C192 C384 ) \nC192_=_C398( C192 C398 ) C192_=_C532( C192 C532 ) C192_=_C547( C192 C547 ) C192_=_C558( C192 C558 ) C192_=_C572( C192 C572 ) C192_=_C581( C192 C581 ) \nC192_=_C594( C192 C594 ) C192_=_C601( C192 C601 ) C192_=_C613( C192 C613 ) C192_=_C622( C192 C622 ) C192_=_C623( C192 C623 ) C192_=_C624( C192 C624 ) \nC192_=_C625( C192 C625 ) C192_=_C626( C192 C626 ) C192_=_C627( C192 C627 ) C192_=_C628( C192 C628 ) C192_=_C629( C192 C629 ) C211_=_C212( C211 C212 ) \nC211_=_C226( C211 C226 ) C211_=_C513( C211 C513 ) C211_=_C521( C211 C521 ) C211_=_C530( C211 C530 ) C211_=_C546( C211 C546 ) C211_=_C579( C211 C579 ) \nC211_=_C593( C211 C593 ) C211_=_C601( C211 C601 ) C211_=_C602( C211 C602 ) C211_=_C603( C211 C603 ) C211_=_C604( C211 C604 ) C211_=_C605( C211 C605 ) \nC211_=_C606( C211 C606 ) C211_=_C607( C211 C607 ) C211_=_C608( C211 C608 ) C211_=_C609( C211 C609 ) C211_=_C610( C211 C610 ) C211_=_C611( C211 C611 ) \nC211_=_C612( C211 C612 ) C212_=_C514( C212 C514 ) C212_=_C531( C212 C531 ) C212_=_C580( C212 C580 ) C212_=_C613( C212 C613 ) C212_=_C614( C212 C614 ) \nC212_=_C615( C212 C615 ) C212_=_C616( C212 C616 ) C212_=_C617( C212 C617 ) C212_=_C618( C212 C618 ) C226_=_C513( C226 C513 ) C226_=_C521( C226 C521 ) \nC226_=_C530( C226 C530 ) C226_=_C546( C226 C546 ) C226_=_C579( C226 C579 ) C226_=_C593( C226</w:t>
      </w:r>
    </w:p>
    <w:p>
      <w:pPr>
        <w:pStyle w:val="PreformattedText"/>
        <w:bidi w:val="0"/>
        <w:spacing w:before="0" w:after="0"/>
        <w:jc w:val="left"/>
        <w:rPr/>
      </w:pPr>
      <w:r>
        <w:rPr/>
        <w:t xml:space="preserve"> </w:t>
      </w:r>
      <w:r>
        <w:rPr/>
        <w:t>C593 ) C226_=_C601( C226 C601 ) C226_=_C602( C226 C602 ) \nC226_=_C603( C226 C603 ) C226_=_C604( C226 C604 ) C226_=_C605( C226 C605 ) C226_=_C606( C226 C606 ) C226_=_C607( C226 C607 ) C226_=_C608( C226 C608 ) \nC226_=_C609( C226 C609 ) C226_=_C610( C226 C610 ) C226_=_C611( C226 C611 ) C226_=_C612( C226 C612 ) C321_=_C322( C321 C322 ) C321_=_C332( C321 C332 ) \nC321_=_C384( C321 C384 ) C321_=_C398( C321 C398 ) C321_=_C532( C321 C532 ) C321_=_C547( C321 C547 ) C321_=_C558( C321 C558 ) C321_=_C572( C321 C572 ) \nC321_=_C581( C321 C581 ) C321_=_C594( C321 C594 ) C321_=_C601( C321 C601 ) C321_=_C613( C321 C613 ) C321_=_C622( C321 C622 ) C321_=_C623( C321 C623 ) \nC321_=_C624( C321 C624 ) C321_=_C625( C321 C625 ) C321_=_C626( C321 C626 ) C321_=_C627( C321 C627 ) C321_=_C628( C321 C628 ) C321_=_C629( C321 C629 ) \nC322_=_C385( C322 C385 ) C322_=_C533( C322 C533 ) C322_=_C559( C322 C559 ) C322_=_C582( C322 C582 ) C322_=_C602( C322 C602 ) C322_=_C631( C322 C631 ) \nC322_=_C632( C322 C632 ) C322_=_C633( C322 C633 ) C322_=_C634( C322 C634 ) C332_=_C384( C332 C384 ) C332_=_C398( C332 C398 ) C332_=_C532( C332 C532 ) \nC332_=_C547( C332 C547 ) C332_=_C558( C332 C558 ) C332_=_C572( C332 C572 ) C332_=_C581( C332 C581 ) C332_=_C594( C332 C594 ) C332_=_C601( C332 C601 ) \nC332_=_C613( C332 C613 ) C332_=_C622( C332 C622 ) C332_=_C623( C332 C623 ) C332_=_C624( C332 C624 ) C332_=_C625( C332 C625 ) C332_=_C626( C332 C626 ) \nC332_=_C627( C332 C627 ) C332_=_C628( C332 C628 ) C332_=_C629( C332 C629 ) C341_=_C342( C341 C342 ) C341_=_C351( C341 C351 ) C341_=_C462( C341 C462 ) \nC341_=_C473( C341 C473 ) C341_=_C526( C341 C526 ) C341_=_C544( C341 C544 ) C341_=_C554( C341 C554 ) C341_=_C555( C341 C555 ) C341_=_C558( C341 C558 ) \nC341_=_C559( C341 C559 ) C341_=_C560( C341 C560 ) C341_=_C561( C341 C561 ) C341_=_C562( C341 C562 ) C341_=_C563( C341 C563 ) C341_=_C564( C341 C564 ) \nC341_=_C565( C341 C565 ) C341_=_C566( C341 C566 ) C341_=_C567( C341 C567 ) C341_=_C568( C341 C568 ) C341_=_C569( C341 C569 ) C342_=_C463( C342 C463 ) \nC342_=_C527( C342 C527 ) C342_=_C570( C342 C570 ) C342_=_C572( C342 C572 ) C342_=_C573( C342 C573 ) C342_=_C574( C342 C574 ) C342_=_C575( C342 C575 ) \nC342_=_C576( C342 C576 ) C342_=_C577( C342 C577 ) C351_=_C462( C351 C462 ) C351_=_C473( C351 C473 ) C351_=_C526( C351 C526 ) C351_=_C544( C351 C544 ) \nC351_=_C554( C351 C554 ) C351_=_C555( C351 C555 ) C351_=_C558( C351 C558 ) C351_=_C559( C351 C559 ) C351_=_C560( C351 C560 ) C351_=_C561( C351 C561 ) \nC351_=_C562( C351 C562 ) C351_=_C563( C351 C563 ) C351_=_C564( C351 C564 ) C351_=_C565( C351 C565 ) C351_=_C566( C351 C566 ) C351_=_C567( C351 C567 ) \nC351_=_C568( C351 C568 ) C351_=_C569( C351 C569 ) C358_=_C359( C358 C359 ) C358_=_C367( C358 C367 ) C358_=_C499( C358 C499 ) C358_=_C508( C358 C508 ) \nC358_=_C534( C358 C534 ) C358_=_C548( C358 C548 ) C358_=_C560( C358 C560 ) C358_=_C573( C358 C573 ) C358_=_C583( C358 C583 ) C358_=_C595( C358 C595 ) \nC358_=_C603( C358 C603 ) C358_=_C614( C358 C614 ) C358_=_C636( C358 C636 ) C358_=_C637( C358 C637 ) C358_=_C638( C358 C638 ) C358_=_C639( C358 C639 ) \nC358_=_C640( C358 C640 ) C358_=_C641( C358 C641 ) C358_=_C642( C358 C642 ) C358_=_C643( C358 C643 ) C359_=_C500( C359 C500 ) C359_=_C535( C359 C535 ) \nC359_=_C561( C359 C561 ) C359_=_C584( C359 C584 ) C359_=_C604( C359 C604 ) C359_=_C644( C359 C644 ) C359_=_C645( C359 C645 ) C359_=_C646( C359 C646 ) \nC359_=_C647( C359 C647 ) C367_=_C499( C367 C499 ) C367_=_C508( C367 C508 ) C367_=_C534( C367 C534 ) C367_=_C548( C367 C548 ) C367_=_C560( C367 C560 ) \nC367_=_C573( C367 C573 ) C367_=_C583( C367 C583 ) C367_=_C595( C367 C595 ) C367_=_C603( C367 C603 ) C367_=_C614( C367 C614 ) C367_=_C636( C367 C636 ) \nC367_=_C637( C367 C637 ) C367_=_C638( C367 C638 ) C367_=_C639( C367 C639 ) C367_=_C640( C367 C640 ) C367_=_C641( C367 C641 ) C367_=_C642( C367 C642 ) \nC367_=_C643( C367 C643 ) C384_=_C385( C384 C385 ) C384_=_C398( C384 C398 ) C384_=_C532( C384 C532 ) C384_=_C547( C384 C547 ) C384_=_C558( C384 C558 ) \nC384_=_C572( C384 C572 ) C384_=_C581( C384 C581 ) C384_=_C594( C384 C594 ) C384_=_C601( C384 C601 ) C384_=_C613( C384 C613 ) C384_=_C622( C384 C622 ) \nC384_=_C623( C384 C623 ) C384_=_C624( C384 C624 ) C384_=_C625( C384 C625 ) C384_=_C626( C384 C626 ) C384_=_C627( C384 C627 ) C384_=_C628( C384 C628 ) \nC384_=_C629( C384 C629 ) C385_=_C533( C385 C533 ) C385_=_C559( C385 C559 ) C385_=_C582( C385 C582 ) C385_=_C602( C385 C602 ) C385_=_C631( C385 C631 ) \nC385_=_C632( C385 C632 ) C385_=_C633( C385 C633 ) C385_=_C634( C385 C634 ) C398_=_C532( C398 C532 ) C398_=_C547( C398 C547 ) C398_=_C558( C398 C558 ) \nC398_=_C572( C398 C572 ) C398_=_C581( C398 C581 ) C398_=_C594( C398 C594 ) C398_=_C601( C398 C601 ) C398_=_C613( C398 C613 ) C398_=_C622( C398 C622 ) \nC398_=_C623( C398 C623 ) C398_=_C624( C398 C624 ) C398_=_C625( C398 C625 ) C398_=_C626( C398 C626 ) C398_=_C627( C398 C627 ) C398_=_C628( C398 C628 ) \nC398_=_C629( C398 C629 ) C462_=_C463( C462 C463 ) C462_=_C473( C462 C473 ) C462_=_C526( C462 C526 ) C462_=_C544( C462 C544 ) C462_=_C554( C462 C554 ) \nC462_=_C555( C462 C555 ) C462_=_C558( C462 C558 ) C462_=_C559( C462 C559 ) C462_=_C560( C462 C560 ) C462_=_C561( C462 C561 ) C462_=_C562( C462 C562 ) \nC462_=_C563( C462 C563 ) C462_=_C564( C462 C564 ) C462_=_C565( C462 C565 ) C462_=_C566( C462 C566 ) C462_=_C567( C462 C567 ) C462_=_C568( C462 C568 ) \nC462_=_C569( C462 C569 ) C463_=_C527( C463 C527 ) C463_=_C570( C463 C570 ) C463_=_C572( C463 C572 ) C463_=_C573( C463 C573 ) C463_=_C574( C463 C574 ) \nC463_=_C575( C463 C575 ) C463_=_C576( C463 C576 ) C463_=_C577( C463 C577 ) C473_=_C526( C473 C526 ) C473_=_C544( C473 C544 ) C473_=_C554( C473 C554 ) \nC473_=_C555( C473 C555 ) C473_=_C558( C473 C558 ) C473_=_C559( C473 C559 ) C473_=_C560( C473 C560 ) C473_=_C561( C473 C561 ) C473_=_C562( C473 C562 ) \nC473_=_C563( C473 C563 ) C473_=_C564( C473 C564 ) C473_=_C565( C473 C565 ) C473_=_C566( C473 C566 ) C473_=_C567( C473 C567 ) C473_=_C568( C473 C568 ) \nC473_=_C569( C473 C569 ) C499_=_C500( C499 C500 ) C499_=_C508( C499 C508 ) C499_=_C534( C499 C534 ) C499_=_C548( C499 C548 ) C499_=_C560( C499 C560 ) \nC499_=_C573( C499 C573 ) C499_=_C583( C499 C583 ) C499_=_C595( C499 C595 ) C499_=_C603( C499 C603 ) C499_=_C614( C499 C614 ) C499_=_C636( C499 C636 ) \nC499_=_C637( C499 C637 ) C499_=_C638( C499 C638 ) C499_=_C639( C499 C639 ) C499_=_C640( C499 C640 ) C499_=_C641( C499 C641 ) C499_=_C642( C499 C642 ) \nC499_=_C643( C499 C643 ) C500_=_C535( C500 C535 ) C500_=_C561( C500 C561 ) C500_=_C584( C500 C584 ) C500_=_C604( C500 C604 ) C500_=_C644( C500 C644 ) \nC500_=_C645( C500 C645 ) C500_=_C646( C500 C646 ) C500_=_C647( C500 C647 ) C508_=_C534( C508 C534 ) C508_=_C548( C508 C548 ) C508_=_C560( C508 C560 ) \nC508_=_C573( C508 C573 ) C508_=_C583( C508 C583 ) C508_=_C595( C508 C595 ) C508_=_C603( C508 C603 ) C508_=_C614( C508 C614 ) C508_=_C636( C508 C636 ) \nC508_=_C637( C508 C637 ) C508_=_C638( C508 C638 ) C508_=_C639( C508 C639 ) C508_=_C640( C508 C640 ) C508_=_C641( C508 C641 ) C508_=_C642( C508 C642 ) \nC508_=_C643( C508 C643 ) C513_=_C514( C513 C514 ) C513_=_C521( C513 C521 ) C513_=_C530( C513 C530 ) C513_=_C546( C513 C546 ) C513_=_C579( C513 C579 ) \nC513_=_C593( C513 C593 ) C513_=_C601( C513 C601 ) C513_=_C602( C513 C602 ) C513_=_C603( C513 C603 ) C513_=_C604( C513 C604 ) C513_=_C605( C513 C605 ) \nC513_=_C606( C513 C606 ) C513_=_C607( C513 C607 ) C513_=_C608( C513 C608 ) C513_=_C609( C513 C609 ) C513_=_C610( C513 C610 ) C513_=_C611( C513 C611 ) \nC513_=_C612( C513 C612 ) C514_=_C531( C514 C531 ) C514_=_C580( C514 C580 ) C514_=_C613( C514 C613 ) C514_=_C614( C514 C614 ) C514_=_C615( C514 C615 ) \nC514_=_C616( C514 C616 ) C514_=_C617( C514 C617 ) C514_=_C618( C514 C618 ) C521_=_C530( C521 C530 ) C521_=_C546( C521 C546 ) C521_=_C579( C521 C579 ) \nC521_=_C593( C521 C593 ) C521_=_C601( C521 C601 ) C521_=_C602( C521 C602 ) C521_=_C603( C521 C603 ) C521_=_C604( C521 C604 ) C521_=_C605( C521 C605 ) \nC521_=_C606( C521 C606 ) C521_=_C607( C521 C607 ) C521_=_C608( C521 C608 ) C521_=_C609( C521 C609 ) C521_=_C610( C521 C610 ) C521_=_C611( C521 C611 ) \nC521_=_C612( C521 C612 ) C526_=_C527( C526 C527 ) C526_=_C530( C526 C530 ) C526_=_C531( C526 C531 ) C526_=_C532( C526 C532 ) C526_=_C533( C526 C533 ) \nC526_=_C534( C526 C534 ) C526_=_C535( C526 C535 ) C526_=_C544( C526 C544 ) C526_=_C554( C526 C554 ) C526_=_C555( C526 C555 ) C526_=_C558( C526 C558 ) \nC526_=_C559( C526 C559 ) C526_=_C560( C526 C560 ) C526_=_C561( C526 C561 ) C526_=_C562( C526 C562 ) C526_=_C563( C526 C563 ) C526_=_C564( C526 C564 ) \nC526_=_C565( C526 C565 ) C526_=_C566( C526 C566 ) C526_=_C567( C526 C567 ) C526_=_C568( C526 C568 ) C526_=_C569( C526 C569 ) C527_=_C530( C527 C530 ) \nC527_=_C531( C527 C531 ) C527_=_C532( C527 C532 ) C527_=_C533( C527 C533 ) C527_=_C534( C527 C534 ) C527_=_C535( C527 C535 ) C527_=_C570( C527 C570 ) \nC527_=_C572( C527 C572 ) C527_=_C573( C527 C573 ) C527_=_C574( C527 C574 ) C527_=_C575( C527 C575 ) C527_=_C576( C527 C576 ) C527_=_C577( C527 C577 ) \nC530_=_C531( C530 C531 ) C530_=_C532( C530 C532 ) C530_=_C533( C530 C533 ) C530_=_C534( C530 C534 ) C530_=_C535( C530 C535 ) C530_=_C546( C530 C546 ) \nC530_=_C579( C530 C579 ) C530_=_C593( C530 C593 ) C530_=_C601( C530 C601 ) C530_=_C602( C530 C602 ) C530_=_C603( C530 C603 ) C530_=_C604( C530 C604 ) \nC530_=_C605( C530 C605 ) C530_=_C606( C530 C606 ) C530_=_C607( C530 C607 ) C530_=_C608( C530 C608 ) C530_=_C609( C530 C609 ) C530_=_C610( C530 C610 ) \nC530_=_C611( C530 C611 ) C530_=_C612( C530 C612 ) C531_=_C532( C531 C532 ) C531_=_C533( C531 C533 ) C531_=_C534( C531 C534 ) C531_=_C535( C531 C535 ) \nC531_=_C580( C531 C580 ) C531_=_C613( C531 C613 ) C531_=_C614( C531 C614 ) C531_=_C615( C531 C615 ) C531_=_C616( C531 C616 ) C531_=_C617( C531 C617 ) \nC531_=_C618( C531 C618 ) C532_=_C533( C532 C533 ) C532_=_C534( C532 C534 ) C532_=_C535( C532 C535 ) C532_=_C547(</w:t>
      </w:r>
    </w:p>
    <w:p>
      <w:pPr>
        <w:pStyle w:val="PreformattedText"/>
        <w:bidi w:val="0"/>
        <w:spacing w:before="0" w:after="0"/>
        <w:jc w:val="left"/>
        <w:rPr/>
      </w:pPr>
      <w:r>
        <w:rPr/>
        <w:t xml:space="preserve"> </w:t>
      </w:r>
      <w:r>
        <w:rPr/>
        <w:t>C532 C547 ) C532_=_C558( C532 C558 ) \nC532_=_C572( C532 C572 ) C532_=_C581( C532 C581 ) C532_=_C594( C532 C594 ) C532_=_C601( C532 C601 ) C532_=_C613( C532 C613 ) C532_=_C622( C532 C622 ) \nC532_=_C623( C532 C623 ) C532_=_C624( C532 C624 ) C532_=_C625( C532 C625 ) C532_=_C626( C532 C626 ) C532_=_C627( C532 C627 ) C532_=_C628( C532 C628 ) \nC532_=_C629( C532 C629 ) C533_=_C534( C533 C534 ) C533_=_C535( C533 C535 ) C533_=_C559( C533 C559 ) C533_=_C582( C533 C582 ) C533_=_C602( C533 C602 ) \nC533_=_C631( C533 C631 ) C533_=_C632( C533 C632 ) C533_=_C633( C533 C633 ) C533_=_C634( C533 C634 ) C534_=_C535( C534 C535 ) C534_=_C548( C534 C548 ) \nC534_=_C560( C534 C560 ) C534_=_C573( C534 C573 ) C534_=_C583( C534 C583 ) C534_=_C595( C534 C595 ) C534_=_C603( C534 C603 ) C534_=_C614( C534 C614 ) \nC534_=_C636( C534 C636 ) C534_=_C637( C534 C637 ) C534_=_C638( C534 C638 ) C534_=_C639( C534 C639 ) C534_=_C640( C534 C640 ) C534_=_C641( C534 C641 ) \nC534_=_C642( C534 C642 ) C534_=_C643( C534 C643 ) C535_=_C561( C535 C561 ) C535_=_C584( C535 C584 ) C535_=_C604( C535 C604 ) C535_=_C644( C535 C644 ) \nC535_=_C645( C535 C645 ) C535_=_C646( C535 C646 ) C535_=_C647( C535 C647 ) C544_=_C546( C544 C546 ) C544_=_C547( C544 C547 ) C544_=_C548( C544 C548 ) \nC544_=_C554( C544 C554 ) C544_=_C555( C544 C555 ) C544_=_C558( C544 C558 ) C544_=_C559( C544 C559 ) C544_=_C560( C544 C560 ) C544_=_C561( C544 C561 ) \nC544_=_C562( C544 C562 ) C544_=_C563( C544 C563 ) C544_=_C564( C544 C564 ) C544_=_C565( C544 C565 ) C544_=_C566( C544 C566 ) C544_=_C567( C544 C567 ) \nC544_=_C568( C544 C568 ) C544_=_C569( C544 C569 ) C546_=_C547( C546 C547 ) C546_=_C548( C546 C548 ) C546_=_C579( C546 C579 ) C546_=_C593( C546 C593 ) \nC546_=_C601( C546 C601 ) C546_=_C602( C546 C602 ) C546_=_C603( C546 C603 ) C546_=_C604( C546 C604 ) C546_=_C605( C546 C605 ) C546_=_C606( C546 C606 ) \nC546_=_C607( C546 C607 ) C546_=_C608( C546 C608 ) C546_=_C609( C546 C609 ) C546_=_C610( C546 C610 ) C546_=_C611( C546 C611 ) C546_=_C612( C546 C612 ) \nC547_=_C548( C547 C548 ) C547_=_C558( C547 C558 ) C547_=_C572( C547 C572 ) C547_=_C581( C547 C581 ) C547_=_C594( C547 C594 ) C547_=_C601( C547 C601 ) \nC547_=_C613( C547 C613 ) C547_=_C622( C547 C622 ) C547_=_C623( C547 C623 ) C547_=_C624( C547 C624 ) C547_=_C625( C547 C625 ) C547_=_C626( C547 C626 ) \nC547_=_C627( C547 C627 ) C547_=_C628( C547 C628 ) C547_=_C629( C547 C629 ) C548_=_C560( C548 C560 ) C548_=_C573( C548 C573 ) C548_=_C583( C548 C583 ) \nC548_=_C595( C548 C595 ) C548_=_C603( C548 C603 ) C548_=_C614( C548 C614 ) C548_=_C636( C548 C636 ) C548_=_C637( C548 C637 ) C548_=_C638( C548 C638 ) \nC548_=_C639( C548 C639 ) C548_=_C640( C548 C640 ) C548_=_C641( C548 C641 ) C548_=_C642( C548 C642 ) C548_=_C643( C548 C643 ) C554_=_C555( C554 C555 ) \nC554_=_C558( C554 C558 ) C554_=_C559( C554 C559 ) C554_=_C560( C554 C560 ) C554_=_C561( C554 C561 ) C554_=_C562( C554 C562 ) C554_=_C563( C554 C563 ) \nC554_=_C564( C554 C564 ) C554_=_C565( C554 C565 ) C554_=_C566( C554 C566 ) C554_=_C567( C554 C567 ) C554_=_C568( C554 C568 ) C554_=_C569( C554 C569 ) \nC554_=_C570( C554 C570 ) C554_=_C579( C554 C579 ) C554_=_C580( C554 C580 ) C554_=_C581( C554 C581 ) C554_=_C582( C554 C582 ) C554_=_C583( C554 C583 ) \nC554_=_C584( C554 C584 ) C555_=_C558( C555 C558 ) C555_=_C559( C555 C559 ) C555_=_C560( C555 C560 ) C555_=_C561( C555 C561 ) C555_=_C562( C555 C562 ) \nC555_=_C563( C555 C563 ) C555_=_C564( C555 C564 ) C555_=_C565( C555 C565 ) C555_=_C566( C555 C566 ) C555_=_C567( C555 C567 ) C555_=_C568( C555 C568 ) \nC555_=_C569( C555 C569 ) C555_=_C593( C555 C593 ) C555_=_C594( C555 C594 ) C555_=_C595( C555 C595 ) C558_=_C559( C558 C559 ) C558_=_C560( C558 C560 ) \nC558_=_C561( C558 C561 ) C558_=_C562( C558 C562 ) C558_=_C563( C558 C563 ) C558_=_C564( C558 C564 ) C558_=_C565( C558 C565 ) C558_=_C566( C558 C566 ) \nC558_=_C567( C558 C567 ) C558_=_C568( C558 C568 ) C558_=_C569( C558 C569 ) C558_=_C572( C558 C572 ) C558_=_C581( C558 C581 ) C558_=_C594( C558 C594 ) \nC558_=_C601( C558 C601 ) C558_=_C613( C558 C613 ) C558_=_C622( C558 C622 ) C558_=_C623( C558 C623 ) C558_=_C624( C558 C624 ) C558_=_C625( C558 C625 ) \nC558_=_C626( C558 C626 ) C558_=_C627( C558 C627 ) C558_=_C628( C558 C628 ) C558_=_C629( C558 C629 ) C559_=_C560( C559 C560 ) C559_=_C561( C559 C561 ) \nC559_=_C562( C559 C562 ) C559_=_C563( C559 C563 ) C559_=_C564( C559 C564 ) C559_=_C565( C559 C565 ) C559_=_C566( C559 C566 ) C559_=_C567( C559 C567 ) \nC559_=_C568( C559 C568 ) C559_=_C569( C559 C569 ) C559_=_C582( C559 C582 ) C559_=_C602( C559 C602 ) C559_=_C631( C559 C631 ) C559_=_C632( C559 C632 ) \nC559_=_C633( C559 C633 ) C559_=_C634( C559 C634 ) C560_=_C561( C560 C561 ) C560_=_C562( C560 C562 ) C560_=_C563( C560 C563 ) C560_=_C564( C560 C564 ) \nC560_=_C565( C560 C565 ) C560_=_C566( C560 C566 ) C560_=_C567( C560 C567 ) C560_=_C568( C560 C568 ) C560_=_C569( C560 C569 ) C560_=_C573( C560 C573 ) \nC560_=_C583( C560 C583 ) C560_=_C595( C560 C595 ) C560_=_C603( C560 C603 ) C560_=_C614( C560 C614 ) C560_=_C636( C560 C636 ) C560_=_C637( C560 C637 ) \nC560_=_C638( C560 C638 ) C560_=_C639( C560 C639 ) C560_=_C640( C560 C640 ) C560_=_C641( C560 C641 ) C560_=_C642( C560 C642 ) C560_=_C643( C560 C643 ) \nC561_=_C562( C561 C562 ) C561_=_C563( C561 C563 ) C561_=_C564( C561 C564 ) C561_=_C565( C561 C565 ) C561_=_C566( C561 C566 ) C561_=_C567( C561 C567 ) \nC561_=_C568( C561 C568 ) C561_=_C569( C561 C569 ) C561_=_C584( C561 C584 ) C561_=_C604( C561 C604 ) C561_=_C644( C561 C644 ) C561_=_C645( C561 C645 ) \nC561_=_C646( C561 C646 ) C561_=_C647( C561 C647 ) C562_=_C563( C562 C563 ) C562_=_C564( C562 C564 ) C562_=_C565( C562 C565 ) C562_=_C566( C562 C566 ) \nC562_=_C567( C562 C567 ) C562_=_C568( C562 C568 ) C562_=_C569( C562 C569 ) C562_=_C574( C562 C574 ) C562_=_C605( C562 C605 ) C562_=_C615( C562 C615 ) \nC562_=_C622( C562 C622 ) C562_=_C631( C562 C631 ) C562_=_C636( C562 C636 ) C562_=_C644( C562 C644 ) C563_=_C564( C563 C564 ) C563_=_C565( C563 C565 ) \nC563_=_C566( C563 C566 ) C563_=_C567( C563 C567 ) C563_=_C568( C563 C568 ) C563_=_C569( C563 C569 ) C563_=_C606( C563 C606 ) C563_=_C623( C563 C623 ) \nC563_=_C637( C563 C637 ) C564_=_C565( C564 C565 ) C564_=_C566( C564 C566 ) C564_=_C567( C564 C567 ) C564_=_C568( C564 C568 ) C564_=_C569( C564 C569 ) \nC564_=_C575( C564 C575 ) C565_=_C566( C565 C566 ) C565_=_C567( C565 C567 ) C565_=_C568( C565 C568 ) C565_=_C569( C565 C569 ) C566_=_C567( C566 C567 ) \nC566_=_C568( C566 C568 ) C566_=_C569( C566 C569 ) C566_=_C576( C566 C576 ) C567_=_C568( C567 C568 ) C567_=_C569( C567 C569 ) C568_=_C569( C568 C569 ) \nC568_=_C577( C568 C577 ) C570_=_C572( C570 C572 ) C570_=_C573( C570 C573 ) C570_=_C574( C570 C574 ) C570_=_C575( C570 C575 ) C570_=_C576( C570 C576 ) \nC570_=_C577( C570 C577 ) C570_=_C579( C570 C579 ) C570_=_C580( C570 C580 ) C570_=_C581( C570 C581 ) C570_=_C582( C570 C582 ) C570_=_C583( C570 C583 ) \nC570_=_C584( C570 C584 ) C572_=_C573( C572 C573 ) C572_=_C574( C572 C574 ) C572_=_C575( C572 C575 ) C572_=_C576( C572 C576 ) C572_=_C577( C572 C577 ) \nC572_=_C581( C572 C581 ) C572_=_C594( C572 C594 ) C572_=_C601( C572 C601 ) C572_=_C613( C572 C613 ) C572_=_C622( C572 C622 ) C572_=_C623( C572 C623 ) \nC572_=_C624( C572 C624 ) C572_=_C625( C572 C625 ) C572_=_C626( C572 C626 ) C572_=_C627( C572 C627 ) C572_=_C628( C572 C628 ) C572_=_C629( C572 C629 ) \nC573_=_C574( C573 C574 ) C573_=_C575( C573 C575 ) C573_=_C576( C573 C576 ) C573_=_C577( C573 C577 ) C573_=_C583( C573 C583 ) C573_=_C595( C573 C595 ) \nC573_=_C603( C573 C603 ) C573_=_C614( C573 C614 ) C573_=_C636( C573 C636 ) C573_=_C637( C573 C637 ) C573_=_C638( C573 C638 ) C573_=_C639( C573 C639 ) \nC573_=_C640( C573 C640 ) C573_=_C641( C573 C641 ) C573_=_C642( C573 C642 ) C573_=_C643( C573 C643 ) C574_=_C575( C574 C575 ) C574_=_C576( C574 C576 ) \nC574_=_C577( C574 C577 ) C574_=_C605( C574 C605 ) C574_=_C615( C574 C615 ) C574_=_C622( C574 C622 ) C574_=_C631( C574 C631 ) C574_=_C636( C574 C636 ) \nC574_=_C644( C574 C644 ) C575_=_C576( C575 C576 ) C575_=_C577( C575 C577 ) C576_=_C577( C576 C577 ) C579_=_C580( C579 C580 ) C579_=_C581( C579 C581 ) \nC579_=_C582( C579 C582 ) C579_=_C583( C579 C583 ) C579_=_C584( C579 C584 ) C579_=_C593( C579 C593 ) C579_=_C601( C579 C601 ) C579_=_C602( C579 C602 ) \nC579_=_C603( C579 C603 ) C579_=_C604( C579 C604 ) C579_=_C605( C579 C605 ) C579_=_C606( C579 C606 ) C579_=_C607( C579 C607 ) C579_=_C608( C579 C608 ) \nC579_=_C609( C579 C609 ) C579_=_C610( C579 C610 ) C579_=_C611( C579 C611 ) C579_=_C612( C579 C612 ) C580_=_C581( C580 C581 ) C580_=_C582( C580 C582 ) \nC580_=_C583( C580 C583 ) C580_=_C584( C580 C584 ) C580_=_C613( C580 C613 ) C580_=_C614( C580 C614 ) C580_=_C615( C580 C615 ) C580_=_C616( C580 C616 ) \nC580_=_C617( C580 C617 ) C580_=_C618( C580 C618 ) C581_=_C582( C581 C582 ) C581_=_C583( C581 C583 ) C581_=_C584( C581 C584 ) C581_=_C594( C581 C594 ) \nC581_=_C601( C581 C601 ) C581_=_C613( C581 C613 ) C581_=_C622( C581 C622 ) C581_=_C623( C581 C623 ) C581_=_C624( C581 C624 ) C581_=_C625( C581 C625 ) \nC581_=_C626( C581 C626 ) C581_=_C627( C581 C627 ) C581_=_C628( C581 C628 ) C581_=_C629( C581 C629 ) C582_=_C583( C582 C583 ) C582_=_C584( C582 C584 ) \nC582_=_C602( C582 C602 ) C582_=_C631( C582 C631 ) C582_=_C632( C582 C632 ) C582_=_C633( C582 C633 ) C582_=_C634( C582 C634 ) C583_=_C584( C583 C584 ) \nC583_=_C595( C583 C595 ) C583_=_C603( C583 C603 ) C583_=_C614( C583 C614 ) C583_=_C636( C583 C636 ) C583_=_C637( C583 C637 ) C583_=_C638( C583 C638 ) \nC583_=_C639( C583 C639 ) C583_=_C640( C583 C640 ) C583_=_C641( C583 C641 ) C583_=_C642( C583 C642 ) C583_=_C643( C583 C643 ) C584_=_C604( C584 C604 ) \nC584_=_C644( C584 C644 ) C584_=_C645( C584 C645 ) C584_=_C646( C584 C646 ) C584_=_C647( C584 C647 ) C593_=_C594( C593 C594 ) C593_=_C595( C593 C595 ) \nC593_=_C601( C593 C601 ) C593_=_C602( C593 C602 ) C593_=_C603( C593 C603 ) C593_=_C604( C593 C604 ) C593_=_C605( C593 C605 ) C593_=_C606(</w:t>
      </w:r>
    </w:p>
    <w:p>
      <w:pPr>
        <w:pStyle w:val="PreformattedText"/>
        <w:bidi w:val="0"/>
        <w:spacing w:before="0" w:after="0"/>
        <w:jc w:val="left"/>
        <w:rPr/>
      </w:pPr>
      <w:r>
        <w:rPr/>
        <w:t xml:space="preserve"> </w:t>
      </w:r>
      <w:r>
        <w:rPr/>
        <w:t>C593 C606 ) \nC593_=_C607( C593 C607 ) C593_=_C608( C593 C608 ) C593_=_C609( C593 C609 ) C593_=_C610( C593 C610 ) C593_=_C611( C593 C611 ) C593_=_C612( C593 C612 ) \nC594_=_C595( C594 C595 ) C594_=_C601( C594 C601 ) C594_=_C613( C594 C613 ) C594_=_C622( C594 C622 ) C594_=_C623( C594 C623 ) C594_=_C624( C594 C624 ) \nC594_=_C625( C594 C625 ) C594_=_C626( C594 C626 ) C594_=_C627( C594 C627 ) C594_=_C628( C594 C628 ) C594_=_C629( C594 C629 ) C595_=_C603( C595 C603 ) \nC595_=_C614( C595 C614 ) C595_=_C636( C595 C636 ) C595_=_C637( C595 C637 ) C595_=_C638( C595 C638 ) C595_=_C639( C595 C639 ) C595_=_C640( C595 C640 ) \nC595_=_C641( C595 C641 ) C595_=_C642( C595 C642 ) C595_=_C643( C595 C643 ) C601_=_C602( C601 C602 ) C601_=_C603( C601 C603 ) C601_=_C604( C601 C604 ) \nC601_=_C605( C601 C605 ) C601_=_C606( C601 C606 ) C601_=_C607( C601 C607 ) C601_=_C608( C601 C608 ) C601_=_C609( C601 C609 ) C601_=_C610( C601 C610 ) \nC601_=_C611( C601 C611 ) C601_=_C612( C601 C612 ) C601_=_C613( C601 C613 ) C601_=_C622( C601 C622 ) C601_=_C623( C601 C623 ) C601_=_C624( C601 C624 ) \nC601_=_C625( C601 C625 ) C601_=_C626( C601 C626 ) C601_=_C627( C601 C627 ) C601_=_C628( C601 C628 ) C601_=_C629( C601 C629 ) C602_=_C603( C602 C603 ) \nC602_=_C604( C602 C604 ) C602_=_C605( C602 C605 ) C602_=_C606( C602 C606 ) C602_=_C607( C602 C607 ) C602_=_C608( C602 C608 ) C602_=_C609( C602 C609 ) \nC602_=_C610( C602 C610 ) C602_=_C611( C602 C611 ) C602_=_C612( C602 C612 ) C602_=_C631( C602 C631 ) C602_=_C632( C602 C632 ) C602_=_C633( C602 C633 ) \nC602_=_C634( C602 C634 ) C603_=_C604( C603 C604 ) C603_=_C605( C603 C605 ) C603_=_C606( C603 C606 ) C603_=_C607( C603 C607 ) C603_=_C608( C603 C608 ) \nC603_=_C609( C603 C609 ) C603_=_C610( C603 C610 ) C603_=_C611( C603 C611 ) C603_=_C612( C603 C612 ) C603_=_C614( C603 C614 ) C603_=_C636( C603 C636 ) \nC603_=_C637( C603 C637 ) C603_=_C638( C603 C638 ) C603_=_C639( C603 C639 ) C603_=_C640( C603 C640 ) C603_=_C641( C603 C641 ) C603_=_C642( C603 C642 ) \nC603_=_C643( C603 C643 ) C604_=_C605( C604 C605 ) C604_=_C606( C604 C606 ) C604_=_C607( C604 C607 ) C604_=_C608( C604 C608 ) C604_=_C609( C604 C609 ) \nC604_=_C610( C604 C610 ) C604_=_C611( C604 C611 ) C604_=_C612( C604 C612 ) C604_=_C644( C604 C644 ) C604_=_C645( C604 C645 ) C604_=_C646( C604 C646 ) \nC604_=_C647( C604 C647 ) C605_=_C606( C605 C606 ) C605_=_C607( C605 C607 ) C605_=_C608( C605 C608 ) C605_=_C609( C605 C609 ) C605_=_C610( C605 C610 ) \nC605_=_C611( C605 C611 ) C605_=_C612( C605 C612 ) C605_=_C615( C605 C615 ) C605_=_C622( C605 C622 ) C605_=_C631( C605 C631 ) C605_=_C636( C605 C636 ) \nC605_=_C644( C605 C644 ) C606_=_C607( C606 C607 ) C606_=_C608( C606 C608 ) C606_=_C609( C606 C609 ) C606_=_C610( C606 C610 ) C606_=_C611( C606 C611 ) \nC606_=_C612( C606 C612 ) C606_=_C623( C606 C623 ) C606_=_C637( C606 C637 ) C607_=_C608( C607 C608 ) C607_=_C609( C607 C609 ) C607_=_C610( C607 C610 ) \nC607_=_C611( C607 C611 ) C607_=_C612( C607 C612 ) C607_=_C616( C607 C616 ) C608_=_C609( C608 C609 ) C608_=_C610( C608 C610 ) C608_=_C611( C608 C611 ) \nC608_=_C612( C608 C612 ) C609_=_C610( C609 C610 ) C609_=_C611( C609 C611 ) C609_=_C612( C609 C612 ) C609_=_C617( C609 C617 ) C610_=_C611( C610 C611 ) \nC610_=_C612( C610 C612 ) C611_=_C612( C611 C612 ) C611_=_C618( C611 C618 ) C613_=_C614( C613 C614 ) C613_=_C615( C613 C615 ) C613_=_C616( C613 C616 ) \nC613_=_C617( C613 C617 ) C613_=_C618( C613 C618 ) C613_=_C622( C613 C622 ) C613_=_C623( C613 C623 ) C613_=_C624( C613 C624 ) C613_=_C625( C613 C625 ) \nC613_=_C626( C613 C626 ) C613_=_C627( C613 C627 ) C613_=_C628( C613 C628 ) C613_=_C629( C613 C629 ) C614_=_C615( C614 C615 ) C614_=_C616( C614 C616 ) \nC614_=_C617( C614 C617 ) C614_=_C618( C614 C618 ) C614_=_C636( C614 C636 ) C614_=_C637( C614 C637 ) C614_=_C638( C614 C638 ) C614_=_C639( C614 C639 ) \nC614_=_C640( C614 C640 ) C614_=_C641( C614 C641 ) C614_=_C642( C614 C642 ) C614_=_C643( C614 C643 ) C615_=_C616( C615 C616 ) C615_=_C617( C615 C617 ) \nC615_=_C618( C615 C618 ) C615_=_C622( C615 C622 ) C615_=_C631( C615 C631 ) C615_=_C636( C615 C636 ) C615_=_C644( C615 C644 ) C616_=_C617( C616 C617 ) \nC616_=_C618( C616 C618 ) C617_=_C618( C617 C618 ) C622_=_C623( C622 C623 ) C622_=_C624( C622 C624 ) C622_=_C625( C622 C625 ) C622_=_C626( C622 C626 ) \nC622_=_C627( C622 C627 ) C622_=_C628( C622 C628 ) C622_=_C629( C622 C629 ) C622_=_C631( C622 C631 ) C622_=_C636( C622 C636 ) C622_=_C644( C622 C644 ) \nC623_=_C624( C623 C624 ) C623_=_C625( C623 C625 ) C623_=_C626( C623 C626 ) C623_=_C627( C623 C627 ) C623_=_C628( C623 C628 ) C623_=_C629( C623 C629 ) \nC623_=_C637( C623 C637 ) C624_=_C625( C624 C625 ) C624_=_C626( C624 C626 ) C624_=_C627( C624 C627 ) C624_=_C628( C624 C628 ) C624_=_C629( C624 C629 ) \nC624_=_C632( C624 C632 ) C625_=_C626( C625 C626 ) C625_=_C627( C625 C627 ) C625_=_C628( C625 C628 ) C625_=_C629( C625 C629 ) C626_=_C627( C626 C627 ) \nC626_=_C628( C626 C628 ) C626_=_C629( C626 C629 ) C626_=_C633( C626 C633 ) C627_=_C628( C627 C628 ) C627_=_C629( C627 C629 ) C628_=_C629( C628 C629 ) \nC628_=_C634( C628 C634 ) C631_=_C632( C631 C632 ) C631_=_C633( C631 C633 ) C631_=_C634( C631 C634 ) C631_=_C636( C631 C636 ) C631_=_C644( C631 C644 ) \nC632_=_C633( C632 C633 ) C632_=_C634( C632 C634 ) C633_=_C634( C633 C634 ) C636_=_C637( C636 C637 ) C636_=_C638( C636 C638 ) C636_=_C639( C636 C639 ) \nC636_=_C640( C636 C640 ) C636_=_C641( C636 C641 ) C636_=_C642( C636 C642 ) C636_=_C643( C636 C643 ) C636_=_C644( C636 C644 ) C637_=_C638( C637 C638 ) \nC637_=_C639( C637 C639 ) C637_=_C640( C637 C640 ) C637_=_C641( C637 C641 ) C637_=_C642( C637 C642 ) C637_=_C643( C637 C643 ) C638_=_C639( C638 C639 ) \nC638_=_C640( C638 C640 ) C638_=_C641( C638 C641 ) C638_=_C642( C638 C642 ) C638_=_C643( C638 C643 ) C638_=_C645( C638 C645 ) C639_=_C640( C639 C640 ) \nC639_=_C641( C639 C641 ) C639_=_C642( C639 C642 ) C639_=_C643( C639 C643 ) C640_=_C641( C640 C641 ) C640_=_C642( C640 C642 ) C640_=_C643( C640 C643 ) \nC640_=_C646( C640 C646 ) C641_=_C642( C641 C642 ) C641_=_C643( C641 C643 ) C642_=_C643( C642 C643 ) C642_=_C647( C642 C647 ) C644_=_C645( C644 C645 ) \nC644_=_C646( C644 C646 ) C644_=_C647( C644 C647 ) C645_=_C646( C645 C646 ) C645_=_C647( C645 C647 ) C646_=_C647( C646 C647 ) "];51-&gt;54[label="108: C17 C18 C33 C52 C53 \nC67 C162 C163 C173 C182 C183 \nC192 C211 C212 C226 C321 C322 \nC332 C341 C342 C351 C358 C359 \nC367 C384 C385 C398 C462 C463 \nC473 C499 C500 C508 C513 C514 \nC521 C526 C527 C530 C531 C532 \nC533 C534 C535 C544 C546 C547 \nC548 C554 C555 C562 C563 C564 \nC565 C566 C567 C568 C569 C570 \nC574 C575 C576 C577 C579 C580 \nC581 C582 C583 C584 C593 C594 \nC595 C605 C606 C607 C608 C609 \nC610 C611 C612 C615 C616 C617 \nC618 C622 C623 C624 C625 C626 \nC627 C628 C629 C631 C632 C633 \nC634 C636 C637 C638 C639 C640 \nC641 C642 C643 C644 C645 C646 \nC647 \n882: C17_=_C18 ,C17_=_C33 ,C17_=_C211 ,C17_=_C226 ,C17_=_C513 ,\nC17_=_C521 ,C17_=_C530 ,C17_=_C546 ,C17_=_C579 ,C17_=_C593 ,C17_=_C605 ,\nC17_=_C606 ,C17_=_C607 ,C17_=_C608 ,C17_=_C609 ,C17_=_C610 ,C17_=_C611 ,\nC17_=_C612 ,C18_=_C212 ,C18_=_C514 ,C18_=_C531 ,C18_=_C580 ,C18_=_C615 ,\nC18_=_C616 ,C18_=_C617 ,C18_=_C618 ,C33_=_C211 ,C33_=_C226 ,C33_=_C513 ,\nC33_=_C521 ,C33_=_C530 ,C33_=_C546 ,C33_=_C579 ,C33_=_C593 ,C33_=_C605 ,\nC33_=_C606 ,C33_=_C607 ,C33_=_C608 ,C33_=_C609 ,C33_=_C610 ,C33_=_C611 ,\nC33_=_C612 ,C52_=_C53 ,C52_=_C67 ,C52_=_C341 ,C52_=_C351 ,C52_=_C462 ,\nC52_=_C473 ,C52_=_C526 ,C52_=_C544 ,C52_=_C554 ,C52_=_C555 ,C52_=_C562 ,\nC52_=_C563 ,C52_=_C564 ,C52_=_C565 ,C52_=_C566 ,C52_=_C567 ,C52_=_C568 ,\nC52_=_C569 ,C53_=_C342 ,C53_=_C463 ,C53_=_C527 ,C53_=_C570 ,C53_=_C574 ,\nC53_=_C575 ,C53_=_C576 ,C53_=_C577 ,C67_=_C341 ,C67_=_C351 ,C67_=_C462 ,\nC67_=_C473 ,C67_=_C526 ,C67_=_C544 ,C67_=_C554 ,C67_=_C555 ,C67_=_C562 ,\nC67_=_C563 ,C67_=_C564 ,C67_=_C565 ,C67_=_C566 ,C67_=_C567 ,C67_=_C568 ,\nC67_=_C569 ,C162_=_C163 ,C162_=_C173 ,C162_=_C358 ,C162_=_C367 ,C162_=_C499 ,\nC162_=_C508 ,C162_=_C534 ,C162_=_C548 ,C162_=_C583 ,C162_=_C595 ,C162_=_C636 ,\nC162_=_C637 ,C162_=_C638 ,C162_=_C639 ,C162_=_C640 ,C162_=_C641 ,C162_=_C642 ,\nC162_=_C643 ,C163_=_C359 ,C163_=_C500 ,C163_=_C535 ,C163_=_C584 ,C163_=_C644 ,\nC163_=_C645 ,C163_=_C646 ,C163_=_C647 ,C173_=_C358 ,C173_=_C367 ,C173_=_C499 ,\nC173_=_C508 ,C173_=_C534 ,C173_=_C548 ,C173_=_C583 ,C173_=_C595 ,C173_=_C636 ,\nC173_=_C637 ,C173_=_C638 ,C173_=_C639 ,C173_=_C640 ,C173_=_C641 ,C173_=_C642 ,\nC173_=_C643 ,C182_=_C183 ,C182_=_C192 ,C182_=_C321 ,C182_=_C332 ,C182_=_C384 ,\nC182_=_C398 ,C182_=_C532 ,C182_=_C547 ,C182_=_C581 ,C182_=_C594 ,C182_=_C622 ,\nC182_=_C623 ,C182_=_C624 ,C182_=_C625 ,C182_=_C626 ,C182_=_C627 ,C182_=_C628 ,\nC182_=_C629 ,C183_=_C322 ,C183_=_C385 ,C183_=_C533 ,C183_=_C582 ,C183_=_C631 ,\nC183_=_C632 ,C183_=_C633 ,C183_=_C634 ,C192_=_C321 ,C192_=_C332 ,C192_=_C384 ,\nC192_=_C398 ,C192_=_C532 ,C192_=_C547 ,C192_=_C581 ,C192_=_C594 ,C192_=_C622 ,\nC192_=_C623 ,C192_=_C624 ,C192_=_C625 ,C192_=_C626 ,C192_=_C627 ,C192_=_C628 ,\nC192_=_C629 ,C211_=_C212 ,C211_=_C226 ,C211_=_C513 ,C211_=_C521 ,C211_=_C530 ,\nC211_=_C546 ,C211_=_C579 ,C211_=_C593 ,C211_=_C605 ,C211_=_C606 ,C211_=_C607 ,\nC211_=_C608 ,C211_=_C609 ,C211_=_C610 ,C211_=_C611 ,C211_=_C612 ,C212_=_C514 ,\nC212_=_C531 ,C212_=_C580 ,C212_=_C615 ,C212_=_C616 ,C212_=_C617 ,C212_=_C618 ,\nC226_=_C513 ,C226_=_C521 ,C226_=_C530 ,C226_=_C546 ,C226_=_C579 ,C226_=_C593 ,\nC226_=_C605 ,C226_=_C606 ,C226_=_C607 ,C226_=_C608 ,C226_=_C609 ,C226_=_C610 ,\nC226_=_C611 ,C226_=_C612 ,C321_=_C322 ,C321_=_C332 ,C321_=_C384 ,C321_=_C398 ,\nC321_=_C532 ,C321_=_C547 ,C321_=_C581 ,C321_=_C594 ,C321_=_C622 ,C321_=_C623 ,\nC321_=_C624 ,C321_=_C625 ,C321_=_C626 ,C321_=_C627 ,C321_=_C628 ,C321_=_C629 ,\nC322_=_C385 ,C322_=_C533 ,C322_=_C582 ,C322_=_C631 ,C322_=_C632 ,C322_=_C633 ,\nC322_=_C634 ,C332_=_C384 ,C332_=_C398 ,C332_=_C532 ,C332_=_C547 ,C332_=_C581 ,\nC332_=_C594 ,C332_=_C622 ,C332_=_C623 ,C332_=_C624 ,C332_=_C625</w:t>
      </w:r>
    </w:p>
    <w:p>
      <w:pPr>
        <w:pStyle w:val="PreformattedText"/>
        <w:bidi w:val="0"/>
        <w:spacing w:before="0" w:after="0"/>
        <w:jc w:val="left"/>
        <w:rPr/>
      </w:pPr>
      <w:r>
        <w:rPr/>
        <w:t xml:space="preserve"> </w:t>
      </w:r>
      <w:r>
        <w:rPr/>
        <w:t>,C332_=_C626 ,\nC332_=_C627 ,C332_=_C628 ,C332_=_C629 ,C341_=_C342 ,C341_=_C351 ,C341_=_C462 ,\nC341_=_C473 ,C341_=_C526 ,C341_=_C544 ,C341_=_C554 ,C341_=_C555 ,C341_=_C562 ,\nC341_=_C563 ,C341_=_C564 ,C341_=_C565 ,C341_=_C566 ,C341_=_C567 ,C341_=_C568 ,\nC341_=_C569 ,C342_=_C463 ,C342_=_C527 ,C342_=_C570 ,C342_=_C574 ,C342_=_C575 ,\nC342_=_C576 ,C342_=_C577 ,C351_=_C462 ,C351_=_C473 ,C351_=_C526 ,C351_=_C544 ,\nC351_=_C554 ,C351_=_C555 ,C351_=_C562 ,C351_=_C563 ,C351_=_C564 ,C351_=_C565 ,\nC351_=_C566 ,C351_=_C567 ,C351_=_C568 ,C351_=_C569 ,C358_=_C359 ,C358_=_C367 ,\nC358_=_C499 ,C358_=_C508 ,C358_=_C534 ,C358_=_C548 ,C358_=_C583 ,C358_=_C595 ,\nC358_=_C636 ,C358_=_C637 ,C358_=_C638 ,C358_=_C639 ,C358_=_C640 ,C358_=_C641 ,\nC358_=_C642 ,C358_=_C643 ,C359_=_C500 ,C359_=_C535 ,C359_=_C584 ,C359_=_C644 ,\nC359_=_C645 ,C359_=_C646 ,C359_=_C647 ,C367_=_C499 ,C367_=_C508 ,C367_=_C534 ,\nC367_=_C548 ,C367_=_C583 ,C367_=_C595 ,C367_=_C636 ,C367_=_C637 ,C367_=_C638 ,\nC367_=_C639 ,C367_=_C640 ,C367_=_C641 ,C367_=_C642 ,C367_=_C643 ,C384_=_C385 ,\nC384_=_C398 ,C384_=_C532 ,C384_=_C547 ,C384_=_C581 ,C384_=_C594 ,C384_=_C622 ,\nC384_=_C623 ,C384_=_C624 ,C384_=_C625 ,C384_=_C626 ,C384_=_C627 ,C384_=_C628 ,\nC384_=_C629 ,C385_=_C533 ,C385_=_C582 ,C385_=_C631 ,C385_=_C632 ,C385_=_C633 ,\nC385_=_C634 ,C398_=_C532 ,C398_=_C547 ,C398_=_C581 ,C398_=_C594 ,C398_=_C622 ,\nC398_=_C623 ,C398_=_C624 ,C398_=_C625 ,C398_=_C626 ,C398_=_C627 ,C398_=_C628 ,\nC398_=_C629 ,C462_=_C463 ,C462_=_C473 ,C462_=_C526 ,C462_=_C544 ,C462_=_C554 ,\nC462_=_C555 ,C462_=_C562 ,C462_=_C563 ,C462_=_C564 ,C462_=_C565 ,C462_=_C566 ,\nC462_=_C567 ,C462_=_C568 ,C462_=_C569 ,C463_=_C527 ,C463_=_C570 ,C463_=_C574 ,\nC463_=_C575 ,C463_=_C576 ,C463_=_C577 ,C473_=_C526 ,C473_=_C544 ,C473_=_C554 ,\nC473_=_C555 ,C473_=_C562 ,C473_=_C563 ,C473_=_C564 ,C473_=_C565 ,C473_=_C566 ,\nC473_=_C567 ,C473_=_C568 ,C473_=_C569 ,C499_=_C500 ,C499_=_C508 ,C499_=_C534 ,\nC499_=_C548 ,C499_=_C583 ,C499_=_C595 ,C499_=_C636 ,C499_=_C637 ,C499_=_C638 ,\nC499_=_C639 ,C499_=_C640 ,C499_=_C641 ,C499_=_C642 ,C499_=_C643 ,C500_=_C535 ,\nC500_=_C584 ,C500_=_C644 ,C500_=_C645 ,C500_=_C646 ,C500_=_C647 ,C508_=_C534 ,\nC508_=_C548 ,C508_=_C583 ,C508_=_C595 ,C508_=_C636 ,C508_=_C637 ,C508_=_C638 ,\nC508_=_C639 ,C508_=_C640 ,C508_=_C641 ,C508_=_C642 ,C508_=_C643 ,C513_=_C514 ,\nC513_=_C521 ,C513_=_C530 ,C513_=_C546 ,C513_=_C579 ,C513_=_C593 ,C513_=_C605 ,\nC513_=_C606 ,C513_=_C607 ,C513_=_C608 ,C513_=_C609 ,C513_=_C610 ,C513_=_C611 ,\nC513_=_C612 ,C514_=_C531 ,C514_=_C580 ,C514_=_C615 ,C514_=_C616 ,C514_=_C617 ,\nC514_=_C618 ,C521_=_C530 ,C521_=_C546 ,C521_=_C579 ,C521_=_C593 ,C521_=_C605 ,\nC521_=_C606 ,C521_=_C607 ,C521_=_C608 ,C521_=_C609 ,C521_=_C610 ,C521_=_C611 ,\nC521_=_C612 ,C526_=_C527 ,C526_=_C530 ,C526_=_C531 ,C526_=_C532 ,C526_=_C533 ,\nC526_=_C534 ,C526_=_C535 ,C526_=_C544 ,C526_=_C554 ,C526_=_C555 ,C526_=_C562 ,\nC526_=_C563 ,C526_=_C564 ,C526_=_C565 ,C526_=_C566 ,C526_=_C567 ,C526_=_C568 ,\nC526_=_C569 ,C527_=_C530 ,C527_=_C531 ,C527_=_C532 ,C527_=_C533 ,C527_=_C534 ,\nC527_=_C535 ,C527_=_C570 ,C527_=_C574 ,C527_=_C575 ,C527_=_C576 ,C527_=_C577 ,\nC530_=_C531 ,C530_=_C532 ,C530_=_C533 ,C530_=_C534 ,C530_=_C535 ,C530_=_C546 ,\nC530_=_C579 ,C530_=_C593 ,C530_=_C605 ,C530_=_C606 ,C530_=_C607 ,C530_=_C608 ,\nC530_=_C609 ,C530_=_C610 ,C530_=_C611 ,C530_=_C612 ,C531_=_C532 ,C531_=_C533 ,\nC531_=_C534 ,C531_=_C535 ,C531_=_C580 ,C531_=_C615 ,C531_=_C616 ,C531_=_C617 ,\nC531_=_C618 ,C532_=_C533 ,C532_=_C534 ,C532_=_C535 ,C532_=_C547 ,C532_=_C581 ,\nC532_=_C594 ,C532_=_C622 ,C532_=_C623 ,C532_=_C624 ,C532_=_C625 ,C532_=_C626 ,\nC532_=_C627 ,C532_=_C628 ,C532_=_C629 ,C533_=_C534 ,C533_=_C535 ,C533_=_C582 ,\nC533_=_C631 ,C533_=_C632 ,C533_=_C633 ,C533_=_C634 ,C534_=_C535 ,C534_=_C548 ,\nC534_=_C583 ,C534_=_C595 ,C534_=_C636 ,C534_=_C637 ,C534_=_C638 ,C534_=_C639 ,\nC534_=_C640 ,C534_=_C641 ,C534_=_C642 ,C534_=_C643 ,C535_=_C584 ,C535_=_C644 ,\nC535_=_C645 ,C535_=_C646 ,C535_=_C647 ,C544_=_C546 ,C544_=_C547 ,C544_=_C548 ,\nC544_=_C554 ,C544_=_C555 ,C544_=_C562 ,C544_=_C563 ,C544_=_C564 ,C544_=_C565 ,\nC544_=_C566 ,C544_=_C567 ,C544_=_C568 ,C544_=_C569 ,C546_=_C547 ,C546_=_C548 ,\nC546_=_C579 ,C546_=_C593 ,C546_=_C605 ,C546_=_C606 ,C546_=_C607 ,C546_=_C608 ,\nC546_=_C609 ,C546_=_C610 ,C546_=_C611 ,C546_=_C612 ,C547_=_C548 ,C547_=_C581 ,\nC547_=_C594 ,C547_=_C622 ,C547_=_C623 ,C547_=_C624 ,C547_=_C625 ,C547_=_C626 ,\nC547_=_C627 ,C547_=_C628 ,C547_=_C629 ,C548_=_C583 ,C548_=_C595 ,C548_=_C636 ,\nC548_=_C637 ,C548_=_C638 ,C548_=_C639 ,C548_=_C640 ,C548_=_C641 ,C548_=_C642 ,\nC548_=_C643 ,C554_=_C555 ,C554_=_C562 ,C554_=_C563 ,C554_=_C564 ,C554_=_C565 ,\nC554_=_C566 ,C554_=_C567 ,C554_=_C568 ,C554_=_C569 ,C554_=_C570 ,C554_=_C579 ,\nC554_=_C580 ,C554_=_C581 ,C554_=_C582 ,C554_=_C583 ,C554_=_C584 ,C555_=_C562 ,\nC555_=_C563 ,C555_=_C564 ,C555_=_C565 ,C555_=_C566 ,C555_=_C567 ,C555_=_C568 ,\nC555_=_C569 ,C555_=_C593 ,C555_=_C594 ,C555_=_C595 ,C562_=_C563 ,C562_=_C564 ,\nC562_=_C565 ,C562_=_C566 ,C562_=_C567 ,C562_=_C568 ,C562_=_C569 ,C562_=_C574 ,\nC562_=_C605 ,C562_=_C615 ,C562_=_C622 ,C562_=_C631 ,C562_=_C636 ,C562_=_C644 ,\nC563_=_C564 ,C563_=_C565 ,C563_=_C566 ,C563_=_C567 ,C563_=_C568 ,C563_=_C569 ,\nC563_=_C606 ,C563_=_C623 ,C563_=_C637 ,C564_=_C565 ,C564_=_C566 ,C564_=_C567 ,\nC564_=_C568 ,C564_=_C569 ,C564_=_C575 ,C565_=_C566 ,C565_=_C567 ,C565_=_C568 ,\nC565_=_C569 ,C566_=_C567 ,C566_=_C568 ,C566_=_C569 ,C566_=_C576 ,C567_=_C568 ,\nC567_=_C569 ,C568_=_C569 ,C568_=_C577 ,C570_=_C574 ,C570_=_C575 ,C570_=_C576 ,\nC570_=_C577 ,C570_=_C579 ,C570_=_C580 ,C570_=_C581 ,C570_=_C582 ,C570_=_C583 ,\nC570_=_C584 ,C574_=_C575 ,C574_=_C576 ,C574_=_C577 ,C574_=_C605 ,C574_=_C615 ,\nC574_=_C622 ,C574_=_C631 ,C574_=_C636 ,C574_=_C644 ,C575_=_C576 ,C575_=_C577 ,\nC576_=_C577 ,C579_=_C580 ,C579_=_C581 ,C579_=_C582 ,C579_=_C583 ,C579_=_C584 ,\nC579_=_C593 ,C579_=_C605 ,C579_=_C606 ,C579_=_C607 ,C579_=_C608 ,C579_=_C609 ,\nC579_=_C610 ,C579_=_C611 ,C579_=_C612 ,C580_=_C581 ,C580_=_C582 ,C580_=_C583 ,\nC580_=_C584 ,C580_=_C615 ,C580_=_C616 ,C580_=_C617 ,C580_=_C618 ,C581_=_C582 ,\nC581_=_C583 ,C581_=_C584 ,C581_=_C594 ,C581_=_C622 ,C581_=_C623 ,C581_=_C624 ,\nC581_=_C625 ,C581_=_C626 ,C581_=_C627 ,C581_=_C628 ,C581_=_C629 ,C582_=_C583 ,\nC582_=_C584 ,C582_=_C631 ,C582_=_C632 ,C582_=_C633 ,C582_=_C634 ,C583_=_C584 ,\nC583_=_C595 ,C583_=_C636 ,C583_=_C637 ,C583_=_C638 ,C583_=_C639 ,C583_=_C640 ,\nC583_=_C641 ,C583_=_C642 ,C583_=_C643 ,C584_=_C644 ,C584_=_C645 ,C584_=_C646 ,\nC584_=_C647 ,C593_=_C594 ,C593_=_C595 ,C593_=_C605 ,C593_=_C606 ,C593_=_C607 ,\nC593_=_C608 ,C593_=_C609 ,C593_=_C610 ,C593_=_C611 ,C593_=_C612 ,C594_=_C595 ,\nC594_=_C622 ,C594_=_C623 ,C594_=_C624 ,C594_=_C625 ,C594_=_C626 ,C594_=_C627 ,\nC594_=_C628 ,C594_=_C629 ,C595_=_C636 ,C595_=_C637 ,C595_=_C638 ,C595_=_C639 ,\nC595_=_C640 ,C595_=_C641 ,C595_=_C642 ,C595_=_C643 ,C605_=_C606 ,C605_=_C607 ,\nC605_=_C608 ,C605_=_C609 ,C605_=_C610 ,C605_=_C611 ,C605_=_C612 ,C605_=_C615 ,\nC605_=_C622 ,C605_=_C631 ,C605_=_C636 ,C605_=_C644 ,C606_=_C607 ,C606_=_C608 ,\nC606_=_C609 ,C606_=_C610 ,C606_=_C611 ,C606_=_C612 ,C606_=_C623 ,C606_=_C637 ,\nC607_=_C608 ,C607_=_C609 ,C607_=_C610 ,C607_=_C611 ,C607_=_C612 ,C607_=_C616 ,\nC608_=_C609 ,C608_=_C610 ,C608_=_C611 ,C608_=_C612 ,C609_=_C610 ,C609_=_C611 ,\nC609_=_C612 ,C609_=_C617 ,C610_=_C611 ,C610_=_C612 ,C611_=_C612 ,C611_=_C618 ,\nC615_=_C616 ,C615_=_C617 ,C615_=_C618 ,C615_=_C622 ,C615_=_C631 ,C615_=_C636 ,\nC615_=_C644 ,C616_=_C617 ,C616_=_C618 ,C617_=_C618 ,C622_=_C623 ,C622_=_C624 ,\nC622_=_C625 ,C622_=_C626 ,C622_=_C627 ,C622_=_C628 ,C622_=_C629 ,C622_=_C631 ,\nC622_=_C636 ,C622_=_C644 ,C623_=_C624 ,C623_=_C625 ,C623_=_C626 ,C623_=_C627 ,\nC623_=_C628 ,C623_=_C629 ,C623_=_C637 ,C624_=_C625 ,C624_=_C626 ,C624_=_C627 ,\nC624_=_C628 ,C624_=_C629 ,C624_=_C632 ,C625_=_C626 ,C625_=_C627 ,C625_=_C628 ,\nC625_=_C629 ,C626_=_C627 ,C626_=_C628 ,C626_=_C629 ,C626_=_C633 ,C627_=_C628 ,\nC627_=_C629 ,C628_=_C629 ,C628_=_C634 ,C631_=_C632 ,C631_=_C633 ,C631_=_C634 ,\nC631_=_C636 ,C631_=_C644 ,C632_=_C633 ,C632_=_C634 ,C633_=_C634 ,C636_=_C637 ,\nC636_=_C638 ,C636_=_C639 ,C636_=_C640 ,C636_=_C641 ,C636_=_C642 ,C636_=_C643 ,\nC636_=_C644 ,C637_=_C638 ,C637_=_C639 ,C637_=_C640 ,C637_=_C641 ,C637_=_C642 ,\nC637_=_C643 ,C638_=_C639 ,C638_=_C640 ,C638_=_C641 ,C638_=_C642 ,C638_=_C643 ,\nC638_=_C645 ,C639_=_C640 ,C639_=_C641 ,C639_=_C642 ,C639_=_C643 ,C640_=_C641 ,\nC640_=_C642 ,C640_=_C643 ,C640_=_C646 ,C641_=_C642 ,C641_=_C643 ,C642_=_C643 ,\nC642_=_C647 ,C644_=_C645 ,C644_=_C646 ,C644_=_C647 ,C645_=_C646 ,C645_=_C647 ,\nC646_=_C647 ,"];55[shape=box, label="id:55 level: 2\n126: C113 C114 C115 C116 C126 \nC127 C139 C140 C141 C142 C151 \nC152 C243 C244 C245 C246 C257 \nC258 C272 C273 C274 C275 C285 \nC286 C413 C414 C415 C416 C426 \nC427 C439 C440 C441 C442 C451 \nC452 C526 C527 C528 C529 C530 \nC531 C532 C533 C534 C535 C538 \nC539 C540 C541 C542 C543 C544 \nC545 C546 C547 C548 C550 C551 \nC552 C562 C563 C574 C585 C586 \nC596 C605 C606 C615 C622 C623 \nC631 C636 C637 C644 C649 C650 \nC651 C652 C653 C654 C655 C656 \nC657 C661 C662 C667 C668 C676 \nC679 C684 C685 C690 C691 C698 \nC701 C706 C707 C708 C709 C712 \nC713 C714 C715 C716 C717 C718 \nC719 C721 C722 C723 C727 C728 \nC736 C741 C742 C749 C754 C755 \nC756 C757 C758 C759 C760 C761 \nC762 \n1284: C113_=_C114( C113 C114 ) C113_=_C115( C113 C115 ) C113_=_C116( C113 C116 ) C113_=_C126( C113 C126 ) C113_=_C243( C113 C243 ) \nC113_=_C257( C113 C257 ) C113_=_C439( C113 C439 ) C113_=_C451( C113 C451 ) C113_=_C562( C113 C562 ) C113_=_C574( C113 C574 ) C113_=_C585( C113 C585 ) \nC113_=_C596( C113 C596 ) C113_=_C605( C113 C605 ) C113_=_C615( C113 C615 ) C113_=_C622( C113 C622 ) C113_=_C631( C113 C631 ) C113_=_C636( C113 C636 ) \nC113_=_C644( C113 C644 ) C113_=_C649( C113 C649 ) C113_=_C650( C113 C650 ) C113_=_C651( C113 C651 ) C113_=_C652( C113 C652 ) C113_=_C653( C113 C653 ) \nC113_=_C654(</w:t>
      </w:r>
    </w:p>
    <w:p>
      <w:pPr>
        <w:pStyle w:val="PreformattedText"/>
        <w:bidi w:val="0"/>
        <w:spacing w:before="0" w:after="0"/>
        <w:jc w:val="left"/>
        <w:rPr/>
      </w:pPr>
      <w:r>
        <w:rPr/>
        <w:t xml:space="preserve"> </w:t>
      </w:r>
      <w:r>
        <w:rPr/>
        <w:t>C113 C654 ) C114_=_C115( C114 C115 ) C114_=_C116( C114 C116 ) C114_=_C244( C114 C244 ) C114_=_C440( C114 C440 ) C114_=_C563( C114 C563 ) \nC114_=_C586( C114 C586 ) C114_=_C606( C114 C606 ) C114_=_C623( C114 C623 ) C114_=_C637( C114 C637 ) C114_=_C655( C114 C655 ) C114_=_C656( C114 C656 ) \nC114_=_C657( C114 C657 ) C115_=_C116( C115 C116 ) C115_=_C127( C115 C127 ) C115_=_C245( C115 C245 ) C115_=_C258( C115 C258 ) C115_=_C441( C115 C441 ) \nC115_=_C452( C115 C452 ) C115_=_C649( C115 C649 ) C115_=_C655( C115 C655 ) C115_=_C667( C115 C667 ) C115_=_C679( C115 C679 ) C115_=_C690( C115 C690 ) \nC115_=_C701( C115 C701 ) C115_=_C727( C115 C727 ) C115_=_C736( C115 C736 ) C115_=_C741( C115 C741 ) C115_=_C749( C115 C749 ) C115_=_C754( C115 C754 ) \nC115_=_C755( C115 C755 ) C115_=_C756( C115 C756 ) C115_=_C757( C115 C757 ) C115_=_C758( C115 C758 ) C115_=_C759( C115 C759 ) C116_=_C246( C116 C246 ) \nC116_=_C442( C116 C442 ) C116_=_C650( C116 C650 ) C116_=_C668( C116 C668 ) C116_=_C691( C116 C691 ) C116_=_C728( C116 C728 ) C116_=_C742( C116 C742 ) \nC116_=_C760( C116 C760 ) C116_=_C761( C116 C761 ) C116_=_C762( C116 C762 ) C126_=_C127( C126 C127 ) C126_=_C243( C126 C243 ) C126_=_C257( C126 C257 ) \nC126_=_C439( C126 C439 ) C126_=_C451( C126 C451 ) C126_=_C562( C126 C562 ) C126_=_C574( C126 C574 ) C126_=_C585( C126 C585 ) C126_=_C596( C126 C596 ) \nC126_=_C605( C126 C605 ) C126_=_C615( C126 C615 ) C126_=_C622( C126 C622 ) C126_=_C631( C126 C631 ) C126_=_C636( C126 C636 ) C126_=_C644( C126 C644 ) \nC126_=_C649( C126 C649 ) C126_=_C650( C126 C650 ) C126_=_C651( C126 C651 ) C126_=_C652( C126 C652 ) C126_=_C653( C126 C653 ) C126_=_C654( C126 C654 ) \nC127_=_C245( C127 C245 ) C127_=_C258( C127 C258 ) C127_=_C441( C127 C441 ) C127_=_C452( C127 C452 ) C127_=_C649( C127 C649 ) C127_=_C655( C127 C655 ) \nC127_=_C667( C127 C667 ) C127_=_C679( C127 C679 ) C127_=_C690( C127 C690 ) C127_=_C701( C127 C701 ) C127_=_C727( C127 C727 ) C127_=_C736( C127 C736 ) \nC127_=_C741( C127 C741 ) C127_=_C749( C127 C749 ) C127_=_C754( C127 C754 ) C127_=_C755( C127 C755 ) C127_=_C756( C127 C756 ) C127_=_C757( C127 C757 ) \nC127_=_C758( C127 C758 ) C127_=_C759( C127 C759 ) C139_=_C140( C139 C140 ) C139_=_C141( C139 C141 ) C139_=_C142( C139 C142 ) C139_=_C151( C139 C151 ) \nC139_=_C272( C139 C272 ) C139_=_C285( C139 C285 ) C139_=_C413( C139 C413 ) C139_=_C426( C139 C426 ) C139_=_C526( C139 C526 ) C139_=_C527( C139 C527 ) \nC139_=_C528( C139 C528 ) C139_=_C529( C139 C529 ) C139_=_C530( C139 C530 ) C139_=_C531( C139 C531 ) C139_=_C532( C139 C532 ) C139_=_C533( C139 C533 ) \nC139_=_C534( C139 C534 ) C139_=_C535( C139 C535 ) C139_=_C538( C139 C538 ) C139_=_C539( C139 C539 ) C139_=_C540( C139 C540 ) C139_=_C541( C139 C541 ) \nC139_=_C542( C139 C542 ) C139_=_C543( C139 C543 ) C140_=_C141( C140 C141 ) C140_=_C142( C140 C142 ) C140_=_C273( C140 C273 ) C140_=_C414( C140 C414 ) \nC140_=_C544( C140 C544 ) C140_=_C545( C140 C545 ) C140_=_C546( C140 C546 ) C140_=_C547( C140 C547 ) C140_=_C548( C140 C548 ) C140_=_C550( C140 C550 ) \nC140_=_C551( C140 C551 ) C140_=_C552( C140 C552 ) C141_=_C142( C141 C142 ) C141_=_C152( C141 C152 ) C141_=_C274( C141 C274 ) C141_=_C286( C141 C286 ) \nC141_=_C415( C141 C415 ) C141_=_C427( C141 C427 ) C141_=_C538( C141 C538 ) C141_=_C550( C141 C550 ) C141_=_C661( C141 C661 ) C141_=_C676( C141 C676 ) \nC141_=_C684( C141 C684 ) C141_=_C698( C141 C698 ) C141_=_C706( C141 C706 ) C141_=_C707( C141 C707 ) C141_=_C708( C141 C708 ) C141_=_C709( C141 C709 ) \nC141_=_C712( C141 C712 ) C141_=_C713( C141 C713 ) C141_=_C714( C141 C714 ) C141_=_C715( C141 C715 ) C141_=_C716( C141 C716 ) C141_=_C717( C141 C717 ) \nC142_=_C275( C142 C275 ) C142_=_C416( C142 C416 ) C142_=_C539( C142 C539 ) C142_=_C662( C142 C662 ) C142_=_C685( C142 C685 ) C142_=_C718( C142 C718 ) \nC142_=_C719( C142 C719 ) C142_=_C721( C142 C721 ) C142_=_C722( C142 C722 ) C142_=_C723( C142 C723 ) C151_=_C152( C151 C152 ) C151_=_C272( C151 C272 ) \nC151_=_C285( C151 C285 ) C151_=_C413( C151 C413 ) C151_=_C426( C151 C426 ) C151_=_C526( C151 C526 ) C151_=_C527( C151 C527 ) C151_=_C528( C151 C528 ) \nC151_=_C529( C151 C529 ) C151_=_C530( C151 C530 ) C151_=_C531( C151 C531 ) C151_=_C532( C151 C532 ) C151_=_C533( C151 C533 ) C151_=_C534( C151 C534 ) \nC151_=_C535( C151 C535 ) C151_=_C538( C151 C538 ) C151_=_C539( C151 C539 ) C151_=_C540( C151 C540 ) C151_=_C541( C151 C541 ) C151_=_C542( C151 C542 ) \nC151_=_C543( C151 C543 ) C152_=_C274( C152 C274 ) C152_=_C286( C152 C286 ) C152_=_C415( C152 C415 ) C152_=_C427( C152 C427 ) C152_=_C538( C152 C538 ) \nC152_=_C550( C152 C550 ) C152_=_C661( C152 C661 ) C152_=_C676( C152 C676 ) C152_=_C684( C152 C684 ) C152_=_C698( C152 C698 ) C152_=_C706( C152 C706 ) \nC152_=_C707( C152 C707 ) C152_=_C708( C152 C708 ) C152_=_C709( C152 C709 ) C152_=_C712( C152 C712 ) C152_=_C713( C152 C713 ) C152_=_C714( C152 C714 ) \nC152_=_C715( C152 C715 ) C152_=_C716( C152 C716 ) C152_=_C717( C152 C717 ) C243_=_C244( C243 C244 ) C243_=_C245( C243 C245 ) C243_=_C246( C243 C246 ) \nC243_=_C257( C243 C257 ) C243_=_C439( C243 C439 ) C243_=_C451( C243 C451 ) C243_=_C562( C243 C562 ) C243_=_C574( C243 C574 ) C243_=_C585( C243 C585 ) \nC243_=_C596( C243 C596 ) C243_=_C605( C243 C605 ) C243_=_C615( C243 C615 ) C243_=_C622( C243 C622 ) C243_=_C631( C243 C631 ) C243_=_C636( C243 C636 ) \nC243_=_C644( C243 C644 ) C243_=_C649( C243 C649 ) C243_=_C650( C243 C650 ) C243_=_C651( C243 C651 ) C243_=_C652( C243 C652 ) C243_=_C653( C243 C653 ) \nC243_=_C654( C243 C654 ) C244_=_C245( C244 C245 ) C244_=_C246( C244 C246 ) C244_=_C440( C244 C440 ) C244_=_C563( C244 C563 ) C244_=_C586( C244 C586 ) \nC244_=_C606( C244 C606 ) C244_=_C623( C244 C623 ) C244_=_C637( C244 C637 ) C244_=_C655( C244 C655 ) C244_=_C656( C244 C656 ) C244_=_C657( C244 C657 ) \nC245_=_C246( C245 C246 ) C245_=_C258( C245 C258 ) C245_=_C441( C245 C441 ) C245_=_C452( C245 C452 ) C245_=_C649( C245 C649 ) C245_=_C655( C245 C655 ) \nC245_=_C667( C245 C667 ) C245_=_C679( C245 C679 ) C245_=_C690( C245 C690 ) C245_=_C701( C245 C701 ) C245_=_C727( C245 C727 ) C245_=_C736( C245 C736 ) \nC245_=_C741( C245 C741 ) C245_=_C749( C245 C749 ) C245_=_C754( C245 C754 ) C245_=_C755( C245 C755 ) C245_=_C756( C245 C756 ) C245_=_C757( C245 C757 ) \nC245_=_C758( C245 C758 ) C245_=_C759( C245 C759 ) C246_=_C442( C246 C442 ) C246_=_C650( C246 C650 ) C246_=_C668( C246 C668 ) C246_=_C691( C246 C691 ) \nC246_=_C728( C246 C728 ) C246_=_C742( C246 C742 ) C246_=_C760( C246 C760 ) C246_=_C761( C246 C761 ) C246_=_C762( C246 C762 ) C257_=_C258( C257 C258 ) \nC257_=_C439( C257 C439 ) C257_=_C451( C257 C451 ) C257_=_C562( C257 C562 ) C257_=_C574( C257 C574 ) C257_=_C585( C257 C585 ) C257_=_C596( C257 C596 ) \nC257_=_C605( C257 C605 ) C257_=_C615( C257 C615 ) C257_=_C622( C257 C622 ) C257_=_C631( C257 C631 ) C257_=_C636( C257 C636 ) C257_=_C644( C257 C644 ) \nC257_=_C649( C257 C649 ) C257_=_C650( C257 C650 ) C257_=_C651( C257 C651 ) C257_=_C652( C257 C652 ) C257_=_C653( C257 C653 ) C257_=_C654( C257 C654 ) \nC258_=_C441( C258 C441 ) C258_=_C452( C258 C452 ) C258_=_C649( C258 C649 ) C258_=_C655( C258 C655 ) C258_=_C667( C258 C667 ) C258_=_C679( C258 C679 ) \nC258_=_C690( C258 C690 ) C258_=_C701( C258 C701 ) C258_=_C727( C258 C727 ) C258_=_C736( C258 C736 ) C258_=_C741( C258 C741 ) C258_=_C749( C258 C749 ) \nC258_=_C754( C258 C754 ) C258_=_C755( C258 C755 ) C258_=_C756( C258 C756 ) C258_=_C757( C258 C757 ) C258_=_C758( C258 C758 ) C258_=_C759( C258 C759 ) \nC272_=_C273( C272 C273 ) C272_=_C274( C272 C274 ) C272_=_C275( C272 C275 ) C272_=_C285( C272 C285 ) C272_=_C413( C272 C413 ) C272_=_C426( C272 C426 ) \nC272_=_C526( C272 C526 ) C272_=_C527( C272 C527 ) C272_=_C528( C272 C528 ) C272_=_C529( C272 C529 ) C272_=_C530( C272 C530 ) C272_=_C531( C272 C531 ) \nC272_=_C532( C272 C532 ) C272_=_C533( C272 C533 ) C272_=_C534( C272 C534 ) C272_=_C535( C272 C535 ) C272_=_C538( C272 C538 ) C272_=_C539( C272 C539 ) \nC272_=_C540( C272 C540 ) C272_=_C541( C272 C541 ) C272_=_C542( C272 C542 ) C272_=_C543( C272 C543 ) C273_=_C274( C273 C274 ) C273_=_C275( C273 C275 ) \nC273_=_C414( C273 C414 ) C273_=_C544( C273 C544 ) C273_=_C545( C273 C545 ) C273_=_C546( C273 C546 ) C273_=_C547( C273 C547 ) C273_=_C548( C273 C548 ) \nC273_=_C550( C273 C550 ) C273_=_C551( C273 C551 ) C273_=_C552( C273 C552 ) C274_=_C275( C274 C275 ) C274_=_C286( C274 C286 ) C274_=_C415( C274 C415 ) \nC274_=_C427( C274 C427 ) C274_=_C538( C274 C538 ) C274_=_C550( C274 C550 ) C274_=_C661( C274 C661 ) C274_=_C676( C274 C676 ) C274_=_C684( C274 C684 ) \nC274_=_C698( C274 C698 ) C274_=_C706( C274 C706 ) C274_=_C707( C274 C707 ) C274_=_C708( C274 C708 ) C274_=_C709( C274 C709 ) C274_=_C712( C274 C712 ) \nC274_=_C713( C274 C713 ) C274_=_C714( C274 C714 ) C274_=_C715( C274 C715 ) C274_=_C716( C274 C716 ) C274_=_C717( C274 C717 ) C275_=_C416( C275 C416 ) \nC275_=_C539( C275 C539 ) C275_=_C662( C275 C662 ) C275_=_C685( C275 C685 ) C275_=_C718( C275 C718 ) C275_=_C719( C275 C719 ) C275_=_C721( C275 C721 ) \nC275_=_C722( C275 C722 ) C275_=_C723( C275 C723 ) C285_=_C286( C285 C286 ) C285_=_C413( C285 C413 ) C285_=_C426( C285 C426 ) C285_=_C526( C285 C526 ) \nC285_=_C527( C285 C527 ) C285_=_C528( C285 C528 ) C285_=_C529( C285 C529 ) C285_=_C530( C285 C530 ) C285_=_C531( C285 C531 ) C285_=_C532( C285 C532 ) \nC285_=_C533( C285 C533 ) C285_=_C534( C285 C534 ) C285_=_C535( C285 C535 ) C285_=_C538( C285 C538 ) C285_=_C539( C285 C539 ) C285_=_C540( C285 C540 ) \nC285_=_C541( C285 C541 ) C285_=_C542( C285 C542 ) C285_=_C543( C285 C543 ) C286_=_C415( C286 C415 ) C286_=_C427( C286 C427 ) C286_=_C538( C286 C538 ) \nC286_=_C550( C286 C550 ) C286_=_C661( C286 C661 ) C286_=_C676( C286 C676 ) C286_=_C684( C286 C684 ) C286_=_C698( C286 C698 ) C286_=_C706( C286 C706 ) \nC286_=_C707( C286 C707 ) C286_=_C708( C286 C708 ) C286_=_C709( C286 C709 ) C286_=_C712( C286 C712 ) C286_=_C713( C286 C713 ) C286_=_C714( C286 C714 ) \nC286_=_C715( C286 C715 ) C286_=_C716(</w:t>
      </w:r>
    </w:p>
    <w:p>
      <w:pPr>
        <w:pStyle w:val="PreformattedText"/>
        <w:bidi w:val="0"/>
        <w:spacing w:before="0" w:after="0"/>
        <w:jc w:val="left"/>
        <w:rPr/>
      </w:pPr>
      <w:r>
        <w:rPr/>
        <w:t xml:space="preserve"> </w:t>
      </w:r>
      <w:r>
        <w:rPr/>
        <w:t>C286 C716 ) C286_=_C717( C286 C717 ) C413_=_C414( C413 C414 ) C413_=_C415( C413 C415 ) C413_=_C416( C413 C416 ) \nC413_=_C426( C413 C426 ) C413_=_C526( C413 C526 ) C413_=_C527( C413 C527 ) C413_=_C528( C413 C528 ) C413_=_C529( C413 C529 ) C413_=_C530( C413 C530 ) \nC413_=_C531( C413 C531 ) C413_=_C532( C413 C532 ) C413_=_C533( C413 C533 ) C413_=_C534( C413 C534 ) C413_=_C535( C413 C535 ) C413_=_C538( C413 C538 ) \nC413_=_C539( C413 C539 ) C413_=_C540( C413 C540 ) C413_=_C541( C413 C541 ) C413_=_C542( C413 C542 ) C413_=_C543( C413 C543 ) C414_=_C415( C414 C415 ) \nC414_=_C416( C414 C416 ) C414_=_C544( C414 C544 ) C414_=_C545( C414 C545 ) C414_=_C546( C414 C546 ) C414_=_C547( C414 C547 ) C414_=_C548( C414 C548 ) \nC414_=_C550( C414 C550 ) C414_=_C551( C414 C551 ) C414_=_C552( C414 C552 ) C415_=_C416( C415 C416 ) C415_=_C427( C415 C427 ) C415_=_C538( C415 C538 ) \nC415_=_C550( C415 C550 ) C415_=_C661( C415 C661 ) C415_=_C676( C415 C676 ) C415_=_C684( C415 C684 ) C415_=_C698( C415 C698 ) C415_=_C706( C415 C706 ) \nC415_=_C707( C415 C707 ) C415_=_C708( C415 C708 ) C415_=_C709( C415 C709 ) C415_=_C712( C415 C712 ) C415_=_C713( C415 C713 ) C415_=_C714( C415 C714 ) \nC415_=_C715( C415 C715 ) C415_=_C716( C415 C716 ) C415_=_C717( C415 C717 ) C416_=_C539( C416 C539 ) C416_=_C662( C416 C662 ) C416_=_C685( C416 C685 ) \nC416_=_C718( C416 C718 ) C416_=_C719( C416 C719 ) C416_=_C721( C416 C721 ) C416_=_C722( C416 C722 ) C416_=_C723( C416 C723 ) C426_=_C427( C426 C427 ) \nC426_=_C526( C426 C526 ) C426_=_C527( C426 C527 ) C426_=_C528( C426 C528 ) C426_=_C529( C426 C529 ) C426_=_C530( C426 C530 ) C426_=_C531( C426 C531 ) \nC426_=_C532( C426 C532 ) C426_=_C533( C426 C533 ) C426_=_C534( C426 C534 ) C426_=_C535( C426 C535 ) C426_=_C538( C426 C538 ) C426_=_C539( C426 C539 ) \nC426_=_C540( C426 C540 ) C426_=_C541( C426 C541 ) C426_=_C542( C426 C542 ) C426_=_C543( C426 C543 ) C427_=_C538( C427 C538 ) C427_=_C550( C427 C550 ) \nC427_=_C661( C427 C661 ) C427_=_C676( C427 C676 ) C427_=_C684( C427 C684 ) C427_=_C698( C427 C698 ) C427_=_C706( C427 C706 ) C427_=_C707( C427 C707 ) \nC427_=_C708( C427 C708 ) C427_=_C709( C427 C709 ) C427_=_C712( C427 C712 ) C427_=_C713( C427 C713 ) C427_=_C714( C427 C714 ) C427_=_C715( C427 C715 ) \nC427_=_C716( C427 C716 ) C427_=_C717( C427 C717 ) C439_=_C440( C439 C440 ) C439_=_C441( C439 C441 ) C439_=_C442( C439 C442 ) C439_=_C451( C439 C451 ) \nC439_=_C562( C439 C562 ) C439_=_C574( C439 C574 ) C439_=_C585( C439 C585 ) C439_=_C596( C439 C596 ) C439_=_C605( C439 C605 ) C439_=_C615( C439 C615 ) \nC439_=_C622( C439 C622 ) C439_=_C631( C439 C631 ) C439_=_C636( C439 C636 ) C439_=_C644( C439 C644 ) C439_=_C649( C439 C649 ) C439_=_C650( C439 C650 ) \nC439_=_C651( C439 C651 ) C439_=_C652( C439 C652 ) C439_=_C653( C439 C653 ) C439_=_C654( C439 C654 ) C440_=_C441( C440 C441 ) C440_=_C442( C440 C442 ) \nC440_=_C563( C440 C563 ) C440_=_C586( C440 C586 ) C440_=_C606( C440 C606 ) C440_=_C623( C440 C623 ) C440_=_C637( C440 C637 ) C440_=_C655( C440 C655 ) \nC440_=_C656( C440 C656 ) C440_=_C657( C440 C657 ) C441_=_C442( C441 C442 ) C441_=_C452( C441 C452 ) C441_=_C649( C441 C649 ) C441_=_C655( C441 C655 ) \nC441_=_C667( C441 C667 ) C441_=_C679( C441 C679 ) C441_=_C690( C441 C690 ) C441_=_C701( C441 C701 ) C441_=_C727( C441 C727 ) C441_=_C736( C441 C736 ) \nC441_=_C741( C441 C741 ) C441_=_C749( C441 C749 ) C441_=_C754( C441 C754 ) C441_=_C755( C441 C755 ) C441_=_C756( C441 C756 ) C441_=_C757( C441 C757 ) \nC441_=_C758( C441 C758 ) C441_=_C759( C441 C759 ) C442_=_C650( C442 C650 ) C442_=_C668( C442 C668 ) C442_=_C691( C442 C691 ) C442_=_C728( C442 C728 ) \nC442_=_C742( C442 C742 ) C442_=_C760( C442 C760 ) C442_=_C761( C442 C761 ) C442_=_C762( C442 C762 ) C451_=_C452( C451 C452 ) C451_=_C562( C451 C562 ) \nC451_=_C574( C451 C574 ) C451_=_C585( C451 C585 ) C451_=_C596( C451 C596 ) C451_=_C605( C451 C605 ) C451_=_C615( C451 C615 ) C451_=_C622( C451 C622 ) \nC451_=_C631( C451 C631 ) C451_=_C636( C451 C636 ) C451_=_C644( C451 C644 ) C451_=_C649( C451 C649 ) C451_=_C650( C451 C650 ) C451_=_C651( C451 C651 ) \nC451_=_C652( C451 C652 ) C451_=_C653( C451 C653 ) C451_=_C654( C451 C654 ) C452_=_C649( C452 C649 ) C452_=_C655( C452 C655 ) C452_=_C667( C452 C667 ) \nC452_=_C679( C452 C679 ) C452_=_C690( C452 C690 ) C452_=_C701( C452 C701 ) C452_=_C727( C452 C727 ) C452_=_C736( C452 C736 ) C452_=_C741( C452 C741 ) \nC452_=_C749( C452 C749 ) C452_=_C754( C452 C754 ) C452_=_C755( C452 C755 ) C452_=_C756( C452 C756 ) C452_=_C757( C452 C757 ) C452_=_C758( C452 C758 ) \nC452_=_C759( C452 C759 ) C526_=_C527( C526 C527 ) C526_=_C528( C526 C528 ) C526_=_C529( C526 C529 ) C526_=_C530( C526 C530 ) C526_=_C531( C526 C531 ) \nC526_=_C532( C526 C532 ) C526_=_C533( C526 C533 ) C526_=_C534( C526 C534 ) C526_=_C535( C526 C535 ) C526_=_C538( C526 C538 ) C526_=_C539( C526 C539 ) \nC526_=_C540( C526 C540 ) C526_=_C541( C526 C541 ) C526_=_C542( C526 C542 ) C526_=_C543( C526 C543 ) C526_=_C544( C526 C544 ) C526_=_C562( C526 C562 ) \nC526_=_C563( C526 C563 ) C527_=_C528( C527 C528 ) C527_=_C529( C527 C529 ) C527_=_C530( C527 C530 ) C527_=_C531( C527 C531 ) C527_=_C532( C527 C532 ) \nC527_=_C533( C527 C533 ) C527_=_C534( C527 C534 ) C527_=_C535( C527 C535 ) C527_=_C538( C527 C538 ) C527_=_C539( C527 C539 ) C527_=_C540( C527 C540 ) \nC527_=_C541( C527 C541 ) C527_=_C542( C527 C542 ) C527_=_C543( C527 C543 ) C527_=_C574( C527 C574 ) C528_=_C529( C528 C529 ) C528_=_C530( C528 C530 ) \nC528_=_C531( C528 C531 ) C528_=_C532( C528 C532 ) C528_=_C533( C528 C533 ) C528_=_C534( C528 C534 ) C528_=_C535( C528 C535 ) C528_=_C538( C528 C538 ) \nC528_=_C539( C528 C539 ) C528_=_C540( C528 C540 ) C528_=_C541( C528 C541 ) C528_=_C542( C528 C542 ) C528_=_C543( C528 C543 ) C528_=_C545( C528 C545 ) \nC528_=_C585( C528 C585 ) C528_=_C586( C528 C586 ) C529_=_C530( C529 C530 ) C529_=_C531( C529 C531 ) C529_=_C532( C529 C532 ) C529_=_C533( C529 C533 ) \nC529_=_C534( C529 C534 ) C529_=_C535( C529 C535 ) C529_=_C538( C529 C538 ) C529_=_C539( C529 C539 ) C529_=_C540( C529 C540 ) C529_=_C541( C529 C541 ) \nC529_=_C542( C529 C542 ) C529_=_C543( C529 C543 ) C529_=_C596( C529 C596 ) C530_=_C531( C530 C531 ) C530_=_C532( C530 C532 ) C530_=_C533( C530 C533 ) \nC530_=_C534( C530 C534 ) C530_=_C535( C530 C535 ) C530_=_C538( C530 C538 ) C530_=_C539( C530 C539 ) C530_=_C540( C530 C540 ) C530_=_C541( C530 C541 ) \nC530_=_C542( C530 C542 ) C530_=_C543( C530 C543 ) C530_=_C546( C530 C546 ) C530_=_C605( C530 C605 ) C530_=_C606( C530 C606 ) C531_=_C532( C531 C532 ) \nC531_=_C533( C531 C533 ) C531_=_C534( C531 C534 ) C531_=_C535( C531 C535 ) C531_=_C538( C531 C538 ) C531_=_C539( C531 C539 ) C531_=_C540( C531 C540 ) \nC531_=_C541( C531 C541 ) C531_=_C542( C531 C542 ) C531_=_C543( C531 C543 ) C531_=_C615( C531 C615 ) C532_=_C533( C532 C533 ) C532_=_C534( C532 C534 ) \nC532_=_C535( C532 C535 ) C532_=_C538( C532 C538 ) C532_=_C539( C532 C539 ) C532_=_C540( C532 C540 ) C532_=_C541( C532 C541 ) C532_=_C542( C532 C542 ) \nC532_=_C543( C532 C543 ) C532_=_C547( C532 C547 ) C532_=_C622( C532 C622 ) C532_=_C623( C532 C623 ) C533_=_C534( C533 C534 ) C533_=_C535( C533 C535 ) \nC533_=_C538( C533 C538 ) C533_=_C539( C533 C539 ) C533_=_C540( C533 C540 ) C533_=_C541( C533 C541 ) C533_=_C542( C533 C542 ) C533_=_C543( C533 C543 ) \nC533_=_C631( C533 C631 ) C534_=_C535( C534 C535 ) C534_=_C538( C534 C538 ) C534_=_C539( C534 C539 ) C534_=_C540( C534 C540 ) C534_=_C541( C534 C541 ) \nC534_=_C542( C534 C542 ) C534_=_C543( C534 C543 ) C534_=_C548( C534 C548 ) C534_=_C636( C534 C636 ) C534_=_C637( C534 C637 ) C535_=_C538( C535 C538 ) \nC535_=_C539( C535 C539 ) C535_=_C540( C535 C540 ) C535_=_C541( C535 C541 ) C535_=_C542( C535 C542 ) C535_=_C543( C535 C543 ) C535_=_C644( C535 C644 ) \nC538_=_C539( C538 C539 ) C538_=_C540( C538 C540 ) C538_=_C541( C538 C541 ) C538_=_C542( C538 C542 ) C538_=_C543( C538 C543 ) C538_=_C550( C538 C550 ) \nC538_=_C661( C538 C661 ) C538_=_C676( C538 C676 ) C538_=_C684( C538 C684 ) C538_=_C698( C538 C698 ) C538_=_C706( C538 C706 ) C538_=_C707( C538 C707 ) \nC538_=_C708( C538 C708 ) C538_=_C709( C538 C709 ) C538_=_C712( C538 C712 ) C538_=_C713( C538 C713 ) C538_=_C714( C538 C714 ) C538_=_C715( C538 C715 ) \nC538_=_C716( C538 C716 ) C538_=_C717( C538 C717 ) C539_=_C540( C539 C540 ) C539_=_C541( C539 C541 ) C539_=_C542( C539 C542 ) C539_=_C543( C539 C543 ) \nC539_=_C662( C539 C662 ) C539_=_C685( C539 C685 ) C539_=_C718( C539 C718 ) C539_=_C719( C539 C719 ) C539_=_C721( C539 C721 ) C539_=_C722( C539 C722 ) \nC539_=_C723( C539 C723 ) C540_=_C541( C540 C541 ) C540_=_C542( C540 C542 ) C540_=_C543( C540 C543 ) C540_=_C551( C540 C551 ) C540_=_C714( C540 C714 ) \nC540_=_C722( C540 C722 ) C541_=_C542( C541 C542 ) C541_=_C543( C541 C543 ) C541_=_C715( C541 C715 ) C542_=_C543( C542 C543 ) C542_=_C552( C542 C552 ) \nC542_=_C716( C542 C716 ) C542_=_C723( C542 C723 ) C543_=_C717( C543 C717 ) C544_=_C545( C544 C545 ) C544_=_C546( C544 C546 ) C544_=_C547( C544 C547 ) \nC544_=_C548( C544 C548 ) C544_=_C550( C544 C550 ) C544_=_C551( C544 C551 ) C544_=_C552( C544 C552 ) C544_=_C562( C544 C562 ) C544_=_C563( C544 C563 ) \nC545_=_C546( C545 C546 ) C545_=_C547( C545 C547 ) C545_=_C548( C545 C548 ) C545_=_C550( C545 C550 ) C545_=_C551( C545 C551 ) C545_=_C552( C545 C552 ) \nC545_=_C585( C545 C585 ) C545_=_C586( C545 C586 ) C546_=_C547( C546 C547 ) C546_=_C548( C546 C548 ) C546_=_C550( C546 C550 ) C546_=_C551( C546 C551 ) \nC546_=_C552( C546 C552 ) C546_=_C605( C546 C605 ) C546_=_C606( C546 C606 ) C547_=_C548( C547 C548 ) C547_=_C550( C547 C550 ) C547_=_C551( C547 C551 ) \nC547_=_C552( C547 C552 ) C547_=_C622( C547 C622 ) C547_=_C623( C547 C623 ) C548_=_C550( C548 C550 ) C548_=_C551( C548 C551 ) C548_=_C552( C548 C552 ) \nC548_=_C636( C548 C636 ) C548_=_C637( C548 C637 ) C550_=_C551( C550 C551 ) C550_=_C552( C550 C552 ) C550_=_C661( C550 C661 ) C550_=_C676( C550 C676 ) \nC550_=_C684( C550 C684 ) C550_=_C698( C550 C698 ) C550_=_C706(</w:t>
      </w:r>
    </w:p>
    <w:p>
      <w:pPr>
        <w:pStyle w:val="PreformattedText"/>
        <w:bidi w:val="0"/>
        <w:spacing w:before="0" w:after="0"/>
        <w:jc w:val="left"/>
        <w:rPr/>
      </w:pPr>
      <w:r>
        <w:rPr/>
        <w:t xml:space="preserve"> </w:t>
      </w:r>
      <w:r>
        <w:rPr/>
        <w:t>C550 C706 ) C550_=_C707( C550 C707 ) C550_=_C708( C550 C708 ) C550_=_C709( C550 C709 ) \nC550_=_C712( C550 C712 ) C550_=_C713( C550 C713 ) C550_=_C714( C550 C714 ) C550_=_C715( C550 C715 ) C550_=_C716( C550 C716 ) C550_=_C717( C550 C717 ) \nC551_=_C552( C551 C552 ) C551_=_C714( C551 C714 ) C551_=_C722( C551 C722 ) C552_=_C716( C552 C716 ) C552_=_C723( C552 C723 ) C562_=_C563( C562 C563 ) \nC562_=_C574( C562 C574 ) C562_=_C585( C562 C585 ) C562_=_C596( C562 C596 ) C562_=_C605( C562 C605 ) C562_=_C615( C562 C615 ) C562_=_C622( C562 C622 ) \nC562_=_C631( C562 C631 ) C562_=_C636( C562 C636 ) C562_=_C644( C562 C644 ) C562_=_C649( C562 C649 ) C562_=_C650( C562 C650 ) C562_=_C651( C562 C651 ) \nC562_=_C652( C562 C652 ) C562_=_C653( C562 C653 ) C562_=_C654( C562 C654 ) C563_=_C586( C563 C586 ) C563_=_C606( C563 C606 ) C563_=_C623( C563 C623 ) \nC563_=_C637( C563 C637 ) C563_=_C655( C563 C655 ) C563_=_C656( C563 C656 ) C563_=_C657( C563 C657 ) C574_=_C585( C574 C585 ) C574_=_C596( C574 C596 ) \nC574_=_C605( C574 C605 ) C574_=_C615( C574 C615 ) C574_=_C622( C574 C622 ) C574_=_C631( C574 C631 ) C574_=_C636( C574 C636 ) C574_=_C644( C574 C644 ) \nC574_=_C649( C574 C649 ) C574_=_C650( C574 C650 ) C574_=_C651( C574 C651 ) C574_=_C652( C574 C652 ) C574_=_C653( C574 C653 ) C574_=_C654( C574 C654 ) \nC585_=_C586( C585 C586 ) C585_=_C596( C585 C596 ) C585_=_C605( C585 C605 ) C585_=_C615( C585 C615 ) C585_=_C622( C585 C622 ) C585_=_C631( C585 C631 ) \nC585_=_C636( C585 C636 ) C585_=_C644( C585 C644 ) C585_=_C649( C585 C649 ) C585_=_C650( C585 C650 ) C585_=_C651( C585 C651 ) C585_=_C652( C585 C652 ) \nC585_=_C653( C585 C653 ) C585_=_C654( C585 C654 ) C586_=_C606( C586 C606 ) C586_=_C623( C586 C623 ) C586_=_C637( C586 C637 ) C586_=_C655( C586 C655 ) \nC586_=_C656( C586 C656 ) C586_=_C657( C586 C657 ) C596_=_C605( C596 C605 ) C596_=_C615( C596 C615 ) C596_=_C622( C596 C622 ) C596_=_C631( C596 C631 ) \nC596_=_C636( C596 C636 ) C596_=_C644( C596 C644 ) C596_=_C649( C596 C649 ) C596_=_C650( C596 C650 ) C596_=_C651( C596 C651 ) C596_=_C652( C596 C652 ) \nC596_=_C653( C596 C653 ) C596_=_C654( C596 C654 ) C605_=_C606( C605 C606 ) C605_=_C615( C605 C615 ) C605_=_C622( C605 C622 ) C605_=_C631( C605 C631 ) \nC605_=_C636( C605 C636 ) C605_=_C644( C605 C644 ) C605_=_C649( C605 C649 ) C605_=_C650( C605 C650 ) C605_=_C651( C605 C651 ) C605_=_C652( C605 C652 ) \nC605_=_C653( C605 C653 ) C605_=_C654( C605 C654 ) C606_=_C623( C606 C623 ) C606_=_C637( C606 C637 ) C606_=_C655( C606 C655 ) C606_=_C656( C606 C656 ) \nC606_=_C657( C606 C657 ) C615_=_C622( C615 C622 ) C615_=_C631( C615 C631 ) C615_=_C636( C615 C636 ) C615_=_C644( C615 C644 ) C615_=_C649( C615 C649 ) \nC615_=_C650( C615 C650 ) C615_=_C651( C615 C651 ) C615_=_C652( C615 C652 ) C615_=_C653( C615 C653 ) C615_=_C654( C615 C654 ) C622_=_C623( C622 C623 ) \nC622_=_C631( C622 C631 ) C622_=_C636( C622 C636 ) C622_=_C644( C622 C644 ) C622_=_C649( C622 C649 ) C622_=_C650( C622 C650 ) C622_=_C651( C622 C651 ) \nC622_=_C652( C622 C652 ) C622_=_C653( C622 C653 ) C622_=_C654( C622 C654 ) C623_=_C637( C623 C637 ) C623_=_C655( C623 C655 ) C623_=_C656( C623 C656 ) \nC623_=_C657( C623 C657 ) C631_=_C636( C631 C636 ) C631_=_C644( C631 C644 ) C631_=_C649( C631 C649 ) C631_=_C650( C631 C650 ) C631_=_C651( C631 C651 ) \nC631_=_C652( C631 C652 ) C631_=_C653( C631 C653 ) C631_=_C654( C631 C654 ) C636_=_C637( C636 C637 ) C636_=_C644( C636 C644 ) C636_=_C649( C636 C649 ) \nC636_=_C650( C636 C650 ) C636_=_C651( C636 C651 ) C636_=_C652( C636 C652 ) C636_=_C653( C636 C653 ) C636_=_C654( C636 C654 ) C637_=_C655( C637 C655 ) \nC637_=_C656( C637 C656 ) C637_=_C657( C637 C657 ) C644_=_C649( C644 C649 ) C644_=_C650( C644 C650 ) C644_=_C651( C644 C651 ) C644_=_C652( C644 C652 ) \nC644_=_C653( C644 C653 ) C644_=_C654( C644 C654 ) C649_=_C650( C649 C650 ) C649_=_C651( C649 C651 ) C649_=_C652( C649 C652 ) C649_=_C653( C649 C653 ) \nC649_=_C654( C649 C654 ) C649_=_C655( C649 C655 ) C649_=_C667( C649 C667 ) C649_=_C679( C649 C679 ) C649_=_C690( C649 C690 ) C649_=_C701( C649 C701 ) \nC649_=_C727( C649 C727 ) C649_=_C736( C649 C736 ) C649_=_C741( C649 C741 ) C649_=_C749( C649 C749 ) C649_=_C754( C649 C754 ) C649_=_C755( C649 C755 ) \nC649_=_C756( C649 C756 ) C649_=_C757( C649 C757 ) C649_=_C758( C649 C758 ) C649_=_C759( C649 C759 ) C650_=_C651( C650 C651 ) C650_=_C652( C650 C652 ) \nC650_=_C653( C650 C653 ) C650_=_C654( C650 C654 ) C650_=_C668( C650 C668 ) C650_=_C691( C650 C691 ) C650_=_C728( C650 C728 ) C650_=_C742( C650 C742 ) \nC650_=_C760( C650 C760 ) C650_=_C761( C650 C761 ) C650_=_C762( C650 C762 ) C651_=_C652( C651 C652 ) C651_=_C653( C651 C653 ) C651_=_C654( C651 C654 ) \nC651_=_C656( C651 C656 ) C651_=_C756( C651 C756 ) C651_=_C761( C651 C761 ) C652_=_C653( C652 C653 ) C652_=_C654( C652 C654 ) C652_=_C757( C652 C757 ) \nC653_=_C654( C653 C654 ) C653_=_C657( C653 C657 ) C653_=_C758( C653 C758 ) C653_=_C762( C653 C762 ) C654_=_C759( C654 C759 ) C655_=_C656( C655 C656 ) \nC655_=_C657( C655 C657 ) C655_=_C667( C655 C667 ) C655_=_C679( C655 C679 ) C655_=_C690( C655 C690 ) C655_=_C701( C655 C701 ) C655_=_C727( C655 C727 ) \nC655_=_C736( C655 C736 ) C655_=_C741( C655 C741 ) C655_=_C749( C655 C749 ) C655_=_C754( C655 C754 ) C655_=_C755( C655 C755 ) C655_=_C756( C655 C756 ) \nC655_=_C757( C655 C757 ) C655_=_C758( C655 C758 ) C655_=_C759( C655 C759 ) C656_=_C657( C656 C657 ) C656_=_C756( C656 C756 ) C656_=_C761( C656 C761 ) \nC657_=_C758( C657 C758 ) C657_=_C762( C657 C762 ) C661_=_C662( C661 C662 ) C661_=_C667( C661 C667 ) C661_=_C668( C661 C668 ) C661_=_C676( C661 C676 ) \nC661_=_C684( C661 C684 ) C661_=_C698( C661 C698 ) C661_=_C706( C661 C706 ) C661_=_C707( C661 C707 ) C661_=_C708( C661 C708 ) C661_=_C709( C661 C709 ) \nC661_=_C712( C661 C712 ) C661_=_C713( C661 C713 ) C661_=_C714( C661 C714 ) C661_=_C715( C661 C715 ) C661_=_C716( C661 C716 ) C661_=_C717( C661 C717 ) \nC662_=_C667( C662 C667 ) C662_=_C668( C662 C668 ) C662_=_C685( C662 C685 ) C662_=_C718( C662 C718 ) C662_=_C719( C662 C719 ) C662_=_C721( C662 C721 ) \nC662_=_C722( C662 C722 ) C662_=_C723( C662 C723 ) C667_=_C668( C667 C668 ) C667_=_C679( C667 C679 ) C667_=_C690( C667 C690 ) C667_=_C701( C667 C701 ) \nC667_=_C727( C667 C727 ) C667_=_C736( C667 C736 ) C667_=_C741( C667 C741 ) C667_=_C749( C667 C749 ) C667_=_C754( C667 C754 ) C667_=_C755( C667 C755 ) \nC667_=_C756( C667 C756 ) C667_=_C757( C667 C757 ) C667_=_C758( C667 C758 ) C667_=_C759( C667 C759 ) C668_=_C691( C668 C691 ) C668_=_C728( C668 C728 ) \nC668_=_C742( C668 C742 ) C668_=_C760( C668 C760 ) C668_=_C761( C668 C761 ) C668_=_C762( C668 C762 ) C676_=_C679( C676 C679 ) C676_=_C684( C676 C684 ) \nC676_=_C698( C676 C698 ) C676_=_C706( C676 C706 ) C676_=_C707( C676 C707 ) C676_=_C708( C676 C708 ) C676_=_C709( C676 C709 ) C676_=_C712( C676 C712 ) \nC676_=_C713( C676 C713 ) C676_=_C714( C676 C714 ) C676_=_C715( C676 C715 ) C676_=_C716( C676 C716 ) C676_=_C717( C676 C717 ) C679_=_C690( C679 C690 ) \nC679_=_C701( C679 C701 ) C679_=_C727( C679 C727 ) C679_=_C736( C679 C736 ) C679_=_C741( C679 C741 ) C679_=_C749( C679 C749 ) C679_=_C754( C679 C754 ) \nC679_=_C755( C679 C755 ) C679_=_C756( C679 C756 ) C679_=_C757( C679 C757 ) C679_=_C758( C679 C758 ) C679_=_C759( C679 C759 ) C684_=_C685( C684 C685 ) \nC684_=_C690( C684 C690 ) C684_=_C691( C684 C691 ) C684_=_C698( C684 C698 ) C684_=_C706( C684 C706 ) C684_=_C707( C684 C707 ) C684_=_C708( C684 C708 ) \nC684_=_C709( C684 C709 ) C684_=_C712( C684 C712 ) C684_=_C713( C684 C713 ) C684_=_C714( C684 C714 ) C684_=_C715( C684 C715 ) C684_=_C716( C684 C716 ) \nC684_=_C717( C684 C717 ) C685_=_C690( C685 C690 ) C685_=_C691( C685 C691 ) C685_=_C718( C685 C718 ) C685_=_C719( C685 C719 ) C685_=_C721( C685 C721 ) \nC685_=_C722( C685 C722 ) C685_=_C723( C685 C723 ) C690_=_C691( C690 C691 ) C690_=_C701( C690 C701 ) C690_=_C727( C690 C727 ) C690_=_C736( C690 C736 ) \nC690_=_C741( C690 C741 ) C690_=_C749( C690 C749 ) C690_=_C754( C690 C754 ) C690_=_C755( C690 C755 ) C690_=_C756( C690 C756 ) C690_=_C757( C690 C757 ) \nC690_=_C758( C690 C758 ) C690_=_C759( C690 C759 ) C691_=_C728( C691 C728 ) C691_=_C742( C691 C742 ) C691_=_C760( C691 C760 ) C691_=_C761( C691 C761 ) \nC691_=_C762( C691 C762 ) C698_=_C701( C698 C701 ) C698_=_C706( C698 C706 ) C698_=_C707( C698 C707 ) C698_=_C708( C698 C708 ) C698_=_C709( C698 C709 ) \nC698_=_C712( C698 C712 ) C698_=_C713( C698 C713 ) C698_=_C714( C698 C714 ) C698_=_C715( C698 C715 ) C698_=_C716( C698 C716 ) C698_=_C717( C698 C717 ) \nC701_=_C727( C701 C727 ) C701_=_C736( C701 C736 ) C701_=_C741( C701 C741 ) C701_=_C749( C701 C749 ) C701_=_C754( C701 C754 ) C701_=_C755( C701 C755 ) \nC701_=_C756( C701 C756 ) C701_=_C757( C701 C757 ) C701_=_C758( C701 C758 ) C701_=_C759( C701 C759 ) C706_=_C707( C706 C707 ) C706_=_C708( C706 C708 ) \nC706_=_C709( C706 C709 ) C706_=_C712( C706 C712 ) C706_=_C713( C706 C713 ) C706_=_C714( C706 C714 ) C706_=_C715( C706 C715 ) C706_=_C716( C706 C716 ) \nC706_=_C717( C706 C717 ) C706_=_C718( C706 C718 ) C706_=_C727( C706 C727 ) C706_=_C728( C706 C728 ) C707_=_C708( C707 C708 ) C707_=_C709( C707 C709 ) \nC707_=_C712( C707 C712 ) C707_=_C713( C707 C713 ) C707_=_C714( C707 C714 ) C707_=_C715( C707 C715 ) C707_=_C716( C707 C716 ) C707_=_C717( C707 C717 ) \nC707_=_C736( C707 C736 ) C708_=_C709( C708 C709 ) C708_=_C712( C708 C712 ) C708_=_C713( C708 C713 ) C708_=_C714( C708 C714 ) C708_=_C715( C708 C715 ) \nC708_=_C716( C708 C716 ) C708_=_C717( C708 C717 ) C708_=_C719( C708 C719 ) C708_=_C741( C708 C741 ) C708_=_C742( C708 C742 ) C709_=_C712( C709 C712 ) \nC709_=_C713( C709 C713 ) C709_=_C714( C709 C714 ) C709_=_C715( C709 C715 ) C709_=_C716( C709 C716 ) C709_=_C717( C709 C717 ) C709_=_C749( C709 C749 ) \nC712_=_C713( C712 C713 ) C712_=_C714( C712 C714 ) C712_=_C715( C712 C715 ) C712_=_C716( C712 C716 ) C712_=_C717( C712 C717 ) C712_=_C721( C712 C721 ) \nC712_=_C754( C712 C754 ) C712_=_C760( C712 C760 ) C713_=_C714( C713 C714 ) C713_=_C715(</w:t>
      </w:r>
    </w:p>
    <w:p>
      <w:pPr>
        <w:pStyle w:val="PreformattedText"/>
        <w:bidi w:val="0"/>
        <w:spacing w:before="0" w:after="0"/>
        <w:jc w:val="left"/>
        <w:rPr/>
      </w:pPr>
      <w:r>
        <w:rPr/>
        <w:t xml:space="preserve"> </w:t>
      </w:r>
      <w:r>
        <w:rPr/>
        <w:t>C713 C715 ) C713_=_C716( C713 C716 ) C713_=_C717( C713 C717 ) \nC713_=_C755( C713 C755 ) C714_=_C715( C714 C715 ) C714_=_C716( C714 C716 ) C714_=_C717( C714 C717 ) C714_=_C722( C714 C722 ) C715_=_C716( C715 C716 ) \nC715_=_C717( C715 C717 ) C716_=_C717( C716 C717 ) C716_=_C723( C716 C723 ) C718_=_C719( C718 C719 ) C718_=_C721( C718 C721 ) C718_=_C722( C718 C722 ) \nC718_=_C723( C718 C723 ) C718_=_C727( C718 C727 ) C718_=_C728( C718 C728 ) C719_=_C721( C719 C721 ) C719_=_C722( C719 C722 ) C719_=_C723( C719 C723 ) \nC719_=_C741( C719 C741 ) C719_=_C742( C719 C742 ) C721_=_C722( C721 C722 ) C721_=_C723( C721 C723 ) C721_=_C754( C721 C754 ) C721_=_C760( C721 C760 ) \nC722_=_C723( C722 C723 ) C727_=_C728( C727 C728 ) C727_=_C736( C727 C736 ) C727_=_C741( C727 C741 ) C727_=_C749( C727 C749 ) C727_=_C754( C727 C754 ) \nC727_=_C755( C727 C755 ) C727_=_C756( C727 C756 ) C727_=_C757( C727 C757 ) C727_=_C758( C727 C758 ) C727_=_C759( C727 C759 ) C728_=_C742( C728 C742 ) \nC728_=_C760( C728 C760 ) C728_=_C761( C728 C761 ) C728_=_C762( C728 C762 ) C736_=_C741( C736 C741 ) C736_=_C749( C736 C749 ) C736_=_C754( C736 C754 ) \nC736_=_C755( C736 C755 ) C736_=_C756( C736 C756 ) C736_=_C757( C736 C757 ) C736_=_C758( C736 C758 ) C736_=_C759( C736 C759 ) C741_=_C742( C741 C742 ) \nC741_=_C749( C741 C749 ) C741_=_C754( C741 C754 ) C741_=_C755( C741 C755 ) C741_=_C756( C741 C756 ) C741_=_C757( C741 C757 ) C741_=_C758( C741 C758 ) \nC741_=_C759( C741 C759 ) C742_=_C760( C742 C760 ) C742_=_C761( C742 C761 ) C742_=_C762( C742 C762 ) C749_=_C754( C749 C754 ) C749_=_C755( C749 C755 ) \nC749_=_C756( C749 C756 ) C749_=_C757( C749 C757 ) C749_=_C758( C749 C758 ) C749_=_C759( C749 C759 ) C754_=_C755( C754 C755 ) C754_=_C756( C754 C756 ) \nC754_=_C757( C754 C757 ) C754_=_C758( C754 C758 ) C754_=_C759( C754 C759 ) C754_=_C760( C754 C760 ) C755_=_C756( C755 C756 ) C755_=_C757( C755 C757 ) \nC755_=_C758( C755 C758 ) C755_=_C759( C755 C759 ) C756_=_C757( C756 C757 ) C756_=_C758( C756 C758 ) C756_=_C759( C756 C759 ) C756_=_C761( C756 C761 ) \nC757_=_C758( C757 C758 ) C757_=_C759( C757 C759 ) C758_=_C759( C758 C759 ) C758_=_C762( C758 C762 ) C760_=_C761( C760 C761 ) C760_=_C762( C760 C762 ) \nC761_=_C762( C761 C762 ) "];51-&gt;55[label="120: C113 C114 C115 C116 C126 \nC127 C139 C140 C141 C142 C151 \nC152 C243 C244 C245 C246 C257 \nC258 C272 C273 C274 C275 C285 \nC286 C413 C414 C415 C416 C426 \nC427 C439 C440 C441 C442 C451 \nC452 C526 C527 C528 C529 C530 \nC531 C532 C533 C534 C535 C540 \nC541 C542 C543 C544 C545 C546 \nC547 C548 C551 C552 C562 C563 \nC574 C585 C586 C596 C605 C606 \nC615 C622 C623 C631 C636 C637 \nC644 C651 C652 C653 C654 C656 \nC657 C661 C662 C667 C668 C676 \nC679 C684 C685 C690 C691 C698 \nC701 C706 C707 C708 C709 C712 \nC713 C714 C715 C716 C717 C718 \nC719 C721 C722 C723 C727 C728 \nC736 C741 C742 C749 C754 C755 \nC756 C757 C758 C759 C760 C761 \nC762 \n1080: C113_=_C114 ,C113_=_C115 ,C113_=_C116 ,C113_=_C126 ,C113_=_C243 ,\nC113_=_C257 ,C113_=_C439 ,C113_=_C451 ,C113_=_C562 ,C113_=_C574 ,C113_=_C585 ,\nC113_=_C596 ,C113_=_C605 ,C113_=_C615 ,C113_=_C622 ,C113_=_C631 ,C113_=_C636 ,\nC113_=_C644 ,C113_=_C651 ,C113_=_C652 ,C113_=_C653 ,C113_=_C654 ,C114_=_C115 ,\nC114_=_C116 ,C114_=_C244 ,C114_=_C440 ,C114_=_C563 ,C114_=_C586 ,C114_=_C606 ,\nC114_=_C623 ,C114_=_C637 ,C114_=_C656 ,C114_=_C657 ,C115_=_C116 ,C115_=_C127 ,\nC115_=_C245 ,C115_=_C258 ,C115_=_C441 ,C115_=_C452 ,C115_=_C667 ,C115_=_C679 ,\nC115_=_C690 ,C115_=_C701 ,C115_=_C727 ,C115_=_C736 ,C115_=_C741 ,C115_=_C749 ,\nC115_=_C754 ,C115_=_C755 ,C115_=_C756 ,C115_=_C757 ,C115_=_C758 ,C115_=_C759 ,\nC116_=_C246 ,C116_=_C442 ,C116_=_C668 ,C116_=_C691 ,C116_=_C728 ,C116_=_C742 ,\nC116_=_C760 ,C116_=_C761 ,C116_=_C762 ,C126_=_C127 ,C126_=_C243 ,C126_=_C257 ,\nC126_=_C439 ,C126_=_C451 ,C126_=_C562 ,C126_=_C574 ,C126_=_C585 ,C126_=_C596 ,\nC126_=_C605 ,C126_=_C615 ,C126_=_C622 ,C126_=_C631 ,C126_=_C636 ,C126_=_C644 ,\nC126_=_C651 ,C126_=_C652 ,C126_=_C653 ,C126_=_C654 ,C127_=_C245 ,C127_=_C258 ,\nC127_=_C441 ,C127_=_C452 ,C127_=_C667 ,C127_=_C679 ,C127_=_C690 ,C127_=_C701 ,\nC127_=_C727 ,C127_=_C736 ,C127_=_C741 ,C127_=_C749 ,C127_=_C754 ,C127_=_C755 ,\nC127_=_C756 ,C127_=_C757 ,C127_=_C758 ,C127_=_C759 ,C139_=_C140 ,C139_=_C141 ,\nC139_=_C142 ,C139_=_C151 ,C139_=_C272 ,C139_=_C285 ,C139_=_C413 ,C139_=_C426 ,\nC139_=_C526 ,C139_=_C527 ,C139_=_C528 ,C139_=_C529 ,C139_=_C530 ,C139_=_C531 ,\nC139_=_C532 ,C139_=_C533 ,C139_=_C534 ,C139_=_C535 ,C139_=_C540 ,C139_=_C541 ,\nC139_=_C542 ,C139_=_C543 ,C140_=_C141 ,C140_=_C142 ,C140_=_C273 ,C140_=_C414 ,\nC140_=_C544 ,C140_=_C545 ,C140_=_C546 ,C140_=_C547 ,C140_=_C548 ,C140_=_C551 ,\nC140_=_C552 ,C141_=_C142 ,C141_=_C152 ,C141_=_C274 ,C141_=_C286 ,C141_=_C415 ,\nC141_=_C427 ,C141_=_C661 ,C141_=_C676 ,C141_=_C684 ,C141_=_C698 ,C141_=_C706 ,\nC141_=_C707 ,C141_=_C708 ,C141_=_C709 ,C141_=_C712 ,C141_=_C713 ,C141_=_C714 ,\nC141_=_C715 ,C141_=_C716 ,C141_=_C717 ,C142_=_C275 ,C142_=_C416 ,C142_=_C662 ,\nC142_=_C685 ,C142_=_C718 ,C142_=_C719 ,C142_=_C721 ,C142_=_C722 ,C142_=_C723 ,\nC151_=_C152 ,C151_=_C272 ,C151_=_C285 ,C151_=_C413 ,C151_=_C426 ,C151_=_C526 ,\nC151_=_C527 ,C151_=_C528 ,C151_=_C529 ,C151_=_C530 ,C151_=_C531 ,C151_=_C532 ,\nC151_=_C533 ,C151_=_C534 ,C151_=_C535 ,C151_=_C540 ,C151_=_C541 ,C151_=_C542 ,\nC151_=_C543 ,C152_=_C274 ,C152_=_C286 ,C152_=_C415 ,C152_=_C427 ,C152_=_C661 ,\nC152_=_C676 ,C152_=_C684 ,C152_=_C698 ,C152_=_C706 ,C152_=_C707 ,C152_=_C708 ,\nC152_=_C709 ,C152_=_C712 ,C152_=_C713 ,C152_=_C714 ,C152_=_C715 ,C152_=_C716 ,\nC152_=_C717 ,C243_=_C244 ,C243_=_C245 ,C243_=_C246 ,C243_=_C257 ,C243_=_C439 ,\nC243_=_C451 ,C243_=_C562 ,C243_=_C574 ,C243_=_C585 ,C243_=_C596 ,C243_=_C605 ,\nC243_=_C615 ,C243_=_C622 ,C243_=_C631 ,C243_=_C636 ,C243_=_C644 ,C243_=_C651 ,\nC243_=_C652 ,C243_=_C653 ,C243_=_C654 ,C244_=_C245 ,C244_=_C246 ,C244_=_C440 ,\nC244_=_C563 ,C244_=_C586 ,C244_=_C606 ,C244_=_C623 ,C244_=_C637 ,C244_=_C656 ,\nC244_=_C657 ,C245_=_C246 ,C245_=_C258 ,C245_=_C441 ,C245_=_C452 ,C245_=_C667 ,\nC245_=_C679 ,C245_=_C690 ,C245_=_C701 ,C245_=_C727 ,C245_=_C736 ,C245_=_C741 ,\nC245_=_C749 ,C245_=_C754 ,C245_=_C755 ,C245_=_C756 ,C245_=_C757 ,C245_=_C758 ,\nC245_=_C759 ,C246_=_C442 ,C246_=_C668 ,C246_=_C691 ,C246_=_C728 ,C246_=_C742 ,\nC246_=_C760 ,C246_=_C761 ,C246_=_C762 ,C257_=_C258 ,C257_=_C439 ,C257_=_C451 ,\nC257_=_C562 ,C257_=_C574 ,C257_=_C585 ,C257_=_C596 ,C257_=_C605 ,C257_=_C615 ,\nC257_=_C622 ,C257_=_C631 ,C257_=_C636 ,C257_=_C644 ,C257_=_C651 ,C257_=_C652 ,\nC257_=_C653 ,C257_=_C654 ,C258_=_C441 ,C258_=_C452 ,C258_=_C667 ,C258_=_C679 ,\nC258_=_C690 ,C258_=_C701 ,C258_=_C727 ,C258_=_C736 ,C258_=_C741 ,C258_=_C749 ,\nC258_=_C754 ,C258_=_C755 ,C258_=_C756 ,C258_=_C757 ,C258_=_C758 ,C258_=_C759 ,\nC272_=_C273 ,C272_=_C274 ,C272_=_C275 ,C272_=_C285 ,C272_=_C413 ,C272_=_C426 ,\nC272_=_C526 ,C272_=_C527 ,C272_=_C528 ,C272_=_C529 ,C272_=_C530 ,C272_=_C531 ,\nC272_=_C532 ,C272_=_C533 ,C272_=_C534 ,C272_=_C535 ,C272_=_C540 ,C272_=_C541 ,\nC272_=_C542 ,C272_=_C543 ,C273_=_C274 ,C273_=_C275 ,C273_=_C414 ,C273_=_C544 ,\nC273_=_C545 ,C273_=_C546 ,C273_=_C547 ,C273_=_C548 ,C273_=_C551 ,C273_=_C552 ,\nC274_=_C275 ,C274_=_C286 ,C274_=_C415 ,C274_=_C427 ,C274_=_C661 ,C274_=_C676 ,\nC274_=_C684 ,C274_=_C698 ,C274_=_C706 ,C274_=_C707 ,C274_=_C708 ,C274_=_C709 ,\nC274_=_C712 ,C274_=_C713 ,C274_=_C714 ,C274_=_C715 ,C274_=_C716 ,C274_=_C717 ,\nC275_=_C416 ,C275_=_C662 ,C275_=_C685 ,C275_=_C718 ,C275_=_C719 ,C275_=_C721 ,\nC275_=_C722 ,C275_=_C723 ,C285_=_C286 ,C285_=_C413 ,C285_=_C426 ,C285_=_C526 ,\nC285_=_C527 ,C285_=_C528 ,C285_=_C529 ,C285_=_C530 ,C285_=_C531 ,C285_=_C532 ,\nC285_=_C533 ,C285_=_C534 ,C285_=_C535 ,C285_=_C540 ,C285_=_C541 ,C285_=_C542 ,\nC285_=_C543 ,C286_=_C415 ,C286_=_C427 ,C286_=_C661 ,C286_=_C676 ,C286_=_C684 ,\nC286_=_C698 ,C286_=_C706 ,C286_=_C707 ,C286_=_C708 ,C286_=_C709 ,C286_=_C712 ,\nC286_=_C713 ,C286_=_C714 ,C286_=_C715 ,C286_=_C716 ,C286_=_C717 ,C413_=_C414 ,\nC413_=_C415 ,C413_=_C416 ,C413_=_C426 ,C413_=_C526 ,C413_=_C527 ,C413_=_C528 ,\nC413_=_C529 ,C413_=_C530 ,C413_=_C531 ,C413_=_C532 ,C413_=_C533 ,C413_=_C534 ,\nC413_=_C535 ,C413_=_C540 ,C413_=_C541 ,C413_=_C542 ,C413_=_C543 ,C414_=_C415 ,\nC414_=_C416 ,C414_=_C544 ,C414_=_C545 ,C414_=_C546 ,C414_=_C547 ,C414_=_C548 ,\nC414_=_C551 ,C414_=_C552 ,C415_=_C416 ,C415_=_C427 ,C415_=_C661 ,C415_=_C676 ,\nC415_=_C684 ,C415_=_C698 ,C415_=_C706 ,C415_=_C707 ,C415_=_C708 ,C415_=_C709 ,\nC415_=_C712 ,C415_=_C713 ,C415_=_C714 ,C415_=_C715 ,C415_=_C716 ,C415_=_C717 ,\nC416_=_C662 ,C416_=_C685 ,C416_=_C718 ,C416_=_C719 ,C416_=_C721 ,C416_=_C722 ,\nC416_=_C723 ,C426_=_C427 ,C426_=_C526 ,C426_=_C527 ,C426_=_C528 ,C426_=_C529 ,\nC426_=_C530 ,C426_=_C531 ,C426_=_C532 ,C426_=_C533 ,C426_=_C534 ,C426_=_C535 ,\nC426_=_C540 ,C426_=_C541 ,C426_=_C542 ,C426_=_C543 ,C427_=_C661 ,C427_=_C676 ,\nC427_=_C684 ,C427_=_C698 ,C427_=_C706 ,C427_=_C707 ,C427_=_C708 ,C427_=_C709 ,\nC427_=_C712 ,C427_=_C713 ,C427_=_C714 ,C427_=_C715 ,C427_=_C716 ,C427_=_C717 ,\nC439_=_C440 ,C439_=_C441 ,C439_=_C442 ,C439_=_C451 ,C439_=_C562 ,C439_=_C574 ,\nC439_=_C585 ,C439_=_C596 ,C439_=_C605 ,C439_=_C615 ,C439_=_C622 ,C439_=_C631 ,\nC439_=_C636 ,C439_=_C644 ,C439_=_C651 ,C439_=_C652 ,C439_=_C653 ,C439_=_C654 ,\nC440_=_C441 ,C440_=_C442 ,C440_=_C563 ,C440_=_C586 ,C440_=_C606 ,C440_=_C623 ,\nC440_=_C637 ,C440_=_C656 ,C440_=_C657 ,C441_=_C442 ,C441_=_C452 ,C441_=_C667 ,\nC441_=_C679 ,C441_=_C690 ,C441_=_C701 ,C441_=_C727 ,C441_=_C736 ,C441_=_C741 ,\nC441_=_C749 ,C441_=_C754 ,C441_=_C755 ,C441_=_C756 ,C441_=_C757 ,C441_=_C758 ,\nC441_=_C759 ,C442_=_C668 ,C442_=_C691 ,C442_=_C728 ,C442_=_C742 ,C442_=_C760 ,\nC442_=_C761 ,C442_=_C762 ,C451_=_C452 ,C451_=_C562 ,C451_=_C574 ,C451_=_C585 ,\nC451_=_C596 ,C451_=_C605 ,C451_=_C615 ,C451_=_C622 ,C451_=_C631 ,C451_=_C636 ,\nC451_=_C644 ,C451_=_C651 ,C451_=_C652 ,C451_=_C653 ,C451_=_C654 ,C452_=_C667 ,\nC452_=_C679 ,C452_=_C690 ,C452_=_C701 ,C452_=_C727 ,C452_=_C736 ,C452_=_C741</w:t>
      </w:r>
    </w:p>
    <w:p>
      <w:pPr>
        <w:pStyle w:val="PreformattedText"/>
        <w:bidi w:val="0"/>
        <w:spacing w:before="0" w:after="0"/>
        <w:jc w:val="left"/>
        <w:rPr/>
      </w:pPr>
      <w:r>
        <w:rPr/>
        <w:t xml:space="preserve"> </w:t>
      </w:r>
      <w:r>
        <w:rPr/>
        <w:t>,\nC452_=_C749 ,C452_=_C754 ,C452_=_C755 ,C452_=_C756 ,C452_=_C757 ,C452_=_C758 ,\nC452_=_C759 ,C526_=_C527 ,C526_=_C528 ,C526_=_C529 ,C526_=_C530 ,C526_=_C531 ,\nC526_=_C532 ,C526_=_C533 ,C526_=_C534 ,C526_=_C535 ,C526_=_C540 ,C526_=_C541 ,\nC526_=_C542 ,C526_=_C543 ,C526_=_C544 ,C526_=_C562 ,C526_=_C563 ,C527_=_C528 ,\nC527_=_C529 ,C527_=_C530 ,C527_=_C531 ,C527_=_C532 ,C527_=_C533 ,C527_=_C534 ,\nC527_=_C535 ,C527_=_C540 ,C527_=_C541 ,C527_=_C542 ,C527_=_C543 ,C527_=_C574 ,\nC528_=_C529 ,C528_=_C530 ,C528_=_C531 ,C528_=_C532 ,C528_=_C533 ,C528_=_C534 ,\nC528_=_C535 ,C528_=_C540 ,C528_=_C541 ,C528_=_C542 ,C528_=_C543 ,C528_=_C545 ,\nC528_=_C585 ,C528_=_C586 ,C529_=_C530 ,C529_=_C531 ,C529_=_C532 ,C529_=_C533 ,\nC529_=_C534 ,C529_=_C535 ,C529_=_C540 ,C529_=_C541 ,C529_=_C542 ,C529_=_C543 ,\nC529_=_C596 ,C530_=_C531 ,C530_=_C532 ,C530_=_C533 ,C530_=_C534 ,C530_=_C535 ,\nC530_=_C540 ,C530_=_C541 ,C530_=_C542 ,C530_=_C543 ,C530_=_C546 ,C530_=_C605 ,\nC530_=_C606 ,C531_=_C532 ,C531_=_C533 ,C531_=_C534 ,C531_=_C535 ,C531_=_C540 ,\nC531_=_C541 ,C531_=_C542 ,C531_=_C543 ,C531_=_C615 ,C532_=_C533 ,C532_=_C534 ,\nC532_=_C535 ,C532_=_C540 ,C532_=_C541 ,C532_=_C542 ,C532_=_C543 ,C532_=_C547 ,\nC532_=_C622 ,C532_=_C623 ,C533_=_C534 ,C533_=_C535 ,C533_=_C540 ,C533_=_C541 ,\nC533_=_C542 ,C533_=_C543 ,C533_=_C631 ,C534_=_C535 ,C534_=_C540 ,C534_=_C541 ,\nC534_=_C542 ,C534_=_C543 ,C534_=_C548 ,C534_=_C636 ,C534_=_C637 ,C535_=_C540 ,\nC535_=_C541 ,C535_=_C542 ,C535_=_C543 ,C535_=_C644 ,C540_=_C541 ,C540_=_C542 ,\nC540_=_C543 ,C540_=_C551 ,C540_=_C714 ,C540_=_C722 ,C541_=_C542 ,C541_=_C543 ,\nC541_=_C715 ,C542_=_C543 ,C542_=_C552 ,C542_=_C716 ,C542_=_C723 ,C543_=_C717 ,\nC544_=_C545 ,C544_=_C546 ,C544_=_C547 ,C544_=_C548 ,C544_=_C551 ,C544_=_C552 ,\nC544_=_C562 ,C544_=_C563 ,C545_=_C546 ,C545_=_C547 ,C545_=_C548 ,C545_=_C551 ,\nC545_=_C552 ,C545_=_C585 ,C545_=_C586 ,C546_=_C547 ,C546_=_C548 ,C546_=_C551 ,\nC546_=_C552 ,C546_=_C605 ,C546_=_C606 ,C547_=_C548 ,C547_=_C551 ,C547_=_C552 ,\nC547_=_C622 ,C547_=_C623 ,C548_=_C551 ,C548_=_C552 ,C548_=_C636 ,C548_=_C637 ,\nC551_=_C552 ,C551_=_C714 ,C551_=_C722 ,C552_=_C716 ,C552_=_C723 ,C562_=_C563 ,\nC562_=_C574 ,C562_=_C585 ,C562_=_C596 ,C562_=_C605 ,C562_=_C615 ,C562_=_C622 ,\nC562_=_C631 ,C562_=_C636 ,C562_=_C644 ,C562_=_C651 ,C562_=_C652 ,C562_=_C653 ,\nC562_=_C654 ,C563_=_C586 ,C563_=_C606 ,C563_=_C623 ,C563_=_C637 ,C563_=_C656 ,\nC563_=_C657 ,C574_=_C585 ,C574_=_C596 ,C574_=_C605 ,C574_=_C615 ,C574_=_C622 ,\nC574_=_C631 ,C574_=_C636 ,C574_=_C644 ,C574_=_C651 ,C574_=_C652 ,C574_=_C653 ,\nC574_=_C654 ,C585_=_C586 ,C585_=_C596 ,C585_=_C605 ,C585_=_C615 ,C585_=_C622 ,\nC585_=_C631 ,C585_=_C636 ,C585_=_C644 ,C585_=_C651 ,C585_=_C652 ,C585_=_C653 ,\nC585_=_C654 ,C586_=_C606 ,C586_=_C623 ,C586_=_C637 ,C586_=_C656 ,C586_=_C657 ,\nC596_=_C605 ,C596_=_C615 ,C596_=_C622 ,C596_=_C631 ,C596_=_C636 ,C596_=_C644 ,\nC596_=_C651 ,C596_=_C652 ,C596_=_C653 ,C596_=_C654 ,C605_=_C606 ,C605_=_C615 ,\nC605_=_C622 ,C605_=_C631 ,C605_=_C636 ,C605_=_C644 ,C605_=_C651 ,C605_=_C652 ,\nC605_=_C653 ,C605_=_C654 ,C606_=_C623 ,C606_=_C637 ,C606_=_C656 ,C606_=_C657 ,\nC615_=_C622 ,C615_=_C631 ,C615_=_C636 ,C615_=_C644 ,C615_=_C651 ,C615_=_C652 ,\nC615_=_C653 ,C615_=_C654 ,C622_=_C623 ,C622_=_C631 ,C622_=_C636 ,C622_=_C644 ,\nC622_=_C651 ,C622_=_C652 ,C622_=_C653 ,C622_=_C654 ,C623_=_C637 ,C623_=_C656 ,\nC623_=_C657 ,C631_=_C636 ,C631_=_C644 ,C631_=_C651 ,C631_=_C652 ,C631_=_C653 ,\nC631_=_C654 ,C636_=_C637 ,C636_=_C644 ,C636_=_C651 ,C636_=_C652 ,C636_=_C653 ,\nC636_=_C654 ,C637_=_C656 ,C637_=_C657 ,C644_=_C651 ,C644_=_C652 ,C644_=_C653 ,\nC644_=_C654 ,C651_=_C652 ,C651_=_C653 ,C651_=_C654 ,C651_=_C656 ,C651_=_C756 ,\nC651_=_C761 ,C652_=_C653 ,C652_=_C654 ,C652_=_C757 ,C653_=_C654 ,C653_=_C657 ,\nC653_=_C758 ,C653_=_C762 ,C654_=_C759 ,C656_=_C657 ,C656_=_C756 ,C656_=_C761 ,\nC657_=_C758 ,C657_=_C762 ,C661_=_C662 ,C661_=_C667 ,C661_=_C668 ,C661_=_C676 ,\nC661_=_C684 ,C661_=_C698 ,C661_=_C706 ,C661_=_C707 ,C661_=_C708 ,C661_=_C709 ,\nC661_=_C712 ,C661_=_C713 ,C661_=_C714 ,C661_=_C715 ,C661_=_C716 ,C661_=_C717 ,\nC662_=_C667 ,C662_=_C668 ,C662_=_C685 ,C662_=_C718 ,C662_=_C719 ,C662_=_C721 ,\nC662_=_C722 ,C662_=_C723 ,C667_=_C668 ,C667_=_C679 ,C667_=_C690 ,C667_=_C701 ,\nC667_=_C727 ,C667_=_C736 ,C667_=_C741 ,C667_=_C749 ,C667_=_C754 ,C667_=_C755 ,\nC667_=_C756 ,C667_=_C757 ,C667_=_C758 ,C667_=_C759 ,C668_=_C691 ,C668_=_C728 ,\nC668_=_C742 ,C668_=_C760 ,C668_=_C761 ,C668_=_C762 ,C676_=_C679 ,C676_=_C684 ,\nC676_=_C698 ,C676_=_C706 ,C676_=_C707 ,C676_=_C708 ,C676_=_C709 ,C676_=_C712 ,\nC676_=_C713 ,C676_=_C714 ,C676_=_C715 ,C676_=_C716 ,C676_=_C717 ,C679_=_C690 ,\nC679_=_C701 ,C679_=_C727 ,C679_=_C736 ,C679_=_C741 ,C679_=_C749 ,C679_=_C754 ,\nC679_=_C755 ,C679_=_C756 ,C679_=_C757 ,C679_=_C758 ,C679_=_C759 ,C684_=_C685 ,\nC684_=_C690 ,C684_=_C691 ,C684_=_C698 ,C684_=_C706 ,C684_=_C707 ,C684_=_C708 ,\nC684_=_C709 ,C684_=_C712 ,C684_=_C713 ,C684_=_C714 ,C684_=_C715 ,C684_=_C716 ,\nC684_=_C717 ,C685_=_C690 ,C685_=_C691 ,C685_=_C718 ,C685_=_C719 ,C685_=_C721 ,\nC685_=_C722 ,C685_=_C723 ,C690_=_C691 ,C690_=_C701 ,C690_=_C727 ,C690_=_C736 ,\nC690_=_C741 ,C690_=_C749 ,C690_=_C754 ,C690_=_C755 ,C690_=_C756 ,C690_=_C757 ,\nC690_=_C758 ,C690_=_C759 ,C691_=_C728 ,C691_=_C742 ,C691_=_C760 ,C691_=_C761 ,\nC691_=_C762 ,C698_=_C701 ,C698_=_C706 ,C698_=_C707 ,C698_=_C708 ,C698_=_C709 ,\nC698_=_C712 ,C698_=_C713 ,C698_=_C714 ,C698_=_C715 ,C698_=_C716 ,C698_=_C717 ,\nC701_=_C727 ,C701_=_C736 ,C701_=_C741 ,C701_=_C749 ,C701_=_C754 ,C701_=_C755 ,\nC701_=_C756 ,C701_=_C757 ,C701_=_C758 ,C701_=_C759 ,C706_=_C707 ,C706_=_C708 ,\nC706_=_C709 ,C706_=_C712 ,C706_=_C713 ,C706_=_C714 ,C706_=_C715 ,C706_=_C716 ,\nC706_=_C717 ,C706_=_C718 ,C706_=_C727 ,C706_=_C728 ,C707_=_C708 ,C707_=_C709 ,\nC707_=_C712 ,C707_=_C713 ,C707_=_C714 ,C707_=_C715 ,C707_=_C716 ,C707_=_C717 ,\nC707_=_C736 ,C708_=_C709 ,C708_=_C712 ,C708_=_C713 ,C708_=_C714 ,C708_=_C715 ,\nC708_=_C716 ,C708_=_C717 ,C708_=_C719 ,C708_=_C741 ,C708_=_C742 ,C709_=_C712 ,\nC709_=_C713 ,C709_=_C714 ,C709_=_C715 ,C709_=_C716 ,C709_=_C717 ,C709_=_C749 ,\nC712_=_C713 ,C712_=_C714 ,C712_=_C715 ,C712_=_C716 ,C712_=_C717 ,C712_=_C721 ,\nC712_=_C754 ,C712_=_C760 ,C713_=_C714 ,C713_=_C715 ,C713_=_C716 ,C713_=_C717 ,\nC713_=_C755 ,C714_=_C715 ,C714_=_C716 ,C714_=_C717 ,C714_=_C722 ,C715_=_C716 ,\nC715_=_C717 ,C716_=_C717 ,C716_=_C723 ,C718_=_C719 ,C718_=_C721 ,C718_=_C722 ,\nC718_=_C723 ,C718_=_C727 ,C718_=_C728 ,C719_=_C721 ,C719_=_C722 ,C719_=_C723 ,\nC719_=_C741 ,C719_=_C742 ,C721_=_C722 ,C721_=_C723 ,C721_=_C754 ,C721_=_C760 ,\nC722_=_C723 ,C727_=_C728 ,C727_=_C736 ,C727_=_C741 ,C727_=_C749 ,C727_=_C754 ,\nC727_=_C755 ,C727_=_C756 ,C727_=_C757 ,C727_=_C758 ,C727_=_C759 ,C728_=_C742 ,\nC728_=_C760 ,C728_=_C761 ,C728_=_C762 ,C736_=_C741 ,C736_=_C749 ,C736_=_C754 ,\nC736_=_C755 ,C736_=_C756 ,C736_=_C757 ,C736_=_C758 ,C736_=_C759 ,C741_=_C742 ,\nC741_=_C749 ,C741_=_C754 ,C741_=_C755 ,C741_=_C756 ,C741_=_C757 ,C741_=_C758 ,\nC741_=_C759 ,C742_=_C760 ,C742_=_C761 ,C742_=_C762 ,C749_=_C754 ,C749_=_C755 ,\nC749_=_C756 ,C749_=_C757 ,C749_=_C758 ,C749_=_C759 ,C754_=_C755 ,C754_=_C756 ,\nC754_=_C757 ,C754_=_C758 ,C754_=_C759 ,C754_=_C760 ,C755_=_C756 ,C755_=_C757 ,\nC755_=_C758 ,C755_=_C759 ,C756_=_C757 ,C756_=_C758 ,C756_=_C759 ,C756_=_C761 ,\nC757_=_C758 ,C757_=_C759 ,C758_=_C759 ,C758_=_C762 ,C760_=_C761 ,C760_=_C762 ,\nC761_=_C762 ,"];56[shape=box, label="id:56 level: 2\n204: C13 C14 C31 C48 C49 \nC65 C109 C110 C111 C112 C124 \nC125 C135 C136 C137 C138 C149 \nC150 C158 C159 C171 C178 C179 \nC190 C197 C198 C199 C200 C201 \nC202 C209 C210 C211 C212 C213 \nC214 C215 C216 C217 C218 C219 \nC220 C221 C225 C226 C227 C228 \nC229 C233 C234 C235 C236 C237 \nC238 C239 C240 C243 C244 C245 \nC246 C247 C248 C249 C250 C252 \nC253 C254 C255 C257 C258 C259 \nC260 C262 C263 C264 C265 C266 \nC267 C268 C269 C272 C273 C274 \nC275 C276 C277 C278 C279 C280 \nC281 C282 C283 C285 C286 C287 \nC288 C290 C291 C292 C293 C294 \nC295 C306 C307 C308 C319 C320 \nC321 C322 C323 C324 C325 C326 \nC327 C328 C331 C332 C333 C334 \nC335 C339 C340 C341 C342 C343 \nC344 C345 C346 C347 C348 C350 \nC351 C352 C353 C354 C356 C357 \nC358 C359 C360 C361 C362 C363 \nC364 C365 C366 C367 C368 C369 \nC370 C372 C373 C374 C375 C392 \nC393 C405 C406 C407 C408 C409 \nC410 C411 C412 C413 C414 C415 \nC416 C417 C418 C419 C420 C422 \nC423 C424 C425 C426 C427 C428 \nC429 C431 C432 C433 C434 C435 \nC436 C437 C438 C439 C440 C441 \nC442 C443 C444 C445 C446 C447 \nC448 C449 C450 C451 C452 C453 \nC454 \n1946: C13_=_C14( C13 C14 ) C13_=_C31( C13 C31 ) C13_=_C197( C13 C197 ) C13_=_C198( C13 C198 ) C13_=_C199( C13 C199 ) \nC13_=_C200( C13 C200 ) C13_=_C201( C13 C201 ) C13_=_C202( C13 C202 ) C13_=_C209( C13 C209 ) C13_=_C210( C13 C210 ) C13_=_C211( C13 C211 ) \nC13_=_C212( C13 C212 ) C13_=_C213( C13 C213 ) C13_=_C214( C13 C214 ) C13_=_C215( C13 C215 ) C13_=_C216( C13 C216 ) C13_=_C217( C13 C217 ) \nC13_=_C218( C13 C218 ) C14_=_C219( C14 C219 ) C14_=_C220( C14 C220 ) C14_=_C221( C14 C221 ) C14_=_C225( C14 C225 ) C14_=_C226( C14 C226 ) \nC14_=_C227( C14 C227 ) C14_=_C228( C14 C228 ) C14_=_C229( C14 C229 ) C31_=_C197( C31 C197 ) C31_=_C198( C31 C198 ) C31_=_C199( C31 C199 ) \nC31_=_C200( C31 C200 ) C31_=_C201( C31 C201 ) C31_=_C202( C31 C202 ) C31_=_C209( C31 C209 ) C31_=_C210( C31 C210 ) C31_=_C211( C31 C211 ) \nC31_=_C212( C31 C212 ) C31_=_C213( C31 C213 ) C31_=_C214( C31 C214 ) C31_=_C215( C31 C215 ) C31_=_C216( C31 C216 ) C31_=_C217( C31 C217 ) \nC31_=_C218( C31 C218 ) C48_=_C49( C48 C49 ) C48_=_C65( C48 C65 ) C48_=_C237( C48 C237 ) C48_=_C254( C48 C254 ) C48_=_C266( C48 C266 ) \nC48_=_C282( C48 C282 ) C48_=_C292( C48 C292 ) C48_=_C307( C48 C307 ) C48_=_C339( C48 C339 ) C48_=_C340( C48 C340 ) C48_=_C341( C48 C341 ) \nC48_=_C342( C48 C342 ) C48_=_C343( C48 C343 ) C48_=_C344( C48 C344 ) C48_=_C345( C48 C345 ) C48_=_C346( C48 C346 ) C48_=_C347( C48 C347 ) \nC48_=_C348( C48 C348</w:t>
      </w:r>
    </w:p>
    <w:p>
      <w:pPr>
        <w:pStyle w:val="PreformattedText"/>
        <w:bidi w:val="0"/>
        <w:spacing w:before="0" w:after="0"/>
        <w:jc w:val="left"/>
        <w:rPr/>
      </w:pPr>
      <w:r>
        <w:rPr/>
        <w:t xml:space="preserve"> </w:t>
      </w:r>
      <w:r>
        <w:rPr/>
        <w:t>) C49_=_C238( C49 C238 ) C49_=_C267( C49 C267 ) C49_=_C293( C49 C293 ) C49_=_C350( C49 C350 ) C49_=_C351( C49 C351 ) \nC49_=_C352( C49 C352 ) C49_=_C353( C49 C353 ) C49_=_C354( C49 C354 ) C65_=_C237( C65 C237 ) C65_=_C254( C65 C254 ) C65_=_C266( C65 C266 ) \nC65_=_C282( C65 C282 ) C65_=_C292( C65 C292 ) C65_=_C307( C65 C307 ) C65_=_C339( C65 C339 ) C65_=_C340( C65 C340 ) C65_=_C341( C65 C341 ) \nC65_=_C342( C65 C342 ) C65_=_C343( C65 C343 ) C65_=_C344( C65 C344 ) C65_=_C345( C65 C345 ) C65_=_C346( C65 C346 ) C65_=_C347( C65 C347 ) \nC65_=_C348( C65 C348 ) C109_=_C110( C109 C110 ) C109_=_C111( C109 C111 ) C109_=_C112( C109 C112 ) C109_=_C124( C109 C124 ) C109_=_C197( C109 C197 ) \nC109_=_C219( C109 C219 ) C109_=_C233( C109 C233 ) C109_=_C234( C109 C234 ) C109_=_C235( C109 C235 ) C109_=_C236( C109 C236 ) C109_=_C237( C109 C237 ) \nC109_=_C238( C109 C238 ) C109_=_C239( C109 C239 ) C109_=_C240( C109 C240 ) C109_=_C243( C109 C243 ) C109_=_C244( C109 C244 ) C109_=_C245( C109 C245 ) \nC109_=_C246( C109 C246 ) C109_=_C247( C109 C247 ) C109_=_C248( C109 C248 ) C109_=_C249( C109 C249 ) C109_=_C250( C109 C250 ) C110_=_C111( C110 C111 ) \nC110_=_C112( C110 C112 ) C110_=_C198( C110 C198 ) C110_=_C252( C110 C252 ) C110_=_C253( C110 C253 ) C110_=_C254( C110 C254 ) C110_=_C255( C110 C255 ) \nC110_=_C257( C110 C257 ) C110_=_C258( C110 C258 ) C110_=_C259( C110 C259 ) C110_=_C260( C110 C260 ) C111_=_C112( C111 C112 ) C111_=_C125( C111 C125 ) \nC111_=_C374( C111 C374 ) C111_=_C393( C111 C393 ) C111_=_C431( C111 C431 ) C111_=_C432( C111 C432 ) C111_=_C433( C111 C433 ) C111_=_C434( C111 C434 ) \nC111_=_C435( C111 C435 ) C111_=_C436( C111 C436 ) C111_=_C437( C111 C437 ) C111_=_C438( C111 C438 ) C111_=_C439( C111 C439 ) C111_=_C440( C111 C440 ) \nC111_=_C441( C111 C441 ) C111_=_C442( C111 C442 ) C111_=_C443( C111 C443 ) C111_=_C444( C111 C444 ) C111_=_C445( C111 C445 ) C111_=_C446( C111 C446 ) \nC112_=_C375( C112 C375 ) C112_=_C447( C112 C447 ) C112_=_C448( C112 C448 ) C112_=_C449( C112 C449 ) C112_=_C450( C112 C450 ) C112_=_C451( C112 C451 ) \nC112_=_C452( C112 C452 ) C112_=_C453( C112 C453 ) C112_=_C454( C112 C454 ) C124_=_C125( C124 C125 ) C124_=_C197( C124 C197 ) C124_=_C219( C124 C219 ) \nC124_=_C233( C124 C233 ) C124_=_C234( C124 C234 ) C124_=_C235( C124 C235 ) C124_=_C236( C124 C236 ) C124_=_C237( C124 C237 ) C124_=_C238( C124 C238 ) \nC124_=_C239( C124 C239 ) C124_=_C240( C124 C240 ) C124_=_C243( C124 C243 ) C124_=_C244( C124 C244 ) C124_=_C245( C124 C245 ) C124_=_C246( C124 C246 ) \nC124_=_C247( C124 C247 ) C124_=_C248( C124 C248 ) C124_=_C249( C124 C249 ) C124_=_C250( C124 C250 ) C125_=_C374( C125 C374 ) C125_=_C393( C125 C393 ) \nC125_=_C431( C125 C431 ) C125_=_C432( C125 C432 ) C125_=_C433( C125 C433 ) C125_=_C434( C125 C434 ) C125_=_C435( C125 C435 ) C125_=_C436( C125 C436 ) \nC125_=_C437( C125 C437 ) C125_=_C438( C125 C438 ) C125_=_C439( C125 C439 ) C125_=_C440( C125 C440 ) C125_=_C441( C125 C441 ) C125_=_C442( C125 C442 ) \nC125_=_C443( C125 C443 ) C125_=_C444( C125 C444 ) C125_=_C445( C125 C445 ) C125_=_C446( C125 C446 ) C135_=_C136( C135 C136 ) C135_=_C137( C135 C137 ) \nC135_=_C138( C135 C138 ) C135_=_C149( C135 C149 ) C135_=_C199( C135 C199 ) C135_=_C220( C135 C220 ) C135_=_C262( C135 C262 ) C135_=_C263( C135 C263 ) \nC135_=_C264( C135 C264 ) C135_=_C265( C135 C265 ) C135_=_C266( C135 C266 ) C135_=_C267( C135 C267 ) C135_=_C268( C135 C268 ) C135_=_C269( C135 C269 ) \nC135_=_C272( C135 C272 ) C135_=_C273( C135 C273 ) C135_=_C274( C135 C274 ) C135_=_C275( C135 C275 ) C135_=_C276( C135 C276 ) C135_=_C277( C135 C277 ) \nC135_=_C278( C135 C278 ) C135_=_C279( C135 C279 ) C136_=_C137( C136 C137 ) C136_=_C138( C136 C138 ) C136_=_C200( C136 C200 ) C136_=_C280( C136 C280 ) \nC136_=_C281( C136 C281 ) C136_=_C282( C136 C282 ) C136_=_C283( C136 C283 ) C136_=_C285( C136 C285 ) C136_=_C286( C136 C286 ) C136_=_C287( C136 C287 ) \nC136_=_C288( C136 C288 ) C137_=_C138( C137 C138 ) C137_=_C150( C137 C150 ) C137_=_C372( C137 C372 ) C137_=_C392( C137 C392 ) C137_=_C405( C137 C405 ) \nC137_=_C406( C137 C406 ) C137_=_C407( C137 C407 ) C137_=_C408( C137 C408 ) C137_=_C409( C137 C409 ) C137_=_C410( C137 C410 ) C137_=_C411( C137 C411 ) \nC137_=_C412( C137 C412 ) C137_=_C413( C137 C413 ) C137_=_C414( C137 C414 ) C137_=_C415( C137 C415 ) C137_=_C416( C137 C416 ) C137_=_C417( C137 C417 ) \nC137_=_C418( C137 C418 ) C137_=_C419( C137 C419 ) C137_=_C420( C137 C420 ) C138_=_C373( C138 C373 ) C138_=_C422( C138 C422 ) C138_=_C423( C138 C423 ) \nC138_=_C424( C138 C424 ) C138_=_C425( C138 C425 ) C138_=_C426( C138 C426 ) C138_=_C427( C138 C427 ) C138_=_C428( C138 C428 ) C138_=_C429( C138 C429 ) \nC149_=_C150( C149 C150 ) C149_=_C199( C149 C199 ) C149_=_C220( C149 C220 ) C149_=_C262( C149 C262 ) C149_=_C263( C149 C263 ) C149_=_C264( C149 C264 ) \nC149_=_C265( C149 C265 ) C149_=_C266( C149 C266 ) C149_=_C267( C149 C267 ) C149_=_C268( C149 C268 ) C149_=_C269( C149 C269 ) C149_=_C272( C149 C272 ) \nC149_=_C273( C149 C273 ) C149_=_C274( C149 C274 ) C149_=_C275( C149 C275 ) C149_=_C276( C149 C276 ) C149_=_C277( C149 C277 ) C149_=_C278( C149 C278 ) \nC149_=_C279( C149 C279 ) C150_=_C372( C150 C372 ) C150_=_C392( C150 C392 ) C150_=_C405( C150 C405 ) C150_=_C406( C150 C406 ) C150_=_C407( C150 C407 ) \nC150_=_C408( C150 C408 ) C150_=_C409( C150 C409 ) C150_=_C410( C150 C410 ) C150_=_C411( C150 C411 ) C150_=_C412( C150 C412 ) C150_=_C413( C150 C413 ) \nC150_=_C414( C150 C414 ) C150_=_C415( C150 C415 ) C150_=_C416( C150 C416 ) C150_=_C417( C150 C417 ) C150_=_C418( C150 C418 ) C150_=_C419( C150 C419 ) \nC150_=_C420( C150 C420 ) C158_=_C159( C158 C159 ) C158_=_C171( C158 C171 ) C158_=_C239( C158 C239 ) C158_=_C255( C158 C255 ) C158_=_C268( C158 C268 ) \nC158_=_C283( C158 C283 ) C158_=_C294( C158 C294 ) C158_=_C308( C158 C308 ) C158_=_C356( C158 C356 ) C158_=_C357( C158 C357 ) C158_=_C358( C158 C358 ) \nC158_=_C359( C158 C359 ) C158_=_C360( C158 C360 ) C158_=_C361( C158 C361 ) C158_=_C362( C158 C362 ) C158_=_C363( C158 C363 ) C158_=_C364( C158 C364 ) \nC158_=_C365( C158 C365 ) C159_=_C240( C159 C240 ) C159_=_C269( C159 C269 ) C159_=_C295( C159 C295 ) C159_=_C366( C159 C366 ) C159_=_C367( C159 C367 ) \nC159_=_C368( C159 C368 ) C159_=_C369( C159 C369 ) C159_=_C370( C159 C370 ) C171_=_C239( C171 C239 ) C171_=_C255( C171 C255 ) C171_=_C268( C171 C268 ) \nC171_=_C283( C171 C283 ) C171_=_C294( C171 C294 ) C171_=_C308( C171 C308 ) C171_=_C356( C171 C356 ) C171_=_C357( C171 C357 ) C171_=_C358( C171 C358 ) \nC171_=_C359( C171 C359 ) C171_=_C360( C171 C360 ) C171_=_C361( C171 C361 ) C171_=_C362( C171 C362 ) C171_=_C363( C171 C363 ) C171_=_C364( C171 C364 ) \nC171_=_C365( C171 C365 ) C178_=_C179( C178 C179 ) C178_=_C190( C178 C190 ) C178_=_C235( C178 C235 ) C178_=_C253( C178 C253 ) C178_=_C264( C178 C264 ) \nC178_=_C281( C178 C281 ) C178_=_C290( C178 C290 ) C178_=_C306( C178 C306 ) C178_=_C319( C178 C319 ) C178_=_C320( C178 C320 ) C178_=_C321( C178 C321 ) \nC178_=_C322( C178 C322 ) C178_=_C323( C178 C323 ) C178_=_C324( C178 C324 ) C178_=_C325( C178 C325 ) C178_=_C326( C178 C326 ) C178_=_C327( C178 C327 ) \nC178_=_C328( C178 C328 ) C179_=_C236( C179 C236 ) C179_=_C265( C179 C265 ) C179_=_C291( C179 C291 ) C179_=_C331( C179 C331 ) C179_=_C332( C179 C332 ) \nC179_=_C333( C179 C333 ) C179_=_C334( C179 C334 ) C179_=_C335( C179 C335 ) C190_=_C235( C190 C235 ) C190_=_C253( C190 C253 ) C190_=_C264( C190 C264 ) \nC190_=_C281( C190 C281 ) C190_=_C290( C190 C290 ) C190_=_C306( C190 C306 ) C190_=_C319( C190 C319 ) C190_=_C320( C190 C320 ) C190_=_C321( C190 C321 ) \nC190_=_C322( C190 C322 ) C190_=_C323( C190 C323 ) C190_=_C324( C190 C324 ) C190_=_C325( C190 C325 ) C190_=_C326( C190 C326 ) C190_=_C327( C190 C327 ) \nC190_=_C328( C190 C328 ) C197_=_C198( C197 C198 ) C197_=_C199( C197 C199 ) C197_=_C200( C197 C200 ) C197_=_C201( C197 C201 ) C197_=_C202( C197 C202 ) \nC197_=_C209( C197 C209 ) C197_=_C210( C197 C210 ) C197_=_C211( C197 C211 ) C197_=_C212( C197 C212 ) C197_=_C213( C197 C213 ) C197_=_C214( C197 C214 ) \nC197_=_C215( C197 C215 ) C197_=_C216( C197 C216 ) C197_=_C217( C197 C217 ) C197_=_C218( C197 C218 ) C197_=_C219( C197 C219 ) C197_=_C233( C197 C233 ) \nC197_=_C234( C197 C234 ) C197_=_C235( C197 C235 ) C197_=_C236( C197 C236 ) C197_=_C237( C197 C237 ) C197_=_C238( C197 C238 ) C197_=_C239( C197 C239 ) \nC197_=_C240( C197 C240 ) C197_=_C243( C197 C243 ) C197_=_C244( C197 C244 ) C197_=_C245( C197 C245 ) C197_=_C246( C197 C246 ) C197_=_C247( C197 C247 ) \nC197_=_C248( C197 C248 ) C197_=_C249( C197 C249 ) C197_=_C250( C197 C250 ) C198_=_C199( C198 C199 ) C198_=_C200( C198 C200 ) C198_=_C201( C198 C201 ) \nC198_=_C202( C198 C202 ) C198_=_C209( C198 C209 ) C198_=_C210( C198 C210 ) C198_=_C211( C198 C211 ) C198_=_C212( C198 C212 ) C198_=_C213( C198 C213 ) \nC198_=_C214( C198 C214 ) C198_=_C215( C198 C215 ) C198_=_C216( C198 C216 ) C198_=_C217( C198 C217 ) C198_=_C218( C198 C218 ) C198_=_C252( C198 C252 ) \nC198_=_C253( C198 C253 ) C198_=_C254( C198 C254 ) C198_=_C255( C198 C255 ) C198_=_C257( C198 C257 ) C198_=_C258( C198 C258 ) C198_=_C259( C198 C259 ) \nC198_=_C260( C198 C260 ) C199_=_C200( C199 C200 ) C199_=_C201( C199 C201 ) C199_=_C202( C199 C202 ) C199_=_C209( C199 C209 ) C199_=_C210( C199 C210 ) \nC199_=_C211( C199 C211 ) C199_=_C212( C199 C212 ) C199_=_C213( C199 C213 ) C199_=_C214( C199 C214 ) C199_=_C215( C199 C215 ) C199_=_C216( C199 C216 ) \nC199_=_C217( C199 C217 ) C199_=_C218( C199 C218 ) C199_=_C220( C199 C220 ) C199_=_C262( C199 C262 ) C199_=_C263( C199 C263 ) C199_=_C264( C199 C264 ) \nC199_=_C265( C199 C265 ) C199_=_C266( C199 C266 ) C199_=_C267( C199 C267 ) C199_=_C268( C199 C268 ) C199_=_C269( C199 C269 ) C199_=_C272( C199 C272 ) \nC199_=_C273( C199 C273 ) C199_=_C274( C199 C274 ) C199_=_C275( C199 C275 ) C199_=_C276( C199 C276 ) C199_=_C277( C199 C277 ) C199_=_C278( C199 C278 ) \nC199_=_C279( C199 C279 ) C200_=_C201( C200 C201 ) C200_=_C202( C200 C202 ) C200_=_C209( C200</w:t>
      </w:r>
    </w:p>
    <w:p>
      <w:pPr>
        <w:pStyle w:val="PreformattedText"/>
        <w:bidi w:val="0"/>
        <w:spacing w:before="0" w:after="0"/>
        <w:jc w:val="left"/>
        <w:rPr/>
      </w:pPr>
      <w:r>
        <w:rPr/>
        <w:t xml:space="preserve"> </w:t>
      </w:r>
      <w:r>
        <w:rPr/>
        <w:t>C209 ) C200_=_C210( C200 C210 ) C200_=_C211( C200 C211 ) \nC200_=_C212( C200 C212 ) C200_=_C213( C200 C213 ) C200_=_C214( C200 C214 ) C200_=_C215( C200 C215 ) C200_=_C216( C200 C216 ) C200_=_C217( C200 C217 ) \nC200_=_C218( C200 C218 ) C200_=_C280( C200 C280 ) C200_=_C281( C200 C281 ) C200_=_C282( C200 C282 ) C200_=_C283( C200 C283 ) C200_=_C285( C200 C285 ) \nC200_=_C286( C200 C286 ) C200_=_C287( C200 C287 ) C200_=_C288( C200 C288 ) C201_=_C202( C201 C202 ) C201_=_C209( C201 C209 ) C201_=_C210( C201 C210 ) \nC201_=_C211( C201 C211 ) C201_=_C212( C201 C212 ) C201_=_C213( C201 C213 ) C201_=_C214( C201 C214 ) C201_=_C215( C201 C215 ) C201_=_C216( C201 C216 ) \nC201_=_C217( C201 C217 ) C201_=_C218( C201 C218 ) C201_=_C221( C201 C221 ) C201_=_C233( C201 C233 ) C201_=_C252( C201 C252 ) C201_=_C262( C201 C262 ) \nC201_=_C280( C201 C280 ) C201_=_C290( C201 C290 ) C201_=_C291( C201 C291 ) C201_=_C292( C201 C292 ) C201_=_C293( C201 C293 ) C201_=_C294( C201 C294 ) \nC201_=_C295( C201 C295 ) C202_=_C209( C202 C209 ) C202_=_C210( C202 C210 ) C202_=_C211( C202 C211 ) C202_=_C212( C202 C212 ) C202_=_C213( C202 C213 ) \nC202_=_C214( C202 C214 ) C202_=_C215( C202 C215 ) C202_=_C216( C202 C216 ) C202_=_C217( C202 C217 ) C202_=_C218( C202 C218 ) C202_=_C234( C202 C234 ) \nC202_=_C263( C202 C263 ) C202_=_C306( C202 C306 ) C202_=_C307( C202 C307 ) C202_=_C308( C202 C308 ) C209_=_C210( C209 C210 ) C209_=_C211( C209 C211 ) \nC209_=_C212( C209 C212 ) C209_=_C213( C209 C213 ) C209_=_C214( C209 C214 ) C209_=_C215( C209 C215 ) C209_=_C216( C209 C216 ) C209_=_C217( C209 C217 ) \nC209_=_C218( C209 C218 ) C209_=_C225( C209 C225 ) C209_=_C411( C209 C411 ) C209_=_C425( C209 C425 ) C209_=_C437( C209 C437 ) C209_=_C450( C209 C450 ) \nC210_=_C211( C210 C211 ) C210_=_C212( C210 C212 ) C210_=_C213( C210 C213 ) C210_=_C214( C210 C214 ) C210_=_C215( C210 C215 ) C210_=_C216( C210 C216 ) \nC210_=_C217( C210 C217 ) C210_=_C218( C210 C218 ) C210_=_C412( C210 C412 ) C210_=_C438( C210 C438 ) C211_=_C212( C211 C212 ) C211_=_C213( C211 C213 ) \nC211_=_C214( C211 C214 ) C211_=_C215( C211 C215 ) C211_=_C216( C211 C216 ) C211_=_C217( C211 C217 ) C211_=_C218( C211 C218 ) C211_=_C226( C211 C226 ) \nC212_=_C213( C212 C213 ) C212_=_C214( C212 C214 ) C212_=_C215( C212 C215 ) C212_=_C216( C212 C216 ) C212_=_C217( C212 C217 ) C212_=_C218( C212 C218 ) \nC213_=_C214( C213 C214 ) C213_=_C215( C213 C215 ) C213_=_C216( C213 C216 ) C213_=_C217( C213 C217 ) C213_=_C218( C213 C218 ) C213_=_C227( C213 C227 ) \nC214_=_C215( C214 C215 ) C214_=_C216( C214 C216 ) C214_=_C217( C214 C217 ) C214_=_C218( C214 C218 ) C215_=_C216( C215 C216 ) C215_=_C217( C215 C217 ) \nC215_=_C218( C215 C218 ) C215_=_C228( C215 C228 ) C216_=_C217( C216 C217 ) C216_=_C218( C216 C218 ) C217_=_C218( C217 C218 ) C217_=_C229( C217 C229 ) \nC219_=_C220( C219 C220 ) C219_=_C221( C219 C221 ) C219_=_C225( C219 C225 ) C219_=_C226( C219 C226 ) C219_=_C227( C219 C227 ) C219_=_C228( C219 C228 ) \nC219_=_C229( C219 C229 ) C219_=_C233( C219 C233 ) C219_=_C234( C219 C234 ) C219_=_C235( C219 C235 ) C219_=_C236( C219 C236 ) C219_=_C237( C219 C237 ) \nC219_=_C238( C219 C238 ) C219_=_C239( C219 C239 ) C219_=_C240( C219 C240 ) C219_=_C243( C219 C243 ) C219_=_C244( C219 C244 ) C219_=_C245( C219 C245 ) \nC219_=_C246( C219 C246 ) C219_=_C247( C219 C247 ) C219_=_C248( C219 C248 ) C219_=_C249( C219 C249 ) C219_=_C250( C219 C250 ) C220_=_C221( C220 C221 ) \nC220_=_C225( C220 C225 ) C220_=_C226( C220 C226 ) C220_=_C227( C220 C227 ) C220_=_C228( C220 C228 ) C220_=_C229( C220 C229 ) C220_=_C262( C220 C262 ) \nC220_=_C263( C220 C263 ) C220_=_C264( C220 C264 ) C220_=_C265( C220 C265 ) C220_=_C266( C220 C266 ) C220_=_C267( C220 C267 ) C220_=_C268( C220 C268 ) \nC220_=_C269( C220 C269 ) C220_=_C272( C220 C272 ) C220_=_C273( C220 C273 ) C220_=_C274( C220 C274 ) C220_=_C275( C220 C275 ) C220_=_C276( C220 C276 ) \nC220_=_C277( C220 C277 ) C220_=_C278( C220 C278 ) C220_=_C279( C220 C279 ) C221_=_C225( C221 C225 ) C221_=_C226( C221 C226 ) C221_=_C227( C221 C227 ) \nC221_=_C228( C221 C228 ) C221_=_C229( C221 C229 ) C221_=_C233( C221 C233 ) C221_=_C252( C221 C252 ) C221_=_C262( C221 C262 ) C221_=_C280( C221 C280 ) \nC221_=_C290( C221 C290 ) C221_=_C291( C221 C291 ) C221_=_C292( C221 C292 ) C221_=_C293( C221 C293 ) C221_=_C294( C221 C294 ) C221_=_C295( C221 C295 ) \nC225_=_C226( C225 C226 ) C225_=_C227( C225 C227 ) C225_=_C228( C225 C228 ) C225_=_C229( C225 C229 ) C225_=_C411( C225 C411 ) C225_=_C425( C225 C425 ) \nC225_=_C437( C225 C437 ) C225_=_C450( C225 C450 ) C226_=_C227( C226 C227 ) C226_=_C228( C226 C228 ) C226_=_C229( C226 C229 ) C227_=_C228( C227 C228 ) \nC227_=_C229( C227 C229 ) C228_=_C229( C228 C229 ) C233_=_C234( C233 C234 ) C233_=_C235( C233 C235 ) C233_=_C236( C233 C236 ) C233_=_C237( C233 C237 ) \nC233_=_C238( C233 C238 ) C233_=_C239( C233 C239 ) C233_=_C240( C233 C240 ) C233_=_C243( C233 C243 ) C233_=_C244( C233 C244 ) C233_=_C245( C233 C245 ) \nC233_=_C246( C233 C246 ) C233_=_C247( C233 C247 ) C233_=_C248( C233 C248 ) C233_=_C249( C233 C249 ) C233_=_C250( C233 C250 ) C233_=_C252( C233 C252 ) \nC233_=_C262( C233 C262 ) C233_=_C280( C233 C280 ) C233_=_C290( C233 C290 ) C233_=_C291( C233 C291 ) C233_=_C292( C233 C292 ) C233_=_C293( C233 C293 ) \nC233_=_C294( C233 C294 ) C233_=_C295( C233 C295 ) C234_=_C235( C234 C235 ) C234_=_C236( C234 C236 ) C234_=_C237( C234 C237 ) C234_=_C238( C234 C238 ) \nC234_=_C239( C234 C239 ) C234_=_C240( C234 C240 ) C234_=_C243( C234 C243 ) C234_=_C244( C234 C244 ) C234_=_C245( C234 C245 ) C234_=_C246( C234 C246 ) \nC234_=_C247( C234 C247 ) C234_=_C248( C234 C248 ) C234_=_C249( C234 C249 ) C234_=_C250( C234 C250 ) C234_=_C263( C234 C263 ) C234_=_C306( C234 C306 ) \nC234_=_C307( C234 C307 ) C234_=_C308( C234 C308 ) C235_=_C236( C235 C236 ) C235_=_C237( C235 C237 ) C235_=_C238( C235 C238 ) C235_=_C239( C235 C239 ) \nC235_=_C240( C235 C240 ) C235_=_C243( C235 C243 ) C235_=_C244( C235 C244 ) C235_=_C245( C235 C245 ) C235_=_C246( C235 C246 ) C235_=_C247( C235 C247 ) \nC235_=_C248( C235 C248 ) C235_=_C249( C235 C249 ) C235_=_C250( C235 C250 ) C235_=_C253( C235 C253 ) C235_=_C264( C235 C264 ) C235_=_C281( C235 C281 ) \nC235_=_C290( C235 C290 ) C235_=_C306( C235 C306 ) C235_=_C319( C235 C319 ) C235_=_C320( C235 C320 ) C235_=_C321( C235 C321 ) C235_=_C322( C235 C322 ) \nC235_=_C323( C235 C323 ) C235_=_C324( C235 C324 ) C235_=_C325( C235 C325 ) C235_=_C326( C235 C326 ) C235_=_C327( C235 C327 ) C235_=_C328( C235 C328 ) \nC236_=_C237( C236 C237 ) C236_=_C238( C236 C238 ) C236_=_C239( C236 C239 ) C236_=_C240( C236 C240 ) C236_=_C243( C236 C243 ) C236_=_C244( C236 C244 ) \nC236_=_C245( C236 C245 ) C236_=_C246( C236 C246 ) C236_=_C247( C236 C247 ) C236_=_C248( C236 C248 ) C236_=_C249( C236 C249 ) C236_=_C250( C236 C250 ) \nC236_=_C265( C236 C265 ) C236_=_C291( C236 C291 ) C236_=_C331( C236 C331 ) C236_=_C332( C236 C332 ) C236_=_C333( C236 C333 ) C236_=_C334( C236 C334 ) \nC236_=_C335( C236 C335 ) C237_=_C238( C237 C238 ) C237_=_C239( C237 C239 ) C237_=_C240( C237 C240 ) C237_=_C243( C237 C243 ) C237_=_C244( C237 C244 ) \nC237_=_C245( C237 C245 ) C237_=_C246( C237 C246 ) C237_=_C247( C237 C247 ) C237_=_C248( C237 C248 ) C237_=_C249( C237 C249 ) C237_=_C250( C237 C250 ) \nC237_=_C254( C237 C254 ) C237_=_C266( C237 C266 ) C237_=_C282( C237 C282 ) C237_=_C292( C237 C292 ) C237_=_C307( C237 C307 ) C237_=_C339( C237 C339 ) \nC237_=_C340( C237 C340 ) C237_=_C341( C237 C341 ) C237_=_C342( C237 C342 ) C237_=_C343( C237 C343 ) C237_=_C344( C237 C344 ) C237_=_C345( C237 C345 ) \nC237_=_C346( C237 C346 ) C237_=_C347( C237 C347 ) C237_=_C348( C237 C348 ) C238_=_C239( C238 C239 ) C238_=_C240( C238 C240 ) C238_=_C243( C238 C243 ) \nC238_=_C244( C238 C244 ) C238_=_C245( C238 C245 ) C238_=_C246( C238 C246 ) C238_=_C247( C238 C247 ) C238_=_C248( C238 C248 ) C238_=_C249( C238 C249 ) \nC238_=_C250( C238 C250 ) C238_=_C267( C238 C267 ) C238_=_C293( C238 C293 ) C238_=_C350( C238 C350 ) C238_=_C351( C238 C351 ) C238_=_C352( C238 C352 ) \nC238_=_C353( C238 C353 ) C238_=_C354( C238 C354 ) C239_=_C240( C239 C240 ) C239_=_C243( C239 C243 ) C239_=_C244( C239 C244 ) C239_=_C245( C239 C245 ) \nC239_=_C246( C239 C246 ) C239_=_C247( C239 C247 ) C239_=_C248( C239 C248 ) C239_=_C249( C239 C249 ) C239_=_C250( C239 C250 ) C239_=_C255( C239 C255 ) \nC239_=_C268( C239 C268 ) C239_=_C283( C239 C283 ) C239_=_C294( C239 C294 ) C239_=_C308( C239 C308 ) C239_=_C356( C239 C356 ) C239_=_C357( C239 C357 ) \nC239_=_C358( C239 C358 ) C239_=_C359( C239 C359 ) C239_=_C360( C239 C360 ) C239_=_C361( C239 C361 ) C239_=_C362( C239 C362 ) C239_=_C363( C239 C363 ) \nC239_=_C364( C239 C364 ) C239_=_C365( C239 C365 ) C240_=_C243( C240 C243 ) C240_=_C244( C240 C244 ) C240_=_C245( C240 C245 ) C240_=_C246( C240 C246 ) \nC240_=_C247( C240 C247 ) C240_=_C248( C240 C248 ) C240_=_C249( C240 C249 ) C240_=_C250( C240 C250 ) C240_=_C269( C240 C269 ) C240_=_C295( C240 C295 ) \nC240_=_C366( C240 C366 ) C240_=_C367( C240 C367 ) C240_=_C368( C240 C368 ) C240_=_C369( C240 C369 ) C240_=_C370( C240 C370 ) C243_=_C244( C243 C244 ) \nC243_=_C245( C243 C245 ) C243_=_C246( C243 C246 ) C243_=_C247( C243 C247 ) C243_=_C248( C243 C248 ) C243_=_C249( C243 C249 ) C243_=_C250( C243 C250 ) \nC243_=_C257( C243 C257 ) C243_=_C439( C243 C439 ) C243_=_C451( C243 C451 ) C244_=_C245( C244 C245 ) C244_=_C246( C244 C246 ) C244_=_C247( C244 C247 ) \nC244_=_C248( C244 C248 ) C244_=_C249( C244 C249 ) C244_=_C250( C244 C250 ) C244_=_C440( C244 C440 ) C245_=_C246( C245 C246 ) C245_=_C247( C245 C247 ) \nC245_=_C248( C245 C248 ) C245_=_C249( C245 C249 ) C245_=_C250( C245 C250 ) C245_=_C258( C245 C258 ) C245_=_C441( C245 C441 ) C245_=_C452( C245 C452 ) \nC246_=_C247( C246 C247 ) C246_=_C248( C246 C248 ) C246_=_C249( C246 C249 ) C246_=_C250( C246 C250 ) C246_=_C442( C246 C442 ) C247_=_C248( C247 C248 ) \nC247_=_C249( C247 C249 ) C247_=_C250( C247 C250 ) C247_=_C259( C247 C259 ) C247_=_C443( C247 C443 ) C247_=_C453(</w:t>
      </w:r>
    </w:p>
    <w:p>
      <w:pPr>
        <w:pStyle w:val="PreformattedText"/>
        <w:bidi w:val="0"/>
        <w:spacing w:before="0" w:after="0"/>
        <w:jc w:val="left"/>
        <w:rPr/>
      </w:pPr>
      <w:r>
        <w:rPr/>
        <w:t xml:space="preserve"> </w:t>
      </w:r>
      <w:r>
        <w:rPr/>
        <w:t>C247 C453 ) C248_=_C249( C248 C249 ) \nC248_=_C250( C248 C250 ) C248_=_C444( C248 C444 ) C249_=_C250( C249 C250 ) C249_=_C260( C249 C260 ) C249_=_C445( C249 C445 ) C249_=_C454( C249 C454 ) \nC250_=_C446( C250 C446 ) C252_=_C253( C252 C253 ) C252_=_C254( C252 C254 ) C252_=_C255( C252 C255 ) C252_=_C257( C252 C257 ) C252_=_C258( C252 C258 ) \nC252_=_C259( C252 C259 ) C252_=_C260( C252 C260 ) C252_=_C262( C252 C262 ) C252_=_C280( C252 C280 ) C252_=_C290( C252 C290 ) C252_=_C291( C252 C291 ) \nC252_=_C292( C252 C292 ) C252_=_C293( C252 C293 ) C252_=_C294( C252 C294 ) C252_=_C295( C252 C295 ) C253_=_C254( C253 C254 ) C253_=_C255( C253 C255 ) \nC253_=_C257( C253 C257 ) C253_=_C258( C253 C258 ) C253_=_C259( C253 C259 ) C253_=_C260( C253 C260 ) C253_=_C264( C253 C264 ) C253_=_C281( C253 C281 ) \nC253_=_C290( C253 C290 ) C253_=_C306( C253 C306 ) C253_=_C319( C253 C319 ) C253_=_C320( C253 C320 ) C253_=_C321( C253 C321 ) C253_=_C322( C253 C322 ) \nC253_=_C323( C253 C323 ) C253_=_C324( C253 C324 ) C253_=_C325( C253 C325 ) C253_=_C326( C253 C326 ) C253_=_C327( C253 C327 ) C253_=_C328( C253 C328 ) \nC254_=_C255( C254 C255 ) C254_=_C257( C254 C257 ) C254_=_C258( C254 C258 ) C254_=_C259( C254 C259 ) C254_=_C260( C254 C260 ) C254_=_C266( C254 C266 ) \nC254_=_C282( C254 C282 ) C254_=_C292( C254 C292 ) C254_=_C307( C254 C307 ) C254_=_C339( C254 C339 ) C254_=_C340( C254 C340 ) C254_=_C341( C254 C341 ) \nC254_=_C342( C254 C342 ) C254_=_C343( C254 C343 ) C254_=_C344( C254 C344 ) C254_=_C345( C254 C345 ) C254_=_C346( C254 C346 ) C254_=_C347( C254 C347 ) \nC254_=_C348( C254 C348 ) C255_=_C257( C255 C257 ) C255_=_C258( C255 C258 ) C255_=_C259( C255 C259 ) C255_=_C260( C255 C260 ) C255_=_C268( C255 C268 ) \nC255_=_C283( C255 C283 ) C255_=_C294( C255 C294 ) C255_=_C308( C255 C308 ) C255_=_C356( C255 C356 ) C255_=_C357( C255 C357 ) C255_=_C358( C255 C358 ) \nC255_=_C359( C255 C359 ) C255_=_C360( C255 C360 ) C255_=_C361( C255 C361 ) C255_=_C362( C255 C362 ) C255_=_C363( C255 C363 ) C255_=_C364( C255 C364 ) \nC255_=_C365( C255 C365 ) C257_=_C258( C257 C258 ) C257_=_C259( C257 C259 ) C257_=_C260( C257 C260 ) C257_=_C439( C257 C439 ) C257_=_C451( C257 C451 ) \nC258_=_C259( C258 C259 ) C258_=_C260( C258 C260 ) C258_=_C441( C258 C441 ) C258_=_C452( C258 C452 ) C259_=_C260( C259 C260 ) C259_=_C443( C259 C443 ) \nC259_=_C453( C259 C453 ) C260_=_C445( C260 C445 ) C260_=_C454( C260 C454 ) C262_=_C263( C262 C263 ) C262_=_C264( C262 C264 ) C262_=_C265( C262 C265 ) \nC262_=_C266( C262 C266 ) C262_=_C267( C262 C267 ) C262_=_C268( C262 C268 ) C262_=_C269( C262 C269 ) C262_=_C272( C262 C272 ) C262_=_C273( C262 C273 ) \nC262_=_C274( C262 C274 ) C262_=_C275( C262 C275 ) C262_=_C276( C262 C276 ) C262_=_C277( C262 C277 ) C262_=_C278( C262 C278 ) C262_=_C279( C262 C279 ) \nC262_=_C280( C262 C280 ) C262_=_C290( C262 C290 ) C262_=_C291( C262 C291 ) C262_=_C292( C262 C292 ) C262_=_C293( C262 C293 ) C262_=_C294( C262 C294 ) \nC262_=_C295( C262 C295 ) C263_=_C264( C263 C264 ) C263_=_C265( C263 C265 ) C263_=_C266( C263 C266 ) C263_=_C267( C263 C267 ) C263_=_C268( C263 C268 ) \nC263_=_C269( C263 C269 ) C263_=_C272( C263 C272 ) C263_=_C273( C263 C273 ) C263_=_C274( C263 C274 ) C263_=_C275( C263 C275 ) C263_=_C276( C263 C276 ) \nC263_=_C277( C263 C277 ) C263_=_C278( C263 C278 ) C263_=_C279( C263 C279 ) C263_=_C306( C263 C306 ) C263_=_C307( C263 C307 ) C263_=_C308( C263 C308 ) \nC264_=_C265( C264 C265 ) C264_=_C266( C264 C266 ) C264_=_C267( C264 C267 ) C264_=_C268( C264 C268 ) C264_=_C269( C264 C269 ) C264_=_C272( C264 C272 ) \nC264_=_C273( C264 C273 ) C264_=_C274( C264 C274 ) C264_=_C275( C264 C275 ) C264_=_C276( C264 C276 ) C264_=_C277( C264 C277 ) C264_=_C278( C264 C278 ) \nC264_=_C279( C264 C279 ) C264_=_C281( C264 C281 ) C264_=_C290( C264 C290 ) C264_=_C306( C264 C306 ) C264_=_C319( C264 C319 ) C264_=_C320( C264 C320 ) \nC264_=_C321( C264 C321 ) C264_=_C322( C264 C322 ) C264_=_C323( C264 C323 ) C264_=_C324( C264 C324 ) C264_=_C325( C264 C325 ) C264_=_C326( C264 C326 ) \nC264_=_C327( C264 C327 ) C264_=_C328( C264 C328 ) C265_=_C266( C265 C266 ) C265_=_C267( C265 C267 ) C265_=_C268( C265 C268 ) C265_=_C269( C265 C269 ) \nC265_=_C272( C265 C272 ) C265_=_C273( C265 C273 ) C265_=_C274( C265 C274 ) C265_=_C275( C265 C275 ) C265_=_C276( C265 C276 ) C265_=_C277( C265 C277 ) \nC265_=_C278( C265 C278 ) C265_=_C279( C265 C279 ) C265_=_C291( C265 C291 ) C265_=_C331( C265 C331 ) C265_=_C332( C265 C332 ) C265_=_C333( C265 C333 ) \nC265_=_C334( C265 C334 ) C265_=_C335( C265 C335 ) C266_=_C267( C266 C267 ) C266_=_C268( C266 C268 ) C266_=_C269( C266 C269 ) C266_=_C272( C266 C272 ) \nC266_=_C273( C266 C273 ) C266_=_C274( C266 C274 ) C266_=_C275( C266 C275 ) C266_=_C276( C266 C276 ) C266_=_C277( C266 C277 ) C266_=_C278( C266 C278 ) \nC266_=_C279( C266 C279 ) C266_=_C282( C266 C282 ) C266_=_C292( C266 C292 ) C266_=_C307( C266 C307 ) C266_=_C339( C266 C339 ) C266_=_C340( C266 C340 ) \nC266_=_C341( C266 C341 ) C266_=_C342( C266 C342 ) C266_=_C343( C266 C343 ) C266_=_C344( C266 C344 ) C266_=_C345( C266 C345 ) C266_=_C346( C266 C346 ) \nC266_=_C347( C266 C347 ) C266_=_C348( C266 C348 ) C267_=_C268( C267 C268 ) C267_=_C269( C267 C269 ) C267_=_C272( C267 C272 ) C267_=_C273( C267 C273 ) \nC267_=_C274( C267 C274 ) C267_=_C275( C267 C275 ) C267_=_C276( C267 C276 ) C267_=_C277( C267 C277 ) C267_=_C278( C267 C278 ) C267_=_C279( C267 C279 ) \nC267_=_C293( C267 C293 ) C267_=_C350( C267 C350 ) C267_=_C351( C267 C351 ) C267_=_C352( C267 C352 ) C267_=_C353( C267 C353 ) C267_=_C354( C267 C354 ) \nC268_=_C269( C268 C269 ) C268_=_C272( C268 C272 ) C268_=_C273( C268 C273 ) C268_=_C274( C268 C274 ) C268_=_C275( C268 C275 ) C268_=_C276( C268 C276 ) \nC268_=_C277( C268 C277 ) C268_=_C278( C268 C278 ) C268_=_C279( C268 C279 ) C268_=_C283( C268 C283 ) C268_=_C294( C268 C294 ) C268_=_C308( C268 C308 ) \nC268_=_C356( C268 C356 ) C268_=_C357( C268 C357 ) C268_=_C358( C268 C358 ) C268_=_C359( C268 C359 ) C268_=_C360( C268 C360 ) C268_=_C361( C268 C361 ) \nC268_=_C362( C268 C362 ) C268_=_C363( C268 C363 ) C268_=_C364( C268 C364 ) C268_=_C365( C268 C365 ) C269_=_C272( C269 C272 ) C269_=_C273( C269 C273 ) \nC269_=_C274( C269 C274 ) C269_=_C275( C269 C275 ) C269_=_C276( C269 C276 ) C269_=_C277( C269 C277 ) C269_=_C278( C269 C278 ) C269_=_C279( C269 C279 ) \nC269_=_C295( C269 C295 ) C269_=_C366( C269 C366 ) C269_=_C367( C269 C367 ) C269_=_C368( C269 C368 ) C269_=_C369( C269 C369 ) C269_=_C370( C269 C370 ) \nC272_=_C273( C272 C273 ) C272_=_C274( C272 C274 ) C272_=_C275( C272 C275 ) C272_=_C276( C272 C276 ) C272_=_C277( C272 C277 ) C272_=_C278( C272 C278 ) \nC272_=_C279( C272 C279 ) C272_=_C285( C272 C285 ) C272_=_C413( C272 C413 ) C272_=_C426( C272 C426 ) C273_=_C274( C273 C274 ) C273_=_C275( C273 C275 ) \nC273_=_C276( C273 C276 ) C273_=_C277( C273 C277 ) C273_=_C278( C273 C278 ) C273_=_C279( C273 C279 ) C273_=_C414( C273 C414 ) C274_=_C275( C274 C275 ) \nC274_=_C276( C274 C276 ) C274_=_C277( C274 C277 ) C274_=_C278( C274 C278 ) C274_=_C279( C274 C279 ) C274_=_C286( C274 C286 ) C274_=_C415( C274 C415 ) \nC274_=_C427( C274 C427 ) C275_=_C276( C275 C276 ) C275_=_C277( C275 C277 ) C275_=_C278( C275 C278 ) C275_=_C279( C275 C279 ) C275_=_C416( C275 C416 ) \nC276_=_C277( C276 C277 ) C276_=_C278( C276 C278 ) C276_=_C279( C276 C279 ) C276_=_C287( C276 C287 ) C276_=_C417( C276 C417 ) C276_=_C428( C276 C428 ) \nC277_=_C278( C277 C278 ) C277_=_C279( C277 C279 ) C277_=_C418( C277 C418 ) C278_=_C279( C278 C279 ) C278_=_C288( C278 C288 ) C278_=_C419( C278 C419 ) \nC278_=_C429( C278 C429 ) C279_=_C420( C279 C420 ) C280_=_C281( C280 C281 ) C280_=_C282( C280 C282 ) C280_=_C283( C280 C283 ) C280_=_C285( C280 C285 ) \nC280_=_C286( C280 C286 ) C280_=_C287( C280 C287 ) C280_=_C288( C280 C288 ) C280_=_C290( C280 C290 ) C280_=_C291( C280 C291 ) C280_=_C292( C280 C292 ) \nC280_=_C293( C280 C293 ) C280_=_C294( C280 C294 ) C280_=_C295( C280 C295 ) C281_=_C282( C281 C282 ) C281_=_C283( C281 C283 ) C281_=_C285( C281 C285 ) \nC281_=_C286( C281 C286 ) C281_=_C287( C281 C287 ) C281_=_C288( C281 C288 ) C281_=_C290( C281 C290 ) C281_=_C306( C281 C306 ) C281_=_C319( C281 C319 ) \nC281_=_C320( C281 C320 ) C281_=_C321( C281 C321 ) C281_=_C322( C281 C322 ) C281_=_C323( C281 C323 ) C281_=_C324( C281 C324 ) C281_=_C325( C281 C325 ) \nC281_=_C326( C281 C326 ) C281_=_C327( C281 C327 ) C281_=_C328( C281 C328 ) C282_=_C283( C282 C283 ) C282_=_C285( C282 C285 ) C282_=_C286( C282 C286 ) \nC282_=_C287( C282 C287 ) C282_=_C288( C282 C288 ) C282_=_C292( C282 C292 ) C282_=_C307( C282 C307 ) C282_=_C339( C282 C339 ) C282_=_C340( C282 C340 ) \nC282_=_C341( C282 C341 ) C282_=_C342( C282 C342 ) C282_=_C343( C282 C343 ) C282_=_C344( C282 C344 ) C282_=_C345( C282 C345 ) C282_=_C346( C282 C346 ) \nC282_=_C347( C282 C347 ) C282_=_C348( C282 C348 ) C283_=_C285( C283 C285 ) C283_=_C286( C283 C286 ) C283_=_C287( C283 C287 ) C283_=_C288( C283 C288 ) \nC283_=_C294( C283 C294 ) C283_=_C308( C283 C308 ) C283_=_C356( C283 C356 ) C283_=_C357( C283 C357 ) C283_=_C358( C283 C358 ) C283_=_C359( C283 C359 ) \nC283_=_C360( C283 C360 ) C283_=_C361( C283 C361 ) C283_=_C362( C283 C362 ) C283_=_C363( C283 C363 ) C283_=_C364( C283 C364 ) C283_=_C365( C283 C365 ) \nC285_=_C286( C285 C286 ) C285_=_C287( C285 C287 ) C285_=_C288( C285 C288 ) C285_=_C413( C285 C413 ) C285_=_C426( C285 C426 ) C286_=_C287( C286 C287 ) \nC286_=_C288( C286 C288 ) C286_=_C415( C286 C415 ) C286_=_C427( C286 C427 ) C287_=_C288( C287 C288 ) C287_=_C417( C287 C417 ) C287_=_C428( C287 C428 ) \nC288_=_C419( C288 C419 ) C288_=_C429( C288 C429 ) C290_=_C291( C290 C291 ) C290_=_C292( C290 C292 ) C290_=_C293( C290 C293 ) C290_=_C294( C290 C294 ) \nC290_=_C295( C290 C295 ) C290_=_C306( C290 C306 ) C290_=_C319( C290 C319 ) C290_=_C320( C290 C320 ) C290_=_C321( C290 C321 ) C290_=_C322( C290 C322 ) \nC290_=_C323( C290 C323 ) C290_=_C324( C290 C324 ) C290_=_C325( C290 C325 ) C290_=_C326( C290 C326 ) C290_=_C327( C290 C327 ) C290_=_C328(</w:t>
      </w:r>
    </w:p>
    <w:p>
      <w:pPr>
        <w:pStyle w:val="PreformattedText"/>
        <w:bidi w:val="0"/>
        <w:spacing w:before="0" w:after="0"/>
        <w:jc w:val="left"/>
        <w:rPr/>
      </w:pPr>
      <w:r>
        <w:rPr/>
        <w:t xml:space="preserve"> </w:t>
      </w:r>
      <w:r>
        <w:rPr/>
        <w:t>C290 C328 ) \nC291_=_C292( C291 C292 ) C291_=_C293( C291 C293 ) C291_=_C294( C291 C294 ) C291_=_C295( C291 C295 ) C291_=_C331( C291 C331 ) C291_=_C332( C291 C332 ) \nC291_=_C333( C291 C333 ) C291_=_C334( C291 C334 ) C291_=_C335( C291 C335 ) C292_=_C293( C292 C293 ) C292_=_C294( C292 C294 ) C292_=_C295( C292 C295 ) \nC292_=_C307( C292 C307 ) C292_=_C339( C292 C339 ) C292_=_C340( C292 C340 ) C292_=_C341( C292 C341 ) C292_=_C342( C292 C342 ) C292_=_C343( C292 C343 ) \nC292_=_C344( C292 C344 ) C292_=_C345( C292 C345 ) C292_=_C346( C292 C346 ) C292_=_C347( C292 C347 ) C292_=_C348( C292 C348 ) C293_=_C294( C293 C294 ) \nC293_=_C295( C293 C295 ) C293_=_C350( C293 C350 ) C293_=_C351( C293 C351 ) C293_=_C352( C293 C352 ) C293_=_C353( C293 C353 ) C293_=_C354( C293 C354 ) \nC294_=_C295( C294 C295 ) C294_=_C308( C294 C308 ) C294_=_C356( C294 C356 ) C294_=_C357( C294 C357 ) C294_=_C358( C294 C358 ) C294_=_C359( C294 C359 ) \nC294_=_C360( C294 C360 ) C294_=_C361( C294 C361 ) C294_=_C362( C294 C362 ) C294_=_C363( C294 C363 ) C294_=_C364( C294 C364 ) C294_=_C365( C294 C365 ) \nC295_=_C366( C295 C366 ) C295_=_C367( C295 C367 ) C295_=_C368( C295 C368 ) C295_=_C369( C295 C369 ) C295_=_C370( C295 C370 ) C306_=_C307( C306 C307 ) \nC306_=_C308( C306 C308 ) C306_=_C319( C306 C319 ) C306_=_C320( C306 C320 ) C306_=_C321( C306 C321 ) C306_=_C322( C306 C322 ) C306_=_C323( C306 C323 ) \nC306_=_C324( C306 C324 ) C306_=_C325( C306 C325 ) C306_=_C326( C306 C326 ) C306_=_C327( C306 C327 ) C306_=_C328( C306 C328 ) C307_=_C308( C307 C308 ) \nC307_=_C339( C307 C339 ) C307_=_C340( C307 C340 ) C307_=_C341( C307 C341 ) C307_=_C342( C307 C342 ) C307_=_C343( C307 C343 ) C307_=_C344( C307 C344 ) \nC307_=_C345( C307 C345 ) C307_=_C346( C307 C346 ) C307_=_C347( C307 C347 ) C307_=_C348( C307 C348 ) C308_=_C356( C308 C356 ) C308_=_C357( C308 C357 ) \nC308_=_C358( C308 C358 ) C308_=_C359( C308 C359 ) C308_=_C360( C308 C360 ) C308_=_C361( C308 C361 ) C308_=_C362( C308 C362 ) C308_=_C363( C308 C363 ) \nC308_=_C364( C308 C364 ) C308_=_C365( C308 C365 ) C319_=_C320( C319 C320 ) C319_=_C321( C319 C321 ) C319_=_C322( C319 C322 ) C319_=_C323( C319 C323 ) \nC319_=_C324( C319 C324 ) C319_=_C325( C319 C325 ) C319_=_C326( C319 C326 ) C319_=_C327( C319 C327 ) C319_=_C328( C319 C328 ) C319_=_C331( C319 C331 ) \nC319_=_C372( C319 C372 ) C319_=_C373( C319 C373 ) C319_=_C374( C319 C374 ) C319_=_C375( C319 C375 ) C320_=_C321( C320 C321 ) C320_=_C322( C320 C322 ) \nC320_=_C323( C320 C323 ) C320_=_C324( C320 C324 ) C320_=_C325( C320 C325 ) C320_=_C326( C320 C326 ) C320_=_C327( C320 C327 ) C320_=_C328( C320 C328 ) \nC320_=_C392( C320 C392 ) C320_=_C393( C320 C393 ) C321_=_C322( C321 C322 ) C321_=_C323( C321 C323 ) C321_=_C324( C321 C324 ) C321_=_C325( C321 C325 ) \nC321_=_C326( C321 C326 ) C321_=_C327( C321 C327 ) C321_=_C328( C321 C328 ) C321_=_C332( C321 C332 ) C322_=_C323( C322 C323 ) C322_=_C324( C322 C324 ) \nC322_=_C325( C322 C325 ) C322_=_C326( C322 C326 ) C322_=_C327( C322 C327 ) C322_=_C328( C322 C328 ) C323_=_C324( C323 C324 ) C323_=_C325( C323 C325 ) \nC323_=_C326( C323 C326 ) C323_=_C327( C323 C327 ) C323_=_C328( C323 C328 ) C323_=_C333( C323 C333 ) C324_=_C325( C324 C325 ) C324_=_C326( C324 C326 ) \nC324_=_C327( C324 C327 ) C324_=_C328( C324 C328 ) C325_=_C326( C325 C326 ) C325_=_C327( C325 C327 ) C325_=_C328( C325 C328 ) C325_=_C334( C325 C334 ) \nC326_=_C327( C326 C327 ) C326_=_C328( C326 C328 ) C327_=_C328( C327 C328 ) C327_=_C335( C327 C335 ) C331_=_C332( C331 C332 ) C331_=_C333( C331 C333 ) \nC331_=_C334( C331 C334 ) C331_=_C335( C331 C335 ) C331_=_C372( C331 C372 ) C331_=_C373( C331 C373 ) C331_=_C374( C331 C374 ) C331_=_C375( C331 C375 ) \nC332_=_C333( C332 C333 ) C332_=_C334( C332 C334 ) C332_=_C335( C332 C335 ) C333_=_C334( C333 C334 ) C333_=_C335( C333 C335 ) C334_=_C335( C334 C335 ) \nC339_=_C340( C339 C340 ) C339_=_C341( C339 C341 ) C339_=_C342( C339 C342 ) C339_=_C343( C339 C343 ) C339_=_C344( C339 C344 ) C339_=_C345( C339 C345 ) \nC339_=_C346( C339 C346 ) C339_=_C347( C339 C347 ) C339_=_C348( C339 C348 ) C339_=_C350( C339 C350 ) C339_=_C405( C339 C405 ) C339_=_C422( C339 C422 ) \nC339_=_C431( C339 C431 ) C339_=_C447( C339 C447 ) C340_=_C341( C340 C341 ) C340_=_C342( C340 C342 ) C340_=_C343( C340 C343 ) C340_=_C344( C340 C344 ) \nC340_=_C345( C340 C345 ) C340_=_C346( C340 C346 ) C340_=_C347( C340 C347 ) C340_=_C348( C340 C348 ) C340_=_C406( C340 C406 ) C340_=_C432( C340 C432 ) \nC341_=_C342( C341 C342 ) C341_=_C343( C341 C343 ) C341_=_C344( C341 C344 ) C341_=_C345( C341 C345 ) C341_=_C346( C341 C346 ) C341_=_C347( C341 C347 ) \nC341_=_C348( C341 C348 ) C341_=_C351( C341 C351 ) C342_=_C343( C342 C343 ) C342_=_C344( C342 C344 ) C342_=_C345( C342 C345 ) C342_=_C346( C342 C346 ) \nC342_=_C347( C342 C347 ) C342_=_C348( C342 C348 ) C343_=_C344( C343 C344 ) C343_=_C345( C343 C345 ) C343_=_C346( C343 C346 ) C343_=_C347( C343 C347 ) \nC343_=_C348( C343 C348 ) C343_=_C352( C343 C352 ) C344_=_C345( C344 C345 ) C344_=_C346( C344 C346 ) C344_=_C347( C344 C347 ) C344_=_C348( C344 C348 ) \nC345_=_C346( C345 C346 ) C345_=_C347( C345 C347 ) C345_=_C348( C345 C348 ) C345_=_C353( C345 C353 ) C346_=_C347( C346 C347 ) C346_=_C348( C346 C348 ) \nC347_=_C348( C347 C348 ) C347_=_C354( C347 C354 ) C350_=_C351( C350 C351 ) C350_=_C352( C350 C352 ) C350_=_C353( C350 C353 ) C350_=_C354( C350 C354 ) \nC350_=_C405( C350 C405 ) C350_=_C422( C350 C422 ) C350_=_C431( C350 C431 ) C350_=_C447( C350 C447 ) C351_=_C352( C351 C352 ) C351_=_C353( C351 C353 ) \nC351_=_C354( C351 C354 ) C352_=_C353( C352 C353 ) C352_=_C354( C352 C354 ) C353_=_C354( C353 C354 ) C356_=_C357( C356 C357 ) C356_=_C358( C356 C358 ) \nC356_=_C359( C356 C359 ) C356_=_C360( C356 C360 ) C356_=_C361( C356 C361 ) C356_=_C362( C356 C362 ) C356_=_C363( C356 C363 ) C356_=_C364( C356 C364 ) \nC356_=_C365( C356 C365 ) C356_=_C366( C356 C366 ) C356_=_C409( C356 C409 ) C356_=_C424( C356 C424 ) C356_=_C435( C356 C435 ) C356_=_C449( C356 C449 ) \nC357_=_C358( C357 C358 ) C357_=_C359( C357 C359 ) C357_=_C360( C357 C360 ) C357_=_C361( C357 C361 ) C357_=_C362( C357 C362 ) C357_=_C363( C357 C363 ) \nC357_=_C364( C357 C364 ) C357_=_C365( C357 C365 ) C357_=_C410( C357 C410 ) C357_=_C436( C357 C436 ) C358_=_C359( C358 C359 ) C358_=_C360( C358 C360 ) \nC358_=_C361( C358 C361 ) C358_=_C362( C358 C362 ) C358_=_C363( C358 C363 ) C358_=_C364( C358 C364 ) C358_=_C365( C358 C365 ) C358_=_C367( C358 C367 ) \nC359_=_C360( C359 C360 ) C359_=_C361( C359 C361 ) C359_=_C362( C359 C362 ) C359_=_C363( C359 C363 ) C359_=_C364( C359 C364 ) C359_=_C365( C359 C365 ) \nC360_=_C361( C360 C361 ) C360_=_C362( C360 C362 ) C360_=_C363( C360 C363 ) C360_=_C364( C360 C364 ) C360_=_C365( C360 C365 ) C360_=_C368( C360 C368 ) \nC361_=_C362( C361 C362 ) C361_=_C363( C361 C363 ) C361_=_C364( C361 C364 ) C361_=_C365( C361 C365 ) C362_=_C363( C362 C363 ) C362_=_C364( C362 C364 ) \nC362_=_C365( C362 C365 ) C362_=_C369( C362 C369 ) C363_=_C364( C363 C364 ) C363_=_C365( C363 C365 ) C364_=_C365( C364 C365 ) C364_=_C370( C364 C370 ) \nC366_=_C367( C366 C367 ) C366_=_C368( C366 C368 ) C366_=_C369( C366 C369 ) C366_=_C370( C366 C370 ) C366_=_C409( C366 C409 ) C366_=_C424( C366 C424 ) \nC366_=_C435( C366 C435 ) C366_=_C449( C366 C449 ) C367_=_C368( C367 C368 ) C367_=_C369( C367 C369 ) C367_=_C370( C367 C370 ) C368_=_C369( C368 C369 ) \nC368_=_C370( C368 C370 ) C369_=_C370( C369 C370 ) C372_=_C373( C372 C373 ) C372_=_C374( C372 C374 ) C372_=_C375( C372 C375 ) C372_=_C392( C372 C392 ) \nC372_=_C405( C372 C405 ) C372_=_C406( C372 C406 ) C372_=_C407( C372 C407 ) C372_=_C408( C372 C408 ) C372_=_C409( C372 C409 ) C372_=_C410( C372 C410 ) \nC372_=_C411( C372 C411 ) C372_=_C412( C372 C412 ) C372_=_C413( C372 C413 ) C372_=_C414( C372 C414 ) C372_=_C415( C372 C415 ) C372_=_C416( C372 C416 ) \nC372_=_C417( C372 C417 ) C372_=_C418( C372 C418 ) C372_=_C419( C372 C419 ) C372_=_C420( C372 C420 ) C373_=_C374( C373 C374 ) C373_=_C375( C373 C375 ) \nC373_=_C422( C373 C422 ) C373_=_C423( C373 C423 ) C373_=_C424( C373 C424 ) C373_=_C425( C373 C425 ) C373_=_C426( C373 C426 ) C373_=_C427( C373 C427 ) \nC373_=_C428( C373 C428 ) C373_=_C429( C373 C429 ) C374_=_C375( C374 C375 ) C374_=_C393( C374 C393 ) C374_=_C431( C374 C431 ) C374_=_C432( C374 C432 ) \nC374_=_C433( C374 C433 ) C374_=_C434( C374 C434 ) C374_=_C435( C374 C435 ) C374_=_C436( C374 C436 ) C374_=_C437( C374 C437 ) C374_=_C438( C374 C438 ) \nC374_=_C439( C374 C439 ) C374_=_C440( C374 C440 ) C374_=_C441( C374 C441 ) C374_=_C442( C374 C442 ) C374_=_C443( C374 C443 ) C374_=_C444( C374 C444 ) \nC374_=_C445( C374 C445 ) C374_=_C446( C374 C446 ) C375_=_C447( C375 C447 ) C375_=_C448( C375 C448 ) C375_=_C449( C375 C449 ) C375_=_C450( C375 C450 ) \nC375_=_C451( C375 C451 ) C375_=_C452( C375 C452 ) C375_=_C453( C375 C453 ) C375_=_C454( C375 C454 ) C392_=_C393( C392 C393 ) C392_=_C405( C392 C405 ) \nC392_=_C406( C392 C406 ) C392_=_C407( C392 C407 ) C392_=_C408( C392 C408 ) C392_=_C409( C392 C409 ) C392_=_C410( C392 C410 ) C392_=_C411( C392 C411 ) \nC392_=_C412( C392 C412 ) C392_=_C413( C392 C413 ) C392_=_C414( C392 C414 ) C392_=_C415( C392 C415 ) C392_=_C416( C392 C416 ) C392_=_C417( C392 C417 ) \nC392_=_C418( C392 C418 ) C392_=_C419( C392 C419 ) C392_=_C420( C392 C420 ) C393_=_C431( C393 C431 ) C393_=_C432( C393 C432 ) C393_=_C433( C393 C433 ) \nC393_=_C434( C393 C434 ) C393_=_C435( C393 C435 ) C393_=_C436( C393 C436 ) C393_=_C437( C393 C437 ) C393_=_C438( C393 C438 ) C393_=_C439( C393 C439 ) \nC393_=_C440( C393 C440 ) C393_=_C441( C393 C441 ) C393_=_C442( C393 C442 ) C393_=_C443( C393 C443 ) C393_=_C444( C393 C444 ) C393_=_C445( C393 C445 ) \nC393_=_C446( C393 C446 ) C405_=_C406( C405 C406 ) C405_=_C407( C405 C407 ) C405_=_C408( C405 C408 ) C405_=_C409( C405 C409 ) C405_=_C410( C405 C410 ) \nC405_=_C411( C405 C411 ) C405_=_C412( C405 C412 ) C405_=_C413( C405 C413 ) C405_=_C414( C405 C414 ) C405_=_C415( C405 C415 ) C405_=_C416( C405 C416 ) \nC405_=_C417(</w:t>
      </w:r>
    </w:p>
    <w:p>
      <w:pPr>
        <w:pStyle w:val="PreformattedText"/>
        <w:bidi w:val="0"/>
        <w:spacing w:before="0" w:after="0"/>
        <w:jc w:val="left"/>
        <w:rPr/>
      </w:pPr>
      <w:r>
        <w:rPr/>
        <w:t xml:space="preserve"> </w:t>
      </w:r>
      <w:r>
        <w:rPr/>
        <w:t>C405 C417 ) C405_=_C418( C405 C418 ) C405_=_C419( C405 C419 ) C405_=_C420( C405 C420 ) C405_=_C422( C405 C422 ) C405_=_C431( C405 C431 ) \nC405_=_C447( C405 C447 ) C406_=_C407( C406 C407 ) C406_=_C408( C406 C408 ) C406_=_C409( C406 C409 ) C406_=_C410( C406 C410 ) C406_=_C411( C406 C411 ) \nC406_=_C412( C406 C412 ) C406_=_C413( C406 C413 ) C406_=_C414( C406 C414 ) C406_=_C415( C406 C415 ) C406_=_C416( C406 C416 ) C406_=_C417( C406 C417 ) \nC406_=_C418( C406 C418 ) C406_=_C419( C406 C419 ) C406_=_C420( C406 C420 ) C406_=_C432( C406 C432 ) C407_=_C408( C407 C408 ) C407_=_C409( C407 C409 ) \nC407_=_C410( C407 C410 ) C407_=_C411( C407 C411 ) C407_=_C412( C407 C412 ) C407_=_C413( C407 C413 ) C407_=_C414( C407 C414 ) C407_=_C415( C407 C415 ) \nC407_=_C416( C407 C416 ) C407_=_C417( C407 C417 ) C407_=_C418( C407 C418 ) C407_=_C419( C407 C419 ) C407_=_C420( C407 C420 ) C407_=_C423( C407 C423 ) \nC407_=_C433( C407 C433 ) C407_=_C448( C407 C448 ) C408_=_C409( C408 C409 ) C408_=_C410( C408 C410 ) C408_=_C411( C408 C411 ) C408_=_C412( C408 C412 ) \nC408_=_C413( C408 C413 ) C408_=_C414( C408 C414 ) C408_=_C415( C408 C415 ) C408_=_C416( C408 C416 ) C408_=_C417( C408 C417 ) C408_=_C418( C408 C418 ) \nC408_=_C419( C408 C419 ) C408_=_C420( C408 C420 ) C408_=_C434( C408 C434 ) C409_=_C410( C409 C410 ) C409_=_C411( C409 C411 ) C409_=_C412( C409 C412 ) \nC409_=_C413( C409 C413 ) C409_=_C414( C409 C414 ) C409_=_C415( C409 C415 ) C409_=_C416( C409 C416 ) C409_=_C417( C409 C417 ) C409_=_C418( C409 C418 ) \nC409_=_C419( C409 C419 ) C409_=_C420( C409 C420 ) C409_=_C424( C409 C424 ) C409_=_C435( C409 C435 ) C409_=_C449( C409 C449 ) C410_=_C411( C410 C411 ) \nC410_=_C412( C410 C412 ) C410_=_C413( C410 C413 ) C410_=_C414( C410 C414 ) C410_=_C415( C410 C415 ) C410_=_C416( C410 C416 ) C410_=_C417( C410 C417 ) \nC410_=_C418( C410 C418 ) C410_=_C419( C410 C419 ) C410_=_C420( C410 C420 ) C410_=_C436( C410 C436 ) C411_=_C412( C411 C412 ) C411_=_C413( C411 C413 ) \nC411_=_C414( C411 C414 ) C411_=_C415( C411 C415 ) C411_=_C416( C411 C416 ) C411_=_C417( C411 C417 ) C411_=_C418( C411 C418 ) C411_=_C419( C411 C419 ) \nC411_=_C420( C411 C420 ) C411_=_C425( C411 C425 ) C411_=_C437( C411 C437 ) C411_=_C450( C411 C450 ) C412_=_C413( C412 C413 ) C412_=_C414( C412 C414 ) \nC412_=_C415( C412 C415 ) C412_=_C416( C412 C416 ) C412_=_C417( C412 C417 ) C412_=_C418( C412 C418 ) C412_=_C419( C412 C419 ) C412_=_C420( C412 C420 ) \nC412_=_C438( C412 C438 ) C413_=_C414( C413 C414 ) C413_=_C415( C413 C415 ) C413_=_C416( C413 C416 ) C413_=_C417( C413 C417 ) C413_=_C418( C413 C418 ) \nC413_=_C419( C413 C419 ) C413_=_C420( C413 C420 ) C413_=_C426( C413 C426 ) C414_=_C415( C414 C415 ) C414_=_C416( C414 C416 ) C414_=_C417( C414 C417 ) \nC414_=_C418( C414 C418 ) C414_=_C419( C414 C419 ) C414_=_C420( C414 C420 ) C415_=_C416( C415 C416 ) C415_=_C417( C415 C417 ) C415_=_C418( C415 C418 ) \nC415_=_C419( C415 C419 ) C415_=_C420( C415 C420 ) C415_=_C427( C415 C427 ) C416_=_C417( C416 C417 ) C416_=_C418( C416 C418 ) C416_=_C419( C416 C419 ) \nC416_=_C420( C416 C420 ) C417_=_C418( C417 C418 ) C417_=_C419( C417 C419 ) C417_=_C420( C417 C420 ) C417_=_C428( C417 C428 ) C418_=_C419( C418 C419 ) \nC418_=_C420( C418 C420 ) C419_=_C420( C419 C420 ) C419_=_C429( C419 C429 ) C422_=_C423( C422 C423 ) C422_=_C424( C422 C424 ) C422_=_C425( C422 C425 ) \nC422_=_C426( C422 C426 ) C422_=_C427( C422 C427 ) C422_=_C428( C422 C428 ) C422_=_C429( C422 C429 ) C422_=_C431( C422 C431 ) C422_=_C447( C422 C447 ) \nC423_=_C424( C423 C424 ) C423_=_C425( C423 C425 ) C423_=_C426( C423 C426 ) C423_=_C427( C423 C427 ) C423_=_C428( C423 C428 ) C423_=_C429( C423 C429 ) \nC423_=_C433( C423 C433 ) C423_=_C448( C423 C448 ) C424_=_C425( C424 C425 ) C424_=_C426( C424 C426 ) C424_=_C427( C424 C427 ) C424_=_C428( C424 C428 ) \nC424_=_C429( C424 C429 ) C424_=_C435( C424 C435 ) C424_=_C449( C424 C449 ) C425_=_C426( C425 C426 ) C425_=_C427( C425 C427 ) C425_=_C428( C425 C428 ) \nC425_=_C429( C425 C429 ) C425_=_C437( C425 C437 ) C425_=_C450( C425 C450 ) C426_=_C427( C426 C427 ) C426_=_C428( C426 C428 ) C426_=_C429( C426 C429 ) \nC427_=_C428( C427 C428 ) C427_=_C429( C427 C429 ) C428_=_C429( C428 C429 ) C431_=_C432( C431 C432 ) C431_=_C433( C431 C433 ) C431_=_C434( C431 C434 ) \nC431_=_C435( C431 C435 ) C431_=_C436( C431 C436 ) C431_=_C437( C431 C437 ) C431_=_C438( C431 C438 ) C431_=_C439( C431 C439 ) C431_=_C440( C431 C440 ) \nC431_=_C441( C431 C441 ) C431_=_C442( C431 C442 ) C431_=_C443( C431 C443 ) C431_=_C444( C431 C444 ) C431_=_C445( C431 C445 ) C431_=_C446( C431 C446 ) \nC431_=_C447( C431 C447 ) C432_=_C433( C432 C433 ) C432_=_C434( C432 C434 ) C432_=_C435( C432 C435 ) C432_=_C436( C432 C436 ) C432_=_C437( C432 C437 ) \nC432_=_C438( C432 C438 ) C432_=_C439( C432 C439 ) C432_=_C440( C432 C440 ) C432_=_C441( C432 C441 ) C432_=_C442( C432 C442 ) C432_=_C443( C432 C443 ) \nC432_=_C444( C432 C444 ) C432_=_C445( C432 C445 ) C432_=_C446( C432 C446 ) C433_=_C434( C433 C434 ) C433_=_C435( C433 C435 ) C433_=_C436( C433 C436 ) \nC433_=_C437( C433 C437 ) C433_=_C438( C433 C438 ) C433_=_C439( C433 C439 ) C433_=_C440( C433 C440 ) C433_=_C441( C433 C441 ) C433_=_C442( C433 C442 ) \nC433_=_C443( C433 C443 ) C433_=_C444( C433 C444 ) C433_=_C445( C433 C445 ) C433_=_C446( C433 C446 ) C433_=_C448( C433 C448 ) C434_=_C435( C434 C435 ) \nC434_=_C436( C434 C436 ) C434_=_C437( C434 C437 ) C434_=_C438( C434 C438 ) C434_=_C439( C434 C439 ) C434_=_C440( C434 C440 ) C434_=_C441( C434 C441 ) \nC434_=_C442( C434 C442 ) C434_=_C443( C434 C443 ) C434_=_C444( C434 C444 ) C434_=_C445( C434 C445 ) C434_=_C446( C434 C446 ) C435_=_C436( C435 C436 ) \nC435_=_C437( C435 C437 ) C435_=_C438( C435 C438 ) C435_=_C439( C435 C439 ) C435_=_C440( C435 C440 ) C435_=_C441( C435 C441 ) C435_=_C442( C435 C442 ) \nC435_=_C443( C435 C443 ) C435_=_C444( C435 C444 ) C435_=_C445( C435 C445 ) C435_=_C446( C435 C446 ) C435_=_C449( C435 C449 ) C436_=_C437( C436 C437 ) \nC436_=_C438( C436 C438 ) C436_=_C439( C436 C439 ) C436_=_C440( C436 C440 ) C436_=_C441( C436 C441 ) C436_=_C442( C436 C442 ) C436_=_C443( C436 C443 ) \nC436_=_C444( C436 C444 ) C436_=_C445( C436 C445 ) C436_=_C446( C436 C446 ) C437_=_C438( C437 C438 ) C437_=_C439( C437 C439 ) C437_=_C440( C437 C440 ) \nC437_=_C441( C437 C441 ) C437_=_C442( C437 C442 ) C437_=_C443( C437 C443 ) C437_=_C444( C437 C444 ) C437_=_C445( C437 C445 ) C437_=_C446( C437 C446 ) \nC437_=_C450( C437 C450 ) C438_=_C439( C438 C439 ) C438_=_C440( C438 C440 ) C438_=_C441( C438 C441 ) C438_=_C442( C438 C442 ) C438_=_C443( C438 C443 ) \nC438_=_C444( C438 C444 ) C438_=_C445( C438 C445 ) C438_=_C446( C438 C446 ) C439_=_C440( C439 C440 ) C439_=_C441( C439 C441 ) C439_=_C442( C439 C442 ) \nC439_=_C443( C439 C443 ) C439_=_C444( C439 C444 ) C439_=_C445( C439 C445 ) C439_=_C446( C439 C446 ) C439_=_C451( C439 C451 ) C440_=_C441( C440 C441 ) \nC440_=_C442( C440 C442 ) C440_=_C443( C440 C443 ) C440_=_C444( C440 C444 ) C440_=_C445( C440 C445 ) C440_=_C446( C440 C446 ) C441_=_C442( C441 C442 ) \nC441_=_C443( C441 C443 ) C441_=_C444( C441 C444 ) C441_=_C445( C441 C445 ) C441_=_C446( C441 C446 ) C441_=_C452( C441 C452 ) C442_=_C443( C442 C443 ) \nC442_=_C444( C442 C444 ) C442_=_C445( C442 C445 ) C442_=_C446( C442 C446 ) C443_=_C444( C443 C444 ) C443_=_C445( C443 C445 ) C443_=_C446( C443 C446 ) \nC443_=_C453( C443 C453 ) C444_=_C445( C444 C445 ) C444_=_C446( C444 C446 ) C445_=_C446( C445 C446 ) C445_=_C454( C445 C454 ) C447_=_C448( C447 C448 ) \nC447_=_C449( C447 C449 ) C447_=_C450( C447 C450 ) C447_=_C451( C447 C451 ) C447_=_C452( C447 C452 ) C447_=_C453( C447 C453 ) C447_=_C454( C447 C454 ) \nC448_=_C449( C448 C449 ) C448_=_C450( C448 C450 ) C448_=_C451( C448 C451 ) C448_=_C452( C448 C452 ) C448_=_C453( C448 C453 ) C448_=_C454( C448 C454 ) \nC449_=_C450( C449 C450 ) C449_=_C451( C449 C451 ) C449_=_C452( C449 C452 ) C449_=_C453( C449 C453 ) C449_=_C454( C449 C454 ) C450_=_C451( C450 C451 ) \nC450_=_C452( C450 C452 ) C450_=_C453( C450 C453 ) C450_=_C454( C450 C454 ) C451_=_C452( C451 C452 ) C451_=_C453( C451 C453 ) C451_=_C454( C451 C454 ) \nC452_=_C453( C452 C453 ) C452_=_C454( C452 C454 ) C453_=_C454( C453 C454 ) "];52-&gt;56[label="180: C13 C14 C31 C48 C49 \nC65 C109 C110 C111 C112 C124 \nC125 C135 C136 C137 C138 C149 \nC150 C158 C159 C171 C178 C179 \nC190 C201 C202 C209 C210 C211 \nC212 C213 C214 C215 C216 C217 \nC218 C221 C225 C226 C227 C228 \nC229 C233 C234 C243 C244 C245 \nC246 C247 C248 C249 C250 C252 \nC257 C258 C259 C260 C262 C263 \nC272 C273 C274 C275 C276 C277 \nC278 C279 C280 C285 C286 C287 \nC288 C290 C291 C292 C293 C294 \nC295 C306 C307 C308 C319 C320 \nC321 C322 C323 C324 C325 C326 \nC327 C328 C331 C332 C333 C334 \nC335 C339 C340 C341 C342 C343 \nC344 C345 C346 C347 C348 C350 \nC351 C352 C353 C354 C356 C357 \nC358 C359 C360 C361 C362 C363 \nC364 C365 C366 C367 C368 C369 \nC370 C372 C373 C374 C375 C392 \nC393 C405 C406 C407 C408 C409 \nC410 C411 C412 C413 C414 C415 \nC416 C417 C418 C419 C420 C422 \nC423 C424 C425 C426 C427 C428 \nC429 C431 C432 C433 C434 C435 \nC436 C437 C438 C439 C440 C441 \nC442 C443 C444 C445 C446 C447 \nC448 C449 C450 C451 C452 C453 \nC454 \n1330: C13_=_C14 ,C13_=_C31 ,C13_=_C201 ,C13_=_C202 ,C13_=_C209 ,\nC13_=_C210 ,C13_=_C211 ,C13_=_C212 ,C13_=_C213 ,C13_=_C214 ,C13_=_C215 ,\nC13_=_C216 ,C13_=_C217 ,C13_=_C218 ,C14_=_C221 ,C14_=_C225 ,C14_=_C226 ,\nC14_=_C227 ,C14_=_C228 ,C14_=_C229 ,C31_=_C201 ,C31_=_C202 ,C31_=_C209 ,\nC31_=_C210 ,C31_=_C211 ,C31_=_C212 ,C31_=_C213 ,C31_=_C214 ,C31_=_C215 ,\nC31_=_C216 ,C31_=_C217 ,C31_=_C218 ,C48_=_C49 ,C48_=_C65 ,C48_=_C292 ,\nC48_=_C307 ,C48_=_C339 ,C48_=_C340 ,C48_=_C341 ,C48_=_C342 ,C48_=_C343 ,\nC48_=_C344 ,C48_=_C345 ,C48_=_C346 ,C48_=_C347 ,C48_=_C348 ,C49_=_C293 ,\nC49_=_C350 ,C49_=_C351 ,C49_=_C352 ,C49_=_C353 ,C49_=_C354 ,C65_=_C292 ,\nC65_=_C307 ,C65_=_C339 ,C65_=_C340 ,C65_=_C341 ,C65_=_C342 ,C65_=_C343 ,\nC65_=_C344 ,C65_=_C345 ,C65_=_C346 ,C65_=_C347 ,C65_=_C348 ,C109_=_C110 ,\nC109_=_C111</w:t>
      </w:r>
    </w:p>
    <w:p>
      <w:pPr>
        <w:pStyle w:val="PreformattedText"/>
        <w:bidi w:val="0"/>
        <w:spacing w:before="0" w:after="0"/>
        <w:jc w:val="left"/>
        <w:rPr/>
      </w:pPr>
      <w:r>
        <w:rPr/>
        <w:t xml:space="preserve"> </w:t>
      </w:r>
      <w:r>
        <w:rPr/>
        <w:t>,C109_=_C112 ,C109_=_C124 ,C109_=_C233 ,C109_=_C234 ,C109_=_C243 ,\nC109_=_C244 ,C109_=_C245 ,C109_=_C246 ,C109_=_C247 ,C109_=_C248 ,C109_=_C249 ,\nC109_=_C250 ,C110_=_C111 ,C110_=_C112 ,C110_=_C252 ,C110_=_C257 ,C110_=_C258 ,\nC110_=_C259 ,C110_=_C260 ,C111_=_C112 ,C111_=_C125 ,C111_=_C374 ,C111_=_C393 ,\nC111_=_C431 ,C111_=_C432 ,C111_=_C433 ,C111_=_C434 ,C111_=_C435 ,C111_=_C436 ,\nC111_=_C437 ,C111_=_C438 ,C111_=_C439 ,C111_=_C440 ,C111_=_C441 ,C111_=_C442 ,\nC111_=_C443 ,C111_=_C444 ,C111_=_C445 ,C111_=_C446 ,C112_=_C375 ,C112_=_C447 ,\nC112_=_C448 ,C112_=_C449 ,C112_=_C450 ,C112_=_C451 ,C112_=_C452 ,C112_=_C453 ,\nC112_=_C454 ,C124_=_C125 ,C124_=_C233 ,C124_=_C234 ,C124_=_C243 ,C124_=_C244 ,\nC124_=_C245 ,C124_=_C246 ,C124_=_C247 ,C124_=_C248 ,C124_=_C249 ,C124_=_C250 ,\nC125_=_C374 ,C125_=_C393 ,C125_=_C431 ,C125_=_C432 ,C125_=_C433 ,C125_=_C434 ,\nC125_=_C435 ,C125_=_C436 ,C125_=_C437 ,C125_=_C438 ,C125_=_C439 ,C125_=_C440 ,\nC125_=_C441 ,C125_=_C442 ,C125_=_C443 ,C125_=_C444 ,C125_=_C445 ,C125_=_C446 ,\nC135_=_C136 ,C135_=_C137 ,C135_=_C138 ,C135_=_C149 ,C135_=_C262 ,C135_=_C263 ,\nC135_=_C272 ,C135_=_C273 ,C135_=_C274 ,C135_=_C275 ,C135_=_C276 ,C135_=_C277 ,\nC135_=_C278 ,C135_=_C279 ,C136_=_C137 ,C136_=_C138 ,C136_=_C280 ,C136_=_C285 ,\nC136_=_C286 ,C136_=_C287 ,C136_=_C288 ,C137_=_C138 ,C137_=_C150 ,C137_=_C372 ,\nC137_=_C392 ,C137_=_C405 ,C137_=_C406 ,C137_=_C407 ,C137_=_C408 ,C137_=_C409 ,\nC137_=_C410 ,C137_=_C411 ,C137_=_C412 ,C137_=_C413 ,C137_=_C414 ,C137_=_C415 ,\nC137_=_C416 ,C137_=_C417 ,C137_=_C418 ,C137_=_C419 ,C137_=_C420 ,C138_=_C373 ,\nC138_=_C422 ,C138_=_C423 ,C138_=_C424 ,C138_=_C425 ,C138_=_C426 ,C138_=_C427 ,\nC138_=_C428 ,C138_=_C429 ,C149_=_C150 ,C149_=_C262 ,C149_=_C263 ,C149_=_C272 ,\nC149_=_C273 ,C149_=_C274 ,C149_=_C275 ,C149_=_C276 ,C149_=_C277 ,C149_=_C278 ,\nC149_=_C279 ,C150_=_C372 ,C150_=_C392 ,C150_=_C405 ,C150_=_C406 ,C150_=_C407 ,\nC150_=_C408 ,C150_=_C409 ,C150_=_C410 ,C150_=_C411 ,C150_=_C412 ,C150_=_C413 ,\nC150_=_C414 ,C150_=_C415 ,C150_=_C416 ,C150_=_C417 ,C150_=_C418 ,C150_=_C419 ,\nC150_=_C420 ,C158_=_C159 ,C158_=_C171 ,C158_=_C294 ,C158_=_C308 ,C158_=_C356 ,\nC158_=_C357 ,C158_=_C358 ,C158_=_C359 ,C158_=_C360 ,C158_=_C361 ,C158_=_C362 ,\nC158_=_C363 ,C158_=_C364 ,C158_=_C365 ,C159_=_C295 ,C159_=_C366 ,C159_=_C367 ,\nC159_=_C368 ,C159_=_C369 ,C159_=_C370 ,C171_=_C294 ,C171_=_C308 ,C171_=_C356 ,\nC171_=_C357 ,C171_=_C358 ,C171_=_C359 ,C171_=_C360 ,C171_=_C361 ,C171_=_C362 ,\nC171_=_C363 ,C171_=_C364 ,C171_=_C365 ,C178_=_C179 ,C178_=_C190 ,C178_=_C290 ,\nC178_=_C306 ,C178_=_C319 ,C178_=_C320 ,C178_=_C321 ,C178_=_C322 ,C178_=_C323 ,\nC178_=_C324 ,C178_=_C325 ,C178_=_C326 ,C178_=_C327 ,C178_=_C328 ,C179_=_C291 ,\nC179_=_C331 ,C179_=_C332 ,C179_=_C333 ,C179_=_C334 ,C179_=_C335 ,C190_=_C290 ,\nC190_=_C306 ,C190_=_C319 ,C190_=_C320 ,C190_=_C321 ,C190_=_C322 ,C190_=_C323 ,\nC190_=_C324 ,C190_=_C325 ,C190_=_C326 ,C190_=_C327 ,C190_=_C328 ,C201_=_C202 ,\nC201_=_C209 ,C201_=_C210 ,C201_=_C211 ,C201_=_C212 ,C201_=_C213 ,C201_=_C214 ,\nC201_=_C215 ,C201_=_C216 ,C201_=_C217 ,C201_=_C218 ,C201_=_C221 ,C201_=_C233 ,\nC201_=_C252 ,C201_=_C262 ,C201_=_C280 ,C201_=_C290 ,C201_=_C291 ,C201_=_C292 ,\nC201_=_C293 ,C201_=_C294 ,C201_=_C295 ,C202_=_C209 ,C202_=_C210 ,C202_=_C211 ,\nC202_=_C212 ,C202_=_C213 ,C202_=_C214 ,C202_=_C215 ,C202_=_C216 ,C202_=_C217 ,\nC202_=_C218 ,C202_=_C234 ,C202_=_C263 ,C202_=_C306 ,C202_=_C307 ,C202_=_C308 ,\nC209_=_C210 ,C209_=_C211 ,C209_=_C212 ,C209_=_C213 ,C209_=_C214 ,C209_=_C215 ,\nC209_=_C216 ,C209_=_C217 ,C209_=_C218 ,C209_=_C225 ,C209_=_C411 ,C209_=_C425 ,\nC209_=_C437 ,C209_=_C450 ,C210_=_C211 ,C210_=_C212 ,C210_=_C213 ,C210_=_C214 ,\nC210_=_C215 ,C210_=_C216 ,C210_=_C217 ,C210_=_C218 ,C210_=_C412 ,C210_=_C438 ,\nC211_=_C212 ,C211_=_C213 ,C211_=_C214 ,C211_=_C215 ,C211_=_C216 ,C211_=_C217 ,\nC211_=_C218 ,C211_=_C226 ,C212_=_C213 ,C212_=_C214 ,C212_=_C215 ,C212_=_C216 ,\nC212_=_C217 ,C212_=_C218 ,C213_=_C214 ,C213_=_C215 ,C213_=_C216 ,C213_=_C217 ,\nC213_=_C218 ,C213_=_C227 ,C214_=_C215 ,C214_=_C216 ,C214_=_C217 ,C214_=_C218 ,\nC215_=_C216 ,C215_=_C217 ,C215_=_C218 ,C215_=_C228 ,C216_=_C217 ,C216_=_C218 ,\nC217_=_C218 ,C217_=_C229 ,C221_=_C225 ,C221_=_C226 ,C221_=_C227 ,C221_=_C228 ,\nC221_=_C229 ,C221_=_C233 ,C221_=_C252 ,C221_=_C262 ,C221_=_C280 ,C221_=_C290 ,\nC221_=_C291 ,C221_=_C292 ,C221_=_C293 ,C221_=_C294 ,C221_=_C295 ,C225_=_C226 ,\nC225_=_C227 ,C225_=_C228 ,C225_=_C229 ,C225_=_C411 ,C225_=_C425 ,C225_=_C437 ,\nC225_=_C450 ,C226_=_C227 ,C226_=_C228 ,C226_=_C229 ,C227_=_C228 ,C227_=_C229 ,\nC228_=_C229 ,C233_=_C234 ,C233_=_C243 ,C233_=_C244 ,C233_=_C245 ,C233_=_C246 ,\nC233_=_C247 ,C233_=_C248 ,C233_=_C249 ,C233_=_C250 ,C233_=_C252 ,C233_=_C262 ,\nC233_=_C280 ,C233_=_C290 ,C233_=_C291 ,C233_=_C292 ,C233_=_C293 ,C233_=_C294 ,\nC233_=_C295 ,C234_=_C243 ,C234_=_C244 ,C234_=_C245 ,C234_=_C246 ,C234_=_C247 ,\nC234_=_C248 ,C234_=_C249 ,C234_=_C250 ,C234_=_C263 ,C234_=_C306 ,C234_=_C307 ,\nC234_=_C308 ,C243_=_C244 ,C243_=_C245 ,C243_=_C246 ,C243_=_C247 ,C243_=_C248 ,\nC243_=_C249 ,C243_=_C250 ,C243_=_C257 ,C243_=_C439 ,C243_=_C451 ,C244_=_C245 ,\nC244_=_C246 ,C244_=_C247 ,C244_=_C248 ,C244_=_C249 ,C244_=_C250 ,C244_=_C440 ,\nC245_=_C246 ,C245_=_C247 ,C245_=_C248 ,C245_=_C249 ,C245_=_C250 ,C245_=_C258 ,\nC245_=_C441 ,C245_=_C452 ,C246_=_C247 ,C246_=_C248 ,C246_=_C249 ,C246_=_C250 ,\nC246_=_C442 ,C247_=_C248 ,C247_=_C249 ,C247_=_C250 ,C247_=_C259 ,C247_=_C443 ,\nC247_=_C453 ,C248_=_C249 ,C248_=_C250 ,C248_=_C444 ,C249_=_C250 ,C249_=_C260 ,\nC249_=_C445 ,C249_=_C454 ,C250_=_C446 ,C252_=_C257 ,C252_=_C258 ,C252_=_C259 ,\nC252_=_C260 ,C252_=_C262 ,C252_=_C280 ,C252_=_C290 ,C252_=_C291 ,C252_=_C292 ,\nC252_=_C293 ,C252_=_C294 ,C252_=_C295 ,C257_=_C258 ,C257_=_C259 ,C257_=_C260 ,\nC257_=_C439 ,C257_=_C451 ,C258_=_C259 ,C258_=_C260 ,C258_=_C441 ,C258_=_C452 ,\nC259_=_C260 ,C259_=_C443 ,C259_=_C453 ,C260_=_C445 ,C260_=_C454 ,C262_=_C263 ,\nC262_=_C272 ,C262_=_C273 ,C262_=_C274 ,C262_=_C275 ,C262_=_C276 ,C262_=_C277 ,\nC262_=_C278 ,C262_=_C279 ,C262_=_C280 ,C262_=_C290 ,C262_=_C291 ,C262_=_C292 ,\nC262_=_C293 ,C262_=_C294 ,C262_=_C295 ,C263_=_C272 ,C263_=_C273 ,C263_=_C274 ,\nC263_=_C275 ,C263_=_C276 ,C263_=_C277 ,C263_=_C278 ,C263_=_C279 ,C263_=_C306 ,\nC263_=_C307 ,C263_=_C308 ,C272_=_C273 ,C272_=_C274 ,C272_=_C275 ,C272_=_C276 ,\nC272_=_C277 ,C272_=_C278 ,C272_=_C279 ,C272_=_C285 ,C272_=_C413 ,C272_=_C426 ,\nC273_=_C274 ,C273_=_C275 ,C273_=_C276 ,C273_=_C277 ,C273_=_C278 ,C273_=_C279 ,\nC273_=_C414 ,C274_=_C275 ,C274_=_C276 ,C274_=_C277 ,C274_=_C278 ,C274_=_C279 ,\nC274_=_C286 ,C274_=_C415 ,C274_=_C427 ,C275_=_C276 ,C275_=_C277 ,C275_=_C278 ,\nC275_=_C279 ,C275_=_C416 ,C276_=_C277 ,C276_=_C278 ,C276_=_C279 ,C276_=_C287 ,\nC276_=_C417 ,C276_=_C428 ,C277_=_C278 ,C277_=_C279 ,C277_=_C418 ,C278_=_C279 ,\nC278_=_C288 ,C278_=_C419 ,C278_=_C429 ,C279_=_C420 ,C280_=_C285 ,C280_=_C286 ,\nC280_=_C287 ,C280_=_C288 ,C280_=_C290 ,C280_=_C291 ,C280_=_C292 ,C280_=_C293 ,\nC280_=_C294 ,C280_=_C295 ,C285_=_C286 ,C285_=_C287 ,C285_=_C288 ,C285_=_C413 ,\nC285_=_C426 ,C286_=_C287 ,C286_=_C288 ,C286_=_C415 ,C286_=_C427 ,C287_=_C288 ,\nC287_=_C417 ,C287_=_C428 ,C288_=_C419 ,C288_=_C429 ,C290_=_C291 ,C290_=_C292 ,\nC290_=_C293 ,C290_=_C294 ,C290_=_C295 ,C290_=_C306 ,C290_=_C319 ,C290_=_C320 ,\nC290_=_C321 ,C290_=_C322 ,C290_=_C323 ,C290_=_C324 ,C290_=_C325 ,C290_=_C326 ,\nC290_=_C327 ,C290_=_C328 ,C291_=_C292 ,C291_=_C293 ,C291_=_C294 ,C291_=_C295 ,\nC291_=_C331 ,C291_=_C332 ,C291_=_C333 ,C291_=_C334 ,C291_=_C335 ,C292_=_C293 ,\nC292_=_C294 ,C292_=_C295 ,C292_=_C307 ,C292_=_C339 ,C292_=_C340 ,C292_=_C341 ,\nC292_=_C342 ,C292_=_C343 ,C292_=_C344 ,C292_=_C345 ,C292_=_C346 ,C292_=_C347 ,\nC292_=_C348 ,C293_=_C294 ,C293_=_C295 ,C293_=_C350 ,C293_=_C351 ,C293_=_C352 ,\nC293_=_C353 ,C293_=_C354 ,C294_=_C295 ,C294_=_C308 ,C294_=_C356 ,C294_=_C357 ,\nC294_=_C358 ,C294_=_C359 ,C294_=_C360 ,C294_=_C361 ,C294_=_C362 ,C294_=_C363 ,\nC294_=_C364 ,C294_=_C365 ,C295_=_C366 ,C295_=_C367 ,C295_=_C368 ,C295_=_C369 ,\nC295_=_C370 ,C306_=_C307 ,C306_=_C308 ,C306_=_C319 ,C306_=_C320 ,C306_=_C321 ,\nC306_=_C322 ,C306_=_C323 ,C306_=_C324 ,C306_=_C325 ,C306_=_C326 ,C306_=_C327 ,\nC306_=_C328 ,C307_=_C308 ,C307_=_C339 ,C307_=_C340 ,C307_=_C341 ,C307_=_C342 ,\nC307_=_C343 ,C307_=_C344 ,C307_=_C345 ,C307_=_C346 ,C307_=_C347 ,C307_=_C348 ,\nC308_=_C356 ,C308_=_C357 ,C308_=_C358 ,C308_=_C359 ,C308_=_C360 ,C308_=_C361 ,\nC308_=_C362 ,C308_=_C363 ,C308_=_C364 ,C308_=_C365 ,C319_=_C320 ,C319_=_C321 ,\nC319_=_C322 ,C319_=_C323 ,C319_=_C324 ,C319_=_C325 ,C319_=_C326 ,C319_=_C327 ,\nC319_=_C328 ,C319_=_C331 ,C319_=_C372 ,C319_=_C373 ,C319_=_C374 ,C319_=_C375 ,\nC320_=_C321 ,C320_=_C322 ,C320_=_C323 ,C320_=_C324 ,C320_=_C325 ,C320_=_C326 ,\nC320_=_C327 ,C320_=_C328 ,C320_=_C392 ,C320_=_C393 ,C321_=_C322 ,C321_=_C323 ,\nC321_=_C324 ,C321_=_C325 ,C321_=_C326 ,C321_=_C327 ,C321_=_C328 ,C321_=_C332 ,\nC322_=_C323 ,C322_=_C324 ,C322_=_C325 ,C322_=_C326 ,C322_=_C327 ,C322_=_C328 ,\nC323_=_C324 ,C323_=_C325 ,C323_=_C326 ,C323_=_C327 ,C323_=_C328 ,C323_=_C333 ,\nC324_=_C325 ,C324_=_C326 ,C324_=_C327 ,C324_=_C328 ,C325_=_C326 ,C325_=_C327 ,\nC325_=_C328 ,C325_=_C334 ,C326_=_C327 ,C326_=_C328 ,C327_=_C328 ,C327_=_C335 ,\nC331_=_C332 ,C331_=_C333 ,C331_=_C334 ,C331_=_C335 ,C331_=_C372 ,C331_=_C373 ,\nC331_=_C374 ,C331_=_C375 ,C332_=_C333 ,C332_=_C334 ,C332_=_C335 ,C333_=_C334 ,\nC333_=_C335 ,C334_=_C335 ,C339_=_C340 ,C339_=_C341 ,C339_=_C342 ,C339_=_C343 ,\nC339_=_C344 ,C339_=_C345 ,C339_=_C346 ,C339_=_C347 ,C339_=_C348 ,C339_=_C350 ,\nC339_=_C405 ,C339_=_C422 ,C339_=_C431 ,C339_=_C447 ,C340_=_C341 ,C340_=_C342 ,\nC340_=_C343 ,C340_=_C344 ,C340_=_C345 ,C340_=_C346 ,C340_=_C347 ,C340_=_C348 ,\nC340_=_C406 ,C340_=_C432 ,C341_=_C342 ,C341_=_C343 ,C341_=_C344 ,C341_=_C345 ,\nC341_=_C346 ,C341_=_C347 ,C341_=_C348 ,C341_=_C351 ,C342_=_C343 ,C342_=_C344 ,\nC342_=_C345 ,C342_=_C346 ,C342_=_C347 ,C342_=_C348 ,C343_=_C344 ,C343_=_C345</w:t>
      </w:r>
    </w:p>
    <w:p>
      <w:pPr>
        <w:pStyle w:val="PreformattedText"/>
        <w:bidi w:val="0"/>
        <w:spacing w:before="0" w:after="0"/>
        <w:jc w:val="left"/>
        <w:rPr/>
      </w:pPr>
      <w:r>
        <w:rPr/>
        <w:t xml:space="preserve"> </w:t>
      </w:r>
      <w:r>
        <w:rPr/>
        <w:t>,\nC343_=_C346 ,C343_=_C347 ,C343_=_C348 ,C343_=_C352 ,C344_=_C345 ,C344_=_C346 ,\nC344_=_C347 ,C344_=_C348 ,C345_=_C346 ,C345_=_C347 ,C345_=_C348 ,C345_=_C353 ,\nC346_=_C347 ,C346_=_C348 ,C347_=_C348 ,C347_=_C354 ,C350_=_C351 ,C350_=_C352 ,\nC350_=_C353 ,C350_=_C354 ,C350_=_C405 ,C350_=_C422 ,C350_=_C431 ,C350_=_C447 ,\nC351_=_C352 ,C351_=_C353 ,C351_=_C354 ,C352_=_C353 ,C352_=_C354 ,C353_=_C354 ,\nC356_=_C357 ,C356_=_C358 ,C356_=_C359 ,C356_=_C360 ,C356_=_C361 ,C356_=_C362 ,\nC356_=_C363 ,C356_=_C364 ,C356_=_C365 ,C356_=_C366 ,C356_=_C409 ,C356_=_C424 ,\nC356_=_C435 ,C356_=_C449 ,C357_=_C358 ,C357_=_C359 ,C357_=_C360 ,C357_=_C361 ,\nC357_=_C362 ,C357_=_C363 ,C357_=_C364 ,C357_=_C365 ,C357_=_C410 ,C357_=_C436 ,\nC358_=_C359 ,C358_=_C360 ,C358_=_C361 ,C358_=_C362 ,C358_=_C363 ,C358_=_C364 ,\nC358_=_C365 ,C358_=_C367 ,C359_=_C360 ,C359_=_C361 ,C359_=_C362 ,C359_=_C363 ,\nC359_=_C364 ,C359_=_C365 ,C360_=_C361 ,C360_=_C362 ,C360_=_C363 ,C360_=_C364 ,\nC360_=_C365 ,C360_=_C368 ,C361_=_C362 ,C361_=_C363 ,C361_=_C364 ,C361_=_C365 ,\nC362_=_C363 ,C362_=_C364 ,C362_=_C365 ,C362_=_C369 ,C363_=_C364 ,C363_=_C365 ,\nC364_=_C365 ,C364_=_C370 ,C366_=_C367 ,C366_=_C368 ,C366_=_C369 ,C366_=_C370 ,\nC366_=_C409 ,C366_=_C424 ,C366_=_C435 ,C366_=_C449 ,C367_=_C368 ,C367_=_C369 ,\nC367_=_C370 ,C368_=_C369 ,C368_=_C370 ,C369_=_C370 ,C372_=_C373 ,C372_=_C374 ,\nC372_=_C375 ,C372_=_C392 ,C372_=_C405 ,C372_=_C406 ,C372_=_C407 ,C372_=_C408 ,\nC372_=_C409 ,C372_=_C410 ,C372_=_C411 ,C372_=_C412 ,C372_=_C413 ,C372_=_C414 ,\nC372_=_C415 ,C372_=_C416 ,C372_=_C417 ,C372_=_C418 ,C372_=_C419 ,C372_=_C420 ,\nC373_=_C374 ,C373_=_C375 ,C373_=_C422 ,C373_=_C423 ,C373_=_C424 ,C373_=_C425 ,\nC373_=_C426 ,C373_=_C427 ,C373_=_C428 ,C373_=_C429 ,C374_=_C375 ,C374_=_C393 ,\nC374_=_C431 ,C374_=_C432 ,C374_=_C433 ,C374_=_C434 ,C374_=_C435 ,C374_=_C436 ,\nC374_=_C437 ,C374_=_C438 ,C374_=_C439 ,C374_=_C440 ,C374_=_C441 ,C374_=_C442 ,\nC374_=_C443 ,C374_=_C444 ,C374_=_C445 ,C374_=_C446 ,C375_=_C447 ,C375_=_C448 ,\nC375_=_C449 ,C375_=_C450 ,C375_=_C451 ,C375_=_C452 ,C375_=_C453 ,C375_=_C454 ,\nC392_=_C393 ,C392_=_C405 ,C392_=_C406 ,C392_=_C407 ,C392_=_C408 ,C392_=_C409 ,\nC392_=_C410 ,C392_=_C411 ,C392_=_C412 ,C392_=_C413 ,C392_=_C414 ,C392_=_C415 ,\nC392_=_C416 ,C392_=_C417 ,C392_=_C418 ,C392_=_C419 ,C392_=_C420 ,C393_=_C431 ,\nC393_=_C432 ,C393_=_C433 ,C393_=_C434 ,C393_=_C435 ,C393_=_C436 ,C393_=_C437 ,\nC393_=_C438 ,C393_=_C439 ,C393_=_C440 ,C393_=_C441 ,C393_=_C442 ,C393_=_C443 ,\nC393_=_C444 ,C393_=_C445 ,C393_=_C446 ,C405_=_C406 ,C405_=_C407 ,C405_=_C408 ,\nC405_=_C409 ,C405_=_C410 ,C405_=_C411 ,C405_=_C412 ,C405_=_C413 ,C405_=_C414 ,\nC405_=_C415 ,C405_=_C416 ,C405_=_C417 ,C405_=_C418 ,C405_=_C419 ,C405_=_C420 ,\nC405_=_C422 ,C405_=_C431 ,C405_=_C447 ,C406_=_C407 ,C406_=_C408 ,C406_=_C409 ,\nC406_=_C410 ,C406_=_C411 ,C406_=_C412 ,C406_=_C413 ,C406_=_C414 ,C406_=_C415 ,\nC406_=_C416 ,C406_=_C417 ,C406_=_C418 ,C406_=_C419 ,C406_=_C420 ,C406_=_C432 ,\nC407_=_C408 ,C407_=_C409 ,C407_=_C410 ,C407_=_C411 ,C407_=_C412 ,C407_=_C413 ,\nC407_=_C414 ,C407_=_C415 ,C407_=_C416 ,C407_=_C417 ,C407_=_C418 ,C407_=_C419 ,\nC407_=_C420 ,C407_=_C423 ,C407_=_C433 ,C407_=_C448 ,C408_=_C409 ,C408_=_C410 ,\nC408_=_C411 ,C408_=_C412 ,C408_=_C413 ,C408_=_C414 ,C408_=_C415 ,C408_=_C416 ,\nC408_=_C417 ,C408_=_C418 ,C408_=_C419 ,C408_=_C420 ,C408_=_C434 ,C409_=_C410 ,\nC409_=_C411 ,C409_=_C412 ,C409_=_C413 ,C409_=_C414 ,C409_=_C415 ,C409_=_C416 ,\nC409_=_C417 ,C409_=_C418 ,C409_=_C419 ,C409_=_C420 ,C409_=_C424 ,C409_=_C435 ,\nC409_=_C449 ,C410_=_C411 ,C410_=_C412 ,C410_=_C413 ,C410_=_C414 ,C410_=_C415 ,\nC410_=_C416 ,C410_=_C417 ,C410_=_C418 ,C410_=_C419 ,C410_=_C420 ,C410_=_C436 ,\nC411_=_C412 ,C411_=_C413 ,C411_=_C414 ,C411_=_C415 ,C411_=_C416 ,C411_=_C417 ,\nC411_=_C418 ,C411_=_C419 ,C411_=_C420 ,C411_=_C425 ,C411_=_C437 ,C411_=_C450 ,\nC412_=_C413 ,C412_=_C414 ,C412_=_C415 ,C412_=_C416 ,C412_=_C417 ,C412_=_C418 ,\nC412_=_C419 ,C412_=_C420 ,C412_=_C438 ,C413_=_C414 ,C413_=_C415 ,C413_=_C416 ,\nC413_=_C417 ,C413_=_C418 ,C413_=_C419 ,C413_=_C420 ,C413_=_C426 ,C414_=_C415 ,\nC414_=_C416 ,C414_=_C417 ,C414_=_C418 ,C414_=_C419 ,C414_=_C420 ,C415_=_C416 ,\nC415_=_C417 ,C415_=_C418 ,C415_=_C419 ,C415_=_C420 ,C415_=_C427 ,C416_=_C417 ,\nC416_=_C418 ,C416_=_C419 ,C416_=_C420 ,C417_=_C418 ,C417_=_C419 ,C417_=_C420 ,\nC417_=_C428 ,C418_=_C419 ,C418_=_C420 ,C419_=_C420 ,C419_=_C429 ,C422_=_C423 ,\nC422_=_C424 ,C422_=_C425 ,C422_=_C426 ,C422_=_C427 ,C422_=_C428 ,C422_=_C429 ,\nC422_=_C431 ,C422_=_C447 ,C423_=_C424 ,C423_=_C425 ,C423_=_C426 ,C423_=_C427 ,\nC423_=_C428 ,C423_=_C429 ,C423_=_C433 ,C423_=_C448 ,C424_=_C425 ,C424_=_C426 ,\nC424_=_C427 ,C424_=_C428 ,C424_=_C429 ,C424_=_C435 ,C424_=_C449 ,C425_=_C426 ,\nC425_=_C427 ,C425_=_C428 ,C425_=_C429 ,C425_=_C437 ,C425_=_C450 ,C426_=_C427 ,\nC426_=_C428 ,C426_=_C429 ,C427_=_C428 ,C427_=_C429 ,C428_=_C429 ,C431_=_C432 ,\nC431_=_C433 ,C431_=_C434 ,C431_=_C435 ,C431_=_C436 ,C431_=_C437 ,C431_=_C438 ,\nC431_=_C439 ,C431_=_C440 ,C431_=_C441 ,C431_=_C442 ,C431_=_C443 ,C431_=_C444 ,\nC431_=_C445 ,C431_=_C446 ,C431_=_C447 ,C432_=_C433 ,C432_=_C434 ,C432_=_C435 ,\nC432_=_C436 ,C432_=_C437 ,C432_=_C438 ,C432_=_C439 ,C432_=_C440 ,C432_=_C441 ,\nC432_=_C442 ,C432_=_C443 ,C432_=_C444 ,C432_=_C445 ,C432_=_C446 ,C433_=_C434 ,\nC433_=_C435 ,C433_=_C436 ,C433_=_C437 ,C433_=_C438 ,C433_=_C439 ,C433_=_C440 ,\nC433_=_C441 ,C433_=_C442 ,C433_=_C443 ,C433_=_C444 ,C433_=_C445 ,C433_=_C446 ,\nC433_=_C448 ,C434_=_C435 ,C434_=_C436 ,C434_=_C437 ,C434_=_C438 ,C434_=_C439 ,\nC434_=_C440 ,C434_=_C441 ,C434_=_C442 ,C434_=_C443 ,C434_=_C444 ,C434_=_C445 ,\nC434_=_C446 ,C435_=_C436 ,C435_=_C437 ,C435_=_C438 ,C435_=_C439 ,C435_=_C440 ,\nC435_=_C441 ,C435_=_C442 ,C435_=_C443 ,C435_=_C444 ,C435_=_C445 ,C435_=_C446 ,\nC435_=_C449 ,C436_=_C437 ,C436_=_C438 ,C436_=_C439 ,C436_=_C440 ,C436_=_C441 ,\nC436_=_C442 ,C436_=_C443 ,C436_=_C444 ,C436_=_C445 ,C436_=_C446 ,C437_=_C438 ,\nC437_=_C439 ,C437_=_C440 ,C437_=_C441 ,C437_=_C442 ,C437_=_C443 ,C437_=_C444 ,\nC437_=_C445 ,C437_=_C446 ,C437_=_C450 ,C438_=_C439 ,C438_=_C440 ,C438_=_C441 ,\nC438_=_C442 ,C438_=_C443 ,C438_=_C444 ,C438_=_C445 ,C438_=_C446 ,C439_=_C440 ,\nC439_=_C441 ,C439_=_C442 ,C439_=_C443 ,C439_=_C444 ,C439_=_C445 ,C439_=_C446 ,\nC439_=_C451 ,C440_=_C441 ,C440_=_C442 ,C440_=_C443 ,C440_=_C444 ,C440_=_C445 ,\nC440_=_C446 ,C441_=_C442 ,C441_=_C443 ,C441_=_C444 ,C441_=_C445 ,C441_=_C446 ,\nC441_=_C452 ,C442_=_C443 ,C442_=_C444 ,C442_=_C445 ,C442_=_C446 ,C443_=_C444 ,\nC443_=_C445 ,C443_=_C446 ,C443_=_C453 ,C444_=_C445 ,C444_=_C446 ,C445_=_C446 ,\nC445_=_C454 ,C447_=_C448 ,C447_=_C449 ,C447_=_C450 ,C447_=_C451 ,C447_=_C452 ,\nC447_=_C453 ,C447_=_C454 ,C448_=_C449 ,C448_=_C450 ,C448_=_C451 ,C448_=_C452 ,\nC448_=_C453 ,C448_=_C454 ,C449_=_C450 ,C449_=_C451 ,C449_=_C452 ,C449_=_C453 ,\nC449_=_C454 ,C450_=_C451 ,C450_=_C452 ,C450_=_C453 ,C450_=_C454 ,C451_=_C452 ,\nC451_=_C453 ,C451_=_C454 ,C452_=_C453 ,C452_=_C454 ,C453_=_C454 ,"];57[shape=box, label="id:57 level: 2\n204: C15 C16 C19 C20 C32 \nC34 C50 C51 C54 C55 C66 \nC68 C160 C161 C164 C165 C172 \nC174 C180 C181 C184 C185 C191 \nC193 C209 C210 C213 C214 C225 \nC227 C319 C320 C323 C324 C331 \nC333 C339 C340 C343 C344 C350 \nC352 C356 C357 C360 C361 C366 \nC368 C372 C373 C374 C375 C378 \nC379 C384 C385 C386 C387 C388 \nC389 C390 C391 C392 C393 C395 \nC398 C399 C400 C401 C405 C406 \nC409 C410 C411 C412 C422 C424 \nC425 C431 C432 C435 C436 C437 \nC438 C447 C449 C450 C456 C457 \nC462 C463 C464 C465 C466 C467 \nC468 C469 C470 C473 C474 C475 \nC476 C478 C479 C480 C481 C490 \nC491 C499 C500 C501 C502 C503 \nC504 C505 C506 C508 C509 C510 \nC511 C513 C514 C515 C516 C517 \nC518 C519 C520 C521 C522 C523 \nC524 C564 C565 C575 C607 C608 \nC616 C624 C625 C632 C638 C639 \nC645 C661 C662 C667 C668 C669 \nC670 C671 C672 C673 C674 C676 \nC679 C680 C681 C682 C684 C685 \nC690 C691 C692 C693 C694 C695 \nC696 C697 C698 C701 C702 C703 \nC704 C706 C707 C708 C709 C718 \nC719 C727 C728 C729 C730 C731 \nC732 C733 C734 C736 C737 C738 \nC739 C741 C742 C743 C744 C745 \nC746 C747 C748 C749 C750 C751 \nC752 \n1856: C15_=_C16( C15 C16 ) C15_=_C19( C15 C19 ) C15_=_C20( C15 C20 ) C15_=_C32( C15 C32 ) C15_=_C209( C15 C209 ) \nC15_=_C225( C15 C225 ) C15_=_C411( C15 C411 ) C15_=_C425( C15 C425 ) C15_=_C437( C15 C437 ) C15_=_C450( C15 C450 ) C15_=_C480( C15 C480 ) \nC15_=_C491( C15 C491 ) C15_=_C513( C15 C513 ) C15_=_C514( C15 C514 ) C15_=_C515( C15 C515 ) C15_=_C516( C15 C516 ) C15_=_C517( C15 C517 ) \nC15_=_C518( C15 C518 ) C15_=_C519( C15 C519 ) C15_=_C520( C15 C520 ) C16_=_C19( C16 C19 ) C16_=_C20( C16 C20 ) C16_=_C210( C16 C210 ) \nC16_=_C412( C16 C412 ) C16_=_C438( C16 C438 ) C16_=_C481( C16 C481 ) C16_=_C521( C16 C521 ) C16_=_C522( C16 C522 ) C16_=_C523( C16 C523 ) \nC16_=_C524( C16 C524 ) C19_=_C20( C19 C20 ) C19_=_C34( C19 C34 ) C19_=_C213( C19 C213 ) C19_=_C227( C19 C227 ) C19_=_C515( C19 C515 ) \nC19_=_C522( C19 C522 ) C19_=_C607( C19 C607 ) C19_=_C616( C19 C616 ) C19_=_C661( C19 C661 ) C19_=_C662( C19 C662 ) C19_=_C667( C19 C667 ) \nC19_=_C668( C19 C668 ) C19_=_C669( C19 C669 ) C19_=_C670( C19 C670 ) C19_=_C671( C19 C671 ) C19_=_C672( C19 C672 ) C19_=_C673( C19 C673 ) \nC19_=_C674( C19 C674 ) C20_=_C214( C20 C214 ) C20_=_C516( C20 C516 ) C20_=_C608( C20 C608 ) C20_=_C676( C20 C676 ) C20_=_C679( C20 C679 ) \nC20_=_C680( C20 C680 ) C20_=_C681( C20 C681 ) C20_=_C682( C20 C682 ) C32_=_C34( C32 C34 ) C32_=_C209( C32 C209 ) C32_=_C225( C32 C225 ) \nC32_=_C411( C32 C411 ) C32_=_C425( C32 C425 ) C32_=_C437( C32 C437 ) C32_=_C450( C32 C450 ) C32_=_C480( C32 C480 ) C32_=_C491( C32 C491 ) \nC32_=_C513( C32 C513 ) C32_=_C514( C32 C514 ) C32_=_C515( C32 C515 ) C32_=_C516( C32 C516 ) C32_=_C517( C32 C517 ) C32_=_C518( C32 C518 ) \nC32_=_C519( C32 C519 ) C32_=_C520( C32 C520 ) C34_=_C213( C34 C213 ) C34_=_C227( C34 C227 ) C34_=_C515( C34 C515 ) C34_=_C522( C34 C522 ) \nC34_=_C607( C34 C607 ) C34_=_C616( C34 C616</w:t>
      </w:r>
    </w:p>
    <w:p>
      <w:pPr>
        <w:pStyle w:val="PreformattedText"/>
        <w:bidi w:val="0"/>
        <w:spacing w:before="0" w:after="0"/>
        <w:jc w:val="left"/>
        <w:rPr/>
      </w:pPr>
      <w:r>
        <w:rPr/>
        <w:t xml:space="preserve"> </w:t>
      </w:r>
      <w:r>
        <w:rPr/>
        <w:t>) C34_=_C661( C34 C661 ) C34_=_C662( C34 C662 ) C34_=_C667( C34 C667 ) C34_=_C668( C34 C668 ) \nC34_=_C669( C34 C669 ) C34_=_C670( C34 C670 ) C34_=_C671( C34 C671 ) C34_=_C672( C34 C672 ) C34_=_C673( C34 C673 ) C34_=_C674( C34 C674 ) \nC50_=_C51( C50 C51 ) C50_=_C54( C50 C54 ) C50_=_C55( C50 C55 ) C50_=_C66( C50 C66 ) C50_=_C339( C50 C339 ) C50_=_C350( C50 C350 ) \nC50_=_C405( C50 C405 ) C50_=_C422( C50 C422 ) C50_=_C431( C50 C431 ) C50_=_C447( C50 C447 ) C50_=_C456( C50 C456 ) C50_=_C457( C50 C457 ) \nC50_=_C462( C50 C462 ) C50_=_C463( C50 C463 ) C50_=_C464( C50 C464 ) C50_=_C465( C50 C465 ) C50_=_C466( C50 C466 ) C50_=_C467( C50 C467 ) \nC50_=_C468( C50 C468 ) C50_=_C469( C50 C469 ) C51_=_C54( C51 C54 ) C51_=_C55( C51 C55 ) C51_=_C340( C51 C340 ) C51_=_C406( C51 C406 ) \nC51_=_C432( C51 C432 ) C51_=_C470( C51 C470 ) C51_=_C473( C51 C473 ) C51_=_C474( C51 C474 ) C51_=_C475( C51 C475 ) C51_=_C476( C51 C476 ) \nC54_=_C55( C54 C55 ) C54_=_C68( C54 C68 ) C54_=_C343( C54 C343 ) C54_=_C352( C54 C352 ) C54_=_C464( C54 C464 ) C54_=_C474( C54 C474 ) \nC54_=_C564( C54 C564 ) C54_=_C575( C54 C575 ) C54_=_C684( C54 C684 ) C54_=_C685( C54 C685 ) C54_=_C690( C54 C690 ) C54_=_C691( C54 C691 ) \nC54_=_C692( C54 C692 ) C54_=_C693( C54 C693 ) C54_=_C694( C54 C694 ) C54_=_C695( C54 C695 ) C54_=_C696( C54 C696 ) C54_=_C697( C54 C697 ) \nC55_=_C344( C55 C344 ) C55_=_C465( C55 C465 ) C55_=_C565( C55 C565 ) C55_=_C698( C55 C698 ) C55_=_C701( C55 C701 ) C55_=_C702( C55 C702 ) \nC55_=_C703( C55 C703 ) C55_=_C704( C55 C704 ) C66_=_C68( C66 C68 ) C66_=_C339( C66 C339 ) C66_=_C350( C66 C350 ) C66_=_C405( C66 C405 ) \nC66_=_C422( C66 C422 ) C66_=_C431( C66 C431 ) C66_=_C447( C66 C447 ) C66_=_C456( C66 C456 ) C66_=_C457( C66 C457 ) C66_=_C462( C66 C462 ) \nC66_=_C463( C66 C463 ) C66_=_C464( C66 C464 ) C66_=_C465( C66 C465 ) C66_=_C466( C66 C466 ) C66_=_C467( C66 C467 ) C66_=_C468( C66 C468 ) \nC66_=_C469( C66 C469 ) C68_=_C343( C68 C343 ) C68_=_C352( C68 C352 ) C68_=_C464( C68 C464 ) C68_=_C474( C68 C474 ) C68_=_C564( C68 C564 ) \nC68_=_C575( C68 C575 ) C68_=_C684( C68 C684 ) C68_=_C685( C68 C685 ) C68_=_C690( C68 C690 ) C68_=_C691( C68 C691 ) C68_=_C692( C68 C692 ) \nC68_=_C693( C68 C693 ) C68_=_C694( C68 C694 ) C68_=_C695( C68 C695 ) C68_=_C696( C68 C696 ) C68_=_C697( C68 C697 ) C160_=_C161( C160 C161 ) \nC160_=_C164( C160 C164 ) C160_=_C165( C160 C165 ) C160_=_C172( C160 C172 ) C160_=_C356( C160 C356 ) C160_=_C366( C160 C366 ) C160_=_C409( C160 C409 ) \nC160_=_C424( C160 C424 ) C160_=_C435( C160 C435 ) C160_=_C449( C160 C449 ) C160_=_C478( C160 C478 ) C160_=_C490( C160 C490 ) C160_=_C499( C160 C499 ) \nC160_=_C500( C160 C500 ) C160_=_C501( C160 C501 ) C160_=_C502( C160 C502 ) C160_=_C503( C160 C503 ) C160_=_C504( C160 C504 ) C160_=_C505( C160 C505 ) \nC160_=_C506( C160 C506 ) C161_=_C164( C161 C164 ) C161_=_C165( C161 C165 ) C161_=_C357( C161 C357 ) C161_=_C410( C161 C410 ) C161_=_C436( C161 C436 ) \nC161_=_C479( C161 C479 ) C161_=_C508( C161 C508 ) C161_=_C509( C161 C509 ) C161_=_C510( C161 C510 ) C161_=_C511( C161 C511 ) C164_=_C165( C164 C165 ) \nC164_=_C174( C164 C174 ) C164_=_C360( C164 C360 ) C164_=_C368( C164 C368 ) C164_=_C501( C164 C501 ) C164_=_C509( C164 C509 ) C164_=_C638( C164 C638 ) \nC164_=_C645( C164 C645 ) C164_=_C708( C164 C708 ) C164_=_C719( C164 C719 ) C164_=_C741( C164 C741 ) C164_=_C742( C164 C742 ) C164_=_C743( C164 C743 ) \nC164_=_C744( C164 C744 ) C164_=_C745( C164 C745 ) C164_=_C746( C164 C746 ) C164_=_C747( C164 C747 ) C164_=_C748( C164 C748 ) C165_=_C361( C165 C361 ) \nC165_=_C502( C165 C502 ) C165_=_C639( C165 C639 ) C165_=_C709( C165 C709 ) C165_=_C749( C165 C749 ) C165_=_C750( C165 C750 ) C165_=_C751( C165 C751 ) \nC165_=_C752( C165 C752 ) C172_=_C174( C172 C174 ) C172_=_C356( C172 C356 ) C172_=_C366( C172 C366 ) C172_=_C409( C172 C409 ) C172_=_C424( C172 C424 ) \nC172_=_C435( C172 C435 ) C172_=_C449( C172 C449 ) C172_=_C478( C172 C478 ) C172_=_C490( C172 C490 ) C172_=_C499( C172 C499 ) C172_=_C500( C172 C500 ) \nC172_=_C501( C172 C501 ) C172_=_C502( C172 C502 ) C172_=_C503( C172 C503 ) C172_=_C504( C172 C504 ) C172_=_C505( C172 C505 ) C172_=_C506( C172 C506 ) \nC174_=_C360( C174 C360 ) C174_=_C368( C174 C368 ) C174_=_C501( C174 C501 ) C174_=_C509( C174 C509 ) C174_=_C638( C174 C638 ) C174_=_C645( C174 C645 ) \nC174_=_C708( C174 C708 ) C174_=_C719( C174 C719 ) C174_=_C741( C174 C741 ) C174_=_C742( C174 C742 ) C174_=_C743( C174 C743 ) C174_=_C744( C174 C744 ) \nC174_=_C745( C174 C745 ) C174_=_C746( C174 C746 ) C174_=_C747( C174 C747 ) C174_=_C748( C174 C748 ) C180_=_C181( C180 C181 ) C180_=_C184( C180 C184 ) \nC180_=_C185( C180 C185 ) C180_=_C191( C180 C191 ) C180_=_C319( C180 C319 ) C180_=_C331( C180 C331 ) C180_=_C372( C180 C372 ) C180_=_C373( C180 C373 ) \nC180_=_C374( C180 C374 ) C180_=_C375( C180 C375 ) C180_=_C378( C180 C378 ) C180_=_C379( C180 C379 ) C180_=_C384( C180 C384 ) C180_=_C385( C180 C385 ) \nC180_=_C386( C180 C386 ) C180_=_C387( C180 C387 ) C180_=_C388( C180 C388 ) C180_=_C389( C180 C389 ) C180_=_C390( C180 C390 ) C180_=_C391( C180 C391 ) \nC181_=_C184( C181 C184 ) C181_=_C185( C181 C185 ) C181_=_C320( C181 C320 ) C181_=_C392( C181 C392 ) C181_=_C393( C181 C393 ) C181_=_C395( C181 C395 ) \nC181_=_C398( C181 C398 ) C181_=_C399( C181 C399 ) C181_=_C400( C181 C400 ) C181_=_C401( C181 C401 ) C184_=_C185( C184 C185 ) C184_=_C193( C184 C193 ) \nC184_=_C323( C184 C323 ) C184_=_C333( C184 C333 ) C184_=_C386( C184 C386 ) C184_=_C399( C184 C399 ) C184_=_C624( C184 C624 ) C184_=_C632( C184 C632 ) \nC184_=_C706( C184 C706 ) C184_=_C718( C184 C718 ) C184_=_C727( C184 C727 ) C184_=_C728( C184 C728 ) C184_=_C729( C184 C729 ) C184_=_C730( C184 C730 ) \nC184_=_C731( C184 C731 ) C184_=_C732( C184 C732 ) C184_=_C733( C184 C733 ) C184_=_C734( C184 C734 ) C185_=_C324( C185 C324 ) C185_=_C387( C185 C387 ) \nC185_=_C625( C185 C625 ) C185_=_C707( C185 C707 ) C185_=_C736( C185 C736 ) C185_=_C737( C185 C737 ) C185_=_C738( C185 C738 ) C185_=_C739( C185 C739 ) \nC191_=_C193( C191 C193 ) C191_=_C319( C191 C319 ) C191_=_C331( C191 C331 ) C191_=_C372( C191 C372 ) C191_=_C373( C191 C373 ) C191_=_C374( C191 C374 ) \nC191_=_C375( C191 C375 ) C191_=_C378( C191 C378 ) C191_=_C379( C191 C379 ) C191_=_C384( C191 C384 ) C191_=_C385( C191 C385 ) C191_=_C386( C191 C386 ) \nC191_=_C387( C191 C387 ) C191_=_C388( C191 C388 ) C191_=_C389( C191 C389 ) C191_=_C390( C191 C390 ) C191_=_C391( C191 C391 ) C193_=_C323( C193 C323 ) \nC193_=_C333( C193 C333 ) C193_=_C386( C193 C386 ) C193_=_C399( C193 C399 ) C193_=_C624( C193 C624 ) C193_=_C632( C193 C632 ) C193_=_C706( C193 C706 ) \nC193_=_C718( C193 C718 ) C193_=_C727( C193 C727 ) C193_=_C728( C193 C728 ) C193_=_C729( C193 C729 ) C193_=_C730( C193 C730 ) C193_=_C731( C193 C731 ) \nC193_=_C732( C193 C732 ) C193_=_C733( C193 C733 ) C193_=_C734( C193 C734 ) C209_=_C210( C209 C210 ) C209_=_C213( C209 C213 ) C209_=_C214( C209 C214 ) \nC209_=_C225( C209 C225 ) C209_=_C411( C209 C411 ) C209_=_C425( C209 C425 ) C209_=_C437( C209 C437 ) C209_=_C450( C209 C450 ) C209_=_C480( C209 C480 ) \nC209_=_C491( C209 C491 ) C209_=_C513( C209 C513 ) C209_=_C514( C209 C514 ) C209_=_C515( C209 C515 ) C209_=_C516( C209 C516 ) C209_=_C517( C209 C517 ) \nC209_=_C518( C209 C518 ) C209_=_C519( C209 C519 ) C209_=_C520( C209 C520 ) C210_=_C213( C210 C213 ) C210_=_C214( C210 C214 ) C210_=_C412( C210 C412 ) \nC210_=_C438( C210 C438 ) C210_=_C481( C210 C481 ) C210_=_C521( C210 C521 ) C210_=_C522( C210 C522 ) C210_=_C523( C210 C523 ) C210_=_C524( C210 C524 ) \nC213_=_C214( C213 C214 ) C213_=_C227( C213 C227 ) C213_=_C515( C213 C515 ) C213_=_C522( C213 C522 ) C213_=_C607( C213 C607 ) C213_=_C616( C213 C616 ) \nC213_=_C661( C213 C661 ) C213_=_C662( C213 C662 ) C213_=_C667( C213 C667 ) C213_=_C668( C213 C668 ) C213_=_C669( C213 C669 ) C213_=_C670( C213 C670 ) \nC213_=_C671( C213 C671 ) C213_=_C672( C213 C672 ) C213_=_C673( C213 C673 ) C213_=_C674( C213 C674 ) C214_=_C516( C214 C516 ) C214_=_C608( C214 C608 ) \nC214_=_C676( C214 C676 ) C214_=_C679( C214 C679 ) C214_=_C680( C214 C680 ) C214_=_C681( C214 C681 ) C214_=_C682( C214 C682 ) C225_=_C227( C225 C227 ) \nC225_=_C411( C225 C411 ) C225_=_C425( C225 C425 ) C225_=_C437( C225 C437 ) C225_=_C450( C225 C450 ) C225_=_C480( C225 C480 ) C225_=_C491( C225 C491 ) \nC225_=_C513( C225 C513 ) C225_=_C514( C225 C514 ) C225_=_C515( C225 C515 ) C225_=_C516( C225 C516 ) C225_=_C517( C225 C517 ) C225_=_C518( C225 C518 ) \nC225_=_C519( C225 C519 ) C225_=_C520( C225 C520 ) C227_=_C515( C227 C515 ) C227_=_C522( C227 C522 ) C227_=_C607( C227 C607 ) C227_=_C616( C227 C616 ) \nC227_=_C661( C227 C661 ) C227_=_C662( C227 C662 ) C227_=_C667( C227 C667 ) C227_=_C668( C227 C668 ) C227_=_C669( C227 C669 ) C227_=_C670( C227 C670 ) \nC227_=_C671( C227 C671 ) C227_=_C672( C227 C672 ) C227_=_C673( C227 C673 ) C227_=_C674( C227 C674 ) C319_=_C320( C319 C320 ) C319_=_C323( C319 C323 ) \nC319_=_C324( C319 C324 ) C319_=_C331( C319 C331 ) C319_=_C372( C319 C372 ) C319_=_C373( C319 C373 ) C319_=_C374( C319 C374 ) C319_=_C375( C319 C375 ) \nC319_=_C378( C319 C378 ) C319_=_C379( C319 C379 ) C319_=_C384( C319 C384 ) C319_=_C385( C319 C385 ) C319_=_C386( C319 C386 ) C319_=_C387( C319 C387 ) \nC319_=_C388( C319 C388 ) C319_=_C389( C319 C389 ) C319_=_C390( C319 C390 ) C319_=_C391( C319 C391 ) C320_=_C323( C320 C323 ) C320_=_C324( C320 C324 ) \nC320_=_C392( C320 C392 ) C320_=_C393( C320 C393 ) C320_=_C395( C320 C395 ) C320_=_C398( C320 C398 ) C320_=_C399( C320 C399 ) C320_=_C400( C320 C400 ) \nC320_=_C401( C320 C401 ) C323_=_C324( C323 C324 ) C323_=_C333( C323 C333 ) C323_=_C386( C323 C386 ) C323_=_C399( C323 C399 ) C323_=_C624( C323 C624 ) \nC323_=_C632( C323 C632 ) C323_=_C706( C323 C706 ) C323_=_C718( C323 C718 ) C323_=_C727( C323 C727 ) C323_=_C728( C323 C728 ) C323_=_C729( C323 C729 ) \nC323_=_C730( C323 C730 ) C323_=_C731( C323 C731 ) C323_=_C732( C323 C732 ) C323_=_C733( C323 C733 ) C323_=_C734( C323 C734 ) C324_=_C387(</w:t>
      </w:r>
    </w:p>
    <w:p>
      <w:pPr>
        <w:pStyle w:val="PreformattedText"/>
        <w:bidi w:val="0"/>
        <w:spacing w:before="0" w:after="0"/>
        <w:jc w:val="left"/>
        <w:rPr/>
      </w:pPr>
      <w:r>
        <w:rPr/>
        <w:t xml:space="preserve"> </w:t>
      </w:r>
      <w:r>
        <w:rPr/>
        <w:t>C324 C387 ) \nC324_=_C625( C324 C625 ) C324_=_C707( C324 C707 ) C324_=_C736( C324 C736 ) C324_=_C737( C324 C737 ) C324_=_C738( C324 C738 ) C324_=_C739( C324 C739 ) \nC331_=_C333( C331 C333 ) C331_=_C372( C331 C372 ) C331_=_C373( C331 C373 ) C331_=_C374( C331 C374 ) C331_=_C375( C331 C375 ) C331_=_C378( C331 C378 ) \nC331_=_C379( C331 C379 ) C331_=_C384( C331 C384 ) C331_=_C385( C331 C385 ) C331_=_C386( C331 C386 ) C331_=_C387( C331 C387 ) C331_=_C388( C331 C388 ) \nC331_=_C389( C331 C389 ) C331_=_C390( C331 C390 ) C331_=_C391( C331 C391 ) C333_=_C386( C333 C386 ) C333_=_C399( C333 C399 ) C333_=_C624( C333 C624 ) \nC333_=_C632( C333 C632 ) C333_=_C706( C333 C706 ) C333_=_C718( C333 C718 ) C333_=_C727( C333 C727 ) C333_=_C728( C333 C728 ) C333_=_C729( C333 C729 ) \nC333_=_C730( C333 C730 ) C333_=_C731( C333 C731 ) C333_=_C732( C333 C732 ) C333_=_C733( C333 C733 ) C333_=_C734( C333 C734 ) C339_=_C340( C339 C340 ) \nC339_=_C343( C339 C343 ) C339_=_C344( C339 C344 ) C339_=_C350( C339 C350 ) C339_=_C405( C339 C405 ) C339_=_C422( C339 C422 ) C339_=_C431( C339 C431 ) \nC339_=_C447( C339 C447 ) C339_=_C456( C339 C456 ) C339_=_C457( C339 C457 ) C339_=_C462( C339 C462 ) C339_=_C463( C339 C463 ) C339_=_C464( C339 C464 ) \nC339_=_C465( C339 C465 ) C339_=_C466( C339 C466 ) C339_=_C467( C339 C467 ) C339_=_C468( C339 C468 ) C339_=_C469( C339 C469 ) C340_=_C343( C340 C343 ) \nC340_=_C344( C340 C344 ) C340_=_C406( C340 C406 ) C340_=_C432( C340 C432 ) C340_=_C470( C340 C470 ) C340_=_C473( C340 C473 ) C340_=_C474( C340 C474 ) \nC340_=_C475( C340 C475 ) C340_=_C476( C340 C476 ) C343_=_C344( C343 C344 ) C343_=_C352( C343 C352 ) C343_=_C464( C343 C464 ) C343_=_C474( C343 C474 ) \nC343_=_C564( C343 C564 ) C343_=_C575( C343 C575 ) C343_=_C684( C343 C684 ) C343_=_C685( C343 C685 ) C343_=_C690( C343 C690 ) C343_=_C691( C343 C691 ) \nC343_=_C692( C343 C692 ) C343_=_C693( C343 C693 ) C343_=_C694( C343 C694 ) C343_=_C695( C343 C695 ) C343_=_C696( C343 C696 ) C343_=_C697( C343 C697 ) \nC344_=_C465( C344 C465 ) C344_=_C565( C344 C565 ) C344_=_C698( C344 C698 ) C344_=_C701( C344 C701 ) C344_=_C702( C344 C702 ) C344_=_C703( C344 C703 ) \nC344_=_C704( C344 C704 ) C350_=_C352( C350 C352 ) C350_=_C405( C350 C405 ) C350_=_C422( C350 C422 ) C350_=_C431( C350 C431 ) C350_=_C447( C350 C447 ) \nC350_=_C456( C350 C456 ) C350_=_C457( C350 C457 ) C350_=_C462( C350 C462 ) C350_=_C463( C350 C463 ) C350_=_C464( C350 C464 ) C350_=_C465( C350 C465 ) \nC350_=_C466( C350 C466 ) C350_=_C467( C350 C467 ) C350_=_C468( C350 C468 ) C350_=_C469( C350 C469 ) C352_=_C464( C352 C464 ) C352_=_C474( C352 C474 ) \nC352_=_C564( C352 C564 ) C352_=_C575( C352 C575 ) C352_=_C684( C352 C684 ) C352_=_C685( C352 C685 ) C352_=_C690( C352 C690 ) C352_=_C691( C352 C691 ) \nC352_=_C692( C352 C692 ) C352_=_C693( C352 C693 ) C352_=_C694( C352 C694 ) C352_=_C695( C352 C695 ) C352_=_C696( C352 C696 ) C352_=_C697( C352 C697 ) \nC356_=_C357( C356 C357 ) C356_=_C360( C356 C360 ) C356_=_C361( C356 C361 ) C356_=_C366( C356 C366 ) C356_=_C409( C356 C409 ) C356_=_C424( C356 C424 ) \nC356_=_C435( C356 C435 ) C356_=_C449( C356 C449 ) C356_=_C478( C356 C478 ) C356_=_C490( C356 C490 ) C356_=_C499( C356 C499 ) C356_=_C500( C356 C500 ) \nC356_=_C501( C356 C501 ) C356_=_C502( C356 C502 ) C356_=_C503( C356 C503 ) C356_=_C504( C356 C504 ) C356_=_C505( C356 C505 ) C356_=_C506( C356 C506 ) \nC357_=_C360( C357 C360 ) C357_=_C361( C357 C361 ) C357_=_C410( C357 C410 ) C357_=_C436( C357 C436 ) C357_=_C479( C357 C479 ) C357_=_C508( C357 C508 ) \nC357_=_C509( C357 C509 ) C357_=_C510( C357 C510 ) C357_=_C511( C357 C511 ) C360_=_C361( C360 C361 ) C360_=_C368( C360 C368 ) C360_=_C501( C360 C501 ) \nC360_=_C509( C360 C509 ) C360_=_C638( C360 C638 ) C360_=_C645( C360 C645 ) C360_=_C708( C360 C708 ) C360_=_C719( C360 C719 ) C360_=_C741( C360 C741 ) \nC360_=_C742( C360 C742 ) C360_=_C743( C360 C743 ) C360_=_C744( C360 C744 ) C360_=_C745( C360 C745 ) C360_=_C746( C360 C746 ) C360_=_C747( C360 C747 ) \nC360_=_C748( C360 C748 ) C361_=_C502( C361 C502 ) C361_=_C639( C361 C639 ) C361_=_C709( C361 C709 ) C361_=_C749( C361 C749 ) C361_=_C750( C361 C750 ) \nC361_=_C751( C361 C751 ) C361_=_C752( C361 C752 ) C366_=_C368( C366 C368 ) C366_=_C409( C366 C409 ) C366_=_C424( C366 C424 ) C366_=_C435( C366 C435 ) \nC366_=_C449( C366 C449 ) C366_=_C478( C366 C478 ) C366_=_C490( C366 C490 ) C366_=_C499( C366 C499 ) C366_=_C500( C366 C500 ) C366_=_C501( C366 C501 ) \nC366_=_C502( C366 C502 ) C366_=_C503( C366 C503 ) C366_=_C504( C366 C504 ) C366_=_C505( C366 C505 ) C366_=_C506( C366 C506 ) C368_=_C501( C368 C501 ) \nC368_=_C509( C368 C509 ) C368_=_C638( C368 C638 ) C368_=_C645( C368 C645 ) C368_=_C708( C368 C708 ) C368_=_C719( C368 C719 ) C368_=_C741( C368 C741 ) \nC368_=_C742( C368 C742 ) C368_=_C743( C368 C743 ) C368_=_C744( C368 C744 ) C368_=_C745( C368 C745 ) C368_=_C746( C368 C746 ) C368_=_C747( C368 C747 ) \nC368_=_C748( C368 C748 ) C372_=_C373( C372 C373 ) C372_=_C374( C372 C374 ) C372_=_C375( C372 C375 ) C372_=_C378( C372 C378 ) C372_=_C379( C372 C379 ) \nC372_=_C384( C372 C384 ) C372_=_C385( C372 C385 ) C372_=_C386( C372 C386 ) C372_=_C387( C372 C387 ) C372_=_C388( C372 C388 ) C372_=_C389( C372 C389 ) \nC372_=_C390( C372 C390 ) C372_=_C391( C372 C391 ) C372_=_C392( C372 C392 ) C372_=_C405( C372 C405 ) C372_=_C406( C372 C406 ) C372_=_C409( C372 C409 ) \nC372_=_C410( C372 C410 ) C372_=_C411( C372 C411 ) C372_=_C412( C372 C412 ) C373_=_C374( C373 C374 ) C373_=_C375( C373 C375 ) C373_=_C378( C373 C378 ) \nC373_=_C379( C373 C379 ) C373_=_C384( C373 C384 ) C373_=_C385( C373 C385 ) C373_=_C386( C373 C386 ) C373_=_C387( C373 C387 ) C373_=_C388( C373 C388 ) \nC373_=_C389( C373 C389 ) C373_=_C390( C373 C390 ) C373_=_C391( C373 C391 ) C373_=_C422( C373 C422 ) C373_=_C424( C373 C424 ) C373_=_C425( C373 C425 ) \nC374_=_C375( C374 C375 ) C374_=_C378( C374 C378 ) C374_=_C379( C374 C379 ) C374_=_C384( C374 C384 ) C374_=_C385( C374 C385 ) C374_=_C386( C374 C386 ) \nC374_=_C387( C374 C387 ) C374_=_C388( C374 C388 ) C374_=_C389( C374 C389 ) C374_=_C390( C374 C390 ) C374_=_C391( C374 C391 ) C374_=_C393( C374 C393 ) \nC374_=_C431( C374 C431 ) C374_=_C432( C374 C432 ) C374_=_C435( C374 C435 ) C374_=_C436( C374 C436 ) C374_=_C437( C374 C437 ) C374_=_C438( C374 C438 ) \nC375_=_C378( C375 C378 ) C375_=_C379( C375 C379 ) C375_=_C384( C375 C384 ) C375_=_C385( C375 C385 ) C375_=_C386( C375 C386 ) C375_=_C387( C375 C387 ) \nC375_=_C388( C375 C388 ) C375_=_C389( C375 C389 ) C375_=_C390( C375 C390 ) C375_=_C391( C375 C391 ) C375_=_C447( C375 C447 ) C375_=_C449( C375 C449 ) \nC375_=_C450( C375 C450 ) C378_=_C379( C378 C379 ) C378_=_C384( C378 C384 ) C378_=_C385( C378 C385 ) C378_=_C386( C378 C386 ) C378_=_C387( C378 C387 ) \nC378_=_C388( C378 C388 ) C378_=_C389( C378 C389 ) C378_=_C390( C378 C390 ) C378_=_C391( C378 C391 ) C378_=_C395( C378 C395 ) C378_=_C456( C378 C456 ) \nC378_=_C470( C378 C470 ) C378_=_C478( C378 C478 ) C378_=_C479( C378 C479 ) C378_=_C480( C378 C480 ) C378_=_C481( C378 C481 ) C379_=_C384( C379 C384 ) \nC379_=_C385( C379 C385 ) C379_=_C386( C379 C386 ) C379_=_C387( C379 C387 ) C379_=_C388( C379 C388 ) C379_=_C389( C379 C389 ) C379_=_C390( C379 C390 ) \nC379_=_C391( C379 C391 ) C379_=_C457( C379 C457 ) C379_=_C490( C379 C490 ) C379_=_C491( C379 C491 ) C384_=_C385( C384 C385 ) C384_=_C386( C384 C386 ) \nC384_=_C387( C384 C387 ) C384_=_C388( C384 C388 ) C384_=_C389( C384 C389 ) C384_=_C390( C384 C390 ) C384_=_C391( C384 C391 ) C384_=_C398( C384 C398 ) \nC384_=_C624( C384 C624 ) C384_=_C625( C384 C625 ) C385_=_C386( C385 C386 ) C385_=_C387( C385 C387 ) C385_=_C388( C385 C388 ) C385_=_C389( C385 C389 ) \nC385_=_C390( C385 C390 ) C385_=_C391( C385 C391 ) C385_=_C632( C385 C632 ) C386_=_C387( C386 C387 ) C386_=_C388( C386 C388 ) C386_=_C389( C386 C389 ) \nC386_=_C390( C386 C390 ) C386_=_C391( C386 C391 ) C386_=_C399( C386 C399 ) C386_=_C624( C386 C624 ) C386_=_C632( C386 C632 ) C386_=_C706( C386 C706 ) \nC386_=_C718( C386 C718 ) C386_=_C727( C386 C727 ) C386_=_C728( C386 C728 ) C386_=_C729( C386 C729 ) C386_=_C730( C386 C730 ) C386_=_C731( C386 C731 ) \nC386_=_C732( C386 C732 ) C386_=_C733( C386 C733 ) C386_=_C734( C386 C734 ) C387_=_C388( C387 C388 ) C387_=_C389( C387 C389 ) C387_=_C390( C387 C390 ) \nC387_=_C391( C387 C391 ) C387_=_C625( C387 C625 ) C387_=_C707( C387 C707 ) C387_=_C736( C387 C736 ) C387_=_C737( C387 C737 ) C387_=_C738( C387 C738 ) \nC387_=_C739( C387 C739 ) C388_=_C389( C388 C389 ) C388_=_C390( C388 C390 ) C388_=_C391( C388 C391 ) C388_=_C400( C388 C400 ) C388_=_C731( C388 C731 ) \nC388_=_C738( C388 C738 ) C389_=_C390( C389 C390 ) C389_=_C391( C389 C391 ) C389_=_C732( C389 C732 ) C390_=_C391( C390 C391 ) C390_=_C401( C390 C401 ) \nC390_=_C733( C390 C733 ) C390_=_C739( C390 C739 ) C391_=_C734( C391 C734 ) C392_=_C393( C392 C393 ) C392_=_C395( C392 C395 ) C392_=_C398( C392 C398 ) \nC392_=_C399( C392 C399 ) C392_=_C400( C392 C400 ) C392_=_C401( C392 C401 ) C392_=_C405( C392 C405 ) C392_=_C406( C392 C406 ) C392_=_C409( C392 C409 ) \nC392_=_C410( C392 C410 ) C392_=_C411( C392 C411 ) C392_=_C412( C392 C412 ) C393_=_C395( C393 C395 ) C393_=_C398( C393 C398 ) C393_=_C399( C393 C399 ) \nC393_=_C400( C393 C400 ) C393_=_C401( C393 C401 ) C393_=_C431( C393 C431 ) C393_=_C432( C393 C432 ) C393_=_C435( C393 C435 ) C393_=_C436( C393 C436 ) \nC393_=_C437( C393 C437 ) C393_=_C438( C393 C438 ) C395_=_C398( C395 C398 ) C395_=_C399( C395 C399 ) C395_=_C400( C395 C400 ) C395_=_C401( C395 C401 ) \nC395_=_C456( C395 C456 ) C395_=_C470( C395 C470 ) C395_=_C478( C395 C478 ) C395_=_C479( C395 C479 ) C395_=_C480( C395 C480 ) C395_=_C481( C395 C481 ) \nC398_=_C399( C398 C399 ) C398_=_C400( C398 C400 ) C398_=_C401( C398 C401 ) C398_=_C624( C398 C624 ) C398_=_C625( C398 C625 ) C399_=_C400( C399 C400 ) \nC399_=_C401( C399 C401 ) C399_=_C624( C399 C624 ) C399_=_C632( C399 C632 ) C399_=_C706( C399 C706 ) C399_=_C718( C399 C718 ) C399_=_C727( C399 C727 ) \nC399_=_C728(</w:t>
      </w:r>
    </w:p>
    <w:p>
      <w:pPr>
        <w:pStyle w:val="PreformattedText"/>
        <w:bidi w:val="0"/>
        <w:spacing w:before="0" w:after="0"/>
        <w:jc w:val="left"/>
        <w:rPr/>
      </w:pPr>
      <w:r>
        <w:rPr/>
        <w:t xml:space="preserve"> </w:t>
      </w:r>
      <w:r>
        <w:rPr/>
        <w:t>C399 C728 ) C399_=_C729( C399 C729 ) C399_=_C730( C399 C730 ) C399_=_C731( C399 C731 ) C399_=_C732( C399 C732 ) C399_=_C733( C399 C733 ) \nC399_=_C734( C399 C734 ) C400_=_C401( C400 C401 ) C400_=_C731( C400 C731 ) C400_=_C738( C400 C738 ) C401_=_C733( C401 C733 ) C401_=_C739( C401 C739 ) \nC405_=_C406( C405 C406 ) C405_=_C409( C405 C409 ) C405_=_C410( C405 C410 ) C405_=_C411( C405 C411 ) C405_=_C412( C405 C412 ) C405_=_C422( C405 C422 ) \nC405_=_C431( C405 C431 ) C405_=_C447( C405 C447 ) C405_=_C456( C405 C456 ) C405_=_C457( C405 C457 ) C405_=_C462( C405 C462 ) C405_=_C463( C405 C463 ) \nC405_=_C464( C405 C464 ) C405_=_C465( C405 C465 ) C405_=_C466( C405 C466 ) C405_=_C467( C405 C467 ) C405_=_C468( C405 C468 ) C405_=_C469( C405 C469 ) \nC406_=_C409( C406 C409 ) C406_=_C410( C406 C410 ) C406_=_C411( C406 C411 ) C406_=_C412( C406 C412 ) C406_=_C432( C406 C432 ) C406_=_C470( C406 C470 ) \nC406_=_C473( C406 C473 ) C406_=_C474( C406 C474 ) C406_=_C475( C406 C475 ) C406_=_C476( C406 C476 ) C409_=_C410( C409 C410 ) C409_=_C411( C409 C411 ) \nC409_=_C412( C409 C412 ) C409_=_C424( C409 C424 ) C409_=_C435( C409 C435 ) C409_=_C449( C409 C449 ) C409_=_C478( C409 C478 ) C409_=_C490( C409 C490 ) \nC409_=_C499( C409 C499 ) C409_=_C500( C409 C500 ) C409_=_C501( C409 C501 ) C409_=_C502( C409 C502 ) C409_=_C503( C409 C503 ) C409_=_C504( C409 C504 ) \nC409_=_C505( C409 C505 ) C409_=_C506( C409 C506 ) C410_=_C411( C410 C411 ) C410_=_C412( C410 C412 ) C410_=_C436( C410 C436 ) C410_=_C479( C410 C479 ) \nC410_=_C508( C410 C508 ) C410_=_C509( C410 C509 ) C410_=_C510( C410 C510 ) C410_=_C511( C410 C511 ) C411_=_C412( C411 C412 ) C411_=_C425( C411 C425 ) \nC411_=_C437( C411 C437 ) C411_=_C450( C411 C450 ) C411_=_C480( C411 C480 ) C411_=_C491( C411 C491 ) C411_=_C513( C411 C513 ) C411_=_C514( C411 C514 ) \nC411_=_C515( C411 C515 ) C411_=_C516( C411 C516 ) C411_=_C517( C411 C517 ) C411_=_C518( C411 C518 ) C411_=_C519( C411 C519 ) C411_=_C520( C411 C520 ) \nC412_=_C438( C412 C438 ) C412_=_C481( C412 C481 ) C412_=_C521( C412 C521 ) C412_=_C522( C412 C522 ) C412_=_C523( C412 C523 ) C412_=_C524( C412 C524 ) \nC422_=_C424( C422 C424 ) C422_=_C425( C422 C425 ) C422_=_C431( C422 C431 ) C422_=_C447( C422 C447 ) C422_=_C456( C422 C456 ) C422_=_C457( C422 C457 ) \nC422_=_C462( C422 C462 ) C422_=_C463( C422 C463 ) C422_=_C464( C422 C464 ) C422_=_C465( C422 C465 ) C422_=_C466( C422 C466 ) C422_=_C467( C422 C467 ) \nC422_=_C468( C422 C468 ) C422_=_C469( C422 C469 ) C424_=_C425( C424 C425 ) C424_=_C435( C424 C435 ) C424_=_C449( C424 C449 ) C424_=_C478( C424 C478 ) \nC424_=_C490( C424 C490 ) C424_=_C499( C424 C499 ) C424_=_C500( C424 C500 ) C424_=_C501( C424 C501 ) C424_=_C502( C424 C502 ) C424_=_C503( C424 C503 ) \nC424_=_C504( C424 C504 ) C424_=_C505( C424 C505 ) C424_=_C506( C424 C506 ) C425_=_C437( C425 C437 ) C425_=_C450( C425 C450 ) C425_=_C480( C425 C480 ) \nC425_=_C491( C425 C491 ) C425_=_C513( C425 C513 ) C425_=_C514( C425 C514 ) C425_=_C515( C425 C515 ) C425_=_C516( C425 C516 ) C425_=_C517( C425 C517 ) \nC425_=_C518( C425 C518 ) C425_=_C519( C425 C519 ) C425_=_C520( C425 C520 ) C431_=_C432( C431 C432 ) C431_=_C435( C431 C435 ) C431_=_C436( C431 C436 ) \nC431_=_C437( C431 C437 ) C431_=_C438( C431 C438 ) C431_=_C447( C431 C447 ) C431_=_C456( C431 C456 ) C431_=_C457( C431 C457 ) C431_=_C462( C431 C462 ) \nC431_=_C463( C431 C463 ) C431_=_C464( C431 C464 ) C431_=_C465( C431 C465 ) C431_=_C466( C431 C466 ) C431_=_C467( C431 C467 ) C431_=_C468( C431 C468 ) \nC431_=_C469( C431 C469 ) C432_=_C435( C432 C435 ) C432_=_C436( C432 C436 ) C432_=_C437( C432 C437 ) C432_=_C438( C432 C438 ) C432_=_C470( C432 C470 ) \nC432_=_C473( C432 C473 ) C432_=_C474( C432 C474 ) C432_=_C475( C432 C475 ) C432_=_C476( C432 C476 ) C435_=_C436( C435 C436 ) C435_=_C437( C435 C437 ) \nC435_=_C438( C435 C438 ) C435_=_C449( C435 C449 ) C435_=_C478( C435 C478 ) C435_=_C490( C435 C490 ) C435_=_C499( C435 C499 ) C435_=_C500( C435 C500 ) \nC435_=_C501( C435 C501 ) C435_=_C502( C435 C502 ) C435_=_C503( C435 C503 ) C435_=_C504( C435 C504 ) C435_=_C505( C435 C505 ) C435_=_C506( C435 C506 ) \nC436_=_C437( C436 C437 ) C436_=_C438( C436 C438 ) C436_=_C479( C436 C479 ) C436_=_C508( C436 C508 ) C436_=_C509( C436 C509 ) C436_=_C510( C436 C510 ) \nC436_=_C511( C436 C511 ) C437_=_C438( C437 C438 ) C437_=_C450( C437 C450 ) C437_=_C480( C437 C480 ) C437_=_C491( C437 C491 ) C437_=_C513( C437 C513 ) \nC437_=_C514( C437 C514 ) C437_=_C515( C437 C515 ) C437_=_C516( C437 C516 ) C437_=_C517( C437 C517 ) C437_=_C518( C437 C518 ) C437_=_C519( C437 C519 ) \nC437_=_C520( C437 C520 ) C438_=_C481( C438 C481 ) C438_=_C521( C438 C521 ) C438_=_C522( C438 C522 ) C438_=_C523( C438 C523 ) C438_=_C524( C438 C524 ) \nC447_=_C449( C447 C449 ) C447_=_C450( C447 C450 ) C447_=_C456( C447 C456 ) C447_=_C457( C447 C457 ) C447_=_C462( C447 C462 ) C447_=_C463( C447 C463 ) \nC447_=_C464( C447 C464 ) C447_=_C465( C447 C465 ) C447_=_C466( C447 C466 ) C447_=_C467( C447 C467 ) C447_=_C468( C447 C468 ) C447_=_C469( C447 C469 ) \nC449_=_C450( C449 C450 ) C449_=_C478( C449 C478 ) C449_=_C490( C449 C490 ) C449_=_C499( C449 C499 ) C449_=_C500( C449 C500 ) C449_=_C501( C449 C501 ) \nC449_=_C502( C449 C502 ) C449_=_C503( C449 C503 ) C449_=_C504( C449 C504 ) C449_=_C505( C449 C505 ) C449_=_C506( C449 C506 ) C450_=_C480( C450 C480 ) \nC450_=_C491( C450 C491 ) C450_=_C513( C450 C513 ) C450_=_C514( C450 C514 ) C450_=_C515( C450 C515 ) C450_=_C516( C450 C516 ) C450_=_C517( C450 C517 ) \nC450_=_C518( C450 C518 ) C450_=_C519( C450 C519 ) C450_=_C520( C450 C520 ) C456_=_C457( C456 C457 ) C456_=_C462( C456 C462 ) C456_=_C463( C456 C463 ) \nC456_=_C464( C456 C464 ) C456_=_C465( C456 C465 ) C456_=_C466( C456 C466 ) C456_=_C467( C456 C467 ) C456_=_C468( C456 C468 ) C456_=_C469( C456 C469 ) \nC456_=_C470( C456 C470 ) C456_=_C478( C456 C478 ) C456_=_C479( C456 C479 ) C456_=_C480( C456 C480 ) C456_=_C481( C456 C481 ) C457_=_C462( C457 C462 ) \nC457_=_C463( C457 C463 ) C457_=_C464( C457 C464 ) C457_=_C465( C457 C465 ) C457_=_C466( C457 C466 ) C457_=_C467( C457 C467 ) C457_=_C468( C457 C468 ) \nC457_=_C469( C457 C469 ) C457_=_C490( C457 C490 ) C457_=_C491( C457 C491 ) C462_=_C463( C462 C463 ) C462_=_C464( C462 C464 ) C462_=_C465( C462 C465 ) \nC462_=_C466( C462 C466 ) C462_=_C467( C462 C467 ) C462_=_C468( C462 C468 ) C462_=_C469( C462 C469 ) C462_=_C473( C462 C473 ) C462_=_C564( C462 C564 ) \nC462_=_C565( C462 C565 ) C463_=_C464( C463 C464 ) C463_=_C465( C463 C465 ) C463_=_C466( C463 C466 ) C463_=_C467( C463 C467 ) C463_=_C468( C463 C468 ) \nC463_=_C469( C463 C469 ) C463_=_C575( C463 C575 ) C464_=_C465( C464 C465 ) C464_=_C466( C464 C466 ) C464_=_C467( C464 C467 ) C464_=_C468( C464 C468 ) \nC464_=_C469( C464 C469 ) C464_=_C474( C464 C474 ) C464_=_C564( C464 C564 ) C464_=_C575( C464 C575 ) C464_=_C684( C464 C684 ) C464_=_C685( C464 C685 ) \nC464_=_C690( C464 C690 ) C464_=_C691( C464 C691 ) C464_=_C692( C464 C692 ) C464_=_C693( C464 C693 ) C464_=_C694( C464 C694 ) C464_=_C695( C464 C695 ) \nC464_=_C696( C464 C696 ) C464_=_C697( C464 C697 ) C465_=_C466( C465 C466 ) C465_=_C467( C465 C467 ) C465_=_C468( C465 C468 ) C465_=_C469( C465 C469 ) \nC465_=_C565( C465 C565 ) C465_=_C698( C465 C698 ) C465_=_C701( C465 C701 ) C465_=_C702( C465 C702 ) C465_=_C703( C465 C703 ) C465_=_C704( C465 C704 ) \nC466_=_C467( C466 C467 ) C466_=_C468( C466 C468 ) C466_=_C469( C466 C469 ) C466_=_C475( C466 C475 ) C466_=_C694( C466 C694 ) C466_=_C703( C466 C703 ) \nC467_=_C468( C467 C468 ) C467_=_C469( C467 C469 ) C467_=_C695( C467 C695 ) C468_=_C469( C468 C469 ) C468_=_C476( C468 C476 ) C468_=_C696( C468 C696 ) \nC468_=_C704( C468 C704 ) C469_=_C697( C469 C697 ) C470_=_C473( C470 C473 ) C470_=_C474( C470 C474 ) C470_=_C475( C470 C475 ) C470_=_C476( C470 C476 ) \nC470_=_C478( C470 C478 ) C470_=_C479( C470 C479 ) C470_=_C480( C470 C480 ) C470_=_C481( C470 C481 ) C473_=_C474( C473 C474 ) C473_=_C475( C473 C475 ) \nC473_=_C476( C473 C476 ) C473_=_C564( C473 C564 ) C473_=_C565( C473 C565 ) C474_=_C475( C474 C475 ) C474_=_C476( C474 C476 ) C474_=_C564( C474 C564 ) \nC474_=_C575( C474 C575 ) C474_=_C684( C474 C684 ) C474_=_C685( C474 C685 ) C474_=_C690( C474 C690 ) C474_=_C691( C474 C691 ) C474_=_C692( C474 C692 ) \nC474_=_C693( C474 C693 ) C474_=_C694( C474 C694 ) C474_=_C695( C474 C695 ) C474_=_C696( C474 C696 ) C474_=_C697( C474 C697 ) C475_=_C476( C475 C476 ) \nC475_=_C694( C475 C694 ) C475_=_C703( C475 C703 ) C476_=_C696( C476 C696 ) C476_=_C704( C476 C704 ) C478_=_C479( C478 C479 ) C478_=_C480( C478 C480 ) \nC478_=_C481( C478 C481 ) C478_=_C490( C478 C490 ) C478_=_C499( C478 C499 ) C478_=_C500( C478 C500 ) C478_=_C501( C478 C501 ) C478_=_C502( C478 C502 ) \nC478_=_C503( C478 C503 ) C478_=_C504( C478 C504 ) C478_=_C505( C478 C505 ) C478_=_C506( C478 C506 ) C479_=_C480( C479 C480 ) C479_=_C481( C479 C481 ) \nC479_=_C508( C479 C508 ) C479_=_C509( C479 C509 ) C479_=_C510( C479 C510 ) C479_=_C511( C479 C511 ) C480_=_C481( C480 C481 ) C480_=_C491( C480 C491 ) \nC480_=_C513( C480 C513 ) C480_=_C514( C480 C514 ) C480_=_C515( C480 C515 ) C480_=_C516( C480 C516 ) C480_=_C517( C480 C517 ) C480_=_C518( C480 C518 ) \nC480_=_C519( C480 C519 ) C480_=_C520( C480 C520 ) C481_=_C521( C481 C521 ) C481_=_C522( C481 C522 ) C481_=_C523( C481 C523 ) C481_=_C524( C481 C524 ) \nC490_=_C491( C490 C491 ) C490_=_C499( C490 C499 ) C490_=_C500( C490 C500 ) C490_=_C501( C490 C501 ) C490_=_C502( C490 C502 ) C490_=_C503( C490 C503 ) \nC490_=_C504( C490 C504 ) C490_=_C505( C490 C505 ) C490_=_C506( C490 C506 ) C491_=_C513( C491 C513 ) C491_=_C514( C491 C514 ) C491_=_C515( C491 C515 ) \nC491_=_C516( C491 C516 ) C491_=_C517( C491 C517 ) C491_=_C518( C491 C518 ) C491_=_C519( C491 C519 ) C491_=_C520( C491 C520 ) C499_=_C500( C499 C500 ) \nC499_=_C501( C499 C501 ) C499_=_C502( C499 C502 ) C499_=_C503( C499 C503 ) C499_=_C504( C499 C504 ) C499_=_C505( C499 C505 ) C499_=_C506( C499 C506 ) \nC499_=_C508( C499 C508 ) C499_=_C638(</w:t>
      </w:r>
    </w:p>
    <w:p>
      <w:pPr>
        <w:pStyle w:val="PreformattedText"/>
        <w:bidi w:val="0"/>
        <w:spacing w:before="0" w:after="0"/>
        <w:jc w:val="left"/>
        <w:rPr/>
      </w:pPr>
      <w:r>
        <w:rPr/>
        <w:t xml:space="preserve"> </w:t>
      </w:r>
      <w:r>
        <w:rPr/>
        <w:t>C499 C638 ) C499_=_C639( C499 C639 ) C500_=_C501( C500 C501 ) C500_=_C502( C500 C502 ) C500_=_C503( C500 C503 ) \nC500_=_C504( C500 C504 ) C500_=_C505( C500 C505 ) C500_=_C506( C500 C506 ) C500_=_C645( C500 C645 ) C501_=_C502( C501 C502 ) C501_=_C503( C501 C503 ) \nC501_=_C504( C501 C504 ) C501_=_C505( C501 C505 ) C501_=_C506( C501 C506 ) C501_=_C509( C501 C509 ) C501_=_C638( C501 C638 ) C501_=_C645( C501 C645 ) \nC501_=_C708( C501 C708 ) C501_=_C719( C501 C719 ) C501_=_C741( C501 C741 ) C501_=_C742( C501 C742 ) C501_=_C743( C501 C743 ) C501_=_C744( C501 C744 ) \nC501_=_C745( C501 C745 ) C501_=_C746( C501 C746 ) C501_=_C747( C501 C747 ) C501_=_C748( C501 C748 ) C502_=_C503( C502 C503 ) C502_=_C504( C502 C504 ) \nC502_=_C505( C502 C505 ) C502_=_C506( C502 C506 ) C502_=_C639( C502 C639 ) C502_=_C709( C502 C709 ) C502_=_C749( C502 C749 ) C502_=_C750( C502 C750 ) \nC502_=_C751( C502 C751 ) C502_=_C752( C502 C752 ) C503_=_C504( C503 C504 ) C503_=_C505( C503 C505 ) C503_=_C506( C503 C506 ) C503_=_C510( C503 C510 ) \nC503_=_C745( C503 C745 ) C503_=_C751( C503 C751 ) C504_=_C505( C504 C505 ) C504_=_C506( C504 C506 ) C504_=_C746( C504 C746 ) C505_=_C506( C505 C506 ) \nC505_=_C511( C505 C511 ) C505_=_C747( C505 C747 ) C505_=_C752( C505 C752 ) C506_=_C748( C506 C748 ) C508_=_C509( C508 C509 ) C508_=_C510( C508 C510 ) \nC508_=_C511( C508 C511 ) C508_=_C638( C508 C638 ) C508_=_C639( C508 C639 ) C509_=_C510( C509 C510 ) C509_=_C511( C509 C511 ) C509_=_C638( C509 C638 ) \nC509_=_C645( C509 C645 ) C509_=_C708( C509 C708 ) C509_=_C719( C509 C719 ) C509_=_C741( C509 C741 ) C509_=_C742( C509 C742 ) C509_=_C743( C509 C743 ) \nC509_=_C744( C509 C744 ) C509_=_C745( C509 C745 ) C509_=_C746( C509 C746 ) C509_=_C747( C509 C747 ) C509_=_C748( C509 C748 ) C510_=_C511( C510 C511 ) \nC510_=_C745( C510 C745 ) C510_=_C751( C510 C751 ) C511_=_C747( C511 C747 ) C511_=_C752( C511 C752 ) C513_=_C514( C513 C514 ) C513_=_C515( C513 C515 ) \nC513_=_C516( C513 C516 ) C513_=_C517( C513 C517 ) C513_=_C518( C513 C518 ) C513_=_C519( C513 C519 ) C513_=_C520( C513 C520 ) C513_=_C521( C513 C521 ) \nC513_=_C607( C513 C607 ) C513_=_C608( C513 C608 ) C514_=_C515( C514 C515 ) C514_=_C516( C514 C516 ) C514_=_C517( C514 C517 ) C514_=_C518( C514 C518 ) \nC514_=_C519( C514 C519 ) C514_=_C520( C514 C520 ) C514_=_C616( C514 C616 ) C515_=_C516( C515 C516 ) C515_=_C517( C515 C517 ) C515_=_C518( C515 C518 ) \nC515_=_C519( C515 C519 ) C515_=_C520( C515 C520 ) C515_=_C522( C515 C522 ) C515_=_C607( C515 C607 ) C515_=_C616( C515 C616 ) C515_=_C661( C515 C661 ) \nC515_=_C662( C515 C662 ) C515_=_C667( C515 C667 ) C515_=_C668( C515 C668 ) C515_=_C669( C515 C669 ) C515_=_C670( C515 C670 ) C515_=_C671( C515 C671 ) \nC515_=_C672( C515 C672 ) C515_=_C673( C515 C673 ) C515_=_C674( C515 C674 ) C516_=_C517( C516 C517 ) C516_=_C518( C516 C518 ) C516_=_C519( C516 C519 ) \nC516_=_C520( C516 C520 ) C516_=_C608( C516 C608 ) C516_=_C676( C516 C676 ) C516_=_C679( C516 C679 ) C516_=_C680( C516 C680 ) C516_=_C681( C516 C681 ) \nC516_=_C682( C516 C682 ) C517_=_C518( C517 C518 ) C517_=_C519( C517 C519 ) C517_=_C520( C517 C520 ) C517_=_C523( C517 C523 ) C517_=_C671( C517 C671 ) \nC517_=_C681( C517 C681 ) C518_=_C519( C518 C519 ) C518_=_C520( C518 C520 ) C518_=_C672( C518 C672 ) C519_=_C520( C519 C520 ) C519_=_C524( C519 C524 ) \nC519_=_C673( C519 C673 ) C519_=_C682( C519 C682 ) C520_=_C674( C520 C674 ) C521_=_C522( C521 C522 ) C521_=_C523( C521 C523 ) C521_=_C524( C521 C524 ) \nC521_=_C607( C521 C607 ) C521_=_C608( C521 C608 ) C522_=_C523( C522 C523 ) C522_=_C524( C522 C524 ) C522_=_C607( C522 C607 ) C522_=_C616( C522 C616 ) \nC522_=_C661( C522 C661 ) C522_=_C662( C522 C662 ) C522_=_C667( C522 C667 ) C522_=_C668( C522 C668 ) C522_=_C669( C522 C669 ) C522_=_C670( C522 C670 ) \nC522_=_C671( C522 C671 ) C522_=_C672( C522 C672 ) C522_=_C673( C522 C673 ) C522_=_C674( C522 C674 ) C523_=_C524( C523 C524 ) C523_=_C671( C523 C671 ) \nC523_=_C681( C523 C681 ) C524_=_C673( C524 C673 ) C524_=_C682( C524 C682 ) C564_=_C565( C564 C565 ) C564_=_C575( C564 C575 ) C564_=_C684( C564 C684 ) \nC564_=_C685( C564 C685 ) C564_=_C690( C564 C690 ) C564_=_C691( C564 C691 ) C564_=_C692( C564 C692 ) C564_=_C693( C564 C693 ) C564_=_C694( C564 C694 ) \nC564_=_C695( C564 C695 ) C564_=_C696( C564 C696 ) C564_=_C697( C564 C697 ) C565_=_C698( C565 C698 ) C565_=_C701( C565 C701 ) C565_=_C702( C565 C702 ) \nC565_=_C703( C565 C703 ) C565_=_C704( C565 C704 ) C575_=_C684( C575 C684 ) C575_=_C685( C575 C685 ) C575_=_C690( C575 C690 ) C575_=_C691( C575 C691 ) \nC575_=_C692( C575 C692 ) C575_=_C693( C575 C693 ) C575_=_C694( C575 C694 ) C575_=_C695( C575 C695 ) C575_=_C696( C575 C696 ) C575_=_C697( C575 C697 ) \nC607_=_C608( C607 C608 ) C607_=_C616( C607 C616 ) C607_=_C661( C607 C661 ) C607_=_C662( C607 C662 ) C607_=_C667( C607 C667 ) C607_=_C668( C607 C668 ) \nC607_=_C669( C607 C669 ) C607_=_C670( C607 C670 ) C607_=_C671( C607 C671 ) C607_=_C672( C607 C672 ) C607_=_C673( C607 C673 ) C607_=_C674( C607 C674 ) \nC608_=_C676( C608 C676 ) C608_=_C679( C608 C679 ) C608_=_C680( C608 C680 ) C608_=_C681( C608 C681 ) C608_=_C682( C608 C682 ) C616_=_C661( C616 C661 ) \nC616_=_C662( C616 C662 ) C616_=_C667( C616 C667 ) C616_=_C668( C616 C668 ) C616_=_C669( C616 C669 ) C616_=_C670( C616 C670 ) C616_=_C671( C616 C671 ) \nC616_=_C672( C616 C672 ) C616_=_C673( C616 C673 ) C616_=_C674( C616 C674 ) C624_=_C625( C624 C625 ) C624_=_C632( C624 C632 ) C624_=_C706( C624 C706 ) \nC624_=_C718( C624 C718 ) C624_=_C727( C624 C727 ) C624_=_C728( C624 C728 ) C624_=_C729( C624 C729 ) C624_=_C730( C624 C730 ) C624_=_C731( C624 C731 ) \nC624_=_C732( C624 C732 ) C624_=_C733( C624 C733 ) C624_=_C734( C624 C734 ) C625_=_C707( C625 C707 ) C625_=_C736( C625 C736 ) C625_=_C737( C625 C737 ) \nC625_=_C738( C625 C738 ) C625_=_C739( C625 C739 ) C632_=_C706( C632 C706 ) C632_=_C718( C632 C718 ) C632_=_C727( C632 C727 ) C632_=_C728( C632 C728 ) \nC632_=_C729( C632 C729 ) C632_=_C730( C632 C730 ) C632_=_C731( C632 C731 ) C632_=_C732( C632 C732 ) C632_=_C733( C632 C733 ) C632_=_C734( C632 C734 ) \nC638_=_C639( C638 C639 ) C638_=_C645( C638 C645 ) C638_=_C708( C638 C708 ) C638_=_C719( C638 C719 ) C638_=_C741( C638 C741 ) C638_=_C742( C638 C742 ) \nC638_=_C743( C638 C743 ) C638_=_C744( C638 C744 ) C638_=_C745( C638 C745 ) C638_=_C746( C638 C746 ) C638_=_C747( C638 C747 ) C638_=_C748( C638 C748 ) \nC639_=_C709( C639 C709 ) C639_=_C749( C639 C749 ) C639_=_C750( C639 C750 ) C639_=_C751( C639 C751 ) C639_=_C752( C639 C752 ) C645_=_C708( C645 C708 ) \nC645_=_C719( C645 C719 ) C645_=_C741( C645 C741 ) C645_=_C742( C645 C742 ) C645_=_C743( C645 C743 ) C645_=_C744( C645 C744 ) C645_=_C745( C645 C745 ) \nC645_=_C746( C645 C746 ) C645_=_C747( C645 C747 ) C645_=_C748( C645 C748 ) C661_=_C662( C661 C662 ) C661_=_C667( C661 C667 ) C661_=_C668( C661 C668 ) \nC661_=_C669( C661 C669 ) C661_=_C670( C661 C670 ) C661_=_C671( C661 C671 ) C661_=_C672( C661 C672 ) C661_=_C673( C661 C673 ) C661_=_C674( C661 C674 ) \nC661_=_C676( C661 C676 ) C661_=_C684( C661 C684 ) C661_=_C698( C661 C698 ) C661_=_C706( C661 C706 ) C661_=_C707( C661 C707 ) C661_=_C708( C661 C708 ) \nC661_=_C709( C661 C709 ) C662_=_C667( C662 C667 ) C662_=_C668( C662 C668 ) C662_=_C669( C662 C669 ) C662_=_C670( C662 C670 ) C662_=_C671( C662 C671 ) \nC662_=_C672( C662 C672 ) C662_=_C673( C662 C673 ) C662_=_C674( C662 C674 ) C662_=_C685( C662 C685 ) C662_=_C718( C662 C718 ) C662_=_C719( C662 C719 ) \nC667_=_C668( C667 C668 ) C667_=_C669( C667 C669 ) C667_=_C670( C667 C670 ) C667_=_C671( C667 C671 ) C667_=_C672( C667 C672 ) C667_=_C673( C667 C673 ) \nC667_=_C674( C667 C674 ) C667_=_C679( C667 C679 ) C667_=_C690( C667 C690 ) C667_=_C701( C667 C701 ) C667_=_C727( C667 C727 ) C667_=_C736( C667 C736 ) \nC667_=_C741( C667 C741 ) C667_=_C749( C667 C749 ) C668_=_C669( C668 C669 ) C668_=_C670( C668 C670 ) C668_=_C671( C668 C671 ) C668_=_C672( C668 C672 ) \nC668_=_C673( C668 C673 ) C668_=_C674( C668 C674 ) C668_=_C691( C668 C691 ) C668_=_C728( C668 C728 ) C668_=_C742( C668 C742 ) C669_=_C670( C669 C670 ) \nC669_=_C671( C669 C671 ) C669_=_C672( C669 C672 ) C669_=_C673( C669 C673 ) C669_=_C674( C669 C674 ) C669_=_C680( C669 C680 ) C669_=_C692( C669 C692 ) \nC669_=_C702( C669 C702 ) C669_=_C729( C669 C729 ) C669_=_C737( C669 C737 ) C669_=_C743( C669 C743 ) C669_=_C750( C669 C750 ) C670_=_C671( C670 C671 ) \nC670_=_C672( C670 C672 ) C670_=_C673( C670 C673 ) C670_=_C674( C670 C674 ) C670_=_C693( C670 C693 ) C670_=_C730( C670 C730 ) C670_=_C744( C670 C744 ) \nC671_=_C672( C671 C672 ) C671_=_C673( C671 C673 ) C671_=_C674( C671 C674 ) C671_=_C681( C671 C681 ) C672_=_C673( C672 C673 ) C672_=_C674( C672 C674 ) \nC673_=_C674( C673 C674 ) C673_=_C682( C673 C682 ) C676_=_C679( C676 C679 ) C676_=_C680( C676 C680 ) C676_=_C681( C676 C681 ) C676_=_C682( C676 C682 ) \nC676_=_C684( C676 C684 ) C676_=_C698( C676 C698 ) C676_=_C706( C676 C706 ) C676_=_C707( C676 C707 ) C676_=_C708( C676 C708 ) C676_=_C709( C676 C709 ) \nC679_=_C680( C679 C680 ) C679_=_C681( C679 C681 ) C679_=_C682( C679 C682 ) C679_=_C690( C679 C690 ) C679_=_C701( C679 C701 ) C679_=_C727( C679 C727 ) \nC679_=_C736( C679 C736 ) C679_=_C741( C679 C741 ) C679_=_C749( C679 C749 ) C680_=_C681( C680 C681 ) C680_=_C682( C680 C682 ) C680_=_C692( C680 C692 ) \nC680_=_C702( C680 C702 ) C680_=_C729( C680 C729 ) C680_=_C737( C680 C737 ) C680_=_C743( C680 C743 ) C680_=_C750( C680 C750 ) C681_=_C682( C681 C682 ) \nC684_=_C685( C684 C685 ) C684_=_C690( C684 C690 ) C684_=_C691( C684 C691 ) C684_=_C692( C684 C692 ) C684_=_C693( C684 C693 ) C684_=_C694( C684 C694 ) \nC684_=_C695( C684 C695 ) C684_=_C696( C684 C696 ) C684_=_C697( C684 C697 ) C684_=_C698( C684 C698 ) C684_=_C706( C684 C706 ) C684_=_C707( C684 C707 ) \nC684_=_C708( C684 C708 ) C684_=_C709( C684 C709 ) C685_=_C690( C685 C690 ) C685_=_C691( C685 C691 ) C685_=_C692( C685 C692 ) C685_=_C693( C685 C693 ) \nC685_=_C694( C685 C694 ) C685_=_C695( C685 C695 ) C685_=_C696(</w:t>
      </w:r>
    </w:p>
    <w:p>
      <w:pPr>
        <w:pStyle w:val="PreformattedText"/>
        <w:bidi w:val="0"/>
        <w:spacing w:before="0" w:after="0"/>
        <w:jc w:val="left"/>
        <w:rPr/>
      </w:pPr>
      <w:r>
        <w:rPr/>
        <w:t xml:space="preserve"> </w:t>
      </w:r>
      <w:r>
        <w:rPr/>
        <w:t>C685 C696 ) C685_=_C697( C685 C697 ) C685_=_C718( C685 C718 ) C685_=_C719( C685 C719 ) \nC690_=_C691( C690 C691 ) C690_=_C692( C690 C692 ) C690_=_C693( C690 C693 ) C690_=_C694( C690 C694 ) C690_=_C695( C690 C695 ) C690_=_C696( C690 C696 ) \nC690_=_C697( C690 C697 ) C690_=_C701( C690 C701 ) C690_=_C727( C690 C727 ) C690_=_C736( C690 C736 ) C690_=_C741( C690 C741 ) C690_=_C749( C690 C749 ) \nC691_=_C692( C691 C692 ) C691_=_C693( C691 C693 ) C691_=_C694( C691 C694 ) C691_=_C695( C691 C695 ) C691_=_C696( C691 C696 ) C691_=_C697( C691 C697 ) \nC691_=_C728( C691 C728 ) C691_=_C742( C691 C742 ) C692_=_C693( C692 C693 ) C692_=_C694( C692 C694 ) C692_=_C695( C692 C695 ) C692_=_C696( C692 C696 ) \nC692_=_C697( C692 C697 ) C692_=_C702( C692 C702 ) C692_=_C729( C692 C729 ) C692_=_C737( C692 C737 ) C692_=_C743( C692 C743 ) C692_=_C750( C692 C750 ) \nC693_=_C694( C693 C694 ) C693_=_C695( C693 C695 ) C693_=_C696( C693 C696 ) C693_=_C697( C693 C697 ) C693_=_C730( C693 C730 ) C693_=_C744( C693 C744 ) \nC694_=_C695( C694 C695 ) C694_=_C696( C694 C696 ) C694_=_C697( C694 C697 ) C694_=_C703( C694 C703 ) C695_=_C696( C695 C696 ) C695_=_C697( C695 C697 ) \nC696_=_C697( C696 C697 ) C696_=_C704( C696 C704 ) C698_=_C701( C698 C701 ) C698_=_C702( C698 C702 ) C698_=_C703( C698 C703 ) C698_=_C704( C698 C704 ) \nC698_=_C706( C698 C706 ) C698_=_C707( C698 C707 ) C698_=_C708( C698 C708 ) C698_=_C709( C698 C709 ) C701_=_C702( C701 C702 ) C701_=_C703( C701 C703 ) \nC701_=_C704( C701 C704 ) C701_=_C727( C701 C727 ) C701_=_C736( C701 C736 ) C701_=_C741( C701 C741 ) C701_=_C749( C701 C749 ) C702_=_C703( C702 C703 ) \nC702_=_C704( C702 C704 ) C702_=_C729( C702 C729 ) C702_=_C737( C702 C737 ) C702_=_C743( C702 C743 ) C702_=_C750( C702 C750 ) C703_=_C704( C703 C704 ) \nC706_=_C707( C706 C707 ) C706_=_C708( C706 C708 ) C706_=_C709( C706 C709 ) C706_=_C718( C706 C718 ) C706_=_C727( C706 C727 ) C706_=_C728( C706 C728 ) \nC706_=_C729( C706 C729 ) C706_=_C730( C706 C730 ) C706_=_C731( C706 C731 ) C706_=_C732( C706 C732 ) C706_=_C733( C706 C733 ) C706_=_C734( C706 C734 ) \nC707_=_C708( C707 C708 ) C707_=_C709( C707 C709 ) C707_=_C736( C707 C736 ) C707_=_C737( C707 C737 ) C707_=_C738( C707 C738 ) C707_=_C739( C707 C739 ) \nC708_=_C709( C708 C709 ) C708_=_C719( C708 C719 ) C708_=_C741( C708 C741 ) C708_=_C742( C708 C742 ) C708_=_C743( C708 C743 ) C708_=_C744( C708 C744 ) \nC708_=_C745( C708 C745 ) C708_=_C746( C708 C746 ) C708_=_C747( C708 C747 ) C708_=_C748( C708 C748 ) C709_=_C749( C709 C749 ) C709_=_C750( C709 C750 ) \nC709_=_C751( C709 C751 ) C709_=_C752( C709 C752 ) C718_=_C719( C718 C719 ) C718_=_C727( C718 C727 ) C718_=_C728( C718 C728 ) C718_=_C729( C718 C729 ) \nC718_=_C730( C718 C730 ) C718_=_C731( C718 C731 ) C718_=_C732( C718 C732 ) C718_=_C733( C718 C733 ) C718_=_C734( C718 C734 ) C719_=_C741( C719 C741 ) \nC719_=_C742( C719 C742 ) C719_=_C743( C719 C743 ) C719_=_C744( C719 C744 ) C719_=_C745( C719 C745 ) C719_=_C746( C719 C746 ) C719_=_C747( C719 C747 ) \nC719_=_C748( C719 C748 ) C727_=_C728( C727 C728 ) C727_=_C729( C727 C729 ) C727_=_C730( C727 C730 ) C727_=_C731( C727 C731 ) C727_=_C732( C727 C732 ) \nC727_=_C733( C727 C733 ) C727_=_C734( C727 C734 ) C727_=_C736( C727 C736 ) C727_=_C741( C727 C741 ) C727_=_C749( C727 C749 ) C728_=_C729( C728 C729 ) \nC728_=_C730( C728 C730 ) C728_=_C731( C728 C731 ) C728_=_C732( C728 C732 ) C728_=_C733( C728 C733 ) C728_=_C734( C728 C734 ) C728_=_C742( C728 C742 ) \nC729_=_C730( C729 C730 ) C729_=_C731( C729 C731 ) C729_=_C732( C729 C732 ) C729_=_C733( C729 C733 ) C729_=_C734( C729 C734 ) C729_=_C737( C729 C737 ) \nC729_=_C743( C729 C743 ) C729_=_C750( C729 C750 ) C730_=_C731( C730 C731 ) C730_=_C732( C730 C732 ) C730_=_C733( C730 C733 ) C730_=_C734( C730 C734 ) \nC730_=_C744( C730 C744 ) C731_=_C732( C731 C732 ) C731_=_C733( C731 C733 ) C731_=_C734( C731 C734 ) C731_=_C738( C731 C738 ) C732_=_C733( C732 C733 ) \nC732_=_C734( C732 C734 ) C733_=_C734( C733 C734 ) C733_=_C739( C733 C739 ) C736_=_C737( C736 C737 ) C736_=_C738( C736 C738 ) C736_=_C739( C736 C739 ) \nC736_=_C741( C736 C741 ) C736_=_C749( C736 C749 ) C737_=_C738( C737 C738 ) C737_=_C739( C737 C739 ) C737_=_C743( C737 C743 ) C737_=_C750( C737 C750 ) \nC738_=_C739( C738 C739 ) C741_=_C742( C741 C742 ) C741_=_C743( C741 C743 ) C741_=_C744( C741 C744 ) C741_=_C745( C741 C745 ) C741_=_C746( C741 C746 ) \nC741_=_C747( C741 C747 ) C741_=_C748( C741 C748 ) C741_=_C749( C741 C749 ) C742_=_C743( C742 C743 ) C742_=_C744( C742 C744 ) C742_=_C745( C742 C745 ) \nC742_=_C746( C742 C746 ) C742_=_C747( C742 C747 ) C742_=_C748( C742 C748 ) C743_=_C744( C743 C744 ) C743_=_C745( C743 C745 ) C743_=_C746( C743 C746 ) \nC743_=_C747( C743 C747 ) C743_=_C748( C743 C748 ) C743_=_C750( C743 C750 ) C744_=_C745( C744 C745 ) C744_=_C746( C744 C746 ) C744_=_C747( C744 C747 ) \nC744_=_C748( C744 C748 ) C745_=_C746( C745 C746 ) C745_=_C747( C745 C747 ) C745_=_C748( C745 C748 ) C745_=_C751( C745 C751 ) C746_=_C747( C746 C747 ) \nC746_=_C748( C746 C748 ) C747_=_C748( C747 C748 ) C747_=_C752( C747 C752 ) C749_=_C750( C749 C750 ) C749_=_C751( C749 C751 ) C749_=_C752( C749 C752 ) \nC750_=_C751( C750 C751 ) C750_=_C752( C750 C752 ) C751_=_C752( C751 C752 ) "];52-&gt;57[label="192: C15 C16 C19 C20 C32 \nC34 C50 C51 C54 C55 C66 \nC68 C160 C161 C164 C165 C172 \nC174 C180 C181 C184 C185 C191 \nC193 C209 C210 C213 C214 C225 \nC227 C319 C320 C323 C324 C331 \nC333 C339 C340 C343 C344 C350 \nC352 C356 C357 C360 C361 C366 \nC368 C372 C373 C374 C375 C378 \nC379 C384 C385 C388 C389 C390 \nC391 C392 C393 C395 C398 C400 \nC401 C405 C406 C409 C410 C411 \nC412 C422 C424 C425 C431 C432 \nC435 C436 C437 C438 C447 C449 \nC450 C456 C457 C462 C463 C466 \nC467 C468 C469 C470 C473 C475 \nC476 C478 C479 C480 C481 C490 \nC491 C499 C500 C503 C504 C505 \nC506 C508 C510 C511 C513 C514 \nC517 C518 C519 C520 C521 C523 \nC524 C564 C565 C575 C607 C608 \nC616 C624 C625 C632 C638 C639 \nC645 C661 C662 C667 C668 C669 \nC670 C671 C672 C673 C674 C676 \nC679 C680 C681 C682 C684 C685 \nC690 C691 C692 C693 C694 C695 \nC696 C697 C698 C701 C702 C703 \nC704 C706 C707 C708 C709 C718 \nC719 C727 C728 C729 C730 C731 \nC732 C733 C734 C736 C737 C738 \nC739 C741 C742 C743 C744 C745 \nC746 C747 C748 C749 C750 C751 \nC752 \n1528: C15_=_C16 ,C15_=_C19 ,C15_=_C20 ,C15_=_C32 ,C15_=_C209 ,\nC15_=_C225 ,C15_=_C411 ,C15_=_C425 ,C15_=_C437 ,C15_=_C450 ,C15_=_C480 ,\nC15_=_C491 ,C15_=_C513 ,C15_=_C514 ,C15_=_C517 ,C15_=_C518 ,C15_=_C519 ,\nC15_=_C520 ,C16_=_C19 ,C16_=_C20 ,C16_=_C210 ,C16_=_C412 ,C16_=_C438 ,\nC16_=_C481 ,C16_=_C521 ,C16_=_C523 ,C16_=_C524 ,C19_=_C20 ,C19_=_C34 ,\nC19_=_C213 ,C19_=_C227 ,C19_=_C607 ,C19_=_C616 ,C19_=_C661 ,C19_=_C662 ,\nC19_=_C667 ,C19_=_C668 ,C19_=_C669 ,C19_=_C670 ,C19_=_C671 ,C19_=_C672 ,\nC19_=_C673 ,C19_=_C674 ,C20_=_C214 ,C20_=_C608 ,C20_=_C676 ,C20_=_C679 ,\nC20_=_C680 ,C20_=_C681 ,C20_=_C682 ,C32_=_C34 ,C32_=_C209 ,C32_=_C225 ,\nC32_=_C411 ,C32_=_C425 ,C32_=_C437 ,C32_=_C450 ,C32_=_C480 ,C32_=_C491 ,\nC32_=_C513 ,C32_=_C514 ,C32_=_C517 ,C32_=_C518 ,C32_=_C519 ,C32_=_C520 ,\nC34_=_C213 ,C34_=_C227 ,C34_=_C607 ,C34_=_C616 ,C34_=_C661 ,C34_=_C662 ,\nC34_=_C667 ,C34_=_C668 ,C34_=_C669 ,C34_=_C670 ,C34_=_C671 ,C34_=_C672 ,\nC34_=_C673 ,C34_=_C674 ,C50_=_C51 ,C50_=_C54 ,C50_=_C55 ,C50_=_C66 ,\nC50_=_C339 ,C50_=_C350 ,C50_=_C405 ,C50_=_C422 ,C50_=_C431 ,C50_=_C447 ,\nC50_=_C456 ,C50_=_C457 ,C50_=_C462 ,C50_=_C463 ,C50_=_C466 ,C50_=_C467 ,\nC50_=_C468 ,C50_=_C469 ,C51_=_C54 ,C51_=_C55 ,C51_=_C340 ,C51_=_C406 ,\nC51_=_C432 ,C51_=_C470 ,C51_=_C473 ,C51_=_C475 ,C51_=_C476 ,C54_=_C55 ,\nC54_=_C68 ,C54_=_C343 ,C54_=_C352 ,C54_=_C564 ,C54_=_C575 ,C54_=_C684 ,\nC54_=_C685 ,C54_=_C690 ,C54_=_C691 ,C54_=_C692 ,C54_=_C693 ,C54_=_C694 ,\nC54_=_C695 ,C54_=_C696 ,C54_=_C697 ,C55_=_C344 ,C55_=_C565 ,C55_=_C698 ,\nC55_=_C701 ,C55_=_C702 ,C55_=_C703 ,C55_=_C704 ,C66_=_C68 ,C66_=_C339 ,\nC66_=_C350 ,C66_=_C405 ,C66_=_C422 ,C66_=_C431 ,C66_=_C447 ,C66_=_C456 ,\nC66_=_C457 ,C66_=_C462 ,C66_=_C463 ,C66_=_C466 ,C66_=_C467 ,C66_=_C468 ,\nC66_=_C469 ,C68_=_C343 ,C68_=_C352 ,C68_=_C564 ,C68_=_C575 ,C68_=_C684 ,\nC68_=_C685 ,C68_=_C690 ,C68_=_C691 ,C68_=_C692 ,C68_=_C693 ,C68_=_C694 ,\nC68_=_C695 ,C68_=_C696 ,C68_=_C697 ,C160_=_C161 ,C160_=_C164 ,C160_=_C165 ,\nC160_=_C172 ,C160_=_C356 ,C160_=_C366 ,C160_=_C409 ,C160_=_C424 ,C160_=_C435 ,\nC160_=_C449 ,C160_=_C478 ,C160_=_C490 ,C160_=_C499 ,C160_=_C500 ,C160_=_C503 ,\nC160_=_C504 ,C160_=_C505 ,C160_=_C506 ,C161_=_C164 ,C161_=_C165 ,C161_=_C357 ,\nC161_=_C410 ,C161_=_C436 ,C161_=_C479 ,C161_=_C508 ,C161_=_C510 ,C161_=_C511 ,\nC164_=_C165 ,C164_=_C174 ,C164_=_C360 ,C164_=_C368 ,C164_=_C638 ,C164_=_C645 ,\nC164_=_C708 ,C164_=_C719 ,C164_=_C741 ,C164_=_C742 ,C164_=_C743 ,C164_=_C744 ,\nC164_=_C745 ,C164_=_C746 ,C164_=_C747 ,C164_=_C748 ,C165_=_C361 ,C165_=_C639 ,\nC165_=_C709 ,C165_=_C749 ,C165_=_C750 ,C165_=_C751 ,C165_=_C752 ,C172_=_C174 ,\nC172_=_C356 ,C172_=_C366 ,C172_=_C409 ,C172_=_C424 ,C172_=_C435 ,C172_=_C449 ,\nC172_=_C478 ,C172_=_C490 ,C172_=_C499 ,C172_=_C500 ,C172_=_C503 ,C172_=_C504 ,\nC172_=_C505 ,C172_=_C506 ,C174_=_C360 ,C174_=_C368 ,C174_=_C638 ,C174_=_C645 ,\nC174_=_C708 ,C174_=_C719 ,C174_=_C741 ,C174_=_C742 ,C174_=_C743 ,C174_=_C744 ,\nC174_=_C745 ,C174_=_C746 ,C174_=_C747 ,C174_=_C748 ,C180_=_C181 ,C180_=_C184 ,\nC180_=_C185 ,C180_=_C191 ,C180_=_C319 ,C180_=_C331 ,C180_=_C372 ,C180_=_C373 ,\nC180_=_C374 ,C180_=_C375 ,C180_=_C378 ,C180_=_C379 ,C180_=_C384 ,C180_=_C385 ,\nC180_=_C388 ,C180_=_C389 ,C180_=_C390 ,C180_=_C391 ,C181_=_C184 ,C181_=_C185 ,\nC181_=_C320 ,C181_=_C392 ,C181_=_C393 ,C181_=_C395 ,C181_=_C398 ,C181_=_C400 ,\nC181_=_C401 ,C184_=_C185 ,C184_=_C193 ,C184_=_C323 ,C184_=_C333 ,C184_=_C624 ,\nC184_=_C632 ,C184_=_C706 ,C184_=_C718 ,C184_=_C727 ,C184_=_C728 ,C184_=_C729 ,\nC184_=_C730 ,C184_=_C731 ,C184_=_C732 ,C184_=_C733 ,C184_=_C734 ,C185_=_C324 ,\nC185_=_C625 ,C185_=_C707 ,C185_=_C736 ,C185_=_C737 ,C185_=_C738 ,C185_=_C739 ,\nC191_=_C193 ,C191_=_C319 ,C191_=_C331</w:t>
      </w:r>
    </w:p>
    <w:p>
      <w:pPr>
        <w:pStyle w:val="PreformattedText"/>
        <w:bidi w:val="0"/>
        <w:spacing w:before="0" w:after="0"/>
        <w:jc w:val="left"/>
        <w:rPr/>
      </w:pPr>
      <w:r>
        <w:rPr/>
        <w:t xml:space="preserve"> </w:t>
      </w:r>
      <w:r>
        <w:rPr/>
        <w:t>,C191_=_C372 ,C191_=_C373 ,C191_=_C374 ,\nC191_=_C375 ,C191_=_C378 ,C191_=_C379 ,C191_=_C384 ,C191_=_C385 ,C191_=_C388 ,\nC191_=_C389 ,C191_=_C390 ,C191_=_C391 ,C193_=_C323 ,C193_=_C333 ,C193_=_C624 ,\nC193_=_C632 ,C193_=_C706 ,C193_=_C718 ,C193_=_C727 ,C193_=_C728 ,C193_=_C729 ,\nC193_=_C730 ,C193_=_C731 ,C193_=_C732 ,C193_=_C733 ,C193_=_C734 ,C209_=_C210 ,\nC209_=_C213 ,C209_=_C214 ,C209_=_C225 ,C209_=_C411 ,C209_=_C425 ,C209_=_C437 ,\nC209_=_C450 ,C209_=_C480 ,C209_=_C491 ,C209_=_C513 ,C209_=_C514 ,C209_=_C517 ,\nC209_=_C518 ,C209_=_C519 ,C209_=_C520 ,C210_=_C213 ,C210_=_C214 ,C210_=_C412 ,\nC210_=_C438 ,C210_=_C481 ,C210_=_C521 ,C210_=_C523 ,C210_=_C524 ,C213_=_C214 ,\nC213_=_C227 ,C213_=_C607 ,C213_=_C616 ,C213_=_C661 ,C213_=_C662 ,C213_=_C667 ,\nC213_=_C668 ,C213_=_C669 ,C213_=_C670 ,C213_=_C671 ,C213_=_C672 ,C213_=_C673 ,\nC213_=_C674 ,C214_=_C608 ,C214_=_C676 ,C214_=_C679 ,C214_=_C680 ,C214_=_C681 ,\nC214_=_C682 ,C225_=_C227 ,C225_=_C411 ,C225_=_C425 ,C225_=_C437 ,C225_=_C450 ,\nC225_=_C480 ,C225_=_C491 ,C225_=_C513 ,C225_=_C514 ,C225_=_C517 ,C225_=_C518 ,\nC225_=_C519 ,C225_=_C520 ,C227_=_C607 ,C227_=_C616 ,C227_=_C661 ,C227_=_C662 ,\nC227_=_C667 ,C227_=_C668 ,C227_=_C669 ,C227_=_C670 ,C227_=_C671 ,C227_=_C672 ,\nC227_=_C673 ,C227_=_C674 ,C319_=_C320 ,C319_=_C323 ,C319_=_C324 ,C319_=_C331 ,\nC319_=_C372 ,C319_=_C373 ,C319_=_C374 ,C319_=_C375 ,C319_=_C378 ,C319_=_C379 ,\nC319_=_C384 ,C319_=_C385 ,C319_=_C388 ,C319_=_C389 ,C319_=_C390 ,C319_=_C391 ,\nC320_=_C323 ,C320_=_C324 ,C320_=_C392 ,C320_=_C393 ,C320_=_C395 ,C320_=_C398 ,\nC320_=_C400 ,C320_=_C401 ,C323_=_C324 ,C323_=_C333 ,C323_=_C624 ,C323_=_C632 ,\nC323_=_C706 ,C323_=_C718 ,C323_=_C727 ,C323_=_C728 ,C323_=_C729 ,C323_=_C730 ,\nC323_=_C731 ,C323_=_C732 ,C323_=_C733 ,C323_=_C734 ,C324_=_C625 ,C324_=_C707 ,\nC324_=_C736 ,C324_=_C737 ,C324_=_C738 ,C324_=_C739 ,C331_=_C333 ,C331_=_C372 ,\nC331_=_C373 ,C331_=_C374 ,C331_=_C375 ,C331_=_C378 ,C331_=_C379 ,C331_=_C384 ,\nC331_=_C385 ,C331_=_C388 ,C331_=_C389 ,C331_=_C390 ,C331_=_C391 ,C333_=_C624 ,\nC333_=_C632 ,C333_=_C706 ,C333_=_C718 ,C333_=_C727 ,C333_=_C728 ,C333_=_C729 ,\nC333_=_C730 ,C333_=_C731 ,C333_=_C732 ,C333_=_C733 ,C333_=_C734 ,C339_=_C340 ,\nC339_=_C343 ,C339_=_C344 ,C339_=_C350 ,C339_=_C405 ,C339_=_C422 ,C339_=_C431 ,\nC339_=_C447 ,C339_=_C456 ,C339_=_C457 ,C339_=_C462 ,C339_=_C463 ,C339_=_C466 ,\nC339_=_C467 ,C339_=_C468 ,C339_=_C469 ,C340_=_C343 ,C340_=_C344 ,C340_=_C406 ,\nC340_=_C432 ,C340_=_C470 ,C340_=_C473 ,C340_=_C475 ,C340_=_C476 ,C343_=_C344 ,\nC343_=_C352 ,C343_=_C564 ,C343_=_C575 ,C343_=_C684 ,C343_=_C685 ,C343_=_C690 ,\nC343_=_C691 ,C343_=_C692 ,C343_=_C693 ,C343_=_C694 ,C343_=_C695 ,C343_=_C696 ,\nC343_=_C697 ,C344_=_C565 ,C344_=_C698 ,C344_=_C701 ,C344_=_C702 ,C344_=_C703 ,\nC344_=_C704 ,C350_=_C352 ,C350_=_C405 ,C350_=_C422 ,C350_=_C431 ,C350_=_C447 ,\nC350_=_C456 ,C350_=_C457 ,C350_=_C462 ,C350_=_C463 ,C350_=_C466 ,C350_=_C467 ,\nC350_=_C468 ,C350_=_C469 ,C352_=_C564 ,C352_=_C575 ,C352_=_C684 ,C352_=_C685 ,\nC352_=_C690 ,C352_=_C691 ,C352_=_C692 ,C352_=_C693 ,C352_=_C694 ,C352_=_C695 ,\nC352_=_C696 ,C352_=_C697 ,C356_=_C357 ,C356_=_C360 ,C356_=_C361 ,C356_=_C366 ,\nC356_=_C409 ,C356_=_C424 ,C356_=_C435 ,C356_=_C449 ,C356_=_C478 ,C356_=_C490 ,\nC356_=_C499 ,C356_=_C500 ,C356_=_C503 ,C356_=_C504 ,C356_=_C505 ,C356_=_C506 ,\nC357_=_C360 ,C357_=_C361 ,C357_=_C410 ,C357_=_C436 ,C357_=_C479 ,C357_=_C508 ,\nC357_=_C510 ,C357_=_C511 ,C360_=_C361 ,C360_=_C368 ,C360_=_C638 ,C360_=_C645 ,\nC360_=_C708 ,C360_=_C719 ,C360_=_C741 ,C360_=_C742 ,C360_=_C743 ,C360_=_C744 ,\nC360_=_C745 ,C360_=_C746 ,C360_=_C747 ,C360_=_C748 ,C361_=_C639 ,C361_=_C709 ,\nC361_=_C749 ,C361_=_C750 ,C361_=_C751 ,C361_=_C752 ,C366_=_C368 ,C366_=_C409 ,\nC366_=_C424 ,C366_=_C435 ,C366_=_C449 ,C366_=_C478 ,C366_=_C490 ,C366_=_C499 ,\nC366_=_C500 ,C366_=_C503 ,C366_=_C504 ,C366_=_C505 ,C366_=_C506 ,C368_=_C638 ,\nC368_=_C645 ,C368_=_C708 ,C368_=_C719 ,C368_=_C741 ,C368_=_C742 ,C368_=_C743 ,\nC368_=_C744 ,C368_=_C745 ,C368_=_C746 ,C368_=_C747 ,C368_=_C748 ,C372_=_C373 ,\nC372_=_C374 ,C372_=_C375 ,C372_=_C378 ,C372_=_C379 ,C372_=_C384 ,C372_=_C385 ,\nC372_=_C388 ,C372_=_C389 ,C372_=_C390 ,C372_=_C391 ,C372_=_C392 ,C372_=_C405 ,\nC372_=_C406 ,C372_=_C409 ,C372_=_C410 ,C372_=_C411 ,C372_=_C412 ,C373_=_C374 ,\nC373_=_C375 ,C373_=_C378 ,C373_=_C379 ,C373_=_C384 ,C373_=_C385 ,C373_=_C388 ,\nC373_=_C389 ,C373_=_C390 ,C373_=_C391 ,C373_=_C422 ,C373_=_C424 ,C373_=_C425 ,\nC374_=_C375 ,C374_=_C378 ,C374_=_C379 ,C374_=_C384 ,C374_=_C385 ,C374_=_C388 ,\nC374_=_C389 ,C374_=_C390 ,C374_=_C391 ,C374_=_C393 ,C374_=_C431 ,C374_=_C432 ,\nC374_=_C435 ,C374_=_C436 ,C374_=_C437 ,C374_=_C438 ,C375_=_C378 ,C375_=_C379 ,\nC375_=_C384 ,C375_=_C385 ,C375_=_C388 ,C375_=_C389 ,C375_=_C390 ,C375_=_C391 ,\nC375_=_C447 ,C375_=_C449 ,C375_=_C450 ,C378_=_C379 ,C378_=_C384 ,C378_=_C385 ,\nC378_=_C388 ,C378_=_C389 ,C378_=_C390 ,C378_=_C391 ,C378_=_C395 ,C378_=_C456 ,\nC378_=_C470 ,C378_=_C478 ,C378_=_C479 ,C378_=_C480 ,C378_=_C481 ,C379_=_C384 ,\nC379_=_C385 ,C379_=_C388 ,C379_=_C389 ,C379_=_C390 ,C379_=_C391 ,C379_=_C457 ,\nC379_=_C490 ,C379_=_C491 ,C384_=_C385 ,C384_=_C388 ,C384_=_C389 ,C384_=_C390 ,\nC384_=_C391 ,C384_=_C398 ,C384_=_C624 ,C384_=_C625 ,C385_=_C388 ,C385_=_C389 ,\nC385_=_C390 ,C385_=_C391 ,C385_=_C632 ,C388_=_C389 ,C388_=_C390 ,C388_=_C391 ,\nC388_=_C400 ,C388_=_C731 ,C388_=_C738 ,C389_=_C390 ,C389_=_C391 ,C389_=_C732 ,\nC390_=_C391 ,C390_=_C401 ,C390_=_C733 ,C390_=_C739 ,C391_=_C734 ,C392_=_C393 ,\nC392_=_C395 ,C392_=_C398 ,C392_=_C400 ,C392_=_C401 ,C392_=_C405 ,C392_=_C406 ,\nC392_=_C409 ,C392_=_C410 ,C392_=_C411 ,C392_=_C412 ,C393_=_C395 ,C393_=_C398 ,\nC393_=_C400 ,C393_=_C401 ,C393_=_C431 ,C393_=_C432 ,C393_=_C435 ,C393_=_C436 ,\nC393_=_C437 ,C393_=_C438 ,C395_=_C398 ,C395_=_C400 ,C395_=_C401 ,C395_=_C456 ,\nC395_=_C470 ,C395_=_C478 ,C395_=_C479 ,C395_=_C480 ,C395_=_C481 ,C398_=_C400 ,\nC398_=_C401 ,C398_=_C624 ,C398_=_C625 ,C400_=_C401 ,C400_=_C731 ,C400_=_C738 ,\nC401_=_C733 ,C401_=_C739 ,C405_=_C406 ,C405_=_C409 ,C405_=_C410 ,C405_=_C411 ,\nC405_=_C412 ,C405_=_C422 ,C405_=_C431 ,C405_=_C447 ,C405_=_C456 ,C405_=_C457 ,\nC405_=_C462 ,C405_=_C463 ,C405_=_C466 ,C405_=_C467 ,C405_=_C468 ,C405_=_C469 ,\nC406_=_C409 ,C406_=_C410 ,C406_=_C411 ,C406_=_C412 ,C406_=_C432 ,C406_=_C470 ,\nC406_=_C473 ,C406_=_C475 ,C406_=_C476 ,C409_=_C410 ,C409_=_C411 ,C409_=_C412 ,\nC409_=_C424 ,C409_=_C435 ,C409_=_C449 ,C409_=_C478 ,C409_=_C490 ,C409_=_C499 ,\nC409_=_C500 ,C409_=_C503 ,C409_=_C504 ,C409_=_C505 ,C409_=_C506 ,C410_=_C411 ,\nC410_=_C412 ,C410_=_C436 ,C410_=_C479 ,C410_=_C508 ,C410_=_C510 ,C410_=_C511 ,\nC411_=_C412 ,C411_=_C425 ,C411_=_C437 ,C411_=_C450 ,C411_=_C480 ,C411_=_C491 ,\nC411_=_C513 ,C411_=_C514 ,C411_=_C517 ,C411_=_C518 ,C411_=_C519 ,C411_=_C520 ,\nC412_=_C438 ,C412_=_C481 ,C412_=_C521 ,C412_=_C523 ,C412_=_C524 ,C422_=_C424 ,\nC422_=_C425 ,C422_=_C431 ,C422_=_C447 ,C422_=_C456 ,C422_=_C457 ,C422_=_C462 ,\nC422_=_C463 ,C422_=_C466 ,C422_=_C467 ,C422_=_C468 ,C422_=_C469 ,C424_=_C425 ,\nC424_=_C435 ,C424_=_C449 ,C424_=_C478 ,C424_=_C490 ,C424_=_C499 ,C424_=_C500 ,\nC424_=_C503 ,C424_=_C504 ,C424_=_C505 ,C424_=_C506 ,C425_=_C437 ,C425_=_C450 ,\nC425_=_C480 ,C425_=_C491 ,C425_=_C513 ,C425_=_C514 ,C425_=_C517 ,C425_=_C518 ,\nC425_=_C519 ,C425_=_C520 ,C431_=_C432 ,C431_=_C435 ,C431_=_C436 ,C431_=_C437 ,\nC431_=_C438 ,C431_=_C447 ,C431_=_C456 ,C431_=_C457 ,C431_=_C462 ,C431_=_C463 ,\nC431_=_C466 ,C431_=_C467 ,C431_=_C468 ,C431_=_C469 ,C432_=_C435 ,C432_=_C436 ,\nC432_=_C437 ,C432_=_C438 ,C432_=_C470 ,C432_=_C473 ,C432_=_C475 ,C432_=_C476 ,\nC435_=_C436 ,C435_=_C437 ,C435_=_C438 ,C435_=_C449 ,C435_=_C478 ,C435_=_C490 ,\nC435_=_C499 ,C435_=_C500 ,C435_=_C503 ,C435_=_C504 ,C435_=_C505 ,C435_=_C506 ,\nC436_=_C437 ,C436_=_C438 ,C436_=_C479 ,C436_=_C508 ,C436_=_C510 ,C436_=_C511 ,\nC437_=_C438 ,C437_=_C450 ,C437_=_C480 ,C437_=_C491 ,C437_=_C513 ,C437_=_C514 ,\nC437_=_C517 ,C437_=_C518 ,C437_=_C519 ,C437_=_C520 ,C438_=_C481 ,C438_=_C521 ,\nC438_=_C523 ,C438_=_C524 ,C447_=_C449 ,C447_=_C450 ,C447_=_C456 ,C447_=_C457 ,\nC447_=_C462 ,C447_=_C463 ,C447_=_C466 ,C447_=_C467 ,C447_=_C468 ,C447_=_C469 ,\nC449_=_C450 ,C449_=_C478 ,C449_=_C490 ,C449_=_C499 ,C449_=_C500 ,C449_=_C503 ,\nC449_=_C504 ,C449_=_C505 ,C449_=_C506 ,C450_=_C480 ,C450_=_C491 ,C450_=_C513 ,\nC450_=_C514 ,C450_=_C517 ,C450_=_C518 ,C450_=_C519 ,C450_=_C520 ,C456_=_C457 ,\nC456_=_C462 ,C456_=_C463 ,C456_=_C466 ,C456_=_C467 ,C456_=_C468 ,C456_=_C469 ,\nC456_=_C470 ,C456_=_C478 ,C456_=_C479 ,C456_=_C480 ,C456_=_C481 ,C457_=_C462 ,\nC457_=_C463 ,C457_=_C466 ,C457_=_C467 ,C457_=_C468 ,C457_=_C469 ,C457_=_C490 ,\nC457_=_C491 ,C462_=_C463 ,C462_=_C466 ,C462_=_C467 ,C462_=_C468 ,C462_=_C469 ,\nC462_=_C473 ,C462_=_C564 ,C462_=_C565 ,C463_=_C466 ,C463_=_C467 ,C463_=_C468 ,\nC463_=_C469 ,C463_=_C575 ,C466_=_C467 ,C466_=_C468 ,C466_=_C469 ,C466_=_C475 ,\nC466_=_C694 ,C466_=_C703 ,C467_=_C468 ,C467_=_C469 ,C467_=_C695 ,C468_=_C469 ,\nC468_=_C476 ,C468_=_C696 ,C468_=_C704 ,C469_=_C697 ,C470_=_C473 ,C470_=_C475 ,\nC470_=_C476 ,C470_=_C478 ,C470_=_C479 ,C470_=_C480 ,C470_=_C481 ,C473_=_C475 ,\nC473_=_C476 ,C473_=_C564 ,C473_=_C565 ,C475_=_C476 ,C475_=_C694 ,C475_=_C703 ,\nC476_=_C696 ,C476_=_C704 ,C478_=_C479 ,C478_=_C480 ,C478_=_C481 ,C478_=_C490 ,\nC478_=_C499 ,C478_=_C500 ,C478_=_C503 ,C478_=_C504 ,C478_=_C505 ,C478_=_C506 ,\nC479_=_C480 ,C479_=_C481 ,C479_=_C508 ,C479_=_C510 ,C479_=_C511 ,C480_=_C481 ,\nC480_=_C491 ,C480_=_C513 ,C480_=_C514 ,C480_=_C517 ,C480_=_C518 ,C480_=_C519 ,\nC480_=_C520 ,C481_=_C521 ,C481_=_C523 ,C481_=_C524 ,C490_=_C491 ,C490_=_C499 ,\nC490_=_C500 ,C490_=_C503 ,C490_=_C504 ,C490_=_C505 ,C490_=_C506 ,C491_=_C513 ,\nC491_=_C514 ,C491_=_C517 ,C491_=_C518 ,C491_=_C519 ,C491_=_C520 ,C499_=_C500 ,\nC499_=_C503 ,C499_=_C504 ,C499_=_C505 ,C499_=_C506 ,C499_=_C508 ,C499_=_C638 ,\nC499_=_C639 ,C500_=_C503 ,C500_=_C504 ,C500_=_C505 ,C500_=_C506 ,C500_=_C645 ,\nC503_=_C504 ,C503_=_C505</w:t>
      </w:r>
    </w:p>
    <w:p>
      <w:pPr>
        <w:pStyle w:val="PreformattedText"/>
        <w:bidi w:val="0"/>
        <w:spacing w:before="0" w:after="0"/>
        <w:jc w:val="left"/>
        <w:rPr/>
      </w:pPr>
      <w:r>
        <w:rPr/>
        <w:t xml:space="preserve"> </w:t>
      </w:r>
      <w:r>
        <w:rPr/>
        <w:t>,C503_=_C506 ,C503_=_C510 ,C503_=_C745 ,C503_=_C751 ,\nC504_=_C505 ,C504_=_C506 ,C504_=_C746 ,C505_=_C506 ,C505_=_C511 ,C505_=_C747 ,\nC505_=_C752 ,C506_=_C748 ,C508_=_C510 ,C508_=_C511 ,C508_=_C638 ,C508_=_C639 ,\nC510_=_C511 ,C510_=_C745 ,C510_=_C751 ,C511_=_C747 ,C511_=_C752 ,C513_=_C514 ,\nC513_=_C517 ,C513_=_C518 ,C513_=_C519 ,C513_=_C520 ,C513_=_C521 ,C513_=_C607 ,\nC513_=_C608 ,C514_=_C517 ,C514_=_C518 ,C514_=_C519 ,C514_=_C520 ,C514_=_C616 ,\nC517_=_C518 ,C517_=_C519 ,C517_=_C520 ,C517_=_C523 ,C517_=_C671 ,C517_=_C681 ,\nC518_=_C519 ,C518_=_C520 ,C518_=_C672 ,C519_=_C520 ,C519_=_C524 ,C519_=_C673 ,\nC519_=_C682 ,C520_=_C674 ,C521_=_C523 ,C521_=_C524 ,C521_=_C607 ,C521_=_C608 ,\nC523_=_C524 ,C523_=_C671 ,C523_=_C681 ,C524_=_C673 ,C524_=_C682 ,C564_=_C565 ,\nC564_=_C575 ,C564_=_C684 ,C564_=_C685 ,C564_=_C690 ,C564_=_C691 ,C564_=_C692 ,\nC564_=_C693 ,C564_=_C694 ,C564_=_C695 ,C564_=_C696 ,C564_=_C697 ,C565_=_C698 ,\nC565_=_C701 ,C565_=_C702 ,C565_=_C703 ,C565_=_C704 ,C575_=_C684 ,C575_=_C685 ,\nC575_=_C690 ,C575_=_C691 ,C575_=_C692 ,C575_=_C693 ,C575_=_C694 ,C575_=_C695 ,\nC575_=_C696 ,C575_=_C697 ,C607_=_C608 ,C607_=_C616 ,C607_=_C661 ,C607_=_C662 ,\nC607_=_C667 ,C607_=_C668 ,C607_=_C669 ,C607_=_C670 ,C607_=_C671 ,C607_=_C672 ,\nC607_=_C673 ,C607_=_C674 ,C608_=_C676 ,C608_=_C679 ,C608_=_C680 ,C608_=_C681 ,\nC608_=_C682 ,C616_=_C661 ,C616_=_C662 ,C616_=_C667 ,C616_=_C668 ,C616_=_C669 ,\nC616_=_C670 ,C616_=_C671 ,C616_=_C672 ,C616_=_C673 ,C616_=_C674 ,C624_=_C625 ,\nC624_=_C632 ,C624_=_C706 ,C624_=_C718 ,C624_=_C727 ,C624_=_C728 ,C624_=_C729 ,\nC624_=_C730 ,C624_=_C731 ,C624_=_C732 ,C624_=_C733 ,C624_=_C734 ,C625_=_C707 ,\nC625_=_C736 ,C625_=_C737 ,C625_=_C738 ,C625_=_C739 ,C632_=_C706 ,C632_=_C718 ,\nC632_=_C727 ,C632_=_C728 ,C632_=_C729 ,C632_=_C730 ,C632_=_C731 ,C632_=_C732 ,\nC632_=_C733 ,C632_=_C734 ,C638_=_C639 ,C638_=_C645 ,C638_=_C708 ,C638_=_C719 ,\nC638_=_C741 ,C638_=_C742 ,C638_=_C743 ,C638_=_C744 ,C638_=_C745 ,C638_=_C746 ,\nC638_=_C747 ,C638_=_C748 ,C639_=_C709 ,C639_=_C749 ,C639_=_C750 ,C639_=_C751 ,\nC639_=_C752 ,C645_=_C708 ,C645_=_C719 ,C645_=_C741 ,C645_=_C742 ,C645_=_C743 ,\nC645_=_C744 ,C645_=_C745 ,C645_=_C746 ,C645_=_C747 ,C645_=_C748 ,C661_=_C662 ,\nC661_=_C667 ,C661_=_C668 ,C661_=_C669 ,C661_=_C670 ,C661_=_C671 ,C661_=_C672 ,\nC661_=_C673 ,C661_=_C674 ,C661_=_C676 ,C661_=_C684 ,C661_=_C698 ,C661_=_C706 ,\nC661_=_C707 ,C661_=_C708 ,C661_=_C709 ,C662_=_C667 ,C662_=_C668 ,C662_=_C669 ,\nC662_=_C670 ,C662_=_C671 ,C662_=_C672 ,C662_=_C673 ,C662_=_C674 ,C662_=_C685 ,\nC662_=_C718 ,C662_=_C719 ,C667_=_C668 ,C667_=_C669 ,C667_=_C670 ,C667_=_C671 ,\nC667_=_C672 ,C667_=_C673 ,C667_=_C674 ,C667_=_C679 ,C667_=_C690 ,C667_=_C701 ,\nC667_=_C727 ,C667_=_C736 ,C667_=_C741 ,C667_=_C749 ,C668_=_C669 ,C668_=_C670 ,\nC668_=_C671 ,C668_=_C672 ,C668_=_C673 ,C668_=_C674 ,C668_=_C691 ,C668_=_C728 ,\nC668_=_C742 ,C669_=_C670 ,C669_=_C671 ,C669_=_C672 ,C669_=_C673 ,C669_=_C674 ,\nC669_=_C680 ,C669_=_C692 ,C669_=_C702 ,C669_=_C729 ,C669_=_C737 ,C669_=_C743 ,\nC669_=_C750 ,C670_=_C671 ,C670_=_C672 ,C670_=_C673 ,C670_=_C674 ,C670_=_C693 ,\nC670_=_C730 ,C670_=_C744 ,C671_=_C672 ,C671_=_C673 ,C671_=_C674 ,C671_=_C681 ,\nC672_=_C673 ,C672_=_C674 ,C673_=_C674 ,C673_=_C682 ,C676_=_C679 ,C676_=_C680 ,\nC676_=_C681 ,C676_=_C682 ,C676_=_C684 ,C676_=_C698 ,C676_=_C706 ,C676_=_C707 ,\nC676_=_C708 ,C676_=_C709 ,C679_=_C680 ,C679_=_C681 ,C679_=_C682 ,C679_=_C690 ,\nC679_=_C701 ,C679_=_C727 ,C679_=_C736 ,C679_=_C741 ,C679_=_C749 ,C680_=_C681 ,\nC680_=_C682 ,C680_=_C692 ,C680_=_C702 ,C680_=_C729 ,C680_=_C737 ,C680_=_C743 ,\nC680_=_C750 ,C681_=_C682 ,C684_=_C685 ,C684_=_C690 ,C684_=_C691 ,C684_=_C692 ,\nC684_=_C693 ,C684_=_C694 ,C684_=_C695 ,C684_=_C696 ,C684_=_C697 ,C684_=_C698 ,\nC684_=_C706 ,C684_=_C707 ,C684_=_C708 ,C684_=_C709 ,C685_=_C690 ,C685_=_C691 ,\nC685_=_C692 ,C685_=_C693 ,C685_=_C694 ,C685_=_C695 ,C685_=_C696 ,C685_=_C697 ,\nC685_=_C718 ,C685_=_C719 ,C690_=_C691 ,C690_=_C692 ,C690_=_C693 ,C690_=_C694 ,\nC690_=_C695 ,C690_=_C696 ,C690_=_C697 ,C690_=_C701 ,C690_=_C727 ,C690_=_C736 ,\nC690_=_C741 ,C690_=_C749 ,C691_=_C692 ,C691_=_C693 ,C691_=_C694 ,C691_=_C695 ,\nC691_=_C696 ,C691_=_C697 ,C691_=_C728 ,C691_=_C742 ,C692_=_C693 ,C692_=_C694 ,\nC692_=_C695 ,C692_=_C696 ,C692_=_C697 ,C692_=_C702 ,C692_=_C729 ,C692_=_C737 ,\nC692_=_C743 ,C692_=_C750 ,C693_=_C694 ,C693_=_C695 ,C693_=_C696 ,C693_=_C697 ,\nC693_=_C730 ,C693_=_C744 ,C694_=_C695 ,C694_=_C696 ,C694_=_C697 ,C694_=_C703 ,\nC695_=_C696 ,C695_=_C697 ,C696_=_C697 ,C696_=_C704 ,C698_=_C701 ,C698_=_C702 ,\nC698_=_C703 ,C698_=_C704 ,C698_=_C706 ,C698_=_C707 ,C698_=_C708 ,C698_=_C709 ,\nC701_=_C702 ,C701_=_C703 ,C701_=_C704 ,C701_=_C727 ,C701_=_C736 ,C701_=_C741 ,\nC701_=_C749 ,C702_=_C703 ,C702_=_C704 ,C702_=_C729 ,C702_=_C737 ,C702_=_C743 ,\nC702_=_C750 ,C703_=_C704 ,C706_=_C707 ,C706_=_C708 ,C706_=_C709 ,C706_=_C718 ,\nC706_=_C727 ,C706_=_C728 ,C706_=_C729 ,C706_=_C730 ,C706_=_C731 ,C706_=_C732 ,\nC706_=_C733 ,C706_=_C734 ,C707_=_C708 ,C707_=_C709 ,C707_=_C736 ,C707_=_C737 ,\nC707_=_C738 ,C707_=_C739 ,C708_=_C709 ,C708_=_C719 ,C708_=_C741 ,C708_=_C742 ,\nC708_=_C743 ,C708_=_C744 ,C708_=_C745 ,C708_=_C746 ,C708_=_C747 ,C708_=_C748 ,\nC709_=_C749 ,C709_=_C750 ,C709_=_C751 ,C709_=_C752 ,C718_=_C719 ,C718_=_C727 ,\nC718_=_C728 ,C718_=_C729 ,C718_=_C730 ,C718_=_C731 ,C718_=_C732 ,C718_=_C733 ,\nC718_=_C734 ,C719_=_C741 ,C719_=_C742 ,C719_=_C743 ,C719_=_C744 ,C719_=_C745 ,\nC719_=_C746 ,C719_=_C747 ,C719_=_C748 ,C727_=_C728 ,C727_=_C729 ,C727_=_C730 ,\nC727_=_C731 ,C727_=_C732 ,C727_=_C733 ,C727_=_C734 ,C727_=_C736 ,C727_=_C741 ,\nC727_=_C749 ,C728_=_C729 ,C728_=_C730 ,C728_=_C731 ,C728_=_C732 ,C728_=_C733 ,\nC728_=_C734 ,C728_=_C742 ,C729_=_C730 ,C729_=_C731 ,C729_=_C732 ,C729_=_C733 ,\nC729_=_C734 ,C729_=_C737 ,C729_=_C743 ,C729_=_C750 ,C730_=_C731 ,C730_=_C732 ,\nC730_=_C733 ,C730_=_C734 ,C730_=_C744 ,C731_=_C732 ,C731_=_C733 ,C731_=_C734 ,\nC731_=_C738 ,C732_=_C733 ,C732_=_C734 ,C733_=_C734 ,C733_=_C739 ,C736_=_C737 ,\nC736_=_C738 ,C736_=_C739 ,C736_=_C741 ,C736_=_C749 ,C737_=_C738 ,C737_=_C739 ,\nC737_=_C743 ,C737_=_C750 ,C738_=_C739 ,C741_=_C742 ,C741_=_C743 ,C741_=_C744 ,\nC741_=_C745 ,C741_=_C746 ,C741_=_C747 ,C741_=_C748 ,C741_=_C749 ,C742_=_C743 ,\nC742_=_C744 ,C742_=_C745 ,C742_=_C746 ,C742_=_C747 ,C742_=_C748 ,C743_=_C744 ,\nC743_=_C745 ,C743_=_C746 ,C743_=_C747 ,C743_=_C748 ,C743_=_C750 ,C744_=_C745 ,\nC744_=_C746 ,C744_=_C747 ,C744_=_C748 ,C745_=_C746 ,C745_=_C747 ,C745_=_C748 ,\nC745_=_C751 ,C746_=_C747 ,C746_=_C748 ,C747_=_C748 ,C747_=_C752 ,C749_=_C750 ,\nC749_=_C751 ,C749_=_C752 ,C750_=_C751 ,C750_=_C752 ,C751_=_C752 ,"];58[shape=box, label="id:58 level: 2\n234: C3 C4 C23 C24 C26 \nC36 C38 C39 C58 C59 C60 \nC70 C72 C73 C74 C75 C76 \nC77 C78 C79 C92 C93 C94 \nC95 C119 C120 C129 C145 C146 \nC154 C168 C169 C176 C188 C189 \nC195 C201 C202 C217 C218 C221 \nC229 C233 C234 C249 C250 C252 \nC260 C262 C263 C278 C279 C280 \nC288 C290 C291 C292 C293 C294 \nC295 C306 C307 C308 C327 C328 \nC335 C347 C348 C354 C364 C365 \nC370 C378 C379 C390 C391 C395 \nC401 C407 C408 C419 C420 C423 \nC429 C433 C434 C445 C446 C448 \nC454 C456 C457 C468 C469 C470 \nC476 C478 C479 C480 C481 C490 \nC491 C505 C506 C511 C519 C520 \nC524 C528 C529 C542 C543 C545 \nC552 C554 C555 C568 C569 C570 \nC577 C579 C580 C581 C582 C583 \nC584 C585 C586 C593 C594 C595 \nC596 C611 C612 C618 C628 C629 \nC634 C642 C643 C647 C653 C654 \nC657 C669 C670 C673 C674 C680 \nC682 C692 C693 C696 C697 C702 \nC704 C712 C713 C716 C717 C721 \nC723 C729 C730 C733 C734 C737 \nC739 C743 C744 C747 C748 C750 \nC752 C754 C755 C758 C759 C760 \nC762 C777 C778 C783 C784 C788 \nC791 C797 C798 C803 C804 C807 \nC810 C814 C815 C820 C821 C823 \nC826 C828 C829 C834 C835 C836 \nC839 C841 C842 C843 C844 C847 \nC848 C853 C854 C856 C858 C859 \nC860 C872 C873 C879 C889 C890 \nC895 C903 C904 C908 C914 C915 \nC918 C922 C923 C925 C927 C928 \nC929 \n1491: C3_=_C4( C3 C4 ) C3_=_C23( C3 C23 ) C3_=_C24( C3 C24 ) C3_=_C26( C3 C26 ) C3_=_C38( C3 C38 ) \nC3_=_C60( C3 C60 ) C3_=_C72( C3 C72 ) C3_=_C73( C3 C73 ) C3_=_C74( C3 C74 ) C3_=_C75( C3 C75 ) C3_=_C76( C3 C76 ) \nC3_=_C77( C3 C77 ) C3_=_C78( C3 C78 ) C3_=_C79( C3 C79 ) C4_=_C23( C4 C23 ) C4_=_C24( C4 C24 ) C4_=_C39( C4 C39 ) \nC4_=_C92( C4 C92 ) C4_=_C93( C4 C93 ) C4_=_C94( C4 C94 ) C4_=_C95( C4 C95 ) C23_=_C24( C23 C24 ) C23_=_C36( C23 C36 ) \nC23_=_C217( C23 C217 ) C23_=_C229( C23 C229 ) C23_=_C519( C23 C519 ) C23_=_C524( C23 C524 ) C23_=_C611( C23 C611 ) C23_=_C618( C23 C618 ) \nC23_=_C673( C23 C673 ) C23_=_C682( C23 C682 ) C23_=_C834( C23 C834 ) C23_=_C839( C23 C839 ) C23_=_C922( C23 C922 ) C23_=_C923( C23 C923 ) \nC24_=_C218( C24 C218 ) C24_=_C520( C24 C520 ) C24_=_C612( C24 C612 ) C24_=_C674( C24 C674 ) C24_=_C835( C24 C835 ) C24_=_C925( C24 C925 ) \nC26_=_C36( C26 C36 ) C26_=_C38( C26 C38 ) C26_=_C60( C26 C60 ) C26_=_C72( C26 C72 ) C26_=_C73( C26 C73 ) C26_=_C74( C26 C74 ) \nC26_=_C75( C26 C75 ) C26_=_C76( C26 C76 ) C26_=_C77( C26 C77 ) C26_=_C78( C26 C78 ) C26_=_C79( C26 C79 ) C36_=_C217( C36 C217 ) \nC36_=_C229( C36 C229 ) C36_=_C519( C36 C519 ) C36_=_C524( C36 C524 ) C36_=_C611( C36 C611 ) C36_=_C618( C36 C618 ) C36_=_C673( C36 C673 ) \nC36_=_C682( C36 C682 ) C36_=_C834( C36 C834 ) C36_=_C839( C36 C839 ) C36_=_C922( C36 C922 ) C36_=_C923( C36 C923 ) C38_=_C39( C38 C39 ) \nC38_=_C58( C38 C58 ) C38_=_C59( C38 C59 ) C38_=_C60( C38 C60 ) C38_=_C72( C38 C72 ) C38_=_C73( C38 C73 ) C38_=_C74( C38 C74 ) \nC38_=_C75( C38 C75 ) C38_=_C76( C38 C76 ) C38_=_C77( C38 C77 ) C38_=_C78( C38 C78 ) C38_=_C79( C38 C79 ) C39_=_C58( C39 C58 ) \nC39_=_C59( C39 C59 ) C39_=_C92( C39 C92 ) C39_=_C93( C39 C93 ) C39_=_C94( C39 C94 ) C39_=_C95( C39 C95 ) C58_=_C59( C58 C59 ) \nC58_=_C70( C58 C70 ) C58_=_C347( C58 C347 ) C58_=_C354( C58 C354 ) C58_=_C468( C58 C468 ) C58_=_C476( C58 C476 ) C58_=_C568( C58 C568 ) \nC58_=_C577( C58 C577 ) C58_=_C696( C58 C696 ) C58_=_C704( C58 C704 ) C58_=_C783( C58 C783 ) C58_=_C791(</w:t>
      </w:r>
    </w:p>
    <w:p>
      <w:pPr>
        <w:pStyle w:val="PreformattedText"/>
        <w:bidi w:val="0"/>
        <w:spacing w:before="0" w:after="0"/>
        <w:jc w:val="left"/>
        <w:rPr/>
      </w:pPr>
      <w:r>
        <w:rPr/>
        <w:t xml:space="preserve"> </w:t>
      </w:r>
      <w:r>
        <w:rPr/>
        <w:t>C58 C791 ) C58_=_C872( C58 C872 ) \nC58_=_C873( C58 C873 ) C59_=_C348( C59 C348 ) C59_=_C469( C59 C469 ) C59_=_C569( C59 C569 ) C59_=_C697( C59 C697 ) C59_=_C784( C59 C784 ) \nC59_=_C879( C59 C879 ) C60_=_C70( C60 C70 ) C60_=_C72( C60 C72 ) C60_=_C73( C60 C73 ) C60_=_C74( C60 C74 ) C60_=_C75( C60 C75 ) \nC60_=_C76( C60 C76 ) C60_=_C77( C60 C77 ) C60_=_C78( C60 C78 ) C60_=_C79( C60 C79 ) C70_=_C347( C70 C347 ) C70_=_C354( C70 C354 ) \nC70_=_C468( C70 C468 ) C70_=_C476( C70 C476 ) C70_=_C568( C70 C568 ) C70_=_C577( C70 C577 ) C70_=_C696( C70 C696 ) C70_=_C704( C70 C704 ) \nC70_=_C783( C70 C783 ) C70_=_C791( C70 C791 ) C70_=_C872( C70 C872 ) C70_=_C873( C70 C873 ) C72_=_C73( C72 C73 ) C72_=_C74( C72 C74 ) \nC72_=_C75( C72 C75 ) C72_=_C76( C72 C76 ) C72_=_C77( C72 C77 ) C72_=_C78( C72 C78 ) C72_=_C79( C72 C79 ) C72_=_C92( C72 C92 ) \nC72_=_C119( C72 C119 ) C72_=_C120( C72 C120 ) C73_=_C74( C73 C74 ) C73_=_C75( C73 C75 ) C73_=_C76( C73 C76 ) C73_=_C77( C73 C77 ) \nC73_=_C78( C73 C78 ) C73_=_C79( C73 C79 ) C73_=_C129( C73 C129 ) C74_=_C75( C74 C75 ) C74_=_C76( C74 C76 ) C74_=_C77( C74 C77 ) \nC74_=_C78( C74 C78 ) C74_=_C79( C74 C79 ) C74_=_C93( C74 C93 ) C74_=_C145( C74 C145 ) C74_=_C146( C74 C146 ) C75_=_C76( C75 C76 ) \nC75_=_C77( C75 C77 ) C75_=_C78( C75 C78 ) C75_=_C79( C75 C79 ) C75_=_C154( C75 C154 ) C76_=_C77( C76 C77 ) C76_=_C78( C76 C78 ) \nC76_=_C79( C76 C79 ) C76_=_C94( C76 C94 ) C76_=_C168( C76 C168 ) C76_=_C169( C76 C169 ) C77_=_C78( C77 C78 ) C77_=_C79( C77 C79 ) \nC77_=_C176( C77 C176 ) C78_=_C79( C78 C79 ) C78_=_C95( C78 C95 ) C78_=_C188( C78 C188 ) C78_=_C189( C78 C189 ) C79_=_C195( C79 C195 ) \nC92_=_C93( C92 C93 ) C92_=_C94( C92 C94 ) C92_=_C95( C92 C95 ) C92_=_C119( C92 C119 ) C92_=_C120( C92 C120 ) C93_=_C94( C93 C94 ) \nC93_=_C95( C93 C95 ) C93_=_C145( C93 C145 ) C93_=_C146( C93 C146 ) C94_=_C95( C94 C95 ) C94_=_C168( C94 C168 ) C94_=_C169( C94 C169 ) \nC95_=_C188( C95 C188 ) C95_=_C189( C95 C189 ) C119_=_C120( C119 C120 ) C119_=_C129( C119 C129 ) C119_=_C249( C119 C249 ) C119_=_C260( C119 C260 ) \nC119_=_C445( C119 C445 ) C119_=_C454( C119 C454 ) C119_=_C653( C119 C653 ) C119_=_C657( C119 C657 ) C119_=_C758( C119 C758 ) C119_=_C762( C119 C762 ) \nC119_=_C853( C119 C853 ) C119_=_C856( C119 C856 ) C119_=_C903( C119 C903 ) C119_=_C904( C119 C904 ) C120_=_C250( C120 C250 ) C120_=_C446( C120 C446 ) \nC120_=_C654( C120 C654 ) C120_=_C759( C120 C759 ) C120_=_C854( C120 C854 ) C120_=_C908( C120 C908 ) C129_=_C249( C129 C249 ) C129_=_C260( C129 C260 ) \nC129_=_C445( C129 C445 ) C129_=_C454( C129 C454 ) C129_=_C653( C129 C653 ) C129_=_C657( C129 C657 ) C129_=_C758( C129 C758 ) C129_=_C762( C129 C762 ) \nC129_=_C853( C129 C853 ) C129_=_C856( C129 C856 ) C129_=_C903( C129 C903 ) C129_=_C904( C129 C904 ) C145_=_C146( C145 C146 ) C145_=_C154( C145 C154 ) \nC145_=_C278( C145 C278 ) C145_=_C288( C145 C288 ) C145_=_C419( C145 C419 ) C145_=_C429( C145 C429 ) C145_=_C542( C145 C542 ) C145_=_C552( C145 C552 ) \nC145_=_C716( C145 C716 ) C145_=_C723( C145 C723 ) C145_=_C858( C145 C858 ) C145_=_C860( C145 C860 ) C145_=_C914( C145 C914 ) C145_=_C915( C145 C915 ) \nC146_=_C279( C146 C279 ) C146_=_C420( C146 C420 ) C146_=_C543( C146 C543 ) C146_=_C717( C146 C717 ) C146_=_C859( C146 C859 ) C146_=_C918( C146 C918 ) \nC154_=_C278( C154 C278 ) C154_=_C288( C154 C288 ) C154_=_C419( C154 C419 ) C154_=_C429( C154 C429 ) C154_=_C542( C154 C542 ) C154_=_C552( C154 C552 ) \nC154_=_C716( C154 C716 ) C154_=_C723( C154 C723 ) C154_=_C858( C154 C858 ) C154_=_C860( C154 C860 ) C154_=_C914( C154 C914 ) C154_=_C915( C154 C915 ) \nC168_=_C169( C168 C169 ) C168_=_C176( C168 C176 ) C168_=_C364( C168 C364 ) C168_=_C370( C168 C370 ) C168_=_C505( C168 C505 ) C168_=_C511( C168 C511 ) \nC168_=_C642( C168 C642 ) C168_=_C647( C168 C647 ) C168_=_C747( C168 C747 ) C168_=_C752( C168 C752 ) C168_=_C820( C168 C820 ) C168_=_C826( C168 C826 ) \nC168_=_C889( C168 C889 ) C168_=_C890( C168 C890 ) C169_=_C365( C169 C365 ) C169_=_C506( C169 C506 ) C169_=_C643( C169 C643 ) C169_=_C748( C169 C748 ) \nC169_=_C821( C169 C821 ) C169_=_C895( C169 C895 ) C176_=_C364( C176 C364 ) C176_=_C370( C176 C370 ) C176_=_C505( C176 C505 ) C176_=_C511( C176 C511 ) \nC176_=_C642( C176 C642 ) C176_=_C647( C176 C647 ) C176_=_C747( C176 C747 ) C176_=_C752( C176 C752 ) C176_=_C820( C176 C820 ) C176_=_C826( C176 C826 ) \nC176_=_C889( C176 C889 ) C176_=_C890( C176 C890 ) C188_=_C189( C188 C189 ) C188_=_C195( C188 C195 ) C188_=_C327( C188 C327 ) C188_=_C335( C188 C335 ) \nC188_=_C390( C188 C390 ) C188_=_C401( C188 C401 ) C188_=_C628( C188 C628 ) C188_=_C634( C188 C634 ) C188_=_C733( C188 C733 ) C188_=_C739( C188 C739 ) \nC188_=_C803( C188 C803 ) C188_=_C810( C188 C810 ) C188_=_C927( C188 C927 ) C188_=_C928( C188 C928 ) C189_=_C328( C189 C328 ) C189_=_C391( C189 C391 ) \nC189_=_C629( C189 C629 ) C189_=_C734( C189 C734 ) C189_=_C804( C189 C804 ) C189_=_C929( C189 C929 ) C195_=_C327( C195 C327 ) C195_=_C335( C195 C335 ) \nC195_=_C390( C195 C390 ) C195_=_C401( C195 C401 ) C195_=_C628( C195 C628 ) C195_=_C634( C195 C634 ) C195_=_C733( C195 C733 ) C195_=_C739( C195 C739 ) \nC195_=_C803( C195 C803 ) C195_=_C810( C195 C810 ) C195_=_C927( C195 C927 ) C195_=_C928( C195 C928 ) C201_=_C202( C201 C202 ) C201_=_C217( C201 C217 ) \nC201_=_C218( C201 C218 ) C201_=_C221( C201 C221 ) C201_=_C233( C201 C233 ) C201_=_C252( C201 C252 ) C201_=_C262( C201 C262 ) C201_=_C280( C201 C280 ) \nC201_=_C290( C201 C290 ) C201_=_C291( C201 C291 ) C201_=_C292( C201 C292 ) C201_=_C293( C201 C293 ) C201_=_C294( C201 C294 ) C201_=_C295( C201 C295 ) \nC202_=_C217( C202 C217 ) C202_=_C218( C202 C218 ) C202_=_C234( C202 C234 ) C202_=_C263( C202 C263 ) C202_=_C306( C202 C306 ) C202_=_C307( C202 C307 ) \nC202_=_C308( C202 C308 ) C217_=_C218( C217 C218 ) C217_=_C229( C217 C229 ) C217_=_C519( C217 C519 ) C217_=_C524( C217 C524 ) C217_=_C611( C217 C611 ) \nC217_=_C618( C217 C618 ) C217_=_C673( C217 C673 ) C217_=_C682( C217 C682 ) C217_=_C834( C217 C834 ) C217_=_C839( C217 C839 ) C217_=_C922( C217 C922 ) \nC217_=_C923( C217 C923 ) C218_=_C520( C218 C520 ) C218_=_C612( C218 C612 ) C218_=_C674( C218 C674 ) C218_=_C835( C218 C835 ) C218_=_C925( C218 C925 ) \nC221_=_C229( C221 C229 ) C221_=_C233( C221 C233 ) C221_=_C252( C221 C252 ) C221_=_C262( C221 C262 ) C221_=_C280( C221 C280 ) C221_=_C290( C221 C290 ) \nC221_=_C291( C221 C291 ) C221_=_C292( C221 C292 ) C221_=_C293( C221 C293 ) C221_=_C294( C221 C294 ) C221_=_C295( C221 C295 ) C229_=_C519( C229 C519 ) \nC229_=_C524( C229 C524 ) C229_=_C611( C229 C611 ) C229_=_C618( C229 C618 ) C229_=_C673( C229 C673 ) C229_=_C682( C229 C682 ) C229_=_C834( C229 C834 ) \nC229_=_C839( C229 C839 ) C229_=_C922( C229 C922 ) C229_=_C923( C229 C923 ) C233_=_C234( C233 C234 ) C233_=_C249( C233 C249 ) C233_=_C250( C233 C250 ) \nC233_=_C252( C233 C252 ) C233_=_C262( C233 C262 ) C233_=_C280( C233 C280 ) C233_=_C290( C233 C290 ) C233_=_C291( C233 C291 ) C233_=_C292( C233 C292 ) \nC233_=_C293( C233 C293 ) C233_=_C294( C233 C294 ) C233_=_C295( C233 C295 ) C234_=_C249( C234 C249 ) C234_=_C250( C234 C250 ) C234_=_C263( C234 C263 ) \nC234_=_C306( C234 C306 ) C234_=_C307( C234 C307 ) C234_=_C308( C234 C308 ) C249_=_C250( C249 C250 ) C249_=_C260( C249 C260 ) C249_=_C445( C249 C445 ) \nC249_=_C454( C249 C454 ) C249_=_C653( C249 C653 ) C249_=_C657( C249 C657 ) C249_=_C758( C249 C758 ) C249_=_C762( C249 C762 ) C249_=_C853( C249 C853 ) \nC249_=_C856( C249 C856 ) C249_=_C903( C249 C903 ) C249_=_C904( C249 C904 ) C250_=_C446( C250 C446 ) C250_=_C654( C250 C654 ) C250_=_C759( C250 C759 ) \nC250_=_C854( C250 C854 ) C250_=_C908( C250 C908 ) C252_=_C260( C252 C260 ) C252_=_C262( C252 C262 ) C252_=_C280( C252 C280 ) C252_=_C290( C252 C290 ) \nC252_=_C291( C252 C291 ) C252_=_C292( C252 C292 ) C252_=_C293( C252 C293 ) C252_=_C294( C252 C294 ) C252_=_C295( C252 C295 ) C260_=_C445( C260 C445 ) \nC260_=_C454( C260 C454 ) C260_=_C653( C260 C653 ) C260_=_C657( C260 C657 ) C260_=_C758( C260 C758 ) C260_=_C762( C260 C762 ) C260_=_C853( C260 C853 ) \nC260_=_C856( C260 C856 ) C260_=_C903( C260 C903 ) C260_=_C904( C260 C904 ) C262_=_C263( C262 C263 ) C262_=_C278( C262 C278 ) C262_=_C279( C262 C279 ) \nC262_=_C280( C262 C280 ) C262_=_C290( C262 C290 ) C262_=_C291( C262 C291 ) C262_=_C292( C262 C292 ) C262_=_C293( C262 C293 ) C262_=_C294( C262 C294 ) \nC262_=_C295( C262 C295 ) C263_=_C278( C263 C278 ) C263_=_C279( C263 C279 ) C263_=_C306( C263 C306 ) C263_=_C307( C263 C307 ) C263_=_C308( C263 C308 ) \nC278_=_C279( C278 C279 ) C278_=_C288( C278 C288 ) C278_=_C419( C278 C419 ) C278_=_C429( C278 C429 ) C278_=_C542( C278 C542 ) C278_=_C552( C278 C552 ) \nC278_=_C716( C278 C716 ) C278_=_C723( C278 C723 ) C278_=_C858( C278 C858 ) C278_=_C860( C278 C860 ) C278_=_C914( C278 C914 ) C278_=_C915( C278 C915 ) \nC279_=_C420( C279 C420 ) C279_=_C543( C279 C543 ) C279_=_C717( C279 C717 ) C279_=_C859( C279 C859 ) C279_=_C918( C279 C918 ) C280_=_C288( C280 C288 ) \nC280_=_C290( C280 C290 ) C280_=_C291( C280 C291 ) C280_=_C292( C280 C292 ) C280_=_C293( C280 C293 ) C280_=_C294( C280 C294 ) C280_=_C295( C280 C295 ) \nC288_=_C419( C288 C419 ) C288_=_C429( C288 C429 ) C288_=_C542( C288 C542 ) C288_=_C552( C288 C552 ) C288_=_C716( C288 C716 ) C288_=_C723( C288 C723 ) \nC288_=_C858( C288 C858 ) C288_=_C860( C288 C860 ) C288_=_C914( C288 C914 ) C288_=_C915( C288 C915 ) C290_=_C291( C290 C291 ) C290_=_C292( C290 C292 ) \nC290_=_C293( C290 C293 ) C290_=_C294( C290 C294 ) C290_=_C295( C290 C295 ) C290_=_C306( C290 C306 ) C290_=_C327( C290 C327 ) C290_=_C328( C290 C328 ) \nC291_=_C292( C291 C292 ) C291_=_C293( C291 C293 ) C291_=_C294( C291 C294 ) C291_=_C295( C291 C295 ) C291_=_C335( C291 C335 ) C292_=_C293( C292 C293 ) \nC292_=_C294( C292 C294 ) C292_=_C295( C292 C295 ) C292_=_C307( C292 C307 ) C292_=_C347( C292 C347 ) C292_=_C348( C292 C348 ) C293_=_C294( C293 C294 ) \nC293_=_C295( C293 C295 ) C293_=_C354( C293 C354 ) C294_=_C295( C294 C295 ) C294_=_C308( C294 C308</w:t>
      </w:r>
    </w:p>
    <w:p>
      <w:pPr>
        <w:pStyle w:val="PreformattedText"/>
        <w:bidi w:val="0"/>
        <w:spacing w:before="0" w:after="0"/>
        <w:jc w:val="left"/>
        <w:rPr/>
      </w:pPr>
      <w:r>
        <w:rPr/>
        <w:t xml:space="preserve"> </w:t>
      </w:r>
      <w:r>
        <w:rPr/>
        <w:t>) C294_=_C364( C294 C364 ) C294_=_C365( C294 C365 ) \nC295_=_C370( C295 C370 ) C306_=_C307( C306 C307 ) C306_=_C308( C306 C308 ) C306_=_C327( C306 C327 ) C306_=_C328( C306 C328 ) C307_=_C308( C307 C308 ) \nC307_=_C347( C307 C347 ) C307_=_C348( C307 C348 ) C308_=_C364( C308 C364 ) C308_=_C365( C308 C365 ) C327_=_C328( C327 C328 ) C327_=_C335( C327 C335 ) \nC327_=_C390( C327 C390 ) C327_=_C401( C327 C401 ) C327_=_C628( C327 C628 ) C327_=_C634( C327 C634 ) C327_=_C733( C327 C733 ) C327_=_C739( C327 C739 ) \nC327_=_C803( C327 C803 ) C327_=_C810( C327 C810 ) C327_=_C927( C327 C927 ) C327_=_C928( C327 C928 ) C328_=_C391( C328 C391 ) C328_=_C629( C328 C629 ) \nC328_=_C734( C328 C734 ) C328_=_C804( C328 C804 ) C328_=_C929( C328 C929 ) C335_=_C390( C335 C390 ) C335_=_C401( C335 C401 ) C335_=_C628( C335 C628 ) \nC335_=_C634( C335 C634 ) C335_=_C733( C335 C733 ) C335_=_C739( C335 C739 ) C335_=_C803( C335 C803 ) C335_=_C810( C335 C810 ) C335_=_C927( C335 C927 ) \nC335_=_C928( C335 C928 ) C347_=_C348( C347 C348 ) C347_=_C354( C347 C354 ) C347_=_C468( C347 C468 ) C347_=_C476( C347 C476 ) C347_=_C568( C347 C568 ) \nC347_=_C577( C347 C577 ) C347_=_C696( C347 C696 ) C347_=_C704( C347 C704 ) C347_=_C783( C347 C783 ) C347_=_C791( C347 C791 ) C347_=_C872( C347 C872 ) \nC347_=_C873( C347 C873 ) C348_=_C469( C348 C469 ) C348_=_C569( C348 C569 ) C348_=_C697( C348 C697 ) C348_=_C784( C348 C784 ) C348_=_C879( C348 C879 ) \nC354_=_C468( C354 C468 ) C354_=_C476( C354 C476 ) C354_=_C568( C354 C568 ) C354_=_C577( C354 C577 ) C354_=_C696( C354 C696 ) C354_=_C704( C354 C704 ) \nC354_=_C783( C354 C783 ) C354_=_C791( C354 C791 ) C354_=_C872( C354 C872 ) C354_=_C873( C354 C873 ) C364_=_C365( C364 C365 ) C364_=_C370( C364 C370 ) \nC364_=_C505( C364 C505 ) C364_=_C511( C364 C511 ) C364_=_C642( C364 C642 ) C364_=_C647( C364 C647 ) C364_=_C747( C364 C747 ) C364_=_C752( C364 C752 ) \nC364_=_C820( C364 C820 ) C364_=_C826( C364 C826 ) C364_=_C889( C364 C889 ) C364_=_C890( C364 C890 ) C365_=_C506( C365 C506 ) C365_=_C643( C365 C643 ) \nC365_=_C748( C365 C748 ) C365_=_C821( C365 C821 ) C365_=_C895( C365 C895 ) C370_=_C505( C370 C505 ) C370_=_C511( C370 C511 ) C370_=_C642( C370 C642 ) \nC370_=_C647( C370 C647 ) C370_=_C747( C370 C747 ) C370_=_C752( C370 C752 ) C370_=_C820( C370 C820 ) C370_=_C826( C370 C826 ) C370_=_C889( C370 C889 ) \nC370_=_C890( C370 C890 ) C378_=_C379( C378 C379 ) C378_=_C390( C378 C390 ) C378_=_C391( C378 C391 ) C378_=_C395( C378 C395 ) C378_=_C407( C378 C407 ) \nC378_=_C423( C378 C423 ) C378_=_C433( C378 C433 ) C378_=_C448( C378 C448 ) C378_=_C456( C378 C456 ) C378_=_C470( C378 C470 ) C378_=_C478( C378 C478 ) \nC378_=_C479( C378 C479 ) C378_=_C480( C378 C480 ) C378_=_C481( C378 C481 ) C379_=_C390( C379 C390 ) C379_=_C391( C379 C391 ) C379_=_C408( C379 C408 ) \nC379_=_C434( C379 C434 ) C379_=_C457( C379 C457 ) C379_=_C490( C379 C490 ) C379_=_C491( C379 C491 ) C390_=_C391( C390 C391 ) C390_=_C401( C390 C401 ) \nC390_=_C628( C390 C628 ) C390_=_C634( C390 C634 ) C390_=_C733( C390 C733 ) C390_=_C739( C390 C739 ) C390_=_C803( C390 C803 ) C390_=_C810( C390 C810 ) \nC390_=_C927( C390 C927 ) C390_=_C928( C390 C928 ) C391_=_C629( C391 C629 ) C391_=_C734( C391 C734 ) C391_=_C804( C391 C804 ) C391_=_C929( C391 C929 ) \nC395_=_C401( C395 C401 ) C395_=_C407( C395 C407 ) C395_=_C423( C395 C423 ) C395_=_C433( C395 C433 ) C395_=_C448( C395 C448 ) C395_=_C456( C395 C456 ) \nC395_=_C470( C395 C470 ) C395_=_C478( C395 C478 ) C395_=_C479( C395 C479 ) C395_=_C480( C395 C480 ) C395_=_C481( C395 C481 ) C401_=_C628( C401 C628 ) \nC401_=_C634( C401 C634 ) C401_=_C733( C401 C733 ) C401_=_C739( C401 C739 ) C401_=_C803( C401 C803 ) C401_=_C810( C401 C810 ) C401_=_C927( C401 C927 ) \nC401_=_C928( C401 C928 ) C407_=_C408( C407 C408 ) C407_=_C419( C407 C419 ) C407_=_C420( C407 C420 ) C407_=_C423( C407 C423 ) C407_=_C433( C407 C433 ) \nC407_=_C448( C407 C448 ) C407_=_C456( C407 C456 ) C407_=_C470( C407 C470 ) C407_=_C478( C407 C478 ) C407_=_C479( C407 C479 ) C407_=_C480( C407 C480 ) \nC407_=_C481( C407 C481 ) C408_=_C419( C408 C419 ) C408_=_C420( C408 C420 ) C408_=_C434( C408 C434 ) C408_=_C457( C408 C457 ) C408_=_C490( C408 C490 ) \nC408_=_C491( C408 C491 ) C419_=_C420( C419 C420 ) C419_=_C429( C419 C429 ) C419_=_C542( C419 C542 ) C419_=_C552( C419 C552 ) C419_=_C716( C419 C716 ) \nC419_=_C723( C419 C723 ) C419_=_C858( C419 C858 ) C419_=_C860( C419 C860 ) C419_=_C914( C419 C914 ) C419_=_C915( C419 C915 ) C420_=_C543( C420 C543 ) \nC420_=_C717( C420 C717 ) C420_=_C859( C420 C859 ) C420_=_C918( C420 C918 ) C423_=_C429( C423 C429 ) C423_=_C433( C423 C433 ) C423_=_C448( C423 C448 ) \nC423_=_C456( C423 C456 ) C423_=_C470( C423 C470 ) C423_=_C478( C423 C478 ) C423_=_C479( C423 C479 ) C423_=_C480( C423 C480 ) C423_=_C481( C423 C481 ) \nC429_=_C542( C429 C542 ) C429_=_C552( C429 C552 ) C429_=_C716( C429 C716 ) C429_=_C723( C429 C723 ) C429_=_C858( C429 C858 ) C429_=_C860( C429 C860 ) \nC429_=_C914( C429 C914 ) C429_=_C915( C429 C915 ) C433_=_C434( C433 C434 ) C433_=_C445( C433 C445 ) C433_=_C446( C433 C446 ) C433_=_C448( C433 C448 ) \nC433_=_C456( C433 C456 ) C433_=_C470( C433 C470 ) C433_=_C478( C433 C478 ) C433_=_C479( C433 C479 ) C433_=_C480( C433 C480 ) C433_=_C481( C433 C481 ) \nC434_=_C445( C434 C445 ) C434_=_C446( C434 C446 ) C434_=_C457( C434 C457 ) C434_=_C490( C434 C490 ) C434_=_C491( C434 C491 ) C445_=_C446( C445 C446 ) \nC445_=_C454( C445 C454 ) C445_=_C653( C445 C653 ) C445_=_C657( C445 C657 ) C445_=_C758( C445 C758 ) C445_=_C762( C445 C762 ) C445_=_C853( C445 C853 ) \nC445_=_C856( C445 C856 ) C445_=_C903( C445 C903 ) C445_=_C904( C445 C904 ) C446_=_C654( C446 C654 ) C446_=_C759( C446 C759 ) C446_=_C854( C446 C854 ) \nC446_=_C908( C446 C908 ) C448_=_C454( C448 C454 ) C448_=_C456( C448 C456 ) C448_=_C470( C448 C470 ) C448_=_C478( C448 C478 ) C448_=_C479( C448 C479 ) \nC448_=_C480( C448 C480 ) C448_=_C481( C448 C481 ) C454_=_C653( C454 C653 ) C454_=_C657( C454 C657 ) C454_=_C758( C454 C758 ) C454_=_C762( C454 C762 ) \nC454_=_C853( C454 C853 ) C454_=_C856( C454 C856 ) C454_=_C903( C454 C903 ) C454_=_C904( C454 C904 ) C456_=_C457( C456 C457 ) C456_=_C468( C456 C468 ) \nC456_=_C469( C456 C469 ) C456_=_C470( C456 C470 ) C456_=_C478( C456 C478 ) C456_=_C479( C456 C479 ) C456_=_C480( C456 C480 ) C456_=_C481( C456 C481 ) \nC457_=_C468( C457 C468 ) C457_=_C469( C457 C469 ) C457_=_C490( C457 C490 ) C457_=_C491( C457 C491 ) C468_=_C469( C468 C469 ) C468_=_C476( C468 C476 ) \nC468_=_C568( C468 C568 ) C468_=_C577( C468 C577 ) C468_=_C696( C468 C696 ) C468_=_C704( C468 C704 ) C468_=_C783( C468 C783 ) C468_=_C791( C468 C791 ) \nC468_=_C872( C468 C872 ) C468_=_C873( C468 C873 ) C469_=_C569( C469 C569 ) C469_=_C697( C469 C697 ) C469_=_C784( C469 C784 ) C469_=_C879( C469 C879 ) \nC470_=_C476( C470 C476 ) C470_=_C478( C470 C478 ) C470_=_C479( C470 C479 ) C470_=_C480( C470 C480 ) C470_=_C481( C470 C481 ) C476_=_C568( C476 C568 ) \nC476_=_C577( C476 C577 ) C476_=_C696( C476 C696 ) C476_=_C704( C476 C704 ) C476_=_C783( C476 C783 ) C476_=_C791( C476 C791 ) C476_=_C872( C476 C872 ) \nC476_=_C873( C476 C873 ) C478_=_C479( C478 C479 ) C478_=_C480( C478 C480 ) C478_=_C481( C478 C481 ) C478_=_C490( C478 C490 ) C478_=_C505( C478 C505 ) \nC478_=_C506( C478 C506 ) C479_=_C480( C479 C480 ) C479_=_C481( C479 C481 ) C479_=_C511( C479 C511 ) C480_=_C481( C480 C481 ) C480_=_C491( C480 C491 ) \nC480_=_C519( C480 C519 ) C480_=_C520( C480 C520 ) C481_=_C524( C481 C524 ) C490_=_C491( C490 C491 ) C490_=_C505( C490 C505 ) C490_=_C506( C490 C506 ) \nC491_=_C519( C491 C519 ) C491_=_C520( C491 C520 ) C505_=_C506( C505 C506 ) C505_=_C511( C505 C511 ) C505_=_C642( C505 C642 ) C505_=_C647( C505 C647 ) \nC505_=_C747( C505 C747 ) C505_=_C752( C505 C752 ) C505_=_C820( C505 C820 ) C505_=_C826( C505 C826 ) C505_=_C889( C505 C889 ) C505_=_C890( C505 C890 ) \nC506_=_C643( C506 C643 ) C506_=_C748( C506 C748 ) C506_=_C821( C506 C821 ) C506_=_C895( C506 C895 ) C511_=_C642( C511 C642 ) C511_=_C647( C511 C647 ) \nC511_=_C747( C511 C747 ) C511_=_C752( C511 C752 ) C511_=_C820( C511 C820 ) C511_=_C826( C511 C826 ) C511_=_C889( C511 C889 ) C511_=_C890( C511 C890 ) \nC519_=_C520( C519 C520 ) C519_=_C524( C519 C524 ) C519_=_C611( C519 C611 ) C519_=_C618( C519 C618 ) C519_=_C673( C519 C673 ) C519_=_C682( C519 C682 ) \nC519_=_C834( C519 C834 ) C519_=_C839( C519 C839 ) C519_=_C922( C519 C922 ) C519_=_C923( C519 C923 ) C520_=_C612( C520 C612 ) C520_=_C674( C520 C674 ) \nC520_=_C835( C520 C835 ) C520_=_C925( C520 C925 ) C524_=_C611( C524 C611 ) C524_=_C618( C524 C618 ) C524_=_C673( C524 C673 ) C524_=_C682( C524 C682 ) \nC524_=_C834( C524 C834 ) C524_=_C839( C524 C839 ) C524_=_C922( C524 C922 ) C524_=_C923( C524 C923 ) C528_=_C529( C528 C529 ) C528_=_C542( C528 C542 ) \nC528_=_C543( C528 C543 ) C528_=_C545( C528 C545 ) C528_=_C554( C528 C554 ) C528_=_C570( C528 C570 ) C528_=_C579( C528 C579 ) C528_=_C580( C528 C580 ) \nC528_=_C581( C528 C581 ) C528_=_C582( C528 C582 ) C528_=_C583( C528 C583 ) C528_=_C584( C528 C584 ) C528_=_C585( C528 C585 ) C528_=_C586( C528 C586 ) \nC529_=_C542( C529 C542 ) C529_=_C543( C529 C543 ) C529_=_C555( C529 C555 ) C529_=_C593( C529 C593 ) C529_=_C594( C529 C594 ) C529_=_C595( C529 C595 ) \nC529_=_C596( C529 C596 ) C542_=_C543( C542 C543 ) C542_=_C552( C542 C552 ) C542_=_C716( C542 C716 ) C542_=_C723( C542 C723 ) C542_=_C858( C542 C858 ) \nC542_=_C860( C542 C860 ) C542_=_C914( C542 C914 ) C542_=_C915( C542 C915 ) C543_=_C717( C543 C717 ) C543_=_C859( C543 C859 ) C543_=_C918( C543 C918 ) \nC545_=_C552( C545 C552 ) C545_=_C554( C545 C554 ) C545_=_C570( C545 C570 ) C545_=_C579( C545 C579 ) C545_=_C580( C545 C580 ) C545_=_C581( C545 C581 ) \nC545_=_C582( C545 C582 ) C545_=_C583( C545 C583 ) C545_=_C584( C545 C584 ) C545_=_C585( C545 C585 ) C545_=_C586( C545 C586 ) C552_=_C716( C552 C716 ) \nC552_=_C723( C552 C723 ) C552_=_C858( C552 C858 ) C552_=_C860( C552 C860 ) C552_=_C914( C552 C914 ) C552_=_C915( C552</w:t>
      </w:r>
    </w:p>
    <w:p>
      <w:pPr>
        <w:pStyle w:val="PreformattedText"/>
        <w:bidi w:val="0"/>
        <w:spacing w:before="0" w:after="0"/>
        <w:jc w:val="left"/>
        <w:rPr/>
      </w:pPr>
      <w:r>
        <w:rPr/>
        <w:t xml:space="preserve"> </w:t>
      </w:r>
      <w:r>
        <w:rPr/>
        <w:t>C915 ) C554_=_C555( C554 C555 ) \nC554_=_C568( C554 C568 ) C554_=_C569( C554 C569 ) C554_=_C570( C554 C570 ) C554_=_C579( C554 C579 ) C554_=_C580( C554 C580 ) C554_=_C581( C554 C581 ) \nC554_=_C582( C554 C582 ) C554_=_C583( C554 C583 ) C554_=_C584( C554 C584 ) C554_=_C585( C554 C585 ) C554_=_C586( C554 C586 ) C555_=_C568( C555 C568 ) \nC555_=_C569( C555 C569 ) C555_=_C593( C555 C593 ) C555_=_C594( C555 C594 ) C555_=_C595( C555 C595 ) C555_=_C596( C555 C596 ) C568_=_C569( C568 C569 ) \nC568_=_C577( C568 C577 ) C568_=_C696( C568 C696 ) C568_=_C704( C568 C704 ) C568_=_C783( C568 C783 ) C568_=_C791( C568 C791 ) C568_=_C872( C568 C872 ) \nC568_=_C873( C568 C873 ) C569_=_C697( C569 C697 ) C569_=_C784( C569 C784 ) C569_=_C879( C569 C879 ) C570_=_C577( C570 C577 ) C570_=_C579( C570 C579 ) \nC570_=_C580( C570 C580 ) C570_=_C581( C570 C581 ) C570_=_C582( C570 C582 ) C570_=_C583( C570 C583 ) C570_=_C584( C570 C584 ) C570_=_C585( C570 C585 ) \nC570_=_C586( C570 C586 ) C577_=_C696( C577 C696 ) C577_=_C704( C577 C704 ) C577_=_C783( C577 C783 ) C577_=_C791( C577 C791 ) C577_=_C872( C577 C872 ) \nC577_=_C873( C577 C873 ) C579_=_C580( C579 C580 ) C579_=_C581( C579 C581 ) C579_=_C582( C579 C582 ) C579_=_C583( C579 C583 ) C579_=_C584( C579 C584 ) \nC579_=_C585( C579 C585 ) C579_=_C586( C579 C586 ) C579_=_C593( C579 C593 ) C579_=_C611( C579 C611 ) C579_=_C612( C579 C612 ) C580_=_C581( C580 C581 ) \nC580_=_C582( C580 C582 ) C580_=_C583( C580 C583 ) C580_=_C584( C580 C584 ) C580_=_C585( C580 C585 ) C580_=_C586( C580 C586 ) C580_=_C618( C580 C618 ) \nC581_=_C582( C581 C582 ) C581_=_C583( C581 C583 ) C581_=_C584( C581 C584 ) C581_=_C585( C581 C585 ) C581_=_C586( C581 C586 ) C581_=_C594( C581 C594 ) \nC581_=_C628( C581 C628 ) C581_=_C629( C581 C629 ) C582_=_C583( C582 C583 ) C582_=_C584( C582 C584 ) C582_=_C585( C582 C585 ) C582_=_C586( C582 C586 ) \nC582_=_C634( C582 C634 ) C583_=_C584( C583 C584 ) C583_=_C585( C583 C585 ) C583_=_C586( C583 C586 ) C583_=_C595( C583 C595 ) C583_=_C642( C583 C642 ) \nC583_=_C643( C583 C643 ) C584_=_C585( C584 C585 ) C584_=_C586( C584 C586 ) C584_=_C647( C584 C647 ) C585_=_C586( C585 C586 ) C585_=_C596( C585 C596 ) \nC585_=_C653( C585 C653 ) C585_=_C654( C585 C654 ) C586_=_C657( C586 C657 ) C593_=_C594( C593 C594 ) C593_=_C595( C593 C595 ) C593_=_C596( C593 C596 ) \nC593_=_C611( C593 C611 ) C593_=_C612( C593 C612 ) C594_=_C595( C594 C595 ) C594_=_C596( C594 C596 ) C594_=_C628( C594 C628 ) C594_=_C629( C594 C629 ) \nC595_=_C596( C595 C596 ) C595_=_C642( C595 C642 ) C595_=_C643( C595 C643 ) C596_=_C653( C596 C653 ) C596_=_C654( C596 C654 ) C611_=_C612( C611 C612 ) \nC611_=_C618( C611 C618 ) C611_=_C673( C611 C673 ) C611_=_C682( C611 C682 ) C611_=_C834( C611 C834 ) C611_=_C839( C611 C839 ) C611_=_C922( C611 C922 ) \nC611_=_C923( C611 C923 ) C612_=_C674( C612 C674 ) C612_=_C835( C612 C835 ) C612_=_C925( C612 C925 ) C618_=_C673( C618 C673 ) C618_=_C682( C618 C682 ) \nC618_=_C834( C618 C834 ) C618_=_C839( C618 C839 ) C618_=_C922( C618 C922 ) C618_=_C923( C618 C923 ) C628_=_C629( C628 C629 ) C628_=_C634( C628 C634 ) \nC628_=_C733( C628 C733 ) C628_=_C739( C628 C739 ) C628_=_C803( C628 C803 ) C628_=_C810( C628 C810 ) C628_=_C927( C628 C927 ) C628_=_C928( C628 C928 ) \nC629_=_C734( C629 C734 ) C629_=_C804( C629 C804 ) C629_=_C929( C629 C929 ) C634_=_C733( C634 C733 ) C634_=_C739( C634 C739 ) C634_=_C803( C634 C803 ) \nC634_=_C810( C634 C810 ) C634_=_C927( C634 C927 ) C634_=_C928( C634 C928 ) C642_=_C643( C642 C643 ) C642_=_C647( C642 C647 ) C642_=_C747( C642 C747 ) \nC642_=_C752( C642 C752 ) C642_=_C820( C642 C820 ) C642_=_C826( C642 C826 ) C642_=_C889( C642 C889 ) C642_=_C890( C642 C890 ) C643_=_C748( C643 C748 ) \nC643_=_C821( C643 C821 ) C643_=_C895( C643 C895 ) C647_=_C747( C647 C747 ) C647_=_C752( C647 C752 ) C647_=_C820( C647 C820 ) C647_=_C826( C647 C826 ) \nC647_=_C889( C647 C889 ) C647_=_C890( C647 C890 ) C653_=_C654( C653 C654 ) C653_=_C657( C653 C657 ) C653_=_C758( C653 C758 ) C653_=_C762( C653 C762 ) \nC653_=_C853( C653 C853 ) C653_=_C856( C653 C856 ) C653_=_C903( C653 C903 ) C653_=_C904( C653 C904 ) C654_=_C759( C654 C759 ) C654_=_C854( C654 C854 ) \nC654_=_C908( C654 C908 ) C657_=_C758( C657 C758 ) C657_=_C762( C657 C762 ) C657_=_C853( C657 C853 ) C657_=_C856( C657 C856 ) C657_=_C903( C657 C903 ) \nC657_=_C904( C657 C904 ) C669_=_C670( C669 C670 ) C669_=_C673( C669 C673 ) C669_=_C674( C669 C674 ) C669_=_C680( C669 C680 ) C669_=_C692( C669 C692 ) \nC669_=_C702( C669 C702 ) C669_=_C712( C669 C712 ) C669_=_C721( C669 C721 ) C669_=_C729( C669 C729 ) C669_=_C737( C669 C737 ) C669_=_C743( C669 C743 ) \nC669_=_C750( C669 C750 ) C669_=_C754( C669 C754 ) C669_=_C760( C669 C760 ) C670_=_C673( C670 C673 ) C670_=_C674( C670 C674 ) C670_=_C693( C670 C693 ) \nC670_=_C713( C670 C713 ) C670_=_C730( C670 C730 ) C670_=_C744( C670 C744 ) C670_=_C755( C670 C755 ) C673_=_C674( C673 C674 ) C673_=_C682( C673 C682 ) \nC673_=_C834( C673 C834 ) C673_=_C839( C673 C839 ) C673_=_C922( C673 C922 ) C673_=_C923( C673 C923 ) C674_=_C835( C674 C835 ) C674_=_C925( C674 C925 ) \nC680_=_C682( C680 C682 ) C680_=_C692( C680 C692 ) C680_=_C702( C680 C702 ) C680_=_C712( C680 C712 ) C680_=_C721( C680 C721 ) C680_=_C729( C680 C729 ) \nC680_=_C737( C680 C737 ) C680_=_C743( C680 C743 ) C680_=_C750( C680 C750 ) C680_=_C754( C680 C754 ) C680_=_C760( C680 C760 ) C682_=_C834( C682 C834 ) \nC682_=_C839( C682 C839 ) C682_=_C922( C682 C922 ) C682_=_C923( C682 C923 ) C692_=_C693( C692 C693 ) C692_=_C696( C692 C696 ) C692_=_C697( C692 C697 ) \nC692_=_C702( C692 C702 ) C692_=_C712( C692 C712 ) C692_=_C721( C692 C721 ) C692_=_C729( C692 C729 ) C692_=_C737( C692 C737 ) C692_=_C743( C692 C743 ) \nC692_=_C750( C692 C750 ) C692_=_C754( C692 C754 ) C692_=_C760( C692 C760 ) C693_=_C696( C693 C696 ) C693_=_C697( C693 C697 ) C693_=_C713( C693 C713 ) \nC693_=_C730( C693 C730 ) C693_=_C744( C693 C744 ) C693_=_C755( C693 C755 ) C696_=_C697( C696 C697 ) C696_=_C704( C696 C704 ) C696_=_C783( C696 C783 ) \nC696_=_C791( C696 C791 ) C696_=_C872( C696 C872 ) C696_=_C873( C696 C873 ) C697_=_C784( C697 C784 ) C697_=_C879( C697 C879 ) C702_=_C704( C702 C704 ) \nC702_=_C712( C702 C712 ) C702_=_C721( C702 C721 ) C702_=_C729( C702 C729 ) C702_=_C737( C702 C737 ) C702_=_C743( C702 C743 ) C702_=_C750( C702 C750 ) \nC702_=_C754( C702 C754 ) C702_=_C760( C702 C760 ) C704_=_C783( C704 C783 ) C704_=_C791( C704 C791 ) C704_=_C872( C704 C872 ) C704_=_C873( C704 C873 ) \nC712_=_C713( C712 C713 ) C712_=_C716( C712 C716 ) C712_=_C717( C712 C717 ) C712_=_C721( C712 C721 ) C712_=_C729( C712 C729 ) C712_=_C737( C712 C737 ) \nC712_=_C743( C712 C743 ) C712_=_C750( C712 C750 ) C712_=_C754( C712 C754 ) C712_=_C760( C712 C760 ) C713_=_C716( C713 C716 ) C713_=_C717( C713 C717 ) \nC713_=_C730( C713 C730 ) C713_=_C744( C713 C744 ) C713_=_C755( C713 C755 ) C716_=_C717( C716 C717 ) C716_=_C723( C716 C723 ) C716_=_C858( C716 C858 ) \nC716_=_C860( C716 C860 ) C716_=_C914( C716 C914 ) C716_=_C915( C716 C915 ) C717_=_C859( C717 C859 ) C717_=_C918( C717 C918 ) C721_=_C723( C721 C723 ) \nC721_=_C729( C721 C729 ) C721_=_C737( C721 C737 ) C721_=_C743( C721 C743 ) C721_=_C750( C721 C750 ) C721_=_C754( C721 C754 ) C721_=_C760( C721 C760 ) \nC723_=_C858( C723 C858 ) C723_=_C860( C723 C860 ) C723_=_C914( C723 C914 ) C723_=_C915( C723 C915 ) C729_=_C730( C729 C730 ) C729_=_C733( C729 C733 ) \nC729_=_C734( C729 C734 ) C729_=_C737( C729 C737 ) C729_=_C743( C729 C743 ) C729_=_C750( C729 C750 ) C729_=_C754( C729 C754 ) C729_=_C760( C729 C760 ) \nC730_=_C733( C730 C733 ) C730_=_C734( C730 C734 ) C730_=_C744( C730 C744 ) C730_=_C755( C730 C755 ) C733_=_C734( C733 C734 ) C733_=_C739( C733 C739 ) \nC733_=_C803( C733 C803 ) C733_=_C810( C733 C810 ) C733_=_C927( C733 C927 ) C733_=_C928( C733 C928 ) C734_=_C804( C734 C804 ) C734_=_C929( C734 C929 ) \nC737_=_C739( C737 C739 ) C737_=_C743( C737 C743 ) C737_=_C750( C737 C750 ) C737_=_C754( C737 C754 ) C737_=_C760( C737 C760 ) C739_=_C803( C739 C803 ) \nC739_=_C810( C739 C810 ) C739_=_C927( C739 C927 ) C739_=_C928( C739 C928 ) C743_=_C744( C743 C744 ) C743_=_C747( C743 C747 ) C743_=_C748( C743 C748 ) \nC743_=_C750( C743 C750 ) C743_=_C754( C743 C754 ) C743_=_C760( C743 C760 ) C744_=_C747( C744 C747 ) C744_=_C748( C744 C748 ) C744_=_C755( C744 C755 ) \nC747_=_C748( C747 C748 ) C747_=_C752( C747 C752 ) C747_=_C820( C747 C820 ) C747_=_C826( C747 C826 ) C747_=_C889( C747 C889 ) C747_=_C890( C747 C890 ) \nC748_=_C821( C748 C821 ) C748_=_C895( C748 C895 ) C750_=_C752( C750 C752 ) C750_=_C754( C750 C754 ) C750_=_C760( C750 C760 ) C752_=_C820( C752 C820 ) \nC752_=_C826( C752 C826 ) C752_=_C889( C752 C889 ) C752_=_C890( C752 C890 ) C754_=_C755( C754 C755 ) C754_=_C758( C754 C758 ) C754_=_C759( C754 C759 ) \nC754_=_C760( C754 C760 ) C755_=_C758( C755 C758 ) C755_=_C759( C755 C759 ) C758_=_C759( C758 C759 ) C758_=_C762( C758 C762 ) C758_=_C853( C758 C853 ) \nC758_=_C856( C758 C856 ) C758_=_C903( C758 C903 ) C758_=_C904( C758 C904 ) C759_=_C854( C759 C854 ) C759_=_C908( C759 C908 ) C760_=_C762( C760 C762 ) \nC762_=_C853( C762 C853 ) C762_=_C856( C762 C856 ) C762_=_C903( C762 C903 ) C762_=_C904( C762 C904 ) C777_=_C778( C777 C778 ) C777_=_C783( C777 C783 ) \nC777_=_C784( C777 C784 ) C777_=_C788( C777 C788 ) C777_=_C797( C777 C797 ) C777_=_C807( C777 C807 ) C777_=_C814( C777 C814 ) C777_=_C823( C777 C823 ) \nC777_=_C828( C777 C828 ) C777_=_C836( C777 C836 ) C777_=_C841( C777 C841 ) C777_=_C842( C777 C842 ) C777_=_C843( C777 C843 ) C777_=_C844( C777 C844 ) \nC778_=_C783( C778 C783 ) C778_=_C784( C778 C784 ) C778_=_C798( C778 C798 ) C778_=_C815( C778 C815 ) C778_=_C829( C778 C829 ) C778_=_C847( C778 C847 ) \nC778_=_C848( C778 C848 ) C783_=_C784( C783 C784 ) C783_=_C791( C783 C791 ) C783_=_C872( C783 C872 ) C783_=_C873( C783 C873 ) C784_=_C879( C784 C879 ) \nC788_=_C791( C788 C791 ) C788_=_C797( C788 C797 ) C788_=_C807( C788 C807 ) C788_=_C814( C788 C814 ) C788_=_C823( C788 C823 ) C788_=_C828(</w:t>
      </w:r>
    </w:p>
    <w:p>
      <w:pPr>
        <w:pStyle w:val="PreformattedText"/>
        <w:bidi w:val="0"/>
        <w:spacing w:before="0" w:after="0"/>
        <w:jc w:val="left"/>
        <w:rPr/>
      </w:pPr>
      <w:r>
        <w:rPr/>
        <w:t xml:space="preserve"> </w:t>
      </w:r>
      <w:r>
        <w:rPr/>
        <w:t>C788 C828 ) \nC788_=_C836( C788 C836 ) C788_=_C841( C788 C841 ) C788_=_C842( C788 C842 ) C788_=_C843( C788 C843 ) C788_=_C844( C788 C844 ) C791_=_C872( C791 C872 ) \nC791_=_C873( C791 C873 ) C797_=_C798( C797 C798 ) C797_=_C803( C797 C803 ) C797_=_C804( C797 C804 ) C797_=_C807( C797 C807 ) C797_=_C814( C797 C814 ) \nC797_=_C823( C797 C823 ) C797_=_C828( C797 C828 ) C797_=_C836( C797 C836 ) C797_=_C841( C797 C841 ) C797_=_C842( C797 C842 ) C797_=_C843( C797 C843 ) \nC797_=_C844( C797 C844 ) C798_=_C803( C798 C803 ) C798_=_C804( C798 C804 ) C798_=_C815( C798 C815 ) C798_=_C829( C798 C829 ) C798_=_C847( C798 C847 ) \nC798_=_C848( C798 C848 ) C803_=_C804( C803 C804 ) C803_=_C810( C803 C810 ) C803_=_C927( C803 C927 ) C803_=_C928( C803 C928 ) C804_=_C929( C804 C929 ) \nC807_=_C810( C807 C810 ) C807_=_C814( C807 C814 ) C807_=_C823( C807 C823 ) C807_=_C828( C807 C828 ) C807_=_C836( C807 C836 ) C807_=_C841( C807 C841 ) \nC807_=_C842( C807 C842 ) C807_=_C843( C807 C843 ) C807_=_C844( C807 C844 ) C810_=_C927( C810 C927 ) C810_=_C928( C810 C928 ) C814_=_C815( C814 C815 ) \nC814_=_C820( C814 C820 ) C814_=_C821( C814 C821 ) C814_=_C823( C814 C823 ) C814_=_C828( C814 C828 ) C814_=_C836( C814 C836 ) C814_=_C841( C814 C841 ) \nC814_=_C842( C814 C842 ) C814_=_C843( C814 C843 ) C814_=_C844( C814 C844 ) C815_=_C820( C815 C820 ) C815_=_C821( C815 C821 ) C815_=_C829( C815 C829 ) \nC815_=_C847( C815 C847 ) C815_=_C848( C815 C848 ) C820_=_C821( C820 C821 ) C820_=_C826( C820 C826 ) C820_=_C889( C820 C889 ) C820_=_C890( C820 C890 ) \nC821_=_C895( C821 C895 ) C823_=_C826( C823 C826 ) C823_=_C828( C823 C828 ) C823_=_C836( C823 C836 ) C823_=_C841( C823 C841 ) C823_=_C842( C823 C842 ) \nC823_=_C843( C823 C843 ) C823_=_C844( C823 C844 ) C826_=_C889( C826 C889 ) C826_=_C890( C826 C890 ) C828_=_C829( C828 C829 ) C828_=_C834( C828 C834 ) \nC828_=_C835( C828 C835 ) C828_=_C836( C828 C836 ) C828_=_C841( C828 C841 ) C828_=_C842( C828 C842 ) C828_=_C843( C828 C843 ) C828_=_C844( C828 C844 ) \nC829_=_C834( C829 C834 ) C829_=_C835( C829 C835 ) C829_=_C847( C829 C847 ) C829_=_C848( C829 C848 ) C834_=_C835( C834 C835 ) C834_=_C839( C834 C839 ) \nC834_=_C922( C834 C922 ) C834_=_C923( C834 C923 ) C835_=_C925( C835 C925 ) C836_=_C839( C836 C839 ) C836_=_C841( C836 C841 ) C836_=_C842( C836 C842 ) \nC836_=_C843( C836 C843 ) C836_=_C844( C836 C844 ) C839_=_C922( C839 C922 ) C839_=_C923( C839 C923 ) C841_=_C842( C841 C842 ) C841_=_C843( C841 C843 ) \nC841_=_C844( C841 C844 ) C841_=_C847( C841 C847 ) C841_=_C853( C841 C853 ) C841_=_C854( C841 C854 ) C842_=_C843( C842 C843 ) C842_=_C844( C842 C844 ) \nC842_=_C856( C842 C856 ) C843_=_C844( C843 C844 ) C843_=_C848( C843 C848 ) C843_=_C858( C843 C858 ) C843_=_C859( C843 C859 ) C844_=_C860( C844 C860 ) \nC847_=_C848( C847 C848 ) C847_=_C853( C847 C853 ) C847_=_C854( C847 C854 ) C848_=_C858( C848 C858 ) C848_=_C859( C848 C859 ) C853_=_C854( C853 C854 ) \nC853_=_C856( C853 C856 ) C853_=_C903( C853 C903 ) C853_=_C904( C853 C904 ) C854_=_C908( C854 C908 ) C856_=_C903( C856 C903 ) C856_=_C904( C856 C904 ) \nC858_=_C859( C858 C859 ) C858_=_C860( C858 C860 ) C858_=_C914( C858 C914 ) C858_=_C915( C858 C915 ) C859_=_C918( C859 C918 ) C860_=_C914( C860 C914 ) \nC860_=_C915( C860 C915 ) C872_=_C873( C872 C873 ) C872_=_C879( C872 C879 ) C872_=_C889( C872 C889 ) C872_=_C895( C872 C895 ) C872_=_C903( C872 C903 ) \nC872_=_C908( C872 C908 ) C872_=_C914( C872 C914 ) C872_=_C918( C872 C918 ) C872_=_C922( C872 C922 ) C872_=_C925( C872 C925 ) C872_=_C927( C872 C927 ) \nC872_=_C929( C872 C929 ) C873_=_C890( C873 C890 ) C873_=_C904( C873 C904 ) C873_=_C915( C873 C915 ) C873_=_C923( C873 C923 ) C873_=_C928( C873 C928 ) \nC879_=_C889( C879 C889 ) C879_=_C895( C879 C895 ) C879_=_C903( C879 C903 ) C879_=_C908( C879 C908 ) C879_=_C914( C879 C914 ) C879_=_C918( C879 C918 ) \nC879_=_C922( C879 C922 ) C879_=_C925( C879 C925 ) C879_=_C927( C879 C927 ) C879_=_C929( C879 C929 ) C889_=_C890( C889 C890 ) C889_=_C895( C889 C895 ) \nC889_=_C903( C889 C903 ) C889_=_C908( C889 C908 ) C889_=_C914( C889 C914 ) C889_=_C918( C889 C918 ) C889_=_C922( C889 C922 ) C889_=_C925( C889 C925 ) \nC889_=_C927( C889 C927 ) C889_=_C929( C889 C929 ) C890_=_C904( C890 C904 ) C890_=_C915( C890 C915 ) C890_=_C923( C890 C923 ) C890_=_C928( C890 C928 ) \nC895_=_C903( C895 C903 ) C895_=_C908( C895 C908 ) C895_=_C914( C895 C914 ) C895_=_C918( C895 C918 ) C895_=_C922( C895 C922 ) C895_=_C925( C895 C925 ) \nC895_=_C927( C895 C927 ) C895_=_C929( C895 C929 ) C903_=_C904( C903 C904 ) C903_=_C908( C903 C908 ) C903_=_C914( C903 C914 ) C903_=_C918( C903 C918 ) \nC903_=_C922( C903 C922 ) C903_=_C925( C903 C925 ) C903_=_C927( C903 C927 ) C903_=_C929( C903 C929 ) C904_=_C915( C904 C915 ) C904_=_C923( C904 C923 ) \nC904_=_C928( C904 C928 ) C908_=_C914( C908 C914 ) C908_=_C918( C908 C918 ) C908_=_C922( C908 C922 ) C908_=_C925( C908 C925 ) C908_=_C927( C908 C927 ) \nC908_=_C929( C908 C929 ) C914_=_C915( C914 C915 ) C914_=_C918( C914 C918 ) C914_=_C922( C914 C922 ) C914_=_C925( C914 C925 ) C914_=_C927( C914 C927 ) \nC914_=_C929( C914 C929 ) C915_=_C923( C915 C923 ) C915_=_C928( C915 C928 ) C918_=_C922( C918 C922 ) C918_=_C925( C918 C925 ) C918_=_C927( C918 C927 ) \nC918_=_C929( C918 C929 ) C922_=_C923( C922 C923 ) C922_=_C925( C922 C925 ) C922_=_C927( C922 C927 ) C922_=_C929( C922 C929 ) C923_=_C928( C923 C928 ) \nC925_=_C927( C925 C927 ) C925_=_C929( C925 C929 ) C927_=_C928( C927 C928 ) C927_=_C929( C927 C929 ) "];53-&gt;58[label="216: C3 C4 C23 C24 C26 \nC36 C38 C39 C58 C59 C60 \nC70 C72 C73 C74 C75 C76 \nC77 C78 C79 C92 C93 C94 \nC95 C119 C120 C129 C145 C146 \nC154 C168 C169 C176 C188 C189 \nC195 C201 C202 C217 C218 C221 \nC229 C233 C234 C249 C250 C252 \nC260 C262 C263 C278 C279 C280 \nC288 C290 C291 C292 C293 C294 \nC295 C306 C307 C308 C327 C328 \nC335 C347 C348 C354 C364 C365 \nC370 C378 C379 C390 C391 C395 \nC401 C407 C408 C419 C420 C423 \nC429 C433 C434 C445 C446 C448 \nC454 C456 C457 C468 C469 C470 \nC476 C478 C479 C480 C481 C490 \nC491 C505 C506 C511 C519 C520 \nC524 C528 C529 C542 C543 C545 \nC552 C554 C555 C568 C569 C570 \nC577 C579 C580 C581 C582 C583 \nC584 C585 C586 C593 C594 C595 \nC596 C611 C612 C618 C628 C629 \nC634 C642 C643 C647 C653 C654 \nC657 C669 C670 C673 C674 C680 \nC682 C692 C693 C696 C697 C702 \nC704 C712 C713 C716 C717 C721 \nC723 C729 C730 C733 C734 C737 \nC739 C743 C744 C747 C748 C750 \nC752 C754 C755 C758 C759 C760 \nC762 C777 C778 C783 C784 C788 \nC791 C797 C798 C803 C804 C807 \nC810 C814 C815 C820 C821 C823 \nC826 C828 C829 C834 C835 C836 \nC839 C841 C842 C843 C844 C847 \nC848 C853 C854 C856 C858 C859 \nC860 \n1224: C3_=_C4 ,C3_=_C23 ,C3_=_C24 ,C3_=_C26 ,C3_=_C38 ,\nC3_=_C60 ,C3_=_C72 ,C3_=_C73 ,C3_=_C74 ,C3_=_C75 ,C3_=_C76 ,\nC3_=_C77 ,C3_=_C78 ,C3_=_C79 ,C4_=_C23 ,C4_=_C24 ,C4_=_C39 ,\nC4_=_C92 ,C4_=_C93 ,C4_=_C94 ,C4_=_C95 ,C23_=_C24 ,C23_=_C36 ,\nC23_=_C217 ,C23_=_C229 ,C23_=_C519 ,C23_=_C524 ,C23_=_C611 ,C23_=_C618 ,\nC23_=_C673 ,C23_=_C682 ,C23_=_C834 ,C23_=_C839 ,C24_=_C218 ,C24_=_C520 ,\nC24_=_C612 ,C24_=_C674 ,C24_=_C835 ,C26_=_C36 ,C26_=_C38 ,C26_=_C60 ,\nC26_=_C72 ,C26_=_C73 ,C26_=_C74 ,C26_=_C75 ,C26_=_C76 ,C26_=_C77 ,\nC26_=_C78 ,C26_=_C79 ,C36_=_C217 ,C36_=_C229 ,C36_=_C519 ,C36_=_C524 ,\nC36_=_C611 ,C36_=_C618 ,C36_=_C673 ,C36_=_C682 ,C36_=_C834 ,C36_=_C839 ,\nC38_=_C39 ,C38_=_C58 ,C38_=_C59 ,C38_=_C60 ,C38_=_C72 ,C38_=_C73 ,\nC38_=_C74 ,C38_=_C75 ,C38_=_C76 ,C38_=_C77 ,C38_=_C78 ,C38_=_C79 ,\nC39_=_C58 ,C39_=_C59 ,C39_=_C92 ,C39_=_C93 ,C39_=_C94 ,C39_=_C95 ,\nC58_=_C59 ,C58_=_C70 ,C58_=_C347 ,C58_=_C354 ,C58_=_C468 ,C58_=_C476 ,\nC58_=_C568 ,C58_=_C577 ,C58_=_C696 ,C58_=_C704 ,C58_=_C783 ,C58_=_C791 ,\nC59_=_C348 ,C59_=_C469 ,C59_=_C569 ,C59_=_C697 ,C59_=_C784 ,C60_=_C70 ,\nC60_=_C72 ,C60_=_C73 ,C60_=_C74 ,C60_=_C75 ,C60_=_C76 ,C60_=_C77 ,\nC60_=_C78 ,C60_=_C79 ,C70_=_C347 ,C70_=_C354 ,C70_=_C468 ,C70_=_C476 ,\nC70_=_C568 ,C70_=_C577 ,C70_=_C696 ,C70_=_C704 ,C70_=_C783 ,C70_=_C791 ,\nC72_=_C73 ,C72_=_C74 ,C72_=_C75 ,C72_=_C76 ,C72_=_C77 ,C72_=_C78 ,\nC72_=_C79 ,C72_=_C92 ,C72_=_C119 ,C72_=_C120 ,C73_=_C74 ,C73_=_C75 ,\nC73_=_C76 ,C73_=_C77 ,C73_=_C78 ,C73_=_C79 ,C73_=_C129 ,C74_=_C75 ,\nC74_=_C76 ,C74_=_C77 ,C74_=_C78 ,C74_=_C79 ,C74_=_C93 ,C74_=_C145 ,\nC74_=_C146 ,C75_=_C76 ,C75_=_C77 ,C75_=_C78 ,C75_=_C79 ,C75_=_C154 ,\nC76_=_C77 ,C76_=_C78 ,C76_=_C79 ,C76_=_C94 ,C76_=_C168 ,C76_=_C169 ,\nC77_=_C78 ,C77_=_C79 ,C77_=_C176 ,C78_=_C79 ,C78_=_C95 ,C78_=_C188 ,\nC78_=_C189 ,C79_=_C195 ,C92_=_C93 ,C92_=_C94 ,C92_=_C95 ,C92_=_C119 ,\nC92_=_C120 ,C93_=_C94 ,C93_=_C95 ,C93_=_C145 ,C93_=_C146 ,C94_=_C95 ,\nC94_=_C168 ,C94_=_C169 ,C95_=_C188 ,C95_=_C189 ,C119_=_C120 ,C119_=_C129 ,\nC119_=_C249 ,C119_=_C260 ,C119_=_C445 ,C119_=_C454 ,C119_=_C653 ,C119_=_C657 ,\nC119_=_C758 ,C119_=_C762 ,C119_=_C853 ,C119_=_C856 ,C120_=_C250 ,C120_=_C446 ,\nC120_=_C654 ,C120_=_C759 ,C120_=_C854 ,C129_=_C249 ,C129_=_C260 ,C129_=_C445 ,\nC129_=_C454 ,C129_=_C653 ,C129_=_C657 ,C129_=_C758 ,C129_=_C762 ,C129_=_C853 ,\nC129_=_C856 ,C145_=_C146 ,C145_=_C154 ,C145_=_C278 ,C145_=_C288 ,C145_=_C419 ,\nC145_=_C429 ,C145_=_C542 ,C145_=_C552 ,C145_=_C716 ,C145_=_C723 ,C145_=_C858 ,\nC145_=_C860 ,C146_=_C279 ,C146_=_C420 ,C146_=_C543 ,C146_=_C717 ,C146_=_C859 ,\nC154_=_C278 ,C154_=_C288 ,C154_=_C419 ,C154_=_C429 ,C154_=_C542 ,C154_=_C552 ,\nC154_=_C716 ,C154_=_C723 ,C154_=_C858 ,C154_=_C860 ,C168_=_C169 ,C168_=_C176 ,\nC168_=_C364 ,C168_=_C370 ,C168_=_C505 ,C168_=_C511 ,C168_=_C642 ,C168_=_C647 ,\nC168_=_C747 ,C168_=_C752 ,C168_=_C820 ,C168_=_C826 ,C169_=_C365 ,C169_=_C506 ,\nC169_=_C643 ,C169_=_C748 ,C169_=_C821 ,C176_=_C364 ,C176_=_C370 ,C176_=_C505 ,\nC176_=_C511 ,C176_=_C642 ,C176_=_C647 ,C176_=_C747 ,C176_=_C752 ,C176_=_C820 ,\nC176_=_C826 ,C188_=_C189 ,C188_=_C195 ,C188_=_C327 ,C188_=_C335 ,C188_=_C390 ,\nC188_=_C401 ,C188_=_C628 ,C188_=_C634 ,C188_=_C733 ,C188_=_C739 ,C188_=_C803 ,\nC188_=_C810 ,C189_=_C328 ,C189_=_C391 ,C189_=_C629 ,C189_=_C734 ,C189_=_C804 ,\nC195_=_C327 ,C195_=_C335</w:t>
      </w:r>
    </w:p>
    <w:p>
      <w:pPr>
        <w:pStyle w:val="PreformattedText"/>
        <w:bidi w:val="0"/>
        <w:spacing w:before="0" w:after="0"/>
        <w:jc w:val="left"/>
        <w:rPr/>
      </w:pPr>
      <w:r>
        <w:rPr/>
        <w:t xml:space="preserve"> </w:t>
      </w:r>
      <w:r>
        <w:rPr/>
        <w:t>,C195_=_C390 ,C195_=_C401 ,C195_=_C628 ,C195_=_C634 ,\nC195_=_C733 ,C195_=_C739 ,C195_=_C803 ,C195_=_C810 ,C201_=_C202 ,C201_=_C217 ,\nC201_=_C218 ,C201_=_C221 ,C201_=_C233 ,C201_=_C252 ,C201_=_C262 ,C201_=_C280 ,\nC201_=_C290 ,C201_=_C291 ,C201_=_C292 ,C201_=_C293 ,C201_=_C294 ,C201_=_C295 ,\nC202_=_C217 ,C202_=_C218 ,C202_=_C234 ,C202_=_C263 ,C202_=_C306 ,C202_=_C307 ,\nC202_=_C308 ,C217_=_C218 ,C217_=_C229 ,C217_=_C519 ,C217_=_C524 ,C217_=_C611 ,\nC217_=_C618 ,C217_=_C673 ,C217_=_C682 ,C217_=_C834 ,C217_=_C839 ,C218_=_C520 ,\nC218_=_C612 ,C218_=_C674 ,C218_=_C835 ,C221_=_C229 ,C221_=_C233 ,C221_=_C252 ,\nC221_=_C262 ,C221_=_C280 ,C221_=_C290 ,C221_=_C291 ,C221_=_C292 ,C221_=_C293 ,\nC221_=_C294 ,C221_=_C295 ,C229_=_C519 ,C229_=_C524 ,C229_=_C611 ,C229_=_C618 ,\nC229_=_C673 ,C229_=_C682 ,C229_=_C834 ,C229_=_C839 ,C233_=_C234 ,C233_=_C249 ,\nC233_=_C250 ,C233_=_C252 ,C233_=_C262 ,C233_=_C280 ,C233_=_C290 ,C233_=_C291 ,\nC233_=_C292 ,C233_=_C293 ,C233_=_C294 ,C233_=_C295 ,C234_=_C249 ,C234_=_C250 ,\nC234_=_C263 ,C234_=_C306 ,C234_=_C307 ,C234_=_C308 ,C249_=_C250 ,C249_=_C260 ,\nC249_=_C445 ,C249_=_C454 ,C249_=_C653 ,C249_=_C657 ,C249_=_C758 ,C249_=_C762 ,\nC249_=_C853 ,C249_=_C856 ,C250_=_C446 ,C250_=_C654 ,C250_=_C759 ,C250_=_C854 ,\nC252_=_C260 ,C252_=_C262 ,C252_=_C280 ,C252_=_C290 ,C252_=_C291 ,C252_=_C292 ,\nC252_=_C293 ,C252_=_C294 ,C252_=_C295 ,C260_=_C445 ,C260_=_C454 ,C260_=_C653 ,\nC260_=_C657 ,C260_=_C758 ,C260_=_C762 ,C260_=_C853 ,C260_=_C856 ,C262_=_C263 ,\nC262_=_C278 ,C262_=_C279 ,C262_=_C280 ,C262_=_C290 ,C262_=_C291 ,C262_=_C292 ,\nC262_=_C293 ,C262_=_C294 ,C262_=_C295 ,C263_=_C278 ,C263_=_C279 ,C263_=_C306 ,\nC263_=_C307 ,C263_=_C308 ,C278_=_C279 ,C278_=_C288 ,C278_=_C419 ,C278_=_C429 ,\nC278_=_C542 ,C278_=_C552 ,C278_=_C716 ,C278_=_C723 ,C278_=_C858 ,C278_=_C860 ,\nC279_=_C420 ,C279_=_C543 ,C279_=_C717 ,C279_=_C859 ,C280_=_C288 ,C280_=_C290 ,\nC280_=_C291 ,C280_=_C292 ,C280_=_C293 ,C280_=_C294 ,C280_=_C295 ,C288_=_C419 ,\nC288_=_C429 ,C288_=_C542 ,C288_=_C552 ,C288_=_C716 ,C288_=_C723 ,C288_=_C858 ,\nC288_=_C860 ,C290_=_C291 ,C290_=_C292 ,C290_=_C293 ,C290_=_C294 ,C290_=_C295 ,\nC290_=_C306 ,C290_=_C327 ,C290_=_C328 ,C291_=_C292 ,C291_=_C293 ,C291_=_C294 ,\nC291_=_C295 ,C291_=_C335 ,C292_=_C293 ,C292_=_C294 ,C292_=_C295 ,C292_=_C307 ,\nC292_=_C347 ,C292_=_C348 ,C293_=_C294 ,C293_=_C295 ,C293_=_C354 ,C294_=_C295 ,\nC294_=_C308 ,C294_=_C364 ,C294_=_C365 ,C295_=_C370 ,C306_=_C307 ,C306_=_C308 ,\nC306_=_C327 ,C306_=_C328 ,C307_=_C308 ,C307_=_C347 ,C307_=_C348 ,C308_=_C364 ,\nC308_=_C365 ,C327_=_C328 ,C327_=_C335 ,C327_=_C390 ,C327_=_C401 ,C327_=_C628 ,\nC327_=_C634 ,C327_=_C733 ,C327_=_C739 ,C327_=_C803 ,C327_=_C810 ,C328_=_C391 ,\nC328_=_C629 ,C328_=_C734 ,C328_=_C804 ,C335_=_C390 ,C335_=_C401 ,C335_=_C628 ,\nC335_=_C634 ,C335_=_C733 ,C335_=_C739 ,C335_=_C803 ,C335_=_C810 ,C347_=_C348 ,\nC347_=_C354 ,C347_=_C468 ,C347_=_C476 ,C347_=_C568 ,C347_=_C577 ,C347_=_C696 ,\nC347_=_C704 ,C347_=_C783 ,C347_=_C791 ,C348_=_C469 ,C348_=_C569 ,C348_=_C697 ,\nC348_=_C784 ,C354_=_C468 ,C354_=_C476 ,C354_=_C568 ,C354_=_C577 ,C354_=_C696 ,\nC354_=_C704 ,C354_=_C783 ,C354_=_C791 ,C364_=_C365 ,C364_=_C370 ,C364_=_C505 ,\nC364_=_C511 ,C364_=_C642 ,C364_=_C647 ,C364_=_C747 ,C364_=_C752 ,C364_=_C820 ,\nC364_=_C826 ,C365_=_C506 ,C365_=_C643 ,C365_=_C748 ,C365_=_C821 ,C370_=_C505 ,\nC370_=_C511 ,C370_=_C642 ,C370_=_C647 ,C370_=_C747 ,C370_=_C752 ,C370_=_C820 ,\nC370_=_C826 ,C378_=_C379 ,C378_=_C390 ,C378_=_C391 ,C378_=_C395 ,C378_=_C407 ,\nC378_=_C423 ,C378_=_C433 ,C378_=_C448 ,C378_=_C456 ,C378_=_C470 ,C378_=_C478 ,\nC378_=_C479 ,C378_=_C480 ,C378_=_C481 ,C379_=_C390 ,C379_=_C391 ,C379_=_C408 ,\nC379_=_C434 ,C379_=_C457 ,C379_=_C490 ,C379_=_C491 ,C390_=_C391 ,C390_=_C401 ,\nC390_=_C628 ,C390_=_C634 ,C390_=_C733 ,C390_=_C739 ,C390_=_C803 ,C390_=_C810 ,\nC391_=_C629 ,C391_=_C734 ,C391_=_C804 ,C395_=_C401 ,C395_=_C407 ,C395_=_C423 ,\nC395_=_C433 ,C395_=_C448 ,C395_=_C456 ,C395_=_C470 ,C395_=_C478 ,C395_=_C479 ,\nC395_=_C480 ,C395_=_C481 ,C401_=_C628 ,C401_=_C634 ,C401_=_C733 ,C401_=_C739 ,\nC401_=_C803 ,C401_=_C810 ,C407_=_C408 ,C407_=_C419 ,C407_=_C420 ,C407_=_C423 ,\nC407_=_C433 ,C407_=_C448 ,C407_=_C456 ,C407_=_C470 ,C407_=_C478 ,C407_=_C479 ,\nC407_=_C480 ,C407_=_C481 ,C408_=_C419 ,C408_=_C420 ,C408_=_C434 ,C408_=_C457 ,\nC408_=_C490 ,C408_=_C491 ,C419_=_C420 ,C419_=_C429 ,C419_=_C542 ,C419_=_C552 ,\nC419_=_C716 ,C419_=_C723 ,C419_=_C858 ,C419_=_C860 ,C420_=_C543 ,C420_=_C717 ,\nC420_=_C859 ,C423_=_C429 ,C423_=_C433 ,C423_=_C448 ,C423_=_C456 ,C423_=_C470 ,\nC423_=_C478 ,C423_=_C479 ,C423_=_C480 ,C423_=_C481 ,C429_=_C542 ,C429_=_C552 ,\nC429_=_C716 ,C429_=_C723 ,C429_=_C858 ,C429_=_C860 ,C433_=_C434 ,C433_=_C445 ,\nC433_=_C446 ,C433_=_C448 ,C433_=_C456 ,C433_=_C470 ,C433_=_C478 ,C433_=_C479 ,\nC433_=_C480 ,C433_=_C481 ,C434_=_C445 ,C434_=_C446 ,C434_=_C457 ,C434_=_C490 ,\nC434_=_C491 ,C445_=_C446 ,C445_=_C454 ,C445_=_C653 ,C445_=_C657 ,C445_=_C758 ,\nC445_=_C762 ,C445_=_C853 ,C445_=_C856 ,C446_=_C654 ,C446_=_C759 ,C446_=_C854 ,\nC448_=_C454 ,C448_=_C456 ,C448_=_C470 ,C448_=_C478 ,C448_=_C479 ,C448_=_C480 ,\nC448_=_C481 ,C454_=_C653 ,C454_=_C657 ,C454_=_C758 ,C454_=_C762 ,C454_=_C853 ,\nC454_=_C856 ,C456_=_C457 ,C456_=_C468 ,C456_=_C469 ,C456_=_C470 ,C456_=_C478 ,\nC456_=_C479 ,C456_=_C480 ,C456_=_C481 ,C457_=_C468 ,C457_=_C469 ,C457_=_C490 ,\nC457_=_C491 ,C468_=_C469 ,C468_=_C476 ,C468_=_C568 ,C468_=_C577 ,C468_=_C696 ,\nC468_=_C704 ,C468_=_C783 ,C468_=_C791 ,C469_=_C569 ,C469_=_C697 ,C469_=_C784 ,\nC470_=_C476 ,C470_=_C478 ,C470_=_C479 ,C470_=_C480 ,C470_=_C481 ,C476_=_C568 ,\nC476_=_C577 ,C476_=_C696 ,C476_=_C704 ,C476_=_C783 ,C476_=_C791 ,C478_=_C479 ,\nC478_=_C480 ,C478_=_C481 ,C478_=_C490 ,C478_=_C505 ,C478_=_C506 ,C479_=_C480 ,\nC479_=_C481 ,C479_=_C511 ,C480_=_C481 ,C480_=_C491 ,C480_=_C519 ,C480_=_C520 ,\nC481_=_C524 ,C490_=_C491 ,C490_=_C505 ,C490_=_C506 ,C491_=_C519 ,C491_=_C520 ,\nC505_=_C506 ,C505_=_C511 ,C505_=_C642 ,C505_=_C647 ,C505_=_C747 ,C505_=_C752 ,\nC505_=_C820 ,C505_=_C826 ,C506_=_C643 ,C506_=_C748 ,C506_=_C821 ,C511_=_C642 ,\nC511_=_C647 ,C511_=_C747 ,C511_=_C752 ,C511_=_C820 ,C511_=_C826 ,C519_=_C520 ,\nC519_=_C524 ,C519_=_C611 ,C519_=_C618 ,C519_=_C673 ,C519_=_C682 ,C519_=_C834 ,\nC519_=_C839 ,C520_=_C612 ,C520_=_C674 ,C520_=_C835 ,C524_=_C611 ,C524_=_C618 ,\nC524_=_C673 ,C524_=_C682 ,C524_=_C834 ,C524_=_C839 ,C528_=_C529 ,C528_=_C542 ,\nC528_=_C543 ,C528_=_C545 ,C528_=_C554 ,C528_=_C570 ,C528_=_C579 ,C528_=_C580 ,\nC528_=_C581 ,C528_=_C582 ,C528_=_C583 ,C528_=_C584 ,C528_=_C585 ,C528_=_C586 ,\nC529_=_C542 ,C529_=_C543 ,C529_=_C555 ,C529_=_C593 ,C529_=_C594 ,C529_=_C595 ,\nC529_=_C596 ,C542_=_C543 ,C542_=_C552 ,C542_=_C716 ,C542_=_C723 ,C542_=_C858 ,\nC542_=_C860 ,C543_=_C717 ,C543_=_C859 ,C545_=_C552 ,C545_=_C554 ,C545_=_C570 ,\nC545_=_C579 ,C545_=_C580 ,C545_=_C581 ,C545_=_C582 ,C545_=_C583 ,C545_=_C584 ,\nC545_=_C585 ,C545_=_C586 ,C552_=_C716 ,C552_=_C723 ,C552_=_C858 ,C552_=_C860 ,\nC554_=_C555 ,C554_=_C568 ,C554_=_C569 ,C554_=_C570 ,C554_=_C579 ,C554_=_C580 ,\nC554_=_C581 ,C554_=_C582 ,C554_=_C583 ,C554_=_C584 ,C554_=_C585 ,C554_=_C586 ,\nC555_=_C568 ,C555_=_C569 ,C555_=_C593 ,C555_=_C594 ,C555_=_C595 ,C555_=_C596 ,\nC568_=_C569 ,C568_=_C577 ,C568_=_C696 ,C568_=_C704 ,C568_=_C783 ,C568_=_C791 ,\nC569_=_C697 ,C569_=_C784 ,C570_=_C577 ,C570_=_C579 ,C570_=_C580 ,C570_=_C581 ,\nC570_=_C582 ,C570_=_C583 ,C570_=_C584 ,C570_=_C585 ,C570_=_C586 ,C577_=_C696 ,\nC577_=_C704 ,C577_=_C783 ,C577_=_C791 ,C579_=_C580 ,C579_=_C581 ,C579_=_C582 ,\nC579_=_C583 ,C579_=_C584 ,C579_=_C585 ,C579_=_C586 ,C579_=_C593 ,C579_=_C611 ,\nC579_=_C612 ,C580_=_C581 ,C580_=_C582 ,C580_=_C583 ,C580_=_C584 ,C580_=_C585 ,\nC580_=_C586 ,C580_=_C618 ,C581_=_C582 ,C581_=_C583 ,C581_=_C584 ,C581_=_C585 ,\nC581_=_C586 ,C581_=_C594 ,C581_=_C628 ,C581_=_C629 ,C582_=_C583 ,C582_=_C584 ,\nC582_=_C585 ,C582_=_C586 ,C582_=_C634 ,C583_=_C584 ,C583_=_C585 ,C583_=_C586 ,\nC583_=_C595 ,C583_=_C642 ,C583_=_C643 ,C584_=_C585 ,C584_=_C586 ,C584_=_C647 ,\nC585_=_C586 ,C585_=_C596 ,C585_=_C653 ,C585_=_C654 ,C586_=_C657 ,C593_=_C594 ,\nC593_=_C595 ,C593_=_C596 ,C593_=_C611 ,C593_=_C612 ,C594_=_C595 ,C594_=_C596 ,\nC594_=_C628 ,C594_=_C629 ,C595_=_C596 ,C595_=_C642 ,C595_=_C643 ,C596_=_C653 ,\nC596_=_C654 ,C611_=_C612 ,C611_=_C618 ,C611_=_C673 ,C611_=_C682 ,C611_=_C834 ,\nC611_=_C839 ,C612_=_C674 ,C612_=_C835 ,C618_=_C673 ,C618_=_C682 ,C618_=_C834 ,\nC618_=_C839 ,C628_=_C629 ,C628_=_C634 ,C628_=_C733 ,C628_=_C739 ,C628_=_C803 ,\nC628_=_C810 ,C629_=_C734 ,C629_=_C804 ,C634_=_C733 ,C634_=_C739 ,C634_=_C803 ,\nC634_=_C810 ,C642_=_C643 ,C642_=_C647 ,C642_=_C747 ,C642_=_C752 ,C642_=_C820 ,\nC642_=_C826 ,C643_=_C748 ,C643_=_C821 ,C647_=_C747 ,C647_=_C752 ,C647_=_C820 ,\nC647_=_C826 ,C653_=_C654 ,C653_=_C657 ,C653_=_C758 ,C653_=_C762 ,C653_=_C853 ,\nC653_=_C856 ,C654_=_C759 ,C654_=_C854 ,C657_=_C758 ,C657_=_C762 ,C657_=_C853 ,\nC657_=_C856 ,C669_=_C670 ,C669_=_C673 ,C669_=_C674 ,C669_=_C680 ,C669_=_C692 ,\nC669_=_C702 ,C669_=_C712 ,C669_=_C721 ,C669_=_C729 ,C669_=_C737 ,C669_=_C743 ,\nC669_=_C750 ,C669_=_C754 ,C669_=_C760 ,C670_=_C673 ,C670_=_C674 ,C670_=_C693 ,\nC670_=_C713 ,C670_=_C730 ,C670_=_C744 ,C670_=_C755 ,C673_=_C674 ,C673_=_C682 ,\nC673_=_C834 ,C673_=_C839 ,C674_=_C835 ,C680_=_C682 ,C680_=_C692 ,C680_=_C702 ,\nC680_=_C712 ,C680_=_C721 ,C680_=_C729 ,C680_=_C737 ,C680_=_C743 ,C680_=_C750 ,\nC680_=_C754 ,C680_=_C760 ,C682_=_C834 ,C682_=_C839 ,C692_=_C693 ,C692_=_C696 ,\nC692_=_C697 ,C692_=_C702 ,C692_=_C712 ,C692_=_C721 ,C692_=_C729 ,C692_=_C737 ,\nC692_=_C743 ,C692_=_C750 ,C692_=_C754 ,C692_=_C760 ,C693_=_C696 ,C693_=_C697 ,\nC693_=_C713 ,C693_=_C730 ,C693_=_C744 ,C693_=_C755 ,C696_=_C697 ,C696_=_C704 ,\nC696_=_C783 ,C696_=_C791 ,C697_=_C784 ,C702_=_C704 ,C702_=_C712 ,C702_=_C721 ,\nC702_=_C729 ,C702_=_C737 ,C702_=_C743 ,C702_=_C750 ,C702_=_C754 ,C702_=_C760 ,\nC704_=_C783 ,C704_=_C791 ,C712_=_C713 ,C712_=_C716 ,C712_=_C717 ,C712_=_C721 ,\nC712_=_C729</w:t>
      </w:r>
    </w:p>
    <w:p>
      <w:pPr>
        <w:pStyle w:val="PreformattedText"/>
        <w:bidi w:val="0"/>
        <w:spacing w:before="0" w:after="0"/>
        <w:jc w:val="left"/>
        <w:rPr/>
      </w:pPr>
      <w:r>
        <w:rPr/>
        <w:t xml:space="preserve"> </w:t>
      </w:r>
      <w:r>
        <w:rPr/>
        <w:t>,C712_=_C737 ,C712_=_C743 ,C712_=_C750 ,C712_=_C754 ,C712_=_C760 ,\nC713_=_C716 ,C713_=_C717 ,C713_=_C730 ,C713_=_C744 ,C713_=_C755 ,C716_=_C717 ,\nC716_=_C723 ,C716_=_C858 ,C716_=_C860 ,C717_=_C859 ,C721_=_C723 ,C721_=_C729 ,\nC721_=_C737 ,C721_=_C743 ,C721_=_C750 ,C721_=_C754 ,C721_=_C760 ,C723_=_C858 ,\nC723_=_C860 ,C729_=_C730 ,C729_=_C733 ,C729_=_C734 ,C729_=_C737 ,C729_=_C743 ,\nC729_=_C750 ,C729_=_C754 ,C729_=_C760 ,C730_=_C733 ,C730_=_C734 ,C730_=_C744 ,\nC730_=_C755 ,C733_=_C734 ,C733_=_C739 ,C733_=_C803 ,C733_=_C810 ,C734_=_C804 ,\nC737_=_C739 ,C737_=_C743 ,C737_=_C750 ,C737_=_C754 ,C737_=_C760 ,C739_=_C803 ,\nC739_=_C810 ,C743_=_C744 ,C743_=_C747 ,C743_=_C748 ,C743_=_C750 ,C743_=_C754 ,\nC743_=_C760 ,C744_=_C747 ,C744_=_C748 ,C744_=_C755 ,C747_=_C748 ,C747_=_C752 ,\nC747_=_C820 ,C747_=_C826 ,C748_=_C821 ,C750_=_C752 ,C750_=_C754 ,C750_=_C760 ,\nC752_=_C820 ,C752_=_C826 ,C754_=_C755 ,C754_=_C758 ,C754_=_C759 ,C754_=_C760 ,\nC755_=_C758 ,C755_=_C759 ,C758_=_C759 ,C758_=_C762 ,C758_=_C853 ,C758_=_C856 ,\nC759_=_C854 ,C760_=_C762 ,C762_=_C853 ,C762_=_C856 ,C777_=_C778 ,C777_=_C783 ,\nC777_=_C784 ,C777_=_C788 ,C777_=_C797 ,C777_=_C807 ,C777_=_C814 ,C777_=_C823 ,\nC777_=_C828 ,C777_=_C836 ,C777_=_C841 ,C777_=_C842 ,C777_=_C843 ,C777_=_C844 ,\nC778_=_C783 ,C778_=_C784 ,C778_=_C798 ,C778_=_C815 ,C778_=_C829 ,C778_=_C847 ,\nC778_=_C848 ,C783_=_C784 ,C783_=_C791 ,C788_=_C791 ,C788_=_C797 ,C788_=_C807 ,\nC788_=_C814 ,C788_=_C823 ,C788_=_C828 ,C788_=_C836 ,C788_=_C841 ,C788_=_C842 ,\nC788_=_C843 ,C788_=_C844 ,C797_=_C798 ,C797_=_C803 ,C797_=_C804 ,C797_=_C807 ,\nC797_=_C814 ,C797_=_C823 ,C797_=_C828 ,C797_=_C836 ,C797_=_C841 ,C797_=_C842 ,\nC797_=_C843 ,C797_=_C844 ,C798_=_C803 ,C798_=_C804 ,C798_=_C815 ,C798_=_C829 ,\nC798_=_C847 ,C798_=_C848 ,C803_=_C804 ,C803_=_C810 ,C807_=_C810 ,C807_=_C814 ,\nC807_=_C823 ,C807_=_C828 ,C807_=_C836 ,C807_=_C841 ,C807_=_C842 ,C807_=_C843 ,\nC807_=_C844 ,C814_=_C815 ,C814_=_C820 ,C814_=_C821 ,C814_=_C823 ,C814_=_C828 ,\nC814_=_C836 ,C814_=_C841 ,C814_=_C842 ,C814_=_C843 ,C814_=_C844 ,C815_=_C820 ,\nC815_=_C821 ,C815_=_C829 ,C815_=_C847 ,C815_=_C848 ,C820_=_C821 ,C820_=_C826 ,\nC823_=_C826 ,C823_=_C828 ,C823_=_C836 ,C823_=_C841 ,C823_=_C842 ,C823_=_C843 ,\nC823_=_C844 ,C828_=_C829 ,C828_=_C834 ,C828_=_C835 ,C828_=_C836 ,C828_=_C841 ,\nC828_=_C842 ,C828_=_C843 ,C828_=_C844 ,C829_=_C834 ,C829_=_C835 ,C829_=_C847 ,\nC829_=_C848 ,C834_=_C835 ,C834_=_C839 ,C836_=_C839 ,C836_=_C841 ,C836_=_C842 ,\nC836_=_C843 ,C836_=_C844 ,C841_=_C842 ,C841_=_C843 ,C841_=_C844 ,C841_=_C847 ,\nC841_=_C853 ,C841_=_C854 ,C842_=_C843 ,C842_=_C844 ,C842_=_C856 ,C843_=_C844 ,\nC843_=_C848 ,C843_=_C858 ,C843_=_C859 ,C844_=_C860 ,C847_=_C848 ,C847_=_C853 ,\nC847_=_C854 ,C848_=_C858 ,C848_=_C859 ,C853_=_C854 ,C853_=_C856 ,C858_=_C859 ,\nC858_=_C860 ,"];59[shape=box, label="id:59 level: 2\n252: C3 C4 C13 C14 C15 \nC16 C17 C18 C19 C20 C21 \nC22 C23 C24 C26 C31 C32 \nC33 C34 C35 C36 C38 C39 \nC48 C49 C50 C51 C52 C53 \nC54 C55 C56 C57 C58 C59 \nC60 C65 C66 C67 C68 C69 \nC70 C72 C73 C74 C75 C76 \nC77 C78 C79 C92 C93 C94 \nC95 C109 C110 C111 C112 C113 \nC114 C115 C116 C119 C120 C124 \nC125 C126 C127 C129 C135 C136 \nC137 C138 C139 C140 C141 C142 \nC145 C146 C149 C150 C151 C152 \nC154 C158 C159 C160 C161 C162 \nC163 C164 C165 C166 C167 C168 \nC169 C171 C172 C173 C174 C175 \nC176 C178 C179 C180 C181 C182 \nC183 C184 C185 C186 C187 C188 \nC189 C190 C191 C192 C193 C194 \nC195 C215 C216 C228 C247 C248 \nC259 C276 C277 C287 C325 C326 \nC334 C345 C346 C353 C362 C363 \nC369 C388 C389 C400 C417 C418 \nC428 C443 C444 C453 C466 C467 \nC475 C503 C504 C510 C517 C518 \nC523 C540 C541 C551 C566 C567 \nC576 C609 C610 C617 C626 C627 \nC633 C640 C641 C646 C651 C652 \nC656 C671 C672 C681 C694 C695 \nC703 C714 C715 C722 C731 C732 \nC738 C745 C746 C751 C756 C757 \nC761 C777 C778 C779 C780 C781 \nC782 C783 C784 C788 C789 C790 \nC791 C797 C798 C799 C800 C801 \nC802 C803 C804 C807 C808 C809 \nC810 C814 C815 C816 C817 C818 \nC819 C820 C821 C823 C824 C825 \nC826 C828 C829 C830 C831 C832 \nC833 C834 C835 C836 C837 C838 \nC839 C841 C842 C843 C844 C847 \nC848 C853 C854 C856 C858 C859 \nC860 \n2208: C3_=_C4( C3 C4 ) C3_=_C13( C3 C13 ) C3_=_C14( C3 C14 ) C3_=_C15( C3 C15 ) C3_=_C16( C3 C16 ) \nC3_=_C17( C3 C17 ) C3_=_C18( C3 C18 ) C3_=_C19( C3 C19 ) C3_=_C20( C3 C20 ) C3_=_C21( C3 C21 ) C3_=_C22( C3 C22 ) \nC3_=_C23( C3 C23 ) C3_=_C24( C3 C24 ) C3_=_C26( C3 C26 ) C3_=_C38( C3 C38 ) C3_=_C60( C3 C60 ) C3_=_C72( C3 C72 ) \nC3_=_C73( C3 C73 ) C3_=_C74( C3 C74 ) C3_=_C75( C3 C75 ) C3_=_C76( C3 C76 ) C3_=_C77( C3 C77 ) C3_=_C78( C3 C78 ) \nC3_=_C79( C3 C79 ) C4_=_C13( C4 C13 ) C4_=_C14( C4 C14 ) C4_=_C15( C4 C15 ) C4_=_C16( C4 C16 ) C4_=_C17( C4 C17 ) \nC4_=_C18( C4 C18 ) C4_=_C19( C4 C19 ) C4_=_C20( C4 C20 ) C4_=_C21( C4 C21 ) C4_=_C22( C4 C22 ) C4_=_C23( C4 C23 ) \nC4_=_C24( C4 C24 ) C4_=_C39( C4 C39 ) C4_=_C92( C4 C92 ) C4_=_C93( C4 C93 ) C4_=_C94( C4 C94 ) C4_=_C95( C4 C95 ) \nC13_=_C14( C13 C14 ) C13_=_C15( C13 C15 ) C13_=_C16( C13 C16 ) C13_=_C17( C13 C17 ) C13_=_C18( C13 C18 ) C13_=_C19( C13 C19 ) \nC13_=_C20( C13 C20 ) C13_=_C21( C13 C21 ) C13_=_C22( C13 C22 ) C13_=_C23( C13 C23 ) C13_=_C24( C13 C24 ) C13_=_C31( C13 C31 ) \nC13_=_C215( C13 C215 ) C13_=_C216( C13 C216 ) C14_=_C15( C14 C15 ) C14_=_C16( C14 C16 ) C14_=_C17( C14 C17 ) C14_=_C18( C14 C18 ) \nC14_=_C19( C14 C19 ) C14_=_C20( C14 C20 ) C14_=_C21( C14 C21 ) C14_=_C22( C14 C22 ) C14_=_C23( C14 C23 ) C14_=_C24( C14 C24 ) \nC14_=_C228( C14 C228 ) C15_=_C16( C15 C16 ) C15_=_C17( C15 C17 ) C15_=_C18( C15 C18 ) C15_=_C19( C15 C19 ) C15_=_C20( C15 C20 ) \nC15_=_C21( C15 C21 ) C15_=_C22( C15 C22 ) C15_=_C23( C15 C23 ) C15_=_C24( C15 C24 ) C15_=_C32( C15 C32 ) C15_=_C517( C15 C517 ) \nC15_=_C518( C15 C518 ) C16_=_C17( C16 C17 ) C16_=_C18( C16 C18 ) C16_=_C19( C16 C19 ) C16_=_C20( C16 C20 ) C16_=_C21( C16 C21 ) \nC16_=_C22( C16 C22 ) C16_=_C23( C16 C23 ) C16_=_C24( C16 C24 ) C16_=_C523( C16 C523 ) C17_=_C18( C17 C18 ) C17_=_C19( C17 C19 ) \nC17_=_C20( C17 C20 ) C17_=_C21( C17 C21 ) C17_=_C22( C17 C22 ) C17_=_C23( C17 C23 ) C17_=_C24( C17 C24 ) C17_=_C33( C17 C33 ) \nC17_=_C609( C17 C609 ) C17_=_C610( C17 C610 ) C18_=_C19( C18 C19 ) C18_=_C20( C18 C20 ) C18_=_C21( C18 C21 ) C18_=_C22( C18 C22 ) \nC18_=_C23( C18 C23 ) C18_=_C24( C18 C24 ) C18_=_C617( C18 C617 ) C19_=_C20( C19 C20 ) C19_=_C21( C19 C21 ) C19_=_C22( C19 C22 ) \nC19_=_C23( C19 C23 ) C19_=_C24( C19 C24 ) C19_=_C34( C19 C34 ) C19_=_C671( C19 C671 ) C19_=_C672( C19 C672 ) C20_=_C21( C20 C21 ) \nC20_=_C22( C20 C22 ) C20_=_C23( C20 C23 ) C20_=_C24( C20 C24 ) C20_=_C681( C20 C681 ) C21_=_C22( C21 C22 ) C21_=_C23( C21 C23 ) \nC21_=_C24( C21 C24 ) C21_=_C35( C21 C35 ) C21_=_C215( C21 C215 ) C21_=_C228( C21 C228 ) C21_=_C517( C21 C517 ) C21_=_C523( C21 C523 ) \nC21_=_C609( C21 C609 ) C21_=_C617( C21 C617 ) C21_=_C671( C21 C671 ) C21_=_C681( C21 C681 ) C21_=_C828( C21 C828 ) C21_=_C829( C21 C829 ) \nC21_=_C830( C21 C830 ) C21_=_C831( C21 C831 ) C21_=_C832( C21 C832 ) C21_=_C833( C21 C833 ) C21_=_C834( C21 C834 ) C21_=_C835( C21 C835 ) \nC22_=_C23( C22 C23 ) C22_=_C24( C22 C24 ) C22_=_C216( C22 C216 ) C22_=_C518( C22 C518 ) C22_=_C610( C22 C610 ) C22_=_C672( C22 C672 ) \nC22_=_C836( C22 C836 ) C22_=_C837( C22 C837 ) C22_=_C838( C22 C838 ) C22_=_C839( C22 C839 ) C23_=_C24( C23 C24 ) C23_=_C36( C23 C36 ) \nC23_=_C834( C23 C834 ) C23_=_C839( C23 C839 ) C24_=_C835( C24 C835 ) C26_=_C31( C26 C31 ) C26_=_C32( C26 C32 ) C26_=_C33( C26 C33 ) \nC26_=_C34( C26 C34 ) C26_=_C35( C26 C35 ) C26_=_C36( C26 C36 ) C26_=_C38( C26 C38 ) C26_=_C60( C26 C60 ) C26_=_C72( C26 C72 ) \nC26_=_C73( C26 C73 ) C26_=_C74( C26 C74 ) C26_=_C75( C26 C75 ) C26_=_C76( C26 C76 ) C26_=_C77( C26 C77 ) C26_=_C78( C26 C78 ) \nC26_=_C79( C26 C79 ) C31_=_C32( C31 C32 ) C31_=_C33( C31 C33 ) C31_=_C34( C31 C34 ) C31_=_C35( C31 C35 ) C31_=_C36( C31 C36 ) \nC31_=_C215( C31 C215 ) C31_=_C216( C31 C216 ) C32_=_C33( C32 C33 ) C32_=_C34( C32 C34 ) C32_=_C35( C32 C35 ) C32_=_C36( C32 C36 ) \nC32_=_C517( C32 C517 ) C32_=_C518( C32 C518 ) C33_=_C34( C33 C34 ) C33_=_C35( C33 C35 ) C33_=_C36( C33 C36 ) C33_=_C609( C33 C609 ) \nC33_=_C610( C33 C610 ) C34_=_C35( C34 C35 ) C34_=_C36( C34 C36 ) C34_=_C671( C34 C671 ) C34_=_C672( C34 C672 ) C35_=_C36( C35 C36 ) \nC35_=_C215( C35 C215 ) C35_=_C228( C35 C228 ) C35_=_C517( C35 C517 ) C35_=_C523( C35 C523 ) C35_=_C609( C35 C609 ) C35_=_C617( C35 C617 ) \nC35_=_C671( C35 C671 ) C35_=_C681( C35 C681 ) C35_=_C828( C35 C828 ) C35_=_C829( C35 C829 ) C35_=_C830( C35 C830 ) C35_=_C831( C35 C831 ) \nC35_=_C832( C35 C832 ) C35_=_C833( C35 C833 ) C35_=_C834( C35 C834 ) C35_=_C835( C35 C835 ) C36_=_C834( C36 C834 ) C36_=_C839( C36 C839 ) \nC38_=_C39( C38 C39 ) C38_=_C48( C38 C48 ) C38_=_C49( C38 C49 ) C38_=_C50( C38 C50 ) C38_=_C51( C38 C51 ) C38_=_C52( C38 C52 ) \nC38_=_C53( C38 C53 ) C38_=_C54( C38 C54 ) C38_=_C55( C38 C55 ) C38_=_C56( C38 C56 ) C38_=_C57( C38 C57 ) C38_=_C58( C38 C58 ) \nC38_=_C59( C38 C59 ) C38_=_C60( C38 C60 ) C38_=_C72( C38 C72 ) C38_=_C73( C38 C73 ) C38_=_C74( C38 C74 ) C38_=_C75( C38 C75 ) \nC38_=_C76( C38 C76 ) C38_=_C77( C38 C77 ) C38_=_C78( C38 C78 ) C38_=_C79( C38 C79 ) C39_=_C48( C39 C48 ) C39_=_C49( C39 C49 ) \nC39_=_C50( C39 C50 ) C39_=_C51( C39 C51 ) C39_=_C52( C39 C52 ) C39_=_C53( C39 C53 ) C39_=_C54( C39 C54 ) C39_=_C55( C39 C55 ) \nC39_=_C56( C39 C56 ) C39_=_C57( C39 C57 ) C39_=_C58( C39 C58 ) C39_=_C59( C39 C59 ) C39_=_C92( C39 C92 ) C39_=_C93( C39 C93 ) \nC39_=_C94( C39 C94 ) C39_=_C95( C39 C95 ) C48_=_C49( C48 C49 ) C48_=_C50( C48 C50 ) C48_=_C51( C48 C51 ) C48_=_C52( C48 C52 ) \nC48_=_C53( C48 C53 ) C48_=_C54( C48 C54 ) C48_=_C55( C48 C55 ) C48_=_C56( C48 C56 ) C48_=_C57( C48 C57 ) C48_=_C58( C48 C58 ) \nC48_=_C59( C48 C59 ) C48_=_C65( C48 C65 ) C48_=_C345( C48 C345 ) C48_=_C346( C48 C346 ) C49_=_C50( C49 C50 ) C49_=_C51( C49 C51 ) \nC49_=_C52( C49 C52 ) C49_=_C53( C49 C53 ) C49_=_C54( C49 C54 ) C49_=_C55( C49 C55 ) C49_=_C56( C49</w:t>
      </w:r>
    </w:p>
    <w:p>
      <w:pPr>
        <w:pStyle w:val="PreformattedText"/>
        <w:bidi w:val="0"/>
        <w:spacing w:before="0" w:after="0"/>
        <w:jc w:val="left"/>
        <w:rPr/>
      </w:pPr>
      <w:r>
        <w:rPr/>
        <w:t xml:space="preserve"> </w:t>
      </w:r>
      <w:r>
        <w:rPr/>
        <w:t>C56 ) C49_=_C57( C49 C57 ) \nC49_=_C58( C49 C58 ) C49_=_C59( C49 C59 ) C49_=_C353( C49 C353 ) C50_=_C51( C50 C51 ) C50_=_C52( C50 C52 ) C50_=_C53( C50 C53 ) \nC50_=_C54( C50 C54 ) C50_=_C55( C50 C55 ) C50_=_C56( C50 C56 ) C50_=_C57( C50 C57 ) C50_=_C58( C50 C58 ) C50_=_C59( C50 C59 ) \nC50_=_C66( C50 C66 ) C50_=_C466( C50 C466 ) C50_=_C467( C50 C467 ) C51_=_C52( C51 C52 ) C51_=_C53( C51 C53 ) C51_=_C54( C51 C54 ) \nC51_=_C55( C51 C55 ) C51_=_C56( C51 C56 ) C51_=_C57( C51 C57 ) C51_=_C58( C51 C58 ) C51_=_C59( C51 C59 ) C51_=_C475( C51 C475 ) \nC52_=_C53( C52 C53 ) C52_=_C54( C52 C54 ) C52_=_C55( C52 C55 ) C52_=_C56( C52 C56 ) C52_=_C57( C52 C57 ) C52_=_C58( C52 C58 ) \nC52_=_C59( C52 C59 ) C52_=_C67( C52 C67 ) C52_=_C566( C52 C566 ) C52_=_C567( C52 C567 ) C53_=_C54( C53 C54 ) C53_=_C55( C53 C55 ) \nC53_=_C56( C53 C56 ) C53_=_C57( C53 C57 ) C53_=_C58( C53 C58 ) C53_=_C59( C53 C59 ) C53_=_C576( C53 C576 ) C54_=_C55( C54 C55 ) \nC54_=_C56( C54 C56 ) C54_=_C57( C54 C57 ) C54_=_C58( C54 C58 ) C54_=_C59( C54 C59 ) C54_=_C68( C54 C68 ) C54_=_C694( C54 C694 ) \nC54_=_C695( C54 C695 ) C55_=_C56( C55 C56 ) C55_=_C57( C55 C57 ) C55_=_C58( C55 C58 ) C55_=_C59( C55 C59 ) C55_=_C703( C55 C703 ) \nC56_=_C57( C56 C57 ) C56_=_C58( C56 C58 ) C56_=_C59( C56 C59 ) C56_=_C69( C56 C69 ) C56_=_C345( C56 C345 ) C56_=_C353( C56 C353 ) \nC56_=_C466( C56 C466 ) C56_=_C475( C56 C475 ) C56_=_C566( C56 C566 ) C56_=_C576( C56 C576 ) C56_=_C694( C56 C694 ) C56_=_C703( C56 C703 ) \nC56_=_C777( C56 C777 ) C56_=_C778( C56 C778 ) C56_=_C779( C56 C779 ) C56_=_C780( C56 C780 ) C56_=_C781( C56 C781 ) C56_=_C782( C56 C782 ) \nC56_=_C783( C56 C783 ) C56_=_C784( C56 C784 ) C57_=_C58( C57 C58 ) C57_=_C59( C57 C59 ) C57_=_C346( C57 C346 ) C57_=_C467( C57 C467 ) \nC57_=_C567( C57 C567 ) C57_=_C695( C57 C695 ) C57_=_C788( C57 C788 ) C57_=_C789( C57 C789 ) C57_=_C790( C57 C790 ) C57_=_C791( C57 C791 ) \nC58_=_C59( C58 C59 ) C58_=_C70( C58 C70 ) C58_=_C783( C58 C783 ) C58_=_C791( C58 C791 ) C59_=_C784( C59 C784 ) C60_=_C65( C60 C65 ) \nC60_=_C66( C60 C66 ) C60_=_C67( C60 C67 ) C60_=_C68( C60 C68 ) C60_=_C69( C60 C69 ) C60_=_C70( C60 C70 ) C60_=_C72( C60 C72 ) \nC60_=_C73( C60 C73 ) C60_=_C74( C60 C74 ) C60_=_C75( C60 C75 ) C60_=_C76( C60 C76 ) C60_=_C77( C60 C77 ) C60_=_C78( C60 C78 ) \nC60_=_C79( C60 C79 ) C65_=_C66( C65 C66 ) C65_=_C67( C65 C67 ) C65_=_C68( C65 C68 ) C65_=_C69( C65 C69 ) C65_=_C70( C65 C70 ) \nC65_=_C345( C65 C345 ) C65_=_C346( C65 C346 ) C66_=_C67( C66 C67 ) C66_=_C68( C66 C68 ) C66_=_C69( C66 C69 ) C66_=_C70( C66 C70 ) \nC66_=_C466( C66 C466 ) C66_=_C467( C66 C467 ) C67_=_C68( C67 C68 ) C67_=_C69( C67 C69 ) C67_=_C70( C67 C70 ) C67_=_C566( C67 C566 ) \nC67_=_C567( C67 C567 ) C68_=_C69( C68 C69 ) C68_=_C70( C68 C70 ) C68_=_C694( C68 C694 ) C68_=_C695( C68 C695 ) C69_=_C70( C69 C70 ) \nC69_=_C345( C69 C345 ) C69_=_C353( C69 C353 ) C69_=_C466( C69 C466 ) C69_=_C475( C69 C475 ) C69_=_C566( C69 C566 ) C69_=_C576( C69 C576 ) \nC69_=_C694( C69 C694 ) C69_=_C703( C69 C703 ) C69_=_C777( C69 C777 ) C69_=_C778( C69 C778 ) C69_=_C779( C69 C779 ) C69_=_C780( C69 C780 ) \nC69_=_C781( C69 C781 ) C69_=_C782( C69 C782 ) C69_=_C783( C69 C783 ) C69_=_C784( C69 C784 ) C70_=_C783( C70 C783 ) C70_=_C791( C70 C791 ) \nC72_=_C73( C72 C73 ) C72_=_C74( C72 C74 ) C72_=_C75( C72 C75 ) C72_=_C76( C72 C76 ) C72_=_C77( C72 C77 ) C72_=_C78( C72 C78 ) \nC72_=_C79( C72 C79 ) C72_=_C92( C72 C92 ) C72_=_C109( C72 C109 ) C72_=_C110( C72 C110 ) C72_=_C111( C72 C111 ) C72_=_C112( C72 C112 ) \nC72_=_C113( C72 C113 ) C72_=_C114( C72 C114 ) C72_=_C115( C72 C115 ) C72_=_C116( C72 C116 ) C72_=_C119( C72 C119 ) C72_=_C120( C72 C120 ) \nC73_=_C74( C73 C74 ) C73_=_C75( C73 C75 ) C73_=_C76( C73 C76 ) C73_=_C77( C73 C77 ) C73_=_C78( C73 C78 ) C73_=_C79( C73 C79 ) \nC73_=_C124( C73 C124 ) C73_=_C125( C73 C125 ) C73_=_C126( C73 C126 ) C73_=_C127( C73 C127 ) C73_=_C129( C73 C129 ) C74_=_C75( C74 C75 ) \nC74_=_C76( C74 C76 ) C74_=_C77( C74 C77 ) C74_=_C78( C74 C78 ) C74_=_C79( C74 C79 ) C74_=_C93( C74 C93 ) C74_=_C135( C74 C135 ) \nC74_=_C136( C74 C136 ) C74_=_C137( C74 C137 ) C74_=_C138( C74 C138 ) C74_=_C139( C74 C139 ) C74_=_C140( C74 C140 ) C74_=_C141( C74 C141 ) \nC74_=_C142( C74 C142 ) C74_=_C145( C74 C145 ) C74_=_C146( C74 C146 ) C75_=_C76( C75 C76 ) C75_=_C77( C75 C77 ) C75_=_C78( C75 C78 ) \nC75_=_C79( C75 C79 ) C75_=_C149( C75 C149 ) C75_=_C150( C75 C150 ) C75_=_C151( C75 C151 ) C75_=_C152( C75 C152 ) C75_=_C154( C75 C154 ) \nC76_=_C77( C76 C77 ) C76_=_C78( C76 C78 ) C76_=_C79( C76 C79 ) C76_=_C94( C76 C94 ) C76_=_C158( C76 C158 ) C76_=_C159( C76 C159 ) \nC76_=_C160( C76 C160 ) C76_=_C161( C76 C161 ) C76_=_C162( C76 C162 ) C76_=_C163( C76 C163 ) C76_=_C164( C76 C164 ) C76_=_C165( C76 C165 ) \nC76_=_C166( C76 C166 ) C76_=_C167( C76 C167 ) C76_=_C168( C76 C168 ) C76_=_C169( C76 C169 ) C77_=_C78( C77 C78 ) C77_=_C79( C77 C79 ) \nC77_=_C171( C77 C171 ) C77_=_C172( C77 C172 ) C77_=_C173( C77 C173 ) C77_=_C174( C77 C174 ) C77_=_C175( C77 C175 ) C77_=_C176( C77 C176 ) \nC78_=_C79( C78 C79 ) C78_=_C95( C78 C95 ) C78_=_C178( C78 C178 ) C78_=_C179( C78 C179 ) C78_=_C180( C78 C180 ) C78_=_C181( C78 C181 ) \nC78_=_C182( C78 C182 ) C78_=_C183( C78 C183 ) C78_=_C184( C78 C184 ) C78_=_C185( C78 C185 ) C78_=_C186( C78 C186 ) C78_=_C187( C78 C187 ) \nC78_=_C188( C78 C188 ) C78_=_C189( C78 C189 ) C79_=_C190( C79 C190 ) C79_=_C191( C79 C191 ) C79_=_C192( C79 C192 ) C79_=_C193( C79 C193 ) \nC79_=_C194( C79 C194 ) C79_=_C195( C79 C195 ) C92_=_C93( C92 C93 ) C92_=_C94( C92 C94 ) C92_=_C95( C92 C95 ) C92_=_C109( C92 C109 ) \nC92_=_C110( C92 C110 ) C92_=_C111( C92 C111 ) C92_=_C112( C92 C112 ) C92_=_C113( C92 C113 ) C92_=_C114( C92 C114 ) C92_=_C115( C92 C115 ) \nC92_=_C116( C92 C116 ) C92_=_C119( C92 C119 ) C92_=_C120( C92 C120 ) C93_=_C94( C93 C94 ) C93_=_C95( C93 C95 ) C93_=_C135( C93 C135 ) \nC93_=_C136( C93 C136 ) C93_=_C137( C93 C137 ) C93_=_C138( C93 C138 ) C93_=_C139( C93 C139 ) C93_=_C140( C93 C140 ) C93_=_C141( C93 C141 ) \nC93_=_C142( C93 C142 ) C93_=_C145( C93 C145 ) C93_=_C146( C93 C146 ) C94_=_C95( C94 C95 ) C94_=_C158( C94 C158 ) C94_=_C159( C94 C159 ) \nC94_=_C160( C94 C160 ) C94_=_C161( C94 C161 ) C94_=_C162( C94 C162 ) C94_=_C163( C94 C163 ) C94_=_C164( C94 C164 ) C94_=_C165( C94 C165 ) \nC94_=_C166( C94 C166 ) C94_=_C167( C94 C167 ) C94_=_C168( C94 C168 ) C94_=_C169( C94 C169 ) C95_=_C178( C95 C178 ) C95_=_C179( C95 C179 ) \nC95_=_C180( C95 C180 ) C95_=_C181( C95 C181 ) C95_=_C182( C95 C182 ) C95_=_C183( C95 C183 ) C95_=_C184( C95 C184 ) C95_=_C185( C95 C185 ) \nC95_=_C186( C95 C186 ) C95_=_C187( C95 C187 ) C95_=_C188( C95 C188 ) C95_=_C189( C95 C189 ) C109_=_C110( C109 C110 ) C109_=_C111( C109 C111 ) \nC109_=_C112( C109 C112 ) C109_=_C113( C109 C113 ) C109_=_C114( C109 C114 ) C109_=_C115( C109 C115 ) C109_=_C116( C109 C116 ) C109_=_C119( C109 C119 ) \nC109_=_C120( C109 C120 ) C109_=_C124( C109 C124 ) C109_=_C247( C109 C247 ) C109_=_C248( C109 C248 ) C110_=_C111( C110 C111 ) C110_=_C112( C110 C112 ) \nC110_=_C113( C110 C113 ) C110_=_C114( C110 C114 ) C110_=_C115( C110 C115 ) C110_=_C116( C110 C116 ) C110_=_C119( C110 C119 ) C110_=_C120( C110 C120 ) \nC110_=_C259( C110 C259 ) C111_=_C112( C111 C112 ) C111_=_C113( C111 C113 ) C111_=_C114( C111 C114 ) C111_=_C115( C111 C115 ) C111_=_C116( C111 C116 ) \nC111_=_C119( C111 C119 ) C111_=_C120( C111 C120 ) C111_=_C125( C111 C125 ) C111_=_C443( C111 C443 ) C111_=_C444( C111 C444 ) C112_=_C113( C112 C113 ) \nC112_=_C114( C112 C114 ) C112_=_C115( C112 C115 ) C112_=_C116( C112 C116 ) C112_=_C119( C112 C119 ) C112_=_C120( C112 C120 ) C112_=_C453( C112 C453 ) \nC113_=_C114( C113 C114 ) C113_=_C115( C113 C115 ) C113_=_C116( C113 C116 ) C113_=_C119( C113 C119 ) C113_=_C120( C113 C120 ) C113_=_C126( C113 C126 ) \nC113_=_C651( C113 C651 ) C113_=_C652( C113 C652 ) C114_=_C115( C114 C115 ) C114_=_C116( C114 C116 ) C114_=_C119( C114 C119 ) C114_=_C120( C114 C120 ) \nC114_=_C656( C114 C656 ) C115_=_C116( C115 C116 ) C115_=_C119( C115 C119 ) C115_=_C120( C115 C120 ) C115_=_C127( C115 C127 ) C115_=_C756( C115 C756 ) \nC115_=_C757( C115 C757 ) C116_=_C119( C116 C119 ) C116_=_C120( C116 C120 ) C116_=_C761( C116 C761 ) C119_=_C120( C119 C120 ) C119_=_C129( C119 C129 ) \nC119_=_C853( C119 C853 ) C119_=_C856( C119 C856 ) C120_=_C854( C120 C854 ) C124_=_C125( C124 C125 ) C124_=_C126( C124 C126 ) C124_=_C127( C124 C127 ) \nC124_=_C129( C124 C129 ) C124_=_C247( C124 C247 ) C124_=_C248( C124 C248 ) C125_=_C126( C125 C126 ) C125_=_C127( C125 C127 ) C125_=_C129( C125 C129 ) \nC125_=_C443( C125 C443 ) C125_=_C444( C125 C444 ) C126_=_C127( C126 C127 ) C126_=_C129( C126 C129 ) C126_=_C651( C126 C651 ) C126_=_C652( C126 C652 ) \nC127_=_C129( C127 C129 ) C127_=_C756( C127 C756 ) C127_=_C757( C127 C757 ) C129_=_C853( C129 C853 ) C129_=_C856( C129 C856 ) C135_=_C136( C135 C136 ) \nC135_=_C137( C135 C137 ) C135_=_C138( C135 C138 ) C135_=_C139( C135 C139 ) C135_=_C140( C135 C140 ) C135_=_C141( C135 C141 ) C135_=_C142( C135 C142 ) \nC135_=_C145( C135 C145 ) C135_=_C146( C135 C146 ) C135_=_C149( C135 C149 ) C135_=_C276( C135 C276 ) C135_=_C277( C135 C277 ) C136_=_C137( C136 C137 ) \nC136_=_C138( C136 C138 ) C136_=_C139( C136 C139 ) C136_=_C140( C136 C140 ) C136_=_C141( C136 C141 ) C136_=_C142( C136 C142 ) C136_=_C145( C136 C145 ) \nC136_=_C146( C136 C146 ) C136_=_C287( C136 C287 ) C137_=_C138( C137 C138 ) C137_=_C139( C137 C139 ) C137_=_C140( C137 C140 ) C137_=_C141( C137 C141 ) \nC137_=_C142( C137 C142 ) C137_=_C145( C137 C145 ) C137_=_C146( C137 C146 ) C137_=_C150( C137 C150 ) C137_=_C417( C137 C417 ) C137_=_C418( C137 C418 ) \nC138_=_C139( C138 C139 ) C138_=_C140( C138 C140 ) C138_=_C141( C138 C141 ) C138_=_C142( C138 C142 ) C138_=_C145( C138 C145 ) C138_=_C146( C138 C146 ) \nC138_=_C428( C138 C428 ) C139_=_C140( C139 C140 ) C139_=_C141( C139 C141 ) C139_=_C142( C139 C142 ) C139_=_C145( C139 C145 ) C139_=_C146( C139 C146 ) \nC139_=_C151( C139 C151 ) C139_=_C540( C139 C540 ) C139_=_C541(</w:t>
      </w:r>
    </w:p>
    <w:p>
      <w:pPr>
        <w:pStyle w:val="PreformattedText"/>
        <w:bidi w:val="0"/>
        <w:spacing w:before="0" w:after="0"/>
        <w:jc w:val="left"/>
        <w:rPr/>
      </w:pPr>
      <w:r>
        <w:rPr/>
        <w:t xml:space="preserve"> </w:t>
      </w:r>
      <w:r>
        <w:rPr/>
        <w:t>C139 C541 ) C140_=_C141( C140 C141 ) C140_=_C142( C140 C142 ) C140_=_C145( C140 C145 ) \nC140_=_C146( C140 C146 ) C140_=_C551( C140 C551 ) C141_=_C142( C141 C142 ) C141_=_C145( C141 C145 ) C141_=_C146( C141 C146 ) C141_=_C152( C141 C152 ) \nC141_=_C714( C141 C714 ) C141_=_C715( C141 C715 ) C142_=_C145( C142 C145 ) C142_=_C146( C142 C146 ) C142_=_C722( C142 C722 ) C145_=_C146( C145 C146 ) \nC145_=_C154( C145 C154 ) C145_=_C858( C145 C858 ) C145_=_C860( C145 C860 ) C146_=_C859( C146 C859 ) C149_=_C150( C149 C150 ) C149_=_C151( C149 C151 ) \nC149_=_C152( C149 C152 ) C149_=_C154( C149 C154 ) C149_=_C276( C149 C276 ) C149_=_C277( C149 C277 ) C150_=_C151( C150 C151 ) C150_=_C152( C150 C152 ) \nC150_=_C154( C150 C154 ) C150_=_C417( C150 C417 ) C150_=_C418( C150 C418 ) C151_=_C152( C151 C152 ) C151_=_C154( C151 C154 ) C151_=_C540( C151 C540 ) \nC151_=_C541( C151 C541 ) C152_=_C154( C152 C154 ) C152_=_C714( C152 C714 ) C152_=_C715( C152 C715 ) C154_=_C858( C154 C858 ) C154_=_C860( C154 C860 ) \nC158_=_C159( C158 C159 ) C158_=_C160( C158 C160 ) C158_=_C161( C158 C161 ) C158_=_C162( C158 C162 ) C158_=_C163( C158 C163 ) C158_=_C164( C158 C164 ) \nC158_=_C165( C158 C165 ) C158_=_C166( C158 C166 ) C158_=_C167( C158 C167 ) C158_=_C168( C158 C168 ) C158_=_C169( C158 C169 ) C158_=_C171( C158 C171 ) \nC158_=_C362( C158 C362 ) C158_=_C363( C158 C363 ) C159_=_C160( C159 C160 ) C159_=_C161( C159 C161 ) C159_=_C162( C159 C162 ) C159_=_C163( C159 C163 ) \nC159_=_C164( C159 C164 ) C159_=_C165( C159 C165 ) C159_=_C166( C159 C166 ) C159_=_C167( C159 C167 ) C159_=_C168( C159 C168 ) C159_=_C169( C159 C169 ) \nC159_=_C369( C159 C369 ) C160_=_C161( C160 C161 ) C160_=_C162( C160 C162 ) C160_=_C163( C160 C163 ) C160_=_C164( C160 C164 ) C160_=_C165( C160 C165 ) \nC160_=_C166( C160 C166 ) C160_=_C167( C160 C167 ) C160_=_C168( C160 C168 ) C160_=_C169( C160 C169 ) C160_=_C172( C160 C172 ) C160_=_C503( C160 C503 ) \nC160_=_C504( C160 C504 ) C161_=_C162( C161 C162 ) C161_=_C163( C161 C163 ) C161_=_C164( C161 C164 ) C161_=_C165( C161 C165 ) C161_=_C166( C161 C166 ) \nC161_=_C167( C161 C167 ) C161_=_C168( C161 C168 ) C161_=_C169( C161 C169 ) C161_=_C510( C161 C510 ) C162_=_C163( C162 C163 ) C162_=_C164( C162 C164 ) \nC162_=_C165( C162 C165 ) C162_=_C166( C162 C166 ) C162_=_C167( C162 C167 ) C162_=_C168( C162 C168 ) C162_=_C169( C162 C169 ) C162_=_C173( C162 C173 ) \nC162_=_C640( C162 C640 ) C162_=_C641( C162 C641 ) C163_=_C164( C163 C164 ) C163_=_C165( C163 C165 ) C163_=_C166( C163 C166 ) C163_=_C167( C163 C167 ) \nC163_=_C168( C163 C168 ) C163_=_C169( C163 C169 ) C163_=_C646( C163 C646 ) C164_=_C165( C164 C165 ) C164_=_C166( C164 C166 ) C164_=_C167( C164 C167 ) \nC164_=_C168( C164 C168 ) C164_=_C169( C164 C169 ) C164_=_C174( C164 C174 ) C164_=_C745( C164 C745 ) C164_=_C746( C164 C746 ) C165_=_C166( C165 C166 ) \nC165_=_C167( C165 C167 ) C165_=_C168( C165 C168 ) C165_=_C169( C165 C169 ) C165_=_C751( C165 C751 ) C166_=_C167( C166 C167 ) C166_=_C168( C166 C168 ) \nC166_=_C169( C166 C169 ) C166_=_C175( C166 C175 ) C166_=_C362( C166 C362 ) C166_=_C369( C166 C369 ) C166_=_C503( C166 C503 ) C166_=_C510( C166 C510 ) \nC166_=_C640( C166 C640 ) C166_=_C646( C166 C646 ) C166_=_C745( C166 C745 ) C166_=_C751( C166 C751 ) C166_=_C814( C166 C814 ) C166_=_C815( C166 C815 ) \nC166_=_C816( C166 C816 ) C166_=_C817( C166 C817 ) C166_=_C818( C166 C818 ) C166_=_C819( C166 C819 ) C166_=_C820( C166 C820 ) C166_=_C821( C166 C821 ) \nC167_=_C168( C167 C168 ) C167_=_C169( C167 C169 ) C167_=_C363( C167 C363 ) C167_=_C504( C167 C504 ) C167_=_C641( C167 C641 ) C167_=_C746( C167 C746 ) \nC167_=_C823( C167 C823 ) C167_=_C824( C167 C824 ) C167_=_C825( C167 C825 ) C167_=_C826( C167 C826 ) C168_=_C169( C168 C169 ) C168_=_C176( C168 C176 ) \nC168_=_C820( C168 C820 ) C168_=_C826( C168 C826 ) C169_=_C821( C169 C821 ) C171_=_C172( C171 C172 ) C171_=_C173( C171 C173 ) C171_=_C174( C171 C174 ) \nC171_=_C175( C171 C175 ) C171_=_C176( C171 C176 ) C171_=_C362( C171 C362 ) C171_=_C363( C171 C363 ) C172_=_C173( C172 C173 ) C172_=_C174( C172 C174 ) \nC172_=_C175( C172 C175 ) C172_=_C176( C172 C176 ) C172_=_C503( C172 C503 ) C172_=_C504( C172 C504 ) C173_=_C174( C173 C174 ) C173_=_C175( C173 C175 ) \nC173_=_C176( C173 C176 ) C173_=_C640( C173 C640 ) C173_=_C641( C173 C641 ) C174_=_C175( C174 C175 ) C174_=_C176( C174 C176 ) C174_=_C745( C174 C745 ) \nC174_=_C746( C174 C746 ) C175_=_C176( C175 C176 ) C175_=_C362( C175 C362 ) C175_=_C369( C175 C369 ) C175_=_C503( C175 C503 ) C175_=_C510( C175 C510 ) \nC175_=_C640( C175 C640 ) C175_=_C646( C175 C646 ) C175_=_C745( C175 C745 ) C175_=_C751( C175 C751 ) C175_=_C814( C175 C814 ) C175_=_C815( C175 C815 ) \nC175_=_C816( C175 C816 ) C175_=_C817( C175 C817 ) C175_=_C818( C175 C818 ) C175_=_C819( C175 C819 ) C175_=_C820( C175 C820 ) C175_=_C821( C175 C821 ) \nC176_=_C820( C176 C820 ) C176_=_C826( C176 C826 ) C178_=_C179( C178 C179 ) C178_=_C180( C178 C180 ) C178_=_C181( C178 C181 ) C178_=_C182( C178 C182 ) \nC178_=_C183( C178 C183 ) C178_=_C184( C178 C184 ) C178_=_C185( C178 C185 ) C178_=_C186( C178 C186 ) C178_=_C187( C178 C187 ) C178_=_C188( C178 C188 ) \nC178_=_C189( C178 C189 ) C178_=_C190( C178 C190 ) C178_=_C325( C178 C325 ) C178_=_C326( C178 C326 ) C179_=_C180( C179 C180 ) C179_=_C181( C179 C181 ) \nC179_=_C182( C179 C182 ) C179_=_C183( C179 C183 ) C179_=_C184( C179 C184 ) C179_=_C185( C179 C185 ) C179_=_C186( C179 C186 ) C179_=_C187( C179 C187 ) \nC179_=_C188( C179 C188 ) C179_=_C189( C179 C189 ) C179_=_C334( C179 C334 ) C180_=_C181( C180 C181 ) C180_=_C182( C180 C182 ) C180_=_C183( C180 C183 ) \nC180_=_C184( C180 C184 ) C180_=_C185( C180 C185 ) C180_=_C186( C180 C186 ) C180_=_C187( C180 C187 ) C180_=_C188( C180 C188 ) C180_=_C189( C180 C189 ) \nC180_=_C191( C180 C191 ) C180_=_C388( C180 C388 ) C180_=_C389( C180 C389 ) C181_=_C182( C181 C182 ) C181_=_C183( C181 C183 ) C181_=_C184( C181 C184 ) \nC181_=_C185( C181 C185 ) C181_=_C186( C181 C186 ) C181_=_C187( C181 C187 ) C181_=_C188( C181 C188 ) C181_=_C189( C181 C189 ) C181_=_C400( C181 C400 ) \nC182_=_C183( C182 C183 ) C182_=_C184( C182 C184 ) C182_=_C185( C182 C185 ) C182_=_C186( C182 C186 ) C182_=_C187( C182 C187 ) C182_=_C188( C182 C188 ) \nC182_=_C189( C182 C189 ) C182_=_C192( C182 C192 ) C182_=_C626( C182 C626 ) C182_=_C627( C182 C627 ) C183_=_C184( C183 C184 ) C183_=_C185( C183 C185 ) \nC183_=_C186( C183 C186 ) C183_=_C187( C183 C187 ) C183_=_C188( C183 C188 ) C183_=_C189( C183 C189 ) C183_=_C633( C183 C633 ) C184_=_C185( C184 C185 ) \nC184_=_C186( C184 C186 ) C184_=_C187( C184 C187 ) C184_=_C188( C184 C188 ) C184_=_C189( C184 C189 ) C184_=_C193( C184 C193 ) C184_=_C731( C184 C731 ) \nC184_=_C732( C184 C732 ) C185_=_C186( C185 C186 ) C185_=_C187( C185 C187 ) C185_=_C188( C185 C188 ) C185_=_C189( C185 C189 ) C185_=_C738( C185 C738 ) \nC186_=_C187( C186 C187 ) C186_=_C188( C186 C188 ) C186_=_C189( C186 C189 ) C186_=_C194( C186 C194 ) C186_=_C325( C186 C325 ) C186_=_C334( C186 C334 ) \nC186_=_C388( C186 C388 ) C186_=_C400( C186 C400 ) C186_=_C626( C186 C626 ) C186_=_C633( C186 C633 ) C186_=_C731( C186 C731 ) C186_=_C738( C186 C738 ) \nC186_=_C797( C186 C797 ) C186_=_C798( C186 C798 ) C186_=_C799( C186 C799 ) C186_=_C800( C186 C800 ) C186_=_C801( C186 C801 ) C186_=_C802( C186 C802 ) \nC186_=_C803( C186 C803 ) C186_=_C804( C186 C804 ) C187_=_C188( C187 C188 ) C187_=_C189( C187 C189 ) C187_=_C326( C187 C326 ) C187_=_C389( C187 C389 ) \nC187_=_C627( C187 C627 ) C187_=_C732( C187 C732 ) C187_=_C807( C187 C807 ) C187_=_C808( C187 C808 ) C187_=_C809( C187 C809 ) C187_=_C810( C187 C810 ) \nC188_=_C189( C188 C189 ) C188_=_C195( C188 C195 ) C188_=_C803( C188 C803 ) C188_=_C810( C188 C810 ) C189_=_C804( C189 C804 ) C190_=_C191( C190 C191 ) \nC190_=_C192( C190 C192 ) C190_=_C193( C190 C193 ) C190_=_C194( C190 C194 ) C190_=_C195( C190 C195 ) C190_=_C325( C190 C325 ) C190_=_C326( C190 C326 ) \nC191_=_C192( C191 C192 ) C191_=_C193( C191 C193 ) C191_=_C194( C191 C194 ) C191_=_C195( C191 C195 ) C191_=_C388( C191 C388 ) C191_=_C389( C191 C389 ) \nC192_=_C193( C192 C193 ) C192_=_C194( C192 C194 ) C192_=_C195( C192 C195 ) C192_=_C626( C192 C626 ) C192_=_C627( C192 C627 ) C193_=_C194( C193 C194 ) \nC193_=_C195( C193 C195 ) C193_=_C731( C193 C731 ) C193_=_C732( C193 C732 ) C194_=_C195( C194 C195 ) C194_=_C325( C194 C325 ) C194_=_C334( C194 C334 ) \nC194_=_C388( C194 C388 ) C194_=_C400( C194 C400 ) C194_=_C626( C194 C626 ) C194_=_C633( C194 C633 ) C194_=_C731( C194 C731 ) C194_=_C738( C194 C738 ) \nC194_=_C797( C194 C797 ) C194_=_C798( C194 C798 ) C194_=_C799( C194 C799 ) C194_=_C800( C194 C800 ) C194_=_C801( C194 C801 ) C194_=_C802( C194 C802 ) \nC194_=_C803( C194 C803 ) C194_=_C804( C194 C804 ) C195_=_C803( C195 C803 ) C195_=_C810( C195 C810 ) C215_=_C216( C215 C216 ) C215_=_C228( C215 C228 ) \nC215_=_C517( C215 C517 ) C215_=_C523( C215 C523 ) C215_=_C609( C215 C609 ) C215_=_C617( C215 C617 ) C215_=_C671( C215 C671 ) C215_=_C681( C215 C681 ) \nC215_=_C828( C215 C828 ) C215_=_C829( C215 C829 ) C215_=_C830( C215 C830 ) C215_=_C831( C215 C831 ) C215_=_C832( C215 C832 ) C215_=_C833( C215 C833 ) \nC215_=_C834( C215 C834 ) C215_=_C835( C215 C835 ) C216_=_C518( C216 C518 ) C216_=_C610( C216 C610 ) C216_=_C672( C216 C672 ) C216_=_C836( C216 C836 ) \nC216_=_C837( C216 C837 ) C216_=_C838( C216 C838 ) C216_=_C839( C216 C839 ) C228_=_C517( C228 C517 ) C228_=_C523( C228 C523 ) C228_=_C609( C228 C609 ) \nC228_=_C617( C228 C617 ) C228_=_C671( C228 C671 ) C228_=_C681( C228 C681 ) C228_=_C828( C228 C828 ) C228_=_C829( C228 C829 ) C228_=_C830( C228 C830 ) \nC228_=_C831( C228 C831 ) C228_=_C832( C228 C832 ) C228_=_C833( C228 C833 ) C228_=_C834( C228 C834 ) C228_=_C835( C228 C835 ) C247_=_C248( C247 C248 ) \nC247_=_C259( C247 C259 ) C247_=_C443( C247 C443 ) C247_=_C453( C247 C453 ) C247_=_C651( C247 C651 ) C247_=_C656( C247 C656 ) C247_=_C756( C247 C756 ) \nC247_=_C761( C247 C761 ) C247_=_C779( C247 C779 ) C247_=_C789( C247 C789 ) C247_=_C799(</w:t>
      </w:r>
    </w:p>
    <w:p>
      <w:pPr>
        <w:pStyle w:val="PreformattedText"/>
        <w:bidi w:val="0"/>
        <w:spacing w:before="0" w:after="0"/>
        <w:jc w:val="left"/>
        <w:rPr/>
      </w:pPr>
      <w:r>
        <w:rPr/>
        <w:t xml:space="preserve"> </w:t>
      </w:r>
      <w:r>
        <w:rPr/>
        <w:t>C247 C799 ) C247_=_C808( C247 C808 ) C247_=_C816( C247 C816 ) \nC247_=_C824( C247 C824 ) C247_=_C830( C247 C830 ) C247_=_C837( C247 C837 ) C247_=_C841( C247 C841 ) C247_=_C847( C247 C847 ) C247_=_C853( C247 C853 ) \nC247_=_C854( C247 C854 ) C248_=_C444( C248 C444 ) C248_=_C652( C248 C652 ) C248_=_C757( C248 C757 ) C248_=_C780( C248 C780 ) C248_=_C800( C248 C800 ) \nC248_=_C817( C248 C817 ) C248_=_C831( C248 C831 ) C248_=_C842( C248 C842 ) C248_=_C856( C248 C856 ) C259_=_C443( C259 C443 ) C259_=_C453( C259 C453 ) \nC259_=_C651( C259 C651 ) C259_=_C656( C259 C656 ) C259_=_C756( C259 C756 ) C259_=_C761( C259 C761 ) C259_=_C779( C259 C779 ) C259_=_C789( C259 C789 ) \nC259_=_C799( C259 C799 ) C259_=_C808( C259 C808 ) C259_=_C816( C259 C816 ) C259_=_C824( C259 C824 ) C259_=_C830( C259 C830 ) C259_=_C837( C259 C837 ) \nC259_=_C841( C259 C841 ) C259_=_C847( C259 C847 ) C259_=_C853( C259 C853 ) C259_=_C854( C259 C854 ) C276_=_C277( C276 C277 ) C276_=_C287( C276 C287 ) \nC276_=_C417( C276 C417 ) C276_=_C428( C276 C428 ) C276_=_C540( C276 C540 ) C276_=_C551( C276 C551 ) C276_=_C714( C276 C714 ) C276_=_C722( C276 C722 ) \nC276_=_C781( C276 C781 ) C276_=_C790( C276 C790 ) C276_=_C801( C276 C801 ) C276_=_C809( C276 C809 ) C276_=_C818( C276 C818 ) C276_=_C825( C276 C825 ) \nC276_=_C832( C276 C832 ) C276_=_C838( C276 C838 ) C276_=_C843( C276 C843 ) C276_=_C848( C276 C848 ) C276_=_C858( C276 C858 ) C276_=_C859( C276 C859 ) \nC277_=_C418( C277 C418 ) C277_=_C541( C277 C541 ) C277_=_C715( C277 C715 ) C277_=_C782( C277 C782 ) C277_=_C802( C277 C802 ) C277_=_C819( C277 C819 ) \nC277_=_C833( C277 C833 ) C277_=_C844( C277 C844 ) C277_=_C860( C277 C860 ) C287_=_C417( C287 C417 ) C287_=_C428( C287 C428 ) C287_=_C540( C287 C540 ) \nC287_=_C551( C287 C551 ) C287_=_C714( C287 C714 ) C287_=_C722( C287 C722 ) C287_=_C781( C287 C781 ) C287_=_C790( C287 C790 ) C287_=_C801( C287 C801 ) \nC287_=_C809( C287 C809 ) C287_=_C818( C287 C818 ) C287_=_C825( C287 C825 ) C287_=_C832( C287 C832 ) C287_=_C838( C287 C838 ) C287_=_C843( C287 C843 ) \nC287_=_C848( C287 C848 ) C287_=_C858( C287 C858 ) C287_=_C859( C287 C859 ) C325_=_C326( C325 C326 ) C325_=_C334( C325 C334 ) C325_=_C388( C325 C388 ) \nC325_=_C400( C325 C400 ) C325_=_C626( C325 C626 ) C325_=_C633( C325 C633 ) C325_=_C731( C325 C731 ) C325_=_C738( C325 C738 ) C325_=_C797( C325 C797 ) \nC325_=_C798( C325 C798 ) C325_=_C799( C325 C799 ) C325_=_C800( C325 C800 ) C325_=_C801( C325 C801 ) C325_=_C802( C325 C802 ) C325_=_C803( C325 C803 ) \nC325_=_C804( C325 C804 ) C326_=_C389( C326 C389 ) C326_=_C627( C326 C627 ) C326_=_C732( C326 C732 ) C326_=_C807( C326 C807 ) C326_=_C808( C326 C808 ) \nC326_=_C809( C326 C809 ) C326_=_C810( C326 C810 ) C334_=_C388( C334 C388 ) C334_=_C400( C334 C400 ) C334_=_C626( C334 C626 ) C334_=_C633( C334 C633 ) \nC334_=_C731( C334 C731 ) C334_=_C738( C334 C738 ) C334_=_C797( C334 C797 ) C334_=_C798( C334 C798 ) C334_=_C799( C334 C799 ) C334_=_C800( C334 C800 ) \nC334_=_C801( C334 C801 ) C334_=_C802( C334 C802 ) C334_=_C803( C334 C803 ) C334_=_C804( C334 C804 ) C345_=_C346( C345 C346 ) C345_=_C353( C345 C353 ) \nC345_=_C466( C345 C466 ) C345_=_C475( C345 C475 ) C345_=_C566( C345 C566 ) C345_=_C576( C345 C576 ) C345_=_C694( C345 C694 ) C345_=_C703( C345 C703 ) \nC345_=_C777( C345 C777 ) C345_=_C778( C345 C778 ) C345_=_C779( C345 C779 ) C345_=_C780( C345 C780 ) C345_=_C781( C345 C781 ) C345_=_C782( C345 C782 ) \nC345_=_C783( C345 C783 ) C345_=_C784( C345 C784 ) C346_=_C467( C346 C467 ) C346_=_C567( C346 C567 ) C346_=_C695( C346 C695 ) C346_=_C788( C346 C788 ) \nC346_=_C789( C346 C789 ) C346_=_C790( C346 C790 ) C346_=_C791( C346 C791 ) C353_=_C466( C353 C466 ) C353_=_C475( C353 C475 ) C353_=_C566( C353 C566 ) \nC353_=_C576( C353 C576 ) C353_=_C694( C353 C694 ) C353_=_C703( C353 C703 ) C353_=_C777( C353 C777 ) C353_=_C778( C353 C778 ) C353_=_C779( C353 C779 ) \nC353_=_C780( C353 C780 ) C353_=_C781( C353 C781 ) C353_=_C782( C353 C782 ) C353_=_C783( C353 C783 ) C353_=_C784( C353 C784 ) C362_=_C363( C362 C363 ) \nC362_=_C369( C362 C369 ) C362_=_C503( C362 C503 ) C362_=_C510( C362 C510 ) C362_=_C640( C362 C640 ) C362_=_C646( C362 C646 ) C362_=_C745( C362 C745 ) \nC362_=_C751( C362 C751 ) C362_=_C814( C362 C814 ) C362_=_C815( C362 C815 ) C362_=_C816( C362 C816 ) C362_=_C817( C362 C817 ) C362_=_C818( C362 C818 ) \nC362_=_C819( C362 C819 ) C362_=_C820( C362 C820 ) C362_=_C821( C362 C821 ) C363_=_C504( C363 C504 ) C363_=_C641( C363 C641 ) C363_=_C746( C363 C746 ) \nC363_=_C823( C363 C823 ) C363_=_C824( C363 C824 ) C363_=_C825( C363 C825 ) C363_=_C826( C363 C826 ) C369_=_C503( C369 C503 ) C369_=_C510( C369 C510 ) \nC369_=_C640( C369 C640 ) C369_=_C646( C369 C646 ) C369_=_C745( C369 C745 ) C369_=_C751( C369 C751 ) C369_=_C814( C369 C814 ) C369_=_C815( C369 C815 ) \nC369_=_C816( C369 C816 ) C369_=_C817( C369 C817 ) C369_=_C818( C369 C818 ) C369_=_C819( C369 C819 ) C369_=_C820( C369 C820 ) C369_=_C821( C369 C821 ) \nC388_=_C389( C388 C389 ) C388_=_C400( C388 C400 ) C388_=_C626( C388 C626 ) C388_=_C633( C388 C633 ) C388_=_C731( C388 C731 ) C388_=_C738( C388 C738 ) \nC388_=_C797( C388 C797 ) C388_=_C798( C388 C798 ) C388_=_C799( C388 C799 ) C388_=_C800( C388 C800 ) C388_=_C801( C388 C801 ) C388_=_C802( C388 C802 ) \nC388_=_C803( C388 C803 ) C388_=_C804( C388 C804 ) C389_=_C627( C389 C627 ) C389_=_C732( C389 C732 ) C389_=_C807( C389 C807 ) C389_=_C808( C389 C808 ) \nC389_=_C809( C389 C809 ) C389_=_C810( C389 C810 ) C400_=_C626( C400 C626 ) C400_=_C633( C400 C633 ) C400_=_C731( C400 C731 ) C400_=_C738( C400 C738 ) \nC400_=_C797( C400 C797 ) C400_=_C798( C400 C798 ) C400_=_C799( C400 C799 ) C400_=_C800( C400 C800 ) C400_=_C801( C400 C801 ) C400_=_C802( C400 C802 ) \nC400_=_C803( C400 C803 ) C400_=_C804( C400 C804 ) C417_=_C418( C417 C418 ) C417_=_C428( C417 C428 ) C417_=_C540( C417 C540 ) C417_=_C551( C417 C551 ) \nC417_=_C714( C417 C714 ) C417_=_C722( C417 C722 ) C417_=_C781( C417 C781 ) C417_=_C790( C417 C790 ) C417_=_C801( C417 C801 ) C417_=_C809( C417 C809 ) \nC417_=_C818( C417 C818 ) C417_=_C825( C417 C825 ) C417_=_C832( C417 C832 ) C417_=_C838( C417 C838 ) C417_=_C843( C417 C843 ) C417_=_C848( C417 C848 ) \nC417_=_C858( C417 C858 ) C417_=_C859( C417 C859 ) C418_=_C541( C418 C541 ) C418_=_C715( C418 C715 ) C418_=_C782( C418 C782 ) C418_=_C802( C418 C802 ) \nC418_=_C819( C418 C819 ) C418_=_C833( C418 C833 ) C418_=_C844( C418 C844 ) C418_=_C860( C418 C860 ) C428_=_C540( C428 C540 ) C428_=_C551( C428 C551 ) \nC428_=_C714( C428 C714 ) C428_=_C722( C428 C722 ) C428_=_C781( C428 C781 ) C428_=_C790( C428 C790 ) C428_=_C801( C428 C801 ) C428_=_C809( C428 C809 ) \nC428_=_C818( C428 C818 ) C428_=_C825( C428 C825 ) C428_=_C832( C428 C832 ) C428_=_C838( C428 C838 ) C428_=_C843( C428 C843 ) C428_=_C848( C428 C848 ) \nC428_=_C858( C428 C858 ) C428_=_C859( C428 C859 ) C443_=_C444( C443 C444 ) C443_=_C453( C443 C453 ) C443_=_C651( C443 C651 ) C443_=_C656( C443 C656 ) \nC443_=_C756( C443 C756 ) C443_=_C761( C443 C761 ) C443_=_C779( C443 C779 ) C443_=_C789( C443 C789 ) C443_=_C799( C443 C799 ) C443_=_C808( C443 C808 ) \nC443_=_C816( C443 C816 ) C443_=_C824( C443 C824 ) C443_=_C830( C443 C830 ) C443_=_C837( C443 C837 ) C443_=_C841( C443 C841 ) C443_=_C847( C443 C847 ) \nC443_=_C853( C443 C853 ) C443_=_C854( C443 C854 ) C444_=_C652( C444 C652 ) C444_=_C757( C444 C757 ) C444_=_C780( C444 C780 ) C444_=_C800( C444 C800 ) \nC444_=_C817( C444 C817 ) C444_=_C831( C444 C831 ) C444_=_C842( C444 C842 ) C444_=_C856( C444 C856 ) C453_=_C651( C453 C651 ) C453_=_C656( C453 C656 ) \nC453_=_C756( C453 C756 ) C453_=_C761( C453 C761 ) C453_=_C779( C453 C779 ) C453_=_C789( C453 C789 ) C453_=_C799( C453 C799 ) C453_=_C808( C453 C808 ) \nC453_=_C816( C453 C816 ) C453_=_C824( C453 C824 ) C453_=_C830( C453 C830 ) C453_=_C837( C453 C837 ) C453_=_C841( C453 C841 ) C453_=_C847( C453 C847 ) \nC453_=_C853( C453 C853 ) C453_=_C854( C453 C854 ) C466_=_C467( C466 C467 ) C466_=_C475( C466 C475 ) C466_=_C566( C466 C566 ) C466_=_C576( C466 C576 ) \nC466_=_C694( C466 C694 ) C466_=_C703( C466 C703 ) C466_=_C777( C466 C777 ) C466_=_C778( C466 C778 ) C466_=_C779( C466 C779 ) C466_=_C780( C466 C780 ) \nC466_=_C781( C466 C781 ) C466_=_C782( C466 C782 ) C466_=_C783( C466 C783 ) C466_=_C784( C466 C784 ) C467_=_C567( C467 C567 ) C467_=_C695( C467 C695 ) \nC467_=_C788( C467 C788 ) C467_=_C789( C467 C789 ) C467_=_C790( C467 C790 ) C467_=_C791( C467 C791 ) C475_=_C566( C475 C566 ) C475_=_C576( C475 C576 ) \nC475_=_C694( C475 C694 ) C475_=_C703( C475 C703 ) C475_=_C777( C475 C777 ) C475_=_C778( C475 C778 ) C475_=_C779( C475 C779 ) C475_=_C780( C475 C780 ) \nC475_=_C781( C475 C781 ) C475_=_C782( C475 C782 ) C475_=_C783( C475 C783 ) C475_=_C784( C475 C784 ) C503_=_C504( C503 C504 ) C503_=_C510( C503 C510 ) \nC503_=_C640( C503 C640 ) C503_=_C646( C503 C646 ) C503_=_C745( C503 C745 ) C503_=_C751( C503 C751 ) C503_=_C814( C503 C814 ) C503_=_C815( C503 C815 ) \nC503_=_C816( C503 C816 ) C503_=_C817( C503 C817 ) C503_=_C818( C503 C818 ) C503_=_C819( C503 C819 ) C503_=_C820( C503 C820 ) C503_=_C821( C503 C821 ) \nC504_=_C641( C504 C641 ) C504_=_C746( C504 C746 ) C504_=_C823( C504 C823 ) C504_=_C824( C504 C824 ) C504_=_C825( C504 C825 ) C504_=_C826( C504 C826 ) \nC510_=_C640( C510 C640 ) C510_=_C646( C510 C646 ) C510_=_C745( C510 C745 ) C510_=_C751( C510 C751 ) C510_=_C814( C510 C814 ) C510_=_C815( C510 C815 ) \nC510_=_C816( C510 C816 ) C510_=_C817( C510 C817 ) C510_=_C818( C510 C818 ) C510_=_C819( C510 C819 ) C510_=_C820( C510 C820 ) C510_=_C821( C510 C821 ) \nC517_=_C518( C517 C518 ) C517_=_C523( C517 C523 ) C517_=_C609( C517 C609 ) C517_=_C617( C517 C617 ) C517_=_C671( C517 C671 ) C517_=_C681( C517 C681 ) \nC517_=_C828( C517 C828 ) C517_=_C829( C517 C829 ) C517_=_C830( C517 C830 ) C517_=_C831( C517 C831 ) C517_=_C832( C517 C832 ) C517_=_C833( C517 C833 ) \nC517_=_C834( C517 C834 ) C517_=_C835( C517 C835 ) C518_=_C610( C518 C610 ) C518_=_C672( C518 C672 ) C518_=_C836(</w:t>
      </w:r>
    </w:p>
    <w:p>
      <w:pPr>
        <w:pStyle w:val="PreformattedText"/>
        <w:bidi w:val="0"/>
        <w:spacing w:before="0" w:after="0"/>
        <w:jc w:val="left"/>
        <w:rPr/>
      </w:pPr>
      <w:r>
        <w:rPr/>
        <w:t xml:space="preserve"> </w:t>
      </w:r>
      <w:r>
        <w:rPr/>
        <w:t>C518 C836 ) C518_=_C837( C518 C837 ) \nC518_=_C838( C518 C838 ) C518_=_C839( C518 C839 ) C523_=_C609( C523 C609 ) C523_=_C617( C523 C617 ) C523_=_C671( C523 C671 ) C523_=_C681( C523 C681 ) \nC523_=_C828( C523 C828 ) C523_=_C829( C523 C829 ) C523_=_C830( C523 C830 ) C523_=_C831( C523 C831 ) C523_=_C832( C523 C832 ) C523_=_C833( C523 C833 ) \nC523_=_C834( C523 C834 ) C523_=_C835( C523 C835 ) C540_=_C541( C540 C541 ) C540_=_C551( C540 C551 ) C540_=_C714( C540 C714 ) C540_=_C722( C540 C722 ) \nC540_=_C781( C540 C781 ) C540_=_C790( C540 C790 ) C540_=_C801( C540 C801 ) C540_=_C809( C540 C809 ) C540_=_C818( C540 C818 ) C540_=_C825( C540 C825 ) \nC540_=_C832( C540 C832 ) C540_=_C838( C540 C838 ) C540_=_C843( C540 C843 ) C540_=_C848( C540 C848 ) C540_=_C858( C540 C858 ) C540_=_C859( C540 C859 ) \nC541_=_C715( C541 C715 ) C541_=_C782( C541 C782 ) C541_=_C802( C541 C802 ) C541_=_C819( C541 C819 ) C541_=_C833( C541 C833 ) C541_=_C844( C541 C844 ) \nC541_=_C860( C541 C860 ) C551_=_C714( C551 C714 ) C551_=_C722( C551 C722 ) C551_=_C781( C551 C781 ) C551_=_C790( C551 C790 ) C551_=_C801( C551 C801 ) \nC551_=_C809( C551 C809 ) C551_=_C818( C551 C818 ) C551_=_C825( C551 C825 ) C551_=_C832( C551 C832 ) C551_=_C838( C551 C838 ) C551_=_C843( C551 C843 ) \nC551_=_C848( C551 C848 ) C551_=_C858( C551 C858 ) C551_=_C859( C551 C859 ) C566_=_C567( C566 C567 ) C566_=_C576( C566 C576 ) C566_=_C694( C566 C694 ) \nC566_=_C703( C566 C703 ) C566_=_C777( C566 C777 ) C566_=_C778( C566 C778 ) C566_=_C779( C566 C779 ) C566_=_C780( C566 C780 ) C566_=_C781( C566 C781 ) \nC566_=_C782( C566 C782 ) C566_=_C783( C566 C783 ) C566_=_C784( C566 C784 ) C567_=_C695( C567 C695 ) C567_=_C788( C567 C788 ) C567_=_C789( C567 C789 ) \nC567_=_C790( C567 C790 ) C567_=_C791( C567 C791 ) C576_=_C694( C576 C694 ) C576_=_C703( C576 C703 ) C576_=_C777( C576 C777 ) C576_=_C778( C576 C778 ) \nC576_=_C779( C576 C779 ) C576_=_C780( C576 C780 ) C576_=_C781( C576 C781 ) C576_=_C782( C576 C782 ) C576_=_C783( C576 C783 ) C576_=_C784( C576 C784 ) \nC609_=_C610( C609 C610 ) C609_=_C617( C609 C617 ) C609_=_C671( C609 C671 ) C609_=_C681( C609 C681 ) C609_=_C828( C609 C828 ) C609_=_C829( C609 C829 ) \nC609_=_C830( C609 C830 ) C609_=_C831( C609 C831 ) C609_=_C832( C609 C832 ) C609_=_C833( C609 C833 ) C609_=_C834( C609 C834 ) C609_=_C835( C609 C835 ) \nC610_=_C672( C610 C672 ) C610_=_C836( C610 C836 ) C610_=_C837( C610 C837 ) C610_=_C838( C610 C838 ) C610_=_C839( C610 C839 ) C617_=_C671( C617 C671 ) \nC617_=_C681( C617 C681 ) C617_=_C828( C617 C828 ) C617_=_C829( C617 C829 ) C617_=_C830( C617 C830 ) C617_=_C831( C617 C831 ) C617_=_C832( C617 C832 ) \nC617_=_C833( C617 C833 ) C617_=_C834( C617 C834 ) C617_=_C835( C617 C835 ) C626_=_C627( C626 C627 ) C626_=_C633( C626 C633 ) C626_=_C731( C626 C731 ) \nC626_=_C738( C626 C738 ) C626_=_C797( C626 C797 ) C626_=_C798( C626 C798 ) C626_=_C799( C626 C799 ) C626_=_C800( C626 C800 ) C626_=_C801( C626 C801 ) \nC626_=_C802( C626 C802 ) C626_=_C803( C626 C803 ) C626_=_C804( C626 C804 ) C627_=_C732( C627 C732 ) C627_=_C807( C627 C807 ) C627_=_C808( C627 C808 ) \nC627_=_C809( C627 C809 ) C627_=_C810( C627 C810 ) C633_=_C731( C633 C731 ) C633_=_C738( C633 C738 ) C633_=_C797( C633 C797 ) C633_=_C798( C633 C798 ) \nC633_=_C799( C633 C799 ) C633_=_C800( C633 C800 ) C633_=_C801( C633 C801 ) C633_=_C802( C633 C802 ) C633_=_C803( C633 C803 ) C633_=_C804( C633 C804 ) \nC640_=_C641( C640 C641 ) C640_=_C646( C640 C646 ) C640_=_C745( C640 C745 ) C640_=_C751( C640 C751 ) C640_=_C814( C640 C814 ) C640_=_C815( C640 C815 ) \nC640_=_C816( C640 C816 ) C640_=_C817( C640 C817 ) C640_=_C818( C640 C818 ) C640_=_C819( C640 C819 ) C640_=_C820( C640 C820 ) C640_=_C821( C640 C821 ) \nC641_=_C746( C641 C746 ) C641_=_C823( C641 C823 ) C641_=_C824( C641 C824 ) C641_=_C825( C641 C825 ) C641_=_C826( C641 C826 ) C646_=_C745( C646 C745 ) \nC646_=_C751( C646 C751 ) C646_=_C814( C646 C814 ) C646_=_C815( C646 C815 ) C646_=_C816( C646 C816 ) C646_=_C817( C646 C817 ) C646_=_C818( C646 C818 ) \nC646_=_C819( C646 C819 ) C646_=_C820( C646 C820 ) C646_=_C821( C646 C821 ) C651_=_C652( C651 C652 ) C651_=_C656( C651 C656 ) C651_=_C756( C651 C756 ) \nC651_=_C761( C651 C761 ) C651_=_C779( C651 C779 ) C651_=_C789( C651 C789 ) C651_=_C799( C651 C799 ) C651_=_C808( C651 C808 ) C651_=_C816( C651 C816 ) \nC651_=_C824( C651 C824 ) C651_=_C830( C651 C830 ) C651_=_C837( C651 C837 ) C651_=_C841( C651 C841 ) C651_=_C847( C651 C847 ) C651_=_C853( C651 C853 ) \nC651_=_C854( C651 C854 ) C652_=_C757( C652 C757 ) C652_=_C780( C652 C780 ) C652_=_C800( C652 C800 ) C652_=_C817( C652 C817 ) C652_=_C831( C652 C831 ) \nC652_=_C842( C652 C842 ) C652_=_C856( C652 C856 ) C656_=_C756( C656 C756 ) C656_=_C761( C656 C761 ) C656_=_C779( C656 C779 ) C656_=_C789( C656 C789 ) \nC656_=_C799( C656 C799 ) C656_=_C808( C656 C808 ) C656_=_C816( C656 C816 ) C656_=_C824( C656 C824 ) C656_=_C830( C656 C830 ) C656_=_C837( C656 C837 ) \nC656_=_C841( C656 C841 ) C656_=_C847( C656 C847 ) C656_=_C853( C656 C853 ) C656_=_C854( C656 C854 ) C671_=_C672( C671 C672 ) C671_=_C681( C671 C681 ) \nC671_=_C828( C671 C828 ) C671_=_C829( C671 C829 ) C671_=_C830( C671 C830 ) C671_=_C831( C671 C831 ) C671_=_C832( C671 C832 ) C671_=_C833( C671 C833 ) \nC671_=_C834( C671 C834 ) C671_=_C835( C671 C835 ) C672_=_C836( C672 C836 ) C672_=_C837( C672 C837 ) C672_=_C838( C672 C838 ) C672_=_C839( C672 C839 ) \nC681_=_C828( C681 C828 ) C681_=_C829( C681 C829 ) C681_=_C830( C681 C830 ) C681_=_C831( C681 C831 ) C681_=_C832( C681 C832 ) C681_=_C833( C681 C833 ) \nC681_=_C834( C681 C834 ) C681_=_C835( C681 C835 ) C694_=_C695( C694 C695 ) C694_=_C703( C694 C703 ) C694_=_C777( C694 C777 ) C694_=_C778( C694 C778 ) \nC694_=_C779( C694 C779 ) C694_=_C780( C694 C780 ) C694_=_C781( C694 C781 ) C694_=_C782( C694 C782 ) C694_=_C783( C694 C783 ) C694_=_C784( C694 C784 ) \nC695_=_C788( C695 C788 ) C695_=_C789( C695 C789 ) C695_=_C790( C695 C790 ) C695_=_C791( C695 C791 ) C703_=_C777( C703 C777 ) C703_=_C778( C703 C778 ) \nC703_=_C779( C703 C779 ) C703_=_C780( C703 C780 ) C703_=_C781( C703 C781 ) C703_=_C782( C703 C782 ) C703_=_C783( C703 C783 ) C703_=_C784( C703 C784 ) \nC714_=_C715( C714 C715 ) C714_=_C722( C714 C722 ) C714_=_C781( C714 C781 ) C714_=_C790( C714 C790 ) C714_=_C801( C714 C801 ) C714_=_C809( C714 C809 ) \nC714_=_C818( C714 C818 ) C714_=_C825( C714 C825 ) C714_=_C832( C714 C832 ) C714_=_C838( C714 C838 ) C714_=_C843( C714 C843 ) C714_=_C848( C714 C848 ) \nC714_=_C858( C714 C858 ) C714_=_C859( C714 C859 ) C715_=_C782( C715 C782 ) C715_=_C802( C715 C802 ) C715_=_C819( C715 C819 ) C715_=_C833( C715 C833 ) \nC715_=_C844( C715 C844 ) C715_=_C860( C715 C860 ) C722_=_C781( C722 C781 ) C722_=_C790( C722 C790 ) C722_=_C801( C722 C801 ) C722_=_C809( C722 C809 ) \nC722_=_C818( C722 C818 ) C722_=_C825( C722 C825 ) C722_=_C832( C722 C832 ) C722_=_C838( C722 C838 ) C722_=_C843( C722 C843 ) C722_=_C848( C722 C848 ) \nC722_=_C858( C722 C858 ) C722_=_C859( C722 C859 ) C731_=_C732( C731 C732 ) C731_=_C738( C731 C738 ) C731_=_C797( C731 C797 ) C731_=_C798( C731 C798 ) \nC731_=_C799( C731 C799 ) C731_=_C800( C731 C800 ) C731_=_C801( C731 C801 ) C731_=_C802( C731 C802 ) C731_=_C803( C731 C803 ) C731_=_C804( C731 C804 ) \nC732_=_C807( C732 C807 ) C732_=_C808( C732 C808 ) C732_=_C809( C732 C809 ) C732_=_C810( C732 C810 ) C738_=_C797( C738 C797 ) C738_=_C798( C738 C798 ) \nC738_=_C799( C738 C799 ) C738_=_C800( C738 C800 ) C738_=_C801( C738 C801 ) C738_=_C802( C738 C802 ) C738_=_C803( C738 C803 ) C738_=_C804( C738 C804 ) \nC745_=_C746( C745 C746 ) C745_=_C751( C745 C751 ) C745_=_C814( C745 C814 ) C745_=_C815( C745 C815 ) C745_=_C816( C745 C816 ) C745_=_C817( C745 C817 ) \nC745_=_C818( C745 C818 ) C745_=_C819( C745 C819 ) C745_=_C820( C745 C820 ) C745_=_C821( C745 C821 ) C746_=_C823( C746 C823 ) C746_=_C824( C746 C824 ) \nC746_=_C825( C746 C825 ) C746_=_C826( C746 C826 ) C751_=_C814( C751 C814 ) C751_=_C815( C751 C815 ) C751_=_C816( C751 C816 ) C751_=_C817( C751 C817 ) \nC751_=_C818( C751 C818 ) C751_=_C819( C751 C819 ) C751_=_C820( C751 C820 ) C751_=_C821( C751 C821 ) C756_=_C757( C756 C757 ) C756_=_C761( C756 C761 ) \nC756_=_C779( C756 C779 ) C756_=_C789( C756 C789 ) C756_=_C799( C756 C799 ) C756_=_C808( C756 C808 ) C756_=_C816( C756 C816 ) C756_=_C824( C756 C824 ) \nC756_=_C830( C756 C830 ) C756_=_C837( C756 C837 ) C756_=_C841( C756 C841 ) C756_=_C847( C756 C847 ) C756_=_C853( C756 C853 ) C756_=_C854( C756 C854 ) \nC757_=_C780( C757 C780 ) C757_=_C800( C757 C800 ) C757_=_C817( C757 C817 ) C757_=_C831( C757 C831 ) C757_=_C842( C757 C842 ) C757_=_C856( C757 C856 ) \nC761_=_C779( C761 C779 ) C761_=_C789( C761 C789 ) C761_=_C799( C761 C799 ) C761_=_C808( C761 C808 ) C761_=_C816( C761 C816 ) C761_=_C824( C761 C824 ) \nC761_=_C830( C761 C830 ) C761_=_C837( C761 C837 ) C761_=_C841( C761 C841 ) C761_=_C847( C761 C847 ) C761_=_C853( C761 C853 ) C761_=_C854( C761 C854 ) \nC777_=_C778( C777 C778 ) C777_=_C779( C777 C779 ) C777_=_C780( C777 C780 ) C777_=_C781( C777 C781 ) C777_=_C782( C777 C782 ) C777_=_C783( C777 C783 ) \nC777_=_C784( C777 C784 ) C777_=_C788( C777 C788 ) C777_=_C797( C777 C797 ) C777_=_C807( C777 C807 ) C777_=_C814( C777 C814 ) C777_=_C823( C777 C823 ) \nC777_=_C828( C777 C828 ) C777_=_C836( C777 C836 ) C777_=_C841( C777 C841 ) C777_=_C842( C777 C842 ) C777_=_C843( C777 C843 ) C777_=_C844( C777 C844 ) \nC778_=_C779( C778 C779 ) C778_=_C780( C778 C780 ) C778_=_C781( C778 C781 ) C778_=_C782( C778 C782 ) C778_=_C783( C778 C783 ) C778_=_C784( C778 C784 ) \nC778_=_C798( C778 C798 ) C778_=_C815( C778 C815 ) C778_=_C829( C778 C829 ) C778_=_C847( C778 C847 ) C778_=_C848( C778 C848 ) C779_=_C780( C779 C780 ) \nC779_=_C781( C779 C781 ) C779_=_C782( C779 C782 ) C779_=_C783( C779 C783 ) C779_=_C784( C779 C784 ) C779_=_C789( C779 C789 ) C779_=_C799( C779 C799 ) \nC779_=_C808( C779 C808 ) C779_=_C816( C779 C816 ) C779_=_C824( C779 C824 ) C779_=_C830( C779 C830 ) C779_=_C837( C779 C837 ) C779_=_C841(</w:t>
      </w:r>
    </w:p>
    <w:p>
      <w:pPr>
        <w:pStyle w:val="PreformattedText"/>
        <w:bidi w:val="0"/>
        <w:spacing w:before="0" w:after="0"/>
        <w:jc w:val="left"/>
        <w:rPr/>
      </w:pPr>
      <w:r>
        <w:rPr/>
        <w:t xml:space="preserve"> </w:t>
      </w:r>
      <w:r>
        <w:rPr/>
        <w:t>C779 C841 ) \nC779_=_C847( C779 C847 ) C779_=_C853( C779 C853 ) C779_=_C854( C779 C854 ) C780_=_C781( C780 C781 ) C780_=_C782( C780 C782 ) C780_=_C783( C780 C783 ) \nC780_=_C784( C780 C784 ) C780_=_C800( C780 C800 ) C780_=_C817( C780 C817 ) C780_=_C831( C780 C831 ) C780_=_C842( C780 C842 ) C780_=_C856( C780 C856 ) \nC781_=_C782( C781 C782 ) C781_=_C783( C781 C783 ) C781_=_C784( C781 C784 ) C781_=_C790( C781 C790 ) C781_=_C801( C781 C801 ) C781_=_C809( C781 C809 ) \nC781_=_C818( C781 C818 ) C781_=_C825( C781 C825 ) C781_=_C832( C781 C832 ) C781_=_C838( C781 C838 ) C781_=_C843( C781 C843 ) C781_=_C848( C781 C848 ) \nC781_=_C858( C781 C858 ) C781_=_C859( C781 C859 ) C782_=_C783( C782 C783 ) C782_=_C784( C782 C784 ) C782_=_C802( C782 C802 ) C782_=_C819( C782 C819 ) \nC782_=_C833( C782 C833 ) C782_=_C844( C782 C844 ) C782_=_C860( C782 C860 ) C783_=_C784( C783 C784 ) C783_=_C791( C783 C791 ) C788_=_C789( C788 C789 ) \nC788_=_C790( C788 C790 ) C788_=_C791( C788 C791 ) C788_=_C797( C788 C797 ) C788_=_C807( C788 C807 ) C788_=_C814( C788 C814 ) C788_=_C823( C788 C823 ) \nC788_=_C828( C788 C828 ) C788_=_C836( C788 C836 ) C788_=_C841( C788 C841 ) C788_=_C842( C788 C842 ) C788_=_C843( C788 C843 ) C788_=_C844( C788 C844 ) \nC789_=_C790( C789 C790 ) C789_=_C791( C789 C791 ) C789_=_C799( C789 C799 ) C789_=_C808( C789 C808 ) C789_=_C816( C789 C816 ) C789_=_C824( C789 C824 ) \nC789_=_C830( C789 C830 ) C789_=_C837( C789 C837 ) C789_=_C841( C789 C841 ) C789_=_C847( C789 C847 ) C789_=_C853( C789 C853 ) C789_=_C854( C789 C854 ) \nC790_=_C791( C790 C791 ) C790_=_C801( C790 C801 ) C790_=_C809( C790 C809 ) C790_=_C818( C790 C818 ) C790_=_C825( C790 C825 ) C790_=_C832( C790 C832 ) \nC790_=_C838( C790 C838 ) C790_=_C843( C790 C843 ) C790_=_C848( C790 C848 ) C790_=_C858( C790 C858 ) C790_=_C859( C790 C859 ) C797_=_C798( C797 C798 ) \nC797_=_C799( C797 C799 ) C797_=_C800( C797 C800 ) C797_=_C801( C797 C801 ) C797_=_C802( C797 C802 ) C797_=_C803( C797 C803 ) C797_=_C804( C797 C804 ) \nC797_=_C807( C797 C807 ) C797_=_C814( C797 C814 ) C797_=_C823( C797 C823 ) C797_=_C828( C797 C828 ) C797_=_C836( C797 C836 ) C797_=_C841( C797 C841 ) \nC797_=_C842( C797 C842 ) C797_=_C843( C797 C843 ) C797_=_C844( C797 C844 ) C798_=_C799( C798 C799 ) C798_=_C800( C798 C800 ) C798_=_C801( C798 C801 ) \nC798_=_C802( C798 C802 ) C798_=_C803( C798 C803 ) C798_=_C804( C798 C804 ) C798_=_C815( C798 C815 ) C798_=_C829( C798 C829 ) C798_=_C847( C798 C847 ) \nC798_=_C848( C798 C848 ) C799_=_C800( C799 C800 ) C799_=_C801( C799 C801 ) C799_=_C802( C799 C802 ) C799_=_C803( C799 C803 ) C799_=_C804( C799 C804 ) \nC799_=_C808( C799 C808 ) C799_=_C816( C799 C816 ) C799_=_C824( C799 C824 ) C799_=_C830( C799 C830 ) C799_=_C837( C799 C837 ) C799_=_C841( C799 C841 ) \nC799_=_C847( C799 C847 ) C799_=_C853( C799 C853 ) C799_=_C854( C799 C854 ) C800_=_C801( C800 C801 ) C800_=_C802( C800 C802 ) C800_=_C803( C800 C803 ) \nC800_=_C804( C800 C804 ) C800_=_C817( C800 C817 ) C800_=_C831( C800 C831 ) C800_=_C842( C800 C842 ) C800_=_C856( C800 C856 ) C801_=_C802( C801 C802 ) \nC801_=_C803( C801 C803 ) C801_=_C804( C801 C804 ) C801_=_C809( C801 C809 ) C801_=_C818( C801 C818 ) C801_=_C825( C801 C825 ) C801_=_C832( C801 C832 ) \nC801_=_C838( C801 C838 ) C801_=_C843( C801 C843 ) C801_=_C848( C801 C848 ) C801_=_C858( C801 C858 ) C801_=_C859( C801 C859 ) C802_=_C803( C802 C803 ) \nC802_=_C804( C802 C804 ) C802_=_C819( C802 C819 ) C802_=_C833( C802 C833 ) C802_=_C844( C802 C844 ) C802_=_C860( C802 C860 ) C803_=_C804( C803 C804 ) \nC803_=_C810( C803 C810 ) C807_=_C808( C807 C808 ) C807_=_C809( C807 C809 ) C807_=_C810( C807 C810 ) C807_=_C814( C807 C814 ) C807_=_C823( C807 C823 ) \nC807_=_C828( C807 C828 ) C807_=_C836( C807 C836 ) C807_=_C841( C807 C841 ) C807_=_C842( C807 C842 ) C807_=_C843( C807 C843 ) C807_=_C844( C807 C844 ) \nC808_=_C809( C808 C809 ) C808_=_C810( C808 C810 ) C808_=_C816( C808 C816 ) C808_=_C824( C808 C824 ) C808_=_C830( C808 C830 ) C808_=_C837( C808 C837 ) \nC808_=_C841( C808 C841 ) C808_=_C847( C808 C847 ) C808_=_C853( C808 C853 ) C808_=_C854( C808 C854 ) C809_=_C810( C809 C810 ) C809_=_C818( C809 C818 ) \nC809_=_C825( C809 C825 ) C809_=_C832( C809 C832 ) C809_=_C838( C809 C838 ) C809_=_C843( C809 C843 ) C809_=_C848( C809 C848 ) C809_=_C858( C809 C858 ) \nC809_=_C859( C809 C859 ) C814_=_C815( C814 C815 ) C814_=_C816( C814 C816 ) C814_=_C817( C814 C817 ) C814_=_C818( C814 C818 ) C814_=_C819( C814 C819 ) \nC814_=_C820( C814 C820 ) C814_=_C821( C814 C821 ) C814_=_C823( C814 C823 ) C814_=_C828( C814 C828 ) C814_=_C836( C814 C836 ) C814_=_C841( C814 C841 ) \nC814_=_C842( C814 C842 ) C814_=_C843( C814 C843 ) C814_=_C844( C814 C844 ) C815_=_C816( C815 C816 ) C815_=_C817( C815 C817 ) C815_=_C818( C815 C818 ) \nC815_=_C819( C815 C819 ) C815_=_C820( C815 C820 ) C815_=_C821( C815 C821 ) C815_=_C829( C815 C829 ) C815_=_C847( C815 C847 ) C815_=_C848( C815 C848 ) \nC816_=_C817( C816 C817 ) C816_=_C818( C816 C818 ) C816_=_C819( C816 C819 ) C816_=_C820( C816 C820 ) C816_=_C821( C816 C821 ) C816_=_C824( C816 C824 ) \nC816_=_C830( C816 C830 ) C816_=_C837( C816 C837 ) C816_=_C841( C816 C841 ) C816_=_C847( C816 C847 ) C816_=_C853( C816 C853 ) C816_=_C854( C816 C854 ) \nC817_=_C818( C817 C818 ) C817_=_C819( C817 C819 ) C817_=_C820( C817 C820 ) C817_=_C821( C817 C821 ) C817_=_C831( C817 C831 ) C817_=_C842( C817 C842 ) \nC817_=_C856( C817 C856 ) C818_=_C819( C818 C819 ) C818_=_C820( C818 C820 ) C818_=_C821( C818 C821 ) C818_=_C825( C818 C825 ) C818_=_C832( C818 C832 ) \nC818_=_C838( C818 C838 ) C818_=_C843( C818 C843 ) C818_=_C848( C818 C848 ) C818_=_C858( C818 C858 ) C818_=_C859( C818 C859 ) C819_=_C820( C819 C820 ) \nC819_=_C821( C819 C821 ) C819_=_C833( C819 C833 ) C819_=_C844( C819 C844 ) C819_=_C860( C819 C860 ) C820_=_C821( C820 C821 ) C820_=_C826( C820 C826 ) \nC823_=_C824( C823 C824 ) C823_=_C825( C823 C825 ) C823_=_C826( C823 C826 ) C823_=_C828( C823 C828 ) C823_=_C836( C823 C836 ) C823_=_C841( C823 C841 ) \nC823_=_C842( C823 C842 ) C823_=_C843( C823 C843 ) C823_=_C844( C823 C844 ) C824_=_C825( C824 C825 ) C824_=_C826( C824 C826 ) C824_=_C830( C824 C830 ) \nC824_=_C837( C824 C837 ) C824_=_C841( C824 C841 ) C824_=_C847( C824 C847 ) C824_=_C853( C824 C853 ) C824_=_C854( C824 C854 ) C825_=_C826( C825 C826 ) \nC825_=_C832( C825 C832 ) C825_=_C838( C825 C838 ) C825_=_C843( C825 C843 ) C825_=_C848( C825 C848 ) C825_=_C858( C825 C858 ) C825_=_C859( C825 C859 ) \nC828_=_C829( C828 C829 ) C828_=_C830( C828 C830 ) C828_=_C831( C828 C831 ) C828_=_C832( C828 C832 ) C828_=_C833( C828 C833 ) C828_=_C834( C828 C834 ) \nC828_=_C835( C828 C835 ) C828_=_C836( C828 C836 ) C828_=_C841( C828 C841 ) C828_=_C842( C828 C842 ) C828_=_C843( C828 C843 ) C828_=_C844( C828 C844 ) \nC829_=_C830( C829 C830 ) C829_=_C831( C829 C831 ) C829_=_C832( C829 C832 ) C829_=_C833( C829 C833 ) C829_=_C834( C829 C834 ) C829_=_C835( C829 C835 ) \nC829_=_C847( C829 C847 ) C829_=_C848( C829 C848 ) C830_=_C831( C830 C831 ) C830_=_C832( C830 C832 ) C830_=_C833( C830 C833 ) C830_=_C834( C830 C834 ) \nC830_=_C835( C830 C835 ) C830_=_C837( C830 C837 ) C830_=_C841( C830 C841 ) C830_=_C847( C830 C847 ) C830_=_C853( C830 C853 ) C830_=_C854( C830 C854 ) \nC831_=_C832( C831 C832 ) C831_=_C833( C831 C833 ) C831_=_C834( C831 C834 ) C831_=_C835( C831 C835 ) C831_=_C842( C831 C842 ) C831_=_C856( C831 C856 ) \nC832_=_C833( C832 C833 ) C832_=_C834( C832 C834 ) C832_=_C835( C832 C835 ) C832_=_C838( C832 C838 ) C832_=_C843( C832 C843 ) C832_=_C848( C832 C848 ) \nC832_=_C858( C832 C858 ) C832_=_C859( C832 C859 ) C833_=_C834( C833 C834 ) C833_=_C835( C833 C835 ) C833_=_C844( C833 C844 ) C833_=_C860( C833 C860 ) \nC834_=_C835( C834 C835 ) C834_=_C839( C834 C839 ) C836_=_C837( C836 C837 ) C836_=_C838( C836 C838 ) C836_=_C839( C836 C839 ) C836_=_C841( C836 C841 ) \nC836_=_C842( C836 C842 ) C836_=_C843( C836 C843 ) C836_=_C844( C836 C844 ) C837_=_C838( C837 C838 ) C837_=_C839( C837 C839 ) C837_=_C841( C837 C841 ) \nC837_=_C847( C837 C847 ) C837_=_C853( C837 C853 ) C837_=_C854( C837 C854 ) C838_=_C839( C838 C839 ) C838_=_C843( C838 C843 ) C838_=_C848( C838 C848 ) \nC838_=_C858( C838 C858 ) C838_=_C859( C838 C859 ) C841_=_C842( C841 C842 ) C841_=_C843( C841 C843 ) C841_=_C844( C841 C844 ) C841_=_C847( C841 C847 ) \nC841_=_C853( C841 C853 ) C841_=_C854( C841 C854 ) C842_=_C843( C842 C843 ) C842_=_C844( C842 C844 ) C842_=_C856( C842 C856 ) C843_=_C844( C843 C844 ) \nC843_=_C848( C843 C848 ) C843_=_C858( C843 C858 ) C843_=_C859( C843 C859 ) C844_=_C860( C844 C860 ) C847_=_C848( C847 C848 ) C847_=_C853( C847 C853 ) \nC847_=_C854( C847 C854 ) C848_=_C858( C848 C858 ) C848_=_C859( C848 C859 ) C853_=_C854( C853 C854 ) C853_=_C856( C853 C856 ) C858_=_C859( C858 C859 ) \nC858_=_C860( C858 C860 ) "];53-&gt;59[label="216: C3 C4 C13 C14 C15 \nC16 C17 C18 C19 C20 C23 \nC24 C26 C31 C32 C33 C34 \nC36 C38 C39 C48 C49 C50 \nC51 C52 C53 C54 C55 C58 \nC59 C60 C65 C66 C67 C68 \nC70 C72 C73 C74 C75 C76 \nC77 C78 C79 C92 C93 C94 \nC95 C109 C110 C111 C112 C113 \nC114 C115 C116 C119 C120 C124 \nC125 C126 C127 C129 C135 C136 \nC137 C138 C139 C140 C141 C142 \nC145 C146 C149 C150 C151 C152 \nC154 C158 C159 C160 C161 C162 \nC163 C164 C165 C168 C169 C171 \nC172 C173 C174 C176 C178 C179 \nC180 C181 C182 C183 C184 C185 \nC188 C189 C190 C191 C192 C193 \nC195 C215 C216 C228 C247 C248 \nC259 C276 C277 C287 C325 C326 \nC334 C345 C346 C353 C362 C363 \nC369 C388 C389 C400 C417 C418 \nC428 C443 C444 C453 C466 C467 \nC475 C503 C504 C510 C517 C518 \nC523 C540 C541 C551 C566 C567 \nC576 C609 C610 C617 C626 C627 \nC633 C640 C641 C646 C651 C652 \nC656 C671 C672 C681 C694 C695 \nC703 C714 C715 C722 C731 C732 \nC738 C745 C746 C751 C756 C757 \nC761 C777 C778 C783 C784 C788 \nC791 C797 C798 C803 C804 C807 \nC810 C814 C815 C820 C821 C823 \nC826 C828 C829 C834 C835 C836 \nC839 C841 C842 C843 C844 C847 \nC848 C853 C854 C856 C858 C859 \nC860 \n1344: C3_=_C4 ,C3_=_C13 ,C3_=_C14 ,C3_=_C15 ,C3_=_C16 ,\nC3_=_C17 ,C3_=_C18</w:t>
      </w:r>
    </w:p>
    <w:p>
      <w:pPr>
        <w:pStyle w:val="PreformattedText"/>
        <w:bidi w:val="0"/>
        <w:spacing w:before="0" w:after="0"/>
        <w:jc w:val="left"/>
        <w:rPr/>
      </w:pPr>
      <w:r>
        <w:rPr/>
        <w:t xml:space="preserve"> </w:t>
      </w:r>
      <w:r>
        <w:rPr/>
        <w:t>,C3_=_C19 ,C3_=_C20 ,C3_=_C23 ,C3_=_C24 ,\nC3_=_C26 ,C3_=_C38 ,C3_=_C60 ,C3_=_C72 ,C3_=_C73 ,C3_=_C74 ,\nC3_=_C75 ,C3_=_C76 ,C3_=_C77 ,C3_=_C78 ,C3_=_C79 ,C4_=_C13 ,\nC4_=_C14 ,C4_=_C15 ,C4_=_C16 ,C4_=_C17 ,C4_=_C18 ,C4_=_C19 ,\nC4_=_C20 ,C4_=_C23 ,C4_=_C24 ,C4_=_C39 ,C4_=_C92 ,C4_=_C93 ,\nC4_=_C94 ,C4_=_C95 ,C13_=_C14 ,C13_=_C15 ,C13_=_C16 ,C13_=_C17 ,\nC13_=_C18 ,C13_=_C19 ,C13_=_C20 ,C13_=_C23 ,C13_=_C24 ,C13_=_C31 ,\nC13_=_C215 ,C13_=_C216 ,C14_=_C15 ,C14_=_C16 ,C14_=_C17 ,C14_=_C18 ,\nC14_=_C19 ,C14_=_C20 ,C14_=_C23 ,C14_=_C24 ,C14_=_C228 ,C15_=_C16 ,\nC15_=_C17 ,C15_=_C18 ,C15_=_C19 ,C15_=_C20 ,C15_=_C23 ,C15_=_C24 ,\nC15_=_C32 ,C15_=_C517 ,C15_=_C518 ,C16_=_C17 ,C16_=_C18 ,C16_=_C19 ,\nC16_=_C20 ,C16_=_C23 ,C16_=_C24 ,C16_=_C523 ,C17_=_C18 ,C17_=_C19 ,\nC17_=_C20 ,C17_=_C23 ,C17_=_C24 ,C17_=_C33 ,C17_=_C609 ,C17_=_C610 ,\nC18_=_C19 ,C18_=_C20 ,C18_=_C23 ,C18_=_C24 ,C18_=_C617 ,C19_=_C20 ,\nC19_=_C23 ,C19_=_C24 ,C19_=_C34 ,C19_=_C671 ,C19_=_C672 ,C20_=_C23 ,\nC20_=_C24 ,C20_=_C681 ,C23_=_C24 ,C23_=_C36 ,C23_=_C834 ,C23_=_C839 ,\nC24_=_C835 ,C26_=_C31 ,C26_=_C32 ,C26_=_C33 ,C26_=_C34 ,C26_=_C36 ,\nC26_=_C38 ,C26_=_C60 ,C26_=_C72 ,C26_=_C73 ,C26_=_C74 ,C26_=_C75 ,\nC26_=_C76 ,C26_=_C77 ,C26_=_C78 ,C26_=_C79 ,C31_=_C32 ,C31_=_C33 ,\nC31_=_C34 ,C31_=_C36 ,C31_=_C215 ,C31_=_C216 ,C32_=_C33 ,C32_=_C34 ,\nC32_=_C36 ,C32_=_C517 ,C32_=_C518 ,C33_=_C34 ,C33_=_C36 ,C33_=_C609 ,\nC33_=_C610 ,C34_=_C36 ,C34_=_C671 ,C34_=_C672 ,C36_=_C834 ,C36_=_C839 ,\nC38_=_C39 ,C38_=_C48 ,C38_=_C49 ,C38_=_C50 ,C38_=_C51 ,C38_=_C52 ,\nC38_=_C53 ,C38_=_C54 ,C38_=_C55 ,C38_=_C58 ,C38_=_C59 ,C38_=_C60 ,\nC38_=_C72 ,C38_=_C73 ,C38_=_C74 ,C38_=_C75 ,C38_=_C76 ,C38_=_C77 ,\nC38_=_C78 ,C38_=_C79 ,C39_=_C48 ,C39_=_C49 ,C39_=_C50 ,C39_=_C51 ,\nC39_=_C52 ,C39_=_C53 ,C39_=_C54 ,C39_=_C55 ,C39_=_C58 ,C39_=_C59 ,\nC39_=_C92 ,C39_=_C93 ,C39_=_C94 ,C39_=_C95 ,C48_=_C49 ,C48_=_C50 ,\nC48_=_C51 ,C48_=_C52 ,C48_=_C53 ,C48_=_C54 ,C48_=_C55 ,C48_=_C58 ,\nC48_=_C59 ,C48_=_C65 ,C48_=_C345 ,C48_=_C346 ,C49_=_C50 ,C49_=_C51 ,\nC49_=_C52 ,C49_=_C53 ,C49_=_C54 ,C49_=_C55 ,C49_=_C58 ,C49_=_C59 ,\nC49_=_C353 ,C50_=_C51 ,C50_=_C52 ,C50_=_C53 ,C50_=_C54 ,C50_=_C55 ,\nC50_=_C58 ,C50_=_C59 ,C50_=_C66 ,C50_=_C466 ,C50_=_C467 ,C51_=_C52 ,\nC51_=_C53 ,C51_=_C54 ,C51_=_C55 ,C51_=_C58 ,C51_=_C59 ,C51_=_C475 ,\nC52_=_C53 ,C52_=_C54 ,C52_=_C55 ,C52_=_C58 ,C52_=_C59 ,C52_=_C67 ,\nC52_=_C566 ,C52_=_C567 ,C53_=_C54 ,C53_=_C55 ,C53_=_C58 ,C53_=_C59 ,\nC53_=_C576 ,C54_=_C55 ,C54_=_C58 ,C54_=_C59 ,C54_=_C68 ,C54_=_C694 ,\nC54_=_C695 ,C55_=_C58 ,C55_=_C59 ,C55_=_C703 ,C58_=_C59 ,C58_=_C70 ,\nC58_=_C783 ,C58_=_C791 ,C59_=_C784 ,C60_=_C65 ,C60_=_C66 ,C60_=_C67 ,\nC60_=_C68 ,C60_=_C70 ,C60_=_C72 ,C60_=_C73 ,C60_=_C74 ,C60_=_C75 ,\nC60_=_C76 ,C60_=_C77 ,C60_=_C78 ,C60_=_C79 ,C65_=_C66 ,C65_=_C67 ,\nC65_=_C68 ,C65_=_C70 ,C65_=_C345 ,C65_=_C346 ,C66_=_C67 ,C66_=_C68 ,\nC66_=_C70 ,C66_=_C466 ,C66_=_C467 ,C67_=_C68 ,C67_=_C70 ,C67_=_C566 ,\nC67_=_C567 ,C68_=_C70 ,C68_=_C694 ,C68_=_C695 ,C70_=_C783 ,C70_=_C791 ,\nC72_=_C73 ,C72_=_C74 ,C72_=_C75 ,C72_=_C76 ,C72_=_C77 ,C72_=_C78 ,\nC72_=_C79 ,C72_=_C92 ,C72_=_C109 ,C72_=_C110 ,C72_=_C111 ,C72_=_C112 ,\nC72_=_C113 ,C72_=_C114 ,C72_=_C115 ,C72_=_C116 ,C72_=_C119 ,C72_=_C120 ,\nC73_=_C74 ,C73_=_C75 ,C73_=_C76 ,C73_=_C77 ,C73_=_C78 ,C73_=_C79 ,\nC73_=_C124 ,C73_=_C125 ,C73_=_C126 ,C73_=_C127 ,C73_=_C129 ,C74_=_C75 ,\nC74_=_C76 ,C74_=_C77 ,C74_=_C78 ,C74_=_C79 ,C74_=_C93 ,C74_=_C135 ,\nC74_=_C136 ,C74_=_C137 ,C74_=_C138 ,C74_=_C139 ,C74_=_C140 ,C74_=_C141 ,\nC74_=_C142 ,C74_=_C145 ,C74_=_C146 ,C75_=_C76 ,C75_=_C77 ,C75_=_C78 ,\nC75_=_C79 ,C75_=_C149 ,C75_=_C150 ,C75_=_C151 ,C75_=_C152 ,C75_=_C154 ,\nC76_=_C77 ,C76_=_C78 ,C76_=_C79 ,C76_=_C94 ,C76_=_C158 ,C76_=_C159 ,\nC76_=_C160 ,C76_=_C161 ,C76_=_C162 ,C76_=_C163 ,C76_=_C164 ,C76_=_C165 ,\nC76_=_C168 ,C76_=_C169 ,C77_=_C78 ,C77_=_C79 ,C77_=_C171 ,C77_=_C172 ,\nC77_=_C173 ,C77_=_C174 ,C77_=_C176 ,C78_=_C79 ,C78_=_C95 ,C78_=_C178 ,\nC78_=_C179 ,C78_=_C180 ,C78_=_C181 ,C78_=_C182 ,C78_=_C183 ,C78_=_C184 ,\nC78_=_C185 ,C78_=_C188 ,C78_=_C189 ,C79_=_C190 ,C79_=_C191 ,C79_=_C192 ,\nC79_=_C193 ,C79_=_C195 ,C92_=_C93 ,C92_=_C94 ,C92_=_C95 ,C92_=_C109 ,\nC92_=_C110 ,C92_=_C111 ,C92_=_C112 ,C92_=_C113 ,C92_=_C114 ,C92_=_C115 ,\nC92_=_C116 ,C92_=_C119 ,C92_=_C120 ,C93_=_C94 ,C93_=_C95 ,C93_=_C135 ,\nC93_=_C136 ,C93_=_C137 ,C93_=_C138 ,C93_=_C139 ,C93_=_C140 ,C93_=_C141 ,\nC93_=_C142 ,C93_=_C145 ,C93_=_C146 ,C94_=_C95 ,C94_=_C158 ,C94_=_C159 ,\nC94_=_C160 ,C94_=_C161 ,C94_=_C162 ,C94_=_C163 ,C94_=_C164 ,C94_=_C165 ,\nC94_=_C168 ,C94_=_C169 ,C95_=_C178 ,C95_=_C179 ,C95_=_C180 ,C95_=_C181 ,\nC95_=_C182 ,C95_=_C183 ,C95_=_C184 ,C95_=_C185 ,C95_=_C188 ,C95_=_C189 ,\nC109_=_C110 ,C109_=_C111 ,C109_=_C112 ,C109_=_C113 ,C109_=_C114 ,C109_=_C115 ,\nC109_=_C116 ,C109_=_C119 ,C109_=_C120 ,C109_=_C124 ,C109_=_C247 ,C109_=_C248 ,\nC110_=_C111 ,C110_=_C112 ,C110_=_C113 ,C110_=_C114 ,C110_=_C115 ,C110_=_C116 ,\nC110_=_C119 ,C110_=_C120 ,C110_=_C259 ,C111_=_C112 ,C111_=_C113 ,C111_=_C114 ,\nC111_=_C115 ,C111_=_C116 ,C111_=_C119 ,C111_=_C120 ,C111_=_C125 ,C111_=_C443 ,\nC111_=_C444 ,C112_=_C113 ,C112_=_C114 ,C112_=_C115 ,C112_=_C116 ,C112_=_C119 ,\nC112_=_C120 ,C112_=_C453 ,C113_=_C114 ,C113_=_C115 ,C113_=_C116 ,C113_=_C119 ,\nC113_=_C120 ,C113_=_C126 ,C113_=_C651 ,C113_=_C652 ,C114_=_C115 ,C114_=_C116 ,\nC114_=_C119 ,C114_=_C120 ,C114_=_C656 ,C115_=_C116 ,C115_=_C119 ,C115_=_C120 ,\nC115_=_C127 ,C115_=_C756 ,C115_=_C757 ,C116_=_C119 ,C116_=_C120 ,C116_=_C761 ,\nC119_=_C120 ,C119_=_C129 ,C119_=_C853 ,C119_=_C856 ,C120_=_C854 ,C124_=_C125 ,\nC124_=_C126 ,C124_=_C127 ,C124_=_C129 ,C124_=_C247 ,C124_=_C248 ,C125_=_C126 ,\nC125_=_C127 ,C125_=_C129 ,C125_=_C443 ,C125_=_C444 ,C126_=_C127 ,C126_=_C129 ,\nC126_=_C651 ,C126_=_C652 ,C127_=_C129 ,C127_=_C756 ,C127_=_C757 ,C129_=_C853 ,\nC129_=_C856 ,C135_=_C136 ,C135_=_C137 ,C135_=_C138 ,C135_=_C139 ,C135_=_C140 ,\nC135_=_C141 ,C135_=_C142 ,C135_=_C145 ,C135_=_C146 ,C135_=_C149 ,C135_=_C276 ,\nC135_=_C277 ,C136_=_C137 ,C136_=_C138 ,C136_=_C139 ,C136_=_C140 ,C136_=_C141 ,\nC136_=_C142 ,C136_=_C145 ,C136_=_C146 ,C136_=_C287 ,C137_=_C138 ,C137_=_C139 ,\nC137_=_C140 ,C137_=_C141 ,C137_=_C142 ,C137_=_C145 ,C137_=_C146 ,C137_=_C150 ,\nC137_=_C417 ,C137_=_C418 ,C138_=_C139 ,C138_=_C140 ,C138_=_C141 ,C138_=_C142 ,\nC138_=_C145 ,C138_=_C146 ,C138_=_C428 ,C139_=_C140 ,C139_=_C141 ,C139_=_C142 ,\nC139_=_C145 ,C139_=_C146 ,C139_=_C151 ,C139_=_C540 ,C139_=_C541 ,C140_=_C141 ,\nC140_=_C142 ,C140_=_C145 ,C140_=_C146 ,C140_=_C551 ,C141_=_C142 ,C141_=_C145 ,\nC141_=_C146 ,C141_=_C152 ,C141_=_C714 ,C141_=_C715 ,C142_=_C145 ,C142_=_C146 ,\nC142_=_C722 ,C145_=_C146 ,C145_=_C154 ,C145_=_C858 ,C145_=_C860 ,C146_=_C859 ,\nC149_=_C150 ,C149_=_C151 ,C149_=_C152 ,C149_=_C154 ,C149_=_C276 ,C149_=_C277 ,\nC150_=_C151 ,C150_=_C152 ,C150_=_C154 ,C150_=_C417 ,C150_=_C418 ,C151_=_C152 ,\nC151_=_C154 ,C151_=_C540 ,C151_=_C541 ,C152_=_C154 ,C152_=_C714 ,C152_=_C715 ,\nC154_=_C858 ,C154_=_C860 ,C158_=_C159 ,C158_=_C160 ,C158_=_C161 ,C158_=_C162 ,\nC158_=_C163 ,C158_=_C164 ,C158_=_C165 ,C158_=_C168 ,C158_=_C169 ,C158_=_C171 ,\nC158_=_C362 ,C158_=_C363 ,C159_=_C160 ,C159_=_C161 ,C159_=_C162 ,C159_=_C163 ,\nC159_=_C164 ,C159_=_C165 ,C159_=_C168 ,C159_=_C169 ,C159_=_C369 ,C160_=_C161 ,\nC160_=_C162 ,C160_=_C163 ,C160_=_C164 ,C160_=_C165 ,C160_=_C168 ,C160_=_C169 ,\nC160_=_C172 ,C160_=_C503 ,C160_=_C504 ,C161_=_C162 ,C161_=_C163 ,C161_=_C164 ,\nC161_=_C165 ,C161_=_C168 ,C161_=_C169 ,C161_=_C510 ,C162_=_C163 ,C162_=_C164 ,\nC162_=_C165 ,C162_=_C168 ,C162_=_C169 ,C162_=_C173 ,C162_=_C640 ,C162_=_C641 ,\nC163_=_C164 ,C163_=_C165 ,C163_=_C168 ,C163_=_C169 ,C163_=_C646 ,C164_=_C165 ,\nC164_=_C168 ,C164_=_C169 ,C164_=_C174 ,C164_=_C745 ,C164_=_C746 ,C165_=_C168 ,\nC165_=_C169 ,C165_=_C751 ,C168_=_C169 ,C168_=_C176 ,C168_=_C820 ,C168_=_C826 ,\nC169_=_C821 ,C171_=_C172 ,C171_=_C173 ,C171_=_C174 ,C171_=_C176 ,C171_=_C362 ,\nC171_=_C363 ,C172_=_C173 ,C172_=_C174 ,C172_=_C176 ,C172_=_C503 ,C172_=_C504 ,\nC173_=_C174 ,C173_=_C176 ,C173_=_C640 ,C173_=_C641 ,C174_=_C176 ,C174_=_C745 ,\nC174_=_C746 ,C176_=_C820 ,C176_=_C826 ,C178_=_C179 ,C178_=_C180 ,C178_=_C181 ,\nC178_=_C182 ,C178_=_C183 ,C178_=_C184 ,C178_=_C185 ,C178_=_C188 ,C178_=_C189 ,\nC178_=_C190 ,C178_=_C325 ,C178_=_C326 ,C179_=_C180 ,C179_=_C181 ,C179_=_C182 ,\nC179_=_C183 ,C179_=_C184 ,C179_=_C185 ,C179_=_C188 ,C179_=_C189 ,C179_=_C334 ,\nC180_=_C181 ,C180_=_C182 ,C180_=_C183 ,C180_=_C184 ,C180_=_C185 ,C180_=_C188 ,\nC180_=_C189 ,C180_=_C191 ,C180_=_C388 ,C180_=_C389 ,C181_=_C182 ,C181_=_C183 ,\nC181_=_C184 ,C181_=_C185 ,C181_=_C188 ,C181_=_C189 ,C181_=_C400 ,C182_=_C183 ,\nC182_=_C184 ,C182_=_C185 ,C182_=_C188 ,C182_=_C189 ,C182_=_C192 ,C182_=_C626 ,\nC182_=_C627 ,C183_=_C184 ,C183_=_C185 ,C183_=_C188 ,C183_=_C189 ,C183_=_C633 ,\nC184_=_C185 ,C184_=_C188 ,C184_=_C189 ,C184_=_C193 ,C184_=_C731 ,C184_=_C732 ,\nC185_=_C188 ,C185_=_C189 ,C185_=_C738 ,C188_=_C189 ,C188_=_C195 ,C188_=_C803 ,\nC188_=_C810 ,C189_=_C804 ,C190_=_C191 ,C190_=_C192 ,C190_=_C193 ,C190_=_C195 ,\nC190_=_C325 ,C190_=_C326 ,C191_=_C192 ,C191_=_C193 ,C191_=_C195 ,C191_=_C388 ,\nC191_=_C389 ,C192_=_C193 ,C192_=_C195 ,C192_=_C626 ,C192_=_C627 ,C193_=_C195 ,\nC193_=_C731 ,C193_=_C732 ,C195_=_C803 ,C195_=_C810 ,C215_=_C216 ,C215_=_C228 ,\nC215_=_C517 ,C215_=_C523 ,C215_=_C609 ,C215_=_C617 ,C215_=_C671 ,C215_=_C681 ,\nC215_=_C828 ,C215_=_C829 ,C215_=_C834 ,C215_=_C835 ,C216_=_C518 ,C216_=_C610 ,\nC216_=_C672 ,C216_=_C836 ,C216_=_C839 ,C228_=_C517 ,C228_=_C523 ,C228_=_C609 ,\nC228_=_C617 ,C228_=_C671 ,C228_=_C681 ,C228_=_C828 ,C228_=_C829 ,C228_=_C834 ,\nC228_=_C835 ,C247_=_C248 ,C247_=_C259 ,C247_=_C443 ,C247_=_C453 ,C247_=_C651 ,\nC247_=_C656 ,C247_=_C756 ,C247_=_C761 ,C247_=_C841 ,C247_=_C847 ,C247_=_C853 ,\nC247_=_C854 ,C248_=_C444 ,C248_=_C652 ,C248_=_C757 ,C248_=_C842 ,C248_=_C856 ,\nC259_=_C443 ,C259_=_C453 ,C259_=_C651 ,C259_=_C656 ,C259_=_C756 ,C259_=_C761 ,\nC259_=_C841 ,C259_=_C847 ,C259_=_C853 ,C259_=_C854</w:t>
      </w:r>
    </w:p>
    <w:p>
      <w:pPr>
        <w:pStyle w:val="PreformattedText"/>
        <w:bidi w:val="0"/>
        <w:spacing w:before="0" w:after="0"/>
        <w:jc w:val="left"/>
        <w:rPr/>
      </w:pPr>
      <w:r>
        <w:rPr/>
        <w:t xml:space="preserve"> </w:t>
      </w:r>
      <w:r>
        <w:rPr/>
        <w:t>,C276_=_C277 ,C276_=_C287 ,\nC276_=_C417 ,C276_=_C428 ,C276_=_C540 ,C276_=_C551 ,C276_=_C714 ,C276_=_C722 ,\nC276_=_C843 ,C276_=_C848 ,C276_=_C858 ,C276_=_C859 ,C277_=_C418 ,C277_=_C541 ,\nC277_=_C715 ,C277_=_C844 ,C277_=_C860 ,C287_=_C417 ,C287_=_C428 ,C287_=_C540 ,\nC287_=_C551 ,C287_=_C714 ,C287_=_C722 ,C287_=_C843 ,C287_=_C848 ,C287_=_C858 ,\nC287_=_C859 ,C325_=_C326 ,C325_=_C334 ,C325_=_C388 ,C325_=_C400 ,C325_=_C626 ,\nC325_=_C633 ,C325_=_C731 ,C325_=_C738 ,C325_=_C797 ,C325_=_C798 ,C325_=_C803 ,\nC325_=_C804 ,C326_=_C389 ,C326_=_C627 ,C326_=_C732 ,C326_=_C807 ,C326_=_C810 ,\nC334_=_C388 ,C334_=_C400 ,C334_=_C626 ,C334_=_C633 ,C334_=_C731 ,C334_=_C738 ,\nC334_=_C797 ,C334_=_C798 ,C334_=_C803 ,C334_=_C804 ,C345_=_C346 ,C345_=_C353 ,\nC345_=_C466 ,C345_=_C475 ,C345_=_C566 ,C345_=_C576 ,C345_=_C694 ,C345_=_C703 ,\nC345_=_C777 ,C345_=_C778 ,C345_=_C783 ,C345_=_C784 ,C346_=_C467 ,C346_=_C567 ,\nC346_=_C695 ,C346_=_C788 ,C346_=_C791 ,C353_=_C466 ,C353_=_C475 ,C353_=_C566 ,\nC353_=_C576 ,C353_=_C694 ,C353_=_C703 ,C353_=_C777 ,C353_=_C778 ,C353_=_C783 ,\nC353_=_C784 ,C362_=_C363 ,C362_=_C369 ,C362_=_C503 ,C362_=_C510 ,C362_=_C640 ,\nC362_=_C646 ,C362_=_C745 ,C362_=_C751 ,C362_=_C814 ,C362_=_C815 ,C362_=_C820 ,\nC362_=_C821 ,C363_=_C504 ,C363_=_C641 ,C363_=_C746 ,C363_=_C823 ,C363_=_C826 ,\nC369_=_C503 ,C369_=_C510 ,C369_=_C640 ,C369_=_C646 ,C369_=_C745 ,C369_=_C751 ,\nC369_=_C814 ,C369_=_C815 ,C369_=_C820 ,C369_=_C821 ,C388_=_C389 ,C388_=_C400 ,\nC388_=_C626 ,C388_=_C633 ,C388_=_C731 ,C388_=_C738 ,C388_=_C797 ,C388_=_C798 ,\nC388_=_C803 ,C388_=_C804 ,C389_=_C627 ,C389_=_C732 ,C389_=_C807 ,C389_=_C810 ,\nC400_=_C626 ,C400_=_C633 ,C400_=_C731 ,C400_=_C738 ,C400_=_C797 ,C400_=_C798 ,\nC400_=_C803 ,C400_=_C804 ,C417_=_C418 ,C417_=_C428 ,C417_=_C540 ,C417_=_C551 ,\nC417_=_C714 ,C417_=_C722 ,C417_=_C843 ,C417_=_C848 ,C417_=_C858 ,C417_=_C859 ,\nC418_=_C541 ,C418_=_C715 ,C418_=_C844 ,C418_=_C860 ,C428_=_C540 ,C428_=_C551 ,\nC428_=_C714 ,C428_=_C722 ,C428_=_C843 ,C428_=_C848 ,C428_=_C858 ,C428_=_C859 ,\nC443_=_C444 ,C443_=_C453 ,C443_=_C651 ,C443_=_C656 ,C443_=_C756 ,C443_=_C761 ,\nC443_=_C841 ,C443_=_C847 ,C443_=_C853 ,C443_=_C854 ,C444_=_C652 ,C444_=_C757 ,\nC444_=_C842 ,C444_=_C856 ,C453_=_C651 ,C453_=_C656 ,C453_=_C756 ,C453_=_C761 ,\nC453_=_C841 ,C453_=_C847 ,C453_=_C853 ,C453_=_C854 ,C466_=_C467 ,C466_=_C475 ,\nC466_=_C566 ,C466_=_C576 ,C466_=_C694 ,C466_=_C703 ,C466_=_C777 ,C466_=_C778 ,\nC466_=_C783 ,C466_=_C784 ,C467_=_C567 ,C467_=_C695 ,C467_=_C788 ,C467_=_C791 ,\nC475_=_C566 ,C475_=_C576 ,C475_=_C694 ,C475_=_C703 ,C475_=_C777 ,C475_=_C778 ,\nC475_=_C783 ,C475_=_C784 ,C503_=_C504 ,C503_=_C510 ,C503_=_C640 ,C503_=_C646 ,\nC503_=_C745 ,C503_=_C751 ,C503_=_C814 ,C503_=_C815 ,C503_=_C820 ,C503_=_C821 ,\nC504_=_C641 ,C504_=_C746 ,C504_=_C823 ,C504_=_C826 ,C510_=_C640 ,C510_=_C646 ,\nC510_=_C745 ,C510_=_C751 ,C510_=_C814 ,C510_=_C815 ,C510_=_C820 ,C510_=_C821 ,\nC517_=_C518 ,C517_=_C523 ,C517_=_C609 ,C517_=_C617 ,C517_=_C671 ,C517_=_C681 ,\nC517_=_C828 ,C517_=_C829 ,C517_=_C834 ,C517_=_C835 ,C518_=_C610 ,C518_=_C672 ,\nC518_=_C836 ,C518_=_C839 ,C523_=_C609 ,C523_=_C617 ,C523_=_C671 ,C523_=_C681 ,\nC523_=_C828 ,C523_=_C829 ,C523_=_C834 ,C523_=_C835 ,C540_=_C541 ,C540_=_C551 ,\nC540_=_C714 ,C540_=_C722 ,C540_=_C843 ,C540_=_C848 ,C540_=_C858 ,C540_=_C859 ,\nC541_=_C715 ,C541_=_C844 ,C541_=_C860 ,C551_=_C714 ,C551_=_C722 ,C551_=_C843 ,\nC551_=_C848 ,C551_=_C858 ,C551_=_C859 ,C566_=_C567 ,C566_=_C576 ,C566_=_C694 ,\nC566_=_C703 ,C566_=_C777 ,C566_=_C778 ,C566_=_C783 ,C566_=_C784 ,C567_=_C695 ,\nC567_=_C788 ,C567_=_C791 ,C576_=_C694 ,C576_=_C703 ,C576_=_C777 ,C576_=_C778 ,\nC576_=_C783 ,C576_=_C784 ,C609_=_C610 ,C609_=_C617 ,C609_=_C671 ,C609_=_C681 ,\nC609_=_C828 ,C609_=_C829 ,C609_=_C834 ,C609_=_C835 ,C610_=_C672 ,C610_=_C836 ,\nC610_=_C839 ,C617_=_C671 ,C617_=_C681 ,C617_=_C828 ,C617_=_C829 ,C617_=_C834 ,\nC617_=_C835 ,C626_=_C627 ,C626_=_C633 ,C626_=_C731 ,C626_=_C738 ,C626_=_C797 ,\nC626_=_C798 ,C626_=_C803 ,C626_=_C804 ,C627_=_C732 ,C627_=_C807 ,C627_=_C810 ,\nC633_=_C731 ,C633_=_C738 ,C633_=_C797 ,C633_=_C798 ,C633_=_C803 ,C633_=_C804 ,\nC640_=_C641 ,C640_=_C646 ,C640_=_C745 ,C640_=_C751 ,C640_=_C814 ,C640_=_C815 ,\nC640_=_C820 ,C640_=_C821 ,C641_=_C746 ,C641_=_C823 ,C641_=_C826 ,C646_=_C745 ,\nC646_=_C751 ,C646_=_C814 ,C646_=_C815 ,C646_=_C820 ,C646_=_C821 ,C651_=_C652 ,\nC651_=_C656 ,C651_=_C756 ,C651_=_C761 ,C651_=_C841 ,C651_=_C847 ,C651_=_C853 ,\nC651_=_C854 ,C652_=_C757 ,C652_=_C842 ,C652_=_C856 ,C656_=_C756 ,C656_=_C761 ,\nC656_=_C841 ,C656_=_C847 ,C656_=_C853 ,C656_=_C854 ,C671_=_C672 ,C671_=_C681 ,\nC671_=_C828 ,C671_=_C829 ,C671_=_C834 ,C671_=_C835 ,C672_=_C836 ,C672_=_C839 ,\nC681_=_C828 ,C681_=_C829 ,C681_=_C834 ,C681_=_C835 ,C694_=_C695 ,C694_=_C703 ,\nC694_=_C777 ,C694_=_C778 ,C694_=_C783 ,C694_=_C784 ,C695_=_C788 ,C695_=_C791 ,\nC703_=_C777 ,C703_=_C778 ,C703_=_C783 ,C703_=_C784 ,C714_=_C715 ,C714_=_C722 ,\nC714_=_C843 ,C714_=_C848 ,C714_=_C858 ,C714_=_C859 ,C715_=_C844 ,C715_=_C860 ,\nC722_=_C843 ,C722_=_C848 ,C722_=_C858 ,C722_=_C859 ,C731_=_C732 ,C731_=_C738 ,\nC731_=_C797 ,C731_=_C798 ,C731_=_C803 ,C731_=_C804 ,C732_=_C807 ,C732_=_C810 ,\nC738_=_C797 ,C738_=_C798 ,C738_=_C803 ,C738_=_C804 ,C745_=_C746 ,C745_=_C751 ,\nC745_=_C814 ,C745_=_C815 ,C745_=_C820 ,C745_=_C821 ,C746_=_C823 ,C746_=_C826 ,\nC751_=_C814 ,C751_=_C815 ,C751_=_C820 ,C751_=_C821 ,C756_=_C757 ,C756_=_C761 ,\nC756_=_C841 ,C756_=_C847 ,C756_=_C853 ,C756_=_C854 ,C757_=_C842 ,C757_=_C856 ,\nC761_=_C841 ,C761_=_C847 ,C761_=_C853 ,C761_=_C854 ,C777_=_C778 ,C777_=_C783 ,\nC777_=_C784 ,C777_=_C788 ,C777_=_C797 ,C777_=_C807 ,C777_=_C814 ,C777_=_C823 ,\nC777_=_C828 ,C777_=_C836 ,C777_=_C841 ,C777_=_C842 ,C777_=_C843 ,C777_=_C844 ,\nC778_=_C783 ,C778_=_C784 ,C778_=_C798 ,C778_=_C815 ,C778_=_C829 ,C778_=_C847 ,\nC778_=_C848 ,C783_=_C784 ,C783_=_C791 ,C788_=_C791 ,C788_=_C797 ,C788_=_C807 ,\nC788_=_C814 ,C788_=_C823 ,C788_=_C828 ,C788_=_C836 ,C788_=_C841 ,C788_=_C842 ,\nC788_=_C843 ,C788_=_C844 ,C797_=_C798 ,C797_=_C803 ,C797_=_C804 ,C797_=_C807 ,\nC797_=_C814 ,C797_=_C823 ,C797_=_C828 ,C797_=_C836 ,C797_=_C841 ,C797_=_C842 ,\nC797_=_C843 ,C797_=_C844 ,C798_=_C803 ,C798_=_C804 ,C798_=_C815 ,C798_=_C829 ,\nC798_=_C847 ,C798_=_C848 ,C803_=_C804 ,C803_=_C810 ,C807_=_C810 ,C807_=_C814 ,\nC807_=_C823 ,C807_=_C828 ,C807_=_C836 ,C807_=_C841 ,C807_=_C842 ,C807_=_C843 ,\nC807_=_C844 ,C814_=_C815 ,C814_=_C820 ,C814_=_C821 ,C814_=_C823 ,C814_=_C828 ,\nC814_=_C836 ,C814_=_C841 ,C814_=_C842 ,C814_=_C843 ,C814_=_C844 ,C815_=_C820 ,\nC815_=_C821 ,C815_=_C829 ,C815_=_C847 ,C815_=_C848 ,C820_=_C821 ,C820_=_C826 ,\nC823_=_C826 ,C823_=_C828 ,C823_=_C836 ,C823_=_C841 ,C823_=_C842 ,C823_=_C843 ,\nC823_=_C844 ,C828_=_C829 ,C828_=_C834 ,C828_=_C835 ,C828_=_C836 ,C828_=_C841 ,\nC828_=_C842 ,C828_=_C843 ,C828_=_C844 ,C829_=_C834 ,C829_=_C835 ,C829_=_C847 ,\nC829_=_C848 ,C834_=_C835 ,C834_=_C839 ,C836_=_C839 ,C836_=_C841 ,C836_=_C842 ,\nC836_=_C843 ,C836_=_C844 ,C841_=_C842 ,C841_=_C843 ,C841_=_C844 ,C841_=_C847 ,\nC841_=_C853 ,C841_=_C854 ,C842_=_C843 ,C842_=_C844 ,C842_=_C856 ,C843_=_C844 ,\nC843_=_C848 ,C843_=_C858 ,C843_=_C859 ,C844_=_C860 ,C847_=_C848 ,C847_=_C853 ,\nC847_=_C854 ,C848_=_C858 ,C848_=_C859 ,C853_=_C854 ,C853_=_C856 ,C858_=_C859 ,\nC858_=_C860 ,"];60[shape=box, label="id:60 level: 3\n69: C162 C163 C173 C182 C183 \nC192 C321 C322 C332 C358 C359 \nC367 C384 C385 C398 C499 C500 \nC508 C532 C533 C534 C535 C547 \nC548 C558 C559 C560 C561 C572 \nC573 C581 C582 C583 C584 C594 \nC595 C601 C602 C603 C604 C613 \nC614 C620 C621 C622 C623 C624 \nC625 C626 C627 C628 C629 C630 \nC631 C632 C633 C634 C636 C637 \nC638 C639 C640 C641 C642 C643 \nC644 C645 C646 C647 \n731: C162_=_C163( C162 C163 ) C162_=_C173( C162 C173 ) C162_=_C358( C162 C358 ) C162_=_C367( C162 C367 ) C162_=_C499( C162 C499 ) \nC162_=_C508( C162 C508 ) C162_=_C534( C162 C534 ) C162_=_C548( C162 C548 ) C162_=_C560( C162 C560 ) C162_=_C573( C162 C573 ) C162_=_C583( C162 C583 ) \nC162_=_C595( C162 C595 ) C162_=_C603( C162 C603 ) C162_=_C614( C162 C614 ) C162_=_C620( C162 C620 ) C162_=_C630( C162 C630 ) C162_=_C636( C162 C636 ) \nC162_=_C637( C162 C637 ) C162_=_C638( C162 C638 ) C162_=_C639( C162 C639 ) C162_=_C640( C162 C640 ) C162_=_C641( C162 C641 ) C162_=_C642( C162 C642 ) \nC162_=_C643( C162 C643 ) C163_=_C359( C163 C359 ) C163_=_C500( C163 C500 ) C163_=_C535( C163 C535 ) C163_=_C561( C163 C561 ) C163_=_C584( C163 C584 ) \nC163_=_C604( C163 C604 ) C163_=_C621( C163 C621 ) C163_=_C644( C163 C644 ) C163_=_C645( C163 C645 ) C163_=_C646( C163 C646 ) C163_=_C647( C163 C647 ) \nC173_=_C358( C173 C358 ) C173_=_C367( C173 C367 ) C173_=_C499( C173 C499 ) C173_=_C508( C173 C508 ) C173_=_C534( C173 C534 ) C173_=_C548( C173 C548 ) \nC173_=_C560( C173 C560 ) C173_=_C573( C173 C573 ) C173_=_C583( C173 C583 ) C173_=_C595( C173 C595 ) C173_=_C603( C173 C603 ) C173_=_C614( C173 C614 ) \nC173_=_C620( C173 C620 ) C173_=_C630( C173 C630 ) C173_=_C636( C173 C636 ) C173_=_C637( C173 C637 ) C173_=_C638( C173 C638 ) C173_=_C639( C173 C639 ) \nC173_=_C640( C173 C640 ) C173_=_C641( C173 C641 ) C173_=_C642( C173 C642 ) C173_=_C643( C173 C643 ) C182_=_C183( C182 C183 ) C182_=_C192( C182 C192 ) \nC182_=_C321( C182 C321 ) C182_=_C332( C182 C332 ) C182_=_C384( C182 C384 ) C182_=_C398( C182 C398 ) C182_=_C532( C182 C532 ) C182_=_C547( C182 C547 ) \nC182_=_C558( C182 C558 ) C182_=_C572( C182 C572 ) C182_=_C581( C182 C581 ) C182_=_C594( C182 C594 ) C182_=_C601( C182 C601 ) C182_=_C613( C182 C613 ) \nC182_=_C620( C182 C620 ) C182_=_C621( C182 C621 ) C182_=_C622( C182 C622 ) C182_=_C623( C182 C623 ) C182_=_C624( C182 C624 ) C182_=_C625( C182 C625 ) \nC182_=_C626( C182 C626 ) C182_=_C627( C182 C627 ) C182_=_C628( C182 C628 ) C182_=_C629( C182 C629 ) C183_=_C322( C183 C322 ) C183_=_C385( C183 C385 ) \nC183_=_C533( C183 C533 ) C183_=_C559( C183 C559 ) C183_=_C582( C183 C582 ) C183_=_C602( C183 C602 ) C183_=_C630( C183 C630 ) C183_=_C631(</w:t>
      </w:r>
    </w:p>
    <w:p>
      <w:pPr>
        <w:pStyle w:val="PreformattedText"/>
        <w:bidi w:val="0"/>
        <w:spacing w:before="0" w:after="0"/>
        <w:jc w:val="left"/>
        <w:rPr/>
      </w:pPr>
      <w:r>
        <w:rPr/>
        <w:t xml:space="preserve"> </w:t>
      </w:r>
      <w:r>
        <w:rPr/>
        <w:t>C183 C631 ) \nC183_=_C632( C183 C632 ) C183_=_C633( C183 C633 ) C183_=_C634( C183 C634 ) C192_=_C321( C192 C321 ) C192_=_C332( C192 C332 ) C192_=_C384( C192 C384 ) \nC192_=_C398( C192 C398 ) C192_=_C532( C192 C532 ) C192_=_C547( C192 C547 ) C192_=_C558( C192 C558 ) C192_=_C572( C192 C572 ) C192_=_C581( C192 C581 ) \nC192_=_C594( C192 C594 ) C192_=_C601( C192 C601 ) C192_=_C613( C192 C613 ) C192_=_C620( C192 C620 ) C192_=_C621( C192 C621 ) C192_=_C622( C192 C622 ) \nC192_=_C623( C192 C623 ) C192_=_C624( C192 C624 ) C192_=_C625( C192 C625 ) C192_=_C626( C192 C626 ) C192_=_C627( C192 C627 ) C192_=_C628( C192 C628 ) \nC192_=_C629( C192 C629 ) C321_=_C322( C321 C322 ) C321_=_C332( C321 C332 ) C321_=_C384( C321 C384 ) C321_=_C398( C321 C398 ) C321_=_C532( C321 C532 ) \nC321_=_C547( C321 C547 ) C321_=_C558( C321 C558 ) C321_=_C572( C321 C572 ) C321_=_C581( C321 C581 ) C321_=_C594( C321 C594 ) C321_=_C601( C321 C601 ) \nC321_=_C613( C321 C613 ) C321_=_C620( C321 C620 ) C321_=_C621( C321 C621 ) C321_=_C622( C321 C622 ) C321_=_C623( C321 C623 ) C321_=_C624( C321 C624 ) \nC321_=_C625( C321 C625 ) C321_=_C626( C321 C626 ) C321_=_C627( C321 C627 ) C321_=_C628( C321 C628 ) C321_=_C629( C321 C629 ) C322_=_C385( C322 C385 ) \nC322_=_C533( C322 C533 ) C322_=_C559( C322 C559 ) C322_=_C582( C322 C582 ) C322_=_C602( C322 C602 ) C322_=_C630( C322 C630 ) C322_=_C631( C322 C631 ) \nC322_=_C632( C322 C632 ) C322_=_C633( C322 C633 ) C322_=_C634( C322 C634 ) C332_=_C384( C332 C384 ) C332_=_C398( C332 C398 ) C332_=_C532( C332 C532 ) \nC332_=_C547( C332 C547 ) C332_=_C558( C332 C558 ) C332_=_C572( C332 C572 ) C332_=_C581( C332 C581 ) C332_=_C594( C332 C594 ) C332_=_C601( C332 C601 ) \nC332_=_C613( C332 C613 ) C332_=_C620( C332 C620 ) C332_=_C621( C332 C621 ) C332_=_C622( C332 C622 ) C332_=_C623( C332 C623 ) C332_=_C624( C332 C624 ) \nC332_=_C625( C332 C625 ) C332_=_C626( C332 C626 ) C332_=_C627( C332 C627 ) C332_=_C628( C332 C628 ) C332_=_C629( C332 C629 ) C358_=_C359( C358 C359 ) \nC358_=_C367( C358 C367 ) C358_=_C499( C358 C499 ) C358_=_C508( C358 C508 ) C358_=_C534( C358 C534 ) C358_=_C548( C358 C548 ) C358_=_C560( C358 C560 ) \nC358_=_C573( C358 C573 ) C358_=_C583( C358 C583 ) C358_=_C595( C358 C595 ) C358_=_C603( C358 C603 ) C358_=_C614( C358 C614 ) C358_=_C620( C358 C620 ) \nC358_=_C630( C358 C630 ) C358_=_C636( C358 C636 ) C358_=_C637( C358 C637 ) C358_=_C638( C358 C638 ) C358_=_C639( C358 C639 ) C358_=_C640( C358 C640 ) \nC358_=_C641( C358 C641 ) C358_=_C642( C358 C642 ) C358_=_C643( C358 C643 ) C359_=_C500( C359 C500 ) C359_=_C535( C359 C535 ) C359_=_C561( C359 C561 ) \nC359_=_C584( C359 C584 ) C359_=_C604( C359 C604 ) C359_=_C621( C359 C621 ) C359_=_C644( C359 C644 ) C359_=_C645( C359 C645 ) C359_=_C646( C359 C646 ) \nC359_=_C647( C359 C647 ) C367_=_C499( C367 C499 ) C367_=_C508( C367 C508 ) C367_=_C534( C367 C534 ) C367_=_C548( C367 C548 ) C367_=_C560( C367 C560 ) \nC367_=_C573( C367 C573 ) C367_=_C583( C367 C583 ) C367_=_C595( C367 C595 ) C367_=_C603( C367 C603 ) C367_=_C614( C367 C614 ) C367_=_C620( C367 C620 ) \nC367_=_C630( C367 C630 ) C367_=_C636( C367 C636 ) C367_=_C637( C367 C637 ) C367_=_C638( C367 C638 ) C367_=_C639( C367 C639 ) C367_=_C640( C367 C640 ) \nC367_=_C641( C367 C641 ) C367_=_C642( C367 C642 ) C367_=_C643( C367 C643 ) C384_=_C385( C384 C385 ) C384_=_C398( C384 C398 ) C384_=_C532( C384 C532 ) \nC384_=_C547( C384 C547 ) C384_=_C558( C384 C558 ) C384_=_C572( C384 C572 ) C384_=_C581( C384 C581 ) C384_=_C594( C384 C594 ) C384_=_C601( C384 C601 ) \nC384_=_C613( C384 C613 ) C384_=_C620( C384 C620 ) C384_=_C621( C384 C621 ) C384_=_C622( C384 C622 ) C384_=_C623( C384 C623 ) C384_=_C624( C384 C624 ) \nC384_=_C625( C384 C625 ) C384_=_C626( C384 C626 ) C384_=_C627( C384 C627 ) C384_=_C628( C384 C628 ) C384_=_C629( C384 C629 ) C385_=_C533( C385 C533 ) \nC385_=_C559( C385 C559 ) C385_=_C582( C385 C582 ) C385_=_C602( C385 C602 ) C385_=_C630( C385 C630 ) C385_=_C631( C385 C631 ) C385_=_C632( C385 C632 ) \nC385_=_C633( C385 C633 ) C385_=_C634( C385 C634 ) C398_=_C532( C398 C532 ) C398_=_C547( C398 C547 ) C398_=_C558( C398 C558 ) C398_=_C572( C398 C572 ) \nC398_=_C581( C398 C581 ) C398_=_C594( C398 C594 ) C398_=_C601( C398 C601 ) C398_=_C613( C398 C613 ) C398_=_C620( C398 C620 ) C398_=_C621( C398 C621 ) \nC398_=_C622( C398 C622 ) C398_=_C623( C398 C623 ) C398_=_C624( C398 C624 ) C398_=_C625( C398 C625 ) C398_=_C626( C398 C626 ) C398_=_C627( C398 C627 ) \nC398_=_C628( C398 C628 ) C398_=_C629( C398 C629 ) C499_=_C500( C499 C500 ) C499_=_C508( C499 C508 ) C499_=_C534( C499 C534 ) C499_=_C548( C499 C548 ) \nC499_=_C560( C499 C560 ) C499_=_C573( C499 C573 ) C499_=_C583( C499 C583 ) C499_=_C595( C499 C595 ) C499_=_C603( C499 C603 ) C499_=_C614( C499 C614 ) \nC499_=_C620( C499 C620 ) C499_=_C630( C499 C630 ) C499_=_C636( C499 C636 ) C499_=_C637( C499 C637 ) C499_=_C638( C499 C638 ) C499_=_C639( C499 C639 ) \nC499_=_C640( C499 C640 ) C499_=_C641( C499 C641 ) C499_=_C642( C499 C642 ) C499_=_C643( C499 C643 ) C500_=_C535( C500 C535 ) C500_=_C561( C500 C561 ) \nC500_=_C584( C500 C584 ) C500_=_C604( C500 C604 ) C500_=_C621( C500 C621 ) C500_=_C644( C500 C644 ) C500_=_C645( C500 C645 ) C500_=_C646( C500 C646 ) \nC500_=_C647( C500 C647 ) C508_=_C534( C508 C534 ) C508_=_C548( C508 C548 ) C508_=_C560( C508 C560 ) C508_=_C573( C508 C573 ) C508_=_C583( C508 C583 ) \nC508_=_C595( C508 C595 ) C508_=_C603( C508 C603 ) C508_=_C614( C508 C614 ) C508_=_C620( C508 C620 ) C508_=_C630( C508 C630 ) C508_=_C636( C508 C636 ) \nC508_=_C637( C508 C637 ) C508_=_C638( C508 C638 ) C508_=_C639( C508 C639 ) C508_=_C640( C508 C640 ) C508_=_C641( C508 C641 ) C508_=_C642( C508 C642 ) \nC508_=_C643( C508 C643 ) C532_=_C533( C532 C533 ) C532_=_C534( C532 C534 ) C532_=_C535( C532 C535 ) C532_=_C547( C532 C547 ) C532_=_C558( C532 C558 ) \nC532_=_C572( C532 C572 ) C532_=_C581( C532 C581 ) C532_=_C594( C532 C594 ) C532_=_C601( C532 C601 ) C532_=_C613( C532 C613 ) C532_=_C620( C532 C620 ) \nC532_=_C621( C532 C621 ) C532_=_C622( C532 C622 ) C532_=_C623( C532 C623 ) C532_=_C624( C532 C624 ) C532_=_C625( C532 C625 ) C532_=_C626( C532 C626 ) \nC532_=_C627( C532 C627 ) C532_=_C628( C532 C628 ) C532_=_C629( C532 C629 ) C533_=_C534( C533 C534 ) C533_=_C535( C533 C535 ) C533_=_C559( C533 C559 ) \nC533_=_C582( C533 C582 ) C533_=_C602( C533 C602 ) C533_=_C630( C533 C630 ) C533_=_C631( C533 C631 ) C533_=_C632( C533 C632 ) C533_=_C633( C533 C633 ) \nC533_=_C634( C533 C634 ) C534_=_C535( C534 C535 ) C534_=_C548( C534 C548 ) C534_=_C560( C534 C560 ) C534_=_C573( C534 C573 ) C534_=_C583( C534 C583 ) \nC534_=_C595( C534 C595 ) C534_=_C603( C534 C603 ) C534_=_C614( C534 C614 ) C534_=_C620( C534 C620 ) C534_=_C630( C534 C630 ) C534_=_C636( C534 C636 ) \nC534_=_C637( C534 C637 ) C534_=_C638( C534 C638 ) C534_=_C639( C534 C639 ) C534_=_C640( C534 C640 ) C534_=_C641( C534 C641 ) C534_=_C642( C534 C642 ) \nC534_=_C643( C534 C643 ) C535_=_C561( C535 C561 ) C535_=_C584( C535 C584 ) C535_=_C604( C535 C604 ) C535_=_C621( C535 C621 ) C535_=_C644( C535 C644 ) \nC535_=_C645( C535 C645 ) C535_=_C646( C535 C646 ) C535_=_C647( C535 C647 ) C547_=_C548( C547 C548 ) C547_=_C558( C547 C558 ) C547_=_C572( C547 C572 ) \nC547_=_C581( C547 C581 ) C547_=_C594( C547 C594 ) C547_=_C601( C547 C601 ) C547_=_C613( C547 C613 ) C547_=_C620( C547 C620 ) C547_=_C621( C547 C621 ) \nC547_=_C622( C547 C622 ) C547_=_C623( C547 C623 ) C547_=_C624( C547 C624 ) C547_=_C625( C547 C625 ) C547_=_C626( C547 C626 ) C547_=_C627( C547 C627 ) \nC547_=_C628( C547 C628 ) C547_=_C629( C547 C629 ) C548_=_C560( C548 C560 ) C548_=_C573( C548 C573 ) C548_=_C583( C548 C583 ) C548_=_C595( C548 C595 ) \nC548_=_C603( C548 C603 ) C548_=_C614( C548 C614 ) C548_=_C620( C548 C620 ) C548_=_C630( C548 C630 ) C548_=_C636( C548 C636 ) C548_=_C637( C548 C637 ) \nC548_=_C638( C548 C638 ) C548_=_C639( C548 C639 ) C548_=_C640( C548 C640 ) C548_=_C641( C548 C641 ) C548_=_C642( C548 C642 ) C548_=_C643( C548 C643 ) \nC558_=_C559( C558 C559 ) C558_=_C560( C558 C560 ) C558_=_C561( C558 C561 ) C558_=_C572( C558 C572 ) C558_=_C581( C558 C581 ) C558_=_C594( C558 C594 ) \nC558_=_C601( C558 C601 ) C558_=_C613( C558 C613 ) C558_=_C620( C558 C620 ) C558_=_C621( C558 C621 ) C558_=_C622( C558 C622 ) C558_=_C623( C558 C623 ) \nC558_=_C624( C558 C624 ) C558_=_C625( C558 C625 ) C558_=_C626( C558 C626 ) C558_=_C627( C558 C627 ) C558_=_C628( C558 C628 ) C558_=_C629( C558 C629 ) \nC559_=_C560( C559 C560 ) C559_=_C561( C559 C561 ) C559_=_C582( C559 C582 ) C559_=_C602( C559 C602 ) C559_=_C630( C559 C630 ) C559_=_C631( C559 C631 ) \nC559_=_C632( C559 C632 ) C559_=_C633( C559 C633 ) C559_=_C634( C559 C634 ) C560_=_C561( C560 C561 ) C560_=_C573( C560 C573 ) C560_=_C583( C560 C583 ) \nC560_=_C595( C560 C595 ) C560_=_C603( C560 C603 ) C560_=_C614( C560 C614 ) C560_=_C620( C560 C620 ) C560_=_C630( C560 C630 ) C560_=_C636( C560 C636 ) \nC560_=_C637( C560 C637 ) C560_=_C638( C560 C638 ) C560_=_C639( C560 C639 ) C560_=_C640( C560 C640 ) C560_=_C641( C560 C641 ) C560_=_C642( C560 C642 ) \nC560_=_C643( C560 C643 ) C561_=_C584( C561 C584 ) C561_=_C604( C561 C604 ) C561_=_C621( C561 C621 ) C561_=_C644( C561 C644 ) C561_=_C645( C561 C645 ) \nC561_=_C646( C561 C646 ) C561_=_C647( C561 C647 ) C572_=_C573( C572 C573 ) C572_=_C581( C572 C581 ) C572_=_C594( C572 C594 ) C572_=_C601( C572 C601 ) \nC572_=_C613( C572 C613 ) C572_=_C620( C572 C620 ) C572_=_C621( C572 C621 ) C572_=_C622( C572 C622 ) C572_=_C623( C572 C623 ) C572_=_C624( C572 C624 ) \nC572_=_C625( C572 C625 ) C572_=_C626( C572 C626 ) C572_=_C627( C572 C627 ) C572_=_C628( C572 C628 ) C572_=_C629( C572 C629 ) C573_=_C583( C573 C583 ) \nC573_=_C595( C573 C595 ) C573_=_C603( C573 C603 ) C573_=_C614( C573 C614 ) C573_=_C620( C573 C620 ) C573_=_C630( C573 C630 ) C573_=_C636( C573 C636 ) \nC573_=_C637( C573 C637 ) C573_=_C638( C573 C638 ) C573_=_C639( C573 C639 ) C573_=_C640( C573 C640 ) C573_=_C641( C573 C641 ) C573_=_C642( C573 C642 ) \nC573_=_C643(</w:t>
      </w:r>
    </w:p>
    <w:p>
      <w:pPr>
        <w:pStyle w:val="PreformattedText"/>
        <w:bidi w:val="0"/>
        <w:spacing w:before="0" w:after="0"/>
        <w:jc w:val="left"/>
        <w:rPr/>
      </w:pPr>
      <w:r>
        <w:rPr/>
        <w:t xml:space="preserve"> </w:t>
      </w:r>
      <w:r>
        <w:rPr/>
        <w:t>C573 C643 ) C581_=_C582( C581 C582 ) C581_=_C583( C581 C583 ) C581_=_C584( C581 C584 ) C581_=_C594( C581 C594 ) C581_=_C601( C581 C601 ) \nC581_=_C613( C581 C613 ) C581_=_C620( C581 C620 ) C581_=_C621( C581 C621 ) C581_=_C622( C581 C622 ) C581_=_C623( C581 C623 ) C581_=_C624( C581 C624 ) \nC581_=_C625( C581 C625 ) C581_=_C626( C581 C626 ) C581_=_C627( C581 C627 ) C581_=_C628( C581 C628 ) C581_=_C629( C581 C629 ) C582_=_C583( C582 C583 ) \nC582_=_C584( C582 C584 ) C582_=_C602( C582 C602 ) C582_=_C630( C582 C630 ) C582_=_C631( C582 C631 ) C582_=_C632( C582 C632 ) C582_=_C633( C582 C633 ) \nC582_=_C634( C582 C634 ) C583_=_C584( C583 C584 ) C583_=_C595( C583 C595 ) C583_=_C603( C583 C603 ) C583_=_C614( C583 C614 ) C583_=_C620( C583 C620 ) \nC583_=_C630( C583 C630 ) C583_=_C636( C583 C636 ) C583_=_C637( C583 C637 ) C583_=_C638( C583 C638 ) C583_=_C639( C583 C639 ) C583_=_C640( C583 C640 ) \nC583_=_C641( C583 C641 ) C583_=_C642( C583 C642 ) C583_=_C643( C583 C643 ) C584_=_C604( C584 C604 ) C584_=_C621( C584 C621 ) C584_=_C644( C584 C644 ) \nC584_=_C645( C584 C645 ) C584_=_C646( C584 C646 ) C584_=_C647( C584 C647 ) C594_=_C595( C594 C595 ) C594_=_C601( C594 C601 ) C594_=_C613( C594 C613 ) \nC594_=_C620( C594 C620 ) C594_=_C621( C594 C621 ) C594_=_C622( C594 C622 ) C594_=_C623( C594 C623 ) C594_=_C624( C594 C624 ) C594_=_C625( C594 C625 ) \nC594_=_C626( C594 C626 ) C594_=_C627( C594 C627 ) C594_=_C628( C594 C628 ) C594_=_C629( C594 C629 ) C595_=_C603( C595 C603 ) C595_=_C614( C595 C614 ) \nC595_=_C620( C595 C620 ) C595_=_C630( C595 C630 ) C595_=_C636( C595 C636 ) C595_=_C637( C595 C637 ) C595_=_C638( C595 C638 ) C595_=_C639( C595 C639 ) \nC595_=_C640( C595 C640 ) C595_=_C641( C595 C641 ) C595_=_C642( C595 C642 ) C595_=_C643( C595 C643 ) C601_=_C602( C601 C602 ) C601_=_C603( C601 C603 ) \nC601_=_C604( C601 C604 ) C601_=_C613( C601 C613 ) C601_=_C620( C601 C620 ) C601_=_C621( C601 C621 ) C601_=_C622( C601 C622 ) C601_=_C623( C601 C623 ) \nC601_=_C624( C601 C624 ) C601_=_C625( C601 C625 ) C601_=_C626( C601 C626 ) C601_=_C627( C601 C627 ) C601_=_C628( C601 C628 ) C601_=_C629( C601 C629 ) \nC602_=_C603( C602 C603 ) C602_=_C604( C602 C604 ) C602_=_C630( C602 C630 ) C602_=_C631( C602 C631 ) C602_=_C632( C602 C632 ) C602_=_C633( C602 C633 ) \nC602_=_C634( C602 C634 ) C603_=_C604( C603 C604 ) C603_=_C614( C603 C614 ) C603_=_C620( C603 C620 ) C603_=_C630( C603 C630 ) C603_=_C636( C603 C636 ) \nC603_=_C637( C603 C637 ) C603_=_C638( C603 C638 ) C603_=_C639( C603 C639 ) C603_=_C640( C603 C640 ) C603_=_C641( C603 C641 ) C603_=_C642( C603 C642 ) \nC603_=_C643( C603 C643 ) C604_=_C621( C604 C621 ) C604_=_C644( C604 C644 ) C604_=_C645( C604 C645 ) C604_=_C646( C604 C646 ) C604_=_C647( C604 C647 ) \nC613_=_C614( C613 C614 ) C613_=_C620( C613 C620 ) C613_=_C621( C613 C621 ) C613_=_C622( C613 C622 ) C613_=_C623( C613 C623 ) C613_=_C624( C613 C624 ) \nC613_=_C625( C613 C625 ) C613_=_C626( C613 C626 ) C613_=_C627( C613 C627 ) C613_=_C628( C613 C628 ) C613_=_C629( C613 C629 ) C614_=_C620( C614 C620 ) \nC614_=_C630( C614 C630 ) C614_=_C636( C614 C636 ) C614_=_C637( C614 C637 ) C614_=_C638( C614 C638 ) C614_=_C639( C614 C639 ) C614_=_C640( C614 C640 ) \nC614_=_C641( C614 C641 ) C614_=_C642( C614 C642 ) C614_=_C643( C614 C643 ) C620_=_C621( C620 C621 ) C620_=_C622( C620 C622 ) C620_=_C623( C620 C623 ) \nC620_=_C624( C620 C624 ) C620_=_C625( C620 C625 ) C620_=_C626( C620 C626 ) C620_=_C627( C620 C627 ) C620_=_C628( C620 C628 ) C620_=_C629( C620 C629 ) \nC620_=_C630( C620 C630 ) C620_=_C636( C620 C636 ) C620_=_C637( C620 C637 ) C620_=_C638( C620 C638 ) C620_=_C639( C620 C639 ) C620_=_C640( C620 C640 ) \nC620_=_C641( C620 C641 ) C620_=_C642( C620 C642 ) C620_=_C643( C620 C643 ) C621_=_C622( C621 C622 ) C621_=_C623( C621 C623 ) C621_=_C624( C621 C624 ) \nC621_=_C625( C621 C625 ) C621_=_C626( C621 C626 ) C621_=_C627( C621 C627 ) C621_=_C628( C621 C628 ) C621_=_C629( C621 C629 ) C621_=_C644( C621 C644 ) \nC621_=_C645( C621 C645 ) C621_=_C646( C621 C646 ) C621_=_C647( C621 C647 ) C622_=_C623( C622 C623 ) C622_=_C624( C622 C624 ) C622_=_C625( C622 C625 ) \nC622_=_C626( C622 C626 ) C622_=_C627( C622 C627 ) C622_=_C628( C622 C628 ) C622_=_C629( C622 C629 ) C622_=_C631( C622 C631 ) C622_=_C636( C622 C636 ) \nC622_=_C644( C622 C644 ) C623_=_C624( C623 C624 ) C623_=_C625( C623 C625 ) C623_=_C626( C623 C626 ) C623_=_C627( C623 C627 ) C623_=_C628( C623 C628 ) \nC623_=_C629( C623 C629 ) C623_=_C637( C623 C637 ) C624_=_C625( C624 C625 ) C624_=_C626( C624 C626 ) C624_=_C627( C624 C627 ) C624_=_C628( C624 C628 ) \nC624_=_C629( C624 C629 ) C624_=_C632( C624 C632 ) C625_=_C626( C625 C626 ) C625_=_C627( C625 C627 ) C625_=_C628( C625 C628 ) C625_=_C629( C625 C629 ) \nC626_=_C627( C626 C627 ) C626_=_C628( C626 C628 ) C626_=_C629( C626 C629 ) C626_=_C633( C626 C633 ) C627_=_C628( C627 C628 ) C627_=_C629( C627 C629 ) \nC628_=_C629( C628 C629 ) C628_=_C634( C628 C634 ) C630_=_C631( C630 C631 ) C630_=_C632( C630 C632 ) C630_=_C633( C630 C633 ) C630_=_C634( C630 C634 ) \nC630_=_C636( C630 C636 ) C630_=_C637( C630 C637 ) C630_=_C638( C630 C638 ) C630_=_C639( C630 C639 ) C630_=_C640( C630 C640 ) C630_=_C641( C630 C641 ) \nC630_=_C642( C630 C642 ) C630_=_C643( C630 C643 ) C631_=_C632( C631 C632 ) C631_=_C633( C631 C633 ) C631_=_C634( C631 C634 ) C631_=_C636( C631 C636 ) \nC631_=_C644( C631 C644 ) C632_=_C633( C632 C633 ) C632_=_C634( C632 C634 ) C633_=_C634( C633 C634 ) C636_=_C637( C636 C637 ) C636_=_C638( C636 C638 ) \nC636_=_C639( C636 C639 ) C636_=_C640( C636 C640 ) C636_=_C641( C636 C641 ) C636_=_C642( C636 C642 ) C636_=_C643( C636 C643 ) C636_=_C644( C636 C644 ) \nC637_=_C638( C637 C638 ) C637_=_C639( C637 C639 ) C637_=_C640( C637 C640 ) C637_=_C641( C637 C641 ) C637_=_C642( C637 C642 ) C637_=_C643( C637 C643 ) \nC638_=_C639( C638 C639 ) C638_=_C640( C638 C640 ) C638_=_C641( C638 C641 ) C638_=_C642( C638 C642 ) C638_=_C643( C638 C643 ) C638_=_C645( C638 C645 ) \nC639_=_C640( C639 C640 ) C639_=_C641( C639 C641 ) C639_=_C642( C639 C642 ) C639_=_C643( C639 C643 ) C640_=_C641( C640 C641 ) C640_=_C642( C640 C642 ) \nC640_=_C643( C640 C643 ) C640_=_C646( C640 C646 ) C641_=_C642( C641 C642 ) C641_=_C643( C641 C643 ) C642_=_C643( C642 C643 ) C642_=_C647( C642 C647 ) \nC644_=_C645( C644 C645 ) C644_=_C646( C644 C646 ) C644_=_C647( C644 C647 ) C645_=_C646( C645 C646 ) C645_=_C647( C645 C647 ) C646_=_C647( C646 C647 ) "];54-&gt;60[label="66: C162 C163 C173 C182 C183 \nC192 C321 C322 C332 C358 C359 \nC367 C384 C385 C398 C499 C500 \nC508 C532 C533 C534 C535 C547 \nC548 C558 C559 C560 C561 C572 \nC573 C581 C582 C583 C584 C594 \nC595 C601 C602 C603 C604 C613 \nC614 C622 C623 C624 C625 C626 \nC627 C628 C629 C631 C632 C633 \nC634 C636 C637 C638 C639 C640 \nC641 C642 C643 C644 C645 C646 \nC647 \n619: C162_=_C163 ,C162_=_C173 ,C162_=_C358 ,C162_=_C367 ,C162_=_C499 ,\nC162_=_C508 ,C162_=_C534 ,C162_=_C548 ,C162_=_C560 ,C162_=_C573 ,C162_=_C583 ,\nC162_=_C595 ,C162_=_C603 ,C162_=_C614 ,C162_=_C636 ,C162_=_C637 ,C162_=_C638 ,\nC162_=_C639 ,C162_=_C640 ,C162_=_C641 ,C162_=_C642 ,C162_=_C643 ,C163_=_C359 ,\nC163_=_C500 ,C163_=_C535 ,C163_=_C561 ,C163_=_C584 ,C163_=_C604 ,C163_=_C644 ,\nC163_=_C645 ,C163_=_C646 ,C163_=_C647 ,C173_=_C358 ,C173_=_C367 ,C173_=_C499 ,\nC173_=_C508 ,C173_=_C534 ,C173_=_C548 ,C173_=_C560 ,C173_=_C573 ,C173_=_C583 ,\nC173_=_C595 ,C173_=_C603 ,C173_=_C614 ,C173_=_C636 ,C173_=_C637 ,C173_=_C638 ,\nC173_=_C639 ,C173_=_C640 ,C173_=_C641 ,C173_=_C642 ,C173_=_C643 ,C182_=_C183 ,\nC182_=_C192 ,C182_=_C321 ,C182_=_C332 ,C182_=_C384 ,C182_=_C398 ,C182_=_C532 ,\nC182_=_C547 ,C182_=_C558 ,C182_=_C572 ,C182_=_C581 ,C182_=_C594 ,C182_=_C601 ,\nC182_=_C613 ,C182_=_C622 ,C182_=_C623 ,C182_=_C624 ,C182_=_C625 ,C182_=_C626 ,\nC182_=_C627 ,C182_=_C628 ,C182_=_C629 ,C183_=_C322 ,C183_=_C385 ,C183_=_C533 ,\nC183_=_C559 ,C183_=_C582 ,C183_=_C602 ,C183_=_C631 ,C183_=_C632 ,C183_=_C633 ,\nC183_=_C634 ,C192_=_C321 ,C192_=_C332 ,C192_=_C384 ,C192_=_C398 ,C192_=_C532 ,\nC192_=_C547 ,C192_=_C558 ,C192_=_C572 ,C192_=_C581 ,C192_=_C594 ,C192_=_C601 ,\nC192_=_C613 ,C192_=_C622 ,C192_=_C623 ,C192_=_C624 ,C192_=_C625 ,C192_=_C626 ,\nC192_=_C627 ,C192_=_C628 ,C192_=_C629 ,C321_=_C322 ,C321_=_C332 ,C321_=_C384 ,\nC321_=_C398 ,C321_=_C532 ,C321_=_C547 ,C321_=_C558 ,C321_=_C572 ,C321_=_C581 ,\nC321_=_C594 ,C321_=_C601 ,C321_=_C613 ,C321_=_C622 ,C321_=_C623 ,C321_=_C624 ,\nC321_=_C625 ,C321_=_C626 ,C321_=_C627 ,C321_=_C628 ,C321_=_C629 ,C322_=_C385 ,\nC322_=_C533 ,C322_=_C559 ,C322_=_C582 ,C322_=_C602 ,C322_=_C631 ,C322_=_C632 ,\nC322_=_C633 ,C322_=_C634 ,C332_=_C384 ,C332_=_C398 ,C332_=_C532 ,C332_=_C547 ,\nC332_=_C558 ,C332_=_C572 ,C332_=_C581 ,C332_=_C594 ,C332_=_C601 ,C332_=_C613 ,\nC332_=_C622 ,C332_=_C623 ,C332_=_C624 ,C332_=_C625 ,C332_=_C626 ,C332_=_C627 ,\nC332_=_C628 ,C332_=_C629 ,C358_=_C359 ,C358_=_C367 ,C358_=_C499 ,C358_=_C508 ,\nC358_=_C534 ,C358_=_C548 ,C358_=_C560 ,C358_=_C573 ,C358_=_C583 ,C358_=_C595 ,\nC358_=_C603 ,C358_=_C614 ,C358_=_C636 ,C358_=_C637 ,C358_=_C638 ,C358_=_C639 ,\nC358_=_C640 ,C358_=_C641 ,C358_=_C642 ,C358_=_C643 ,C359_=_C500 ,C359_=_C535 ,\nC359_=_C561 ,C359_=_C584 ,C359_=_C604 ,C359_=_C644 ,C359_=_C645 ,C359_=_C646 ,\nC359_=_C647 ,C367_=_C499 ,C367_=_C508 ,C367_=_C534 ,C367_=_C548 ,C367_=_C560 ,\nC367_=_C573 ,C367_=_C583 ,C367_=_C595 ,C367_=_C603 ,C367_=_C614 ,C367_=_C636 ,\nC367_=_C637 ,C367_=_C638 ,C367_=_C639 ,C367_=_C640 ,C367_=_C641 ,C367_=_C642 ,\nC367_=_C643 ,C384_=_C385 ,C384_=_C398 ,C384_=_C532 ,C384_=_C547 ,C384_=_C558 ,\nC384_=_C572 ,C384_=_C581 ,C384_=_C594 ,C384_=_C601 ,C384_=_C613 ,C384_=_C622 ,\nC384_=_C623 ,C384_=_C624 ,C384_=_C625 ,C384_=_C626 ,C384_=_C627 ,C384_=_C628 ,\nC384_=_C629 ,C385_=_C533 ,C385_=_C559 ,C385_=_C582 ,C385_=_C602 ,C385_=_C631 ,\nC385_=_C632 ,C385_=_C633 ,C385_=_C634 ,C398_=_C532 ,C398_=_C547 ,C398_=_C558 ,\nC398_=_C572 ,C398_=_C581 ,C398_=_C594 ,C398_=_C601 ,C398_=_C613 ,C398_=_C622 ,\nC398_=_C623 ,C398_=_C624 ,C398_=_C625 ,C398_=_C626</w:t>
      </w:r>
    </w:p>
    <w:p>
      <w:pPr>
        <w:pStyle w:val="PreformattedText"/>
        <w:bidi w:val="0"/>
        <w:spacing w:before="0" w:after="0"/>
        <w:jc w:val="left"/>
        <w:rPr/>
      </w:pPr>
      <w:r>
        <w:rPr/>
        <w:t xml:space="preserve"> </w:t>
      </w:r>
      <w:r>
        <w:rPr/>
        <w:t>,C398_=_C627 ,C398_=_C628 ,\nC398_=_C629 ,C499_=_C500 ,C499_=_C508 ,C499_=_C534 ,C499_=_C548 ,C499_=_C560 ,\nC499_=_C573 ,C499_=_C583 ,C499_=_C595 ,C499_=_C603 ,C499_=_C614 ,C499_=_C636 ,\nC499_=_C637 ,C499_=_C638 ,C499_=_C639 ,C499_=_C640 ,C499_=_C641 ,C499_=_C642 ,\nC499_=_C643 ,C500_=_C535 ,C500_=_C561 ,C500_=_C584 ,C500_=_C604 ,C500_=_C644 ,\nC500_=_C645 ,C500_=_C646 ,C500_=_C647 ,C508_=_C534 ,C508_=_C548 ,C508_=_C560 ,\nC508_=_C573 ,C508_=_C583 ,C508_=_C595 ,C508_=_C603 ,C508_=_C614 ,C508_=_C636 ,\nC508_=_C637 ,C508_=_C638 ,C508_=_C639 ,C508_=_C640 ,C508_=_C641 ,C508_=_C642 ,\nC508_=_C643 ,C532_=_C533 ,C532_=_C534 ,C532_=_C535 ,C532_=_C547 ,C532_=_C558 ,\nC532_=_C572 ,C532_=_C581 ,C532_=_C594 ,C532_=_C601 ,C532_=_C613 ,C532_=_C622 ,\nC532_=_C623 ,C532_=_C624 ,C532_=_C625 ,C532_=_C626 ,C532_=_C627 ,C532_=_C628 ,\nC532_=_C629 ,C533_=_C534 ,C533_=_C535 ,C533_=_C559 ,C533_=_C582 ,C533_=_C602 ,\nC533_=_C631 ,C533_=_C632 ,C533_=_C633 ,C533_=_C634 ,C534_=_C535 ,C534_=_C548 ,\nC534_=_C560 ,C534_=_C573 ,C534_=_C583 ,C534_=_C595 ,C534_=_C603 ,C534_=_C614 ,\nC534_=_C636 ,C534_=_C637 ,C534_=_C638 ,C534_=_C639 ,C534_=_C640 ,C534_=_C641 ,\nC534_=_C642 ,C534_=_C643 ,C535_=_C561 ,C535_=_C584 ,C535_=_C604 ,C535_=_C644 ,\nC535_=_C645 ,C535_=_C646 ,C535_=_C647 ,C547_=_C548 ,C547_=_C558 ,C547_=_C572 ,\nC547_=_C581 ,C547_=_C594 ,C547_=_C601 ,C547_=_C613 ,C547_=_C622 ,C547_=_C623 ,\nC547_=_C624 ,C547_=_C625 ,C547_=_C626 ,C547_=_C627 ,C547_=_C628 ,C547_=_C629 ,\nC548_=_C560 ,C548_=_C573 ,C548_=_C583 ,C548_=_C595 ,C548_=_C603 ,C548_=_C614 ,\nC548_=_C636 ,C548_=_C637 ,C548_=_C638 ,C548_=_C639 ,C548_=_C640 ,C548_=_C641 ,\nC548_=_C642 ,C548_=_C643 ,C558_=_C559 ,C558_=_C560 ,C558_=_C561 ,C558_=_C572 ,\nC558_=_C581 ,C558_=_C594 ,C558_=_C601 ,C558_=_C613 ,C558_=_C622 ,C558_=_C623 ,\nC558_=_C624 ,C558_=_C625 ,C558_=_C626 ,C558_=_C627 ,C558_=_C628 ,C558_=_C629 ,\nC559_=_C560 ,C559_=_C561 ,C559_=_C582 ,C559_=_C602 ,C559_=_C631 ,C559_=_C632 ,\nC559_=_C633 ,C559_=_C634 ,C560_=_C561 ,C560_=_C573 ,C560_=_C583 ,C560_=_C595 ,\nC560_=_C603 ,C560_=_C614 ,C560_=_C636 ,C560_=_C637 ,C560_=_C638 ,C560_=_C639 ,\nC560_=_C640 ,C560_=_C641 ,C560_=_C642 ,C560_=_C643 ,C561_=_C584 ,C561_=_C604 ,\nC561_=_C644 ,C561_=_C645 ,C561_=_C646 ,C561_=_C647 ,C572_=_C573 ,C572_=_C581 ,\nC572_=_C594 ,C572_=_C601 ,C572_=_C613 ,C572_=_C622 ,C572_=_C623 ,C572_=_C624 ,\nC572_=_C625 ,C572_=_C626 ,C572_=_C627 ,C572_=_C628 ,C572_=_C629 ,C573_=_C583 ,\nC573_=_C595 ,C573_=_C603 ,C573_=_C614 ,C573_=_C636 ,C573_=_C637 ,C573_=_C638 ,\nC573_=_C639 ,C573_=_C640 ,C573_=_C641 ,C573_=_C642 ,C573_=_C643 ,C581_=_C582 ,\nC581_=_C583 ,C581_=_C584 ,C581_=_C594 ,C581_=_C601 ,C581_=_C613 ,C581_=_C622 ,\nC581_=_C623 ,C581_=_C624 ,C581_=_C625 ,C581_=_C626 ,C581_=_C627 ,C581_=_C628 ,\nC581_=_C629 ,C582_=_C583 ,C582_=_C584 ,C582_=_C602 ,C582_=_C631 ,C582_=_C632 ,\nC582_=_C633 ,C582_=_C634 ,C583_=_C584 ,C583_=_C595 ,C583_=_C603 ,C583_=_C614 ,\nC583_=_C636 ,C583_=_C637 ,C583_=_C638 ,C583_=_C639 ,C583_=_C640 ,C583_=_C641 ,\nC583_=_C642 ,C583_=_C643 ,C584_=_C604 ,C584_=_C644 ,C584_=_C645 ,C584_=_C646 ,\nC584_=_C647 ,C594_=_C595 ,C594_=_C601 ,C594_=_C613 ,C594_=_C622 ,C594_=_C623 ,\nC594_=_C624 ,C594_=_C625 ,C594_=_C626 ,C594_=_C627 ,C594_=_C628 ,C594_=_C629 ,\nC595_=_C603 ,C595_=_C614 ,C595_=_C636 ,C595_=_C637 ,C595_=_C638 ,C595_=_C639 ,\nC595_=_C640 ,C595_=_C641 ,C595_=_C642 ,C595_=_C643 ,C601_=_C602 ,C601_=_C603 ,\nC601_=_C604 ,C601_=_C613 ,C601_=_C622 ,C601_=_C623 ,C601_=_C624 ,C601_=_C625 ,\nC601_=_C626 ,C601_=_C627 ,C601_=_C628 ,C601_=_C629 ,C602_=_C603 ,C602_=_C604 ,\nC602_=_C631 ,C602_=_C632 ,C602_=_C633 ,C602_=_C634 ,C603_=_C604 ,C603_=_C614 ,\nC603_=_C636 ,C603_=_C637 ,C603_=_C638 ,C603_=_C639 ,C603_=_C640 ,C603_=_C641 ,\nC603_=_C642 ,C603_=_C643 ,C604_=_C644 ,C604_=_C645 ,C604_=_C646 ,C604_=_C647 ,\nC613_=_C614 ,C613_=_C622 ,C613_=_C623 ,C613_=_C624 ,C613_=_C625 ,C613_=_C626 ,\nC613_=_C627 ,C613_=_C628 ,C613_=_C629 ,C614_=_C636 ,C614_=_C637 ,C614_=_C638 ,\nC614_=_C639 ,C614_=_C640 ,C614_=_C641 ,C614_=_C642 ,C614_=_C643 ,C622_=_C623 ,\nC622_=_C624 ,C622_=_C625 ,C622_=_C626 ,C622_=_C627 ,C622_=_C628 ,C622_=_C629 ,\nC622_=_C631 ,C622_=_C636 ,C622_=_C644 ,C623_=_C624 ,C623_=_C625 ,C623_=_C626 ,\nC623_=_C627 ,C623_=_C628 ,C623_=_C629 ,C623_=_C637 ,C624_=_C625 ,C624_=_C626 ,\nC624_=_C627 ,C624_=_C628 ,C624_=_C629 ,C624_=_C632 ,C625_=_C626 ,C625_=_C627 ,\nC625_=_C628 ,C625_=_C629 ,C626_=_C627 ,C626_=_C628 ,C626_=_C629 ,C626_=_C633 ,\nC627_=_C628 ,C627_=_C629 ,C628_=_C629 ,C628_=_C634 ,C631_=_C632 ,C631_=_C633 ,\nC631_=_C634 ,C631_=_C636 ,C631_=_C644 ,C632_=_C633 ,C632_=_C634 ,C633_=_C634 ,\nC636_=_C637 ,C636_=_C638 ,C636_=_C639 ,C636_=_C640 ,C636_=_C641 ,C636_=_C642 ,\nC636_=_C643 ,C636_=_C644 ,C637_=_C638 ,C637_=_C639 ,C637_=_C640 ,C637_=_C641 ,\nC637_=_C642 ,C637_=_C643 ,C638_=_C639 ,C638_=_C640 ,C638_=_C641 ,C638_=_C642 ,\nC638_=_C643 ,C638_=_C645 ,C639_=_C640 ,C639_=_C641 ,C639_=_C642 ,C639_=_C643 ,\nC640_=_C641 ,C640_=_C642 ,C640_=_C643 ,C640_=_C646 ,C641_=_C642 ,C641_=_C643 ,\nC642_=_C643 ,C642_=_C647 ,C644_=_C645 ,C644_=_C646 ,C644_=_C647 ,C645_=_C646 ,\nC645_=_C647 ,C646_=_C647 ,"];61[shape=box, label="id:61 level: 3\n69: C17 C18 C33 C52 C53 \nC67 C211 C212 C226 C341 C342 \nC351 C462 C463 C473 C513 C514 \nC521 C526 C527 C530 C531 C544 \nC546 C554 C555 C556 C557 C558 \nC559 C560 C561 C562 C563 C564 \nC565 C566 C567 C568 C569 C570 \nC571 C572 C573 C574 C575 C576 \nC577 C579 C580 C593 C601 C602 \nC603 C604 C605 C606 C607 C608 \nC609 C610 C611 C612 C613 C614 \nC615 C616 C617 C618 \n731: C17_=_C18( C17 C18 ) C17_=_C33( C17 C33 ) C17_=_C211( C17 C211 ) C17_=_C226( C17 C226 ) C17_=_C513( C17 C513 ) \nC17_=_C521( C17 C521 ) C17_=_C530( C17 C530 ) C17_=_C546( C17 C546 ) C17_=_C556( C17 C556 ) C17_=_C571( C17 C571 ) C17_=_C579( C17 C579 ) \nC17_=_C593( C17 C593 ) C17_=_C601( C17 C601 ) C17_=_C602( C17 C602 ) C17_=_C603( C17 C603 ) C17_=_C604( C17 C604 ) C17_=_C605( C17 C605 ) \nC17_=_C606( C17 C606 ) C17_=_C607( C17 C607 ) C17_=_C608( C17 C608 ) C17_=_C609( C17 C609 ) C17_=_C610( C17 C610 ) C17_=_C611( C17 C611 ) \nC17_=_C612( C17 C612 ) C18_=_C212( C18 C212 ) C18_=_C514( C18 C514 ) C18_=_C531( C18 C531 ) C18_=_C557( C18 C557 ) C18_=_C580( C18 C580 ) \nC18_=_C613( C18 C613 ) C18_=_C614( C18 C614 ) C18_=_C615( C18 C615 ) C18_=_C616( C18 C616 ) C18_=_C617( C18 C617 ) C18_=_C618( C18 C618 ) \nC33_=_C211( C33 C211 ) C33_=_C226( C33 C226 ) C33_=_C513( C33 C513 ) C33_=_C521( C33 C521 ) C33_=_C530( C33 C530 ) C33_=_C546( C33 C546 ) \nC33_=_C556( C33 C556 ) C33_=_C571( C33 C571 ) C33_=_C579( C33 C579 ) C33_=_C593( C33 C593 ) C33_=_C601( C33 C601 ) C33_=_C602( C33 C602 ) \nC33_=_C603( C33 C603 ) C33_=_C604( C33 C604 ) C33_=_C605( C33 C605 ) C33_=_C606( C33 C606 ) C33_=_C607( C33 C607 ) C33_=_C608( C33 C608 ) \nC33_=_C609( C33 C609 ) C33_=_C610( C33 C610 ) C33_=_C611( C33 C611 ) C33_=_C612( C33 C612 ) C52_=_C53( C52 C53 ) C52_=_C67( C52 C67 ) \nC52_=_C341( C52 C341 ) C52_=_C351( C52 C351 ) C52_=_C462( C52 C462 ) C52_=_C473( C52 C473 ) C52_=_C526( C52 C526 ) C52_=_C544( C52 C544 ) \nC52_=_C554( C52 C554 ) C52_=_C555( C52 C555 ) C52_=_C556( C52 C556 ) C52_=_C557( C52 C557 ) C52_=_C558( C52 C558 ) C52_=_C559( C52 C559 ) \nC52_=_C560( C52 C560 ) C52_=_C561( C52 C561 ) C52_=_C562( C52 C562 ) C52_=_C563( C52 C563 ) C52_=_C564( C52 C564 ) C52_=_C565( C52 C565 ) \nC52_=_C566( C52 C566 ) C52_=_C567( C52 C567 ) C52_=_C568( C52 C568 ) C52_=_C569( C52 C569 ) C53_=_C342( C53 C342 ) C53_=_C463( C53 C463 ) \nC53_=_C527( C53 C527 ) C53_=_C570( C53 C570 ) C53_=_C571( C53 C571 ) C53_=_C572( C53 C572 ) C53_=_C573( C53 C573 ) C53_=_C574( C53 C574 ) \nC53_=_C575( C53 C575 ) C53_=_C576( C53 C576 ) C53_=_C577( C53 C577 ) C67_=_C341( C67 C341 ) C67_=_C351( C67 C351 ) C67_=_C462( C67 C462 ) \nC67_=_C473( C67 C473 ) C67_=_C526( C67 C526 ) C67_=_C544( C67 C544 ) C67_=_C554( C67 C554 ) C67_=_C555( C67 C555 ) C67_=_C556( C67 C556 ) \nC67_=_C557( C67 C557 ) C67_=_C558( C67 C558 ) C67_=_C559( C67 C559 ) C67_=_C560( C67 C560 ) C67_=_C561( C67 C561 ) C67_=_C562( C67 C562 ) \nC67_=_C563( C67 C563 ) C67_=_C564( C67 C564 ) C67_=_C565( C67 C565 ) C67_=_C566( C67 C566 ) C67_=_C567( C67 C567 ) C67_=_C568( C67 C568 ) \nC67_=_C569( C67 C569 ) C211_=_C212( C211 C212 ) C211_=_C226( C211 C226 ) C211_=_C513( C211 C513 ) C211_=_C521( C211 C521 ) C211_=_C530( C211 C530 ) \nC211_=_C546( C211 C546 ) C211_=_C556( C211 C556 ) C211_=_C571( C211 C571 ) C211_=_C579( C211 C579 ) C211_=_C593( C211 C593 ) C211_=_C601( C211 C601 ) \nC211_=_C602( C211 C602 ) C211_=_C603( C211 C603 ) C211_=_C604( C211 C604 ) C211_=_C605( C211 C605 ) C211_=_C606( C211 C606 ) C211_=_C607( C211 C607 ) \nC211_=_C608( C211 C608 ) C211_=_C609( C211 C609 ) C211_=_C610( C211 C610 ) C211_=_C611( C211 C611 ) C211_=_C612( C211 C612 ) C212_=_C514( C212 C514 ) \nC212_=_C531( C212 C531 ) C212_=_C557( C212 C557 ) C212_=_C580( C212 C580 ) C212_=_C613( C212 C613 ) C212_=_C614( C212 C614 ) C212_=_C615( C212 C615 ) \nC212_=_C616( C212 C616 ) C212_=_C617( C212 C617 ) C212_=_C618( C212 C618 ) C226_=_C513( C226 C513 ) C226_=_C521( C226 C521 ) C226_=_C530( C226 C530 ) \nC226_=_C546( C226 C546 ) C226_=_C556( C226 C556 ) C226_=_C571( C226 C571 ) C226_=_C579( C226 C579 ) C226_=_C593( C226 C593 ) C226_=_C601( C226 C601 ) \nC226_=_C602( C226 C602 ) C226_=_C603( C226 C603 ) C226_=_C604( C226 C604 ) C226_=_C605( C226 C605 ) C226_=_C606( C226 C606 ) C226_=_C607( C226 C607 ) \nC226_=_C608( C226 C608 ) C226_=_C609( C226 C609 ) C226_=_C610( C226 C610 ) C226_=_C611( C226 C611 ) C226_=_C612( C226 C612 ) C341_=_C342( C341 C342 ) \nC341_=_C351( C341 C351 ) C341_=_C462( C341 C462 ) C341_=_C473( C341 C473 ) C341_=_C526( C341 C526 ) C341_=_C544( C341 C544 ) C341_=_C554( C341 C554 ) \nC341_=_C555( C341 C555 ) C341_=_C556( C341 C556 ) C341_=_C557( C341 C557 ) C341_=_C558( C341 C558 ) C341_=_C559( C341 C559 ) C341_=_C560( C341 C560 ) \nC341_=_C561( C341 C561 ) C341_=_C562( C341 C562 ) C341_=_C563( C341 C563 ) C341_=_C564( C341 C564</w:t>
      </w:r>
    </w:p>
    <w:p>
      <w:pPr>
        <w:pStyle w:val="PreformattedText"/>
        <w:bidi w:val="0"/>
        <w:spacing w:before="0" w:after="0"/>
        <w:jc w:val="left"/>
        <w:rPr/>
      </w:pPr>
      <w:r>
        <w:rPr/>
        <w:t xml:space="preserve"> </w:t>
      </w:r>
      <w:r>
        <w:rPr/>
        <w:t>) C341_=_C565( C341 C565 ) C341_=_C566( C341 C566 ) \nC341_=_C567( C341 C567 ) C341_=_C568( C341 C568 ) C341_=_C569( C341 C569 ) C342_=_C463( C342 C463 ) C342_=_C527( C342 C527 ) C342_=_C570( C342 C570 ) \nC342_=_C571( C342 C571 ) C342_=_C572( C342 C572 ) C342_=_C573( C342 C573 ) C342_=_C574( C342 C574 ) C342_=_C575( C342 C575 ) C342_=_C576( C342 C576 ) \nC342_=_C577( C342 C577 ) C351_=_C462( C351 C462 ) C351_=_C473( C351 C473 ) C351_=_C526( C351 C526 ) C351_=_C544( C351 C544 ) C351_=_C554( C351 C554 ) \nC351_=_C555( C351 C555 ) C351_=_C556( C351 C556 ) C351_=_C557( C351 C557 ) C351_=_C558( C351 C558 ) C351_=_C559( C351 C559 ) C351_=_C560( C351 C560 ) \nC351_=_C561( C351 C561 ) C351_=_C562( C351 C562 ) C351_=_C563( C351 C563 ) C351_=_C564( C351 C564 ) C351_=_C565( C351 C565 ) C351_=_C566( C351 C566 ) \nC351_=_C567( C351 C567 ) C351_=_C568( C351 C568 ) C351_=_C569( C351 C569 ) C462_=_C463( C462 C463 ) C462_=_C473( C462 C473 ) C462_=_C526( C462 C526 ) \nC462_=_C544( C462 C544 ) C462_=_C554( C462 C554 ) C462_=_C555( C462 C555 ) C462_=_C556( C462 C556 ) C462_=_C557( C462 C557 ) C462_=_C558( C462 C558 ) \nC462_=_C559( C462 C559 ) C462_=_C560( C462 C560 ) C462_=_C561( C462 C561 ) C462_=_C562( C462 C562 ) C462_=_C563( C462 C563 ) C462_=_C564( C462 C564 ) \nC462_=_C565( C462 C565 ) C462_=_C566( C462 C566 ) C462_=_C567( C462 C567 ) C462_=_C568( C462 C568 ) C462_=_C569( C462 C569 ) C463_=_C527( C463 C527 ) \nC463_=_C570( C463 C570 ) C463_=_C571( C463 C571 ) C463_=_C572( C463 C572 ) C463_=_C573( C463 C573 ) C463_=_C574( C463 C574 ) C463_=_C575( C463 C575 ) \nC463_=_C576( C463 C576 ) C463_=_C577( C463 C577 ) C473_=_C526( C473 C526 ) C473_=_C544( C473 C544 ) C473_=_C554( C473 C554 ) C473_=_C555( C473 C555 ) \nC473_=_C556( C473 C556 ) C473_=_C557( C473 C557 ) C473_=_C558( C473 C558 ) C473_=_C559( C473 C559 ) C473_=_C560( C473 C560 ) C473_=_C561( C473 C561 ) \nC473_=_C562( C473 C562 ) C473_=_C563( C473 C563 ) C473_=_C564( C473 C564 ) C473_=_C565( C473 C565 ) C473_=_C566( C473 C566 ) C473_=_C567( C473 C567 ) \nC473_=_C568( C473 C568 ) C473_=_C569( C473 C569 ) C513_=_C514( C513 C514 ) C513_=_C521( C513 C521 ) C513_=_C530( C513 C530 ) C513_=_C546( C513 C546 ) \nC513_=_C556( C513 C556 ) C513_=_C571( C513 C571 ) C513_=_C579( C513 C579 ) C513_=_C593( C513 C593 ) C513_=_C601( C513 C601 ) C513_=_C602( C513 C602 ) \nC513_=_C603( C513 C603 ) C513_=_C604( C513 C604 ) C513_=_C605( C513 C605 ) C513_=_C606( C513 C606 ) C513_=_C607( C513 C607 ) C513_=_C608( C513 C608 ) \nC513_=_C609( C513 C609 ) C513_=_C610( C513 C610 ) C513_=_C611( C513 C611 ) C513_=_C612( C513 C612 ) C514_=_C531( C514 C531 ) C514_=_C557( C514 C557 ) \nC514_=_C580( C514 C580 ) C514_=_C613( C514 C613 ) C514_=_C614( C514 C614 ) C514_=_C615( C514 C615 ) C514_=_C616( C514 C616 ) C514_=_C617( C514 C617 ) \nC514_=_C618( C514 C618 ) C521_=_C530( C521 C530 ) C521_=_C546( C521 C546 ) C521_=_C556( C521 C556 ) C521_=_C571( C521 C571 ) C521_=_C579( C521 C579 ) \nC521_=_C593( C521 C593 ) C521_=_C601( C521 C601 ) C521_=_C602( C521 C602 ) C521_=_C603( C521 C603 ) C521_=_C604( C521 C604 ) C521_=_C605( C521 C605 ) \nC521_=_C606( C521 C606 ) C521_=_C607( C521 C607 ) C521_=_C608( C521 C608 ) C521_=_C609( C521 C609 ) C521_=_C610( C521 C610 ) C521_=_C611( C521 C611 ) \nC521_=_C612( C521 C612 ) C526_=_C527( C526 C527 ) C526_=_C530( C526 C530 ) C526_=_C531( C526 C531 ) C526_=_C544( C526 C544 ) C526_=_C554( C526 C554 ) \nC526_=_C555( C526 C555 ) C526_=_C556( C526 C556 ) C526_=_C557( C526 C557 ) C526_=_C558( C526 C558 ) C526_=_C559( C526 C559 ) C526_=_C560( C526 C560 ) \nC526_=_C561( C526 C561 ) C526_=_C562( C526 C562 ) C526_=_C563( C526 C563 ) C526_=_C564( C526 C564 ) C526_=_C565( C526 C565 ) C526_=_C566( C526 C566 ) \nC526_=_C567( C526 C567 ) C526_=_C568( C526 C568 ) C526_=_C569( C526 C569 ) C527_=_C530( C527 C530 ) C527_=_C531( C527 C531 ) C527_=_C570( C527 C570 ) \nC527_=_C571( C527 C571 ) C527_=_C572( C527 C572 ) C527_=_C573( C527 C573 ) C527_=_C574( C527 C574 ) C527_=_C575( C527 C575 ) C527_=_C576( C527 C576 ) \nC527_=_C577( C527 C577 ) C530_=_C531( C530 C531 ) C530_=_C546( C530 C546 ) C530_=_C556( C530 C556 ) C530_=_C571( C530 C571 ) C530_=_C579( C530 C579 ) \nC530_=_C593( C530 C593 ) C530_=_C601( C530 C601 ) C530_=_C602( C530 C602 ) C530_=_C603( C530 C603 ) C530_=_C604( C530 C604 ) C530_=_C605( C530 C605 ) \nC530_=_C606( C530 C606 ) C530_=_C607( C530 C607 ) C530_=_C608( C530 C608 ) C530_=_C609( C530 C609 ) C530_=_C610( C530 C610 ) C530_=_C611( C530 C611 ) \nC530_=_C612( C530 C612 ) C531_=_C557( C531 C557 ) C531_=_C580( C531 C580 ) C531_=_C613( C531 C613 ) C531_=_C614( C531 C614 ) C531_=_C615( C531 C615 ) \nC531_=_C616( C531 C616 ) C531_=_C617( C531 C617 ) C531_=_C618( C531 C618 ) C544_=_C546( C544 C546 ) C544_=_C554( C544 C554 ) C544_=_C555( C544 C555 ) \nC544_=_C556( C544 C556 ) C544_=_C557( C544 C557 ) C544_=_C558( C544 C558 ) C544_=_C559( C544 C559 ) C544_=_C560( C544 C560 ) C544_=_C561( C544 C561 ) \nC544_=_C562( C544 C562 ) C544_=_C563( C544 C563 ) C544_=_C564( C544 C564 ) C544_=_C565( C544 C565 ) C544_=_C566( C544 C566 ) C544_=_C567( C544 C567 ) \nC544_=_C568( C544 C568 ) C544_=_C569( C544 C569 ) C546_=_C556( C546 C556 ) C546_=_C571( C546 C571 ) C546_=_C579( C546 C579 ) C546_=_C593( C546 C593 ) \nC546_=_C601( C546 C601 ) C546_=_C602( C546 C602 ) C546_=_C603( C546 C603 ) C546_=_C604( C546 C604 ) C546_=_C605( C546 C605 ) C546_=_C606( C546 C606 ) \nC546_=_C607( C546 C607 ) C546_=_C608( C546 C608 ) C546_=_C609( C546 C609 ) C546_=_C610( C546 C610 ) C546_=_C611( C546 C611 ) C546_=_C612( C546 C612 ) \nC554_=_C555( C554 C555 ) C554_=_C556( C554 C556 ) C554_=_C557( C554 C557 ) C554_=_C558( C554 C558 ) C554_=_C559( C554 C559 ) C554_=_C560( C554 C560 ) \nC554_=_C561( C554 C561 ) C554_=_C562( C554 C562 ) C554_=_C563( C554 C563 ) C554_=_C564( C554 C564 ) C554_=_C565( C554 C565 ) C554_=_C566( C554 C566 ) \nC554_=_C567( C554 C567 ) C554_=_C568( C554 C568 ) C554_=_C569( C554 C569 ) C554_=_C570( C554 C570 ) C554_=_C579( C554 C579 ) C554_=_C580( C554 C580 ) \nC555_=_C556( C555 C556 ) C555_=_C557( C555 C557 ) C555_=_C558( C555 C558 ) C555_=_C559( C555 C559 ) C555_=_C560( C555 C560 ) C555_=_C561( C555 C561 ) \nC555_=_C562( C555 C562 ) C555_=_C563( C555 C563 ) C555_=_C564( C555 C564 ) C555_=_C565( C555 C565 ) C555_=_C566( C555 C566 ) C555_=_C567( C555 C567 ) \nC555_=_C568( C555 C568 ) C555_=_C569( C555 C569 ) C555_=_C593( C555 C593 ) C556_=_C557( C556 C557 ) C556_=_C558( C556 C558 ) C556_=_C559( C556 C559 ) \nC556_=_C560( C556 C560 ) C556_=_C561( C556 C561 ) C556_=_C562( C556 C562 ) C556_=_C563( C556 C563 ) C556_=_C564( C556 C564 ) C556_=_C565( C556 C565 ) \nC556_=_C566( C556 C566 ) C556_=_C567( C556 C567 ) C556_=_C568( C556 C568 ) C556_=_C569( C556 C569 ) C556_=_C571( C556 C571 ) C556_=_C579( C556 C579 ) \nC556_=_C593( C556 C593 ) C556_=_C601( C556 C601 ) C556_=_C602( C556 C602 ) C556_=_C603( C556 C603 ) C556_=_C604( C556 C604 ) C556_=_C605( C556 C605 ) \nC556_=_C606( C556 C606 ) C556_=_C607( C556 C607 ) C556_=_C608( C556 C608 ) C556_=_C609( C556 C609 ) C556_=_C610( C556 C610 ) C556_=_C611( C556 C611 ) \nC556_=_C612( C556 C612 ) C557_=_C558( C557 C558 ) C557_=_C559( C557 C559 ) C557_=_C560( C557 C560 ) C557_=_C561( C557 C561 ) C557_=_C562( C557 C562 ) \nC557_=_C563( C557 C563 ) C557_=_C564( C557 C564 ) C557_=_C565( C557 C565 ) C557_=_C566( C557 C566 ) C557_=_C567( C557 C567 ) C557_=_C568( C557 C568 ) \nC557_=_C569( C557 C569 ) C557_=_C580( C557 C580 ) C557_=_C613( C557 C613 ) C557_=_C614( C557 C614 ) C557_=_C615( C557 C615 ) C557_=_C616( C557 C616 ) \nC557_=_C617( C557 C617 ) C557_=_C618( C557 C618 ) C558_=_C559( C558 C559 ) C558_=_C560( C558 C560 ) C558_=_C561( C558 C561 ) C558_=_C562( C558 C562 ) \nC558_=_C563( C558 C563 ) C558_=_C564( C558 C564 ) C558_=_C565( C558 C565 ) C558_=_C566( C558 C566 ) C558_=_C567( C558 C567 ) C558_=_C568( C558 C568 ) \nC558_=_C569( C558 C569 ) C558_=_C572( C558 C572 ) C558_=_C601( C558 C601 ) C558_=_C613( C558 C613 ) C559_=_C560( C559 C560 ) C559_=_C561( C559 C561 ) \nC559_=_C562( C559 C562 ) C559_=_C563( C559 C563 ) C559_=_C564( C559 C564 ) C559_=_C565( C559 C565 ) C559_=_C566( C559 C566 ) C559_=_C567( C559 C567 ) \nC559_=_C568( C559 C568 ) C559_=_C569( C559 C569 ) C559_=_C602( C559 C602 ) C560_=_C561( C560 C561 ) C560_=_C562( C560 C562 ) C560_=_C563( C560 C563 ) \nC560_=_C564( C560 C564 ) C560_=_C565( C560 C565 ) C560_=_C566( C560 C566 ) C560_=_C567( C560 C567 ) C560_=_C568( C560 C568 ) C560_=_C569( C560 C569 ) \nC560_=_C573( C560 C573 ) C560_=_C603( C560 C603 ) C560_=_C614( C560 C614 ) C561_=_C562( C561 C562 ) C561_=_C563( C561 C563 ) C561_=_C564( C561 C564 ) \nC561_=_C565( C561 C565 ) C561_=_C566( C561 C566 ) C561_=_C567( C561 C567 ) C561_=_C568( C561 C568 ) C561_=_C569( C561 C569 ) C561_=_C604( C561 C604 ) \nC562_=_C563( C562 C563 ) C562_=_C564( C562 C564 ) C562_=_C565( C562 C565 ) C562_=_C566( C562 C566 ) C562_=_C567( C562 C567 ) C562_=_C568( C562 C568 ) \nC562_=_C569( C562 C569 ) C562_=_C574( C562 C574 ) C562_=_C605( C562 C605 ) C562_=_C615( C562 C615 ) C563_=_C564( C563 C564 ) C563_=_C565( C563 C565 ) \nC563_=_C566( C563 C566 ) C563_=_C567( C563 C567 ) C563_=_C568( C563 C568 ) C563_=_C569( C563 C569 ) C563_=_C606( C563 C606 ) C564_=_C565( C564 C565 ) \nC564_=_C566( C564 C566 ) C564_=_C567( C564 C567 ) C564_=_C568( C564 C568 ) C564_=_C569( C564 C569 ) C564_=_C575( C564 C575 ) C565_=_C566( C565 C566 ) \nC565_=_C567( C565 C567 ) C565_=_C568( C565 C568 ) C565_=_C569( C565 C569 ) C566_=_C567( C566 C567 ) C566_=_C568( C566 C568 ) C566_=_C569( C566 C569 ) \nC566_=_C576( C566 C576 ) C567_=_C568( C567 C568 ) C567_=_C569( C567 C569 ) C568_=_C569( C568 C569 ) C568_=_C577( C568 C577 ) C570_=_C571( C570 C571 ) \nC570_=_C572( C570 C572 ) C570_=_C573( C570 C573 ) C570_=_C574( C570 C574 ) C570_=_C575( C570 C575 ) C570_=_C576( C570 C576 ) C570_=_C577( C570 C577 ) \nC570_=_C579( C570 C579 ) C570_=_C580( C570 C580 ) C571_=_C572( C571 C572 ) C571_=_C573( C571 C573 ) C571_=_C574( C571</w:t>
      </w:r>
    </w:p>
    <w:p>
      <w:pPr>
        <w:pStyle w:val="PreformattedText"/>
        <w:bidi w:val="0"/>
        <w:spacing w:before="0" w:after="0"/>
        <w:jc w:val="left"/>
        <w:rPr/>
      </w:pPr>
      <w:r>
        <w:rPr/>
        <w:t xml:space="preserve"> </w:t>
      </w:r>
      <w:r>
        <w:rPr/>
        <w:t>C574 ) C571_=_C575( C571 C575 ) \nC571_=_C576( C571 C576 ) C571_=_C577( C571 C577 ) C571_=_C579( C571 C579 ) C571_=_C593( C571 C593 ) C571_=_C601( C571 C601 ) C571_=_C602( C571 C602 ) \nC571_=_C603( C571 C603 ) C571_=_C604( C571 C604 ) C571_=_C605( C571 C605 ) C571_=_C606( C571 C606 ) C571_=_C607( C571 C607 ) C571_=_C608( C571 C608 ) \nC571_=_C609( C571 C609 ) C571_=_C610( C571 C610 ) C571_=_C611( C571 C611 ) C571_=_C612( C571 C612 ) C572_=_C573( C572 C573 ) C572_=_C574( C572 C574 ) \nC572_=_C575( C572 C575 ) C572_=_C576( C572 C576 ) C572_=_C577( C572 C577 ) C572_=_C601( C572 C601 ) C572_=_C613( C572 C613 ) C573_=_C574( C573 C574 ) \nC573_=_C575( C573 C575 ) C573_=_C576( C573 C576 ) C573_=_C577( C573 C577 ) C573_=_C603( C573 C603 ) C573_=_C614( C573 C614 ) C574_=_C575( C574 C575 ) \nC574_=_C576( C574 C576 ) C574_=_C577( C574 C577 ) C574_=_C605( C574 C605 ) C574_=_C615( C574 C615 ) C575_=_C576( C575 C576 ) C575_=_C577( C575 C577 ) \nC576_=_C577( C576 C577 ) C579_=_C580( C579 C580 ) C579_=_C593( C579 C593 ) C579_=_C601( C579 C601 ) C579_=_C602( C579 C602 ) C579_=_C603( C579 C603 ) \nC579_=_C604( C579 C604 ) C579_=_C605( C579 C605 ) C579_=_C606( C579 C606 ) C579_=_C607( C579 C607 ) C579_=_C608( C579 C608 ) C579_=_C609( C579 C609 ) \nC579_=_C610( C579 C610 ) C579_=_C611( C579 C611 ) C579_=_C612( C579 C612 ) C580_=_C613( C580 C613 ) C580_=_C614( C580 C614 ) C580_=_C615( C580 C615 ) \nC580_=_C616( C580 C616 ) C580_=_C617( C580 C617 ) C580_=_C618( C580 C618 ) C593_=_C601( C593 C601 ) C593_=_C602( C593 C602 ) C593_=_C603( C593 C603 ) \nC593_=_C604( C593 C604 ) C593_=_C605( C593 C605 ) C593_=_C606( C593 C606 ) C593_=_C607( C593 C607 ) C593_=_C608( C593 C608 ) C593_=_C609( C593 C609 ) \nC593_=_C610( C593 C610 ) C593_=_C611( C593 C611 ) C593_=_C612( C593 C612 ) C601_=_C602( C601 C602 ) C601_=_C603( C601 C603 ) C601_=_C604( C601 C604 ) \nC601_=_C605( C601 C605 ) C601_=_C606( C601 C606 ) C601_=_C607( C601 C607 ) C601_=_C608( C601 C608 ) C601_=_C609( C601 C609 ) C601_=_C610( C601 C610 ) \nC601_=_C611( C601 C611 ) C601_=_C612( C601 C612 ) C601_=_C613( C601 C613 ) C602_=_C603( C602 C603 ) C602_=_C604( C602 C604 ) C602_=_C605( C602 C605 ) \nC602_=_C606( C602 C606 ) C602_=_C607( C602 C607 ) C602_=_C608( C602 C608 ) C602_=_C609( C602 C609 ) C602_=_C610( C602 C610 ) C602_=_C611( C602 C611 ) \nC602_=_C612( C602 C612 ) C603_=_C604( C603 C604 ) C603_=_C605( C603 C605 ) C603_=_C606( C603 C606 ) C603_=_C607( C603 C607 ) C603_=_C608( C603 C608 ) \nC603_=_C609( C603 C609 ) C603_=_C610( C603 C610 ) C603_=_C611( C603 C611 ) C603_=_C612( C603 C612 ) C603_=_C614( C603 C614 ) C604_=_C605( C604 C605 ) \nC604_=_C606( C604 C606 ) C604_=_C607( C604 C607 ) C604_=_C608( C604 C608 ) C604_=_C609( C604 C609 ) C604_=_C610( C604 C610 ) C604_=_C611( C604 C611 ) \nC604_=_C612( C604 C612 ) C605_=_C606( C605 C606 ) C605_=_C607( C605 C607 ) C605_=_C608( C605 C608 ) C605_=_C609( C605 C609 ) C605_=_C610( C605 C610 ) \nC605_=_C611( C605 C611 ) C605_=_C612( C605 C612 ) C605_=_C615( C605 C615 ) C606_=_C607( C606 C607 ) C606_=_C608( C606 C608 ) C606_=_C609( C606 C609 ) \nC606_=_C610( C606 C610 ) C606_=_C611( C606 C611 ) C606_=_C612( C606 C612 ) C607_=_C608( C607 C608 ) C607_=_C609( C607 C609 ) C607_=_C610( C607 C610 ) \nC607_=_C611( C607 C611 ) C607_=_C612( C607 C612 ) C607_=_C616( C607 C616 ) C608_=_C609( C608 C609 ) C608_=_C610( C608 C610 ) C608_=_C611( C608 C611 ) \nC608_=_C612( C608 C612 ) C609_=_C610( C609 C610 ) C609_=_C611( C609 C611 ) C609_=_C612( C609 C612 ) C609_=_C617( C609 C617 ) C610_=_C611( C610 C611 ) \nC610_=_C612( C610 C612 ) C611_=_C612( C611 C612 ) C611_=_C618( C611 C618 ) C613_=_C614( C613 C614 ) C613_=_C615( C613 C615 ) C613_=_C616( C613 C616 ) \nC613_=_C617( C613 C617 ) C613_=_C618( C613 C618 ) C614_=_C615( C614 C615 ) C614_=_C616( C614 C616 ) C614_=_C617( C614 C617 ) C614_=_C618( C614 C618 ) \nC615_=_C616( C615 C616 ) C615_=_C617( C615 C617 ) C615_=_C618( C615 C618 ) C616_=_C617( C616 C617 ) C616_=_C618( C616 C618 ) C617_=_C618( C617 C618 ) "];54-&gt;61[label="66: C17 C18 C33 C52 C53 \nC67 C211 C212 C226 C341 C342 \nC351 C462 C463 C473 C513 C514 \nC521 C526 C527 C530 C531 C544 \nC546 C554 C555 C558 C559 C560 \nC561 C562 C563 C564 C565 C566 \nC567 C568 C569 C570 C572 C573 \nC574 C575 C576 C577 C579 C580 \nC593 C601 C602 C603 C604 C605 \nC606 C607 C608 C609 C610 C611 \nC612 C613 C614 C615 C616 C617 \nC618 \n619: C17_=_C18 ,C17_=_C33 ,C17_=_C211 ,C17_=_C226 ,C17_=_C513 ,\nC17_=_C521 ,C17_=_C530 ,C17_=_C546 ,C17_=_C579 ,C17_=_C593 ,C17_=_C601 ,\nC17_=_C602 ,C17_=_C603 ,C17_=_C604 ,C17_=_C605 ,C17_=_C606 ,C17_=_C607 ,\nC17_=_C608 ,C17_=_C609 ,C17_=_C610 ,C17_=_C611 ,C17_=_C612 ,C18_=_C212 ,\nC18_=_C514 ,C18_=_C531 ,C18_=_C580 ,C18_=_C613 ,C18_=_C614 ,C18_=_C615 ,\nC18_=_C616 ,C18_=_C617 ,C18_=_C618 ,C33_=_C211 ,C33_=_C226 ,C33_=_C513 ,\nC33_=_C521 ,C33_=_C530 ,C33_=_C546 ,C33_=_C579 ,C33_=_C593 ,C33_=_C601 ,\nC33_=_C602 ,C33_=_C603 ,C33_=_C604 ,C33_=_C605 ,C33_=_C606 ,C33_=_C607 ,\nC33_=_C608 ,C33_=_C609 ,C33_=_C610 ,C33_=_C611 ,C33_=_C612 ,C52_=_C53 ,\nC52_=_C67 ,C52_=_C341 ,C52_=_C351 ,C52_=_C462 ,C52_=_C473 ,C52_=_C526 ,\nC52_=_C544 ,C52_=_C554 ,C52_=_C555 ,C52_=_C558 ,C52_=_C559 ,C52_=_C560 ,\nC52_=_C561 ,C52_=_C562 ,C52_=_C563 ,C52_=_C564 ,C52_=_C565 ,C52_=_C566 ,\nC52_=_C567 ,C52_=_C568 ,C52_=_C569 ,C53_=_C342 ,C53_=_C463 ,C53_=_C527 ,\nC53_=_C570 ,C53_=_C572 ,C53_=_C573 ,C53_=_C574 ,C53_=_C575 ,C53_=_C576 ,\nC53_=_C577 ,C67_=_C341 ,C67_=_C351 ,C67_=_C462 ,C67_=_C473 ,C67_=_C526 ,\nC67_=_C544 ,C67_=_C554 ,C67_=_C555 ,C67_=_C558 ,C67_=_C559 ,C67_=_C560 ,\nC67_=_C561 ,C67_=_C562 ,C67_=_C563 ,C67_=_C564 ,C67_=_C565 ,C67_=_C566 ,\nC67_=_C567 ,C67_=_C568 ,C67_=_C569 ,C211_=_C212 ,C211_=_C226 ,C211_=_C513 ,\nC211_=_C521 ,C211_=_C530 ,C211_=_C546 ,C211_=_C579 ,C211_=_C593 ,C211_=_C601 ,\nC211_=_C602 ,C211_=_C603 ,C211_=_C604 ,C211_=_C605 ,C211_=_C606 ,C211_=_C607 ,\nC211_=_C608 ,C211_=_C609 ,C211_=_C610 ,C211_=_C611 ,C211_=_C612 ,C212_=_C514 ,\nC212_=_C531 ,C212_=_C580 ,C212_=_C613 ,C212_=_C614 ,C212_=_C615 ,C212_=_C616 ,\nC212_=_C617 ,C212_=_C618 ,C226_=_C513 ,C226_=_C521 ,C226_=_C530 ,C226_=_C546 ,\nC226_=_C579 ,C226_=_C593 ,C226_=_C601 ,C226_=_C602 ,C226_=_C603 ,C226_=_C604 ,\nC226_=_C605 ,C226_=_C606 ,C226_=_C607 ,C226_=_C608 ,C226_=_C609 ,C226_=_C610 ,\nC226_=_C611 ,C226_=_C612 ,C341_=_C342 ,C341_=_C351 ,C341_=_C462 ,C341_=_C473 ,\nC341_=_C526 ,C341_=_C544 ,C341_=_C554 ,C341_=_C555 ,C341_=_C558 ,C341_=_C559 ,\nC341_=_C560 ,C341_=_C561 ,C341_=_C562 ,C341_=_C563 ,C341_=_C564 ,C341_=_C565 ,\nC341_=_C566 ,C341_=_C567 ,C341_=_C568 ,C341_=_C569 ,C342_=_C463 ,C342_=_C527 ,\nC342_=_C570 ,C342_=_C572 ,C342_=_C573 ,C342_=_C574 ,C342_=_C575 ,C342_=_C576 ,\nC342_=_C577 ,C351_=_C462 ,C351_=_C473 ,C351_=_C526 ,C351_=_C544 ,C351_=_C554 ,\nC351_=_C555 ,C351_=_C558 ,C351_=_C559 ,C351_=_C560 ,C351_=_C561 ,C351_=_C562 ,\nC351_=_C563 ,C351_=_C564 ,C351_=_C565 ,C351_=_C566 ,C351_=_C567 ,C351_=_C568 ,\nC351_=_C569 ,C462_=_C463 ,C462_=_C473 ,C462_=_C526 ,C462_=_C544 ,C462_=_C554 ,\nC462_=_C555 ,C462_=_C558 ,C462_=_C559 ,C462_=_C560 ,C462_=_C561 ,C462_=_C562 ,\nC462_=_C563 ,C462_=_C564 ,C462_=_C565 ,C462_=_C566 ,C462_=_C567 ,C462_=_C568 ,\nC462_=_C569 ,C463_=_C527 ,C463_=_C570 ,C463_=_C572 ,C463_=_C573 ,C463_=_C574 ,\nC463_=_C575 ,C463_=_C576 ,C463_=_C577 ,C473_=_C526 ,C473_=_C544 ,C473_=_C554 ,\nC473_=_C555 ,C473_=_C558 ,C473_=_C559 ,C473_=_C560 ,C473_=_C561 ,C473_=_C562 ,\nC473_=_C563 ,C473_=_C564 ,C473_=_C565 ,C473_=_C566 ,C473_=_C567 ,C473_=_C568 ,\nC473_=_C569 ,C513_=_C514 ,C513_=_C521 ,C513_=_C530 ,C513_=_C546 ,C513_=_C579 ,\nC513_=_C593 ,C513_=_C601 ,C513_=_C602 ,C513_=_C603 ,C513_=_C604 ,C513_=_C605 ,\nC513_=_C606 ,C513_=_C607 ,C513_=_C608 ,C513_=_C609 ,C513_=_C610 ,C513_=_C611 ,\nC513_=_C612 ,C514_=_C531 ,C514_=_C580 ,C514_=_C613 ,C514_=_C614 ,C514_=_C615 ,\nC514_=_C616 ,C514_=_C617 ,C514_=_C618 ,C521_=_C530 ,C521_=_C546 ,C521_=_C579 ,\nC521_=_C593 ,C521_=_C601 ,C521_=_C602 ,C521_=_C603 ,C521_=_C604 ,C521_=_C605 ,\nC521_=_C606 ,C521_=_C607 ,C521_=_C608 ,C521_=_C609 ,C521_=_C610 ,C521_=_C611 ,\nC521_=_C612 ,C526_=_C527 ,C526_=_C530 ,C526_=_C531 ,C526_=_C544 ,C526_=_C554 ,\nC526_=_C555 ,C526_=_C558 ,C526_=_C559 ,C526_=_C560 ,C526_=_C561 ,C526_=_C562 ,\nC526_=_C563 ,C526_=_C564 ,C526_=_C565 ,C526_=_C566 ,C526_=_C567 ,C526_=_C568 ,\nC526_=_C569 ,C527_=_C530 ,C527_=_C531 ,C527_=_C570 ,C527_=_C572 ,C527_=_C573 ,\nC527_=_C574 ,C527_=_C575 ,C527_=_C576 ,C527_=_C577 ,C530_=_C531 ,C530_=_C546 ,\nC530_=_C579 ,C530_=_C593 ,C530_=_C601 ,C530_=_C602 ,C530_=_C603 ,C530_=_C604 ,\nC530_=_C605 ,C530_=_C606 ,C530_=_C607 ,C530_=_C608 ,C530_=_C609 ,C530_=_C610 ,\nC530_=_C611 ,C530_=_C612 ,C531_=_C580 ,C531_=_C613 ,C531_=_C614 ,C531_=_C615 ,\nC531_=_C616 ,C531_=_C617 ,C531_=_C618 ,C544_=_C546 ,C544_=_C554 ,C544_=_C555 ,\nC544_=_C558 ,C544_=_C559 ,C544_=_C560 ,C544_=_C561 ,C544_=_C562 ,C544_=_C563 ,\nC544_=_C564 ,C544_=_C565 ,C544_=_C566 ,C544_=_C567 ,C544_=_C568 ,C544_=_C569 ,\nC546_=_C579 ,C546_=_C593 ,C546_=_C601 ,C546_=_C602 ,C546_=_C603 ,C546_=_C604 ,\nC546_=_C605 ,C546_=_C606 ,C546_=_C607 ,C546_=_C608 ,C546_=_C609 ,C546_=_C610 ,\nC546_=_C611 ,C546_=_C612 ,C554_=_C555 ,C554_=_C558 ,C554_=_C559 ,C554_=_C560 ,\nC554_=_C561 ,C554_=_C562 ,C554_=_C563 ,C554_=_C564 ,C554_=_C565 ,C554_=_C566 ,\nC554_=_C567 ,C554_=_C568 ,C554_=_C569 ,C554_=_C570 ,C554_=_C579 ,C554_=_C580 ,\nC555_=_C558 ,C555_=_C559 ,C555_=_C560 ,C555_=_C561 ,C555_=_C562 ,C555_=_C563 ,\nC555_=_C564 ,C555_=_C565 ,C555_=_C566 ,C555_=_C567 ,C555_=_C568 ,C555_=_C569 ,\nC555_=_C593 ,C558_=_C559 ,C558_=_C560 ,C558_=_C561 ,C558_=_C562 ,C558_=_C563 ,\nC558_=_C564 ,C558_=_C565 ,C558_=_C566 ,C558_=_C567 ,C558_=_C568 ,C558_=_C569 ,\nC558_=_C572 ,C558_=_C601 ,C558_=_C613 ,C559_=_C560 ,C559_=_C561 ,C559_=_C562 ,\nC559_=_C563 ,C559_=_C564 ,C559_=_C565 ,C559_=_C566 ,C559_=_C567 ,C559_=_C568 ,\nC559_=_C569 ,C559_=_C602 ,C560_=_C561 ,C560_=_C562 ,C560_=_C563 ,C560_=_C564 ,\nC560_=_C565 ,C560_=_C566 ,C560_=_C567 ,C560_=_C568 ,C560_=_C569</w:t>
      </w:r>
    </w:p>
    <w:p>
      <w:pPr>
        <w:pStyle w:val="PreformattedText"/>
        <w:bidi w:val="0"/>
        <w:spacing w:before="0" w:after="0"/>
        <w:jc w:val="left"/>
        <w:rPr/>
      </w:pPr>
      <w:r>
        <w:rPr/>
        <w:t xml:space="preserve"> </w:t>
      </w:r>
      <w:r>
        <w:rPr/>
        <w:t>,C560_=_C573 ,\nC560_=_C603 ,C560_=_C614 ,C561_=_C562 ,C561_=_C563 ,C561_=_C564 ,C561_=_C565 ,\nC561_=_C566 ,C561_=_C567 ,C561_=_C568 ,C561_=_C569 ,C561_=_C604 ,C562_=_C563 ,\nC562_=_C564 ,C562_=_C565 ,C562_=_C566 ,C562_=_C567 ,C562_=_C568 ,C562_=_C569 ,\nC562_=_C574 ,C562_=_C605 ,C562_=_C615 ,C563_=_C564 ,C563_=_C565 ,C563_=_C566 ,\nC563_=_C567 ,C563_=_C568 ,C563_=_C569 ,C563_=_C606 ,C564_=_C565 ,C564_=_C566 ,\nC564_=_C567 ,C564_=_C568 ,C564_=_C569 ,C564_=_C575 ,C565_=_C566 ,C565_=_C567 ,\nC565_=_C568 ,C565_=_C569 ,C566_=_C567 ,C566_=_C568 ,C566_=_C569 ,C566_=_C576 ,\nC567_=_C568 ,C567_=_C569 ,C568_=_C569 ,C568_=_C577 ,C570_=_C572 ,C570_=_C573 ,\nC570_=_C574 ,C570_=_C575 ,C570_=_C576 ,C570_=_C577 ,C570_=_C579 ,C570_=_C580 ,\nC572_=_C573 ,C572_=_C574 ,C572_=_C575 ,C572_=_C576 ,C572_=_C577 ,C572_=_C601 ,\nC572_=_C613 ,C573_=_C574 ,C573_=_C575 ,C573_=_C576 ,C573_=_C577 ,C573_=_C603 ,\nC573_=_C614 ,C574_=_C575 ,C574_=_C576 ,C574_=_C577 ,C574_=_C605 ,C574_=_C615 ,\nC575_=_C576 ,C575_=_C577 ,C576_=_C577 ,C579_=_C580 ,C579_=_C593 ,C579_=_C601 ,\nC579_=_C602 ,C579_=_C603 ,C579_=_C604 ,C579_=_C605 ,C579_=_C606 ,C579_=_C607 ,\nC579_=_C608 ,C579_=_C609 ,C579_=_C610 ,C579_=_C611 ,C579_=_C612 ,C580_=_C613 ,\nC580_=_C614 ,C580_=_C615 ,C580_=_C616 ,C580_=_C617 ,C580_=_C618 ,C593_=_C601 ,\nC593_=_C602 ,C593_=_C603 ,C593_=_C604 ,C593_=_C605 ,C593_=_C606 ,C593_=_C607 ,\nC593_=_C608 ,C593_=_C609 ,C593_=_C610 ,C593_=_C611 ,C593_=_C612 ,C601_=_C602 ,\nC601_=_C603 ,C601_=_C604 ,C601_=_C605 ,C601_=_C606 ,C601_=_C607 ,C601_=_C608 ,\nC601_=_C609 ,C601_=_C610 ,C601_=_C611 ,C601_=_C612 ,C601_=_C613 ,C602_=_C603 ,\nC602_=_C604 ,C602_=_C605 ,C602_=_C606 ,C602_=_C607 ,C602_=_C608 ,C602_=_C609 ,\nC602_=_C610 ,C602_=_C611 ,C602_=_C612 ,C603_=_C604 ,C603_=_C605 ,C603_=_C606 ,\nC603_=_C607 ,C603_=_C608 ,C603_=_C609 ,C603_=_C610 ,C603_=_C611 ,C603_=_C612 ,\nC603_=_C614 ,C604_=_C605 ,C604_=_C606 ,C604_=_C607 ,C604_=_C608 ,C604_=_C609 ,\nC604_=_C610 ,C604_=_C611 ,C604_=_C612 ,C605_=_C606 ,C605_=_C607 ,C605_=_C608 ,\nC605_=_C609 ,C605_=_C610 ,C605_=_C611 ,C605_=_C612 ,C605_=_C615 ,C606_=_C607 ,\nC606_=_C608 ,C606_=_C609 ,C606_=_C610 ,C606_=_C611 ,C606_=_C612 ,C607_=_C608 ,\nC607_=_C609 ,C607_=_C610 ,C607_=_C611 ,C607_=_C612 ,C607_=_C616 ,C608_=_C609 ,\nC608_=_C610 ,C608_=_C611 ,C608_=_C612 ,C609_=_C610 ,C609_=_C611 ,C609_=_C612 ,\nC609_=_C617 ,C610_=_C611 ,C610_=_C612 ,C611_=_C612 ,C611_=_C618 ,C613_=_C614 ,\nC613_=_C615 ,C613_=_C616 ,C613_=_C617 ,C613_=_C618 ,C614_=_C615 ,C614_=_C616 ,\nC614_=_C617 ,C614_=_C618 ,C615_=_C616 ,C615_=_C617 ,C615_=_C618 ,C616_=_C617 ,\nC616_=_C618 ,C617_=_C618 ,"];62[shape=box, label="id:62 level: 3\n69: C115 C116 C127 C141 C142 \nC152 C245 C246 C258 C274 C275 \nC286 C415 C416 C427 C441 C442 \nC452 C538 C539 C550 C649 C650 \nC655 C661 C662 C667 C668 C676 \nC679 C684 C685 C690 C691 C698 \nC701 C706 C707 C708 C709 C710 \nC711 C712 C713 C714 C715 C716 \nC717 C718 C719 C720 C721 C722 \nC723 C727 C728 C736 C741 C742 \nC749 C754 C755 C756 C757 C758 \nC759 C760 C761 C762 \n731: C115_=_C116( C115 C116 ) C115_=_C127( C115 C127 ) C115_=_C245( C115 C245 ) C115_=_C258( C115 C258 ) C115_=_C441( C115 C441 ) \nC115_=_C452( C115 C452 ) C115_=_C649( C115 C649 ) C115_=_C655( C115 C655 ) C115_=_C667( C115 C667 ) C115_=_C679( C115 C679 ) C115_=_C690( C115 C690 ) \nC115_=_C701( C115 C701 ) C115_=_C710( C115 C710 ) C115_=_C720( C115 C720 ) C115_=_C727( C115 C727 ) C115_=_C736( C115 C736 ) C115_=_C741( C115 C741 ) \nC115_=_C749( C115 C749 ) C115_=_C754( C115 C754 ) C115_=_C755( C115 C755 ) C115_=_C756( C115 C756 ) C115_=_C757( C115 C757 ) C115_=_C758( C115 C758 ) \nC115_=_C759( C115 C759 ) C116_=_C246( C116 C246 ) C116_=_C442( C116 C442 ) C116_=_C650( C116 C650 ) C116_=_C668( C116 C668 ) C116_=_C691( C116 C691 ) \nC116_=_C711( C116 C711 ) C116_=_C728( C116 C728 ) C116_=_C742( C116 C742 ) C116_=_C760( C116 C760 ) C116_=_C761( C116 C761 ) C116_=_C762( C116 C762 ) \nC127_=_C245( C127 C245 ) C127_=_C258( C127 C258 ) C127_=_C441( C127 C441 ) C127_=_C452( C127 C452 ) C127_=_C649( C127 C649 ) C127_=_C655( C127 C655 ) \nC127_=_C667( C127 C667 ) C127_=_C679( C127 C679 ) C127_=_C690( C127 C690 ) C127_=_C701( C127 C701 ) C127_=_C710( C127 C710 ) C127_=_C720( C127 C720 ) \nC127_=_C727( C127 C727 ) C127_=_C736( C127 C736 ) C127_=_C741( C127 C741 ) C127_=_C749( C127 C749 ) C127_=_C754( C127 C754 ) C127_=_C755( C127 C755 ) \nC127_=_C756( C127 C756 ) C127_=_C757( C127 C757 ) C127_=_C758( C127 C758 ) C127_=_C759( C127 C759 ) C141_=_C142( C141 C142 ) C141_=_C152( C141 C152 ) \nC141_=_C274( C141 C274 ) C141_=_C286( C141 C286 ) C141_=_C415( C141 C415 ) C141_=_C427( C141 C427 ) C141_=_C538( C141 C538 ) C141_=_C550( C141 C550 ) \nC141_=_C661( C141 C661 ) C141_=_C676( C141 C676 ) C141_=_C684( C141 C684 ) C141_=_C698( C141 C698 ) C141_=_C706( C141 C706 ) C141_=_C707( C141 C707 ) \nC141_=_C708( C141 C708 ) C141_=_C709( C141 C709 ) C141_=_C710( C141 C710 ) C141_=_C711( C141 C711 ) C141_=_C712( C141 C712 ) C141_=_C713( C141 C713 ) \nC141_=_C714( C141 C714 ) C141_=_C715( C141 C715 ) C141_=_C716( C141 C716 ) C141_=_C717( C141 C717 ) C142_=_C275( C142 C275 ) C142_=_C416( C142 C416 ) \nC142_=_C539( C142 C539 ) C142_=_C662( C142 C662 ) C142_=_C685( C142 C685 ) C142_=_C718( C142 C718 ) C142_=_C719( C142 C719 ) C142_=_C720( C142 C720 ) \nC142_=_C721( C142 C721 ) C142_=_C722( C142 C722 ) C142_=_C723( C142 C723 ) C152_=_C274( C152 C274 ) C152_=_C286( C152 C286 ) C152_=_C415( C152 C415 ) \nC152_=_C427( C152 C427 ) C152_=_C538( C152 C538 ) C152_=_C550( C152 C550 ) C152_=_C661( C152 C661 ) C152_=_C676( C152 C676 ) C152_=_C684( C152 C684 ) \nC152_=_C698( C152 C698 ) C152_=_C706( C152 C706 ) C152_=_C707( C152 C707 ) C152_=_C708( C152 C708 ) C152_=_C709( C152 C709 ) C152_=_C710( C152 C710 ) \nC152_=_C711( C152 C711 ) C152_=_C712( C152 C712 ) C152_=_C713( C152 C713 ) C152_=_C714( C152 C714 ) C152_=_C715( C152 C715 ) C152_=_C716( C152 C716 ) \nC152_=_C717( C152 C717 ) C245_=_C246( C245 C246 ) C245_=_C258( C245 C258 ) C245_=_C441( C245 C441 ) C245_=_C452( C245 C452 ) C245_=_C649( C245 C649 ) \nC245_=_C655( C245 C655 ) C245_=_C667( C245 C667 ) C245_=_C679( C245 C679 ) C245_=_C690( C245 C690 ) C245_=_C701( C245 C701 ) C245_=_C710( C245 C710 ) \nC245_=_C720( C245 C720 ) C245_=_C727( C245 C727 ) C245_=_C736( C245 C736 ) C245_=_C741( C245 C741 ) C245_=_C749( C245 C749 ) C245_=_C754( C245 C754 ) \nC245_=_C755( C245 C755 ) C245_=_C756( C245 C756 ) C245_=_C757( C245 C757 ) C245_=_C758( C245 C758 ) C245_=_C759( C245 C759 ) C246_=_C442( C246 C442 ) \nC246_=_C650( C246 C650 ) C246_=_C668( C246 C668 ) C246_=_C691( C246 C691 ) C246_=_C711( C246 C711 ) C246_=_C728( C246 C728 ) C246_=_C742( C246 C742 ) \nC246_=_C760( C246 C760 ) C246_=_C761( C246 C761 ) C246_=_C762( C246 C762 ) C258_=_C441( C258 C441 ) C258_=_C452( C258 C452 ) C258_=_C649( C258 C649 ) \nC258_=_C655( C258 C655 ) C258_=_C667( C258 C667 ) C258_=_C679( C258 C679 ) C258_=_C690( C258 C690 ) C258_=_C701( C258 C701 ) C258_=_C710( C258 C710 ) \nC258_=_C720( C258 C720 ) C258_=_C727( C258 C727 ) C258_=_C736( C258 C736 ) C258_=_C741( C258 C741 ) C258_=_C749( C258 C749 ) C258_=_C754( C258 C754 ) \nC258_=_C755( C258 C755 ) C258_=_C756( C258 C756 ) C258_=_C757( C258 C757 ) C258_=_C758( C258 C758 ) C258_=_C759( C258 C759 ) C274_=_C275( C274 C275 ) \nC274_=_C286( C274 C286 ) C274_=_C415( C274 C415 ) C274_=_C427( C274 C427 ) C274_=_C538( C274 C538 ) C274_=_C550( C274 C550 ) C274_=_C661( C274 C661 ) \nC274_=_C676( C274 C676 ) C274_=_C684( C274 C684 ) C274_=_C698( C274 C698 ) C274_=_C706( C274 C706 ) C274_=_C707( C274 C707 ) C274_=_C708( C274 C708 ) \nC274_=_C709( C274 C709 ) C274_=_C710( C274 C710 ) C274_=_C711( C274 C711 ) C274_=_C712( C274 C712 ) C274_=_C713( C274 C713 ) C274_=_C714( C274 C714 ) \nC274_=_C715( C274 C715 ) C274_=_C716( C274 C716 ) C274_=_C717( C274 C717 ) C275_=_C416( C275 C416 ) C275_=_C539( C275 C539 ) C275_=_C662( C275 C662 ) \nC275_=_C685( C275 C685 ) C275_=_C718( C275 C718 ) C275_=_C719( C275 C719 ) C275_=_C720( C275 C720 ) C275_=_C721( C275 C721 ) C275_=_C722( C275 C722 ) \nC275_=_C723( C275 C723 ) C286_=_C415( C286 C415 ) C286_=_C427( C286 C427 ) C286_=_C538( C286 C538 ) C286_=_C550( C286 C550 ) C286_=_C661( C286 C661 ) \nC286_=_C676( C286 C676 ) C286_=_C684( C286 C684 ) C286_=_C698( C286 C698 ) C286_=_C706( C286 C706 ) C286_=_C707( C286 C707 ) C286_=_C708( C286 C708 ) \nC286_=_C709( C286 C709 ) C286_=_C710( C286 C710 ) C286_=_C711( C286 C711 ) C286_=_C712( C286 C712 ) C286_=_C713( C286 C713 ) C286_=_C714( C286 C714 ) \nC286_=_C715( C286 C715 ) C286_=_C716( C286 C716 ) C286_=_C717( C286 C717 ) C415_=_C416( C415 C416 ) C415_=_C427( C415 C427 ) C415_=_C538( C415 C538 ) \nC415_=_C550( C415 C550 ) C415_=_C661( C415 C661 ) C415_=_C676( C415 C676 ) C415_=_C684( C415 C684 ) C415_=_C698( C415 C698 ) C415_=_C706( C415 C706 ) \nC415_=_C707( C415 C707 ) C415_=_C708( C415 C708 ) C415_=_C709( C415 C709 ) C415_=_C710( C415 C710 ) C415_=_C711( C415 C711 ) C415_=_C712( C415 C712 ) \nC415_=_C713( C415 C713 ) C415_=_C714( C415 C714 ) C415_=_C715( C415 C715 ) C415_=_C716( C415 C716 ) C415_=_C717( C415 C717 ) C416_=_C539( C416 C539 ) \nC416_=_C662( C416 C662 ) C416_=_C685( C416 C685 ) C416_=_C718( C416 C718 ) C416_=_C719( C416 C719 ) C416_=_C720( C416 C720 ) C416_=_C721( C416 C721 ) \nC416_=_C722( C416 C722 ) C416_=_C723( C416 C723 ) C427_=_C538( C427 C538 ) C427_=_C550( C427 C550 ) C427_=_C661( C427 C661 ) C427_=_C676( C427 C676 ) \nC427_=_C684( C427 C684 ) C427_=_C698( C427 C698 ) C427_=_C706( C427 C706 ) C427_=_C707( C427 C707 ) C427_=_C708( C427 C708 ) C427_=_C709( C427 C709 ) \nC427_=_C710( C427 C710 ) C427_=_C711( C427 C711 ) C427_=_C712( C427 C712 ) C427_=_C713( C427 C713 ) C427_=_C714( C427 C714 ) C427_=_C715( C427 C715 ) \nC427_=_C716( C427 C716 ) C427_=_C717( C427 C717 ) C441_=_C442( C441 C442 ) C441_=_C452( C441 C452 ) C441_=_C649( C441 C649 ) C441_=_C655( C441 C655 ) \nC441_=_C667( C441 C667 ) C441_=_C679( C441 C679 ) C441_=_C690( C441</w:t>
      </w:r>
    </w:p>
    <w:p>
      <w:pPr>
        <w:pStyle w:val="PreformattedText"/>
        <w:bidi w:val="0"/>
        <w:spacing w:before="0" w:after="0"/>
        <w:jc w:val="left"/>
        <w:rPr/>
      </w:pPr>
      <w:r>
        <w:rPr/>
        <w:t xml:space="preserve"> </w:t>
      </w:r>
      <w:r>
        <w:rPr/>
        <w:t>C690 ) C441_=_C701( C441 C701 ) C441_=_C710( C441 C710 ) C441_=_C720( C441 C720 ) \nC441_=_C727( C441 C727 ) C441_=_C736( C441 C736 ) C441_=_C741( C441 C741 ) C441_=_C749( C441 C749 ) C441_=_C754( C441 C754 ) C441_=_C755( C441 C755 ) \nC441_=_C756( C441 C756 ) C441_=_C757( C441 C757 ) C441_=_C758( C441 C758 ) C441_=_C759( C441 C759 ) C442_=_C650( C442 C650 ) C442_=_C668( C442 C668 ) \nC442_=_C691( C442 C691 ) C442_=_C711( C442 C711 ) C442_=_C728( C442 C728 ) C442_=_C742( C442 C742 ) C442_=_C760( C442 C760 ) C442_=_C761( C442 C761 ) \nC442_=_C762( C442 C762 ) C452_=_C649( C452 C649 ) C452_=_C655( C452 C655 ) C452_=_C667( C452 C667 ) C452_=_C679( C452 C679 ) C452_=_C690( C452 C690 ) \nC452_=_C701( C452 C701 ) C452_=_C710( C452 C710 ) C452_=_C720( C452 C720 ) C452_=_C727( C452 C727 ) C452_=_C736( C452 C736 ) C452_=_C741( C452 C741 ) \nC452_=_C749( C452 C749 ) C452_=_C754( C452 C754 ) C452_=_C755( C452 C755 ) C452_=_C756( C452 C756 ) C452_=_C757( C452 C757 ) C452_=_C758( C452 C758 ) \nC452_=_C759( C452 C759 ) C538_=_C539( C538 C539 ) C538_=_C550( C538 C550 ) C538_=_C661( C538 C661 ) C538_=_C676( C538 C676 ) C538_=_C684( C538 C684 ) \nC538_=_C698( C538 C698 ) C538_=_C706( C538 C706 ) C538_=_C707( C538 C707 ) C538_=_C708( C538 C708 ) C538_=_C709( C538 C709 ) C538_=_C710( C538 C710 ) \nC538_=_C711( C538 C711 ) C538_=_C712( C538 C712 ) C538_=_C713( C538 C713 ) C538_=_C714( C538 C714 ) C538_=_C715( C538 C715 ) C538_=_C716( C538 C716 ) \nC538_=_C717( C538 C717 ) C539_=_C662( C539 C662 ) C539_=_C685( C539 C685 ) C539_=_C718( C539 C718 ) C539_=_C719( C539 C719 ) C539_=_C720( C539 C720 ) \nC539_=_C721( C539 C721 ) C539_=_C722( C539 C722 ) C539_=_C723( C539 C723 ) C550_=_C661( C550 C661 ) C550_=_C676( C550 C676 ) C550_=_C684( C550 C684 ) \nC550_=_C698( C550 C698 ) C550_=_C706( C550 C706 ) C550_=_C707( C550 C707 ) C550_=_C708( C550 C708 ) C550_=_C709( C550 C709 ) C550_=_C710( C550 C710 ) \nC550_=_C711( C550 C711 ) C550_=_C712( C550 C712 ) C550_=_C713( C550 C713 ) C550_=_C714( C550 C714 ) C550_=_C715( C550 C715 ) C550_=_C716( C550 C716 ) \nC550_=_C717( C550 C717 ) C649_=_C650( C649 C650 ) C649_=_C655( C649 C655 ) C649_=_C667( C649 C667 ) C649_=_C679( C649 C679 ) C649_=_C690( C649 C690 ) \nC649_=_C701( C649 C701 ) C649_=_C710( C649 C710 ) C649_=_C720( C649 C720 ) C649_=_C727( C649 C727 ) C649_=_C736( C649 C736 ) C649_=_C741( C649 C741 ) \nC649_=_C749( C649 C749 ) C649_=_C754( C649 C754 ) C649_=_C755( C649 C755 ) C649_=_C756( C649 C756 ) C649_=_C757( C649 C757 ) C649_=_C758( C649 C758 ) \nC649_=_C759( C649 C759 ) C650_=_C668( C650 C668 ) C650_=_C691( C650 C691 ) C650_=_C711( C650 C711 ) C650_=_C728( C650 C728 ) C650_=_C742( C650 C742 ) \nC650_=_C760( C650 C760 ) C650_=_C761( C650 C761 ) C650_=_C762( C650 C762 ) C655_=_C667( C655 C667 ) C655_=_C679( C655 C679 ) C655_=_C690( C655 C690 ) \nC655_=_C701( C655 C701 ) C655_=_C710( C655 C710 ) C655_=_C720( C655 C720 ) C655_=_C727( C655 C727 ) C655_=_C736( C655 C736 ) C655_=_C741( C655 C741 ) \nC655_=_C749( C655 C749 ) C655_=_C754( C655 C754 ) C655_=_C755( C655 C755 ) C655_=_C756( C655 C756 ) C655_=_C757( C655 C757 ) C655_=_C758( C655 C758 ) \nC655_=_C759( C655 C759 ) C661_=_C662( C661 C662 ) C661_=_C667( C661 C667 ) C661_=_C668( C661 C668 ) C661_=_C676( C661 C676 ) C661_=_C684( C661 C684 ) \nC661_=_C698( C661 C698 ) C661_=_C706( C661 C706 ) C661_=_C707( C661 C707 ) C661_=_C708( C661 C708 ) C661_=_C709( C661 C709 ) C661_=_C710( C661 C710 ) \nC661_=_C711( C661 C711 ) C661_=_C712( C661 C712 ) C661_=_C713( C661 C713 ) C661_=_C714( C661 C714 ) C661_=_C715( C661 C715 ) C661_=_C716( C661 C716 ) \nC661_=_C717( C661 C717 ) C662_=_C667( C662 C667 ) C662_=_C668( C662 C668 ) C662_=_C685( C662 C685 ) C662_=_C718( C662 C718 ) C662_=_C719( C662 C719 ) \nC662_=_C720( C662 C720 ) C662_=_C721( C662 C721 ) C662_=_C722( C662 C722 ) C662_=_C723( C662 C723 ) C667_=_C668( C667 C668 ) C667_=_C679( C667 C679 ) \nC667_=_C690( C667 C690 ) C667_=_C701( C667 C701 ) C667_=_C710( C667 C710 ) C667_=_C720( C667 C720 ) C667_=_C727( C667 C727 ) C667_=_C736( C667 C736 ) \nC667_=_C741( C667 C741 ) C667_=_C749( C667 C749 ) C667_=_C754( C667 C754 ) C667_=_C755( C667 C755 ) C667_=_C756( C667 C756 ) C667_=_C757( C667 C757 ) \nC667_=_C758( C667 C758 ) C667_=_C759( C667 C759 ) C668_=_C691( C668 C691 ) C668_=_C711( C668 C711 ) C668_=_C728( C668 C728 ) C668_=_C742( C668 C742 ) \nC668_=_C760( C668 C760 ) C668_=_C761( C668 C761 ) C668_=_C762( C668 C762 ) C676_=_C679( C676 C679 ) C676_=_C684( C676 C684 ) C676_=_C698( C676 C698 ) \nC676_=_C706( C676 C706 ) C676_=_C707( C676 C707 ) C676_=_C708( C676 C708 ) C676_=_C709( C676 C709 ) C676_=_C710( C676 C710 ) C676_=_C711( C676 C711 ) \nC676_=_C712( C676 C712 ) C676_=_C713( C676 C713 ) C676_=_C714( C676 C714 ) C676_=_C715( C676 C715 ) C676_=_C716( C676 C716 ) C676_=_C717( C676 C717 ) \nC679_=_C690( C679 C690 ) C679_=_C701( C679 C701 ) C679_=_C710( C679 C710 ) C679_=_C720( C679 C720 ) C679_=_C727( C679 C727 ) C679_=_C736( C679 C736 ) \nC679_=_C741( C679 C741 ) C679_=_C749( C679 C749 ) C679_=_C754( C679 C754 ) C679_=_C755( C679 C755 ) C679_=_C756( C679 C756 ) C679_=_C757( C679 C757 ) \nC679_=_C758( C679 C758 ) C679_=_C759( C679 C759 ) C684_=_C685( C684 C685 ) C684_=_C690( C684 C690 ) C684_=_C691( C684 C691 ) C684_=_C698( C684 C698 ) \nC684_=_C706( C684 C706 ) C684_=_C707( C684 C707 ) C684_=_C708( C684 C708 ) C684_=_C709( C684 C709 ) C684_=_C710( C684 C710 ) C684_=_C711( C684 C711 ) \nC684_=_C712( C684 C712 ) C684_=_C713( C684 C713 ) C684_=_C714( C684 C714 ) C684_=_C715( C684 C715 ) C684_=_C716( C684 C716 ) C684_=_C717( C684 C717 ) \nC685_=_C690( C685 C690 ) C685_=_C691( C685 C691 ) C685_=_C718( C685 C718 ) C685_=_C719( C685 C719 ) C685_=_C720( C685 C720 ) C685_=_C721( C685 C721 ) \nC685_=_C722( C685 C722 ) C685_=_C723( C685 C723 ) C690_=_C691( C690 C691 ) C690_=_C701( C690 C701 ) C690_=_C710( C690 C710 ) C690_=_C720( C690 C720 ) \nC690_=_C727( C690 C727 ) C690_=_C736( C690 C736 ) C690_=_C741( C690 C741 ) C690_=_C749( C690 C749 ) C690_=_C754( C690 C754 ) C690_=_C755( C690 C755 ) \nC690_=_C756( C690 C756 ) C690_=_C757( C690 C757 ) C690_=_C758( C690 C758 ) C690_=_C759( C690 C759 ) C691_=_C711( C691 C711 ) C691_=_C728( C691 C728 ) \nC691_=_C742( C691 C742 ) C691_=_C760( C691 C760 ) C691_=_C761( C691 C761 ) C691_=_C762( C691 C762 ) C698_=_C701( C698 C701 ) C698_=_C706( C698 C706 ) \nC698_=_C707( C698 C707 ) C698_=_C708( C698 C708 ) C698_=_C709( C698 C709 ) C698_=_C710( C698 C710 ) C698_=_C711( C698 C711 ) C698_=_C712( C698 C712 ) \nC698_=_C713( C698 C713 ) C698_=_C714( C698 C714 ) C698_=_C715( C698 C715 ) C698_=_C716( C698 C716 ) C698_=_C717( C698 C717 ) C701_=_C710( C701 C710 ) \nC701_=_C720( C701 C720 ) C701_=_C727( C701 C727 ) C701_=_C736( C701 C736 ) C701_=_C741( C701 C741 ) C701_=_C749( C701 C749 ) C701_=_C754( C701 C754 ) \nC701_=_C755( C701 C755 ) C701_=_C756( C701 C756 ) C701_=_C757( C701 C757 ) C701_=_C758( C701 C758 ) C701_=_C759( C701 C759 ) C706_=_C707( C706 C707 ) \nC706_=_C708( C706 C708 ) C706_=_C709( C706 C709 ) C706_=_C710( C706 C710 ) C706_=_C711( C706 C711 ) C706_=_C712( C706 C712 ) C706_=_C713( C706 C713 ) \nC706_=_C714( C706 C714 ) C706_=_C715( C706 C715 ) C706_=_C716( C706 C716 ) C706_=_C717( C706 C717 ) C706_=_C718( C706 C718 ) C706_=_C727( C706 C727 ) \nC706_=_C728( C706 C728 ) C707_=_C708( C707 C708 ) C707_=_C709( C707 C709 ) C707_=_C710( C707 C710 ) C707_=_C711( C707 C711 ) C707_=_C712( C707 C712 ) \nC707_=_C713( C707 C713 ) C707_=_C714( C707 C714 ) C707_=_C715( C707 C715 ) C707_=_C716( C707 C716 ) C707_=_C717( C707 C717 ) C707_=_C736( C707 C736 ) \nC708_=_C709( C708 C709 ) C708_=_C710( C708 C710 ) C708_=_C711( C708 C711 ) C708_=_C712( C708 C712 ) C708_=_C713( C708 C713 ) C708_=_C714( C708 C714 ) \nC708_=_C715( C708 C715 ) C708_=_C716( C708 C716 ) C708_=_C717( C708 C717 ) C708_=_C719( C708 C719 ) C708_=_C741( C708 C741 ) C708_=_C742( C708 C742 ) \nC709_=_C710( C709 C710 ) C709_=_C711( C709 C711 ) C709_=_C712( C709 C712 ) C709_=_C713( C709 C713 ) C709_=_C714( C709 C714 ) C709_=_C715( C709 C715 ) \nC709_=_C716( C709 C716 ) C709_=_C717( C709 C717 ) C709_=_C749( C709 C749 ) C710_=_C711( C710 C711 ) C710_=_C712( C710 C712 ) C710_=_C713( C710 C713 ) \nC710_=_C714( C710 C714 ) C710_=_C715( C710 C715 ) C710_=_C716( C710 C716 ) C710_=_C717( C710 C717 ) C710_=_C720( C710 C720 ) C710_=_C727( C710 C727 ) \nC710_=_C736( C710 C736 ) C710_=_C741( C710 C741 ) C710_=_C749( C710 C749 ) C710_=_C754( C710 C754 ) C710_=_C755( C710 C755 ) C710_=_C756( C710 C756 ) \nC710_=_C757( C710 C757 ) C710_=_C758( C710 C758 ) C710_=_C759( C710 C759 ) C711_=_C712( C711 C712 ) C711_=_C713( C711 C713 ) C711_=_C714( C711 C714 ) \nC711_=_C715( C711 C715 ) C711_=_C716( C711 C716 ) C711_=_C717( C711 C717 ) C711_=_C728( C711 C728 ) C711_=_C742( C711 C742 ) C711_=_C760( C711 C760 ) \nC711_=_C761( C711 C761 ) C711_=_C762( C711 C762 ) C712_=_C713( C712 C713 ) C712_=_C714( C712 C714 ) C712_=_C715( C712 C715 ) C712_=_C716( C712 C716 ) \nC712_=_C717( C712 C717 ) C712_=_C721( C712 C721 ) C712_=_C754( C712 C754 ) C712_=_C760( C712 C760 ) C713_=_C714( C713 C714 ) C713_=_C715( C713 C715 ) \nC713_=_C716( C713 C716 ) C713_=_C717( C713 C717 ) C713_=_C755( C713 C755 ) C714_=_C715( C714 C715 ) C714_=_C716( C714 C716 ) C714_=_C717( C714 C717 ) \nC714_=_C722( C714 C722 ) C715_=_C716( C715 C716 ) C715_=_C717( C715 C717 ) C716_=_C717( C716 C717 ) C716_=_C723( C716 C723 ) C718_=_C719( C718 C719 ) \nC718_=_C720( C718 C720 ) C718_=_C721( C718 C721 ) C718_=_C722( C718 C722 ) C718_=_C723( C718 C723 ) C718_=_C727( C718 C727 ) C718_=_C728( C718 C728 ) \nC719_=_C720( C719 C720 ) C719_=_C721( C719 C721 ) C719_=_C722( C719 C722 ) C719_=_C723( C719 C723 ) C719_=_C741( C719 C741 ) C719_=_C742( C719 C742 ) \nC720_=_C721( C720 C721 ) C720_=_C722( C720 C722 ) C720_=_C723( C720 C723 ) C720_=_C727( C720 C727 ) C720_=_C736( C720 C736 ) C720_=_C741( C720 C741 ) \nC720_=_C749( C720 C749 ) C720_=_C754( C720 C754 ) C720_=_C755( C720 C755 ) C720_=_C756(</w:t>
      </w:r>
    </w:p>
    <w:p>
      <w:pPr>
        <w:pStyle w:val="PreformattedText"/>
        <w:bidi w:val="0"/>
        <w:spacing w:before="0" w:after="0"/>
        <w:jc w:val="left"/>
        <w:rPr/>
      </w:pPr>
      <w:r>
        <w:rPr/>
        <w:t xml:space="preserve"> </w:t>
      </w:r>
      <w:r>
        <w:rPr/>
        <w:t>C720 C756 ) C720_=_C757( C720 C757 ) C720_=_C758( C720 C758 ) \nC720_=_C759( C720 C759 ) C721_=_C722( C721 C722 ) C721_=_C723( C721 C723 ) C721_=_C754( C721 C754 ) C721_=_C760( C721 C760 ) C722_=_C723( C722 C723 ) \nC727_=_C728( C727 C728 ) C727_=_C736( C727 C736 ) C727_=_C741( C727 C741 ) C727_=_C749( C727 C749 ) C727_=_C754( C727 C754 ) C727_=_C755( C727 C755 ) \nC727_=_C756( C727 C756 ) C727_=_C757( C727 C757 ) C727_=_C758( C727 C758 ) C727_=_C759( C727 C759 ) C728_=_C742( C728 C742 ) C728_=_C760( C728 C760 ) \nC728_=_C761( C728 C761 ) C728_=_C762( C728 C762 ) C736_=_C741( C736 C741 ) C736_=_C749( C736 C749 ) C736_=_C754( C736 C754 ) C736_=_C755( C736 C755 ) \nC736_=_C756( C736 C756 ) C736_=_C757( C736 C757 ) C736_=_C758( C736 C758 ) C736_=_C759( C736 C759 ) C741_=_C742( C741 C742 ) C741_=_C749( C741 C749 ) \nC741_=_C754( C741 C754 ) C741_=_C755( C741 C755 ) C741_=_C756( C741 C756 ) C741_=_C757( C741 C757 ) C741_=_C758( C741 C758 ) C741_=_C759( C741 C759 ) \nC742_=_C760( C742 C760 ) C742_=_C761( C742 C761 ) C742_=_C762( C742 C762 ) C749_=_C754( C749 C754 ) C749_=_C755( C749 C755 ) C749_=_C756( C749 C756 ) \nC749_=_C757( C749 C757 ) C749_=_C758( C749 C758 ) C749_=_C759( C749 C759 ) C754_=_C755( C754 C755 ) C754_=_C756( C754 C756 ) C754_=_C757( C754 C757 ) \nC754_=_C758( C754 C758 ) C754_=_C759( C754 C759 ) C754_=_C760( C754 C760 ) C755_=_C756( C755 C756 ) C755_=_C757( C755 C757 ) C755_=_C758( C755 C758 ) \nC755_=_C759( C755 C759 ) C756_=_C757( C756 C757 ) C756_=_C758( C756 C758 ) C756_=_C759( C756 C759 ) C756_=_C761( C756 C761 ) C757_=_C758( C757 C758 ) \nC757_=_C759( C757 C759 ) C758_=_C759( C758 C759 ) C758_=_C762( C758 C762 ) C760_=_C761( C760 C761 ) C760_=_C762( C760 C762 ) C761_=_C762( C761 C762 ) "];55-&gt;62[label="66: C115 C116 C127 C141 C142 \nC152 C245 C246 C258 C274 C275 \nC286 C415 C416 C427 C441 C442 \nC452 C538 C539 C550 C649 C650 \nC655 C661 C662 C667 C668 C676 \nC679 C684 C685 C690 C691 C698 \nC701 C706 C707 C708 C709 C712 \nC713 C714 C715 C716 C717 C718 \nC719 C721 C722 C723 C727 C728 \nC736 C741 C742 C749 C754 C755 \nC756 C757 C758 C759 C760 C761 \nC762 \n619: C115_=_C116 ,C115_=_C127 ,C115_=_C245 ,C115_=_C258 ,C115_=_C441 ,\nC115_=_C452 ,C115_=_C649 ,C115_=_C655 ,C115_=_C667 ,C115_=_C679 ,C115_=_C690 ,\nC115_=_C701 ,C115_=_C727 ,C115_=_C736 ,C115_=_C741 ,C115_=_C749 ,C115_=_C754 ,\nC115_=_C755 ,C115_=_C756 ,C115_=_C757 ,C115_=_C758 ,C115_=_C759 ,C116_=_C246 ,\nC116_=_C442 ,C116_=_C650 ,C116_=_C668 ,C116_=_C691 ,C116_=_C728 ,C116_=_C742 ,\nC116_=_C760 ,C116_=_C761 ,C116_=_C762 ,C127_=_C245 ,C127_=_C258 ,C127_=_C441 ,\nC127_=_C452 ,C127_=_C649 ,C127_=_C655 ,C127_=_C667 ,C127_=_C679 ,C127_=_C690 ,\nC127_=_C701 ,C127_=_C727 ,C127_=_C736 ,C127_=_C741 ,C127_=_C749 ,C127_=_C754 ,\nC127_=_C755 ,C127_=_C756 ,C127_=_C757 ,C127_=_C758 ,C127_=_C759 ,C141_=_C142 ,\nC141_=_C152 ,C141_=_C274 ,C141_=_C286 ,C141_=_C415 ,C141_=_C427 ,C141_=_C538 ,\nC141_=_C550 ,C141_=_C661 ,C141_=_C676 ,C141_=_C684 ,C141_=_C698 ,C141_=_C706 ,\nC141_=_C707 ,C141_=_C708 ,C141_=_C709 ,C141_=_C712 ,C141_=_C713 ,C141_=_C714 ,\nC141_=_C715 ,C141_=_C716 ,C141_=_C717 ,C142_=_C275 ,C142_=_C416 ,C142_=_C539 ,\nC142_=_C662 ,C142_=_C685 ,C142_=_C718 ,C142_=_C719 ,C142_=_C721 ,C142_=_C722 ,\nC142_=_C723 ,C152_=_C274 ,C152_=_C286 ,C152_=_C415 ,C152_=_C427 ,C152_=_C538 ,\nC152_=_C550 ,C152_=_C661 ,C152_=_C676 ,C152_=_C684 ,C152_=_C698 ,C152_=_C706 ,\nC152_=_C707 ,C152_=_C708 ,C152_=_C709 ,C152_=_C712 ,C152_=_C713 ,C152_=_C714 ,\nC152_=_C715 ,C152_=_C716 ,C152_=_C717 ,C245_=_C246 ,C245_=_C258 ,C245_=_C441 ,\nC245_=_C452 ,C245_=_C649 ,C245_=_C655 ,C245_=_C667 ,C245_=_C679 ,C245_=_C690 ,\nC245_=_C701 ,C245_=_C727 ,C245_=_C736 ,C245_=_C741 ,C245_=_C749 ,C245_=_C754 ,\nC245_=_C755 ,C245_=_C756 ,C245_=_C757 ,C245_=_C758 ,C245_=_C759 ,C246_=_C442 ,\nC246_=_C650 ,C246_=_C668 ,C246_=_C691 ,C246_=_C728 ,C246_=_C742 ,C246_=_C760 ,\nC246_=_C761 ,C246_=_C762 ,C258_=_C441 ,C258_=_C452 ,C258_=_C649 ,C258_=_C655 ,\nC258_=_C667 ,C258_=_C679 ,C258_=_C690 ,C258_=_C701 ,C258_=_C727 ,C258_=_C736 ,\nC258_=_C741 ,C258_=_C749 ,C258_=_C754 ,C258_=_C755 ,C258_=_C756 ,C258_=_C757 ,\nC258_=_C758 ,C258_=_C759 ,C274_=_C275 ,C274_=_C286 ,C274_=_C415 ,C274_=_C427 ,\nC274_=_C538 ,C274_=_C550 ,C274_=_C661 ,C274_=_C676 ,C274_=_C684 ,C274_=_C698 ,\nC274_=_C706 ,C274_=_C707 ,C274_=_C708 ,C274_=_C709 ,C274_=_C712 ,C274_=_C713 ,\nC274_=_C714 ,C274_=_C715 ,C274_=_C716 ,C274_=_C717 ,C275_=_C416 ,C275_=_C539 ,\nC275_=_C662 ,C275_=_C685 ,C275_=_C718 ,C275_=_C719 ,C275_=_C721 ,C275_=_C722 ,\nC275_=_C723 ,C286_=_C415 ,C286_=_C427 ,C286_=_C538 ,C286_=_C550 ,C286_=_C661 ,\nC286_=_C676 ,C286_=_C684 ,C286_=_C698 ,C286_=_C706 ,C286_=_C707 ,C286_=_C708 ,\nC286_=_C709 ,C286_=_C712 ,C286_=_C713 ,C286_=_C714 ,C286_=_C715 ,C286_=_C716 ,\nC286_=_C717 ,C415_=_C416 ,C415_=_C427 ,C415_=_C538 ,C415_=_C550 ,C415_=_C661 ,\nC415_=_C676 ,C415_=_C684 ,C415_=_C698 ,C415_=_C706 ,C415_=_C707 ,C415_=_C708 ,\nC415_=_C709 ,C415_=_C712 ,C415_=_C713 ,C415_=_C714 ,C415_=_C715 ,C415_=_C716 ,\nC415_=_C717 ,C416_=_C539 ,C416_=_C662 ,C416_=_C685 ,C416_=_C718 ,C416_=_C719 ,\nC416_=_C721 ,C416_=_C722 ,C416_=_C723 ,C427_=_C538 ,C427_=_C550 ,C427_=_C661 ,\nC427_=_C676 ,C427_=_C684 ,C427_=_C698 ,C427_=_C706 ,C427_=_C707 ,C427_=_C708 ,\nC427_=_C709 ,C427_=_C712 ,C427_=_C713 ,C427_=_C714 ,C427_=_C715 ,C427_=_C716 ,\nC427_=_C717 ,C441_=_C442 ,C441_=_C452 ,C441_=_C649 ,C441_=_C655 ,C441_=_C667 ,\nC441_=_C679 ,C441_=_C690 ,C441_=_C701 ,C441_=_C727 ,C441_=_C736 ,C441_=_C741 ,\nC441_=_C749 ,C441_=_C754 ,C441_=_C755 ,C441_=_C756 ,C441_=_C757 ,C441_=_C758 ,\nC441_=_C759 ,C442_=_C650 ,C442_=_C668 ,C442_=_C691 ,C442_=_C728 ,C442_=_C742 ,\nC442_=_C760 ,C442_=_C761 ,C442_=_C762 ,C452_=_C649 ,C452_=_C655 ,C452_=_C667 ,\nC452_=_C679 ,C452_=_C690 ,C452_=_C701 ,C452_=_C727 ,C452_=_C736 ,C452_=_C741 ,\nC452_=_C749 ,C452_=_C754 ,C452_=_C755 ,C452_=_C756 ,C452_=_C757 ,C452_=_C758 ,\nC452_=_C759 ,C538_=_C539 ,C538_=_C550 ,C538_=_C661 ,C538_=_C676 ,C538_=_C684 ,\nC538_=_C698 ,C538_=_C706 ,C538_=_C707 ,C538_=_C708 ,C538_=_C709 ,C538_=_C712 ,\nC538_=_C713 ,C538_=_C714 ,C538_=_C715 ,C538_=_C716 ,C538_=_C717 ,C539_=_C662 ,\nC539_=_C685 ,C539_=_C718 ,C539_=_C719 ,C539_=_C721 ,C539_=_C722 ,C539_=_C723 ,\nC550_=_C661 ,C550_=_C676 ,C550_=_C684 ,C550_=_C698 ,C550_=_C706 ,C550_=_C707 ,\nC550_=_C708 ,C550_=_C709 ,C550_=_C712 ,C550_=_C713 ,C550_=_C714 ,C550_=_C715 ,\nC550_=_C716 ,C550_=_C717 ,C649_=_C650 ,C649_=_C655 ,C649_=_C667 ,C649_=_C679 ,\nC649_=_C690 ,C649_=_C701 ,C649_=_C727 ,C649_=_C736 ,C649_=_C741 ,C649_=_C749 ,\nC649_=_C754 ,C649_=_C755 ,C649_=_C756 ,C649_=_C757 ,C649_=_C758 ,C649_=_C759 ,\nC650_=_C668 ,C650_=_C691 ,C650_=_C728 ,C650_=_C742 ,C650_=_C760 ,C650_=_C761 ,\nC650_=_C762 ,C655_=_C667 ,C655_=_C679 ,C655_=_C690 ,C655_=_C701 ,C655_=_C727 ,\nC655_=_C736 ,C655_=_C741 ,C655_=_C749 ,C655_=_C754 ,C655_=_C755 ,C655_=_C756 ,\nC655_=_C757 ,C655_=_C758 ,C655_=_C759 ,C661_=_C662 ,C661_=_C667 ,C661_=_C668 ,\nC661_=_C676 ,C661_=_C684 ,C661_=_C698 ,C661_=_C706 ,C661_=_C707 ,C661_=_C708 ,\nC661_=_C709 ,C661_=_C712 ,C661_=_C713 ,C661_=_C714 ,C661_=_C715 ,C661_=_C716 ,\nC661_=_C717 ,C662_=_C667 ,C662_=_C668 ,C662_=_C685 ,C662_=_C718 ,C662_=_C719 ,\nC662_=_C721 ,C662_=_C722 ,C662_=_C723 ,C667_=_C668 ,C667_=_C679 ,C667_=_C690 ,\nC667_=_C701 ,C667_=_C727 ,C667_=_C736 ,C667_=_C741 ,C667_=_C749 ,C667_=_C754 ,\nC667_=_C755 ,C667_=_C756 ,C667_=_C757 ,C667_=_C758 ,C667_=_C759 ,C668_=_C691 ,\nC668_=_C728 ,C668_=_C742 ,C668_=_C760 ,C668_=_C761 ,C668_=_C762 ,C676_=_C679 ,\nC676_=_C684 ,C676_=_C698 ,C676_=_C706 ,C676_=_C707 ,C676_=_C708 ,C676_=_C709 ,\nC676_=_C712 ,C676_=_C713 ,C676_=_C714 ,C676_=_C715 ,C676_=_C716 ,C676_=_C717 ,\nC679_=_C690 ,C679_=_C701 ,C679_=_C727 ,C679_=_C736 ,C679_=_C741 ,C679_=_C749 ,\nC679_=_C754 ,C679_=_C755 ,C679_=_C756 ,C679_=_C757 ,C679_=_C758 ,C679_=_C759 ,\nC684_=_C685 ,C684_=_C690 ,C684_=_C691 ,C684_=_C698 ,C684_=_C706 ,C684_=_C707 ,\nC684_=_C708 ,C684_=_C709 ,C684_=_C712 ,C684_=_C713 ,C684_=_C714 ,C684_=_C715 ,\nC684_=_C716 ,C684_=_C717 ,C685_=_C690 ,C685_=_C691 ,C685_=_C718 ,C685_=_C719 ,\nC685_=_C721 ,C685_=_C722 ,C685_=_C723 ,C690_=_C691 ,C690_=_C701 ,C690_=_C727 ,\nC690_=_C736 ,C690_=_C741 ,C690_=_C749 ,C690_=_C754 ,C690_=_C755 ,C690_=_C756 ,\nC690_=_C757 ,C690_=_C758 ,C690_=_C759 ,C691_=_C728 ,C691_=_C742 ,C691_=_C760 ,\nC691_=_C761 ,C691_=_C762 ,C698_=_C701 ,C698_=_C706 ,C698_=_C707 ,C698_=_C708 ,\nC698_=_C709 ,C698_=_C712 ,C698_=_C713 ,C698_=_C714 ,C698_=_C715 ,C698_=_C716 ,\nC698_=_C717 ,C701_=_C727 ,C701_=_C736 ,C701_=_C741 ,C701_=_C749 ,C701_=_C754 ,\nC701_=_C755 ,C701_=_C756 ,C701_=_C757 ,C701_=_C758 ,C701_=_C759 ,C706_=_C707 ,\nC706_=_C708 ,C706_=_C709 ,C706_=_C712 ,C706_=_C713 ,C706_=_C714 ,C706_=_C715 ,\nC706_=_C716 ,C706_=_C717 ,C706_=_C718 ,C706_=_C727 ,C706_=_C728 ,C707_=_C708 ,\nC707_=_C709 ,C707_=_C712 ,C707_=_C713 ,C707_=_C714 ,C707_=_C715 ,C707_=_C716 ,\nC707_=_C717 ,C707_=_C736 ,C708_=_C709 ,C708_=_C712 ,C708_=_C713 ,C708_=_C714 ,\nC708_=_C715 ,C708_=_C716 ,C708_=_C717 ,C708_=_C719 ,C708_=_C741 ,C708_=_C742 ,\nC709_=_C712 ,C709_=_C713 ,C709_=_C714 ,C709_=_C715 ,C709_=_C716 ,C709_=_C717 ,\nC709_=_C749 ,C712_=_C713 ,C712_=_C714 ,C712_=_C715 ,C712_=_C716 ,C712_=_C717 ,\nC712_=_C721 ,C712_=_C754 ,C712_=_C760 ,C713_=_C714 ,C713_=_C715 ,C713_=_C716 ,\nC713_=_C717 ,C713_=_C755 ,C714_=_C715 ,C714_=_C716 ,C714_=_C717 ,C714_=_C722 ,\nC715_=_C716 ,C715_=_C717 ,C716_=_C717 ,C716_=_C723 ,C718_=_C719 ,C718_=_C721 ,\nC718_=_C722 ,C718_=_C723 ,C718_=_C727 ,C718_=_C728 ,C719_=_C721 ,C719_=_C722 ,\nC719_=_C723 ,C719_=_C741 ,C719_=_C742 ,C721_=_C722 ,C721_=_C723 ,C721_=_C754 ,\nC721_=_C760 ,C722_=_C723 ,C727_=_C728 ,C727_=_C736 ,C727_=_C741 ,C727_=_C749 ,\nC727_=_C754 ,C727_=_C755 ,C727_=_C756 ,C727_=_C757 ,C727_=_C758 ,C727_=_C759 ,\nC728_=_C742 ,C728_=_C760 ,C728_=_C761 ,C728_=_C762 ,C736_=_C741 ,C736_=_C749 ,\nC736_=_C754 ,C736_=_C755 ,C736_=_C756 ,C736_=_C757 ,C736_=_C758 ,C736_=_C759 ,\nC741_=_C742 ,C741_=_C749 ,C741_=_C754 ,C741_=_C755</w:t>
      </w:r>
    </w:p>
    <w:p>
      <w:pPr>
        <w:pStyle w:val="PreformattedText"/>
        <w:bidi w:val="0"/>
        <w:spacing w:before="0" w:after="0"/>
        <w:jc w:val="left"/>
        <w:rPr/>
      </w:pPr>
      <w:r>
        <w:rPr/>
        <w:t xml:space="preserve"> </w:t>
      </w:r>
      <w:r>
        <w:rPr/>
        <w:t>,C741_=_C756 ,C741_=_C757 ,\nC741_=_C758 ,C741_=_C759 ,C742_=_C760 ,C742_=_C761 ,C742_=_C762 ,C749_=_C754 ,\nC749_=_C755 ,C749_=_C756 ,C749_=_C757 ,C749_=_C758 ,C749_=_C759 ,C754_=_C755 ,\nC754_=_C756 ,C754_=_C757 ,C754_=_C758 ,C754_=_C759 ,C754_=_C760 ,C755_=_C756 ,\nC755_=_C757 ,C755_=_C758 ,C755_=_C759 ,C756_=_C757 ,C756_=_C758 ,C756_=_C759 ,\nC756_=_C761 ,C757_=_C758 ,C757_=_C759 ,C758_=_C759 ,C758_=_C762 ,C760_=_C761 ,\nC760_=_C762 ,C761_=_C762 ,"];63[shape=box, label="id:63 level: 3\n69: C113 C114 C126 C139 C140 \nC151 C243 C244 C257 C272 C273 \nC285 C413 C414 C426 C439 C440 \nC451 C526 C527 C528 C529 C530 \nC531 C532 C533 C534 C535 C536 \nC537 C538 C539 C540 C541 C542 \nC543 C544 C545 C546 C547 C548 \nC549 C550 C551 C552 C562 C563 \nC574 C585 C586 C596 C605 C606 \nC615 C622 C623 C631 C636 C637 \nC644 C649 C650 C651 C652 C653 \nC654 C655 C656 C657 \n731: C113_=_C114( C113 C114 ) C113_=_C126( C113 C126 ) C113_=_C243( C113 C243 ) C113_=_C257( C113 C257 ) C113_=_C439( C113 C439 ) \nC113_=_C451( C113 C451 ) C113_=_C536( C113 C536 ) C113_=_C549( C113 C549 ) C113_=_C562( C113 C562 ) C113_=_C574( C113 C574 ) C113_=_C585( C113 C585 ) \nC113_=_C596( C113 C596 ) C113_=_C605( C113 C605 ) C113_=_C615( C113 C615 ) C113_=_C622( C113 C622 ) C113_=_C631( C113 C631 ) C113_=_C636( C113 C636 ) \nC113_=_C644( C113 C644 ) C113_=_C649( C113 C649 ) C113_=_C650( C113 C650 ) C113_=_C651( C113 C651 ) C113_=_C652( C113 C652 ) C113_=_C653( C113 C653 ) \nC113_=_C654( C113 C654 ) C114_=_C244( C114 C244 ) C114_=_C440( C114 C440 ) C114_=_C537( C114 C537 ) C114_=_C563( C114 C563 ) C114_=_C586( C114 C586 ) \nC114_=_C606( C114 C606 ) C114_=_C623( C114 C623 ) C114_=_C637( C114 C637 ) C114_=_C655( C114 C655 ) C114_=_C656( C114 C656 ) C114_=_C657( C114 C657 ) \nC126_=_C243( C126 C243 ) C126_=_C257( C126 C257 ) C126_=_C439( C126 C439 ) C126_=_C451( C126 C451 ) C126_=_C536( C126 C536 ) C126_=_C549( C126 C549 ) \nC126_=_C562( C126 C562 ) C126_=_C574( C126 C574 ) C126_=_C585( C126 C585 ) C126_=_C596( C126 C596 ) C126_=_C605( C126 C605 ) C126_=_C615( C126 C615 ) \nC126_=_C622( C126 C622 ) C126_=_C631( C126 C631 ) C126_=_C636( C126 C636 ) C126_=_C644( C126 C644 ) C126_=_C649( C126 C649 ) C126_=_C650( C126 C650 ) \nC126_=_C651( C126 C651 ) C126_=_C652( C126 C652 ) C126_=_C653( C126 C653 ) C126_=_C654( C126 C654 ) C139_=_C140( C139 C140 ) C139_=_C151( C139 C151 ) \nC139_=_C272( C139 C272 ) C139_=_C285( C139 C285 ) C139_=_C413( C139 C413 ) C139_=_C426( C139 C426 ) C139_=_C526( C139 C526 ) C139_=_C527( C139 C527 ) \nC139_=_C528( C139 C528 ) C139_=_C529( C139 C529 ) C139_=_C530( C139 C530 ) C139_=_C531( C139 C531 ) C139_=_C532( C139 C532 ) C139_=_C533( C139 C533 ) \nC139_=_C534( C139 C534 ) C139_=_C535( C139 C535 ) C139_=_C536( C139 C536 ) C139_=_C537( C139 C537 ) C139_=_C538( C139 C538 ) C139_=_C539( C139 C539 ) \nC139_=_C540( C139 C540 ) C139_=_C541( C139 C541 ) C139_=_C542( C139 C542 ) C139_=_C543( C139 C543 ) C140_=_C273( C140 C273 ) C140_=_C414( C140 C414 ) \nC140_=_C544( C140 C544 ) C140_=_C545( C140 C545 ) C140_=_C546( C140 C546 ) C140_=_C547( C140 C547 ) C140_=_C548( C140 C548 ) C140_=_C549( C140 C549 ) \nC140_=_C550( C140 C550 ) C140_=_C551( C140 C551 ) C140_=_C552( C140 C552 ) C151_=_C272( C151 C272 ) C151_=_C285( C151 C285 ) C151_=_C413( C151 C413 ) \nC151_=_C426( C151 C426 ) C151_=_C526( C151 C526 ) C151_=_C527( C151 C527 ) C151_=_C528( C151 C528 ) C151_=_C529( C151 C529 ) C151_=_C530( C151 C530 ) \nC151_=_C531( C151 C531 ) C151_=_C532( C151 C532 ) C151_=_C533( C151 C533 ) C151_=_C534( C151 C534 ) C151_=_C535( C151 C535 ) C151_=_C536( C151 C536 ) \nC151_=_C537( C151 C537 ) C151_=_C538( C151 C538 ) C151_=_C539( C151 C539 ) C151_=_C540( C151 C540 ) C151_=_C541( C151 C541 ) C151_=_C542( C151 C542 ) \nC151_=_C543( C151 C543 ) C243_=_C244( C243 C244 ) C243_=_C257( C243 C257 ) C243_=_C439( C243 C439 ) C243_=_C451( C243 C451 ) C243_=_C536( C243 C536 ) \nC243_=_C549( C243 C549 ) C243_=_C562( C243 C562 ) C243_=_C574( C243 C574 ) C243_=_C585( C243 C585 ) C243_=_C596( C243 C596 ) C243_=_C605( C243 C605 ) \nC243_=_C615( C243 C615 ) C243_=_C622( C243 C622 ) C243_=_C631( C243 C631 ) C243_=_C636( C243 C636 ) C243_=_C644( C243 C644 ) C243_=_C649( C243 C649 ) \nC243_=_C650( C243 C650 ) C243_=_C651( C243 C651 ) C243_=_C652( C243 C652 ) C243_=_C653( C243 C653 ) C243_=_C654( C243 C654 ) C244_=_C440( C244 C440 ) \nC244_=_C537( C244 C537 ) C244_=_C563( C244 C563 ) C244_=_C586( C244 C586 ) C244_=_C606( C244 C606 ) C244_=_C623( C244 C623 ) C244_=_C637( C244 C637 ) \nC244_=_C655( C244 C655 ) C244_=_C656( C244 C656 ) C244_=_C657( C244 C657 ) C257_=_C439( C257 C439 ) C257_=_C451( C257 C451 ) C257_=_C536( C257 C536 ) \nC257_=_C549( C257 C549 ) C257_=_C562( C257 C562 ) C257_=_C574( C257 C574 ) C257_=_C585( C257 C585 ) C257_=_C596( C257 C596 ) C257_=_C605( C257 C605 ) \nC257_=_C615( C257 C615 ) C257_=_C622( C257 C622 ) C257_=_C631( C257 C631 ) C257_=_C636( C257 C636 ) C257_=_C644( C257 C644 ) C257_=_C649( C257 C649 ) \nC257_=_C650( C257 C650 ) C257_=_C651( C257 C651 ) C257_=_C652( C257 C652 ) C257_=_C653( C257 C653 ) C257_=_C654( C257 C654 ) C272_=_C273( C272 C273 ) \nC272_=_C285( C272 C285 ) C272_=_C413( C272 C413 ) C272_=_C426( C272 C426 ) C272_=_C526( C272 C526 ) C272_=_C527( C272 C527 ) C272_=_C528( C272 C528 ) \nC272_=_C529( C272 C529 ) C272_=_C530( C272 C530 ) C272_=_C531( C272 C531 ) C272_=_C532( C272 C532 ) C272_=_C533( C272 C533 ) C272_=_C534( C272 C534 ) \nC272_=_C535( C272 C535 ) C272_=_C536( C272 C536 ) C272_=_C537( C272 C537 ) C272_=_C538( C272 C538 ) C272_=_C539( C272 C539 ) C272_=_C540( C272 C540 ) \nC272_=_C541( C272 C541 ) C272_=_C542( C272 C542 ) C272_=_C543( C272 C543 ) C273_=_C414( C273 C414 ) C273_=_C544( C273 C544 ) C273_=_C545( C273 C545 ) \nC273_=_C546( C273 C546 ) C273_=_C547( C273 C547 ) C273_=_C548( C273 C548 ) C273_=_C549( C273 C549 ) C273_=_C550( C273 C550 ) C273_=_C551( C273 C551 ) \nC273_=_C552( C273 C552 ) C285_=_C413( C285 C413 ) C285_=_C426( C285 C426 ) C285_=_C526( C285 C526 ) C285_=_C527( C285 C527 ) C285_=_C528( C285 C528 ) \nC285_=_C529( C285 C529 ) C285_=_C530( C285 C530 ) C285_=_C531( C285 C531 ) C285_=_C532( C285 C532 ) C285_=_C533( C285 C533 ) C285_=_C534( C285 C534 ) \nC285_=_C535( C285 C535 ) C285_=_C536( C285 C536 ) C285_=_C537( C285 C537 ) C285_=_C538( C285 C538 ) C285_=_C539( C285 C539 ) C285_=_C540( C285 C540 ) \nC285_=_C541( C285 C541 ) C285_=_C542( C285 C542 ) C285_=_C543( C285 C543 ) C413_=_C414( C413 C414 ) C413_=_C426( C413 C426 ) C413_=_C526( C413 C526 ) \nC413_=_C527( C413 C527 ) C413_=_C528( C413 C528 ) C413_=_C529( C413 C529 ) C413_=_C530( C413 C530 ) C413_=_C531( C413 C531 ) C413_=_C532( C413 C532 ) \nC413_=_C533( C413 C533 ) C413_=_C534( C413 C534 ) C413_=_C535( C413 C535 ) C413_=_C536( C413 C536 ) C413_=_C537( C413 C537 ) C413_=_C538( C413 C538 ) \nC413_=_C539( C413 C539 ) C413_=_C540( C413 C540 ) C413_=_C541( C413 C541 ) C413_=_C542( C413 C542 ) C413_=_C543( C413 C543 ) C414_=_C544( C414 C544 ) \nC414_=_C545( C414 C545 ) C414_=_C546( C414 C546 ) C414_=_C547( C414 C547 ) C414_=_C548( C414 C548 ) C414_=_C549( C414 C549 ) C414_=_C550( C414 C550 ) \nC414_=_C551( C414 C551 ) C414_=_C552( C414 C552 ) C426_=_C526( C426 C526 ) C426_=_C527( C426 C527 ) C426_=_C528( C426 C528 ) C426_=_C529( C426 C529 ) \nC426_=_C530( C426 C530 ) C426_=_C531( C426 C531 ) C426_=_C532( C426 C532 ) C426_=_C533( C426 C533 ) C426_=_C534( C426 C534 ) C426_=_C535( C426 C535 ) \nC426_=_C536( C426 C536 ) C426_=_C537( C426 C537 ) C426_=_C538( C426 C538 ) C426_=_C539( C426 C539 ) C426_=_C540( C426 C540 ) C426_=_C541( C426 C541 ) \nC426_=_C542( C426 C542 ) C426_=_C543( C426 C543 ) C439_=_C440( C439 C440 ) C439_=_C451( C439 C451 ) C439_=_C536( C439 C536 ) C439_=_C549( C439 C549 ) \nC439_=_C562( C439 C562 ) C439_=_C574( C439 C574 ) C439_=_C585( C439 C585 ) C439_=_C596( C439 C596 ) C439_=_C605( C439 C605 ) C439_=_C615( C439 C615 ) \nC439_=_C622( C439 C622 ) C439_=_C631( C439 C631 ) C439_=_C636( C439 C636 ) C439_=_C644( C439 C644 ) C439_=_C649( C439 C649 ) C439_=_C650( C439 C650 ) \nC439_=_C651( C439 C651 ) C439_=_C652( C439 C652 ) C439_=_C653( C439 C653 ) C439_=_C654( C439 C654 ) C440_=_C537( C440 C537 ) C440_=_C563( C440 C563 ) \nC440_=_C586( C440 C586 ) C440_=_C606( C440 C606 ) C440_=_C623( C440 C623 ) C440_=_C637( C440 C637 ) C440_=_C655( C440 C655 ) C440_=_C656( C440 C656 ) \nC440_=_C657( C440 C657 ) C451_=_C536( C451 C536 ) C451_=_C549( C451 C549 ) C451_=_C562( C451 C562 ) C451_=_C574( C451 C574 ) C451_=_C585( C451 C585 ) \nC451_=_C596( C451 C596 ) C451_=_C605( C451 C605 ) C451_=_C615( C451 C615 ) C451_=_C622( C451 C622 ) C451_=_C631( C451 C631 ) C451_=_C636( C451 C636 ) \nC451_=_C644( C451 C644 ) C451_=_C649( C451 C649 ) C451_=_C650( C451 C650 ) C451_=_C651( C451 C651 ) C451_=_C652( C451 C652 ) C451_=_C653( C451 C653 ) \nC451_=_C654( C451 C654 ) C526_=_C527( C526 C527 ) C526_=_C528( C526 C528 ) C526_=_C529( C526 C529 ) C526_=_C530( C526 C530 ) C526_=_C531( C526 C531 ) \nC526_=_C532( C526 C532 ) C526_=_C533( C526 C533 ) C526_=_C534( C526 C534 ) C526_=_C535( C526 C535 ) C526_=_C536( C526 C536 ) C526_=_C537( C526 C537 ) \nC526_=_C538( C526 C538 ) C526_=_C539( C526 C539 ) C526_=_C540( C526 C540 ) C526_=_C541( C526 C541 ) C526_=_C542( C526 C542 ) C526_=_C543( C526 C543 ) \nC526_=_C544( C526 C544 ) C526_=_C562( C526 C562 ) C526_=_C563( C526 C563 ) C527_=_C528( C527 C528 ) C527_=_C529( C527 C529 ) C527_=_C530( C527 C530 ) \nC527_=_C531( C527 C531 ) C527_=_C532( C527 C532 ) C527_=_C533( C527 C533 ) C527_=_C534( C527 C534 ) C527_=_C535( C527 C535 ) C527_=_C536( C527 C536 ) \nC527_=_C537( C527 C537 ) C527_=_C538( C527 C538 ) C527_=_C539( C527 C539 ) C527_=_C540( C527 C540 ) C527_=_C541( C527 C541 ) C527_=_C542( C527 C542 ) \nC527_=_C543( C527 C543 ) C527_=_C574( C527 C574 ) C528_=_C529( C528 C529 ) C528_=_C530( C528 C530 ) C528_=_C531( C528 C531 ) C528_=_C532( C528 C532 ) \nC528_=_C533( C528 C533 ) C528_=_C534( C528 C534 ) C528_=_C535( C528 C535 ) C528_=_C536(</w:t>
      </w:r>
    </w:p>
    <w:p>
      <w:pPr>
        <w:pStyle w:val="PreformattedText"/>
        <w:bidi w:val="0"/>
        <w:spacing w:before="0" w:after="0"/>
        <w:jc w:val="left"/>
        <w:rPr/>
      </w:pPr>
      <w:r>
        <w:rPr/>
        <w:t xml:space="preserve"> </w:t>
      </w:r>
      <w:r>
        <w:rPr/>
        <w:t>C528 C536 ) C528_=_C537( C528 C537 ) C528_=_C538( C528 C538 ) \nC528_=_C539( C528 C539 ) C528_=_C540( C528 C540 ) C528_=_C541( C528 C541 ) C528_=_C542( C528 C542 ) C528_=_C543( C528 C543 ) C528_=_C545( C528 C545 ) \nC528_=_C585( C528 C585 ) C528_=_C586( C528 C586 ) C529_=_C530( C529 C530 ) C529_=_C531( C529 C531 ) C529_=_C532( C529 C532 ) C529_=_C533( C529 C533 ) \nC529_=_C534( C529 C534 ) C529_=_C535( C529 C535 ) C529_=_C536( C529 C536 ) C529_=_C537( C529 C537 ) C529_=_C538( C529 C538 ) C529_=_C539( C529 C539 ) \nC529_=_C540( C529 C540 ) C529_=_C541( C529 C541 ) C529_=_C542( C529 C542 ) C529_=_C543( C529 C543 ) C529_=_C596( C529 C596 ) C530_=_C531( C530 C531 ) \nC530_=_C532( C530 C532 ) C530_=_C533( C530 C533 ) C530_=_C534( C530 C534 ) C530_=_C535( C530 C535 ) C530_=_C536( C530 C536 ) C530_=_C537( C530 C537 ) \nC530_=_C538( C530 C538 ) C530_=_C539( C530 C539 ) C530_=_C540( C530 C540 ) C530_=_C541( C530 C541 ) C530_=_C542( C530 C542 ) C530_=_C543( C530 C543 ) \nC530_=_C546( C530 C546 ) C530_=_C605( C530 C605 ) C530_=_C606( C530 C606 ) C531_=_C532( C531 C532 ) C531_=_C533( C531 C533 ) C531_=_C534( C531 C534 ) \nC531_=_C535( C531 C535 ) C531_=_C536( C531 C536 ) C531_=_C537( C531 C537 ) C531_=_C538( C531 C538 ) C531_=_C539( C531 C539 ) C531_=_C540( C531 C540 ) \nC531_=_C541( C531 C541 ) C531_=_C542( C531 C542 ) C531_=_C543( C531 C543 ) C531_=_C615( C531 C615 ) C532_=_C533( C532 C533 ) C532_=_C534( C532 C534 ) \nC532_=_C535( C532 C535 ) C532_=_C536( C532 C536 ) C532_=_C537( C532 C537 ) C532_=_C538( C532 C538 ) C532_=_C539( C532 C539 ) C532_=_C540( C532 C540 ) \nC532_=_C541( C532 C541 ) C532_=_C542( C532 C542 ) C532_=_C543( C532 C543 ) C532_=_C547( C532 C547 ) C532_=_C622( C532 C622 ) C532_=_C623( C532 C623 ) \nC533_=_C534( C533 C534 ) C533_=_C535( C533 C535 ) C533_=_C536( C533 C536 ) C533_=_C537( C533 C537 ) C533_=_C538( C533 C538 ) C533_=_C539( C533 C539 ) \nC533_=_C540( C533 C540 ) C533_=_C541( C533 C541 ) C533_=_C542( C533 C542 ) C533_=_C543( C533 C543 ) C533_=_C631( C533 C631 ) C534_=_C535( C534 C535 ) \nC534_=_C536( C534 C536 ) C534_=_C537( C534 C537 ) C534_=_C538( C534 C538 ) C534_=_C539( C534 C539 ) C534_=_C540( C534 C540 ) C534_=_C541( C534 C541 ) \nC534_=_C542( C534 C542 ) C534_=_C543( C534 C543 ) C534_=_C548( C534 C548 ) C534_=_C636( C534 C636 ) C534_=_C637( C534 C637 ) C535_=_C536( C535 C536 ) \nC535_=_C537( C535 C537 ) C535_=_C538( C535 C538 ) C535_=_C539( C535 C539 ) C535_=_C540( C535 C540 ) C535_=_C541( C535 C541 ) C535_=_C542( C535 C542 ) \nC535_=_C543( C535 C543 ) C535_=_C644( C535 C644 ) C536_=_C537( C536 C537 ) C536_=_C538( C536 C538 ) C536_=_C539( C536 C539 ) C536_=_C540( C536 C540 ) \nC536_=_C541( C536 C541 ) C536_=_C542( C536 C542 ) C536_=_C543( C536 C543 ) C536_=_C549( C536 C549 ) C536_=_C562( C536 C562 ) C536_=_C574( C536 C574 ) \nC536_=_C585( C536 C585 ) C536_=_C596( C536 C596 ) C536_=_C605( C536 C605 ) C536_=_C615( C536 C615 ) C536_=_C622( C536 C622 ) C536_=_C631( C536 C631 ) \nC536_=_C636( C536 C636 ) C536_=_C644( C536 C644 ) C536_=_C649( C536 C649 ) C536_=_C650( C536 C650 ) C536_=_C651( C536 C651 ) C536_=_C652( C536 C652 ) \nC536_=_C653( C536 C653 ) C536_=_C654( C536 C654 ) C537_=_C538( C537 C538 ) C537_=_C539( C537 C539 ) C537_=_C540( C537 C540 ) C537_=_C541( C537 C541 ) \nC537_=_C542( C537 C542 ) C537_=_C543( C537 C543 ) C537_=_C563( C537 C563 ) C537_=_C586( C537 C586 ) C537_=_C606( C537 C606 ) C537_=_C623( C537 C623 ) \nC537_=_C637( C537 C637 ) C537_=_C655( C537 C655 ) C537_=_C656( C537 C656 ) C537_=_C657( C537 C657 ) C538_=_C539( C538 C539 ) C538_=_C540( C538 C540 ) \nC538_=_C541( C538 C541 ) C538_=_C542( C538 C542 ) C538_=_C543( C538 C543 ) C538_=_C550( C538 C550 ) C539_=_C540( C539 C540 ) C539_=_C541( C539 C541 ) \nC539_=_C542( C539 C542 ) C539_=_C543( C539 C543 ) C540_=_C541( C540 C541 ) C540_=_C542( C540 C542 ) C540_=_C543( C540 C543 ) C540_=_C551( C540 C551 ) \nC541_=_C542( C541 C542 ) C541_=_C543( C541 C543 ) C542_=_C543( C542 C543 ) C542_=_C552( C542 C552 ) C544_=_C545( C544 C545 ) C544_=_C546( C544 C546 ) \nC544_=_C547( C544 C547 ) C544_=_C548( C544 C548 ) C544_=_C549( C544 C549 ) C544_=_C550( C544 C550 ) C544_=_C551( C544 C551 ) C544_=_C552( C544 C552 ) \nC544_=_C562( C544 C562 ) C544_=_C563( C544 C563 ) C545_=_C546( C545 C546 ) C545_=_C547( C545 C547 ) C545_=_C548( C545 C548 ) C545_=_C549( C545 C549 ) \nC545_=_C550( C545 C550 ) C545_=_C551( C545 C551 ) C545_=_C552( C545 C552 ) C545_=_C585( C545 C585 ) C545_=_C586( C545 C586 ) C546_=_C547( C546 C547 ) \nC546_=_C548( C546 C548 ) C546_=_C549( C546 C549 ) C546_=_C550( C546 C550 ) C546_=_C551( C546 C551 ) C546_=_C552( C546 C552 ) C546_=_C605( C546 C605 ) \nC546_=_C606( C546 C606 ) C547_=_C548( C547 C548 ) C547_=_C549( C547 C549 ) C547_=_C550( C547 C550 ) C547_=_C551( C547 C551 ) C547_=_C552( C547 C552 ) \nC547_=_C622( C547 C622 ) C547_=_C623( C547 C623 ) C548_=_C549( C548 C549 ) C548_=_C550( C548 C550 ) C548_=_C551( C548 C551 ) C548_=_C552( C548 C552 ) \nC548_=_C636( C548 C636 ) C548_=_C637( C548 C637 ) C549_=_C550( C549 C550 ) C549_=_C551( C549 C551 ) C549_=_C552( C549 C552 ) C549_=_C562( C549 C562 ) \nC549_=_C574( C549 C574 ) C549_=_C585( C549 C585 ) C549_=_C596( C549 C596 ) C549_=_C605( C549 C605 ) C549_=_C615( C549 C615 ) C549_=_C622( C549 C622 ) \nC549_=_C631( C549 C631 ) C549_=_C636( C549 C636 ) C549_=_C644( C549 C644 ) C549_=_C649( C549 C649 ) C549_=_C650( C549 C650 ) C549_=_C651( C549 C651 ) \nC549_=_C652( C549 C652 ) C549_=_C653( C549 C653 ) C549_=_C654( C549 C654 ) C550_=_C551( C550 C551 ) C550_=_C552( C550 C552 ) C551_=_C552( C551 C552 ) \nC562_=_C563( C562 C563 ) C562_=_C574( C562 C574 ) C562_=_C585( C562 C585 ) C562_=_C596( C562 C596 ) C562_=_C605( C562 C605 ) C562_=_C615( C562 C615 ) \nC562_=_C622( C562 C622 ) C562_=_C631( C562 C631 ) C562_=_C636( C562 C636 ) C562_=_C644( C562 C644 ) C562_=_C649( C562 C649 ) C562_=_C650( C562 C650 ) \nC562_=_C651( C562 C651 ) C562_=_C652( C562 C652 ) C562_=_C653( C562 C653 ) C562_=_C654( C562 C654 ) C563_=_C586( C563 C586 ) C563_=_C606( C563 C606 ) \nC563_=_C623( C563 C623 ) C563_=_C637( C563 C637 ) C563_=_C655( C563 C655 ) C563_=_C656( C563 C656 ) C563_=_C657( C563 C657 ) C574_=_C585( C574 C585 ) \nC574_=_C596( C574 C596 ) C574_=_C605( C574 C605 ) C574_=_C615( C574 C615 ) C574_=_C622( C574 C622 ) C574_=_C631( C574 C631 ) C574_=_C636( C574 C636 ) \nC574_=_C644( C574 C644 ) C574_=_C649( C574 C649 ) C574_=_C650( C574 C650 ) C574_=_C651( C574 C651 ) C574_=_C652( C574 C652 ) C574_=_C653( C574 C653 ) \nC574_=_C654( C574 C654 ) C585_=_C586( C585 C586 ) C585_=_C596( C585 C596 ) C585_=_C605( C585 C605 ) C585_=_C615( C585 C615 ) C585_=_C622( C585 C622 ) \nC585_=_C631( C585 C631 ) C585_=_C636( C585 C636 ) C585_=_C644( C585 C644 ) C585_=_C649( C585 C649 ) C585_=_C650( C585 C650 ) C585_=_C651( C585 C651 ) \nC585_=_C652( C585 C652 ) C585_=_C653( C585 C653 ) C585_=_C654( C585 C654 ) C586_=_C606( C586 C606 ) C586_=_C623( C586 C623 ) C586_=_C637( C586 C637 ) \nC586_=_C655( C586 C655 ) C586_=_C656( C586 C656 ) C586_=_C657( C586 C657 ) C596_=_C605( C596 C605 ) C596_=_C615( C596 C615 ) C596_=_C622( C596 C622 ) \nC596_=_C631( C596 C631 ) C596_=_C636( C596 C636 ) C596_=_C644( C596 C644 ) C596_=_C649( C596 C649 ) C596_=_C650( C596 C650 ) C596_=_C651( C596 C651 ) \nC596_=_C652( C596 C652 ) C596_=_C653( C596 C653 ) C596_=_C654( C596 C654 ) C605_=_C606( C605 C606 ) C605_=_C615( C605 C615 ) C605_=_C622( C605 C622 ) \nC605_=_C631( C605 C631 ) C605_=_C636( C605 C636 ) C605_=_C644( C605 C644 ) C605_=_C649( C605 C649 ) C605_=_C650( C605 C650 ) C605_=_C651( C605 C651 ) \nC605_=_C652( C605 C652 ) C605_=_C653( C605 C653 ) C605_=_C654( C605 C654 ) C606_=_C623( C606 C623 ) C606_=_C637( C606 C637 ) C606_=_C655( C606 C655 ) \nC606_=_C656( C606 C656 ) C606_=_C657( C606 C657 ) C615_=_C622( C615 C622 ) C615_=_C631( C615 C631 ) C615_=_C636( C615 C636 ) C615_=_C644( C615 C644 ) \nC615_=_C649( C615 C649 ) C615_=_C650( C615 C650 ) C615_=_C651( C615 C651 ) C615_=_C652( C615 C652 ) C615_=_C653( C615 C653 ) C615_=_C654( C615 C654 ) \nC622_=_C623( C622 C623 ) C622_=_C631( C622 C631 ) C622_=_C636( C622 C636 ) C622_=_C644( C622 C644 ) C622_=_C649( C622 C649 ) C622_=_C650( C622 C650 ) \nC622_=_C651( C622 C651 ) C622_=_C652( C622 C652 ) C622_=_C653( C622 C653 ) C622_=_C654( C622 C654 ) C623_=_C637( C623 C637 ) C623_=_C655( C623 C655 ) \nC623_=_C656( C623 C656 ) C623_=_C657( C623 C657 ) C631_=_C636( C631 C636 ) C631_=_C644( C631 C644 ) C631_=_C649( C631 C649 ) C631_=_C650( C631 C650 ) \nC631_=_C651( C631 C651 ) C631_=_C652( C631 C652 ) C631_=_C653( C631 C653 ) C631_=_C654( C631 C654 ) C636_=_C637( C636 C637 ) C636_=_C644( C636 C644 ) \nC636_=_C649( C636 C649 ) C636_=_C650( C636 C650 ) C636_=_C651( C636 C651 ) C636_=_C652( C636 C652 ) C636_=_C653( C636 C653 ) C636_=_C654( C636 C654 ) \nC637_=_C655( C637 C655 ) C637_=_C656( C637 C656 ) C637_=_C657( C637 C657 ) C644_=_C649( C644 C649 ) C644_=_C650( C644 C650 ) C644_=_C651( C644 C651 ) \nC644_=_C652( C644 C652 ) C644_=_C653( C644 C653 ) C644_=_C654( C644 C654 ) C649_=_C650( C649 C650 ) C649_=_C651( C649 C651 ) C649_=_C652( C649 C652 ) \nC649_=_C653( C649 C653 ) C649_=_C654( C649 C654 ) C649_=_C655( C649 C655 ) C650_=_C651( C650 C651 ) C650_=_C652( C650 C652 ) C650_=_C653( C650 C653 ) \nC650_=_C654( C650 C654 ) C651_=_C652( C651 C652 ) C651_=_C653( C651 C653 ) C651_=_C654( C651 C654 ) C651_=_C656( C651 C656 ) C652_=_C653( C652 C653 ) \nC652_=_C654( C652 C654 ) C653_=_C654( C653 C654 ) C653_=_C657( C653 C657 ) C655_=_C656( C655 C656 ) C655_=_C657( C655 C657 ) C656_=_C657( C656 C657 ) "];55-&gt;63[label="66: C113 C114 C126 C139 C140 \nC151 C243 C244 C257 C272 C273 \nC285 C413 C414 C426 C439 C440 \nC451 C526 C527 C528 C529 C530 \nC531 C532 C533 C534 C535 C538 \nC539 C540 C541 C542 C543 C544 \nC545 C546 C547 C548 C550 C551 \nC552 C562 C563 C574 C585 C586 \nC596 C605 C606 C615 C622 C623 \nC631 C636 C637 C644 C649 C650 \nC651 C652 C653 C654 C655 C656 \nC657 \n619: C113_=_C114 ,C113_=_C126 ,C113_=_C243</w:t>
      </w:r>
    </w:p>
    <w:p>
      <w:pPr>
        <w:pStyle w:val="PreformattedText"/>
        <w:bidi w:val="0"/>
        <w:spacing w:before="0" w:after="0"/>
        <w:jc w:val="left"/>
        <w:rPr/>
      </w:pPr>
      <w:r>
        <w:rPr/>
        <w:t xml:space="preserve"> </w:t>
      </w:r>
      <w:r>
        <w:rPr/>
        <w:t>,C113_=_C257 ,C113_=_C439 ,\nC113_=_C451 ,C113_=_C562 ,C113_=_C574 ,C113_=_C585 ,C113_=_C596 ,C113_=_C605 ,\nC113_=_C615 ,C113_=_C622 ,C113_=_C631 ,C113_=_C636 ,C113_=_C644 ,C113_=_C649 ,\nC113_=_C650 ,C113_=_C651 ,C113_=_C652 ,C113_=_C653 ,C113_=_C654 ,C114_=_C244 ,\nC114_=_C440 ,C114_=_C563 ,C114_=_C586 ,C114_=_C606 ,C114_=_C623 ,C114_=_C637 ,\nC114_=_C655 ,C114_=_C656 ,C114_=_C657 ,C126_=_C243 ,C126_=_C257 ,C126_=_C439 ,\nC126_=_C451 ,C126_=_C562 ,C126_=_C574 ,C126_=_C585 ,C126_=_C596 ,C126_=_C605 ,\nC126_=_C615 ,C126_=_C622 ,C126_=_C631 ,C126_=_C636 ,C126_=_C644 ,C126_=_C649 ,\nC126_=_C650 ,C126_=_C651 ,C126_=_C652 ,C126_=_C653 ,C126_=_C654 ,C139_=_C140 ,\nC139_=_C151 ,C139_=_C272 ,C139_=_C285 ,C139_=_C413 ,C139_=_C426 ,C139_=_C526 ,\nC139_=_C527 ,C139_=_C528 ,C139_=_C529 ,C139_=_C530 ,C139_=_C531 ,C139_=_C532 ,\nC139_=_C533 ,C139_=_C534 ,C139_=_C535 ,C139_=_C538 ,C139_=_C539 ,C139_=_C540 ,\nC139_=_C541 ,C139_=_C542 ,C139_=_C543 ,C140_=_C273 ,C140_=_C414 ,C140_=_C544 ,\nC140_=_C545 ,C140_=_C546 ,C140_=_C547 ,C140_=_C548 ,C140_=_C550 ,C140_=_C551 ,\nC140_=_C552 ,C151_=_C272 ,C151_=_C285 ,C151_=_C413 ,C151_=_C426 ,C151_=_C526 ,\nC151_=_C527 ,C151_=_C528 ,C151_=_C529 ,C151_=_C530 ,C151_=_C531 ,C151_=_C532 ,\nC151_=_C533 ,C151_=_C534 ,C151_=_C535 ,C151_=_C538 ,C151_=_C539 ,C151_=_C540 ,\nC151_=_C541 ,C151_=_C542 ,C151_=_C543 ,C243_=_C244 ,C243_=_C257 ,C243_=_C439 ,\nC243_=_C451 ,C243_=_C562 ,C243_=_C574 ,C243_=_C585 ,C243_=_C596 ,C243_=_C605 ,\nC243_=_C615 ,C243_=_C622 ,C243_=_C631 ,C243_=_C636 ,C243_=_C644 ,C243_=_C649 ,\nC243_=_C650 ,C243_=_C651 ,C243_=_C652 ,C243_=_C653 ,C243_=_C654 ,C244_=_C440 ,\nC244_=_C563 ,C244_=_C586 ,C244_=_C606 ,C244_=_C623 ,C244_=_C637 ,C244_=_C655 ,\nC244_=_C656 ,C244_=_C657 ,C257_=_C439 ,C257_=_C451 ,C257_=_C562 ,C257_=_C574 ,\nC257_=_C585 ,C257_=_C596 ,C257_=_C605 ,C257_=_C615 ,C257_=_C622 ,C257_=_C631 ,\nC257_=_C636 ,C257_=_C644 ,C257_=_C649 ,C257_=_C650 ,C257_=_C651 ,C257_=_C652 ,\nC257_=_C653 ,C257_=_C654 ,C272_=_C273 ,C272_=_C285 ,C272_=_C413 ,C272_=_C426 ,\nC272_=_C526 ,C272_=_C527 ,C272_=_C528 ,C272_=_C529 ,C272_=_C530 ,C272_=_C531 ,\nC272_=_C532 ,C272_=_C533 ,C272_=_C534 ,C272_=_C535 ,C272_=_C538 ,C272_=_C539 ,\nC272_=_C540 ,C272_=_C541 ,C272_=_C542 ,C272_=_C543 ,C273_=_C414 ,C273_=_C544 ,\nC273_=_C545 ,C273_=_C546 ,C273_=_C547 ,C273_=_C548 ,C273_=_C550 ,C273_=_C551 ,\nC273_=_C552 ,C285_=_C413 ,C285_=_C426 ,C285_=_C526 ,C285_=_C527 ,C285_=_C528 ,\nC285_=_C529 ,C285_=_C530 ,C285_=_C531 ,C285_=_C532 ,C285_=_C533 ,C285_=_C534 ,\nC285_=_C535 ,C285_=_C538 ,C285_=_C539 ,C285_=_C540 ,C285_=_C541 ,C285_=_C542 ,\nC285_=_C543 ,C413_=_C414 ,C413_=_C426 ,C413_=_C526 ,C413_=_C527 ,C413_=_C528 ,\nC413_=_C529 ,C413_=_C530 ,C413_=_C531 ,C413_=_C532 ,C413_=_C533 ,C413_=_C534 ,\nC413_=_C535 ,C413_=_C538 ,C413_=_C539 ,C413_=_C540 ,C413_=_C541 ,C413_=_C542 ,\nC413_=_C543 ,C414_=_C544 ,C414_=_C545 ,C414_=_C546 ,C414_=_C547 ,C414_=_C548 ,\nC414_=_C550 ,C414_=_C551 ,C414_=_C552 ,C426_=_C526 ,C426_=_C527 ,C426_=_C528 ,\nC426_=_C529 ,C426_=_C530 ,C426_=_C531 ,C426_=_C532 ,C426_=_C533 ,C426_=_C534 ,\nC426_=_C535 ,C426_=_C538 ,C426_=_C539 ,C426_=_C540 ,C426_=_C541 ,C426_=_C542 ,\nC426_=_C543 ,C439_=_C440 ,C439_=_C451 ,C439_=_C562 ,C439_=_C574 ,C439_=_C585 ,\nC439_=_C596 ,C439_=_C605 ,C439_=_C615 ,C439_=_C622 ,C439_=_C631 ,C439_=_C636 ,\nC439_=_C644 ,C439_=_C649 ,C439_=_C650 ,C439_=_C651 ,C439_=_C652 ,C439_=_C653 ,\nC439_=_C654 ,C440_=_C563 ,C440_=_C586 ,C440_=_C606 ,C440_=_C623 ,C440_=_C637 ,\nC440_=_C655 ,C440_=_C656 ,C440_=_C657 ,C451_=_C562 ,C451_=_C574 ,C451_=_C585 ,\nC451_=_C596 ,C451_=_C605 ,C451_=_C615 ,C451_=_C622 ,C451_=_C631 ,C451_=_C636 ,\nC451_=_C644 ,C451_=_C649 ,C451_=_C650 ,C451_=_C651 ,C451_=_C652 ,C451_=_C653 ,\nC451_=_C654 ,C526_=_C527 ,C526_=_C528 ,C526_=_C529 ,C526_=_C530 ,C526_=_C531 ,\nC526_=_C532 ,C526_=_C533 ,C526_=_C534 ,C526_=_C535 ,C526_=_C538 ,C526_=_C539 ,\nC526_=_C540 ,C526_=_C541 ,C526_=_C542 ,C526_=_C543 ,C526_=_C544 ,C526_=_C562 ,\nC526_=_C563 ,C527_=_C528 ,C527_=_C529 ,C527_=_C530 ,C527_=_C531 ,C527_=_C532 ,\nC527_=_C533 ,C527_=_C534 ,C527_=_C535 ,C527_=_C538 ,C527_=_C539 ,C527_=_C540 ,\nC527_=_C541 ,C527_=_C542 ,C527_=_C543 ,C527_=_C574 ,C528_=_C529 ,C528_=_C530 ,\nC528_=_C531 ,C528_=_C532 ,C528_=_C533 ,C528_=_C534 ,C528_=_C535 ,C528_=_C538 ,\nC528_=_C539 ,C528_=_C540 ,C528_=_C541 ,C528_=_C542 ,C528_=_C543 ,C528_=_C545 ,\nC528_=_C585 ,C528_=_C586 ,C529_=_C530 ,C529_=_C531 ,C529_=_C532 ,C529_=_C533 ,\nC529_=_C534 ,C529_=_C535 ,C529_=_C538 ,C529_=_C539 ,C529_=_C540 ,C529_=_C541 ,\nC529_=_C542 ,C529_=_C543 ,C529_=_C596 ,C530_=_C531 ,C530_=_C532 ,C530_=_C533 ,\nC530_=_C534 ,C530_=_C535 ,C530_=_C538 ,C530_=_C539 ,C530_=_C540 ,C530_=_C541 ,\nC530_=_C542 ,C530_=_C543 ,C530_=_C546 ,C530_=_C605 ,C530_=_C606 ,C531_=_C532 ,\nC531_=_C533 ,C531_=_C534 ,C531_=_C535 ,C531_=_C538 ,C531_=_C539 ,C531_=_C540 ,\nC531_=_C541 ,C531_=_C542 ,C531_=_C543 ,C531_=_C615 ,C532_=_C533 ,C532_=_C534 ,\nC532_=_C535 ,C532_=_C538 ,C532_=_C539 ,C532_=_C540 ,C532_=_C541 ,C532_=_C542 ,\nC532_=_C543 ,C532_=_C547 ,C532_=_C622 ,C532_=_C623 ,C533_=_C534 ,C533_=_C535 ,\nC533_=_C538 ,C533_=_C539 ,C533_=_C540 ,C533_=_C541 ,C533_=_C542 ,C533_=_C543 ,\nC533_=_C631 ,C534_=_C535 ,C534_=_C538 ,C534_=_C539 ,C534_=_C540 ,C534_=_C541 ,\nC534_=_C542 ,C534_=_C543 ,C534_=_C548 ,C534_=_C636 ,C534_=_C637 ,C535_=_C538 ,\nC535_=_C539 ,C535_=_C540 ,C535_=_C541 ,C535_=_C542 ,C535_=_C543 ,C535_=_C644 ,\nC538_=_C539 ,C538_=_C540 ,C538_=_C541 ,C538_=_C542 ,C538_=_C543 ,C538_=_C550 ,\nC539_=_C540 ,C539_=_C541 ,C539_=_C542 ,C539_=_C543 ,C540_=_C541 ,C540_=_C542 ,\nC540_=_C543 ,C540_=_C551 ,C541_=_C542 ,C541_=_C543 ,C542_=_C543 ,C542_=_C552 ,\nC544_=_C545 ,C544_=_C546 ,C544_=_C547 ,C544_=_C548 ,C544_=_C550 ,C544_=_C551 ,\nC544_=_C552 ,C544_=_C562 ,C544_=_C563 ,C545_=_C546 ,C545_=_C547 ,C545_=_C548 ,\nC545_=_C550 ,C545_=_C551 ,C545_=_C552 ,C545_=_C585 ,C545_=_C586 ,C546_=_C547 ,\nC546_=_C548 ,C546_=_C550 ,C546_=_C551 ,C546_=_C552 ,C546_=_C605 ,C546_=_C606 ,\nC547_=_C548 ,C547_=_C550 ,C547_=_C551 ,C547_=_C552 ,C547_=_C622 ,C547_=_C623 ,\nC548_=_C550 ,C548_=_C551 ,C548_=_C552 ,C548_=_C636 ,C548_=_C637 ,C550_=_C551 ,\nC550_=_C552 ,C551_=_C552 ,C562_=_C563 ,C562_=_C574 ,C562_=_C585 ,C562_=_C596 ,\nC562_=_C605 ,C562_=_C615 ,C562_=_C622 ,C562_=_C631 ,C562_=_C636 ,C562_=_C644 ,\nC562_=_C649 ,C562_=_C650 ,C562_=_C651 ,C562_=_C652 ,C562_=_C653 ,C562_=_C654 ,\nC563_=_C586 ,C563_=_C606 ,C563_=_C623 ,C563_=_C637 ,C563_=_C655 ,C563_=_C656 ,\nC563_=_C657 ,C574_=_C585 ,C574_=_C596 ,C574_=_C605 ,C574_=_C615 ,C574_=_C622 ,\nC574_=_C631 ,C574_=_C636 ,C574_=_C644 ,C574_=_C649 ,C574_=_C650 ,C574_=_C651 ,\nC574_=_C652 ,C574_=_C653 ,C574_=_C654 ,C585_=_C586 ,C585_=_C596 ,C585_=_C605 ,\nC585_=_C615 ,C585_=_C622 ,C585_=_C631 ,C585_=_C636 ,C585_=_C644 ,C585_=_C649 ,\nC585_=_C650 ,C585_=_C651 ,C585_=_C652 ,C585_=_C653 ,C585_=_C654 ,C586_=_C606 ,\nC586_=_C623 ,C586_=_C637 ,C586_=_C655 ,C586_=_C656 ,C586_=_C657 ,C596_=_C605 ,\nC596_=_C615 ,C596_=_C622 ,C596_=_C631 ,C596_=_C636 ,C596_=_C644 ,C596_=_C649 ,\nC596_=_C650 ,C596_=_C651 ,C596_=_C652 ,C596_=_C653 ,C596_=_C654 ,C605_=_C606 ,\nC605_=_C615 ,C605_=_C622 ,C605_=_C631 ,C605_=_C636 ,C605_=_C644 ,C605_=_C649 ,\nC605_=_C650 ,C605_=_C651 ,C605_=_C652 ,C605_=_C653 ,C605_=_C654 ,C606_=_C623 ,\nC606_=_C637 ,C606_=_C655 ,C606_=_C656 ,C606_=_C657 ,C615_=_C622 ,C615_=_C631 ,\nC615_=_C636 ,C615_=_C644 ,C615_=_C649 ,C615_=_C650 ,C615_=_C651 ,C615_=_C652 ,\nC615_=_C653 ,C615_=_C654 ,C622_=_C623 ,C622_=_C631 ,C622_=_C636 ,C622_=_C644 ,\nC622_=_C649 ,C622_=_C650 ,C622_=_C651 ,C622_=_C652 ,C622_=_C653 ,C622_=_C654 ,\nC623_=_C637 ,C623_=_C655 ,C623_=_C656 ,C623_=_C657 ,C631_=_C636 ,C631_=_C644 ,\nC631_=_C649 ,C631_=_C650 ,C631_=_C651 ,C631_=_C652 ,C631_=_C653 ,C631_=_C654 ,\nC636_=_C637 ,C636_=_C644 ,C636_=_C649 ,C636_=_C650 ,C636_=_C651 ,C636_=_C652 ,\nC636_=_C653 ,C636_=_C654 ,C637_=_C655 ,C637_=_C656 ,C637_=_C657 ,C644_=_C649 ,\nC644_=_C650 ,C644_=_C651 ,C644_=_C652 ,C644_=_C653 ,C644_=_C654 ,C649_=_C650 ,\nC649_=_C651 ,C649_=_C652 ,C649_=_C653 ,C649_=_C654 ,C649_=_C655 ,C650_=_C651 ,\nC650_=_C652 ,C650_=_C653 ,C650_=_C654 ,C651_=_C652 ,C651_=_C653 ,C651_=_C654 ,\nC651_=_C656 ,C652_=_C653 ,C652_=_C654 ,C653_=_C654 ,C653_=_C657 ,C655_=_C656 ,\nC655_=_C657 ,C656_=_C657 ,"];64[shape=box, label="id:64 level: 3\n120: C13 C14 C31 C48 C49 \nC65 C158 C159 C171 C178 C179 \nC190 C197 C198 C199 C200 C201 \nC202 C203 C204 C207 C208 C209 \nC210 C211 C212 C213 C214 C215 \nC216 C217 C218 C219 C220 C221 \nC222 C224 C225 C226 C227 C228 \nC229 C235 C236 C237 C238 C239 \nC240 C253 C254 C255 C264 C265 \nC266 C267 C268 C269 C281 C282 \nC283 C290 C291 C292 C293 C294 \nC295 C306 C307 C308 C315 C316 \nC319 C320 C321 C322 C323 C324 \nC325 C326 C327 C328 C329 C331 \nC332 C333 C334 C335 C337 C338 \nC339 C340 C341 C342 C343 C344 \nC345 C346 C347 C348 C349 C350 \nC351 C352 C353 C354 C356 C357 \nC358 C359 C360 C361 C362 C363 \nC364 C365 C366 C367 C368 C369 \nC370 \n1270: C13_=_C14( C13 C14 ) C13_=_C31( C13 C31 ) C13_=_C197( C13 C197 ) C13_=_C198( C13 C198 ) C13_=_C199( C13 C199 ) \nC13_=_C200( C13 C200 ) C13_=_C201( C13 C201 ) C13_=_C202( C13 C202 ) C13_=_C203( C13 C203 ) C13_=_C204( C13 C204 ) C13_=_C207( C13 C207 ) \nC13_=_C208( C13 C208 ) C13_=_C209( C13 C209 ) C13_=_C210( C13 C210 ) C13_=_C211( C13 C211 ) C13_=_C212( C13 C212 ) C13_=_C213( C13 C213 ) \nC13_=_C214( C13 C214 ) C13_=_C215( C13 C215 ) C13_=_C216( C13 C216 ) C13_=_C217( C13 C217 ) C13_=_C218( C13 C218 ) C14_=_C219( C14 C219 ) \nC14_=_C220( C14 C220 ) C14_=_C221( C14 C221 ) C14_=_C222( C14 C222 ) C14_=_C224( C14 C224 ) C14_=_C225( C14 C225 ) C14_=_C226( C14 C226 ) \nC14_=_C227( C14 C227 ) C14_=_C228( C14 C228 ) C14_=_C229( C14 C229 ) C31_=_C197( C31 C197 ) C31_=_C198( C31 C198 ) C31_=_C199( C31 C199 ) \nC31_=_C200( C31 C200 ) C31_=_C201( C31 C201 ) C31_=_C202( C31 C202 ) C31_=_C203( C31 C203 ) C31_=_C204( C31 C204 ) C31_=_C207( C31 C207 ) \nC31_=_C208( C31 C208 ) C31_=_C209( C31 C209 )</w:t>
      </w:r>
    </w:p>
    <w:p>
      <w:pPr>
        <w:pStyle w:val="PreformattedText"/>
        <w:bidi w:val="0"/>
        <w:spacing w:before="0" w:after="0"/>
        <w:jc w:val="left"/>
        <w:rPr/>
      </w:pPr>
      <w:r>
        <w:rPr/>
        <w:t xml:space="preserve"> </w:t>
      </w:r>
      <w:r>
        <w:rPr/>
        <w:t>C31_=_C210( C31 C210 ) C31_=_C211( C31 C211 ) C31_=_C212( C31 C212 ) C31_=_C213( C31 C213 ) \nC31_=_C214( C31 C214 ) C31_=_C215( C31 C215 ) C31_=_C216( C31 C216 ) C31_=_C217( C31 C217 ) C31_=_C218( C31 C218 ) C48_=_C49( C48 C49 ) \nC48_=_C65( C48 C65 ) C48_=_C237( C48 C237 ) C48_=_C254( C48 C254 ) C48_=_C266( C48 C266 ) C48_=_C282( C48 C282 ) C48_=_C292( C48 C292 ) \nC48_=_C307( C48 C307 ) C48_=_C315( C48 C315 ) C48_=_C329( C48 C329 ) C48_=_C337( C48 C337 ) C48_=_C338( C48 C338 ) C48_=_C339( C48 C339 ) \nC48_=_C340( C48 C340 ) C48_=_C341( C48 C341 ) C48_=_C342( C48 C342 ) C48_=_C343( C48 C343 ) C48_=_C344( C48 C344 ) C48_=_C345( C48 C345 ) \nC48_=_C346( C48 C346 ) C48_=_C347( C48 C347 ) C48_=_C348( C48 C348 ) C49_=_C238( C49 C238 ) C49_=_C267( C49 C267 ) C49_=_C293( C49 C293 ) \nC49_=_C316( C49 C316 ) C49_=_C349( C49 C349 ) C49_=_C350( C49 C350 ) C49_=_C351( C49 C351 ) C49_=_C352( C49 C352 ) C49_=_C353( C49 C353 ) \nC49_=_C354( C49 C354 ) C65_=_C237( C65 C237 ) C65_=_C254( C65 C254 ) C65_=_C266( C65 C266 ) C65_=_C282( C65 C282 ) C65_=_C292( C65 C292 ) \nC65_=_C307( C65 C307 ) C65_=_C315( C65 C315 ) C65_=_C329( C65 C329 ) C65_=_C337( C65 C337 ) C65_=_C338( C65 C338 ) C65_=_C339( C65 C339 ) \nC65_=_C340( C65 C340 ) C65_=_C341( C65 C341 ) C65_=_C342( C65 C342 ) C65_=_C343( C65 C343 ) C65_=_C344( C65 C344 ) C65_=_C345( C65 C345 ) \nC65_=_C346( C65 C346 ) C65_=_C347( C65 C347 ) C65_=_C348( C65 C348 ) C158_=_C159( C158 C159 ) C158_=_C171( C158 C171 ) C158_=_C207( C158 C207 ) \nC158_=_C224( C158 C224 ) C158_=_C239( C158 C239 ) C158_=_C255( C158 C255 ) C158_=_C268( C158 C268 ) C158_=_C283( C158 C283 ) C158_=_C294( C158 C294 ) \nC158_=_C308( C158 C308 ) C158_=_C337( C158 C337 ) C158_=_C349( C158 C349 ) C158_=_C356( C158 C356 ) C158_=_C357( C158 C357 ) C158_=_C358( C158 C358 ) \nC158_=_C359( C158 C359 ) C158_=_C360( C158 C360 ) C158_=_C361( C158 C361 ) C158_=_C362( C158 C362 ) C158_=_C363( C158 C363 ) C158_=_C364( C158 C364 ) \nC158_=_C365( C158 C365 ) C159_=_C208( C159 C208 ) C159_=_C240( C159 C240 ) C159_=_C269( C159 C269 ) C159_=_C295( C159 C295 ) C159_=_C338( C159 C338 ) \nC159_=_C366( C159 C366 ) C159_=_C367( C159 C367 ) C159_=_C368( C159 C368 ) C159_=_C369( C159 C369 ) C159_=_C370( C159 C370 ) C171_=_C207( C171 C207 ) \nC171_=_C224( C171 C224 ) C171_=_C239( C171 C239 ) C171_=_C255( C171 C255 ) C171_=_C268( C171 C268 ) C171_=_C283( C171 C283 ) C171_=_C294( C171 C294 ) \nC171_=_C308( C171 C308 ) C171_=_C337( C171 C337 ) C171_=_C349( C171 C349 ) C171_=_C356( C171 C356 ) C171_=_C357( C171 C357 ) C171_=_C358( C171 C358 ) \nC171_=_C359( C171 C359 ) C171_=_C360( C171 C360 ) C171_=_C361( C171 C361 ) C171_=_C362( C171 C362 ) C171_=_C363( C171 C363 ) C171_=_C364( C171 C364 ) \nC171_=_C365( C171 C365 ) C178_=_C179( C178 C179 ) C178_=_C190( C178 C190 ) C178_=_C203( C178 C203 ) C178_=_C222( C178 C222 ) C178_=_C235( C178 C235 ) \nC178_=_C253( C178 C253 ) C178_=_C264( C178 C264 ) C178_=_C281( C178 C281 ) C178_=_C290( C178 C290 ) C178_=_C306( C178 C306 ) C178_=_C315( C178 C315 ) \nC178_=_C316( C178 C316 ) C178_=_C319( C178 C319 ) C178_=_C320( C178 C320 ) C178_=_C321( C178 C321 ) C178_=_C322( C178 C322 ) C178_=_C323( C178 C323 ) \nC178_=_C324( C178 C324 ) C178_=_C325( C178 C325 ) C178_=_C326( C178 C326 ) C178_=_C327( C178 C327 ) C178_=_C328( C178 C328 ) C179_=_C204( C179 C204 ) \nC179_=_C236( C179 C236 ) C179_=_C265( C179 C265 ) C179_=_C291( C179 C291 ) C179_=_C329( C179 C329 ) C179_=_C331( C179 C331 ) C179_=_C332( C179 C332 ) \nC179_=_C333( C179 C333 ) C179_=_C334( C179 C334 ) C179_=_C335( C179 C335 ) C190_=_C203( C190 C203 ) C190_=_C222( C190 C222 ) C190_=_C235( C190 C235 ) \nC190_=_C253( C190 C253 ) C190_=_C264( C190 C264 ) C190_=_C281( C190 C281 ) C190_=_C290( C190 C290 ) C190_=_C306( C190 C306 ) C190_=_C315( C190 C315 ) \nC190_=_C316( C190 C316 ) C190_=_C319( C190 C319 ) C190_=_C320( C190 C320 ) C190_=_C321( C190 C321 ) C190_=_C322( C190 C322 ) C190_=_C323( C190 C323 ) \nC190_=_C324( C190 C324 ) C190_=_C325( C190 C325 ) C190_=_C326( C190 C326 ) C190_=_C327( C190 C327 ) C190_=_C328( C190 C328 ) C197_=_C198( C197 C198 ) \nC197_=_C199( C197 C199 ) C197_=_C200( C197 C200 ) C197_=_C201( C197 C201 ) C197_=_C202( C197 C202 ) C197_=_C203( C197 C203 ) C197_=_C204( C197 C204 ) \nC197_=_C207( C197 C207 ) C197_=_C208( C197 C208 ) C197_=_C209( C197 C209 ) C197_=_C210( C197 C210 ) C197_=_C211( C197 C211 ) C197_=_C212( C197 C212 ) \nC197_=_C213( C197 C213 ) C197_=_C214( C197 C214 ) C197_=_C215( C197 C215 ) C197_=_C216( C197 C216 ) C197_=_C217( C197 C217 ) C197_=_C218( C197 C218 ) \nC197_=_C219( C197 C219 ) C197_=_C235( C197 C235 ) C197_=_C236( C197 C236 ) C197_=_C237( C197 C237 ) C197_=_C238( C197 C238 ) C197_=_C239( C197 C239 ) \nC197_=_C240( C197 C240 ) C198_=_C199( C198 C199 ) C198_=_C200( C198 C200 ) C198_=_C201( C198 C201 ) C198_=_C202( C198 C202 ) C198_=_C203( C198 C203 ) \nC198_=_C204( C198 C204 ) C198_=_C207( C198 C207 ) C198_=_C208( C198 C208 ) C198_=_C209( C198 C209 ) C198_=_C210( C198 C210 ) C198_=_C211( C198 C211 ) \nC198_=_C212( C198 C212 ) C198_=_C213( C198 C213 ) C198_=_C214( C198 C214 ) C198_=_C215( C198 C215 ) C198_=_C216( C198 C216 ) C198_=_C217( C198 C217 ) \nC198_=_C218( C198 C218 ) C198_=_C253( C198 C253 ) C198_=_C254( C198 C254 ) C198_=_C255( C198 C255 ) C199_=_C200( C199 C200 ) C199_=_C201( C199 C201 ) \nC199_=_C202( C199 C202 ) C199_=_C203( C199 C203 ) C199_=_C204( C199 C204 ) C199_=_C207( C199 C207 ) C199_=_C208( C199 C208 ) C199_=_C209( C199 C209 ) \nC199_=_C210( C199 C210 ) C199_=_C211( C199 C211 ) C199_=_C212( C199 C212 ) C199_=_C213( C199 C213 ) C199_=_C214( C199 C214 ) C199_=_C215( C199 C215 ) \nC199_=_C216( C199 C216 ) C199_=_C217( C199 C217 ) C199_=_C218( C199 C218 ) C199_=_C220( C199 C220 ) C199_=_C264( C199 C264 ) C199_=_C265( C199 C265 ) \nC199_=_C266( C199 C266 ) C199_=_C267( C199 C267 ) C199_=_C268( C199 C268 ) C199_=_C269( C199 C269 ) C200_=_C201( C200 C201 ) C200_=_C202( C200 C202 ) \nC200_=_C203( C200 C203 ) C200_=_C204( C200 C204 ) C200_=_C207( C200 C207 ) C200_=_C208( C200 C208 ) C200_=_C209( C200 C209 ) C200_=_C210( C200 C210 ) \nC200_=_C211( C200 C211 ) C200_=_C212( C200 C212 ) C200_=_C213( C200 C213 ) C200_=_C214( C200 C214 ) C200_=_C215( C200 C215 ) C200_=_C216( C200 C216 ) \nC200_=_C217( C200 C217 ) C200_=_C218( C200 C218 ) C200_=_C281( C200 C281 ) C200_=_C282( C200 C282 ) C200_=_C283( C200 C283 ) C201_=_C202( C201 C202 ) \nC201_=_C203( C201 C203 ) C201_=_C204( C201 C204 ) C201_=_C207( C201 C207 ) C201_=_C208( C201 C208 ) C201_=_C209( C201 C209 ) C201_=_C210( C201 C210 ) \nC201_=_C211( C201 C211 ) C201_=_C212( C201 C212 ) C201_=_C213( C201 C213 ) C201_=_C214( C201 C214 ) C201_=_C215( C201 C215 ) C201_=_C216( C201 C216 ) \nC201_=_C217( C201 C217 ) C201_=_C218( C201 C218 ) C201_=_C221( C201 C221 ) C201_=_C290( C201 C290 ) C201_=_C291( C201 C291 ) C201_=_C292( C201 C292 ) \nC201_=_C293( C201 C293 ) C201_=_C294( C201 C294 ) C201_=_C295( C201 C295 ) C202_=_C203( C202 C203 ) C202_=_C204( C202 C204 ) C202_=_C207( C202 C207 ) \nC202_=_C208( C202 C208 ) C202_=_C209( C202 C209 ) C202_=_C210( C202 C210 ) C202_=_C211( C202 C211 ) C202_=_C212( C202 C212 ) C202_=_C213( C202 C213 ) \nC202_=_C214( C202 C214 ) C202_=_C215( C202 C215 ) C202_=_C216( C202 C216 ) C202_=_C217( C202 C217 ) C202_=_C218( C202 C218 ) C202_=_C306( C202 C306 ) \nC202_=_C307( C202 C307 ) C202_=_C308( C202 C308 ) C203_=_C204( C203 C204 ) C203_=_C207( C203 C207 ) C203_=_C208( C203 C208 ) C203_=_C209( C203 C209 ) \nC203_=_C210( C203 C210 ) C203_=_C211( C203 C211 ) C203_=_C212( C203 C212 ) C203_=_C213( C203 C213 ) C203_=_C214( C203 C214 ) C203_=_C215( C203 C215 ) \nC203_=_C216( C203 C216 ) C203_=_C217( C203 C217 ) C203_=_C218( C203 C218 ) C203_=_C222( C203 C222 ) C203_=_C235( C203 C235 ) C203_=_C253( C203 C253 ) \nC203_=_C264( C203 C264 ) C203_=_C281( C203 C281 ) C203_=_C290( C203 C290 ) C203_=_C306( C203 C306 ) C203_=_C315( C203 C315 ) C203_=_C316( C203 C316 ) \nC203_=_C319( C203 C319 ) C203_=_C320( C203 C320 ) C203_=_C321( C203 C321 ) C203_=_C322( C203 C322 ) C203_=_C323( C203 C323 ) C203_=_C324( C203 C324 ) \nC203_=_C325( C203 C325 ) C203_=_C326( C203 C326 ) C203_=_C327( C203 C327 ) C203_=_C328( C203 C328 ) C204_=_C207( C204 C207 ) C204_=_C208( C204 C208 ) \nC204_=_C209( C204 C209 ) C204_=_C210( C204 C210 ) C204_=_C211( C204 C211 ) C204_=_C212( C204 C212 ) C204_=_C213( C204 C213 ) C204_=_C214( C204 C214 ) \nC204_=_C215( C204 C215 ) C204_=_C216( C204 C216 ) C204_=_C217( C204 C217 ) C204_=_C218( C204 C218 ) C204_=_C236( C204 C236 ) C204_=_C265( C204 C265 ) \nC204_=_C291( C204 C291 ) C204_=_C329( C204 C329 ) C204_=_C331( C204 C331 ) C204_=_C332( C204 C332 ) C204_=_C333( C204 C333 ) C204_=_C334( C204 C334 ) \nC204_=_C335( C204 C335 ) C207_=_C208( C207 C208 ) C207_=_C209( C207 C209 ) C207_=_C210( C207 C210 ) C207_=_C211( C207 C211 ) C207_=_C212( C207 C212 ) \nC207_=_C213( C207 C213 ) C207_=_C214( C207 C214 ) C207_=_C215( C207 C215 ) C207_=_C216( C207 C216 ) C207_=_C217( C207 C217 ) C207_=_C218( C207 C218 ) \nC207_=_C224( C207 C224 ) C207_=_C239( C207 C239 ) C207_=_C255( C207 C255 ) C207_=_C268( C207 C268 ) C207_=_C283( C207 C283 ) C207_=_C294( C207 C294 ) \nC207_=_C308( C207 C308 ) C207_=_C337( C207 C337 ) C207_=_C349( C207 C349 ) C207_=_C356( C207 C356 ) C207_=_C357( C207 C357 ) C207_=_C358( C207 C358 ) \nC207_=_C359( C207 C359 ) C207_=_C360( C207 C360 ) C207_=_C361( C207 C361 ) C207_=_C362( C207 C362 ) C207_=_C363( C207 C363 ) C207_=_C364( C207 C364 ) \nC207_=_C365( C207 C365 ) C208_=_C209( C208 C209 ) C208_=_C210( C208 C210 ) C208_=_C211( C208 C211 ) C208_=_C212( C208 C212 ) C208_=_C213( C208 C213 ) \nC208_=_C214( C208 C214 ) C208_=_C215( C208 C215 ) C208_=_C216( C208 C216 ) C208_=_C217( C208 C217 ) C208_=_C218( C208 C218 ) C208_=_C240( C208 C240 ) \nC208_=_C269( C208 C269 ) C208_=_C295( C208 C295 ) C208_=_C338( C208 C338 ) C208_=_C366( C208 C366 ) C208_=_C367( C208 C367 ) C208_=_C368( C208 C368 ) \nC208_=_C369( C208 C369 ) C208_=_C370( C208 C370</w:t>
      </w:r>
    </w:p>
    <w:p>
      <w:pPr>
        <w:pStyle w:val="PreformattedText"/>
        <w:bidi w:val="0"/>
        <w:spacing w:before="0" w:after="0"/>
        <w:jc w:val="left"/>
        <w:rPr/>
      </w:pPr>
      <w:r>
        <w:rPr/>
        <w:t xml:space="preserve"> </w:t>
      </w:r>
      <w:r>
        <w:rPr/>
        <w:t>) C209_=_C210( C209 C210 ) C209_=_C211( C209 C211 ) C209_=_C212( C209 C212 ) C209_=_C213( C209 C213 ) \nC209_=_C214( C209 C214 ) C209_=_C215( C209 C215 ) C209_=_C216( C209 C216 ) C209_=_C217( C209 C217 ) C209_=_C218( C209 C218 ) C209_=_C225( C209 C225 ) \nC210_=_C211( C210 C211 ) C210_=_C212( C210 C212 ) C210_=_C213( C210 C213 ) C210_=_C214( C210 C214 ) C210_=_C215( C210 C215 ) C210_=_C216( C210 C216 ) \nC210_=_C217( C210 C217 ) C210_=_C218( C210 C218 ) C211_=_C212( C211 C212 ) C211_=_C213( C211 C213 ) C211_=_C214( C211 C214 ) C211_=_C215( C211 C215 ) \nC211_=_C216( C211 C216 ) C211_=_C217( C211 C217 ) C211_=_C218( C211 C218 ) C211_=_C226( C211 C226 ) C212_=_C213( C212 C213 ) C212_=_C214( C212 C214 ) \nC212_=_C215( C212 C215 ) C212_=_C216( C212 C216 ) C212_=_C217( C212 C217 ) C212_=_C218( C212 C218 ) C213_=_C214( C213 C214 ) C213_=_C215( C213 C215 ) \nC213_=_C216( C213 C216 ) C213_=_C217( C213 C217 ) C213_=_C218( C213 C218 ) C213_=_C227( C213 C227 ) C214_=_C215( C214 C215 ) C214_=_C216( C214 C216 ) \nC214_=_C217( C214 C217 ) C214_=_C218( C214 C218 ) C215_=_C216( C215 C216 ) C215_=_C217( C215 C217 ) C215_=_C218( C215 C218 ) C215_=_C228( C215 C228 ) \nC216_=_C217( C216 C217 ) C216_=_C218( C216 C218 ) C217_=_C218( C217 C218 ) C217_=_C229( C217 C229 ) C219_=_C220( C219 C220 ) C219_=_C221( C219 C221 ) \nC219_=_C222( C219 C222 ) C219_=_C224( C219 C224 ) C219_=_C225( C219 C225 ) C219_=_C226( C219 C226 ) C219_=_C227( C219 C227 ) C219_=_C228( C219 C228 ) \nC219_=_C229( C219 C229 ) C219_=_C235( C219 C235 ) C219_=_C236( C219 C236 ) C219_=_C237( C219 C237 ) C219_=_C238( C219 C238 ) C219_=_C239( C219 C239 ) \nC219_=_C240( C219 C240 ) C220_=_C221( C220 C221 ) C220_=_C222( C220 C222 ) C220_=_C224( C220 C224 ) C220_=_C225( C220 C225 ) C220_=_C226( C220 C226 ) \nC220_=_C227( C220 C227 ) C220_=_C228( C220 C228 ) C220_=_C229( C220 C229 ) C220_=_C264( C220 C264 ) C220_=_C265( C220 C265 ) C220_=_C266( C220 C266 ) \nC220_=_C267( C220 C267 ) C220_=_C268( C220 C268 ) C220_=_C269( C220 C269 ) C221_=_C222( C221 C222 ) C221_=_C224( C221 C224 ) C221_=_C225( C221 C225 ) \nC221_=_C226( C221 C226 ) C221_=_C227( C221 C227 ) C221_=_C228( C221 C228 ) C221_=_C229( C221 C229 ) C221_=_C290( C221 C290 ) C221_=_C291( C221 C291 ) \nC221_=_C292( C221 C292 ) C221_=_C293( C221 C293 ) C221_=_C294( C221 C294 ) C221_=_C295( C221 C295 ) C222_=_C224( C222 C224 ) C222_=_C225( C222 C225 ) \nC222_=_C226( C222 C226 ) C222_=_C227( C222 C227 ) C222_=_C228( C222 C228 ) C222_=_C229( C222 C229 ) C222_=_C235( C222 C235 ) C222_=_C253( C222 C253 ) \nC222_=_C264( C222 C264 ) C222_=_C281( C222 C281 ) C222_=_C290( C222 C290 ) C222_=_C306( C222 C306 ) C222_=_C315( C222 C315 ) C222_=_C316( C222 C316 ) \nC222_=_C319( C222 C319 ) C222_=_C320( C222 C320 ) C222_=_C321( C222 C321 ) C222_=_C322( C222 C322 ) C222_=_C323( C222 C323 ) C222_=_C324( C222 C324 ) \nC222_=_C325( C222 C325 ) C222_=_C326( C222 C326 ) C222_=_C327( C222 C327 ) C222_=_C328( C222 C328 ) C224_=_C225( C224 C225 ) C224_=_C226( C224 C226 ) \nC224_=_C227( C224 C227 ) C224_=_C228( C224 C228 ) C224_=_C229( C224 C229 ) C224_=_C239( C224 C239 ) C224_=_C255( C224 C255 ) C224_=_C268( C224 C268 ) \nC224_=_C283( C224 C283 ) C224_=_C294( C224 C294 ) C224_=_C308( C224 C308 ) C224_=_C337( C224 C337 ) C224_=_C349( C224 C349 ) C224_=_C356( C224 C356 ) \nC224_=_C357( C224 C357 ) C224_=_C358( C224 C358 ) C224_=_C359( C224 C359 ) C224_=_C360( C224 C360 ) C224_=_C361( C224 C361 ) C224_=_C362( C224 C362 ) \nC224_=_C363( C224 C363 ) C224_=_C364( C224 C364 ) C224_=_C365( C224 C365 ) C225_=_C226( C225 C226 ) C225_=_C227( C225 C227 ) C225_=_C228( C225 C228 ) \nC225_=_C229( C225 C229 ) C226_=_C227( C226 C227 ) C226_=_C228( C226 C228 ) C226_=_C229( C226 C229 ) C227_=_C228( C227 C228 ) C227_=_C229( C227 C229 ) \nC228_=_C229( C228 C229 ) C235_=_C236( C235 C236 ) C235_=_C237( C235 C237 ) C235_=_C238( C235 C238 ) C235_=_C239( C235 C239 ) C235_=_C240( C235 C240 ) \nC235_=_C253( C235 C253 ) C235_=_C264( C235 C264 ) C235_=_C281( C235 C281 ) C235_=_C290( C235 C290 ) C235_=_C306( C235 C306 ) C235_=_C315( C235 C315 ) \nC235_=_C316( C235 C316 ) C235_=_C319( C235 C319 ) C235_=_C320( C235 C320 ) C235_=_C321( C235 C321 ) C235_=_C322( C235 C322 ) C235_=_C323( C235 C323 ) \nC235_=_C324( C235 C324 ) C235_=_C325( C235 C325 ) C235_=_C326( C235 C326 ) C235_=_C327( C235 C327 ) C235_=_C328( C235 C328 ) C236_=_C237( C236 C237 ) \nC236_=_C238( C236 C238 ) C236_=_C239( C236 C239 ) C236_=_C240( C236 C240 ) C236_=_C265( C236 C265 ) C236_=_C291( C236 C291 ) C236_=_C329( C236 C329 ) \nC236_=_C331( C236 C331 ) C236_=_C332( C236 C332 ) C236_=_C333( C236 C333 ) C236_=_C334( C236 C334 ) C236_=_C335( C236 C335 ) C237_=_C238( C237 C238 ) \nC237_=_C239( C237 C239 ) C237_=_C240( C237 C240 ) C237_=_C254( C237 C254 ) C237_=_C266( C237 C266 ) C237_=_C282( C237 C282 ) C237_=_C292( C237 C292 ) \nC237_=_C307( C237 C307 ) C237_=_C315( C237 C315 ) C237_=_C329( C237 C329 ) C237_=_C337( C237 C337 ) C237_=_C338( C237 C338 ) C237_=_C339( C237 C339 ) \nC237_=_C340( C237 C340 ) C237_=_C341( C237 C341 ) C237_=_C342( C237 C342 ) C237_=_C343( C237 C343 ) C237_=_C344( C237 C344 ) C237_=_C345( C237 C345 ) \nC237_=_C346( C237 C346 ) C237_=_C347( C237 C347 ) C237_=_C348( C237 C348 ) C238_=_C239( C238 C239 ) C238_=_C240( C238 C240 ) C238_=_C267( C238 C267 ) \nC238_=_C293( C238 C293 ) C238_=_C316( C238 C316 ) C238_=_C349( C238 C349 ) C238_=_C350( C238 C350 ) C238_=_C351( C238 C351 ) C238_=_C352( C238 C352 ) \nC238_=_C353( C238 C353 ) C238_=_C354( C238 C354 ) C239_=_C240( C239 C240 ) C239_=_C255( C239 C255 ) C239_=_C268( C239 C268 ) C239_=_C283( C239 C283 ) \nC239_=_C294( C239 C294 ) C239_=_C308( C239 C308 ) C239_=_C337( C239 C337 ) C239_=_C349( C239 C349 ) C239_=_C356( C239 C356 ) C239_=_C357( C239 C357 ) \nC239_=_C358( C239 C358 ) C239_=_C359( C239 C359 ) C239_=_C360( C239 C360 ) C239_=_C361( C239 C361 ) C239_=_C362( C239 C362 ) C239_=_C363( C239 C363 ) \nC239_=_C364( C239 C364 ) C239_=_C365( C239 C365 ) C240_=_C269( C240 C269 ) C240_=_C295( C240 C295 ) C240_=_C338( C240 C338 ) C240_=_C366( C240 C366 ) \nC240_=_C367( C240 C367 ) C240_=_C368( C240 C368 ) C240_=_C369( C240 C369 ) C240_=_C370( C240 C370 ) C253_=_C254( C253 C254 ) C253_=_C255( C253 C255 ) \nC253_=_C264( C253 C264 ) C253_=_C281( C253 C281 ) C253_=_C290( C253 C290 ) C253_=_C306( C253 C306 ) C253_=_C315( C253 C315 ) C253_=_C316( C253 C316 ) \nC253_=_C319( C253 C319 ) C253_=_C320( C253 C320 ) C253_=_C321( C253 C321 ) C253_=_C322( C253 C322 ) C253_=_C323( C253 C323 ) C253_=_C324( C253 C324 ) \nC253_=_C325( C253 C325 ) C253_=_C326( C253 C326 ) C253_=_C327( C253 C327 ) C253_=_C328( C253 C328 ) C254_=_C255( C254 C255 ) C254_=_C266( C254 C266 ) \nC254_=_C282( C254 C282 ) C254_=_C292( C254 C292 ) C254_=_C307( C254 C307 ) C254_=_C315( C254 C315 ) C254_=_C329( C254 C329 ) C254_=_C337( C254 C337 ) \nC254_=_C338( C254 C338 ) C254_=_C339( C254 C339 ) C254_=_C340( C254 C340 ) C254_=_C341( C254 C341 ) C254_=_C342( C254 C342 ) C254_=_C343( C254 C343 ) \nC254_=_C344( C254 C344 ) C254_=_C345( C254 C345 ) C254_=_C346( C254 C346 ) C254_=_C347( C254 C347 ) C254_=_C348( C254 C348 ) C255_=_C268( C255 C268 ) \nC255_=_C283( C255 C283 ) C255_=_C294( C255 C294 ) C255_=_C308( C255 C308 ) C255_=_C337( C255 C337 ) C255_=_C349( C255 C349 ) C255_=_C356( C255 C356 ) \nC255_=_C357( C255 C357 ) C255_=_C358( C255 C358 ) C255_=_C359( C255 C359 ) C255_=_C360( C255 C360 ) C255_=_C361( C255 C361 ) C255_=_C362( C255 C362 ) \nC255_=_C363( C255 C363 ) C255_=_C364( C255 C364 ) C255_=_C365( C255 C365 ) C264_=_C265( C264 C265 ) C264_=_C266( C264 C266 ) C264_=_C267( C264 C267 ) \nC264_=_C268( C264 C268 ) C264_=_C269( C264 C269 ) C264_=_C281( C264 C281 ) C264_=_C290( C264 C290 ) C264_=_C306( C264 C306 ) C264_=_C315( C264 C315 ) \nC264_=_C316( C264 C316 ) C264_=_C319( C264 C319 ) C264_=_C320( C264 C320 ) C264_=_C321( C264 C321 ) C264_=_C322( C264 C322 ) C264_=_C323( C264 C323 ) \nC264_=_C324( C264 C324 ) C264_=_C325( C264 C325 ) C264_=_C326( C264 C326 ) C264_=_C327( C264 C327 ) C264_=_C328( C264 C328 ) C265_=_C266( C265 C266 ) \nC265_=_C267( C265 C267 ) C265_=_C268( C265 C268 ) C265_=_C269( C265 C269 ) C265_=_C291( C265 C291 ) C265_=_C329( C265 C329 ) C265_=_C331( C265 C331 ) \nC265_=_C332( C265 C332 ) C265_=_C333( C265 C333 ) C265_=_C334( C265 C334 ) C265_=_C335( C265 C335 ) C266_=_C267( C266 C267 ) C266_=_C268( C266 C268 ) \nC266_=_C269( C266 C269 ) C266_=_C282( C266 C282 ) C266_=_C292( C266 C292 ) C266_=_C307( C266 C307 ) C266_=_C315( C266 C315 ) C266_=_C329( C266 C329 ) \nC266_=_C337( C266 C337 ) C266_=_C338( C266 C338 ) C266_=_C339( C266 C339 ) C266_=_C340( C266 C340 ) C266_=_C341( C266 C341 ) C266_=_C342( C266 C342 ) \nC266_=_C343( C266 C343 ) C266_=_C344( C266 C344 ) C266_=_C345( C266 C345 ) C266_=_C346( C266 C346 ) C266_=_C347( C266 C347 ) C266_=_C348( C266 C348 ) \nC267_=_C268( C267 C268 ) C267_=_C269( C267 C269 ) C267_=_C293( C267 C293 ) C267_=_C316( C267 C316 ) C267_=_C349( C267 C349 ) C267_=_C350( C267 C350 ) \nC267_=_C351( C267 C351 ) C267_=_C352( C267 C352 ) C267_=_C353( C267 C353 ) C267_=_C354( C267 C354 ) C268_=_C269( C268 C269 ) C268_=_C283( C268 C283 ) \nC268_=_C294( C268 C294 ) C268_=_C308( C268 C308 ) C268_=_C337( C268 C337 ) C268_=_C349( C268 C349 ) C268_=_C356( C268 C356 ) C268_=_C357( C268 C357 ) \nC268_=_C358( C268 C358 ) C268_=_C359( C268 C359 ) C268_=_C360( C268 C360 ) C268_=_C361( C268 C361 ) C268_=_C362( C268 C362 ) C268_=_C363( C268 C363 ) \nC268_=_C364( C268 C364 ) C268_=_C365( C268 C365 ) C269_=_C295( C269 C295 ) C269_=_C338( C269 C338 ) C269_=_C366( C269 C366 ) C269_=_C367( C269 C367 ) \nC269_=_C368( C269 C368 ) C269_=_C369( C269 C369 ) C269_=_C370( C269 C370 ) C281_=_C282( C281 C282 ) C281_=_C283( C281 C283 ) C281_=_C290( C281 C290 ) \nC281_=_C306( C281 C306 ) C281_=_C315( C281 C315 ) C281_=_C316( C281 C316 ) C281_=_C319( C281 C319 ) C281_=_C320( C281 C320 ) C281_=_C321( C281 C321 ) \nC281_=_C322( C281 C322 ) C281_=_C323( C281 C323 ) C281_=_C324( C281</w:t>
      </w:r>
    </w:p>
    <w:p>
      <w:pPr>
        <w:pStyle w:val="PreformattedText"/>
        <w:bidi w:val="0"/>
        <w:spacing w:before="0" w:after="0"/>
        <w:jc w:val="left"/>
        <w:rPr/>
      </w:pPr>
      <w:r>
        <w:rPr/>
        <w:t xml:space="preserve"> </w:t>
      </w:r>
      <w:r>
        <w:rPr/>
        <w:t>C324 ) C281_=_C325( C281 C325 ) C281_=_C326( C281 C326 ) C281_=_C327( C281 C327 ) \nC281_=_C328( C281 C328 ) C282_=_C283( C282 C283 ) C282_=_C292( C282 C292 ) C282_=_C307( C282 C307 ) C282_=_C315( C282 C315 ) C282_=_C329( C282 C329 ) \nC282_=_C337( C282 C337 ) C282_=_C338( C282 C338 ) C282_=_C339( C282 C339 ) C282_=_C340( C282 C340 ) C282_=_C341( C282 C341 ) C282_=_C342( C282 C342 ) \nC282_=_C343( C282 C343 ) C282_=_C344( C282 C344 ) C282_=_C345( C282 C345 ) C282_=_C346( C282 C346 ) C282_=_C347( C282 C347 ) C282_=_C348( C282 C348 ) \nC283_=_C294( C283 C294 ) C283_=_C308( C283 C308 ) C283_=_C337( C283 C337 ) C283_=_C349( C283 C349 ) C283_=_C356( C283 C356 ) C283_=_C357( C283 C357 ) \nC283_=_C358( C283 C358 ) C283_=_C359( C283 C359 ) C283_=_C360( C283 C360 ) C283_=_C361( C283 C361 ) C283_=_C362( C283 C362 ) C283_=_C363( C283 C363 ) \nC283_=_C364( C283 C364 ) C283_=_C365( C283 C365 ) C290_=_C291( C290 C291 ) C290_=_C292( C290 C292 ) C290_=_C293( C290 C293 ) C290_=_C294( C290 C294 ) \nC290_=_C295( C290 C295 ) C290_=_C306( C290 C306 ) C290_=_C315( C290 C315 ) C290_=_C316( C290 C316 ) C290_=_C319( C290 C319 ) C290_=_C320( C290 C320 ) \nC290_=_C321( C290 C321 ) C290_=_C322( C290 C322 ) C290_=_C323( C290 C323 ) C290_=_C324( C290 C324 ) C290_=_C325( C290 C325 ) C290_=_C326( C290 C326 ) \nC290_=_C327( C290 C327 ) C290_=_C328( C290 C328 ) C291_=_C292( C291 C292 ) C291_=_C293( C291 C293 ) C291_=_C294( C291 C294 ) C291_=_C295( C291 C295 ) \nC291_=_C329( C291 C329 ) C291_=_C331( C291 C331 ) C291_=_C332( C291 C332 ) C291_=_C333( C291 C333 ) C291_=_C334( C291 C334 ) C291_=_C335( C291 C335 ) \nC292_=_C293( C292 C293 ) C292_=_C294( C292 C294 ) C292_=_C295( C292 C295 ) C292_=_C307( C292 C307 ) C292_=_C315( C292 C315 ) C292_=_C329( C292 C329 ) \nC292_=_C337( C292 C337 ) C292_=_C338( C292 C338 ) C292_=_C339( C292 C339 ) C292_=_C340( C292 C340 ) C292_=_C341( C292 C341 ) C292_=_C342( C292 C342 ) \nC292_=_C343( C292 C343 ) C292_=_C344( C292 C344 ) C292_=_C345( C292 C345 ) C292_=_C346( C292 C346 ) C292_=_C347( C292 C347 ) C292_=_C348( C292 C348 ) \nC293_=_C294( C293 C294 ) C293_=_C295( C293 C295 ) C293_=_C316( C293 C316 ) C293_=_C349( C293 C349 ) C293_=_C350( C293 C350 ) C293_=_C351( C293 C351 ) \nC293_=_C352( C293 C352 ) C293_=_C353( C293 C353 ) C293_=_C354( C293 C354 ) C294_=_C295( C294 C295 ) C294_=_C308( C294 C308 ) C294_=_C337( C294 C337 ) \nC294_=_C349( C294 C349 ) C294_=_C356( C294 C356 ) C294_=_C357( C294 C357 ) C294_=_C358( C294 C358 ) C294_=_C359( C294 C359 ) C294_=_C360( C294 C360 ) \nC294_=_C361( C294 C361 ) C294_=_C362( C294 C362 ) C294_=_C363( C294 C363 ) C294_=_C364( C294 C364 ) C294_=_C365( C294 C365 ) C295_=_C338( C295 C338 ) \nC295_=_C366( C295 C366 ) C295_=_C367( C295 C367 ) C295_=_C368( C295 C368 ) C295_=_C369( C295 C369 ) C295_=_C370( C295 C370 ) C306_=_C307( C306 C307 ) \nC306_=_C308( C306 C308 ) C306_=_C315( C306 C315 ) C306_=_C316( C306 C316 ) C306_=_C319( C306 C319 ) C306_=_C320( C306 C320 ) C306_=_C321( C306 C321 ) \nC306_=_C322( C306 C322 ) C306_=_C323( C306 C323 ) C306_=_C324( C306 C324 ) C306_=_C325( C306 C325 ) C306_=_C326( C306 C326 ) C306_=_C327( C306 C327 ) \nC306_=_C328( C306 C328 ) C307_=_C308( C307 C308 ) C307_=_C315( C307 C315 ) C307_=_C329( C307 C329 ) C307_=_C337( C307 C337 ) C307_=_C338( C307 C338 ) \nC307_=_C339( C307 C339 ) C307_=_C340( C307 C340 ) C307_=_C341( C307 C341 ) C307_=_C342( C307 C342 ) C307_=_C343( C307 C343 ) C307_=_C344( C307 C344 ) \nC307_=_C345( C307 C345 ) C307_=_C346( C307 C346 ) C307_=_C347( C307 C347 ) C307_=_C348( C307 C348 ) C308_=_C337( C308 C337 ) C308_=_C349( C308 C349 ) \nC308_=_C356( C308 C356 ) C308_=_C357( C308 C357 ) C308_=_C358( C308 C358 ) C308_=_C359( C308 C359 ) C308_=_C360( C308 C360 ) C308_=_C361( C308 C361 ) \nC308_=_C362( C308 C362 ) C308_=_C363( C308 C363 ) C308_=_C364( C308 C364 ) C308_=_C365( C308 C365 ) C315_=_C316( C315 C316 ) C315_=_C319( C315 C319 ) \nC315_=_C320( C315 C320 ) C315_=_C321( C315 C321 ) C315_=_C322( C315 C322 ) C315_=_C323( C315 C323 ) C315_=_C324( C315 C324 ) C315_=_C325( C315 C325 ) \nC315_=_C326( C315 C326 ) C315_=_C327( C315 C327 ) C315_=_C328( C315 C328 ) C315_=_C329( C315 C329 ) C315_=_C337( C315 C337 ) C315_=_C338( C315 C338 ) \nC315_=_C339( C315 C339 ) C315_=_C340( C315 C340 ) C315_=_C341( C315 C341 ) C315_=_C342( C315 C342 ) C315_=_C343( C315 C343 ) C315_=_C344( C315 C344 ) \nC315_=_C345( C315 C345 ) C315_=_C346( C315 C346 ) C315_=_C347( C315 C347 ) C315_=_C348( C315 C348 ) C316_=_C319( C316 C319 ) C316_=_C320( C316 C320 ) \nC316_=_C321( C316 C321 ) C316_=_C322( C316 C322 ) C316_=_C323( C316 C323 ) C316_=_C324( C316 C324 ) C316_=_C325( C316 C325 ) C316_=_C326( C316 C326 ) \nC316_=_C327( C316 C327 ) C316_=_C328( C316 C328 ) C316_=_C349( C316 C349 ) C316_=_C350( C316 C350 ) C316_=_C351( C316 C351 ) C316_=_C352( C316 C352 ) \nC316_=_C353( C316 C353 ) C316_=_C354( C316 C354 ) C319_=_C320( C319 C320 ) C319_=_C321( C319 C321 ) C319_=_C322( C319 C322 ) C319_=_C323( C319 C323 ) \nC319_=_C324( C319 C324 ) C319_=_C325( C319 C325 ) C319_=_C326( C319 C326 ) C319_=_C327( C319 C327 ) C319_=_C328( C319 C328 ) C319_=_C331( C319 C331 ) \nC320_=_C321( C320 C321 ) C320_=_C322( C320 C322 ) C320_=_C323( C320 C323 ) C320_=_C324( C320 C324 ) C320_=_C325( C320 C325 ) C320_=_C326( C320 C326 ) \nC320_=_C327( C320 C327 ) C320_=_C328( C320 C328 ) C321_=_C322( C321 C322 ) C321_=_C323( C321 C323 ) C321_=_C324( C321 C324 ) C321_=_C325( C321 C325 ) \nC321_=_C326( C321 C326 ) C321_=_C327( C321 C327 ) C321_=_C328( C321 C328 ) C321_=_C332( C321 C332 ) C322_=_C323( C322 C323 ) C322_=_C324( C322 C324 ) \nC322_=_C325( C322 C325 ) C322_=_C326( C322 C326 ) C322_=_C327( C322 C327 ) C322_=_C328( C322 C328 ) C323_=_C324( C323 C324 ) C323_=_C325( C323 C325 ) \nC323_=_C326( C323 C326 ) C323_=_C327( C323 C327 ) C323_=_C328( C323 C328 ) C323_=_C333( C323 C333 ) C324_=_C325( C324 C325 ) C324_=_C326( C324 C326 ) \nC324_=_C327( C324 C327 ) C324_=_C328( C324 C328 ) C325_=_C326( C325 C326 ) C325_=_C327( C325 C327 ) C325_=_C328( C325 C328 ) C325_=_C334( C325 C334 ) \nC326_=_C327( C326 C327 ) C326_=_C328( C326 C328 ) C327_=_C328( C327 C328 ) C327_=_C335( C327 C335 ) C329_=_C331( C329 C331 ) C329_=_C332( C329 C332 ) \nC329_=_C333( C329 C333 ) C329_=_C334( C329 C334 ) C329_=_C335( C329 C335 ) C329_=_C337( C329 C337 ) C329_=_C338( C329 C338 ) C329_=_C339( C329 C339 ) \nC329_=_C340( C329 C340 ) C329_=_C341( C329 C341 ) C329_=_C342( C329 C342 ) C329_=_C343( C329 C343 ) C329_=_C344( C329 C344 ) C329_=_C345( C329 C345 ) \nC329_=_C346( C329 C346 ) C329_=_C347( C329 C347 ) C329_=_C348( C329 C348 ) C331_=_C332( C331 C332 ) C331_=_C333( C331 C333 ) C331_=_C334( C331 C334 ) \nC331_=_C335( C331 C335 ) C332_=_C333( C332 C333 ) C332_=_C334( C332 C334 ) C332_=_C335( C332 C335 ) C333_=_C334( C333 C334 ) C333_=_C335( C333 C335 ) \nC334_=_C335( C334 C335 ) C337_=_C338( C337 C338 ) C337_=_C339( C337 C339 ) C337_=_C340( C337 C340 ) C337_=_C341( C337 C341 ) C337_=_C342( C337 C342 ) \nC337_=_C343( C337 C343 ) C337_=_C344( C337 C344 ) C337_=_C345( C337 C345 ) C337_=_C346( C337 C346 ) C337_=_C347( C337 C347 ) C337_=_C348( C337 C348 ) \nC337_=_C349( C337 C349 ) C337_=_C356( C337 C356 ) C337_=_C357( C337 C357 ) C337_=_C358( C337 C358 ) C337_=_C359( C337 C359 ) C337_=_C360( C337 C360 ) \nC337_=_C361( C337 C361 ) C337_=_C362( C337 C362 ) C337_=_C363( C337 C363 ) C337_=_C364( C337 C364 ) C337_=_C365( C337 C365 ) C338_=_C339( C338 C339 ) \nC338_=_C340( C338 C340 ) C338_=_C341( C338 C341 ) C338_=_C342( C338 C342 ) C338_=_C343( C338 C343 ) C338_=_C344( C338 C344 ) C338_=_C345( C338 C345 ) \nC338_=_C346( C338 C346 ) C338_=_C347( C338 C347 ) C338_=_C348( C338 C348 ) C338_=_C366( C338 C366 ) C338_=_C367( C338 C367 ) C338_=_C368( C338 C368 ) \nC338_=_C369( C338 C369 ) C338_=_C370( C338 C370 ) C339_=_C340( C339 C340 ) C339_=_C341( C339 C341 ) C339_=_C342( C339 C342 ) C339_=_C343( C339 C343 ) \nC339_=_C344( C339 C344 ) C339_=_C345( C339 C345 ) C339_=_C346( C339 C346 ) C339_=_C347( C339 C347 ) C339_=_C348( C339 C348 ) C339_=_C350( C339 C350 ) \nC340_=_C341( C340 C341 ) C340_=_C342( C340 C342 ) C340_=_C343( C340 C343 ) C340_=_C344( C340 C344 ) C340_=_C345( C340 C345 ) C340_=_C346( C340 C346 ) \nC340_=_C347( C340 C347 ) C340_=_C348( C340 C348 ) C341_=_C342( C341 C342 ) C341_=_C343( C341 C343 ) C341_=_C344( C341 C344 ) C341_=_C345( C341 C345 ) \nC341_=_C346( C341 C346 ) C341_=_C347( C341 C347 ) C341_=_C348( C341 C348 ) C341_=_C351( C341 C351 ) C342_=_C343( C342 C343 ) C342_=_C344( C342 C344 ) \nC342_=_C345( C342 C345 ) C342_=_C346( C342 C346 ) C342_=_C347( C342 C347 ) C342_=_C348( C342 C348 ) C343_=_C344( C343 C344 ) C343_=_C345( C343 C345 ) \nC343_=_C346( C343 C346 ) C343_=_C347( C343 C347 ) C343_=_C348( C343 C348 ) C343_=_C352( C343 C352 ) C344_=_C345( C344 C345 ) C344_=_C346( C344 C346 ) \nC344_=_C347( C344 C347 ) C344_=_C348( C344 C348 ) C345_=_C346( C345 C346 ) C345_=_C347( C345 C347 ) C345_=_C348( C345 C348 ) C345_=_C353( C345 C353 ) \nC346_=_C347( C346 C347 ) C346_=_C348( C346 C348 ) C347_=_C348( C347 C348 ) C347_=_C354( C347 C354 ) C349_=_C350( C349 C350 ) C349_=_C351( C349 C351 ) \nC349_=_C352( C349 C352 ) C349_=_C353( C349 C353 ) C349_=_C354( C349 C354 ) C349_=_C356( C349 C356 ) C349_=_C357( C349 C357 ) C349_=_C358( C349 C358 ) \nC349_=_C359( C349 C359 ) C349_=_C360( C349 C360 ) C349_=_C361( C349 C361 ) C349_=_C362( C349 C362 ) C349_=_C363( C349 C363 ) C349_=_C364( C349 C364 ) \nC349_=_C365( C349 C365 ) C350_=_C351( C350 C351 ) C350_=_C352( C350 C352 ) C350_=_C353( C350 C353 ) C350_=_C354( C350 C354 ) C351_=_C352( C351 C352 ) \nC351_=_C353( C351 C353 ) C351_=_C354( C351 C354 ) C352_=_C353( C352 C353 ) C352_=_C354( C352 C354 ) C353_=_C354( C353 C354 ) C356_=_C357( C356 C357 ) \nC356_=_C358( C356 C358 ) C356_=_C359( C356 C359 ) C356_=_C360( C356 C360 ) C356_=_C361( C356 C361 ) C356_=_C362( C356 C362 ) C356_=_C363( C356 C363 ) \nC356_=_C364( C356 C364 ) C356_=_C365( C356 C365 ) C356_=_C366( C356 C366 ) C357_=_C358(</w:t>
      </w:r>
    </w:p>
    <w:p>
      <w:pPr>
        <w:pStyle w:val="PreformattedText"/>
        <w:bidi w:val="0"/>
        <w:spacing w:before="0" w:after="0"/>
        <w:jc w:val="left"/>
        <w:rPr/>
      </w:pPr>
      <w:r>
        <w:rPr/>
        <w:t xml:space="preserve"> </w:t>
      </w:r>
      <w:r>
        <w:rPr/>
        <w:t>C357 C358 ) C357_=_C359( C357 C359 ) C357_=_C360( C357 C360 ) \nC357_=_C361( C357 C361 ) C357_=_C362( C357 C362 ) C357_=_C363( C357 C363 ) C357_=_C364( C357 C364 ) C357_=_C365( C357 C365 ) C358_=_C359( C358 C359 ) \nC358_=_C360( C358 C360 ) C358_=_C361( C358 C361 ) C358_=_C362( C358 C362 ) C358_=_C363( C358 C363 ) C358_=_C364( C358 C364 ) C358_=_C365( C358 C365 ) \nC358_=_C367( C358 C367 ) C359_=_C360( C359 C360 ) C359_=_C361( C359 C361 ) C359_=_C362( C359 C362 ) C359_=_C363( C359 C363 ) C359_=_C364( C359 C364 ) \nC359_=_C365( C359 C365 ) C360_=_C361( C360 C361 ) C360_=_C362( C360 C362 ) C360_=_C363( C360 C363 ) C360_=_C364( C360 C364 ) C360_=_C365( C360 C365 ) \nC360_=_C368( C360 C368 ) C361_=_C362( C361 C362 ) C361_=_C363( C361 C363 ) C361_=_C364( C361 C364 ) C361_=_C365( C361 C365 ) C362_=_C363( C362 C363 ) \nC362_=_C364( C362 C364 ) C362_=_C365( C362 C365 ) C362_=_C369( C362 C369 ) C363_=_C364( C363 C364 ) C363_=_C365( C363 C365 ) C364_=_C365( C364 C365 ) \nC364_=_C370( C364 C370 ) C366_=_C367( C366 C367 ) C366_=_C368( C366 C368 ) C366_=_C369( C366 C369 ) C366_=_C370( C366 C370 ) C367_=_C368( C367 C368 ) \nC367_=_C369( C367 C369 ) C367_=_C370( C367 C370 ) C368_=_C369( C368 C369 ) C368_=_C370( C368 C370 ) C369_=_C370( C369 C370 ) "];56-&gt;64[label="108: C13 C14 C31 C48 C49 \nC65 C158 C159 C171 C178 C179 \nC190 C197 C198 C199 C200 C201 \nC202 C209 C210 C211 C212 C213 \nC214 C215 C216 C217 C218 C219 \nC220 C221 C225 C226 C227 C228 \nC229 C235 C236 C237 C238 C239 \nC240 C253 C254 C255 C264 C265 \nC266 C267 C268 C269 C281 C282 \nC283 C290 C291 C292 C293 C294 \nC295 C306 C307 C308 C319 C320 \nC321 C322 C323 C324 C325 C326 \nC327 C328 C331 C332 C333 C334 \nC335 C339 C340 C341 C342 C343 \nC344 C345 C346 C347 C348 C350 \nC351 C352 C353 C354 C356 C357 \nC358 C359 C360 C361 C362 C363 \nC364 C365 C366 C367 C368 C369 \nC370 \n882: C13_=_C14 ,C13_=_C31 ,C13_=_C197 ,C13_=_C198 ,C13_=_C199 ,\nC13_=_C200 ,C13_=_C201 ,C13_=_C202 ,C13_=_C209 ,C13_=_C210 ,C13_=_C211 ,\nC13_=_C212 ,C13_=_C213 ,C13_=_C214 ,C13_=_C215 ,C13_=_C216 ,C13_=_C217 ,\nC13_=_C218 ,C14_=_C219 ,C14_=_C220 ,C14_=_C221 ,C14_=_C225 ,C14_=_C226 ,\nC14_=_C227 ,C14_=_C228 ,C14_=_C229 ,C31_=_C197 ,C31_=_C198 ,C31_=_C199 ,\nC31_=_C200 ,C31_=_C201 ,C31_=_C202 ,C31_=_C209 ,C31_=_C210 ,C31_=_C211 ,\nC31_=_C212 ,C31_=_C213 ,C31_=_C214 ,C31_=_C215 ,C31_=_C216 ,C31_=_C217 ,\nC31_=_C218 ,C48_=_C49 ,C48_=_C65 ,C48_=_C237 ,C48_=_C254 ,C48_=_C266 ,\nC48_=_C282 ,C48_=_C292 ,C48_=_C307 ,C48_=_C339 ,C48_=_C340 ,C48_=_C341 ,\nC48_=_C342 ,C48_=_C343 ,C48_=_C344 ,C48_=_C345 ,C48_=_C346 ,C48_=_C347 ,\nC48_=_C348 ,C49_=_C238 ,C49_=_C267 ,C49_=_C293 ,C49_=_C350 ,C49_=_C351 ,\nC49_=_C352 ,C49_=_C353 ,C49_=_C354 ,C65_=_C237 ,C65_=_C254 ,C65_=_C266 ,\nC65_=_C282 ,C65_=_C292 ,C65_=_C307 ,C65_=_C339 ,C65_=_C340 ,C65_=_C341 ,\nC65_=_C342 ,C65_=_C343 ,C65_=_C344 ,C65_=_C345 ,C65_=_C346 ,C65_=_C347 ,\nC65_=_C348 ,C158_=_C159 ,C158_=_C171 ,C158_=_C239 ,C158_=_C255 ,C158_=_C268 ,\nC158_=_C283 ,C158_=_C294 ,C158_=_C308 ,C158_=_C356 ,C158_=_C357 ,C158_=_C358 ,\nC158_=_C359 ,C158_=_C360 ,C158_=_C361 ,C158_=_C362 ,C158_=_C363 ,C158_=_C364 ,\nC158_=_C365 ,C159_=_C240 ,C159_=_C269 ,C159_=_C295 ,C159_=_C366 ,C159_=_C367 ,\nC159_=_C368 ,C159_=_C369 ,C159_=_C370 ,C171_=_C239 ,C171_=_C255 ,C171_=_C268 ,\nC171_=_C283 ,C171_=_C294 ,C171_=_C308 ,C171_=_C356 ,C171_=_C357 ,C171_=_C358 ,\nC171_=_C359 ,C171_=_C360 ,C171_=_C361 ,C171_=_C362 ,C171_=_C363 ,C171_=_C364 ,\nC171_=_C365 ,C178_=_C179 ,C178_=_C190 ,C178_=_C235 ,C178_=_C253 ,C178_=_C264 ,\nC178_=_C281 ,C178_=_C290 ,C178_=_C306 ,C178_=_C319 ,C178_=_C320 ,C178_=_C321 ,\nC178_=_C322 ,C178_=_C323 ,C178_=_C324 ,C178_=_C325 ,C178_=_C326 ,C178_=_C327 ,\nC178_=_C328 ,C179_=_C236 ,C179_=_C265 ,C179_=_C291 ,C179_=_C331 ,C179_=_C332 ,\nC179_=_C333 ,C179_=_C334 ,C179_=_C335 ,C190_=_C235 ,C190_=_C253 ,C190_=_C264 ,\nC190_=_C281 ,C190_=_C290 ,C190_=_C306 ,C190_=_C319 ,C190_=_C320 ,C190_=_C321 ,\nC190_=_C322 ,C190_=_C323 ,C190_=_C324 ,C190_=_C325 ,C190_=_C326 ,C190_=_C327 ,\nC190_=_C328 ,C197_=_C198 ,C197_=_C199 ,C197_=_C200 ,C197_=_C201 ,C197_=_C202 ,\nC197_=_C209 ,C197_=_C210 ,C197_=_C211 ,C197_=_C212 ,C197_=_C213 ,C197_=_C214 ,\nC197_=_C215 ,C197_=_C216 ,C197_=_C217 ,C197_=_C218 ,C197_=_C219 ,C197_=_C235 ,\nC197_=_C236 ,C197_=_C237 ,C197_=_C238 ,C197_=_C239 ,C197_=_C240 ,C198_=_C199 ,\nC198_=_C200 ,C198_=_C201 ,C198_=_C202 ,C198_=_C209 ,C198_=_C210 ,C198_=_C211 ,\nC198_=_C212 ,C198_=_C213 ,C198_=_C214 ,C198_=_C215 ,C198_=_C216 ,C198_=_C217 ,\nC198_=_C218 ,C198_=_C253 ,C198_=_C254 ,C198_=_C255 ,C199_=_C200 ,C199_=_C201 ,\nC199_=_C202 ,C199_=_C209 ,C199_=_C210 ,C199_=_C211 ,C199_=_C212 ,C199_=_C213 ,\nC199_=_C214 ,C199_=_C215 ,C199_=_C216 ,C199_=_C217 ,C199_=_C218 ,C199_=_C220 ,\nC199_=_C264 ,C199_=_C265 ,C199_=_C266 ,C199_=_C267 ,C199_=_C268 ,C199_=_C269 ,\nC200_=_C201 ,C200_=_C202 ,C200_=_C209 ,C200_=_C210 ,C200_=_C211 ,C200_=_C212 ,\nC200_=_C213 ,C200_=_C214 ,C200_=_C215 ,C200_=_C216 ,C200_=_C217 ,C200_=_C218 ,\nC200_=_C281 ,C200_=_C282 ,C200_=_C283 ,C201_=_C202 ,C201_=_C209 ,C201_=_C210 ,\nC201_=_C211 ,C201_=_C212 ,C201_=_C213 ,C201_=_C214 ,C201_=_C215 ,C201_=_C216 ,\nC201_=_C217 ,C201_=_C218 ,C201_=_C221 ,C201_=_C290 ,C201_=_C291 ,C201_=_C292 ,\nC201_=_C293 ,C201_=_C294 ,C201_=_C295 ,C202_=_C209 ,C202_=_C210 ,C202_=_C211 ,\nC202_=_C212 ,C202_=_C213 ,C202_=_C214 ,C202_=_C215 ,C202_=_C216 ,C202_=_C217 ,\nC202_=_C218 ,C202_=_C306 ,C202_=_C307 ,C202_=_C308 ,C209_=_C210 ,C209_=_C211 ,\nC209_=_C212 ,C209_=_C213 ,C209_=_C214 ,C209_=_C215 ,C209_=_C216 ,C209_=_C217 ,\nC209_=_C218 ,C209_=_C225 ,C210_=_C211 ,C210_=_C212 ,C210_=_C213 ,C210_=_C214 ,\nC210_=_C215 ,C210_=_C216 ,C210_=_C217 ,C210_=_C218 ,C211_=_C212 ,C211_=_C213 ,\nC211_=_C214 ,C211_=_C215 ,C211_=_C216 ,C211_=_C217 ,C211_=_C218 ,C211_=_C226 ,\nC212_=_C213 ,C212_=_C214 ,C212_=_C215 ,C212_=_C216 ,C212_=_C217 ,C212_=_C218 ,\nC213_=_C214 ,C213_=_C215 ,C213_=_C216 ,C213_=_C217 ,C213_=_C218 ,C213_=_C227 ,\nC214_=_C215 ,C214_=_C216 ,C214_=_C217 ,C214_=_C218 ,C215_=_C216 ,C215_=_C217 ,\nC215_=_C218 ,C215_=_C228 ,C216_=_C217 ,C216_=_C218 ,C217_=_C218 ,C217_=_C229 ,\nC219_=_C220 ,C219_=_C221 ,C219_=_C225 ,C219_=_C226 ,C219_=_C227 ,C219_=_C228 ,\nC219_=_C229 ,C219_=_C235 ,C219_=_C236 ,C219_=_C237 ,C219_=_C238 ,C219_=_C239 ,\nC219_=_C240 ,C220_=_C221 ,C220_=_C225 ,C220_=_C226 ,C220_=_C227 ,C220_=_C228 ,\nC220_=_C229 ,C220_=_C264 ,C220_=_C265 ,C220_=_C266 ,C220_=_C267 ,C220_=_C268 ,\nC220_=_C269 ,C221_=_C225 ,C221_=_C226 ,C221_=_C227 ,C221_=_C228 ,C221_=_C229 ,\nC221_=_C290 ,C221_=_C291 ,C221_=_C292 ,C221_=_C293 ,C221_=_C294 ,C221_=_C295 ,\nC225_=_C226 ,C225_=_C227 ,C225_=_C228 ,C225_=_C229 ,C226_=_C227 ,C226_=_C228 ,\nC226_=_C229 ,C227_=_C228 ,C227_=_C229 ,C228_=_C229 ,C235_=_C236 ,C235_=_C237 ,\nC235_=_C238 ,C235_=_C239 ,C235_=_C240 ,C235_=_C253 ,C235_=_C264 ,C235_=_C281 ,\nC235_=_C290 ,C235_=_C306 ,C235_=_C319 ,C235_=_C320 ,C235_=_C321 ,C235_=_C322 ,\nC235_=_C323 ,C235_=_C324 ,C235_=_C325 ,C235_=_C326 ,C235_=_C327 ,C235_=_C328 ,\nC236_=_C237 ,C236_=_C238 ,C236_=_C239 ,C236_=_C240 ,C236_=_C265 ,C236_=_C291 ,\nC236_=_C331 ,C236_=_C332 ,C236_=_C333 ,C236_=_C334 ,C236_=_C335 ,C237_=_C238 ,\nC237_=_C239 ,C237_=_C240 ,C237_=_C254 ,C237_=_C266 ,C237_=_C282 ,C237_=_C292 ,\nC237_=_C307 ,C237_=_C339 ,C237_=_C340 ,C237_=_C341 ,C237_=_C342 ,C237_=_C343 ,\nC237_=_C344 ,C237_=_C345 ,C237_=_C346 ,C237_=_C347 ,C237_=_C348 ,C238_=_C239 ,\nC238_=_C240 ,C238_=_C267 ,C238_=_C293 ,C238_=_C350 ,C238_=_C351 ,C238_=_C352 ,\nC238_=_C353 ,C238_=_C354 ,C239_=_C240 ,C239_=_C255 ,C239_=_C268 ,C239_=_C283 ,\nC239_=_C294 ,C239_=_C308 ,C239_=_C356 ,C239_=_C357 ,C239_=_C358 ,C239_=_C359 ,\nC239_=_C360 ,C239_=_C361 ,C239_=_C362 ,C239_=_C363 ,C239_=_C364 ,C239_=_C365 ,\nC240_=_C269 ,C240_=_C295 ,C240_=_C366 ,C240_=_C367 ,C240_=_C368 ,C240_=_C369 ,\nC240_=_C370 ,C253_=_C254 ,C253_=_C255 ,C253_=_C264 ,C253_=_C281 ,C253_=_C290 ,\nC253_=_C306 ,C253_=_C319 ,C253_=_C320 ,C253_=_C321 ,C253_=_C322 ,C253_=_C323 ,\nC253_=_C324 ,C253_=_C325 ,C253_=_C326 ,C253_=_C327 ,C253_=_C328 ,C254_=_C255 ,\nC254_=_C266 ,C254_=_C282 ,C254_=_C292 ,C254_=_C307 ,C254_=_C339 ,C254_=_C340 ,\nC254_=_C341 ,C254_=_C342 ,C254_=_C343 ,C254_=_C344 ,C254_=_C345 ,C254_=_C346 ,\nC254_=_C347 ,C254_=_C348 ,C255_=_C268 ,C255_=_C283 ,C255_=_C294 ,C255_=_C308 ,\nC255_=_C356 ,C255_=_C357 ,C255_=_C358 ,C255_=_C359 ,C255_=_C360 ,C255_=_C361 ,\nC255_=_C362 ,C255_=_C363 ,C255_=_C364 ,C255_=_C365 ,C264_=_C265 ,C264_=_C266 ,\nC264_=_C267 ,C264_=_C268 ,C264_=_C269 ,C264_=_C281 ,C264_=_C290 ,C264_=_C306 ,\nC264_=_C319 ,C264_=_C320 ,C264_=_C321 ,C264_=_C322 ,C264_=_C323 ,C264_=_C324 ,\nC264_=_C325 ,C264_=_C326 ,C264_=_C327 ,C264_=_C328 ,C265_=_C266 ,C265_=_C267 ,\nC265_=_C268 ,C265_=_C269 ,C265_=_C291 ,C265_=_C331 ,C265_=_C332 ,C265_=_C333 ,\nC265_=_C334 ,C265_=_C335 ,C266_=_C267 ,C266_=_C268 ,C266_=_C269 ,C266_=_C282 ,\nC266_=_C292 ,C266_=_C307 ,C266_=_C339 ,C266_=_C340 ,C266_=_C341 ,C266_=_C342 ,\nC266_=_C343 ,C266_=_C344 ,C266_=_C345 ,C266_=_C346 ,C266_=_C347 ,C266_=_C348 ,\nC267_=_C268 ,C267_=_C269 ,C267_=_C293 ,C267_=_C350 ,C267_=_C351 ,C267_=_C352 ,\nC267_=_C353 ,C267_=_C354 ,C268_=_C269 ,C268_=_C283 ,C268_=_C294 ,C268_=_C308 ,\nC268_=_C356 ,C268_=_C357 ,C268_=_C358 ,C268_=_C359 ,C268_=_C360 ,C268_=_C361 ,\nC268_=_C362 ,C268_=_C363 ,C268_=_C364 ,C268_=_C365 ,C269_=_C295 ,C269_=_C366 ,\nC269_=_C367 ,C269_=_C368 ,C269_=_C369 ,C269_=_C370 ,C281_=_C282 ,C281_=_C283 ,\nC281_=_C290 ,C281_=_C306 ,C281_=_C319 ,C281_=_C320 ,C281_=_C321 ,C281_=_C322 ,\nC281_=_C323 ,C281_=_C324 ,C281_=_C325 ,C281_=_C326 ,C281_=_C327 ,C281_=_C328 ,\nC282_=_C283 ,C282_=_C292 ,C282_=_C307 ,C282_=_C339 ,C282_=_C340 ,C282_=_C341 ,\nC282_=_C342 ,C282_=_C343 ,C282_=_C344 ,C282_=_C345 ,C282_=_C346 ,C282_=_C347 ,\nC282_=_C348 ,C283_=_C294 ,C283_=_C308 ,C283_=_C356 ,C283_=_C357 ,C283_=_C358 ,\nC283_=_C359 ,C283_=_C360 ,C283_=_C361 ,C283_=_C362 ,C283_=_C363 ,C283_=_C364 ,\nC283_=_C365 ,C290_=_C291 ,C290_=_C292 ,C290_=_C293 ,C290_=_C294 ,C290_=_C295</w:t>
      </w:r>
    </w:p>
    <w:p>
      <w:pPr>
        <w:pStyle w:val="PreformattedText"/>
        <w:bidi w:val="0"/>
        <w:spacing w:before="0" w:after="0"/>
        <w:jc w:val="left"/>
        <w:rPr/>
      </w:pPr>
      <w:r>
        <w:rPr/>
        <w:t xml:space="preserve"> </w:t>
      </w:r>
      <w:r>
        <w:rPr/>
        <w:t>,\nC290_=_C306 ,C290_=_C319 ,C290_=_C320 ,C290_=_C321 ,C290_=_C322 ,C290_=_C323 ,\nC290_=_C324 ,C290_=_C325 ,C290_=_C326 ,C290_=_C327 ,C290_=_C328 ,C291_=_C292 ,\nC291_=_C293 ,C291_=_C294 ,C291_=_C295 ,C291_=_C331 ,C291_=_C332 ,C291_=_C333 ,\nC291_=_C334 ,C291_=_C335 ,C292_=_C293 ,C292_=_C294 ,C292_=_C295 ,C292_=_C307 ,\nC292_=_C339 ,C292_=_C340 ,C292_=_C341 ,C292_=_C342 ,C292_=_C343 ,C292_=_C344 ,\nC292_=_C345 ,C292_=_C346 ,C292_=_C347 ,C292_=_C348 ,C293_=_C294 ,C293_=_C295 ,\nC293_=_C350 ,C293_=_C351 ,C293_=_C352 ,C293_=_C353 ,C293_=_C354 ,C294_=_C295 ,\nC294_=_C308 ,C294_=_C356 ,C294_=_C357 ,C294_=_C358 ,C294_=_C359 ,C294_=_C360 ,\nC294_=_C361 ,C294_=_C362 ,C294_=_C363 ,C294_=_C364 ,C294_=_C365 ,C295_=_C366 ,\nC295_=_C367 ,C295_=_C368 ,C295_=_C369 ,C295_=_C370 ,C306_=_C307 ,C306_=_C308 ,\nC306_=_C319 ,C306_=_C320 ,C306_=_C321 ,C306_=_C322 ,C306_=_C323 ,C306_=_C324 ,\nC306_=_C325 ,C306_=_C326 ,C306_=_C327 ,C306_=_C328 ,C307_=_C308 ,C307_=_C339 ,\nC307_=_C340 ,C307_=_C341 ,C307_=_C342 ,C307_=_C343 ,C307_=_C344 ,C307_=_C345 ,\nC307_=_C346 ,C307_=_C347 ,C307_=_C348 ,C308_=_C356 ,C308_=_C357 ,C308_=_C358 ,\nC308_=_C359 ,C308_=_C360 ,C308_=_C361 ,C308_=_C362 ,C308_=_C363 ,C308_=_C364 ,\nC308_=_C365 ,C319_=_C320 ,C319_=_C321 ,C319_=_C322 ,C319_=_C323 ,C319_=_C324 ,\nC319_=_C325 ,C319_=_C326 ,C319_=_C327 ,C319_=_C328 ,C319_=_C331 ,C320_=_C321 ,\nC320_=_C322 ,C320_=_C323 ,C320_=_C324 ,C320_=_C325 ,C320_=_C326 ,C320_=_C327 ,\nC320_=_C328 ,C321_=_C322 ,C321_=_C323 ,C321_=_C324 ,C321_=_C325 ,C321_=_C326 ,\nC321_=_C327 ,C321_=_C328 ,C321_=_C332 ,C322_=_C323 ,C322_=_C324 ,C322_=_C325 ,\nC322_=_C326 ,C322_=_C327 ,C322_=_C328 ,C323_=_C324 ,C323_=_C325 ,C323_=_C326 ,\nC323_=_C327 ,C323_=_C328 ,C323_=_C333 ,C324_=_C325 ,C324_=_C326 ,C324_=_C327 ,\nC324_=_C328 ,C325_=_C326 ,C325_=_C327 ,C325_=_C328 ,C325_=_C334 ,C326_=_C327 ,\nC326_=_C328 ,C327_=_C328 ,C327_=_C335 ,C331_=_C332 ,C331_=_C333 ,C331_=_C334 ,\nC331_=_C335 ,C332_=_C333 ,C332_=_C334 ,C332_=_C335 ,C333_=_C334 ,C333_=_C335 ,\nC334_=_C335 ,C339_=_C340 ,C339_=_C341 ,C339_=_C342 ,C339_=_C343 ,C339_=_C344 ,\nC339_=_C345 ,C339_=_C346 ,C339_=_C347 ,C339_=_C348 ,C339_=_C350 ,C340_=_C341 ,\nC340_=_C342 ,C340_=_C343 ,C340_=_C344 ,C340_=_C345 ,C340_=_C346 ,C340_=_C347 ,\nC340_=_C348 ,C341_=_C342 ,C341_=_C343 ,C341_=_C344 ,C341_=_C345 ,C341_=_C346 ,\nC341_=_C347 ,C341_=_C348 ,C341_=_C351 ,C342_=_C343 ,C342_=_C344 ,C342_=_C345 ,\nC342_=_C346 ,C342_=_C347 ,C342_=_C348 ,C343_=_C344 ,C343_=_C345 ,C343_=_C346 ,\nC343_=_C347 ,C343_=_C348 ,C343_=_C352 ,C344_=_C345 ,C344_=_C346 ,C344_=_C347 ,\nC344_=_C348 ,C345_=_C346 ,C345_=_C347 ,C345_=_C348 ,C345_=_C353 ,C346_=_C347 ,\nC346_=_C348 ,C347_=_C348 ,C347_=_C354 ,C350_=_C351 ,C350_=_C352 ,C350_=_C353 ,\nC350_=_C354 ,C351_=_C352 ,C351_=_C353 ,C351_=_C354 ,C352_=_C353 ,C352_=_C354 ,\nC353_=_C354 ,C356_=_C357 ,C356_=_C358 ,C356_=_C359 ,C356_=_C360 ,C356_=_C361 ,\nC356_=_C362 ,C356_=_C363 ,C356_=_C364 ,C356_=_C365 ,C356_=_C366 ,C357_=_C358 ,\nC357_=_C359 ,C357_=_C360 ,C357_=_C361 ,C357_=_C362 ,C357_=_C363 ,C357_=_C364 ,\nC357_=_C365 ,C358_=_C359 ,C358_=_C360 ,C358_=_C361 ,C358_=_C362 ,C358_=_C363 ,\nC358_=_C364 ,C358_=_C365 ,C358_=_C367 ,C359_=_C360 ,C359_=_C361 ,C359_=_C362 ,\nC359_=_C363 ,C359_=_C364 ,C359_=_C365 ,C360_=_C361 ,C360_=_C362 ,C360_=_C363 ,\nC360_=_C364 ,C360_=_C365 ,C360_=_C368 ,C361_=_C362 ,C361_=_C363 ,C361_=_C364 ,\nC361_=_C365 ,C362_=_C363 ,C362_=_C364 ,C362_=_C365 ,C362_=_C369 ,C363_=_C364 ,\nC363_=_C365 ,C364_=_C365 ,C364_=_C370 ,C366_=_C367 ,C366_=_C368 ,C366_=_C369 ,\nC366_=_C370 ,C367_=_C368 ,C367_=_C369 ,C367_=_C370 ,C368_=_C369 ,C368_=_C370 ,\nC369_=_C370 ,"];65[shape=box, label="id:65 level: 3\n126: C109 C110 C111 C112 C124 \nC125 C135 C136 C137 C138 C149 \nC150 C197 C198 C199 C200 C219 \nC220 C233 C234 C235 C236 C237 \nC238 C239 C240 C241 C242 C243 \nC244 C245 C246 C247 C248 C249 \nC250 C252 C253 C254 C255 C256 \nC257 C258 C259 C260 C262 C263 \nC264 C265 C266 C267 C268 C269 \nC270 C271 C272 C273 C274 C275 \nC276 C277 C278 C279 C280 C281 \nC282 C283 C284 C285 C286 C287 \nC288 C372 C373 C374 C375 C392 \nC393 C405 C406 C407 C408 C409 \nC410 C411 C412 C413 C414 C415 \nC416 C417 C418 C419 C420 C422 \nC423 C424 C425 C426 C427 C428 \nC429 C431 C432 C433 C434 C435 \nC436 C437 C438 C439 C440 C441 \nC442 C443 C444 C445 C446 C447 \nC448 C449 C450 C451 C452 C453 \nC454 \n1284: C109_=_C110( C109 C110 ) C109_=_C111( C109 C111 ) C109_=_C112( C109 C112 ) C109_=_C124( C109 C124 ) C109_=_C197( C109 C197 ) \nC109_=_C219( C109 C219 ) C109_=_C233( C109 C233 ) C109_=_C234( C109 C234 ) C109_=_C235( C109 C235 ) C109_=_C236( C109 C236 ) C109_=_C237( C109 C237 ) \nC109_=_C238( C109 C238 ) C109_=_C239( C109 C239 ) C109_=_C240( C109 C240 ) C109_=_C241( C109 C241 ) C109_=_C242( C109 C242 ) C109_=_C243( C109 C243 ) \nC109_=_C244( C109 C244 ) C109_=_C245( C109 C245 ) C109_=_C246( C109 C246 ) C109_=_C247( C109 C247 ) C109_=_C248( C109 C248 ) C109_=_C249( C109 C249 ) \nC109_=_C250( C109 C250 ) C110_=_C111( C110 C111 ) C110_=_C112( C110 C112 ) C110_=_C198( C110 C198 ) C110_=_C252( C110 C252 ) C110_=_C253( C110 C253 ) \nC110_=_C254( C110 C254 ) C110_=_C255( C110 C255 ) C110_=_C256( C110 C256 ) C110_=_C257( C110 C257 ) C110_=_C258( C110 C258 ) C110_=_C259( C110 C259 ) \nC110_=_C260( C110 C260 ) C111_=_C112( C111 C112 ) C111_=_C125( C111 C125 ) C111_=_C241( C111 C241 ) C111_=_C256( C111 C256 ) C111_=_C374( C111 C374 ) \nC111_=_C393( C111 C393 ) C111_=_C431( C111 C431 ) C111_=_C432( C111 C432 ) C111_=_C433( C111 C433 ) C111_=_C434( C111 C434 ) C111_=_C435( C111 C435 ) \nC111_=_C436( C111 C436 ) C111_=_C437( C111 C437 ) C111_=_C438( C111 C438 ) C111_=_C439( C111 C439 ) C111_=_C440( C111 C440 ) C111_=_C441( C111 C441 ) \nC111_=_C442( C111 C442 ) C111_=_C443( C111 C443 ) C111_=_C444( C111 C444 ) C111_=_C445( C111 C445 ) C111_=_C446( C111 C446 ) C112_=_C242( C112 C242 ) \nC112_=_C375( C112 C375 ) C112_=_C447( C112 C447 ) C112_=_C448( C112 C448 ) C112_=_C449( C112 C449 ) C112_=_C450( C112 C450 ) C112_=_C451( C112 C451 ) \nC112_=_C452( C112 C452 ) C112_=_C453( C112 C453 ) C112_=_C454( C112 C454 ) C124_=_C125( C124 C125 ) C124_=_C197( C124 C197 ) C124_=_C219( C124 C219 ) \nC124_=_C233( C124 C233 ) C124_=_C234( C124 C234 ) C124_=_C235( C124 C235 ) C124_=_C236( C124 C236 ) C124_=_C237( C124 C237 ) C124_=_C238( C124 C238 ) \nC124_=_C239( C124 C239 ) C124_=_C240( C124 C240 ) C124_=_C241( C124 C241 ) C124_=_C242( C124 C242 ) C124_=_C243( C124 C243 ) C124_=_C244( C124 C244 ) \nC124_=_C245( C124 C245 ) C124_=_C246( C124 C246 ) C124_=_C247( C124 C247 ) C124_=_C248( C124 C248 ) C124_=_C249( C124 C249 ) C124_=_C250( C124 C250 ) \nC125_=_C241( C125 C241 ) C125_=_C256( C125 C256 ) C125_=_C374( C125 C374 ) C125_=_C393( C125 C393 ) C125_=_C431( C125 C431 ) C125_=_C432( C125 C432 ) \nC125_=_C433( C125 C433 ) C125_=_C434( C125 C434 ) C125_=_C435( C125 C435 ) C125_=_C436( C125 C436 ) C125_=_C437( C125 C437 ) C125_=_C438( C125 C438 ) \nC125_=_C439( C125 C439 ) C125_=_C440( C125 C440 ) C125_=_C441( C125 C441 ) C125_=_C442( C125 C442 ) C125_=_C443( C125 C443 ) C125_=_C444( C125 C444 ) \nC125_=_C445( C125 C445 ) C125_=_C446( C125 C446 ) C135_=_C136( C135 C136 ) C135_=_C137( C135 C137 ) C135_=_C138( C135 C138 ) C135_=_C149( C135 C149 ) \nC135_=_C199( C135 C199 ) C135_=_C220( C135 C220 ) C135_=_C262( C135 C262 ) C135_=_C263( C135 C263 ) C135_=_C264( C135 C264 ) C135_=_C265( C135 C265 ) \nC135_=_C266( C135 C266 ) C135_=_C267( C135 C267 ) C135_=_C268( C135 C268 ) C135_=_C269( C135 C269 ) C135_=_C270( C135 C270 ) C135_=_C271( C135 C271 ) \nC135_=_C272( C135 C272 ) C135_=_C273( C135 C273 ) C135_=_C274( C135 C274 ) C135_=_C275( C135 C275 ) C135_=_C276( C135 C276 ) C135_=_C277( C135 C277 ) \nC135_=_C278( C135 C278 ) C135_=_C279( C135 C279 ) C136_=_C137( C136 C137 ) C136_=_C138( C136 C138 ) C136_=_C200( C136 C200 ) C136_=_C280( C136 C280 ) \nC136_=_C281( C136 C281 ) C136_=_C282( C136 C282 ) C136_=_C283( C136 C283 ) C136_=_C284( C136 C284 ) C136_=_C285( C136 C285 ) C136_=_C286( C136 C286 ) \nC136_=_C287( C136 C287 ) C136_=_C288( C136 C288 ) C137_=_C138( C137 C138 ) C137_=_C150( C137 C150 ) C137_=_C270( C137 C270 ) C137_=_C284( C137 C284 ) \nC137_=_C372( C137 C372 ) C137_=_C392( C137 C392 ) C137_=_C405( C137 C405 ) C137_=_C406( C137 C406 ) C137_=_C407( C137 C407 ) C137_=_C408( C137 C408 ) \nC137_=_C409( C137 C409 ) C137_=_C410( C137 C410 ) C137_=_C411( C137 C411 ) C137_=_C412( C137 C412 ) C137_=_C413( C137 C413 ) C137_=_C414( C137 C414 ) \nC137_=_C415( C137 C415 ) C137_=_C416( C137 C416 ) C137_=_C417( C137 C417 ) C137_=_C418( C137 C418 ) C137_=_C419( C137 C419 ) C137_=_C420( C137 C420 ) \nC138_=_C271( C138 C271 ) C138_=_C373( C138 C373 ) C138_=_C422( C138 C422 ) C138_=_C423( C138 C423 ) C138_=_C424( C138 C424 ) C138_=_C425( C138 C425 ) \nC138_=_C426( C138 C426 ) C138_=_C427( C138 C427 ) C138_=_C428( C138 C428 ) C138_=_C429( C138 C429 ) C149_=_C150( C149 C150 ) C149_=_C199( C149 C199 ) \nC149_=_C220( C149 C220 ) C149_=_C262( C149 C262 ) C149_=_C263( C149 C263 ) C149_=_C264( C149 C264 ) C149_=_C265( C149 C265 ) C149_=_C266( C149 C266 ) \nC149_=_C267( C149 C267 ) C149_=_C268( C149 C268 ) C149_=_C269( C149 C269 ) C149_=_C270( C149 C270 ) C149_=_C271( C149 C271 ) C149_=_C272( C149 C272 ) \nC149_=_C273( C149 C273 ) C149_=_C274( C149 C274 ) C149_=_C275( C149 C275 ) C149_=_C276( C149 C276 ) C149_=_C277( C149 C277 ) C149_=_C278( C149 C278 ) \nC149_=_C279( C149 C279 ) C150_=_C270( C150 C270 ) C150_=_C284( C150 C284 ) C150_=_C372( C150 C372 ) C150_=_C392( C150 C392 ) C150_=_C405( C150 C405 ) \nC150_=_C406( C150 C406 ) C150_=_C407( C150 C407 ) C150_=_C408( C150 C408 ) C150_=_C409( C150 C409 ) C150_=_C410( C150 C410 ) C150_=_C411( C150 C411 ) \nC150_=_C412( C150 C412 ) C150_=_C413( C150 C413 ) C150_=_C414( C150 C414 ) C150_=_C415( C150 C415 ) C150_=_C416( C150 C416 ) C150_=_C417( C150 C417 ) \nC150_=_C418( C150 C418 ) C150_=_C419( C150 C419 ) C150_=_C420( C150 C420 ) C197_=_C198( C197 C198 ) C197_=_C199(</w:t>
      </w:r>
    </w:p>
    <w:p>
      <w:pPr>
        <w:pStyle w:val="PreformattedText"/>
        <w:bidi w:val="0"/>
        <w:spacing w:before="0" w:after="0"/>
        <w:jc w:val="left"/>
        <w:rPr/>
      </w:pPr>
      <w:r>
        <w:rPr/>
        <w:t xml:space="preserve"> </w:t>
      </w:r>
      <w:r>
        <w:rPr/>
        <w:t>C197 C199 ) C197_=_C200( C197 C200 ) \nC197_=_C219( C197 C219 ) C197_=_C233( C197 C233 ) C197_=_C234( C197 C234 ) C197_=_C235( C197 C235 ) C197_=_C236( C197 C236 ) C197_=_C237( C197 C237 ) \nC197_=_C238( C197 C238 ) C197_=_C239( C197 C239 ) C197_=_C240( C197 C240 ) C197_=_C241( C197 C241 ) C197_=_C242( C197 C242 ) C197_=_C243( C197 C243 ) \nC197_=_C244( C197 C244 ) C197_=_C245( C197 C245 ) C197_=_C246( C197 C246 ) C197_=_C247( C197 C247 ) C197_=_C248( C197 C248 ) C197_=_C249( C197 C249 ) \nC197_=_C250( C197 C250 ) C198_=_C199( C198 C199 ) C198_=_C200( C198 C200 ) C198_=_C252( C198 C252 ) C198_=_C253( C198 C253 ) C198_=_C254( C198 C254 ) \nC198_=_C255( C198 C255 ) C198_=_C256( C198 C256 ) C198_=_C257( C198 C257 ) C198_=_C258( C198 C258 ) C198_=_C259( C198 C259 ) C198_=_C260( C198 C260 ) \nC199_=_C200( C199 C200 ) C199_=_C220( C199 C220 ) C199_=_C262( C199 C262 ) C199_=_C263( C199 C263 ) C199_=_C264( C199 C264 ) C199_=_C265( C199 C265 ) \nC199_=_C266( C199 C266 ) C199_=_C267( C199 C267 ) C199_=_C268( C199 C268 ) C199_=_C269( C199 C269 ) C199_=_C270( C199 C270 ) C199_=_C271( C199 C271 ) \nC199_=_C272( C199 C272 ) C199_=_C273( C199 C273 ) C199_=_C274( C199 C274 ) C199_=_C275( C199 C275 ) C199_=_C276( C199 C276 ) C199_=_C277( C199 C277 ) \nC199_=_C278( C199 C278 ) C199_=_C279( C199 C279 ) C200_=_C280( C200 C280 ) C200_=_C281( C200 C281 ) C200_=_C282( C200 C282 ) C200_=_C283( C200 C283 ) \nC200_=_C284( C200 C284 ) C200_=_C285( C200 C285 ) C200_=_C286( C200 C286 ) C200_=_C287( C200 C287 ) C200_=_C288( C200 C288 ) C219_=_C220( C219 C220 ) \nC219_=_C233( C219 C233 ) C219_=_C234( C219 C234 ) C219_=_C235( C219 C235 ) C219_=_C236( C219 C236 ) C219_=_C237( C219 C237 ) C219_=_C238( C219 C238 ) \nC219_=_C239( C219 C239 ) C219_=_C240( C219 C240 ) C219_=_C241( C219 C241 ) C219_=_C242( C219 C242 ) C219_=_C243( C219 C243 ) C219_=_C244( C219 C244 ) \nC219_=_C245( C219 C245 ) C219_=_C246( C219 C246 ) C219_=_C247( C219 C247 ) C219_=_C248( C219 C248 ) C219_=_C249( C219 C249 ) C219_=_C250( C219 C250 ) \nC220_=_C262( C220 C262 ) C220_=_C263( C220 C263 ) C220_=_C264( C220 C264 ) C220_=_C265( C220 C265 ) C220_=_C266( C220 C266 ) C220_=_C267( C220 C267 ) \nC220_=_C268( C220 C268 ) C220_=_C269( C220 C269 ) C220_=_C270( C220 C270 ) C220_=_C271( C220 C271 ) C220_=_C272( C220 C272 ) C220_=_C273( C220 C273 ) \nC220_=_C274( C220 C274 ) C220_=_C275( C220 C275 ) C220_=_C276( C220 C276 ) C220_=_C277( C220 C277 ) C220_=_C278( C220 C278 ) C220_=_C279( C220 C279 ) \nC233_=_C234( C233 C234 ) C233_=_C235( C233 C235 ) C233_=_C236( C233 C236 ) C233_=_C237( C233 C237 ) C233_=_C238( C233 C238 ) C233_=_C239( C233 C239 ) \nC233_=_C240( C233 C240 ) C233_=_C241( C233 C241 ) C233_=_C242( C233 C242 ) C233_=_C243( C233 C243 ) C233_=_C244( C233 C244 ) C233_=_C245( C233 C245 ) \nC233_=_C246( C233 C246 ) C233_=_C247( C233 C247 ) C233_=_C248( C233 C248 ) C233_=_C249( C233 C249 ) C233_=_C250( C233 C250 ) C233_=_C252( C233 C252 ) \nC233_=_C262( C233 C262 ) C233_=_C280( C233 C280 ) C234_=_C235( C234 C235 ) C234_=_C236( C234 C236 ) C234_=_C237( C234 C237 ) C234_=_C238( C234 C238 ) \nC234_=_C239( C234 C239 ) C234_=_C240( C234 C240 ) C234_=_C241( C234 C241 ) C234_=_C242( C234 C242 ) C234_=_C243( C234 C243 ) C234_=_C244( C234 C244 ) \nC234_=_C245( C234 C245 ) C234_=_C246( C234 C246 ) C234_=_C247( C234 C247 ) C234_=_C248( C234 C248 ) C234_=_C249( C234 C249 ) C234_=_C250( C234 C250 ) \nC234_=_C263( C234 C263 ) C235_=_C236( C235 C236 ) C235_=_C237( C235 C237 ) C235_=_C238( C235 C238 ) C235_=_C239( C235 C239 ) C235_=_C240( C235 C240 ) \nC235_=_C241( C235 C241 ) C235_=_C242( C235 C242 ) C235_=_C243( C235 C243 ) C235_=_C244( C235 C244 ) C235_=_C245( C235 C245 ) C235_=_C246( C235 C246 ) \nC235_=_C247( C235 C247 ) C235_=_C248( C235 C248 ) C235_=_C249( C235 C249 ) C235_=_C250( C235 C250 ) C235_=_C253( C235 C253 ) C235_=_C264( C235 C264 ) \nC235_=_C281( C235 C281 ) C236_=_C237( C236 C237 ) C236_=_C238( C236 C238 ) C236_=_C239( C236 C239 ) C236_=_C240( C236 C240 ) C236_=_C241( C236 C241 ) \nC236_=_C242( C236 C242 ) C236_=_C243( C236 C243 ) C236_=_C244( C236 C244 ) C236_=_C245( C236 C245 ) C236_=_C246( C236 C246 ) C236_=_C247( C236 C247 ) \nC236_=_C248( C236 C248 ) C236_=_C249( C236 C249 ) C236_=_C250( C236 C250 ) C236_=_C265( C236 C265 ) C237_=_C238( C237 C238 ) C237_=_C239( C237 C239 ) \nC237_=_C240( C237 C240 ) C237_=_C241( C237 C241 ) C237_=_C242( C237 C242 ) C237_=_C243( C237 C243 ) C237_=_C244( C237 C244 ) C237_=_C245( C237 C245 ) \nC237_=_C246( C237 C246 ) C237_=_C247( C237 C247 ) C237_=_C248( C237 C248 ) C237_=_C249( C237 C249 ) C237_=_C250( C237 C250 ) C237_=_C254( C237 C254 ) \nC237_=_C266( C237 C266 ) C237_=_C282( C237 C282 ) C238_=_C239( C238 C239 ) C238_=_C240( C238 C240 ) C238_=_C241( C238 C241 ) C238_=_C242( C238 C242 ) \nC238_=_C243( C238 C243 ) C238_=_C244( C238 C244 ) C238_=_C245( C238 C245 ) C238_=_C246( C238 C246 ) C238_=_C247( C238 C247 ) C238_=_C248( C238 C248 ) \nC238_=_C249( C238 C249 ) C238_=_C250( C238 C250 ) C238_=_C267( C238 C267 ) C239_=_C240( C239 C240 ) C239_=_C241( C239 C241 ) C239_=_C242( C239 C242 ) \nC239_=_C243( C239 C243 ) C239_=_C244( C239 C244 ) C239_=_C245( C239 C245 ) C239_=_C246( C239 C246 ) C239_=_C247( C239 C247 ) C239_=_C248( C239 C248 ) \nC239_=_C249( C239 C249 ) C239_=_C250( C239 C250 ) C239_=_C255( C239 C255 ) C239_=_C268( C239 C268 ) C239_=_C283( C239 C283 ) C240_=_C241( C240 C241 ) \nC240_=_C242( C240 C242 ) C240_=_C243( C240 C243 ) C240_=_C244( C240 C244 ) C240_=_C245( C240 C245 ) C240_=_C246( C240 C246 ) C240_=_C247( C240 C247 ) \nC240_=_C248( C240 C248 ) C240_=_C249( C240 C249 ) C240_=_C250( C240 C250 ) C240_=_C269( C240 C269 ) C241_=_C242( C241 C242 ) C241_=_C243( C241 C243 ) \nC241_=_C244( C241 C244 ) C241_=_C245( C241 C245 ) C241_=_C246( C241 C246 ) C241_=_C247( C241 C247 ) C241_=_C248( C241 C248 ) C241_=_C249( C241 C249 ) \nC241_=_C250( C241 C250 ) C241_=_C256( C241 C256 ) C241_=_C374( C241 C374 ) C241_=_C393( C241 C393 ) C241_=_C431( C241 C431 ) C241_=_C432( C241 C432 ) \nC241_=_C433( C241 C433 ) C241_=_C434( C241 C434 ) C241_=_C435( C241 C435 ) C241_=_C436( C241 C436 ) C241_=_C437( C241 C437 ) C241_=_C438( C241 C438 ) \nC241_=_C439( C241 C439 ) C241_=_C440( C241 C440 ) C241_=_C441( C241 C441 ) C241_=_C442( C241 C442 ) C241_=_C443( C241 C443 ) C241_=_C444( C241 C444 ) \nC241_=_C445( C241 C445 ) C241_=_C446( C241 C446 ) C242_=_C243( C242 C243 ) C242_=_C244( C242 C244 ) C242_=_C245( C242 C245 ) C242_=_C246( C242 C246 ) \nC242_=_C247( C242 C247 ) C242_=_C248( C242 C248 ) C242_=_C249( C242 C249 ) C242_=_C250( C242 C250 ) C242_=_C375( C242 C375 ) C242_=_C447( C242 C447 ) \nC242_=_C448( C242 C448 ) C242_=_C449( C242 C449 ) C242_=_C450( C242 C450 ) C242_=_C451( C242 C451 ) C242_=_C452( C242 C452 ) C242_=_C453( C242 C453 ) \nC242_=_C454( C242 C454 ) C243_=_C244( C243 C244 ) C243_=_C245( C243 C245 ) C243_=_C246( C243 C246 ) C243_=_C247( C243 C247 ) C243_=_C248( C243 C248 ) \nC243_=_C249( C243 C249 ) C243_=_C250( C243 C250 ) C243_=_C257( C243 C257 ) C243_=_C439( C243 C439 ) C243_=_C451( C243 C451 ) C244_=_C245( C244 C245 ) \nC244_=_C246( C244 C246 ) C244_=_C247( C244 C247 ) C244_=_C248( C244 C248 ) C244_=_C249( C244 C249 ) C244_=_C250( C244 C250 ) C244_=_C440( C244 C440 ) \nC245_=_C246( C245 C246 ) C245_=_C247( C245 C247 ) C245_=_C248( C245 C248 ) C245_=_C249( C245 C249 ) C245_=_C250( C245 C250 ) C245_=_C258( C245 C258 ) \nC245_=_C441( C245 C441 ) C245_=_C452( C245 C452 ) C246_=_C247( C246 C247 ) C246_=_C248( C246 C248 ) C246_=_C249( C246 C249 ) C246_=_C250( C246 C250 ) \nC246_=_C442( C246 C442 ) C247_=_C248( C247 C248 ) C247_=_C249( C247 C249 ) C247_=_C250( C247 C250 ) C247_=_C259( C247 C259 ) C247_=_C443( C247 C443 ) \nC247_=_C453( C247 C453 ) C248_=_C249( C248 C249 ) C248_=_C250( C248 C250 ) C248_=_C444( C248 C444 ) C249_=_C250( C249 C250 ) C249_=_C260( C249 C260 ) \nC249_=_C445( C249 C445 ) C249_=_C454( C249 C454 ) C250_=_C446( C250 C446 ) C252_=_C253( C252 C253 ) C252_=_C254( C252 C254 ) C252_=_C255( C252 C255 ) \nC252_=_C256( C252 C256 ) C252_=_C257( C252 C257 ) C252_=_C258( C252 C258 ) C252_=_C259( C252 C259 ) C252_=_C260( C252 C260 ) C252_=_C262( C252 C262 ) \nC252_=_C280( C252 C280 ) C253_=_C254( C253 C254 ) C253_=_C255( C253 C255 ) C253_=_C256( C253 C256 ) C253_=_C257( C253 C257 ) C253_=_C258( C253 C258 ) \nC253_=_C259( C253 C259 ) C253_=_C260( C253 C260 ) C253_=_C264( C253 C264 ) C253_=_C281( C253 C281 ) C254_=_C255( C254 C255 ) C254_=_C256( C254 C256 ) \nC254_=_C257( C254 C257 ) C254_=_C258( C254 C258 ) C254_=_C259( C254 C259 ) C254_=_C260( C254 C260 ) C254_=_C266( C254 C266 ) C254_=_C282( C254 C282 ) \nC255_=_C256( C255 C256 ) C255_=_C257( C255 C257 ) C255_=_C258( C255 C258 ) C255_=_C259( C255 C259 ) C255_=_C260( C255 C260 ) C255_=_C268( C255 C268 ) \nC255_=_C283( C255 C283 ) C256_=_C257( C256 C257 ) C256_=_C258( C256 C258 ) C256_=_C259( C256 C259 ) C256_=_C260( C256 C260 ) C256_=_C374( C256 C374 ) \nC256_=_C393( C256 C393 ) C256_=_C431( C256 C431 ) C256_=_C432( C256 C432 ) C256_=_C433( C256 C433 ) C256_=_C434( C256 C434 ) C256_=_C435( C256 C435 ) \nC256_=_C436( C256 C436 ) C256_=_C437( C256 C437 ) C256_=_C438( C256 C438 ) C256_=_C439( C256 C439 ) C256_=_C440( C256 C440 ) C256_=_C441( C256 C441 ) \nC256_=_C442( C256 C442 ) C256_=_C443( C256 C443 ) C256_=_C444( C256 C444 ) C256_=_C445( C256 C445 ) C256_=_C446( C256 C446 ) C257_=_C258( C257 C258 ) \nC257_=_C259( C257 C259 ) C257_=_C260( C257 C260 ) C257_=_C439( C257 C439 ) C257_=_C451( C257 C451 ) C258_=_C259( C258 C259 ) C258_=_C260( C258 C260 ) \nC258_=_C441( C258 C441 ) C258_=_C452( C258 C452 ) C259_=_C260( C259 C260 ) C259_=_C443( C259 C443 ) C259_=_C453( C259 C453 ) C260_=_C445( C260 C445 ) \nC260_=_C454( C260 C454 ) C262_=_C263( C262 C263 ) C262_=_C264( C262 C264 ) C262_=_C265( C262 C265 ) C262_=_C266( C262 C266 ) C262_=_C267( C262 C267 ) \nC262_=_C268( C262 C268 ) C262_=_C269( C262 C269 ) C262_=_C270( C262 C270 ) C262_=_C271( C262 C271 ) C262_=_C272( C262 C272 ) C262_=_C273(</w:t>
      </w:r>
    </w:p>
    <w:p>
      <w:pPr>
        <w:pStyle w:val="PreformattedText"/>
        <w:bidi w:val="0"/>
        <w:spacing w:before="0" w:after="0"/>
        <w:jc w:val="left"/>
        <w:rPr/>
      </w:pPr>
      <w:r>
        <w:rPr/>
        <w:t xml:space="preserve"> </w:t>
      </w:r>
      <w:r>
        <w:rPr/>
        <w:t>C262 C273 ) \nC262_=_C274( C262 C274 ) C262_=_C275( C262 C275 ) C262_=_C276( C262 C276 ) C262_=_C277( C262 C277 ) C262_=_C278( C262 C278 ) C262_=_C279( C262 C279 ) \nC262_=_C280( C262 C280 ) C263_=_C264( C263 C264 ) C263_=_C265( C263 C265 ) C263_=_C266( C263 C266 ) C263_=_C267( C263 C267 ) C263_=_C268( C263 C268 ) \nC263_=_C269( C263 C269 ) C263_=_C270( C263 C270 ) C263_=_C271( C263 C271 ) C263_=_C272( C263 C272 ) C263_=_C273( C263 C273 ) C263_=_C274( C263 C274 ) \nC263_=_C275( C263 C275 ) C263_=_C276( C263 C276 ) C263_=_C277( C263 C277 ) C263_=_C278( C263 C278 ) C263_=_C279( C263 C279 ) C264_=_C265( C264 C265 ) \nC264_=_C266( C264 C266 ) C264_=_C267( C264 C267 ) C264_=_C268( C264 C268 ) C264_=_C269( C264 C269 ) C264_=_C270( C264 C270 ) C264_=_C271( C264 C271 ) \nC264_=_C272( C264 C272 ) C264_=_C273( C264 C273 ) C264_=_C274( C264 C274 ) C264_=_C275( C264 C275 ) C264_=_C276( C264 C276 ) C264_=_C277( C264 C277 ) \nC264_=_C278( C264 C278 ) C264_=_C279( C264 C279 ) C264_=_C281( C264 C281 ) C265_=_C266( C265 C266 ) C265_=_C267( C265 C267 ) C265_=_C268( C265 C268 ) \nC265_=_C269( C265 C269 ) C265_=_C270( C265 C270 ) C265_=_C271( C265 C271 ) C265_=_C272( C265 C272 ) C265_=_C273( C265 C273 ) C265_=_C274( C265 C274 ) \nC265_=_C275( C265 C275 ) C265_=_C276( C265 C276 ) C265_=_C277( C265 C277 ) C265_=_C278( C265 C278 ) C265_=_C279( C265 C279 ) C266_=_C267( C266 C267 ) \nC266_=_C268( C266 C268 ) C266_=_C269( C266 C269 ) C266_=_C270( C266 C270 ) C266_=_C271( C266 C271 ) C266_=_C272( C266 C272 ) C266_=_C273( C266 C273 ) \nC266_=_C274( C266 C274 ) C266_=_C275( C266 C275 ) C266_=_C276( C266 C276 ) C266_=_C277( C266 C277 ) C266_=_C278( C266 C278 ) C266_=_C279( C266 C279 ) \nC266_=_C282( C266 C282 ) C267_=_C268( C267 C268 ) C267_=_C269( C267 C269 ) C267_=_C270( C267 C270 ) C267_=_C271( C267 C271 ) C267_=_C272( C267 C272 ) \nC267_=_C273( C267 C273 ) C267_=_C274( C267 C274 ) C267_=_C275( C267 C275 ) C267_=_C276( C267 C276 ) C267_=_C277( C267 C277 ) C267_=_C278( C267 C278 ) \nC267_=_C279( C267 C279 ) C268_=_C269( C268 C269 ) C268_=_C270( C268 C270 ) C268_=_C271( C268 C271 ) C268_=_C272( C268 C272 ) C268_=_C273( C268 C273 ) \nC268_=_C274( C268 C274 ) C268_=_C275( C268 C275 ) C268_=_C276( C268 C276 ) C268_=_C277( C268 C277 ) C268_=_C278( C268 C278 ) C268_=_C279( C268 C279 ) \nC268_=_C283( C268 C283 ) C269_=_C270( C269 C270 ) C269_=_C271( C269 C271 ) C269_=_C272( C269 C272 ) C269_=_C273( C269 C273 ) C269_=_C274( C269 C274 ) \nC269_=_C275( C269 C275 ) C269_=_C276( C269 C276 ) C269_=_C277( C269 C277 ) C269_=_C278( C269 C278 ) C269_=_C279( C269 C279 ) C270_=_C271( C270 C271 ) \nC270_=_C272( C270 C272 ) C270_=_C273( C270 C273 ) C270_=_C274( C270 C274 ) C270_=_C275( C270 C275 ) C270_=_C276( C270 C276 ) C270_=_C277( C270 C277 ) \nC270_=_C278( C270 C278 ) C270_=_C279( C270 C279 ) C270_=_C284( C270 C284 ) C270_=_C372( C270 C372 ) C270_=_C392( C270 C392 ) C270_=_C405( C270 C405 ) \nC270_=_C406( C270 C406 ) C270_=_C407( C270 C407 ) C270_=_C408( C270 C408 ) C270_=_C409( C270 C409 ) C270_=_C410( C270 C410 ) C270_=_C411( C270 C411 ) \nC270_=_C412( C270 C412 ) C270_=_C413( C270 C413 ) C270_=_C414( C270 C414 ) C270_=_C415( C270 C415 ) C270_=_C416( C270 C416 ) C270_=_C417( C270 C417 ) \nC270_=_C418( C270 C418 ) C270_=_C419( C270 C419 ) C270_=_C420( C270 C420 ) C271_=_C272( C271 C272 ) C271_=_C273( C271 C273 ) C271_=_C274( C271 C274 ) \nC271_=_C275( C271 C275 ) C271_=_C276( C271 C276 ) C271_=_C277( C271 C277 ) C271_=_C278( C271 C278 ) C271_=_C279( C271 C279 ) C271_=_C373( C271 C373 ) \nC271_=_C422( C271 C422 ) C271_=_C423( C271 C423 ) C271_=_C424( C271 C424 ) C271_=_C425( C271 C425 ) C271_=_C426( C271 C426 ) C271_=_C427( C271 C427 ) \nC271_=_C428( C271 C428 ) C271_=_C429( C271 C429 ) C272_=_C273( C272 C273 ) C272_=_C274( C272 C274 ) C272_=_C275( C272 C275 ) C272_=_C276( C272 C276 ) \nC272_=_C277( C272 C277 ) C272_=_C278( C272 C278 ) C272_=_C279( C272 C279 ) C272_=_C285( C272 C285 ) C272_=_C413( C272 C413 ) C272_=_C426( C272 C426 ) \nC273_=_C274( C273 C274 ) C273_=_C275( C273 C275 ) C273_=_C276( C273 C276 ) C273_=_C277( C273 C277 ) C273_=_C278( C273 C278 ) C273_=_C279( C273 C279 ) \nC273_=_C414( C273 C414 ) C274_=_C275( C274 C275 ) C274_=_C276( C274 C276 ) C274_=_C277( C274 C277 ) C274_=_C278( C274 C278 ) C274_=_C279( C274 C279 ) \nC274_=_C286( C274 C286 ) C274_=_C415( C274 C415 ) C274_=_C427( C274 C427 ) C275_=_C276( C275 C276 ) C275_=_C277( C275 C277 ) C275_=_C278( C275 C278 ) \nC275_=_C279( C275 C279 ) C275_=_C416( C275 C416 ) C276_=_C277( C276 C277 ) C276_=_C278( C276 C278 ) C276_=_C279( C276 C279 ) C276_=_C287( C276 C287 ) \nC276_=_C417( C276 C417 ) C276_=_C428( C276 C428 ) C277_=_C278( C277 C278 ) C277_=_C279( C277 C279 ) C277_=_C418( C277 C418 ) C278_=_C279( C278 C279 ) \nC278_=_C288( C278 C288 ) C278_=_C419( C278 C419 ) C278_=_C429( C278 C429 ) C279_=_C420( C279 C420 ) C280_=_C281( C280 C281 ) C280_=_C282( C280 C282 ) \nC280_=_C283( C280 C283 ) C280_=_C284( C280 C284 ) C280_=_C285( C280 C285 ) C280_=_C286( C280 C286 ) C280_=_C287( C280 C287 ) C280_=_C288( C280 C288 ) \nC281_=_C282( C281 C282 ) C281_=_C283( C281 C283 ) C281_=_C284( C281 C284 ) C281_=_C285( C281 C285 ) C281_=_C286( C281 C286 ) C281_=_C287( C281 C287 ) \nC281_=_C288( C281 C288 ) C282_=_C283( C282 C283 ) C282_=_C284( C282 C284 ) C282_=_C285( C282 C285 ) C282_=_C286( C282 C286 ) C282_=_C287( C282 C287 ) \nC282_=_C288( C282 C288 ) C283_=_C284( C283 C284 ) C283_=_C285( C283 C285 ) C283_=_C286( C283 C286 ) C283_=_C287( C283 C287 ) C283_=_C288( C283 C288 ) \nC284_=_C285( C284 C285 ) C284_=_C286( C284 C286 ) C284_=_C287( C284 C287 ) C284_=_C288( C284 C288 ) C284_=_C372( C284 C372 ) C284_=_C392( C284 C392 ) \nC284_=_C405( C284 C405 ) C284_=_C406( C284 C406 ) C284_=_C407( C284 C407 ) C284_=_C408( C284 C408 ) C284_=_C409( C284 C409 ) C284_=_C410( C284 C410 ) \nC284_=_C411( C284 C411 ) C284_=_C412( C284 C412 ) C284_=_C413( C284 C413 ) C284_=_C414( C284 C414 ) C284_=_C415( C284 C415 ) C284_=_C416( C284 C416 ) \nC284_=_C417( C284 C417 ) C284_=_C418( C284 C418 ) C284_=_C419( C284 C419 ) C284_=_C420( C284 C420 ) C285_=_C286( C285 C286 ) C285_=_C287( C285 C287 ) \nC285_=_C288( C285 C288 ) C285_=_C413( C285 C413 ) C285_=_C426( C285 C426 ) C286_=_C287( C286 C287 ) C286_=_C288( C286 C288 ) C286_=_C415( C286 C415 ) \nC286_=_C427( C286 C427 ) C287_=_C288( C287 C288 ) C287_=_C417( C287 C417 ) C287_=_C428( C287 C428 ) C288_=_C419( C288 C419 ) C288_=_C429( C288 C429 ) \nC372_=_C373( C372 C373 ) C372_=_C374( C372 C374 ) C372_=_C375( C372 C375 ) C372_=_C392( C372 C392 ) C372_=_C405( C372 C405 ) C372_=_C406( C372 C406 ) \nC372_=_C407( C372 C407 ) C372_=_C408( C372 C408 ) C372_=_C409( C372 C409 ) C372_=_C410( C372 C410 ) C372_=_C411( C372 C411 ) C372_=_C412( C372 C412 ) \nC372_=_C413( C372 C413 ) C372_=_C414( C372 C414 ) C372_=_C415( C372 C415 ) C372_=_C416( C372 C416 ) C372_=_C417( C372 C417 ) C372_=_C418( C372 C418 ) \nC372_=_C419( C372 C419 ) C372_=_C420( C372 C420 ) C373_=_C374( C373 C374 ) C373_=_C375( C373 C375 ) C373_=_C422( C373 C422 ) C373_=_C423( C373 C423 ) \nC373_=_C424( C373 C424 ) C373_=_C425( C373 C425 ) C373_=_C426( C373 C426 ) C373_=_C427( C373 C427 ) C373_=_C428( C373 C428 ) C373_=_C429( C373 C429 ) \nC374_=_C375( C374 C375 ) C374_=_C393( C374 C393 ) C374_=_C431( C374 C431 ) C374_=_C432( C374 C432 ) C374_=_C433( C374 C433 ) C374_=_C434( C374 C434 ) \nC374_=_C435( C374 C435 ) C374_=_C436( C374 C436 ) C374_=_C437( C374 C437 ) C374_=_C438( C374 C438 ) C374_=_C439( C374 C439 ) C374_=_C440( C374 C440 ) \nC374_=_C441( C374 C441 ) C374_=_C442( C374 C442 ) C374_=_C443( C374 C443 ) C374_=_C444( C374 C444 ) C374_=_C445( C374 C445 ) C374_=_C446( C374 C446 ) \nC375_=_C447( C375 C447 ) C375_=_C448( C375 C448 ) C375_=_C449( C375 C449 ) C375_=_C450( C375 C450 ) C375_=_C451( C375 C451 ) C375_=_C452( C375 C452 ) \nC375_=_C453( C375 C453 ) C375_=_C454( C375 C454 ) C392_=_C393( C392 C393 ) C392_=_C405( C392 C405 ) C392_=_C406( C392 C406 ) C392_=_C407( C392 C407 ) \nC392_=_C408( C392 C408 ) C392_=_C409( C392 C409 ) C392_=_C410( C392 C410 ) C392_=_C411( C392 C411 ) C392_=_C412( C392 C412 ) C392_=_C413( C392 C413 ) \nC392_=_C414( C392 C414 ) C392_=_C415( C392 C415 ) C392_=_C416( C392 C416 ) C392_=_C417( C392 C417 ) C392_=_C418( C392 C418 ) C392_=_C419( C392 C419 ) \nC392_=_C420( C392 C420 ) C393_=_C431( C393 C431 ) C393_=_C432( C393 C432 ) C393_=_C433( C393 C433 ) C393_=_C434( C393 C434 ) C393_=_C435( C393 C435 ) \nC393_=_C436( C393 C436 ) C393_=_C437( C393 C437 ) C393_=_C438( C393 C438 ) C393_=_C439( C393 C439 ) C393_=_C440( C393 C440 ) C393_=_C441( C393 C441 ) \nC393_=_C442( C393 C442 ) C393_=_C443( C393 C443 ) C393_=_C444( C393 C444 ) C393_=_C445( C393 C445 ) C393_=_C446( C393 C446 ) C405_=_C406( C405 C406 ) \nC405_=_C407( C405 C407 ) C405_=_C408( C405 C408 ) C405_=_C409( C405 C409 ) C405_=_C410( C405 C410 ) C405_=_C411( C405 C411 ) C405_=_C412( C405 C412 ) \nC405_=_C413( C405 C413 ) C405_=_C414( C405 C414 ) C405_=_C415( C405 C415 ) C405_=_C416( C405 C416 ) C405_=_C417( C405 C417 ) C405_=_C418( C405 C418 ) \nC405_=_C419( C405 C419 ) C405_=_C420( C405 C420 ) C405_=_C422( C405 C422 ) C405_=_C431( C405 C431 ) C405_=_C447( C405 C447 ) C406_=_C407( C406 C407 ) \nC406_=_C408( C406 C408 ) C406_=_C409( C406 C409 ) C406_=_C410( C406 C410 ) C406_=_C411( C406 C411 ) C406_=_C412( C406 C412 ) C406_=_C413( C406 C413 ) \nC406_=_C414( C406 C414 ) C406_=_C415( C406 C415 ) C406_=_C416( C406 C416 ) C406_=_C417( C406 C417 ) C406_=_C418( C406 C418 ) C406_=_C419( C406 C419 ) \nC406_=_C420( C406 C420 ) C406_=_C432( C406 C432 ) C407_=_C408( C407 C408 ) C407_=_C409( C407 C409 ) C407_=_C410( C407 C410 ) C407_=_C411( C407 C411 ) \nC407_=_C412( C407 C412 ) C407_=_C413( C407 C413 ) C407_=_C414( C407 C414 ) C407_=_C415( C407 C415 ) C407_=_C416( C407 C416 ) C407_=_C417( C407 C417 ) \nC407_=_C418( C407 C418 ) C407_=_C419( C407 C419 ) C407_=_C420( C407 C420 ) C407_=_C423( C407 C423 ) C407_=_C433( C407 C433 ) C407_=_C448( C407 C448 ) \nC408_=_C409(</w:t>
      </w:r>
    </w:p>
    <w:p>
      <w:pPr>
        <w:pStyle w:val="PreformattedText"/>
        <w:bidi w:val="0"/>
        <w:spacing w:before="0" w:after="0"/>
        <w:jc w:val="left"/>
        <w:rPr/>
      </w:pPr>
      <w:r>
        <w:rPr/>
        <w:t xml:space="preserve"> </w:t>
      </w:r>
      <w:r>
        <w:rPr/>
        <w:t>C408 C409 ) C408_=_C410( C408 C410 ) C408_=_C411( C408 C411 ) C408_=_C412( C408 C412 ) C408_=_C413( C408 C413 ) C408_=_C414( C408 C414 ) \nC408_=_C415( C408 C415 ) C408_=_C416( C408 C416 ) C408_=_C417( C408 C417 ) C408_=_C418( C408 C418 ) C408_=_C419( C408 C419 ) C408_=_C420( C408 C420 ) \nC408_=_C434( C408 C434 ) C409_=_C410( C409 C410 ) C409_=_C411( C409 C411 ) C409_=_C412( C409 C412 ) C409_=_C413( C409 C413 ) C409_=_C414( C409 C414 ) \nC409_=_C415( C409 C415 ) C409_=_C416( C409 C416 ) C409_=_C417( C409 C417 ) C409_=_C418( C409 C418 ) C409_=_C419( C409 C419 ) C409_=_C420( C409 C420 ) \nC409_=_C424( C409 C424 ) C409_=_C435( C409 C435 ) C409_=_C449( C409 C449 ) C410_=_C411( C410 C411 ) C410_=_C412( C410 C412 ) C410_=_C413( C410 C413 ) \nC410_=_C414( C410 C414 ) C410_=_C415( C410 C415 ) C410_=_C416( C410 C416 ) C410_=_C417( C410 C417 ) C410_=_C418( C410 C418 ) C410_=_C419( C410 C419 ) \nC410_=_C420( C410 C420 ) C410_=_C436( C410 C436 ) C411_=_C412( C411 C412 ) C411_=_C413( C411 C413 ) C411_=_C414( C411 C414 ) C411_=_C415( C411 C415 ) \nC411_=_C416( C411 C416 ) C411_=_C417( C411 C417 ) C411_=_C418( C411 C418 ) C411_=_C419( C411 C419 ) C411_=_C420( C411 C420 ) C411_=_C425( C411 C425 ) \nC411_=_C437( C411 C437 ) C411_=_C450( C411 C450 ) C412_=_C413( C412 C413 ) C412_=_C414( C412 C414 ) C412_=_C415( C412 C415 ) C412_=_C416( C412 C416 ) \nC412_=_C417( C412 C417 ) C412_=_C418( C412 C418 ) C412_=_C419( C412 C419 ) C412_=_C420( C412 C420 ) C412_=_C438( C412 C438 ) C413_=_C414( C413 C414 ) \nC413_=_C415( C413 C415 ) C413_=_C416( C413 C416 ) C413_=_C417( C413 C417 ) C413_=_C418( C413 C418 ) C413_=_C419( C413 C419 ) C413_=_C420( C413 C420 ) \nC413_=_C426( C413 C426 ) C414_=_C415( C414 C415 ) C414_=_C416( C414 C416 ) C414_=_C417( C414 C417 ) C414_=_C418( C414 C418 ) C414_=_C419( C414 C419 ) \nC414_=_C420( C414 C420 ) C415_=_C416( C415 C416 ) C415_=_C417( C415 C417 ) C415_=_C418( C415 C418 ) C415_=_C419( C415 C419 ) C415_=_C420( C415 C420 ) \nC415_=_C427( C415 C427 ) C416_=_C417( C416 C417 ) C416_=_C418( C416 C418 ) C416_=_C419( C416 C419 ) C416_=_C420( C416 C420 ) C417_=_C418( C417 C418 ) \nC417_=_C419( C417 C419 ) C417_=_C420( C417 C420 ) C417_=_C428( C417 C428 ) C418_=_C419( C418 C419 ) C418_=_C420( C418 C420 ) C419_=_C420( C419 C420 ) \nC419_=_C429( C419 C429 ) C422_=_C423( C422 C423 ) C422_=_C424( C422 C424 ) C422_=_C425( C422 C425 ) C422_=_C426( C422 C426 ) C422_=_C427( C422 C427 ) \nC422_=_C428( C422 C428 ) C422_=_C429( C422 C429 ) C422_=_C431( C422 C431 ) C422_=_C447( C422 C447 ) C423_=_C424( C423 C424 ) C423_=_C425( C423 C425 ) \nC423_=_C426( C423 C426 ) C423_=_C427( C423 C427 ) C423_=_C428( C423 C428 ) C423_=_C429( C423 C429 ) C423_=_C433( C423 C433 ) C423_=_C448( C423 C448 ) \nC424_=_C425( C424 C425 ) C424_=_C426( C424 C426 ) C424_=_C427( C424 C427 ) C424_=_C428( C424 C428 ) C424_=_C429( C424 C429 ) C424_=_C435( C424 C435 ) \nC424_=_C449( C424 C449 ) C425_=_C426( C425 C426 ) C425_=_C427( C425 C427 ) C425_=_C428( C425 C428 ) C425_=_C429( C425 C429 ) C425_=_C437( C425 C437 ) \nC425_=_C450( C425 C450 ) C426_=_C427( C426 C427 ) C426_=_C428( C426 C428 ) C426_=_C429( C426 C429 ) C427_=_C428( C427 C428 ) C427_=_C429( C427 C429 ) \nC428_=_C429( C428 C429 ) C431_=_C432( C431 C432 ) C431_=_C433( C431 C433 ) C431_=_C434( C431 C434 ) C431_=_C435( C431 C435 ) C431_=_C436( C431 C436 ) \nC431_=_C437( C431 C437 ) C431_=_C438( C431 C438 ) C431_=_C439( C431 C439 ) C431_=_C440( C431 C440 ) C431_=_C441( C431 C441 ) C431_=_C442( C431 C442 ) \nC431_=_C443( C431 C443 ) C431_=_C444( C431 C444 ) C431_=_C445( C431 C445 ) C431_=_C446( C431 C446 ) C431_=_C447( C431 C447 ) C432_=_C433( C432 C433 ) \nC432_=_C434( C432 C434 ) C432_=_C435( C432 C435 ) C432_=_C436( C432 C436 ) C432_=_C437( C432 C437 ) C432_=_C438( C432 C438 ) C432_=_C439( C432 C439 ) \nC432_=_C440( C432 C440 ) C432_=_C441( C432 C441 ) C432_=_C442( C432 C442 ) C432_=_C443( C432 C443 ) C432_=_C444( C432 C444 ) C432_=_C445( C432 C445 ) \nC432_=_C446( C432 C446 ) C433_=_C434( C433 C434 ) C433_=_C435( C433 C435 ) C433_=_C436( C433 C436 ) C433_=_C437( C433 C437 ) C433_=_C438( C433 C438 ) \nC433_=_C439( C433 C439 ) C433_=_C440( C433 C440 ) C433_=_C441( C433 C441 ) C433_=_C442( C433 C442 ) C433_=_C443( C433 C443 ) C433_=_C444( C433 C444 ) \nC433_=_C445( C433 C445 ) C433_=_C446( C433 C446 ) C433_=_C448( C433 C448 ) C434_=_C435( C434 C435 ) C434_=_C436( C434 C436 ) C434_=_C437( C434 C437 ) \nC434_=_C438( C434 C438 ) C434_=_C439( C434 C439 ) C434_=_C440( C434 C440 ) C434_=_C441( C434 C441 ) C434_=_C442( C434 C442 ) C434_=_C443( C434 C443 ) \nC434_=_C444( C434 C444 ) C434_=_C445( C434 C445 ) C434_=_C446( C434 C446 ) C435_=_C436( C435 C436 ) C435_=_C437( C435 C437 ) C435_=_C438( C435 C438 ) \nC435_=_C439( C435 C439 ) C435_=_C440( C435 C440 ) C435_=_C441( C435 C441 ) C435_=_C442( C435 C442 ) C435_=_C443( C435 C443 ) C435_=_C444( C435 C444 ) \nC435_=_C445( C435 C445 ) C435_=_C446( C435 C446 ) C435_=_C449( C435 C449 ) C436_=_C437( C436 C437 ) C436_=_C438( C436 C438 ) C436_=_C439( C436 C439 ) \nC436_=_C440( C436 C440 ) C436_=_C441( C436 C441 ) C436_=_C442( C436 C442 ) C436_=_C443( C436 C443 ) C436_=_C444( C436 C444 ) C436_=_C445( C436 C445 ) \nC436_=_C446( C436 C446 ) C437_=_C438( C437 C438 ) C437_=_C439( C437 C439 ) C437_=_C440( C437 C440 ) C437_=_C441( C437 C441 ) C437_=_C442( C437 C442 ) \nC437_=_C443( C437 C443 ) C437_=_C444( C437 C444 ) C437_=_C445( C437 C445 ) C437_=_C446( C437 C446 ) C437_=_C450( C437 C450 ) C438_=_C439( C438 C439 ) \nC438_=_C440( C438 C440 ) C438_=_C441( C438 C441 ) C438_=_C442( C438 C442 ) C438_=_C443( C438 C443 ) C438_=_C444( C438 C444 ) C438_=_C445( C438 C445 ) \nC438_=_C446( C438 C446 ) C439_=_C440( C439 C440 ) C439_=_C441( C439 C441 ) C439_=_C442( C439 C442 ) C439_=_C443( C439 C443 ) C439_=_C444( C439 C444 ) \nC439_=_C445( C439 C445 ) C439_=_C446( C439 C446 ) C439_=_C451( C439 C451 ) C440_=_C441( C440 C441 ) C440_=_C442( C440 C442 ) C440_=_C443( C440 C443 ) \nC440_=_C444( C440 C444 ) C440_=_C445( C440 C445 ) C440_=_C446( C440 C446 ) C441_=_C442( C441 C442 ) C441_=_C443( C441 C443 ) C441_=_C444( C441 C444 ) \nC441_=_C445( C441 C445 ) C441_=_C446( C441 C446 ) C441_=_C452( C441 C452 ) C442_=_C443( C442 C443 ) C442_=_C444( C442 C444 ) C442_=_C445( C442 C445 ) \nC442_=_C446( C442 C446 ) C443_=_C444( C443 C444 ) C443_=_C445( C443 C445 ) C443_=_C446( C443 C446 ) C443_=_C453( C443 C453 ) C444_=_C445( C444 C445 ) \nC444_=_C446( C444 C446 ) C445_=_C446( C445 C446 ) C445_=_C454( C445 C454 ) C447_=_C448( C447 C448 ) C447_=_C449( C447 C449 ) C447_=_C450( C447 C450 ) \nC447_=_C451( C447 C451 ) C447_=_C452( C447 C452 ) C447_=_C453( C447 C453 ) C447_=_C454( C447 C454 ) C448_=_C449( C448 C449 ) C448_=_C450( C448 C450 ) \nC448_=_C451( C448 C451 ) C448_=_C452( C448 C452 ) C448_=_C453( C448 C453 ) C448_=_C454( C448 C454 ) C449_=_C450( C449 C450 ) C449_=_C451( C449 C451 ) \nC449_=_C452( C449 C452 ) C449_=_C453( C449 C453 ) C449_=_C454( C449 C454 ) C450_=_C451( C450 C451 ) C450_=_C452( C450 C452 ) C450_=_C453( C450 C453 ) \nC450_=_C454( C450 C454 ) C451_=_C452( C451 C452 ) C451_=_C453( C451 C453 ) C451_=_C454( C451 C454 ) C452_=_C453( C452 C453 ) C452_=_C454( C452 C454 ) \nC453_=_C454( C453 C454 ) "];56-&gt;65[label="120: C109 C110 C111 C112 C124 \nC125 C135 C136 C137 C138 C149 \nC150 C197 C198 C199 C200 C219 \nC220 C233 C234 C235 C236 C237 \nC238 C239 C240 C243 C244 C245 \nC246 C247 C248 C249 C250 C252 \nC253 C254 C255 C257 C258 C259 \nC260 C262 C263 C264 C265 C266 \nC267 C268 C269 C272 C273 C274 \nC275 C276 C277 C278 C279 C280 \nC281 C282 C283 C285 C286 C287 \nC288 C372 C373 C374 C375 C392 \nC393 C405 C406 C407 C408 C409 \nC410 C411 C412 C413 C414 C415 \nC416 C417 C418 C419 C420 C422 \nC423 C424 C425 C426 C427 C428 \nC429 C431 C432 C433 C434 C435 \nC436 C437 C438 C439 C440 C441 \nC442 C443 C444 C445 C446 C447 \nC448 C449 C450 C451 C452 C453 \nC454 \n1080: C109_=_C110 ,C109_=_C111 ,C109_=_C112 ,C109_=_C124 ,C109_=_C197 ,\nC109_=_C219 ,C109_=_C233 ,C109_=_C234 ,C109_=_C235 ,C109_=_C236 ,C109_=_C237 ,\nC109_=_C238 ,C109_=_C239 ,C109_=_C240 ,C109_=_C243 ,C109_=_C244 ,C109_=_C245 ,\nC109_=_C246 ,C109_=_C247 ,C109_=_C248 ,C109_=_C249 ,C109_=_C250 ,C110_=_C111 ,\nC110_=_C112 ,C110_=_C198 ,C110_=_C252 ,C110_=_C253 ,C110_=_C254 ,C110_=_C255 ,\nC110_=_C257 ,C110_=_C258 ,C110_=_C259 ,C110_=_C260 ,C111_=_C112 ,C111_=_C125 ,\nC111_=_C374 ,C111_=_C393 ,C111_=_C431 ,C111_=_C432 ,C111_=_C433 ,C111_=_C434 ,\nC111_=_C435 ,C111_=_C436 ,C111_=_C437 ,C111_=_C438 ,C111_=_C439 ,C111_=_C440 ,\nC111_=_C441 ,C111_=_C442 ,C111_=_C443 ,C111_=_C444 ,C111_=_C445 ,C111_=_C446 ,\nC112_=_C375 ,C112_=_C447 ,C112_=_C448 ,C112_=_C449 ,C112_=_C450 ,C112_=_C451 ,\nC112_=_C452 ,C112_=_C453 ,C112_=_C454 ,C124_=_C125 ,C124_=_C197 ,C124_=_C219 ,\nC124_=_C233 ,C124_=_C234 ,C124_=_C235 ,C124_=_C236 ,C124_=_C237 ,C124_=_C238 ,\nC124_=_C239 ,C124_=_C240 ,C124_=_C243 ,C124_=_C244 ,C124_=_C245 ,C124_=_C246 ,\nC124_=_C247 ,C124_=_C248 ,C124_=_C249 ,C124_=_C250 ,C125_=_C374 ,C125_=_C393 ,\nC125_=_C431 ,C125_=_C432 ,C125_=_C433 ,C125_=_C434 ,C125_=_C435 ,C125_=_C436 ,\nC125_=_C437 ,C125_=_C438 ,C125_=_C439 ,C125_=_C440 ,C125_=_C441 ,C125_=_C442 ,\nC125_=_C443 ,C125_=_C444 ,C125_=_C445 ,C125_=_C446 ,C135_=_C136 ,C135_=_C137 ,\nC135_=_C138 ,C135_=_C149 ,C135_=_C199 ,C135_=_C220 ,C135_=_C262 ,C135_=_C263 ,\nC135_=_C264 ,C135_=_C265 ,C135_=_C266 ,C135_=_C267 ,C135_=_C268 ,C135_=_C269 ,\nC135_=_C272 ,C135_=_C273 ,C135_=_C274 ,C135_=_C275 ,C135_=_C276 ,C135_=_C277 ,\nC135_=_C278 ,C135_=_C279 ,C136_=_C137 ,C136_=_C138 ,C136_=_C200 ,C136_=_C280 ,\nC136_=_C281 ,C136_=_C282 ,C136_=_C283 ,C136_=_C285 ,C136_=_C286 ,C136_=_C287 ,\nC136_=_C288 ,C137_=_C138 ,C137_=_C150 ,C137_=_C372 ,C137_=_C392 ,C137_=_C405 ,\nC137_=_C406 ,C137_=_C407 ,C137_=_C408 ,C137_=_C409 ,C137_=_C410 ,C137_=_C411 ,\nC137_=_C412 ,C137_=_C413 ,C137_=_C414 ,C137_=_C415 ,C137_=_C416 ,C137_=_C417 ,\nC137_=_C418 ,C137_=_C419 ,C137_=_C420 ,C138_=_C373 ,C138_=_C422 ,C138_=_C423 ,\nC138_=_C424</w:t>
      </w:r>
    </w:p>
    <w:p>
      <w:pPr>
        <w:pStyle w:val="PreformattedText"/>
        <w:bidi w:val="0"/>
        <w:spacing w:before="0" w:after="0"/>
        <w:jc w:val="left"/>
        <w:rPr/>
      </w:pPr>
      <w:r>
        <w:rPr/>
        <w:t xml:space="preserve"> </w:t>
      </w:r>
      <w:r>
        <w:rPr/>
        <w:t>,C138_=_C425 ,C138_=_C426 ,C138_=_C427 ,C138_=_C428 ,C138_=_C429 ,\nC149_=_C150 ,C149_=_C199 ,C149_=_C220 ,C149_=_C262 ,C149_=_C263 ,C149_=_C264 ,\nC149_=_C265 ,C149_=_C266 ,C149_=_C267 ,C149_=_C268 ,C149_=_C269 ,C149_=_C272 ,\nC149_=_C273 ,C149_=_C274 ,C149_=_C275 ,C149_=_C276 ,C149_=_C277 ,C149_=_C278 ,\nC149_=_C279 ,C150_=_C372 ,C150_=_C392 ,C150_=_C405 ,C150_=_C406 ,C150_=_C407 ,\nC150_=_C408 ,C150_=_C409 ,C150_=_C410 ,C150_=_C411 ,C150_=_C412 ,C150_=_C413 ,\nC150_=_C414 ,C150_=_C415 ,C150_=_C416 ,C150_=_C417 ,C150_=_C418 ,C150_=_C419 ,\nC150_=_C420 ,C197_=_C198 ,C197_=_C199 ,C197_=_C200 ,C197_=_C219 ,C197_=_C233 ,\nC197_=_C234 ,C197_=_C235 ,C197_=_C236 ,C197_=_C237 ,C197_=_C238 ,C197_=_C239 ,\nC197_=_C240 ,C197_=_C243 ,C197_=_C244 ,C197_=_C245 ,C197_=_C246 ,C197_=_C247 ,\nC197_=_C248 ,C197_=_C249 ,C197_=_C250 ,C198_=_C199 ,C198_=_C200 ,C198_=_C252 ,\nC198_=_C253 ,C198_=_C254 ,C198_=_C255 ,C198_=_C257 ,C198_=_C258 ,C198_=_C259 ,\nC198_=_C260 ,C199_=_C200 ,C199_=_C220 ,C199_=_C262 ,C199_=_C263 ,C199_=_C264 ,\nC199_=_C265 ,C199_=_C266 ,C199_=_C267 ,C199_=_C268 ,C199_=_C269 ,C199_=_C272 ,\nC199_=_C273 ,C199_=_C274 ,C199_=_C275 ,C199_=_C276 ,C199_=_C277 ,C199_=_C278 ,\nC199_=_C279 ,C200_=_C280 ,C200_=_C281 ,C200_=_C282 ,C200_=_C283 ,C200_=_C285 ,\nC200_=_C286 ,C200_=_C287 ,C200_=_C288 ,C219_=_C220 ,C219_=_C233 ,C219_=_C234 ,\nC219_=_C235 ,C219_=_C236 ,C219_=_C237 ,C219_=_C238 ,C219_=_C239 ,C219_=_C240 ,\nC219_=_C243 ,C219_=_C244 ,C219_=_C245 ,C219_=_C246 ,C219_=_C247 ,C219_=_C248 ,\nC219_=_C249 ,C219_=_C250 ,C220_=_C262 ,C220_=_C263 ,C220_=_C264 ,C220_=_C265 ,\nC220_=_C266 ,C220_=_C267 ,C220_=_C268 ,C220_=_C269 ,C220_=_C272 ,C220_=_C273 ,\nC220_=_C274 ,C220_=_C275 ,C220_=_C276 ,C220_=_C277 ,C220_=_C278 ,C220_=_C279 ,\nC233_=_C234 ,C233_=_C235 ,C233_=_C236 ,C233_=_C237 ,C233_=_C238 ,C233_=_C239 ,\nC233_=_C240 ,C233_=_C243 ,C233_=_C244 ,C233_=_C245 ,C233_=_C246 ,C233_=_C247 ,\nC233_=_C248 ,C233_=_C249 ,C233_=_C250 ,C233_=_C252 ,C233_=_C262 ,C233_=_C280 ,\nC234_=_C235 ,C234_=_C236 ,C234_=_C237 ,C234_=_C238 ,C234_=_C239 ,C234_=_C240 ,\nC234_=_C243 ,C234_=_C244 ,C234_=_C245 ,C234_=_C246 ,C234_=_C247 ,C234_=_C248 ,\nC234_=_C249 ,C234_=_C250 ,C234_=_C263 ,C235_=_C236 ,C235_=_C237 ,C235_=_C238 ,\nC235_=_C239 ,C235_=_C240 ,C235_=_C243 ,C235_=_C244 ,C235_=_C245 ,C235_=_C246 ,\nC235_=_C247 ,C235_=_C248 ,C235_=_C249 ,C235_=_C250 ,C235_=_C253 ,C235_=_C264 ,\nC235_=_C281 ,C236_=_C237 ,C236_=_C238 ,C236_=_C239 ,C236_=_C240 ,C236_=_C243 ,\nC236_=_C244 ,C236_=_C245 ,C236_=_C246 ,C236_=_C247 ,C236_=_C248 ,C236_=_C249 ,\nC236_=_C250 ,C236_=_C265 ,C237_=_C238 ,C237_=_C239 ,C237_=_C240 ,C237_=_C243 ,\nC237_=_C244 ,C237_=_C245 ,C237_=_C246 ,C237_=_C247 ,C237_=_C248 ,C237_=_C249 ,\nC237_=_C250 ,C237_=_C254 ,C237_=_C266 ,C237_=_C282 ,C238_=_C239 ,C238_=_C240 ,\nC238_=_C243 ,C238_=_C244 ,C238_=_C245 ,C238_=_C246 ,C238_=_C247 ,C238_=_C248 ,\nC238_=_C249 ,C238_=_C250 ,C238_=_C267 ,C239_=_C240 ,C239_=_C243 ,C239_=_C244 ,\nC239_=_C245 ,C239_=_C246 ,C239_=_C247 ,C239_=_C248 ,C239_=_C249 ,C239_=_C250 ,\nC239_=_C255 ,C239_=_C268 ,C239_=_C283 ,C240_=_C243 ,C240_=_C244 ,C240_=_C245 ,\nC240_=_C246 ,C240_=_C247 ,C240_=_C248 ,C240_=_C249 ,C240_=_C250 ,C240_=_C269 ,\nC243_=_C244 ,C243_=_C245 ,C243_=_C246 ,C243_=_C247 ,C243_=_C248 ,C243_=_C249 ,\nC243_=_C250 ,C243_=_C257 ,C243_=_C439 ,C243_=_C451 ,C244_=_C245 ,C244_=_C246 ,\nC244_=_C247 ,C244_=_C248 ,C244_=_C249 ,C244_=_C250 ,C244_=_C440 ,C245_=_C246 ,\nC245_=_C247 ,C245_=_C248 ,C245_=_C249 ,C245_=_C250 ,C245_=_C258 ,C245_=_C441 ,\nC245_=_C452 ,C246_=_C247 ,C246_=_C248 ,C246_=_C249 ,C246_=_C250 ,C246_=_C442 ,\nC247_=_C248 ,C247_=_C249 ,C247_=_C250 ,C247_=_C259 ,C247_=_C443 ,C247_=_C453 ,\nC248_=_C249 ,C248_=_C250 ,C248_=_C444 ,C249_=_C250 ,C249_=_C260 ,C249_=_C445 ,\nC249_=_C454 ,C250_=_C446 ,C252_=_C253 ,C252_=_C254 ,C252_=_C255 ,C252_=_C257 ,\nC252_=_C258 ,C252_=_C259 ,C252_=_C260 ,C252_=_C262 ,C252_=_C280 ,C253_=_C254 ,\nC253_=_C255 ,C253_=_C257 ,C253_=_C258 ,C253_=_C259 ,C253_=_C260 ,C253_=_C264 ,\nC253_=_C281 ,C254_=_C255 ,C254_=_C257 ,C254_=_C258 ,C254_=_C259 ,C254_=_C260 ,\nC254_=_C266 ,C254_=_C282 ,C255_=_C257 ,C255_=_C258 ,C255_=_C259 ,C255_=_C260 ,\nC255_=_C268 ,C255_=_C283 ,C257_=_C258 ,C257_=_C259 ,C257_=_C260 ,C257_=_C439 ,\nC257_=_C451 ,C258_=_C259 ,C258_=_C260 ,C258_=_C441 ,C258_=_C452 ,C259_=_C260 ,\nC259_=_C443 ,C259_=_C453 ,C260_=_C445 ,C260_=_C454 ,C262_=_C263 ,C262_=_C264 ,\nC262_=_C265 ,C262_=_C266 ,C262_=_C267 ,C262_=_C268 ,C262_=_C269 ,C262_=_C272 ,\nC262_=_C273 ,C262_=_C274 ,C262_=_C275 ,C262_=_C276 ,C262_=_C277 ,C262_=_C278 ,\nC262_=_C279 ,C262_=_C280 ,C263_=_C264 ,C263_=_C265 ,C263_=_C266 ,C263_=_C267 ,\nC263_=_C268 ,C263_=_C269 ,C263_=_C272 ,C263_=_C273 ,C263_=_C274 ,C263_=_C275 ,\nC263_=_C276 ,C263_=_C277 ,C263_=_C278 ,C263_=_C279 ,C264_=_C265 ,C264_=_C266 ,\nC264_=_C267 ,C264_=_C268 ,C264_=_C269 ,C264_=_C272 ,C264_=_C273 ,C264_=_C274 ,\nC264_=_C275 ,C264_=_C276 ,C264_=_C277 ,C264_=_C278 ,C264_=_C279 ,C264_=_C281 ,\nC265_=_C266 ,C265_=_C267 ,C265_=_C268 ,C265_=_C269 ,C265_=_C272 ,C265_=_C273 ,\nC265_=_C274 ,C265_=_C275 ,C265_=_C276 ,C265_=_C277 ,C265_=_C278 ,C265_=_C279 ,\nC266_=_C267 ,C266_=_C268 ,C266_=_C269 ,C266_=_C272 ,C266_=_C273 ,C266_=_C274 ,\nC266_=_C275 ,C266_=_C276 ,C266_=_C277 ,C266_=_C278 ,C266_=_C279 ,C266_=_C282 ,\nC267_=_C268 ,C267_=_C269 ,C267_=_C272 ,C267_=_C273 ,C267_=_C274 ,C267_=_C275 ,\nC267_=_C276 ,C267_=_C277 ,C267_=_C278 ,C267_=_C279 ,C268_=_C269 ,C268_=_C272 ,\nC268_=_C273 ,C268_=_C274 ,C268_=_C275 ,C268_=_C276 ,C268_=_C277 ,C268_=_C278 ,\nC268_=_C279 ,C268_=_C283 ,C269_=_C272 ,C269_=_C273 ,C269_=_C274 ,C269_=_C275 ,\nC269_=_C276 ,C269_=_C277 ,C269_=_C278 ,C269_=_C279 ,C272_=_C273 ,C272_=_C274 ,\nC272_=_C275 ,C272_=_C276 ,C272_=_C277 ,C272_=_C278 ,C272_=_C279 ,C272_=_C285 ,\nC272_=_C413 ,C272_=_C426 ,C273_=_C274 ,C273_=_C275 ,C273_=_C276 ,C273_=_C277 ,\nC273_=_C278 ,C273_=_C279 ,C273_=_C414 ,C274_=_C275 ,C274_=_C276 ,C274_=_C277 ,\nC274_=_C278 ,C274_=_C279 ,C274_=_C286 ,C274_=_C415 ,C274_=_C427 ,C275_=_C276 ,\nC275_=_C277 ,C275_=_C278 ,C275_=_C279 ,C275_=_C416 ,C276_=_C277 ,C276_=_C278 ,\nC276_=_C279 ,C276_=_C287 ,C276_=_C417 ,C276_=_C428 ,C277_=_C278 ,C277_=_C279 ,\nC277_=_C418 ,C278_=_C279 ,C278_=_C288 ,C278_=_C419 ,C278_=_C429 ,C279_=_C420 ,\nC280_=_C281 ,C280_=_C282 ,C280_=_C283 ,C280_=_C285 ,C280_=_C286 ,C280_=_C287 ,\nC280_=_C288 ,C281_=_C282 ,C281_=_C283 ,C281_=_C285 ,C281_=_C286 ,C281_=_C287 ,\nC281_=_C288 ,C282_=_C283 ,C282_=_C285 ,C282_=_C286 ,C282_=_C287 ,C282_=_C288 ,\nC283_=_C285 ,C283_=_C286 ,C283_=_C287 ,C283_=_C288 ,C285_=_C286 ,C285_=_C287 ,\nC285_=_C288 ,C285_=_C413 ,C285_=_C426 ,C286_=_C287 ,C286_=_C288 ,C286_=_C415 ,\nC286_=_C427 ,C287_=_C288 ,C287_=_C417 ,C287_=_C428 ,C288_=_C419 ,C288_=_C429 ,\nC372_=_C373 ,C372_=_C374 ,C372_=_C375 ,C372_=_C392 ,C372_=_C405 ,C372_=_C406 ,\nC372_=_C407 ,C372_=_C408 ,C372_=_C409 ,C372_=_C410 ,C372_=_C411 ,C372_=_C412 ,\nC372_=_C413 ,C372_=_C414 ,C372_=_C415 ,C372_=_C416 ,C372_=_C417 ,C372_=_C418 ,\nC372_=_C419 ,C372_=_C420 ,C373_=_C374 ,C373_=_C375 ,C373_=_C422 ,C373_=_C423 ,\nC373_=_C424 ,C373_=_C425 ,C373_=_C426 ,C373_=_C427 ,C373_=_C428 ,C373_=_C429 ,\nC374_=_C375 ,C374_=_C393 ,C374_=_C431 ,C374_=_C432 ,C374_=_C433 ,C374_=_C434 ,\nC374_=_C435 ,C374_=_C436 ,C374_=_C437 ,C374_=_C438 ,C374_=_C439 ,C374_=_C440 ,\nC374_=_C441 ,C374_=_C442 ,C374_=_C443 ,C374_=_C444 ,C374_=_C445 ,C374_=_C446 ,\nC375_=_C447 ,C375_=_C448 ,C375_=_C449 ,C375_=_C450 ,C375_=_C451 ,C375_=_C452 ,\nC375_=_C453 ,C375_=_C454 ,C392_=_C393 ,C392_=_C405 ,C392_=_C406 ,C392_=_C407 ,\nC392_=_C408 ,C392_=_C409 ,C392_=_C410 ,C392_=_C411 ,C392_=_C412 ,C392_=_C413 ,\nC392_=_C414 ,C392_=_C415 ,C392_=_C416 ,C392_=_C417 ,C392_=_C418 ,C392_=_C419 ,\nC392_=_C420 ,C393_=_C431 ,C393_=_C432 ,C393_=_C433 ,C393_=_C434 ,C393_=_C435 ,\nC393_=_C436 ,C393_=_C437 ,C393_=_C438 ,C393_=_C439 ,C393_=_C440 ,C393_=_C441 ,\nC393_=_C442 ,C393_=_C443 ,C393_=_C444 ,C393_=_C445 ,C393_=_C446 ,C405_=_C406 ,\nC405_=_C407 ,C405_=_C408 ,C405_=_C409 ,C405_=_C410 ,C405_=_C411 ,C405_=_C412 ,\nC405_=_C413 ,C405_=_C414 ,C405_=_C415 ,C405_=_C416 ,C405_=_C417 ,C405_=_C418 ,\nC405_=_C419 ,C405_=_C420 ,C405_=_C422 ,C405_=_C431 ,C405_=_C447 ,C406_=_C407 ,\nC406_=_C408 ,C406_=_C409 ,C406_=_C410 ,C406_=_C411 ,C406_=_C412 ,C406_=_C413 ,\nC406_=_C414 ,C406_=_C415 ,C406_=_C416 ,C406_=_C417 ,C406_=_C418 ,C406_=_C419 ,\nC406_=_C420 ,C406_=_C432 ,C407_=_C408 ,C407_=_C409 ,C407_=_C410 ,C407_=_C411 ,\nC407_=_C412 ,C407_=_C413 ,C407_=_C414 ,C407_=_C415 ,C407_=_C416 ,C407_=_C417 ,\nC407_=_C418 ,C407_=_C419 ,C407_=_C420 ,C407_=_C423 ,C407_=_C433 ,C407_=_C448 ,\nC408_=_C409 ,C408_=_C410 ,C408_=_C411 ,C408_=_C412 ,C408_=_C413 ,C408_=_C414 ,\nC408_=_C415 ,C408_=_C416 ,C408_=_C417 ,C408_=_C418 ,C408_=_C419 ,C408_=_C420 ,\nC408_=_C434 ,C409_=_C410 ,C409_=_C411 ,C409_=_C412 ,C409_=_C413 ,C409_=_C414 ,\nC409_=_C415 ,C409_=_C416 ,C409_=_C417 ,C409_=_C418 ,C409_=_C419 ,C409_=_C420 ,\nC409_=_C424 ,C409_=_C435 ,C409_=_C449 ,C410_=_C411 ,C410_=_C412 ,C410_=_C413 ,\nC410_=_C414 ,C410_=_C415 ,C410_=_C416 ,C410_=_C417 ,C410_=_C418 ,C410_=_C419 ,\nC410_=_C420 ,C410_=_C436 ,C411_=_C412 ,C411_=_C413 ,C411_=_C414 ,C411_=_C415 ,\nC411_=_C416 ,C411_=_C417 ,C411_=_C418 ,C411_=_C419 ,C411_=_C420 ,C411_=_C425 ,\nC411_=_C437 ,C411_=_C450 ,C412_=_C413 ,C412_=_C414 ,C412_=_C415 ,C412_=_C416 ,\nC412_=_C417 ,C412_=_C418 ,C412_=_C419 ,C412_=_C420 ,C412_=_C438 ,C413_=_C414 ,\nC413_=_C415 ,C413_=_C416 ,C413_=_C417 ,C413_=_C418 ,C413_=_C419 ,C413_=_C420 ,\nC413_=_C426 ,C414_=_C415 ,C414_=_C416 ,C414_=_C417 ,C414_=_C418 ,C414_=_C419 ,\nC414_=_C420 ,C415_=_C416 ,C415_=_C417 ,C415_=_C418 ,C415_=_C419 ,C415_=_C420 ,\nC415_=_C427 ,C416_=_C417 ,C416_=_C418 ,C416_=_C419 ,C416_=_C420 ,C417_=_C418 ,\nC417_=_C419 ,C417_=_C420 ,C417_=_C428 ,C418_=_C419 ,C418_=_C420 ,C419_=_C420 ,\nC419_=_C429 ,C422_=_C423 ,C422_=_C424 ,C422_=_C425 ,C422_=_C426 ,C422_=_C427 ,\nC422_=_C428 ,C422_=_C429 ,C422_=_C431 ,C422_=_C447 ,C423_=_C424 ,C423_=_C425</w:t>
      </w:r>
    </w:p>
    <w:p>
      <w:pPr>
        <w:pStyle w:val="PreformattedText"/>
        <w:bidi w:val="0"/>
        <w:spacing w:before="0" w:after="0"/>
        <w:jc w:val="left"/>
        <w:rPr/>
      </w:pPr>
      <w:r>
        <w:rPr/>
        <w:t xml:space="preserve"> </w:t>
      </w:r>
      <w:r>
        <w:rPr/>
        <w:t>,\nC423_=_C426 ,C423_=_C427 ,C423_=_C428 ,C423_=_C429 ,C423_=_C433 ,C423_=_C448 ,\nC424_=_C425 ,C424_=_C426 ,C424_=_C427 ,C424_=_C428 ,C424_=_C429 ,C424_=_C435 ,\nC424_=_C449 ,C425_=_C426 ,C425_=_C427 ,C425_=_C428 ,C425_=_C429 ,C425_=_C437 ,\nC425_=_C450 ,C426_=_C427 ,C426_=_C428 ,C426_=_C429 ,C427_=_C428 ,C427_=_C429 ,\nC428_=_C429 ,C431_=_C432 ,C431_=_C433 ,C431_=_C434 ,C431_=_C435 ,C431_=_C436 ,\nC431_=_C437 ,C431_=_C438 ,C431_=_C439 ,C431_=_C440 ,C431_=_C441 ,C431_=_C442 ,\nC431_=_C443 ,C431_=_C444 ,C431_=_C445 ,C431_=_C446 ,C431_=_C447 ,C432_=_C433 ,\nC432_=_C434 ,C432_=_C435 ,C432_=_C436 ,C432_=_C437 ,C432_=_C438 ,C432_=_C439 ,\nC432_=_C440 ,C432_=_C441 ,C432_=_C442 ,C432_=_C443 ,C432_=_C444 ,C432_=_C445 ,\nC432_=_C446 ,C433_=_C434 ,C433_=_C435 ,C433_=_C436 ,C433_=_C437 ,C433_=_C438 ,\nC433_=_C439 ,C433_=_C440 ,C433_=_C441 ,C433_=_C442 ,C433_=_C443 ,C433_=_C444 ,\nC433_=_C445 ,C433_=_C446 ,C433_=_C448 ,C434_=_C435 ,C434_=_C436 ,C434_=_C437 ,\nC434_=_C438 ,C434_=_C439 ,C434_=_C440 ,C434_=_C441 ,C434_=_C442 ,C434_=_C443 ,\nC434_=_C444 ,C434_=_C445 ,C434_=_C446 ,C435_=_C436 ,C435_=_C437 ,C435_=_C438 ,\nC435_=_C439 ,C435_=_C440 ,C435_=_C441 ,C435_=_C442 ,C435_=_C443 ,C435_=_C444 ,\nC435_=_C445 ,C435_=_C446 ,C435_=_C449 ,C436_=_C437 ,C436_=_C438 ,C436_=_C439 ,\nC436_=_C440 ,C436_=_C441 ,C436_=_C442 ,C436_=_C443 ,C436_=_C444 ,C436_=_C445 ,\nC436_=_C446 ,C437_=_C438 ,C437_=_C439 ,C437_=_C440 ,C437_=_C441 ,C437_=_C442 ,\nC437_=_C443 ,C437_=_C444 ,C437_=_C445 ,C437_=_C446 ,C437_=_C450 ,C438_=_C439 ,\nC438_=_C440 ,C438_=_C441 ,C438_=_C442 ,C438_=_C443 ,C438_=_C444 ,C438_=_C445 ,\nC438_=_C446 ,C439_=_C440 ,C439_=_C441 ,C439_=_C442 ,C439_=_C443 ,C439_=_C444 ,\nC439_=_C445 ,C439_=_C446 ,C439_=_C451 ,C440_=_C441 ,C440_=_C442 ,C440_=_C443 ,\nC440_=_C444 ,C440_=_C445 ,C440_=_C446 ,C441_=_C442 ,C441_=_C443 ,C441_=_C444 ,\nC441_=_C445 ,C441_=_C446 ,C441_=_C452 ,C442_=_C443 ,C442_=_C444 ,C442_=_C445 ,\nC442_=_C446 ,C443_=_C444 ,C443_=_C445 ,C443_=_C446 ,C443_=_C453 ,C444_=_C445 ,\nC444_=_C446 ,C445_=_C446 ,C445_=_C454 ,C447_=_C448 ,C447_=_C449 ,C447_=_C450 ,\nC447_=_C451 ,C447_=_C452 ,C447_=_C453 ,C447_=_C454 ,C448_=_C449 ,C448_=_C450 ,\nC448_=_C451 ,C448_=_C452 ,C448_=_C453 ,C448_=_C454 ,C449_=_C450 ,C449_=_C451 ,\nC449_=_C452 ,C449_=_C453 ,C449_=_C454 ,C450_=_C451 ,C450_=_C452 ,C450_=_C453 ,\nC450_=_C454 ,C451_=_C452 ,C451_=_C453 ,C451_=_C454 ,C452_=_C453 ,C452_=_C454 ,\nC453_=_C454 ,"];66[shape=box, label="id:66 level: 3\n120: C19 C20 C34 C54 C55 \nC68 C164 C165 C174 C184 C185 \nC193 C213 C214 C227 C323 C324 \nC333 C343 C344 C352 C360 C361 \nC368 C386 C387 C399 C464 C465 \nC474 C501 C502 C509 C515 C516 \nC522 C564 C565 C575 C607 C608 \nC616 C624 C625 C632 C638 C639 \nC645 C661 C662 C663 C664 C665 \nC666 C667 C668 C669 C670 C671 \nC672 C673 C674 C676 C677 C678 \nC679 C680 C681 C682 C684 C685 \nC686 C687 C688 C689 C690 C691 \nC692 C693 C694 C695 C696 C697 \nC698 C699 C700 C701 C702 C703 \nC704 C706 C707 C708 C709 C718 \nC719 C727 C728 C729 C730 C731 \nC732 C733 C734 C736 C737 C738 \nC739 C741 C742 C743 C744 C745 \nC746 C747 C748 C749 C750 C751 \nC752 \n1270: C19_=_C20( C19 C20 ) C19_=_C34( C19 C34 ) C19_=_C213( C19 C213 ) C19_=_C227( C19 C227 ) C19_=_C515( C19 C515 ) \nC19_=_C522( C19 C522 ) C19_=_C607( C19 C607 ) C19_=_C616( C19 C616 ) C19_=_C661( C19 C661 ) C19_=_C662( C19 C662 ) C19_=_C663( C19 C663 ) \nC19_=_C664( C19 C664 ) C19_=_C665( C19 C665 ) C19_=_C666( C19 C666 ) C19_=_C667( C19 C667 ) C19_=_C668( C19 C668 ) C19_=_C669( C19 C669 ) \nC19_=_C670( C19 C670 ) C19_=_C671( C19 C671 ) C19_=_C672( C19 C672 ) C19_=_C673( C19 C673 ) C19_=_C674( C19 C674 ) C20_=_C214( C20 C214 ) \nC20_=_C516( C20 C516 ) C20_=_C608( C20 C608 ) C20_=_C676( C20 C676 ) C20_=_C677( C20 C677 ) C20_=_C678( C20 C678 ) C20_=_C679( C20 C679 ) \nC20_=_C680( C20 C680 ) C20_=_C681( C20 C681 ) C20_=_C682( C20 C682 ) C34_=_C213( C34 C213 ) C34_=_C227( C34 C227 ) C34_=_C515( C34 C515 ) \nC34_=_C522( C34 C522 ) C34_=_C607( C34 C607 ) C34_=_C616( C34 C616 ) C34_=_C661( C34 C661 ) C34_=_C662( C34 C662 ) C34_=_C663( C34 C663 ) \nC34_=_C664( C34 C664 ) C34_=_C665( C34 C665 ) C34_=_C666( C34 C666 ) C34_=_C667( C34 C667 ) C34_=_C668( C34 C668 ) C34_=_C669( C34 C669 ) \nC34_=_C670( C34 C670 ) C34_=_C671( C34 C671 ) C34_=_C672( C34 C672 ) C34_=_C673( C34 C673 ) C34_=_C674( C34 C674 ) C54_=_C55( C54 C55 ) \nC54_=_C68( C54 C68 ) C54_=_C343( C54 C343 ) C54_=_C352( C54 C352 ) C54_=_C464( C54 C464 ) C54_=_C474( C54 C474 ) C54_=_C564( C54 C564 ) \nC54_=_C575( C54 C575 ) C54_=_C684( C54 C684 ) C54_=_C685( C54 C685 ) C54_=_C686( C54 C686 ) C54_=_C687( C54 C687 ) C54_=_C688( C54 C688 ) \nC54_=_C689( C54 C689 ) C54_=_C690( C54 C690 ) C54_=_C691( C54 C691 ) C54_=_C692( C54 C692 ) C54_=_C693( C54 C693 ) C54_=_C694( C54 C694 ) \nC54_=_C695( C54 C695 ) C54_=_C696( C54 C696 ) C54_=_C697( C54 C697 ) C55_=_C344( C55 C344 ) C55_=_C465( C55 C465 ) C55_=_C565( C55 C565 ) \nC55_=_C698( C55 C698 ) C55_=_C699( C55 C699 ) C55_=_C700( C55 C700 ) C55_=_C701( C55 C701 ) C55_=_C702( C55 C702 ) C55_=_C703( C55 C703 ) \nC55_=_C704( C55 C704 ) C68_=_C343( C68 C343 ) C68_=_C352( C68 C352 ) C68_=_C464( C68 C464 ) C68_=_C474( C68 C474 ) C68_=_C564( C68 C564 ) \nC68_=_C575( C68 C575 ) C68_=_C684( C68 C684 ) C68_=_C685( C68 C685 ) C68_=_C686( C68 C686 ) C68_=_C687( C68 C687 ) C68_=_C688( C68 C688 ) \nC68_=_C689( C68 C689 ) C68_=_C690( C68 C690 ) C68_=_C691( C68 C691 ) C68_=_C692( C68 C692 ) C68_=_C693( C68 C693 ) C68_=_C694( C68 C694 ) \nC68_=_C695( C68 C695 ) C68_=_C696( C68 C696 ) C68_=_C697( C68 C697 ) C164_=_C165( C164 C165 ) C164_=_C174( C164 C174 ) C164_=_C360( C164 C360 ) \nC164_=_C368( C164 C368 ) C164_=_C501( C164 C501 ) C164_=_C509( C164 C509 ) C164_=_C638( C164 C638 ) C164_=_C645( C164 C645 ) C164_=_C665( C164 C665 ) \nC164_=_C678( C164 C678 ) C164_=_C688( C164 C688 ) C164_=_C700( C164 C700 ) C164_=_C708( C164 C708 ) C164_=_C719( C164 C719 ) C164_=_C741( C164 C741 ) \nC164_=_C742( C164 C742 ) C164_=_C743( C164 C743 ) C164_=_C744( C164 C744 ) C164_=_C745( C164 C745 ) C164_=_C746( C164 C746 ) C164_=_C747( C164 C747 ) \nC164_=_C748( C164 C748 ) C165_=_C361( C165 C361 ) C165_=_C502( C165 C502 ) C165_=_C639( C165 C639 ) C165_=_C666( C165 C666 ) C165_=_C689( C165 C689 ) \nC165_=_C709( C165 C709 ) C165_=_C749( C165 C749 ) C165_=_C750( C165 C750 ) C165_=_C751( C165 C751 ) C165_=_C752( C165 C752 ) C174_=_C360( C174 C360 ) \nC174_=_C368( C174 C368 ) C174_=_C501( C174 C501 ) C174_=_C509( C174 C509 ) C174_=_C638( C174 C638 ) C174_=_C645( C174 C645 ) C174_=_C665( C174 C665 ) \nC174_=_C678( C174 C678 ) C174_=_C688( C174 C688 ) C174_=_C700( C174 C700 ) C174_=_C708( C174 C708 ) C174_=_C719( C174 C719 ) C174_=_C741( C174 C741 ) \nC174_=_C742( C174 C742 ) C174_=_C743( C174 C743 ) C174_=_C744( C174 C744 ) C174_=_C745( C174 C745 ) C174_=_C746( C174 C746 ) C174_=_C747( C174 C747 ) \nC174_=_C748( C174 C748 ) C184_=_C185( C184 C185 ) C184_=_C193( C184 C193 ) C184_=_C323( C184 C323 ) C184_=_C333( C184 C333 ) C184_=_C386( C184 C386 ) \nC184_=_C399( C184 C399 ) C184_=_C624( C184 C624 ) C184_=_C632( C184 C632 ) C184_=_C663( C184 C663 ) C184_=_C677( C184 C677 ) C184_=_C686( C184 C686 ) \nC184_=_C699( C184 C699 ) C184_=_C706( C184 C706 ) C184_=_C718( C184 C718 ) C184_=_C727( C184 C727 ) C184_=_C728( C184 C728 ) C184_=_C729( C184 C729 ) \nC184_=_C730( C184 C730 ) C184_=_C731( C184 C731 ) C184_=_C732( C184 C732 ) C184_=_C733( C184 C733 ) C184_=_C734( C184 C734 ) C185_=_C324( C185 C324 ) \nC185_=_C387( C185 C387 ) C185_=_C625( C185 C625 ) C185_=_C664( C185 C664 ) C185_=_C687( C185 C687 ) C185_=_C707( C185 C707 ) C185_=_C736( C185 C736 ) \nC185_=_C737( C185 C737 ) C185_=_C738( C185 C738 ) C185_=_C739( C185 C739 ) C193_=_C323( C193 C323 ) C193_=_C333( C193 C333 ) C193_=_C386( C193 C386 ) \nC193_=_C399( C193 C399 ) C193_=_C624( C193 C624 ) C193_=_C632( C193 C632 ) C193_=_C663( C193 C663 ) C193_=_C677( C193 C677 ) C193_=_C686( C193 C686 ) \nC193_=_C699( C193 C699 ) C193_=_C706( C193 C706 ) C193_=_C718( C193 C718 ) C193_=_C727( C193 C727 ) C193_=_C728( C193 C728 ) C193_=_C729( C193 C729 ) \nC193_=_C730( C193 C730 ) C193_=_C731( C193 C731 ) C193_=_C732( C193 C732 ) C193_=_C733( C193 C733 ) C193_=_C734( C193 C734 ) C213_=_C214( C213 C214 ) \nC213_=_C227( C213 C227 ) C213_=_C515( C213 C515 ) C213_=_C522( C213 C522 ) C213_=_C607( C213 C607 ) C213_=_C616( C213 C616 ) C213_=_C661( C213 C661 ) \nC213_=_C662( C213 C662 ) C213_=_C663( C213 C663 ) C213_=_C664( C213 C664 ) C213_=_C665( C213 C665 ) C213_=_C666( C213 C666 ) C213_=_C667( C213 C667 ) \nC213_=_C668( C213 C668 ) C213_=_C669( C213 C669 ) C213_=_C670( C213 C670 ) C213_=_C671( C213 C671 ) C213_=_C672( C213 C672 ) C213_=_C673( C213 C673 ) \nC213_=_C674( C213 C674 ) C214_=_C516( C214 C516 ) C214_=_C608( C214 C608 ) C214_=_C676( C214 C676 ) C214_=_C677( C214 C677 ) C214_=_C678( C214 C678 ) \nC214_=_C679( C214 C679 ) C214_=_C680( C214 C680 ) C214_=_C681( C214 C681 ) C214_=_C682( C214 C682 ) C227_=_C515( C227 C515 ) C227_=_C522( C227 C522 ) \nC227_=_C607( C227 C607 ) C227_=_C616( C227 C616 ) C227_=_C661( C227 C661 ) C227_=_C662( C227 C662 ) C227_=_C663( C227 C663 ) C227_=_C664( C227 C664 ) \nC227_=_C665( C227 C665 ) C227_=_C666( C227 C666 ) C227_=_C667( C227 C667 ) C227_=_C668( C227 C668 ) C227_=_C669( C227 C669 ) C227_=_C670( C227 C670 ) \nC227_=_C671( C227 C671 ) C227_=_C672( C227 C672 ) C227_=_C673( C227 C673 ) C227_=_C674( C227 C674 ) C323_=_C324( C323 C324 ) C323_=_C333( C323 C333 ) \nC323_=_C386( C323 C386 ) C323_=_C399( C323 C399 ) C323_=_C624( C323 C624 ) C323_=_C632( C323 C632 ) C323_=_C663( C323 C663 ) C323_=_C677( C323 C677 ) \nC323_=_C686( C323 C686 ) C323_=_C699( C323 C699 ) C323_=_C706( C323 C706 ) C323_=_C718( C323 C718 ) C323_=_C727( C323 C727 ) C323_=_C728( C323 C728 ) \nC323_=_C729( C323 C729 ) C323_=_C730( C323 C730 ) C323_=_C731( C323 C731 ) C323_=_C732( C323 C732 ) C323_=_C733( C323 C733 ) C323_=_C734( C323 C734 ) \nC324_=_C387( C324 C387 ) C324_=_C625( C324 C625</w:t>
      </w:r>
    </w:p>
    <w:p>
      <w:pPr>
        <w:pStyle w:val="PreformattedText"/>
        <w:bidi w:val="0"/>
        <w:spacing w:before="0" w:after="0"/>
        <w:jc w:val="left"/>
        <w:rPr/>
      </w:pPr>
      <w:r>
        <w:rPr/>
        <w:t xml:space="preserve"> </w:t>
      </w:r>
      <w:r>
        <w:rPr/>
        <w:t>) C324_=_C664( C324 C664 ) C324_=_C687( C324 C687 ) C324_=_C707( C324 C707 ) C324_=_C736( C324 C736 ) \nC324_=_C737( C324 C737 ) C324_=_C738( C324 C738 ) C324_=_C739( C324 C739 ) C333_=_C386( C333 C386 ) C333_=_C399( C333 C399 ) C333_=_C624( C333 C624 ) \nC333_=_C632( C333 C632 ) C333_=_C663( C333 C663 ) C333_=_C677( C333 C677 ) C333_=_C686( C333 C686 ) C333_=_C699( C333 C699 ) C333_=_C706( C333 C706 ) \nC333_=_C718( C333 C718 ) C333_=_C727( C333 C727 ) C333_=_C728( C333 C728 ) C333_=_C729( C333 C729 ) C333_=_C730( C333 C730 ) C333_=_C731( C333 C731 ) \nC333_=_C732( C333 C732 ) C333_=_C733( C333 C733 ) C333_=_C734( C333 C734 ) C343_=_C344( C343 C344 ) C343_=_C352( C343 C352 ) C343_=_C464( C343 C464 ) \nC343_=_C474( C343 C474 ) C343_=_C564( C343 C564 ) C343_=_C575( C343 C575 ) C343_=_C684( C343 C684 ) C343_=_C685( C343 C685 ) C343_=_C686( C343 C686 ) \nC343_=_C687( C343 C687 ) C343_=_C688( C343 C688 ) C343_=_C689( C343 C689 ) C343_=_C690( C343 C690 ) C343_=_C691( C343 C691 ) C343_=_C692( C343 C692 ) \nC343_=_C693( C343 C693 ) C343_=_C694( C343 C694 ) C343_=_C695( C343 C695 ) C343_=_C696( C343 C696 ) C343_=_C697( C343 C697 ) C344_=_C465( C344 C465 ) \nC344_=_C565( C344 C565 ) C344_=_C698( C344 C698 ) C344_=_C699( C344 C699 ) C344_=_C700( C344 C700 ) C344_=_C701( C344 C701 ) C344_=_C702( C344 C702 ) \nC344_=_C703( C344 C703 ) C344_=_C704( C344 C704 ) C352_=_C464( C352 C464 ) C352_=_C474( C352 C474 ) C352_=_C564( C352 C564 ) C352_=_C575( C352 C575 ) \nC352_=_C684( C352 C684 ) C352_=_C685( C352 C685 ) C352_=_C686( C352 C686 ) C352_=_C687( C352 C687 ) C352_=_C688( C352 C688 ) C352_=_C689( C352 C689 ) \nC352_=_C690( C352 C690 ) C352_=_C691( C352 C691 ) C352_=_C692( C352 C692 ) C352_=_C693( C352 C693 ) C352_=_C694( C352 C694 ) C352_=_C695( C352 C695 ) \nC352_=_C696( C352 C696 ) C352_=_C697( C352 C697 ) C360_=_C361( C360 C361 ) C360_=_C368( C360 C368 ) C360_=_C501( C360 C501 ) C360_=_C509( C360 C509 ) \nC360_=_C638( C360 C638 ) C360_=_C645( C360 C645 ) C360_=_C665( C360 C665 ) C360_=_C678( C360 C678 ) C360_=_C688( C360 C688 ) C360_=_C700( C360 C700 ) \nC360_=_C708( C360 C708 ) C360_=_C719( C360 C719 ) C360_=_C741( C360 C741 ) C360_=_C742( C360 C742 ) C360_=_C743( C360 C743 ) C360_=_C744( C360 C744 ) \nC360_=_C745( C360 C745 ) C360_=_C746( C360 C746 ) C360_=_C747( C360 C747 ) C360_=_C748( C360 C748 ) C361_=_C502( C361 C502 ) C361_=_C639( C361 C639 ) \nC361_=_C666( C361 C666 ) C361_=_C689( C361 C689 ) C361_=_C709( C361 C709 ) C361_=_C749( C361 C749 ) C361_=_C750( C361 C750 ) C361_=_C751( C361 C751 ) \nC361_=_C752( C361 C752 ) C368_=_C501( C368 C501 ) C368_=_C509( C368 C509 ) C368_=_C638( C368 C638 ) C368_=_C645( C368 C645 ) C368_=_C665( C368 C665 ) \nC368_=_C678( C368 C678 ) C368_=_C688( C368 C688 ) C368_=_C700( C368 C700 ) C368_=_C708( C368 C708 ) C368_=_C719( C368 C719 ) C368_=_C741( C368 C741 ) \nC368_=_C742( C368 C742 ) C368_=_C743( C368 C743 ) C368_=_C744( C368 C744 ) C368_=_C745( C368 C745 ) C368_=_C746( C368 C746 ) C368_=_C747( C368 C747 ) \nC368_=_C748( C368 C748 ) C386_=_C387( C386 C387 ) C386_=_C399( C386 C399 ) C386_=_C624( C386 C624 ) C386_=_C632( C386 C632 ) C386_=_C663( C386 C663 ) \nC386_=_C677( C386 C677 ) C386_=_C686( C386 C686 ) C386_=_C699( C386 C699 ) C386_=_C706( C386 C706 ) C386_=_C718( C386 C718 ) C386_=_C727( C386 C727 ) \nC386_=_C728( C386 C728 ) C386_=_C729( C386 C729 ) C386_=_C730( C386 C730 ) C386_=_C731( C386 C731 ) C386_=_C732( C386 C732 ) C386_=_C733( C386 C733 ) \nC386_=_C734( C386 C734 ) C387_=_C625( C387 C625 ) C387_=_C664( C387 C664 ) C387_=_C687( C387 C687 ) C387_=_C707( C387 C707 ) C387_=_C736( C387 C736 ) \nC387_=_C737( C387 C737 ) C387_=_C738( C387 C738 ) C387_=_C739( C387 C739 ) C399_=_C624( C399 C624 ) C399_=_C632( C399 C632 ) C399_=_C663( C399 C663 ) \nC399_=_C677( C399 C677 ) C399_=_C686( C399 C686 ) C399_=_C699( C399 C699 ) C399_=_C706( C399 C706 ) C399_=_C718( C399 C718 ) C399_=_C727( C399 C727 ) \nC399_=_C728( C399 C728 ) C399_=_C729( C399 C729 ) C399_=_C730( C399 C730 ) C399_=_C731( C399 C731 ) C399_=_C732( C399 C732 ) C399_=_C733( C399 C733 ) \nC399_=_C734( C399 C734 ) C464_=_C465( C464 C465 ) C464_=_C474( C464 C474 ) C464_=_C564( C464 C564 ) C464_=_C575( C464 C575 ) C464_=_C684( C464 C684 ) \nC464_=_C685( C464 C685 ) C464_=_C686( C464 C686 ) C464_=_C687( C464 C687 ) C464_=_C688( C464 C688 ) C464_=_C689( C464 C689 ) C464_=_C690( C464 C690 ) \nC464_=_C691( C464 C691 ) C464_=_C692( C464 C692 ) C464_=_C693( C464 C693 ) C464_=_C694( C464 C694 ) C464_=_C695( C464 C695 ) C464_=_C696( C464 C696 ) \nC464_=_C697( C464 C697 ) C465_=_C565( C465 C565 ) C465_=_C698( C465 C698 ) C465_=_C699( C465 C699 ) C465_=_C700( C465 C700 ) C465_=_C701( C465 C701 ) \nC465_=_C702( C465 C702 ) C465_=_C703( C465 C703 ) C465_=_C704( C465 C704 ) C474_=_C564( C474 C564 ) C474_=_C575( C474 C575 ) C474_=_C684( C474 C684 ) \nC474_=_C685( C474 C685 ) C474_=_C686( C474 C686 ) C474_=_C687( C474 C687 ) C474_=_C688( C474 C688 ) C474_=_C689( C474 C689 ) C474_=_C690( C474 C690 ) \nC474_=_C691( C474 C691 ) C474_=_C692( C474 C692 ) C474_=_C693( C474 C693 ) C474_=_C694( C474 C694 ) C474_=_C695( C474 C695 ) C474_=_C696( C474 C696 ) \nC474_=_C697( C474 C697 ) C501_=_C502( C501 C502 ) C501_=_C509( C501 C509 ) C501_=_C638( C501 C638 ) C501_=_C645( C501 C645 ) C501_=_C665( C501 C665 ) \nC501_=_C678( C501 C678 ) C501_=_C688( C501 C688 ) C501_=_C700( C501 C700 ) C501_=_C708( C501 C708 ) C501_=_C719( C501 C719 ) C501_=_C741( C501 C741 ) \nC501_=_C742( C501 C742 ) C501_=_C743( C501 C743 ) C501_=_C744( C501 C744 ) C501_=_C745( C501 C745 ) C501_=_C746( C501 C746 ) C501_=_C747( C501 C747 ) \nC501_=_C748( C501 C748 ) C502_=_C639( C502 C639 ) C502_=_C666( C502 C666 ) C502_=_C689( C502 C689 ) C502_=_C709( C502 C709 ) C502_=_C749( C502 C749 ) \nC502_=_C750( C502 C750 ) C502_=_C751( C502 C751 ) C502_=_C752( C502 C752 ) C509_=_C638( C509 C638 ) C509_=_C645( C509 C645 ) C509_=_C665( C509 C665 ) \nC509_=_C678( C509 C678 ) C509_=_C688( C509 C688 ) C509_=_C700( C509 C700 ) C509_=_C708( C509 C708 ) C509_=_C719( C509 C719 ) C509_=_C741( C509 C741 ) \nC509_=_C742( C509 C742 ) C509_=_C743( C509 C743 ) C509_=_C744( C509 C744 ) C509_=_C745( C509 C745 ) C509_=_C746( C509 C746 ) C509_=_C747( C509 C747 ) \nC509_=_C748( C509 C748 ) C515_=_C516( C515 C516 ) C515_=_C522( C515 C522 ) C515_=_C607( C515 C607 ) C515_=_C616( C515 C616 ) C515_=_C661( C515 C661 ) \nC515_=_C662( C515 C662 ) C515_=_C663( C515 C663 ) C515_=_C664( C515 C664 ) C515_=_C665( C515 C665 ) C515_=_C666( C515 C666 ) C515_=_C667( C515 C667 ) \nC515_=_C668( C515 C668 ) C515_=_C669( C515 C669 ) C515_=_C670( C515 C670 ) C515_=_C671( C515 C671 ) C515_=_C672( C515 C672 ) C515_=_C673( C515 C673 ) \nC515_=_C674( C515 C674 ) C516_=_C608( C516 C608 ) C516_=_C676( C516 C676 ) C516_=_C677( C516 C677 ) C516_=_C678( C516 C678 ) C516_=_C679( C516 C679 ) \nC516_=_C680( C516 C680 ) C516_=_C681( C516 C681 ) C516_=_C682( C516 C682 ) C522_=_C607( C522 C607 ) C522_=_C616( C522 C616 ) C522_=_C661( C522 C661 ) \nC522_=_C662( C522 C662 ) C522_=_C663( C522 C663 ) C522_=_C664( C522 C664 ) C522_=_C665( C522 C665 ) C522_=_C666( C522 C666 ) C522_=_C667( C522 C667 ) \nC522_=_C668( C522 C668 ) C522_=_C669( C522 C669 ) C522_=_C670( C522 C670 ) C522_=_C671( C522 C671 ) C522_=_C672( C522 C672 ) C522_=_C673( C522 C673 ) \nC522_=_C674( C522 C674 ) C564_=_C565( C564 C565 ) C564_=_C575( C564 C575 ) C564_=_C684( C564 C684 ) C564_=_C685( C564 C685 ) C564_=_C686( C564 C686 ) \nC564_=_C687( C564 C687 ) C564_=_C688( C564 C688 ) C564_=_C689( C564 C689 ) C564_=_C690( C564 C690 ) C564_=_C691( C564 C691 ) C564_=_C692( C564 C692 ) \nC564_=_C693( C564 C693 ) C564_=_C694( C564 C694 ) C564_=_C695( C564 C695 ) C564_=_C696( C564 C696 ) C564_=_C697( C564 C697 ) C565_=_C698( C565 C698 ) \nC565_=_C699( C565 C699 ) C565_=_C700( C565 C700 ) C565_=_C701( C565 C701 ) C565_=_C702( C565 C702 ) C565_=_C703( C565 C703 ) C565_=_C704( C565 C704 ) \nC575_=_C684( C575 C684 ) C575_=_C685( C575 C685 ) C575_=_C686( C575 C686 ) C575_=_C687( C575 C687 ) C575_=_C688( C575 C688 ) C575_=_C689( C575 C689 ) \nC575_=_C690( C575 C690 ) C575_=_C691( C575 C691 ) C575_=_C692( C575 C692 ) C575_=_C693( C575 C693 ) C575_=_C694( C575 C694 ) C575_=_C695( C575 C695 ) \nC575_=_C696( C575 C696 ) C575_=_C697( C575 C697 ) C607_=_C608( C607 C608 ) C607_=_C616( C607 C616 ) C607_=_C661( C607 C661 ) C607_=_C662( C607 C662 ) \nC607_=_C663( C607 C663 ) C607_=_C664( C607 C664 ) C607_=_C665( C607 C665 ) C607_=_C666( C607 C666 ) C607_=_C667( C607 C667 ) C607_=_C668( C607 C668 ) \nC607_=_C669( C607 C669 ) C607_=_C670( C607 C670 ) C607_=_C671( C607 C671 ) C607_=_C672( C607 C672 ) C607_=_C673( C607 C673 ) C607_=_C674( C607 C674 ) \nC608_=_C676( C608 C676 ) C608_=_C677( C608 C677 ) C608_=_C678( C608 C678 ) C608_=_C679( C608 C679 ) C608_=_C680( C608 C680 ) C608_=_C681( C608 C681 ) \nC608_=_C682( C608 C682 ) C616_=_C661( C616 C661 ) C616_=_C662( C616 C662 ) C616_=_C663( C616 C663 ) C616_=_C664( C616 C664 ) C616_=_C665( C616 C665 ) \nC616_=_C666( C616 C666 ) C616_=_C667( C616 C667 ) C616_=_C668( C616 C668 ) C616_=_C669( C616 C669 ) C616_=_C670( C616 C670 ) C616_=_C671( C616 C671 ) \nC616_=_C672( C616 C672 ) C616_=_C673( C616 C673 ) C616_=_C674( C616 C674 ) C624_=_C625( C624 C625 ) C624_=_C632( C624 C632 ) C624_=_C663( C624 C663 ) \nC624_=_C677( C624 C677 ) C624_=_C686( C624 C686 ) C624_=_C699( C624 C699 ) C624_=_C706( C624 C706 ) C624_=_C718( C624 C718 ) C624_=_C727( C624 C727 ) \nC624_=_C728( C624 C728 ) C624_=_C729( C624 C729 ) C624_=_C730( C624 C730 ) C624_=_C731( C624 C731 ) C624_=_C732( C624 C732 ) C624_=_C733( C624 C733 ) \nC624_=_C734( C624 C734 ) C625_=_C664( C625 C664 ) C625_=_C687( C625 C687 ) C625_=_C707( C625 C707 ) C625_=_C736( C625 C736 ) C625_=_C737( C625 C737 ) \nC625_=_C738( C625 C738 ) C625_=_C739( C625 C739 ) C632_=_C663( C632 C663 ) C632_=_C677( C632 C677 ) C632_=_C686( C632 C686 ) C632_=_C699( C632 C699 ) \nC632_=_C706( C632 C706 ) C632_=_C718( C632 C718 ) C632_=_C727( C632</w:t>
      </w:r>
    </w:p>
    <w:p>
      <w:pPr>
        <w:pStyle w:val="PreformattedText"/>
        <w:bidi w:val="0"/>
        <w:spacing w:before="0" w:after="0"/>
        <w:jc w:val="left"/>
        <w:rPr/>
      </w:pPr>
      <w:r>
        <w:rPr/>
        <w:t xml:space="preserve"> </w:t>
      </w:r>
      <w:r>
        <w:rPr/>
        <w:t>C727 ) C632_=_C728( C632 C728 ) C632_=_C729( C632 C729 ) C632_=_C730( C632 C730 ) \nC632_=_C731( C632 C731 ) C632_=_C732( C632 C732 ) C632_=_C733( C632 C733 ) C632_=_C734( C632 C734 ) C638_=_C639( C638 C639 ) C638_=_C645( C638 C645 ) \nC638_=_C665( C638 C665 ) C638_=_C678( C638 C678 ) C638_=_C688( C638 C688 ) C638_=_C700( C638 C700 ) C638_=_C708( C638 C708 ) C638_=_C719( C638 C719 ) \nC638_=_C741( C638 C741 ) C638_=_C742( C638 C742 ) C638_=_C743( C638 C743 ) C638_=_C744( C638 C744 ) C638_=_C745( C638 C745 ) C638_=_C746( C638 C746 ) \nC638_=_C747( C638 C747 ) C638_=_C748( C638 C748 ) C639_=_C666( C639 C666 ) C639_=_C689( C639 C689 ) C639_=_C709( C639 C709 ) C639_=_C749( C639 C749 ) \nC639_=_C750( C639 C750 ) C639_=_C751( C639 C751 ) C639_=_C752( C639 C752 ) C645_=_C665( C645 C665 ) C645_=_C678( C645 C678 ) C645_=_C688( C645 C688 ) \nC645_=_C700( C645 C700 ) C645_=_C708( C645 C708 ) C645_=_C719( C645 C719 ) C645_=_C741( C645 C741 ) C645_=_C742( C645 C742 ) C645_=_C743( C645 C743 ) \nC645_=_C744( C645 C744 ) C645_=_C745( C645 C745 ) C645_=_C746( C645 C746 ) C645_=_C747( C645 C747 ) C645_=_C748( C645 C748 ) C661_=_C662( C661 C662 ) \nC661_=_C663( C661 C663 ) C661_=_C664( C661 C664 ) C661_=_C665( C661 C665 ) C661_=_C666( C661 C666 ) C661_=_C667( C661 C667 ) C661_=_C668( C661 C668 ) \nC661_=_C669( C661 C669 ) C661_=_C670( C661 C670 ) C661_=_C671( C661 C671 ) C661_=_C672( C661 C672 ) C661_=_C673( C661 C673 ) C661_=_C674( C661 C674 ) \nC661_=_C676( C661 C676 ) C661_=_C684( C661 C684 ) C661_=_C698( C661 C698 ) C661_=_C706( C661 C706 ) C661_=_C707( C661 C707 ) C661_=_C708( C661 C708 ) \nC661_=_C709( C661 C709 ) C662_=_C663( C662 C663 ) C662_=_C664( C662 C664 ) C662_=_C665( C662 C665 ) C662_=_C666( C662 C666 ) C662_=_C667( C662 C667 ) \nC662_=_C668( C662 C668 ) C662_=_C669( C662 C669 ) C662_=_C670( C662 C670 ) C662_=_C671( C662 C671 ) C662_=_C672( C662 C672 ) C662_=_C673( C662 C673 ) \nC662_=_C674( C662 C674 ) C662_=_C685( C662 C685 ) C662_=_C718( C662 C718 ) C662_=_C719( C662 C719 ) C663_=_C664( C663 C664 ) C663_=_C665( C663 C665 ) \nC663_=_C666( C663 C666 ) C663_=_C667( C663 C667 ) C663_=_C668( C663 C668 ) C663_=_C669( C663 C669 ) C663_=_C670( C663 C670 ) C663_=_C671( C663 C671 ) \nC663_=_C672( C663 C672 ) C663_=_C673( C663 C673 ) C663_=_C674( C663 C674 ) C663_=_C677( C663 C677 ) C663_=_C686( C663 C686 ) C663_=_C699( C663 C699 ) \nC663_=_C706( C663 C706 ) C663_=_C718( C663 C718 ) C663_=_C727( C663 C727 ) C663_=_C728( C663 C728 ) C663_=_C729( C663 C729 ) C663_=_C730( C663 C730 ) \nC663_=_C731( C663 C731 ) C663_=_C732( C663 C732 ) C663_=_C733( C663 C733 ) C663_=_C734( C663 C734 ) C664_=_C665( C664 C665 ) C664_=_C666( C664 C666 ) \nC664_=_C667( C664 C667 ) C664_=_C668( C664 C668 ) C664_=_C669( C664 C669 ) C664_=_C670( C664 C670 ) C664_=_C671( C664 C671 ) C664_=_C672( C664 C672 ) \nC664_=_C673( C664 C673 ) C664_=_C674( C664 C674 ) C664_=_C687( C664 C687 ) C664_=_C707( C664 C707 ) C664_=_C736( C664 C736 ) C664_=_C737( C664 C737 ) \nC664_=_C738( C664 C738 ) C664_=_C739( C664 C739 ) C665_=_C666( C665 C666 ) C665_=_C667( C665 C667 ) C665_=_C668( C665 C668 ) C665_=_C669( C665 C669 ) \nC665_=_C670( C665 C670 ) C665_=_C671( C665 C671 ) C665_=_C672( C665 C672 ) C665_=_C673( C665 C673 ) C665_=_C674( C665 C674 ) C665_=_C678( C665 C678 ) \nC665_=_C688( C665 C688 ) C665_=_C700( C665 C700 ) C665_=_C708( C665 C708 ) C665_=_C719( C665 C719 ) C665_=_C741( C665 C741 ) C665_=_C742( C665 C742 ) \nC665_=_C743( C665 C743 ) C665_=_C744( C665 C744 ) C665_=_C745( C665 C745 ) C665_=_C746( C665 C746 ) C665_=_C747( C665 C747 ) C665_=_C748( C665 C748 ) \nC666_=_C667( C666 C667 ) C666_=_C668( C666 C668 ) C666_=_C669( C666 C669 ) C666_=_C670( C666 C670 ) C666_=_C671( C666 C671 ) C666_=_C672( C666 C672 ) \nC666_=_C673( C666 C673 ) C666_=_C674( C666 C674 ) C666_=_C689( C666 C689 ) C666_=_C709( C666 C709 ) C666_=_C749( C666 C749 ) C666_=_C750( C666 C750 ) \nC666_=_C751( C666 C751 ) C666_=_C752( C666 C752 ) C667_=_C668( C667 C668 ) C667_=_C669( C667 C669 ) C667_=_C670( C667 C670 ) C667_=_C671( C667 C671 ) \nC667_=_C672( C667 C672 ) C667_=_C673( C667 C673 ) C667_=_C674( C667 C674 ) C667_=_C679( C667 C679 ) C667_=_C690( C667 C690 ) C667_=_C701( C667 C701 ) \nC667_=_C727( C667 C727 ) C667_=_C736( C667 C736 ) C667_=_C741( C667 C741 ) C667_=_C749( C667 C749 ) C668_=_C669( C668 C669 ) C668_=_C670( C668 C670 ) \nC668_=_C671( C668 C671 ) C668_=_C672( C668 C672 ) C668_=_C673( C668 C673 ) C668_=_C674( C668 C674 ) C668_=_C691( C668 C691 ) C668_=_C728( C668 C728 ) \nC668_=_C742( C668 C742 ) C669_=_C670( C669 C670 ) C669_=_C671( C669 C671 ) C669_=_C672( C669 C672 ) C669_=_C673( C669 C673 ) C669_=_C674( C669 C674 ) \nC669_=_C680( C669 C680 ) C669_=_C692( C669 C692 ) C669_=_C702( C669 C702 ) C669_=_C729( C669 C729 ) C669_=_C737( C669 C737 ) C669_=_C743( C669 C743 ) \nC669_=_C750( C669 C750 ) C670_=_C671( C670 C671 ) C670_=_C672( C670 C672 ) C670_=_C673( C670 C673 ) C670_=_C674( C670 C674 ) C670_=_C693( C670 C693 ) \nC670_=_C730( C670 C730 ) C670_=_C744( C670 C744 ) C671_=_C672( C671 C672 ) C671_=_C673( C671 C673 ) C671_=_C674( C671 C674 ) C671_=_C681( C671 C681 ) \nC672_=_C673( C672 C673 ) C672_=_C674( C672 C674 ) C673_=_C674( C673 C674 ) C673_=_C682( C673 C682 ) C676_=_C677( C676 C677 ) C676_=_C678( C676 C678 ) \nC676_=_C679( C676 C679 ) C676_=_C680( C676 C680 ) C676_=_C681( C676 C681 ) C676_=_C682( C676 C682 ) C676_=_C684( C676 C684 ) C676_=_C698( C676 C698 ) \nC676_=_C706( C676 C706 ) C676_=_C707( C676 C707 ) C676_=_C708( C676 C708 ) C676_=_C709( C676 C709 ) C677_=_C678( C677 C678 ) C677_=_C679( C677 C679 ) \nC677_=_C680( C677 C680 ) C677_=_C681( C677 C681 ) C677_=_C682( C677 C682 ) C677_=_C686( C677 C686 ) C677_=_C699( C677 C699 ) C677_=_C706( C677 C706 ) \nC677_=_C718( C677 C718 ) C677_=_C727( C677 C727 ) C677_=_C728( C677 C728 ) C677_=_C729( C677 C729 ) C677_=_C730( C677 C730 ) C677_=_C731( C677 C731 ) \nC677_=_C732( C677 C732 ) C677_=_C733( C677 C733 ) C677_=_C734( C677 C734 ) C678_=_C679( C678 C679 ) C678_=_C680( C678 C680 ) C678_=_C681( C678 C681 ) \nC678_=_C682( C678 C682 ) C678_=_C688( C678 C688 ) C678_=_C700( C678 C700 ) C678_=_C708( C678 C708 ) C678_=_C719( C678 C719 ) C678_=_C741( C678 C741 ) \nC678_=_C742( C678 C742 ) C678_=_C743( C678 C743 ) C678_=_C744( C678 C744 ) C678_=_C745( C678 C745 ) C678_=_C746( C678 C746 ) C678_=_C747( C678 C747 ) \nC678_=_C748( C678 C748 ) C679_=_C680( C679 C680 ) C679_=_C681( C679 C681 ) C679_=_C682( C679 C682 ) C679_=_C690( C679 C690 ) C679_=_C701( C679 C701 ) \nC679_=_C727( C679 C727 ) C679_=_C736( C679 C736 ) C679_=_C741( C679 C741 ) C679_=_C749( C679 C749 ) C680_=_C681( C680 C681 ) C680_=_C682( C680 C682 ) \nC680_=_C692( C680 C692 ) C680_=_C702( C680 C702 ) C680_=_C729( C680 C729 ) C680_=_C737( C680 C737 ) C680_=_C743( C680 C743 ) C680_=_C750( C680 C750 ) \nC681_=_C682( C681 C682 ) C684_=_C685( C684 C685 ) C684_=_C686( C684 C686 ) C684_=_C687( C684 C687 ) C684_=_C688( C684 C688 ) C684_=_C689( C684 C689 ) \nC684_=_C690( C684 C690 ) C684_=_C691( C684 C691 ) C684_=_C692( C684 C692 ) C684_=_C693( C684 C693 ) C684_=_C694( C684 C694 ) C684_=_C695( C684 C695 ) \nC684_=_C696( C684 C696 ) C684_=_C697( C684 C697 ) C684_=_C698( C684 C698 ) C684_=_C706( C684 C706 ) C684_=_C707( C684 C707 ) C684_=_C708( C684 C708 ) \nC684_=_C709( C684 C709 ) C685_=_C686( C685 C686 ) C685_=_C687( C685 C687 ) C685_=_C688( C685 C688 ) C685_=_C689( C685 C689 ) C685_=_C690( C685 C690 ) \nC685_=_C691( C685 C691 ) C685_=_C692( C685 C692 ) C685_=_C693( C685 C693 ) C685_=_C694( C685 C694 ) C685_=_C695( C685 C695 ) C685_=_C696( C685 C696 ) \nC685_=_C697( C685 C697 ) C685_=_C718( C685 C718 ) C685_=_C719( C685 C719 ) C686_=_C687( C686 C687 ) C686_=_C688( C686 C688 ) C686_=_C689( C686 C689 ) \nC686_=_C690( C686 C690 ) C686_=_C691( C686 C691 ) C686_=_C692( C686 C692 ) C686_=_C693( C686 C693 ) C686_=_C694( C686 C694 ) C686_=_C695( C686 C695 ) \nC686_=_C696( C686 C696 ) C686_=_C697( C686 C697 ) C686_=_C699( C686 C699 ) C686_=_C706( C686 C706 ) C686_=_C718( C686 C718 ) C686_=_C727( C686 C727 ) \nC686_=_C728( C686 C728 ) C686_=_C729( C686 C729 ) C686_=_C730( C686 C730 ) C686_=_C731( C686 C731 ) C686_=_C732( C686 C732 ) C686_=_C733( C686 C733 ) \nC686_=_C734( C686 C734 ) C687_=_C688( C687 C688 ) C687_=_C689( C687 C689 ) C687_=_C690( C687 C690 ) C687_=_C691( C687 C691 ) C687_=_C692( C687 C692 ) \nC687_=_C693( C687 C693 ) C687_=_C694( C687 C694 ) C687_=_C695( C687 C695 ) C687_=_C696( C687 C696 ) C687_=_C697( C687 C697 ) C687_=_C707( C687 C707 ) \nC687_=_C736( C687 C736 ) C687_=_C737( C687 C737 ) C687_=_C738( C687 C738 ) C687_=_C739( C687 C739 ) C688_=_C689( C688 C689 ) C688_=_C690( C688 C690 ) \nC688_=_C691( C688 C691 ) C688_=_C692( C688 C692 ) C688_=_C693( C688 C693 ) C688_=_C694( C688 C694 ) C688_=_C695( C688 C695 ) C688_=_C696( C688 C696 ) \nC688_=_C697( C688 C697 ) C688_=_C700( C688 C700 ) C688_=_C708( C688 C708 ) C688_=_C719( C688 C719 ) C688_=_C741( C688 C741 ) C688_=_C742( C688 C742 ) \nC688_=_C743( C688 C743 ) C688_=_C744( C688 C744 ) C688_=_C745( C688 C745 ) C688_=_C746( C688 C746 ) C688_=_C747( C688 C747 ) C688_=_C748( C688 C748 ) \nC689_=_C690( C689 C690 ) C689_=_C691( C689 C691 ) C689_=_C692( C689 C692 ) C689_=_C693( C689 C693 ) C689_=_C694( C689 C694 ) C689_=_C695( C689 C695 ) \nC689_=_C696( C689 C696 ) C689_=_C697( C689 C697 ) C689_=_C709( C689 C709 ) C689_=_C749( C689 C749 ) C689_=_C750( C689 C750 ) C689_=_C751( C689 C751 ) \nC689_=_C752( C689 C752 ) C690_=_C691( C690 C691 ) C690_=_C692( C690 C692 ) C690_=_C693( C690 C693 ) C690_=_C694( C690 C694 ) C690_=_C695( C690 C695 ) \nC690_=_C696( C690 C696 ) C690_=_C697( C690 C697 ) C690_=_C701( C690 C701 ) C690_=_C727( C690 C727 ) C690_=_C736( C690 C736 ) C690_=_C741( C690 C741 ) \nC690_=_C749( C690 C749 ) C691_=_C692( C691 C692 ) C691_=_C693( C691 C693 ) C691_=_C694( C691 C694 ) C691_=_C695( C691 C695 ) C691_=_C696( C691 C696 ) \nC691_=_C697( C691 C697 ) C691_=_C728( C691 C728 ) C691_=_C742( C691 C742 ) C692_=_C693(</w:t>
      </w:r>
    </w:p>
    <w:p>
      <w:pPr>
        <w:pStyle w:val="PreformattedText"/>
        <w:bidi w:val="0"/>
        <w:spacing w:before="0" w:after="0"/>
        <w:jc w:val="left"/>
        <w:rPr/>
      </w:pPr>
      <w:r>
        <w:rPr/>
        <w:t xml:space="preserve"> </w:t>
      </w:r>
      <w:r>
        <w:rPr/>
        <w:t>C692 C693 ) C692_=_C694( C692 C694 ) C692_=_C695( C692 C695 ) \nC692_=_C696( C692 C696 ) C692_=_C697( C692 C697 ) C692_=_C702( C692 C702 ) C692_=_C729( C692 C729 ) C692_=_C737( C692 C737 ) C692_=_C743( C692 C743 ) \nC692_=_C750( C692 C750 ) C693_=_C694( C693 C694 ) C693_=_C695( C693 C695 ) C693_=_C696( C693 C696 ) C693_=_C697( C693 C697 ) C693_=_C730( C693 C730 ) \nC693_=_C744( C693 C744 ) C694_=_C695( C694 C695 ) C694_=_C696( C694 C696 ) C694_=_C697( C694 C697 ) C694_=_C703( C694 C703 ) C695_=_C696( C695 C696 ) \nC695_=_C697( C695 C697 ) C696_=_C697( C696 C697 ) C696_=_C704( C696 C704 ) C698_=_C699( C698 C699 ) C698_=_C700( C698 C700 ) C698_=_C701( C698 C701 ) \nC698_=_C702( C698 C702 ) C698_=_C703( C698 C703 ) C698_=_C704( C698 C704 ) C698_=_C706( C698 C706 ) C698_=_C707( C698 C707 ) C698_=_C708( C698 C708 ) \nC698_=_C709( C698 C709 ) C699_=_C700( C699 C700 ) C699_=_C701( C699 C701 ) C699_=_C702( C699 C702 ) C699_=_C703( C699 C703 ) C699_=_C704( C699 C704 ) \nC699_=_C706( C699 C706 ) C699_=_C718( C699 C718 ) C699_=_C727( C699 C727 ) C699_=_C728( C699 C728 ) C699_=_C729( C699 C729 ) C699_=_C730( C699 C730 ) \nC699_=_C731( C699 C731 ) C699_=_C732( C699 C732 ) C699_=_C733( C699 C733 ) C699_=_C734( C699 C734 ) C700_=_C701( C700 C701 ) C700_=_C702( C700 C702 ) \nC700_=_C703( C700 C703 ) C700_=_C704( C700 C704 ) C700_=_C708( C700 C708 ) C700_=_C719( C700 C719 ) C700_=_C741( C700 C741 ) C700_=_C742( C700 C742 ) \nC700_=_C743( C700 C743 ) C700_=_C744( C700 C744 ) C700_=_C745( C700 C745 ) C700_=_C746( C700 C746 ) C700_=_C747( C700 C747 ) C700_=_C748( C700 C748 ) \nC701_=_C702( C701 C702 ) C701_=_C703( C701 C703 ) C701_=_C704( C701 C704 ) C701_=_C727( C701 C727 ) C701_=_C736( C701 C736 ) C701_=_C741( C701 C741 ) \nC701_=_C749( C701 C749 ) C702_=_C703( C702 C703 ) C702_=_C704( C702 C704 ) C702_=_C729( C702 C729 ) C702_=_C737( C702 C737 ) C702_=_C743( C702 C743 ) \nC702_=_C750( C702 C750 ) C703_=_C704( C703 C704 ) C706_=_C707( C706 C707 ) C706_=_C708( C706 C708 ) C706_=_C709( C706 C709 ) C706_=_C718( C706 C718 ) \nC706_=_C727( C706 C727 ) C706_=_C728( C706 C728 ) C706_=_C729( C706 C729 ) C706_=_C730( C706 C730 ) C706_=_C731( C706 C731 ) C706_=_C732( C706 C732 ) \nC706_=_C733( C706 C733 ) C706_=_C734( C706 C734 ) C707_=_C708( C707 C708 ) C707_=_C709( C707 C709 ) C707_=_C736( C707 C736 ) C707_=_C737( C707 C737 ) \nC707_=_C738( C707 C738 ) C707_=_C739( C707 C739 ) C708_=_C709( C708 C709 ) C708_=_C719( C708 C719 ) C708_=_C741( C708 C741 ) C708_=_C742( C708 C742 ) \nC708_=_C743( C708 C743 ) C708_=_C744( C708 C744 ) C708_=_C745( C708 C745 ) C708_=_C746( C708 C746 ) C708_=_C747( C708 C747 ) C708_=_C748( C708 C748 ) \nC709_=_C749( C709 C749 ) C709_=_C750( C709 C750 ) C709_=_C751( C709 C751 ) C709_=_C752( C709 C752 ) C718_=_C719( C718 C719 ) C718_=_C727( C718 C727 ) \nC718_=_C728( C718 C728 ) C718_=_C729( C718 C729 ) C718_=_C730( C718 C730 ) C718_=_C731( C718 C731 ) C718_=_C732( C718 C732 ) C718_=_C733( C718 C733 ) \nC718_=_C734( C718 C734 ) C719_=_C741( C719 C741 ) C719_=_C742( C719 C742 ) C719_=_C743( C719 C743 ) C719_=_C744( C719 C744 ) C719_=_C745( C719 C745 ) \nC719_=_C746( C719 C746 ) C719_=_C747( C719 C747 ) C719_=_C748( C719 C748 ) C727_=_C728( C727 C728 ) C727_=_C729( C727 C729 ) C727_=_C730( C727 C730 ) \nC727_=_C731( C727 C731 ) C727_=_C732( C727 C732 ) C727_=_C733( C727 C733 ) C727_=_C734( C727 C734 ) C727_=_C736( C727 C736 ) C727_=_C741( C727 C741 ) \nC727_=_C749( C727 C749 ) C728_=_C729( C728 C729 ) C728_=_C730( C728 C730 ) C728_=_C731( C728 C731 ) C728_=_C732( C728 C732 ) C728_=_C733( C728 C733 ) \nC728_=_C734( C728 C734 ) C728_=_C742( C728 C742 ) C729_=_C730( C729 C730 ) C729_=_C731( C729 C731 ) C729_=_C732( C729 C732 ) C729_=_C733( C729 C733 ) \nC729_=_C734( C729 C734 ) C729_=_C737( C729 C737 ) C729_=_C743( C729 C743 ) C729_=_C750( C729 C750 ) C730_=_C731( C730 C731 ) C730_=_C732( C730 C732 ) \nC730_=_C733( C730 C733 ) C730_=_C734( C730 C734 ) C730_=_C744( C730 C744 ) C731_=_C732( C731 C732 ) C731_=_C733( C731 C733 ) C731_=_C734( C731 C734 ) \nC731_=_C738( C731 C738 ) C732_=_C733( C732 C733 ) C732_=_C734( C732 C734 ) C733_=_C734( C733 C734 ) C733_=_C739( C733 C739 ) C736_=_C737( C736 C737 ) \nC736_=_C738( C736 C738 ) C736_=_C739( C736 C739 ) C736_=_C741( C736 C741 ) C736_=_C749( C736 C749 ) C737_=_C738( C737 C738 ) C737_=_C739( C737 C739 ) \nC737_=_C743( C737 C743 ) C737_=_C750( C737 C750 ) C738_=_C739( C738 C739 ) C741_=_C742( C741 C742 ) C741_=_C743( C741 C743 ) C741_=_C744( C741 C744 ) \nC741_=_C745( C741 C745 ) C741_=_C746( C741 C746 ) C741_=_C747( C741 C747 ) C741_=_C748( C741 C748 ) C741_=_C749( C741 C749 ) C742_=_C743( C742 C743 ) \nC742_=_C744( C742 C744 ) C742_=_C745( C742 C745 ) C742_=_C746( C742 C746 ) C742_=_C747( C742 C747 ) C742_=_C748( C742 C748 ) C743_=_C744( C743 C744 ) \nC743_=_C745( C743 C745 ) C743_=_C746( C743 C746 ) C743_=_C747( C743 C747 ) C743_=_C748( C743 C748 ) C743_=_C750( C743 C750 ) C744_=_C745( C744 C745 ) \nC744_=_C746( C744 C746 ) C744_=_C747( C744 C747 ) C744_=_C748( C744 C748 ) C745_=_C746( C745 C746 ) C745_=_C747( C745 C747 ) C745_=_C748( C745 C748 ) \nC745_=_C751( C745 C751 ) C746_=_C747( C746 C747 ) C746_=_C748( C746 C748 ) C747_=_C748( C747 C748 ) C747_=_C752( C747 C752 ) C749_=_C750( C749 C750 ) \nC749_=_C751( C749 C751 ) C749_=_C752( C749 C752 ) C750_=_C751( C750 C751 ) C750_=_C752( C750 C752 ) C751_=_C752( C751 C752 ) "];57-&gt;66[label="108: C19 C20 C34 C54 C55 \nC68 C164 C165 C174 C184 C185 \nC193 C213 C214 C227 C323 C324 \nC333 C343 C344 C352 C360 C361 \nC368 C386 C387 C399 C464 C465 \nC474 C501 C502 C509 C515 C516 \nC522 C564 C565 C575 C607 C608 \nC616 C624 C625 C632 C638 C639 \nC645 C661 C662 C667 C668 C669 \nC670 C671 C672 C673 C674 C676 \nC679 C680 C681 C682 C684 C685 \nC690 C691 C692 C693 C694 C695 \nC696 C697 C698 C701 C702 C703 \nC704 C706 C707 C708 C709 C718 \nC719 C727 C728 C729 C730 C731 \nC732 C733 C734 C736 C737 C738 \nC739 C741 C742 C743 C744 C745 \nC746 C747 C748 C749 C750 C751 \nC752 \n882: C19_=_C20 ,C19_=_C34 ,C19_=_C213 ,C19_=_C227 ,C19_=_C515 ,\nC19_=_C522 ,C19_=_C607 ,C19_=_C616 ,C19_=_C661 ,C19_=_C662 ,C19_=_C667 ,\nC19_=_C668 ,C19_=_C669 ,C19_=_C670 ,C19_=_C671 ,C19_=_C672 ,C19_=_C673 ,\nC19_=_C674 ,C20_=_C214 ,C20_=_C516 ,C20_=_C608 ,C20_=_C676 ,C20_=_C679 ,\nC20_=_C680 ,C20_=_C681 ,C20_=_C682 ,C34_=_C213 ,C34_=_C227 ,C34_=_C515 ,\nC34_=_C522 ,C34_=_C607 ,C34_=_C616 ,C34_=_C661 ,C34_=_C662 ,C34_=_C667 ,\nC34_=_C668 ,C34_=_C669 ,C34_=_C670 ,C34_=_C671 ,C34_=_C672 ,C34_=_C673 ,\nC34_=_C674 ,C54_=_C55 ,C54_=_C68 ,C54_=_C343 ,C54_=_C352 ,C54_=_C464 ,\nC54_=_C474 ,C54_=_C564 ,C54_=_C575 ,C54_=_C684 ,C54_=_C685 ,C54_=_C690 ,\nC54_=_C691 ,C54_=_C692 ,C54_=_C693 ,C54_=_C694 ,C54_=_C695 ,C54_=_C696 ,\nC54_=_C697 ,C55_=_C344 ,C55_=_C465 ,C55_=_C565 ,C55_=_C698 ,C55_=_C701 ,\nC55_=_C702 ,C55_=_C703 ,C55_=_C704 ,C68_=_C343 ,C68_=_C352 ,C68_=_C464 ,\nC68_=_C474 ,C68_=_C564 ,C68_=_C575 ,C68_=_C684 ,C68_=_C685 ,C68_=_C690 ,\nC68_=_C691 ,C68_=_C692 ,C68_=_C693 ,C68_=_C694 ,C68_=_C695 ,C68_=_C696 ,\nC68_=_C697 ,C164_=_C165 ,C164_=_C174 ,C164_=_C360 ,C164_=_C368 ,C164_=_C501 ,\nC164_=_C509 ,C164_=_C638 ,C164_=_C645 ,C164_=_C708 ,C164_=_C719 ,C164_=_C741 ,\nC164_=_C742 ,C164_=_C743 ,C164_=_C744 ,C164_=_C745 ,C164_=_C746 ,C164_=_C747 ,\nC164_=_C748 ,C165_=_C361 ,C165_=_C502 ,C165_=_C639 ,C165_=_C709 ,C165_=_C749 ,\nC165_=_C750 ,C165_=_C751 ,C165_=_C752 ,C174_=_C360 ,C174_=_C368 ,C174_=_C501 ,\nC174_=_C509 ,C174_=_C638 ,C174_=_C645 ,C174_=_C708 ,C174_=_C719 ,C174_=_C741 ,\nC174_=_C742 ,C174_=_C743 ,C174_=_C744 ,C174_=_C745 ,C174_=_C746 ,C174_=_C747 ,\nC174_=_C748 ,C184_=_C185 ,C184_=_C193 ,C184_=_C323 ,C184_=_C333 ,C184_=_C386 ,\nC184_=_C399 ,C184_=_C624 ,C184_=_C632 ,C184_=_C706 ,C184_=_C718 ,C184_=_C727 ,\nC184_=_C728 ,C184_=_C729 ,C184_=_C730 ,C184_=_C731 ,C184_=_C732 ,C184_=_C733 ,\nC184_=_C734 ,C185_=_C324 ,C185_=_C387 ,C185_=_C625 ,C185_=_C707 ,C185_=_C736 ,\nC185_=_C737 ,C185_=_C738 ,C185_=_C739 ,C193_=_C323 ,C193_=_C333 ,C193_=_C386 ,\nC193_=_C399 ,C193_=_C624 ,C193_=_C632 ,C193_=_C706 ,C193_=_C718 ,C193_=_C727 ,\nC193_=_C728 ,C193_=_C729 ,C193_=_C730 ,C193_=_C731 ,C193_=_C732 ,C193_=_C733 ,\nC193_=_C734 ,C213_=_C214 ,C213_=_C227 ,C213_=_C515 ,C213_=_C522 ,C213_=_C607 ,\nC213_=_C616 ,C213_=_C661 ,C213_=_C662 ,C213_=_C667 ,C213_=_C668 ,C213_=_C669 ,\nC213_=_C670 ,C213_=_C671 ,C213_=_C672 ,C213_=_C673 ,C213_=_C674 ,C214_=_C516 ,\nC214_=_C608 ,C214_=_C676 ,C214_=_C679 ,C214_=_C680 ,C214_=_C681 ,C214_=_C682 ,\nC227_=_C515 ,C227_=_C522 ,C227_=_C607 ,C227_=_C616 ,C227_=_C661 ,C227_=_C662 ,\nC227_=_C667 ,C227_=_C668 ,C227_=_C669 ,C227_=_C670 ,C227_=_C671 ,C227_=_C672 ,\nC227_=_C673 ,C227_=_C674 ,C323_=_C324 ,C323_=_C333 ,C323_=_C386 ,C323_=_C399 ,\nC323_=_C624 ,C323_=_C632 ,C323_=_C706 ,C323_=_C718 ,C323_=_C727 ,C323_=_C728 ,\nC323_=_C729 ,C323_=_C730 ,C323_=_C731 ,C323_=_C732 ,C323_=_C733 ,C323_=_C734 ,\nC324_=_C387 ,C324_=_C625 ,C324_=_C707 ,C324_=_C736 ,C324_=_C737 ,C324_=_C738 ,\nC324_=_C739 ,C333_=_C386 ,C333_=_C399 ,C333_=_C624 ,C333_=_C632 ,C333_=_C706 ,\nC333_=_C718 ,C333_=_C727 ,C333_=_C728 ,C333_=_C729 ,C333_=_C730 ,C333_=_C731 ,\nC333_=_C732 ,C333_=_C733 ,C333_=_C734 ,C343_=_C344 ,C343_=_C352 ,C343_=_C464 ,\nC343_=_C474 ,C343_=_C564 ,C343_=_C575 ,C343_=_C684 ,C343_=_C685 ,C343_=_C690 ,\nC343_=_C691 ,C343_=_C692 ,C343_=_C693 ,C343_=_C694 ,C343_=_C695 ,C343_=_C696 ,\nC343_=_C697 ,C344_=_C465 ,C344_=_C565 ,C344_=_C698 ,C344_=_C701 ,C344_=_C702 ,\nC344_=_C703 ,C344_=_C704 ,C352_=_C464 ,C352_=_C474 ,C352_=_C564 ,C352_=_C575 ,\nC352_=_C684 ,C352_=_C685 ,C352_=_C690 ,C352_=_C691 ,C352_=_C692 ,C352_=_C693 ,\nC352_=_C694 ,C352_=_C695 ,C352_=_C696 ,C352_=_C697 ,C360_=_C361 ,C360_=_C368 ,\nC360_=_C501 ,C360_=_C509 ,C360_=_C638 ,C360_=_C645 ,C360_=_C708 ,C360_=_C719 ,\nC360_=_C741 ,C360_=_C742 ,C360_=_C743 ,C360_=_C744 ,C360_=_C745 ,C360_=_C746 ,\nC360_=_C747 ,C360_=_C748 ,C361_=_C502 ,C361_=_C639 ,C361_=_C709 ,C361_=_C749 ,\nC361_=_C750 ,C361_=_C751 ,C361_=_C752 ,C368_=_C501</w:t>
      </w:r>
    </w:p>
    <w:p>
      <w:pPr>
        <w:pStyle w:val="PreformattedText"/>
        <w:bidi w:val="0"/>
        <w:spacing w:before="0" w:after="0"/>
        <w:jc w:val="left"/>
        <w:rPr/>
      </w:pPr>
      <w:r>
        <w:rPr/>
        <w:t xml:space="preserve"> </w:t>
      </w:r>
      <w:r>
        <w:rPr/>
        <w:t>,C368_=_C509 ,C368_=_C638 ,\nC368_=_C645 ,C368_=_C708 ,C368_=_C719 ,C368_=_C741 ,C368_=_C742 ,C368_=_C743 ,\nC368_=_C744 ,C368_=_C745 ,C368_=_C746 ,C368_=_C747 ,C368_=_C748 ,C386_=_C387 ,\nC386_=_C399 ,C386_=_C624 ,C386_=_C632 ,C386_=_C706 ,C386_=_C718 ,C386_=_C727 ,\nC386_=_C728 ,C386_=_C729 ,C386_=_C730 ,C386_=_C731 ,C386_=_C732 ,C386_=_C733 ,\nC386_=_C734 ,C387_=_C625 ,C387_=_C707 ,C387_=_C736 ,C387_=_C737 ,C387_=_C738 ,\nC387_=_C739 ,C399_=_C624 ,C399_=_C632 ,C399_=_C706 ,C399_=_C718 ,C399_=_C727 ,\nC399_=_C728 ,C399_=_C729 ,C399_=_C730 ,C399_=_C731 ,C399_=_C732 ,C399_=_C733 ,\nC399_=_C734 ,C464_=_C465 ,C464_=_C474 ,C464_=_C564 ,C464_=_C575 ,C464_=_C684 ,\nC464_=_C685 ,C464_=_C690 ,C464_=_C691 ,C464_=_C692 ,C464_=_C693 ,C464_=_C694 ,\nC464_=_C695 ,C464_=_C696 ,C464_=_C697 ,C465_=_C565 ,C465_=_C698 ,C465_=_C701 ,\nC465_=_C702 ,C465_=_C703 ,C465_=_C704 ,C474_=_C564 ,C474_=_C575 ,C474_=_C684 ,\nC474_=_C685 ,C474_=_C690 ,C474_=_C691 ,C474_=_C692 ,C474_=_C693 ,C474_=_C694 ,\nC474_=_C695 ,C474_=_C696 ,C474_=_C697 ,C501_=_C502 ,C501_=_C509 ,C501_=_C638 ,\nC501_=_C645 ,C501_=_C708 ,C501_=_C719 ,C501_=_C741 ,C501_=_C742 ,C501_=_C743 ,\nC501_=_C744 ,C501_=_C745 ,C501_=_C746 ,C501_=_C747 ,C501_=_C748 ,C502_=_C639 ,\nC502_=_C709 ,C502_=_C749 ,C502_=_C750 ,C502_=_C751 ,C502_=_C752 ,C509_=_C638 ,\nC509_=_C645 ,C509_=_C708 ,C509_=_C719 ,C509_=_C741 ,C509_=_C742 ,C509_=_C743 ,\nC509_=_C744 ,C509_=_C745 ,C509_=_C746 ,C509_=_C747 ,C509_=_C748 ,C515_=_C516 ,\nC515_=_C522 ,C515_=_C607 ,C515_=_C616 ,C515_=_C661 ,C515_=_C662 ,C515_=_C667 ,\nC515_=_C668 ,C515_=_C669 ,C515_=_C670 ,C515_=_C671 ,C515_=_C672 ,C515_=_C673 ,\nC515_=_C674 ,C516_=_C608 ,C516_=_C676 ,C516_=_C679 ,C516_=_C680 ,C516_=_C681 ,\nC516_=_C682 ,C522_=_C607 ,C522_=_C616 ,C522_=_C661 ,C522_=_C662 ,C522_=_C667 ,\nC522_=_C668 ,C522_=_C669 ,C522_=_C670 ,C522_=_C671 ,C522_=_C672 ,C522_=_C673 ,\nC522_=_C674 ,C564_=_C565 ,C564_=_C575 ,C564_=_C684 ,C564_=_C685 ,C564_=_C690 ,\nC564_=_C691 ,C564_=_C692 ,C564_=_C693 ,C564_=_C694 ,C564_=_C695 ,C564_=_C696 ,\nC564_=_C697 ,C565_=_C698 ,C565_=_C701 ,C565_=_C702 ,C565_=_C703 ,C565_=_C704 ,\nC575_=_C684 ,C575_=_C685 ,C575_=_C690 ,C575_=_C691 ,C575_=_C692 ,C575_=_C693 ,\nC575_=_C694 ,C575_=_C695 ,C575_=_C696 ,C575_=_C697 ,C607_=_C608 ,C607_=_C616 ,\nC607_=_C661 ,C607_=_C662 ,C607_=_C667 ,C607_=_C668 ,C607_=_C669 ,C607_=_C670 ,\nC607_=_C671 ,C607_=_C672 ,C607_=_C673 ,C607_=_C674 ,C608_=_C676 ,C608_=_C679 ,\nC608_=_C680 ,C608_=_C681 ,C608_=_C682 ,C616_=_C661 ,C616_=_C662 ,C616_=_C667 ,\nC616_=_C668 ,C616_=_C669 ,C616_=_C670 ,C616_=_C671 ,C616_=_C672 ,C616_=_C673 ,\nC616_=_C674 ,C624_=_C625 ,C624_=_C632 ,C624_=_C706 ,C624_=_C718 ,C624_=_C727 ,\nC624_=_C728 ,C624_=_C729 ,C624_=_C730 ,C624_=_C731 ,C624_=_C732 ,C624_=_C733 ,\nC624_=_C734 ,C625_=_C707 ,C625_=_C736 ,C625_=_C737 ,C625_=_C738 ,C625_=_C739 ,\nC632_=_C706 ,C632_=_C718 ,C632_=_C727 ,C632_=_C728 ,C632_=_C729 ,C632_=_C730 ,\nC632_=_C731 ,C632_=_C732 ,C632_=_C733 ,C632_=_C734 ,C638_=_C639 ,C638_=_C645 ,\nC638_=_C708 ,C638_=_C719 ,C638_=_C741 ,C638_=_C742 ,C638_=_C743 ,C638_=_C744 ,\nC638_=_C745 ,C638_=_C746 ,C638_=_C747 ,C638_=_C748 ,C639_=_C709 ,C639_=_C749 ,\nC639_=_C750 ,C639_=_C751 ,C639_=_C752 ,C645_=_C708 ,C645_=_C719 ,C645_=_C741 ,\nC645_=_C742 ,C645_=_C743 ,C645_=_C744 ,C645_=_C745 ,C645_=_C746 ,C645_=_C747 ,\nC645_=_C748 ,C661_=_C662 ,C661_=_C667 ,C661_=_C668 ,C661_=_C669 ,C661_=_C670 ,\nC661_=_C671 ,C661_=_C672 ,C661_=_C673 ,C661_=_C674 ,C661_=_C676 ,C661_=_C684 ,\nC661_=_C698 ,C661_=_C706 ,C661_=_C707 ,C661_=_C708 ,C661_=_C709 ,C662_=_C667 ,\nC662_=_C668 ,C662_=_C669 ,C662_=_C670 ,C662_=_C671 ,C662_=_C672 ,C662_=_C673 ,\nC662_=_C674 ,C662_=_C685 ,C662_=_C718 ,C662_=_C719 ,C667_=_C668 ,C667_=_C669 ,\nC667_=_C670 ,C667_=_C671 ,C667_=_C672 ,C667_=_C673 ,C667_=_C674 ,C667_=_C679 ,\nC667_=_C690 ,C667_=_C701 ,C667_=_C727 ,C667_=_C736 ,C667_=_C741 ,C667_=_C749 ,\nC668_=_C669 ,C668_=_C670 ,C668_=_C671 ,C668_=_C672 ,C668_=_C673 ,C668_=_C674 ,\nC668_=_C691 ,C668_=_C728 ,C668_=_C742 ,C669_=_C670 ,C669_=_C671 ,C669_=_C672 ,\nC669_=_C673 ,C669_=_C674 ,C669_=_C680 ,C669_=_C692 ,C669_=_C702 ,C669_=_C729 ,\nC669_=_C737 ,C669_=_C743 ,C669_=_C750 ,C670_=_C671 ,C670_=_C672 ,C670_=_C673 ,\nC670_=_C674 ,C670_=_C693 ,C670_=_C730 ,C670_=_C744 ,C671_=_C672 ,C671_=_C673 ,\nC671_=_C674 ,C671_=_C681 ,C672_=_C673 ,C672_=_C674 ,C673_=_C674 ,C673_=_C682 ,\nC676_=_C679 ,C676_=_C680 ,C676_=_C681 ,C676_=_C682 ,C676_=_C684 ,C676_=_C698 ,\nC676_=_C706 ,C676_=_C707 ,C676_=_C708 ,C676_=_C709 ,C679_=_C680 ,C679_=_C681 ,\nC679_=_C682 ,C679_=_C690 ,C679_=_C701 ,C679_=_C727 ,C679_=_C736 ,C679_=_C741 ,\nC679_=_C749 ,C680_=_C681 ,C680_=_C682 ,C680_=_C692 ,C680_=_C702 ,C680_=_C729 ,\nC680_=_C737 ,C680_=_C743 ,C680_=_C750 ,C681_=_C682 ,C684_=_C685 ,C684_=_C690 ,\nC684_=_C691 ,C684_=_C692 ,C684_=_C693 ,C684_=_C694 ,C684_=_C695 ,C684_=_C696 ,\nC684_=_C697 ,C684_=_C698 ,C684_=_C706 ,C684_=_C707 ,C684_=_C708 ,C684_=_C709 ,\nC685_=_C690 ,C685_=_C691 ,C685_=_C692 ,C685_=_C693 ,C685_=_C694 ,C685_=_C695 ,\nC685_=_C696 ,C685_=_C697 ,C685_=_C718 ,C685_=_C719 ,C690_=_C691 ,C690_=_C692 ,\nC690_=_C693 ,C690_=_C694 ,C690_=_C695 ,C690_=_C696 ,C690_=_C697 ,C690_=_C701 ,\nC690_=_C727 ,C690_=_C736 ,C690_=_C741 ,C690_=_C749 ,C691_=_C692 ,C691_=_C693 ,\nC691_=_C694 ,C691_=_C695 ,C691_=_C696 ,C691_=_C697 ,C691_=_C728 ,C691_=_C742 ,\nC692_=_C693 ,C692_=_C694 ,C692_=_C695 ,C692_=_C696 ,C692_=_C697 ,C692_=_C702 ,\nC692_=_C729 ,C692_=_C737 ,C692_=_C743 ,C692_=_C750 ,C693_=_C694 ,C693_=_C695 ,\nC693_=_C696 ,C693_=_C697 ,C693_=_C730 ,C693_=_C744 ,C694_=_C695 ,C694_=_C696 ,\nC694_=_C697 ,C694_=_C703 ,C695_=_C696 ,C695_=_C697 ,C696_=_C697 ,C696_=_C704 ,\nC698_=_C701 ,C698_=_C702 ,C698_=_C703 ,C698_=_C704 ,C698_=_C706 ,C698_=_C707 ,\nC698_=_C708 ,C698_=_C709 ,C701_=_C702 ,C701_=_C703 ,C701_=_C704 ,C701_=_C727 ,\nC701_=_C736 ,C701_=_C741 ,C701_=_C749 ,C702_=_C703 ,C702_=_C704 ,C702_=_C729 ,\nC702_=_C737 ,C702_=_C743 ,C702_=_C750 ,C703_=_C704 ,C706_=_C707 ,C706_=_C708 ,\nC706_=_C709 ,C706_=_C718 ,C706_=_C727 ,C706_=_C728 ,C706_=_C729 ,C706_=_C730 ,\nC706_=_C731 ,C706_=_C732 ,C706_=_C733 ,C706_=_C734 ,C707_=_C708 ,C707_=_C709 ,\nC707_=_C736 ,C707_=_C737 ,C707_=_C738 ,C707_=_C739 ,C708_=_C709 ,C708_=_C719 ,\nC708_=_C741 ,C708_=_C742 ,C708_=_C743 ,C708_=_C744 ,C708_=_C745 ,C708_=_C746 ,\nC708_=_C747 ,C708_=_C748 ,C709_=_C749 ,C709_=_C750 ,C709_=_C751 ,C709_=_C752 ,\nC718_=_C719 ,C718_=_C727 ,C718_=_C728 ,C718_=_C729 ,C718_=_C730 ,C718_=_C731 ,\nC718_=_C732 ,C718_=_C733 ,C718_=_C734 ,C719_=_C741 ,C719_=_C742 ,C719_=_C743 ,\nC719_=_C744 ,C719_=_C745 ,C719_=_C746 ,C719_=_C747 ,C719_=_C748 ,C727_=_C728 ,\nC727_=_C729 ,C727_=_C730 ,C727_=_C731 ,C727_=_C732 ,C727_=_C733 ,C727_=_C734 ,\nC727_=_C736 ,C727_=_C741 ,C727_=_C749 ,C728_=_C729 ,C728_=_C730 ,C728_=_C731 ,\nC728_=_C732 ,C728_=_C733 ,C728_=_C734 ,C728_=_C742 ,C729_=_C730 ,C729_=_C731 ,\nC729_=_C732 ,C729_=_C733 ,C729_=_C734 ,C729_=_C737 ,C729_=_C743 ,C729_=_C750 ,\nC730_=_C731 ,C730_=_C732 ,C730_=_C733 ,C730_=_C734 ,C730_=_C744 ,C731_=_C732 ,\nC731_=_C733 ,C731_=_C734 ,C731_=_C738 ,C732_=_C733 ,C732_=_C734 ,C733_=_C734 ,\nC733_=_C739 ,C736_=_C737 ,C736_=_C738 ,C736_=_C739 ,C736_=_C741 ,C736_=_C749 ,\nC737_=_C738 ,C737_=_C739 ,C737_=_C743 ,C737_=_C750 ,C738_=_C739 ,C741_=_C742 ,\nC741_=_C743 ,C741_=_C744 ,C741_=_C745 ,C741_=_C746 ,C741_=_C747 ,C741_=_C748 ,\nC741_=_C749 ,C742_=_C743 ,C742_=_C744 ,C742_=_C745 ,C742_=_C746 ,C742_=_C747 ,\nC742_=_C748 ,C743_=_C744 ,C743_=_C745 ,C743_=_C746 ,C743_=_C747 ,C743_=_C748 ,\nC743_=_C750 ,C744_=_C745 ,C744_=_C746 ,C744_=_C747 ,C744_=_C748 ,C745_=_C746 ,\nC745_=_C747 ,C745_=_C748 ,C745_=_C751 ,C746_=_C747 ,C746_=_C748 ,C747_=_C748 ,\nC747_=_C752 ,C749_=_C750 ,C749_=_C751 ,C749_=_C752 ,C750_=_C751 ,C750_=_C752 ,\nC751_=_C752 ,"];67[shape=box, label="id:67 level: 3\n120: C15 C16 C32 C50 C51 \nC66 C160 C161 C172 C180 C181 \nC191 C209 C210 C225 C319 C320 \nC331 C339 C340 C350 C356 C357 \nC366 C372 C373 C374 C375 C376 \nC377 C378 C379 C382 C383 C384 \nC385 C386 C387 C388 C389 C390 \nC391 C392 C393 C394 C395 C397 \nC398 C399 C400 C401 C405 C406 \nC409 C410 C411 C412 C422 C424 \nC425 C431 C432 C435 C436 C437 \nC438 C447 C449 C450 C456 C457 \nC458 C459 C462 C463 C464 C465 \nC466 C467 C468 C469 C470 C471 \nC473 C474 C475 C476 C478 C479 \nC480 C481 C490 C491 C497 C498 \nC499 C500 C501 C502 C503 C504 \nC505 C506 C507 C508 C509 C510 \nC511 C513 C514 C515 C516 C517 \nC518 C519 C520 C521 C522 C523 \nC524 \n1270: C15_=_C16( C15 C16 ) C15_=_C32( C15 C32 ) C15_=_C209( C15 C209 ) C15_=_C225( C15 C225 ) C15_=_C382( C15 C382 ) \nC15_=_C397( C15 C397 ) C15_=_C411( C15 C411 ) C15_=_C425( C15 C425 ) C15_=_C437( C15 C437 ) C15_=_C450( C15 C450 ) C15_=_C480( C15 C480 ) \nC15_=_C491( C15 C491 ) C15_=_C497( C15 C497 ) C15_=_C507( C15 C507 ) C15_=_C513( C15 C513 ) C15_=_C514( C15 C514 ) C15_=_C515( C15 C515 ) \nC15_=_C516( C15 C516 ) C15_=_C517( C15 C517 ) C15_=_C518( C15 C518 ) C15_=_C519( C15 C519 ) C15_=_C520( C15 C520 ) C16_=_C210( C16 C210 ) \nC16_=_C383( C16 C383 ) C16_=_C412( C16 C412 ) C16_=_C438( C16 C438 ) C16_=_C481( C16 C481 ) C16_=_C498( C16 C498 ) C16_=_C521( C16 C521 ) \nC16_=_C522( C16 C522 ) C16_=_C523( C16 C523 ) C16_=_C524( C16 C524 ) C32_=_C209( C32 C209 ) C32_=_C225( C32 C225 ) C32_=_C382( C32 C382 ) \nC32_=_C397( C32 C397 ) C32_=_C411( C32 C411 ) C32_=_C425( C32 C425 ) C32_=_C437( C32 C437 ) C32_=_C450( C32 C450 ) C32_=_C480( C32 C480 ) \nC32_=_C491( C32 C491 ) C32_=_C497( C32 C497 ) C32_=_C507( C32 C507 ) C32_=_C513( C32 C513 ) C32_=_C514( C32 C514 ) C32_=_C515( C32 C515 ) \nC32_=_C516( C32 C516 ) C32_=_C517( C32 C517 ) C32_=_C518( C32 C518 ) C32_=_C519( C32 C519 ) C32_=_C520( C32 C520 ) C50_=_C51( C50 C51 ) \nC50_=_C66( C50 C66 ) C50_=_C339( C50 C339 ) C50_=_C350( C50 C350 ) C50_=_C376( C50 C376 ) C50_=_C394( C50 C394 ) C50_=_C405( C50 C405 ) \nC50_=_C422( C50 C422 ) C50_=_C431( C50 C431 ) C50_=_C447( C50 C447 ) C50_=_C456( C50 C456 ) C50_=_C457( C50 C457 ) C50_=_C458(</w:t>
      </w:r>
    </w:p>
    <w:p>
      <w:pPr>
        <w:pStyle w:val="PreformattedText"/>
        <w:bidi w:val="0"/>
        <w:spacing w:before="0" w:after="0"/>
        <w:jc w:val="left"/>
        <w:rPr/>
      </w:pPr>
      <w:r>
        <w:rPr/>
        <w:t xml:space="preserve"> </w:t>
      </w:r>
      <w:r>
        <w:rPr/>
        <w:t>C50 C458 ) \nC50_=_C459( C50 C459 ) C50_=_C462( C50 C462 ) C50_=_C463( C50 C463 ) C50_=_C464( C50 C464 ) C50_=_C465( C50 C465 ) C50_=_C466( C50 C466 ) \nC50_=_C467( C50 C467 ) C50_=_C468( C50 C468 ) C50_=_C469( C50 C469 ) C51_=_C340( C51 C340 ) C51_=_C377( C51 C377 ) C51_=_C406( C51 C406 ) \nC51_=_C432( C51 C432 ) C51_=_C470( C51 C470 ) C51_=_C471( C51 C471 ) C51_=_C473( C51 C473 ) C51_=_C474( C51 C474 ) C51_=_C475( C51 C475 ) \nC51_=_C476( C51 C476 ) C66_=_C339( C66 C339 ) C66_=_C350( C66 C350 ) C66_=_C376( C66 C376 ) C66_=_C394( C66 C394 ) C66_=_C405( C66 C405 ) \nC66_=_C422( C66 C422 ) C66_=_C431( C66 C431 ) C66_=_C447( C66 C447 ) C66_=_C456( C66 C456 ) C66_=_C457( C66 C457 ) C66_=_C458( C66 C458 ) \nC66_=_C459( C66 C459 ) C66_=_C462( C66 C462 ) C66_=_C463( C66 C463 ) C66_=_C464( C66 C464 ) C66_=_C465( C66 C465 ) C66_=_C466( C66 C466 ) \nC66_=_C467( C66 C467 ) C66_=_C468( C66 C468 ) C66_=_C469( C66 C469 ) C160_=_C161( C160 C161 ) C160_=_C172( C160 C172 ) C160_=_C356( C160 C356 ) \nC160_=_C366( C160 C366 ) C160_=_C409( C160 C409 ) C160_=_C424( C160 C424 ) C160_=_C435( C160 C435 ) C160_=_C449( C160 C449 ) C160_=_C458( C160 C458 ) \nC160_=_C471( C160 C471 ) C160_=_C478( C160 C478 ) C160_=_C490( C160 C490 ) C160_=_C497( C160 C497 ) C160_=_C498( C160 C498 ) C160_=_C499( C160 C499 ) \nC160_=_C500( C160 C500 ) C160_=_C501( C160 C501 ) C160_=_C502( C160 C502 ) C160_=_C503( C160 C503 ) C160_=_C504( C160 C504 ) C160_=_C505( C160 C505 ) \nC160_=_C506( C160 C506 ) C161_=_C357( C161 C357 ) C161_=_C410( C161 C410 ) C161_=_C436( C161 C436 ) C161_=_C459( C161 C459 ) C161_=_C479( C161 C479 ) \nC161_=_C507( C161 C507 ) C161_=_C508( C161 C508 ) C161_=_C509( C161 C509 ) C161_=_C510( C161 C510 ) C161_=_C511( C161 C511 ) C172_=_C356( C172 C356 ) \nC172_=_C366( C172 C366 ) C172_=_C409( C172 C409 ) C172_=_C424( C172 C424 ) C172_=_C435( C172 C435 ) C172_=_C449( C172 C449 ) C172_=_C458( C172 C458 ) \nC172_=_C471( C172 C471 ) C172_=_C478( C172 C478 ) C172_=_C490( C172 C490 ) C172_=_C497( C172 C497 ) C172_=_C498( C172 C498 ) C172_=_C499( C172 C499 ) \nC172_=_C500( C172 C500 ) C172_=_C501( C172 C501 ) C172_=_C502( C172 C502 ) C172_=_C503( C172 C503 ) C172_=_C504( C172 C504 ) C172_=_C505( C172 C505 ) \nC172_=_C506( C172 C506 ) C180_=_C181( C180 C181 ) C180_=_C191( C180 C191 ) C180_=_C319( C180 C319 ) C180_=_C331( C180 C331 ) C180_=_C372( C180 C372 ) \nC180_=_C373( C180 C373 ) C180_=_C374( C180 C374 ) C180_=_C375( C180 C375 ) C180_=_C376( C180 C376 ) C180_=_C377( C180 C377 ) C180_=_C378( C180 C378 ) \nC180_=_C379( C180 C379 ) C180_=_C382( C180 C382 ) C180_=_C383( C180 C383 ) C180_=_C384( C180 C384 ) C180_=_C385( C180 C385 ) C180_=_C386( C180 C386 ) \nC180_=_C387( C180 C387 ) C180_=_C388( C180 C388 ) C180_=_C389( C180 C389 ) C180_=_C390( C180 C390 ) C180_=_C391( C180 C391 ) C181_=_C320( C181 C320 ) \nC181_=_C392( C181 C392 ) C181_=_C393( C181 C393 ) C181_=_C394( C181 C394 ) C181_=_C395( C181 C395 ) C181_=_C397( C181 C397 ) C181_=_C398( C181 C398 ) \nC181_=_C399( C181 C399 ) C181_=_C400( C181 C400 ) C181_=_C401( C181 C401 ) C191_=_C319( C191 C319 ) C191_=_C331( C191 C331 ) C191_=_C372( C191 C372 ) \nC191_=_C373( C191 C373 ) C191_=_C374( C191 C374 ) C191_=_C375( C191 C375 ) C191_=_C376( C191 C376 ) C191_=_C377( C191 C377 ) C191_=_C378( C191 C378 ) \nC191_=_C379( C191 C379 ) C191_=_C382( C191 C382 ) C191_=_C383( C191 C383 ) C191_=_C384( C191 C384 ) C191_=_C385( C191 C385 ) C191_=_C386( C191 C386 ) \nC191_=_C387( C191 C387 ) C191_=_C388( C191 C388 ) C191_=_C389( C191 C389 ) C191_=_C390( C191 C390 ) C191_=_C391( C191 C391 ) C209_=_C210( C209 C210 ) \nC209_=_C225( C209 C225 ) C209_=_C382( C209 C382 ) C209_=_C397( C209 C397 ) C209_=_C411( C209 C411 ) C209_=_C425( C209 C425 ) C209_=_C437( C209 C437 ) \nC209_=_C450( C209 C450 ) C209_=_C480( C209 C480 ) C209_=_C491( C209 C491 ) C209_=_C497( C209 C497 ) C209_=_C507( C209 C507 ) C209_=_C513( C209 C513 ) \nC209_=_C514( C209 C514 ) C209_=_C515( C209 C515 ) C209_=_C516( C209 C516 ) C209_=_C517( C209 C517 ) C209_=_C518( C209 C518 ) C209_=_C519( C209 C519 ) \nC209_=_C520( C209 C520 ) C210_=_C383( C210 C383 ) C210_=_C412( C210 C412 ) C210_=_C438( C210 C438 ) C210_=_C481( C210 C481 ) C210_=_C498( C210 C498 ) \nC210_=_C521( C210 C521 ) C210_=_C522( C210 C522 ) C210_=_C523( C210 C523 ) C210_=_C524( C210 C524 ) C225_=_C382( C225 C382 ) C225_=_C397( C225 C397 ) \nC225_=_C411( C225 C411 ) C225_=_C425( C225 C425 ) C225_=_C437( C225 C437 ) C225_=_C450( C225 C450 ) C225_=_C480( C225 C480 ) C225_=_C491( C225 C491 ) \nC225_=_C497( C225 C497 ) C225_=_C507( C225 C507 ) C225_=_C513( C225 C513 ) C225_=_C514( C225 C514 ) C225_=_C515( C225 C515 ) C225_=_C516( C225 C516 ) \nC225_=_C517( C225 C517 ) C225_=_C518( C225 C518 ) C225_=_C519( C225 C519 ) C225_=_C520( C225 C520 ) C319_=_C320( C319 C320 ) C319_=_C331( C319 C331 ) \nC319_=_C372( C319 C372 ) C319_=_C373( C319 C373 ) C319_=_C374( C319 C374 ) C319_=_C375( C319 C375 ) C319_=_C376( C319 C376 ) C319_=_C377( C319 C377 ) \nC319_=_C378( C319 C378 ) C319_=_C379( C319 C379 ) C319_=_C382( C319 C382 ) C319_=_C383( C319 C383 ) C319_=_C384( C319 C384 ) C319_=_C385( C319 C385 ) \nC319_=_C386( C319 C386 ) C319_=_C387( C319 C387 ) C319_=_C388( C319 C388 ) C319_=_C389( C319 C389 ) C319_=_C390( C319 C390 ) C319_=_C391( C319 C391 ) \nC320_=_C392( C320 C392 ) C320_=_C393( C320 C393 ) C320_=_C394( C320 C394 ) C320_=_C395( C320 C395 ) C320_=_C397( C320 C397 ) C320_=_C398( C320 C398 ) \nC320_=_C399( C320 C399 ) C320_=_C400( C320 C400 ) C320_=_C401( C320 C401 ) C331_=_C372( C331 C372 ) C331_=_C373( C331 C373 ) C331_=_C374( C331 C374 ) \nC331_=_C375( C331 C375 ) C331_=_C376( C331 C376 ) C331_=_C377( C331 C377 ) C331_=_C378( C331 C378 ) C331_=_C379( C331 C379 ) C331_=_C382( C331 C382 ) \nC331_=_C383( C331 C383 ) C331_=_C384( C331 C384 ) C331_=_C385( C331 C385 ) C331_=_C386( C331 C386 ) C331_=_C387( C331 C387 ) C331_=_C388( C331 C388 ) \nC331_=_C389( C331 C389 ) C331_=_C390( C331 C390 ) C331_=_C391( C331 C391 ) C339_=_C340( C339 C340 ) C339_=_C350( C339 C350 ) C339_=_C376( C339 C376 ) \nC339_=_C394( C339 C394 ) C339_=_C405( C339 C405 ) C339_=_C422( C339 C422 ) C339_=_C431( C339 C431 ) C339_=_C447( C339 C447 ) C339_=_C456( C339 C456 ) \nC339_=_C457( C339 C457 ) C339_=_C458( C339 C458 ) C339_=_C459( C339 C459 ) C339_=_C462( C339 C462 ) C339_=_C463( C339 C463 ) C339_=_C464( C339 C464 ) \nC339_=_C465( C339 C465 ) C339_=_C466( C339 C466 ) C339_=_C467( C339 C467 ) C339_=_C468( C339 C468 ) C339_=_C469( C339 C469 ) C340_=_C377( C340 C377 ) \nC340_=_C406( C340 C406 ) C340_=_C432( C340 C432 ) C340_=_C470( C340 C470 ) C340_=_C471( C340 C471 ) C340_=_C473( C340 C473 ) C340_=_C474( C340 C474 ) \nC340_=_C475( C340 C475 ) C340_=_C476( C340 C476 ) C350_=_C376( C350 C376 ) C350_=_C394( C350 C394 ) C350_=_C405( C350 C405 ) C350_=_C422( C350 C422 ) \nC350_=_C431( C350 C431 ) C350_=_C447( C350 C447 ) C350_=_C456( C350 C456 ) C350_=_C457( C350 C457 ) C350_=_C458( C350 C458 ) C350_=_C459( C350 C459 ) \nC350_=_C462( C350 C462 ) C350_=_C463( C350 C463 ) C350_=_C464( C350 C464 ) C350_=_C465( C350 C465 ) C350_=_C466( C350 C466 ) C350_=_C467( C350 C467 ) \nC350_=_C468( C350 C468 ) C350_=_C469( C350 C469 ) C356_=_C357( C356 C357 ) C356_=_C366( C356 C366 ) C356_=_C409( C356 C409 ) C356_=_C424( C356 C424 ) \nC356_=_C435( C356 C435 ) C356_=_C449( C356 C449 ) C356_=_C458( C356 C458 ) C356_=_C471( C356 C471 ) C356_=_C478( C356 C478 ) C356_=_C490( C356 C490 ) \nC356_=_C497( C356 C497 ) C356_=_C498( C356 C498 ) C356_=_C499( C356 C499 ) C356_=_C500( C356 C500 ) C356_=_C501( C356 C501 ) C356_=_C502( C356 C502 ) \nC356_=_C503( C356 C503 ) C356_=_C504( C356 C504 ) C356_=_C505( C356 C505 ) C356_=_C506( C356 C506 ) C357_=_C410( C357 C410 ) C357_=_C436( C357 C436 ) \nC357_=_C459( C357 C459 ) C357_=_C479( C357 C479 ) C357_=_C507( C357 C507 ) C357_=_C508( C357 C508 ) C357_=_C509( C357 C509 ) C357_=_C510( C357 C510 ) \nC357_=_C511( C357 C511 ) C366_=_C409( C366 C409 ) C366_=_C424( C366 C424 ) C366_=_C435( C366 C435 ) C366_=_C449( C366 C449 ) C366_=_C458( C366 C458 ) \nC366_=_C471( C366 C471 ) C366_=_C478( C366 C478 ) C366_=_C490( C366 C490 ) C366_=_C497( C366 C497 ) C366_=_C498( C366 C498 ) C366_=_C499( C366 C499 ) \nC366_=_C500( C366 C500 ) C366_=_C501( C366 C501 ) C366_=_C502( C366 C502 ) C366_=_C503( C366 C503 ) C366_=_C504( C366 C504 ) C366_=_C505( C366 C505 ) \nC366_=_C506( C366 C506 ) C372_=_C373( C372 C373 ) C372_=_C374( C372 C374 ) C372_=_C375( C372 C375 ) C372_=_C376( C372 C376 ) C372_=_C377( C372 C377 ) \nC372_=_C378( C372 C378 ) C372_=_C379( C372 C379 ) C372_=_C382( C372 C382 ) C372_=_C383( C372 C383 ) C372_=_C384( C372 C384 ) C372_=_C385( C372 C385 ) \nC372_=_C386( C372 C386 ) C372_=_C387( C372 C387 ) C372_=_C388( C372 C388 ) C372_=_C389( C372 C389 ) C372_=_C390( C372 C390 ) C372_=_C391( C372 C391 ) \nC372_=_C392( C372 C392 ) C372_=_C405( C372 C405 ) C372_=_C406( C372 C406 ) C372_=_C409( C372 C409 ) C372_=_C410( C372 C410 ) C372_=_C411( C372 C411 ) \nC372_=_C412( C372 C412 ) C373_=_C374( C373 C374 ) C373_=_C375( C373 C375 ) C373_=_C376( C373 C376 ) C373_=_C377( C373 C377 ) C373_=_C378( C373 C378 ) \nC373_=_C379( C373 C379 ) C373_=_C382( C373 C382 ) C373_=_C383( C373 C383 ) C373_=_C384( C373 C384 ) C373_=_C385( C373 C385 ) C373_=_C386( C373 C386 ) \nC373_=_C387( C373 C387 ) C373_=_C388( C373 C388 ) C373_=_C389( C373 C389 ) C373_=_C390( C373 C390 ) C373_=_C391( C373 C391 ) C373_=_C422( C373 C422 ) \nC373_=_C424( C373 C424 ) C373_=_C425( C373 C425 ) C374_=_C375( C374 C375 ) C374_=_C376( C374 C376 ) C374_=_C377( C374 C377 ) C374_=_C378( C374 C378 ) \nC374_=_C379( C374 C379 ) C374_=_C382( C374 C382 ) C374_=_C383( C374 C383 ) C374_=_C384( C374 C384 ) C374_=_C385( C374 C385 ) C374_=_C386( C374 C386 ) \nC374_=_C387( C374 C387 ) C374_=_C388( C374 C388 ) C374_=_C389( C374 C389 ) C374_=_C390( C374 C390 ) C374_=_C391( C374 C391 ) C374_=_C393( C374 C393 ) \nC374_=_C431( C374 C431 ) C374_=_C432( C374 C432 ) C374_=_C435( C374 C435 ) C374_=_C436(</w:t>
      </w:r>
    </w:p>
    <w:p>
      <w:pPr>
        <w:pStyle w:val="PreformattedText"/>
        <w:bidi w:val="0"/>
        <w:spacing w:before="0" w:after="0"/>
        <w:jc w:val="left"/>
        <w:rPr/>
      </w:pPr>
      <w:r>
        <w:rPr/>
        <w:t xml:space="preserve"> </w:t>
      </w:r>
      <w:r>
        <w:rPr/>
        <w:t>C374 C436 ) C374_=_C437( C374 C437 ) C374_=_C438( C374 C438 ) \nC375_=_C376( C375 C376 ) C375_=_C377( C375 C377 ) C375_=_C378( C375 C378 ) C375_=_C379( C375 C379 ) C375_=_C382( C375 C382 ) C375_=_C383( C375 C383 ) \nC375_=_C384( C375 C384 ) C375_=_C385( C375 C385 ) C375_=_C386( C375 C386 ) C375_=_C387( C375 C387 ) C375_=_C388( C375 C388 ) C375_=_C389( C375 C389 ) \nC375_=_C390( C375 C390 ) C375_=_C391( C375 C391 ) C375_=_C447( C375 C447 ) C375_=_C449( C375 C449 ) C375_=_C450( C375 C450 ) C376_=_C377( C376 C377 ) \nC376_=_C378( C376 C378 ) C376_=_C379( C376 C379 ) C376_=_C382( C376 C382 ) C376_=_C383( C376 C383 ) C376_=_C384( C376 C384 ) C376_=_C385( C376 C385 ) \nC376_=_C386( C376 C386 ) C376_=_C387( C376 C387 ) C376_=_C388( C376 C388 ) C376_=_C389( C376 C389 ) C376_=_C390( C376 C390 ) C376_=_C391( C376 C391 ) \nC376_=_C394( C376 C394 ) C376_=_C405( C376 C405 ) C376_=_C422( C376 C422 ) C376_=_C431( C376 C431 ) C376_=_C447( C376 C447 ) C376_=_C456( C376 C456 ) \nC376_=_C457( C376 C457 ) C376_=_C458( C376 C458 ) C376_=_C459( C376 C459 ) C376_=_C462( C376 C462 ) C376_=_C463( C376 C463 ) C376_=_C464( C376 C464 ) \nC376_=_C465( C376 C465 ) C376_=_C466( C376 C466 ) C376_=_C467( C376 C467 ) C376_=_C468( C376 C468 ) C376_=_C469( C376 C469 ) C377_=_C378( C377 C378 ) \nC377_=_C379( C377 C379 ) C377_=_C382( C377 C382 ) C377_=_C383( C377 C383 ) C377_=_C384( C377 C384 ) C377_=_C385( C377 C385 ) C377_=_C386( C377 C386 ) \nC377_=_C387( C377 C387 ) C377_=_C388( C377 C388 ) C377_=_C389( C377 C389 ) C377_=_C390( C377 C390 ) C377_=_C391( C377 C391 ) C377_=_C406( C377 C406 ) \nC377_=_C432( C377 C432 ) C377_=_C470( C377 C470 ) C377_=_C471( C377 C471 ) C377_=_C473( C377 C473 ) C377_=_C474( C377 C474 ) C377_=_C475( C377 C475 ) \nC377_=_C476( C377 C476 ) C378_=_C379( C378 C379 ) C378_=_C382( C378 C382 ) C378_=_C383( C378 C383 ) C378_=_C384( C378 C384 ) C378_=_C385( C378 C385 ) \nC378_=_C386( C378 C386 ) C378_=_C387( C378 C387 ) C378_=_C388( C378 C388 ) C378_=_C389( C378 C389 ) C378_=_C390( C378 C390 ) C378_=_C391( C378 C391 ) \nC378_=_C395( C378 C395 ) C378_=_C456( C378 C456 ) C378_=_C470( C378 C470 ) C378_=_C478( C378 C478 ) C378_=_C479( C378 C479 ) C378_=_C480( C378 C480 ) \nC378_=_C481( C378 C481 ) C379_=_C382( C379 C382 ) C379_=_C383( C379 C383 ) C379_=_C384( C379 C384 ) C379_=_C385( C379 C385 ) C379_=_C386( C379 C386 ) \nC379_=_C387( C379 C387 ) C379_=_C388( C379 C388 ) C379_=_C389( C379 C389 ) C379_=_C390( C379 C390 ) C379_=_C391( C379 C391 ) C379_=_C457( C379 C457 ) \nC379_=_C490( C379 C490 ) C379_=_C491( C379 C491 ) C382_=_C383( C382 C383 ) C382_=_C384( C382 C384 ) C382_=_C385( C382 C385 ) C382_=_C386( C382 C386 ) \nC382_=_C387( C382 C387 ) C382_=_C388( C382 C388 ) C382_=_C389( C382 C389 ) C382_=_C390( C382 C390 ) C382_=_C391( C382 C391 ) C382_=_C397( C382 C397 ) \nC382_=_C411( C382 C411 ) C382_=_C425( C382 C425 ) C382_=_C437( C382 C437 ) C382_=_C450( C382 C450 ) C382_=_C480( C382 C480 ) C382_=_C491( C382 C491 ) \nC382_=_C497( C382 C497 ) C382_=_C507( C382 C507 ) C382_=_C513( C382 C513 ) C382_=_C514( C382 C514 ) C382_=_C515( C382 C515 ) C382_=_C516( C382 C516 ) \nC382_=_C517( C382 C517 ) C382_=_C518( C382 C518 ) C382_=_C519( C382 C519 ) C382_=_C520( C382 C520 ) C383_=_C384( C383 C384 ) C383_=_C385( C383 C385 ) \nC383_=_C386( C383 C386 ) C383_=_C387( C383 C387 ) C383_=_C388( C383 C388 ) C383_=_C389( C383 C389 ) C383_=_C390( C383 C390 ) C383_=_C391( C383 C391 ) \nC383_=_C412( C383 C412 ) C383_=_C438( C383 C438 ) C383_=_C481( C383 C481 ) C383_=_C498( C383 C498 ) C383_=_C521( C383 C521 ) C383_=_C522( C383 C522 ) \nC383_=_C523( C383 C523 ) C383_=_C524( C383 C524 ) C384_=_C385( C384 C385 ) C384_=_C386( C384 C386 ) C384_=_C387( C384 C387 ) C384_=_C388( C384 C388 ) \nC384_=_C389( C384 C389 ) C384_=_C390( C384 C390 ) C384_=_C391( C384 C391 ) C384_=_C398( C384 C398 ) C385_=_C386( C385 C386 ) C385_=_C387( C385 C387 ) \nC385_=_C388( C385 C388 ) C385_=_C389( C385 C389 ) C385_=_C390( C385 C390 ) C385_=_C391( C385 C391 ) C386_=_C387( C386 C387 ) C386_=_C388( C386 C388 ) \nC386_=_C389( C386 C389 ) C386_=_C390( C386 C390 ) C386_=_C391( C386 C391 ) C386_=_C399( C386 C399 ) C387_=_C388( C387 C388 ) C387_=_C389( C387 C389 ) \nC387_=_C390( C387 C390 ) C387_=_C391( C387 C391 ) C388_=_C389( C388 C389 ) C388_=_C390( C388 C390 ) C388_=_C391( C388 C391 ) C388_=_C400( C388 C400 ) \nC389_=_C390( C389 C390 ) C389_=_C391( C389 C391 ) C390_=_C391( C390 C391 ) C390_=_C401( C390 C401 ) C392_=_C393( C392 C393 ) C392_=_C394( C392 C394 ) \nC392_=_C395( C392 C395 ) C392_=_C397( C392 C397 ) C392_=_C398( C392 C398 ) C392_=_C399( C392 C399 ) C392_=_C400( C392 C400 ) C392_=_C401( C392 C401 ) \nC392_=_C405( C392 C405 ) C392_=_C406( C392 C406 ) C392_=_C409( C392 C409 ) C392_=_C410( C392 C410 ) C392_=_C411( C392 C411 ) C392_=_C412( C392 C412 ) \nC393_=_C394( C393 C394 ) C393_=_C395( C393 C395 ) C393_=_C397( C393 C397 ) C393_=_C398( C393 C398 ) C393_=_C399( C393 C399 ) C393_=_C400( C393 C400 ) \nC393_=_C401( C393 C401 ) C393_=_C431( C393 C431 ) C393_=_C432( C393 C432 ) C393_=_C435( C393 C435 ) C393_=_C436( C393 C436 ) C393_=_C437( C393 C437 ) \nC393_=_C438( C393 C438 ) C394_=_C395( C394 C395 ) C394_=_C397( C394 C397 ) C394_=_C398( C394 C398 ) C394_=_C399( C394 C399 ) C394_=_C400( C394 C400 ) \nC394_=_C401( C394 C401 ) C394_=_C405( C394 C405 ) C394_=_C422( C394 C422 ) C394_=_C431( C394 C431 ) C394_=_C447( C394 C447 ) C394_=_C456( C394 C456 ) \nC394_=_C457( C394 C457 ) C394_=_C458( C394 C458 ) C394_=_C459( C394 C459 ) C394_=_C462( C394 C462 ) C394_=_C463( C394 C463 ) C394_=_C464( C394 C464 ) \nC394_=_C465( C394 C465 ) C394_=_C466( C394 C466 ) C394_=_C467( C394 C467 ) C394_=_C468( C394 C468 ) C394_=_C469( C394 C469 ) C395_=_C397( C395 C397 ) \nC395_=_C398( C395 C398 ) C395_=_C399( C395 C399 ) C395_=_C400( C395 C400 ) C395_=_C401( C395 C401 ) C395_=_C456( C395 C456 ) C395_=_C470( C395 C470 ) \nC395_=_C478( C395 C478 ) C395_=_C479( C395 C479 ) C395_=_C480( C395 C480 ) C395_=_C481( C395 C481 ) C397_=_C398( C397 C398 ) C397_=_C399( C397 C399 ) \nC397_=_C400( C397 C400 ) C397_=_C401( C397 C401 ) C397_=_C411( C397 C411 ) C397_=_C425( C397 C425 ) C397_=_C437( C397 C437 ) C397_=_C450( C397 C450 ) \nC397_=_C480( C397 C480 ) C397_=_C491( C397 C491 ) C397_=_C497( C397 C497 ) C397_=_C507( C397 C507 ) C397_=_C513( C397 C513 ) C397_=_C514( C397 C514 ) \nC397_=_C515( C397 C515 ) C397_=_C516( C397 C516 ) C397_=_C517( C397 C517 ) C397_=_C518( C397 C518 ) C397_=_C519( C397 C519 ) C397_=_C520( C397 C520 ) \nC398_=_C399( C398 C399 ) C398_=_C400( C398 C400 ) C398_=_C401( C398 C401 ) C399_=_C400( C399 C400 ) C399_=_C401( C399 C401 ) C400_=_C401( C400 C401 ) \nC405_=_C406( C405 C406 ) C405_=_C409( C405 C409 ) C405_=_C410( C405 C410 ) C405_=_C411( C405 C411 ) C405_=_C412( C405 C412 ) C405_=_C422( C405 C422 ) \nC405_=_C431( C405 C431 ) C405_=_C447( C405 C447 ) C405_=_C456( C405 C456 ) C405_=_C457( C405 C457 ) C405_=_C458( C405 C458 ) C405_=_C459( C405 C459 ) \nC405_=_C462( C405 C462 ) C405_=_C463( C405 C463 ) C405_=_C464( C405 C464 ) C405_=_C465( C405 C465 ) C405_=_C466( C405 C466 ) C405_=_C467( C405 C467 ) \nC405_=_C468( C405 C468 ) C405_=_C469( C405 C469 ) C406_=_C409( C406 C409 ) C406_=_C410( C406 C410 ) C406_=_C411( C406 C411 ) C406_=_C412( C406 C412 ) \nC406_=_C432( C406 C432 ) C406_=_C470( C406 C470 ) C406_=_C471( C406 C471 ) C406_=_C473( C406 C473 ) C406_=_C474( C406 C474 ) C406_=_C475( C406 C475 ) \nC406_=_C476( C406 C476 ) C409_=_C410( C409 C410 ) C409_=_C411( C409 C411 ) C409_=_C412( C409 C412 ) C409_=_C424( C409 C424 ) C409_=_C435( C409 C435 ) \nC409_=_C449( C409 C449 ) C409_=_C458( C409 C458 ) C409_=_C471( C409 C471 ) C409_=_C478( C409 C478 ) C409_=_C490( C409 C490 ) C409_=_C497( C409 C497 ) \nC409_=_C498( C409 C498 ) C409_=_C499( C409 C499 ) C409_=_C500( C409 C500 ) C409_=_C501( C409 C501 ) C409_=_C502( C409 C502 ) C409_=_C503( C409 C503 ) \nC409_=_C504( C409 C504 ) C409_=_C505( C409 C505 ) C409_=_C506( C409 C506 ) C410_=_C411( C410 C411 ) C410_=_C412( C410 C412 ) C410_=_C436( C410 C436 ) \nC410_=_C459( C410 C459 ) C410_=_C479( C410 C479 ) C410_=_C507( C410 C507 ) C410_=_C508( C410 C508 ) C410_=_C509( C410 C509 ) C410_=_C510( C410 C510 ) \nC410_=_C511( C410 C511 ) C411_=_C412( C411 C412 ) C411_=_C425( C411 C425 ) C411_=_C437( C411 C437 ) C411_=_C450( C411 C450 ) C411_=_C480( C411 C480 ) \nC411_=_C491( C411 C491 ) C411_=_C497( C411 C497 ) C411_=_C507( C411 C507 ) C411_=_C513( C411 C513 ) C411_=_C514( C411 C514 ) C411_=_C515( C411 C515 ) \nC411_=_C516( C411 C516 ) C411_=_C517( C411 C517 ) C411_=_C518( C411 C518 ) C411_=_C519( C411 C519 ) C411_=_C520( C411 C520 ) C412_=_C438( C412 C438 ) \nC412_=_C481( C412 C481 ) C412_=_C498( C412 C498 ) C412_=_C521( C412 C521 ) C412_=_C522( C412 C522 ) C412_=_C523( C412 C523 ) C412_=_C524( C412 C524 ) \nC422_=_C424( C422 C424 ) C422_=_C425( C422 C425 ) C422_=_C431( C422 C431 ) C422_=_C447( C422 C447 ) C422_=_C456( C422 C456 ) C422_=_C457( C422 C457 ) \nC422_=_C458( C422 C458 ) C422_=_C459( C422 C459 ) C422_=_C462( C422 C462 ) C422_=_C463( C422 C463 ) C422_=_C464( C422 C464 ) C422_=_C465( C422 C465 ) \nC422_=_C466( C422 C466 ) C422_=_C467( C422 C467 ) C422_=_C468( C422 C468 ) C422_=_C469( C422 C469 ) C424_=_C425( C424 C425 ) C424_=_C435( C424 C435 ) \nC424_=_C449( C424 C449 ) C424_=_C458( C424 C458 ) C424_=_C471( C424 C471 ) C424_=_C478( C424 C478 ) C424_=_C490( C424 C490 ) C424_=_C497( C424 C497 ) \nC424_=_C498( C424 C498 ) C424_=_C499( C424 C499 ) C424_=_C500( C424 C500 ) C424_=_C501( C424 C501 ) C424_=_C502( C424 C502 ) C424_=_C503( C424 C503 ) \nC424_=_C504( C424 C504 ) C424_=_C505( C424 C505 ) C424_=_C506( C424 C506 ) C425_=_C437( C425 C437 ) C425_=_C450( C425 C450 ) C425_=_C480( C425 C480 ) \nC425_=_C491( C425 C491 ) C425_=_C497( C425 C497 ) C425_=_C507( C425 C507 ) C425_=_C513( C425 C513 ) C425_=_C514( C425 C514 ) C425_=_C515( C425 C515 ) \nC425_=_C516( C425 C516 ) C425_=_C517( C425 C517 ) C425_=_C518( C425 C518 ) C425_=_C519( C425 C519 ) C425_=_C520(</w:t>
      </w:r>
    </w:p>
    <w:p>
      <w:pPr>
        <w:pStyle w:val="PreformattedText"/>
        <w:bidi w:val="0"/>
        <w:spacing w:before="0" w:after="0"/>
        <w:jc w:val="left"/>
        <w:rPr/>
      </w:pPr>
      <w:r>
        <w:rPr/>
        <w:t xml:space="preserve"> </w:t>
      </w:r>
      <w:r>
        <w:rPr/>
        <w:t>C425 C520 ) C431_=_C432( C431 C432 ) \nC431_=_C435( C431 C435 ) C431_=_C436( C431 C436 ) C431_=_C437( C431 C437 ) C431_=_C438( C431 C438 ) C431_=_C447( C431 C447 ) C431_=_C456( C431 C456 ) \nC431_=_C457( C431 C457 ) C431_=_C458( C431 C458 ) C431_=_C459( C431 C459 ) C431_=_C462( C431 C462 ) C431_=_C463( C431 C463 ) C431_=_C464( C431 C464 ) \nC431_=_C465( C431 C465 ) C431_=_C466( C431 C466 ) C431_=_C467( C431 C467 ) C431_=_C468( C431 C468 ) C431_=_C469( C431 C469 ) C432_=_C435( C432 C435 ) \nC432_=_C436( C432 C436 ) C432_=_C437( C432 C437 ) C432_=_C438( C432 C438 ) C432_=_C470( C432 C470 ) C432_=_C471( C432 C471 ) C432_=_C473( C432 C473 ) \nC432_=_C474( C432 C474 ) C432_=_C475( C432 C475 ) C432_=_C476( C432 C476 ) C435_=_C436( C435 C436 ) C435_=_C437( C435 C437 ) C435_=_C438( C435 C438 ) \nC435_=_C449( C435 C449 ) C435_=_C458( C435 C458 ) C435_=_C471( C435 C471 ) C435_=_C478( C435 C478 ) C435_=_C490( C435 C490 ) C435_=_C497( C435 C497 ) \nC435_=_C498( C435 C498 ) C435_=_C499( C435 C499 ) C435_=_C500( C435 C500 ) C435_=_C501( C435 C501 ) C435_=_C502( C435 C502 ) C435_=_C503( C435 C503 ) \nC435_=_C504( C435 C504 ) C435_=_C505( C435 C505 ) C435_=_C506( C435 C506 ) C436_=_C437( C436 C437 ) C436_=_C438( C436 C438 ) C436_=_C459( C436 C459 ) \nC436_=_C479( C436 C479 ) C436_=_C507( C436 C507 ) C436_=_C508( C436 C508 ) C436_=_C509( C436 C509 ) C436_=_C510( C436 C510 ) C436_=_C511( C436 C511 ) \nC437_=_C438( C437 C438 ) C437_=_C450( C437 C450 ) C437_=_C480( C437 C480 ) C437_=_C491( C437 C491 ) C437_=_C497( C437 C497 ) C437_=_C507( C437 C507 ) \nC437_=_C513( C437 C513 ) C437_=_C514( C437 C514 ) C437_=_C515( C437 C515 ) C437_=_C516( C437 C516 ) C437_=_C517( C437 C517 ) C437_=_C518( C437 C518 ) \nC437_=_C519( C437 C519 ) C437_=_C520( C437 C520 ) C438_=_C481( C438 C481 ) C438_=_C498( C438 C498 ) C438_=_C521( C438 C521 ) C438_=_C522( C438 C522 ) \nC438_=_C523( C438 C523 ) C438_=_C524( C438 C524 ) C447_=_C449( C447 C449 ) C447_=_C450( C447 C450 ) C447_=_C456( C447 C456 ) C447_=_C457( C447 C457 ) \nC447_=_C458( C447 C458 ) C447_=_C459( C447 C459 ) C447_=_C462( C447 C462 ) C447_=_C463( C447 C463 ) C447_=_C464( C447 C464 ) C447_=_C465( C447 C465 ) \nC447_=_C466( C447 C466 ) C447_=_C467( C447 C467 ) C447_=_C468( C447 C468 ) C447_=_C469( C447 C469 ) C449_=_C450( C449 C450 ) C449_=_C458( C449 C458 ) \nC449_=_C471( C449 C471 ) C449_=_C478( C449 C478 ) C449_=_C490( C449 C490 ) C449_=_C497( C449 C497 ) C449_=_C498( C449 C498 ) C449_=_C499( C449 C499 ) \nC449_=_C500( C449 C500 ) C449_=_C501( C449 C501 ) C449_=_C502( C449 C502 ) C449_=_C503( C449 C503 ) C449_=_C504( C449 C504 ) C449_=_C505( C449 C505 ) \nC449_=_C506( C449 C506 ) C450_=_C480( C450 C480 ) C450_=_C491( C450 C491 ) C450_=_C497( C450 C497 ) C450_=_C507( C450 C507 ) C450_=_C513( C450 C513 ) \nC450_=_C514( C450 C514 ) C450_=_C515( C450 C515 ) C450_=_C516( C450 C516 ) C450_=_C517( C450 C517 ) C450_=_C518( C450 C518 ) C450_=_C519( C450 C519 ) \nC450_=_C520( C450 C520 ) C456_=_C457( C456 C457 ) C456_=_C458( C456 C458 ) C456_=_C459( C456 C459 ) C456_=_C462( C456 C462 ) C456_=_C463( C456 C463 ) \nC456_=_C464( C456 C464 ) C456_=_C465( C456 C465 ) C456_=_C466( C456 C466 ) C456_=_C467( C456 C467 ) C456_=_C468( C456 C468 ) C456_=_C469( C456 C469 ) \nC456_=_C470( C456 C470 ) C456_=_C478( C456 C478 ) C456_=_C479( C456 C479 ) C456_=_C480( C456 C480 ) C456_=_C481( C456 C481 ) C457_=_C458( C457 C458 ) \nC457_=_C459( C457 C459 ) C457_=_C462( C457 C462 ) C457_=_C463( C457 C463 ) C457_=_C464( C457 C464 ) C457_=_C465( C457 C465 ) C457_=_C466( C457 C466 ) \nC457_=_C467( C457 C467 ) C457_=_C468( C457 C468 ) C457_=_C469( C457 C469 ) C457_=_C490( C457 C490 ) C457_=_C491( C457 C491 ) C458_=_C459( C458 C459 ) \nC458_=_C462( C458 C462 ) C458_=_C463( C458 C463 ) C458_=_C464( C458 C464 ) C458_=_C465( C458 C465 ) C458_=_C466( C458 C466 ) C458_=_C467( C458 C467 ) \nC458_=_C468( C458 C468 ) C458_=_C469( C458 C469 ) C458_=_C471( C458 C471 ) C458_=_C478( C458 C478 ) C458_=_C490( C458 C490 ) C458_=_C497( C458 C497 ) \nC458_=_C498( C458 C498 ) C458_=_C499( C458 C499 ) C458_=_C500( C458 C500 ) C458_=_C501( C458 C501 ) C458_=_C502( C458 C502 ) C458_=_C503( C458 C503 ) \nC458_=_C504( C458 C504 ) C458_=_C505( C458 C505 ) C458_=_C506( C458 C506 ) C459_=_C462( C459 C462 ) C459_=_C463( C459 C463 ) C459_=_C464( C459 C464 ) \nC459_=_C465( C459 C465 ) C459_=_C466( C459 C466 ) C459_=_C467( C459 C467 ) C459_=_C468( C459 C468 ) C459_=_C469( C459 C469 ) C459_=_C479( C459 C479 ) \nC459_=_C507( C459 C507 ) C459_=_C508( C459 C508 ) C459_=_C509( C459 C509 ) C459_=_C510( C459 C510 ) C459_=_C511( C459 C511 ) C462_=_C463( C462 C463 ) \nC462_=_C464( C462 C464 ) C462_=_C465( C462 C465 ) C462_=_C466( C462 C466 ) C462_=_C467( C462 C467 ) C462_=_C468( C462 C468 ) C462_=_C469( C462 C469 ) \nC462_=_C473( C462 C473 ) C463_=_C464( C463 C464 ) C463_=_C465( C463 C465 ) C463_=_C466( C463 C466 ) C463_=_C467( C463 C467 ) C463_=_C468( C463 C468 ) \nC463_=_C469( C463 C469 ) C464_=_C465( C464 C465 ) C464_=_C466( C464 C466 ) C464_=_C467( C464 C467 ) C464_=_C468( C464 C468 ) C464_=_C469( C464 C469 ) \nC464_=_C474( C464 C474 ) C465_=_C466( C465 C466 ) C465_=_C467( C465 C467 ) C465_=_C468( C465 C468 ) C465_=_C469( C465 C469 ) C466_=_C467( C466 C467 ) \nC466_=_C468( C466 C468 ) C466_=_C469( C466 C469 ) C466_=_C475( C466 C475 ) C467_=_C468( C467 C468 ) C467_=_C469( C467 C469 ) C468_=_C469( C468 C469 ) \nC468_=_C476( C468 C476 ) C470_=_C471( C470 C471 ) C470_=_C473( C470 C473 ) C470_=_C474( C470 C474 ) C470_=_C475( C470 C475 ) C470_=_C476( C470 C476 ) \nC470_=_C478( C470 C478 ) C470_=_C479( C470 C479 ) C470_=_C480( C470 C480 ) C470_=_C481( C470 C481 ) C471_=_C473( C471 C473 ) C471_=_C474( C471 C474 ) \nC471_=_C475( C471 C475 ) C471_=_C476( C471 C476 ) C471_=_C478( C471 C478 ) C471_=_C490( C471 C490 ) C471_=_C497( C471 C497 ) C471_=_C498( C471 C498 ) \nC471_=_C499( C471 C499 ) C471_=_C500( C471 C500 ) C471_=_C501( C471 C501 ) C471_=_C502( C471 C502 ) C471_=_C503( C471 C503 ) C471_=_C504( C471 C504 ) \nC471_=_C505( C471 C505 ) C471_=_C506( C471 C506 ) C473_=_C474( C473 C474 ) C473_=_C475( C473 C475 ) C473_=_C476( C473 C476 ) C474_=_C475( C474 C475 ) \nC474_=_C476( C474 C476 ) C475_=_C476( C475 C476 ) C478_=_C479( C478 C479 ) C478_=_C480( C478 C480 ) C478_=_C481( C478 C481 ) C478_=_C490( C478 C490 ) \nC478_=_C497( C478 C497 ) C478_=_C498( C478 C498 ) C478_=_C499( C478 C499 ) C478_=_C500( C478 C500 ) C478_=_C501( C478 C501 ) C478_=_C502( C478 C502 ) \nC478_=_C503( C478 C503 ) C478_=_C504( C478 C504 ) C478_=_C505( C478 C505 ) C478_=_C506( C478 C506 ) C479_=_C480( C479 C480 ) C479_=_C481( C479 C481 ) \nC479_=_C507( C479 C507 ) C479_=_C508( C479 C508 ) C479_=_C509( C479 C509 ) C479_=_C510( C479 C510 ) C479_=_C511( C479 C511 ) C480_=_C481( C480 C481 ) \nC480_=_C491( C480 C491 ) C480_=_C497( C480 C497 ) C480_=_C507( C480 C507 ) C480_=_C513( C480 C513 ) C480_=_C514( C480 C514 ) C480_=_C515( C480 C515 ) \nC480_=_C516( C480 C516 ) C480_=_C517( C480 C517 ) C480_=_C518( C480 C518 ) C480_=_C519( C480 C519 ) C480_=_C520( C480 C520 ) C481_=_C498( C481 C498 ) \nC481_=_C521( C481 C521 ) C481_=_C522( C481 C522 ) C481_=_C523( C481 C523 ) C481_=_C524( C481 C524 ) C490_=_C491( C490 C491 ) C490_=_C497( C490 C497 ) \nC490_=_C498( C490 C498 ) C490_=_C499( C490 C499 ) C490_=_C500( C490 C500 ) C490_=_C501( C490 C501 ) C490_=_C502( C490 C502 ) C490_=_C503( C490 C503 ) \nC490_=_C504( C490 C504 ) C490_=_C505( C490 C505 ) C490_=_C506( C490 C506 ) C491_=_C497( C491 C497 ) C491_=_C507( C491 C507 ) C491_=_C513( C491 C513 ) \nC491_=_C514( C491 C514 ) C491_=_C515( C491 C515 ) C491_=_C516( C491 C516 ) C491_=_C517( C491 C517 ) C491_=_C518( C491 C518 ) C491_=_C519( C491 C519 ) \nC491_=_C520( C491 C520 ) C497_=_C498( C497 C498 ) C497_=_C499( C497 C499 ) C497_=_C500( C497 C500 ) C497_=_C501( C497 C501 ) C497_=_C502( C497 C502 ) \nC497_=_C503( C497 C503 ) C497_=_C504( C497 C504 ) C497_=_C505( C497 C505 ) C497_=_C506( C497 C506 ) C497_=_C507( C497 C507 ) C497_=_C513( C497 C513 ) \nC497_=_C514( C497 C514 ) C497_=_C515( C497 C515 ) C497_=_C516( C497 C516 ) C497_=_C517( C497 C517 ) C497_=_C518( C497 C518 ) C497_=_C519( C497 C519 ) \nC497_=_C520( C497 C520 ) C498_=_C499( C498 C499 ) C498_=_C500( C498 C500 ) C498_=_C501( C498 C501 ) C498_=_C502( C498 C502 ) C498_=_C503( C498 C503 ) \nC498_=_C504( C498 C504 ) C498_=_C505( C498 C505 ) C498_=_C506( C498 C506 ) C498_=_C521( C498 C521 ) C498_=_C522( C498 C522 ) C498_=_C523( C498 C523 ) \nC498_=_C524( C498 C524 ) C499_=_C500( C499 C500 ) C499_=_C501( C499 C501 ) C499_=_C502( C499 C502 ) C499_=_C503( C499 C503 ) C499_=_C504( C499 C504 ) \nC499_=_C505( C499 C505 ) C499_=_C506( C499 C506 ) C499_=_C508( C499 C508 ) C500_=_C501( C500 C501 ) C500_=_C502( C500 C502 ) C500_=_C503( C500 C503 ) \nC500_=_C504( C500 C504 ) C500_=_C505( C500 C505 ) C500_=_C506( C500 C506 ) C501_=_C502( C501 C502 ) C501_=_C503( C501 C503 ) C501_=_C504( C501 C504 ) \nC501_=_C505( C501 C505 ) C501_=_C506( C501 C506 ) C501_=_C509( C501 C509 ) C502_=_C503( C502 C503 ) C502_=_C504( C502 C504 ) C502_=_C505( C502 C505 ) \nC502_=_C506( C502 C506 ) C503_=_C504( C503 C504 ) C503_=_C505( C503 C505 ) C503_=_C506( C503 C506 ) C503_=_C510( C503 C510 ) C504_=_C505( C504 C505 ) \nC504_=_C506( C504 C506 ) C505_=_C506( C505 C506 ) C505_=_C511( C505 C511 ) C507_=_C508( C507 C508 ) C507_=_C509( C507 C509 ) C507_=_C510( C507 C510 ) \nC507_=_C511( C507 C511 ) C507_=_C513( C507 C513 ) C507_=_C514( C507 C514 ) C507_=_C515( C507 C515 ) C507_=_C516( C507 C516 ) C507_=_C517( C507 C517 ) \nC507_=_C518( C507 C518 ) C507_=_C519( C507 C519 ) C507_=_C520( C507 C520 ) C508_=_C509( C508 C509 ) C508_=_C510( C508 C510 ) C508_=_C511( C508 C511 ) \nC509_=_C510( C509 C510 ) C509_=_C511( C509 C511 ) C510_=_C511( C510 C511 ) C513_=_C514( C513 C514 ) C513_=_C515( C513 C515 ) C513_=_C516( C513 C516 ) \nC513_=_C517( C513 C517 ) C513_=_C518( C513 C518 ) C513_=_C519( C513 C519 ) C513_=_C520( C513 C520 ) C513_=_C521( C513 C521 ) C514_=_C515(</w:t>
      </w:r>
    </w:p>
    <w:p>
      <w:pPr>
        <w:pStyle w:val="PreformattedText"/>
        <w:bidi w:val="0"/>
        <w:spacing w:before="0" w:after="0"/>
        <w:jc w:val="left"/>
        <w:rPr/>
      </w:pPr>
      <w:r>
        <w:rPr/>
        <w:t xml:space="preserve"> </w:t>
      </w:r>
      <w:r>
        <w:rPr/>
        <w:t>C514 C515 ) \nC514_=_C516( C514 C516 ) C514_=_C517( C514 C517 ) C514_=_C518( C514 C518 ) C514_=_C519( C514 C519 ) C514_=_C520( C514 C520 ) C515_=_C516( C515 C516 ) \nC515_=_C517( C515 C517 ) C515_=_C518( C515 C518 ) C515_=_C519( C515 C519 ) C515_=_C520( C515 C520 ) C515_=_C522( C515 C522 ) C516_=_C517( C516 C517 ) \nC516_=_C518( C516 C518 ) C516_=_C519( C516 C519 ) C516_=_C520( C516 C520 ) C517_=_C518( C517 C518 ) C517_=_C519( C517 C519 ) C517_=_C520( C517 C520 ) \nC517_=_C523( C517 C523 ) C518_=_C519( C518 C519 ) C518_=_C520( C518 C520 ) C519_=_C520( C519 C520 ) C519_=_C524( C519 C524 ) C521_=_C522( C521 C522 ) \nC521_=_C523( C521 C523 ) C521_=_C524( C521 C524 ) C522_=_C523( C522 C523 ) C522_=_C524( C522 C524 ) C523_=_C524( C523 C524 ) "];57-&gt;67[label="108: C15 C16 C32 C50 C51 \nC66 C160 C161 C172 C180 C181 \nC191 C209 C210 C225 C319 C320 \nC331 C339 C340 C350 C356 C357 \nC366 C372 C373 C374 C375 C378 \nC379 C384 C385 C386 C387 C388 \nC389 C390 C391 C392 C393 C395 \nC398 C399 C400 C401 C405 C406 \nC409 C410 C411 C412 C422 C424 \nC425 C431 C432 C435 C436 C437 \nC438 C447 C449 C450 C456 C457 \nC462 C463 C464 C465 C466 C467 \nC468 C469 C470 C473 C474 C475 \nC476 C478 C479 C480 C481 C490 \nC491 C499 C500 C501 C502 C503 \nC504 C505 C506 C508 C509 C510 \nC511 C513 C514 C515 C516 C517 \nC518 C519 C520 C521 C522 C523 \nC524 \n882: C15_=_C16 ,C15_=_C32 ,C15_=_C209 ,C15_=_C225 ,C15_=_C411 ,\nC15_=_C425 ,C15_=_C437 ,C15_=_C450 ,C15_=_C480 ,C15_=_C491 ,C15_=_C513 ,\nC15_=_C514 ,C15_=_C515 ,C15_=_C516 ,C15_=_C517 ,C15_=_C518 ,C15_=_C519 ,\nC15_=_C520 ,C16_=_C210 ,C16_=_C412 ,C16_=_C438 ,C16_=_C481 ,C16_=_C521 ,\nC16_=_C522 ,C16_=_C523 ,C16_=_C524 ,C32_=_C209 ,C32_=_C225 ,C32_=_C411 ,\nC32_=_C425 ,C32_=_C437 ,C32_=_C450 ,C32_=_C480 ,C32_=_C491 ,C32_=_C513 ,\nC32_=_C514 ,C32_=_C515 ,C32_=_C516 ,C32_=_C517 ,C32_=_C518 ,C32_=_C519 ,\nC32_=_C520 ,C50_=_C51 ,C50_=_C66 ,C50_=_C339 ,C50_=_C350 ,C50_=_C405 ,\nC50_=_C422 ,C50_=_C431 ,C50_=_C447 ,C50_=_C456 ,C50_=_C457 ,C50_=_C462 ,\nC50_=_C463 ,C50_=_C464 ,C50_=_C465 ,C50_=_C466 ,C50_=_C467 ,C50_=_C468 ,\nC50_=_C469 ,C51_=_C340 ,C51_=_C406 ,C51_=_C432 ,C51_=_C470 ,C51_=_C473 ,\nC51_=_C474 ,C51_=_C475 ,C51_=_C476 ,C66_=_C339 ,C66_=_C350 ,C66_=_C405 ,\nC66_=_C422 ,C66_=_C431 ,C66_=_C447 ,C66_=_C456 ,C66_=_C457 ,C66_=_C462 ,\nC66_=_C463 ,C66_=_C464 ,C66_=_C465 ,C66_=_C466 ,C66_=_C467 ,C66_=_C468 ,\nC66_=_C469 ,C160_=_C161 ,C160_=_C172 ,C160_=_C356 ,C160_=_C366 ,C160_=_C409 ,\nC160_=_C424 ,C160_=_C435 ,C160_=_C449 ,C160_=_C478 ,C160_=_C490 ,C160_=_C499 ,\nC160_=_C500 ,C160_=_C501 ,C160_=_C502 ,C160_=_C503 ,C160_=_C504 ,C160_=_C505 ,\nC160_=_C506 ,C161_=_C357 ,C161_=_C410 ,C161_=_C436 ,C161_=_C479 ,C161_=_C508 ,\nC161_=_C509 ,C161_=_C510 ,C161_=_C511 ,C172_=_C356 ,C172_=_C366 ,C172_=_C409 ,\nC172_=_C424 ,C172_=_C435 ,C172_=_C449 ,C172_=_C478 ,C172_=_C490 ,C172_=_C499 ,\nC172_=_C500 ,C172_=_C501 ,C172_=_C502 ,C172_=_C503 ,C172_=_C504 ,C172_=_C505 ,\nC172_=_C506 ,C180_=_C181 ,C180_=_C191 ,C180_=_C319 ,C180_=_C331 ,C180_=_C372 ,\nC180_=_C373 ,C180_=_C374 ,C180_=_C375 ,C180_=_C378 ,C180_=_C379 ,C180_=_C384 ,\nC180_=_C385 ,C180_=_C386 ,C180_=_C387 ,C180_=_C388 ,C180_=_C389 ,C180_=_C390 ,\nC180_=_C391 ,C181_=_C320 ,C181_=_C392 ,C181_=_C393 ,C181_=_C395 ,C181_=_C398 ,\nC181_=_C399 ,C181_=_C400 ,C181_=_C401 ,C191_=_C319 ,C191_=_C331 ,C191_=_C372 ,\nC191_=_C373 ,C191_=_C374 ,C191_=_C375 ,C191_=_C378 ,C191_=_C379 ,C191_=_C384 ,\nC191_=_C385 ,C191_=_C386 ,C191_=_C387 ,C191_=_C388 ,C191_=_C389 ,C191_=_C390 ,\nC191_=_C391 ,C209_=_C210 ,C209_=_C225 ,C209_=_C411 ,C209_=_C425 ,C209_=_C437 ,\nC209_=_C450 ,C209_=_C480 ,C209_=_C491 ,C209_=_C513 ,C209_=_C514 ,C209_=_C515 ,\nC209_=_C516 ,C209_=_C517 ,C209_=_C518 ,C209_=_C519 ,C209_=_C520 ,C210_=_C412 ,\nC210_=_C438 ,C210_=_C481 ,C210_=_C521 ,C210_=_C522 ,C210_=_C523 ,C210_=_C524 ,\nC225_=_C411 ,C225_=_C425 ,C225_=_C437 ,C225_=_C450 ,C225_=_C480 ,C225_=_C491 ,\nC225_=_C513 ,C225_=_C514 ,C225_=_C515 ,C225_=_C516 ,C225_=_C517 ,C225_=_C518 ,\nC225_=_C519 ,C225_=_C520 ,C319_=_C320 ,C319_=_C331 ,C319_=_C372 ,C319_=_C373 ,\nC319_=_C374 ,C319_=_C375 ,C319_=_C378 ,C319_=_C379 ,C319_=_C384 ,C319_=_C385 ,\nC319_=_C386 ,C319_=_C387 ,C319_=_C388 ,C319_=_C389 ,C319_=_C390 ,C319_=_C391 ,\nC320_=_C392 ,C320_=_C393 ,C320_=_C395 ,C320_=_C398 ,C320_=_C399 ,C320_=_C400 ,\nC320_=_C401 ,C331_=_C372 ,C331_=_C373 ,C331_=_C374 ,C331_=_C375 ,C331_=_C378 ,\nC331_=_C379 ,C331_=_C384 ,C331_=_C385 ,C331_=_C386 ,C331_=_C387 ,C331_=_C388 ,\nC331_=_C389 ,C331_=_C390 ,C331_=_C391 ,C339_=_C340 ,C339_=_C350 ,C339_=_C405 ,\nC339_=_C422 ,C339_=_C431 ,C339_=_C447 ,C339_=_C456 ,C339_=_C457 ,C339_=_C462 ,\nC339_=_C463 ,C339_=_C464 ,C339_=_C465 ,C339_=_C466 ,C339_=_C467 ,C339_=_C468 ,\nC339_=_C469 ,C340_=_C406 ,C340_=_C432 ,C340_=_C470 ,C340_=_C473 ,C340_=_C474 ,\nC340_=_C475 ,C340_=_C476 ,C350_=_C405 ,C350_=_C422 ,C350_=_C431 ,C350_=_C447 ,\nC350_=_C456 ,C350_=_C457 ,C350_=_C462 ,C350_=_C463 ,C350_=_C464 ,C350_=_C465 ,\nC350_=_C466 ,C350_=_C467 ,C350_=_C468 ,C350_=_C469 ,C356_=_C357 ,C356_=_C366 ,\nC356_=_C409 ,C356_=_C424 ,C356_=_C435 ,C356_=_C449 ,C356_=_C478 ,C356_=_C490 ,\nC356_=_C499 ,C356_=_C500 ,C356_=_C501 ,C356_=_C502 ,C356_=_C503 ,C356_=_C504 ,\nC356_=_C505 ,C356_=_C506 ,C357_=_C410 ,C357_=_C436 ,C357_=_C479 ,C357_=_C508 ,\nC357_=_C509 ,C357_=_C510 ,C357_=_C511 ,C366_=_C409 ,C366_=_C424 ,C366_=_C435 ,\nC366_=_C449 ,C366_=_C478 ,C366_=_C490 ,C366_=_C499 ,C366_=_C500 ,C366_=_C501 ,\nC366_=_C502 ,C366_=_C503 ,C366_=_C504 ,C366_=_C505 ,C366_=_C506 ,C372_=_C373 ,\nC372_=_C374 ,C372_=_C375 ,C372_=_C378 ,C372_=_C379 ,C372_=_C384 ,C372_=_C385 ,\nC372_=_C386 ,C372_=_C387 ,C372_=_C388 ,C372_=_C389 ,C372_=_C390 ,C372_=_C391 ,\nC372_=_C392 ,C372_=_C405 ,C372_=_C406 ,C372_=_C409 ,C372_=_C410 ,C372_=_C411 ,\nC372_=_C412 ,C373_=_C374 ,C373_=_C375 ,C373_=_C378 ,C373_=_C379 ,C373_=_C384 ,\nC373_=_C385 ,C373_=_C386 ,C373_=_C387 ,C373_=_C388 ,C373_=_C389 ,C373_=_C390 ,\nC373_=_C391 ,C373_=_C422 ,C373_=_C424 ,C373_=_C425 ,C374_=_C375 ,C374_=_C378 ,\nC374_=_C379 ,C374_=_C384 ,C374_=_C385 ,C374_=_C386 ,C374_=_C387 ,C374_=_C388 ,\nC374_=_C389 ,C374_=_C390 ,C374_=_C391 ,C374_=_C393 ,C374_=_C431 ,C374_=_C432 ,\nC374_=_C435 ,C374_=_C436 ,C374_=_C437 ,C374_=_C438 ,C375_=_C378 ,C375_=_C379 ,\nC375_=_C384 ,C375_=_C385 ,C375_=_C386 ,C375_=_C387 ,C375_=_C388 ,C375_=_C389 ,\nC375_=_C390 ,C375_=_C391 ,C375_=_C447 ,C375_=_C449 ,C375_=_C450 ,C378_=_C379 ,\nC378_=_C384 ,C378_=_C385 ,C378_=_C386 ,C378_=_C387 ,C378_=_C388 ,C378_=_C389 ,\nC378_=_C390 ,C378_=_C391 ,C378_=_C395 ,C378_=_C456 ,C378_=_C470 ,C378_=_C478 ,\nC378_=_C479 ,C378_=_C480 ,C378_=_C481 ,C379_=_C384 ,C379_=_C385 ,C379_=_C386 ,\nC379_=_C387 ,C379_=_C388 ,C379_=_C389 ,C379_=_C390 ,C379_=_C391 ,C379_=_C457 ,\nC379_=_C490 ,C379_=_C491 ,C384_=_C385 ,C384_=_C386 ,C384_=_C387 ,C384_=_C388 ,\nC384_=_C389 ,C384_=_C390 ,C384_=_C391 ,C384_=_C398 ,C385_=_C386 ,C385_=_C387 ,\nC385_=_C388 ,C385_=_C389 ,C385_=_C390 ,C385_=_C391 ,C386_=_C387 ,C386_=_C388 ,\nC386_=_C389 ,C386_=_C390 ,C386_=_C391 ,C386_=_C399 ,C387_=_C388 ,C387_=_C389 ,\nC387_=_C390 ,C387_=_C391 ,C388_=_C389 ,C388_=_C390 ,C388_=_C391 ,C388_=_C400 ,\nC389_=_C390 ,C389_=_C391 ,C390_=_C391 ,C390_=_C401 ,C392_=_C393 ,C392_=_C395 ,\nC392_=_C398 ,C392_=_C399 ,C392_=_C400 ,C392_=_C401 ,C392_=_C405 ,C392_=_C406 ,\nC392_=_C409 ,C392_=_C410 ,C392_=_C411 ,C392_=_C412 ,C393_=_C395 ,C393_=_C398 ,\nC393_=_C399 ,C393_=_C400 ,C393_=_C401 ,C393_=_C431 ,C393_=_C432 ,C393_=_C435 ,\nC393_=_C436 ,C393_=_C437 ,C393_=_C438 ,C395_=_C398 ,C395_=_C399 ,C395_=_C400 ,\nC395_=_C401 ,C395_=_C456 ,C395_=_C470 ,C395_=_C478 ,C395_=_C479 ,C395_=_C480 ,\nC395_=_C481 ,C398_=_C399 ,C398_=_C400 ,C398_=_C401 ,C399_=_C400 ,C399_=_C401 ,\nC400_=_C401 ,C405_=_C406 ,C405_=_C409 ,C405_=_C410 ,C405_=_C411 ,C405_=_C412 ,\nC405_=_C422 ,C405_=_C431 ,C405_=_C447 ,C405_=_C456 ,C405_=_C457 ,C405_=_C462 ,\nC405_=_C463 ,C405_=_C464 ,C405_=_C465 ,C405_=_C466 ,C405_=_C467 ,C405_=_C468 ,\nC405_=_C469 ,C406_=_C409 ,C406_=_C410 ,C406_=_C411 ,C406_=_C412 ,C406_=_C432 ,\nC406_=_C470 ,C406_=_C473 ,C406_=_C474 ,C406_=_C475 ,C406_=_C476 ,C409_=_C410 ,\nC409_=_C411 ,C409_=_C412 ,C409_=_C424 ,C409_=_C435 ,C409_=_C449 ,C409_=_C478 ,\nC409_=_C490 ,C409_=_C499 ,C409_=_C500 ,C409_=_C501 ,C409_=_C502 ,C409_=_C503 ,\nC409_=_C504 ,C409_=_C505 ,C409_=_C506 ,C410_=_C411 ,C410_=_C412 ,C410_=_C436 ,\nC410_=_C479 ,C410_=_C508 ,C410_=_C509 ,C410_=_C510 ,C410_=_C511 ,C411_=_C412 ,\nC411_=_C425 ,C411_=_C437 ,C411_=_C450 ,C411_=_C480 ,C411_=_C491 ,C411_=_C513 ,\nC411_=_C514 ,C411_=_C515 ,C411_=_C516 ,C411_=_C517 ,C411_=_C518 ,C411_=_C519 ,\nC411_=_C520 ,C412_=_C438 ,C412_=_C481 ,C412_=_C521 ,C412_=_C522 ,C412_=_C523 ,\nC412_=_C524 ,C422_=_C424 ,C422_=_C425 ,C422_=_C431 ,C422_=_C447 ,C422_=_C456 ,\nC422_=_C457 ,C422_=_C462 ,C422_=_C463 ,C422_=_C464 ,C422_=_C465 ,C422_=_C466 ,\nC422_=_C467 ,C422_=_C468 ,C422_=_C469 ,C424_=_C425 ,C424_=_C435 ,C424_=_C449 ,\nC424_=_C478 ,C424_=_C490 ,C424_=_C499 ,C424_=_C500 ,C424_=_C501 ,C424_=_C502 ,\nC424_=_C503 ,C424_=_C504 ,C424_=_C505 ,C424_=_C506 ,C425_=_C437 ,C425_=_C450 ,\nC425_=_C480 ,C425_=_C491 ,C425_=_C513 ,C425_=_C514 ,C425_=_C515 ,C425_=_C516 ,\nC425_=_C517 ,C425_=_C518 ,C425_=_C519 ,C425_=_C520 ,C431_=_C432 ,C431_=_C435 ,\nC431_=_C436 ,C431_=_C437 ,C431_=_C438 ,C431_=_C447 ,C431_=_C456 ,C431_=_C457 ,\nC431_=_C462 ,C431_=_C463 ,C431_=_C464 ,C431_=_C465 ,C431_=_C466 ,C431_=_C467 ,\nC431_=_C468 ,C431_=_C469 ,C432_=_C435 ,C432_=_C436 ,C432_=_C437 ,C432_=_C438 ,\nC432_=_C470 ,C432_=_C473 ,C432_=_C474 ,C432_=_C475 ,C432_=_C476 ,C435_=_C436 ,\nC435_=_C437 ,C435_=_C438 ,C435_=_C449 ,C435_=_C478 ,C435_=_C490 ,C435_=_C499 ,\nC435_=_C500 ,C435_=_C501 ,C435_=_C502 ,C435_=_C503 ,C435_=_C504 ,C435_=_C505 ,\nC435_=_C506 ,C436_=_C437 ,C436_=_C438 ,C436_=_C479 ,C436_=_C508 ,C436_=_C509 ,\nC436_=_C510 ,C436_=_C511 ,C437_=_C438 ,C437_=_C450 ,C437_=_C480 ,C437_=_C491 ,\nC437_=_C513 ,C437_=_C514 ,C437_=_C515 ,C437_=_C516 ,C437_=_C517 ,C437_=_C518 ,\nC437_=_C519 ,C437_=_C520</w:t>
      </w:r>
    </w:p>
    <w:p>
      <w:pPr>
        <w:pStyle w:val="PreformattedText"/>
        <w:bidi w:val="0"/>
        <w:spacing w:before="0" w:after="0"/>
        <w:jc w:val="left"/>
        <w:rPr/>
      </w:pPr>
      <w:r>
        <w:rPr/>
        <w:t xml:space="preserve"> </w:t>
      </w:r>
      <w:r>
        <w:rPr/>
        <w:t>,C438_=_C481 ,C438_=_C521 ,C438_=_C522 ,C438_=_C523 ,\nC438_=_C524 ,C447_=_C449 ,C447_=_C450 ,C447_=_C456 ,C447_=_C457 ,C447_=_C462 ,\nC447_=_C463 ,C447_=_C464 ,C447_=_C465 ,C447_=_C466 ,C447_=_C467 ,C447_=_C468 ,\nC447_=_C469 ,C449_=_C450 ,C449_=_C478 ,C449_=_C490 ,C449_=_C499 ,C449_=_C500 ,\nC449_=_C501 ,C449_=_C502 ,C449_=_C503 ,C449_=_C504 ,C449_=_C505 ,C449_=_C506 ,\nC450_=_C480 ,C450_=_C491 ,C450_=_C513 ,C450_=_C514 ,C450_=_C515 ,C450_=_C516 ,\nC450_=_C517 ,C450_=_C518 ,C450_=_C519 ,C450_=_C520 ,C456_=_C457 ,C456_=_C462 ,\nC456_=_C463 ,C456_=_C464 ,C456_=_C465 ,C456_=_C466 ,C456_=_C467 ,C456_=_C468 ,\nC456_=_C469 ,C456_=_C470 ,C456_=_C478 ,C456_=_C479 ,C456_=_C480 ,C456_=_C481 ,\nC457_=_C462 ,C457_=_C463 ,C457_=_C464 ,C457_=_C465 ,C457_=_C466 ,C457_=_C467 ,\nC457_=_C468 ,C457_=_C469 ,C457_=_C490 ,C457_=_C491 ,C462_=_C463 ,C462_=_C464 ,\nC462_=_C465 ,C462_=_C466 ,C462_=_C467 ,C462_=_C468 ,C462_=_C469 ,C462_=_C473 ,\nC463_=_C464 ,C463_=_C465 ,C463_=_C466 ,C463_=_C467 ,C463_=_C468 ,C463_=_C469 ,\nC464_=_C465 ,C464_=_C466 ,C464_=_C467 ,C464_=_C468 ,C464_=_C469 ,C464_=_C474 ,\nC465_=_C466 ,C465_=_C467 ,C465_=_C468 ,C465_=_C469 ,C466_=_C467 ,C466_=_C468 ,\nC466_=_C469 ,C466_=_C475 ,C467_=_C468 ,C467_=_C469 ,C468_=_C469 ,C468_=_C476 ,\nC470_=_C473 ,C470_=_C474 ,C470_=_C475 ,C470_=_C476 ,C470_=_C478 ,C470_=_C479 ,\nC470_=_C480 ,C470_=_C481 ,C473_=_C474 ,C473_=_C475 ,C473_=_C476 ,C474_=_C475 ,\nC474_=_C476 ,C475_=_C476 ,C478_=_C479 ,C478_=_C480 ,C478_=_C481 ,C478_=_C490 ,\nC478_=_C499 ,C478_=_C500 ,C478_=_C501 ,C478_=_C502 ,C478_=_C503 ,C478_=_C504 ,\nC478_=_C505 ,C478_=_C506 ,C479_=_C480 ,C479_=_C481 ,C479_=_C508 ,C479_=_C509 ,\nC479_=_C510 ,C479_=_C511 ,C480_=_C481 ,C480_=_C491 ,C480_=_C513 ,C480_=_C514 ,\nC480_=_C515 ,C480_=_C516 ,C480_=_C517 ,C480_=_C518 ,C480_=_C519 ,C480_=_C520 ,\nC481_=_C521 ,C481_=_C522 ,C481_=_C523 ,C481_=_C524 ,C490_=_C491 ,C490_=_C499 ,\nC490_=_C500 ,C490_=_C501 ,C490_=_C502 ,C490_=_C503 ,C490_=_C504 ,C490_=_C505 ,\nC490_=_C506 ,C491_=_C513 ,C491_=_C514 ,C491_=_C515 ,C491_=_C516 ,C491_=_C517 ,\nC491_=_C518 ,C491_=_C519 ,C491_=_C520 ,C499_=_C500 ,C499_=_C501 ,C499_=_C502 ,\nC499_=_C503 ,C499_=_C504 ,C499_=_C505 ,C499_=_C506 ,C499_=_C508 ,C500_=_C501 ,\nC500_=_C502 ,C500_=_C503 ,C500_=_C504 ,C500_=_C505 ,C500_=_C506 ,C501_=_C502 ,\nC501_=_C503 ,C501_=_C504 ,C501_=_C505 ,C501_=_C506 ,C501_=_C509 ,C502_=_C503 ,\nC502_=_C504 ,C502_=_C505 ,C502_=_C506 ,C503_=_C504 ,C503_=_C505 ,C503_=_C506 ,\nC503_=_C510 ,C504_=_C505 ,C504_=_C506 ,C505_=_C506 ,C505_=_C511 ,C508_=_C509 ,\nC508_=_C510 ,C508_=_C511 ,C509_=_C510 ,C509_=_C511 ,C510_=_C511 ,C513_=_C514 ,\nC513_=_C515 ,C513_=_C516 ,C513_=_C517 ,C513_=_C518 ,C513_=_C519 ,C513_=_C520 ,\nC513_=_C521 ,C514_=_C515 ,C514_=_C516 ,C514_=_C517 ,C514_=_C518 ,C514_=_C519 ,\nC514_=_C520 ,C515_=_C516 ,C515_=_C517 ,C515_=_C518 ,C515_=_C519 ,C515_=_C520 ,\nC515_=_C522 ,C516_=_C517 ,C516_=_C518 ,C516_=_C519 ,C516_=_C520 ,C517_=_C518 ,\nC517_=_C519 ,C517_=_C520 ,C517_=_C523 ,C518_=_C519 ,C518_=_C520 ,C519_=_C520 ,\nC519_=_C524 ,C521_=_C522 ,C521_=_C523 ,C521_=_C524 ,C522_=_C523 ,C522_=_C524 ,\nC523_=_C524 ,"];68[shape=box, label="id:68 level: 3\n150: C23 C24 C36 C58 C59 \nC70 C119 C120 C129 C145 C146 \nC154 C168 C169 C176 C188 C189 \nC195 C217 C218 C229 C249 C250 \nC260 C278 C279 C288 C327 C328 \nC335 C347 C348 C354 C364 C365 \nC370 C390 C391 C401 C419 C420 \nC429 C445 C446 C454 C468 C469 \nC476 C505 C506 C511 C519 C520 \nC524 C542 C543 C552 C568 C569 \nC577 C611 C612 C618 C628 C629 \nC634 C642 C643 C647 C653 C654 \nC657 C673 C674 C682 C696 C697 \nC704 C716 C717 C723 C733 C734 \nC739 C747 C748 C752 C758 C759 \nC762 C783 C784 C791 C803 C804 \nC810 C820 C821 C826 C834 C835 \nC839 C853 C854 C856 C858 C859 \nC860 C864 C865 C866 C867 C872 \nC873 C875 C876 C879 C881 C882 \nC883 C884 C889 C890 C891 C892 \nC895 C899 C900 C901 C902 C903 \nC904 C906 C907 C908 C910 C911 \nC912 C913 C914 C915 C916 C917 \nC918 C922 C923 C925 C927 C928 \nC929 \n1445: C23_=_C24( C23 C24 ) C23_=_C36( C23 C36 ) C23_=_C217( C23 C217 ) C23_=_C229( C23 C229 ) C23_=_C519( C23 C519 ) \nC23_=_C524( C23 C524 ) C23_=_C611( C23 C611 ) C23_=_C618( C23 C618 ) C23_=_C673( C23 C673 ) C23_=_C682( C23 C682 ) C23_=_C834( C23 C834 ) \nC23_=_C839( C23 C839 ) C23_=_C899( C23 C899 ) C23_=_C906( C23 C906 ) C23_=_C910( C23 C910 ) C23_=_C916( C23 C916 ) C23_=_C922( C23 C922 ) \nC23_=_C923( C23 C923 ) C24_=_C218( C24 C218 ) C24_=_C520( C24 C520 ) C24_=_C612( C24 C612 ) C24_=_C674( C24 C674 ) C24_=_C835( C24 C835 ) \nC24_=_C900( C24 C900 ) C24_=_C911( C24 C911 ) C24_=_C925( C24 C925 ) C36_=_C217( C36 C217 ) C36_=_C229( C36 C229 ) C36_=_C519( C36 C519 ) \nC36_=_C524( C36 C524 ) C36_=_C611( C36 C611 ) C36_=_C618( C36 C618 ) C36_=_C673( C36 C673 ) C36_=_C682( C36 C682 ) C36_=_C834( C36 C834 ) \nC36_=_C839( C36 C839 ) C36_=_C899( C36 C899 ) C36_=_C906( C36 C906 ) C36_=_C910( C36 C910 ) C36_=_C916( C36 C916 ) C36_=_C922( C36 C922 ) \nC36_=_C923( C36 C923 ) C58_=_C59( C58 C59 ) C58_=_C70( C58 C70 ) C58_=_C347( C58 C347 ) C58_=_C354( C58 C354 ) C58_=_C468( C58 C468 ) \nC58_=_C476( C58 C476 ) C58_=_C568( C58 C568 ) C58_=_C577( C58 C577 ) C58_=_C696( C58 C696 ) C58_=_C704( C58 C704 ) C58_=_C783( C58 C783 ) \nC58_=_C791( C58 C791 ) C58_=_C864( C58 C864 ) C58_=_C865( C58 C865 ) C58_=_C866( C58 C866 ) C58_=_C867( C58 C867 ) C58_=_C872( C58 C872 ) \nC58_=_C873( C58 C873 ) C59_=_C348( C59 C348 ) C59_=_C469( C59 C469 ) C59_=_C569( C59 C569 ) C59_=_C697( C59 C697 ) C59_=_C784( C59 C784 ) \nC59_=_C875( C59 C875 ) C59_=_C876( C59 C876 ) C59_=_C879( C59 C879 ) C70_=_C347( C70 C347 ) C70_=_C354( C70 C354 ) C70_=_C468( C70 C468 ) \nC70_=_C476( C70 C476 ) C70_=_C568( C70 C568 ) C70_=_C577( C70 C577 ) C70_=_C696( C70 C696 ) C70_=_C704( C70 C704 ) C70_=_C783( C70 C783 ) \nC70_=_C791( C70 C791 ) C70_=_C864( C70 C864 ) C70_=_C865( C70 C865 ) C70_=_C866( C70 C866 ) C70_=_C867( C70 C867 ) C70_=_C872( C70 C872 ) \nC70_=_C873( C70 C873 ) C119_=_C120( C119 C120 ) C119_=_C129( C119 C129 ) C119_=_C249( C119 C249 ) C119_=_C260( C119 C260 ) C119_=_C445( C119 C445 ) \nC119_=_C454( C119 C454 ) C119_=_C653( C119 C653 ) C119_=_C657( C119 C657 ) C119_=_C758( C119 C758 ) C119_=_C762( C119 C762 ) C119_=_C853( C119 C853 ) \nC119_=_C856( C119 C856 ) C119_=_C864( C119 C864 ) C119_=_C875( C119 C875 ) C119_=_C881( C119 C881 ) C119_=_C891( C119 C891 ) C119_=_C899( C119 C899 ) \nC119_=_C900( C119 C900 ) C119_=_C901( C119 C901 ) C119_=_C902( C119 C902 ) C119_=_C903( C119 C903 ) C119_=_C904( C119 C904 ) C120_=_C250( C120 C250 ) \nC120_=_C446( C120 C446 ) C120_=_C654( C120 C654 ) C120_=_C759( C120 C759 ) C120_=_C854( C120 C854 ) C120_=_C865( C120 C865 ) C120_=_C882( C120 C882 ) \nC120_=_C906( C120 C906 ) C120_=_C907( C120 C907 ) C120_=_C908( C120 C908 ) C129_=_C249( C129 C249 ) C129_=_C260( C129 C260 ) C129_=_C445( C129 C445 ) \nC129_=_C454( C129 C454 ) C129_=_C653( C129 C653 ) C129_=_C657( C129 C657 ) C129_=_C758( C129 C758 ) C129_=_C762( C129 C762 ) C129_=_C853( C129 C853 ) \nC129_=_C856( C129 C856 ) C129_=_C864( C129 C864 ) C129_=_C875( C129 C875 ) C129_=_C881( C129 C881 ) C129_=_C891( C129 C891 ) C129_=_C899( C129 C899 ) \nC129_=_C900( C129 C900 ) C129_=_C901( C129 C901 ) C129_=_C902( C129 C902 ) C129_=_C903( C129 C903 ) C129_=_C904( C129 C904 ) C145_=_C146( C145 C146 ) \nC145_=_C154( C145 C154 ) C145_=_C278( C145 C278 ) C145_=_C288( C145 C288 ) C145_=_C419( C145 C419 ) C145_=_C429( C145 C429 ) C145_=_C542( C145 C542 ) \nC145_=_C552( C145 C552 ) C145_=_C716( C145 C716 ) C145_=_C723( C145 C723 ) C145_=_C858( C145 C858 ) C145_=_C860( C145 C860 ) C145_=_C866( C145 C866 ) \nC145_=_C876( C145 C876 ) C145_=_C883( C145 C883 ) C145_=_C892( C145 C892 ) C145_=_C910( C145 C910 ) C145_=_C911( C145 C911 ) C145_=_C912( C145 C912 ) \nC145_=_C913( C145 C913 ) C145_=_C914( C145 C914 ) C145_=_C915( C145 C915 ) C146_=_C279( C146 C279 ) C146_=_C420( C146 C420 ) C146_=_C543( C146 C543 ) \nC146_=_C717( C146 C717 ) C146_=_C859( C146 C859 ) C146_=_C867( C146 C867 ) C146_=_C884( C146 C884 ) C146_=_C916( C146 C916 ) C146_=_C917( C146 C917 ) \nC146_=_C918( C146 C918 ) C154_=_C278( C154 C278 ) C154_=_C288( C154 C288 ) C154_=_C419( C154 C419 ) C154_=_C429( C154 C429 ) C154_=_C542( C154 C542 ) \nC154_=_C552( C154 C552 ) C154_=_C716( C154 C716 ) C154_=_C723( C154 C723 ) C154_=_C858( C154 C858 ) C154_=_C860( C154 C860 ) C154_=_C866( C154 C866 ) \nC154_=_C876( C154 C876 ) C154_=_C883( C154 C883 ) C154_=_C892( C154 C892 ) C154_=_C910( C154 C910 ) C154_=_C911( C154 C911 ) C154_=_C912( C154 C912 ) \nC154_=_C913( C154 C913 ) C154_=_C914( C154 C914 ) C154_=_C915( C154 C915 ) C168_=_C169( C168 C169 ) C168_=_C176( C168 C176 ) C168_=_C364( C168 C364 ) \nC168_=_C370( C168 C370 ) C168_=_C505( C168 C505 ) C168_=_C511( C168 C511 ) C168_=_C642( C168 C642 ) C168_=_C647( C168 C647 ) C168_=_C747( C168 C747 ) \nC168_=_C752( C168 C752 ) C168_=_C820( C168 C820 ) C168_=_C826( C168 C826 ) C168_=_C881( C168 C881 ) C168_=_C882( C168 C882 ) C168_=_C883( C168 C883 ) \nC168_=_C884( C168 C884 ) C168_=_C889( C168 C889 ) C168_=_C890( C168 C890 ) C169_=_C365( C169 C365 ) C169_=_C506( C169 C506 ) C169_=_C643( C169 C643 ) \nC169_=_C748( C169 C748 ) C169_=_C821( C169 C821 ) C169_=_C891( C169 C891 ) C169_=_C892( C169 C892 ) C169_=_C895( C169 C895 ) C176_=_C364( C176 C364 ) \nC176_=_C370( C176 C370 ) C176_=_C505( C176 C505 ) C176_=_C511( C176 C511 ) C176_=_C642( C176 C642 ) C176_=_C647( C176 C647 ) C176_=_C747( C176 C747 ) \nC176_=_C752( C176 C752 ) C176_=_C820( C176 C820 ) C176_=_C826( C176 C826 ) C176_=_C881( C176 C881 ) C176_=_C882( C176 C882 ) C176_=_C883( C176 C883 ) \nC176_=_C884( C176 C884 ) C176_=_C889( C176 C889 ) C176_=_C890( C176 C890 ) C188_=_C189( C188 C189 ) C188_=_C195( C188 C195 ) C188_=_C327( C188 C327 ) \nC188_=_C335( C188 C335 ) C188_=_C390( C188 C390 ) C188_=_C401( C188 C401 ) C188_=_C628( C188 C628 ) C188_=_C634( C188 C634 ) C188_=_C733( C188 C733 ) \nC188_=_C739( C188 C739 ) C188_=_C803( C188 C803 ) C188_=_C810( C188</w:t>
      </w:r>
    </w:p>
    <w:p>
      <w:pPr>
        <w:pStyle w:val="PreformattedText"/>
        <w:bidi w:val="0"/>
        <w:spacing w:before="0" w:after="0"/>
        <w:jc w:val="left"/>
        <w:rPr/>
      </w:pPr>
      <w:r>
        <w:rPr/>
        <w:t xml:space="preserve"> </w:t>
      </w:r>
      <w:r>
        <w:rPr/>
        <w:t>C810 ) C188_=_C901( C188 C901 ) C188_=_C907( C188 C907 ) C188_=_C912( C188 C912 ) \nC188_=_C917( C188 C917 ) C188_=_C927( C188 C927 ) C188_=_C928( C188 C928 ) C189_=_C328( C189 C328 ) C189_=_C391( C189 C391 ) C189_=_C629( C189 C629 ) \nC189_=_C734( C189 C734 ) C189_=_C804( C189 C804 ) C189_=_C902( C189 C902 ) C189_=_C913( C189 C913 ) C189_=_C929( C189 C929 ) C195_=_C327( C195 C327 ) \nC195_=_C335( C195 C335 ) C195_=_C390( C195 C390 ) C195_=_C401( C195 C401 ) C195_=_C628( C195 C628 ) C195_=_C634( C195 C634 ) C195_=_C733( C195 C733 ) \nC195_=_C739( C195 C739 ) C195_=_C803( C195 C803 ) C195_=_C810( C195 C810 ) C195_=_C901( C195 C901 ) C195_=_C907( C195 C907 ) C195_=_C912( C195 C912 ) \nC195_=_C917( C195 C917 ) C195_=_C927( C195 C927 ) C195_=_C928( C195 C928 ) C217_=_C218( C217 C218 ) C217_=_C229( C217 C229 ) C217_=_C519( C217 C519 ) \nC217_=_C524( C217 C524 ) C217_=_C611( C217 C611 ) C217_=_C618( C217 C618 ) C217_=_C673( C217 C673 ) C217_=_C682( C217 C682 ) C217_=_C834( C217 C834 ) \nC217_=_C839( C217 C839 ) C217_=_C899( C217 C899 ) C217_=_C906( C217 C906 ) C217_=_C910( C217 C910 ) C217_=_C916( C217 C916 ) C217_=_C922( C217 C922 ) \nC217_=_C923( C217 C923 ) C218_=_C520( C218 C520 ) C218_=_C612( C218 C612 ) C218_=_C674( C218 C674 ) C218_=_C835( C218 C835 ) C218_=_C900( C218 C900 ) \nC218_=_C911( C218 C911 ) C218_=_C925( C218 C925 ) C229_=_C519( C229 C519 ) C229_=_C524( C229 C524 ) C229_=_C611( C229 C611 ) C229_=_C618( C229 C618 ) \nC229_=_C673( C229 C673 ) C229_=_C682( C229 C682 ) C229_=_C834( C229 C834 ) C229_=_C839( C229 C839 ) C229_=_C899( C229 C899 ) C229_=_C906( C229 C906 ) \nC229_=_C910( C229 C910 ) C229_=_C916( C229 C916 ) C229_=_C922( C229 C922 ) C229_=_C923( C229 C923 ) C249_=_C250( C249 C250 ) C249_=_C260( C249 C260 ) \nC249_=_C445( C249 C445 ) C249_=_C454( C249 C454 ) C249_=_C653( C249 C653 ) C249_=_C657( C249 C657 ) C249_=_C758( C249 C758 ) C249_=_C762( C249 C762 ) \nC249_=_C853( C249 C853 ) C249_=_C856( C249 C856 ) C249_=_C864( C249 C864 ) C249_=_C875( C249 C875 ) C249_=_C881( C249 C881 ) C249_=_C891( C249 C891 ) \nC249_=_C899( C249 C899 ) C249_=_C900( C249 C900 ) C249_=_C901( C249 C901 ) C249_=_C902( C249 C902 ) C249_=_C903( C249 C903 ) C249_=_C904( C249 C904 ) \nC250_=_C446( C250 C446 ) C250_=_C654( C250 C654 ) C250_=_C759( C250 C759 ) C250_=_C854( C250 C854 ) C250_=_C865( C250 C865 ) C250_=_C882( C250 C882 ) \nC250_=_C906( C250 C906 ) C250_=_C907( C250 C907 ) C250_=_C908( C250 C908 ) C260_=_C445( C260 C445 ) C260_=_C454( C260 C454 ) C260_=_C653( C260 C653 ) \nC260_=_C657( C260 C657 ) C260_=_C758( C260 C758 ) C260_=_C762( C260 C762 ) C260_=_C853( C260 C853 ) C260_=_C856( C260 C856 ) C260_=_C864( C260 C864 ) \nC260_=_C875( C260 C875 ) C260_=_C881( C260 C881 ) C260_=_C891( C260 C891 ) C260_=_C899( C260 C899 ) C260_=_C900( C260 C900 ) C260_=_C901( C260 C901 ) \nC260_=_C902( C260 C902 ) C260_=_C903( C260 C903 ) C260_=_C904( C260 C904 ) C278_=_C279( C278 C279 ) C278_=_C288( C278 C288 ) C278_=_C419( C278 C419 ) \nC278_=_C429( C278 C429 ) C278_=_C542( C278 C542 ) C278_=_C552( C278 C552 ) C278_=_C716( C278 C716 ) C278_=_C723( C278 C723 ) C278_=_C858( C278 C858 ) \nC278_=_C860( C278 C860 ) C278_=_C866( C278 C866 ) C278_=_C876( C278 C876 ) C278_=_C883( C278 C883 ) C278_=_C892( C278 C892 ) C278_=_C910( C278 C910 ) \nC278_=_C911( C278 C911 ) C278_=_C912( C278 C912 ) C278_=_C913( C278 C913 ) C278_=_C914( C278 C914 ) C278_=_C915( C278 C915 ) C279_=_C420( C279 C420 ) \nC279_=_C543( C279 C543 ) C279_=_C717( C279 C717 ) C279_=_C859( C279 C859 ) C279_=_C867( C279 C867 ) C279_=_C884( C279 C884 ) C279_=_C916( C279 C916 ) \nC279_=_C917( C279 C917 ) C279_=_C918( C279 C918 ) C288_=_C419( C288 C419 ) C288_=_C429( C288 C429 ) C288_=_C542( C288 C542 ) C288_=_C552( C288 C552 ) \nC288_=_C716( C288 C716 ) C288_=_C723( C288 C723 ) C288_=_C858( C288 C858 ) C288_=_C860( C288 C860 ) C288_=_C866( C288 C866 ) C288_=_C876( C288 C876 ) \nC288_=_C883( C288 C883 ) C288_=_C892( C288 C892 ) C288_=_C910( C288 C910 ) C288_=_C911( C288 C911 ) C288_=_C912( C288 C912 ) C288_=_C913( C288 C913 ) \nC288_=_C914( C288 C914 ) C288_=_C915( C288 C915 ) C327_=_C328( C327 C328 ) C327_=_C335( C327 C335 ) C327_=_C390( C327 C390 ) C327_=_C401( C327 C401 ) \nC327_=_C628( C327 C628 ) C327_=_C634( C327 C634 ) C327_=_C733( C327 C733 ) C327_=_C739( C327 C739 ) C327_=_C803( C327 C803 ) C327_=_C810( C327 C810 ) \nC327_=_C901( C327 C901 ) C327_=_C907( C327 C907 ) C327_=_C912( C327 C912 ) C327_=_C917( C327 C917 ) C327_=_C927( C327 C927 ) C327_=_C928( C327 C928 ) \nC328_=_C391( C328 C391 ) C328_=_C629( C328 C629 ) C328_=_C734( C328 C734 ) C328_=_C804( C328 C804 ) C328_=_C902( C328 C902 ) C328_=_C913( C328 C913 ) \nC328_=_C929( C328 C929 ) C335_=_C390( C335 C390 ) C335_=_C401( C335 C401 ) C335_=_C628( C335 C628 ) C335_=_C634( C335 C634 ) C335_=_C733( C335 C733 ) \nC335_=_C739( C335 C739 ) C335_=_C803( C335 C803 ) C335_=_C810( C335 C810 ) C335_=_C901( C335 C901 ) C335_=_C907( C335 C907 ) C335_=_C912( C335 C912 ) \nC335_=_C917( C335 C917 ) C335_=_C927( C335 C927 ) C335_=_C928( C335 C928 ) C347_=_C348( C347 C348 ) C347_=_C354( C347 C354 ) C347_=_C468( C347 C468 ) \nC347_=_C476( C347 C476 ) C347_=_C568( C347 C568 ) C347_=_C577( C347 C577 ) C347_=_C696( C347 C696 ) C347_=_C704( C347 C704 ) C347_=_C783( C347 C783 ) \nC347_=_C791( C347 C791 ) C347_=_C864( C347 C864 ) C347_=_C865( C347 C865 ) C347_=_C866( C347 C866 ) C347_=_C867( C347 C867 ) C347_=_C872( C347 C872 ) \nC347_=_C873( C347 C873 ) C348_=_C469( C348 C469 ) C348_=_C569( C348 C569 ) C348_=_C697( C348 C697 ) C348_=_C784( C348 C784 ) C348_=_C875( C348 C875 ) \nC348_=_C876( C348 C876 ) C348_=_C879( C348 C879 ) C354_=_C468( C354 C468 ) C354_=_C476( C354 C476 ) C354_=_C568( C354 C568 ) C354_=_C577( C354 C577 ) \nC354_=_C696( C354 C696 ) C354_=_C704( C354 C704 ) C354_=_C783( C354 C783 ) C354_=_C791( C354 C791 ) C354_=_C864( C354 C864 ) C354_=_C865( C354 C865 ) \nC354_=_C866( C354 C866 ) C354_=_C867( C354 C867 ) C354_=_C872( C354 C872 ) C354_=_C873( C354 C873 ) C364_=_C365( C364 C365 ) C364_=_C370( C364 C370 ) \nC364_=_C505( C364 C505 ) C364_=_C511( C364 C511 ) C364_=_C642( C364 C642 ) C364_=_C647( C364 C647 ) C364_=_C747( C364 C747 ) C364_=_C752( C364 C752 ) \nC364_=_C820( C364 C820 ) C364_=_C826( C364 C826 ) C364_=_C881( C364 C881 ) C364_=_C882( C364 C882 ) C364_=_C883( C364 C883 ) C364_=_C884( C364 C884 ) \nC364_=_C889( C364 C889 ) C364_=_C890( C364 C890 ) C365_=_C506( C365 C506 ) C365_=_C643( C365 C643 ) C365_=_C748( C365 C748 ) C365_=_C821( C365 C821 ) \nC365_=_C891( C365 C891 ) C365_=_C892( C365 C892 ) C365_=_C895( C365 C895 ) C370_=_C505( C370 C505 ) C370_=_C511( C370 C511 ) C370_=_C642( C370 C642 ) \nC370_=_C647( C370 C647 ) C370_=_C747( C370 C747 ) C370_=_C752( C370 C752 ) C370_=_C820( C370 C820 ) C370_=_C826( C370 C826 ) C370_=_C881( C370 C881 ) \nC370_=_C882( C370 C882 ) C370_=_C883( C370 C883 ) C370_=_C884( C370 C884 ) C370_=_C889( C370 C889 ) C370_=_C890( C370 C890 ) C390_=_C391( C390 C391 ) \nC390_=_C401( C390 C401 ) C390_=_C628( C390 C628 ) C390_=_C634( C390 C634 ) C390_=_C733( C390 C733 ) C390_=_C739( C390 C739 ) C390_=_C803( C390 C803 ) \nC390_=_C810( C390 C810 ) C390_=_C901( C390 C901 ) C390_=_C907( C390 C907 ) C390_=_C912( C390 C912 ) C390_=_C917( C390 C917 ) C390_=_C927( C390 C927 ) \nC390_=_C928( C390 C928 ) C391_=_C629( C391 C629 ) C391_=_C734( C391 C734 ) C391_=_C804( C391 C804 ) C391_=_C902( C391 C902 ) C391_=_C913( C391 C913 ) \nC391_=_C929( C391 C929 ) C401_=_C628( C401 C628 ) C401_=_C634( C401 C634 ) C401_=_C733( C401 C733 ) C401_=_C739( C401 C739 ) C401_=_C803( C401 C803 ) \nC401_=_C810( C401 C810 ) C401_=_C901( C401 C901 ) C401_=_C907( C401 C907 ) C401_=_C912( C401 C912 ) C401_=_C917( C401 C917 ) C401_=_C927( C401 C927 ) \nC401_=_C928( C401 C928 ) C419_=_C420( C419 C420 ) C419_=_C429( C419 C429 ) C419_=_C542( C419 C542 ) C419_=_C552( C419 C552 ) C419_=_C716( C419 C716 ) \nC419_=_C723( C419 C723 ) C419_=_C858( C419 C858 ) C419_=_C860( C419 C860 ) C419_=_C866( C419 C866 ) C419_=_C876( C419 C876 ) C419_=_C883( C419 C883 ) \nC419_=_C892( C419 C892 ) C419_=_C910( C419 C910 ) C419_=_C911( C419 C911 ) C419_=_C912( C419 C912 ) C419_=_C913( C419 C913 ) C419_=_C914( C419 C914 ) \nC419_=_C915( C419 C915 ) C420_=_C543( C420 C543 ) C420_=_C717( C420 C717 ) C420_=_C859( C420 C859 ) C420_=_C867( C420 C867 ) C420_=_C884( C420 C884 ) \nC420_=_C916( C420 C916 ) C420_=_C917( C420 C917 ) C420_=_C918( C420 C918 ) C429_=_C542( C429 C542 ) C429_=_C552( C429 C552 ) C429_=_C716( C429 C716 ) \nC429_=_C723( C429 C723 ) C429_=_C858( C429 C858 ) C429_=_C860( C429 C860 ) C429_=_C866( C429 C866 ) C429_=_C876( C429 C876 ) C429_=_C883( C429 C883 ) \nC429_=_C892( C429 C892 ) C429_=_C910( C429 C910 ) C429_=_C911( C429 C911 ) C429_=_C912( C429 C912 ) C429_=_C913( C429 C913 ) C429_=_C914( C429 C914 ) \nC429_=_C915( C429 C915 ) C445_=_C446( C445 C446 ) C445_=_C454( C445 C454 ) C445_=_C653( C445 C653 ) C445_=_C657( C445 C657 ) C445_=_C758( C445 C758 ) \nC445_=_C762( C445 C762 ) C445_=_C853( C445 C853 ) C445_=_C856( C445 C856 ) C445_=_C864( C445 C864 ) C445_=_C875( C445 C875 ) C445_=_C881( C445 C881 ) \nC445_=_C891( C445 C891 ) C445_=_C899( C445 C899 ) C445_=_C900( C445 C900 ) C445_=_C901( C445 C901 ) C445_=_C902( C445 C902 ) C445_=_C903( C445 C903 ) \nC445_=_C904( C445 C904 ) C446_=_C654( C446 C654 ) C446_=_C759( C446 C759 ) C446_=_C854( C446 C854 ) C446_=_C865( C446 C865 ) C446_=_C882( C446 C882 ) \nC446_=_C906( C446 C906 ) C446_=_C907( C446 C907 ) C446_=_C908( C446 C908 ) C454_=_C653( C454 C653 ) C454_=_C657( C454 C657 ) C454_=_C758( C454 C758 ) \nC454_=_C762( C454 C762 ) C454_=_C853( C454 C853 ) C454_=_C856( C454 C856 ) C454_=_C864( C454 C864 ) C454_=_C875( C454 C875 ) C454_=_C881( C454 C881 ) \nC454_=_C891( C454 C891 ) C454_=_C899( C454 C899 ) C454_=_C900( C454 C900 ) C454_=_C901( C454 C901 ) C454_=_C902( C454 C902 ) C454_=_C903( C454 C903 ) \nC454_=_C904( C454 C904 ) C468_=_C469( C468 C469 ) C468_=_C476( C468 C476 ) C468_=_C568(</w:t>
      </w:r>
    </w:p>
    <w:p>
      <w:pPr>
        <w:pStyle w:val="PreformattedText"/>
        <w:bidi w:val="0"/>
        <w:spacing w:before="0" w:after="0"/>
        <w:jc w:val="left"/>
        <w:rPr/>
      </w:pPr>
      <w:r>
        <w:rPr/>
        <w:t xml:space="preserve"> </w:t>
      </w:r>
      <w:r>
        <w:rPr/>
        <w:t>C468 C568 ) C468_=_C577( C468 C577 ) C468_=_C696( C468 C696 ) \nC468_=_C704( C468 C704 ) C468_=_C783( C468 C783 ) C468_=_C791( C468 C791 ) C468_=_C864( C468 C864 ) C468_=_C865( C468 C865 ) C468_=_C866( C468 C866 ) \nC468_=_C867( C468 C867 ) C468_=_C872( C468 C872 ) C468_=_C873( C468 C873 ) C469_=_C569( C469 C569 ) C469_=_C697( C469 C697 ) C469_=_C784( C469 C784 ) \nC469_=_C875( C469 C875 ) C469_=_C876( C469 C876 ) C469_=_C879( C469 C879 ) C476_=_C568( C476 C568 ) C476_=_C577( C476 C577 ) C476_=_C696( C476 C696 ) \nC476_=_C704( C476 C704 ) C476_=_C783( C476 C783 ) C476_=_C791( C476 C791 ) C476_=_C864( C476 C864 ) C476_=_C865( C476 C865 ) C476_=_C866( C476 C866 ) \nC476_=_C867( C476 C867 ) C476_=_C872( C476 C872 ) C476_=_C873( C476 C873 ) C505_=_C506( C505 C506 ) C505_=_C511( C505 C511 ) C505_=_C642( C505 C642 ) \nC505_=_C647( C505 C647 ) C505_=_C747( C505 C747 ) C505_=_C752( C505 C752 ) C505_=_C820( C505 C820 ) C505_=_C826( C505 C826 ) C505_=_C881( C505 C881 ) \nC505_=_C882( C505 C882 ) C505_=_C883( C505 C883 ) C505_=_C884( C505 C884 ) C505_=_C889( C505 C889 ) C505_=_C890( C505 C890 ) C506_=_C643( C506 C643 ) \nC506_=_C748( C506 C748 ) C506_=_C821( C506 C821 ) C506_=_C891( C506 C891 ) C506_=_C892( C506 C892 ) C506_=_C895( C506 C895 ) C511_=_C642( C511 C642 ) \nC511_=_C647( C511 C647 ) C511_=_C747( C511 C747 ) C511_=_C752( C511 C752 ) C511_=_C820( C511 C820 ) C511_=_C826( C511 C826 ) C511_=_C881( C511 C881 ) \nC511_=_C882( C511 C882 ) C511_=_C883( C511 C883 ) C511_=_C884( C511 C884 ) C511_=_C889( C511 C889 ) C511_=_C890( C511 C890 ) C519_=_C520( C519 C520 ) \nC519_=_C524( C519 C524 ) C519_=_C611( C519 C611 ) C519_=_C618( C519 C618 ) C519_=_C673( C519 C673 ) C519_=_C682( C519 C682 ) C519_=_C834( C519 C834 ) \nC519_=_C839( C519 C839 ) C519_=_C899( C519 C899 ) C519_=_C906( C519 C906 ) C519_=_C910( C519 C910 ) C519_=_C916( C519 C916 ) C519_=_C922( C519 C922 ) \nC519_=_C923( C519 C923 ) C520_=_C612( C520 C612 ) C520_=_C674( C520 C674 ) C520_=_C835( C520 C835 ) C520_=_C900( C520 C900 ) C520_=_C911( C520 C911 ) \nC520_=_C925( C520 C925 ) C524_=_C611( C524 C611 ) C524_=_C618( C524 C618 ) C524_=_C673( C524 C673 ) C524_=_C682( C524 C682 ) C524_=_C834( C524 C834 ) \nC524_=_C839( C524 C839 ) C524_=_C899( C524 C899 ) C524_=_C906( C524 C906 ) C524_=_C910( C524 C910 ) C524_=_C916( C524 C916 ) C524_=_C922( C524 C922 ) \nC524_=_C923( C524 C923 ) C542_=_C543( C542 C543 ) C542_=_C552( C542 C552 ) C542_=_C716( C542 C716 ) C542_=_C723( C542 C723 ) C542_=_C858( C542 C858 ) \nC542_=_C860( C542 C860 ) C542_=_C866( C542 C866 ) C542_=_C876( C542 C876 ) C542_=_C883( C542 C883 ) C542_=_C892( C542 C892 ) C542_=_C910( C542 C910 ) \nC542_=_C911( C542 C911 ) C542_=_C912( C542 C912 ) C542_=_C913( C542 C913 ) C542_=_C914( C542 C914 ) C542_=_C915( C542 C915 ) C543_=_C717( C543 C717 ) \nC543_=_C859( C543 C859 ) C543_=_C867( C543 C867 ) C543_=_C884( C543 C884 ) C543_=_C916( C543 C916 ) C543_=_C917( C543 C917 ) C543_=_C918( C543 C918 ) \nC552_=_C716( C552 C716 ) C552_=_C723( C552 C723 ) C552_=_C858( C552 C858 ) C552_=_C860( C552 C860 ) C552_=_C866( C552 C866 ) C552_=_C876( C552 C876 ) \nC552_=_C883( C552 C883 ) C552_=_C892( C552 C892 ) C552_=_C910( C552 C910 ) C552_=_C911( C552 C911 ) C552_=_C912( C552 C912 ) C552_=_C913( C552 C913 ) \nC552_=_C914( C552 C914 ) C552_=_C915( C552 C915 ) C568_=_C569( C568 C569 ) C568_=_C577( C568 C577 ) C568_=_C696( C568 C696 ) C568_=_C704( C568 C704 ) \nC568_=_C783( C568 C783 ) C568_=_C791( C568 C791 ) C568_=_C864( C568 C864 ) C568_=_C865( C568 C865 ) C568_=_C866( C568 C866 ) C568_=_C867( C568 C867 ) \nC568_=_C872( C568 C872 ) C568_=_C873( C568 C873 ) C569_=_C697( C569 C697 ) C569_=_C784( C569 C784 ) C569_=_C875( C569 C875 ) C569_=_C876( C569 C876 ) \nC569_=_C879( C569 C879 ) C577_=_C696( C577 C696 ) C577_=_C704( C577 C704 ) C577_=_C783( C577 C783 ) C577_=_C791( C577 C791 ) C577_=_C864( C577 C864 ) \nC577_=_C865( C577 C865 ) C577_=_C866( C577 C866 ) C577_=_C867( C577 C867 ) C577_=_C872( C577 C872 ) C577_=_C873( C577 C873 ) C611_=_C612( C611 C612 ) \nC611_=_C618( C611 C618 ) C611_=_C673( C611 C673 ) C611_=_C682( C611 C682 ) C611_=_C834( C611 C834 ) C611_=_C839( C611 C839 ) C611_=_C899( C611 C899 ) \nC611_=_C906( C611 C906 ) C611_=_C910( C611 C910 ) C611_=_C916( C611 C916 ) C611_=_C922( C611 C922 ) C611_=_C923( C611 C923 ) C612_=_C674( C612 C674 ) \nC612_=_C835( C612 C835 ) C612_=_C900( C612 C900 ) C612_=_C911( C612 C911 ) C612_=_C925( C612 C925 ) C618_=_C673( C618 C673 ) C618_=_C682( C618 C682 ) \nC618_=_C834( C618 C834 ) C618_=_C839( C618 C839 ) C618_=_C899( C618 C899 ) C618_=_C906( C618 C906 ) C618_=_C910( C618 C910 ) C618_=_C916( C618 C916 ) \nC618_=_C922( C618 C922 ) C618_=_C923( C618 C923 ) C628_=_C629( C628 C629 ) C628_=_C634( C628 C634 ) C628_=_C733( C628 C733 ) C628_=_C739( C628 C739 ) \nC628_=_C803( C628 C803 ) C628_=_C810( C628 C810 ) C628_=_C901( C628 C901 ) C628_=_C907( C628 C907 ) C628_=_C912( C628 C912 ) C628_=_C917( C628 C917 ) \nC628_=_C927( C628 C927 ) C628_=_C928( C628 C928 ) C629_=_C734( C629 C734 ) C629_=_C804( C629 C804 ) C629_=_C902( C629 C902 ) C629_=_C913( C629 C913 ) \nC629_=_C929( C629 C929 ) C634_=_C733( C634 C733 ) C634_=_C739( C634 C739 ) C634_=_C803( C634 C803 ) C634_=_C810( C634 C810 ) C634_=_C901( C634 C901 ) \nC634_=_C907( C634 C907 ) C634_=_C912( C634 C912 ) C634_=_C917( C634 C917 ) C634_=_C927( C634 C927 ) C634_=_C928( C634 C928 ) C642_=_C643( C642 C643 ) \nC642_=_C647( C642 C647 ) C642_=_C747( C642 C747 ) C642_=_C752( C642 C752 ) C642_=_C820( C642 C820 ) C642_=_C826( C642 C826 ) C642_=_C881( C642 C881 ) \nC642_=_C882( C642 C882 ) C642_=_C883( C642 C883 ) C642_=_C884( C642 C884 ) C642_=_C889( C642 C889 ) C642_=_C890( C642 C890 ) C643_=_C748( C643 C748 ) \nC643_=_C821( C643 C821 ) C643_=_C891( C643 C891 ) C643_=_C892( C643 C892 ) C643_=_C895( C643 C895 ) C647_=_C747( C647 C747 ) C647_=_C752( C647 C752 ) \nC647_=_C820( C647 C820 ) C647_=_C826( C647 C826 ) C647_=_C881( C647 C881 ) C647_=_C882( C647 C882 ) C647_=_C883( C647 C883 ) C647_=_C884( C647 C884 ) \nC647_=_C889( C647 C889 ) C647_=_C890( C647 C890 ) C653_=_C654( C653 C654 ) C653_=_C657( C653 C657 ) C653_=_C758( C653 C758 ) C653_=_C762( C653 C762 ) \nC653_=_C853( C653 C853 ) C653_=_C856( C653 C856 ) C653_=_C864( C653 C864 ) C653_=_C875( C653 C875 ) C653_=_C881( C653 C881 ) C653_=_C891( C653 C891 ) \nC653_=_C899( C653 C899 ) C653_=_C900( C653 C900 ) C653_=_C901( C653 C901 ) C653_=_C902( C653 C902 ) C653_=_C903( C653 C903 ) C653_=_C904( C653 C904 ) \nC654_=_C759( C654 C759 ) C654_=_C854( C654 C854 ) C654_=_C865( C654 C865 ) C654_=_C882( C654 C882 ) C654_=_C906( C654 C906 ) C654_=_C907( C654 C907 ) \nC654_=_C908( C654 C908 ) C657_=_C758( C657 C758 ) C657_=_C762( C657 C762 ) C657_=_C853( C657 C853 ) C657_=_C856( C657 C856 ) C657_=_C864( C657 C864 ) \nC657_=_C875( C657 C875 ) C657_=_C881( C657 C881 ) C657_=_C891( C657 C891 ) C657_=_C899( C657 C899 ) C657_=_C900( C657 C900 ) C657_=_C901( C657 C901 ) \nC657_=_C902( C657 C902 ) C657_=_C903( C657 C903 ) C657_=_C904( C657 C904 ) C673_=_C674( C673 C674 ) C673_=_C682( C673 C682 ) C673_=_C834( C673 C834 ) \nC673_=_C839( C673 C839 ) C673_=_C899( C673 C899 ) C673_=_C906( C673 C906 ) C673_=_C910( C673 C910 ) C673_=_C916( C673 C916 ) C673_=_C922( C673 C922 ) \nC673_=_C923( C673 C923 ) C674_=_C835( C674 C835 ) C674_=_C900( C674 C900 ) C674_=_C911( C674 C911 ) C674_=_C925( C674 C925 ) C682_=_C834( C682 C834 ) \nC682_=_C839( C682 C839 ) C682_=_C899( C682 C899 ) C682_=_C906( C682 C906 ) C682_=_C910( C682 C910 ) C682_=_C916( C682 C916 ) C682_=_C922( C682 C922 ) \nC682_=_C923( C682 C923 ) C696_=_C697( C696 C697 ) C696_=_C704( C696 C704 ) C696_=_C783( C696 C783 ) C696_=_C791( C696 C791 ) C696_=_C864( C696 C864 ) \nC696_=_C865( C696 C865 ) C696_=_C866( C696 C866 ) C696_=_C867( C696 C867 ) C696_=_C872( C696 C872 ) C696_=_C873( C696 C873 ) C697_=_C784( C697 C784 ) \nC697_=_C875( C697 C875 ) C697_=_C876( C697 C876 ) C697_=_C879( C697 C879 ) C704_=_C783( C704 C783 ) C704_=_C791( C704 C791 ) C704_=_C864( C704 C864 ) \nC704_=_C865( C704 C865 ) C704_=_C866( C704 C866 ) C704_=_C867( C704 C867 ) C704_=_C872( C704 C872 ) C704_=_C873( C704 C873 ) C716_=_C717( C716 C717 ) \nC716_=_C723( C716 C723 ) C716_=_C858( C716 C858 ) C716_=_C860( C716 C860 ) C716_=_C866( C716 C866 ) C716_=_C876( C716 C876 ) C716_=_C883( C716 C883 ) \nC716_=_C892( C716 C892 ) C716_=_C910( C716 C910 ) C716_=_C911( C716 C911 ) C716_=_C912( C716 C912 ) C716_=_C913( C716 C913 ) C716_=_C914( C716 C914 ) \nC716_=_C915( C716 C915 ) C717_=_C859( C717 C859 ) C717_=_C867( C717 C867 ) C717_=_C884( C717 C884 ) C717_=_C916( C717 C916 ) C717_=_C917( C717 C917 ) \nC717_=_C918( C717 C918 ) C723_=_C858( C723 C858 ) C723_=_C860( C723 C860 ) C723_=_C866( C723 C866 ) C723_=_C876( C723 C876 ) C723_=_C883( C723 C883 ) \nC723_=_C892( C723 C892 ) C723_=_C910( C723 C910 ) C723_=_C911( C723 C911 ) C723_=_C912( C723 C912 ) C723_=_C913( C723 C913 ) C723_=_C914( C723 C914 ) \nC723_=_C915( C723 C915 ) C733_=_C734( C733 C734 ) C733_=_C739( C733 C739 ) C733_=_C803( C733 C803 ) C733_=_C810( C733 C810 ) C733_=_C901( C733 C901 ) \nC733_=_C907( C733 C907 ) C733_=_C912( C733 C912 ) C733_=_C917( C733 C917 ) C733_=_C927( C733 C927 ) C733_=_C928( C733 C928 ) C734_=_C804( C734 C804 ) \nC734_=_C902( C734 C902 ) C734_=_C913( C734 C913 ) C734_=_C929( C734 C929 ) C739_=_C803( C739 C803 ) C739_=_C810( C739 C810 ) C739_=_C901( C739 C901 ) \nC739_=_C907( C739 C907 ) C739_=_C912( C739 C912 ) C739_=_C917( C739 C917 ) C739_=_C927( C739 C927 ) C739_=_C928( C739 C928 ) C747_=_C748( C747 C748 ) \nC747_=_C752( C747 C752 ) C747_=_C820( C747 C820 ) C747_=_C826( C747 C826 ) C747_=_C881( C747 C881 ) C747_=_C882( C747 C882 ) C747_=_C883( C747 C883 ) \nC747_=_C884( C747 C884 ) C747_=_C889( C747 C889 ) C747_=_C890( C747 C890 ) C748_=_C821( C748 C821 ) C748_=_C891( C748 C891 ) C748_=_C892( C748 C892 ) \nC748_=_C895( C748 C895 ) C752_=_C820( C752 C820 ) C752_=_C826( C752 C826 ) C752_=_C881( C752 C881 ) C752_=_C882(</w:t>
      </w:r>
    </w:p>
    <w:p>
      <w:pPr>
        <w:pStyle w:val="PreformattedText"/>
        <w:bidi w:val="0"/>
        <w:spacing w:before="0" w:after="0"/>
        <w:jc w:val="left"/>
        <w:rPr/>
      </w:pPr>
      <w:r>
        <w:rPr/>
        <w:t xml:space="preserve"> </w:t>
      </w:r>
      <w:r>
        <w:rPr/>
        <w:t>C752 C882 ) C752_=_C883( C752 C883 ) \nC752_=_C884( C752 C884 ) C752_=_C889( C752 C889 ) C752_=_C890( C752 C890 ) C758_=_C759( C758 C759 ) C758_=_C762( C758 C762 ) C758_=_C853( C758 C853 ) \nC758_=_C856( C758 C856 ) C758_=_C864( C758 C864 ) C758_=_C875( C758 C875 ) C758_=_C881( C758 C881 ) C758_=_C891( C758 C891 ) C758_=_C899( C758 C899 ) \nC758_=_C900( C758 C900 ) C758_=_C901( C758 C901 ) C758_=_C902( C758 C902 ) C758_=_C903( C758 C903 ) C758_=_C904( C758 C904 ) C759_=_C854( C759 C854 ) \nC759_=_C865( C759 C865 ) C759_=_C882( C759 C882 ) C759_=_C906( C759 C906 ) C759_=_C907( C759 C907 ) C759_=_C908( C759 C908 ) C762_=_C853( C762 C853 ) \nC762_=_C856( C762 C856 ) C762_=_C864( C762 C864 ) C762_=_C875( C762 C875 ) C762_=_C881( C762 C881 ) C762_=_C891( C762 C891 ) C762_=_C899( C762 C899 ) \nC762_=_C900( C762 C900 ) C762_=_C901( C762 C901 ) C762_=_C902( C762 C902 ) C762_=_C903( C762 C903 ) C762_=_C904( C762 C904 ) C783_=_C784( C783 C784 ) \nC783_=_C791( C783 C791 ) C783_=_C864( C783 C864 ) C783_=_C865( C783 C865 ) C783_=_C866( C783 C866 ) C783_=_C867( C783 C867 ) C783_=_C872( C783 C872 ) \nC783_=_C873( C783 C873 ) C784_=_C875( C784 C875 ) C784_=_C876( C784 C876 ) C784_=_C879( C784 C879 ) C791_=_C864( C791 C864 ) C791_=_C865( C791 C865 ) \nC791_=_C866( C791 C866 ) C791_=_C867( C791 C867 ) C791_=_C872( C791 C872 ) C791_=_C873( C791 C873 ) C803_=_C804( C803 C804 ) C803_=_C810( C803 C810 ) \nC803_=_C901( C803 C901 ) C803_=_C907( C803 C907 ) C803_=_C912( C803 C912 ) C803_=_C917( C803 C917 ) C803_=_C927( C803 C927 ) C803_=_C928( C803 C928 ) \nC804_=_C902( C804 C902 ) C804_=_C913( C804 C913 ) C804_=_C929( C804 C929 ) C810_=_C901( C810 C901 ) C810_=_C907( C810 C907 ) C810_=_C912( C810 C912 ) \nC810_=_C917( C810 C917 ) C810_=_C927( C810 C927 ) C810_=_C928( C810 C928 ) C820_=_C821( C820 C821 ) C820_=_C826( C820 C826 ) C820_=_C881( C820 C881 ) \nC820_=_C882( C820 C882 ) C820_=_C883( C820 C883 ) C820_=_C884( C820 C884 ) C820_=_C889( C820 C889 ) C820_=_C890( C820 C890 ) C821_=_C891( C821 C891 ) \nC821_=_C892( C821 C892 ) C821_=_C895( C821 C895 ) C826_=_C881( C826 C881 ) C826_=_C882( C826 C882 ) C826_=_C883( C826 C883 ) C826_=_C884( C826 C884 ) \nC826_=_C889( C826 C889 ) C826_=_C890( C826 C890 ) C834_=_C835( C834 C835 ) C834_=_C839( C834 C839 ) C834_=_C899( C834 C899 ) C834_=_C906( C834 C906 ) \nC834_=_C910( C834 C910 ) C834_=_C916( C834 C916 ) C834_=_C922( C834 C922 ) C834_=_C923( C834 C923 ) C835_=_C900( C835 C900 ) C835_=_C911( C835 C911 ) \nC835_=_C925( C835 C925 ) C839_=_C899( C839 C899 ) C839_=_C906( C839 C906 ) C839_=_C910( C839 C910 ) C839_=_C916( C839 C916 ) C839_=_C922( C839 C922 ) \nC839_=_C923( C839 C923 ) C853_=_C854( C853 C854 ) C853_=_C856( C853 C856 ) C853_=_C864( C853 C864 ) C853_=_C875( C853 C875 ) C853_=_C881( C853 C881 ) \nC853_=_C891( C853 C891 ) C853_=_C899( C853 C899 ) C853_=_C900( C853 C900 ) C853_=_C901( C853 C901 ) C853_=_C902( C853 C902 ) C853_=_C903( C853 C903 ) \nC853_=_C904( C853 C904 ) C854_=_C865( C854 C865 ) C854_=_C882( C854 C882 ) C854_=_C906( C854 C906 ) C854_=_C907( C854 C907 ) C854_=_C908( C854 C908 ) \nC856_=_C864( C856 C864 ) C856_=_C875( C856 C875 ) C856_=_C881( C856 C881 ) C856_=_C891( C856 C891 ) C856_=_C899( C856 C899 ) C856_=_C900( C856 C900 ) \nC856_=_C901( C856 C901 ) C856_=_C902( C856 C902 ) C856_=_C903( C856 C903 ) C856_=_C904( C856 C904 ) C858_=_C859( C858 C859 ) C858_=_C860( C858 C860 ) \nC858_=_C866( C858 C866 ) C858_=_C876( C858 C876 ) C858_=_C883( C858 C883 ) C858_=_C892( C858 C892 ) C858_=_C910( C858 C910 ) C858_=_C911( C858 C911 ) \nC858_=_C912( C858 C912 ) C858_=_C913( C858 C913 ) C858_=_C914( C858 C914 ) C858_=_C915( C858 C915 ) C859_=_C867( C859 C867 ) C859_=_C884( C859 C884 ) \nC859_=_C916( C859 C916 ) C859_=_C917( C859 C917 ) C859_=_C918( C859 C918 ) C860_=_C866( C860 C866 ) C860_=_C876( C860 C876 ) C860_=_C883( C860 C883 ) \nC860_=_C892( C860 C892 ) C860_=_C910( C860 C910 ) C860_=_C911( C860 C911 ) C860_=_C912( C860 C912 ) C860_=_C913( C860 C913 ) C860_=_C914( C860 C914 ) \nC860_=_C915( C860 C915 ) C864_=_C865( C864 C865 ) C864_=_C866( C864 C866 ) C864_=_C867( C864 C867 ) C864_=_C872( C864 C872 ) C864_=_C873( C864 C873 ) \nC864_=_C875( C864 C875 ) C864_=_C881( C864 C881 ) C864_=_C891( C864 C891 ) C864_=_C899( C864 C899 ) C864_=_C900( C864 C900 ) C864_=_C901( C864 C901 ) \nC864_=_C902( C864 C902 ) C864_=_C903( C864 C903 ) C864_=_C904( C864 C904 ) C865_=_C866( C865 C866 ) C865_=_C867( C865 C867 ) C865_=_C872( C865 C872 ) \nC865_=_C873( C865 C873 ) C865_=_C882( C865 C882 ) C865_=_C906( C865 C906 ) C865_=_C907( C865 C907 ) C865_=_C908( C865 C908 ) C866_=_C867( C866 C867 ) \nC866_=_C872( C866 C872 ) C866_=_C873( C866 C873 ) C866_=_C876( C866 C876 ) C866_=_C883( C866 C883 ) C866_=_C892( C866 C892 ) C866_=_C910( C866 C910 ) \nC866_=_C911( C866 C911 ) C866_=_C912( C866 C912 ) C866_=_C913( C866 C913 ) C866_=_C914( C866 C914 ) C866_=_C915( C866 C915 ) C867_=_C872( C867 C872 ) \nC867_=_C873( C867 C873 ) C867_=_C884( C867 C884 ) C867_=_C916( C867 C916 ) C867_=_C917( C867 C917 ) C867_=_C918( C867 C918 ) C872_=_C873( C872 C873 ) \nC872_=_C879( C872 C879 ) C872_=_C889( C872 C889 ) C872_=_C895( C872 C895 ) C872_=_C903( C872 C903 ) C872_=_C908( C872 C908 ) C872_=_C914( C872 C914 ) \nC872_=_C918( C872 C918 ) C872_=_C922( C872 C922 ) C872_=_C925( C872 C925 ) C872_=_C927( C872 C927 ) C872_=_C929( C872 C929 ) C873_=_C890( C873 C890 ) \nC873_=_C904( C873 C904 ) C873_=_C915( C873 C915 ) C873_=_C923( C873 C923 ) C873_=_C928( C873 C928 ) C875_=_C876( C875 C876 ) C875_=_C879( C875 C879 ) \nC875_=_C881( C875 C881 ) C875_=_C891( C875 C891 ) C875_=_C899( C875 C899 ) C875_=_C900( C875 C900 ) C875_=_C901( C875 C901 ) C875_=_C902( C875 C902 ) \nC875_=_C903( C875 C903 ) C875_=_C904( C875 C904 ) C876_=_C879( C876 C879 ) C876_=_C883( C876 C883 ) C876_=_C892( C876 C892 ) C876_=_C910( C876 C910 ) \nC876_=_C911( C876 C911 ) C876_=_C912( C876 C912 ) C876_=_C913( C876 C913 ) C876_=_C914( C876 C914 ) C876_=_C915( C876 C915 ) C879_=_C889( C879 C889 ) \nC879_=_C895( C879 C895 ) C879_=_C903( C879 C903 ) C879_=_C908( C879 C908 ) C879_=_C914( C879 C914 ) C879_=_C918( C879 C918 ) C879_=_C922( C879 C922 ) \nC879_=_C925( C879 C925 ) C879_=_C927( C879 C927 ) C879_=_C929( C879 C929 ) C881_=_C882( C881 C882 ) C881_=_C883( C881 C883 ) C881_=_C884( C881 C884 ) \nC881_=_C889( C881 C889 ) C881_=_C890( C881 C890 ) C881_=_C891( C881 C891 ) C881_=_C899( C881 C899 ) C881_=_C900( C881 C900 ) C881_=_C901( C881 C901 ) \nC881_=_C902( C881 C902 ) C881_=_C903( C881 C903 ) C881_=_C904( C881 C904 ) C882_=_C883( C882 C883 ) C882_=_C884( C882 C884 ) C882_=_C889( C882 C889 ) \nC882_=_C890( C882 C890 ) C882_=_C906( C882 C906 ) C882_=_C907( C882 C907 ) C882_=_C908( C882 C908 ) C883_=_C884( C883 C884 ) C883_=_C889( C883 C889 ) \nC883_=_C890( C883 C890 ) C883_=_C892( C883 C892 ) C883_=_C910( C883 C910 ) C883_=_C911( C883 C911 ) C883_=_C912( C883 C912 ) C883_=_C913( C883 C913 ) \nC883_=_C914( C883 C914 ) C883_=_C915( C883 C915 ) C884_=_C889( C884 C889 ) C884_=_C890( C884 C890 ) C884_=_C916( C884 C916 ) C884_=_C917( C884 C917 ) \nC884_=_C918( C884 C918 ) C889_=_C890( C889 C890 ) C889_=_C895( C889 C895 ) C889_=_C903( C889 C903 ) C889_=_C908( C889 C908 ) C889_=_C914( C889 C914 ) \nC889_=_C918( C889 C918 ) C889_=_C922( C889 C922 ) C889_=_C925( C889 C925 ) C889_=_C927( C889 C927 ) C889_=_C929( C889 C929 ) C890_=_C904( C890 C904 ) \nC890_=_C915( C890 C915 ) C890_=_C923( C890 C923 ) C890_=_C928( C890 C928 ) C891_=_C892( C891 C892 ) C891_=_C895( C891 C895 ) C891_=_C899( C891 C899 ) \nC891_=_C900( C891 C900 ) C891_=_C901( C891 C901 ) C891_=_C902( C891 C902 ) C891_=_C903( C891 C903 ) C891_=_C904( C891 C904 ) C892_=_C895( C892 C895 ) \nC892_=_C910( C892 C910 ) C892_=_C911( C892 C911 ) C892_=_C912( C892 C912 ) C892_=_C913( C892 C913 ) C892_=_C914( C892 C914 ) C892_=_C915( C892 C915 ) \nC895_=_C903( C895 C903 ) C895_=_C908( C895 C908 ) C895_=_C914( C895 C914 ) C895_=_C918( C895 C918 ) C895_=_C922( C895 C922 ) C895_=_C925( C895 C925 ) \nC895_=_C927( C895 C927 ) C895_=_C929( C895 C929 ) C899_=_C900( C899 C900 ) C899_=_C901( C899 C901 ) C899_=_C902( C899 C902 ) C899_=_C903( C899 C903 ) \nC899_=_C904( C899 C904 ) C899_=_C906( C899 C906 ) C899_=_C910( C899 C910 ) C899_=_C916( C899 C916 ) C899_=_C922( C899 C922 ) C899_=_C923( C899 C923 ) \nC900_=_C901( C900 C901 ) C900_=_C902( C900 C902 ) C900_=_C903( C900 C903 ) C900_=_C904( C900 C904 ) C900_=_C911( C900 C911 ) C900_=_C925( C900 C925 ) \nC901_=_C902( C901 C902 ) C901_=_C903( C901 C903 ) C901_=_C904( C901 C904 ) C901_=_C907( C901 C907 ) C901_=_C912( C901 C912 ) C901_=_C917( C901 C917 ) \nC901_=_C927( C901 C927 ) C901_=_C928( C901 C928 ) C902_=_C903( C902 C903 ) C902_=_C904( C902 C904 ) C902_=_C913( C902 C913 ) C902_=_C929( C902 C929 ) \nC903_=_C904( C903 C904 ) C903_=_C908( C903 C908 ) C903_=_C914( C903 C914 ) C903_=_C918( C903 C918 ) C903_=_C922( C903 C922 ) C903_=_C925( C903 C925 ) \nC903_=_C927( C903 C927 ) C903_=_C929( C903 C929 ) C904_=_C915( C904 C915 ) C904_=_C923( C904 C923 ) C904_=_C928( C904 C928 ) C906_=_C907( C906 C907 ) \nC906_=_C908( C906 C908 ) C906_=_C910( C906 C910 ) C906_=_C916( C906 C916 ) C906_=_C922( C906 C922 ) C906_=_C923( C906 C923 ) C907_=_C908( C907 C908 ) \nC907_=_C912( C907 C912 ) C907_=_C917( C907 C917 ) C907_=_C927( C907 C927 ) C907_=_C928( C907 C928 ) C908_=_C914( C908 C914 ) C908_=_C918( C908 C918 ) \nC908_=_C922( C908 C922 ) C908_=_C925( C908 C925 ) C908_=_C927( C908 C927 ) C908_=_C929( C908 C929 ) C910_=_C911( C910 C911 ) C910_=_C912( C910 C912 ) \nC910_=_C913( C910 C913 ) C910_=_C914( C910 C914 ) C910_=_C915( C910 C915 ) C910_=_C916( C910 C916 ) C910_=_C922( C910 C922 ) C910_=_C923( C910 C923 ) \nC911_=_C912( C911 C912 ) C911_=_C913( C911 C913 ) C911_=_C914( C911 C914 ) C911_=_C915( C911 C915 ) C911_=_C925( C911 C925 ) C912_=_C913( C912 C913 ) \nC912_=_C914( C912 C914 ) C912_=_C915( C912 C915 ) C912_=_C917( C912 C917 ) C912_=_C927( C912 C927 ) C912_=_C928( C912 C928 ) C913_=_C914(</w:t>
      </w:r>
    </w:p>
    <w:p>
      <w:pPr>
        <w:pStyle w:val="PreformattedText"/>
        <w:bidi w:val="0"/>
        <w:spacing w:before="0" w:after="0"/>
        <w:jc w:val="left"/>
        <w:rPr/>
      </w:pPr>
      <w:r>
        <w:rPr/>
        <w:t xml:space="preserve"> </w:t>
      </w:r>
      <w:r>
        <w:rPr/>
        <w:t>C913 C914 ) \nC913_=_C915( C913 C915 ) C913_=_C929( C913 C929 ) C914_=_C915( C914 C915 ) C914_=_C918( C914 C918 ) C914_=_C922( C914 C922 ) C914_=_C925( C914 C925 ) \nC914_=_C927( C914 C927 ) C914_=_C929( C914 C929 ) C915_=_C923( C915 C923 ) C915_=_C928( C915 C928 ) C916_=_C917( C916 C917 ) C916_=_C918( C916 C918 ) \nC916_=_C922( C916 C922 ) C916_=_C923( C916 C923 ) C917_=_C918( C917 C918 ) C917_=_C927( C917 C927 ) C917_=_C928( C917 C928 ) C918_=_C922( C918 C922 ) \nC918_=_C925( C918 C925 ) C918_=_C927( C918 C927 ) C918_=_C929( C918 C929 ) C922_=_C923( C922 C923 ) C922_=_C925( C922 C925 ) C922_=_C927( C922 C927 ) \nC922_=_C929( C922 C929 ) C923_=_C928( C923 C928 ) C925_=_C927( C925 C927 ) C925_=_C929( C925 C929 ) C927_=_C928( C927 C928 ) C927_=_C929( C927 C929 ) "];58-&gt;68[label="126: C23 C24 C36 C58 C59 \nC70 C119 C120 C129 C145 C146 \nC154 C168 C169 C176 C188 C189 \nC195 C217 C218 C229 C249 C250 \nC260 C278 C279 C288 C327 C328 \nC335 C347 C348 C354 C364 C365 \nC370 C390 C391 C401 C419 C420 \nC429 C445 C446 C454 C468 C469 \nC476 C505 C506 C511 C519 C520 \nC524 C542 C543 C552 C568 C569 \nC577 C611 C612 C618 C628 C629 \nC634 C642 C643 C647 C653 C654 \nC657 C673 C674 C682 C696 C697 \nC704 C716 C717 C723 C733 C734 \nC739 C747 C748 C752 C758 C759 \nC762 C783 C784 C791 C803 C804 \nC810 C820 C821 C826 C834 C835 \nC839 C853 C854 C856 C858 C859 \nC860 C872 C873 C879 C889 C890 \nC895 C903 C904 C908 C914 C915 \nC918 C922 C923 C925 C927 C928 \nC929 \n789: C23_=_C24 ,C23_=_C36 ,C23_=_C217 ,C23_=_C229 ,C23_=_C519 ,\nC23_=_C524 ,C23_=_C611 ,C23_=_C618 ,C23_=_C673 ,C23_=_C682 ,C23_=_C834 ,\nC23_=_C839 ,C23_=_C922 ,C23_=_C923 ,C24_=_C218 ,C24_=_C520 ,C24_=_C612 ,\nC24_=_C674 ,C24_=_C835 ,C24_=_C925 ,C36_=_C217 ,C36_=_C229 ,C36_=_C519 ,\nC36_=_C524 ,C36_=_C611 ,C36_=_C618 ,C36_=_C673 ,C36_=_C682 ,C36_=_C834 ,\nC36_=_C839 ,C36_=_C922 ,C36_=_C923 ,C58_=_C59 ,C58_=_C70 ,C58_=_C347 ,\nC58_=_C354 ,C58_=_C468 ,C58_=_C476 ,C58_=_C568 ,C58_=_C577 ,C58_=_C696 ,\nC58_=_C704 ,C58_=_C783 ,C58_=_C791 ,C58_=_C872 ,C58_=_C873 ,C59_=_C348 ,\nC59_=_C469 ,C59_=_C569 ,C59_=_C697 ,C59_=_C784 ,C59_=_C879 ,C70_=_C347 ,\nC70_=_C354 ,C70_=_C468 ,C70_=_C476 ,C70_=_C568 ,C70_=_C577 ,C70_=_C696 ,\nC70_=_C704 ,C70_=_C783 ,C70_=_C791 ,C70_=_C872 ,C70_=_C873 ,C119_=_C120 ,\nC119_=_C129 ,C119_=_C249 ,C119_=_C260 ,C119_=_C445 ,C119_=_C454 ,C119_=_C653 ,\nC119_=_C657 ,C119_=_C758 ,C119_=_C762 ,C119_=_C853 ,C119_=_C856 ,C119_=_C903 ,\nC119_=_C904 ,C120_=_C250 ,C120_=_C446 ,C120_=_C654 ,C120_=_C759 ,C120_=_C854 ,\nC120_=_C908 ,C129_=_C249 ,C129_=_C260 ,C129_=_C445 ,C129_=_C454 ,C129_=_C653 ,\nC129_=_C657 ,C129_=_C758 ,C129_=_C762 ,C129_=_C853 ,C129_=_C856 ,C129_=_C903 ,\nC129_=_C904 ,C145_=_C146 ,C145_=_C154 ,C145_=_C278 ,C145_=_C288 ,C145_=_C419 ,\nC145_=_C429 ,C145_=_C542 ,C145_=_C552 ,C145_=_C716 ,C145_=_C723 ,C145_=_C858 ,\nC145_=_C860 ,C145_=_C914 ,C145_=_C915 ,C146_=_C279 ,C146_=_C420 ,C146_=_C543 ,\nC146_=_C717 ,C146_=_C859 ,C146_=_C918 ,C154_=_C278 ,C154_=_C288 ,C154_=_C419 ,\nC154_=_C429 ,C154_=_C542 ,C154_=_C552 ,C154_=_C716 ,C154_=_C723 ,C154_=_C858 ,\nC154_=_C860 ,C154_=_C914 ,C154_=_C915 ,C168_=_C169 ,C168_=_C176 ,C168_=_C364 ,\nC168_=_C370 ,C168_=_C505 ,C168_=_C511 ,C168_=_C642 ,C168_=_C647 ,C168_=_C747 ,\nC168_=_C752 ,C168_=_C820 ,C168_=_C826 ,C168_=_C889 ,C168_=_C890 ,C169_=_C365 ,\nC169_=_C506 ,C169_=_C643 ,C169_=_C748 ,C169_=_C821 ,C169_=_C895 ,C176_=_C364 ,\nC176_=_C370 ,C176_=_C505 ,C176_=_C511 ,C176_=_C642 ,C176_=_C647 ,C176_=_C747 ,\nC176_=_C752 ,C176_=_C820 ,C176_=_C826 ,C176_=_C889 ,C176_=_C890 ,C188_=_C189 ,\nC188_=_C195 ,C188_=_C327 ,C188_=_C335 ,C188_=_C390 ,C188_=_C401 ,C188_=_C628 ,\nC188_=_C634 ,C188_=_C733 ,C188_=_C739 ,C188_=_C803 ,C188_=_C810 ,C188_=_C927 ,\nC188_=_C928 ,C189_=_C328 ,C189_=_C391 ,C189_=_C629 ,C189_=_C734 ,C189_=_C804 ,\nC189_=_C929 ,C195_=_C327 ,C195_=_C335 ,C195_=_C390 ,C195_=_C401 ,C195_=_C628 ,\nC195_=_C634 ,C195_=_C733 ,C195_=_C739 ,C195_=_C803 ,C195_=_C810 ,C195_=_C927 ,\nC195_=_C928 ,C217_=_C218 ,C217_=_C229 ,C217_=_C519 ,C217_=_C524 ,C217_=_C611 ,\nC217_=_C618 ,C217_=_C673 ,C217_=_C682 ,C217_=_C834 ,C217_=_C839 ,C217_=_C922 ,\nC217_=_C923 ,C218_=_C520 ,C218_=_C612 ,C218_=_C674 ,C218_=_C835 ,C218_=_C925 ,\nC229_=_C519 ,C229_=_C524 ,C229_=_C611 ,C229_=_C618 ,C229_=_C673 ,C229_=_C682 ,\nC229_=_C834 ,C229_=_C839 ,C229_=_C922 ,C229_=_C923 ,C249_=_C250 ,C249_=_C260 ,\nC249_=_C445 ,C249_=_C454 ,C249_=_C653 ,C249_=_C657 ,C249_=_C758 ,C249_=_C762 ,\nC249_=_C853 ,C249_=_C856 ,C249_=_C903 ,C249_=_C904 ,C250_=_C446 ,C250_=_C654 ,\nC250_=_C759 ,C250_=_C854 ,C250_=_C908 ,C260_=_C445 ,C260_=_C454 ,C260_=_C653 ,\nC260_=_C657 ,C260_=_C758 ,C260_=_C762 ,C260_=_C853 ,C260_=_C856 ,C260_=_C903 ,\nC260_=_C904 ,C278_=_C279 ,C278_=_C288 ,C278_=_C419 ,C278_=_C429 ,C278_=_C542 ,\nC278_=_C552 ,C278_=_C716 ,C278_=_C723 ,C278_=_C858 ,C278_=_C860 ,C278_=_C914 ,\nC278_=_C915 ,C279_=_C420 ,C279_=_C543 ,C279_=_C717 ,C279_=_C859 ,C279_=_C918 ,\nC288_=_C419 ,C288_=_C429 ,C288_=_C542 ,C288_=_C552 ,C288_=_C716 ,C288_=_C723 ,\nC288_=_C858 ,C288_=_C860 ,C288_=_C914 ,C288_=_C915 ,C327_=_C328 ,C327_=_C335 ,\nC327_=_C390 ,C327_=_C401 ,C327_=_C628 ,C327_=_C634 ,C327_=_C733 ,C327_=_C739 ,\nC327_=_C803 ,C327_=_C810 ,C327_=_C927 ,C327_=_C928 ,C328_=_C391 ,C328_=_C629 ,\nC328_=_C734 ,C328_=_C804 ,C328_=_C929 ,C335_=_C390 ,C335_=_C401 ,C335_=_C628 ,\nC335_=_C634 ,C335_=_C733 ,C335_=_C739 ,C335_=_C803 ,C335_=_C810 ,C335_=_C927 ,\nC335_=_C928 ,C347_=_C348 ,C347_=_C354 ,C347_=_C468 ,C347_=_C476 ,C347_=_C568 ,\nC347_=_C577 ,C347_=_C696 ,C347_=_C704 ,C347_=_C783 ,C347_=_C791 ,C347_=_C872 ,\nC347_=_C873 ,C348_=_C469 ,C348_=_C569 ,C348_=_C697 ,C348_=_C784 ,C348_=_C879 ,\nC354_=_C468 ,C354_=_C476 ,C354_=_C568 ,C354_=_C577 ,C354_=_C696 ,C354_=_C704 ,\nC354_=_C783 ,C354_=_C791 ,C354_=_C872 ,C354_=_C873 ,C364_=_C365 ,C364_=_C370 ,\nC364_=_C505 ,C364_=_C511 ,C364_=_C642 ,C364_=_C647 ,C364_=_C747 ,C364_=_C752 ,\nC364_=_C820 ,C364_=_C826 ,C364_=_C889 ,C364_=_C890 ,C365_=_C506 ,C365_=_C643 ,\nC365_=_C748 ,C365_=_C821 ,C365_=_C895 ,C370_=_C505 ,C370_=_C511 ,C370_=_C642 ,\nC370_=_C647 ,C370_=_C747 ,C370_=_C752 ,C370_=_C820 ,C370_=_C826 ,C370_=_C889 ,\nC370_=_C890 ,C390_=_C391 ,C390_=_C401 ,C390_=_C628 ,C390_=_C634 ,C390_=_C733 ,\nC390_=_C739 ,C390_=_C803 ,C390_=_C810 ,C390_=_C927 ,C390_=_C928 ,C391_=_C629 ,\nC391_=_C734 ,C391_=_C804 ,C391_=_C929 ,C401_=_C628 ,C401_=_C634 ,C401_=_C733 ,\nC401_=_C739 ,C401_=_C803 ,C401_=_C810 ,C401_=_C927 ,C401_=_C928 ,C419_=_C420 ,\nC419_=_C429 ,C419_=_C542 ,C419_=_C552 ,C419_=_C716 ,C419_=_C723 ,C419_=_C858 ,\nC419_=_C860 ,C419_=_C914 ,C419_=_C915 ,C420_=_C543 ,C420_=_C717 ,C420_=_C859 ,\nC420_=_C918 ,C429_=_C542 ,C429_=_C552 ,C429_=_C716 ,C429_=_C723 ,C429_=_C858 ,\nC429_=_C860 ,C429_=_C914 ,C429_=_C915 ,C445_=_C446 ,C445_=_C454 ,C445_=_C653 ,\nC445_=_C657 ,C445_=_C758 ,C445_=_C762 ,C445_=_C853 ,C445_=_C856 ,C445_=_C903 ,\nC445_=_C904 ,C446_=_C654 ,C446_=_C759 ,C446_=_C854 ,C446_=_C908 ,C454_=_C653 ,\nC454_=_C657 ,C454_=_C758 ,C454_=_C762 ,C454_=_C853 ,C454_=_C856 ,C454_=_C903 ,\nC454_=_C904 ,C468_=_C469 ,C468_=_C476 ,C468_=_C568 ,C468_=_C577 ,C468_=_C696 ,\nC468_=_C704 ,C468_=_C783 ,C468_=_C791 ,C468_=_C872 ,C468_=_C873 ,C469_=_C569 ,\nC469_=_C697 ,C469_=_C784 ,C469_=_C879 ,C476_=_C568 ,C476_=_C577 ,C476_=_C696 ,\nC476_=_C704 ,C476_=_C783 ,C476_=_C791 ,C476_=_C872 ,C476_=_C873 ,C505_=_C506 ,\nC505_=_C511 ,C505_=_C642 ,C505_=_C647 ,C505_=_C747 ,C505_=_C752 ,C505_=_C820 ,\nC505_=_C826 ,C505_=_C889 ,C505_=_C890 ,C506_=_C643 ,C506_=_C748 ,C506_=_C821 ,\nC506_=_C895 ,C511_=_C642 ,C511_=_C647 ,C511_=_C747 ,C511_=_C752 ,C511_=_C820 ,\nC511_=_C826 ,C511_=_C889 ,C511_=_C890 ,C519_=_C520 ,C519_=_C524 ,C519_=_C611 ,\nC519_=_C618 ,C519_=_C673 ,C519_=_C682 ,C519_=_C834 ,C519_=_C839 ,C519_=_C922 ,\nC519_=_C923 ,C520_=_C612 ,C520_=_C674 ,C520_=_C835 ,C520_=_C925 ,C524_=_C611 ,\nC524_=_C618 ,C524_=_C673 ,C524_=_C682 ,C524_=_C834 ,C524_=_C839 ,C524_=_C922 ,\nC524_=_C923 ,C542_=_C543 ,C542_=_C552 ,C542_=_C716 ,C542_=_C723 ,C542_=_C858 ,\nC542_=_C860 ,C542_=_C914 ,C542_=_C915 ,C543_=_C717 ,C543_=_C859 ,C543_=_C918 ,\nC552_=_C716 ,C552_=_C723 ,C552_=_C858 ,C552_=_C860 ,C552_=_C914 ,C552_=_C915 ,\nC568_=_C569 ,C568_=_C577 ,C568_=_C696 ,C568_=_C704 ,C568_=_C783 ,C568_=_C791 ,\nC568_=_C872 ,C568_=_C873 ,C569_=_C697 ,C569_=_C784 ,C569_=_C879 ,C577_=_C696 ,\nC577_=_C704 ,C577_=_C783 ,C577_=_C791 ,C577_=_C872 ,C577_=_C873 ,C611_=_C612 ,\nC611_=_C618 ,C611_=_C673 ,C611_=_C682 ,C611_=_C834 ,C611_=_C839 ,C611_=_C922 ,\nC611_=_C923 ,C612_=_C674 ,C612_=_C835 ,C612_=_C925 ,C618_=_C673 ,C618_=_C682 ,\nC618_=_C834 ,C618_=_C839 ,C618_=_C922 ,C618_=_C923 ,C628_=_C629 ,C628_=_C634 ,\nC628_=_C733 ,C628_=_C739 ,C628_=_C803 ,C628_=_C810 ,C628_=_C927 ,C628_=_C928 ,\nC629_=_C734 ,C629_=_C804 ,C629_=_C929 ,C634_=_C733 ,C634_=_C739 ,C634_=_C803 ,\nC634_=_C810 ,C634_=_C927 ,C634_=_C928 ,C642_=_C643 ,C642_=_C647 ,C642_=_C747 ,\nC642_=_C752 ,C642_=_C820 ,C642_=_C826 ,C642_=_C889 ,C642_=_C890 ,C643_=_C748 ,\nC643_=_C821 ,C643_=_C895 ,C647_=_C747 ,C647_=_C752 ,C647_=_C820 ,C647_=_C826 ,\nC647_=_C889 ,C647_=_C890 ,C653_=_C654 ,C653_=_C657 ,C653_=_C758 ,C653_=_C762 ,\nC653_=_C853 ,C653_=_C856 ,C653_=_C903 ,C653_=_C904 ,C654_=_C759 ,C654_=_C854 ,\nC654_=_C908 ,C657_=_C758 ,C657_=_C762 ,C657_=_C853 ,C657_=_C856 ,C657_=_C903 ,\nC657_=_C904 ,C673_=_C674 ,C673_=_C682 ,C673_=_C834 ,C673_=_C839 ,C673_=_C922 ,\nC673_=_C923 ,C674_=_C835 ,C674_=_C925 ,C682_=_C834 ,C682_=_C839 ,C682_=_C922 ,\nC682_=_C923 ,C696_=_C697 ,C696_=_C704 ,C696_=_C783 ,C696_=_C791 ,C696_=_C872 ,\nC696_=_C873 ,C697_=_C784 ,C697_=_C879 ,C704_=_C783 ,C704_=_C791 ,C704_=_C872 ,\nC704_=_C873 ,C716_=_C717 ,C716_=_C723 ,C716_=_C858 ,C716_=_C860 ,C716_=_C914 ,\nC716_=_C915 ,C717_=_C859 ,C717_=_C918 ,C723_=_C858 ,C723_=_C860 ,C723_=_C914 ,\nC723_=_C915 ,C733_=_C734 ,C733_=_C739 ,C733_=_C803 ,C733_=_C810 ,C733_=_C927 ,\nC733_=_C928 ,C734_=_C804 ,C734_=_C929 ,C739_=_C803 ,C739_=_C810 ,C739_=_C927 ,\nC739_=_C928 ,C747_=_C748 ,C747_=_C752</w:t>
      </w:r>
    </w:p>
    <w:p>
      <w:pPr>
        <w:pStyle w:val="PreformattedText"/>
        <w:bidi w:val="0"/>
        <w:spacing w:before="0" w:after="0"/>
        <w:jc w:val="left"/>
        <w:rPr/>
      </w:pPr>
      <w:r>
        <w:rPr/>
        <w:t xml:space="preserve"> </w:t>
      </w:r>
      <w:r>
        <w:rPr/>
        <w:t>,C747_=_C820 ,C747_=_C826 ,C747_=_C889 ,\nC747_=_C890 ,C748_=_C821 ,C748_=_C895 ,C752_=_C820 ,C752_=_C826 ,C752_=_C889 ,\nC752_=_C890 ,C758_=_C759 ,C758_=_C762 ,C758_=_C853 ,C758_=_C856 ,C758_=_C903 ,\nC758_=_C904 ,C759_=_C854 ,C759_=_C908 ,C762_=_C853 ,C762_=_C856 ,C762_=_C903 ,\nC762_=_C904 ,C783_=_C784 ,C783_=_C791 ,C783_=_C872 ,C783_=_C873 ,C784_=_C879 ,\nC791_=_C872 ,C791_=_C873 ,C803_=_C804 ,C803_=_C810 ,C803_=_C927 ,C803_=_C928 ,\nC804_=_C929 ,C810_=_C927 ,C810_=_C928 ,C820_=_C821 ,C820_=_C826 ,C820_=_C889 ,\nC820_=_C890 ,C821_=_C895 ,C826_=_C889 ,C826_=_C890 ,C834_=_C835 ,C834_=_C839 ,\nC834_=_C922 ,C834_=_C923 ,C835_=_C925 ,C839_=_C922 ,C839_=_C923 ,C853_=_C854 ,\nC853_=_C856 ,C853_=_C903 ,C853_=_C904 ,C854_=_C908 ,C856_=_C903 ,C856_=_C904 ,\nC858_=_C859 ,C858_=_C860 ,C858_=_C914 ,C858_=_C915 ,C859_=_C918 ,C860_=_C914 ,\nC860_=_C915 ,C872_=_C873 ,C872_=_C879 ,C872_=_C889 ,C872_=_C895 ,C872_=_C903 ,\nC872_=_C908 ,C872_=_C914 ,C872_=_C918 ,C872_=_C922 ,C872_=_C925 ,C872_=_C927 ,\nC872_=_C929 ,C873_=_C890 ,C873_=_C904 ,C873_=_C915 ,C873_=_C923 ,C873_=_C928 ,\nC879_=_C889 ,C879_=_C895 ,C879_=_C903 ,C879_=_C908 ,C879_=_C914 ,C879_=_C918 ,\nC879_=_C922 ,C879_=_C925 ,C879_=_C927 ,C879_=_C929 ,C889_=_C890 ,C889_=_C895 ,\nC889_=_C903 ,C889_=_C908 ,C889_=_C914 ,C889_=_C918 ,C889_=_C922 ,C889_=_C925 ,\nC889_=_C927 ,C889_=_C929 ,C890_=_C904 ,C890_=_C915 ,C890_=_C923 ,C890_=_C928 ,\nC895_=_C903 ,C895_=_C908 ,C895_=_C914 ,C895_=_C918 ,C895_=_C922 ,C895_=_C925 ,\nC895_=_C927 ,C895_=_C929 ,C903_=_C904 ,C903_=_C908 ,C903_=_C914 ,C903_=_C918 ,\nC903_=_C922 ,C903_=_C925 ,C903_=_C927 ,C903_=_C929 ,C904_=_C915 ,C904_=_C923 ,\nC904_=_C928 ,C908_=_C914 ,C908_=_C918 ,C908_=_C922 ,C908_=_C925 ,C908_=_C927 ,\nC908_=_C929 ,C914_=_C915 ,C914_=_C918 ,C914_=_C922 ,C914_=_C925 ,C914_=_C927 ,\nC914_=_C929 ,C915_=_C923 ,C915_=_C928 ,C918_=_C922 ,C918_=_C925 ,C918_=_C927 ,\nC918_=_C929 ,C922_=_C923 ,C922_=_C925 ,C922_=_C927 ,C922_=_C929 ,C923_=_C928 ,\nC925_=_C927 ,C925_=_C929 ,C927_=_C928 ,C927_=_C929 ,"];69[shape=box, label="id:69 level: 3\n162: C3 C4 C26 C38 C39 \nC60 C72 C73 C74 C75 C76 \nC77 C78 C79 C80 C81 C82 \nC83 C84 C85 C86 C87 C92 \nC93 C94 C95 C96 C97 C98 \nC99 C201 C202 C221 C233 C234 \nC252 C262 C263 C280 C290 C291 \nC292 C293 C294 C295 C302 C303 \nC304 C305 C306 C307 C308 C312 \nC313 C378 C379 C395 C407 C408 \nC423 C433 C434 C448 C456 C457 \nC470 C478 C479 C480 C481 C486 \nC487 C488 C489 C490 C491 C494 \nC495 C528 C529 C545 C554 C555 \nC570 C579 C580 C581 C582 C583 \nC584 C585 C586 C589 C590 C591 \nC592 C593 C594 C595 C596 C598 \nC599 C669 C670 C680 C692 C693 \nC702 C712 C713 C721 C729 C730 \nC737 C743 C744 C750 C754 C755 \nC760 C764 C765 C766 C767 C768 \nC769 C777 C778 C788 C797 C798 \nC807 C814 C815 C823 C828 C829 \nC836 C841 C842 C843 C844 C847 \nC848 C872 C873 C879 C889 C890 \nC895 C903 C904 C908 C914 C915 \nC918 C922 C923 C925 C927 C928 \nC929 \n1503: C3_=_C4( C3 C4 ) C3_=_C26( C3 C26 ) C3_=_C38( C3 C38 ) C3_=_C60( C3 C60 ) C3_=_C72( C3 C72 ) \nC3_=_C73( C3 C73 ) C3_=_C74( C3 C74 ) C3_=_C75( C3 C75 ) C3_=_C76( C3 C76 ) C3_=_C77( C3 C77 ) C3_=_C78( C3 C78 ) \nC3_=_C79( C3 C79 ) C3_=_C80( C3 C80 ) C3_=_C81( C3 C81 ) C3_=_C82( C3 C82 ) C3_=_C83( C3 C83 ) C3_=_C84( C3 C84 ) \nC3_=_C85( C3 C85 ) C3_=_C86( C3 C86 ) C3_=_C87( C3 C87 ) C4_=_C39( C4 C39 ) C4_=_C92( C4 C92 ) C4_=_C93( C4 C93 ) \nC4_=_C94( C4 C94 ) C4_=_C95( C4 C95 ) C4_=_C96( C4 C96 ) C4_=_C97( C4 C97 ) C4_=_C98( C4 C98 ) C4_=_C99( C4 C99 ) \nC26_=_C38( C26 C38 ) C26_=_C60( C26 C60 ) C26_=_C72( C26 C72 ) C26_=_C73( C26 C73 ) C26_=_C74( C26 C74 ) C26_=_C75( C26 C75 ) \nC26_=_C76( C26 C76 ) C26_=_C77( C26 C77 ) C26_=_C78( C26 C78 ) C26_=_C79( C26 C79 ) C26_=_C80( C26 C80 ) C26_=_C81( C26 C81 ) \nC26_=_C82( C26 C82 ) C26_=_C83( C26 C83 ) C26_=_C84( C26 C84 ) C26_=_C85( C26 C85 ) C26_=_C86( C26 C86 ) C26_=_C87( C26 C87 ) \nC38_=_C39( C38 C39 ) C38_=_C60( C38 C60 ) C38_=_C72( C38 C72 ) C38_=_C73( C38 C73 ) C38_=_C74( C38 C74 ) C38_=_C75( C38 C75 ) \nC38_=_C76( C38 C76 ) C38_=_C77( C38 C77 ) C38_=_C78( C38 C78 ) C38_=_C79( C38 C79 ) C38_=_C80( C38 C80 ) C38_=_C81( C38 C81 ) \nC38_=_C82( C38 C82 ) C38_=_C83( C38 C83 ) C38_=_C84( C38 C84 ) C38_=_C85( C38 C85 ) C38_=_C86( C38 C86 ) C38_=_C87( C38 C87 ) \nC39_=_C92( C39 C92 ) C39_=_C93( C39 C93 ) C39_=_C94( C39 C94 ) C39_=_C95( C39 C95 ) C39_=_C96( C39 C96 ) C39_=_C97( C39 C97 ) \nC39_=_C98( C39 C98 ) C39_=_C99( C39 C99 ) C60_=_C72( C60 C72 ) C60_=_C73( C60 C73 ) C60_=_C74( C60 C74 ) C60_=_C75( C60 C75 ) \nC60_=_C76( C60 C76 ) C60_=_C77( C60 C77 ) C60_=_C78( C60 C78 ) C60_=_C79( C60 C79 ) C60_=_C80( C60 C80 ) C60_=_C81( C60 C81 ) \nC60_=_C82( C60 C82 ) C60_=_C83( C60 C83 ) C60_=_C84( C60 C84 ) C60_=_C85( C60 C85 ) C60_=_C86( C60 C86 ) C60_=_C87( C60 C87 ) \nC72_=_C73( C72 C73 ) C72_=_C74( C72 C74 ) C72_=_C75( C72 C75 ) C72_=_C76( C72 C76 ) C72_=_C77( C72 C77 ) C72_=_C78( C72 C78 ) \nC72_=_C79( C72 C79 ) C72_=_C80( C72 C80 ) C72_=_C81( C72 C81 ) C72_=_C82( C72 C82 ) C72_=_C83( C72 C83 ) C72_=_C84( C72 C84 ) \nC72_=_C85( C72 C85 ) C72_=_C86( C72 C86 ) C72_=_C87( C72 C87 ) C72_=_C92( C72 C92 ) C73_=_C74( C73 C74 ) C73_=_C75( C73 C75 ) \nC73_=_C76( C73 C76 ) C73_=_C77( C73 C77 ) C73_=_C78( C73 C78 ) C73_=_C79( C73 C79 ) C73_=_C80( C73 C80 ) C73_=_C81( C73 C81 ) \nC73_=_C82( C73 C82 ) C73_=_C83( C73 C83 ) C73_=_C84( C73 C84 ) C73_=_C85( C73 C85 ) C73_=_C86( C73 C86 ) C73_=_C87( C73 C87 ) \nC74_=_C75( C74 C75 ) C74_=_C76( C74 C76 ) C74_=_C77( C74 C77 ) C74_=_C78( C74 C78 ) C74_=_C79( C74 C79 ) C74_=_C80( C74 C80 ) \nC74_=_C81( C74 C81 ) C74_=_C82( C74 C82 ) C74_=_C83( C74 C83 ) C74_=_C84( C74 C84 ) C74_=_C85( C74 C85 ) C74_=_C86( C74 C86 ) \nC74_=_C87( C74 C87 ) C74_=_C93( C74 C93 ) C75_=_C76( C75 C76 ) C75_=_C77( C75 C77 ) C75_=_C78( C75 C78 ) C75_=_C79( C75 C79 ) \nC75_=_C80( C75 C80 ) C75_=_C81( C75 C81 ) C75_=_C82( C75 C82 ) C75_=_C83( C75 C83 ) C75_=_C84( C75 C84 ) C75_=_C85( C75 C85 ) \nC75_=_C86( C75 C86 ) C75_=_C87( C75 C87 ) C76_=_C77( C76 C77 ) C76_=_C78( C76 C78 ) C76_=_C79( C76 C79 ) C76_=_C80( C76 C80 ) \nC76_=_C81( C76 C81 ) C76_=_C82( C76 C82 ) C76_=_C83( C76 C83 ) C76_=_C84( C76 C84 ) C76_=_C85( C76 C85 ) C76_=_C86( C76 C86 ) \nC76_=_C87( C76 C87 ) C76_=_C94( C76 C94 ) C77_=_C78( C77 C78 ) C77_=_C79( C77 C79 ) C77_=_C80( C77 C80 ) C77_=_C81( C77 C81 ) \nC77_=_C82( C77 C82 ) C77_=_C83( C77 C83 ) C77_=_C84( C77 C84 ) C77_=_C85( C77 C85 ) C77_=_C86( C77 C86 ) C77_=_C87( C77 C87 ) \nC78_=_C79( C78 C79 ) C78_=_C80( C78 C80 ) C78_=_C81( C78 C81 ) C78_=_C82( C78 C82 ) C78_=_C83( C78 C83 ) C78_=_C84( C78 C84 ) \nC78_=_C85( C78 C85 ) C78_=_C86( C78 C86 ) C78_=_C87( C78 C87 ) C78_=_C95( C78 C95 ) C79_=_C80( C79 C80 ) C79_=_C81( C79 C81 ) \nC79_=_C82( C79 C82 ) C79_=_C83( C79 C83 ) C79_=_C84( C79 C84 ) C79_=_C85( C79 C85 ) C79_=_C86( C79 C86 ) C79_=_C87( C79 C87 ) \nC80_=_C81( C80 C81 ) C80_=_C82( C80 C82 ) C80_=_C83( C80 C83 ) C80_=_C84( C80 C84 ) C80_=_C85( C80 C85 ) C80_=_C86( C80 C86 ) \nC80_=_C87( C80 C87 ) C80_=_C96( C80 C96 ) C80_=_C201( C80 C201 ) C80_=_C221( C80 C221 ) C80_=_C233( C80 C233 ) C80_=_C252( C80 C252 ) \nC80_=_C262( C80 C262 ) C80_=_C280( C80 C280 ) C80_=_C290( C80 C290 ) C80_=_C291( C80 C291 ) C80_=_C292( C80 C292 ) C80_=_C293( C80 C293 ) \nC80_=_C294( C80 C294 ) C80_=_C295( C80 C295 ) C80_=_C302( C80 C302 ) C80_=_C303( C80 C303 ) C80_=_C304( C80 C304 ) C80_=_C305( C80 C305 ) \nC81_=_C82( C81 C82 ) C81_=_C83( C81 C83 ) C81_=_C84( C81 C84 ) C81_=_C85( C81 C85 ) C81_=_C86( C81 C86 ) C81_=_C87( C81 C87 ) \nC81_=_C202( C81 C202 ) C81_=_C234( C81 C234 ) C81_=_C263( C81 C263 ) C81_=_C306( C81 C306 ) C81_=_C307( C81 C307 ) C81_=_C308( C81 C308 ) \nC81_=_C312( C81 C312 ) C81_=_C313( C81 C313 ) C82_=_C83( C82 C83 ) C82_=_C84( C82 C84 ) C82_=_C85( C82 C85 ) C82_=_C86( C82 C86 ) \nC82_=_C87( C82 C87 ) C82_=_C97( C82 C97 ) C82_=_C378( C82 C378 ) C82_=_C395( C82 C395 ) C82_=_C407( C82 C407 ) C82_=_C423( C82 C423 ) \nC82_=_C433( C82 C433 ) C82_=_C448( C82 C448 ) C82_=_C456( C82 C456 ) C82_=_C470( C82 C470 ) C82_=_C478( C82 C478 ) C82_=_C479( C82 C479 ) \nC82_=_C480( C82 C480 ) C82_=_C481( C82 C481 ) C82_=_C486( C82 C486 ) C82_=_C487( C82 C487 ) C82_=_C488( C82 C488 ) C82_=_C489( C82 C489 ) \nC83_=_C84( C83 C84 ) C83_=_C85( C83 C85 ) C83_=_C86( C83 C86 ) C83_=_C87( C83 C87 ) C83_=_C379( C83 C379 ) C83_=_C408( C83 C408 ) \nC83_=_C434( C83 C434 ) C83_=_C457( C83 C457 ) C83_=_C490( C83 C490 ) C83_=_C491( C83 C491 ) C83_=_C494( C83 C494 ) C83_=_C495( C83 C495 ) \nC84_=_C85( C84 C85 ) C84_=_C86( C84 C86 ) C84_=_C87( C84 C87 ) C84_=_C98( C84 C98 ) C84_=_C528( C84 C528 ) C84_=_C545( C84 C545 ) \nC84_=_C554( C84 C554 ) C84_=_C570( C84 C570 ) C84_=_C579( C84 C579 ) C84_=_C580( C84 C580 ) C84_=_C581( C84 C581 ) C84_=_C582( C84 C582 ) \nC84_=_C583( C84 C583 ) C84_=_C584( C84 C584 ) C84_=_C585( C84 C585 ) C84_=_C586( C84 C586 ) C84_=_C589( C84 C589 ) C84_=_C590( C84 C590 ) \nC84_=_C591( C84 C591 ) C84_=_C592( C84 C592 ) C85_=_C86( C85 C86 ) C85_=_C87( C85 C87 ) C85_=_C529( C85 C529 ) C85_=_C555( C85 C555 ) \nC85_=_C593( C85 C593 ) C85_=_C594( C85 C594 ) C85_=_C595( C85 C595 ) C85_=_C596( C85 C596 ) C85_=_C598( C85 C598 ) C85_=_C599( C85 C599 ) \nC86_=_C87( C86 C87 ) C86_=_C99( C86 C99 ) C86_=_C669( C86 C669 ) C86_=_C680( C86 C680 ) C86_=_C692( C86 C692 ) C86_=_C702( C86 C702 ) \nC86_=_C712( C86 C712 ) C86_=_C721( C86 C721 ) C86_=_C729( C86 C729 ) C86_=_C737( C86 C737 ) C86_=_C743( C86 C743 ) C86_=_C750( C86 C750 ) \nC86_=_C754( C86 C754 ) C86_=_C760( C86 C760 ) C86_=_C764( C86 C764 ) C86_=_C765( C86 C765 ) C86_=_C766( C86 C766 ) C86_=_C767( C86 C767 ) \nC87_=_C670( C87 C670 ) C87_=_C693( C87 C693 ) C87_=_C713( C87 C713 ) C87_=_C730( C87 C730 ) C87_=_C744( C87 C744 ) C87_=_C755( C87 C755 ) \nC87_=_C768( C87 C768 ) C87_=_C769( C87 C769 ) C92_=_C93( C92 C93 ) C92_=_C94( C92 C94 ) C92_=_C95( C92 C95 ) C92_=_C96( C92 C96 ) \nC92_=_C97( C92 C97 ) C92_=_C98( C92 C98 ) C92_=_C99( C92 C99 ) C93_=_C94( C93 C94 ) C93_=_C95( C93 C95 ) C93_=_C96(</w:t>
      </w:r>
    </w:p>
    <w:p>
      <w:pPr>
        <w:pStyle w:val="PreformattedText"/>
        <w:bidi w:val="0"/>
        <w:spacing w:before="0" w:after="0"/>
        <w:jc w:val="left"/>
        <w:rPr/>
      </w:pPr>
      <w:r>
        <w:rPr/>
        <w:t xml:space="preserve"> </w:t>
      </w:r>
      <w:r>
        <w:rPr/>
        <w:t>C93 C96 ) \nC93_=_C97( C93 C97 ) C93_=_C98( C93 C98 ) C93_=_C99( C93 C99 ) C94_=_C95( C94 C95 ) C94_=_C96( C94 C96 ) C94_=_C97( C94 C97 ) \nC94_=_C98( C94 C98 ) C94_=_C99( C94 C99 ) C95_=_C96( C95 C96 ) C95_=_C97( C95 C97 ) C95_=_C98( C95 C98 ) C95_=_C99( C95 C99 ) \nC96_=_C97( C96 C97 ) C96_=_C98( C96 C98 ) C96_=_C99( C96 C99 ) C96_=_C201( C96 C201 ) C96_=_C221( C96 C221 ) C96_=_C233( C96 C233 ) \nC96_=_C252( C96 C252 ) C96_=_C262( C96 C262 ) C96_=_C280( C96 C280 ) C96_=_C290( C96 C290 ) C96_=_C291( C96 C291 ) C96_=_C292( C96 C292 ) \nC96_=_C293( C96 C293 ) C96_=_C294( C96 C294 ) C96_=_C295( C96 C295 ) C96_=_C302( C96 C302 ) C96_=_C303( C96 C303 ) C96_=_C304( C96 C304 ) \nC96_=_C305( C96 C305 ) C97_=_C98( C97 C98 ) C97_=_C99( C97 C99 ) C97_=_C378( C97 C378 ) C97_=_C395( C97 C395 ) C97_=_C407( C97 C407 ) \nC97_=_C423( C97 C423 ) C97_=_C433( C97 C433 ) C97_=_C448( C97 C448 ) C97_=_C456( C97 C456 ) C97_=_C470( C97 C470 ) C97_=_C478( C97 C478 ) \nC97_=_C479( C97 C479 ) C97_=_C480( C97 C480 ) C97_=_C481( C97 C481 ) C97_=_C486( C97 C486 ) C97_=_C487( C97 C487 ) C97_=_C488( C97 C488 ) \nC97_=_C489( C97 C489 ) C98_=_C99( C98 C99 ) C98_=_C528( C98 C528 ) C98_=_C545( C98 C545 ) C98_=_C554( C98 C554 ) C98_=_C570( C98 C570 ) \nC98_=_C579( C98 C579 ) C98_=_C580( C98 C580 ) C98_=_C581( C98 C581 ) C98_=_C582( C98 C582 ) C98_=_C583( C98 C583 ) C98_=_C584( C98 C584 ) \nC98_=_C585( C98 C585 ) C98_=_C586( C98 C586 ) C98_=_C589( C98 C589 ) C98_=_C590( C98 C590 ) C98_=_C591( C98 C591 ) C98_=_C592( C98 C592 ) \nC99_=_C669( C99 C669 ) C99_=_C680( C99 C680 ) C99_=_C692( C99 C692 ) C99_=_C702( C99 C702 ) C99_=_C712( C99 C712 ) C99_=_C721( C99 C721 ) \nC99_=_C729( C99 C729 ) C99_=_C737( C99 C737 ) C99_=_C743( C99 C743 ) C99_=_C750( C99 C750 ) C99_=_C754( C99 C754 ) C99_=_C760( C99 C760 ) \nC99_=_C764( C99 C764 ) C99_=_C765( C99 C765 ) C99_=_C766( C99 C766 ) C99_=_C767( C99 C767 ) C201_=_C202( C201 C202 ) C201_=_C221( C201 C221 ) \nC201_=_C233( C201 C233 ) C201_=_C252( C201 C252 ) C201_=_C262( C201 C262 ) C201_=_C280( C201 C280 ) C201_=_C290( C201 C290 ) C201_=_C291( C201 C291 ) \nC201_=_C292( C201 C292 ) C201_=_C293( C201 C293 ) C201_=_C294( C201 C294 ) C201_=_C295( C201 C295 ) C201_=_C302( C201 C302 ) C201_=_C303( C201 C303 ) \nC201_=_C304( C201 C304 ) C201_=_C305( C201 C305 ) C202_=_C234( C202 C234 ) C202_=_C263( C202 C263 ) C202_=_C306( C202 C306 ) C202_=_C307( C202 C307 ) \nC202_=_C308( C202 C308 ) C202_=_C312( C202 C312 ) C202_=_C313( C202 C313 ) C221_=_C233( C221 C233 ) C221_=_C252( C221 C252 ) C221_=_C262( C221 C262 ) \nC221_=_C280( C221 C280 ) C221_=_C290( C221 C290 ) C221_=_C291( C221 C291 ) C221_=_C292( C221 C292 ) C221_=_C293( C221 C293 ) C221_=_C294( C221 C294 ) \nC221_=_C295( C221 C295 ) C221_=_C302( C221 C302 ) C221_=_C303( C221 C303 ) C221_=_C304( C221 C304 ) C221_=_C305( C221 C305 ) C233_=_C234( C233 C234 ) \nC233_=_C252( C233 C252 ) C233_=_C262( C233 C262 ) C233_=_C280( C233 C280 ) C233_=_C290( C233 C290 ) C233_=_C291( C233 C291 ) C233_=_C292( C233 C292 ) \nC233_=_C293( C233 C293 ) C233_=_C294( C233 C294 ) C233_=_C295( C233 C295 ) C233_=_C302( C233 C302 ) C233_=_C303( C233 C303 ) C233_=_C304( C233 C304 ) \nC233_=_C305( C233 C305 ) C234_=_C263( C234 C263 ) C234_=_C306( C234 C306 ) C234_=_C307( C234 C307 ) C234_=_C308( C234 C308 ) C234_=_C312( C234 C312 ) \nC234_=_C313( C234 C313 ) C252_=_C262( C252 C262 ) C252_=_C280( C252 C280 ) C252_=_C290( C252 C290 ) C252_=_C291( C252 C291 ) C252_=_C292( C252 C292 ) \nC252_=_C293( C252 C293 ) C252_=_C294( C252 C294 ) C252_=_C295( C252 C295 ) C252_=_C302( C252 C302 ) C252_=_C303( C252 C303 ) C252_=_C304( C252 C304 ) \nC252_=_C305( C252 C305 ) C262_=_C263( C262 C263 ) C262_=_C280( C262 C280 ) C262_=_C290( C262 C290 ) C262_=_C291( C262 C291 ) C262_=_C292( C262 C292 ) \nC262_=_C293( C262 C293 ) C262_=_C294( C262 C294 ) C262_=_C295( C262 C295 ) C262_=_C302( C262 C302 ) C262_=_C303( C262 C303 ) C262_=_C304( C262 C304 ) \nC262_=_C305( C262 C305 ) C263_=_C306( C263 C306 ) C263_=_C307( C263 C307 ) C263_=_C308( C263 C308 ) C263_=_C312( C263 C312 ) C263_=_C313( C263 C313 ) \nC280_=_C290( C280 C290 ) C280_=_C291( C280 C291 ) C280_=_C292( C280 C292 ) C280_=_C293( C280 C293 ) C280_=_C294( C280 C294 ) C280_=_C295( C280 C295 ) \nC280_=_C302( C280 C302 ) C280_=_C303( C280 C303 ) C280_=_C304( C280 C304 ) C280_=_C305( C280 C305 ) C290_=_C291( C290 C291 ) C290_=_C292( C290 C292 ) \nC290_=_C293( C290 C293 ) C290_=_C294( C290 C294 ) C290_=_C295( C290 C295 ) C290_=_C302( C290 C302 ) C290_=_C303( C290 C303 ) C290_=_C304( C290 C304 ) \nC290_=_C305( C290 C305 ) C290_=_C306( C290 C306 ) C291_=_C292( C291 C292 ) C291_=_C293( C291 C293 ) C291_=_C294( C291 C294 ) C291_=_C295( C291 C295 ) \nC291_=_C302( C291 C302 ) C291_=_C303( C291 C303 ) C291_=_C304( C291 C304 ) C291_=_C305( C291 C305 ) C292_=_C293( C292 C293 ) C292_=_C294( C292 C294 ) \nC292_=_C295( C292 C295 ) C292_=_C302( C292 C302 ) C292_=_C303( C292 C303 ) C292_=_C304( C292 C304 ) C292_=_C305( C292 C305 ) C292_=_C307( C292 C307 ) \nC293_=_C294( C293 C294 ) C293_=_C295( C293 C295 ) C293_=_C302( C293 C302 ) C293_=_C303( C293 C303 ) C293_=_C304( C293 C304 ) C293_=_C305( C293 C305 ) \nC294_=_C295( C294 C295 ) C294_=_C302( C294 C302 ) C294_=_C303( C294 C303 ) C294_=_C304( C294 C304 ) C294_=_C305( C294 C305 ) C294_=_C308( C294 C308 ) \nC295_=_C302( C295 C302 ) C295_=_C303( C295 C303 ) C295_=_C304( C295 C304 ) C295_=_C305( C295 C305 ) C302_=_C303( C302 C303 ) C302_=_C304( C302 C304 ) \nC302_=_C305( C302 C305 ) C302_=_C312( C302 C312 ) C302_=_C486( C302 C486 ) C302_=_C494( C302 C494 ) C302_=_C589( C302 C589 ) C302_=_C598( C302 C598 ) \nC302_=_C764( C302 C764 ) C302_=_C768( C302 C768 ) C302_=_C777( C302 C777 ) C302_=_C788( C302 C788 ) C302_=_C797( C302 C797 ) C302_=_C807( C302 C807 ) \nC302_=_C814( C302 C814 ) C302_=_C823( C302 C823 ) C302_=_C828( C302 C828 ) C302_=_C836( C302 C836 ) C302_=_C841( C302 C841 ) C302_=_C842( C302 C842 ) \nC302_=_C843( C302 C843 ) C302_=_C844( C302 C844 ) C303_=_C304( C303 C304 ) C303_=_C305( C303 C305 ) C303_=_C487( C303 C487 ) C303_=_C590( C303 C590 ) \nC303_=_C765( C303 C765 ) C303_=_C778( C303 C778 ) C303_=_C798( C303 C798 ) C303_=_C815( C303 C815 ) C303_=_C829( C303 C829 ) C303_=_C847( C303 C847 ) \nC303_=_C848( C303 C848 ) C304_=_C305( C304 C305 ) C304_=_C313( C304 C313 ) C304_=_C488( C304 C488 ) C304_=_C495( C304 C495 ) C304_=_C591( C304 C591 ) \nC304_=_C599( C304 C599 ) C304_=_C766( C304 C766 ) C304_=_C769( C304 C769 ) C304_=_C872( C304 C872 ) C304_=_C879( C304 C879 ) C304_=_C889( C304 C889 ) \nC304_=_C895( C304 C895 ) C304_=_C903( C304 C903 ) C304_=_C908( C304 C908 ) C304_=_C914( C304 C914 ) C304_=_C918( C304 C918 ) C304_=_C922( C304 C922 ) \nC304_=_C925( C304 C925 ) C304_=_C927( C304 C927 ) C304_=_C929( C304 C929 ) C305_=_C489( C305 C489 ) C305_=_C592( C305 C592 ) C305_=_C767( C305 C767 ) \nC305_=_C873( C305 C873 ) C305_=_C890( C305 C890 ) C305_=_C904( C305 C904 ) C305_=_C915( C305 C915 ) C305_=_C923( C305 C923 ) C305_=_C928( C305 C928 ) \nC306_=_C307( C306 C307 ) C306_=_C308( C306 C308 ) C306_=_C312( C306 C312 ) C306_=_C313( C306 C313 ) C307_=_C308( C307 C308 ) C307_=_C312( C307 C312 ) \nC307_=_C313( C307 C313 ) C308_=_C312( C308 C312 ) C308_=_C313( C308 C313 ) C312_=_C313( C312 C313 ) C312_=_C486( C312 C486 ) C312_=_C494( C312 C494 ) \nC312_=_C589( C312 C589 ) C312_=_C598( C312 C598 ) C312_=_C764( C312 C764 ) C312_=_C768( C312 C768 ) C312_=_C777( C312 C777 ) C312_=_C788( C312 C788 ) \nC312_=_C797( C312 C797 ) C312_=_C807( C312 C807 ) C312_=_C814( C312 C814 ) C312_=_C823( C312 C823 ) C312_=_C828( C312 C828 ) C312_=_C836( C312 C836 ) \nC312_=_C841( C312 C841 ) C312_=_C842( C312 C842 ) C312_=_C843( C312 C843 ) C312_=_C844( C312 C844 ) C313_=_C488( C313 C488 ) C313_=_C495( C313 C495 ) \nC313_=_C591( C313 C591 ) C313_=_C599( C313 C599 ) C313_=_C766( C313 C766 ) C313_=_C769( C313 C769 ) C313_=_C872( C313 C872 ) C313_=_C879( C313 C879 ) \nC313_=_C889( C313 C889 ) C313_=_C895( C313 C895 ) C313_=_C903( C313 C903 ) C313_=_C908( C313 C908 ) C313_=_C914( C313 C914 ) C313_=_C918( C313 C918 ) \nC313_=_C922( C313 C922 ) C313_=_C925( C313 C925 ) C313_=_C927( C313 C927 ) C313_=_C929( C313 C929 ) C378_=_C379( C378 C379 ) C378_=_C395( C378 C395 ) \nC378_=_C407( C378 C407 ) C378_=_C423( C378 C423 ) C378_=_C433( C378 C433 ) C378_=_C448( C378 C448 ) C378_=_C456( C378 C456 ) C378_=_C470( C378 C470 ) \nC378_=_C478( C378 C478 ) C378_=_C479( C378 C479 ) C378_=_C480( C378 C480 ) C378_=_C481( C378 C481 ) C378_=_C486( C378 C486 ) C378_=_C487( C378 C487 ) \nC378_=_C488( C378 C488 ) C378_=_C489( C378 C489 ) C379_=_C408( C379 C408 ) C379_=_C434( C379 C434 ) C379_=_C457( C379 C457 ) C379_=_C490( C379 C490 ) \nC379_=_C491( C379 C491 ) C379_=_C494( C379 C494 ) C379_=_C495( C379 C495 ) C395_=_C407( C395 C407 ) C395_=_C423( C395 C423 ) C395_=_C433( C395 C433 ) \nC395_=_C448( C395 C448 ) C395_=_C456( C395 C456 ) C395_=_C470( C395 C470 ) C395_=_C478( C395 C478 ) C395_=_C479( C395 C479 ) C395_=_C480( C395 C480 ) \nC395_=_C481( C395 C481 ) C395_=_C486( C395 C486 ) C395_=_C487( C395 C487 ) C395_=_C488( C395 C488 ) C395_=_C489( C395 C489 ) C407_=_C408( C407 C408 ) \nC407_=_C423( C407 C423 ) C407_=_C433( C407 C433 ) C407_=_C448( C407 C448 ) C407_=_C456( C407 C456 ) C407_=_C470( C407 C470 ) C407_=_C478( C407 C478 ) \nC407_=_C479( C407 C479 ) C407_=_C480( C407 C480 ) C407_=_C481( C407 C481 ) C407_=_C486( C407 C486 ) C407_=_C487( C407 C487 ) C407_=_C488( C407 C488 ) \nC407_=_C489( C407 C489 ) C408_=_C434( C408 C434 ) C408_=_C457( C408 C457 ) C408_=_C490( C408 C490 ) C408_=_C491( C408 C491 ) C408_=_C494( C408 C494 ) \nC408_=_C495( C408 C495 ) C423_=_C433( C423 C433 ) C423_=_C448( C423 C448 ) C423_=_C456( C423 C456 ) C423_=_C470( C423 C470 ) C423_=_C478( C423 C478 ) \nC423_=_C479( C423 C479 ) C423_=_C480( C423 C480 ) C423_=_C481( C423 C481 ) C423_=_C486( C423 C486 ) C423_=_C487( C423 C487 ) C423_=_C488( C423 C488 ) \nC423_=_C489( C423 C489 ) C433_=_C434( C433 C434 ) C433_=_C448(</w:t>
      </w:r>
    </w:p>
    <w:p>
      <w:pPr>
        <w:pStyle w:val="PreformattedText"/>
        <w:bidi w:val="0"/>
        <w:spacing w:before="0" w:after="0"/>
        <w:jc w:val="left"/>
        <w:rPr/>
      </w:pPr>
      <w:r>
        <w:rPr/>
        <w:t xml:space="preserve"> </w:t>
      </w:r>
      <w:r>
        <w:rPr/>
        <w:t>C433 C448 ) C433_=_C456( C433 C456 ) C433_=_C470( C433 C470 ) C433_=_C478( C433 C478 ) \nC433_=_C479( C433 C479 ) C433_=_C480( C433 C480 ) C433_=_C481( C433 C481 ) C433_=_C486( C433 C486 ) C433_=_C487( C433 C487 ) C433_=_C488( C433 C488 ) \nC433_=_C489( C433 C489 ) C434_=_C457( C434 C457 ) C434_=_C490( C434 C490 ) C434_=_C491( C434 C491 ) C434_=_C494( C434 C494 ) C434_=_C495( C434 C495 ) \nC448_=_C456( C448 C456 ) C448_=_C470( C448 C470 ) C448_=_C478( C448 C478 ) C448_=_C479( C448 C479 ) C448_=_C480( C448 C480 ) C448_=_C481( C448 C481 ) \nC448_=_C486( C448 C486 ) C448_=_C487( C448 C487 ) C448_=_C488( C448 C488 ) C448_=_C489( C448 C489 ) C456_=_C457( C456 C457 ) C456_=_C470( C456 C470 ) \nC456_=_C478( C456 C478 ) C456_=_C479( C456 C479 ) C456_=_C480( C456 C480 ) C456_=_C481( C456 C481 ) C456_=_C486( C456 C486 ) C456_=_C487( C456 C487 ) \nC456_=_C488( C456 C488 ) C456_=_C489( C456 C489 ) C457_=_C490( C457 C490 ) C457_=_C491( C457 C491 ) C457_=_C494( C457 C494 ) C457_=_C495( C457 C495 ) \nC470_=_C478( C470 C478 ) C470_=_C479( C470 C479 ) C470_=_C480( C470 C480 ) C470_=_C481( C470 C481 ) C470_=_C486( C470 C486 ) C470_=_C487( C470 C487 ) \nC470_=_C488( C470 C488 ) C470_=_C489( C470 C489 ) C478_=_C479( C478 C479 ) C478_=_C480( C478 C480 ) C478_=_C481( C478 C481 ) C478_=_C486( C478 C486 ) \nC478_=_C487( C478 C487 ) C478_=_C488( C478 C488 ) C478_=_C489( C478 C489 ) C478_=_C490( C478 C490 ) C479_=_C480( C479 C480 ) C479_=_C481( C479 C481 ) \nC479_=_C486( C479 C486 ) C479_=_C487( C479 C487 ) C479_=_C488( C479 C488 ) C479_=_C489( C479 C489 ) C480_=_C481( C480 C481 ) C480_=_C486( C480 C486 ) \nC480_=_C487( C480 C487 ) C480_=_C488( C480 C488 ) C480_=_C489( C480 C489 ) C480_=_C491( C480 C491 ) C481_=_C486( C481 C486 ) C481_=_C487( C481 C487 ) \nC481_=_C488( C481 C488 ) C481_=_C489( C481 C489 ) C486_=_C487( C486 C487 ) C486_=_C488( C486 C488 ) C486_=_C489( C486 C489 ) C486_=_C494( C486 C494 ) \nC486_=_C589( C486 C589 ) C486_=_C598( C486 C598 ) C486_=_C764( C486 C764 ) C486_=_C768( C486 C768 ) C486_=_C777( C486 C777 ) C486_=_C788( C486 C788 ) \nC486_=_C797( C486 C797 ) C486_=_C807( C486 C807 ) C486_=_C814( C486 C814 ) C486_=_C823( C486 C823 ) C486_=_C828( C486 C828 ) C486_=_C836( C486 C836 ) \nC486_=_C841( C486 C841 ) C486_=_C842( C486 C842 ) C486_=_C843( C486 C843 ) C486_=_C844( C486 C844 ) C487_=_C488( C487 C488 ) C487_=_C489( C487 C489 ) \nC487_=_C590( C487 C590 ) C487_=_C765( C487 C765 ) C487_=_C778( C487 C778 ) C487_=_C798( C487 C798 ) C487_=_C815( C487 C815 ) C487_=_C829( C487 C829 ) \nC487_=_C847( C487 C847 ) C487_=_C848( C487 C848 ) C488_=_C489( C488 C489 ) C488_=_C495( C488 C495 ) C488_=_C591( C488 C591 ) C488_=_C599( C488 C599 ) \nC488_=_C766( C488 C766 ) C488_=_C769( C488 C769 ) C488_=_C872( C488 C872 ) C488_=_C879( C488 C879 ) C488_=_C889( C488 C889 ) C488_=_C895( C488 C895 ) \nC488_=_C903( C488 C903 ) C488_=_C908( C488 C908 ) C488_=_C914( C488 C914 ) C488_=_C918( C488 C918 ) C488_=_C922( C488 C922 ) C488_=_C925( C488 C925 ) \nC488_=_C927( C488 C927 ) C488_=_C929( C488 C929 ) C489_=_C592( C489 C592 ) C489_=_C767( C489 C767 ) C489_=_C873( C489 C873 ) C489_=_C890( C489 C890 ) \nC489_=_C904( C489 C904 ) C489_=_C915( C489 C915 ) C489_=_C923( C489 C923 ) C489_=_C928( C489 C928 ) C490_=_C491( C490 C491 ) C490_=_C494( C490 C494 ) \nC490_=_C495( C490 C495 ) C491_=_C494( C491 C494 ) C491_=_C495( C491 C495 ) C494_=_C495( C494 C495 ) C494_=_C589( C494 C589 ) C494_=_C598( C494 C598 ) \nC494_=_C764( C494 C764 ) C494_=_C768( C494 C768 ) C494_=_C777( C494 C777 ) C494_=_C788( C494 C788 ) C494_=_C797( C494 C797 ) C494_=_C807( C494 C807 ) \nC494_=_C814( C494 C814 ) C494_=_C823( C494 C823 ) C494_=_C828( C494 C828 ) C494_=_C836( C494 C836 ) C494_=_C841( C494 C841 ) C494_=_C842( C494 C842 ) \nC494_=_C843( C494 C843 ) C494_=_C844( C494 C844 ) C495_=_C591( C495 C591 ) C495_=_C599( C495 C599 ) C495_=_C766( C495 C766 ) C495_=_C769( C495 C769 ) \nC495_=_C872( C495 C872 ) C495_=_C879( C495 C879 ) C495_=_C889( C495 C889 ) C495_=_C895( C495 C895 ) C495_=_C903( C495 C903 ) C495_=_C908( C495 C908 ) \nC495_=_C914( C495 C914 ) C495_=_C918( C495 C918 ) C495_=_C922( C495 C922 ) C495_=_C925( C495 C925 ) C495_=_C927( C495 C927 ) C495_=_C929( C495 C929 ) \nC528_=_C529( C528 C529 ) C528_=_C545( C528 C545 ) C528_=_C554( C528 C554 ) C528_=_C570( C528 C570 ) C528_=_C579( C528 C579 ) C528_=_C580( C528 C580 ) \nC528_=_C581( C528 C581 ) C528_=_C582( C528 C582 ) C528_=_C583( C528 C583 ) C528_=_C584( C528 C584 ) C528_=_C585( C528 C585 ) C528_=_C586( C528 C586 ) \nC528_=_C589( C528 C589 ) C528_=_C590( C528 C590 ) C528_=_C591( C528 C591 ) C528_=_C592( C528 C592 ) C529_=_C555( C529 C555 ) C529_=_C593( C529 C593 ) \nC529_=_C594( C529 C594 ) C529_=_C595( C529 C595 ) C529_=_C596( C529 C596 ) C529_=_C598( C529 C598 ) C529_=_C599( C529 C599 ) C545_=_C554( C545 C554 ) \nC545_=_C570( C545 C570 ) C545_=_C579( C545 C579 ) C545_=_C580( C545 C580 ) C545_=_C581( C545 C581 ) C545_=_C582( C545 C582 ) C545_=_C583( C545 C583 ) \nC545_=_C584( C545 C584 ) C545_=_C585( C545 C585 ) C545_=_C586( C545 C586 ) C545_=_C589( C545 C589 ) C545_=_C590( C545 C590 ) C545_=_C591( C545 C591 ) \nC545_=_C592( C545 C592 ) C554_=_C555( C554 C555 ) C554_=_C570( C554 C570 ) C554_=_C579( C554 C579 ) C554_=_C580( C554 C580 ) C554_=_C581( C554 C581 ) \nC554_=_C582( C554 C582 ) C554_=_C583( C554 C583 ) C554_=_C584( C554 C584 ) C554_=_C585( C554 C585 ) C554_=_C586( C554 C586 ) C554_=_C589( C554 C589 ) \nC554_=_C590( C554 C590 ) C554_=_C591( C554 C591 ) C554_=_C592( C554 C592 ) C555_=_C593( C555 C593 ) C555_=_C594( C555 C594 ) C555_=_C595( C555 C595 ) \nC555_=_C596( C555 C596 ) C555_=_C598( C555 C598 ) C555_=_C599( C555 C599 ) C570_=_C579( C570 C579 ) C570_=_C580( C570 C580 ) C570_=_C581( C570 C581 ) \nC570_=_C582( C570 C582 ) C570_=_C583( C570 C583 ) C570_=_C584( C570 C584 ) C570_=_C585( C570 C585 ) C570_=_C586( C570 C586 ) C570_=_C589( C570 C589 ) \nC570_=_C590( C570 C590 ) C570_=_C591( C570 C591 ) C570_=_C592( C570 C592 ) C579_=_C580( C579 C580 ) C579_=_C581( C579 C581 ) C579_=_C582( C579 C582 ) \nC579_=_C583( C579 C583 ) C579_=_C584( C579 C584 ) C579_=_C585( C579 C585 ) C579_=_C586( C579 C586 ) C579_=_C589( C579 C589 ) C579_=_C590( C579 C590 ) \nC579_=_C591( C579 C591 ) C579_=_C592( C579 C592 ) C579_=_C593( C579 C593 ) C580_=_C581( C580 C581 ) C580_=_C582( C580 C582 ) C580_=_C583( C580 C583 ) \nC580_=_C584( C580 C584 ) C580_=_C585( C580 C585 ) C580_=_C586( C580 C586 ) C580_=_C589( C580 C589 ) C580_=_C590( C580 C590 ) C580_=_C591( C580 C591 ) \nC580_=_C592( C580 C592 ) C581_=_C582( C581 C582 ) C581_=_C583( C581 C583 ) C581_=_C584( C581 C584 ) C581_=_C585( C581 C585 ) C581_=_C586( C581 C586 ) \nC581_=_C589( C581 C589 ) C581_=_C590( C581 C590 ) C581_=_C591( C581 C591 ) C581_=_C592( C581 C592 ) C581_=_C594( C581 C594 ) C582_=_C583( C582 C583 ) \nC582_=_C584( C582 C584 ) C582_=_C585( C582 C585 ) C582_=_C586( C582 C586 ) C582_=_C589( C582 C589 ) C582_=_C590( C582 C590 ) C582_=_C591( C582 C591 ) \nC582_=_C592( C582 C592 ) C583_=_C584( C583 C584 ) C583_=_C585( C583 C585 ) C583_=_C586( C583 C586 ) C583_=_C589( C583 C589 ) C583_=_C590( C583 C590 ) \nC583_=_C591( C583 C591 ) C583_=_C592( C583 C592 ) C583_=_C595( C583 C595 ) C584_=_C585( C584 C585 ) C584_=_C586( C584 C586 ) C584_=_C589( C584 C589 ) \nC584_=_C590( C584 C590 ) C584_=_C591( C584 C591 ) C584_=_C592( C584 C592 ) C585_=_C586( C585 C586 ) C585_=_C589( C585 C589 ) C585_=_C590( C585 C590 ) \nC585_=_C591( C585 C591 ) C585_=_C592( C585 C592 ) C585_=_C596( C585 C596 ) C586_=_C589( C586 C589 ) C586_=_C590( C586 C590 ) C586_=_C591( C586 C591 ) \nC586_=_C592( C586 C592 ) C589_=_C590( C589 C590 ) C589_=_C591( C589 C591 ) C589_=_C592( C589 C592 ) C589_=_C598( C589 C598 ) C589_=_C764( C589 C764 ) \nC589_=_C768( C589 C768 ) C589_=_C777( C589 C777 ) C589_=_C788( C589 C788 ) C589_=_C797( C589 C797 ) C589_=_C807( C589 C807 ) C589_=_C814( C589 C814 ) \nC589_=_C823( C589 C823 ) C589_=_C828( C589 C828 ) C589_=_C836( C589 C836 ) C589_=_C841( C589 C841 ) C589_=_C842( C589 C842 ) C589_=_C843( C589 C843 ) \nC589_=_C844( C589 C844 ) C590_=_C591( C590 C591 ) C590_=_C592( C590 C592 ) C590_=_C765( C590 C765 ) C590_=_C778( C590 C778 ) C590_=_C798( C590 C798 ) \nC590_=_C815( C590 C815 ) C590_=_C829( C590 C829 ) C590_=_C847( C590 C847 ) C590_=_C848( C590 C848 ) C591_=_C592( C591 C592 ) C591_=_C599( C591 C599 ) \nC591_=_C766( C591 C766 ) C591_=_C769( C591 C769 ) C591_=_C872( C591 C872 ) C591_=_C879( C591 C879 ) C591_=_C889( C591 C889 ) C591_=_C895( C591 C895 ) \nC591_=_C903( C591 C903 ) C591_=_C908( C591 C908 ) C591_=_C914( C591 C914 ) C591_=_C918( C591 C918 ) C591_=_C922( C591 C922 ) C591_=_C925( C591 C925 ) \nC591_=_C927( C591 C927 ) C591_=_C929( C591 C929 ) C592_=_C767( C592 C767 ) C592_=_C873( C592 C873 ) C592_=_C890( C592 C890 ) C592_=_C904( C592 C904 ) \nC592_=_C915( C592 C915 ) C592_=_C923( C592 C923 ) C592_=_C928( C592 C928 ) C593_=_C594( C593 C594 ) C593_=_C595( C593 C595 ) C593_=_C596( C593 C596 ) \nC593_=_C598( C593 C598 ) C593_=_C599( C593 C599 ) C594_=_C595( C594 C595 ) C594_=_C596( C594 C596 ) C594_=_C598( C594 C598 ) C594_=_C599( C594 C599 ) \nC595_=_C596( C595 C596 ) C595_=_C598( C595 C598 ) C595_=_C599( C595 C599 ) C596_=_C598( C596 C598 ) C596_=_C599( C596 C599 ) C598_=_C599( C598 C599 ) \nC598_=_C764( C598 C764 ) C598_=_C768( C598 C768 ) C598_=_C777( C598 C777 ) C598_=_C788( C598 C788 ) C598_=_C797( C598 C797 ) C598_=_C807( C598 C807 ) \nC598_=_C814( C598 C814 ) C598_=_C823( C598 C823 ) C598_=_C828( C598 C828 ) C598_=_C836( C598 C836 ) C598_=_C841( C598 C841 ) C598_=_C842( C598 C842 ) \nC598_=_C843( C598 C843 ) C598_=_C844( C598 C844 ) C599_=_C766( C599 C766 ) C599_=_C769( C599 C769 ) C599_=_C872( C599 C872 ) C599_=_C879( C599 C879 ) \nC599_=_C889( C599 C889 ) C599_=_C895( C599 C895 ) C599_=_C903( C599 C903 ) C599_=_C908( C599 C908 ) C599_=_C914( C599 C914 ) C599_=_C918( C599 C918 ) \nC599_=_C922( C599 C922 ) C599_=_C925( C599 C925 ) C599_=_C927( C599 C927 ) C599_=_C929(</w:t>
      </w:r>
    </w:p>
    <w:p>
      <w:pPr>
        <w:pStyle w:val="PreformattedText"/>
        <w:bidi w:val="0"/>
        <w:spacing w:before="0" w:after="0"/>
        <w:jc w:val="left"/>
        <w:rPr/>
      </w:pPr>
      <w:r>
        <w:rPr/>
        <w:t xml:space="preserve"> </w:t>
      </w:r>
      <w:r>
        <w:rPr/>
        <w:t>C599 C929 ) C669_=_C670( C669 C670 ) C669_=_C680( C669 C680 ) \nC669_=_C692( C669 C692 ) C669_=_C702( C669 C702 ) C669_=_C712( C669 C712 ) C669_=_C721( C669 C721 ) C669_=_C729( C669 C729 ) C669_=_C737( C669 C737 ) \nC669_=_C743( C669 C743 ) C669_=_C750( C669 C750 ) C669_=_C754( C669 C754 ) C669_=_C760( C669 C760 ) C669_=_C764( C669 C764 ) C669_=_C765( C669 C765 ) \nC669_=_C766( C669 C766 ) C669_=_C767( C669 C767 ) C670_=_C693( C670 C693 ) C670_=_C713( C670 C713 ) C670_=_C730( C670 C730 ) C670_=_C744( C670 C744 ) \nC670_=_C755( C670 C755 ) C670_=_C768( C670 C768 ) C670_=_C769( C670 C769 ) C680_=_C692( C680 C692 ) C680_=_C702( C680 C702 ) C680_=_C712( C680 C712 ) \nC680_=_C721( C680 C721 ) C680_=_C729( C680 C729 ) C680_=_C737( C680 C737 ) C680_=_C743( C680 C743 ) C680_=_C750( C680 C750 ) C680_=_C754( C680 C754 ) \nC680_=_C760( C680 C760 ) C680_=_C764( C680 C764 ) C680_=_C765( C680 C765 ) C680_=_C766( C680 C766 ) C680_=_C767( C680 C767 ) C692_=_C693( C692 C693 ) \nC692_=_C702( C692 C702 ) C692_=_C712( C692 C712 ) C692_=_C721( C692 C721 ) C692_=_C729( C692 C729 ) C692_=_C737( C692 C737 ) C692_=_C743( C692 C743 ) \nC692_=_C750( C692 C750 ) C692_=_C754( C692 C754 ) C692_=_C760( C692 C760 ) C692_=_C764( C692 C764 ) C692_=_C765( C692 C765 ) C692_=_C766( C692 C766 ) \nC692_=_C767( C692 C767 ) C693_=_C713( C693 C713 ) C693_=_C730( C693 C730 ) C693_=_C744( C693 C744 ) C693_=_C755( C693 C755 ) C693_=_C768( C693 C768 ) \nC693_=_C769( C693 C769 ) C702_=_C712( C702 C712 ) C702_=_C721( C702 C721 ) C702_=_C729( C702 C729 ) C702_=_C737( C702 C737 ) C702_=_C743( C702 C743 ) \nC702_=_C750( C702 C750 ) C702_=_C754( C702 C754 ) C702_=_C760( C702 C760 ) C702_=_C764( C702 C764 ) C702_=_C765( C702 C765 ) C702_=_C766( C702 C766 ) \nC702_=_C767( C702 C767 ) C712_=_C713( C712 C713 ) C712_=_C721( C712 C721 ) C712_=_C729( C712 C729 ) C712_=_C737( C712 C737 ) C712_=_C743( C712 C743 ) \nC712_=_C750( C712 C750 ) C712_=_C754( C712 C754 ) C712_=_C760( C712 C760 ) C712_=_C764( C712 C764 ) C712_=_C765( C712 C765 ) C712_=_C766( C712 C766 ) \nC712_=_C767( C712 C767 ) C713_=_C730( C713 C730 ) C713_=_C744( C713 C744 ) C713_=_C755( C713 C755 ) C713_=_C768( C713 C768 ) C713_=_C769( C713 C769 ) \nC721_=_C729( C721 C729 ) C721_=_C737( C721 C737 ) C721_=_C743( C721 C743 ) C721_=_C750( C721 C750 ) C721_=_C754( C721 C754 ) C721_=_C760( C721 C760 ) \nC721_=_C764( C721 C764 ) C721_=_C765( C721 C765 ) C721_=_C766( C721 C766 ) C721_=_C767( C721 C767 ) C729_=_C730( C729 C730 ) C729_=_C737( C729 C737 ) \nC729_=_C743( C729 C743 ) C729_=_C750( C729 C750 ) C729_=_C754( C729 C754 ) C729_=_C760( C729 C760 ) C729_=_C764( C729 C764 ) C729_=_C765( C729 C765 ) \nC729_=_C766( C729 C766 ) C729_=_C767( C729 C767 ) C730_=_C744( C730 C744 ) C730_=_C755( C730 C755 ) C730_=_C768( C730 C768 ) C730_=_C769( C730 C769 ) \nC737_=_C743( C737 C743 ) C737_=_C750( C737 C750 ) C737_=_C754( C737 C754 ) C737_=_C760( C737 C760 ) C737_=_C764( C737 C764 ) C737_=_C765( C737 C765 ) \nC737_=_C766( C737 C766 ) C737_=_C767( C737 C767 ) C743_=_C744( C743 C744 ) C743_=_C750( C743 C750 ) C743_=_C754( C743 C754 ) C743_=_C760( C743 C760 ) \nC743_=_C764( C743 C764 ) C743_=_C765( C743 C765 ) C743_=_C766( C743 C766 ) C743_=_C767( C743 C767 ) C744_=_C755( C744 C755 ) C744_=_C768( C744 C768 ) \nC744_=_C769( C744 C769 ) C750_=_C754( C750 C754 ) C750_=_C760( C750 C760 ) C750_=_C764( C750 C764 ) C750_=_C765( C750 C765 ) C750_=_C766( C750 C766 ) \nC750_=_C767( C750 C767 ) C754_=_C755( C754 C755 ) C754_=_C760( C754 C760 ) C754_=_C764( C754 C764 ) C754_=_C765( C754 C765 ) C754_=_C766( C754 C766 ) \nC754_=_C767( C754 C767 ) C755_=_C768( C755 C768 ) C755_=_C769( C755 C769 ) C760_=_C764( C760 C764 ) C760_=_C765( C760 C765 ) C760_=_C766( C760 C766 ) \nC760_=_C767( C760 C767 ) C764_=_C765( C764 C765 ) C764_=_C766( C764 C766 ) C764_=_C767( C764 C767 ) C764_=_C768( C764 C768 ) C764_=_C777( C764 C777 ) \nC764_=_C788( C764 C788 ) C764_=_C797( C764 C797 ) C764_=_C807( C764 C807 ) C764_=_C814( C764 C814 ) C764_=_C823( C764 C823 ) C764_=_C828( C764 C828 ) \nC764_=_C836( C764 C836 ) C764_=_C841( C764 C841 ) C764_=_C842( C764 C842 ) C764_=_C843( C764 C843 ) C764_=_C844( C764 C844 ) C765_=_C766( C765 C766 ) \nC765_=_C767( C765 C767 ) C765_=_C778( C765 C778 ) C765_=_C798( C765 C798 ) C765_=_C815( C765 C815 ) C765_=_C829( C765 C829 ) C765_=_C847( C765 C847 ) \nC765_=_C848( C765 C848 ) C766_=_C767( C766 C767 ) C766_=_C769( C766 C769 ) C766_=_C872( C766 C872 ) C766_=_C879( C766 C879 ) C766_=_C889( C766 C889 ) \nC766_=_C895( C766 C895 ) C766_=_C903( C766 C903 ) C766_=_C908( C766 C908 ) C766_=_C914( C766 C914 ) C766_=_C918( C766 C918 ) C766_=_C922( C766 C922 ) \nC766_=_C925( C766 C925 ) C766_=_C927( C766 C927 ) C766_=_C929( C766 C929 ) C767_=_C873( C767 C873 ) C767_=_C890( C767 C890 ) C767_=_C904( C767 C904 ) \nC767_=_C915( C767 C915 ) C767_=_C923( C767 C923 ) C767_=_C928( C767 C928 ) C768_=_C769( C768 C769 ) C768_=_C777( C768 C777 ) C768_=_C788( C768 C788 ) \nC768_=_C797( C768 C797 ) C768_=_C807( C768 C807 ) C768_=_C814( C768 C814 ) C768_=_C823( C768 C823 ) C768_=_C828( C768 C828 ) C768_=_C836( C768 C836 ) \nC768_=_C841( C768 C841 ) C768_=_C842( C768 C842 ) C768_=_C843( C768 C843 ) C768_=_C844( C768 C844 ) C769_=_C872( C769 C872 ) C769_=_C879( C769 C879 ) \nC769_=_C889( C769 C889 ) C769_=_C895( C769 C895 ) C769_=_C903( C769 C903 ) C769_=_C908( C769 C908 ) C769_=_C914( C769 C914 ) C769_=_C918( C769 C918 ) \nC769_=_C922( C769 C922 ) C769_=_C925( C769 C925 ) C769_=_C927( C769 C927 ) C769_=_C929( C769 C929 ) C777_=_C778( C777 C778 ) C777_=_C788( C777 C788 ) \nC777_=_C797( C777 C797 ) C777_=_C807( C777 C807 ) C777_=_C814( C777 C814 ) C777_=_C823( C777 C823 ) C777_=_C828( C777 C828 ) C777_=_C836( C777 C836 ) \nC777_=_C841( C777 C841 ) C777_=_C842( C777 C842 ) C777_=_C843( C777 C843 ) C777_=_C844( C777 C844 ) C778_=_C798( C778 C798 ) C778_=_C815( C778 C815 ) \nC778_=_C829( C778 C829 ) C778_=_C847( C778 C847 ) C778_=_C848( C778 C848 ) C788_=_C797( C788 C797 ) C788_=_C807( C788 C807 ) C788_=_C814( C788 C814 ) \nC788_=_C823( C788 C823 ) C788_=_C828( C788 C828 ) C788_=_C836( C788 C836 ) C788_=_C841( C788 C841 ) C788_=_C842( C788 C842 ) C788_=_C843( C788 C843 ) \nC788_=_C844( C788 C844 ) C797_=_C798( C797 C798 ) C797_=_C807( C797 C807 ) C797_=_C814( C797 C814 ) C797_=_C823( C797 C823 ) C797_=_C828( C797 C828 ) \nC797_=_C836( C797 C836 ) C797_=_C841( C797 C841 ) C797_=_C842( C797 C842 ) C797_=_C843( C797 C843 ) C797_=_C844( C797 C844 ) C798_=_C815( C798 C815 ) \nC798_=_C829( C798 C829 ) C798_=_C847( C798 C847 ) C798_=_C848( C798 C848 ) C807_=_C814( C807 C814 ) C807_=_C823( C807 C823 ) C807_=_C828( C807 C828 ) \nC807_=_C836( C807 C836 ) C807_=_C841( C807 C841 ) C807_=_C842( C807 C842 ) C807_=_C843( C807 C843 ) C807_=_C844( C807 C844 ) C814_=_C815( C814 C815 ) \nC814_=_C823( C814 C823 ) C814_=_C828( C814 C828 ) C814_=_C836( C814 C836 ) C814_=_C841( C814 C841 ) C814_=_C842( C814 C842 ) C814_=_C843( C814 C843 ) \nC814_=_C844( C814 C844 ) C815_=_C829( C815 C829 ) C815_=_C847( C815 C847 ) C815_=_C848( C815 C848 ) C823_=_C828( C823 C828 ) C823_=_C836( C823 C836 ) \nC823_=_C841( C823 C841 ) C823_=_C842( C823 C842 ) C823_=_C843( C823 C843 ) C823_=_C844( C823 C844 ) C828_=_C829( C828 C829 ) C828_=_C836( C828 C836 ) \nC828_=_C841( C828 C841 ) C828_=_C842( C828 C842 ) C828_=_C843( C828 C843 ) C828_=_C844( C828 C844 ) C829_=_C847( C829 C847 ) C829_=_C848( C829 C848 ) \nC836_=_C841( C836 C841 ) C836_=_C842( C836 C842 ) C836_=_C843( C836 C843 ) C836_=_C844( C836 C844 ) C841_=_C842( C841 C842 ) C841_=_C843( C841 C843 ) \nC841_=_C844( C841 C844 ) C841_=_C847( C841 C847 ) C842_=_C843( C842 C843 ) C842_=_C844( C842 C844 ) C843_=_C844( C843 C844 ) C843_=_C848( C843 C848 ) \nC847_=_C848( C847 C848 ) C872_=_C873( C872 C873 ) C872_=_C879( C872 C879 ) C872_=_C889( C872 C889 ) C872_=_C895( C872 C895 ) C872_=_C903( C872 C903 ) \nC872_=_C908( C872 C908 ) C872_=_C914( C872 C914 ) C872_=_C918( C872 C918 ) C872_=_C922( C872 C922 ) C872_=_C925( C872 C925 ) C872_=_C927( C872 C927 ) \nC872_=_C929( C872 C929 ) C873_=_C890( C873 C890 ) C873_=_C904( C873 C904 ) C873_=_C915( C873 C915 ) C873_=_C923( C873 C923 ) C873_=_C928( C873 C928 ) \nC879_=_C889( C879 C889 ) C879_=_C895( C879 C895 ) C879_=_C903( C879 C903 ) C879_=_C908( C879 C908 ) C879_=_C914( C879 C914 ) C879_=_C918( C879 C918 ) \nC879_=_C922( C879 C922 ) C879_=_C925( C879 C925 ) C879_=_C927( C879 C927 ) C879_=_C929( C879 C929 ) C889_=_C890( C889 C890 ) C889_=_C895( C889 C895 ) \nC889_=_C903( C889 C903 ) C889_=_C908( C889 C908 ) C889_=_C914( C889 C914 ) C889_=_C918( C889 C918 ) C889_=_C922( C889 C922 ) C889_=_C925( C889 C925 ) \nC889_=_C927( C889 C927 ) C889_=_C929( C889 C929 ) C890_=_C904( C890 C904 ) C890_=_C915( C890 C915 ) C890_=_C923( C890 C923 ) C890_=_C928( C890 C928 ) \nC895_=_C903( C895 C903 ) C895_=_C908( C895 C908 ) C895_=_C914( C895 C914 ) C895_=_C918( C895 C918 ) C895_=_C922( C895 C922 ) C895_=_C925( C895 C925 ) \nC895_=_C927( C895 C927 ) C895_=_C929( C895 C929 ) C903_=_C904( C903 C904 ) C903_=_C908( C903 C908 ) C903_=_C914( C903 C914 ) C903_=_C918( C903 C918 ) \nC903_=_C922( C903 C922 ) C903_=_C925( C903 C925 ) C903_=_C927( C903 C927 ) C903_=_C929( C903 C929 ) C904_=_C915( C904 C915 ) C904_=_C923( C904 C923 ) \nC904_=_C928( C904 C928 ) C908_=_C914( C908 C914 ) C908_=_C918( C908 C918 ) C908_=_C922( C908 C922 ) C908_=_C925( C908 C925 ) C908_=_C927( C908 C927 ) \nC908_=_C929( C908 C929 ) C914_=_C915( C914 C915 ) C914_=_C918( C914 C918 ) C914_=_C922( C914 C922 ) C914_=_C925( C914 C925 ) C914_=_C927( C914 C927 ) \nC914_=_C929( C914 C929 ) C915_=_C923( C915 C923 ) C915_=_C928( C915 C928 ) C918_=_C922( C918 C922 ) C918_=_C925( C918 C925 ) C918_=_C927( C918 C927 ) \nC918_=_C929( C918 C929 ) C922_=_C923( C922 C923 ) C922_=_C925( C922 C925 ) C922_=_C927( C922 C927 ) C922_=_C929( C922 C929 ) C923_=_C928( C923 C928 ) \nC925_=_C927( C925 C927 ) C925_=_C929( C925 C929 ) C927_=_C928( C927 C928 ) C927_=_C929( C927 C929 ) "];58-&gt;69[label="126:</w:t>
      </w:r>
    </w:p>
    <w:p>
      <w:pPr>
        <w:pStyle w:val="PreformattedText"/>
        <w:bidi w:val="0"/>
        <w:spacing w:before="0" w:after="0"/>
        <w:jc w:val="left"/>
        <w:rPr/>
      </w:pPr>
      <w:r>
        <w:rPr/>
        <w:t xml:space="preserve"> </w:t>
      </w:r>
      <w:r>
        <w:rPr/>
        <w:t>C3 C4 C26 C38 C39 \nC60 C72 C73 C74 C75 C76 \nC77 C78 C79 C92 C93 C94 \nC95 C201 C202 C221 C233 C234 \nC252 C262 C263 C280 C290 C291 \nC292 C293 C294 C295 C306 C307 \nC308 C378 C379 C395 C407 C408 \nC423 C433 C434 C448 C456 C457 \nC470 C478 C479 C480 C481 C490 \nC491 C528 C529 C545 C554 C555 \nC570 C579 C580 C581 C582 C583 \nC584 C585 C586 C593 C594 C595 \nC596 C669 C670 C680 C692 C693 \nC702 C712 C713 C721 C729 C730 \nC737 C743 C744 C750 C754 C755 \nC760 C777 C778 C788 C797 C798 \nC807 C814 C815 C823 C828 C829 \nC836 C841 C842 C843 C844 C847 \nC848 C872 C873 C879 C889 C890 \nC895 C903 C904 C908 C914 C915 \nC918 C922 C923 C925 C927 C928 \nC929 \n609: C3_=_C4 ,C3_=_C26 ,C3_=_C38 ,C3_=_C60 ,C3_=_C72 ,\nC3_=_C73 ,C3_=_C74 ,C3_=_C75 ,C3_=_C76 ,C3_=_C77 ,C3_=_C78 ,\nC3_=_C79 ,C4_=_C39 ,C4_=_C92 ,C4_=_C93 ,C4_=_C94 ,C4_=_C95 ,\nC26_=_C38 ,C26_=_C60 ,C26_=_C72 ,C26_=_C73 ,C26_=_C74 ,C26_=_C75 ,\nC26_=_C76 ,C26_=_C77 ,C26_=_C78 ,C26_=_C79 ,C38_=_C39 ,C38_=_C60 ,\nC38_=_C72 ,C38_=_C73 ,C38_=_C74 ,C38_=_C75 ,C38_=_C76 ,C38_=_C77 ,\nC38_=_C78 ,C38_=_C79 ,C39_=_C92 ,C39_=_C93 ,C39_=_C94 ,C39_=_C95 ,\nC60_=_C72 ,C60_=_C73 ,C60_=_C74 ,C60_=_C75 ,C60_=_C76 ,C60_=_C77 ,\nC60_=_C78 ,C60_=_C79 ,C72_=_C73 ,C72_=_C74 ,C72_=_C75 ,C72_=_C76 ,\nC72_=_C77 ,C72_=_C78 ,C72_=_C79 ,C72_=_C92 ,C73_=_C74 ,C73_=_C75 ,\nC73_=_C76 ,C73_=_C77 ,C73_=_C78 ,C73_=_C79 ,C74_=_C75 ,C74_=_C76 ,\nC74_=_C77 ,C74_=_C78 ,C74_=_C79 ,C74_=_C93 ,C75_=_C76 ,C75_=_C77 ,\nC75_=_C78 ,C75_=_C79 ,C76_=_C77 ,C76_=_C78 ,C76_=_C79 ,C76_=_C94 ,\nC77_=_C78 ,C77_=_C79 ,C78_=_C79 ,C78_=_C95 ,C92_=_C93 ,C92_=_C94 ,\nC92_=_C95 ,C93_=_C94 ,C93_=_C95 ,C94_=_C95 ,C201_=_C202 ,C201_=_C221 ,\nC201_=_C233 ,C201_=_C252 ,C201_=_C262 ,C201_=_C280 ,C201_=_C290 ,C201_=_C291 ,\nC201_=_C292 ,C201_=_C293 ,C201_=_C294 ,C201_=_C295 ,C202_=_C234 ,C202_=_C263 ,\nC202_=_C306 ,C202_=_C307 ,C202_=_C308 ,C221_=_C233 ,C221_=_C252 ,C221_=_C262 ,\nC221_=_C280 ,C221_=_C290 ,C221_=_C291 ,C221_=_C292 ,C221_=_C293 ,C221_=_C294 ,\nC221_=_C295 ,C233_=_C234 ,C233_=_C252 ,C233_=_C262 ,C233_=_C280 ,C233_=_C290 ,\nC233_=_C291 ,C233_=_C292 ,C233_=_C293 ,C233_=_C294 ,C233_=_C295 ,C234_=_C263 ,\nC234_=_C306 ,C234_=_C307 ,C234_=_C308 ,C252_=_C262 ,C252_=_C280 ,C252_=_C290 ,\nC252_=_C291 ,C252_=_C292 ,C252_=_C293 ,C252_=_C294 ,C252_=_C295 ,C262_=_C263 ,\nC262_=_C280 ,C262_=_C290 ,C262_=_C291 ,C262_=_C292 ,C262_=_C293 ,C262_=_C294 ,\nC262_=_C295 ,C263_=_C306 ,C263_=_C307 ,C263_=_C308 ,C280_=_C290 ,C280_=_C291 ,\nC280_=_C292 ,C280_=_C293 ,C280_=_C294 ,C280_=_C295 ,C290_=_C291 ,C290_=_C292 ,\nC290_=_C293 ,C290_=_C294 ,C290_=_C295 ,C290_=_C306 ,C291_=_C292 ,C291_=_C293 ,\nC291_=_C294 ,C291_=_C295 ,C292_=_C293 ,C292_=_C294 ,C292_=_C295 ,C292_=_C307 ,\nC293_=_C294 ,C293_=_C295 ,C294_=_C295 ,C294_=_C308 ,C306_=_C307 ,C306_=_C308 ,\nC307_=_C308 ,C378_=_C379 ,C378_=_C395 ,C378_=_C407 ,C378_=_C423 ,C378_=_C433 ,\nC378_=_C448 ,C378_=_C456 ,C378_=_C470 ,C378_=_C478 ,C378_=_C479 ,C378_=_C480 ,\nC378_=_C481 ,C379_=_C408 ,C379_=_C434 ,C379_=_C457 ,C379_=_C490 ,C379_=_C491 ,\nC395_=_C407 ,C395_=_C423 ,C395_=_C433 ,C395_=_C448 ,C395_=_C456 ,C395_=_C470 ,\nC395_=_C478 ,C395_=_C479 ,C395_=_C480 ,C395_=_C481 ,C407_=_C408 ,C407_=_C423 ,\nC407_=_C433 ,C407_=_C448 ,C407_=_C456 ,C407_=_C470 ,C407_=_C478 ,C407_=_C479 ,\nC407_=_C480 ,C407_=_C481 ,C408_=_C434 ,C408_=_C457 ,C408_=_C490 ,C408_=_C491 ,\nC423_=_C433 ,C423_=_C448 ,C423_=_C456 ,C423_=_C470 ,C423_=_C478 ,C423_=_C479 ,\nC423_=_C480 ,C423_=_C481 ,C433_=_C434 ,C433_=_C448 ,C433_=_C456 ,C433_=_C470 ,\nC433_=_C478 ,C433_=_C479 ,C433_=_C480 ,C433_=_C481 ,C434_=_C457 ,C434_=_C490 ,\nC434_=_C491 ,C448_=_C456 ,C448_=_C470 ,C448_=_C478 ,C448_=_C479 ,C448_=_C480 ,\nC448_=_C481 ,C456_=_C457 ,C456_=_C470 ,C456_=_C478 ,C456_=_C479 ,C456_=_C480 ,\nC456_=_C481 ,C457_=_C490 ,C457_=_C491 ,C470_=_C478 ,C470_=_C479 ,C470_=_C480 ,\nC470_=_C481 ,C478_=_C479 ,C478_=_C480 ,C478_=_C481 ,C478_=_C490 ,C479_=_C480 ,\nC479_=_C481 ,C480_=_C481 ,C480_=_C491 ,C490_=_C491 ,C528_=_C529 ,C528_=_C545 ,\nC528_=_C554 ,C528_=_C570 ,C528_=_C579 ,C528_=_C580 ,C528_=_C581 ,C528_=_C582 ,\nC528_=_C583 ,C528_=_C584 ,C528_=_C585 ,C528_=_C586 ,C529_=_C555 ,C529_=_C593 ,\nC529_=_C594 ,C529_=_C595 ,C529_=_C596 ,C545_=_C554 ,C545_=_C570 ,C545_=_C579 ,\nC545_=_C580 ,C545_=_C581 ,C545_=_C582 ,C545_=_C583 ,C545_=_C584 ,C545_=_C585 ,\nC545_=_C586 ,C554_=_C555 ,C554_=_C570 ,C554_=_C579 ,C554_=_C580 ,C554_=_C581 ,\nC554_=_C582 ,C554_=_C583 ,C554_=_C584 ,C554_=_C585 ,C554_=_C586 ,C555_=_C593 ,\nC555_=_C594 ,C555_=_C595 ,C555_=_C596 ,C570_=_C579 ,C570_=_C580 ,C570_=_C581 ,\nC570_=_C582 ,C570_=_C583 ,C570_=_C584 ,C570_=_C585 ,C570_=_C586 ,C579_=_C580 ,\nC579_=_C581 ,C579_=_C582 ,C579_=_C583 ,C579_=_C584 ,C579_=_C585 ,C579_=_C586 ,\nC579_=_C593 ,C580_=_C581 ,C580_=_C582 ,C580_=_C583 ,C580_=_C584 ,C580_=_C585 ,\nC580_=_C586 ,C581_=_C582 ,C581_=_C583 ,C581_=_C584 ,C581_=_C585 ,C581_=_C586 ,\nC581_=_C594 ,C582_=_C583 ,C582_=_C584 ,C582_=_C585 ,C582_=_C586 ,C583_=_C584 ,\nC583_=_C585 ,C583_=_C586 ,C583_=_C595 ,C584_=_C585 ,C584_=_C586 ,C585_=_C586 ,\nC585_=_C596 ,C593_=_C594 ,C593_=_C595 ,C593_=_C596 ,C594_=_C595 ,C594_=_C596 ,\nC595_=_C596 ,C669_=_C670 ,C669_=_C680 ,C669_=_C692 ,C669_=_C702 ,C669_=_C712 ,\nC669_=_C721 ,C669_=_C729 ,C669_=_C737 ,C669_=_C743 ,C669_=_C750 ,C669_=_C754 ,\nC669_=_C760 ,C670_=_C693 ,C670_=_C713 ,C670_=_C730 ,C670_=_C744 ,C670_=_C755 ,\nC680_=_C692 ,C680_=_C702 ,C680_=_C712 ,C680_=_C721 ,C680_=_C729 ,C680_=_C737 ,\nC680_=_C743 ,C680_=_C750 ,C680_=_C754 ,C680_=_C760 ,C692_=_C693 ,C692_=_C702 ,\nC692_=_C712 ,C692_=_C721 ,C692_=_C729 ,C692_=_C737 ,C692_=_C743 ,C692_=_C750 ,\nC692_=_C754 ,C692_=_C760 ,C693_=_C713 ,C693_=_C730 ,C693_=_C744 ,C693_=_C755 ,\nC702_=_C712 ,C702_=_C721 ,C702_=_C729 ,C702_=_C737 ,C702_=_C743 ,C702_=_C750 ,\nC702_=_C754 ,C702_=_C760 ,C712_=_C713 ,C712_=_C721 ,C712_=_C729 ,C712_=_C737 ,\nC712_=_C743 ,C712_=_C750 ,C712_=_C754 ,C712_=_C760 ,C713_=_C730 ,C713_=_C744 ,\nC713_=_C755 ,C721_=_C729 ,C721_=_C737 ,C721_=_C743 ,C721_=_C750 ,C721_=_C754 ,\nC721_=_C760 ,C729_=_C730 ,C729_=_C737 ,C729_=_C743 ,C729_=_C750 ,C729_=_C754 ,\nC729_=_C760 ,C730_=_C744 ,C730_=_C755 ,C737_=_C743 ,C737_=_C750 ,C737_=_C754 ,\nC737_=_C760 ,C743_=_C744 ,C743_=_C750 ,C743_=_C754 ,C743_=_C760 ,C744_=_C755 ,\nC750_=_C754 ,C750_=_C760 ,C754_=_C755 ,C754_=_C760 ,C777_=_C778 ,C777_=_C788 ,\nC777_=_C797 ,C777_=_C807 ,C777_=_C814 ,C777_=_C823 ,C777_=_C828 ,C777_=_C836 ,\nC777_=_C841 ,C777_=_C842 ,C777_=_C843 ,C777_=_C844 ,C778_=_C798 ,C778_=_C815 ,\nC778_=_C829 ,C778_=_C847 ,C778_=_C848 ,C788_=_C797 ,C788_=_C807 ,C788_=_C814 ,\nC788_=_C823 ,C788_=_C828 ,C788_=_C836 ,C788_=_C841 ,C788_=_C842 ,C788_=_C843 ,\nC788_=_C844 ,C797_=_C798 ,C797_=_C807 ,C797_=_C814 ,C797_=_C823 ,C797_=_C828 ,\nC797_=_C836 ,C797_=_C841 ,C797_=_C842 ,C797_=_C843 ,C797_=_C844 ,C798_=_C815 ,\nC798_=_C829 ,C798_=_C847 ,C798_=_C848 ,C807_=_C814 ,C807_=_C823 ,C807_=_C828 ,\nC807_=_C836 ,C807_=_C841 ,C807_=_C842 ,C807_=_C843 ,C807_=_C844 ,C814_=_C815 ,\nC814_=_C823 ,C814_=_C828 ,C814_=_C836 ,C814_=_C841 ,C814_=_C842 ,C814_=_C843 ,\nC814_=_C844 ,C815_=_C829 ,C815_=_C847 ,C815_=_C848 ,C823_=_C828 ,C823_=_C836 ,\nC823_=_C841 ,C823_=_C842 ,C823_=_C843 ,C823_=_C844 ,C828_=_C829 ,C828_=_C836 ,\nC828_=_C841 ,C828_=_C842 ,C828_=_C843 ,C828_=_C844 ,C829_=_C847 ,C829_=_C848 ,\nC836_=_C841 ,C836_=_C842 ,C836_=_C843 ,C836_=_C844 ,C841_=_C842 ,C841_=_C843 ,\nC841_=_C844 ,C841_=_C847 ,C842_=_C843 ,C842_=_C844 ,C843_=_C844 ,C843_=_C848 ,\nC847_=_C848 ,C872_=_C873 ,C872_=_C879 ,C872_=_C889 ,C872_=_C895 ,C872_=_C903 ,\nC872_=_C908 ,C872_=_C914 ,C872_=_C918 ,C872_=_C922 ,C872_=_C925 ,C872_=_C927 ,\nC872_=_C929 ,C873_=_C890 ,C873_=_C904 ,C873_=_C915 ,C873_=_C923 ,C873_=_C928 ,\nC879_=_C889 ,C879_=_C895 ,C879_=_C903 ,C879_=_C908 ,C879_=_C914 ,C879_=_C918 ,\nC879_=_C922 ,C879_=_C925 ,C879_=_C927 ,C879_=_C929 ,C889_=_C890 ,C889_=_C895 ,\nC889_=_C903 ,C889_=_C908 ,C889_=_C914 ,C889_=_C918 ,C889_=_C922 ,C889_=_C925 ,\nC889_=_C927 ,C889_=_C929 ,C890_=_C904 ,C890_=_C915 ,C890_=_C923 ,C890_=_C928 ,\nC895_=_C903 ,C895_=_C908 ,C895_=_C914 ,C895_=_C918 ,C895_=_C922 ,C895_=_C925 ,\nC895_=_C927 ,C895_=_C929 ,C903_=_C904 ,C903_=_C908 ,C903_=_C914 ,C903_=_C918 ,\nC903_=_C922 ,C903_=_C925 ,C903_=_C927 ,C903_=_C929 ,C904_=_C915 ,C904_=_C923 ,\nC904_=_C928 ,C908_=_C914 ,C908_=_C918 ,C908_=_C922 ,C908_=_C925 ,C908_=_C927 ,\nC908_=_C929 ,C914_=_C915 ,C914_=_C918 ,C914_=_C922 ,C914_=_C925 ,C914_=_C927 ,\nC914_=_C929 ,C915_=_C923 ,C915_=_C928 ,C918_=_C922 ,C918_=_C925 ,C918_=_C927 ,\nC918_=_C929 ,C922_=_C923 ,C922_=_C925 ,C922_=_C927 ,C922_=_C929 ,C923_=_C928 ,\nC925_=_C927 ,C925_=_C929 ,C927_=_C928 ,C927_=_C929 ,"];70[shape=box, label="id:70 level: 3\n120: C21 C22 C35 C56 C57 \nC69 C166 C167 C175 C186 C187 \nC194 C215 C216 C228 C325 C326 \nC334 C345 C346 C353 C362 C363 \nC369 C388 C389 C400 C466 C467 \nC475 C503 C504 C510 C517 C518 \nC523 C566 C567 C576 C609 C610 \nC617 C626 C627 C633 C640 C641 \nC646 C671 C672 C681 C694 C695 \nC703 C731 C732 C738 C745 C746 \nC751 C771 C772 C773 C774 C777 \nC778 C779 C780 C781 C782 C783 \nC784 C785 C786 C788 C789 C790 \nC791 C795 C796 C797 C798 C799 \nC800 C801 C802 C803 C804 C806 \nC807 C808 C809 C810 C812 C813 \nC814 C815 C816 C817 C818 C819 \nC820 C821 C822 C823 C824 C825 \nC826 C828 C829 C830 C831 C832 \nC833 C834 C835 C836 C837 C838 \nC839 \n1270: C21_=_C22( C21 C22 ) C21_=_C35( C21 C35 ) C21_=_C215( C21 C215 ) C21_=_C228( C21 C228 ) C21_=_C517( C21 C517 ) \nC21_=_C523( C21 C523 ) C21_=_C609( C21 C609 ) C21_=_C617( C21 C617 ) C21_=_C671( C21 C671 ) C21_=_C681( C21 C681 ) C21_=_C795( C21 C795 ) \nC21_=_C806( C21 C806 ) C21_=_C812( C21 C812 ) C21_=_C822( C21 C822 ) C21_=_C828( C21 C828 ) C21_=_C829( C21 C829 ) C21_=_C830( C21 C830 ) \nC21_=_C831( C21 C831 ) C21_=_C832( C21 C832 ) C21_=_C833( C21 C833 ) C21_=_C834( C21 C834 ) C21_=_C835( C21 C835 ) C22_=_C216( C22 C216 ) \nC22_=_C518( C22 C518 ) C22_=_C610( C22 C610 ) C22_=_C672( C22 C672 ) C22_=_C796( C22 C796 ) C22_=_C813(</w:t>
      </w:r>
    </w:p>
    <w:p>
      <w:pPr>
        <w:pStyle w:val="PreformattedText"/>
        <w:bidi w:val="0"/>
        <w:spacing w:before="0" w:after="0"/>
        <w:jc w:val="left"/>
        <w:rPr/>
      </w:pPr>
      <w:r>
        <w:rPr/>
        <w:t xml:space="preserve"> </w:t>
      </w:r>
      <w:r>
        <w:rPr/>
        <w:t>C22 C813 ) C22_=_C836( C22 C836 ) \nC22_=_C837( C22 C837 ) C22_=_C838( C22 C838 ) C22_=_C839( C22 C839 ) C35_=_C215( C35 C215 ) C35_=_C228( C35 C228 ) C35_=_C517( C35 C517 ) \nC35_=_C523( C35 C523 ) C35_=_C609( C35 C609 ) C35_=_C617( C35 C617 ) C35_=_C671( C35 C671 ) C35_=_C681( C35 C681 ) C35_=_C795( C35 C795 ) \nC35_=_C806( C35 C806 ) C35_=_C812( C35 C812 ) C35_=_C822( C35 C822 ) C35_=_C828( C35 C828 ) C35_=_C829( C35 C829 ) C35_=_C830( C35 C830 ) \nC35_=_C831( C35 C831 ) C35_=_C832( C35 C832 ) C35_=_C833( C35 C833 ) C35_=_C834( C35 C834 ) C35_=_C835( C35 C835 ) C56_=_C57( C56 C57 ) \nC56_=_C69( C56 C69 ) C56_=_C345( C56 C345 ) C56_=_C353( C56 C353 ) C56_=_C466( C56 C466 ) C56_=_C475( C56 C475 ) C56_=_C566( C56 C566 ) \nC56_=_C576( C56 C576 ) C56_=_C694( C56 C694 ) C56_=_C703( C56 C703 ) C56_=_C771( C56 C771 ) C56_=_C772( C56 C772 ) C56_=_C773( C56 C773 ) \nC56_=_C774( C56 C774 ) C56_=_C777( C56 C777 ) C56_=_C778( C56 C778 ) C56_=_C779( C56 C779 ) C56_=_C780( C56 C780 ) C56_=_C781( C56 C781 ) \nC56_=_C782( C56 C782 ) C56_=_C783( C56 C783 ) C56_=_C784( C56 C784 ) C57_=_C346( C57 C346 ) C57_=_C467( C57 C467 ) C57_=_C567( C57 C567 ) \nC57_=_C695( C57 C695 ) C57_=_C785( C57 C785 ) C57_=_C786( C57 C786 ) C57_=_C788( C57 C788 ) C57_=_C789( C57 C789 ) C57_=_C790( C57 C790 ) \nC57_=_C791( C57 C791 ) C69_=_C345( C69 C345 ) C69_=_C353( C69 C353 ) C69_=_C466( C69 C466 ) C69_=_C475( C69 C475 ) C69_=_C566( C69 C566 ) \nC69_=_C576( C69 C576 ) C69_=_C694( C69 C694 ) C69_=_C703( C69 C703 ) C69_=_C771( C69 C771 ) C69_=_C772( C69 C772 ) C69_=_C773( C69 C773 ) \nC69_=_C774( C69 C774 ) C69_=_C777( C69 C777 ) C69_=_C778( C69 C778 ) C69_=_C779( C69 C779 ) C69_=_C780( C69 C780 ) C69_=_C781( C69 C781 ) \nC69_=_C782( C69 C782 ) C69_=_C783( C69 C783 ) C69_=_C784( C69 C784 ) C166_=_C167( C166 C167 ) C166_=_C175( C166 C175 ) C166_=_C362( C166 C362 ) \nC166_=_C369( C166 C369 ) C166_=_C503( C166 C503 ) C166_=_C510( C166 C510 ) C166_=_C640( C166 C640 ) C166_=_C646( C166 C646 ) C166_=_C745( C166 C745 ) \nC166_=_C751( C166 C751 ) C166_=_C773( C166 C773 ) C166_=_C786( C166 C786 ) C166_=_C812( C166 C812 ) C166_=_C813( C166 C813 ) C166_=_C814( C166 C814 ) \nC166_=_C815( C166 C815 ) C166_=_C816( C166 C816 ) C166_=_C817( C166 C817 ) C166_=_C818( C166 C818 ) C166_=_C819( C166 C819 ) C166_=_C820( C166 C820 ) \nC166_=_C821( C166 C821 ) C167_=_C363( C167 C363 ) C167_=_C504( C167 C504 ) C167_=_C641( C167 C641 ) C167_=_C746( C167 C746 ) C167_=_C774( C167 C774 ) \nC167_=_C822( C167 C822 ) C167_=_C823( C167 C823 ) C167_=_C824( C167 C824 ) C167_=_C825( C167 C825 ) C167_=_C826( C167 C826 ) C175_=_C362( C175 C362 ) \nC175_=_C369( C175 C369 ) C175_=_C503( C175 C503 ) C175_=_C510( C175 C510 ) C175_=_C640( C175 C640 ) C175_=_C646( C175 C646 ) C175_=_C745( C175 C745 ) \nC175_=_C751( C175 C751 ) C175_=_C773( C175 C773 ) C175_=_C786( C175 C786 ) C175_=_C812( C175 C812 ) C175_=_C813( C175 C813 ) C175_=_C814( C175 C814 ) \nC175_=_C815( C175 C815 ) C175_=_C816( C175 C816 ) C175_=_C817( C175 C817 ) C175_=_C818( C175 C818 ) C175_=_C819( C175 C819 ) C175_=_C820( C175 C820 ) \nC175_=_C821( C175 C821 ) C186_=_C187( C186 C187 ) C186_=_C194( C186 C194 ) C186_=_C325( C186 C325 ) C186_=_C334( C186 C334 ) C186_=_C388( C186 C388 ) \nC186_=_C400( C186 C400 ) C186_=_C626( C186 C626 ) C186_=_C633( C186 C633 ) C186_=_C731( C186 C731 ) C186_=_C738( C186 C738 ) C186_=_C771( C186 C771 ) \nC186_=_C785( C186 C785 ) C186_=_C795( C186 C795 ) C186_=_C796( C186 C796 ) C186_=_C797( C186 C797 ) C186_=_C798( C186 C798 ) C186_=_C799( C186 C799 ) \nC186_=_C800( C186 C800 ) C186_=_C801( C186 C801 ) C186_=_C802( C186 C802 ) C186_=_C803( C186 C803 ) C186_=_C804( C186 C804 ) C187_=_C326( C187 C326 ) \nC187_=_C389( C187 C389 ) C187_=_C627( C187 C627 ) C187_=_C732( C187 C732 ) C187_=_C772( C187 C772 ) C187_=_C806( C187 C806 ) C187_=_C807( C187 C807 ) \nC187_=_C808( C187 C808 ) C187_=_C809( C187 C809 ) C187_=_C810( C187 C810 ) C194_=_C325( C194 C325 ) C194_=_C334( C194 C334 ) C194_=_C388( C194 C388 ) \nC194_=_C400( C194 C400 ) C194_=_C626( C194 C626 ) C194_=_C633( C194 C633 ) C194_=_C731( C194 C731 ) C194_=_C738( C194 C738 ) C194_=_C771( C194 C771 ) \nC194_=_C785( C194 C785 ) C194_=_C795( C194 C795 ) C194_=_C796( C194 C796 ) C194_=_C797( C194 C797 ) C194_=_C798( C194 C798 ) C194_=_C799( C194 C799 ) \nC194_=_C800( C194 C800 ) C194_=_C801( C194 C801 ) C194_=_C802( C194 C802 ) C194_=_C803( C194 C803 ) C194_=_C804( C194 C804 ) C215_=_C216( C215 C216 ) \nC215_=_C228( C215 C228 ) C215_=_C517( C215 C517 ) C215_=_C523( C215 C523 ) C215_=_C609( C215 C609 ) C215_=_C617( C215 C617 ) C215_=_C671( C215 C671 ) \nC215_=_C681( C215 C681 ) C215_=_C795( C215 C795 ) C215_=_C806( C215 C806 ) C215_=_C812( C215 C812 ) C215_=_C822( C215 C822 ) C215_=_C828( C215 C828 ) \nC215_=_C829( C215 C829 ) C215_=_C830( C215 C830 ) C215_=_C831( C215 C831 ) C215_=_C832( C215 C832 ) C215_=_C833( C215 C833 ) C215_=_C834( C215 C834 ) \nC215_=_C835( C215 C835 ) C216_=_C518( C216 C518 ) C216_=_C610( C216 C610 ) C216_=_C672( C216 C672 ) C216_=_C796( C216 C796 ) C216_=_C813( C216 C813 ) \nC216_=_C836( C216 C836 ) C216_=_C837( C216 C837 ) C216_=_C838( C216 C838 ) C216_=_C839( C216 C839 ) C228_=_C517( C228 C517 ) C228_=_C523( C228 C523 ) \nC228_=_C609( C228 C609 ) C228_=_C617( C228 C617 ) C228_=_C671( C228 C671 ) C228_=_C681( C228 C681 ) C228_=_C795( C228 C795 ) C228_=_C806( C228 C806 ) \nC228_=_C812( C228 C812 ) C228_=_C822( C228 C822 ) C228_=_C828( C228 C828 ) C228_=_C829( C228 C829 ) C228_=_C830( C228 C830 ) C228_=_C831( C228 C831 ) \nC228_=_C832( C228 C832 ) C228_=_C833( C228 C833 ) C228_=_C834( C228 C834 ) C228_=_C835( C228 C835 ) C325_=_C326( C325 C326 ) C325_=_C334( C325 C334 ) \nC325_=_C388( C325 C388 ) C325_=_C400( C325 C400 ) C325_=_C626( C325 C626 ) C325_=_C633( C325 C633 ) C325_=_C731( C325 C731 ) C325_=_C738( C325 C738 ) \nC325_=_C771( C325 C771 ) C325_=_C785( C325 C785 ) C325_=_C795( C325 C795 ) C325_=_C796( C325 C796 ) C325_=_C797( C325 C797 ) C325_=_C798( C325 C798 ) \nC325_=_C799( C325 C799 ) C325_=_C800( C325 C800 ) C325_=_C801( C325 C801 ) C325_=_C802( C325 C802 ) C325_=_C803( C325 C803 ) C325_=_C804( C325 C804 ) \nC326_=_C389( C326 C389 ) C326_=_C627( C326 C627 ) C326_=_C732( C326 C732 ) C326_=_C772( C326 C772 ) C326_=_C806( C326 C806 ) C326_=_C807( C326 C807 ) \nC326_=_C808( C326 C808 ) C326_=_C809( C326 C809 ) C326_=_C810( C326 C810 ) C334_=_C388( C334 C388 ) C334_=_C400( C334 C400 ) C334_=_C626( C334 C626 ) \nC334_=_C633( C334 C633 ) C334_=_C731( C334 C731 ) C334_=_C738( C334 C738 ) C334_=_C771( C334 C771 ) C334_=_C785( C334 C785 ) C334_=_C795( C334 C795 ) \nC334_=_C796( C334 C796 ) C334_=_C797( C334 C797 ) C334_=_C798( C334 C798 ) C334_=_C799( C334 C799 ) C334_=_C800( C334 C800 ) C334_=_C801( C334 C801 ) \nC334_=_C802( C334 C802 ) C334_=_C803( C334 C803 ) C334_=_C804( C334 C804 ) C345_=_C346( C345 C346 ) C345_=_C353( C345 C353 ) C345_=_C466( C345 C466 ) \nC345_=_C475( C345 C475 ) C345_=_C566( C345 C566 ) C345_=_C576( C345 C576 ) C345_=_C694( C345 C694 ) C345_=_C703( C345 C703 ) C345_=_C771( C345 C771 ) \nC345_=_C772( C345 C772 ) C345_=_C773( C345 C773 ) C345_=_C774( C345 C774 ) C345_=_C777( C345 C777 ) C345_=_C778( C345 C778 ) C345_=_C779( C345 C779 ) \nC345_=_C780( C345 C780 ) C345_=_C781( C345 C781 ) C345_=_C782( C345 C782 ) C345_=_C783( C345 C783 ) C345_=_C784( C345 C784 ) C346_=_C467( C346 C467 ) \nC346_=_C567( C346 C567 ) C346_=_C695( C346 C695 ) C346_=_C785( C346 C785 ) C346_=_C786( C346 C786 ) C346_=_C788( C346 C788 ) C346_=_C789( C346 C789 ) \nC346_=_C790( C346 C790 ) C346_=_C791( C346 C791 ) C353_=_C466( C353 C466 ) C353_=_C475( C353 C475 ) C353_=_C566( C353 C566 ) C353_=_C576( C353 C576 ) \nC353_=_C694( C353 C694 ) C353_=_C703( C353 C703 ) C353_=_C771( C353 C771 ) C353_=_C772( C353 C772 ) C353_=_C773( C353 C773 ) C353_=_C774( C353 C774 ) \nC353_=_C777( C353 C777 ) C353_=_C778( C353 C778 ) C353_=_C779( C353 C779 ) C353_=_C780( C353 C780 ) C353_=_C781( C353 C781 ) C353_=_C782( C353 C782 ) \nC353_=_C783( C353 C783 ) C353_=_C784( C353 C784 ) C362_=_C363( C362 C363 ) C362_=_C369( C362 C369 ) C362_=_C503( C362 C503 ) C362_=_C510( C362 C510 ) \nC362_=_C640( C362 C640 ) C362_=_C646( C362 C646 ) C362_=_C745( C362 C745 ) C362_=_C751( C362 C751 ) C362_=_C773( C362 C773 ) C362_=_C786( C362 C786 ) \nC362_=_C812( C362 C812 ) C362_=_C813( C362 C813 ) C362_=_C814( C362 C814 ) C362_=_C815( C362 C815 ) C362_=_C816( C362 C816 ) C362_=_C817( C362 C817 ) \nC362_=_C818( C362 C818 ) C362_=_C819( C362 C819 ) C362_=_C820( C362 C820 ) C362_=_C821( C362 C821 ) C363_=_C504( C363 C504 ) C363_=_C641( C363 C641 ) \nC363_=_C746( C363 C746 ) C363_=_C774( C363 C774 ) C363_=_C822( C363 C822 ) C363_=_C823( C363 C823 ) C363_=_C824( C363 C824 ) C363_=_C825( C363 C825 ) \nC363_=_C826( C363 C826 ) C369_=_C503( C369 C503 ) C369_=_C510( C369 C510 ) C369_=_C640( C369 C640 ) C369_=_C646( C369 C646 ) C369_=_C745( C369 C745 ) \nC369_=_C751( C369 C751 ) C369_=_C773( C369 C773 ) C369_=_C786( C369 C786 ) C369_=_C812( C369 C812 ) C369_=_C813( C369 C813 ) C369_=_C814( C369 C814 ) \nC369_=_C815( C369 C815 ) C369_=_C816( C369 C816 ) C369_=_C817( C369 C817 ) C369_=_C818( C369 C818 ) C369_=_C819( C369 C819 ) C369_=_C820( C369 C820 ) \nC369_=_C821( C369 C821 ) C388_=_C389( C388 C389 ) C388_=_C400( C388 C400 ) C388_=_C626( C388 C626 ) C388_=_C633( C388 C633 ) C388_=_C731( C388 C731 ) \nC388_=_C738( C388 C738 ) C388_=_C771( C388 C771 ) C388_=_C785( C388 C785 ) C388_=_C795( C388 C795 ) C388_=_C796( C388 C796 ) C388_=_C797( C388 C797 ) \nC388_=_C798( C388 C798 ) C388_=_C799( C388 C799 ) C388_=_C800( C388 C800 ) C388_=_C801( C388 C801 ) C388_=_C802( C388 C802 ) C388_=_C803( C388 C803 ) \nC388_=_C804( C388 C804 ) C389_=_C627( C389 C627 ) C389_=_C732( C389 C732 ) C389_=_C772( C389 C772 ) C389_=_C806( C389 C806 ) C389_=_C807( C389 C807 ) \nC389_=_C808( C389 C808 ) C389_=_C809( C389 C809 ) C389_=_C810( C389 C810 ) C400_=_C626( C400 C626 ) C400_=_C633( C400 C633 ) C400_=_C731(</w:t>
      </w:r>
    </w:p>
    <w:p>
      <w:pPr>
        <w:pStyle w:val="PreformattedText"/>
        <w:bidi w:val="0"/>
        <w:spacing w:before="0" w:after="0"/>
        <w:jc w:val="left"/>
        <w:rPr/>
      </w:pPr>
      <w:r>
        <w:rPr/>
        <w:t xml:space="preserve"> </w:t>
      </w:r>
      <w:r>
        <w:rPr/>
        <w:t>C400 C731 ) \nC400_=_C738( C400 C738 ) C400_=_C771( C400 C771 ) C400_=_C785( C400 C785 ) C400_=_C795( C400 C795 ) C400_=_C796( C400 C796 ) C400_=_C797( C400 C797 ) \nC400_=_C798( C400 C798 ) C400_=_C799( C400 C799 ) C400_=_C800( C400 C800 ) C400_=_C801( C400 C801 ) C400_=_C802( C400 C802 ) C400_=_C803( C400 C803 ) \nC400_=_C804( C400 C804 ) C466_=_C467( C466 C467 ) C466_=_C475( C466 C475 ) C466_=_C566( C466 C566 ) C466_=_C576( C466 C576 ) C466_=_C694( C466 C694 ) \nC466_=_C703( C466 C703 ) C466_=_C771( C466 C771 ) C466_=_C772( C466 C772 ) C466_=_C773( C466 C773 ) C466_=_C774( C466 C774 ) C466_=_C777( C466 C777 ) \nC466_=_C778( C466 C778 ) C466_=_C779( C466 C779 ) C466_=_C780( C466 C780 ) C466_=_C781( C466 C781 ) C466_=_C782( C466 C782 ) C466_=_C783( C466 C783 ) \nC466_=_C784( C466 C784 ) C467_=_C567( C467 C567 ) C467_=_C695( C467 C695 ) C467_=_C785( C467 C785 ) C467_=_C786( C467 C786 ) C467_=_C788( C467 C788 ) \nC467_=_C789( C467 C789 ) C467_=_C790( C467 C790 ) C467_=_C791( C467 C791 ) C475_=_C566( C475 C566 ) C475_=_C576( C475 C576 ) C475_=_C694( C475 C694 ) \nC475_=_C703( C475 C703 ) C475_=_C771( C475 C771 ) C475_=_C772( C475 C772 ) C475_=_C773( C475 C773 ) C475_=_C774( C475 C774 ) C475_=_C777( C475 C777 ) \nC475_=_C778( C475 C778 ) C475_=_C779( C475 C779 ) C475_=_C780( C475 C780 ) C475_=_C781( C475 C781 ) C475_=_C782( C475 C782 ) C475_=_C783( C475 C783 ) \nC475_=_C784( C475 C784 ) C503_=_C504( C503 C504 ) C503_=_C510( C503 C510 ) C503_=_C640( C503 C640 ) C503_=_C646( C503 C646 ) C503_=_C745( C503 C745 ) \nC503_=_C751( C503 C751 ) C503_=_C773( C503 C773 ) C503_=_C786( C503 C786 ) C503_=_C812( C503 C812 ) C503_=_C813( C503 C813 ) C503_=_C814( C503 C814 ) \nC503_=_C815( C503 C815 ) C503_=_C816( C503 C816 ) C503_=_C817( C503 C817 ) C503_=_C818( C503 C818 ) C503_=_C819( C503 C819 ) C503_=_C820( C503 C820 ) \nC503_=_C821( C503 C821 ) C504_=_C641( C504 C641 ) C504_=_C746( C504 C746 ) C504_=_C774( C504 C774 ) C504_=_C822( C504 C822 ) C504_=_C823( C504 C823 ) \nC504_=_C824( C504 C824 ) C504_=_C825( C504 C825 ) C504_=_C826( C504 C826 ) C510_=_C640( C510 C640 ) C510_=_C646( C510 C646 ) C510_=_C745( C510 C745 ) \nC510_=_C751( C510 C751 ) C510_=_C773( C510 C773 ) C510_=_C786( C510 C786 ) C510_=_C812( C510 C812 ) C510_=_C813( C510 C813 ) C510_=_C814( C510 C814 ) \nC510_=_C815( C510 C815 ) C510_=_C816( C510 C816 ) C510_=_C817( C510 C817 ) C510_=_C818( C510 C818 ) C510_=_C819( C510 C819 ) C510_=_C820( C510 C820 ) \nC510_=_C821( C510 C821 ) C517_=_C518( C517 C518 ) C517_=_C523( C517 C523 ) C517_=_C609( C517 C609 ) C517_=_C617( C517 C617 ) C517_=_C671( C517 C671 ) \nC517_=_C681( C517 C681 ) C517_=_C795( C517 C795 ) C517_=_C806( C517 C806 ) C517_=_C812( C517 C812 ) C517_=_C822( C517 C822 ) C517_=_C828( C517 C828 ) \nC517_=_C829( C517 C829 ) C517_=_C830( C517 C830 ) C517_=_C831( C517 C831 ) C517_=_C832( C517 C832 ) C517_=_C833( C517 C833 ) C517_=_C834( C517 C834 ) \nC517_=_C835( C517 C835 ) C518_=_C610( C518 C610 ) C518_=_C672( C518 C672 ) C518_=_C796( C518 C796 ) C518_=_C813( C518 C813 ) C518_=_C836( C518 C836 ) \nC518_=_C837( C518 C837 ) C518_=_C838( C518 C838 ) C518_=_C839( C518 C839 ) C523_=_C609( C523 C609 ) C523_=_C617( C523 C617 ) C523_=_C671( C523 C671 ) \nC523_=_C681( C523 C681 ) C523_=_C795( C523 C795 ) C523_=_C806( C523 C806 ) C523_=_C812( C523 C812 ) C523_=_C822( C523 C822 ) C523_=_C828( C523 C828 ) \nC523_=_C829( C523 C829 ) C523_=_C830( C523 C830 ) C523_=_C831( C523 C831 ) C523_=_C832( C523 C832 ) C523_=_C833( C523 C833 ) C523_=_C834( C523 C834 ) \nC523_=_C835( C523 C835 ) C566_=_C567( C566 C567 ) C566_=_C576( C566 C576 ) C566_=_C694( C566 C694 ) C566_=_C703( C566 C703 ) C566_=_C771( C566 C771 ) \nC566_=_C772( C566 C772 ) C566_=_C773( C566 C773 ) C566_=_C774( C566 C774 ) C566_=_C777( C566 C777 ) C566_=_C778( C566 C778 ) C566_=_C779( C566 C779 ) \nC566_=_C780( C566 C780 ) C566_=_C781( C566 C781 ) C566_=_C782( C566 C782 ) C566_=_C783( C566 C783 ) C566_=_C784( C566 C784 ) C567_=_C695( C567 C695 ) \nC567_=_C785( C567 C785 ) C567_=_C786( C567 C786 ) C567_=_C788( C567 C788 ) C567_=_C789( C567 C789 ) C567_=_C790( C567 C790 ) C567_=_C791( C567 C791 ) \nC576_=_C694( C576 C694 ) C576_=_C703( C576 C703 ) C576_=_C771( C576 C771 ) C576_=_C772( C576 C772 ) C576_=_C773( C576 C773 ) C576_=_C774( C576 C774 ) \nC576_=_C777( C576 C777 ) C576_=_C778( C576 C778 ) C576_=_C779( C576 C779 ) C576_=_C780( C576 C780 ) C576_=_C781( C576 C781 ) C576_=_C782( C576 C782 ) \nC576_=_C783( C576 C783 ) C576_=_C784( C576 C784 ) C609_=_C610( C609 C610 ) C609_=_C617( C609 C617 ) C609_=_C671( C609 C671 ) C609_=_C681( C609 C681 ) \nC609_=_C795( C609 C795 ) C609_=_C806( C609 C806 ) C609_=_C812( C609 C812 ) C609_=_C822( C609 C822 ) C609_=_C828( C609 C828 ) C609_=_C829( C609 C829 ) \nC609_=_C830( C609 C830 ) C609_=_C831( C609 C831 ) C609_=_C832( C609 C832 ) C609_=_C833( C609 C833 ) C609_=_C834( C609 C834 ) C609_=_C835( C609 C835 ) \nC610_=_C672( C610 C672 ) C610_=_C796( C610 C796 ) C610_=_C813( C610 C813 ) C610_=_C836( C610 C836 ) C610_=_C837( C610 C837 ) C610_=_C838( C610 C838 ) \nC610_=_C839( C610 C839 ) C617_=_C671( C617 C671 ) C617_=_C681( C617 C681 ) C617_=_C795( C617 C795 ) C617_=_C806( C617 C806 ) C617_=_C812( C617 C812 ) \nC617_=_C822( C617 C822 ) C617_=_C828( C617 C828 ) C617_=_C829( C617 C829 ) C617_=_C830( C617 C830 ) C617_=_C831( C617 C831 ) C617_=_C832( C617 C832 ) \nC617_=_C833( C617 C833 ) C617_=_C834( C617 C834 ) C617_=_C835( C617 C835 ) C626_=_C627( C626 C627 ) C626_=_C633( C626 C633 ) C626_=_C731( C626 C731 ) \nC626_=_C738( C626 C738 ) C626_=_C771( C626 C771 ) C626_=_C785( C626 C785 ) C626_=_C795( C626 C795 ) C626_=_C796( C626 C796 ) C626_=_C797( C626 C797 ) \nC626_=_C798( C626 C798 ) C626_=_C799( C626 C799 ) C626_=_C800( C626 C800 ) C626_=_C801( C626 C801 ) C626_=_C802( C626 C802 ) C626_=_C803( C626 C803 ) \nC626_=_C804( C626 C804 ) C627_=_C732( C627 C732 ) C627_=_C772( C627 C772 ) C627_=_C806( C627 C806 ) C627_=_C807( C627 C807 ) C627_=_C808( C627 C808 ) \nC627_=_C809( C627 C809 ) C627_=_C810( C627 C810 ) C633_=_C731( C633 C731 ) C633_=_C738( C633 C738 ) C633_=_C771( C633 C771 ) C633_=_C785( C633 C785 ) \nC633_=_C795( C633 C795 ) C633_=_C796( C633 C796 ) C633_=_C797( C633 C797 ) C633_=_C798( C633 C798 ) C633_=_C799( C633 C799 ) C633_=_C800( C633 C800 ) \nC633_=_C801( C633 C801 ) C633_=_C802( C633 C802 ) C633_=_C803( C633 C803 ) C633_=_C804( C633 C804 ) C640_=_C641( C640 C641 ) C640_=_C646( C640 C646 ) \nC640_=_C745( C640 C745 ) C640_=_C751( C640 C751 ) C640_=_C773( C640 C773 ) C640_=_C786( C640 C786 ) C640_=_C812( C640 C812 ) C640_=_C813( C640 C813 ) \nC640_=_C814( C640 C814 ) C640_=_C815( C640 C815 ) C640_=_C816( C640 C816 ) C640_=_C817( C640 C817 ) C640_=_C818( C640 C818 ) C640_=_C819( C640 C819 ) \nC640_=_C820( C640 C820 ) C640_=_C821( C640 C821 ) C641_=_C746( C641 C746 ) C641_=_C774( C641 C774 ) C641_=_C822( C641 C822 ) C641_=_C823( C641 C823 ) \nC641_=_C824( C641 C824 ) C641_=_C825( C641 C825 ) C641_=_C826( C641 C826 ) C646_=_C745( C646 C745 ) C646_=_C751( C646 C751 ) C646_=_C773( C646 C773 ) \nC646_=_C786( C646 C786 ) C646_=_C812( C646 C812 ) C646_=_C813( C646 C813 ) C646_=_C814( C646 C814 ) C646_=_C815( C646 C815 ) C646_=_C816( C646 C816 ) \nC646_=_C817( C646 C817 ) C646_=_C818( C646 C818 ) C646_=_C819( C646 C819 ) C646_=_C820( C646 C820 ) C646_=_C821( C646 C821 ) C671_=_C672( C671 C672 ) \nC671_=_C681( C671 C681 ) C671_=_C795( C671 C795 ) C671_=_C806( C671 C806 ) C671_=_C812( C671 C812 ) C671_=_C822( C671 C822 ) C671_=_C828( C671 C828 ) \nC671_=_C829( C671 C829 ) C671_=_C830( C671 C830 ) C671_=_C831( C671 C831 ) C671_=_C832( C671 C832 ) C671_=_C833( C671 C833 ) C671_=_C834( C671 C834 ) \nC671_=_C835( C671 C835 ) C672_=_C796( C672 C796 ) C672_=_C813( C672 C813 ) C672_=_C836( C672 C836 ) C672_=_C837( C672 C837 ) C672_=_C838( C672 C838 ) \nC672_=_C839( C672 C839 ) C681_=_C795( C681 C795 ) C681_=_C806( C681 C806 ) C681_=_C812( C681 C812 ) C681_=_C822( C681 C822 ) C681_=_C828( C681 C828 ) \nC681_=_C829( C681 C829 ) C681_=_C830( C681 C830 ) C681_=_C831( C681 C831 ) C681_=_C832( C681 C832 ) C681_=_C833( C681 C833 ) C681_=_C834( C681 C834 ) \nC681_=_C835( C681 C835 ) C694_=_C695( C694 C695 ) C694_=_C703( C694 C703 ) C694_=_C771( C694 C771 ) C694_=_C772( C694 C772 ) C694_=_C773( C694 C773 ) \nC694_=_C774( C694 C774 ) C694_=_C777( C694 C777 ) C694_=_C778( C694 C778 ) C694_=_C779( C694 C779 ) C694_=_C780( C694 C780 ) C694_=_C781( C694 C781 ) \nC694_=_C782( C694 C782 ) C694_=_C783( C694 C783 ) C694_=_C784( C694 C784 ) C695_=_C785( C695 C785 ) C695_=_C786( C695 C786 ) C695_=_C788( C695 C788 ) \nC695_=_C789( C695 C789 ) C695_=_C790( C695 C790 ) C695_=_C791( C695 C791 ) C703_=_C771( C703 C771 ) C703_=_C772( C703 C772 ) C703_=_C773( C703 C773 ) \nC703_=_C774( C703 C774 ) C703_=_C777( C703 C777 ) C703_=_C778( C703 C778 ) C703_=_C779( C703 C779 ) C703_=_C780( C703 C780 ) C703_=_C781( C703 C781 ) \nC703_=_C782( C703 C782 ) C703_=_C783( C703 C783 ) C703_=_C784( C703 C784 ) C731_=_C732( C731 C732 ) C731_=_C738( C731 C738 ) C731_=_C771( C731 C771 ) \nC731_=_C785( C731 C785 ) C731_=_C795( C731 C795 ) C731_=_C796( C731 C796 ) C731_=_C797( C731 C797 ) C731_=_C798( C731 C798 ) C731_=_C799( C731 C799 ) \nC731_=_C800( C731 C800 ) C731_=_C801( C731 C801 ) C731_=_C802( C731 C802 ) C731_=_C803( C731 C803 ) C731_=_C804( C731 C804 ) C732_=_C772( C732 C772 ) \nC732_=_C806( C732 C806 ) C732_=_C807( C732 C807 ) C732_=_C808( C732 C808 ) C732_=_C809( C732 C809 ) C732_=_C810( C732 C810 ) C738_=_C771( C738 C771 ) \nC738_=_C785( C738 C785 ) C738_=_C795( C738 C795 ) C738_=_C796( C738 C796 ) C738_=_C797( C738 C797 ) C738_=_C798( C738 C798 ) C738_=_C799( C738 C799 ) \nC738_=_C800( C738 C800 ) C738_=_C801( C738 C801 ) C738_=_C802( C738 C802 ) C738_=_C803( C738 C803 ) C738_=_C804( C738 C804 ) C745_=_C746( C745 C746 ) \nC745_=_C751( C745 C751 ) C745_=_C773( C745 C773 ) C745_=_C786( C745 C786 ) C745_=_C812( C745 C812 ) C745_=_C813( C745 C813 ) C745_=_C814( C745 C814 ) \nC745_=_C815(</w:t>
      </w:r>
    </w:p>
    <w:p>
      <w:pPr>
        <w:pStyle w:val="PreformattedText"/>
        <w:bidi w:val="0"/>
        <w:spacing w:before="0" w:after="0"/>
        <w:jc w:val="left"/>
        <w:rPr/>
      </w:pPr>
      <w:r>
        <w:rPr/>
        <w:t xml:space="preserve"> </w:t>
      </w:r>
      <w:r>
        <w:rPr/>
        <w:t>C745 C815 ) C745_=_C816( C745 C816 ) C745_=_C817( C745 C817 ) C745_=_C818( C745 C818 ) C745_=_C819( C745 C819 ) C745_=_C820( C745 C820 ) \nC745_=_C821( C745 C821 ) C746_=_C774( C746 C774 ) C746_=_C822( C746 C822 ) C746_=_C823( C746 C823 ) C746_=_C824( C746 C824 ) C746_=_C825( C746 C825 ) \nC746_=_C826( C746 C826 ) C751_=_C773( C751 C773 ) C751_=_C786( C751 C786 ) C751_=_C812( C751 C812 ) C751_=_C813( C751 C813 ) C751_=_C814( C751 C814 ) \nC751_=_C815( C751 C815 ) C751_=_C816( C751 C816 ) C751_=_C817( C751 C817 ) C751_=_C818( C751 C818 ) C751_=_C819( C751 C819 ) C751_=_C820( C751 C820 ) \nC751_=_C821( C751 C821 ) C771_=_C772( C771 C772 ) C771_=_C773( C771 C773 ) C771_=_C774( C771 C774 ) C771_=_C777( C771 C777 ) C771_=_C778( C771 C778 ) \nC771_=_C779( C771 C779 ) C771_=_C780( C771 C780 ) C771_=_C781( C771 C781 ) C771_=_C782( C771 C782 ) C771_=_C783( C771 C783 ) C771_=_C784( C771 C784 ) \nC771_=_C785( C771 C785 ) C771_=_C795( C771 C795 ) C771_=_C796( C771 C796 ) C771_=_C797( C771 C797 ) C771_=_C798( C771 C798 ) C771_=_C799( C771 C799 ) \nC771_=_C800( C771 C800 ) C771_=_C801( C771 C801 ) C771_=_C802( C771 C802 ) C771_=_C803( C771 C803 ) C771_=_C804( C771 C804 ) C772_=_C773( C772 C773 ) \nC772_=_C774( C772 C774 ) C772_=_C777( C772 C777 ) C772_=_C778( C772 C778 ) C772_=_C779( C772 C779 ) C772_=_C780( C772 C780 ) C772_=_C781( C772 C781 ) \nC772_=_C782( C772 C782 ) C772_=_C783( C772 C783 ) C772_=_C784( C772 C784 ) C772_=_C806( C772 C806 ) C772_=_C807( C772 C807 ) C772_=_C808( C772 C808 ) \nC772_=_C809( C772 C809 ) C772_=_C810( C772 C810 ) C773_=_C774( C773 C774 ) C773_=_C777( C773 C777 ) C773_=_C778( C773 C778 ) C773_=_C779( C773 C779 ) \nC773_=_C780( C773 C780 ) C773_=_C781( C773 C781 ) C773_=_C782( C773 C782 ) C773_=_C783( C773 C783 ) C773_=_C784( C773 C784 ) C773_=_C786( C773 C786 ) \nC773_=_C812( C773 C812 ) C773_=_C813( C773 C813 ) C773_=_C814( C773 C814 ) C773_=_C815( C773 C815 ) C773_=_C816( C773 C816 ) C773_=_C817( C773 C817 ) \nC773_=_C818( C773 C818 ) C773_=_C819( C773 C819 ) C773_=_C820( C773 C820 ) C773_=_C821( C773 C821 ) C774_=_C777( C774 C777 ) C774_=_C778( C774 C778 ) \nC774_=_C779( C774 C779 ) C774_=_C780( C774 C780 ) C774_=_C781( C774 C781 ) C774_=_C782( C774 C782 ) C774_=_C783( C774 C783 ) C774_=_C784( C774 C784 ) \nC774_=_C822( C774 C822 ) C774_=_C823( C774 C823 ) C774_=_C824( C774 C824 ) C774_=_C825( C774 C825 ) C774_=_C826( C774 C826 ) C777_=_C778( C777 C778 ) \nC777_=_C779( C777 C779 ) C777_=_C780( C777 C780 ) C777_=_C781( C777 C781 ) C777_=_C782( C777 C782 ) C777_=_C783( C777 C783 ) C777_=_C784( C777 C784 ) \nC777_=_C788( C777 C788 ) C777_=_C797( C777 C797 ) C777_=_C807( C777 C807 ) C777_=_C814( C777 C814 ) C777_=_C823( C777 C823 ) C777_=_C828( C777 C828 ) \nC777_=_C836( C777 C836 ) C778_=_C779( C778 C779 ) C778_=_C780( C778 C780 ) C778_=_C781( C778 C781 ) C778_=_C782( C778 C782 ) C778_=_C783( C778 C783 ) \nC778_=_C784( C778 C784 ) C778_=_C798( C778 C798 ) C778_=_C815( C778 C815 ) C778_=_C829( C778 C829 ) C779_=_C780( C779 C780 ) C779_=_C781( C779 C781 ) \nC779_=_C782( C779 C782 ) C779_=_C783( C779 C783 ) C779_=_C784( C779 C784 ) C779_=_C789( C779 C789 ) C779_=_C799( C779 C799 ) C779_=_C808( C779 C808 ) \nC779_=_C816( C779 C816 ) C779_=_C824( C779 C824 ) C779_=_C830( C779 C830 ) C779_=_C837( C779 C837 ) C780_=_C781( C780 C781 ) C780_=_C782( C780 C782 ) \nC780_=_C783( C780 C783 ) C780_=_C784( C780 C784 ) C780_=_C800( C780 C800 ) C780_=_C817( C780 C817 ) C780_=_C831( C780 C831 ) C781_=_C782( C781 C782 ) \nC781_=_C783( C781 C783 ) C781_=_C784( C781 C784 ) C781_=_C790( C781 C790 ) C781_=_C801( C781 C801 ) C781_=_C809( C781 C809 ) C781_=_C818( C781 C818 ) \nC781_=_C825( C781 C825 ) C781_=_C832( C781 C832 ) C781_=_C838( C781 C838 ) C782_=_C783( C782 C783 ) C782_=_C784( C782 C784 ) C782_=_C802( C782 C802 ) \nC782_=_C819( C782 C819 ) C782_=_C833( C782 C833 ) C783_=_C784( C783 C784 ) C783_=_C791( C783 C791 ) C785_=_C786( C785 C786 ) C785_=_C788( C785 C788 ) \nC785_=_C789( C785 C789 ) C785_=_C790( C785 C790 ) C785_=_C791( C785 C791 ) C785_=_C795( C785 C795 ) C785_=_C796( C785 C796 ) C785_=_C797( C785 C797 ) \nC785_=_C798( C785 C798 ) C785_=_C799( C785 C799 ) C785_=_C800( C785 C800 ) C785_=_C801( C785 C801 ) C785_=_C802( C785 C802 ) C785_=_C803( C785 C803 ) \nC785_=_C804( C785 C804 ) C786_=_C788( C786 C788 ) C786_=_C789( C786 C789 ) C786_=_C790( C786 C790 ) C786_=_C791( C786 C791 ) C786_=_C812( C786 C812 ) \nC786_=_C813( C786 C813 ) C786_=_C814( C786 C814 ) C786_=_C815( C786 C815 ) C786_=_C816( C786 C816 ) C786_=_C817( C786 C817 ) C786_=_C818( C786 C818 ) \nC786_=_C819( C786 C819 ) C786_=_C820( C786 C820 ) C786_=_C821( C786 C821 ) C788_=_C789( C788 C789 ) C788_=_C790( C788 C790 ) C788_=_C791( C788 C791 ) \nC788_=_C797( C788 C797 ) C788_=_C807( C788 C807 ) C788_=_C814( C788 C814 ) C788_=_C823( C788 C823 ) C788_=_C828( C788 C828 ) C788_=_C836( C788 C836 ) \nC789_=_C790( C789 C790 ) C789_=_C791( C789 C791 ) C789_=_C799( C789 C799 ) C789_=_C808( C789 C808 ) C789_=_C816( C789 C816 ) C789_=_C824( C789 C824 ) \nC789_=_C830( C789 C830 ) C789_=_C837( C789 C837 ) C790_=_C791( C790 C791 ) C790_=_C801( C790 C801 ) C790_=_C809( C790 C809 ) C790_=_C818( C790 C818 ) \nC790_=_C825( C790 C825 ) C790_=_C832( C790 C832 ) C790_=_C838( C790 C838 ) C795_=_C796( C795 C796 ) C795_=_C797( C795 C797 ) C795_=_C798( C795 C798 ) \nC795_=_C799( C795 C799 ) C795_=_C800( C795 C800 ) C795_=_C801( C795 C801 ) C795_=_C802( C795 C802 ) C795_=_C803( C795 C803 ) C795_=_C804( C795 C804 ) \nC795_=_C806( C795 C806 ) C795_=_C812( C795 C812 ) C795_=_C822( C795 C822 ) C795_=_C828( C795 C828 ) C795_=_C829( C795 C829 ) C795_=_C830( C795 C830 ) \nC795_=_C831( C795 C831 ) C795_=_C832( C795 C832 ) C795_=_C833( C795 C833 ) C795_=_C834( C795 C834 ) C795_=_C835( C795 C835 ) C796_=_C797( C796 C797 ) \nC796_=_C798( C796 C798 ) C796_=_C799( C796 C799 ) C796_=_C800( C796 C800 ) C796_=_C801( C796 C801 ) C796_=_C802( C796 C802 ) C796_=_C803( C796 C803 ) \nC796_=_C804( C796 C804 ) C796_=_C813( C796 C813 ) C796_=_C836( C796 C836 ) C796_=_C837( C796 C837 ) C796_=_C838( C796 C838 ) C796_=_C839( C796 C839 ) \nC797_=_C798( C797 C798 ) C797_=_C799( C797 C799 ) C797_=_C800( C797 C800 ) C797_=_C801( C797 C801 ) C797_=_C802( C797 C802 ) C797_=_C803( C797 C803 ) \nC797_=_C804( C797 C804 ) C797_=_C807( C797 C807 ) C797_=_C814( C797 C814 ) C797_=_C823( C797 C823 ) C797_=_C828( C797 C828 ) C797_=_C836( C797 C836 ) \nC798_=_C799( C798 C799 ) C798_=_C800( C798 C800 ) C798_=_C801( C798 C801 ) C798_=_C802( C798 C802 ) C798_=_C803( C798 C803 ) C798_=_C804( C798 C804 ) \nC798_=_C815( C798 C815 ) C798_=_C829( C798 C829 ) C799_=_C800( C799 C800 ) C799_=_C801( C799 C801 ) C799_=_C802( C799 C802 ) C799_=_C803( C799 C803 ) \nC799_=_C804( C799 C804 ) C799_=_C808( C799 C808 ) C799_=_C816( C799 C816 ) C799_=_C824( C799 C824 ) C799_=_C830( C799 C830 ) C799_=_C837( C799 C837 ) \nC800_=_C801( C800 C801 ) C800_=_C802( C800 C802 ) C800_=_C803( C800 C803 ) C800_=_C804( C800 C804 ) C800_=_C817( C800 C817 ) C800_=_C831( C800 C831 ) \nC801_=_C802( C801 C802 ) C801_=_C803( C801 C803 ) C801_=_C804( C801 C804 ) C801_=_C809( C801 C809 ) C801_=_C818( C801 C818 ) C801_=_C825( C801 C825 ) \nC801_=_C832( C801 C832 ) C801_=_C838( C801 C838 ) C802_=_C803( C802 C803 ) C802_=_C804( C802 C804 ) C802_=_C819( C802 C819 ) C802_=_C833( C802 C833 ) \nC803_=_C804( C803 C804 ) C803_=_C810( C803 C810 ) C806_=_C807( C806 C807 ) C806_=_C808( C806 C808 ) C806_=_C809( C806 C809 ) C806_=_C810( C806 C810 ) \nC806_=_C812( C806 C812 ) C806_=_C822( C806 C822 ) C806_=_C828( C806 C828 ) C806_=_C829( C806 C829 ) C806_=_C830( C806 C830 ) C806_=_C831( C806 C831 ) \nC806_=_C832( C806 C832 ) C806_=_C833( C806 C833 ) C806_=_C834( C806 C834 ) C806_=_C835( C806 C835 ) C807_=_C808( C807 C808 ) C807_=_C809( C807 C809 ) \nC807_=_C810( C807 C810 ) C807_=_C814( C807 C814 ) C807_=_C823( C807 C823 ) C807_=_C828( C807 C828 ) C807_=_C836( C807 C836 ) C808_=_C809( C808 C809 ) \nC808_=_C810( C808 C810 ) C808_=_C816( C808 C816 ) C808_=_C824( C808 C824 ) C808_=_C830( C808 C830 ) C808_=_C837( C808 C837 ) C809_=_C810( C809 C810 ) \nC809_=_C818( C809 C818 ) C809_=_C825( C809 C825 ) C809_=_C832( C809 C832 ) C809_=_C838( C809 C838 ) C812_=_C813( C812 C813 ) C812_=_C814( C812 C814 ) \nC812_=_C815( C812 C815 ) C812_=_C816( C812 C816 ) C812_=_C817( C812 C817 ) C812_=_C818( C812 C818 ) C812_=_C819( C812 C819 ) C812_=_C820( C812 C820 ) \nC812_=_C821( C812 C821 ) C812_=_C822( C812 C822 ) C812_=_C828( C812 C828 ) C812_=_C829( C812 C829 ) C812_=_C830( C812 C830 ) C812_=_C831( C812 C831 ) \nC812_=_C832( C812 C832 ) C812_=_C833( C812 C833 ) C812_=_C834( C812 C834 ) C812_=_C835( C812 C835 ) C813_=_C814( C813 C814 ) C813_=_C815( C813 C815 ) \nC813_=_C816( C813 C816 ) C813_=_C817( C813 C817 ) C813_=_C818( C813 C818 ) C813_=_C819( C813 C819 ) C813_=_C820( C813 C820 ) C813_=_C821( C813 C821 ) \nC813_=_C836( C813 C836 ) C813_=_C837( C813 C837 ) C813_=_C838( C813 C838 ) C813_=_C839( C813 C839 ) C814_=_C815( C814 C815 ) C814_=_C816( C814 C816 ) \nC814_=_C817( C814 C817 ) C814_=_C818( C814 C818 ) C814_=_C819( C814 C819 ) C814_=_C820( C814 C820 ) C814_=_C821( C814 C821 ) C814_=_C823( C814 C823 ) \nC814_=_C828( C814 C828 ) C814_=_C836( C814 C836 ) C815_=_C816( C815 C816 ) C815_=_C817( C815 C817 ) C815_=_C818( C815 C818 ) C815_=_C819( C815 C819 ) \nC815_=_C820( C815 C820 ) C815_=_C821( C815 C821 ) C815_=_C829( C815 C829 ) C816_=_C817( C816 C817 ) C816_=_C818( C816 C818 ) C816_=_C819( C816 C819 ) \nC816_=_C820( C816 C820 ) C816_=_C821( C816 C821 ) C816_=_C824( C816 C824 ) C816_=_C830( C816 C830 ) C816_=_C837( C816 C837 ) C817_=_C818( C817 C818 ) \nC817_=_C819( C817 C819 ) C817_=_C820( C817 C820 ) C817_=_C821( C817 C821 ) C817_=_C831( C817 C831 ) C818_=_C819( C818 C819 ) C818_=_C820( C818 C820 ) \nC818_=_C821( C818 C821 ) C818_=_C825( C818 C825 ) C818_=_C832( C818 C832 ) C818_=_C838( C818 C838 ) C819_=_C820( C819 C820 ) C819_=_C821( C819 C821 ) \nC819_=_C833( C819 C833 ) C820_=_C821(</w:t>
      </w:r>
    </w:p>
    <w:p>
      <w:pPr>
        <w:pStyle w:val="PreformattedText"/>
        <w:bidi w:val="0"/>
        <w:spacing w:before="0" w:after="0"/>
        <w:jc w:val="left"/>
        <w:rPr/>
      </w:pPr>
      <w:r>
        <w:rPr/>
        <w:t xml:space="preserve"> </w:t>
      </w:r>
      <w:r>
        <w:rPr/>
        <w:t>C820 C821 ) C820_=_C826( C820 C826 ) C822_=_C823( C822 C823 ) C822_=_C824( C822 C824 ) C822_=_C825( C822 C825 ) \nC822_=_C826( C822 C826 ) C822_=_C828( C822 C828 ) C822_=_C829( C822 C829 ) C822_=_C830( C822 C830 ) C822_=_C831( C822 C831 ) C822_=_C832( C822 C832 ) \nC822_=_C833( C822 C833 ) C822_=_C834( C822 C834 ) C822_=_C835( C822 C835 ) C823_=_C824( C823 C824 ) C823_=_C825( C823 C825 ) C823_=_C826( C823 C826 ) \nC823_=_C828( C823 C828 ) C823_=_C836( C823 C836 ) C824_=_C825( C824 C825 ) C824_=_C826( C824 C826 ) C824_=_C830( C824 C830 ) C824_=_C837( C824 C837 ) \nC825_=_C826( C825 C826 ) C825_=_C832( C825 C832 ) C825_=_C838( C825 C838 ) C828_=_C829( C828 C829 ) C828_=_C830( C828 C830 ) C828_=_C831( C828 C831 ) \nC828_=_C832( C828 C832 ) C828_=_C833( C828 C833 ) C828_=_C834( C828 C834 ) C828_=_C835( C828 C835 ) C828_=_C836( C828 C836 ) C829_=_C830( C829 C830 ) \nC829_=_C831( C829 C831 ) C829_=_C832( C829 C832 ) C829_=_C833( C829 C833 ) C829_=_C834( C829 C834 ) C829_=_C835( C829 C835 ) C830_=_C831( C830 C831 ) \nC830_=_C832( C830 C832 ) C830_=_C833( C830 C833 ) C830_=_C834( C830 C834 ) C830_=_C835( C830 C835 ) C830_=_C837( C830 C837 ) C831_=_C832( C831 C832 ) \nC831_=_C833( C831 C833 ) C831_=_C834( C831 C834 ) C831_=_C835( C831 C835 ) C832_=_C833( C832 C833 ) C832_=_C834( C832 C834 ) C832_=_C835( C832 C835 ) \nC832_=_C838( C832 C838 ) C833_=_C834( C833 C834 ) C833_=_C835( C833 C835 ) C834_=_C835( C834 C835 ) C834_=_C839( C834 C839 ) C836_=_C837( C836 C837 ) \nC836_=_C838( C836 C838 ) C836_=_C839( C836 C839 ) C837_=_C838( C837 C838 ) C837_=_C839( C837 C839 ) C838_=_C839( C838 C839 ) "];59-&gt;70[label="108: C21 C22 C35 C56 C57 \nC69 C166 C167 C175 C186 C187 \nC194 C215 C216 C228 C325 C326 \nC334 C345 C346 C353 C362 C363 \nC369 C388 C389 C400 C466 C467 \nC475 C503 C504 C510 C517 C518 \nC523 C566 C567 C576 C609 C610 \nC617 C626 C627 C633 C640 C641 \nC646 C671 C672 C681 C694 C695 \nC703 C731 C732 C738 C745 C746 \nC751 C777 C778 C779 C780 C781 \nC782 C783 C784 C788 C789 C790 \nC791 C797 C798 C799 C800 C801 \nC802 C803 C804 C807 C808 C809 \nC810 C814 C815 C816 C817 C818 \nC819 C820 C821 C823 C824 C825 \nC826 C828 C829 C830 C831 C832 \nC833 C834 C835 C836 C837 C838 \nC839 \n882: C21_=_C22 ,C21_=_C35 ,C21_=_C215 ,C21_=_C228 ,C21_=_C517 ,\nC21_=_C523 ,C21_=_C609 ,C21_=_C617 ,C21_=_C671 ,C21_=_C681 ,C21_=_C828 ,\nC21_=_C829 ,C21_=_C830 ,C21_=_C831 ,C21_=_C832 ,C21_=_C833 ,C21_=_C834 ,\nC21_=_C835 ,C22_=_C216 ,C22_=_C518 ,C22_=_C610 ,C22_=_C672 ,C22_=_C836 ,\nC22_=_C837 ,C22_=_C838 ,C22_=_C839 ,C35_=_C215 ,C35_=_C228 ,C35_=_C517 ,\nC35_=_C523 ,C35_=_C609 ,C35_=_C617 ,C35_=_C671 ,C35_=_C681 ,C35_=_C828 ,\nC35_=_C829 ,C35_=_C830 ,C35_=_C831 ,C35_=_C832 ,C35_=_C833 ,C35_=_C834 ,\nC35_=_C835 ,C56_=_C57 ,C56_=_C69 ,C56_=_C345 ,C56_=_C353 ,C56_=_C466 ,\nC56_=_C475 ,C56_=_C566 ,C56_=_C576 ,C56_=_C694 ,C56_=_C703 ,C56_=_C777 ,\nC56_=_C778 ,C56_=_C779 ,C56_=_C780 ,C56_=_C781 ,C56_=_C782 ,C56_=_C783 ,\nC56_=_C784 ,C57_=_C346 ,C57_=_C467 ,C57_=_C567 ,C57_=_C695 ,C57_=_C788 ,\nC57_=_C789 ,C57_=_C790 ,C57_=_C791 ,C69_=_C345 ,C69_=_C353 ,C69_=_C466 ,\nC69_=_C475 ,C69_=_C566 ,C69_=_C576 ,C69_=_C694 ,C69_=_C703 ,C69_=_C777 ,\nC69_=_C778 ,C69_=_C779 ,C69_=_C780 ,C69_=_C781 ,C69_=_C782 ,C69_=_C783 ,\nC69_=_C784 ,C166_=_C167 ,C166_=_C175 ,C166_=_C362 ,C166_=_C369 ,C166_=_C503 ,\nC166_=_C510 ,C166_=_C640 ,C166_=_C646 ,C166_=_C745 ,C166_=_C751 ,C166_=_C814 ,\nC166_=_C815 ,C166_=_C816 ,C166_=_C817 ,C166_=_C818 ,C166_=_C819 ,C166_=_C820 ,\nC166_=_C821 ,C167_=_C363 ,C167_=_C504 ,C167_=_C641 ,C167_=_C746 ,C167_=_C823 ,\nC167_=_C824 ,C167_=_C825 ,C167_=_C826 ,C175_=_C362 ,C175_=_C369 ,C175_=_C503 ,\nC175_=_C510 ,C175_=_C640 ,C175_=_C646 ,C175_=_C745 ,C175_=_C751 ,C175_=_C814 ,\nC175_=_C815 ,C175_=_C816 ,C175_=_C817 ,C175_=_C818 ,C175_=_C819 ,C175_=_C820 ,\nC175_=_C821 ,C186_=_C187 ,C186_=_C194 ,C186_=_C325 ,C186_=_C334 ,C186_=_C388 ,\nC186_=_C400 ,C186_=_C626 ,C186_=_C633 ,C186_=_C731 ,C186_=_C738 ,C186_=_C797 ,\nC186_=_C798 ,C186_=_C799 ,C186_=_C800 ,C186_=_C801 ,C186_=_C802 ,C186_=_C803 ,\nC186_=_C804 ,C187_=_C326 ,C187_=_C389 ,C187_=_C627 ,C187_=_C732 ,C187_=_C807 ,\nC187_=_C808 ,C187_=_C809 ,C187_=_C810 ,C194_=_C325 ,C194_=_C334 ,C194_=_C388 ,\nC194_=_C400 ,C194_=_C626 ,C194_=_C633 ,C194_=_C731 ,C194_=_C738 ,C194_=_C797 ,\nC194_=_C798 ,C194_=_C799 ,C194_=_C800 ,C194_=_C801 ,C194_=_C802 ,C194_=_C803 ,\nC194_=_C804 ,C215_=_C216 ,C215_=_C228 ,C215_=_C517 ,C215_=_C523 ,C215_=_C609 ,\nC215_=_C617 ,C215_=_C671 ,C215_=_C681 ,C215_=_C828 ,C215_=_C829 ,C215_=_C830 ,\nC215_=_C831 ,C215_=_C832 ,C215_=_C833 ,C215_=_C834 ,C215_=_C835 ,C216_=_C518 ,\nC216_=_C610 ,C216_=_C672 ,C216_=_C836 ,C216_=_C837 ,C216_=_C838 ,C216_=_C839 ,\nC228_=_C517 ,C228_=_C523 ,C228_=_C609 ,C228_=_C617 ,C228_=_C671 ,C228_=_C681 ,\nC228_=_C828 ,C228_=_C829 ,C228_=_C830 ,C228_=_C831 ,C228_=_C832 ,C228_=_C833 ,\nC228_=_C834 ,C228_=_C835 ,C325_=_C326 ,C325_=_C334 ,C325_=_C388 ,C325_=_C400 ,\nC325_=_C626 ,C325_=_C633 ,C325_=_C731 ,C325_=_C738 ,C325_=_C797 ,C325_=_C798 ,\nC325_=_C799 ,C325_=_C800 ,C325_=_C801 ,C325_=_C802 ,C325_=_C803 ,C325_=_C804 ,\nC326_=_C389 ,C326_=_C627 ,C326_=_C732 ,C326_=_C807 ,C326_=_C808 ,C326_=_C809 ,\nC326_=_C810 ,C334_=_C388 ,C334_=_C400 ,C334_=_C626 ,C334_=_C633 ,C334_=_C731 ,\nC334_=_C738 ,C334_=_C797 ,C334_=_C798 ,C334_=_C799 ,C334_=_C800 ,C334_=_C801 ,\nC334_=_C802 ,C334_=_C803 ,C334_=_C804 ,C345_=_C346 ,C345_=_C353 ,C345_=_C466 ,\nC345_=_C475 ,C345_=_C566 ,C345_=_C576 ,C345_=_C694 ,C345_=_C703 ,C345_=_C777 ,\nC345_=_C778 ,C345_=_C779 ,C345_=_C780 ,C345_=_C781 ,C345_=_C782 ,C345_=_C783 ,\nC345_=_C784 ,C346_=_C467 ,C346_=_C567 ,C346_=_C695 ,C346_=_C788 ,C346_=_C789 ,\nC346_=_C790 ,C346_=_C791 ,C353_=_C466 ,C353_=_C475 ,C353_=_C566 ,C353_=_C576 ,\nC353_=_C694 ,C353_=_C703 ,C353_=_C777 ,C353_=_C778 ,C353_=_C779 ,C353_=_C780 ,\nC353_=_C781 ,C353_=_C782 ,C353_=_C783 ,C353_=_C784 ,C362_=_C363 ,C362_=_C369 ,\nC362_=_C503 ,C362_=_C510 ,C362_=_C640 ,C362_=_C646 ,C362_=_C745 ,C362_=_C751 ,\nC362_=_C814 ,C362_=_C815 ,C362_=_C816 ,C362_=_C817 ,C362_=_C818 ,C362_=_C819 ,\nC362_=_C820 ,C362_=_C821 ,C363_=_C504 ,C363_=_C641 ,C363_=_C746 ,C363_=_C823 ,\nC363_=_C824 ,C363_=_C825 ,C363_=_C826 ,C369_=_C503 ,C369_=_C510 ,C369_=_C640 ,\nC369_=_C646 ,C369_=_C745 ,C369_=_C751 ,C369_=_C814 ,C369_=_C815 ,C369_=_C816 ,\nC369_=_C817 ,C369_=_C818 ,C369_=_C819 ,C369_=_C820 ,C369_=_C821 ,C388_=_C389 ,\nC388_=_C400 ,C388_=_C626 ,C388_=_C633 ,C388_=_C731 ,C388_=_C738 ,C388_=_C797 ,\nC388_=_C798 ,C388_=_C799 ,C388_=_C800 ,C388_=_C801 ,C388_=_C802 ,C388_=_C803 ,\nC388_=_C804 ,C389_=_C627 ,C389_=_C732 ,C389_=_C807 ,C389_=_C808 ,C389_=_C809 ,\nC389_=_C810 ,C400_=_C626 ,C400_=_C633 ,C400_=_C731 ,C400_=_C738 ,C400_=_C797 ,\nC400_=_C798 ,C400_=_C799 ,C400_=_C800 ,C400_=_C801 ,C400_=_C802 ,C400_=_C803 ,\nC400_=_C804 ,C466_=_C467 ,C466_=_C475 ,C466_=_C566 ,C466_=_C576 ,C466_=_C694 ,\nC466_=_C703 ,C466_=_C777 ,C466_=_C778 ,C466_=_C779 ,C466_=_C780 ,C466_=_C781 ,\nC466_=_C782 ,C466_=_C783 ,C466_=_C784 ,C467_=_C567 ,C467_=_C695 ,C467_=_C788 ,\nC467_=_C789 ,C467_=_C790 ,C467_=_C791 ,C475_=_C566 ,C475_=_C576 ,C475_=_C694 ,\nC475_=_C703 ,C475_=_C777 ,C475_=_C778 ,C475_=_C779 ,C475_=_C780 ,C475_=_C781 ,\nC475_=_C782 ,C475_=_C783 ,C475_=_C784 ,C503_=_C504 ,C503_=_C510 ,C503_=_C640 ,\nC503_=_C646 ,C503_=_C745 ,C503_=_C751 ,C503_=_C814 ,C503_=_C815 ,C503_=_C816 ,\nC503_=_C817 ,C503_=_C818 ,C503_=_C819 ,C503_=_C820 ,C503_=_C821 ,C504_=_C641 ,\nC504_=_C746 ,C504_=_C823 ,C504_=_C824 ,C504_=_C825 ,C504_=_C826 ,C510_=_C640 ,\nC510_=_C646 ,C510_=_C745 ,C510_=_C751 ,C510_=_C814 ,C510_=_C815 ,C510_=_C816 ,\nC510_=_C817 ,C510_=_C818 ,C510_=_C819 ,C510_=_C820 ,C510_=_C821 ,C517_=_C518 ,\nC517_=_C523 ,C517_=_C609 ,C517_=_C617 ,C517_=_C671 ,C517_=_C681 ,C517_=_C828 ,\nC517_=_C829 ,C517_=_C830 ,C517_=_C831 ,C517_=_C832 ,C517_=_C833 ,C517_=_C834 ,\nC517_=_C835 ,C518_=_C610 ,C518_=_C672 ,C518_=_C836 ,C518_=_C837 ,C518_=_C838 ,\nC518_=_C839 ,C523_=_C609 ,C523_=_C617 ,C523_=_C671 ,C523_=_C681 ,C523_=_C828 ,\nC523_=_C829 ,C523_=_C830 ,C523_=_C831 ,C523_=_C832 ,C523_=_C833 ,C523_=_C834 ,\nC523_=_C835 ,C566_=_C567 ,C566_=_C576 ,C566_=_C694 ,C566_=_C703 ,C566_=_C777 ,\nC566_=_C778 ,C566_=_C779 ,C566_=_C780 ,C566_=_C781 ,C566_=_C782 ,C566_=_C783 ,\nC566_=_C784 ,C567_=_C695 ,C567_=_C788 ,C567_=_C789 ,C567_=_C790 ,C567_=_C791 ,\nC576_=_C694 ,C576_=_C703 ,C576_=_C777 ,C576_=_C778 ,C576_=_C779 ,C576_=_C780 ,\nC576_=_C781 ,C576_=_C782 ,C576_=_C783 ,C576_=_C784 ,C609_=_C610 ,C609_=_C617 ,\nC609_=_C671 ,C609_=_C681 ,C609_=_C828 ,C609_=_C829 ,C609_=_C830 ,C609_=_C831 ,\nC609_=_C832 ,C609_=_C833 ,C609_=_C834 ,C609_=_C835 ,C610_=_C672 ,C610_=_C836 ,\nC610_=_C837 ,C610_=_C838 ,C610_=_C839 ,C617_=_C671 ,C617_=_C681 ,C617_=_C828 ,\nC617_=_C829 ,C617_=_C830 ,C617_=_C831 ,C617_=_C832 ,C617_=_C833 ,C617_=_C834 ,\nC617_=_C835 ,C626_=_C627 ,C626_=_C633 ,C626_=_C731 ,C626_=_C738 ,C626_=_C797 ,\nC626_=_C798 ,C626_=_C799 ,C626_=_C800 ,C626_=_C801 ,C626_=_C802 ,C626_=_C803 ,\nC626_=_C804 ,C627_=_C732 ,C627_=_C807 ,C627_=_C808 ,C627_=_C809 ,C627_=_C810 ,\nC633_=_C731 ,C633_=_C738 ,C633_=_C797 ,C633_=_C798 ,C633_=_C799 ,C633_=_C800 ,\nC633_=_C801 ,C633_=_C802 ,C633_=_C803 ,C633_=_C804 ,C640_=_C641 ,C640_=_C646 ,\nC640_=_C745 ,C640_=_C751 ,C640_=_C814 ,C640_=_C815 ,C640_=_C816 ,C640_=_C817 ,\nC640_=_C818 ,C640_=_C819 ,C640_=_C820 ,C640_=_C821 ,C641_=_C746 ,C641_=_C823 ,\nC641_=_C824 ,C641_=_C825 ,C641_=_C826 ,C646_=_C745 ,C646_=_C751 ,C646_=_C814 ,\nC646_=_C815 ,C646_=_C816 ,C646_=_C817 ,C646_=_C818 ,C646_=_C819 ,C646_=_C820 ,\nC646_=_C821 ,C671_=_C672 ,C671_=_C681 ,C671_=_C828 ,C671_=_C829 ,C671_=_C830 ,\nC671_=_C831 ,C671_=_C832 ,C671_=_C833 ,C671_=_C834 ,C671_=_C835 ,C672_=_C836 ,\nC672_=_C837 ,C672_=_C838 ,C672_=_C839 ,C681_=_C828 ,C681_=_C829 ,C681_=_C830 ,\nC681_=_C831 ,C681_=_C832 ,C681_=_C833 ,C681_=_C834 ,C681_=_C835 ,C694_=_C695 ,\nC694_=_C703 ,C694_=_C777 ,C694_=_C778 ,C694_=_C779 ,C694_=_C780 ,C694_=_C781 ,\nC694_=_C782 ,C694_=_C783 ,C694_=_C784</w:t>
      </w:r>
    </w:p>
    <w:p>
      <w:pPr>
        <w:pStyle w:val="PreformattedText"/>
        <w:bidi w:val="0"/>
        <w:spacing w:before="0" w:after="0"/>
        <w:jc w:val="left"/>
        <w:rPr/>
      </w:pPr>
      <w:r>
        <w:rPr/>
        <w:t xml:space="preserve"> </w:t>
      </w:r>
      <w:r>
        <w:rPr/>
        <w:t>,C695_=_C788 ,C695_=_C789 ,C695_=_C790 ,\nC695_=_C791 ,C703_=_C777 ,C703_=_C778 ,C703_=_C779 ,C703_=_C780 ,C703_=_C781 ,\nC703_=_C782 ,C703_=_C783 ,C703_=_C784 ,C731_=_C732 ,C731_=_C738 ,C731_=_C797 ,\nC731_=_C798 ,C731_=_C799 ,C731_=_C800 ,C731_=_C801 ,C731_=_C802 ,C731_=_C803 ,\nC731_=_C804 ,C732_=_C807 ,C732_=_C808 ,C732_=_C809 ,C732_=_C810 ,C738_=_C797 ,\nC738_=_C798 ,C738_=_C799 ,C738_=_C800 ,C738_=_C801 ,C738_=_C802 ,C738_=_C803 ,\nC738_=_C804 ,C745_=_C746 ,C745_=_C751 ,C745_=_C814 ,C745_=_C815 ,C745_=_C816 ,\nC745_=_C817 ,C745_=_C818 ,C745_=_C819 ,C745_=_C820 ,C745_=_C821 ,C746_=_C823 ,\nC746_=_C824 ,C746_=_C825 ,C746_=_C826 ,C751_=_C814 ,C751_=_C815 ,C751_=_C816 ,\nC751_=_C817 ,C751_=_C818 ,C751_=_C819 ,C751_=_C820 ,C751_=_C821 ,C777_=_C778 ,\nC777_=_C779 ,C777_=_C780 ,C777_=_C781 ,C777_=_C782 ,C777_=_C783 ,C777_=_C784 ,\nC777_=_C788 ,C777_=_C797 ,C777_=_C807 ,C777_=_C814 ,C777_=_C823 ,C777_=_C828 ,\nC777_=_C836 ,C778_=_C779 ,C778_=_C780 ,C778_=_C781 ,C778_=_C782 ,C778_=_C783 ,\nC778_=_C784 ,C778_=_C798 ,C778_=_C815 ,C778_=_C829 ,C779_=_C780 ,C779_=_C781 ,\nC779_=_C782 ,C779_=_C783 ,C779_=_C784 ,C779_=_C789 ,C779_=_C799 ,C779_=_C808 ,\nC779_=_C816 ,C779_=_C824 ,C779_=_C830 ,C779_=_C837 ,C780_=_C781 ,C780_=_C782 ,\nC780_=_C783 ,C780_=_C784 ,C780_=_C800 ,C780_=_C817 ,C780_=_C831 ,C781_=_C782 ,\nC781_=_C783 ,C781_=_C784 ,C781_=_C790 ,C781_=_C801 ,C781_=_C809 ,C781_=_C818 ,\nC781_=_C825 ,C781_=_C832 ,C781_=_C838 ,C782_=_C783 ,C782_=_C784 ,C782_=_C802 ,\nC782_=_C819 ,C782_=_C833 ,C783_=_C784 ,C783_=_C791 ,C788_=_C789 ,C788_=_C790 ,\nC788_=_C791 ,C788_=_C797 ,C788_=_C807 ,C788_=_C814 ,C788_=_C823 ,C788_=_C828 ,\nC788_=_C836 ,C789_=_C790 ,C789_=_C791 ,C789_=_C799 ,C789_=_C808 ,C789_=_C816 ,\nC789_=_C824 ,C789_=_C830 ,C789_=_C837 ,C790_=_C791 ,C790_=_C801 ,C790_=_C809 ,\nC790_=_C818 ,C790_=_C825 ,C790_=_C832 ,C790_=_C838 ,C797_=_C798 ,C797_=_C799 ,\nC797_=_C800 ,C797_=_C801 ,C797_=_C802 ,C797_=_C803 ,C797_=_C804 ,C797_=_C807 ,\nC797_=_C814 ,C797_=_C823 ,C797_=_C828 ,C797_=_C836 ,C798_=_C799 ,C798_=_C800 ,\nC798_=_C801 ,C798_=_C802 ,C798_=_C803 ,C798_=_C804 ,C798_=_C815 ,C798_=_C829 ,\nC799_=_C800 ,C799_=_C801 ,C799_=_C802 ,C799_=_C803 ,C799_=_C804 ,C799_=_C808 ,\nC799_=_C816 ,C799_=_C824 ,C799_=_C830 ,C799_=_C837 ,C800_=_C801 ,C800_=_C802 ,\nC800_=_C803 ,C800_=_C804 ,C800_=_C817 ,C800_=_C831 ,C801_=_C802 ,C801_=_C803 ,\nC801_=_C804 ,C801_=_C809 ,C801_=_C818 ,C801_=_C825 ,C801_=_C832 ,C801_=_C838 ,\nC802_=_C803 ,C802_=_C804 ,C802_=_C819 ,C802_=_C833 ,C803_=_C804 ,C803_=_C810 ,\nC807_=_C808 ,C807_=_C809 ,C807_=_C810 ,C807_=_C814 ,C807_=_C823 ,C807_=_C828 ,\nC807_=_C836 ,C808_=_C809 ,C808_=_C810 ,C808_=_C816 ,C808_=_C824 ,C808_=_C830 ,\nC808_=_C837 ,C809_=_C810 ,C809_=_C818 ,C809_=_C825 ,C809_=_C832 ,C809_=_C838 ,\nC814_=_C815 ,C814_=_C816 ,C814_=_C817 ,C814_=_C818 ,C814_=_C819 ,C814_=_C820 ,\nC814_=_C821 ,C814_=_C823 ,C814_=_C828 ,C814_=_C836 ,C815_=_C816 ,C815_=_C817 ,\nC815_=_C818 ,C815_=_C819 ,C815_=_C820 ,C815_=_C821 ,C815_=_C829 ,C816_=_C817 ,\nC816_=_C818 ,C816_=_C819 ,C816_=_C820 ,C816_=_C821 ,C816_=_C824 ,C816_=_C830 ,\nC816_=_C837 ,C817_=_C818 ,C817_=_C819 ,C817_=_C820 ,C817_=_C821 ,C817_=_C831 ,\nC818_=_C819 ,C818_=_C820 ,C818_=_C821 ,C818_=_C825 ,C818_=_C832 ,C818_=_C838 ,\nC819_=_C820 ,C819_=_C821 ,C819_=_C833 ,C820_=_C821 ,C820_=_C826 ,C823_=_C824 ,\nC823_=_C825 ,C823_=_C826 ,C823_=_C828 ,C823_=_C836 ,C824_=_C825 ,C824_=_C826 ,\nC824_=_C830 ,C824_=_C837 ,C825_=_C826 ,C825_=_C832 ,C825_=_C838 ,C828_=_C829 ,\nC828_=_C830 ,C828_=_C831 ,C828_=_C832 ,C828_=_C833 ,C828_=_C834 ,C828_=_C835 ,\nC828_=_C836 ,C829_=_C830 ,C829_=_C831 ,C829_=_C832 ,C829_=_C833 ,C829_=_C834 ,\nC829_=_C835 ,C830_=_C831 ,C830_=_C832 ,C830_=_C833 ,C830_=_C834 ,C830_=_C835 ,\nC830_=_C837 ,C831_=_C832 ,C831_=_C833 ,C831_=_C834 ,C831_=_C835 ,C832_=_C833 ,\nC832_=_C834 ,C832_=_C835 ,C832_=_C838 ,C833_=_C834 ,C833_=_C835 ,C834_=_C835 ,\nC834_=_C839 ,C836_=_C837 ,C836_=_C838 ,C836_=_C839 ,C837_=_C838 ,C837_=_C839 ,\nC838_=_C839 ,"];71[shape=box, label="id:71 level: 3\n204: C3 C4 C5 C6 C7 \nC8 C13 C14 C15 C16 C17 \nC18 C19 C20 C21 C22 C23 \nC24 C26 C27 C28 C31 C32 \nC33 C34 C35 C36 C38 C39 \nC40 C41 C42 C43 C48 C49 \nC50 C51 C52 C53 C54 C55 \nC56 C57 C58 C59 C60 C61 \nC62 C65 C66 C67 C68 C69 \nC70 C72 C73 C74 C75 C76 \nC77 C78 C79 C92 C93 C94 \nC95 C105 C106 C107 C108 C109 \nC110 C111 C112 C113 C114 C115 \nC116 C119 C120 C122 C123 C124 \nC125 C126 C127 C129 C131 C132 \nC133 C134 C135 C136 C137 C138 \nC139 C140 C141 C142 C145 C146 \nC147 C148 C149 C150 C151 C152 \nC154 C158 C159 C160 C161 C162 \nC163 C164 C165 C166 C167 C168 \nC169 C171 C172 C173 C174 C175 \nC176 C178 C179 C180 C181 C182 \nC183 C184 C185 C186 C187 C188 \nC189 C190 C191 C192 C193 C194 \nC195 C247 C248 C259 C276 C277 \nC287 C417 C418 C428 C443 C444 \nC453 C540 C541 C551 C651 C652 \nC656 C714 C715 C722 C756 C757 \nC761 C779 C780 C781 C782 C789 \nC790 C799 C800 C801 C802 C808 \nC809 C816 C817 C818 C819 C824 \nC825 C830 C831 C832 C833 C837 \nC838 C841 C842 C843 C844 C847 \nC848 C853 C854 C856 C858 C859 \nC860 \n1946: C3_=_C4( C3 C4 ) C3_=_C5( C3 C5 ) C3_=_C6( C3 C6 ) C3_=_C7( C3 C7 ) C3_=_C8( C3 C8 ) \nC3_=_C13( C3 C13 ) C3_=_C14( C3 C14 ) C3_=_C15( C3 C15 ) C3_=_C16( C3 C16 ) C3_=_C17( C3 C17 ) C3_=_C18( C3 C18 ) \nC3_=_C19( C3 C19 ) C3_=_C20( C3 C20 ) C3_=_C21( C3 C21 ) C3_=_C22( C3 C22 ) C3_=_C23( C3 C23 ) C3_=_C24( C3 C24 ) \nC3_=_C26( C3 C26 ) C3_=_C38( C3 C38 ) C3_=_C60( C3 C60 ) C3_=_C72( C3 C72 ) C3_=_C73( C3 C73 ) C3_=_C74( C3 C74 ) \nC3_=_C75( C3 C75 ) C3_=_C76( C3 C76 ) C3_=_C77( C3 C77 ) C3_=_C78( C3 C78 ) C3_=_C79( C3 C79 ) C4_=_C5( C4 C5 ) \nC4_=_C6( C4 C6 ) C4_=_C7( C4 C7 ) C4_=_C8( C4 C8 ) C4_=_C13( C4 C13 ) C4_=_C14( C4 C14 ) C4_=_C15( C4 C15 ) \nC4_=_C16( C4 C16 ) C4_=_C17( C4 C17 ) C4_=_C18( C4 C18 ) C4_=_C19( C4 C19 ) C4_=_C20( C4 C20 ) C4_=_C21( C4 C21 ) \nC4_=_C22( C4 C22 ) C4_=_C23( C4 C23 ) C4_=_C24( C4 C24 ) C4_=_C39( C4 C39 ) C4_=_C92( C4 C92 ) C4_=_C93( C4 C93 ) \nC4_=_C94( C4 C94 ) C4_=_C95( C4 C95 ) C5_=_C6( C5 C6 ) C5_=_C7( C5 C7 ) C5_=_C8( C5 C8 ) C5_=_C13( C5 C13 ) \nC5_=_C14( C5 C14 ) C5_=_C15( C5 C15 ) C5_=_C16( C5 C16 ) C5_=_C17( C5 C17 ) C5_=_C18( C5 C18 ) C5_=_C19( C5 C19 ) \nC5_=_C20( C5 C20 ) C5_=_C21( C5 C21 ) C5_=_C22( C5 C22 ) C5_=_C23( C5 C23 ) C5_=_C24( C5 C24 ) C5_=_C27( C5 C27 ) \nC5_=_C40( C5 C40 ) C5_=_C61( C5 C61 ) C5_=_C72( C5 C72 ) C5_=_C92( C5 C92 ) C5_=_C105( C5 C105 ) C5_=_C106( C5 C106 ) \nC5_=_C107( C5 C107 ) C5_=_C108( C5 C108 ) C5_=_C109( C5 C109 ) C5_=_C110( C5 C110 ) C5_=_C111( C5 C111 ) C5_=_C112( C5 C112 ) \nC5_=_C113( C5 C113 ) C5_=_C114( C5 C114 ) C5_=_C115( C5 C115 ) C5_=_C116( C5 C116 ) C5_=_C119( C5 C119 ) C5_=_C120( C5 C120 ) \nC6_=_C7( C6 C7 ) C6_=_C8( C6 C8 ) C6_=_C13( C6 C13 ) C6_=_C14( C6 C14 ) C6_=_C15( C6 C15 ) C6_=_C16( C6 C16 ) \nC6_=_C17( C6 C17 ) C6_=_C18( C6 C18 ) C6_=_C19( C6 C19 ) C6_=_C20( C6 C20 ) C6_=_C21( C6 C21 ) C6_=_C22( C6 C22 ) \nC6_=_C23( C6 C23 ) C6_=_C24( C6 C24 ) C6_=_C41( C6 C41 ) C6_=_C73( C6 C73 ) C6_=_C122( C6 C122 ) C6_=_C123( C6 C123 ) \nC6_=_C124( C6 C124 ) C6_=_C125( C6 C125 ) C6_=_C126( C6 C126 ) C6_=_C127( C6 C127 ) C6_=_C129( C6 C129 ) C7_=_C8( C7 C8 ) \nC7_=_C13( C7 C13 ) C7_=_C14( C7 C14 ) C7_=_C15( C7 C15 ) C7_=_C16( C7 C16 ) C7_=_C17( C7 C17 ) C7_=_C18( C7 C18 ) \nC7_=_C19( C7 C19 ) C7_=_C20( C7 C20 ) C7_=_C21( C7 C21 ) C7_=_C22( C7 C22 ) C7_=_C23( C7 C23 ) C7_=_C24( C7 C24 ) \nC7_=_C28( C7 C28 ) C7_=_C42( C7 C42 ) C7_=_C62( C7 C62 ) C7_=_C74( C7 C74 ) C7_=_C93( C7 C93 ) C7_=_C131( C7 C131 ) \nC7_=_C132( C7 C132 ) C7_=_C133( C7 C133 ) C7_=_C134( C7 C134 ) C7_=_C135( C7 C135 ) C7_=_C136( C7 C136 ) C7_=_C137( C7 C137 ) \nC7_=_C138( C7 C138 ) C7_=_C139( C7 C139 ) C7_=_C140( C7 C140 ) C7_=_C141( C7 C141 ) C7_=_C142( C7 C142 ) C7_=_C145( C7 C145 ) \nC7_=_C146( C7 C146 ) C8_=_C13( C8 C13 ) C8_=_C14( C8 C14 ) C8_=_C15( C8 C15 ) C8_=_C16( C8 C16 ) C8_=_C17( C8 C17 ) \nC8_=_C18( C8 C18 ) C8_=_C19( C8 C19 ) C8_=_C20( C8 C20 ) C8_=_C21( C8 C21 ) C8_=_C22( C8 C22 ) C8_=_C23( C8 C23 ) \nC8_=_C24( C8 C24 ) C8_=_C43( C8 C43 ) C8_=_C75( C8 C75 ) C8_=_C147( C8 C147 ) C8_=_C148( C8 C148 ) C8_=_C149( C8 C149 ) \nC8_=_C150( C8 C150 ) C8_=_C151( C8 C151 ) C8_=_C152( C8 C152 ) C8_=_C154( C8 C154 ) C13_=_C14( C13 C14 ) C13_=_C15( C13 C15 ) \nC13_=_C16( C13 C16 ) C13_=_C17( C13 C17 ) C13_=_C18( C13 C18 ) C13_=_C19( C13 C19 ) C13_=_C20( C13 C20 ) C13_=_C21( C13 C21 ) \nC13_=_C22( C13 C22 ) C13_=_C23( C13 C23 ) C13_=_C24( C13 C24 ) C13_=_C31( C13 C31 ) C14_=_C15( C14 C15 ) C14_=_C16( C14 C16 ) \nC14_=_C17( C14 C17 ) C14_=_C18( C14 C18 ) C14_=_C19( C14 C19 ) C14_=_C20( C14 C20 ) C14_=_C21( C14 C21 ) C14_=_C22( C14 C22 ) \nC14_=_C23( C14 C23 ) C14_=_C24( C14 C24 ) C15_=_C16( C15 C16 ) C15_=_C17( C15 C17 ) C15_=_C18( C15 C18 ) C15_=_C19( C15 C19 ) \nC15_=_C20( C15 C20 ) C15_=_C21( C15 C21 ) C15_=_C22( C15 C22 ) C15_=_C23( C15 C23 ) C15_=_C24( C15 C24 ) C15_=_C32( C15 C32 ) \nC16_=_C17( C16 C17 ) C16_=_C18( C16 C18 ) C16_=_C19( C16 C19 ) C16_=_C20( C16 C20 ) C16_=_C21( C16 C21 ) C16_=_C22( C16 C22 ) \nC16_=_C23( C16 C23 ) C16_=_C24( C16 C24 ) C17_=_C18( C17 C18 ) C17_=_C19( C17 C19 ) C17_=_C20( C17 C20 ) C17_=_C21( C17 C21 ) \nC17_=_C22( C17 C22 ) C17_=_C23( C17 C23 ) C17_=_C24( C17 C24 ) C17_=_C33( C17 C33 ) C18_=_C19( C18 C19 ) C18_=_C20( C18 C20 ) \nC18_=_C21( C18 C21 ) C18_=_C22( C18 C22 ) C18_=_C23( C18 C23 ) C18_=_C24( C18 C24 ) C19_=_C20( C19 C20 ) C19_=_C21( C19 C21 ) \nC19_=_C22( C19 C22 ) C19_=_C23( C19 C23 ) C19_=_C24( C19 C24 ) C19_=_C34( C19 C34 ) C20_=_C21( C20 C21 ) C20_=_C22( C20 C22 ) \nC20_=_C23( C20 C23 ) C20_=_C24( C20 C24 ) C21_=_C22( C21 C22 ) C21_=_C23( C21 C23 ) C21_=_C24( C21 C24 ) C21_=_C35( C21 C35 ) \nC21_=_C830( C21 C830 ) C21_=_C831( C21 C831 ) C21_=_C832( C21 C832 ) C21_=_C833( C21 C833 ) C22_=_C23( C22 C23 ) C22_=_C24( C22 C24 ) \nC22_=_C837( C22 C837 ) C22_=_C838( C22 C838 ) C23_=_C24( C23 C24 ) C23_=_C36( C23 C36 ) C26_=_C27( C26 C27 ) C26_=_C28( C26 C28 ) \nC26_=_C31(</w:t>
      </w:r>
    </w:p>
    <w:p>
      <w:pPr>
        <w:pStyle w:val="PreformattedText"/>
        <w:bidi w:val="0"/>
        <w:spacing w:before="0" w:after="0"/>
        <w:jc w:val="left"/>
        <w:rPr/>
      </w:pPr>
      <w:r>
        <w:rPr/>
        <w:t xml:space="preserve"> </w:t>
      </w:r>
      <w:r>
        <w:rPr/>
        <w:t>C26 C31 ) C26_=_C32( C26 C32 ) C26_=_C33( C26 C33 ) C26_=_C34( C26 C34 ) C26_=_C35( C26 C35 ) C26_=_C36( C26 C36 ) \nC26_=_C38( C26 C38 ) C26_=_C60( C26 C60 ) C26_=_C72( C26 C72 ) C26_=_C73( C26 C73 ) C26_=_C74( C26 C74 ) C26_=_C75( C26 C75 ) \nC26_=_C76( C26 C76 ) C26_=_C77( C26 C77 ) C26_=_C78( C26 C78 ) C26_=_C79( C26 C79 ) C27_=_C28( C27 C28 ) C27_=_C31( C27 C31 ) \nC27_=_C32( C27 C32 ) C27_=_C33( C27 C33 ) C27_=_C34( C27 C34 ) C27_=_C35( C27 C35 ) C27_=_C36( C27 C36 ) C27_=_C40( C27 C40 ) \nC27_=_C61( C27 C61 ) C27_=_C72( C27 C72 ) C27_=_C92( C27 C92 ) C27_=_C105( C27 C105 ) C27_=_C106( C27 C106 ) C27_=_C107( C27 C107 ) \nC27_=_C108( C27 C108 ) C27_=_C109( C27 C109 ) C27_=_C110( C27 C110 ) C27_=_C111( C27 C111 ) C27_=_C112( C27 C112 ) C27_=_C113( C27 C113 ) \nC27_=_C114( C27 C114 ) C27_=_C115( C27 C115 ) C27_=_C116( C27 C116 ) C27_=_C119( C27 C119 ) C27_=_C120( C27 C120 ) C28_=_C31( C28 C31 ) \nC28_=_C32( C28 C32 ) C28_=_C33( C28 C33 ) C28_=_C34( C28 C34 ) C28_=_C35( C28 C35 ) C28_=_C36( C28 C36 ) C28_=_C42( C28 C42 ) \nC28_=_C62( C28 C62 ) C28_=_C74( C28 C74 ) C28_=_C93( C28 C93 ) C28_=_C131( C28 C131 ) C28_=_C132( C28 C132 ) C28_=_C133( C28 C133 ) \nC28_=_C134( C28 C134 ) C28_=_C135( C28 C135 ) C28_=_C136( C28 C136 ) C28_=_C137( C28 C137 ) C28_=_C138( C28 C138 ) C28_=_C139( C28 C139 ) \nC28_=_C140( C28 C140 ) C28_=_C141( C28 C141 ) C28_=_C142( C28 C142 ) C28_=_C145( C28 C145 ) C28_=_C146( C28 C146 ) C31_=_C32( C31 C32 ) \nC31_=_C33( C31 C33 ) C31_=_C34( C31 C34 ) C31_=_C35( C31 C35 ) C31_=_C36( C31 C36 ) C32_=_C33( C32 C33 ) C32_=_C34( C32 C34 ) \nC32_=_C35( C32 C35 ) C32_=_C36( C32 C36 ) C33_=_C34( C33 C34 ) C33_=_C35( C33 C35 ) C33_=_C36( C33 C36 ) C34_=_C35( C34 C35 ) \nC34_=_C36( C34 C36 ) C35_=_C36( C35 C36 ) C35_=_C830( C35 C830 ) C35_=_C831( C35 C831 ) C35_=_C832( C35 C832 ) C35_=_C833( C35 C833 ) \nC38_=_C39( C38 C39 ) C38_=_C40( C38 C40 ) C38_=_C41( C38 C41 ) C38_=_C42( C38 C42 ) C38_=_C43( C38 C43 ) C38_=_C48( C38 C48 ) \nC38_=_C49( C38 C49 ) C38_=_C50( C38 C50 ) C38_=_C51( C38 C51 ) C38_=_C52( C38 C52 ) C38_=_C53( C38 C53 ) C38_=_C54( C38 C54 ) \nC38_=_C55( C38 C55 ) C38_=_C56( C38 C56 ) C38_=_C57( C38 C57 ) C38_=_C58( C38 C58 ) C38_=_C59( C38 C59 ) C38_=_C60( C38 C60 ) \nC38_=_C72( C38 C72 ) C38_=_C73( C38 C73 ) C38_=_C74( C38 C74 ) C38_=_C75( C38 C75 ) C38_=_C76( C38 C76 ) C38_=_C77( C38 C77 ) \nC38_=_C78( C38 C78 ) C38_=_C79( C38 C79 ) C39_=_C40( C39 C40 ) C39_=_C41( C39 C41 ) C39_=_C42( C39 C42 ) C39_=_C43( C39 C43 ) \nC39_=_C48( C39 C48 ) C39_=_C49( C39 C49 ) C39_=_C50( C39 C50 ) C39_=_C51( C39 C51 ) C39_=_C52( C39 C52 ) C39_=_C53( C39 C53 ) \nC39_=_C54( C39 C54 ) C39_=_C55( C39 C55 ) C39_=_C56( C39 C56 ) C39_=_C57( C39 C57 ) C39_=_C58( C39 C58 ) C39_=_C59( C39 C59 ) \nC39_=_C92( C39 C92 ) C39_=_C93( C39 C93 ) C39_=_C94( C39 C94 ) C39_=_C95( C39 C95 ) C40_=_C41( C40 C41 ) C40_=_C42( C40 C42 ) \nC40_=_C43( C40 C43 ) C40_=_C48( C40 C48 ) C40_=_C49( C40 C49 ) C40_=_C50( C40 C50 ) C40_=_C51( C40 C51 ) C40_=_C52( C40 C52 ) \nC40_=_C53( C40 C53 ) C40_=_C54( C40 C54 ) C40_=_C55( C40 C55 ) C40_=_C56( C40 C56 ) C40_=_C57( C40 C57 ) C40_=_C58( C40 C58 ) \nC40_=_C59( C40 C59 ) C40_=_C61( C40 C61 ) C40_=_C72( C40 C72 ) C40_=_C92( C40 C92 ) C40_=_C105( C40 C105 ) C40_=_C106( C40 C106 ) \nC40_=_C107( C40 C107 ) C40_=_C108( C40 C108 ) C40_=_C109( C40 C109 ) C40_=_C110( C40 C110 ) C40_=_C111( C40 C111 ) C40_=_C112( C40 C112 ) \nC40_=_C113( C40 C113 ) C40_=_C114( C40 C114 ) C40_=_C115( C40 C115 ) C40_=_C116( C40 C116 ) C40_=_C119( C40 C119 ) C40_=_C120( C40 C120 ) \nC41_=_C42( C41 C42 ) C41_=_C43( C41 C43 ) C41_=_C48( C41 C48 ) C41_=_C49( C41 C49 ) C41_=_C50( C41 C50 ) C41_=_C51( C41 C51 ) \nC41_=_C52( C41 C52 ) C41_=_C53( C41 C53 ) C41_=_C54( C41 C54 ) C41_=_C55( C41 C55 ) C41_=_C56( C41 C56 ) C41_=_C57( C41 C57 ) \nC41_=_C58( C41 C58 ) C41_=_C59( C41 C59 ) C41_=_C73( C41 C73 ) C41_=_C122( C41 C122 ) C41_=_C123( C41 C123 ) C41_=_C124( C41 C124 ) \nC41_=_C125( C41 C125 ) C41_=_C126( C41 C126 ) C41_=_C127( C41 C127 ) C41_=_C129( C41 C129 ) C42_=_C43( C42 C43 ) C42_=_C48( C42 C48 ) \nC42_=_C49( C42 C49 ) C42_=_C50( C42 C50 ) C42_=_C51( C42 C51 ) C42_=_C52( C42 C52 ) C42_=_C53( C42 C53 ) C42_=_C54( C42 C54 ) \nC42_=_C55( C42 C55 ) C42_=_C56( C42 C56 ) C42_=_C57( C42 C57 ) C42_=_C58( C42 C58 ) C42_=_C59( C42 C59 ) C42_=_C62( C42 C62 ) \nC42_=_C74( C42 C74 ) C42_=_C93( C42 C93 ) C42_=_C131( C42 C131 ) C42_=_C132( C42 C132 ) C42_=_C133( C42 C133 ) C42_=_C134( C42 C134 ) \nC42_=_C135( C42 C135 ) C42_=_C136( C42 C136 ) C42_=_C137( C42 C137 ) C42_=_C138( C42 C138 ) C42_=_C139( C42 C139 ) C42_=_C140( C42 C140 ) \nC42_=_C141( C42 C141 ) C42_=_C142( C42 C142 ) C42_=_C145( C42 C145 ) C42_=_C146( C42 C146 ) C43_=_C48( C43 C48 ) C43_=_C49( C43 C49 ) \nC43_=_C50( C43 C50 ) C43_=_C51( C43 C51 ) C43_=_C52( C43 C52 ) C43_=_C53( C43 C53 ) C43_=_C54( C43 C54 ) C43_=_C55( C43 C55 ) \nC43_=_C56( C43 C56 ) C43_=_C57( C43 C57 ) C43_=_C58( C43 C58 ) C43_=_C59( C43 C59 ) C43_=_C75( C43 C75 ) C43_=_C147( C43 C147 ) \nC43_=_C148( C43 C148 ) C43_=_C149( C43 C149 ) C43_=_C150( C43 C150 ) C43_=_C151( C43 C151 ) C43_=_C152( C43 C152 ) C43_=_C154( C43 C154 ) \nC48_=_C49( C48 C49 ) C48_=_C50( C48 C50 ) C48_=_C51( C48 C51 ) C48_=_C52( C48 C52 ) C48_=_C53( C48 C53 ) C48_=_C54( C48 C54 ) \nC48_=_C55( C48 C55 ) C48_=_C56( C48 C56 ) C48_=_C57( C48 C57 ) C48_=_C58( C48 C58 ) C48_=_C59( C48 C59 ) C48_=_C65( C48 C65 ) \nC49_=_C50( C49 C50 ) C49_=_C51( C49 C51 ) C49_=_C52( C49 C52 ) C49_=_C53( C49 C53 ) C49_=_C54( C49 C54 ) C49_=_C55( C49 C55 ) \nC49_=_C56( C49 C56 ) C49_=_C57( C49 C57 ) C49_=_C58( C49 C58 ) C49_=_C59( C49 C59 ) C50_=_C51( C50 C51 ) C50_=_C52( C50 C52 ) \nC50_=_C53( C50 C53 ) C50_=_C54( C50 C54 ) C50_=_C55( C50 C55 ) C50_=_C56( C50 C56 ) C50_=_C57( C50 C57 ) C50_=_C58( C50 C58 ) \nC50_=_C59( C50 C59 ) C50_=_C66( C50 C66 ) C51_=_C52( C51 C52 ) C51_=_C53( C51 C53 ) C51_=_C54( C51 C54 ) C51_=_C55( C51 C55 ) \nC51_=_C56( C51 C56 ) C51_=_C57( C51 C57 ) C51_=_C58( C51 C58 ) C51_=_C59( C51 C59 ) C52_=_C53( C52 C53 ) C52_=_C54( C52 C54 ) \nC52_=_C55( C52 C55 ) C52_=_C56( C52 C56 ) C52_=_C57( C52 C57 ) C52_=_C58( C52 C58 ) C52_=_C59( C52 C59 ) C52_=_C67( C52 C67 ) \nC53_=_C54( C53 C54 ) C53_=_C55( C53 C55 ) C53_=_C56( C53 C56 ) C53_=_C57( C53 C57 ) C53_=_C58( C53 C58 ) C53_=_C59( C53 C59 ) \nC54_=_C55( C54 C55 ) C54_=_C56( C54 C56 ) C54_=_C57( C54 C57 ) C54_=_C58( C54 C58 ) C54_=_C59( C54 C59 ) C54_=_C68( C54 C68 ) \nC55_=_C56( C55 C56 ) C55_=_C57( C55 C57 ) C55_=_C58( C55 C58 ) C55_=_C59( C55 C59 ) C56_=_C57( C56 C57 ) C56_=_C58( C56 C58 ) \nC56_=_C59( C56 C59 ) C56_=_C69( C56 C69 ) C56_=_C779( C56 C779 ) C56_=_C780( C56 C780 ) C56_=_C781( C56 C781 ) C56_=_C782( C56 C782 ) \nC57_=_C58( C57 C58 ) C57_=_C59( C57 C59 ) C57_=_C789( C57 C789 ) C57_=_C790( C57 C790 ) C58_=_C59( C58 C59 ) C58_=_C70( C58 C70 ) \nC60_=_C61( C60 C61 ) C60_=_C62( C60 C62 ) C60_=_C65( C60 C65 ) C60_=_C66( C60 C66 ) C60_=_C67( C60 C67 ) C60_=_C68( C60 C68 ) \nC60_=_C69( C60 C69 ) C60_=_C70( C60 C70 ) C60_=_C72( C60 C72 ) C60_=_C73( C60 C73 ) C60_=_C74( C60 C74 ) C60_=_C75( C60 C75 ) \nC60_=_C76( C60 C76 ) C60_=_C77( C60 C77 ) C60_=_C78( C60 C78 ) C60_=_C79( C60 C79 ) C61_=_C62( C61 C62 ) C61_=_C65( C61 C65 ) \nC61_=_C66( C61 C66 ) C61_=_C67( C61 C67 ) C61_=_C68( C61 C68 ) C61_=_C69( C61 C69 ) C61_=_C70( C61 C70 ) C61_=_C72( C61 C72 ) \nC61_=_C92( C61 C92 ) C61_=_C105( C61 C105 ) C61_=_C106( C61 C106 ) C61_=_C107( C61 C107 ) C61_=_C108( C61 C108 ) C61_=_C109( C61 C109 ) \nC61_=_C110( C61 C110 ) C61_=_C111( C61 C111 ) C61_=_C112( C61 C112 ) C61_=_C113( C61 C113 ) C61_=_C114( C61 C114 ) C61_=_C115( C61 C115 ) \nC61_=_C116( C61 C116 ) C61_=_C119( C61 C119 ) C61_=_C120( C61 C120 ) C62_=_C65( C62 C65 ) C62_=_C66( C62 C66 ) C62_=_C67( C62 C67 ) \nC62_=_C68( C62 C68 ) C62_=_C69( C62 C69 ) C62_=_C70( C62 C70 ) C62_=_C74( C62 C74 ) C62_=_C93( C62 C93 ) C62_=_C131( C62 C131 ) \nC62_=_C132( C62 C132 ) C62_=_C133( C62 C133 ) C62_=_C134( C62 C134 ) C62_=_C135( C62 C135 ) C62_=_C136( C62 C136 ) C62_=_C137( C62 C137 ) \nC62_=_C138( C62 C138 ) C62_=_C139( C62 C139 ) C62_=_C140( C62 C140 ) C62_=_C141( C62 C141 ) C62_=_C142( C62 C142 ) C62_=_C145( C62 C145 ) \nC62_=_C146( C62 C146 ) C65_=_C66( C65 C66 ) C65_=_C67( C65 C67 ) C65_=_C68( C65 C68 ) C65_=_C69( C65 C69 ) C65_=_C70( C65 C70 ) \nC66_=_C67( C66 C67 ) C66_=_C68( C66 C68 ) C66_=_C69( C66 C69 ) C66_=_C70( C66 C70 ) C67_=_C68( C67 C68 ) C67_=_C69( C67 C69 ) \nC67_=_C70( C67 C70 ) C68_=_C69( C68 C69 ) C68_=_C70( C68 C70 ) C69_=_C70( C69 C70 ) C69_=_C779( C69 C779 ) C69_=_C780( C69 C780 ) \nC69_=_C781( C69 C781 ) C69_=_C782( C69 C782 ) C72_=_C73( C72 C73 ) C72_=_C74( C72 C74 ) C72_=_C75( C72 C75 ) C72_=_C76( C72 C76 ) \nC72_=_C77( C72 C77 ) C72_=_C78( C72 C78 ) C72_=_C79( C72 C79 ) C72_=_C92( C72 C92 ) C72_=_C105( C72 C105 ) C72_=_C106( C72 C106 ) \nC72_=_C107( C72 C107 ) C72_=_C108( C72 C108 ) C72_=_C109( C72 C109 ) C72_=_C110( C72 C110 ) C72_=_C111( C72 C111 ) C72_=_C112( C72 C112 ) \nC72_=_C113( C72 C113 ) C72_=_C114( C72 C114 ) C72_=_C115( C72 C115 ) C72_=_C116( C72 C116 ) C72_=_C119( C72 C119 ) C72_=_C120( C72 C120 ) \nC73_=_C74( C73 C74 ) C73_=_C75( C73 C75 ) C73_=_C76( C73 C76 ) C73_=_C77( C73 C77 ) C73_=_C78( C73 C78 ) C73_=_C79( C73 C79 ) \nC73_=_C122( C73 C122 ) C73_=_C123( C73 C123 ) C73_=_C124( C73 C124 ) C73_=_C125( C73 C125 ) C73_=_C126( C73 C126 ) C73_=_C127( C73 C127 ) \nC73_=_C129( C73 C129 ) C74_=_C75( C74 C75 ) C74_=_C76( C74 C76 ) C74_=_C77( C74 C77 ) C74_=_C78( C74 C78 ) C74_=_C79( C74 C79 ) \nC74_=_C93( C74 C93 ) C74_=_C131( C74 C131 ) C74_=_C132( C74 C132 ) C74_=_C133( C74 C133 ) C74_=_C134( C74 C134 ) C74_=_C135( C74 C135 ) \nC74_=_C136( C74 C136 ) C74_=_C137( C74 C137 ) C74_=_C138( C74 C138 ) C74_=_C139( C74 C139 ) C74_=_C140( C74 C140 ) C74_=_C141( C74 C141 ) \nC74_=_C142( C74 C142 ) C74_=_C145( C74 C145 ) C74_=_C146( C74 C146 ) C75_=_C76( C75 C76 ) C75_=_C77( C75 C77 ) C75_=_C78( C75 C78 ) \nC75_=_C79( C75 C79</w:t>
      </w:r>
    </w:p>
    <w:p>
      <w:pPr>
        <w:pStyle w:val="PreformattedText"/>
        <w:bidi w:val="0"/>
        <w:spacing w:before="0" w:after="0"/>
        <w:jc w:val="left"/>
        <w:rPr/>
      </w:pPr>
      <w:r>
        <w:rPr/>
        <w:t xml:space="preserve"> </w:t>
      </w:r>
      <w:r>
        <w:rPr/>
        <w:t>) C75_=_C147( C75 C147 ) C75_=_C148( C75 C148 ) C75_=_C149( C75 C149 ) C75_=_C150( C75 C150 ) C75_=_C151( C75 C151 ) \nC75_=_C152( C75 C152 ) C75_=_C154( C75 C154 ) C76_=_C77( C76 C77 ) C76_=_C78( C76 C78 ) C76_=_C79( C76 C79 ) C76_=_C94( C76 C94 ) \nC76_=_C105( C76 C105 ) C76_=_C122( C76 C122 ) C76_=_C131( C76 C131 ) C76_=_C147( C76 C147 ) C76_=_C158( C76 C158 ) C76_=_C159( C76 C159 ) \nC76_=_C160( C76 C160 ) C76_=_C161( C76 C161 ) C76_=_C162( C76 C162 ) C76_=_C163( C76 C163 ) C76_=_C164( C76 C164 ) C76_=_C165( C76 C165 ) \nC76_=_C166( C76 C166 ) C76_=_C167( C76 C167 ) C76_=_C168( C76 C168 ) C76_=_C169( C76 C169 ) C77_=_C78( C77 C78 ) C77_=_C79( C77 C79 ) \nC77_=_C106( C77 C106 ) C77_=_C132( C77 C132 ) C77_=_C171( C77 C171 ) C77_=_C172( C77 C172 ) C77_=_C173( C77 C173 ) C77_=_C174( C77 C174 ) \nC77_=_C175( C77 C175 ) C77_=_C176( C77 C176 ) C78_=_C79( C78 C79 ) C78_=_C95( C78 C95 ) C78_=_C107( C78 C107 ) C78_=_C123( C78 C123 ) \nC78_=_C133( C78 C133 ) C78_=_C148( C78 C148 ) C78_=_C178( C78 C178 ) C78_=_C179( C78 C179 ) C78_=_C180( C78 C180 ) C78_=_C181( C78 C181 ) \nC78_=_C182( C78 C182 ) C78_=_C183( C78 C183 ) C78_=_C184( C78 C184 ) C78_=_C185( C78 C185 ) C78_=_C186( C78 C186 ) C78_=_C187( C78 C187 ) \nC78_=_C188( C78 C188 ) C78_=_C189( C78 C189 ) C79_=_C108( C79 C108 ) C79_=_C134( C79 C134 ) C79_=_C190( C79 C190 ) C79_=_C191( C79 C191 ) \nC79_=_C192( C79 C192 ) C79_=_C193( C79 C193 ) C79_=_C194( C79 C194 ) C79_=_C195( C79 C195 ) C92_=_C93( C92 C93 ) C92_=_C94( C92 C94 ) \nC92_=_C95( C92 C95 ) C92_=_C105( C92 C105 ) C92_=_C106( C92 C106 ) C92_=_C107( C92 C107 ) C92_=_C108( C92 C108 ) C92_=_C109( C92 C109 ) \nC92_=_C110( C92 C110 ) C92_=_C111( C92 C111 ) C92_=_C112( C92 C112 ) C92_=_C113( C92 C113 ) C92_=_C114( C92 C114 ) C92_=_C115( C92 C115 ) \nC92_=_C116( C92 C116 ) C92_=_C119( C92 C119 ) C92_=_C120( C92 C120 ) C93_=_C94( C93 C94 ) C93_=_C95( C93 C95 ) C93_=_C131( C93 C131 ) \nC93_=_C132( C93 C132 ) C93_=_C133( C93 C133 ) C93_=_C134( C93 C134 ) C93_=_C135( C93 C135 ) C93_=_C136( C93 C136 ) C93_=_C137( C93 C137 ) \nC93_=_C138( C93 C138 ) C93_=_C139( C93 C139 ) C93_=_C140( C93 C140 ) C93_=_C141( C93 C141 ) C93_=_C142( C93 C142 ) C93_=_C145( C93 C145 ) \nC93_=_C146( C93 C146 ) C94_=_C95( C94 C95 ) C94_=_C105( C94 C105 ) C94_=_C122( C94 C122 ) C94_=_C131( C94 C131 ) C94_=_C147( C94 C147 ) \nC94_=_C158( C94 C158 ) C94_=_C159( C94 C159 ) C94_=_C160( C94 C160 ) C94_=_C161( C94 C161 ) C94_=_C162( C94 C162 ) C94_=_C163( C94 C163 ) \nC94_=_C164( C94 C164 ) C94_=_C165( C94 C165 ) C94_=_C166( C94 C166 ) C94_=_C167( C94 C167 ) C94_=_C168( C94 C168 ) C94_=_C169( C94 C169 ) \nC95_=_C107( C95 C107 ) C95_=_C123( C95 C123 ) C95_=_C133( C95 C133 ) C95_=_C148( C95 C148 ) C95_=_C178( C95 C178 ) C95_=_C179( C95 C179 ) \nC95_=_C180( C95 C180 ) C95_=_C181( C95 C181 ) C95_=_C182( C95 C182 ) C95_=_C183( C95 C183 ) C95_=_C184( C95 C184 ) C95_=_C185( C95 C185 ) \nC95_=_C186( C95 C186 ) C95_=_C187( C95 C187 ) C95_=_C188( C95 C188 ) C95_=_C189( C95 C189 ) C105_=_C106( C105 C106 ) C105_=_C107( C105 C107 ) \nC105_=_C108( C105 C108 ) C105_=_C109( C105 C109 ) C105_=_C110( C105 C110 ) C105_=_C111( C105 C111 ) C105_=_C112( C105 C112 ) C105_=_C113( C105 C113 ) \nC105_=_C114( C105 C114 ) C105_=_C115( C105 C115 ) C105_=_C116( C105 C116 ) C105_=_C119( C105 C119 ) C105_=_C120( C105 C120 ) C105_=_C122( C105 C122 ) \nC105_=_C131( C105 C131 ) C105_=_C147( C105 C147 ) C105_=_C158( C105 C158 ) C105_=_C159( C105 C159 ) C105_=_C160( C105 C160 ) C105_=_C161( C105 C161 ) \nC105_=_C162( C105 C162 ) C105_=_C163( C105 C163 ) C105_=_C164( C105 C164 ) C105_=_C165( C105 C165 ) C105_=_C166( C105 C166 ) C105_=_C167( C105 C167 ) \nC105_=_C168( C105 C168 ) C105_=_C169( C105 C169 ) C106_=_C107( C106 C107 ) C106_=_C108( C106 C108 ) C106_=_C109( C106 C109 ) C106_=_C110( C106 C110 ) \nC106_=_C111( C106 C111 ) C106_=_C112( C106 C112 ) C106_=_C113( C106 C113 ) C106_=_C114( C106 C114 ) C106_=_C115( C106 C115 ) C106_=_C116( C106 C116 ) \nC106_=_C119( C106 C119 ) C106_=_C120( C106 C120 ) C106_=_C132( C106 C132 ) C106_=_C171( C106 C171 ) C106_=_C172( C106 C172 ) C106_=_C173( C106 C173 ) \nC106_=_C174( C106 C174 ) C106_=_C175( C106 C175 ) C106_=_C176( C106 C176 ) C107_=_C108( C107 C108 ) C107_=_C109( C107 C109 ) C107_=_C110( C107 C110 ) \nC107_=_C111( C107 C111 ) C107_=_C112( C107 C112 ) C107_=_C113( C107 C113 ) C107_=_C114( C107 C114 ) C107_=_C115( C107 C115 ) C107_=_C116( C107 C116 ) \nC107_=_C119( C107 C119 ) C107_=_C120( C107 C120 ) C107_=_C123( C107 C123 ) C107_=_C133( C107 C133 ) C107_=_C148( C107 C148 ) C107_=_C178( C107 C178 ) \nC107_=_C179( C107 C179 ) C107_=_C180( C107 C180 ) C107_=_C181( C107 C181 ) C107_=_C182( C107 C182 ) C107_=_C183( C107 C183 ) C107_=_C184( C107 C184 ) \nC107_=_C185( C107 C185 ) C107_=_C186( C107 C186 ) C107_=_C187( C107 C187 ) C107_=_C188( C107 C188 ) C107_=_C189( C107 C189 ) C108_=_C109( C108 C109 ) \nC108_=_C110( C108 C110 ) C108_=_C111( C108 C111 ) C108_=_C112( C108 C112 ) C108_=_C113( C108 C113 ) C108_=_C114( C108 C114 ) C108_=_C115( C108 C115 ) \nC108_=_C116( C108 C116 ) C108_=_C119( C108 C119 ) C108_=_C120( C108 C120 ) C108_=_C134( C108 C134 ) C108_=_C190( C108 C190 ) C108_=_C191( C108 C191 ) \nC108_=_C192( C108 C192 ) C108_=_C193( C108 C193 ) C108_=_C194( C108 C194 ) C108_=_C195( C108 C195 ) C109_=_C110( C109 C110 ) C109_=_C111( C109 C111 ) \nC109_=_C112( C109 C112 ) C109_=_C113( C109 C113 ) C109_=_C114( C109 C114 ) C109_=_C115( C109 C115 ) C109_=_C116( C109 C116 ) C109_=_C119( C109 C119 ) \nC109_=_C120( C109 C120 ) C109_=_C124( C109 C124 ) C109_=_C247( C109 C247 ) C109_=_C248( C109 C248 ) C110_=_C111( C110 C111 ) C110_=_C112( C110 C112 ) \nC110_=_C113( C110 C113 ) C110_=_C114( C110 C114 ) C110_=_C115( C110 C115 ) C110_=_C116( C110 C116 ) C110_=_C119( C110 C119 ) C110_=_C120( C110 C120 ) \nC110_=_C259( C110 C259 ) C111_=_C112( C111 C112 ) C111_=_C113( C111 C113 ) C111_=_C114( C111 C114 ) C111_=_C115( C111 C115 ) C111_=_C116( C111 C116 ) \nC111_=_C119( C111 C119 ) C111_=_C120( C111 C120 ) C111_=_C125( C111 C125 ) C111_=_C443( C111 C443 ) C111_=_C444( C111 C444 ) C112_=_C113( C112 C113 ) \nC112_=_C114( C112 C114 ) C112_=_C115( C112 C115 ) C112_=_C116( C112 C116 ) C112_=_C119( C112 C119 ) C112_=_C120( C112 C120 ) C112_=_C453( C112 C453 ) \nC113_=_C114( C113 C114 ) C113_=_C115( C113 C115 ) C113_=_C116( C113 C116 ) C113_=_C119( C113 C119 ) C113_=_C120( C113 C120 ) C113_=_C126( C113 C126 ) \nC113_=_C651( C113 C651 ) C113_=_C652( C113 C652 ) C114_=_C115( C114 C115 ) C114_=_C116( C114 C116 ) C114_=_C119( C114 C119 ) C114_=_C120( C114 C120 ) \nC114_=_C656( C114 C656 ) C115_=_C116( C115 C116 ) C115_=_C119( C115 C119 ) C115_=_C120( C115 C120 ) C115_=_C127( C115 C127 ) C115_=_C756( C115 C756 ) \nC115_=_C757( C115 C757 ) C116_=_C119( C116 C119 ) C116_=_C120( C116 C120 ) C116_=_C761( C116 C761 ) C119_=_C120( C119 C120 ) C119_=_C129( C119 C129 ) \nC119_=_C853( C119 C853 ) C119_=_C856( C119 C856 ) C120_=_C854( C120 C854 ) C122_=_C123( C122 C123 ) C122_=_C124( C122 C124 ) C122_=_C125( C122 C125 ) \nC122_=_C126( C122 C126 ) C122_=_C127( C122 C127 ) C122_=_C129( C122 C129 ) C122_=_C131( C122 C131 ) C122_=_C147( C122 C147 ) C122_=_C158( C122 C158 ) \nC122_=_C159( C122 C159 ) C122_=_C160( C122 C160 ) C122_=_C161( C122 C161 ) C122_=_C162( C122 C162 ) C122_=_C163( C122 C163 ) C122_=_C164( C122 C164 ) \nC122_=_C165( C122 C165 ) C122_=_C166( C122 C166 ) C122_=_C167( C122 C167 ) C122_=_C168( C122 C168 ) C122_=_C169( C122 C169 ) C123_=_C124( C123 C124 ) \nC123_=_C125( C123 C125 ) C123_=_C126( C123 C126 ) C123_=_C127( C123 C127 ) C123_=_C129( C123 C129 ) C123_=_C133( C123 C133 ) C123_=_C148( C123 C148 ) \nC123_=_C178( C123 C178 ) C123_=_C179( C123 C179 ) C123_=_C180( C123 C180 ) C123_=_C181( C123 C181 ) C123_=_C182( C123 C182 ) C123_=_C183( C123 C183 ) \nC123_=_C184( C123 C184 ) C123_=_C185( C123 C185 ) C123_=_C186( C123 C186 ) C123_=_C187( C123 C187 ) C123_=_C188( C123 C188 ) C123_=_C189( C123 C189 ) \nC124_=_C125( C124 C125 ) C124_=_C126( C124 C126 ) C124_=_C127( C124 C127 ) C124_=_C129( C124 C129 ) C124_=_C247( C124 C247 ) C124_=_C248( C124 C248 ) \nC125_=_C126( C125 C126 ) C125_=_C127( C125 C127 ) C125_=_C129( C125 C129 ) C125_=_C443( C125 C443 ) C125_=_C444( C125 C444 ) C126_=_C127( C126 C127 ) \nC126_=_C129( C126 C129 ) C126_=_C651( C126 C651 ) C126_=_C652( C126 C652 ) C127_=_C129( C127 C129 ) C127_=_C756( C127 C756 ) C127_=_C757( C127 C757 ) \nC129_=_C853( C129 C853 ) C129_=_C856( C129 C856 ) C131_=_C132( C131 C132 ) C131_=_C133( C131 C133 ) C131_=_C134( C131 C134 ) C131_=_C135( C131 C135 ) \nC131_=_C136( C131 C136 ) C131_=_C137( C131 C137 ) C131_=_C138( C131 C138 ) C131_=_C139( C131 C139 ) C131_=_C140( C131 C140 ) C131_=_C141( C131 C141 ) \nC131_=_C142( C131 C142 ) C131_=_C145( C131 C145 ) C131_=_C146( C131 C146 ) C131_=_C147( C131 C147 ) C131_=_C158( C131 C158 ) C131_=_C159( C131 C159 ) \nC131_=_C160( C131 C160 ) C131_=_C161( C131 C161 ) C131_=_C162( C131 C162 ) C131_=_C163( C131 C163 ) C131_=_C164( C131 C164 ) C131_=_C165( C131 C165 ) \nC131_=_C166( C131 C166 ) C131_=_C167( C131 C167 ) C131_=_C168( C131 C168 ) C131_=_C169( C131 C169 ) C132_=_C133( C132 C133 ) C132_=_C134( C132 C134 ) \nC132_=_C135( C132 C135 ) C132_=_C136( C132 C136 ) C132_=_C137( C132 C137 ) C132_=_C138( C132 C138 ) C132_=_C139( C132 C139 ) C132_=_C140( C132 C140 ) \nC132_=_C141( C132 C141 ) C132_=_C142( C132 C142 ) C132_=_C145( C132 C145 ) C132_=_C146( C132 C146 ) C132_=_C171( C132 C171 ) C132_=_C172( C132 C172 ) \nC132_=_C173( C132 C173 ) C132_=_C174( C132 C174 ) C132_=_C175( C132 C175 ) C132_=_C176( C132 C176 ) C133_=_C134( C133 C134 ) C133_=_C135( C133 C135 ) \nC133_=_C136( C133 C136 ) C133_=_C137( C133 C137 ) C133_=_C138( C133 C138 ) C133_=_C139( C133 C139 ) C133_=_C140( C133 C140 ) C133_=_C141( C133 C141 ) \nC133_=_C142( C133 C142 ) C133_=_C145( C133 C145 ) C133_=_C146( C133 C146 ) C133_=_C148( C133 C148 ) C133_=_C178( C133 C178 ) C133_=_C179( C133 C179 ) \nC133_=_C180( C133 C180 )</w:t>
      </w:r>
    </w:p>
    <w:p>
      <w:pPr>
        <w:pStyle w:val="PreformattedText"/>
        <w:bidi w:val="0"/>
        <w:spacing w:before="0" w:after="0"/>
        <w:jc w:val="left"/>
        <w:rPr/>
      </w:pPr>
      <w:r>
        <w:rPr/>
        <w:t xml:space="preserve"> </w:t>
      </w:r>
      <w:r>
        <w:rPr/>
        <w:t>C133_=_C181( C133 C181 ) C133_=_C182( C133 C182 ) C133_=_C183( C133 C183 ) C133_=_C184( C133 C184 ) C133_=_C185( C133 C185 ) \nC133_=_C186( C133 C186 ) C133_=_C187( C133 C187 ) C133_=_C188( C133 C188 ) C133_=_C189( C133 C189 ) C134_=_C135( C134 C135 ) C134_=_C136( C134 C136 ) \nC134_=_C137( C134 C137 ) C134_=_C138( C134 C138 ) C134_=_C139( C134 C139 ) C134_=_C140( C134 C140 ) C134_=_C141( C134 C141 ) C134_=_C142( C134 C142 ) \nC134_=_C145( C134 C145 ) C134_=_C146( C134 C146 ) C134_=_C190( C134 C190 ) C134_=_C191( C134 C191 ) C134_=_C192( C134 C192 ) C134_=_C193( C134 C193 ) \nC134_=_C194( C134 C194 ) C134_=_C195( C134 C195 ) C135_=_C136( C135 C136 ) C135_=_C137( C135 C137 ) C135_=_C138( C135 C138 ) C135_=_C139( C135 C139 ) \nC135_=_C140( C135 C140 ) C135_=_C141( C135 C141 ) C135_=_C142( C135 C142 ) C135_=_C145( C135 C145 ) C135_=_C146( C135 C146 ) C135_=_C149( C135 C149 ) \nC135_=_C276( C135 C276 ) C135_=_C277( C135 C277 ) C136_=_C137( C136 C137 ) C136_=_C138( C136 C138 ) C136_=_C139( C136 C139 ) C136_=_C140( C136 C140 ) \nC136_=_C141( C136 C141 ) C136_=_C142( C136 C142 ) C136_=_C145( C136 C145 ) C136_=_C146( C136 C146 ) C136_=_C287( C136 C287 ) C137_=_C138( C137 C138 ) \nC137_=_C139( C137 C139 ) C137_=_C140( C137 C140 ) C137_=_C141( C137 C141 ) C137_=_C142( C137 C142 ) C137_=_C145( C137 C145 ) C137_=_C146( C137 C146 ) \nC137_=_C150( C137 C150 ) C137_=_C417( C137 C417 ) C137_=_C418( C137 C418 ) C138_=_C139( C138 C139 ) C138_=_C140( C138 C140 ) C138_=_C141( C138 C141 ) \nC138_=_C142( C138 C142 ) C138_=_C145( C138 C145 ) C138_=_C146( C138 C146 ) C138_=_C428( C138 C428 ) C139_=_C140( C139 C140 ) C139_=_C141( C139 C141 ) \nC139_=_C142( C139 C142 ) C139_=_C145( C139 C145 ) C139_=_C146( C139 C146 ) C139_=_C151( C139 C151 ) C139_=_C540( C139 C540 ) C139_=_C541( C139 C541 ) \nC140_=_C141( C140 C141 ) C140_=_C142( C140 C142 ) C140_=_C145( C140 C145 ) C140_=_C146( C140 C146 ) C140_=_C551( C140 C551 ) C141_=_C142( C141 C142 ) \nC141_=_C145( C141 C145 ) C141_=_C146( C141 C146 ) C141_=_C152( C141 C152 ) C141_=_C714( C141 C714 ) C141_=_C715( C141 C715 ) C142_=_C145( C142 C145 ) \nC142_=_C146( C142 C146 ) C142_=_C722( C142 C722 ) C145_=_C146( C145 C146 ) C145_=_C154( C145 C154 ) C145_=_C858( C145 C858 ) C145_=_C860( C145 C860 ) \nC146_=_C859( C146 C859 ) C147_=_C148( C147 C148 ) C147_=_C149( C147 C149 ) C147_=_C150( C147 C150 ) C147_=_C151( C147 C151 ) C147_=_C152( C147 C152 ) \nC147_=_C154( C147 C154 ) C147_=_C158( C147 C158 ) C147_=_C159( C147 C159 ) C147_=_C160( C147 C160 ) C147_=_C161( C147 C161 ) C147_=_C162( C147 C162 ) \nC147_=_C163( C147 C163 ) C147_=_C164( C147 C164 ) C147_=_C165( C147 C165 ) C147_=_C166( C147 C166 ) C147_=_C167( C147 C167 ) C147_=_C168( C147 C168 ) \nC147_=_C169( C147 C169 ) C148_=_C149( C148 C149 ) C148_=_C150( C148 C150 ) C148_=_C151( C148 C151 ) C148_=_C152( C148 C152 ) C148_=_C154( C148 C154 ) \nC148_=_C178( C148 C178 ) C148_=_C179( C148 C179 ) C148_=_C180( C148 C180 ) C148_=_C181( C148 C181 ) C148_=_C182( C148 C182 ) C148_=_C183( C148 C183 ) \nC148_=_C184( C148 C184 ) C148_=_C185( C148 C185 ) C148_=_C186( C148 C186 ) C148_=_C187( C148 C187 ) C148_=_C188( C148 C188 ) C148_=_C189( C148 C189 ) \nC149_=_C150( C149 C150 ) C149_=_C151( C149 C151 ) C149_=_C152( C149 C152 ) C149_=_C154( C149 C154 ) C149_=_C276( C149 C276 ) C149_=_C277( C149 C277 ) \nC150_=_C151( C150 C151 ) C150_=_C152( C150 C152 ) C150_=_C154( C150 C154 ) C150_=_C417( C150 C417 ) C150_=_C418( C150 C418 ) C151_=_C152( C151 C152 ) \nC151_=_C154( C151 C154 ) C151_=_C540( C151 C540 ) C151_=_C541( C151 C541 ) C152_=_C154( C152 C154 ) C152_=_C714( C152 C714 ) C152_=_C715( C152 C715 ) \nC154_=_C858( C154 C858 ) C154_=_C860( C154 C860 ) C158_=_C159( C158 C159 ) C158_=_C160( C158 C160 ) C158_=_C161( C158 C161 ) C158_=_C162( C158 C162 ) \nC158_=_C163( C158 C163 ) C158_=_C164( C158 C164 ) C158_=_C165( C158 C165 ) C158_=_C166( C158 C166 ) C158_=_C167( C158 C167 ) C158_=_C168( C158 C168 ) \nC158_=_C169( C158 C169 ) C158_=_C171( C158 C171 ) C159_=_C160( C159 C160 ) C159_=_C161( C159 C161 ) C159_=_C162( C159 C162 ) C159_=_C163( C159 C163 ) \nC159_=_C164( C159 C164 ) C159_=_C165( C159 C165 ) C159_=_C166( C159 C166 ) C159_=_C167( C159 C167 ) C159_=_C168( C159 C168 ) C159_=_C169( C159 C169 ) \nC160_=_C161( C160 C161 ) C160_=_C162( C160 C162 ) C160_=_C163( C160 C163 ) C160_=_C164( C160 C164 ) C160_=_C165( C160 C165 ) C160_=_C166( C160 C166 ) \nC160_=_C167( C160 C167 ) C160_=_C168( C160 C168 ) C160_=_C169( C160 C169 ) C160_=_C172( C160 C172 ) C161_=_C162( C161 C162 ) C161_=_C163( C161 C163 ) \nC161_=_C164( C161 C164 ) C161_=_C165( C161 C165 ) C161_=_C166( C161 C166 ) C161_=_C167( C161 C167 ) C161_=_C168( C161 C168 ) C161_=_C169( C161 C169 ) \nC162_=_C163( C162 C163 ) C162_=_C164( C162 C164 ) C162_=_C165( C162 C165 ) C162_=_C166( C162 C166 ) C162_=_C167( C162 C167 ) C162_=_C168( C162 C168 ) \nC162_=_C169( C162 C169 ) C162_=_C173( C162 C173 ) C163_=_C164( C163 C164 ) C163_=_C165( C163 C165 ) C163_=_C166( C163 C166 ) C163_=_C167( C163 C167 ) \nC163_=_C168( C163 C168 ) C163_=_C169( C163 C169 ) C164_=_C165( C164 C165 ) C164_=_C166( C164 C166 ) C164_=_C167( C164 C167 ) C164_=_C168( C164 C168 ) \nC164_=_C169( C164 C169 ) C164_=_C174( C164 C174 ) C165_=_C166( C165 C166 ) C165_=_C167( C165 C167 ) C165_=_C168( C165 C168 ) C165_=_C169( C165 C169 ) \nC166_=_C167( C166 C167 ) C166_=_C168( C166 C168 ) C166_=_C169( C166 C169 ) C166_=_C175( C166 C175 ) C166_=_C816( C166 C816 ) C166_=_C817( C166 C817 ) \nC166_=_C818( C166 C818 ) C166_=_C819( C166 C819 ) C167_=_C168( C167 C168 ) C167_=_C169( C167 C169 ) C167_=_C824( C167 C824 ) C167_=_C825( C167 C825 ) \nC168_=_C169( C168 C169 ) C168_=_C176( C168 C176 ) C171_=_C172( C171 C172 ) C171_=_C173( C171 C173 ) C171_=_C174( C171 C174 ) C171_=_C175( C171 C175 ) \nC171_=_C176( C171 C176 ) C172_=_C173( C172 C173 ) C172_=_C174( C172 C174 ) C172_=_C175( C172 C175 ) C172_=_C176( C172 C176 ) C173_=_C174( C173 C174 ) \nC173_=_C175( C173 C175 ) C173_=_C176( C173 C176 ) C174_=_C175( C174 C175 ) C174_=_C176( C174 C176 ) C175_=_C176( C175 C176 ) C175_=_C816( C175 C816 ) \nC175_=_C817( C175 C817 ) C175_=_C818( C175 C818 ) C175_=_C819( C175 C819 ) C178_=_C179( C178 C179 ) C178_=_C180( C178 C180 ) C178_=_C181( C178 C181 ) \nC178_=_C182( C178 C182 ) C178_=_C183( C178 C183 ) C178_=_C184( C178 C184 ) C178_=_C185( C178 C185 ) C178_=_C186( C178 C186 ) C178_=_C187( C178 C187 ) \nC178_=_C188( C178 C188 ) C178_=_C189( C178 C189 ) C178_=_C190( C178 C190 ) C179_=_C180( C179 C180 ) C179_=_C181( C179 C181 ) C179_=_C182( C179 C182 ) \nC179_=_C183( C179 C183 ) C179_=_C184( C179 C184 ) C179_=_C185( C179 C185 ) C179_=_C186( C179 C186 ) C179_=_C187( C179 C187 ) C179_=_C188( C179 C188 ) \nC179_=_C189( C179 C189 ) C180_=_C181( C180 C181 ) C180_=_C182( C180 C182 ) C180_=_C183( C180 C183 ) C180_=_C184( C180 C184 ) C180_=_C185( C180 C185 ) \nC180_=_C186( C180 C186 ) C180_=_C187( C180 C187 ) C180_=_C188( C180 C188 ) C180_=_C189( C180 C189 ) C180_=_C191( C180 C191 ) C181_=_C182( C181 C182 ) \nC181_=_C183( C181 C183 ) C181_=_C184( C181 C184 ) C181_=_C185( C181 C185 ) C181_=_C186( C181 C186 ) C181_=_C187( C181 C187 ) C181_=_C188( C181 C188 ) \nC181_=_C189( C181 C189 ) C182_=_C183( C182 C183 ) C182_=_C184( C182 C184 ) C182_=_C185( C182 C185 ) C182_=_C186( C182 C186 ) C182_=_C187( C182 C187 ) \nC182_=_C188( C182 C188 ) C182_=_C189( C182 C189 ) C182_=_C192( C182 C192 ) C183_=_C184( C183 C184 ) C183_=_C185( C183 C185 ) C183_=_C186( C183 C186 ) \nC183_=_C187( C183 C187 ) C183_=_C188( C183 C188 ) C183_=_C189( C183 C189 ) C184_=_C185( C184 C185 ) C184_=_C186( C184 C186 ) C184_=_C187( C184 C187 ) \nC184_=_C188( C184 C188 ) C184_=_C189( C184 C189 ) C184_=_C193( C184 C193 ) C185_=_C186( C185 C186 ) C185_=_C187( C185 C187 ) C185_=_C188( C185 C188 ) \nC185_=_C189( C185 C189 ) C186_=_C187( C186 C187 ) C186_=_C188( C186 C188 ) C186_=_C189( C186 C189 ) C186_=_C194( C186 C194 ) C186_=_C799( C186 C799 ) \nC186_=_C800( C186 C800 ) C186_=_C801( C186 C801 ) C186_=_C802( C186 C802 ) C187_=_C188( C187 C188 ) C187_=_C189( C187 C189 ) C187_=_C808( C187 C808 ) \nC187_=_C809( C187 C809 ) C188_=_C189( C188 C189 ) C188_=_C195( C188 C195 ) C190_=_C191( C190 C191 ) C190_=_C192( C190 C192 ) C190_=_C193( C190 C193 ) \nC190_=_C194( C190 C194 ) C190_=_C195( C190 C195 ) C191_=_C192( C191 C192 ) C191_=_C193( C191 C193 ) C191_=_C194( C191 C194 ) C191_=_C195( C191 C195 ) \nC192_=_C193( C192 C193 ) C192_=_C194( C192 C194 ) C192_=_C195( C192 C195 ) C193_=_C194( C193 C194 ) C193_=_C195( C193 C195 ) C194_=_C195( C194 C195 ) \nC194_=_C799( C194 C799 ) C194_=_C800( C194 C800 ) C194_=_C801( C194 C801 ) C194_=_C802( C194 C802 ) C247_=_C248( C247 C248 ) C247_=_C259( C247 C259 ) \nC247_=_C443( C247 C443 ) C247_=_C453( C247 C453 ) C247_=_C651( C247 C651 ) C247_=_C656( C247 C656 ) C247_=_C756( C247 C756 ) C247_=_C761( C247 C761 ) \nC247_=_C779( C247 C779 ) C247_=_C789( C247 C789 ) C247_=_C799( C247 C799 ) C247_=_C808( C247 C808 ) C247_=_C816( C247 C816 ) C247_=_C824( C247 C824 ) \nC247_=_C830( C247 C830 ) C247_=_C837( C247 C837 ) C247_=_C841( C247 C841 ) C247_=_C847( C247 C847 ) C247_=_C853( C247 C853 ) C247_=_C854( C247 C854 ) \nC248_=_C444( C248 C444 ) C248_=_C652( C248 C652 ) C248_=_C757( C248 C757 ) C248_=_C780( C248 C780 ) C248_=_C800( C248 C800 ) C248_=_C817( C248 C817 ) \nC248_=_C831( C248 C831 ) C248_=_C842( C248 C842 ) C248_=_C856( C248 C856 ) C259_=_C443( C259 C443 ) C259_=_C453( C259 C453 ) C259_=_C651( C259 C651 ) \nC259_=_C656( C259 C656 ) C259_=_C756( C259 C756 ) C259_=_C761( C259 C761 ) C259_=_C779( C259 C779 ) C259_=_C789( C259 C789 ) C259_=_C799( C259 C799 ) \nC259_=_C808( C259 C808 ) C259_=_C816( C259 C816 ) C259_=_C824( C259 C824 ) C259_=_C830( C259 C830 ) C259_=_C837( C259 C837 ) C259_=_C841( C259 C841 ) \nC259_=_C847( C259 C847 ) C259_=_C853( C259 C853 ) C259_=_C854( C259 C854 ) C276_=_C277( C276 C277 ) C276_=_C287( C276 C287 ) C276_=_C417( C276 C417 ) \nC276_=_C428( C276 C428 ) C276_=_C540( C276 C540</w:t>
      </w:r>
    </w:p>
    <w:p>
      <w:pPr>
        <w:pStyle w:val="PreformattedText"/>
        <w:bidi w:val="0"/>
        <w:spacing w:before="0" w:after="0"/>
        <w:jc w:val="left"/>
        <w:rPr/>
      </w:pPr>
      <w:r>
        <w:rPr/>
        <w:t xml:space="preserve"> </w:t>
      </w:r>
      <w:r>
        <w:rPr/>
        <w:t>) C276_=_C551( C276 C551 ) C276_=_C714( C276 C714 ) C276_=_C722( C276 C722 ) C276_=_C781( C276 C781 ) \nC276_=_C790( C276 C790 ) C276_=_C801( C276 C801 ) C276_=_C809( C276 C809 ) C276_=_C818( C276 C818 ) C276_=_C825( C276 C825 ) C276_=_C832( C276 C832 ) \nC276_=_C838( C276 C838 ) C276_=_C843( C276 C843 ) C276_=_C848( C276 C848 ) C276_=_C858( C276 C858 ) C276_=_C859( C276 C859 ) C277_=_C418( C277 C418 ) \nC277_=_C541( C277 C541 ) C277_=_C715( C277 C715 ) C277_=_C782( C277 C782 ) C277_=_C802( C277 C802 ) C277_=_C819( C277 C819 ) C277_=_C833( C277 C833 ) \nC277_=_C844( C277 C844 ) C277_=_C860( C277 C860 ) C287_=_C417( C287 C417 ) C287_=_C428( C287 C428 ) C287_=_C540( C287 C540 ) C287_=_C551( C287 C551 ) \nC287_=_C714( C287 C714 ) C287_=_C722( C287 C722 ) C287_=_C781( C287 C781 ) C287_=_C790( C287 C790 ) C287_=_C801( C287 C801 ) C287_=_C809( C287 C809 ) \nC287_=_C818( C287 C818 ) C287_=_C825( C287 C825 ) C287_=_C832( C287 C832 ) C287_=_C838( C287 C838 ) C287_=_C843( C287 C843 ) C287_=_C848( C287 C848 ) \nC287_=_C858( C287 C858 ) C287_=_C859( C287 C859 ) C417_=_C418( C417 C418 ) C417_=_C428( C417 C428 ) C417_=_C540( C417 C540 ) C417_=_C551( C417 C551 ) \nC417_=_C714( C417 C714 ) C417_=_C722( C417 C722 ) C417_=_C781( C417 C781 ) C417_=_C790( C417 C790 ) C417_=_C801( C417 C801 ) C417_=_C809( C417 C809 ) \nC417_=_C818( C417 C818 ) C417_=_C825( C417 C825 ) C417_=_C832( C417 C832 ) C417_=_C838( C417 C838 ) C417_=_C843( C417 C843 ) C417_=_C848( C417 C848 ) \nC417_=_C858( C417 C858 ) C417_=_C859( C417 C859 ) C418_=_C541( C418 C541 ) C418_=_C715( C418 C715 ) C418_=_C782( C418 C782 ) C418_=_C802( C418 C802 ) \nC418_=_C819( C418 C819 ) C418_=_C833( C418 C833 ) C418_=_C844( C418 C844 ) C418_=_C860( C418 C860 ) C428_=_C540( C428 C540 ) C428_=_C551( C428 C551 ) \nC428_=_C714( C428 C714 ) C428_=_C722( C428 C722 ) C428_=_C781( C428 C781 ) C428_=_C790( C428 C790 ) C428_=_C801( C428 C801 ) C428_=_C809( C428 C809 ) \nC428_=_C818( C428 C818 ) C428_=_C825( C428 C825 ) C428_=_C832( C428 C832 ) C428_=_C838( C428 C838 ) C428_=_C843( C428 C843 ) C428_=_C848( C428 C848 ) \nC428_=_C858( C428 C858 ) C428_=_C859( C428 C859 ) C443_=_C444( C443 C444 ) C443_=_C453( C443 C453 ) C443_=_C651( C443 C651 ) C443_=_C656( C443 C656 ) \nC443_=_C756( C443 C756 ) C443_=_C761( C443 C761 ) C443_=_C779( C443 C779 ) C443_=_C789( C443 C789 ) C443_=_C799( C443 C799 ) C443_=_C808( C443 C808 ) \nC443_=_C816( C443 C816 ) C443_=_C824( C443 C824 ) C443_=_C830( C443 C830 ) C443_=_C837( C443 C837 ) C443_=_C841( C443 C841 ) C443_=_C847( C443 C847 ) \nC443_=_C853( C443 C853 ) C443_=_C854( C443 C854 ) C444_=_C652( C444 C652 ) C444_=_C757( C444 C757 ) C444_=_C780( C444 C780 ) C444_=_C800( C444 C800 ) \nC444_=_C817( C444 C817 ) C444_=_C831( C444 C831 ) C444_=_C842( C444 C842 ) C444_=_C856( C444 C856 ) C453_=_C651( C453 C651 ) C453_=_C656( C453 C656 ) \nC453_=_C756( C453 C756 ) C453_=_C761( C453 C761 ) C453_=_C779( C453 C779 ) C453_=_C789( C453 C789 ) C453_=_C799( C453 C799 ) C453_=_C808( C453 C808 ) \nC453_=_C816( C453 C816 ) C453_=_C824( C453 C824 ) C453_=_C830( C453 C830 ) C453_=_C837( C453 C837 ) C453_=_C841( C453 C841 ) C453_=_C847( C453 C847 ) \nC453_=_C853( C453 C853 ) C453_=_C854( C453 C854 ) C540_=_C541( C540 C541 ) C540_=_C551( C540 C551 ) C540_=_C714( C540 C714 ) C540_=_C722( C540 C722 ) \nC540_=_C781( C540 C781 ) C540_=_C790( C540 C790 ) C540_=_C801( C540 C801 ) C540_=_C809( C540 C809 ) C540_=_C818( C540 C818 ) C540_=_C825( C540 C825 ) \nC540_=_C832( C540 C832 ) C540_=_C838( C540 C838 ) C540_=_C843( C540 C843 ) C540_=_C848( C540 C848 ) C540_=_C858( C540 C858 ) C540_=_C859( C540 C859 ) \nC541_=_C715( C541 C715 ) C541_=_C782( C541 C782 ) C541_=_C802( C541 C802 ) C541_=_C819( C541 C819 ) C541_=_C833( C541 C833 ) C541_=_C844( C541 C844 ) \nC541_=_C860( C541 C860 ) C551_=_C714( C551 C714 ) C551_=_C722( C551 C722 ) C551_=_C781( C551 C781 ) C551_=_C790( C551 C790 ) C551_=_C801( C551 C801 ) \nC551_=_C809( C551 C809 ) C551_=_C818( C551 C818 ) C551_=_C825( C551 C825 ) C551_=_C832( C551 C832 ) C551_=_C838( C551 C838 ) C551_=_C843( C551 C843 ) \nC551_=_C848( C551 C848 ) C551_=_C858( C551 C858 ) C551_=_C859( C551 C859 ) C651_=_C652( C651 C652 ) C651_=_C656( C651 C656 ) C651_=_C756( C651 C756 ) \nC651_=_C761( C651 C761 ) C651_=_C779( C651 C779 ) C651_=_C789( C651 C789 ) C651_=_C799( C651 C799 ) C651_=_C808( C651 C808 ) C651_=_C816( C651 C816 ) \nC651_=_C824( C651 C824 ) C651_=_C830( C651 C830 ) C651_=_C837( C651 C837 ) C651_=_C841( C651 C841 ) C651_=_C847( C651 C847 ) C651_=_C853( C651 C853 ) \nC651_=_C854( C651 C854 ) C652_=_C757( C652 C757 ) C652_=_C780( C652 C780 ) C652_=_C800( C652 C800 ) C652_=_C817( C652 C817 ) C652_=_C831( C652 C831 ) \nC652_=_C842( C652 C842 ) C652_=_C856( C652 C856 ) C656_=_C756( C656 C756 ) C656_=_C761( C656 C761 ) C656_=_C779( C656 C779 ) C656_=_C789( C656 C789 ) \nC656_=_C799( C656 C799 ) C656_=_C808( C656 C808 ) C656_=_C816( C656 C816 ) C656_=_C824( C656 C824 ) C656_=_C830( C656 C830 ) C656_=_C837( C656 C837 ) \nC656_=_C841( C656 C841 ) C656_=_C847( C656 C847 ) C656_=_C853( C656 C853 ) C656_=_C854( C656 C854 ) C714_=_C715( C714 C715 ) C714_=_C722( C714 C722 ) \nC714_=_C781( C714 C781 ) C714_=_C790( C714 C790 ) C714_=_C801( C714 C801 ) C714_=_C809( C714 C809 ) C714_=_C818( C714 C818 ) C714_=_C825( C714 C825 ) \nC714_=_C832( C714 C832 ) C714_=_C838( C714 C838 ) C714_=_C843( C714 C843 ) C714_=_C848( C714 C848 ) C714_=_C858( C714 C858 ) C714_=_C859( C714 C859 ) \nC715_=_C782( C715 C782 ) C715_=_C802( C715 C802 ) C715_=_C819( C715 C819 ) C715_=_C833( C715 C833 ) C715_=_C844( C715 C844 ) C715_=_C860( C715 C860 ) \nC722_=_C781( C722 C781 ) C722_=_C790( C722 C790 ) C722_=_C801( C722 C801 ) C722_=_C809( C722 C809 ) C722_=_C818( C722 C818 ) C722_=_C825( C722 C825 ) \nC722_=_C832( C722 C832 ) C722_=_C838( C722 C838 ) C722_=_C843( C722 C843 ) C722_=_C848( C722 C848 ) C722_=_C858( C722 C858 ) C722_=_C859( C722 C859 ) \nC756_=_C757( C756 C757 ) C756_=_C761( C756 C761 ) C756_=_C779( C756 C779 ) C756_=_C789( C756 C789 ) C756_=_C799( C756 C799 ) C756_=_C808( C756 C808 ) \nC756_=_C816( C756 C816 ) C756_=_C824( C756 C824 ) C756_=_C830( C756 C830 ) C756_=_C837( C756 C837 ) C756_=_C841( C756 C841 ) C756_=_C847( C756 C847 ) \nC756_=_C853( C756 C853 ) C756_=_C854( C756 C854 ) C757_=_C780( C757 C780 ) C757_=_C800( C757 C800 ) C757_=_C817( C757 C817 ) C757_=_C831( C757 C831 ) \nC757_=_C842( C757 C842 ) C757_=_C856( C757 C856 ) C761_=_C779( C761 C779 ) C761_=_C789( C761 C789 ) C761_=_C799( C761 C799 ) C761_=_C808( C761 C808 ) \nC761_=_C816( C761 C816 ) C761_=_C824( C761 C824 ) C761_=_C830( C761 C830 ) C761_=_C837( C761 C837 ) C761_=_C841( C761 C841 ) C761_=_C847( C761 C847 ) \nC761_=_C853( C761 C853 ) C761_=_C854( C761 C854 ) C779_=_C780( C779 C780 ) C779_=_C781( C779 C781 ) C779_=_C782( C779 C782 ) C779_=_C789( C779 C789 ) \nC779_=_C799( C779 C799 ) C779_=_C808( C779 C808 ) C779_=_C816( C779 C816 ) C779_=_C824( C779 C824 ) C779_=_C830( C779 C830 ) C779_=_C837( C779 C837 ) \nC779_=_C841( C779 C841 ) C779_=_C847( C779 C847 ) C779_=_C853( C779 C853 ) C779_=_C854( C779 C854 ) C780_=_C781( C780 C781 ) C780_=_C782( C780 C782 ) \nC780_=_C800( C780 C800 ) C780_=_C817( C780 C817 ) C780_=_C831( C780 C831 ) C780_=_C842( C780 C842 ) C780_=_C856( C780 C856 ) C781_=_C782( C781 C782 ) \nC781_=_C790( C781 C790 ) C781_=_C801( C781 C801 ) C781_=_C809( C781 C809 ) C781_=_C818( C781 C818 ) C781_=_C825( C781 C825 ) C781_=_C832( C781 C832 ) \nC781_=_C838( C781 C838 ) C781_=_C843( C781 C843 ) C781_=_C848( C781 C848 ) C781_=_C858( C781 C858 ) C781_=_C859( C781 C859 ) C782_=_C802( C782 C802 ) \nC782_=_C819( C782 C819 ) C782_=_C833( C782 C833 ) C782_=_C844( C782 C844 ) C782_=_C860( C782 C860 ) C789_=_C790( C789 C790 ) C789_=_C799( C789 C799 ) \nC789_=_C808( C789 C808 ) C789_=_C816( C789 C816 ) C789_=_C824( C789 C824 ) C789_=_C830( C789 C830 ) C789_=_C837( C789 C837 ) C789_=_C841( C789 C841 ) \nC789_=_C847( C789 C847 ) C789_=_C853( C789 C853 ) C789_=_C854( C789 C854 ) C790_=_C801( C790 C801 ) C790_=_C809( C790 C809 ) C790_=_C818( C790 C818 ) \nC790_=_C825( C790 C825 ) C790_=_C832( C790 C832 ) C790_=_C838( C790 C838 ) C790_=_C843( C790 C843 ) C790_=_C848( C790 C848 ) C790_=_C858( C790 C858 ) \nC790_=_C859( C790 C859 ) C799_=_C800( C799 C800 ) C799_=_C801( C799 C801 ) C799_=_C802( C799 C802 ) C799_=_C808( C799 C808 ) C799_=_C816( C799 C816 ) \nC799_=_C824( C799 C824 ) C799_=_C830( C799 C830 ) C799_=_C837( C799 C837 ) C799_=_C841( C799 C841 ) C799_=_C847( C799 C847 ) C799_=_C853( C799 C853 ) \nC799_=_C854( C799 C854 ) C800_=_C801( C800 C801 ) C800_=_C802( C800 C802 ) C800_=_C817( C800 C817 ) C800_=_C831( C800 C831 ) C800_=_C842( C800 C842 ) \nC800_=_C856( C800 C856 ) C801_=_C802( C801 C802 ) C801_=_C809( C801 C809 ) C801_=_C818( C801 C818 ) C801_=_C825( C801 C825 ) C801_=_C832( C801 C832 ) \nC801_=_C838( C801 C838 ) C801_=_C843( C801 C843 ) C801_=_C848( C801 C848 ) C801_=_C858( C801 C858 ) C801_=_C859( C801 C859 ) C802_=_C819( C802 C819 ) \nC802_=_C833( C802 C833 ) C802_=_C844( C802 C844 ) C802_=_C860( C802 C860 ) C808_=_C809( C808 C809 ) C808_=_C816( C808 C816 ) C808_=_C824( C808 C824 ) \nC808_=_C830( C808 C830 ) C808_=_C837( C808 C837 ) C808_=_C841( C808 C841 ) C808_=_C847( C808 C847 ) C808_=_C853( C808 C853 ) C808_=_C854( C808 C854 ) \nC809_=_C818( C809 C818 ) C809_=_C825( C809 C825 ) C809_=_C832( C809 C832 ) C809_=_C838( C809 C838 ) C809_=_C843( C809 C843 ) C809_=_C848( C809 C848 ) \nC809_=_C858( C809 C858 ) C809_=_C859( C809 C859 ) C816_=_C817( C816 C817 ) C816_=_C818( C816 C818 ) C816_=_C819( C816 C819 ) C816_=_C824( C816 C824 ) \nC816_=_C830( C816 C830 ) C816_=_C837( C816 C837 ) C816_=_C841( C816 C841 ) C816_=_C847( C816 C847 ) C816_=_C853( C816 C853 ) C816_=_C854( C816 C854 ) \nC817_=_C818( C817 C818 ) C817_=_C819( C817 C819 ) C817_=_C831( C817 C831 ) C817_=_C842( C817 C842 ) C817_=_C856( C817 C856 ) C818_=_C819( C818 C819 ) \nC818_=_C825( C818 C825 ) C818_=_C832( C818 C832 ) C818_=_C838( C818</w:t>
      </w:r>
    </w:p>
    <w:p>
      <w:pPr>
        <w:pStyle w:val="PreformattedText"/>
        <w:bidi w:val="0"/>
        <w:spacing w:before="0" w:after="0"/>
        <w:jc w:val="left"/>
        <w:rPr/>
      </w:pPr>
      <w:r>
        <w:rPr/>
        <w:t xml:space="preserve"> </w:t>
      </w:r>
      <w:r>
        <w:rPr/>
        <w:t>C838 ) C818_=_C843( C818 C843 ) C818_=_C848( C818 C848 ) C818_=_C858( C818 C858 ) \nC818_=_C859( C818 C859 ) C819_=_C833( C819 C833 ) C819_=_C844( C819 C844 ) C819_=_C860( C819 C860 ) C824_=_C825( C824 C825 ) C824_=_C830( C824 C830 ) \nC824_=_C837( C824 C837 ) C824_=_C841( C824 C841 ) C824_=_C847( C824 C847 ) C824_=_C853( C824 C853 ) C824_=_C854( C824 C854 ) C825_=_C832( C825 C832 ) \nC825_=_C838( C825 C838 ) C825_=_C843( C825 C843 ) C825_=_C848( C825 C848 ) C825_=_C858( C825 C858 ) C825_=_C859( C825 C859 ) C830_=_C831( C830 C831 ) \nC830_=_C832( C830 C832 ) C830_=_C833( C830 C833 ) C830_=_C837( C830 C837 ) C830_=_C841( C830 C841 ) C830_=_C847( C830 C847 ) C830_=_C853( C830 C853 ) \nC830_=_C854( C830 C854 ) C831_=_C832( C831 C832 ) C831_=_C833( C831 C833 ) C831_=_C842( C831 C842 ) C831_=_C856( C831 C856 ) C832_=_C833( C832 C833 ) \nC832_=_C838( C832 C838 ) C832_=_C843( C832 C843 ) C832_=_C848( C832 C848 ) C832_=_C858( C832 C858 ) C832_=_C859( C832 C859 ) C833_=_C844( C833 C844 ) \nC833_=_C860( C833 C860 ) C837_=_C838( C837 C838 ) C837_=_C841( C837 C841 ) C837_=_C847( C837 C847 ) C837_=_C853( C837 C853 ) C837_=_C854( C837 C854 ) \nC838_=_C843( C838 C843 ) C838_=_C848( C838 C848 ) C838_=_C858( C838 C858 ) C838_=_C859( C838 C859 ) C841_=_C842( C841 C842 ) C841_=_C843( C841 C843 ) \nC841_=_C844( C841 C844 ) C841_=_C847( C841 C847 ) C841_=_C853( C841 C853 ) C841_=_C854( C841 C854 ) C842_=_C843( C842 C843 ) C842_=_C844( C842 C844 ) \nC842_=_C856( C842 C856 ) C843_=_C844( C843 C844 ) C843_=_C848( C843 C848 ) C843_=_C858( C843 C858 ) C843_=_C859( C843 C859 ) C844_=_C860( C844 C860 ) \nC847_=_C848( C847 C848 ) C847_=_C853( C847 C853 ) C847_=_C854( C847 C854 ) C848_=_C858( C848 C858 ) C848_=_C859( C848 C859 ) C853_=_C854( C853 C854 ) \nC853_=_C856( C853 C856 ) C858_=_C859( C858 C859 ) C858_=_C860( C858 C860 ) "];59-&gt;71[label="180: C3 C4 C13 C14 C15 \nC16 C17 C18 C19 C20 C21 \nC22 C23 C24 C26 C31 C32 \nC33 C34 C35 C36 C38 C39 \nC48 C49 C50 C51 C52 C53 \nC54 C55 C56 C57 C58 C59 \nC60 C65 C66 C67 C68 C69 \nC70 C72 C73 C74 C75 C76 \nC77 C78 C79 C92 C93 C94 \nC95 C109 C110 C111 C112 C113 \nC114 C115 C116 C119 C120 C124 \nC125 C126 C127 C129 C135 C136 \nC137 C138 C139 C140 C141 C142 \nC145 C146 C149 C150 C151 C152 \nC154 C158 C159 C160 C161 C162 \nC163 C164 C165 C166 C167 C168 \nC169 C171 C172 C173 C174 C175 \nC176 C178 C179 C180 C181 C182 \nC183 C184 C185 C186 C187 C188 \nC189 C190 C191 C192 C193 C194 \nC195 C247 C248 C259 C276 C277 \nC287 C417 C418 C428 C443 C444 \nC453 C540 C541 C551 C651 C652 \nC656 C714 C715 C722 C756 C757 \nC761 C779 C780 C781 C782 C789 \nC790 C799 C800 C801 C802 C808 \nC809 C816 C817 C818 C819 C824 \nC825 C830 C831 C832 C833 C837 \nC838 C841 C842 C843 C844 C847 \nC848 C853 C854 C856 C858 C859 \nC860 \n1330: C3_=_C4 ,C3_=_C13 ,C3_=_C14 ,C3_=_C15 ,C3_=_C16 ,\nC3_=_C17 ,C3_=_C18 ,C3_=_C19 ,C3_=_C20 ,C3_=_C21 ,C3_=_C22 ,\nC3_=_C23 ,C3_=_C24 ,C3_=_C26 ,C3_=_C38 ,C3_=_C60 ,C3_=_C72 ,\nC3_=_C73 ,C3_=_C74 ,C3_=_C75 ,C3_=_C76 ,C3_=_C77 ,C3_=_C78 ,\nC3_=_C79 ,C4_=_C13 ,C4_=_C14 ,C4_=_C15 ,C4_=_C16 ,C4_=_C17 ,\nC4_=_C18 ,C4_=_C19 ,C4_=_C20 ,C4_=_C21 ,C4_=_C22 ,C4_=_C23 ,\nC4_=_C24 ,C4_=_C39 ,C4_=_C92 ,C4_=_C93 ,C4_=_C94 ,C4_=_C95 ,\nC13_=_C14 ,C13_=_C15 ,C13_=_C16 ,C13_=_C17 ,C13_=_C18 ,C13_=_C19 ,\nC13_=_C20 ,C13_=_C21 ,C13_=_C22 ,C13_=_C23 ,C13_=_C24 ,C13_=_C31 ,\nC14_=_C15 ,C14_=_C16 ,C14_=_C17 ,C14_=_C18 ,C14_=_C19 ,C14_=_C20 ,\nC14_=_C21 ,C14_=_C22 ,C14_=_C23 ,C14_=_C24 ,C15_=_C16 ,C15_=_C17 ,\nC15_=_C18 ,C15_=_C19 ,C15_=_C20 ,C15_=_C21 ,C15_=_C22 ,C15_=_C23 ,\nC15_=_C24 ,C15_=_C32 ,C16_=_C17 ,C16_=_C18 ,C16_=_C19 ,C16_=_C20 ,\nC16_=_C21 ,C16_=_C22 ,C16_=_C23 ,C16_=_C24 ,C17_=_C18 ,C17_=_C19 ,\nC17_=_C20 ,C17_=_C21 ,C17_=_C22 ,C17_=_C23 ,C17_=_C24 ,C17_=_C33 ,\nC18_=_C19 ,C18_=_C20 ,C18_=_C21 ,C18_=_C22 ,C18_=_C23 ,C18_=_C24 ,\nC19_=_C20 ,C19_=_C21 ,C19_=_C22 ,C19_=_C23 ,C19_=_C24 ,C19_=_C34 ,\nC20_=_C21 ,C20_=_C22 ,C20_=_C23 ,C20_=_C24 ,C21_=_C22 ,C21_=_C23 ,\nC21_=_C24 ,C21_=_C35 ,C21_=_C830 ,C21_=_C831 ,C21_=_C832 ,C21_=_C833 ,\nC22_=_C23 ,C22_=_C24 ,C22_=_C837 ,C22_=_C838 ,C23_=_C24 ,C23_=_C36 ,\nC26_=_C31 ,C26_=_C32 ,C26_=_C33 ,C26_=_C34 ,C26_=_C35 ,C26_=_C36 ,\nC26_=_C38 ,C26_=_C60 ,C26_=_C72 ,C26_=_C73 ,C26_=_C74 ,C26_=_C75 ,\nC26_=_C76 ,C26_=_C77 ,C26_=_C78 ,C26_=_C79 ,C31_=_C32 ,C31_=_C33 ,\nC31_=_C34 ,C31_=_C35 ,C31_=_C36 ,C32_=_C33 ,C32_=_C34 ,C32_=_C35 ,\nC32_=_C36 ,C33_=_C34 ,C33_=_C35 ,C33_=_C36 ,C34_=_C35 ,C34_=_C36 ,\nC35_=_C36 ,C35_=_C830 ,C35_=_C831 ,C35_=_C832 ,C35_=_C833 ,C38_=_C39 ,\nC38_=_C48 ,C38_=_C49 ,C38_=_C50 ,C38_=_C51 ,C38_=_C52 ,C38_=_C53 ,\nC38_=_C54 ,C38_=_C55 ,C38_=_C56 ,C38_=_C57 ,C38_=_C58 ,C38_=_C59 ,\nC38_=_C60 ,C38_=_C72 ,C38_=_C73 ,C38_=_C74 ,C38_=_C75 ,C38_=_C76 ,\nC38_=_C77 ,C38_=_C78 ,C38_=_C79 ,C39_=_C48 ,C39_=_C49 ,C39_=_C50 ,\nC39_=_C51 ,C39_=_C52 ,C39_=_C53 ,C39_=_C54 ,C39_=_C55 ,C39_=_C56 ,\nC39_=_C57 ,C39_=_C58 ,C39_=_C59 ,C39_=_C92 ,C39_=_C93 ,C39_=_C94 ,\nC39_=_C95 ,C48_=_C49 ,C48_=_C50 ,C48_=_C51 ,C48_=_C52 ,C48_=_C53 ,\nC48_=_C54 ,C48_=_C55 ,C48_=_C56 ,C48_=_C57 ,C48_=_C58 ,C48_=_C59 ,\nC48_=_C65 ,C49_=_C50 ,C49_=_C51 ,C49_=_C52 ,C49_=_C53 ,C49_=_C54 ,\nC49_=_C55 ,C49_=_C56 ,C49_=_C57 ,C49_=_C58 ,C49_=_C59 ,C50_=_C51 ,\nC50_=_C52 ,C50_=_C53 ,C50_=_C54 ,C50_=_C55 ,C50_=_C56 ,C50_=_C57 ,\nC50_=_C58 ,C50_=_C59 ,C50_=_C66 ,C51_=_C52 ,C51_=_C53 ,C51_=_C54 ,\nC51_=_C55 ,C51_=_C56 ,C51_=_C57 ,C51_=_C58 ,C51_=_C59 ,C52_=_C53 ,\nC52_=_C54 ,C52_=_C55 ,C52_=_C56 ,C52_=_C57 ,C52_=_C58 ,C52_=_C59 ,\nC52_=_C67 ,C53_=_C54 ,C53_=_C55 ,C53_=_C56 ,C53_=_C57 ,C53_=_C58 ,\nC53_=_C59 ,C54_=_C55 ,C54_=_C56 ,C54_=_C57 ,C54_=_C58 ,C54_=_C59 ,\nC54_=_C68 ,C55_=_C56 ,C55_=_C57 ,C55_=_C58 ,C55_=_C59 ,C56_=_C57 ,\nC56_=_C58 ,C56_=_C59 ,C56_=_C69 ,C56_=_C779 ,C56_=_C780 ,C56_=_C781 ,\nC56_=_C782 ,C57_=_C58 ,C57_=_C59 ,C57_=_C789 ,C57_=_C790 ,C58_=_C59 ,\nC58_=_C70 ,C60_=_C65 ,C60_=_C66 ,C60_=_C67 ,C60_=_C68 ,C60_=_C69 ,\nC60_=_C70 ,C60_=_C72 ,C60_=_C73 ,C60_=_C74 ,C60_=_C75 ,C60_=_C76 ,\nC60_=_C77 ,C60_=_C78 ,C60_=_C79 ,C65_=_C66 ,C65_=_C67 ,C65_=_C68 ,\nC65_=_C69 ,C65_=_C70 ,C66_=_C67 ,C66_=_C68 ,C66_=_C69 ,C66_=_C70 ,\nC67_=_C68 ,C67_=_C69 ,C67_=_C70 ,C68_=_C69 ,C68_=_C70 ,C69_=_C70 ,\nC69_=_C779 ,C69_=_C780 ,C69_=_C781 ,C69_=_C782 ,C72_=_C73 ,C72_=_C74 ,\nC72_=_C75 ,C72_=_C76 ,C72_=_C77 ,C72_=_C78 ,C72_=_C79 ,C72_=_C92 ,\nC72_=_C109 ,C72_=_C110 ,C72_=_C111 ,C72_=_C112 ,C72_=_C113 ,C72_=_C114 ,\nC72_=_C115 ,C72_=_C116 ,C72_=_C119 ,C72_=_C120 ,C73_=_C74 ,C73_=_C75 ,\nC73_=_C76 ,C73_=_C77 ,C73_=_C78 ,C73_=_C79 ,C73_=_C124 ,C73_=_C125 ,\nC73_=_C126 ,C73_=_C127 ,C73_=_C129 ,C74_=_C75 ,C74_=_C76 ,C74_=_C77 ,\nC74_=_C78 ,C74_=_C79 ,C74_=_C93 ,C74_=_C135 ,C74_=_C136 ,C74_=_C137 ,\nC74_=_C138 ,C74_=_C139 ,C74_=_C140 ,C74_=_C141 ,C74_=_C142 ,C74_=_C145 ,\nC74_=_C146 ,C75_=_C76 ,C75_=_C77 ,C75_=_C78 ,C75_=_C79 ,C75_=_C149 ,\nC75_=_C150 ,C75_=_C151 ,C75_=_C152 ,C75_=_C154 ,C76_=_C77 ,C76_=_C78 ,\nC76_=_C79 ,C76_=_C94 ,C76_=_C158 ,C76_=_C159 ,C76_=_C160 ,C76_=_C161 ,\nC76_=_C162 ,C76_=_C163 ,C76_=_C164 ,C76_=_C165 ,C76_=_C166 ,C76_=_C167 ,\nC76_=_C168 ,C76_=_C169 ,C77_=_C78 ,C77_=_C79 ,C77_=_C171 ,C77_=_C172 ,\nC77_=_C173 ,C77_=_C174 ,C77_=_C175 ,C77_=_C176 ,C78_=_C79 ,C78_=_C95 ,\nC78_=_C178 ,C78_=_C179 ,C78_=_C180 ,C78_=_C181 ,C78_=_C182 ,C78_=_C183 ,\nC78_=_C184 ,C78_=_C185 ,C78_=_C186 ,C78_=_C187 ,C78_=_C188 ,C78_=_C189 ,\nC79_=_C190 ,C79_=_C191 ,C79_=_C192 ,C79_=_C193 ,C79_=_C194 ,C79_=_C195 ,\nC92_=_C93 ,C92_=_C94 ,C92_=_C95 ,C92_=_C109 ,C92_=_C110 ,C92_=_C111 ,\nC92_=_C112 ,C92_=_C113 ,C92_=_C114 ,C92_=_C115 ,C92_=_C116 ,C92_=_C119 ,\nC92_=_C120 ,C93_=_C94 ,C93_=_C95 ,C93_=_C135 ,C93_=_C136 ,C93_=_C137 ,\nC93_=_C138 ,C93_=_C139 ,C93_=_C140 ,C93_=_C141 ,C93_=_C142 ,C93_=_C145 ,\nC93_=_C146 ,C94_=_C95 ,C94_=_C158 ,C94_=_C159 ,C94_=_C160 ,C94_=_C161 ,\nC94_=_C162 ,C94_=_C163 ,C94_=_C164 ,C94_=_C165 ,C94_=_C166 ,C94_=_C167 ,\nC94_=_C168 ,C94_=_C169 ,C95_=_C178 ,C95_=_C179 ,C95_=_C180 ,C95_=_C181 ,\nC95_=_C182 ,C95_=_C183 ,C95_=_C184 ,C95_=_C185 ,C95_=_C186 ,C95_=_C187 ,\nC95_=_C188 ,C95_=_C189 ,C109_=_C110 ,C109_=_C111 ,C109_=_C112 ,C109_=_C113 ,\nC109_=_C114 ,C109_=_C115 ,C109_=_C116 ,C109_=_C119 ,C109_=_C120 ,C109_=_C124 ,\nC109_=_C247 ,C109_=_C248 ,C110_=_C111 ,C110_=_C112 ,C110_=_C113 ,C110_=_C114 ,\nC110_=_C115 ,C110_=_C116 ,C110_=_C119 ,C110_=_C120 ,C110_=_C259 ,C111_=_C112 ,\nC111_=_C113 ,C111_=_C114 ,C111_=_C115 ,C111_=_C116 ,C111_=_C119 ,C111_=_C120 ,\nC111_=_C125 ,C111_=_C443 ,C111_=_C444 ,C112_=_C113 ,C112_=_C114 ,C112_=_C115 ,\nC112_=_C116 ,C112_=_C119 ,C112_=_C120 ,C112_=_C453 ,C113_=_C114 ,C113_=_C115 ,\nC113_=_C116 ,C113_=_C119 ,C113_=_C120 ,C113_=_C126 ,C113_=_C651 ,C113_=_C652 ,\nC114_=_C115 ,C114_=_C116 ,C114_=_C119 ,C114_=_C120 ,C114_=_C656 ,C115_=_C116 ,\nC115_=_C119 ,C115_=_C120 ,C115_=_C127 ,C115_=_C756 ,C115_=_C757 ,C116_=_C119 ,\nC116_=_C120 ,C116_=_C761 ,C119_=_C120 ,C119_=_C129 ,C119_=_C853 ,C119_=_C856 ,\nC120_=_C854 ,C124_=_C125 ,C124_=_C126 ,C124_=_C127 ,C124_=_C129 ,C124_=_C247 ,\nC124_=_C248 ,C125_=_C126 ,C125_=_C127 ,C125_=_C129 ,C125_=_C443 ,C125_=_C444 ,\nC126_=_C127 ,C126_=_C129 ,C126_=_C651 ,C126_=_C652 ,C127_=_C129 ,C127_=_C756 ,\nC127_=_C757 ,C129_=_C853 ,C129_=_C856 ,C135_=_C136 ,C135_=_C137 ,C135_=_C138 ,\nC135_=_C139 ,C135_=_C140 ,C135_=_C141 ,C135_=_C142 ,C135_=_C145 ,C135_=_C146 ,\nC135_=_C149 ,C135_=_C276 ,C135_=_C277 ,C136_=_C137 ,C136_=_C138 ,C136_=_C139 ,\nC136_=_C140 ,C136_=_C141 ,C136_=_C142 ,C136_=_C145 ,C136_=_C146 ,C136_=_C287 ,\nC137_=_C138 ,C137_=_C139 ,C137_=_C140 ,C137_=_C141 ,C137_=_C142 ,C137_=_C145 ,\nC137_=_C146 ,C137_=_C150 ,C137_=_C417 ,C137_=_C418 ,C138_=_C139 ,C138_=_C140 ,\nC138_=_C141 ,C138_=_C142 ,C138_=_C145 ,C138_=_C146 ,C138_=_C428 ,C139_=_C140 ,\nC139_=_C141 ,C139_=_C142 ,C139_=_C145 ,C139_=_C146 ,C139_=_C151 ,C139_=_C540 ,\nC139_=_C541 ,C140_=_C141 ,C140_=_C142 ,C140_=_C145 ,C140_=_C146 ,C140_=_C551 ,\nC141_=_C142 ,C141_=_C145 ,C141_=_C146 ,C141_=_C152 ,C141_=_C714 ,C141_=_C715 ,\nC142_=_C145 ,C142_=_C146 ,C142_=_C722 ,C145_=_C146</w:t>
      </w:r>
    </w:p>
    <w:p>
      <w:pPr>
        <w:pStyle w:val="PreformattedText"/>
        <w:bidi w:val="0"/>
        <w:spacing w:before="0" w:after="0"/>
        <w:jc w:val="left"/>
        <w:rPr/>
      </w:pPr>
      <w:r>
        <w:rPr/>
        <w:t xml:space="preserve"> </w:t>
      </w:r>
      <w:r>
        <w:rPr/>
        <w:t>,C145_=_C154 ,C145_=_C858 ,\nC145_=_C860 ,C146_=_C859 ,C149_=_C150 ,C149_=_C151 ,C149_=_C152 ,C149_=_C154 ,\nC149_=_C276 ,C149_=_C277 ,C150_=_C151 ,C150_=_C152 ,C150_=_C154 ,C150_=_C417 ,\nC150_=_C418 ,C151_=_C152 ,C151_=_C154 ,C151_=_C540 ,C151_=_C541 ,C152_=_C154 ,\nC152_=_C714 ,C152_=_C715 ,C154_=_C858 ,C154_=_C860 ,C158_=_C159 ,C158_=_C160 ,\nC158_=_C161 ,C158_=_C162 ,C158_=_C163 ,C158_=_C164 ,C158_=_C165 ,C158_=_C166 ,\nC158_=_C167 ,C158_=_C168 ,C158_=_C169 ,C158_=_C171 ,C159_=_C160 ,C159_=_C161 ,\nC159_=_C162 ,C159_=_C163 ,C159_=_C164 ,C159_=_C165 ,C159_=_C166 ,C159_=_C167 ,\nC159_=_C168 ,C159_=_C169 ,C160_=_C161 ,C160_=_C162 ,C160_=_C163 ,C160_=_C164 ,\nC160_=_C165 ,C160_=_C166 ,C160_=_C167 ,C160_=_C168 ,C160_=_C169 ,C160_=_C172 ,\nC161_=_C162 ,C161_=_C163 ,C161_=_C164 ,C161_=_C165 ,C161_=_C166 ,C161_=_C167 ,\nC161_=_C168 ,C161_=_C169 ,C162_=_C163 ,C162_=_C164 ,C162_=_C165 ,C162_=_C166 ,\nC162_=_C167 ,C162_=_C168 ,C162_=_C169 ,C162_=_C173 ,C163_=_C164 ,C163_=_C165 ,\nC163_=_C166 ,C163_=_C167 ,C163_=_C168 ,C163_=_C169 ,C164_=_C165 ,C164_=_C166 ,\nC164_=_C167 ,C164_=_C168 ,C164_=_C169 ,C164_=_C174 ,C165_=_C166 ,C165_=_C167 ,\nC165_=_C168 ,C165_=_C169 ,C166_=_C167 ,C166_=_C168 ,C166_=_C169 ,C166_=_C175 ,\nC166_=_C816 ,C166_=_C817 ,C166_=_C818 ,C166_=_C819 ,C167_=_C168 ,C167_=_C169 ,\nC167_=_C824 ,C167_=_C825 ,C168_=_C169 ,C168_=_C176 ,C171_=_C172 ,C171_=_C173 ,\nC171_=_C174 ,C171_=_C175 ,C171_=_C176 ,C172_=_C173 ,C172_=_C174 ,C172_=_C175 ,\nC172_=_C176 ,C173_=_C174 ,C173_=_C175 ,C173_=_C176 ,C174_=_C175 ,C174_=_C176 ,\nC175_=_C176 ,C175_=_C816 ,C175_=_C817 ,C175_=_C818 ,C175_=_C819 ,C178_=_C179 ,\nC178_=_C180 ,C178_=_C181 ,C178_=_C182 ,C178_=_C183 ,C178_=_C184 ,C178_=_C185 ,\nC178_=_C186 ,C178_=_C187 ,C178_=_C188 ,C178_=_C189 ,C178_=_C190 ,C179_=_C180 ,\nC179_=_C181 ,C179_=_C182 ,C179_=_C183 ,C179_=_C184 ,C179_=_C185 ,C179_=_C186 ,\nC179_=_C187 ,C179_=_C188 ,C179_=_C189 ,C180_=_C181 ,C180_=_C182 ,C180_=_C183 ,\nC180_=_C184 ,C180_=_C185 ,C180_=_C186 ,C180_=_C187 ,C180_=_C188 ,C180_=_C189 ,\nC180_=_C191 ,C181_=_C182 ,C181_=_C183 ,C181_=_C184 ,C181_=_C185 ,C181_=_C186 ,\nC181_=_C187 ,C181_=_C188 ,C181_=_C189 ,C182_=_C183 ,C182_=_C184 ,C182_=_C185 ,\nC182_=_C186 ,C182_=_C187 ,C182_=_C188 ,C182_=_C189 ,C182_=_C192 ,C183_=_C184 ,\nC183_=_C185 ,C183_=_C186 ,C183_=_C187 ,C183_=_C188 ,C183_=_C189 ,C184_=_C185 ,\nC184_=_C186 ,C184_=_C187 ,C184_=_C188 ,C184_=_C189 ,C184_=_C193 ,C185_=_C186 ,\nC185_=_C187 ,C185_=_C188 ,C185_=_C189 ,C186_=_C187 ,C186_=_C188 ,C186_=_C189 ,\nC186_=_C194 ,C186_=_C799 ,C186_=_C800 ,C186_=_C801 ,C186_=_C802 ,C187_=_C188 ,\nC187_=_C189 ,C187_=_C808 ,C187_=_C809 ,C188_=_C189 ,C188_=_C195 ,C190_=_C191 ,\nC190_=_C192 ,C190_=_C193 ,C190_=_C194 ,C190_=_C195 ,C191_=_C192 ,C191_=_C193 ,\nC191_=_C194 ,C191_=_C195 ,C192_=_C193 ,C192_=_C194 ,C192_=_C195 ,C193_=_C194 ,\nC193_=_C195 ,C194_=_C195 ,C194_=_C799 ,C194_=_C800 ,C194_=_C801 ,C194_=_C802 ,\nC247_=_C248 ,C247_=_C259 ,C247_=_C443 ,C247_=_C453 ,C247_=_C651 ,C247_=_C656 ,\nC247_=_C756 ,C247_=_C761 ,C247_=_C779 ,C247_=_C789 ,C247_=_C799 ,C247_=_C808 ,\nC247_=_C816 ,C247_=_C824 ,C247_=_C830 ,C247_=_C837 ,C247_=_C841 ,C247_=_C847 ,\nC247_=_C853 ,C247_=_C854 ,C248_=_C444 ,C248_=_C652 ,C248_=_C757 ,C248_=_C780 ,\nC248_=_C800 ,C248_=_C817 ,C248_=_C831 ,C248_=_C842 ,C248_=_C856 ,C259_=_C443 ,\nC259_=_C453 ,C259_=_C651 ,C259_=_C656 ,C259_=_C756 ,C259_=_C761 ,C259_=_C779 ,\nC259_=_C789 ,C259_=_C799 ,C259_=_C808 ,C259_=_C816 ,C259_=_C824 ,C259_=_C830 ,\nC259_=_C837 ,C259_=_C841 ,C259_=_C847 ,C259_=_C853 ,C259_=_C854 ,C276_=_C277 ,\nC276_=_C287 ,C276_=_C417 ,C276_=_C428 ,C276_=_C540 ,C276_=_C551 ,C276_=_C714 ,\nC276_=_C722 ,C276_=_C781 ,C276_=_C790 ,C276_=_C801 ,C276_=_C809 ,C276_=_C818 ,\nC276_=_C825 ,C276_=_C832 ,C276_=_C838 ,C276_=_C843 ,C276_=_C848 ,C276_=_C858 ,\nC276_=_C859 ,C277_=_C418 ,C277_=_C541 ,C277_=_C715 ,C277_=_C782 ,C277_=_C802 ,\nC277_=_C819 ,C277_=_C833 ,C277_=_C844 ,C277_=_C860 ,C287_=_C417 ,C287_=_C428 ,\nC287_=_C540 ,C287_=_C551 ,C287_=_C714 ,C287_=_C722 ,C287_=_C781 ,C287_=_C790 ,\nC287_=_C801 ,C287_=_C809 ,C287_=_C818 ,C287_=_C825 ,C287_=_C832 ,C287_=_C838 ,\nC287_=_C843 ,C287_=_C848 ,C287_=_C858 ,C287_=_C859 ,C417_=_C418 ,C417_=_C428 ,\nC417_=_C540 ,C417_=_C551 ,C417_=_C714 ,C417_=_C722 ,C417_=_C781 ,C417_=_C790 ,\nC417_=_C801 ,C417_=_C809 ,C417_=_C818 ,C417_=_C825 ,C417_=_C832 ,C417_=_C838 ,\nC417_=_C843 ,C417_=_C848 ,C417_=_C858 ,C417_=_C859 ,C418_=_C541 ,C418_=_C715 ,\nC418_=_C782 ,C418_=_C802 ,C418_=_C819 ,C418_=_C833 ,C418_=_C844 ,C418_=_C860 ,\nC428_=_C540 ,C428_=_C551 ,C428_=_C714 ,C428_=_C722 ,C428_=_C781 ,C428_=_C790 ,\nC428_=_C801 ,C428_=_C809 ,C428_=_C818 ,C428_=_C825 ,C428_=_C832 ,C428_=_C838 ,\nC428_=_C843 ,C428_=_C848 ,C428_=_C858 ,C428_=_C859 ,C443_=_C444 ,C443_=_C453 ,\nC443_=_C651 ,C443_=_C656 ,C443_=_C756 ,C443_=_C761 ,C443_=_C779 ,C443_=_C789 ,\nC443_=_C799 ,C443_=_C808 ,C443_=_C816 ,C443_=_C824 ,C443_=_C830 ,C443_=_C837 ,\nC443_=_C841 ,C443_=_C847 ,C443_=_C853 ,C443_=_C854 ,C444_=_C652 ,C444_=_C757 ,\nC444_=_C780 ,C444_=_C800 ,C444_=_C817 ,C444_=_C831 ,C444_=_C842 ,C444_=_C856 ,\nC453_=_C651 ,C453_=_C656 ,C453_=_C756 ,C453_=_C761 ,C453_=_C779 ,C453_=_C789 ,\nC453_=_C799 ,C453_=_C808 ,C453_=_C816 ,C453_=_C824 ,C453_=_C830 ,C453_=_C837 ,\nC453_=_C841 ,C453_=_C847 ,C453_=_C853 ,C453_=_C854 ,C540_=_C541 ,C540_=_C551 ,\nC540_=_C714 ,C540_=_C722 ,C540_=_C781 ,C540_=_C790 ,C540_=_C801 ,C540_=_C809 ,\nC540_=_C818 ,C540_=_C825 ,C540_=_C832 ,C540_=_C838 ,C540_=_C843 ,C540_=_C848 ,\nC540_=_C858 ,C540_=_C859 ,C541_=_C715 ,C541_=_C782 ,C541_=_C802 ,C541_=_C819 ,\nC541_=_C833 ,C541_=_C844 ,C541_=_C860 ,C551_=_C714 ,C551_=_C722 ,C551_=_C781 ,\nC551_=_C790 ,C551_=_C801 ,C551_=_C809 ,C551_=_C818 ,C551_=_C825 ,C551_=_C832 ,\nC551_=_C838 ,C551_=_C843 ,C551_=_C848 ,C551_=_C858 ,C551_=_C859 ,C651_=_C652 ,\nC651_=_C656 ,C651_=_C756 ,C651_=_C761 ,C651_=_C779 ,C651_=_C789 ,C651_=_C799 ,\nC651_=_C808 ,C651_=_C816 ,C651_=_C824 ,C651_=_C830 ,C651_=_C837 ,C651_=_C841 ,\nC651_=_C847 ,C651_=_C853 ,C651_=_C854 ,C652_=_C757 ,C652_=_C780 ,C652_=_C800 ,\nC652_=_C817 ,C652_=_C831 ,C652_=_C842 ,C652_=_C856 ,C656_=_C756 ,C656_=_C761 ,\nC656_=_C779 ,C656_=_C789 ,C656_=_C799 ,C656_=_C808 ,C656_=_C816 ,C656_=_C824 ,\nC656_=_C830 ,C656_=_C837 ,C656_=_C841 ,C656_=_C847 ,C656_=_C853 ,C656_=_C854 ,\nC714_=_C715 ,C714_=_C722 ,C714_=_C781 ,C714_=_C790 ,C714_=_C801 ,C714_=_C809 ,\nC714_=_C818 ,C714_=_C825 ,C714_=_C832 ,C714_=_C838 ,C714_=_C843 ,C714_=_C848 ,\nC714_=_C858 ,C714_=_C859 ,C715_=_C782 ,C715_=_C802 ,C715_=_C819 ,C715_=_C833 ,\nC715_=_C844 ,C715_=_C860 ,C722_=_C781 ,C722_=_C790 ,C722_=_C801 ,C722_=_C809 ,\nC722_=_C818 ,C722_=_C825 ,C722_=_C832 ,C722_=_C838 ,C722_=_C843 ,C722_=_C848 ,\nC722_=_C858 ,C722_=_C859 ,C756_=_C757 ,C756_=_C761 ,C756_=_C779 ,C756_=_C789 ,\nC756_=_C799 ,C756_=_C808 ,C756_=_C816 ,C756_=_C824 ,C756_=_C830 ,C756_=_C837 ,\nC756_=_C841 ,C756_=_C847 ,C756_=_C853 ,C756_=_C854 ,C757_=_C780 ,C757_=_C800 ,\nC757_=_C817 ,C757_=_C831 ,C757_=_C842 ,C757_=_C856 ,C761_=_C779 ,C761_=_C789 ,\nC761_=_C799 ,C761_=_C808 ,C761_=_C816 ,C761_=_C824 ,C761_=_C830 ,C761_=_C837 ,\nC761_=_C841 ,C761_=_C847 ,C761_=_C853 ,C761_=_C854 ,C779_=_C780 ,C779_=_C781 ,\nC779_=_C782 ,C779_=_C789 ,C779_=_C799 ,C779_=_C808 ,C779_=_C816 ,C779_=_C824 ,\nC779_=_C830 ,C779_=_C837 ,C779_=_C841 ,C779_=_C847 ,C779_=_C853 ,C779_=_C854 ,\nC780_=_C781 ,C780_=_C782 ,C780_=_C800 ,C780_=_C817 ,C780_=_C831 ,C780_=_C842 ,\nC780_=_C856 ,C781_=_C782 ,C781_=_C790 ,C781_=_C801 ,C781_=_C809 ,C781_=_C818 ,\nC781_=_C825 ,C781_=_C832 ,C781_=_C838 ,C781_=_C843 ,C781_=_C848 ,C781_=_C858 ,\nC781_=_C859 ,C782_=_C802 ,C782_=_C819 ,C782_=_C833 ,C782_=_C844 ,C782_=_C860 ,\nC789_=_C790 ,C789_=_C799 ,C789_=_C808 ,C789_=_C816 ,C789_=_C824 ,C789_=_C830 ,\nC789_=_C837 ,C789_=_C841 ,C789_=_C847 ,C789_=_C853 ,C789_=_C854 ,C790_=_C801 ,\nC790_=_C809 ,C790_=_C818 ,C790_=_C825 ,C790_=_C832 ,C790_=_C838 ,C790_=_C843 ,\nC790_=_C848 ,C790_=_C858 ,C790_=_C859 ,C799_=_C800 ,C799_=_C801 ,C799_=_C802 ,\nC799_=_C808 ,C799_=_C816 ,C799_=_C824 ,C799_=_C830 ,C799_=_C837 ,C799_=_C841 ,\nC799_=_C847 ,C799_=_C853 ,C799_=_C854 ,C800_=_C801 ,C800_=_C802 ,C800_=_C817 ,\nC800_=_C831 ,C800_=_C842 ,C800_=_C856 ,C801_=_C802 ,C801_=_C809 ,C801_=_C818 ,\nC801_=_C825 ,C801_=_C832 ,C801_=_C838 ,C801_=_C843 ,C801_=_C848 ,C801_=_C858 ,\nC801_=_C859 ,C802_=_C819 ,C802_=_C833 ,C802_=_C844 ,C802_=_C860 ,C808_=_C809 ,\nC808_=_C816 ,C808_=_C824 ,C808_=_C830 ,C808_=_C837 ,C808_=_C841 ,C808_=_C847 ,\nC808_=_C853 ,C808_=_C854 ,C809_=_C818 ,C809_=_C825 ,C809_=_C832 ,C809_=_C838 ,\nC809_=_C843 ,C809_=_C848 ,C809_=_C858 ,C809_=_C859 ,C816_=_C817 ,C816_=_C818 ,\nC816_=_C819 ,C816_=_C824 ,C816_=_C830 ,C816_=_C837 ,C816_=_C841 ,C816_=_C847 ,\nC816_=_C853 ,C816_=_C854 ,C817_=_C818 ,C817_=_C819 ,C817_=_C831 ,C817_=_C842 ,\nC817_=_C856 ,C818_=_C819 ,C818_=_C825 ,C818_=_C832 ,C818_=_C838 ,C818_=_C843 ,\nC818_=_C848 ,C818_=_C858 ,C818_=_C859 ,C819_=_C833 ,C819_=_C844 ,C819_=_C860 ,\nC824_=_C825 ,C824_=_C830 ,C824_=_C837 ,C824_=_C841 ,C824_=_C847 ,C824_=_C853 ,\nC824_=_C854 ,C825_=_C832 ,C825_=_C838 ,C825_=_C843 ,C825_=_C848 ,C825_=_C858 ,\nC825_=_C859 ,C830_=_C831 ,C830_=_C832 ,C830_=_C833 ,C830_=_C837 ,C830_=_C841 ,\nC830_=_C847 ,C830_=_C853 ,C830_=_C854 ,C831_=_C832 ,C831_=_C833 ,C831_=_C842 ,\nC831_=_C856 ,C832_=_C833 ,C832_=_C838 ,C832_=_C843 ,C832_=_C848 ,C832_=_C858 ,\nC832_=_C859 ,C833_=_C844 ,C833_=_C860 ,C837_=_C838 ,C837_=_C841 ,C837_=_C847 ,\nC837_=_C853 ,C837_=_C854 ,C838_=_C843 ,C838_=_C848 ,C838_=_C858 ,C838_=_C859 ,\nC841_=_C842 ,C841_=_C843 ,C841_=_C844 ,C841_=_C847 ,C841_=_C853 ,C841_=_C854 ,\nC842_=_C843 ,C842_=_C844 ,C842_=_C856 ,C843_=_C844 ,C843_=_C848 ,C843_=_C858 ,\nC843_=_C859 ,C844_=_C860 ,C847_=_C848 ,C847_=_C853 ,C847_=_C854 ,C848_=_C858 ,\nC848_=_C859 ,C853_=_C854 ,C853_=_C856 ,C858_=_C859 ,C858_=_C860 ,"];72[shape=box, label="id:72 level: 4\n37: C162 C163 C173 C358 C359 \nC367 C499 C500 C508 C534 C535 \nC548 C560 C561 C573 C583</w:t>
      </w:r>
    </w:p>
    <w:p>
      <w:pPr>
        <w:pStyle w:val="PreformattedText"/>
        <w:bidi w:val="0"/>
        <w:spacing w:before="0" w:after="0"/>
        <w:jc w:val="left"/>
        <w:rPr/>
      </w:pPr>
      <w:r>
        <w:rPr/>
        <w:t xml:space="preserve"> </w:t>
      </w:r>
      <w:r>
        <w:rPr/>
        <w:t>C584 \nC595 C603 C604 C614 C620 C621 \nC630 C635 C636 C637 C638 C639 \nC640 C641 C642 C643 C644 C645 \nC646 C647 \n390: C162_=_C163( C162 C163 ) C162_=_C173( C162 C173 ) C162_=_C358( C162 C358 ) C162_=_C367( C162 C367 ) C162_=_C499( C162 C499 ) \nC162_=_C508( C162 C508 ) C162_=_C534( C162 C534 ) C162_=_C548( C162 C548 ) C162_=_C560( C162 C560 ) C162_=_C573( C162 C573 ) C162_=_C583( C162 C583 ) \nC162_=_C595( C162 C595 ) C162_=_C603( C162 C603 ) C162_=_C614( C162 C614 ) C162_=_C620( C162 C620 ) C162_=_C630( C162 C630 ) C162_=_C635( C162 C635 ) \nC162_=_C636( C162 C636 ) C162_=_C637( C162 C637 ) C162_=_C638( C162 C638 ) C162_=_C639( C162 C639 ) C162_=_C640( C162 C640 ) C162_=_C641( C162 C641 ) \nC162_=_C642( C162 C642 ) C162_=_C643( C162 C643 ) C163_=_C359( C163 C359 ) C163_=_C500( C163 C500 ) C163_=_C535( C163 C535 ) C163_=_C561( C163 C561 ) \nC163_=_C584( C163 C584 ) C163_=_C604( C163 C604 ) C163_=_C621( C163 C621 ) C163_=_C635( C163 C635 ) C163_=_C644( C163 C644 ) C163_=_C645( C163 C645 ) \nC163_=_C646( C163 C646 ) C163_=_C647( C163 C647 ) C173_=_C358( C173 C358 ) C173_=_C367( C173 C367 ) C173_=_C499( C173 C499 ) C173_=_C508( C173 C508 ) \nC173_=_C534( C173 C534 ) C173_=_C548( C173 C548 ) C173_=_C560( C173 C560 ) C173_=_C573( C173 C573 ) C173_=_C583( C173 C583 ) C173_=_C595( C173 C595 ) \nC173_=_C603( C173 C603 ) C173_=_C614( C173 C614 ) C173_=_C620( C173 C620 ) C173_=_C630( C173 C630 ) C173_=_C635( C173 C635 ) C173_=_C636( C173 C636 ) \nC173_=_C637( C173 C637 ) C173_=_C638( C173 C638 ) C173_=_C639( C173 C639 ) C173_=_C640( C173 C640 ) C173_=_C641( C173 C641 ) C173_=_C642( C173 C642 ) \nC173_=_C643( C173 C643 ) C358_=_C359( C358 C359 ) C358_=_C367( C358 C367 ) C358_=_C499( C358 C499 ) C358_=_C508( C358 C508 ) C358_=_C534( C358 C534 ) \nC358_=_C548( C358 C548 ) C358_=_C560( C358 C560 ) C358_=_C573( C358 C573 ) C358_=_C583( C358 C583 ) C358_=_C595( C358 C595 ) C358_=_C603( C358 C603 ) \nC358_=_C614( C358 C614 ) C358_=_C620( C358 C620 ) C358_=_C630( C358 C630 ) C358_=_C635( C358 C635 ) C358_=_C636( C358 C636 ) C358_=_C637( C358 C637 ) \nC358_=_C638( C358 C638 ) C358_=_C639( C358 C639 ) C358_=_C640( C358 C640 ) C358_=_C641( C358 C641 ) C358_=_C642( C358 C642 ) C358_=_C643( C358 C643 ) \nC359_=_C500( C359 C500 ) C359_=_C535( C359 C535 ) C359_=_C561( C359 C561 ) C359_=_C584( C359 C584 ) C359_=_C604( C359 C604 ) C359_=_C621( C359 C621 ) \nC359_=_C635( C359 C635 ) C359_=_C644( C359 C644 ) C359_=_C645( C359 C645 ) C359_=_C646( C359 C646 ) C359_=_C647( C359 C647 ) C367_=_C499( C367 C499 ) \nC367_=_C508( C367 C508 ) C367_=_C534( C367 C534 ) C367_=_C548( C367 C548 ) C367_=_C560( C367 C560 ) C367_=_C573( C367 C573 ) C367_=_C583( C367 C583 ) \nC367_=_C595( C367 C595 ) C367_=_C603( C367 C603 ) C367_=_C614( C367 C614 ) C367_=_C620( C367 C620 ) C367_=_C630( C367 C630 ) C367_=_C635( C367 C635 ) \nC367_=_C636( C367 C636 ) C367_=_C637( C367 C637 ) C367_=_C638( C367 C638 ) C367_=_C639( C367 C639 ) C367_=_C640( C367 C640 ) C367_=_C641( C367 C641 ) \nC367_=_C642( C367 C642 ) C367_=_C643( C367 C643 ) C499_=_C500( C499 C500 ) C499_=_C508( C499 C508 ) C499_=_C534( C499 C534 ) C499_=_C548( C499 C548 ) \nC499_=_C560( C499 C560 ) C499_=_C573( C499 C573 ) C499_=_C583( C499 C583 ) C499_=_C595( C499 C595 ) C499_=_C603( C499 C603 ) C499_=_C614( C499 C614 ) \nC499_=_C620( C499 C620 ) C499_=_C630( C499 C630 ) C499_=_C635( C499 C635 ) C499_=_C636( C499 C636 ) C499_=_C637( C499 C637 ) C499_=_C638( C499 C638 ) \nC499_=_C639( C499 C639 ) C499_=_C640( C499 C640 ) C499_=_C641( C499 C641 ) C499_=_C642( C499 C642 ) C499_=_C643( C499 C643 ) C500_=_C535( C500 C535 ) \nC500_=_C561( C500 C561 ) C500_=_C584( C500 C584 ) C500_=_C604( C500 C604 ) C500_=_C621( C500 C621 ) C500_=_C635( C500 C635 ) C500_=_C644( C500 C644 ) \nC500_=_C645( C500 C645 ) C500_=_C646( C500 C646 ) C500_=_C647( C500 C647 ) C508_=_C534( C508 C534 ) C508_=_C548( C508 C548 ) C508_=_C560( C508 C560 ) \nC508_=_C573( C508 C573 ) C508_=_C583( C508 C583 ) C508_=_C595( C508 C595 ) C508_=_C603( C508 C603 ) C508_=_C614( C508 C614 ) C508_=_C620( C508 C620 ) \nC508_=_C630( C508 C630 ) C508_=_C635( C508 C635 ) C508_=_C636( C508 C636 ) C508_=_C637( C508 C637 ) C508_=_C638( C508 C638 ) C508_=_C639( C508 C639 ) \nC508_=_C640( C508 C640 ) C508_=_C641( C508 C641 ) C508_=_C642( C508 C642 ) C508_=_C643( C508 C643 ) C534_=_C535( C534 C535 ) C534_=_C548( C534 C548 ) \nC534_=_C560( C534 C560 ) C534_=_C573( C534 C573 ) C534_=_C583( C534 C583 ) C534_=_C595( C534 C595 ) C534_=_C603( C534 C603 ) C534_=_C614( C534 C614 ) \nC534_=_C620( C534 C620 ) C534_=_C630( C534 C630 ) C534_=_C635( C534 C635 ) C534_=_C636( C534 C636 ) C534_=_C637( C534 C637 ) C534_=_C638( C534 C638 ) \nC534_=_C639( C534 C639 ) C534_=_C640( C534 C640 ) C534_=_C641( C534 C641 ) C534_=_C642( C534 C642 ) C534_=_C643( C534 C643 ) C535_=_C561( C535 C561 ) \nC535_=_C584( C535 C584 ) C535_=_C604( C535 C604 ) C535_=_C621( C535 C621 ) C535_=_C635( C535 C635 ) C535_=_C644( C535 C644 ) C535_=_C645( C535 C645 ) \nC535_=_C646( C535 C646 ) C535_=_C647( C535 C647 ) C548_=_C560( C548 C560 ) C548_=_C573( C548 C573 ) C548_=_C583( C548 C583 ) C548_=_C595( C548 C595 ) \nC548_=_C603( C548 C603 ) C548_=_C614( C548 C614 ) C548_=_C620( C548 C620 ) C548_=_C630( C548 C630 ) C548_=_C635( C548 C635 ) C548_=_C636( C548 C636 ) \nC548_=_C637( C548 C637 ) C548_=_C638( C548 C638 ) C548_=_C639( C548 C639 ) C548_=_C640( C548 C640 ) C548_=_C641( C548 C641 ) C548_=_C642( C548 C642 ) \nC548_=_C643( C548 C643 ) C560_=_C561( C560 C561 ) C560_=_C573( C560 C573 ) C560_=_C583( C560 C583 ) C560_=_C595( C560 C595 ) C560_=_C603( C560 C603 ) \nC560_=_C614( C560 C614 ) C560_=_C620( C560 C620 ) C560_=_C630( C560 C630 ) C560_=_C635( C560 C635 ) C560_=_C636( C560 C636 ) C560_=_C637( C560 C637 ) \nC560_=_C638( C560 C638 ) C560_=_C639( C560 C639 ) C560_=_C640( C560 C640 ) C560_=_C641( C560 C641 ) C560_=_C642( C560 C642 ) C560_=_C643( C560 C643 ) \nC561_=_C584( C561 C584 ) C561_=_C604( C561 C604 ) C561_=_C621( C561 C621 ) C561_=_C635( C561 C635 ) C561_=_C644( C561 C644 ) C561_=_C645( C561 C645 ) \nC561_=_C646( C561 C646 ) C561_=_C647( C561 C647 ) C573_=_C583( C573 C583 ) C573_=_C595( C573 C595 ) C573_=_C603( C573 C603 ) C573_=_C614( C573 C614 ) \nC573_=_C620( C573 C620 ) C573_=_C630( C573 C630 ) C573_=_C635( C573 C635 ) C573_=_C636( C573 C636 ) C573_=_C637( C573 C637 ) C573_=_C638( C573 C638 ) \nC573_=_C639( C573 C639 ) C573_=_C640( C573 C640 ) C573_=_C641( C573 C641 ) C573_=_C642( C573 C642 ) C573_=_C643( C573 C643 ) C583_=_C584( C583 C584 ) \nC583_=_C595( C583 C595 ) C583_=_C603( C583 C603 ) C583_=_C614( C583 C614 ) C583_=_C620( C583 C620 ) C583_=_C630( C583 C630 ) C583_=_C635( C583 C635 ) \nC583_=_C636( C583 C636 ) C583_=_C637( C583 C637 ) C583_=_C638( C583 C638 ) C583_=_C639( C583 C639 ) C583_=_C640( C583 C640 ) C583_=_C641( C583 C641 ) \nC583_=_C642( C583 C642 ) C583_=_C643( C583 C643 ) C584_=_C604( C584 C604 ) C584_=_C621( C584 C621 ) C584_=_C635( C584 C635 ) C584_=_C644( C584 C644 ) \nC584_=_C645( C584 C645 ) C584_=_C646( C584 C646 ) C584_=_C647( C584 C647 ) C595_=_C603( C595 C603 ) C595_=_C614( C595 C614 ) C595_=_C620( C595 C620 ) \nC595_=_C630( C595 C630 ) C595_=_C635( C595 C635 ) C595_=_C636( C595 C636 ) C595_=_C637( C595 C637 ) C595_=_C638( C595 C638 ) C595_=_C639( C595 C639 ) \nC595_=_C640( C595 C640 ) C595_=_C641( C595 C641 ) C595_=_C642( C595 C642 ) C595_=_C643( C595 C643 ) C603_=_C604( C603 C604 ) C603_=_C614( C603 C614 ) \nC603_=_C620( C603 C620 ) C603_=_C630( C603 C630 ) C603_=_C635( C603 C635 ) C603_=_C636( C603 C636 ) C603_=_C637( C603 C637 ) C603_=_C638( C603 C638 ) \nC603_=_C639( C603 C639 ) C603_=_C640( C603 C640 ) C603_=_C641( C603 C641 ) C603_=_C642( C603 C642 ) C603_=_C643( C603 C643 ) C604_=_C621( C604 C621 ) \nC604_=_C635( C604 C635 ) C604_=_C644( C604 C644 ) C604_=_C645( C604 C645 ) C604_=_C646( C604 C646 ) C604_=_C647( C604 C647 ) C614_=_C620( C614 C620 ) \nC614_=_C630( C614 C630 ) C614_=_C635( C614 C635 ) C614_=_C636( C614 C636 ) C614_=_C637( C614 C637 ) C614_=_C638( C614 C638 ) C614_=_C639( C614 C639 ) \nC614_=_C640( C614 C640 ) C614_=_C641( C614 C641 ) C614_=_C642( C614 C642 ) C614_=_C643( C614 C643 ) C620_=_C621( C620 C621 ) C620_=_C630( C620 C630 ) \nC620_=_C635( C620 C635 ) C620_=_C636( C620 C636 ) C620_=_C637( C620 C637 ) C620_=_C638( C620 C638 ) C620_=_C639( C620 C639 ) C620_=_C640( C620 C640 ) \nC620_=_C641( C620 C641 ) C620_=_C642( C620 C642 ) C620_=_C643( C620 C643 ) C621_=_C635( C621 C635 ) C621_=_C644( C621 C644 ) C621_=_C645( C621 C645 ) \nC621_=_C646( C621 C646 ) C621_=_C647( C621 C647 ) C630_=_C635( C630 C635 ) C630_=_C636( C630 C636 ) C630_=_C637( C630 C637 ) C630_=_C638( C630 C638 ) \nC630_=_C639( C630 C639 ) C630_=_C640( C630 C640 ) C630_=_C641( C630 C641 ) C630_=_C642( C630 C642 ) C630_=_C643( C630 C643 ) C635_=_C636( C635 C636 ) \nC635_=_C637( C635 C637 ) C635_=_C638( C635 C638 ) C635_=_C639( C635 C639 ) C635_=_C640( C635 C640 ) C635_=_C641( C635 C641 ) C635_=_C642( C635 C642 ) \nC635_=_C643( C635 C643 ) C635_=_C644( C635 C644 ) C635_=_C645( C635 C645 ) C635_=_C646( C635 C646 ) C635_=_C647( C635 C647 ) C636_=_C637( C636 C637 ) \nC636_=_C638( C636 C638 ) C636_=_C639( C636 C639 ) C636_=_C640( C636 C640 ) C636_=_C641( C636 C641 ) C636_=_C642( C636 C642 ) C636_=_C643( C636 C643 ) \nC636_=_C644( C636 C644 ) C637_=_C638( C637 C638 ) C637_=_C639( C637 C639 ) C637_=_C640( C637 C640 ) C637_=_C641( C637 C641 ) C637_=_C642( C637 C642 ) \nC637_=_C643( C637 C643 ) C638_=_C639( C638 C639 ) C638_=_C640( C638 C640 ) C638_=_C641( C638 C641 ) C638_=_C642( C638 C642 ) C638_=_C643( C638 C643 ) \nC638_=_C645( C638 C645 ) C639_=_C640( C639 C640 ) C639_=_C641( C639 C641 ) C639_=_C642( C639 C642 ) C639_=_C643( C639 C643 ) C640_=_C641( C640 C641 ) \nC640_=_C642( C640 C642 ) C640_=_C643( C640 C643 ) C640_=_C646( C640 C646 ) C641_=_C642( C641 C642 ) C641_=_C643( C641 C643 ) C642_=_C643( C642 C643 ) \nC642_=_C647( C642 C647 ) C644_=_C645( C644 C645 ) C644_=_C646( C644 C646 ) C644_=_C647(</w:t>
      </w:r>
    </w:p>
    <w:p>
      <w:pPr>
        <w:pStyle w:val="PreformattedText"/>
        <w:bidi w:val="0"/>
        <w:spacing w:before="0" w:after="0"/>
        <w:jc w:val="left"/>
        <w:rPr/>
      </w:pPr>
      <w:r>
        <w:rPr/>
        <w:t xml:space="preserve"> </w:t>
      </w:r>
      <w:r>
        <w:rPr/>
        <w:t>C644 C647 ) C645_=_C646( C645 C646 ) C645_=_C647( C645 C647 ) \nC646_=_C647( C646 C647 ) "];60-&gt;72[label="36: C162 C163 C173 C358 C359 \nC367 C499 C500 C508 C534 C535 \nC548 C560 C561 C573 C583 C584 \nC595 C603 C604 C614 C620 C621 \nC630 C636 C637 C638 C639 C640 \nC641 C642 C643 C644 C645 C646 \nC647 \n354: C162_=_C163 ,C162_=_C173 ,C162_=_C358 ,C162_=_C367 ,C162_=_C499 ,\nC162_=_C508 ,C162_=_C534 ,C162_=_C548 ,C162_=_C560 ,C162_=_C573 ,C162_=_C583 ,\nC162_=_C595 ,C162_=_C603 ,C162_=_C614 ,C162_=_C620 ,C162_=_C630 ,C162_=_C636 ,\nC162_=_C637 ,C162_=_C638 ,C162_=_C639 ,C162_=_C640 ,C162_=_C641 ,C162_=_C642 ,\nC162_=_C643 ,C163_=_C359 ,C163_=_C500 ,C163_=_C535 ,C163_=_C561 ,C163_=_C584 ,\nC163_=_C604 ,C163_=_C621 ,C163_=_C644 ,C163_=_C645 ,C163_=_C646 ,C163_=_C647 ,\nC173_=_C358 ,C173_=_C367 ,C173_=_C499 ,C173_=_C508 ,C173_=_C534 ,C173_=_C548 ,\nC173_=_C560 ,C173_=_C573 ,C173_=_C583 ,C173_=_C595 ,C173_=_C603 ,C173_=_C614 ,\nC173_=_C620 ,C173_=_C630 ,C173_=_C636 ,C173_=_C637 ,C173_=_C638 ,C173_=_C639 ,\nC173_=_C640 ,C173_=_C641 ,C173_=_C642 ,C173_=_C643 ,C358_=_C359 ,C358_=_C367 ,\nC358_=_C499 ,C358_=_C508 ,C358_=_C534 ,C358_=_C548 ,C358_=_C560 ,C358_=_C573 ,\nC358_=_C583 ,C358_=_C595 ,C358_=_C603 ,C358_=_C614 ,C358_=_C620 ,C358_=_C630 ,\nC358_=_C636 ,C358_=_C637 ,C358_=_C638 ,C358_=_C639 ,C358_=_C640 ,C358_=_C641 ,\nC358_=_C642 ,C358_=_C643 ,C359_=_C500 ,C359_=_C535 ,C359_=_C561 ,C359_=_C584 ,\nC359_=_C604 ,C359_=_C621 ,C359_=_C644 ,C359_=_C645 ,C359_=_C646 ,C359_=_C647 ,\nC367_=_C499 ,C367_=_C508 ,C367_=_C534 ,C367_=_C548 ,C367_=_C560 ,C367_=_C573 ,\nC367_=_C583 ,C367_=_C595 ,C367_=_C603 ,C367_=_C614 ,C367_=_C620 ,C367_=_C630 ,\nC367_=_C636 ,C367_=_C637 ,C367_=_C638 ,C367_=_C639 ,C367_=_C640 ,C367_=_C641 ,\nC367_=_C642 ,C367_=_C643 ,C499_=_C500 ,C499_=_C508 ,C499_=_C534 ,C499_=_C548 ,\nC499_=_C560 ,C499_=_C573 ,C499_=_C583 ,C499_=_C595 ,C499_=_C603 ,C499_=_C614 ,\nC499_=_C620 ,C499_=_C630 ,C499_=_C636 ,C499_=_C637 ,C499_=_C638 ,C499_=_C639 ,\nC499_=_C640 ,C499_=_C641 ,C499_=_C642 ,C499_=_C643 ,C500_=_C535 ,C500_=_C561 ,\nC500_=_C584 ,C500_=_C604 ,C500_=_C621 ,C500_=_C644 ,C500_=_C645 ,C500_=_C646 ,\nC500_=_C647 ,C508_=_C534 ,C508_=_C548 ,C508_=_C560 ,C508_=_C573 ,C508_=_C583 ,\nC508_=_C595 ,C508_=_C603 ,C508_=_C614 ,C508_=_C620 ,C508_=_C630 ,C508_=_C636 ,\nC508_=_C637 ,C508_=_C638 ,C508_=_C639 ,C508_=_C640 ,C508_=_C641 ,C508_=_C642 ,\nC508_=_C643 ,C534_=_C535 ,C534_=_C548 ,C534_=_C560 ,C534_=_C573 ,C534_=_C583 ,\nC534_=_C595 ,C534_=_C603 ,C534_=_C614 ,C534_=_C620 ,C534_=_C630 ,C534_=_C636 ,\nC534_=_C637 ,C534_=_C638 ,C534_=_C639 ,C534_=_C640 ,C534_=_C641 ,C534_=_C642 ,\nC534_=_C643 ,C535_=_C561 ,C535_=_C584 ,C535_=_C604 ,C535_=_C621 ,C535_=_C644 ,\nC535_=_C645 ,C535_=_C646 ,C535_=_C647 ,C548_=_C560 ,C548_=_C573 ,C548_=_C583 ,\nC548_=_C595 ,C548_=_C603 ,C548_=_C614 ,C548_=_C620 ,C548_=_C630 ,C548_=_C636 ,\nC548_=_C637 ,C548_=_C638 ,C548_=_C639 ,C548_=_C640 ,C548_=_C641 ,C548_=_C642 ,\nC548_=_C643 ,C560_=_C561 ,C560_=_C573 ,C560_=_C583 ,C560_=_C595 ,C560_=_C603 ,\nC560_=_C614 ,C560_=_C620 ,C560_=_C630 ,C560_=_C636 ,C560_=_C637 ,C560_=_C638 ,\nC560_=_C639 ,C560_=_C640 ,C560_=_C641 ,C560_=_C642 ,C560_=_C643 ,C561_=_C584 ,\nC561_=_C604 ,C561_=_C621 ,C561_=_C644 ,C561_=_C645 ,C561_=_C646 ,C561_=_C647 ,\nC573_=_C583 ,C573_=_C595 ,C573_=_C603 ,C573_=_C614 ,C573_=_C620 ,C573_=_C630 ,\nC573_=_C636 ,C573_=_C637 ,C573_=_C638 ,C573_=_C639 ,C573_=_C640 ,C573_=_C641 ,\nC573_=_C642 ,C573_=_C643 ,C583_=_C584 ,C583_=_C595 ,C583_=_C603 ,C583_=_C614 ,\nC583_=_C620 ,C583_=_C630 ,C583_=_C636 ,C583_=_C637 ,C583_=_C638 ,C583_=_C639 ,\nC583_=_C640 ,C583_=_C641 ,C583_=_C642 ,C583_=_C643 ,C584_=_C604 ,C584_=_C621 ,\nC584_=_C644 ,C584_=_C645 ,C584_=_C646 ,C584_=_C647 ,C595_=_C603 ,C595_=_C614 ,\nC595_=_C620 ,C595_=_C630 ,C595_=_C636 ,C595_=_C637 ,C595_=_C638 ,C595_=_C639 ,\nC595_=_C640 ,C595_=_C641 ,C595_=_C642 ,C595_=_C643 ,C603_=_C604 ,C603_=_C614 ,\nC603_=_C620 ,C603_=_C630 ,C603_=_C636 ,C603_=_C637 ,C603_=_C638 ,C603_=_C639 ,\nC603_=_C640 ,C603_=_C641 ,C603_=_C642 ,C603_=_C643 ,C604_=_C621 ,C604_=_C644 ,\nC604_=_C645 ,C604_=_C646 ,C604_=_C647 ,C614_=_C620 ,C614_=_C630 ,C614_=_C636 ,\nC614_=_C637 ,C614_=_C638 ,C614_=_C639 ,C614_=_C640 ,C614_=_C641 ,C614_=_C642 ,\nC614_=_C643 ,C620_=_C621 ,C620_=_C630 ,C620_=_C636 ,C620_=_C637 ,C620_=_C638 ,\nC620_=_C639 ,C620_=_C640 ,C620_=_C641 ,C620_=_C642 ,C620_=_C643 ,C621_=_C644 ,\nC621_=_C645 ,C621_=_C646 ,C621_=_C647 ,C630_=_C636 ,C630_=_C637 ,C630_=_C638 ,\nC630_=_C639 ,C630_=_C640 ,C630_=_C641 ,C630_=_C642 ,C630_=_C643 ,C636_=_C637 ,\nC636_=_C638 ,C636_=_C639 ,C636_=_C640 ,C636_=_C641 ,C636_=_C642 ,C636_=_C643 ,\nC636_=_C644 ,C637_=_C638 ,C637_=_C639 ,C637_=_C640 ,C637_=_C641 ,C637_=_C642 ,\nC637_=_C643 ,C638_=_C639 ,C638_=_C640 ,C638_=_C641 ,C638_=_C642 ,C638_=_C643 ,\nC638_=_C645 ,C639_=_C640 ,C639_=_C641 ,C639_=_C642 ,C639_=_C643 ,C640_=_C641 ,\nC640_=_C642 ,C640_=_C643 ,C640_=_C646 ,C641_=_C642 ,C641_=_C643 ,C642_=_C643 ,\nC642_=_C647 ,C644_=_C645 ,C644_=_C646 ,C644_=_C647 ,C645_=_C646 ,C645_=_C647 ,\nC646_=_C647 ,"];73[shape=box, label="id:73 level: 4\n37: C182 C183 C192 C321 C322 \nC332 C384 C385 C398 C532 C533 \nC547 C558 C559 C572 C581 C582 \nC594 C601 C602 C613 C619 C620 \nC621 C622 C623 C624 C625 C626 \nC627 C628 C629 C630 C631 C632 \nC633 C634 \n390: C182_=_C183( C182 C183 ) C182_=_C192( C182 C192 ) C182_=_C321( C182 C321 ) C182_=_C332( C182 C332 ) C182_=_C384( C182 C384 ) \nC182_=_C398( C182 C398 ) C182_=_C532( C182 C532 ) C182_=_C547( C182 C547 ) C182_=_C558( C182 C558 ) C182_=_C572( C182 C572 ) C182_=_C581( C182 C581 ) \nC182_=_C594( C182 C594 ) C182_=_C601( C182 C601 ) C182_=_C613( C182 C613 ) C182_=_C619( C182 C619 ) C182_=_C620( C182 C620 ) C182_=_C621( C182 C621 ) \nC182_=_C622( C182 C622 ) C182_=_C623( C182 C623 ) C182_=_C624( C182 C624 ) C182_=_C625( C182 C625 ) C182_=_C626( C182 C626 ) C182_=_C627( C182 C627 ) \nC182_=_C628( C182 C628 ) C182_=_C629( C182 C629 ) C183_=_C322( C183 C322 ) C183_=_C385( C183 C385 ) C183_=_C533( C183 C533 ) C183_=_C559( C183 C559 ) \nC183_=_C582( C183 C582 ) C183_=_C602( C183 C602 ) C183_=_C619( C183 C619 ) C183_=_C630( C183 C630 ) C183_=_C631( C183 C631 ) C183_=_C632( C183 C632 ) \nC183_=_C633( C183 C633 ) C183_=_C634( C183 C634 ) C192_=_C321( C192 C321 ) C192_=_C332( C192 C332 ) C192_=_C384( C192 C384 ) C192_=_C398( C192 C398 ) \nC192_=_C532( C192 C532 ) C192_=_C547( C192 C547 ) C192_=_C558( C192 C558 ) C192_=_C572( C192 C572 ) C192_=_C581( C192 C581 ) C192_=_C594( C192 C594 ) \nC192_=_C601( C192 C601 ) C192_=_C613( C192 C613 ) C192_=_C619( C192 C619 ) C192_=_C620( C192 C620 ) C192_=_C621( C192 C621 ) C192_=_C622( C192 C622 ) \nC192_=_C623( C192 C623 ) C192_=_C624( C192 C624 ) C192_=_C625( C192 C625 ) C192_=_C626( C192 C626 ) C192_=_C627( C192 C627 ) C192_=_C628( C192 C628 ) \nC192_=_C629( C192 C629 ) C321_=_C322( C321 C322 ) C321_=_C332( C321 C332 ) C321_=_C384( C321 C384 ) C321_=_C398( C321 C398 ) C321_=_C532( C321 C532 ) \nC321_=_C547( C321 C547 ) C321_=_C558( C321 C558 ) C321_=_C572( C321 C572 ) C321_=_C581( C321 C581 ) C321_=_C594( C321 C594 ) C321_=_C601( C321 C601 ) \nC321_=_C613( C321 C613 ) C321_=_C619( C321 C619 ) C321_=_C620( C321 C620 ) C321_=_C621( C321 C621 ) C321_=_C622( C321 C622 ) C321_=_C623( C321 C623 ) \nC321_=_C624( C321 C624 ) C321_=_C625( C321 C625 ) C321_=_C626( C321 C626 ) C321_=_C627( C321 C627 ) C321_=_C628( C321 C628 ) C321_=_C629( C321 C629 ) \nC322_=_C385( C322 C385 ) C322_=_C533( C322 C533 ) C322_=_C559( C322 C559 ) C322_=_C582( C322 C582 ) C322_=_C602( C322 C602 ) C322_=_C619( C322 C619 ) \nC322_=_C630( C322 C630 ) C322_=_C631( C322 C631 ) C322_=_C632( C322 C632 ) C322_=_C633( C322 C633 ) C322_=_C634( C322 C634 ) C332_=_C384( C332 C384 ) \nC332_=_C398( C332 C398 ) C332_=_C532( C332 C532 ) C332_=_C547( C332 C547 ) C332_=_C558( C332 C558 ) C332_=_C572( C332 C572 ) C332_=_C581( C332 C581 ) \nC332_=_C594( C332 C594 ) C332_=_C601( C332 C601 ) C332_=_C613( C332 C613 ) C332_=_C619( C332 C619 ) C332_=_C620( C332 C620 ) C332_=_C621( C332 C621 ) \nC332_=_C622( C332 C622 ) C332_=_C623( C332 C623 ) C332_=_C624( C332 C624 ) C332_=_C625( C332 C625 ) C332_=_C626( C332 C626 ) C332_=_C627( C332 C627 ) \nC332_=_C628( C332 C628 ) C332_=_C629( C332 C629 ) C384_=_C385( C384 C385 ) C384_=_C398( C384 C398 ) C384_=_C532( C384 C532 ) C384_=_C547( C384 C547 ) \nC384_=_C558( C384 C558 ) C384_=_C572( C384 C572 ) C384_=_C581( C384 C581 ) C384_=_C594( C384 C594 ) C384_=_C601( C384 C601 ) C384_=_C613( C384 C613 ) \nC384_=_C619( C384 C619 ) C384_=_C620( C384 C620 ) C384_=_C621( C384 C621 ) C384_=_C622( C384 C622 ) C384_=_C623( C384 C623 ) C384_=_C624( C384 C624 ) \nC384_=_C625( C384 C625 ) C384_=_C626( C384 C626 ) C384_=_C627( C384 C627 ) C384_=_C628( C384 C628 ) C384_=_C629( C384 C629 ) C385_=_C533( C385 C533 ) \nC385_=_C559( C385 C559 ) C385_=_C582( C385 C582 ) C385_=_C602( C385 C602 ) C385_=_C619( C385 C619 ) C385_=_C630( C385 C630 ) C385_=_C631( C385 C631 ) \nC385_=_C632( C385 C632 ) C385_=_C633( C385 C633 ) C385_=_C634( C385 C634 ) C398_=_C532( C398 C532 ) C398_=_C547( C398 C547 ) C398_=_C558( C398 C558 ) \nC398_=_C572( C398 C572 ) C398_=_C581( C398 C581 ) C398_=_C594( C398 C594 ) C398_=_C601( C398 C601 ) C398_=_C613( C398 C613 ) C398_=_C619( C398 C619 ) \nC398_=_C620( C398 C620 ) C398_=_C621( C398 C621 ) C398_=_C622( C398 C622 ) C398_=_C623( C398 C623 ) C398_=_C624( C398 C624 ) C398_=_C625( C398 C625 ) \nC398_=_C626( C398 C626 ) C398_=_C627( C398 C627 ) C398_=_C628( C398 C628 ) C398_=_C629( C398 C629 ) C532_=_C533( C532 C533 ) C532_=_C547( C532 C547 ) \nC532_=_C558( C532 C558 ) C532_=_C572( C532 C572 ) C532_=_C581( C532 C581 ) C532_=_C594( C532 C594 ) C532_=_C601( C532 C601 ) C532_=_C613( C532 C613 ) \nC532_=_C619( C532 C619 ) C532_=_C620( C532 C620 ) C532_=_C621( C532 C621 ) C532_=_C622( C532 C622 ) C532_=_C623( C532 C623 ) C532_=_C624( C532 C624 ) \nC532_=_C625( C532 C625 ) C532_=_C626( C532 C626 ) C532_=_C627( C532 C627 ) C532_=_C628(</w:t>
      </w:r>
    </w:p>
    <w:p>
      <w:pPr>
        <w:pStyle w:val="PreformattedText"/>
        <w:bidi w:val="0"/>
        <w:spacing w:before="0" w:after="0"/>
        <w:jc w:val="left"/>
        <w:rPr/>
      </w:pPr>
      <w:r>
        <w:rPr/>
        <w:t xml:space="preserve"> </w:t>
      </w:r>
      <w:r>
        <w:rPr/>
        <w:t>C532 C628 ) C532_=_C629( C532 C629 ) C533_=_C559( C533 C559 ) \nC533_=_C582( C533 C582 ) C533_=_C602( C533 C602 ) C533_=_C619( C533 C619 ) C533_=_C630( C533 C630 ) C533_=_C631( C533 C631 ) C533_=_C632( C533 C632 ) \nC533_=_C633( C533 C633 ) C533_=_C634( C533 C634 ) C547_=_C558( C547 C558 ) C547_=_C572( C547 C572 ) C547_=_C581( C547 C581 ) C547_=_C594( C547 C594 ) \nC547_=_C601( C547 C601 ) C547_=_C613( C547 C613 ) C547_=_C619( C547 C619 ) C547_=_C620( C547 C620 ) C547_=_C621( C547 C621 ) C547_=_C622( C547 C622 ) \nC547_=_C623( C547 C623 ) C547_=_C624( C547 C624 ) C547_=_C625( C547 C625 ) C547_=_C626( C547 C626 ) C547_=_C627( C547 C627 ) C547_=_C628( C547 C628 ) \nC547_=_C629( C547 C629 ) C558_=_C559( C558 C559 ) C558_=_C572( C558 C572 ) C558_=_C581( C558 C581 ) C558_=_C594( C558 C594 ) C558_=_C601( C558 C601 ) \nC558_=_C613( C558 C613 ) C558_=_C619( C558 C619 ) C558_=_C620( C558 C620 ) C558_=_C621( C558 C621 ) C558_=_C622( C558 C622 ) C558_=_C623( C558 C623 ) \nC558_=_C624( C558 C624 ) C558_=_C625( C558 C625 ) C558_=_C626( C558 C626 ) C558_=_C627( C558 C627 ) C558_=_C628( C558 C628 ) C558_=_C629( C558 C629 ) \nC559_=_C582( C559 C582 ) C559_=_C602( C559 C602 ) C559_=_C619( C559 C619 ) C559_=_C630( C559 C630 ) C559_=_C631( C559 C631 ) C559_=_C632( C559 C632 ) \nC559_=_C633( C559 C633 ) C559_=_C634( C559 C634 ) C572_=_C581( C572 C581 ) C572_=_C594( C572 C594 ) C572_=_C601( C572 C601 ) C572_=_C613( C572 C613 ) \nC572_=_C619( C572 C619 ) C572_=_C620( C572 C620 ) C572_=_C621( C572 C621 ) C572_=_C622( C572 C622 ) C572_=_C623( C572 C623 ) C572_=_C624( C572 C624 ) \nC572_=_C625( C572 C625 ) C572_=_C626( C572 C626 ) C572_=_C627( C572 C627 ) C572_=_C628( C572 C628 ) C572_=_C629( C572 C629 ) C581_=_C582( C581 C582 ) \nC581_=_C594( C581 C594 ) C581_=_C601( C581 C601 ) C581_=_C613( C581 C613 ) C581_=_C619( C581 C619 ) C581_=_C620( C581 C620 ) C581_=_C621( C581 C621 ) \nC581_=_C622( C581 C622 ) C581_=_C623( C581 C623 ) C581_=_C624( C581 C624 ) C581_=_C625( C581 C625 ) C581_=_C626( C581 C626 ) C581_=_C627( C581 C627 ) \nC581_=_C628( C581 C628 ) C581_=_C629( C581 C629 ) C582_=_C602( C582 C602 ) C582_=_C619( C582 C619 ) C582_=_C630( C582 C630 ) C582_=_C631( C582 C631 ) \nC582_=_C632( C582 C632 ) C582_=_C633( C582 C633 ) C582_=_C634( C582 C634 ) C594_=_C601( C594 C601 ) C594_=_C613( C594 C613 ) C594_=_C619( C594 C619 ) \nC594_=_C620( C594 C620 ) C594_=_C621( C594 C621 ) C594_=_C622( C594 C622 ) C594_=_C623( C594 C623 ) C594_=_C624( C594 C624 ) C594_=_C625( C594 C625 ) \nC594_=_C626( C594 C626 ) C594_=_C627( C594 C627 ) C594_=_C628( C594 C628 ) C594_=_C629( C594 C629 ) C601_=_C602( C601 C602 ) C601_=_C613( C601 C613 ) \nC601_=_C619( C601 C619 ) C601_=_C620( C601 C620 ) C601_=_C621( C601 C621 ) C601_=_C622( C601 C622 ) C601_=_C623( C601 C623 ) C601_=_C624( C601 C624 ) \nC601_=_C625( C601 C625 ) C601_=_C626( C601 C626 ) C601_=_C627( C601 C627 ) C601_=_C628( C601 C628 ) C601_=_C629( C601 C629 ) C602_=_C619( C602 C619 ) \nC602_=_C630( C602 C630 ) C602_=_C631( C602 C631 ) C602_=_C632( C602 C632 ) C602_=_C633( C602 C633 ) C602_=_C634( C602 C634 ) C613_=_C619( C613 C619 ) \nC613_=_C620( C613 C620 ) C613_=_C621( C613 C621 ) C613_=_C622( C613 C622 ) C613_=_C623( C613 C623 ) C613_=_C624( C613 C624 ) C613_=_C625( C613 C625 ) \nC613_=_C626( C613 C626 ) C613_=_C627( C613 C627 ) C613_=_C628( C613 C628 ) C613_=_C629( C613 C629 ) C619_=_C620( C619 C620 ) C619_=_C621( C619 C621 ) \nC619_=_C622( C619 C622 ) C619_=_C623( C619 C623 ) C619_=_C624( C619 C624 ) C619_=_C625( C619 C625 ) C619_=_C626( C619 C626 ) C619_=_C627( C619 C627 ) \nC619_=_C628( C619 C628 ) C619_=_C629( C619 C629 ) C619_=_C630( C619 C630 ) C619_=_C631( C619 C631 ) C619_=_C632( C619 C632 ) C619_=_C633( C619 C633 ) \nC619_=_C634( C619 C634 ) C620_=_C621( C620 C621 ) C620_=_C622( C620 C622 ) C620_=_C623( C620 C623 ) C620_=_C624( C620 C624 ) C620_=_C625( C620 C625 ) \nC620_=_C626( C620 C626 ) C620_=_C627( C620 C627 ) C620_=_C628( C620 C628 ) C620_=_C629( C620 C629 ) C620_=_C630( C620 C630 ) C621_=_C622( C621 C622 ) \nC621_=_C623( C621 C623 ) C621_=_C624( C621 C624 ) C621_=_C625( C621 C625 ) C621_=_C626( C621 C626 ) C621_=_C627( C621 C627 ) C621_=_C628( C621 C628 ) \nC621_=_C629( C621 C629 ) C622_=_C623( C622 C623 ) C622_=_C624( C622 C624 ) C622_=_C625( C622 C625 ) C622_=_C626( C622 C626 ) C622_=_C627( C622 C627 ) \nC622_=_C628( C622 C628 ) C622_=_C629( C622 C629 ) C622_=_C631( C622 C631 ) C623_=_C624( C623 C624 ) C623_=_C625( C623 C625 ) C623_=_C626( C623 C626 ) \nC623_=_C627( C623 C627 ) C623_=_C628( C623 C628 ) C623_=_C629( C623 C629 ) C624_=_C625( C624 C625 ) C624_=_C626( C624 C626 ) C624_=_C627( C624 C627 ) \nC624_=_C628( C624 C628 ) C624_=_C629( C624 C629 ) C624_=_C632( C624 C632 ) C625_=_C626( C625 C626 ) C625_=_C627( C625 C627 ) C625_=_C628( C625 C628 ) \nC625_=_C629( C625 C629 ) C626_=_C627( C626 C627 ) C626_=_C628( C626 C628 ) C626_=_C629( C626 C629 ) C626_=_C633( C626 C633 ) C627_=_C628( C627 C628 ) \nC627_=_C629( C627 C629 ) C628_=_C629( C628 C629 ) C628_=_C634( C628 C634 ) C630_=_C631( C630 C631 ) C630_=_C632( C630 C632 ) C630_=_C633( C630 C633 ) \nC630_=_C634( C630 C634 ) C631_=_C632( C631 C632 ) C631_=_C633( C631 C633 ) C631_=_C634( C631 C634 ) C632_=_C633( C632 C633 ) C632_=_C634( C632 C634 ) \nC633_=_C634( C633 C634 ) "];60-&gt;73[label="36: C182 C183 C192 C321 C322 \nC332 C384 C385 C398 C532 C533 \nC547 C558 C559 C572 C581 C582 \nC594 C601 C602 C613 C620 C621 \nC622 C623 C624 C625 C626 C627 \nC628 C629 C630 C631 C632 C633 \nC634 \n354: C182_=_C183 ,C182_=_C192 ,C182_=_C321 ,C182_=_C332 ,C182_=_C384 ,\nC182_=_C398 ,C182_=_C532 ,C182_=_C547 ,C182_=_C558 ,C182_=_C572 ,C182_=_C581 ,\nC182_=_C594 ,C182_=_C601 ,C182_=_C613 ,C182_=_C620 ,C182_=_C621 ,C182_=_C622 ,\nC182_=_C623 ,C182_=_C624 ,C182_=_C625 ,C182_=_C626 ,C182_=_C627 ,C182_=_C628 ,\nC182_=_C629 ,C183_=_C322 ,C183_=_C385 ,C183_=_C533 ,C183_=_C559 ,C183_=_C582 ,\nC183_=_C602 ,C183_=_C630 ,C183_=_C631 ,C183_=_C632 ,C183_=_C633 ,C183_=_C634 ,\nC192_=_C321 ,C192_=_C332 ,C192_=_C384 ,C192_=_C398 ,C192_=_C532 ,C192_=_C547 ,\nC192_=_C558 ,C192_=_C572 ,C192_=_C581 ,C192_=_C594 ,C192_=_C601 ,C192_=_C613 ,\nC192_=_C620 ,C192_=_C621 ,C192_=_C622 ,C192_=_C623 ,C192_=_C624 ,C192_=_C625 ,\nC192_=_C626 ,C192_=_C627 ,C192_=_C628 ,C192_=_C629 ,C321_=_C322 ,C321_=_C332 ,\nC321_=_C384 ,C321_=_C398 ,C321_=_C532 ,C321_=_C547 ,C321_=_C558 ,C321_=_C572 ,\nC321_=_C581 ,C321_=_C594 ,C321_=_C601 ,C321_=_C613 ,C321_=_C620 ,C321_=_C621 ,\nC321_=_C622 ,C321_=_C623 ,C321_=_C624 ,C321_=_C625 ,C321_=_C626 ,C321_=_C627 ,\nC321_=_C628 ,C321_=_C629 ,C322_=_C385 ,C322_=_C533 ,C322_=_C559 ,C322_=_C582 ,\nC322_=_C602 ,C322_=_C630 ,C322_=_C631 ,C322_=_C632 ,C322_=_C633 ,C322_=_C634 ,\nC332_=_C384 ,C332_=_C398 ,C332_=_C532 ,C332_=_C547 ,C332_=_C558 ,C332_=_C572 ,\nC332_=_C581 ,C332_=_C594 ,C332_=_C601 ,C332_=_C613 ,C332_=_C620 ,C332_=_C621 ,\nC332_=_C622 ,C332_=_C623 ,C332_=_C624 ,C332_=_C625 ,C332_=_C626 ,C332_=_C627 ,\nC332_=_C628 ,C332_=_C629 ,C384_=_C385 ,C384_=_C398 ,C384_=_C532 ,C384_=_C547 ,\nC384_=_C558 ,C384_=_C572 ,C384_=_C581 ,C384_=_C594 ,C384_=_C601 ,C384_=_C613 ,\nC384_=_C620 ,C384_=_C621 ,C384_=_C622 ,C384_=_C623 ,C384_=_C624 ,C384_=_C625 ,\nC384_=_C626 ,C384_=_C627 ,C384_=_C628 ,C384_=_C629 ,C385_=_C533 ,C385_=_C559 ,\nC385_=_C582 ,C385_=_C602 ,C385_=_C630 ,C385_=_C631 ,C385_=_C632 ,C385_=_C633 ,\nC385_=_C634 ,C398_=_C532 ,C398_=_C547 ,C398_=_C558 ,C398_=_C572 ,C398_=_C581 ,\nC398_=_C594 ,C398_=_C601 ,C398_=_C613 ,C398_=_C620 ,C398_=_C621 ,C398_=_C622 ,\nC398_=_C623 ,C398_=_C624 ,C398_=_C625 ,C398_=_C626 ,C398_=_C627 ,C398_=_C628 ,\nC398_=_C629 ,C532_=_C533 ,C532_=_C547 ,C532_=_C558 ,C532_=_C572 ,C532_=_C581 ,\nC532_=_C594 ,C532_=_C601 ,C532_=_C613 ,C532_=_C620 ,C532_=_C621 ,C532_=_C622 ,\nC532_=_C623 ,C532_=_C624 ,C532_=_C625 ,C532_=_C626 ,C532_=_C627 ,C532_=_C628 ,\nC532_=_C629 ,C533_=_C559 ,C533_=_C582 ,C533_=_C602 ,C533_=_C630 ,C533_=_C631 ,\nC533_=_C632 ,C533_=_C633 ,C533_=_C634 ,C547_=_C558 ,C547_=_C572 ,C547_=_C581 ,\nC547_=_C594 ,C547_=_C601 ,C547_=_C613 ,C547_=_C620 ,C547_=_C621 ,C547_=_C622 ,\nC547_=_C623 ,C547_=_C624 ,C547_=_C625 ,C547_=_C626 ,C547_=_C627 ,C547_=_C628 ,\nC547_=_C629 ,C558_=_C559 ,C558_=_C572 ,C558_=_C581 ,C558_=_C594 ,C558_=_C601 ,\nC558_=_C613 ,C558_=_C620 ,C558_=_C621 ,C558_=_C622 ,C558_=_C623 ,C558_=_C624 ,\nC558_=_C625 ,C558_=_C626 ,C558_=_C627 ,C558_=_C628 ,C558_=_C629 ,C559_=_C582 ,\nC559_=_C602 ,C559_=_C630 ,C559_=_C631 ,C559_=_C632 ,C559_=_C633 ,C559_=_C634 ,\nC572_=_C581 ,C572_=_C594 ,C572_=_C601 ,C572_=_C613 ,C572_=_C620 ,C572_=_C621 ,\nC572_=_C622 ,C572_=_C623 ,C572_=_C624 ,C572_=_C625 ,C572_=_C626 ,C572_=_C627 ,\nC572_=_C628 ,C572_=_C629 ,C581_=_C582 ,C581_=_C594 ,C581_=_C601 ,C581_=_C613 ,\nC581_=_C620 ,C581_=_C621 ,C581_=_C622 ,C581_=_C623 ,C581_=_C624 ,C581_=_C625 ,\nC581_=_C626 ,C581_=_C627 ,C581_=_C628 ,C581_=_C629 ,C582_=_C602 ,C582_=_C630 ,\nC582_=_C631 ,C582_=_C632 ,C582_=_C633 ,C582_=_C634 ,C594_=_C601 ,C594_=_C613 ,\nC594_=_C620 ,C594_=_C621 ,C594_=_C622 ,C594_=_C623 ,C594_=_C624 ,C594_=_C625 ,\nC594_=_C626 ,C594_=_C627 ,C594_=_C628 ,C594_=_C629 ,C601_=_C602 ,C601_=_C613 ,\nC601_=_C620 ,C601_=_C621 ,C601_=_C622 ,C601_=_C623 ,C601_=_C624 ,C601_=_C625 ,\nC601_=_C626 ,C601_=_C627 ,C601_=_C628 ,C601_=_C629 ,C602_=_C630 ,C602_=_C631 ,\nC602_=_C632 ,C602_=_C633 ,C602_=_C634 ,C613_=_C620 ,C613_=_C621 ,C613_=_C622 ,\nC613_=_C623 ,C613_=_C624 ,C613_=_C625 ,C613_=_C626 ,C613_=_C627 ,C613_=_C628 ,\nC613_=_C629 ,C620_=_C621 ,C620_=_C622 ,C620_=_C623 ,C620_=_C624 ,C620_=_C625 ,\nC620_=_C626 ,C620_=_C627 ,C620_=_C628 ,C620_=_C629 ,C620_=_C630 ,C621_=_C622 ,\nC621_=_C623 ,C621_=_C624 ,C621_=_C625 ,C621_=_C626 ,C621_=_C627 ,C621_=_C628 ,\nC621_=_C629 ,C622_=_C623 ,C622_=_C624 ,C622_=_C625 ,C622_=_C626 ,C622_=_C627 ,\nC622_=_C628 ,C622_=_C629 ,C622_=_C631 ,C623_=_C624 ,C623_=_C625 ,C623_=_C626 ,\nC623_=_C627 ,C623_=_C628 ,C623_=_C629 ,C624_=_C625 ,C624_=_C626 ,C624_=_C627 ,\nC624_=_C628 ,C624_=_C629 ,C624_=_C632</w:t>
      </w:r>
    </w:p>
    <w:p>
      <w:pPr>
        <w:pStyle w:val="PreformattedText"/>
        <w:bidi w:val="0"/>
        <w:spacing w:before="0" w:after="0"/>
        <w:jc w:val="left"/>
        <w:rPr/>
      </w:pPr>
      <w:r>
        <w:rPr/>
        <w:t xml:space="preserve"> </w:t>
      </w:r>
      <w:r>
        <w:rPr/>
        <w:t>,C625_=_C626 ,C625_=_C627 ,C625_=_C628 ,\nC625_=_C629 ,C626_=_C627 ,C626_=_C628 ,C626_=_C629 ,C626_=_C633 ,C627_=_C628 ,\nC627_=_C629 ,C628_=_C629 ,C628_=_C634 ,C630_=_C631 ,C630_=_C632 ,C630_=_C633 ,\nC630_=_C634 ,C631_=_C632 ,C631_=_C633 ,C631_=_C634 ,C632_=_C633 ,C632_=_C634 ,\nC633_=_C634 ,"];74[shape=box, label="id:74 level: 4\n37: C17 C18 C33 C211 C212 \nC226 C513 C514 C521 C530 C531 \nC546 C556 C557 C571 C579 C580 \nC593 C600 C601 C602 C603 C604 \nC605 C606 C607 C608 C609 C610 \nC611 C612 C613 C614 C615 C616 \nC617 C618 \n390: C17_=_C18( C17 C18 ) C17_=_C33( C17 C33 ) C17_=_C211( C17 C211 ) C17_=_C226( C17 C226 ) C17_=_C513( C17 C513 ) \nC17_=_C521( C17 C521 ) C17_=_C530( C17 C530 ) C17_=_C546( C17 C546 ) C17_=_C556( C17 C556 ) C17_=_C571( C17 C571 ) C17_=_C579( C17 C579 ) \nC17_=_C593( C17 C593 ) C17_=_C600( C17 C600 ) C17_=_C601( C17 C601 ) C17_=_C602( C17 C602 ) C17_=_C603( C17 C603 ) C17_=_C604( C17 C604 ) \nC17_=_C605( C17 C605 ) C17_=_C606( C17 C606 ) C17_=_C607( C17 C607 ) C17_=_C608( C17 C608 ) C17_=_C609( C17 C609 ) C17_=_C610( C17 C610 ) \nC17_=_C611( C17 C611 ) C17_=_C612( C17 C612 ) C18_=_C212( C18 C212 ) C18_=_C514( C18 C514 ) C18_=_C531( C18 C531 ) C18_=_C557( C18 C557 ) \nC18_=_C580( C18 C580 ) C18_=_C600( C18 C600 ) C18_=_C613( C18 C613 ) C18_=_C614( C18 C614 ) C18_=_C615( C18 C615 ) C18_=_C616( C18 C616 ) \nC18_=_C617( C18 C617 ) C18_=_C618( C18 C618 ) C33_=_C211( C33 C211 ) C33_=_C226( C33 C226 ) C33_=_C513( C33 C513 ) C33_=_C521( C33 C521 ) \nC33_=_C530( C33 C530 ) C33_=_C546( C33 C546 ) C33_=_C556( C33 C556 ) C33_=_C571( C33 C571 ) C33_=_C579( C33 C579 ) C33_=_C593( C33 C593 ) \nC33_=_C600( C33 C600 ) C33_=_C601( C33 C601 ) C33_=_C602( C33 C602 ) C33_=_C603( C33 C603 ) C33_=_C604( C33 C604 ) C33_=_C605( C33 C605 ) \nC33_=_C606( C33 C606 ) C33_=_C607( C33 C607 ) C33_=_C608( C33 C608 ) C33_=_C609( C33 C609 ) C33_=_C610( C33 C610 ) C33_=_C611( C33 C611 ) \nC33_=_C612( C33 C612 ) C211_=_C212( C211 C212 ) C211_=_C226( C211 C226 ) C211_=_C513( C211 C513 ) C211_=_C521( C211 C521 ) C211_=_C530( C211 C530 ) \nC211_=_C546( C211 C546 ) C211_=_C556( C211 C556 ) C211_=_C571( C211 C571 ) C211_=_C579( C211 C579 ) C211_=_C593( C211 C593 ) C211_=_C600( C211 C600 ) \nC211_=_C601( C211 C601 ) C211_=_C602( C211 C602 ) C211_=_C603( C211 C603 ) C211_=_C604( C211 C604 ) C211_=_C605( C211 C605 ) C211_=_C606( C211 C606 ) \nC211_=_C607( C211 C607 ) C211_=_C608( C211 C608 ) C211_=_C609( C211 C609 ) C211_=_C610( C211 C610 ) C211_=_C611( C211 C611 ) C211_=_C612( C211 C612 ) \nC212_=_C514( C212 C514 ) C212_=_C531( C212 C531 ) C212_=_C557( C212 C557 ) C212_=_C580( C212 C580 ) C212_=_C600( C212 C600 ) C212_=_C613( C212 C613 ) \nC212_=_C614( C212 C614 ) C212_=_C615( C212 C615 ) C212_=_C616( C212 C616 ) C212_=_C617( C212 C617 ) C212_=_C618( C212 C618 ) C226_=_C513( C226 C513 ) \nC226_=_C521( C226 C521 ) C226_=_C530( C226 C530 ) C226_=_C546( C226 C546 ) C226_=_C556( C226 C556 ) C226_=_C571( C226 C571 ) C226_=_C579( C226 C579 ) \nC226_=_C593( C226 C593 ) C226_=_C600( C226 C600 ) C226_=_C601( C226 C601 ) C226_=_C602( C226 C602 ) C226_=_C603( C226 C603 ) C226_=_C604( C226 C604 ) \nC226_=_C605( C226 C605 ) C226_=_C606( C226 C606 ) C226_=_C607( C226 C607 ) C226_=_C608( C226 C608 ) C226_=_C609( C226 C609 ) C226_=_C610( C226 C610 ) \nC226_=_C611( C226 C611 ) C226_=_C612( C226 C612 ) C513_=_C514( C513 C514 ) C513_=_C521( C513 C521 ) C513_=_C530( C513 C530 ) C513_=_C546( C513 C546 ) \nC513_=_C556( C513 C556 ) C513_=_C571( C513 C571 ) C513_=_C579( C513 C579 ) C513_=_C593( C513 C593 ) C513_=_C600( C513 C600 ) C513_=_C601( C513 C601 ) \nC513_=_C602( C513 C602 ) C513_=_C603( C513 C603 ) C513_=_C604( C513 C604 ) C513_=_C605( C513 C605 ) C513_=_C606( C513 C606 ) C513_=_C607( C513 C607 ) \nC513_=_C608( C513 C608 ) C513_=_C609( C513 C609 ) C513_=_C610( C513 C610 ) C513_=_C611( C513 C611 ) C513_=_C612( C513 C612 ) C514_=_C531( C514 C531 ) \nC514_=_C557( C514 C557 ) C514_=_C580( C514 C580 ) C514_=_C600( C514 C600 ) C514_=_C613( C514 C613 ) C514_=_C614( C514 C614 ) C514_=_C615( C514 C615 ) \nC514_=_C616( C514 C616 ) C514_=_C617( C514 C617 ) C514_=_C618( C514 C618 ) C521_=_C530( C521 C530 ) C521_=_C546( C521 C546 ) C521_=_C556( C521 C556 ) \nC521_=_C571( C521 C571 ) C521_=_C579( C521 C579 ) C521_=_C593( C521 C593 ) C521_=_C600( C521 C600 ) C521_=_C601( C521 C601 ) C521_=_C602( C521 C602 ) \nC521_=_C603( C521 C603 ) C521_=_C604( C521 C604 ) C521_=_C605( C521 C605 ) C521_=_C606( C521 C606 ) C521_=_C607( C521 C607 ) C521_=_C608( C521 C608 ) \nC521_=_C609( C521 C609 ) C521_=_C610( C521 C610 ) C521_=_C611( C521 C611 ) C521_=_C612( C521 C612 ) C530_=_C531( C530 C531 ) C530_=_C546( C530 C546 ) \nC530_=_C556( C530 C556 ) C530_=_C571( C530 C571 ) C530_=_C579( C530 C579 ) C530_=_C593( C530 C593 ) C530_=_C600( C530 C600 ) C530_=_C601( C530 C601 ) \nC530_=_C602( C530 C602 ) C530_=_C603( C530 C603 ) C530_=_C604( C530 C604 ) C530_=_C605( C530 C605 ) C530_=_C606( C530 C606 ) C530_=_C607( C530 C607 ) \nC530_=_C608( C530 C608 ) C530_=_C609( C530 C609 ) C530_=_C610( C530 C610 ) C530_=_C611( C530 C611 ) C530_=_C612( C530 C612 ) C531_=_C557( C531 C557 ) \nC531_=_C580( C531 C580 ) C531_=_C600( C531 C600 ) C531_=_C613( C531 C613 ) C531_=_C614( C531 C614 ) C531_=_C615( C531 C615 ) C531_=_C616( C531 C616 ) \nC531_=_C617( C531 C617 ) C531_=_C618( C531 C618 ) C546_=_C556( C546 C556 ) C546_=_C571( C546 C571 ) C546_=_C579( C546 C579 ) C546_=_C593( C546 C593 ) \nC546_=_C600( C546 C600 ) C546_=_C601( C546 C601 ) C546_=_C602( C546 C602 ) C546_=_C603( C546 C603 ) C546_=_C604( C546 C604 ) C546_=_C605( C546 C605 ) \nC546_=_C606( C546 C606 ) C546_=_C607( C546 C607 ) C546_=_C608( C546 C608 ) C546_=_C609( C546 C609 ) C546_=_C610( C546 C610 ) C546_=_C611( C546 C611 ) \nC546_=_C612( C546 C612 ) C556_=_C557( C556 C557 ) C556_=_C571( C556 C571 ) C556_=_C579( C556 C579 ) C556_=_C593( C556 C593 ) C556_=_C600( C556 C600 ) \nC556_=_C601( C556 C601 ) C556_=_C602( C556 C602 ) C556_=_C603( C556 C603 ) C556_=_C604( C556 C604 ) C556_=_C605( C556 C605 ) C556_=_C606( C556 C606 ) \nC556_=_C607( C556 C607 ) C556_=_C608( C556 C608 ) C556_=_C609( C556 C609 ) C556_=_C610( C556 C610 ) C556_=_C611( C556 C611 ) C556_=_C612( C556 C612 ) \nC557_=_C580( C557 C580 ) C557_=_C600( C557 C600 ) C557_=_C613( C557 C613 ) C557_=_C614( C557 C614 ) C557_=_C615( C557 C615 ) C557_=_C616( C557 C616 ) \nC557_=_C617( C557 C617 ) C557_=_C618( C557 C618 ) C571_=_C579( C571 C579 ) C571_=_C593( C571 C593 ) C571_=_C600( C571 C600 ) C571_=_C601( C571 C601 ) \nC571_=_C602( C571 C602 ) C571_=_C603( C571 C603 ) C571_=_C604( C571 C604 ) C571_=_C605( C571 C605 ) C571_=_C606( C571 C606 ) C571_=_C607( C571 C607 ) \nC571_=_C608( C571 C608 ) C571_=_C609( C571 C609 ) C571_=_C610( C571 C610 ) C571_=_C611( C571 C611 ) C571_=_C612( C571 C612 ) C579_=_C580( C579 C580 ) \nC579_=_C593( C579 C593 ) C579_=_C600( C579 C600 ) C579_=_C601( C579 C601 ) C579_=_C602( C579 C602 ) C579_=_C603( C579 C603 ) C579_=_C604( C579 C604 ) \nC579_=_C605( C579 C605 ) C579_=_C606( C579 C606 ) C579_=_C607( C579 C607 ) C579_=_C608( C579 C608 ) C579_=_C609( C579 C609 ) C579_=_C610( C579 C610 ) \nC579_=_C611( C579 C611 ) C579_=_C612( C579 C612 ) C580_=_C600( C580 C600 ) C580_=_C613( C580 C613 ) C580_=_C614( C580 C614 ) C580_=_C615( C580 C615 ) \nC580_=_C616( C580 C616 ) C580_=_C617( C580 C617 ) C580_=_C618( C580 C618 ) C593_=_C600( C593 C600 ) C593_=_C601( C593 C601 ) C593_=_C602( C593 C602 ) \nC593_=_C603( C593 C603 ) C593_=_C604( C593 C604 ) C593_=_C605( C593 C605 ) C593_=_C606( C593 C606 ) C593_=_C607( C593 C607 ) C593_=_C608( C593 C608 ) \nC593_=_C609( C593 C609 ) C593_=_C610( C593 C610 ) C593_=_C611( C593 C611 ) C593_=_C612( C593 C612 ) C600_=_C601( C600 C601 ) C600_=_C602( C600 C602 ) \nC600_=_C603( C600 C603 ) C600_=_C604( C600 C604 ) C600_=_C605( C600 C605 ) C600_=_C606( C600 C606 ) C600_=_C607( C600 C607 ) C600_=_C608( C600 C608 ) \nC600_=_C609( C600 C609 ) C600_=_C610( C600 C610 ) C600_=_C611( C600 C611 ) C600_=_C612( C600 C612 ) C600_=_C613( C600 C613 ) C600_=_C614( C600 C614 ) \nC600_=_C615( C600 C615 ) C600_=_C616( C600 C616 ) C600_=_C617( C600 C617 ) C600_=_C618( C600 C618 ) C601_=_C602( C601 C602 ) C601_=_C603( C601 C603 ) \nC601_=_C604( C601 C604 ) C601_=_C605( C601 C605 ) C601_=_C606( C601 C606 ) C601_=_C607( C601 C607 ) C601_=_C608( C601 C608 ) C601_=_C609( C601 C609 ) \nC601_=_C610( C601 C610 ) C601_=_C611( C601 C611 ) C601_=_C612( C601 C612 ) C601_=_C613( C601 C613 ) C602_=_C603( C602 C603 ) C602_=_C604( C602 C604 ) \nC602_=_C605( C602 C605 ) C602_=_C606( C602 C606 ) C602_=_C607( C602 C607 ) C602_=_C608( C602 C608 ) C602_=_C609( C602 C609 ) C602_=_C610( C602 C610 ) \nC602_=_C611( C602 C611 ) C602_=_C612( C602 C612 ) C603_=_C604( C603 C604 ) C603_=_C605( C603 C605 ) C603_=_C606( C603 C606 ) C603_=_C607( C603 C607 ) \nC603_=_C608( C603 C608 ) C603_=_C609( C603 C609 ) C603_=_C610( C603 C610 ) C603_=_C611( C603 C611 ) C603_=_C612( C603 C612 ) C603_=_C614( C603 C614 ) \nC604_=_C605( C604 C605 ) C604_=_C606( C604 C606 ) C604_=_C607( C604 C607 ) C604_=_C608( C604 C608 ) C604_=_C609( C604 C609 ) C604_=_C610( C604 C610 ) \nC604_=_C611( C604 C611 ) C604_=_C612( C604 C612 ) C605_=_C606( C605 C606 ) C605_=_C607( C605 C607 ) C605_=_C608( C605 C608 ) C605_=_C609( C605 C609 ) \nC605_=_C610( C605 C610 ) C605_=_C611( C605 C611 ) C605_=_C612( C605 C612 ) C605_=_C615( C605 C615 ) C606_=_C607( C606 C607 ) C606_=_C608( C606 C608 ) \nC606_=_C609( C606 C609 ) C606_=_C610( C606 C610 ) C606_=_C611( C606 C611 ) C606_=_C612( C606 C612 ) C607_=_C608( C607 C608 ) C607_=_C609( C607 C609 ) \nC607_=_C610( C607 C610 ) C607_=_C611( C607 C611 ) C607_=_C612( C607 C612 ) C607_=_C616( C607 C616 ) C608_=_C609( C608 C609 ) C608_=_C610( C608 C610 ) \nC608_=_C611( C608 C611 ) C608_=_C612( C608 C612 ) C609_=_C610( C609 C610 ) C609_=_C611( C609 C611 ) C609_=_C612( C609 C612 ) C609_=_C617( C609 C617 ) \nC610_=_C611( C610 C611 ) C610_=_C612( C610 C612 ) C611_=_C612( C611 C612 ) C611_=_C618(</w:t>
      </w:r>
    </w:p>
    <w:p>
      <w:pPr>
        <w:pStyle w:val="PreformattedText"/>
        <w:bidi w:val="0"/>
        <w:spacing w:before="0" w:after="0"/>
        <w:jc w:val="left"/>
        <w:rPr/>
      </w:pPr>
      <w:r>
        <w:rPr/>
        <w:t xml:space="preserve"> </w:t>
      </w:r>
      <w:r>
        <w:rPr/>
        <w:t>C611 C618 ) C613_=_C614( C613 C614 ) C613_=_C615( C613 C615 ) \nC613_=_C616( C613 C616 ) C613_=_C617( C613 C617 ) C613_=_C618( C613 C618 ) C614_=_C615( C614 C615 ) C614_=_C616( C614 C616 ) C614_=_C617( C614 C617 ) \nC614_=_C618( C614 C618 ) C615_=_C616( C615 C616 ) C615_=_C617( C615 C617 ) C615_=_C618( C615 C618 ) C616_=_C617( C616 C617 ) C616_=_C618( C616 C618 ) \nC617_=_C618( C617 C618 ) "];61-&gt;74[label="36: C17 C18 C33 C211 C212 \nC226 C513 C514 C521 C530 C531 \nC546 C556 C557 C571 C579 C580 \nC593 C601 C602 C603 C604 C605 \nC606 C607 C608 C609 C610 C611 \nC612 C613 C614 C615 C616 C617 \nC618 \n354: C17_=_C18 ,C17_=_C33 ,C17_=_C211 ,C17_=_C226 ,C17_=_C513 ,\nC17_=_C521 ,C17_=_C530 ,C17_=_C546 ,C17_=_C556 ,C17_=_C571 ,C17_=_C579 ,\nC17_=_C593 ,C17_=_C601 ,C17_=_C602 ,C17_=_C603 ,C17_=_C604 ,C17_=_C605 ,\nC17_=_C606 ,C17_=_C607 ,C17_=_C608 ,C17_=_C609 ,C17_=_C610 ,C17_=_C611 ,\nC17_=_C612 ,C18_=_C212 ,C18_=_C514 ,C18_=_C531 ,C18_=_C557 ,C18_=_C580 ,\nC18_=_C613 ,C18_=_C614 ,C18_=_C615 ,C18_=_C616 ,C18_=_C617 ,C18_=_C618 ,\nC33_=_C211 ,C33_=_C226 ,C33_=_C513 ,C33_=_C521 ,C33_=_C530 ,C33_=_C546 ,\nC33_=_C556 ,C33_=_C571 ,C33_=_C579 ,C33_=_C593 ,C33_=_C601 ,C33_=_C602 ,\nC33_=_C603 ,C33_=_C604 ,C33_=_C605 ,C33_=_C606 ,C33_=_C607 ,C33_=_C608 ,\nC33_=_C609 ,C33_=_C610 ,C33_=_C611 ,C33_=_C612 ,C211_=_C212 ,C211_=_C226 ,\nC211_=_C513 ,C211_=_C521 ,C211_=_C530 ,C211_=_C546 ,C211_=_C556 ,C211_=_C571 ,\nC211_=_C579 ,C211_=_C593 ,C211_=_C601 ,C211_=_C602 ,C211_=_C603 ,C211_=_C604 ,\nC211_=_C605 ,C211_=_C606 ,C211_=_C607 ,C211_=_C608 ,C211_=_C609 ,C211_=_C610 ,\nC211_=_C611 ,C211_=_C612 ,C212_=_C514 ,C212_=_C531 ,C212_=_C557 ,C212_=_C580 ,\nC212_=_C613 ,C212_=_C614 ,C212_=_C615 ,C212_=_C616 ,C212_=_C617 ,C212_=_C618 ,\nC226_=_C513 ,C226_=_C521 ,C226_=_C530 ,C226_=_C546 ,C226_=_C556 ,C226_=_C571 ,\nC226_=_C579 ,C226_=_C593 ,C226_=_C601 ,C226_=_C602 ,C226_=_C603 ,C226_=_C604 ,\nC226_=_C605 ,C226_=_C606 ,C226_=_C607 ,C226_=_C608 ,C226_=_C609 ,C226_=_C610 ,\nC226_=_C611 ,C226_=_C612 ,C513_=_C514 ,C513_=_C521 ,C513_=_C530 ,C513_=_C546 ,\nC513_=_C556 ,C513_=_C571 ,C513_=_C579 ,C513_=_C593 ,C513_=_C601 ,C513_=_C602 ,\nC513_=_C603 ,C513_=_C604 ,C513_=_C605 ,C513_=_C606 ,C513_=_C607 ,C513_=_C608 ,\nC513_=_C609 ,C513_=_C610 ,C513_=_C611 ,C513_=_C612 ,C514_=_C531 ,C514_=_C557 ,\nC514_=_C580 ,C514_=_C613 ,C514_=_C614 ,C514_=_C615 ,C514_=_C616 ,C514_=_C617 ,\nC514_=_C618 ,C521_=_C530 ,C521_=_C546 ,C521_=_C556 ,C521_=_C571 ,C521_=_C579 ,\nC521_=_C593 ,C521_=_C601 ,C521_=_C602 ,C521_=_C603 ,C521_=_C604 ,C521_=_C605 ,\nC521_=_C606 ,C521_=_C607 ,C521_=_C608 ,C521_=_C609 ,C521_=_C610 ,C521_=_C611 ,\nC521_=_C612 ,C530_=_C531 ,C530_=_C546 ,C530_=_C556 ,C530_=_C571 ,C530_=_C579 ,\nC530_=_C593 ,C530_=_C601 ,C530_=_C602 ,C530_=_C603 ,C530_=_C604 ,C530_=_C605 ,\nC530_=_C606 ,C530_=_C607 ,C530_=_C608 ,C530_=_C609 ,C530_=_C610 ,C530_=_C611 ,\nC530_=_C612 ,C531_=_C557 ,C531_=_C580 ,C531_=_C613 ,C531_=_C614 ,C531_=_C615 ,\nC531_=_C616 ,C531_=_C617 ,C531_=_C618 ,C546_=_C556 ,C546_=_C571 ,C546_=_C579 ,\nC546_=_C593 ,C546_=_C601 ,C546_=_C602 ,C546_=_C603 ,C546_=_C604 ,C546_=_C605 ,\nC546_=_C606 ,C546_=_C607 ,C546_=_C608 ,C546_=_C609 ,C546_=_C610 ,C546_=_C611 ,\nC546_=_C612 ,C556_=_C557 ,C556_=_C571 ,C556_=_C579 ,C556_=_C593 ,C556_=_C601 ,\nC556_=_C602 ,C556_=_C603 ,C556_=_C604 ,C556_=_C605 ,C556_=_C606 ,C556_=_C607 ,\nC556_=_C608 ,C556_=_C609 ,C556_=_C610 ,C556_=_C611 ,C556_=_C612 ,C557_=_C580 ,\nC557_=_C613 ,C557_=_C614 ,C557_=_C615 ,C557_=_C616 ,C557_=_C617 ,C557_=_C618 ,\nC571_=_C579 ,C571_=_C593 ,C571_=_C601 ,C571_=_C602 ,C571_=_C603 ,C571_=_C604 ,\nC571_=_C605 ,C571_=_C606 ,C571_=_C607 ,C571_=_C608 ,C571_=_C609 ,C571_=_C610 ,\nC571_=_C611 ,C571_=_C612 ,C579_=_C580 ,C579_=_C593 ,C579_=_C601 ,C579_=_C602 ,\nC579_=_C603 ,C579_=_C604 ,C579_=_C605 ,C579_=_C606 ,C579_=_C607 ,C579_=_C608 ,\nC579_=_C609 ,C579_=_C610 ,C579_=_C611 ,C579_=_C612 ,C580_=_C613 ,C580_=_C614 ,\nC580_=_C615 ,C580_=_C616 ,C580_=_C617 ,C580_=_C618 ,C593_=_C601 ,C593_=_C602 ,\nC593_=_C603 ,C593_=_C604 ,C593_=_C605 ,C593_=_C606 ,C593_=_C607 ,C593_=_C608 ,\nC593_=_C609 ,C593_=_C610 ,C593_=_C611 ,C593_=_C612 ,C601_=_C602 ,C601_=_C603 ,\nC601_=_C604 ,C601_=_C605 ,C601_=_C606 ,C601_=_C607 ,C601_=_C608 ,C601_=_C609 ,\nC601_=_C610 ,C601_=_C611 ,C601_=_C612 ,C601_=_C613 ,C602_=_C603 ,C602_=_C604 ,\nC602_=_C605 ,C602_=_C606 ,C602_=_C607 ,C602_=_C608 ,C602_=_C609 ,C602_=_C610 ,\nC602_=_C611 ,C602_=_C612 ,C603_=_C604 ,C603_=_C605 ,C603_=_C606 ,C603_=_C607 ,\nC603_=_C608 ,C603_=_C609 ,C603_=_C610 ,C603_=_C611 ,C603_=_C612 ,C603_=_C614 ,\nC604_=_C605 ,C604_=_C606 ,C604_=_C607 ,C604_=_C608 ,C604_=_C609 ,C604_=_C610 ,\nC604_=_C611 ,C604_=_C612 ,C605_=_C606 ,C605_=_C607 ,C605_=_C608 ,C605_=_C609 ,\nC605_=_C610 ,C605_=_C611 ,C605_=_C612 ,C605_=_C615 ,C606_=_C607 ,C606_=_C608 ,\nC606_=_C609 ,C606_=_C610 ,C606_=_C611 ,C606_=_C612 ,C607_=_C608 ,C607_=_C609 ,\nC607_=_C610 ,C607_=_C611 ,C607_=_C612 ,C607_=_C616 ,C608_=_C609 ,C608_=_C610 ,\nC608_=_C611 ,C608_=_C612 ,C609_=_C610 ,C609_=_C611 ,C609_=_C612 ,C609_=_C617 ,\nC610_=_C611 ,C610_=_C612 ,C611_=_C612 ,C611_=_C618 ,C613_=_C614 ,C613_=_C615 ,\nC613_=_C616 ,C613_=_C617 ,C613_=_C618 ,C614_=_C615 ,C614_=_C616 ,C614_=_C617 ,\nC614_=_C618 ,C615_=_C616 ,C615_=_C617 ,C615_=_C618 ,C616_=_C617 ,C616_=_C618 ,\nC617_=_C618 ,"];75[shape=box, label="id:75 level: 4\n37: C52 C53 C67 C341 C342 \nC351 C462 C463 C473 C526 C527 \nC544 C553 C554 C555 C556 C557 \nC558 C559 C560 C561 C562 C563 \nC564 C565 C566 C567 C568 C569 \nC570 C571 C572 C573 C574 C575 \nC576 C577 \n390: C52_=_C53( C52 C53 ) C52_=_C67( C52 C67 ) C52_=_C341( C52 C341 ) C52_=_C351( C52 C351 ) C52_=_C462( C52 C462 ) \nC52_=_C473( C52 C473 ) C52_=_C526( C52 C526 ) C52_=_C544( C52 C544 ) C52_=_C553( C52 C553 ) C52_=_C554( C52 C554 ) C52_=_C555( C52 C555 ) \nC52_=_C556( C52 C556 ) C52_=_C557( C52 C557 ) C52_=_C558( C52 C558 ) C52_=_C559( C52 C559 ) C52_=_C560( C52 C560 ) C52_=_C561( C52 C561 ) \nC52_=_C562( C52 C562 ) C52_=_C563( C52 C563 ) C52_=_C564( C52 C564 ) C52_=_C565( C52 C565 ) C52_=_C566( C52 C566 ) C52_=_C567( C52 C567 ) \nC52_=_C568( C52 C568 ) C52_=_C569( C52 C569 ) C53_=_C342( C53 C342 ) C53_=_C463( C53 C463 ) C53_=_C527( C53 C527 ) C53_=_C553( C53 C553 ) \nC53_=_C570( C53 C570 ) C53_=_C571( C53 C571 ) C53_=_C572( C53 C572 ) C53_=_C573( C53 C573 ) C53_=_C574( C53 C574 ) C53_=_C575( C53 C575 ) \nC53_=_C576( C53 C576 ) C53_=_C577( C53 C577 ) C67_=_C341( C67 C341 ) C67_=_C351( C67 C351 ) C67_=_C462( C67 C462 ) C67_=_C473( C67 C473 ) \nC67_=_C526( C67 C526 ) C67_=_C544( C67 C544 ) C67_=_C553( C67 C553 ) C67_=_C554( C67 C554 ) C67_=_C555( C67 C555 ) C67_=_C556( C67 C556 ) \nC67_=_C557( C67 C557 ) C67_=_C558( C67 C558 ) C67_=_C559( C67 C559 ) C67_=_C560( C67 C560 ) C67_=_C561( C67 C561 ) C67_=_C562( C67 C562 ) \nC67_=_C563( C67 C563 ) C67_=_C564( C67 C564 ) C67_=_C565( C67 C565 ) C67_=_C566( C67 C566 ) C67_=_C567( C67 C567 ) C67_=_C568( C67 C568 ) \nC67_=_C569( C67 C569 ) C341_=_C342( C341 C342 ) C341_=_C351( C341 C351 ) C341_=_C462( C341 C462 ) C341_=_C473( C341 C473 ) C341_=_C526( C341 C526 ) \nC341_=_C544( C341 C544 ) C341_=_C553( C341 C553 ) C341_=_C554( C341 C554 ) C341_=_C555( C341 C555 ) C341_=_C556( C341 C556 ) C341_=_C557( C341 C557 ) \nC341_=_C558( C341 C558 ) C341_=_C559( C341 C559 ) C341_=_C560( C341 C560 ) C341_=_C561( C341 C561 ) C341_=_C562( C341 C562 ) C341_=_C563( C341 C563 ) \nC341_=_C564( C341 C564 ) C341_=_C565( C341 C565 ) C341_=_C566( C341 C566 ) C341_=_C567( C341 C567 ) C341_=_C568( C341 C568 ) C341_=_C569( C341 C569 ) \nC342_=_C463( C342 C463 ) C342_=_C527( C342 C527 ) C342_=_C553( C342 C553 ) C342_=_C570( C342 C570 ) C342_=_C571( C342 C571 ) C342_=_C572( C342 C572 ) \nC342_=_C573( C342 C573 ) C342_=_C574( C342 C574 ) C342_=_C575( C342 C575 ) C342_=_C576( C342 C576 ) C342_=_C577( C342 C577 ) C351_=_C462( C351 C462 ) \nC351_=_C473( C351 C473 ) C351_=_C526( C351 C526 ) C351_=_C544( C351 C544 ) C351_=_C553( C351 C553 ) C351_=_C554( C351 C554 ) C351_=_C555( C351 C555 ) \nC351_=_C556( C351 C556 ) C351_=_C557( C351 C557 ) C351_=_C558( C351 C558 ) C351_=_C559( C351 C559 ) C351_=_C560( C351 C560 ) C351_=_C561( C351 C561 ) \nC351_=_C562( C351 C562 ) C351_=_C563( C351 C563 ) C351_=_C564( C351 C564 ) C351_=_C565( C351 C565 ) C351_=_C566( C351 C566 ) C351_=_C567( C351 C567 ) \nC351_=_C568( C351 C568 ) C351_=_C569( C351 C569 ) C462_=_C463( C462 C463 ) C462_=_C473( C462 C473 ) C462_=_C526( C462 C526 ) C462_=_C544( C462 C544 ) \nC462_=_C553( C462 C553 ) C462_=_C554( C462 C554 ) C462_=_C555( C462 C555 ) C462_=_C556( C462 C556 ) C462_=_C557( C462 C557 ) C462_=_C558( C462 C558 ) \nC462_=_C559( C462 C559 ) C462_=_C560( C462 C560 ) C462_=_C561( C462 C561 ) C462_=_C562( C462 C562 ) C462_=_C563( C462 C563 ) C462_=_C564( C462 C564 ) \nC462_=_C565( C462 C565 ) C462_=_C566( C462 C566 ) C462_=_C567( C462 C567 ) C462_=_C568( C462 C568 ) C462_=_C569( C462 C569 ) C463_=_C527( C463 C527 ) \nC463_=_C553( C463 C553 ) C463_=_C570( C463 C570 ) C463_=_C571( C463 C571 ) C463_=_C572( C463 C572 ) C463_=_C573( C463 C573 ) C463_=_C574( C463 C574 ) \nC463_=_C575( C463 C575 ) C463_=_C576( C463 C576 ) C463_=_C577( C463 C577 ) C473_=_C526( C473 C526 ) C473_=_C544( C473 C544 ) C473_=_C553( C473 C553 ) \nC473_=_C554( C473 C554 ) C473_=_C555( C473 C555 ) C473_=_C556( C473 C556 ) C473_=_C557( C473 C557 ) C473_=_C558( C473 C558 ) C473_=_C559( C473 C559 ) \nC473_=_C560( C473 C560 ) C473_=_C561( C473 C561 ) C473_=_C562( C473 C562 ) C473_=_C563( C473 C563 ) C473_=_C564( C473 C564 ) C473_=_C565( C473 C565 ) \nC473_=_C566( C473 C566 ) C473_=_C567( C473 C567 ) C473_=_C568( C473 C568 ) C473_=_C569( C473 C569 ) C526_=_C527( C526 C527 ) C526_=_C544( C526 C544 ) \nC526_=_C553( C526 C553 ) C526_=_C554( C526 C554 ) C526_=_C555( C526 C555 ) C526_=_C556( C526 C556 ) C526_=_C557( C526 C557 ) C526_=_C558( C526 C558 ) \nC526_=_C559( C526 C559 ) C526_=_C560( C526 C560 ) C526_=_C561( C526 C561 ) C526_=_C562( C526 C562 ) C526_=_C563( C526 C563 )</w:t>
      </w:r>
    </w:p>
    <w:p>
      <w:pPr>
        <w:pStyle w:val="PreformattedText"/>
        <w:bidi w:val="0"/>
        <w:spacing w:before="0" w:after="0"/>
        <w:jc w:val="left"/>
        <w:rPr/>
      </w:pPr>
      <w:r>
        <w:rPr/>
        <w:t xml:space="preserve"> </w:t>
      </w:r>
      <w:r>
        <w:rPr/>
        <w:t>C526_=_C564( C526 C564 ) \nC526_=_C565( C526 C565 ) C526_=_C566( C526 C566 ) C526_=_C567( C526 C567 ) C526_=_C568( C526 C568 ) C526_=_C569( C526 C569 ) C527_=_C553( C527 C553 ) \nC527_=_C570( C527 C570 ) C527_=_C571( C527 C571 ) C527_=_C572( C527 C572 ) C527_=_C573( C527 C573 ) C527_=_C574( C527 C574 ) C527_=_C575( C527 C575 ) \nC527_=_C576( C527 C576 ) C527_=_C577( C527 C577 ) C544_=_C553( C544 C553 ) C544_=_C554( C544 C554 ) C544_=_C555( C544 C555 ) C544_=_C556( C544 C556 ) \nC544_=_C557( C544 C557 ) C544_=_C558( C544 C558 ) C544_=_C559( C544 C559 ) C544_=_C560( C544 C560 ) C544_=_C561( C544 C561 ) C544_=_C562( C544 C562 ) \nC544_=_C563( C544 C563 ) C544_=_C564( C544 C564 ) C544_=_C565( C544 C565 ) C544_=_C566( C544 C566 ) C544_=_C567( C544 C567 ) C544_=_C568( C544 C568 ) \nC544_=_C569( C544 C569 ) C553_=_C554( C553 C554 ) C553_=_C555( C553 C555 ) C553_=_C556( C553 C556 ) C553_=_C557( C553 C557 ) C553_=_C558( C553 C558 ) \nC553_=_C559( C553 C559 ) C553_=_C560( C553 C560 ) C553_=_C561( C553 C561 ) C553_=_C562( C553 C562 ) C553_=_C563( C553 C563 ) C553_=_C564( C553 C564 ) \nC553_=_C565( C553 C565 ) C553_=_C566( C553 C566 ) C553_=_C567( C553 C567 ) C553_=_C568( C553 C568 ) C553_=_C569( C553 C569 ) C553_=_C570( C553 C570 ) \nC553_=_C571( C553 C571 ) C553_=_C572( C553 C572 ) C553_=_C573( C553 C573 ) C553_=_C574( C553 C574 ) C553_=_C575( C553 C575 ) C553_=_C576( C553 C576 ) \nC553_=_C577( C553 C577 ) C554_=_C555( C554 C555 ) C554_=_C556( C554 C556 ) C554_=_C557( C554 C557 ) C554_=_C558( C554 C558 ) C554_=_C559( C554 C559 ) \nC554_=_C560( C554 C560 ) C554_=_C561( C554 C561 ) C554_=_C562( C554 C562 ) C554_=_C563( C554 C563 ) C554_=_C564( C554 C564 ) C554_=_C565( C554 C565 ) \nC554_=_C566( C554 C566 ) C554_=_C567( C554 C567 ) C554_=_C568( C554 C568 ) C554_=_C569( C554 C569 ) C554_=_C570( C554 C570 ) C555_=_C556( C555 C556 ) \nC555_=_C557( C555 C557 ) C555_=_C558( C555 C558 ) C555_=_C559( C555 C559 ) C555_=_C560( C555 C560 ) C555_=_C561( C555 C561 ) C555_=_C562( C555 C562 ) \nC555_=_C563( C555 C563 ) C555_=_C564( C555 C564 ) C555_=_C565( C555 C565 ) C555_=_C566( C555 C566 ) C555_=_C567( C555 C567 ) C555_=_C568( C555 C568 ) \nC555_=_C569( C555 C569 ) C556_=_C557( C556 C557 ) C556_=_C558( C556 C558 ) C556_=_C559( C556 C559 ) C556_=_C560( C556 C560 ) C556_=_C561( C556 C561 ) \nC556_=_C562( C556 C562 ) C556_=_C563( C556 C563 ) C556_=_C564( C556 C564 ) C556_=_C565( C556 C565 ) C556_=_C566( C556 C566 ) C556_=_C567( C556 C567 ) \nC556_=_C568( C556 C568 ) C556_=_C569( C556 C569 ) C556_=_C571( C556 C571 ) C557_=_C558( C557 C558 ) C557_=_C559( C557 C559 ) C557_=_C560( C557 C560 ) \nC557_=_C561( C557 C561 ) C557_=_C562( C557 C562 ) C557_=_C563( C557 C563 ) C557_=_C564( C557 C564 ) C557_=_C565( C557 C565 ) C557_=_C566( C557 C566 ) \nC557_=_C567( C557 C567 ) C557_=_C568( C557 C568 ) C557_=_C569( C557 C569 ) C558_=_C559( C558 C559 ) C558_=_C560( C558 C560 ) C558_=_C561( C558 C561 ) \nC558_=_C562( C558 C562 ) C558_=_C563( C558 C563 ) C558_=_C564( C558 C564 ) C558_=_C565( C558 C565 ) C558_=_C566( C558 C566 ) C558_=_C567( C558 C567 ) \nC558_=_C568( C558 C568 ) C558_=_C569( C558 C569 ) C558_=_C572( C558 C572 ) C559_=_C560( C559 C560 ) C559_=_C561( C559 C561 ) C559_=_C562( C559 C562 ) \nC559_=_C563( C559 C563 ) C559_=_C564( C559 C564 ) C559_=_C565( C559 C565 ) C559_=_C566( C559 C566 ) C559_=_C567( C559 C567 ) C559_=_C568( C559 C568 ) \nC559_=_C569( C559 C569 ) C560_=_C561( C560 C561 ) C560_=_C562( C560 C562 ) C560_=_C563( C560 C563 ) C560_=_C564( C560 C564 ) C560_=_C565( C560 C565 ) \nC560_=_C566( C560 C566 ) C560_=_C567( C560 C567 ) C560_=_C568( C560 C568 ) C560_=_C569( C560 C569 ) C560_=_C573( C560 C573 ) C561_=_C562( C561 C562 ) \nC561_=_C563( C561 C563 ) C561_=_C564( C561 C564 ) C561_=_C565( C561 C565 ) C561_=_C566( C561 C566 ) C561_=_C567( C561 C567 ) C561_=_C568( C561 C568 ) \nC561_=_C569( C561 C569 ) C562_=_C563( C562 C563 ) C562_=_C564( C562 C564 ) C562_=_C565( C562 C565 ) C562_=_C566( C562 C566 ) C562_=_C567( C562 C567 ) \nC562_=_C568( C562 C568 ) C562_=_C569( C562 C569 ) C562_=_C574( C562 C574 ) C563_=_C564( C563 C564 ) C563_=_C565( C563 C565 ) C563_=_C566( C563 C566 ) \nC563_=_C567( C563 C567 ) C563_=_C568( C563 C568 ) C563_=_C569( C563 C569 ) C564_=_C565( C564 C565 ) C564_=_C566( C564 C566 ) C564_=_C567( C564 C567 ) \nC564_=_C568( C564 C568 ) C564_=_C569( C564 C569 ) C564_=_C575( C564 C575 ) C565_=_C566( C565 C566 ) C565_=_C567( C565 C567 ) C565_=_C568( C565 C568 ) \nC565_=_C569( C565 C569 ) C566_=_C567( C566 C567 ) C566_=_C568( C566 C568 ) C566_=_C569( C566 C569 ) C566_=_C576( C566 C576 ) C567_=_C568( C567 C568 ) \nC567_=_C569( C567 C569 ) C568_=_C569( C568 C569 ) C568_=_C577( C568 C577 ) C570_=_C571( C570 C571 ) C570_=_C572( C570 C572 ) C570_=_C573( C570 C573 ) \nC570_=_C574( C570 C574 ) C570_=_C575( C570 C575 ) C570_=_C576( C570 C576 ) C570_=_C577( C570 C577 ) C571_=_C572( C571 C572 ) C571_=_C573( C571 C573 ) \nC571_=_C574( C571 C574 ) C571_=_C575( C571 C575 ) C571_=_C576( C571 C576 ) C571_=_C577( C571 C577 ) C572_=_C573( C572 C573 ) C572_=_C574( C572 C574 ) \nC572_=_C575( C572 C575 ) C572_=_C576( C572 C576 ) C572_=_C577( C572 C577 ) C573_=_C574( C573 C574 ) C573_=_C575( C573 C575 ) C573_=_C576( C573 C576 ) \nC573_=_C577( C573 C577 ) C574_=_C575( C574 C575 ) C574_=_C576( C574 C576 ) C574_=_C577( C574 C577 ) C575_=_C576( C575 C576 ) C575_=_C577( C575 C577 ) \nC576_=_C577( C576 C577 ) "];61-&gt;75[label="36: C52 C53 C67 C341 C342 \nC351 C462 C463 C473 C526 C527 \nC544 C554 C555 C556 C557 C558 \nC559 C560 C561 C562 C563 C564 \nC565 C566 C567 C568 C569 C570 \nC571 C572 C573 C574 C575 C576 \nC577 \n354: C52_=_C53 ,C52_=_C67 ,C52_=_C341 ,C52_=_C351 ,C52_=_C462 ,\nC52_=_C473 ,C52_=_C526 ,C52_=_C544 ,C52_=_C554 ,C52_=_C555 ,C52_=_C556 ,\nC52_=_C557 ,C52_=_C558 ,C52_=_C559 ,C52_=_C560 ,C52_=_C561 ,C52_=_C562 ,\nC52_=_C563 ,C52_=_C564 ,C52_=_C565 ,C52_=_C566 ,C52_=_C567 ,C52_=_C568 ,\nC52_=_C569 ,C53_=_C342 ,C53_=_C463 ,C53_=_C527 ,C53_=_C570 ,C53_=_C571 ,\nC53_=_C572 ,C53_=_C573 ,C53_=_C574 ,C53_=_C575 ,C53_=_C576 ,C53_=_C577 ,\nC67_=_C341 ,C67_=_C351 ,C67_=_C462 ,C67_=_C473 ,C67_=_C526 ,C67_=_C544 ,\nC67_=_C554 ,C67_=_C555 ,C67_=_C556 ,C67_=_C557 ,C67_=_C558 ,C67_=_C559 ,\nC67_=_C560 ,C67_=_C561 ,C67_=_C562 ,C67_=_C563 ,C67_=_C564 ,C67_=_C565 ,\nC67_=_C566 ,C67_=_C567 ,C67_=_C568 ,C67_=_C569 ,C341_=_C342 ,C341_=_C351 ,\nC341_=_C462 ,C341_=_C473 ,C341_=_C526 ,C341_=_C544 ,C341_=_C554 ,C341_=_C555 ,\nC341_=_C556 ,C341_=_C557 ,C341_=_C558 ,C341_=_C559 ,C341_=_C560 ,C341_=_C561 ,\nC341_=_C562 ,C341_=_C563 ,C341_=_C564 ,C341_=_C565 ,C341_=_C566 ,C341_=_C567 ,\nC341_=_C568 ,C341_=_C569 ,C342_=_C463 ,C342_=_C527 ,C342_=_C570 ,C342_=_C571 ,\nC342_=_C572 ,C342_=_C573 ,C342_=_C574 ,C342_=_C575 ,C342_=_C576 ,C342_=_C577 ,\nC351_=_C462 ,C351_=_C473 ,C351_=_C526 ,C351_=_C544 ,C351_=_C554 ,C351_=_C555 ,\nC351_=_C556 ,C351_=_C557 ,C351_=_C558 ,C351_=_C559 ,C351_=_C560 ,C351_=_C561 ,\nC351_=_C562 ,C351_=_C563 ,C351_=_C564 ,C351_=_C565 ,C351_=_C566 ,C351_=_C567 ,\nC351_=_C568 ,C351_=_C569 ,C462_=_C463 ,C462_=_C473 ,C462_=_C526 ,C462_=_C544 ,\nC462_=_C554 ,C462_=_C555 ,C462_=_C556 ,C462_=_C557 ,C462_=_C558 ,C462_=_C559 ,\nC462_=_C560 ,C462_=_C561 ,C462_=_C562 ,C462_=_C563 ,C462_=_C564 ,C462_=_C565 ,\nC462_=_C566 ,C462_=_C567 ,C462_=_C568 ,C462_=_C569 ,C463_=_C527 ,C463_=_C570 ,\nC463_=_C571 ,C463_=_C572 ,C463_=_C573 ,C463_=_C574 ,C463_=_C575 ,C463_=_C576 ,\nC463_=_C577 ,C473_=_C526 ,C473_=_C544 ,C473_=_C554 ,C473_=_C555 ,C473_=_C556 ,\nC473_=_C557 ,C473_=_C558 ,C473_=_C559 ,C473_=_C560 ,C473_=_C561 ,C473_=_C562 ,\nC473_=_C563 ,C473_=_C564 ,C473_=_C565 ,C473_=_C566 ,C473_=_C567 ,C473_=_C568 ,\nC473_=_C569 ,C526_=_C527 ,C526_=_C544 ,C526_=_C554 ,C526_=_C555 ,C526_=_C556 ,\nC526_=_C557 ,C526_=_C558 ,C526_=_C559 ,C526_=_C560 ,C526_=_C561 ,C526_=_C562 ,\nC526_=_C563 ,C526_=_C564 ,C526_=_C565 ,C526_=_C566 ,C526_=_C567 ,C526_=_C568 ,\nC526_=_C569 ,C527_=_C570 ,C527_=_C571 ,C527_=_C572 ,C527_=_C573 ,C527_=_C574 ,\nC527_=_C575 ,C527_=_C576 ,C527_=_C577 ,C544_=_C554 ,C544_=_C555 ,C544_=_C556 ,\nC544_=_C557 ,C544_=_C558 ,C544_=_C559 ,C544_=_C560 ,C544_=_C561 ,C544_=_C562 ,\nC544_=_C563 ,C544_=_C564 ,C544_=_C565 ,C544_=_C566 ,C544_=_C567 ,C544_=_C568 ,\nC544_=_C569 ,C554_=_C555 ,C554_=_C556 ,C554_=_C557 ,C554_=_C558 ,C554_=_C559 ,\nC554_=_C560 ,C554_=_C561 ,C554_=_C562 ,C554_=_C563 ,C554_=_C564 ,C554_=_C565 ,\nC554_=_C566 ,C554_=_C567 ,C554_=_C568 ,C554_=_C569 ,C554_=_C570 ,C555_=_C556 ,\nC555_=_C557 ,C555_=_C558 ,C555_=_C559 ,C555_=_C560 ,C555_=_C561 ,C555_=_C562 ,\nC555_=_C563 ,C555_=_C564 ,C555_=_C565 ,C555_=_C566 ,C555_=_C567 ,C555_=_C568 ,\nC555_=_C569 ,C556_=_C557 ,C556_=_C558 ,C556_=_C559 ,C556_=_C560 ,C556_=_C561 ,\nC556_=_C562 ,C556_=_C563 ,C556_=_C564 ,C556_=_C565 ,C556_=_C566 ,C556_=_C567 ,\nC556_=_C568 ,C556_=_C569 ,C556_=_C571 ,C557_=_C558 ,C557_=_C559 ,C557_=_C560 ,\nC557_=_C561 ,C557_=_C562 ,C557_=_C563 ,C557_=_C564 ,C557_=_C565 ,C557_=_C566 ,\nC557_=_C567 ,C557_=_C568 ,C557_=_C569 ,C558_=_C559 ,C558_=_C560 ,C558_=_C561 ,\nC558_=_C562 ,C558_=_C563 ,C558_=_C564 ,C558_=_C565 ,C558_=_C566 ,C558_=_C567 ,\nC558_=_C568 ,C558_=_C569 ,C558_=_C572 ,C559_=_C560 ,C559_=_C561 ,C559_=_C562 ,\nC559_=_C563 ,C559_=_C564 ,C559_=_C565 ,C559_=_C566 ,C559_=_C567 ,C559_=_C568 ,\nC559_=_C569 ,C560_=_C561 ,C560_=_C562 ,C560_=_C563 ,C560_=_C564 ,C560_=_C565 ,\nC560_=_C566 ,C560_=_C567 ,C560_=_C568 ,C560_=_C569 ,C560_=_C573 ,C561_=_C562 ,\nC561_=_C563 ,C561_=_C564 ,C561_=_C565 ,C561_=_C566 ,C561_=_C567 ,C561_=_C568 ,\nC561_=_C569 ,C562_=_C563 ,C562_=_C564 ,C562_=_C565 ,C562_=_C566 ,C562_=_C567 ,\nC562_=_C568 ,C562_=_C569 ,C562_=_C574 ,C563_=_C564 ,C563_=_C565 ,C563_=_C566 ,\nC563_=_C567 ,C563_=_C568 ,C563_=_C569 ,C564_=_C565 ,C564_=_C566 ,C564_=_C567 ,\nC564_=_C568 ,C564_=_C569 ,C564_=_C575 ,C565_=_C566 ,C565_=_C567 ,C565_=_C568 ,\nC565_=_C569 ,C566_=_C567 ,C566_=_C568 ,C566_=_C569 ,C566_=_C576 ,C567_=_C568 ,\nC567_=_C569 ,C568_=_C569 ,C568_=_C577 ,C570_=_C571 ,C570_=_C572</w:t>
      </w:r>
    </w:p>
    <w:p>
      <w:pPr>
        <w:pStyle w:val="PreformattedText"/>
        <w:bidi w:val="0"/>
        <w:spacing w:before="0" w:after="0"/>
        <w:jc w:val="left"/>
        <w:rPr/>
      </w:pPr>
      <w:r>
        <w:rPr/>
        <w:t xml:space="preserve"> </w:t>
      </w:r>
      <w:r>
        <w:rPr/>
        <w:t>,C570_=_C573 ,\nC570_=_C574 ,C570_=_C575 ,C570_=_C576 ,C570_=_C577 ,C571_=_C572 ,C571_=_C573 ,\nC571_=_C574 ,C571_=_C575 ,C571_=_C576 ,C571_=_C577 ,C572_=_C573 ,C572_=_C574 ,\nC572_=_C575 ,C572_=_C576 ,C572_=_C577 ,C573_=_C574 ,C573_=_C575 ,C573_=_C576 ,\nC573_=_C577 ,C574_=_C575 ,C574_=_C576 ,C574_=_C577 ,C575_=_C576 ,C575_=_C577 ,\nC576_=_C577 ,"];76[shape=box, label="id:76 level: 4\n37: C115 C116 C127 C245 C246 \nC258 C441 C442 C452 C649 C650 \nC655 C667 C668 C679 C690 C691 \nC701 C710 C711 C720 C727 C728 \nC736 C741 C742 C749 C753 C754 \nC755 C756 C757 C758 C759 C760 \nC761 C762 \n390: C115_=_C116( C115 C116 ) C115_=_C127( C115 C127 ) C115_=_C245( C115 C245 ) C115_=_C258( C115 C258 ) C115_=_C441( C115 C441 ) \nC115_=_C452( C115 C452 ) C115_=_C649( C115 C649 ) C115_=_C655( C115 C655 ) C115_=_C667( C115 C667 ) C115_=_C679( C115 C679 ) C115_=_C690( C115 C690 ) \nC115_=_C701( C115 C701 ) C115_=_C710( C115 C710 ) C115_=_C720( C115 C720 ) C115_=_C727( C115 C727 ) C115_=_C736( C115 C736 ) C115_=_C741( C115 C741 ) \nC115_=_C749( C115 C749 ) C115_=_C753( C115 C753 ) C115_=_C754( C115 C754 ) C115_=_C755( C115 C755 ) C115_=_C756( C115 C756 ) C115_=_C757( C115 C757 ) \nC115_=_C758( C115 C758 ) C115_=_C759( C115 C759 ) C116_=_C246( C116 C246 ) C116_=_C442( C116 C442 ) C116_=_C650( C116 C650 ) C116_=_C668( C116 C668 ) \nC116_=_C691( C116 C691 ) C116_=_C711( C116 C711 ) C116_=_C728( C116 C728 ) C116_=_C742( C116 C742 ) C116_=_C753( C116 C753 ) C116_=_C760( C116 C760 ) \nC116_=_C761( C116 C761 ) C116_=_C762( C116 C762 ) C127_=_C245( C127 C245 ) C127_=_C258( C127 C258 ) C127_=_C441( C127 C441 ) C127_=_C452( C127 C452 ) \nC127_=_C649( C127 C649 ) C127_=_C655( C127 C655 ) C127_=_C667( C127 C667 ) C127_=_C679( C127 C679 ) C127_=_C690( C127 C690 ) C127_=_C701( C127 C701 ) \nC127_=_C710( C127 C710 ) C127_=_C720( C127 C720 ) C127_=_C727( C127 C727 ) C127_=_C736( C127 C736 ) C127_=_C741( C127 C741 ) C127_=_C749( C127 C749 ) \nC127_=_C753( C127 C753 ) C127_=_C754( C127 C754 ) C127_=_C755( C127 C755 ) C127_=_C756( C127 C756 ) C127_=_C757( C127 C757 ) C127_=_C758( C127 C758 ) \nC127_=_C759( C127 C759 ) C245_=_C246( C245 C246 ) C245_=_C258( C245 C258 ) C245_=_C441( C245 C441 ) C245_=_C452( C245 C452 ) C245_=_C649( C245 C649 ) \nC245_=_C655( C245 C655 ) C245_=_C667( C245 C667 ) C245_=_C679( C245 C679 ) C245_=_C690( C245 C690 ) C245_=_C701( C245 C701 ) C245_=_C710( C245 C710 ) \nC245_=_C720( C245 C720 ) C245_=_C727( C245 C727 ) C245_=_C736( C245 C736 ) C245_=_C741( C245 C741 ) C245_=_C749( C245 C749 ) C245_=_C753( C245 C753 ) \nC245_=_C754( C245 C754 ) C245_=_C755( C245 C755 ) C245_=_C756( C245 C756 ) C245_=_C757( C245 C757 ) C245_=_C758( C245 C758 ) C245_=_C759( C245 C759 ) \nC246_=_C442( C246 C442 ) C246_=_C650( C246 C650 ) C246_=_C668( C246 C668 ) C246_=_C691( C246 C691 ) C246_=_C711( C246 C711 ) C246_=_C728( C246 C728 ) \nC246_=_C742( C246 C742 ) C246_=_C753( C246 C753 ) C246_=_C760( C246 C760 ) C246_=_C761( C246 C761 ) C246_=_C762( C246 C762 ) C258_=_C441( C258 C441 ) \nC258_=_C452( C258 C452 ) C258_=_C649( C258 C649 ) C258_=_C655( C258 C655 ) C258_=_C667( C258 C667 ) C258_=_C679( C258 C679 ) C258_=_C690( C258 C690 ) \nC258_=_C701( C258 C701 ) C258_=_C710( C258 C710 ) C258_=_C720( C258 C720 ) C258_=_C727( C258 C727 ) C258_=_C736( C258 C736 ) C258_=_C741( C258 C741 ) \nC258_=_C749( C258 C749 ) C258_=_C753( C258 C753 ) C258_=_C754( C258 C754 ) C258_=_C755( C258 C755 ) C258_=_C756( C258 C756 ) C258_=_C757( C258 C757 ) \nC258_=_C758( C258 C758 ) C258_=_C759( C258 C759 ) C441_=_C442( C441 C442 ) C441_=_C452( C441 C452 ) C441_=_C649( C441 C649 ) C441_=_C655( C441 C655 ) \nC441_=_C667( C441 C667 ) C441_=_C679( C441 C679 ) C441_=_C690( C441 C690 ) C441_=_C701( C441 C701 ) C441_=_C710( C441 C710 ) C441_=_C720( C441 C720 ) \nC441_=_C727( C441 C727 ) C441_=_C736( C441 C736 ) C441_=_C741( C441 C741 ) C441_=_C749( C441 C749 ) C441_=_C753( C441 C753 ) C441_=_C754( C441 C754 ) \nC441_=_C755( C441 C755 ) C441_=_C756( C441 C756 ) C441_=_C757( C441 C757 ) C441_=_C758( C441 C758 ) C441_=_C759( C441 C759 ) C442_=_C650( C442 C650 ) \nC442_=_C668( C442 C668 ) C442_=_C691( C442 C691 ) C442_=_C711( C442 C711 ) C442_=_C728( C442 C728 ) C442_=_C742( C442 C742 ) C442_=_C753( C442 C753 ) \nC442_=_C760( C442 C760 ) C442_=_C761( C442 C761 ) C442_=_C762( C442 C762 ) C452_=_C649( C452 C649 ) C452_=_C655( C452 C655 ) C452_=_C667( C452 C667 ) \nC452_=_C679( C452 C679 ) C452_=_C690( C452 C690 ) C452_=_C701( C452 C701 ) C452_=_C710( C452 C710 ) C452_=_C720( C452 C720 ) C452_=_C727( C452 C727 ) \nC452_=_C736( C452 C736 ) C452_=_C741( C452 C741 ) C452_=_C749( C452 C749 ) C452_=_C753( C452 C753 ) C452_=_C754( C452 C754 ) C452_=_C755( C452 C755 ) \nC452_=_C756( C452 C756 ) C452_=_C757( C452 C757 ) C452_=_C758( C452 C758 ) C452_=_C759( C452 C759 ) C649_=_C650( C649 C650 ) C649_=_C655( C649 C655 ) \nC649_=_C667( C649 C667 ) C649_=_C679( C649 C679 ) C649_=_C690( C649 C690 ) C649_=_C701( C649 C701 ) C649_=_C710( C649 C710 ) C649_=_C720( C649 C720 ) \nC649_=_C727( C649 C727 ) C649_=_C736( C649 C736 ) C649_=_C741( C649 C741 ) C649_=_C749( C649 C749 ) C649_=_C753( C649 C753 ) C649_=_C754( C649 C754 ) \nC649_=_C755( C649 C755 ) C649_=_C756( C649 C756 ) C649_=_C757( C649 C757 ) C649_=_C758( C649 C758 ) C649_=_C759( C649 C759 ) C650_=_C668( C650 C668 ) \nC650_=_C691( C650 C691 ) C650_=_C711( C650 C711 ) C650_=_C728( C650 C728 ) C650_=_C742( C650 C742 ) C650_=_C753( C650 C753 ) C650_=_C760( C650 C760 ) \nC650_=_C761( C650 C761 ) C650_=_C762( C650 C762 ) C655_=_C667( C655 C667 ) C655_=_C679( C655 C679 ) C655_=_C690( C655 C690 ) C655_=_C701( C655 C701 ) \nC655_=_C710( C655 C710 ) C655_=_C720( C655 C720 ) C655_=_C727( C655 C727 ) C655_=_C736( C655 C736 ) C655_=_C741( C655 C741 ) C655_=_C749( C655 C749 ) \nC655_=_C753( C655 C753 ) C655_=_C754( C655 C754 ) C655_=_C755( C655 C755 ) C655_=_C756( C655 C756 ) C655_=_C757( C655 C757 ) C655_=_C758( C655 C758 ) \nC655_=_C759( C655 C759 ) C667_=_C668( C667 C668 ) C667_=_C679( C667 C679 ) C667_=_C690( C667 C690 ) C667_=_C701( C667 C701 ) C667_=_C710( C667 C710 ) \nC667_=_C720( C667 C720 ) C667_=_C727( C667 C727 ) C667_=_C736( C667 C736 ) C667_=_C741( C667 C741 ) C667_=_C749( C667 C749 ) C667_=_C753( C667 C753 ) \nC667_=_C754( C667 C754 ) C667_=_C755( C667 C755 ) C667_=_C756( C667 C756 ) C667_=_C757( C667 C757 ) C667_=_C758( C667 C758 ) C667_=_C759( C667 C759 ) \nC668_=_C691( C668 C691 ) C668_=_C711( C668 C711 ) C668_=_C728( C668 C728 ) C668_=_C742( C668 C742 ) C668_=_C753( C668 C753 ) C668_=_C760( C668 C760 ) \nC668_=_C761( C668 C761 ) C668_=_C762( C668 C762 ) C679_=_C690( C679 C690 ) C679_=_C701( C679 C701 ) C679_=_C710( C679 C710 ) C679_=_C720( C679 C720 ) \nC679_=_C727( C679 C727 ) C679_=_C736( C679 C736 ) C679_=_C741( C679 C741 ) C679_=_C749( C679 C749 ) C679_=_C753( C679 C753 ) C679_=_C754( C679 C754 ) \nC679_=_C755( C679 C755 ) C679_=_C756( C679 C756 ) C679_=_C757( C679 C757 ) C679_=_C758( C679 C758 ) C679_=_C759( C679 C759 ) C690_=_C691( C690 C691 ) \nC690_=_C701( C690 C701 ) C690_=_C710( C690 C710 ) C690_=_C720( C690 C720 ) C690_=_C727( C690 C727 ) C690_=_C736( C690 C736 ) C690_=_C741( C690 C741 ) \nC690_=_C749( C690 C749 ) C690_=_C753( C690 C753 ) C690_=_C754( C690 C754 ) C690_=_C755( C690 C755 ) C690_=_C756( C690 C756 ) C690_=_C757( C690 C757 ) \nC690_=_C758( C690 C758 ) C690_=_C759( C690 C759 ) C691_=_C711( C691 C711 ) C691_=_C728( C691 C728 ) C691_=_C742( C691 C742 ) C691_=_C753( C691 C753 ) \nC691_=_C760( C691 C760 ) C691_=_C761( C691 C761 ) C691_=_C762( C691 C762 ) C701_=_C710( C701 C710 ) C701_=_C720( C701 C720 ) C701_=_C727( C701 C727 ) \nC701_=_C736( C701 C736 ) C701_=_C741( C701 C741 ) C701_=_C749( C701 C749 ) C701_=_C753( C701 C753 ) C701_=_C754( C701 C754 ) C701_=_C755( C701 C755 ) \nC701_=_C756( C701 C756 ) C701_=_C757( C701 C757 ) C701_=_C758( C701 C758 ) C701_=_C759( C701 C759 ) C710_=_C711( C710 C711 ) C710_=_C720( C710 C720 ) \nC710_=_C727( C710 C727 ) C710_=_C736( C710 C736 ) C710_=_C741( C710 C741 ) C710_=_C749( C710 C749 ) C710_=_C753( C710 C753 ) C710_=_C754( C710 C754 ) \nC710_=_C755( C710 C755 ) C710_=_C756( C710 C756 ) C710_=_C757( C710 C757 ) C710_=_C758( C710 C758 ) C710_=_C759( C710 C759 ) C711_=_C728( C711 C728 ) \nC711_=_C742( C711 C742 ) C711_=_C753( C711 C753 ) C711_=_C760( C711 C760 ) C711_=_C761( C711 C761 ) C711_=_C762( C711 C762 ) C720_=_C727( C720 C727 ) \nC720_=_C736( C720 C736 ) C720_=_C741( C720 C741 ) C720_=_C749( C720 C749 ) C720_=_C753( C720 C753 ) C720_=_C754( C720 C754 ) C720_=_C755( C720 C755 ) \nC720_=_C756( C720 C756 ) C720_=_C757( C720 C757 ) C720_=_C758( C720 C758 ) C720_=_C759( C720 C759 ) C727_=_C728( C727 C728 ) C727_=_C736( C727 C736 ) \nC727_=_C741( C727 C741 ) C727_=_C749( C727 C749 ) C727_=_C753( C727 C753 ) C727_=_C754( C727 C754 ) C727_=_C755( C727 C755 ) C727_=_C756( C727 C756 ) \nC727_=_C757( C727 C757 ) C727_=_C758( C727 C758 ) C727_=_C759( C727 C759 ) C728_=_C742( C728 C742 ) C728_=_C753( C728 C753 ) C728_=_C760( C728 C760 ) \nC728_=_C761( C728 C761 ) C728_=_C762( C728 C762 ) C736_=_C741( C736 C741 ) C736_=_C749( C736 C749 ) C736_=_C753( C736 C753 ) C736_=_C754( C736 C754 ) \nC736_=_C755( C736 C755 ) C736_=_C756( C736 C756 ) C736_=_C757( C736 C757 ) C736_=_C758( C736 C758 ) C736_=_C759( C736 C759 ) C741_=_C742( C741 C742 ) \nC741_=_C749( C741 C749 ) C741_=_C753( C741 C753 ) C741_=_C754( C741 C754 ) C741_=_C755( C741 C755 ) C741_=_C756( C741 C756 ) C741_=_C757( C741 C757 ) \nC741_=_C758( C741 C758 ) C741_=_C759( C741 C759 ) C742_=_C753( C742 C753 ) C742_=_C760( C742 C760 ) C742_=_C761( C742 C761 ) C742_=_C762( C742 C762 ) \nC749_=_C753( C749 C753 ) C749_=_C754( C749 C754 ) C749_=_C755( C749 C755 ) C749_=_C756( C749 C756 ) C749_=_C757( C749 C757 ) C749_=_C758( C749 C758 ) \nC749_=_C759( C749 C759 ) C753_=_C754( C753 C754 ) C753_=_C755( C753 C755 ) C753_=_C756( C753 C756 ) C753_=_C757( C753 C757 ) C753_=_C758( C753 C758 ) \nC753_=_C759( C753 C759 ) C753_=_C760( C753 C760 ) C753_=_C761(</w:t>
      </w:r>
    </w:p>
    <w:p>
      <w:pPr>
        <w:pStyle w:val="PreformattedText"/>
        <w:bidi w:val="0"/>
        <w:spacing w:before="0" w:after="0"/>
        <w:jc w:val="left"/>
        <w:rPr/>
      </w:pPr>
      <w:r>
        <w:rPr/>
        <w:t xml:space="preserve"> </w:t>
      </w:r>
      <w:r>
        <w:rPr/>
        <w:t>C753 C761 ) C753_=_C762( C753 C762 ) C754_=_C755( C754 C755 ) C754_=_C756( C754 C756 ) \nC754_=_C757( C754 C757 ) C754_=_C758( C754 C758 ) C754_=_C759( C754 C759 ) C754_=_C760( C754 C760 ) C755_=_C756( C755 C756 ) C755_=_C757( C755 C757 ) \nC755_=_C758( C755 C758 ) C755_=_C759( C755 C759 ) C756_=_C757( C756 C757 ) C756_=_C758( C756 C758 ) C756_=_C759( C756 C759 ) C756_=_C761( C756 C761 ) \nC757_=_C758( C757 C758 ) C757_=_C759( C757 C759 ) C758_=_C759( C758 C759 ) C758_=_C762( C758 C762 ) C760_=_C761( C760 C761 ) C760_=_C762( C760 C762 ) \nC761_=_C762( C761 C762 ) "];62-&gt;76[label="36: C115 C116 C127 C245 C246 \nC258 C441 C442 C452 C649 C650 \nC655 C667 C668 C679 C690 C691 \nC701 C710 C711 C720 C727 C728 \nC736 C741 C742 C749 C754 C755 \nC756 C757 C758 C759 C760 C761 \nC762 \n354: C115_=_C116 ,C115_=_C127 ,C115_=_C245 ,C115_=_C258 ,C115_=_C441 ,\nC115_=_C452 ,C115_=_C649 ,C115_=_C655 ,C115_=_C667 ,C115_=_C679 ,C115_=_C690 ,\nC115_=_C701 ,C115_=_C710 ,C115_=_C720 ,C115_=_C727 ,C115_=_C736 ,C115_=_C741 ,\nC115_=_C749 ,C115_=_C754 ,C115_=_C755 ,C115_=_C756 ,C115_=_C757 ,C115_=_C758 ,\nC115_=_C759 ,C116_=_C246 ,C116_=_C442 ,C116_=_C650 ,C116_=_C668 ,C116_=_C691 ,\nC116_=_C711 ,C116_=_C728 ,C116_=_C742 ,C116_=_C760 ,C116_=_C761 ,C116_=_C762 ,\nC127_=_C245 ,C127_=_C258 ,C127_=_C441 ,C127_=_C452 ,C127_=_C649 ,C127_=_C655 ,\nC127_=_C667 ,C127_=_C679 ,C127_=_C690 ,C127_=_C701 ,C127_=_C710 ,C127_=_C720 ,\nC127_=_C727 ,C127_=_C736 ,C127_=_C741 ,C127_=_C749 ,C127_=_C754 ,C127_=_C755 ,\nC127_=_C756 ,C127_=_C757 ,C127_=_C758 ,C127_=_C759 ,C245_=_C246 ,C245_=_C258 ,\nC245_=_C441 ,C245_=_C452 ,C245_=_C649 ,C245_=_C655 ,C245_=_C667 ,C245_=_C679 ,\nC245_=_C690 ,C245_=_C701 ,C245_=_C710 ,C245_=_C720 ,C245_=_C727 ,C245_=_C736 ,\nC245_=_C741 ,C245_=_C749 ,C245_=_C754 ,C245_=_C755 ,C245_=_C756 ,C245_=_C757 ,\nC245_=_C758 ,C245_=_C759 ,C246_=_C442 ,C246_=_C650 ,C246_=_C668 ,C246_=_C691 ,\nC246_=_C711 ,C246_=_C728 ,C246_=_C742 ,C246_=_C760 ,C246_=_C761 ,C246_=_C762 ,\nC258_=_C441 ,C258_=_C452 ,C258_=_C649 ,C258_=_C655 ,C258_=_C667 ,C258_=_C679 ,\nC258_=_C690 ,C258_=_C701 ,C258_=_C710 ,C258_=_C720 ,C258_=_C727 ,C258_=_C736 ,\nC258_=_C741 ,C258_=_C749 ,C258_=_C754 ,C258_=_C755 ,C258_=_C756 ,C258_=_C757 ,\nC258_=_C758 ,C258_=_C759 ,C441_=_C442 ,C441_=_C452 ,C441_=_C649 ,C441_=_C655 ,\nC441_=_C667 ,C441_=_C679 ,C441_=_C690 ,C441_=_C701 ,C441_=_C710 ,C441_=_C720 ,\nC441_=_C727 ,C441_=_C736 ,C441_=_C741 ,C441_=_C749 ,C441_=_C754 ,C441_=_C755 ,\nC441_=_C756 ,C441_=_C757 ,C441_=_C758 ,C441_=_C759 ,C442_=_C650 ,C442_=_C668 ,\nC442_=_C691 ,C442_=_C711 ,C442_=_C728 ,C442_=_C742 ,C442_=_C760 ,C442_=_C761 ,\nC442_=_C762 ,C452_=_C649 ,C452_=_C655 ,C452_=_C667 ,C452_=_C679 ,C452_=_C690 ,\nC452_=_C701 ,C452_=_C710 ,C452_=_C720 ,C452_=_C727 ,C452_=_C736 ,C452_=_C741 ,\nC452_=_C749 ,C452_=_C754 ,C452_=_C755 ,C452_=_C756 ,C452_=_C757 ,C452_=_C758 ,\nC452_=_C759 ,C649_=_C650 ,C649_=_C655 ,C649_=_C667 ,C649_=_C679 ,C649_=_C690 ,\nC649_=_C701 ,C649_=_C710 ,C649_=_C720 ,C649_=_C727 ,C649_=_C736 ,C649_=_C741 ,\nC649_=_C749 ,C649_=_C754 ,C649_=_C755 ,C649_=_C756 ,C649_=_C757 ,C649_=_C758 ,\nC649_=_C759 ,C650_=_C668 ,C650_=_C691 ,C650_=_C711 ,C650_=_C728 ,C650_=_C742 ,\nC650_=_C760 ,C650_=_C761 ,C650_=_C762 ,C655_=_C667 ,C655_=_C679 ,C655_=_C690 ,\nC655_=_C701 ,C655_=_C710 ,C655_=_C720 ,C655_=_C727 ,C655_=_C736 ,C655_=_C741 ,\nC655_=_C749 ,C655_=_C754 ,C655_=_C755 ,C655_=_C756 ,C655_=_C757 ,C655_=_C758 ,\nC655_=_C759 ,C667_=_C668 ,C667_=_C679 ,C667_=_C690 ,C667_=_C701 ,C667_=_C710 ,\nC667_=_C720 ,C667_=_C727 ,C667_=_C736 ,C667_=_C741 ,C667_=_C749 ,C667_=_C754 ,\nC667_=_C755 ,C667_=_C756 ,C667_=_C757 ,C667_=_C758 ,C667_=_C759 ,C668_=_C691 ,\nC668_=_C711 ,C668_=_C728 ,C668_=_C742 ,C668_=_C760 ,C668_=_C761 ,C668_=_C762 ,\nC679_=_C690 ,C679_=_C701 ,C679_=_C710 ,C679_=_C720 ,C679_=_C727 ,C679_=_C736 ,\nC679_=_C741 ,C679_=_C749 ,C679_=_C754 ,C679_=_C755 ,C679_=_C756 ,C679_=_C757 ,\nC679_=_C758 ,C679_=_C759 ,C690_=_C691 ,C690_=_C701 ,C690_=_C710 ,C690_=_C720 ,\nC690_=_C727 ,C690_=_C736 ,C690_=_C741 ,C690_=_C749 ,C690_=_C754 ,C690_=_C755 ,\nC690_=_C756 ,C690_=_C757 ,C690_=_C758 ,C690_=_C759 ,C691_=_C711 ,C691_=_C728 ,\nC691_=_C742 ,C691_=_C760 ,C691_=_C761 ,C691_=_C762 ,C701_=_C710 ,C701_=_C720 ,\nC701_=_C727 ,C701_=_C736 ,C701_=_C741 ,C701_=_C749 ,C701_=_C754 ,C701_=_C755 ,\nC701_=_C756 ,C701_=_C757 ,C701_=_C758 ,C701_=_C759 ,C710_=_C711 ,C710_=_C720 ,\nC710_=_C727 ,C710_=_C736 ,C710_=_C741 ,C710_=_C749 ,C710_=_C754 ,C710_=_C755 ,\nC710_=_C756 ,C710_=_C757 ,C710_=_C758 ,C710_=_C759 ,C711_=_C728 ,C711_=_C742 ,\nC711_=_C760 ,C711_=_C761 ,C711_=_C762 ,C720_=_C727 ,C720_=_C736 ,C720_=_C741 ,\nC720_=_C749 ,C720_=_C754 ,C720_=_C755 ,C720_=_C756 ,C720_=_C757 ,C720_=_C758 ,\nC720_=_C759 ,C727_=_C728 ,C727_=_C736 ,C727_=_C741 ,C727_=_C749 ,C727_=_C754 ,\nC727_=_C755 ,C727_=_C756 ,C727_=_C757 ,C727_=_C758 ,C727_=_C759 ,C728_=_C742 ,\nC728_=_C760 ,C728_=_C761 ,C728_=_C762 ,C736_=_C741 ,C736_=_C749 ,C736_=_C754 ,\nC736_=_C755 ,C736_=_C756 ,C736_=_C757 ,C736_=_C758 ,C736_=_C759 ,C741_=_C742 ,\nC741_=_C749 ,C741_=_C754 ,C741_=_C755 ,C741_=_C756 ,C741_=_C757 ,C741_=_C758 ,\nC741_=_C759 ,C742_=_C760 ,C742_=_C761 ,C742_=_C762 ,C749_=_C754 ,C749_=_C755 ,\nC749_=_C756 ,C749_=_C757 ,C749_=_C758 ,C749_=_C759 ,C754_=_C755 ,C754_=_C756 ,\nC754_=_C757 ,C754_=_C758 ,C754_=_C759 ,C754_=_C760 ,C755_=_C756 ,C755_=_C757 ,\nC755_=_C758 ,C755_=_C759 ,C756_=_C757 ,C756_=_C758 ,C756_=_C759 ,C756_=_C761 ,\nC757_=_C758 ,C757_=_C759 ,C758_=_C759 ,C758_=_C762 ,C760_=_C761 ,C760_=_C762 ,\nC761_=_C762 ,"];77[shape=box, label="id:77 level: 4\n37: C141 C142 C152 C274 C275 \nC286 C415 C416 C427 C538 C539 \nC550 C661 C662 C676 C684 C685 \nC698 C705 C706 C707 C708 C709 \nC710 C711 C712 C713 C714 C715 \nC716 C717 C718 C719 C720 C721 \nC722 C723 \n390: C141_=_C142( C141 C142 ) C141_=_C152( C141 C152 ) C141_=_C274( C141 C274 ) C141_=_C286( C141 C286 ) C141_=_C415( C141 C415 ) \nC141_=_C427( C141 C427 ) C141_=_C538( C141 C538 ) C141_=_C550( C141 C550 ) C141_=_C661( C141 C661 ) C141_=_C676( C141 C676 ) C141_=_C684( C141 C684 ) \nC141_=_C698( C141 C698 ) C141_=_C705( C141 C705 ) C141_=_C706( C141 C706 ) C141_=_C707( C141 C707 ) C141_=_C708( C141 C708 ) C141_=_C709( C141 C709 ) \nC141_=_C710( C141 C710 ) C141_=_C711( C141 C711 ) C141_=_C712( C141 C712 ) C141_=_C713( C141 C713 ) C141_=_C714( C141 C714 ) C141_=_C715( C141 C715 ) \nC141_=_C716( C141 C716 ) C141_=_C717( C141 C717 ) C142_=_C275( C142 C275 ) C142_=_C416( C142 C416 ) C142_=_C539( C142 C539 ) C142_=_C662( C142 C662 ) \nC142_=_C685( C142 C685 ) C142_=_C705( C142 C705 ) C142_=_C718( C142 C718 ) C142_=_C719( C142 C719 ) C142_=_C720( C142 C720 ) C142_=_C721( C142 C721 ) \nC142_=_C722( C142 C722 ) C142_=_C723( C142 C723 ) C152_=_C274( C152 C274 ) C152_=_C286( C152 C286 ) C152_=_C415( C152 C415 ) C152_=_C427( C152 C427 ) \nC152_=_C538( C152 C538 ) C152_=_C550( C152 C550 ) C152_=_C661( C152 C661 ) C152_=_C676( C152 C676 ) C152_=_C684( C152 C684 ) C152_=_C698( C152 C698 ) \nC152_=_C705( C152 C705 ) C152_=_C706( C152 C706 ) C152_=_C707( C152 C707 ) C152_=_C708( C152 C708 ) C152_=_C709( C152 C709 ) C152_=_C710( C152 C710 ) \nC152_=_C711( C152 C711 ) C152_=_C712( C152 C712 ) C152_=_C713( C152 C713 ) C152_=_C714( C152 C714 ) C152_=_C715( C152 C715 ) C152_=_C716( C152 C716 ) \nC152_=_C717( C152 C717 ) C274_=_C275( C274 C275 ) C274_=_C286( C274 C286 ) C274_=_C415( C274 C415 ) C274_=_C427( C274 C427 ) C274_=_C538( C274 C538 ) \nC274_=_C550( C274 C550 ) C274_=_C661( C274 C661 ) C274_=_C676( C274 C676 ) C274_=_C684( C274 C684 ) C274_=_C698( C274 C698 ) C274_=_C705( C274 C705 ) \nC274_=_C706( C274 C706 ) C274_=_C707( C274 C707 ) C274_=_C708( C274 C708 ) C274_=_C709( C274 C709 ) C274_=_C710( C274 C710 ) C274_=_C711( C274 C711 ) \nC274_=_C712( C274 C712 ) C274_=_C713( C274 C713 ) C274_=_C714( C274 C714 ) C274_=_C715( C274 C715 ) C274_=_C716( C274 C716 ) C274_=_C717( C274 C717 ) \nC275_=_C416( C275 C416 ) C275_=_C539( C275 C539 ) C275_=_C662( C275 C662 ) C275_=_C685( C275 C685 ) C275_=_C705( C275 C705 ) C275_=_C718( C275 C718 ) \nC275_=_C719( C275 C719 ) C275_=_C720( C275 C720 ) C275_=_C721( C275 C721 ) C275_=_C722( C275 C722 ) C275_=_C723( C275 C723 ) C286_=_C415( C286 C415 ) \nC286_=_C427( C286 C427 ) C286_=_C538( C286 C538 ) C286_=_C550( C286 C550 ) C286_=_C661( C286 C661 ) C286_=_C676( C286 C676 ) C286_=_C684( C286 C684 ) \nC286_=_C698( C286 C698 ) C286_=_C705( C286 C705 ) C286_=_C706( C286 C706 ) C286_=_C707( C286 C707 ) C286_=_C708( C286 C708 ) C286_=_C709( C286 C709 ) \nC286_=_C710( C286 C710 ) C286_=_C711( C286 C711 ) C286_=_C712( C286 C712 ) C286_=_C713( C286 C713 ) C286_=_C714( C286 C714 ) C286_=_C715( C286 C715 ) \nC286_=_C716( C286 C716 ) C286_=_C717( C286 C717 ) C415_=_C416( C415 C416 ) C415_=_C427( C415 C427 ) C415_=_C538( C415 C538 ) C415_=_C550( C415 C550 ) \nC415_=_C661( C415 C661 ) C415_=_C676( C415 C676 ) C415_=_C684( C415 C684 ) C415_=_C698( C415 C698 ) C415_=_C705( C415 C705 ) C415_=_C706( C415 C706 ) \nC415_=_C707( C415 C707 ) C415_=_C708( C415 C708 ) C415_=_C709( C415 C709 ) C415_=_C710( C415 C710 ) C415_=_C711( C415 C711 ) C415_=_C712( C415 C712 ) \nC415_=_C713( C415 C713 ) C415_=_C714( C415 C714 ) C415_=_C715( C415 C715 ) C415_=_C716( C415 C716 ) C415_=_C717( C415 C717 ) C416_=_C539( C416 C539 ) \nC416_=_C662( C416 C662 ) C416_=_C685( C416 C685 ) C416_=_C705( C416 C705 ) C416_=_C718( C416 C718 ) C416_=_C719( C416 C719 ) C416_=_C720( C416 C720 ) \nC416_=_C721( C416 C721 ) C416_=_C722( C416 C722 ) C416_=_C723( C416 C723 ) C427_=_C538( C427 C538 ) C427_=_C550( C427 C550 ) C427_=_C661( C427 C661 ) \nC427_=_C676( C427 C676 ) C427_=_C684( C427 C684 ) C427_=_C698( C427 C698 ) C427_=_C705( C427 C705 ) C427_=_C706( C427 C706 ) C427_=_C707( C427 C707 ) \nC427_=_C708( C427 C708 ) C427_=_C709( C427 C709 ) C427_=_C710( C427 C710 ) C427_=_C711( C427 C711 ) C427_=_C712( C427 C712 ) C427_=_C713( C427 C713 ) \nC427_=_C714( C427 C714 ) C427_=_C715( C427 C715 ) C427_=_C716(</w:t>
      </w:r>
    </w:p>
    <w:p>
      <w:pPr>
        <w:pStyle w:val="PreformattedText"/>
        <w:bidi w:val="0"/>
        <w:spacing w:before="0" w:after="0"/>
        <w:jc w:val="left"/>
        <w:rPr/>
      </w:pPr>
      <w:r>
        <w:rPr/>
        <w:t xml:space="preserve"> </w:t>
      </w:r>
      <w:r>
        <w:rPr/>
        <w:t>C427 C716 ) C427_=_C717( C427 C717 ) C538_=_C539( C538 C539 ) C538_=_C550( C538 C550 ) \nC538_=_C661( C538 C661 ) C538_=_C676( C538 C676 ) C538_=_C684( C538 C684 ) C538_=_C698( C538 C698 ) C538_=_C705( C538 C705 ) C538_=_C706( C538 C706 ) \nC538_=_C707( C538 C707 ) C538_=_C708( C538 C708 ) C538_=_C709( C538 C709 ) C538_=_C710( C538 C710 ) C538_=_C711( C538 C711 ) C538_=_C712( C538 C712 ) \nC538_=_C713( C538 C713 ) C538_=_C714( C538 C714 ) C538_=_C715( C538 C715 ) C538_=_C716( C538 C716 ) C538_=_C717( C538 C717 ) C539_=_C662( C539 C662 ) \nC539_=_C685( C539 C685 ) C539_=_C705( C539 C705 ) C539_=_C718( C539 C718 ) C539_=_C719( C539 C719 ) C539_=_C720( C539 C720 ) C539_=_C721( C539 C721 ) \nC539_=_C722( C539 C722 ) C539_=_C723( C539 C723 ) C550_=_C661( C550 C661 ) C550_=_C676( C550 C676 ) C550_=_C684( C550 C684 ) C550_=_C698( C550 C698 ) \nC550_=_C705( C550 C705 ) C550_=_C706( C550 C706 ) C550_=_C707( C550 C707 ) C550_=_C708( C550 C708 ) C550_=_C709( C550 C709 ) C550_=_C710( C550 C710 ) \nC550_=_C711( C550 C711 ) C550_=_C712( C550 C712 ) C550_=_C713( C550 C713 ) C550_=_C714( C550 C714 ) C550_=_C715( C550 C715 ) C550_=_C716( C550 C716 ) \nC550_=_C717( C550 C717 ) C661_=_C662( C661 C662 ) C661_=_C676( C661 C676 ) C661_=_C684( C661 C684 ) C661_=_C698( C661 C698 ) C661_=_C705( C661 C705 ) \nC661_=_C706( C661 C706 ) C661_=_C707( C661 C707 ) C661_=_C708( C661 C708 ) C661_=_C709( C661 C709 ) C661_=_C710( C661 C710 ) C661_=_C711( C661 C711 ) \nC661_=_C712( C661 C712 ) C661_=_C713( C661 C713 ) C661_=_C714( C661 C714 ) C661_=_C715( C661 C715 ) C661_=_C716( C661 C716 ) C661_=_C717( C661 C717 ) \nC662_=_C685( C662 C685 ) C662_=_C705( C662 C705 ) C662_=_C718( C662 C718 ) C662_=_C719( C662 C719 ) C662_=_C720( C662 C720 ) C662_=_C721( C662 C721 ) \nC662_=_C722( C662 C722 ) C662_=_C723( C662 C723 ) C676_=_C684( C676 C684 ) C676_=_C698( C676 C698 ) C676_=_C705( C676 C705 ) C676_=_C706( C676 C706 ) \nC676_=_C707( C676 C707 ) C676_=_C708( C676 C708 ) C676_=_C709( C676 C709 ) C676_=_C710( C676 C710 ) C676_=_C711( C676 C711 ) C676_=_C712( C676 C712 ) \nC676_=_C713( C676 C713 ) C676_=_C714( C676 C714 ) C676_=_C715( C676 C715 ) C676_=_C716( C676 C716 ) C676_=_C717( C676 C717 ) C684_=_C685( C684 C685 ) \nC684_=_C698( C684 C698 ) C684_=_C705( C684 C705 ) C684_=_C706( C684 C706 ) C684_=_C707( C684 C707 ) C684_=_C708( C684 C708 ) C684_=_C709( C684 C709 ) \nC684_=_C710( C684 C710 ) C684_=_C711( C684 C711 ) C684_=_C712( C684 C712 ) C684_=_C713( C684 C713 ) C684_=_C714( C684 C714 ) C684_=_C715( C684 C715 ) \nC684_=_C716( C684 C716 ) C684_=_C717( C684 C717 ) C685_=_C705( C685 C705 ) C685_=_C718( C685 C718 ) C685_=_C719( C685 C719 ) C685_=_C720( C685 C720 ) \nC685_=_C721( C685 C721 ) C685_=_C722( C685 C722 ) C685_=_C723( C685 C723 ) C698_=_C705( C698 C705 ) C698_=_C706( C698 C706 ) C698_=_C707( C698 C707 ) \nC698_=_C708( C698 C708 ) C698_=_C709( C698 C709 ) C698_=_C710( C698 C710 ) C698_=_C711( C698 C711 ) C698_=_C712( C698 C712 ) C698_=_C713( C698 C713 ) \nC698_=_C714( C698 C714 ) C698_=_C715( C698 C715 ) C698_=_C716( C698 C716 ) C698_=_C717( C698 C717 ) C705_=_C706( C705 C706 ) C705_=_C707( C705 C707 ) \nC705_=_C708( C705 C708 ) C705_=_C709( C705 C709 ) C705_=_C710( C705 C710 ) C705_=_C711( C705 C711 ) C705_=_C712( C705 C712 ) C705_=_C713( C705 C713 ) \nC705_=_C714( C705 C714 ) C705_=_C715( C705 C715 ) C705_=_C716( C705 C716 ) C705_=_C717( C705 C717 ) C705_=_C718( C705 C718 ) C705_=_C719( C705 C719 ) \nC705_=_C720( C705 C720 ) C705_=_C721( C705 C721 ) C705_=_C722( C705 C722 ) C705_=_C723( C705 C723 ) C706_=_C707( C706 C707 ) C706_=_C708( C706 C708 ) \nC706_=_C709( C706 C709 ) C706_=_C710( C706 C710 ) C706_=_C711( C706 C711 ) C706_=_C712( C706 C712 ) C706_=_C713( C706 C713 ) C706_=_C714( C706 C714 ) \nC706_=_C715( C706 C715 ) C706_=_C716( C706 C716 ) C706_=_C717( C706 C717 ) C706_=_C718( C706 C718 ) C707_=_C708( C707 C708 ) C707_=_C709( C707 C709 ) \nC707_=_C710( C707 C710 ) C707_=_C711( C707 C711 ) C707_=_C712( C707 C712 ) C707_=_C713( C707 C713 ) C707_=_C714( C707 C714 ) C707_=_C715( C707 C715 ) \nC707_=_C716( C707 C716 ) C707_=_C717( C707 C717 ) C708_=_C709( C708 C709 ) C708_=_C710( C708 C710 ) C708_=_C711( C708 C711 ) C708_=_C712( C708 C712 ) \nC708_=_C713( C708 C713 ) C708_=_C714( C708 C714 ) C708_=_C715( C708 C715 ) C708_=_C716( C708 C716 ) C708_=_C717( C708 C717 ) C708_=_C719( C708 C719 ) \nC709_=_C710( C709 C710 ) C709_=_C711( C709 C711 ) C709_=_C712( C709 C712 ) C709_=_C713( C709 C713 ) C709_=_C714( C709 C714 ) C709_=_C715( C709 C715 ) \nC709_=_C716( C709 C716 ) C709_=_C717( C709 C717 ) C710_=_C711( C710 C711 ) C710_=_C712( C710 C712 ) C710_=_C713( C710 C713 ) C710_=_C714( C710 C714 ) \nC710_=_C715( C710 C715 ) C710_=_C716( C710 C716 ) C710_=_C717( C710 C717 ) C710_=_C720( C710 C720 ) C711_=_C712( C711 C712 ) C711_=_C713( C711 C713 ) \nC711_=_C714( C711 C714 ) C711_=_C715( C711 C715 ) C711_=_C716( C711 C716 ) C711_=_C717( C711 C717 ) C712_=_C713( C712 C713 ) C712_=_C714( C712 C714 ) \nC712_=_C715( C712 C715 ) C712_=_C716( C712 C716 ) C712_=_C717( C712 C717 ) C712_=_C721( C712 C721 ) C713_=_C714( C713 C714 ) C713_=_C715( C713 C715 ) \nC713_=_C716( C713 C716 ) C713_=_C717( C713 C717 ) C714_=_C715( C714 C715 ) C714_=_C716( C714 C716 ) C714_=_C717( C714 C717 ) C714_=_C722( C714 C722 ) \nC715_=_C716( C715 C716 ) C715_=_C717( C715 C717 ) C716_=_C717( C716 C717 ) C716_=_C723( C716 C723 ) C718_=_C719( C718 C719 ) C718_=_C720( C718 C720 ) \nC718_=_C721( C718 C721 ) C718_=_C722( C718 C722 ) C718_=_C723( C718 C723 ) C719_=_C720( C719 C720 ) C719_=_C721( C719 C721 ) C719_=_C722( C719 C722 ) \nC719_=_C723( C719 C723 ) C720_=_C721( C720 C721 ) C720_=_C722( C720 C722 ) C720_=_C723( C720 C723 ) C721_=_C722( C721 C722 ) C721_=_C723( C721 C723 ) \nC722_=_C723( C722 C723 ) "];62-&gt;77[label="36: C141 C142 C152 C274 C275 \nC286 C415 C416 C427 C538 C539 \nC550 C661 C662 C676 C684 C685 \nC698 C706 C707 C708 C709 C710 \nC711 C712 C713 C714 C715 C716 \nC717 C718 C719 C720 C721 C722 \nC723 \n354: C141_=_C142 ,C141_=_C152 ,C141_=_C274 ,C141_=_C286 ,C141_=_C415 ,\nC141_=_C427 ,C141_=_C538 ,C141_=_C550 ,C141_=_C661 ,C141_=_C676 ,C141_=_C684 ,\nC141_=_C698 ,C141_=_C706 ,C141_=_C707 ,C141_=_C708 ,C141_=_C709 ,C141_=_C710 ,\nC141_=_C711 ,C141_=_C712 ,C141_=_C713 ,C141_=_C714 ,C141_=_C715 ,C141_=_C716 ,\nC141_=_C717 ,C142_=_C275 ,C142_=_C416 ,C142_=_C539 ,C142_=_C662 ,C142_=_C685 ,\nC142_=_C718 ,C142_=_C719 ,C142_=_C720 ,C142_=_C721 ,C142_=_C722 ,C142_=_C723 ,\nC152_=_C274 ,C152_=_C286 ,C152_=_C415 ,C152_=_C427 ,C152_=_C538 ,C152_=_C550 ,\nC152_=_C661 ,C152_=_C676 ,C152_=_C684 ,C152_=_C698 ,C152_=_C706 ,C152_=_C707 ,\nC152_=_C708 ,C152_=_C709 ,C152_=_C710 ,C152_=_C711 ,C152_=_C712 ,C152_=_C713 ,\nC152_=_C714 ,C152_=_C715 ,C152_=_C716 ,C152_=_C717 ,C274_=_C275 ,C274_=_C286 ,\nC274_=_C415 ,C274_=_C427 ,C274_=_C538 ,C274_=_C550 ,C274_=_C661 ,C274_=_C676 ,\nC274_=_C684 ,C274_=_C698 ,C274_=_C706 ,C274_=_C707 ,C274_=_C708 ,C274_=_C709 ,\nC274_=_C710 ,C274_=_C711 ,C274_=_C712 ,C274_=_C713 ,C274_=_C714 ,C274_=_C715 ,\nC274_=_C716 ,C274_=_C717 ,C275_=_C416 ,C275_=_C539 ,C275_=_C662 ,C275_=_C685 ,\nC275_=_C718 ,C275_=_C719 ,C275_=_C720 ,C275_=_C721 ,C275_=_C722 ,C275_=_C723 ,\nC286_=_C415 ,C286_=_C427 ,C286_=_C538 ,C286_=_C550 ,C286_=_C661 ,C286_=_C676 ,\nC286_=_C684 ,C286_=_C698 ,C286_=_C706 ,C286_=_C707 ,C286_=_C708 ,C286_=_C709 ,\nC286_=_C710 ,C286_=_C711 ,C286_=_C712 ,C286_=_C713 ,C286_=_C714 ,C286_=_C715 ,\nC286_=_C716 ,C286_=_C717 ,C415_=_C416 ,C415_=_C427 ,C415_=_C538 ,C415_=_C550 ,\nC415_=_C661 ,C415_=_C676 ,C415_=_C684 ,C415_=_C698 ,C415_=_C706 ,C415_=_C707 ,\nC415_=_C708 ,C415_=_C709 ,C415_=_C710 ,C415_=_C711 ,C415_=_C712 ,C415_=_C713 ,\nC415_=_C714 ,C415_=_C715 ,C415_=_C716 ,C415_=_C717 ,C416_=_C539 ,C416_=_C662 ,\nC416_=_C685 ,C416_=_C718 ,C416_=_C719 ,C416_=_C720 ,C416_=_C721 ,C416_=_C722 ,\nC416_=_C723 ,C427_=_C538 ,C427_=_C550 ,C427_=_C661 ,C427_=_C676 ,C427_=_C684 ,\nC427_=_C698 ,C427_=_C706 ,C427_=_C707 ,C427_=_C708 ,C427_=_C709 ,C427_=_C710 ,\nC427_=_C711 ,C427_=_C712 ,C427_=_C713 ,C427_=_C714 ,C427_=_C715 ,C427_=_C716 ,\nC427_=_C717 ,C538_=_C539 ,C538_=_C550 ,C538_=_C661 ,C538_=_C676 ,C538_=_C684 ,\nC538_=_C698 ,C538_=_C706 ,C538_=_C707 ,C538_=_C708 ,C538_=_C709 ,C538_=_C710 ,\nC538_=_C711 ,C538_=_C712 ,C538_=_C713 ,C538_=_C714 ,C538_=_C715 ,C538_=_C716 ,\nC538_=_C717 ,C539_=_C662 ,C539_=_C685 ,C539_=_C718 ,C539_=_C719 ,C539_=_C720 ,\nC539_=_C721 ,C539_=_C722 ,C539_=_C723 ,C550_=_C661 ,C550_=_C676 ,C550_=_C684 ,\nC550_=_C698 ,C550_=_C706 ,C550_=_C707 ,C550_=_C708 ,C550_=_C709 ,C550_=_C710 ,\nC550_=_C711 ,C550_=_C712 ,C550_=_C713 ,C550_=_C714 ,C550_=_C715 ,C550_=_C716 ,\nC550_=_C717 ,C661_=_C662 ,C661_=_C676 ,C661_=_C684 ,C661_=_C698 ,C661_=_C706 ,\nC661_=_C707 ,C661_=_C708 ,C661_=_C709 ,C661_=_C710 ,C661_=_C711 ,C661_=_C712 ,\nC661_=_C713 ,C661_=_C714 ,C661_=_C715 ,C661_=_C716 ,C661_=_C717 ,C662_=_C685 ,\nC662_=_C718 ,C662_=_C719 ,C662_=_C720 ,C662_=_C721 ,C662_=_C722 ,C662_=_C723 ,\nC676_=_C684 ,C676_=_C698 ,C676_=_C706 ,C676_=_C707 ,C676_=_C708 ,C676_=_C709 ,\nC676_=_C710 ,C676_=_C711 ,C676_=_C712 ,C676_=_C713 ,C676_=_C714 ,C676_=_C715 ,\nC676_=_C716 ,C676_=_C717 ,C684_=_C685 ,C684_=_C698 ,C684_=_C706 ,C684_=_C707 ,\nC684_=_C708 ,C684_=_C709 ,C684_=_C710 ,C684_=_C711 ,C684_=_C712 ,C684_=_C713 ,\nC684_=_C714 ,C684_=_C715 ,C684_=_C716 ,C684_=_C717 ,C685_=_C718 ,C685_=_C719 ,\nC685_=_C720 ,C685_=_C721 ,C685_=_C722 ,C685_=_C723 ,C698_=_C706 ,C698_=_C707 ,\nC698_=_C708 ,C698_=_C709 ,C698_=_C710 ,C698_=_C711 ,C698_=_C712 ,C698_=_C713 ,\nC698_=_C714 ,C698_=_C715 ,C698_=_C716 ,C698_=_C717 ,C706_=_C707 ,C706_=_C708 ,\nC706_=_C709 ,C706_=_C710 ,C706_=_C711 ,C706_=_C712 ,C706_=_C713 ,C706_=_C714 ,\nC706_=_C715 ,C706_=_C716 ,C706_=_C717 ,C706_=_C718 ,C707_=_C708 ,C707_=_C709 ,\nC707_=_C710 ,C707_=_C711 ,C707_=_C712 ,C707_=_C713 ,C707_=_C714 ,C707_=_C715 ,\nC707_=_C716 ,C707_=_C717 ,C708_=_C709 ,C708_=_C710 ,C708_=_C711 ,C708_=_C712 ,\nC708_=_C713 ,C708_=_C714 ,C708_=_C715</w:t>
      </w:r>
    </w:p>
    <w:p>
      <w:pPr>
        <w:pStyle w:val="PreformattedText"/>
        <w:bidi w:val="0"/>
        <w:spacing w:before="0" w:after="0"/>
        <w:jc w:val="left"/>
        <w:rPr/>
      </w:pPr>
      <w:r>
        <w:rPr/>
        <w:t xml:space="preserve"> </w:t>
      </w:r>
      <w:r>
        <w:rPr/>
        <w:t>,C708_=_C716 ,C708_=_C717 ,C708_=_C719 ,\nC709_=_C710 ,C709_=_C711 ,C709_=_C712 ,C709_=_C713 ,C709_=_C714 ,C709_=_C715 ,\nC709_=_C716 ,C709_=_C717 ,C710_=_C711 ,C710_=_C712 ,C710_=_C713 ,C710_=_C714 ,\nC710_=_C715 ,C710_=_C716 ,C710_=_C717 ,C710_=_C720 ,C711_=_C712 ,C711_=_C713 ,\nC711_=_C714 ,C711_=_C715 ,C711_=_C716 ,C711_=_C717 ,C712_=_C713 ,C712_=_C714 ,\nC712_=_C715 ,C712_=_C716 ,C712_=_C717 ,C712_=_C721 ,C713_=_C714 ,C713_=_C715 ,\nC713_=_C716 ,C713_=_C717 ,C714_=_C715 ,C714_=_C716 ,C714_=_C717 ,C714_=_C722 ,\nC715_=_C716 ,C715_=_C717 ,C716_=_C717 ,C716_=_C723 ,C718_=_C719 ,C718_=_C720 ,\nC718_=_C721 ,C718_=_C722 ,C718_=_C723 ,C719_=_C720 ,C719_=_C721 ,C719_=_C722 ,\nC719_=_C723 ,C720_=_C721 ,C720_=_C722 ,C720_=_C723 ,C721_=_C722 ,C721_=_C723 ,\nC722_=_C723 ,"];78[shape=box, label="id:78 level: 4\n37: C113 C114 C126 C243 C244 \nC257 C439 C440 C451 C536 C537 \nC549 C562 C563 C574 C585 C586 \nC596 C605 C606 C615 C622 C623 \nC631 C636 C637 C644 C648 C649 \nC650 C651 C652 C653 C654 C655 \nC656 C657 \n390: C113_=_C114( C113 C114 ) C113_=_C126( C113 C126 ) C113_=_C243( C113 C243 ) C113_=_C257( C113 C257 ) C113_=_C439( C113 C439 ) \nC113_=_C451( C113 C451 ) C113_=_C536( C113 C536 ) C113_=_C549( C113 C549 ) C113_=_C562( C113 C562 ) C113_=_C574( C113 C574 ) C113_=_C585( C113 C585 ) \nC113_=_C596( C113 C596 ) C113_=_C605( C113 C605 ) C113_=_C615( C113 C615 ) C113_=_C622( C113 C622 ) C113_=_C631( C113 C631 ) C113_=_C636( C113 C636 ) \nC113_=_C644( C113 C644 ) C113_=_C648( C113 C648 ) C113_=_C649( C113 C649 ) C113_=_C650( C113 C650 ) C113_=_C651( C113 C651 ) C113_=_C652( C113 C652 ) \nC113_=_C653( C113 C653 ) C113_=_C654( C113 C654 ) C114_=_C244( C114 C244 ) C114_=_C440( C114 C440 ) C114_=_C537( C114 C537 ) C114_=_C563( C114 C563 ) \nC114_=_C586( C114 C586 ) C114_=_C606( C114 C606 ) C114_=_C623( C114 C623 ) C114_=_C637( C114 C637 ) C114_=_C648( C114 C648 ) C114_=_C655( C114 C655 ) \nC114_=_C656( C114 C656 ) C114_=_C657( C114 C657 ) C126_=_C243( C126 C243 ) C126_=_C257( C126 C257 ) C126_=_C439( C126 C439 ) C126_=_C451( C126 C451 ) \nC126_=_C536( C126 C536 ) C126_=_C549( C126 C549 ) C126_=_C562( C126 C562 ) C126_=_C574( C126 C574 ) C126_=_C585( C126 C585 ) C126_=_C596( C126 C596 ) \nC126_=_C605( C126 C605 ) C126_=_C615( C126 C615 ) C126_=_C622( C126 C622 ) C126_=_C631( C126 C631 ) C126_=_C636( C126 C636 ) C126_=_C644( C126 C644 ) \nC126_=_C648( C126 C648 ) C126_=_C649( C126 C649 ) C126_=_C650( C126 C650 ) C126_=_C651( C126 C651 ) C126_=_C652( C126 C652 ) C126_=_C653( C126 C653 ) \nC126_=_C654( C126 C654 ) C243_=_C244( C243 C244 ) C243_=_C257( C243 C257 ) C243_=_C439( C243 C439 ) C243_=_C451( C243 C451 ) C243_=_C536( C243 C536 ) \nC243_=_C549( C243 C549 ) C243_=_C562( C243 C562 ) C243_=_C574( C243 C574 ) C243_=_C585( C243 C585 ) C243_=_C596( C243 C596 ) C243_=_C605( C243 C605 ) \nC243_=_C615( C243 C615 ) C243_=_C622( C243 C622 ) C243_=_C631( C243 C631 ) C243_=_C636( C243 C636 ) C243_=_C644( C243 C644 ) C243_=_C648( C243 C648 ) \nC243_=_C649( C243 C649 ) C243_=_C650( C243 C650 ) C243_=_C651( C243 C651 ) C243_=_C652( C243 C652 ) C243_=_C653( C243 C653 ) C243_=_C654( C243 C654 ) \nC244_=_C440( C244 C440 ) C244_=_C537( C244 C537 ) C244_=_C563( C244 C563 ) C244_=_C586( C244 C586 ) C244_=_C606( C244 C606 ) C244_=_C623( C244 C623 ) \nC244_=_C637( C244 C637 ) C244_=_C648( C244 C648 ) C244_=_C655( C244 C655 ) C244_=_C656( C244 C656 ) C244_=_C657( C244 C657 ) C257_=_C439( C257 C439 ) \nC257_=_C451( C257 C451 ) C257_=_C536( C257 C536 ) C257_=_C549( C257 C549 ) C257_=_C562( C257 C562 ) C257_=_C574( C257 C574 ) C257_=_C585( C257 C585 ) \nC257_=_C596( C257 C596 ) C257_=_C605( C257 C605 ) C257_=_C615( C257 C615 ) C257_=_C622( C257 C622 ) C257_=_C631( C257 C631 ) C257_=_C636( C257 C636 ) \nC257_=_C644( C257 C644 ) C257_=_C648( C257 C648 ) C257_=_C649( C257 C649 ) C257_=_C650( C257 C650 ) C257_=_C651( C257 C651 ) C257_=_C652( C257 C652 ) \nC257_=_C653( C257 C653 ) C257_=_C654( C257 C654 ) C439_=_C440( C439 C440 ) C439_=_C451( C439 C451 ) C439_=_C536( C439 C536 ) C439_=_C549( C439 C549 ) \nC439_=_C562( C439 C562 ) C439_=_C574( C439 C574 ) C439_=_C585( C439 C585 ) C439_=_C596( C439 C596 ) C439_=_C605( C439 C605 ) C439_=_C615( C439 C615 ) \nC439_=_C622( C439 C622 ) C439_=_C631( C439 C631 ) C439_=_C636( C439 C636 ) C439_=_C644( C439 C644 ) C439_=_C648( C439 C648 ) C439_=_C649( C439 C649 ) \nC439_=_C650( C439 C650 ) C439_=_C651( C439 C651 ) C439_=_C652( C439 C652 ) C439_=_C653( C439 C653 ) C439_=_C654( C439 C654 ) C440_=_C537( C440 C537 ) \nC440_=_C563( C440 C563 ) C440_=_C586( C440 C586 ) C440_=_C606( C440 C606 ) C440_=_C623( C440 C623 ) C440_=_C637( C440 C637 ) C440_=_C648( C440 C648 ) \nC440_=_C655( C440 C655 ) C440_=_C656( C440 C656 ) C440_=_C657( C440 C657 ) C451_=_C536( C451 C536 ) C451_=_C549( C451 C549 ) C451_=_C562( C451 C562 ) \nC451_=_C574( C451 C574 ) C451_=_C585( C451 C585 ) C451_=_C596( C451 C596 ) C451_=_C605( C451 C605 ) C451_=_C615( C451 C615 ) C451_=_C622( C451 C622 ) \nC451_=_C631( C451 C631 ) C451_=_C636( C451 C636 ) C451_=_C644( C451 C644 ) C451_=_C648( C451 C648 ) C451_=_C649( C451 C649 ) C451_=_C650( C451 C650 ) \nC451_=_C651( C451 C651 ) C451_=_C652( C451 C652 ) C451_=_C653( C451 C653 ) C451_=_C654( C451 C654 ) C536_=_C537( C536 C537 ) C536_=_C549( C536 C549 ) \nC536_=_C562( C536 C562 ) C536_=_C574( C536 C574 ) C536_=_C585( C536 C585 ) C536_=_C596( C536 C596 ) C536_=_C605( C536 C605 ) C536_=_C615( C536 C615 ) \nC536_=_C622( C536 C622 ) C536_=_C631( C536 C631 ) C536_=_C636( C536 C636 ) C536_=_C644( C536 C644 ) C536_=_C648( C536 C648 ) C536_=_C649( C536 C649 ) \nC536_=_C650( C536 C650 ) C536_=_C651( C536 C651 ) C536_=_C652( C536 C652 ) C536_=_C653( C536 C653 ) C536_=_C654( C536 C654 ) C537_=_C563( C537 C563 ) \nC537_=_C586( C537 C586 ) C537_=_C606( C537 C606 ) C537_=_C623( C537 C623 ) C537_=_C637( C537 C637 ) C537_=_C648( C537 C648 ) C537_=_C655( C537 C655 ) \nC537_=_C656( C537 C656 ) C537_=_C657( C537 C657 ) C549_=_C562( C549 C562 ) C549_=_C574( C549 C574 ) C549_=_C585( C549 C585 ) C549_=_C596( C549 C596 ) \nC549_=_C605( C549 C605 ) C549_=_C615( C549 C615 ) C549_=_C622( C549 C622 ) C549_=_C631( C549 C631 ) C549_=_C636( C549 C636 ) C549_=_C644( C549 C644 ) \nC549_=_C648( C549 C648 ) C549_=_C649( C549 C649 ) C549_=_C650( C549 C650 ) C549_=_C651( C549 C651 ) C549_=_C652( C549 C652 ) C549_=_C653( C549 C653 ) \nC549_=_C654( C549 C654 ) C562_=_C563( C562 C563 ) C562_=_C574( C562 C574 ) C562_=_C585( C562 C585 ) C562_=_C596( C562 C596 ) C562_=_C605( C562 C605 ) \nC562_=_C615( C562 C615 ) C562_=_C622( C562 C622 ) C562_=_C631( C562 C631 ) C562_=_C636( C562 C636 ) C562_=_C644( C562 C644 ) C562_=_C648( C562 C648 ) \nC562_=_C649( C562 C649 ) C562_=_C650( C562 C650 ) C562_=_C651( C562 C651 ) C562_=_C652( C562 C652 ) C562_=_C653( C562 C653 ) C562_=_C654( C562 C654 ) \nC563_=_C586( C563 C586 ) C563_=_C606( C563 C606 ) C563_=_C623( C563 C623 ) C563_=_C637( C563 C637 ) C563_=_C648( C563 C648 ) C563_=_C655( C563 C655 ) \nC563_=_C656( C563 C656 ) C563_=_C657( C563 C657 ) C574_=_C585( C574 C585 ) C574_=_C596( C574 C596 ) C574_=_C605( C574 C605 ) C574_=_C615( C574 C615 ) \nC574_=_C622( C574 C622 ) C574_=_C631( C574 C631 ) C574_=_C636( C574 C636 ) C574_=_C644( C574 C644 ) C574_=_C648( C574 C648 ) C574_=_C649( C574 C649 ) \nC574_=_C650( C574 C650 ) C574_=_C651( C574 C651 ) C574_=_C652( C574 C652 ) C574_=_C653( C574 C653 ) C574_=_C654( C574 C654 ) C585_=_C586( C585 C586 ) \nC585_=_C596( C585 C596 ) C585_=_C605( C585 C605 ) C585_=_C615( C585 C615 ) C585_=_C622( C585 C622 ) C585_=_C631( C585 C631 ) C585_=_C636( C585 C636 ) \nC585_=_C644( C585 C644 ) C585_=_C648( C585 C648 ) C585_=_C649( C585 C649 ) C585_=_C650( C585 C650 ) C585_=_C651( C585 C651 ) C585_=_C652( C585 C652 ) \nC585_=_C653( C585 C653 ) C585_=_C654( C585 C654 ) C586_=_C606( C586 C606 ) C586_=_C623( C586 C623 ) C586_=_C637( C586 C637 ) C586_=_C648( C586 C648 ) \nC586_=_C655( C586 C655 ) C586_=_C656( C586 C656 ) C586_=_C657( C586 C657 ) C596_=_C605( C596 C605 ) C596_=_C615( C596 C615 ) C596_=_C622( C596 C622 ) \nC596_=_C631( C596 C631 ) C596_=_C636( C596 C636 ) C596_=_C644( C596 C644 ) C596_=_C648( C596 C648 ) C596_=_C649( C596 C649 ) C596_=_C650( C596 C650 ) \nC596_=_C651( C596 C651 ) C596_=_C652( C596 C652 ) C596_=_C653( C596 C653 ) C596_=_C654( C596 C654 ) C605_=_C606( C605 C606 ) C605_=_C615( C605 C615 ) \nC605_=_C622( C605 C622 ) C605_=_C631( C605 C631 ) C605_=_C636( C605 C636 ) C605_=_C644( C605 C644 ) C605_=_C648( C605 C648 ) C605_=_C649( C605 C649 ) \nC605_=_C650( C605 C650 ) C605_=_C651( C605 C651 ) C605_=_C652( C605 C652 ) C605_=_C653( C605 C653 ) C605_=_C654( C605 C654 ) C606_=_C623( C606 C623 ) \nC606_=_C637( C606 C637 ) C606_=_C648( C606 C648 ) C606_=_C655( C606 C655 ) C606_=_C656( C606 C656 ) C606_=_C657( C606 C657 ) C615_=_C622( C615 C622 ) \nC615_=_C631( C615 C631 ) C615_=_C636( C615 C636 ) C615_=_C644( C615 C644 ) C615_=_C648( C615 C648 ) C615_=_C649( C615 C649 ) C615_=_C650( C615 C650 ) \nC615_=_C651( C615 C651 ) C615_=_C652( C615 C652 ) C615_=_C653( C615 C653 ) C615_=_C654( C615 C654 ) C622_=_C623( C622 C623 ) C622_=_C631( C622 C631 ) \nC622_=_C636( C622 C636 ) C622_=_C644( C622 C644 ) C622_=_C648( C622 C648 ) C622_=_C649( C622 C649 ) C622_=_C650( C622 C650 ) C622_=_C651( C622 C651 ) \nC622_=_C652( C622 C652 ) C622_=_C653( C622 C653 ) C622_=_C654( C622 C654 ) C623_=_C637( C623 C637 ) C623_=_C648( C623 C648 ) C623_=_C655( C623 C655 ) \nC623_=_C656( C623 C656 ) C623_=_C657( C623 C657 ) C631_=_C636( C631 C636 ) C631_=_C644( C631 C644 ) C631_=_C648( C631 C648 ) C631_=_C649( C631 C649 ) \nC631_=_C650( C631 C650 ) C631_=_C651( C631 C651 ) C631_=_C652( C631 C652 ) C631_=_C653( C631 C653 ) C631_=_C654( C631 C654 ) C636_=_C637( C636 C637 ) \nC636_=_C644( C636 C644 ) C636_=_C648( C636 C648 ) C636_=_C649( C636 C649 ) C636_=_C650( C636 C650 ) C636_=_C651( C636 C651 ) C636_=_C652( C636 C652 ) \nC636_=_C653( C636 C653 ) C636_=_C654( C636 C654 ) C637_=_C648( C637 C648 ) C637_=_C655(</w:t>
      </w:r>
    </w:p>
    <w:p>
      <w:pPr>
        <w:pStyle w:val="PreformattedText"/>
        <w:bidi w:val="0"/>
        <w:spacing w:before="0" w:after="0"/>
        <w:jc w:val="left"/>
        <w:rPr/>
      </w:pPr>
      <w:r>
        <w:rPr/>
        <w:t xml:space="preserve"> </w:t>
      </w:r>
      <w:r>
        <w:rPr/>
        <w:t>C637 C655 ) C637_=_C656( C637 C656 ) C637_=_C657( C637 C657 ) \nC644_=_C648( C644 C648 ) C644_=_C649( C644 C649 ) C644_=_C650( C644 C650 ) C644_=_C651( C644 C651 ) C644_=_C652( C644 C652 ) C644_=_C653( C644 C653 ) \nC644_=_C654( C644 C654 ) C648_=_C649( C648 C649 ) C648_=_C650( C648 C650 ) C648_=_C651( C648 C651 ) C648_=_C652( C648 C652 ) C648_=_C653( C648 C653 ) \nC648_=_C654( C648 C654 ) C648_=_C655( C648 C655 ) C648_=_C656( C648 C656 ) C648_=_C657( C648 C657 ) C649_=_C650( C649 C650 ) C649_=_C651( C649 C651 ) \nC649_=_C652( C649 C652 ) C649_=_C653( C649 C653 ) C649_=_C654( C649 C654 ) C649_=_C655( C649 C655 ) C650_=_C651( C650 C651 ) C650_=_C652( C650 C652 ) \nC650_=_C653( C650 C653 ) C650_=_C654( C650 C654 ) C651_=_C652( C651 C652 ) C651_=_C653( C651 C653 ) C651_=_C654( C651 C654 ) C651_=_C656( C651 C656 ) \nC652_=_C653( C652 C653 ) C652_=_C654( C652 C654 ) C653_=_C654( C653 C654 ) C653_=_C657( C653 C657 ) C655_=_C656( C655 C656 ) C655_=_C657( C655 C657 ) \nC656_=_C657( C656 C657 ) "];63-&gt;78[label="36: C113 C114 C126 C243 C244 \nC257 C439 C440 C451 C536 C537 \nC549 C562 C563 C574 C585 C586 \nC596 C605 C606 C615 C622 C623 \nC631 C636 C637 C644 C649 C650 \nC651 C652 C653 C654 C655 C656 \nC657 \n354: C113_=_C114 ,C113_=_C126 ,C113_=_C243 ,C113_=_C257 ,C113_=_C439 ,\nC113_=_C451 ,C113_=_C536 ,C113_=_C549 ,C113_=_C562 ,C113_=_C574 ,C113_=_C585 ,\nC113_=_C596 ,C113_=_C605 ,C113_=_C615 ,C113_=_C622 ,C113_=_C631 ,C113_=_C636 ,\nC113_=_C644 ,C113_=_C649 ,C113_=_C650 ,C113_=_C651 ,C113_=_C652 ,C113_=_C653 ,\nC113_=_C654 ,C114_=_C244 ,C114_=_C440 ,C114_=_C537 ,C114_=_C563 ,C114_=_C586 ,\nC114_=_C606 ,C114_=_C623 ,C114_=_C637 ,C114_=_C655 ,C114_=_C656 ,C114_=_C657 ,\nC126_=_C243 ,C126_=_C257 ,C126_=_C439 ,C126_=_C451 ,C126_=_C536 ,C126_=_C549 ,\nC126_=_C562 ,C126_=_C574 ,C126_=_C585 ,C126_=_C596 ,C126_=_C605 ,C126_=_C615 ,\nC126_=_C622 ,C126_=_C631 ,C126_=_C636 ,C126_=_C644 ,C126_=_C649 ,C126_=_C650 ,\nC126_=_C651 ,C126_=_C652 ,C126_=_C653 ,C126_=_C654 ,C243_=_C244 ,C243_=_C257 ,\nC243_=_C439 ,C243_=_C451 ,C243_=_C536 ,C243_=_C549 ,C243_=_C562 ,C243_=_C574 ,\nC243_=_C585 ,C243_=_C596 ,C243_=_C605 ,C243_=_C615 ,C243_=_C622 ,C243_=_C631 ,\nC243_=_C636 ,C243_=_C644 ,C243_=_C649 ,C243_=_C650 ,C243_=_C651 ,C243_=_C652 ,\nC243_=_C653 ,C243_=_C654 ,C244_=_C440 ,C244_=_C537 ,C244_=_C563 ,C244_=_C586 ,\nC244_=_C606 ,C244_=_C623 ,C244_=_C637 ,C244_=_C655 ,C244_=_C656 ,C244_=_C657 ,\nC257_=_C439 ,C257_=_C451 ,C257_=_C536 ,C257_=_C549 ,C257_=_C562 ,C257_=_C574 ,\nC257_=_C585 ,C257_=_C596 ,C257_=_C605 ,C257_=_C615 ,C257_=_C622 ,C257_=_C631 ,\nC257_=_C636 ,C257_=_C644 ,C257_=_C649 ,C257_=_C650 ,C257_=_C651 ,C257_=_C652 ,\nC257_=_C653 ,C257_=_C654 ,C439_=_C440 ,C439_=_C451 ,C439_=_C536 ,C439_=_C549 ,\nC439_=_C562 ,C439_=_C574 ,C439_=_C585 ,C439_=_C596 ,C439_=_C605 ,C439_=_C615 ,\nC439_=_C622 ,C439_=_C631 ,C439_=_C636 ,C439_=_C644 ,C439_=_C649 ,C439_=_C650 ,\nC439_=_C651 ,C439_=_C652 ,C439_=_C653 ,C439_=_C654 ,C440_=_C537 ,C440_=_C563 ,\nC440_=_C586 ,C440_=_C606 ,C440_=_C623 ,C440_=_C637 ,C440_=_C655 ,C440_=_C656 ,\nC440_=_C657 ,C451_=_C536 ,C451_=_C549 ,C451_=_C562 ,C451_=_C574 ,C451_=_C585 ,\nC451_=_C596 ,C451_=_C605 ,C451_=_C615 ,C451_=_C622 ,C451_=_C631 ,C451_=_C636 ,\nC451_=_C644 ,C451_=_C649 ,C451_=_C650 ,C451_=_C651 ,C451_=_C652 ,C451_=_C653 ,\nC451_=_C654 ,C536_=_C537 ,C536_=_C549 ,C536_=_C562 ,C536_=_C574 ,C536_=_C585 ,\nC536_=_C596 ,C536_=_C605 ,C536_=_C615 ,C536_=_C622 ,C536_=_C631 ,C536_=_C636 ,\nC536_=_C644 ,C536_=_C649 ,C536_=_C650 ,C536_=_C651 ,C536_=_C652 ,C536_=_C653 ,\nC536_=_C654 ,C537_=_C563 ,C537_=_C586 ,C537_=_C606 ,C537_=_C623 ,C537_=_C637 ,\nC537_=_C655 ,C537_=_C656 ,C537_=_C657 ,C549_=_C562 ,C549_=_C574 ,C549_=_C585 ,\nC549_=_C596 ,C549_=_C605 ,C549_=_C615 ,C549_=_C622 ,C549_=_C631 ,C549_=_C636 ,\nC549_=_C644 ,C549_=_C649 ,C549_=_C650 ,C549_=_C651 ,C549_=_C652 ,C549_=_C653 ,\nC549_=_C654 ,C562_=_C563 ,C562_=_C574 ,C562_=_C585 ,C562_=_C596 ,C562_=_C605 ,\nC562_=_C615 ,C562_=_C622 ,C562_=_C631 ,C562_=_C636 ,C562_=_C644 ,C562_=_C649 ,\nC562_=_C650 ,C562_=_C651 ,C562_=_C652 ,C562_=_C653 ,C562_=_C654 ,C563_=_C586 ,\nC563_=_C606 ,C563_=_C623 ,C563_=_C637 ,C563_=_C655 ,C563_=_C656 ,C563_=_C657 ,\nC574_=_C585 ,C574_=_C596 ,C574_=_C605 ,C574_=_C615 ,C574_=_C622 ,C574_=_C631 ,\nC574_=_C636 ,C574_=_C644 ,C574_=_C649 ,C574_=_C650 ,C574_=_C651 ,C574_=_C652 ,\nC574_=_C653 ,C574_=_C654 ,C585_=_C586 ,C585_=_C596 ,C585_=_C605 ,C585_=_C615 ,\nC585_=_C622 ,C585_=_C631 ,C585_=_C636 ,C585_=_C644 ,C585_=_C649 ,C585_=_C650 ,\nC585_=_C651 ,C585_=_C652 ,C585_=_C653 ,C585_=_C654 ,C586_=_C606 ,C586_=_C623 ,\nC586_=_C637 ,C586_=_C655 ,C586_=_C656 ,C586_=_C657 ,C596_=_C605 ,C596_=_C615 ,\nC596_=_C622 ,C596_=_C631 ,C596_=_C636 ,C596_=_C644 ,C596_=_C649 ,C596_=_C650 ,\nC596_=_C651 ,C596_=_C652 ,C596_=_C653 ,C596_=_C654 ,C605_=_C606 ,C605_=_C615 ,\nC605_=_C622 ,C605_=_C631 ,C605_=_C636 ,C605_=_C644 ,C605_=_C649 ,C605_=_C650 ,\nC605_=_C651 ,C605_=_C652 ,C605_=_C653 ,C605_=_C654 ,C606_=_C623 ,C606_=_C637 ,\nC606_=_C655 ,C606_=_C656 ,C606_=_C657 ,C615_=_C622 ,C615_=_C631 ,C615_=_C636 ,\nC615_=_C644 ,C615_=_C649 ,C615_=_C650 ,C615_=_C651 ,C615_=_C652 ,C615_=_C653 ,\nC615_=_C654 ,C622_=_C623 ,C622_=_C631 ,C622_=_C636 ,C622_=_C644 ,C622_=_C649 ,\nC622_=_C650 ,C622_=_C651 ,C622_=_C652 ,C622_=_C653 ,C622_=_C654 ,C623_=_C637 ,\nC623_=_C655 ,C623_=_C656 ,C623_=_C657 ,C631_=_C636 ,C631_=_C644 ,C631_=_C649 ,\nC631_=_C650 ,C631_=_C651 ,C631_=_C652 ,C631_=_C653 ,C631_=_C654 ,C636_=_C637 ,\nC636_=_C644 ,C636_=_C649 ,C636_=_C650 ,C636_=_C651 ,C636_=_C652 ,C636_=_C653 ,\nC636_=_C654 ,C637_=_C655 ,C637_=_C656 ,C637_=_C657 ,C644_=_C649 ,C644_=_C650 ,\nC644_=_C651 ,C644_=_C652 ,C644_=_C653 ,C644_=_C654 ,C649_=_C650 ,C649_=_C651 ,\nC649_=_C652 ,C649_=_C653 ,C649_=_C654 ,C649_=_C655 ,C650_=_C651 ,C650_=_C652 ,\nC650_=_C653 ,C650_=_C654 ,C651_=_C652 ,C651_=_C653 ,C651_=_C654 ,C651_=_C656 ,\nC652_=_C653 ,C652_=_C654 ,C653_=_C654 ,C653_=_C657 ,C655_=_C656 ,C655_=_C657 ,\nC656_=_C657 ,"];79[shape=box, label="id:79 level: 4\n37: C139 C140 C151 C272 C273 \nC285 C413 C414 C426 C525 C526 \nC527 C528 C529 C530 C531 C532 \nC533 C534 C535 C536 C537 C538 \nC539 C540 C541 C542 C543 C544 \nC545 C546 C547 C548 C549 C550 \nC551 C552 \n390: C139_=_C140( C139 C140 ) C139_=_C151( C139 C151 ) C139_=_C272( C139 C272 ) C139_=_C285( C139 C285 ) C139_=_C413( C139 C413 ) \nC139_=_C426( C139 C426 ) C139_=_C525( C139 C525 ) C139_=_C526( C139 C526 ) C139_=_C527( C139 C527 ) C139_=_C528( C139 C528 ) C139_=_C529( C139 C529 ) \nC139_=_C530( C139 C530 ) C139_=_C531( C139 C531 ) C139_=_C532( C139 C532 ) C139_=_C533( C139 C533 ) C139_=_C534( C139 C534 ) C139_=_C535( C139 C535 ) \nC139_=_C536( C139 C536 ) C139_=_C537( C139 C537 ) C139_=_C538( C139 C538 ) C139_=_C539( C139 C539 ) C139_=_C540( C139 C540 ) C139_=_C541( C139 C541 ) \nC139_=_C542( C139 C542 ) C139_=_C543( C139 C543 ) C140_=_C273( C140 C273 ) C140_=_C414( C140 C414 ) C140_=_C525( C140 C525 ) C140_=_C544( C140 C544 ) \nC140_=_C545( C140 C545 ) C140_=_C546( C140 C546 ) C140_=_C547( C140 C547 ) C140_=_C548( C140 C548 ) C140_=_C549( C140 C549 ) C140_=_C550( C140 C550 ) \nC140_=_C551( C140 C551 ) C140_=_C552( C140 C552 ) C151_=_C272( C151 C272 ) C151_=_C285( C151 C285 ) C151_=_C413( C151 C413 ) C151_=_C426( C151 C426 ) \nC151_=_C525( C151 C525 ) C151_=_C526( C151 C526 ) C151_=_C527( C151 C527 ) C151_=_C528( C151 C528 ) C151_=_C529( C151 C529 ) C151_=_C530( C151 C530 ) \nC151_=_C531( C151 C531 ) C151_=_C532( C151 C532 ) C151_=_C533( C151 C533 ) C151_=_C534( C151 C534 ) C151_=_C535( C151 C535 ) C151_=_C536( C151 C536 ) \nC151_=_C537( C151 C537 ) C151_=_C538( C151 C538 ) C151_=_C539( C151 C539 ) C151_=_C540( C151 C540 ) C151_=_C541( C151 C541 ) C151_=_C542( C151 C542 ) \nC151_=_C543( C151 C543 ) C272_=_C273( C272 C273 ) C272_=_C285( C272 C285 ) C272_=_C413( C272 C413 ) C272_=_C426( C272 C426 ) C272_=_C525( C272 C525 ) \nC272_=_C526( C272 C526 ) C272_=_C527( C272 C527 ) C272_=_C528( C272 C528 ) C272_=_C529( C272 C529 ) C272_=_C530( C272 C530 ) C272_=_C531( C272 C531 ) \nC272_=_C532( C272 C532 ) C272_=_C533( C272 C533 ) C272_=_C534( C272 C534 ) C272_=_C535( C272 C535 ) C272_=_C536( C272 C536 ) C272_=_C537( C272 C537 ) \nC272_=_C538( C272 C538 ) C272_=_C539( C272 C539 ) C272_=_C540( C272 C540 ) C272_=_C541( C272 C541 ) C272_=_C542( C272 C542 ) C272_=_C543( C272 C543 ) \nC273_=_C414( C273 C414 ) C273_=_C525( C273 C525 ) C273_=_C544( C273 C544 ) C273_=_C545( C273 C545 ) C273_=_C546( C273 C546 ) C273_=_C547( C273 C547 ) \nC273_=_C548( C273 C548 ) C273_=_C549( C273 C549 ) C273_=_C550( C273 C550 ) C273_=_C551( C273 C551 ) C273_=_C552( C273 C552 ) C285_=_C413( C285 C413 ) \nC285_=_C426( C285 C426 ) C285_=_C525( C285 C525 ) C285_=_C526( C285 C526 ) C285_=_C527( C285 C527 ) C285_=_C528( C285 C528 ) C285_=_C529( C285 C529 ) \nC285_=_C530( C285 C530 ) C285_=_C531( C285 C531 ) C285_=_C532( C285 C532 ) C285_=_C533( C285 C533 ) C285_=_C534( C285 C534 ) C285_=_C535( C285 C535 ) \nC285_=_C536( C285 C536 ) C285_=_C537( C285 C537 ) C285_=_C538( C285 C538 ) C285_=_C539( C285 C539 ) C285_=_C540( C285 C540 ) C285_=_C541( C285 C541 ) \nC285_=_C542( C285 C542 ) C285_=_C543( C285 C543 ) C413_=_C414( C413 C414 ) C413_=_C426( C413 C426 ) C413_=_C525( C413 C525 ) C413_=_C526( C413 C526 ) \nC413_=_C527( C413 C527 ) C413_=_C528( C413 C528 ) C413_=_C529( C413 C529 ) C413_=_C530( C413 C530 ) C413_=_C531( C413 C531 ) C413_=_C532( C413 C532 ) \nC413_=_C533( C413 C533 ) C413_=_C534( C413 C534 ) C413_=_C535( C413 C535 ) C413_=_C536( C413 C536 ) C413_=_C537( C413 C537 ) C413_=_C538( C413 C538 ) \nC413_=_C539( C413 C539 ) C413_=_C540( C413 C540 ) C413_=_C541( C413 C541 ) C413_=_C542( C413 C542 ) C413_=_C543( C413 C543 ) C414_=_C525( C414 C525 ) \nC414_=_C544( C414 C544 ) C414_=_C545( C414 C545 ) C414_=_C546( C414 C546 ) C414_=_C547( C414 C547 ) C414_=_C548( C414 C548 ) C414_=_C549( C414 C549 ) \nC414_=_C550( C414 C550 ) C414_=_C551( C414 C551 ) C414_=_C552( C414 C552 ) C426_=_C525(</w:t>
      </w:r>
    </w:p>
    <w:p>
      <w:pPr>
        <w:pStyle w:val="PreformattedText"/>
        <w:bidi w:val="0"/>
        <w:spacing w:before="0" w:after="0"/>
        <w:jc w:val="left"/>
        <w:rPr/>
      </w:pPr>
      <w:r>
        <w:rPr/>
        <w:t xml:space="preserve"> </w:t>
      </w:r>
      <w:r>
        <w:rPr/>
        <w:t>C426 C525 ) C426_=_C526( C426 C526 ) C426_=_C527( C426 C527 ) \nC426_=_C528( C426 C528 ) C426_=_C529( C426 C529 ) C426_=_C530( C426 C530 ) C426_=_C531( C426 C531 ) C426_=_C532( C426 C532 ) C426_=_C533( C426 C533 ) \nC426_=_C534( C426 C534 ) C426_=_C535( C426 C535 ) C426_=_C536( C426 C536 ) C426_=_C537( C426 C537 ) C426_=_C538( C426 C538 ) C426_=_C539( C426 C539 ) \nC426_=_C540( C426 C540 ) C426_=_C541( C426 C541 ) C426_=_C542( C426 C542 ) C426_=_C543( C426 C543 ) C525_=_C526( C525 C526 ) C525_=_C527( C525 C527 ) \nC525_=_C528( C525 C528 ) C525_=_C529( C525 C529 ) C525_=_C530( C525 C530 ) C525_=_C531( C525 C531 ) C525_=_C532( C525 C532 ) C525_=_C533( C525 C533 ) \nC525_=_C534( C525 C534 ) C525_=_C535( C525 C535 ) C525_=_C536( C525 C536 ) C525_=_C537( C525 C537 ) C525_=_C538( C525 C538 ) C525_=_C539( C525 C539 ) \nC525_=_C540( C525 C540 ) C525_=_C541( C525 C541 ) C525_=_C542( C525 C542 ) C525_=_C543( C525 C543 ) C525_=_C544( C525 C544 ) C525_=_C545( C525 C545 ) \nC525_=_C546( C525 C546 ) C525_=_C547( C525 C547 ) C525_=_C548( C525 C548 ) C525_=_C549( C525 C549 ) C525_=_C550( C525 C550 ) C525_=_C551( C525 C551 ) \nC525_=_C552( C525 C552 ) C526_=_C527( C526 C527 ) C526_=_C528( C526 C528 ) C526_=_C529( C526 C529 ) C526_=_C530( C526 C530 ) C526_=_C531( C526 C531 ) \nC526_=_C532( C526 C532 ) C526_=_C533( C526 C533 ) C526_=_C534( C526 C534 ) C526_=_C535( C526 C535 ) C526_=_C536( C526 C536 ) C526_=_C537( C526 C537 ) \nC526_=_C538( C526 C538 ) C526_=_C539( C526 C539 ) C526_=_C540( C526 C540 ) C526_=_C541( C526 C541 ) C526_=_C542( C526 C542 ) C526_=_C543( C526 C543 ) \nC526_=_C544( C526 C544 ) C527_=_C528( C527 C528 ) C527_=_C529( C527 C529 ) C527_=_C530( C527 C530 ) C527_=_C531( C527 C531 ) C527_=_C532( C527 C532 ) \nC527_=_C533( C527 C533 ) C527_=_C534( C527 C534 ) C527_=_C535( C527 C535 ) C527_=_C536( C527 C536 ) C527_=_C537( C527 C537 ) C527_=_C538( C527 C538 ) \nC527_=_C539( C527 C539 ) C527_=_C540( C527 C540 ) C527_=_C541( C527 C541 ) C527_=_C542( C527 C542 ) C527_=_C543( C527 C543 ) C528_=_C529( C528 C529 ) \nC528_=_C530( C528 C530 ) C528_=_C531( C528 C531 ) C528_=_C532( C528 C532 ) C528_=_C533( C528 C533 ) C528_=_C534( C528 C534 ) C528_=_C535( C528 C535 ) \nC528_=_C536( C528 C536 ) C528_=_C537( C528 C537 ) C528_=_C538( C528 C538 ) C528_=_C539( C528 C539 ) C528_=_C540( C528 C540 ) C528_=_C541( C528 C541 ) \nC528_=_C542( C528 C542 ) C528_=_C543( C528 C543 ) C528_=_C545( C528 C545 ) C529_=_C530( C529 C530 ) C529_=_C531( C529 C531 ) C529_=_C532( C529 C532 ) \nC529_=_C533( C529 C533 ) C529_=_C534( C529 C534 ) C529_=_C535( C529 C535 ) C529_=_C536( C529 C536 ) C529_=_C537( C529 C537 ) C529_=_C538( C529 C538 ) \nC529_=_C539( C529 C539 ) C529_=_C540( C529 C540 ) C529_=_C541( C529 C541 ) C529_=_C542( C529 C542 ) C529_=_C543( C529 C543 ) C530_=_C531( C530 C531 ) \nC530_=_C532( C530 C532 ) C530_=_C533( C530 C533 ) C530_=_C534( C530 C534 ) C530_=_C535( C530 C535 ) C530_=_C536( C530 C536 ) C530_=_C537( C530 C537 ) \nC530_=_C538( C530 C538 ) C530_=_C539( C530 C539 ) C530_=_C540( C530 C540 ) C530_=_C541( C530 C541 ) C530_=_C542( C530 C542 ) C530_=_C543( C530 C543 ) \nC530_=_C546( C530 C546 ) C531_=_C532( C531 C532 ) C531_=_C533( C531 C533 ) C531_=_C534( C531 C534 ) C531_=_C535( C531 C535 ) C531_=_C536( C531 C536 ) \nC531_=_C537( C531 C537 ) C531_=_C538( C531 C538 ) C531_=_C539( C531 C539 ) C531_=_C540( C531 C540 ) C531_=_C541( C531 C541 ) C531_=_C542( C531 C542 ) \nC531_=_C543( C531 C543 ) C532_=_C533( C532 C533 ) C532_=_C534( C532 C534 ) C532_=_C535( C532 C535 ) C532_=_C536( C532 C536 ) C532_=_C537( C532 C537 ) \nC532_=_C538( C532 C538 ) C532_=_C539( C532 C539 ) C532_=_C540( C532 C540 ) C532_=_C541( C532 C541 ) C532_=_C542( C532 C542 ) C532_=_C543( C532 C543 ) \nC532_=_C547( C532 C547 ) C533_=_C534( C533 C534 ) C533_=_C535( C533 C535 ) C533_=_C536( C533 C536 ) C533_=_C537( C533 C537 ) C533_=_C538( C533 C538 ) \nC533_=_C539( C533 C539 ) C533_=_C540( C533 C540 ) C533_=_C541( C533 C541 ) C533_=_C542( C533 C542 ) C533_=_C543( C533 C543 ) C534_=_C535( C534 C535 ) \nC534_=_C536( C534 C536 ) C534_=_C537( C534 C537 ) C534_=_C538( C534 C538 ) C534_=_C539( C534 C539 ) C534_=_C540( C534 C540 ) C534_=_C541( C534 C541 ) \nC534_=_C542( C534 C542 ) C534_=_C543( C534 C543 ) C534_=_C548( C534 C548 ) C535_=_C536( C535 C536 ) C535_=_C537( C535 C537 ) C535_=_C538( C535 C538 ) \nC535_=_C539( C535 C539 ) C535_=_C540( C535 C540 ) C535_=_C541( C535 C541 ) C535_=_C542( C535 C542 ) C535_=_C543( C535 C543 ) C536_=_C537( C536 C537 ) \nC536_=_C538( C536 C538 ) C536_=_C539( C536 C539 ) C536_=_C540( C536 C540 ) C536_=_C541( C536 C541 ) C536_=_C542( C536 C542 ) C536_=_C543( C536 C543 ) \nC536_=_C549( C536 C549 ) C537_=_C538( C537 C538 ) C537_=_C539( C537 C539 ) C537_=_C540( C537 C540 ) C537_=_C541( C537 C541 ) C537_=_C542( C537 C542 ) \nC537_=_C543( C537 C543 ) C538_=_C539( C538 C539 ) C538_=_C540( C538 C540 ) C538_=_C541( C538 C541 ) C538_=_C542( C538 C542 ) C538_=_C543( C538 C543 ) \nC538_=_C550( C538 C550 ) C539_=_C540( C539 C540 ) C539_=_C541( C539 C541 ) C539_=_C542( C539 C542 ) C539_=_C543( C539 C543 ) C540_=_C541( C540 C541 ) \nC540_=_C542( C540 C542 ) C540_=_C543( C540 C543 ) C540_=_C551( C540 C551 ) C541_=_C542( C541 C542 ) C541_=_C543( C541 C543 ) C542_=_C543( C542 C543 ) \nC542_=_C552( C542 C552 ) C544_=_C545( C544 C545 ) C544_=_C546( C544 C546 ) C544_=_C547( C544 C547 ) C544_=_C548( C544 C548 ) C544_=_C549( C544 C549 ) \nC544_=_C550( C544 C550 ) C544_=_C551( C544 C551 ) C544_=_C552( C544 C552 ) C545_=_C546( C545 C546 ) C545_=_C547( C545 C547 ) C545_=_C548( C545 C548 ) \nC545_=_C549( C545 C549 ) C545_=_C550( C545 C550 ) C545_=_C551( C545 C551 ) C545_=_C552( C545 C552 ) C546_=_C547( C546 C547 ) C546_=_C548( C546 C548 ) \nC546_=_C549( C546 C549 ) C546_=_C550( C546 C550 ) C546_=_C551( C546 C551 ) C546_=_C552( C546 C552 ) C547_=_C548( C547 C548 ) C547_=_C549( C547 C549 ) \nC547_=_C550( C547 C550 ) C547_=_C551( C547 C551 ) C547_=_C552( C547 C552 ) C548_=_C549( C548 C549 ) C548_=_C550( C548 C550 ) C548_=_C551( C548 C551 ) \nC548_=_C552( C548 C552 ) C549_=_C550( C549 C550 ) C549_=_C551( C549 C551 ) C549_=_C552( C549 C552 ) C550_=_C551( C550 C551 ) C550_=_C552( C550 C552 ) \nC551_=_C552( C551 C552 ) "];63-&gt;79[label="36: C139 C140 C151 C272 C273 \nC285 C413 C414 C426 C526 C527 \nC528 C529 C530 C531 C532 C533 \nC534 C535 C536 C537 C538 C539 \nC540 C541 C542 C543 C544 C545 \nC546 C547 C548 C549 C550 C551 \nC552 \n354: C139_=_C140 ,C139_=_C151 ,C139_=_C272 ,C139_=_C285 ,C139_=_C413 ,\nC139_=_C426 ,C139_=_C526 ,C139_=_C527 ,C139_=_C528 ,C139_=_C529 ,C139_=_C530 ,\nC139_=_C531 ,C139_=_C532 ,C139_=_C533 ,C139_=_C534 ,C139_=_C535 ,C139_=_C536 ,\nC139_=_C537 ,C139_=_C538 ,C139_=_C539 ,C139_=_C540 ,C139_=_C541 ,C139_=_C542 ,\nC139_=_C543 ,C140_=_C273 ,C140_=_C414 ,C140_=_C544 ,C140_=_C545 ,C140_=_C546 ,\nC140_=_C547 ,C140_=_C548 ,C140_=_C549 ,C140_=_C550 ,C140_=_C551 ,C140_=_C552 ,\nC151_=_C272 ,C151_=_C285 ,C151_=_C413 ,C151_=_C426 ,C151_=_C526 ,C151_=_C527 ,\nC151_=_C528 ,C151_=_C529 ,C151_=_C530 ,C151_=_C531 ,C151_=_C532 ,C151_=_C533 ,\nC151_=_C534 ,C151_=_C535 ,C151_=_C536 ,C151_=_C537 ,C151_=_C538 ,C151_=_C539 ,\nC151_=_C540 ,C151_=_C541 ,C151_=_C542 ,C151_=_C543 ,C272_=_C273 ,C272_=_C285 ,\nC272_=_C413 ,C272_=_C426 ,C272_=_C526 ,C272_=_C527 ,C272_=_C528 ,C272_=_C529 ,\nC272_=_C530 ,C272_=_C531 ,C272_=_C532 ,C272_=_C533 ,C272_=_C534 ,C272_=_C535 ,\nC272_=_C536 ,C272_=_C537 ,C272_=_C538 ,C272_=_C539 ,C272_=_C540 ,C272_=_C541 ,\nC272_=_C542 ,C272_=_C543 ,C273_=_C414 ,C273_=_C544 ,C273_=_C545 ,C273_=_C546 ,\nC273_=_C547 ,C273_=_C548 ,C273_=_C549 ,C273_=_C550 ,C273_=_C551 ,C273_=_C552 ,\nC285_=_C413 ,C285_=_C426 ,C285_=_C526 ,C285_=_C527 ,C285_=_C528 ,C285_=_C529 ,\nC285_=_C530 ,C285_=_C531 ,C285_=_C532 ,C285_=_C533 ,C285_=_C534 ,C285_=_C535 ,\nC285_=_C536 ,C285_=_C537 ,C285_=_C538 ,C285_=_C539 ,C285_=_C540 ,C285_=_C541 ,\nC285_=_C542 ,C285_=_C543 ,C413_=_C414 ,C413_=_C426 ,C413_=_C526 ,C413_=_C527 ,\nC413_=_C528 ,C413_=_C529 ,C413_=_C530 ,C413_=_C531 ,C413_=_C532 ,C413_=_C533 ,\nC413_=_C534 ,C413_=_C535 ,C413_=_C536 ,C413_=_C537 ,C413_=_C538 ,C413_=_C539 ,\nC413_=_C540 ,C413_=_C541 ,C413_=_C542 ,C413_=_C543 ,C414_=_C544 ,C414_=_C545 ,\nC414_=_C546 ,C414_=_C547 ,C414_=_C548 ,C414_=_C549 ,C414_=_C550 ,C414_=_C551 ,\nC414_=_C552 ,C426_=_C526 ,C426_=_C527 ,C426_=_C528 ,C426_=_C529 ,C426_=_C530 ,\nC426_=_C531 ,C426_=_C532 ,C426_=_C533 ,C426_=_C534 ,C426_=_C535 ,C426_=_C536 ,\nC426_=_C537 ,C426_=_C538 ,C426_=_C539 ,C426_=_C540 ,C426_=_C541 ,C426_=_C542 ,\nC426_=_C543 ,C526_=_C527 ,C526_=_C528 ,C526_=_C529 ,C526_=_C530 ,C526_=_C531 ,\nC526_=_C532 ,C526_=_C533 ,C526_=_C534 ,C526_=_C535 ,C526_=_C536 ,C526_=_C537 ,\nC526_=_C538 ,C526_=_C539 ,C526_=_C540 ,C526_=_C541 ,C526_=_C542 ,C526_=_C543 ,\nC526_=_C544 ,C527_=_C528 ,C527_=_C529 ,C527_=_C530 ,C527_=_C531 ,C527_=_C532 ,\nC527_=_C533 ,C527_=_C534 ,C527_=_C535 ,C527_=_C536 ,C527_=_C537 ,C527_=_C538 ,\nC527_=_C539 ,C527_=_C540 ,C527_=_C541 ,C527_=_C542 ,C527_=_C543 ,C528_=_C529 ,\nC528_=_C530 ,C528_=_C531 ,C528_=_C532 ,C528_=_C533 ,C528_=_C534 ,C528_=_C535 ,\nC528_=_C536 ,C528_=_C537 ,C528_=_C538 ,C528_=_C539 ,C528_=_C540 ,C528_=_C541 ,\nC528_=_C542 ,C528_=_C543 ,C528_=_C545 ,C529_=_C530 ,C529_=_C531 ,C529_=_C532 ,\nC529_=_C533 ,C529_=_C534 ,C529_=_C535 ,C529_=_C536 ,C529_=_C537 ,C529_=_C538 ,\nC529_=_C539 ,C529_=_C540 ,C529_=_C541 ,C529_=_C542 ,C529_=_C543 ,C530_=_C531 ,\nC530_=_C532 ,C530_=_C533 ,C530_=_C534 ,C530_=_C535 ,C530_=_C536 ,C530_=_C537 ,\nC530_=_C538 ,C530_=_C539 ,C530_=_C540 ,C530_=_C541 ,C530_=_C542 ,C530_=_C543 ,\nC530_=_C546 ,C531_=_C532 ,C531_=_C533 ,C531_=_C534 ,C531_=_C535 ,C531_=_C536 ,\nC531_=_C537 ,C531_=_C538 ,C531_=_C539 ,C531_=_C540 ,C531_=_C541 ,C531_=_C542 ,\nC531_=_C543 ,C532_=_C533 ,C532_=_C534 ,C532_=_C535 ,C532_=_C536 ,C532_=_C537 ,\nC532_=_C538 ,C532_=_C539 ,C532_=_C540 ,C532_=_C541 ,C532_=_C542 ,C532_=_C543 ,\nC532_=_C547 ,C533_=_C534 ,C533_=_C535 ,C533_=_C536 ,C533_=_C537 ,C533_=_C538 ,\nC533_=_C539</w:t>
      </w:r>
    </w:p>
    <w:p>
      <w:pPr>
        <w:pStyle w:val="PreformattedText"/>
        <w:bidi w:val="0"/>
        <w:spacing w:before="0" w:after="0"/>
        <w:jc w:val="left"/>
        <w:rPr/>
      </w:pPr>
      <w:r>
        <w:rPr/>
        <w:t xml:space="preserve"> </w:t>
      </w:r>
      <w:r>
        <w:rPr/>
        <w:t>,C533_=_C540 ,C533_=_C541 ,C533_=_C542 ,C533_=_C543 ,C534_=_C535 ,\nC534_=_C536 ,C534_=_C537 ,C534_=_C538 ,C534_=_C539 ,C534_=_C540 ,C534_=_C541 ,\nC534_=_C542 ,C534_=_C543 ,C534_=_C548 ,C535_=_C536 ,C535_=_C537 ,C535_=_C538 ,\nC535_=_C539 ,C535_=_C540 ,C535_=_C541 ,C535_=_C542 ,C535_=_C543 ,C536_=_C537 ,\nC536_=_C538 ,C536_=_C539 ,C536_=_C540 ,C536_=_C541 ,C536_=_C542 ,C536_=_C543 ,\nC536_=_C549 ,C537_=_C538 ,C537_=_C539 ,C537_=_C540 ,C537_=_C541 ,C537_=_C542 ,\nC537_=_C543 ,C538_=_C539 ,C538_=_C540 ,C538_=_C541 ,C538_=_C542 ,C538_=_C543 ,\nC538_=_C550 ,C539_=_C540 ,C539_=_C541 ,C539_=_C542 ,C539_=_C543 ,C540_=_C541 ,\nC540_=_C542 ,C540_=_C543 ,C540_=_C551 ,C541_=_C542 ,C541_=_C543 ,C542_=_C543 ,\nC542_=_C552 ,C544_=_C545 ,C544_=_C546 ,C544_=_C547 ,C544_=_C548 ,C544_=_C549 ,\nC544_=_C550 ,C544_=_C551 ,C544_=_C552 ,C545_=_C546 ,C545_=_C547 ,C545_=_C548 ,\nC545_=_C549 ,C545_=_C550 ,C545_=_C551 ,C545_=_C552 ,C546_=_C547 ,C546_=_C548 ,\nC546_=_C549 ,C546_=_C550 ,C546_=_C551 ,C546_=_C552 ,C547_=_C548 ,C547_=_C549 ,\nC547_=_C550 ,C547_=_C551 ,C547_=_C552 ,C548_=_C549 ,C548_=_C550 ,C548_=_C551 ,\nC548_=_C552 ,C549_=_C550 ,C549_=_C551 ,C549_=_C552 ,C550_=_C551 ,C550_=_C552 ,\nC551_=_C552 ,"];80[shape=box, label="id:80 level: 4\n69: C158 C159 C171 C178 C179 \nC190 C203 C204 C207 C208 C222 \nC224 C235 C236 C239 C240 C253 \nC255 C264 C265 C268 C269 C281 \nC283 C290 C291 C294 C295 C306 \nC308 C315 C316 C317 C318 C319 \nC320 C321 C322 C323 C324 C325 \nC326 C327 C328 C329 C330 C331 \nC332 C333 C334 C335 C337 C338 \nC349 C356 C357 C358 C359 C360 \nC361 C362 C363 C364 C365 C366 \nC367 C368 C369 C370 \n731: C158_=_C159( C158 C159 ) C158_=_C171( C158 C171 ) C158_=_C207( C158 C207 ) C158_=_C224( C158 C224 ) C158_=_C239( C158 C239 ) \nC158_=_C255( C158 C255 ) C158_=_C268( C158 C268 ) C158_=_C283( C158 C283 ) C158_=_C294( C158 C294 ) C158_=_C308( C158 C308 ) C158_=_C317( C158 C317 ) \nC158_=_C330( C158 C330 ) C158_=_C337( C158 C337 ) C158_=_C349( C158 C349 ) C158_=_C356( C158 C356 ) C158_=_C357( C158 C357 ) C158_=_C358( C158 C358 ) \nC158_=_C359( C158 C359 ) C158_=_C360( C158 C360 ) C158_=_C361( C158 C361 ) C158_=_C362( C158 C362 ) C158_=_C363( C158 C363 ) C158_=_C364( C158 C364 ) \nC158_=_C365( C158 C365 ) C159_=_C208( C159 C208 ) C159_=_C240( C159 C240 ) C159_=_C269( C159 C269 ) C159_=_C295( C159 C295 ) C159_=_C318( C159 C318 ) \nC159_=_C338( C159 C338 ) C159_=_C366( C159 C366 ) C159_=_C367( C159 C367 ) C159_=_C368( C159 C368 ) C159_=_C369( C159 C369 ) C159_=_C370( C159 C370 ) \nC171_=_C207( C171 C207 ) C171_=_C224( C171 C224 ) C171_=_C239( C171 C239 ) C171_=_C255( C171 C255 ) C171_=_C268( C171 C268 ) C171_=_C283( C171 C283 ) \nC171_=_C294( C171 C294 ) C171_=_C308( C171 C308 ) C171_=_C317( C171 C317 ) C171_=_C330( C171 C330 ) C171_=_C337( C171 C337 ) C171_=_C349( C171 C349 ) \nC171_=_C356( C171 C356 ) C171_=_C357( C171 C357 ) C171_=_C358( C171 C358 ) C171_=_C359( C171 C359 ) C171_=_C360( C171 C360 ) C171_=_C361( C171 C361 ) \nC171_=_C362( C171 C362 ) C171_=_C363( C171 C363 ) C171_=_C364( C171 C364 ) C171_=_C365( C171 C365 ) C178_=_C179( C178 C179 ) C178_=_C190( C178 C190 ) \nC178_=_C203( C178 C203 ) C178_=_C222( C178 C222 ) C178_=_C235( C178 C235 ) C178_=_C253( C178 C253 ) C178_=_C264( C178 C264 ) C178_=_C281( C178 C281 ) \nC178_=_C290( C178 C290 ) C178_=_C306( C178 C306 ) C178_=_C315( C178 C315 ) C178_=_C316( C178 C316 ) C178_=_C317( C178 C317 ) C178_=_C318( C178 C318 ) \nC178_=_C319( C178 C319 ) C178_=_C320( C178 C320 ) C178_=_C321( C178 C321 ) C178_=_C322( C178 C322 ) C178_=_C323( C178 C323 ) C178_=_C324( C178 C324 ) \nC178_=_C325( C178 C325 ) C178_=_C326( C178 C326 ) C178_=_C327( C178 C327 ) C178_=_C328( C178 C328 ) C179_=_C204( C179 C204 ) C179_=_C236( C179 C236 ) \nC179_=_C265( C179 C265 ) C179_=_C291( C179 C291 ) C179_=_C329( C179 C329 ) C179_=_C330( C179 C330 ) C179_=_C331( C179 C331 ) C179_=_C332( C179 C332 ) \nC179_=_C333( C179 C333 ) C179_=_C334( C179 C334 ) C179_=_C335( C179 C335 ) C190_=_C203( C190 C203 ) C190_=_C222( C190 C222 ) C190_=_C235( C190 C235 ) \nC190_=_C253( C190 C253 ) C190_=_C264( C190 C264 ) C190_=_C281( C190 C281 ) C190_=_C290( C190 C290 ) C190_=_C306( C190 C306 ) C190_=_C315( C190 C315 ) \nC190_=_C316( C190 C316 ) C190_=_C317( C190 C317 ) C190_=_C318( C190 C318 ) C190_=_C319( C190 C319 ) C190_=_C320( C190 C320 ) C190_=_C321( C190 C321 ) \nC190_=_C322( C190 C322 ) C190_=_C323( C190 C323 ) C190_=_C324( C190 C324 ) C190_=_C325( C190 C325 ) C190_=_C326( C190 C326 ) C190_=_C327( C190 C327 ) \nC190_=_C328( C190 C328 ) C203_=_C204( C203 C204 ) C203_=_C207( C203 C207 ) C203_=_C208( C203 C208 ) C203_=_C222( C203 C222 ) C203_=_C235( C203 C235 ) \nC203_=_C253( C203 C253 ) C203_=_C264( C203 C264 ) C203_=_C281( C203 C281 ) C203_=_C290( C203 C290 ) C203_=_C306( C203 C306 ) C203_=_C315( C203 C315 ) \nC203_=_C316( C203 C316 ) C203_=_C317( C203 C317 ) C203_=_C318( C203 C318 ) C203_=_C319( C203 C319 ) C203_=_C320( C203 C320 ) C203_=_C321( C203 C321 ) \nC203_=_C322( C203 C322 ) C203_=_C323( C203 C323 ) C203_=_C324( C203 C324 ) C203_=_C325( C203 C325 ) C203_=_C326( C203 C326 ) C203_=_C327( C203 C327 ) \nC203_=_C328( C203 C328 ) C204_=_C207( C204 C207 ) C204_=_C208( C204 C208 ) C204_=_C236( C204 C236 ) C204_=_C265( C204 C265 ) C204_=_C291( C204 C291 ) \nC204_=_C329( C204 C329 ) C204_=_C330( C204 C330 ) C204_=_C331( C204 C331 ) C204_=_C332( C204 C332 ) C204_=_C333( C204 C333 ) C204_=_C334( C204 C334 ) \nC204_=_C335( C204 C335 ) C207_=_C208( C207 C208 ) C207_=_C224( C207 C224 ) C207_=_C239( C207 C239 ) C207_=_C255( C207 C255 ) C207_=_C268( C207 C268 ) \nC207_=_C283( C207 C283 ) C207_=_C294( C207 C294 ) C207_=_C308( C207 C308 ) C207_=_C317( C207 C317 ) C207_=_C330( C207 C330 ) C207_=_C337( C207 C337 ) \nC207_=_C349( C207 C349 ) C207_=_C356( C207 C356 ) C207_=_C357( C207 C357 ) C207_=_C358( C207 C358 ) C207_=_C359( C207 C359 ) C207_=_C360( C207 C360 ) \nC207_=_C361( C207 C361 ) C207_=_C362( C207 C362 ) C207_=_C363( C207 C363 ) C207_=_C364( C207 C364 ) C207_=_C365( C207 C365 ) C208_=_C240( C208 C240 ) \nC208_=_C269( C208 C269 ) C208_=_C295( C208 C295 ) C208_=_C318( C208 C318 ) C208_=_C338( C208 C338 ) C208_=_C366( C208 C366 ) C208_=_C367( C208 C367 ) \nC208_=_C368( C208 C368 ) C208_=_C369( C208 C369 ) C208_=_C370( C208 C370 ) C222_=_C224( C222 C224 ) C222_=_C235( C222 C235 ) C222_=_C253( C222 C253 ) \nC222_=_C264( C222 C264 ) C222_=_C281( C222 C281 ) C222_=_C290( C222 C290 ) C222_=_C306( C222 C306 ) C222_=_C315( C222 C315 ) C222_=_C316( C222 C316 ) \nC222_=_C317( C222 C317 ) C222_=_C318( C222 C318 ) C222_=_C319( C222 C319 ) C222_=_C320( C222 C320 ) C222_=_C321( C222 C321 ) C222_=_C322( C222 C322 ) \nC222_=_C323( C222 C323 ) C222_=_C324( C222 C324 ) C222_=_C325( C222 C325 ) C222_=_C326( C222 C326 ) C222_=_C327( C222 C327 ) C222_=_C328( C222 C328 ) \nC224_=_C239( C224 C239 ) C224_=_C255( C224 C255 ) C224_=_C268( C224 C268 ) C224_=_C283( C224 C283 ) C224_=_C294( C224 C294 ) C224_=_C308( C224 C308 ) \nC224_=_C317( C224 C317 ) C224_=_C330( C224 C330 ) C224_=_C337( C224 C337 ) C224_=_C349( C224 C349 ) C224_=_C356( C224 C356 ) C224_=_C357( C224 C357 ) \nC224_=_C358( C224 C358 ) C224_=_C359( C224 C359 ) C224_=_C360( C224 C360 ) C224_=_C361( C224 C361 ) C224_=_C362( C224 C362 ) C224_=_C363( C224 C363 ) \nC224_=_C364( C224 C364 ) C224_=_C365( C224 C365 ) C235_=_C236( C235 C236 ) C235_=_C239( C235 C239 ) C235_=_C240( C235 C240 ) C235_=_C253( C235 C253 ) \nC235_=_C264( C235 C264 ) C235_=_C281( C235 C281 ) C235_=_C290( C235 C290 ) C235_=_C306( C235 C306 ) C235_=_C315( C235 C315 ) C235_=_C316( C235 C316 ) \nC235_=_C317( C235 C317 ) C235_=_C318( C235 C318 ) C235_=_C319( C235 C319 ) C235_=_C320( C235 C320 ) C235_=_C321( C235 C321 ) C235_=_C322( C235 C322 ) \nC235_=_C323( C235 C323 ) C235_=_C324( C235 C324 ) C235_=_C325( C235 C325 ) C235_=_C326( C235 C326 ) C235_=_C327( C235 C327 ) C235_=_C328( C235 C328 ) \nC236_=_C239( C236 C239 ) C236_=_C240( C236 C240 ) C236_=_C265( C236 C265 ) C236_=_C291( C236 C291 ) C236_=_C329( C236 C329 ) C236_=_C330( C236 C330 ) \nC236_=_C331( C236 C331 ) C236_=_C332( C236 C332 ) C236_=_C333( C236 C333 ) C236_=_C334( C236 C334 ) C236_=_C335( C236 C335 ) C239_=_C240( C239 C240 ) \nC239_=_C255( C239 C255 ) C239_=_C268( C239 C268 ) C239_=_C283( C239 C283 ) C239_=_C294( C239 C294 ) C239_=_C308( C239 C308 ) C239_=_C317( C239 C317 ) \nC239_=_C330( C239 C330 ) C239_=_C337( C239 C337 ) C239_=_C349( C239 C349 ) C239_=_C356( C239 C356 ) C239_=_C357( C239 C357 ) C239_=_C358( C239 C358 ) \nC239_=_C359( C239 C359 ) C239_=_C360( C239 C360 ) C239_=_C361( C239 C361 ) C239_=_C362( C239 C362 ) C239_=_C363( C239 C363 ) C239_=_C364( C239 C364 ) \nC239_=_C365( C239 C365 ) C240_=_C269( C240 C269 ) C240_=_C295( C240 C295 ) C240_=_C318( C240 C318 ) C240_=_C338( C240 C338 ) C240_=_C366( C240 C366 ) \nC240_=_C367( C240 C367 ) C240_=_C368( C240 C368 ) C240_=_C369( C240 C369 ) C240_=_C370( C240 C370 ) C253_=_C255( C253 C255 ) C253_=_C264( C253 C264 ) \nC253_=_C281( C253 C281 ) C253_=_C290( C253 C290 ) C253_=_C306( C253 C306 ) C253_=_C315( C253 C315 ) C253_=_C316( C253 C316 ) C253_=_C317( C253 C317 ) \nC253_=_C318( C253 C318 ) C253_=_C319( C253 C319 ) C253_=_C320( C253 C320 ) C253_=_C321( C253 C321 ) C253_=_C322( C253 C322 ) C253_=_C323( C253 C323 ) \nC253_=_C324( C253 C324 ) C253_=_C325( C253 C325 ) C253_=_C326( C253 C326 ) C253_=_C327( C253 C327 ) C253_=_C328( C253 C328 ) C255_=_C268( C255 C268 ) \nC255_=_C283( C255 C283 ) C255_=_C294( C255 C294 ) C255_=_C308( C255 C308 ) C255_=_C317( C255 C317 ) C255_=_C330( C255 C330 ) C255_=_C337( C255 C337 ) \nC255_=_C349( C255 C349 ) C255_=_C356( C255 C356 ) C255_=_C357( C255 C357 ) C255_=_C358( C255 C358 ) C255_=_C359( C255 C359 ) C255_=_C360( C255 C360 ) \nC255_=_C361( C255 C361 ) C255_=_C362( C255 C362 ) C255_=_C363( C255 C363 ) C255_=_C364( C255 C364 ) C255_=_C365( C255 C365 ) C264_=_C265( C264 C265 ) \nC264_=_C268( C264 C268 ) C264_=_C269( C264 C269 ) C264_=_C281( C264 C281 ) C264_=_C290( C264 C290</w:t>
      </w:r>
    </w:p>
    <w:p>
      <w:pPr>
        <w:pStyle w:val="PreformattedText"/>
        <w:bidi w:val="0"/>
        <w:spacing w:before="0" w:after="0"/>
        <w:jc w:val="left"/>
        <w:rPr/>
      </w:pPr>
      <w:r>
        <w:rPr/>
        <w:t xml:space="preserve"> </w:t>
      </w:r>
      <w:r>
        <w:rPr/>
        <w:t>) C264_=_C306( C264 C306 ) C264_=_C315( C264 C315 ) \nC264_=_C316( C264 C316 ) C264_=_C317( C264 C317 ) C264_=_C318( C264 C318 ) C264_=_C319( C264 C319 ) C264_=_C320( C264 C320 ) C264_=_C321( C264 C321 ) \nC264_=_C322( C264 C322 ) C264_=_C323( C264 C323 ) C264_=_C324( C264 C324 ) C264_=_C325( C264 C325 ) C264_=_C326( C264 C326 ) C264_=_C327( C264 C327 ) \nC264_=_C328( C264 C328 ) C265_=_C268( C265 C268 ) C265_=_C269( C265 C269 ) C265_=_C291( C265 C291 ) C265_=_C329( C265 C329 ) C265_=_C330( C265 C330 ) \nC265_=_C331( C265 C331 ) C265_=_C332( C265 C332 ) C265_=_C333( C265 C333 ) C265_=_C334( C265 C334 ) C265_=_C335( C265 C335 ) C268_=_C269( C268 C269 ) \nC268_=_C283( C268 C283 ) C268_=_C294( C268 C294 ) C268_=_C308( C268 C308 ) C268_=_C317( C268 C317 ) C268_=_C330( C268 C330 ) C268_=_C337( C268 C337 ) \nC268_=_C349( C268 C349 ) C268_=_C356( C268 C356 ) C268_=_C357( C268 C357 ) C268_=_C358( C268 C358 ) C268_=_C359( C268 C359 ) C268_=_C360( C268 C360 ) \nC268_=_C361( C268 C361 ) C268_=_C362( C268 C362 ) C268_=_C363( C268 C363 ) C268_=_C364( C268 C364 ) C268_=_C365( C268 C365 ) C269_=_C295( C269 C295 ) \nC269_=_C318( C269 C318 ) C269_=_C338( C269 C338 ) C269_=_C366( C269 C366 ) C269_=_C367( C269 C367 ) C269_=_C368( C269 C368 ) C269_=_C369( C269 C369 ) \nC269_=_C370( C269 C370 ) C281_=_C283( C281 C283 ) C281_=_C290( C281 C290 ) C281_=_C306( C281 C306 ) C281_=_C315( C281 C315 ) C281_=_C316( C281 C316 ) \nC281_=_C317( C281 C317 ) C281_=_C318( C281 C318 ) C281_=_C319( C281 C319 ) C281_=_C320( C281 C320 ) C281_=_C321( C281 C321 ) C281_=_C322( C281 C322 ) \nC281_=_C323( C281 C323 ) C281_=_C324( C281 C324 ) C281_=_C325( C281 C325 ) C281_=_C326( C281 C326 ) C281_=_C327( C281 C327 ) C281_=_C328( C281 C328 ) \nC283_=_C294( C283 C294 ) C283_=_C308( C283 C308 ) C283_=_C317( C283 C317 ) C283_=_C330( C283 C330 ) C283_=_C337( C283 C337 ) C283_=_C349( C283 C349 ) \nC283_=_C356( C283 C356 ) C283_=_C357( C283 C357 ) C283_=_C358( C283 C358 ) C283_=_C359( C283 C359 ) C283_=_C360( C283 C360 ) C283_=_C361( C283 C361 ) \nC283_=_C362( C283 C362 ) C283_=_C363( C283 C363 ) C283_=_C364( C283 C364 ) C283_=_C365( C283 C365 ) C290_=_C291( C290 C291 ) C290_=_C294( C290 C294 ) \nC290_=_C295( C290 C295 ) C290_=_C306( C290 C306 ) C290_=_C315( C290 C315 ) C290_=_C316( C290 C316 ) C290_=_C317( C290 C317 ) C290_=_C318( C290 C318 ) \nC290_=_C319( C290 C319 ) C290_=_C320( C290 C320 ) C290_=_C321( C290 C321 ) C290_=_C322( C290 C322 ) C290_=_C323( C290 C323 ) C290_=_C324( C290 C324 ) \nC290_=_C325( C290 C325 ) C290_=_C326( C290 C326 ) C290_=_C327( C290 C327 ) C290_=_C328( C290 C328 ) C291_=_C294( C291 C294 ) C291_=_C295( C291 C295 ) \nC291_=_C329( C291 C329 ) C291_=_C330( C291 C330 ) C291_=_C331( C291 C331 ) C291_=_C332( C291 C332 ) C291_=_C333( C291 C333 ) C291_=_C334( C291 C334 ) \nC291_=_C335( C291 C335 ) C294_=_C295( C294 C295 ) C294_=_C308( C294 C308 ) C294_=_C317( C294 C317 ) C294_=_C330( C294 C330 ) C294_=_C337( C294 C337 ) \nC294_=_C349( C294 C349 ) C294_=_C356( C294 C356 ) C294_=_C357( C294 C357 ) C294_=_C358( C294 C358 ) C294_=_C359( C294 C359 ) C294_=_C360( C294 C360 ) \nC294_=_C361( C294 C361 ) C294_=_C362( C294 C362 ) C294_=_C363( C294 C363 ) C294_=_C364( C294 C364 ) C294_=_C365( C294 C365 ) C295_=_C318( C295 C318 ) \nC295_=_C338( C295 C338 ) C295_=_C366( C295 C366 ) C295_=_C367( C295 C367 ) C295_=_C368( C295 C368 ) C295_=_C369( C295 C369 ) C295_=_C370( C295 C370 ) \nC306_=_C308( C306 C308 ) C306_=_C315( C306 C315 ) C306_=_C316( C306 C316 ) C306_=_C317( C306 C317 ) C306_=_C318( C306 C318 ) C306_=_C319( C306 C319 ) \nC306_=_C320( C306 C320 ) C306_=_C321( C306 C321 ) C306_=_C322( C306 C322 ) C306_=_C323( C306 C323 ) C306_=_C324( C306 C324 ) C306_=_C325( C306 C325 ) \nC306_=_C326( C306 C326 ) C306_=_C327( C306 C327 ) C306_=_C328( C306 C328 ) C308_=_C317( C308 C317 ) C308_=_C330( C308 C330 ) C308_=_C337( C308 C337 ) \nC308_=_C349( C308 C349 ) C308_=_C356( C308 C356 ) C308_=_C357( C308 C357 ) C308_=_C358( C308 C358 ) C308_=_C359( C308 C359 ) C308_=_C360( C308 C360 ) \nC308_=_C361( C308 C361 ) C308_=_C362( C308 C362 ) C308_=_C363( C308 C363 ) C308_=_C364( C308 C364 ) C308_=_C365( C308 C365 ) C315_=_C316( C315 C316 ) \nC315_=_C317( C315 C317 ) C315_=_C318( C315 C318 ) C315_=_C319( C315 C319 ) C315_=_C320( C315 C320 ) C315_=_C321( C315 C321 ) C315_=_C322( C315 C322 ) \nC315_=_C323( C315 C323 ) C315_=_C324( C315 C324 ) C315_=_C325( C315 C325 ) C315_=_C326( C315 C326 ) C315_=_C327( C315 C327 ) C315_=_C328( C315 C328 ) \nC315_=_C329( C315 C329 ) C315_=_C337( C315 C337 ) C315_=_C338( C315 C338 ) C316_=_C317( C316 C317 ) C316_=_C318( C316 C318 ) C316_=_C319( C316 C319 ) \nC316_=_C320( C316 C320 ) C316_=_C321( C316 C321 ) C316_=_C322( C316 C322 ) C316_=_C323( C316 C323 ) C316_=_C324( C316 C324 ) C316_=_C325( C316 C325 ) \nC316_=_C326( C316 C326 ) C316_=_C327( C316 C327 ) C316_=_C328( C316 C328 ) C316_=_C349( C316 C349 ) C317_=_C318( C317 C318 ) C317_=_C319( C317 C319 ) \nC317_=_C320( C317 C320 ) C317_=_C321( C317 C321 ) C317_=_C322( C317 C322 ) C317_=_C323( C317 C323 ) C317_=_C324( C317 C324 ) C317_=_C325( C317 C325 ) \nC317_=_C326( C317 C326 ) C317_=_C327( C317 C327 ) C317_=_C328( C317 C328 ) C317_=_C330( C317 C330 ) C317_=_C337( C317 C337 ) C317_=_C349( C317 C349 ) \nC317_=_C356( C317 C356 ) C317_=_C357( C317 C357 ) C317_=_C358( C317 C358 ) C317_=_C359( C317 C359 ) C317_=_C360( C317 C360 ) C317_=_C361( C317 C361 ) \nC317_=_C362( C317 C362 ) C317_=_C363( C317 C363 ) C317_=_C364( C317 C364 ) C317_=_C365( C317 C365 ) C318_=_C319( C318 C319 ) C318_=_C320( C318 C320 ) \nC318_=_C321( C318 C321 ) C318_=_C322( C318 C322 ) C318_=_C323( C318 C323 ) C318_=_C324( C318 C324 ) C318_=_C325( C318 C325 ) C318_=_C326( C318 C326 ) \nC318_=_C327( C318 C327 ) C318_=_C328( C318 C328 ) C318_=_C338( C318 C338 ) C318_=_C366( C318 C366 ) C318_=_C367( C318 C367 ) C318_=_C368( C318 C368 ) \nC318_=_C369( C318 C369 ) C318_=_C370( C318 C370 ) C319_=_C320( C319 C320 ) C319_=_C321( C319 C321 ) C319_=_C322( C319 C322 ) C319_=_C323( C319 C323 ) \nC319_=_C324( C319 C324 ) C319_=_C325( C319 C325 ) C319_=_C326( C319 C326 ) C319_=_C327( C319 C327 ) C319_=_C328( C319 C328 ) C319_=_C331( C319 C331 ) \nC320_=_C321( C320 C321 ) C320_=_C322( C320 C322 ) C320_=_C323( C320 C323 ) C320_=_C324( C320 C324 ) C320_=_C325( C320 C325 ) C320_=_C326( C320 C326 ) \nC320_=_C327( C320 C327 ) C320_=_C328( C320 C328 ) C321_=_C322( C321 C322 ) C321_=_C323( C321 C323 ) C321_=_C324( C321 C324 ) C321_=_C325( C321 C325 ) \nC321_=_C326( C321 C326 ) C321_=_C327( C321 C327 ) C321_=_C328( C321 C328 ) C321_=_C332( C321 C332 ) C322_=_C323( C322 C323 ) C322_=_C324( C322 C324 ) \nC322_=_C325( C322 C325 ) C322_=_C326( C322 C326 ) C322_=_C327( C322 C327 ) C322_=_C328( C322 C328 ) C323_=_C324( C323 C324 ) C323_=_C325( C323 C325 ) \nC323_=_C326( C323 C326 ) C323_=_C327( C323 C327 ) C323_=_C328( C323 C328 ) C323_=_C333( C323 C333 ) C324_=_C325( C324 C325 ) C324_=_C326( C324 C326 ) \nC324_=_C327( C324 C327 ) C324_=_C328( C324 C328 ) C325_=_C326( C325 C326 ) C325_=_C327( C325 C327 ) C325_=_C328( C325 C328 ) C325_=_C334( C325 C334 ) \nC326_=_C327( C326 C327 ) C326_=_C328( C326 C328 ) C327_=_C328( C327 C328 ) C327_=_C335( C327 C335 ) C329_=_C330( C329 C330 ) C329_=_C331( C329 C331 ) \nC329_=_C332( C329 C332 ) C329_=_C333( C329 C333 ) C329_=_C334( C329 C334 ) C329_=_C335( C329 C335 ) C329_=_C337( C329 C337 ) C329_=_C338( C329 C338 ) \nC330_=_C331( C330 C331 ) C330_=_C332( C330 C332 ) C330_=_C333( C330 C333 ) C330_=_C334( C330 C334 ) C330_=_C335( C330 C335 ) C330_=_C337( C330 C337 ) \nC330_=_C349( C330 C349 ) C330_=_C356( C330 C356 ) C330_=_C357( C330 C357 ) C330_=_C358( C330 C358 ) C330_=_C359( C330 C359 ) C330_=_C360( C330 C360 ) \nC330_=_C361( C330 C361 ) C330_=_C362( C330 C362 ) C330_=_C363( C330 C363 ) C330_=_C364( C330 C364 ) C330_=_C365( C330 C365 ) C331_=_C332( C331 C332 ) \nC331_=_C333( C331 C333 ) C331_=_C334( C331 C334 ) C331_=_C335( C331 C335 ) C332_=_C333( C332 C333 ) C332_=_C334( C332 C334 ) C332_=_C335( C332 C335 ) \nC333_=_C334( C333 C334 ) C333_=_C335( C333 C335 ) C334_=_C335( C334 C335 ) C337_=_C338( C337 C338 ) C337_=_C349( C337 C349 ) C337_=_C356( C337 C356 ) \nC337_=_C357( C337 C357 ) C337_=_C358( C337 C358 ) C337_=_C359( C337 C359 ) C337_=_C360( C337 C360 ) C337_=_C361( C337 C361 ) C337_=_C362( C337 C362 ) \nC337_=_C363( C337 C363 ) C337_=_C364( C337 C364 ) C337_=_C365( C337 C365 ) C338_=_C366( C338 C366 ) C338_=_C367( C338 C367 ) C338_=_C368( C338 C368 ) \nC338_=_C369( C338 C369 ) C338_=_C370( C338 C370 ) C349_=_C356( C349 C356 ) C349_=_C357( C349 C357 ) C349_=_C358( C349 C358 ) C349_=_C359( C349 C359 ) \nC349_=_C360( C349 C360 ) C349_=_C361( C349 C361 ) C349_=_C362( C349 C362 ) C349_=_C363( C349 C363 ) C349_=_C364( C349 C364 ) C349_=_C365( C349 C365 ) \nC356_=_C357( C356 C357 ) C356_=_C358( C356 C358 ) C356_=_C359( C356 C359 ) C356_=_C360( C356 C360 ) C356_=_C361( C356 C361 ) C356_=_C362( C356 C362 ) \nC356_=_C363( C356 C363 ) C356_=_C364( C356 C364 ) C356_=_C365( C356 C365 ) C356_=_C366( C356 C366 ) C357_=_C358( C357 C358 ) C357_=_C359( C357 C359 ) \nC357_=_C360( C357 C360 ) C357_=_C361( C357 C361 ) C357_=_C362( C357 C362 ) C357_=_C363( C357 C363 ) C357_=_C364( C357 C364 ) C357_=_C365( C357 C365 ) \nC358_=_C359( C358 C359 ) C358_=_C360( C358 C360 ) C358_=_C361( C358 C361 ) C358_=_C362( C358 C362 ) C358_=_C363( C358 C363 ) C358_=_C364( C358 C364 ) \nC358_=_C365( C358 C365 ) C358_=_C367( C358 C367 ) C359_=_C360( C359 C360 ) C359_=_C361( C359 C361 ) C359_=_C362( C359 C362 ) C359_=_C363( C359 C363 ) \nC359_=_C364( C359 C364 ) C359_=_C365( C359 C365 ) C360_=_C361( C360 C361 ) C360_=_C362( C360 C362 ) C360_=_C363( C360 C363 ) C360_=_C364( C360 C364 ) \nC360_=_C365( C360 C365 ) C360_=_C368( C360 C368 ) C361_=_C362( C361 C362 ) C361_=_C363( C361 C363 ) C361_=_C364( C361 C364 ) C361_=_C365( C361 C365 ) \nC362_=_C363( C362 C363 ) C362_=_C364( C362 C364 ) C362_=_C365( C362 C365 ) C362_=_C369( C362 C369 ) C363_=_C364( C363</w:t>
      </w:r>
    </w:p>
    <w:p>
      <w:pPr>
        <w:pStyle w:val="PreformattedText"/>
        <w:bidi w:val="0"/>
        <w:spacing w:before="0" w:after="0"/>
        <w:jc w:val="left"/>
        <w:rPr/>
      </w:pPr>
      <w:r>
        <w:rPr/>
        <w:t xml:space="preserve"> </w:t>
      </w:r>
      <w:r>
        <w:rPr/>
        <w:t>C364 ) C363_=_C365( C363 C365 ) \nC364_=_C365( C364 C365 ) C364_=_C370( C364 C370 ) C366_=_C367( C366 C367 ) C366_=_C368( C366 C368 ) C366_=_C369( C366 C369 ) C366_=_C370( C366 C370 ) \nC367_=_C368( C367 C368 ) C367_=_C369( C367 C369 ) C367_=_C370( C367 C370 ) C368_=_C369( C368 C369 ) C368_=_C370( C368 C370 ) C369_=_C370( C369 C370 ) "];64-&gt;80[label="66: C158 C159 C171 C178 C179 \nC190 C203 C204 C207 C208 C222 \nC224 C235 C236 C239 C240 C253 \nC255 C264 C265 C268 C269 C281 \nC283 C290 C291 C294 C295 C306 \nC308 C315 C316 C319 C320 C321 \nC322 C323 C324 C325 C326 C327 \nC328 C329 C331 C332 C333 C334 \nC335 C337 C338 C349 C356 C357 \nC358 C359 C360 C361 C362 C363 \nC364 C365 C366 C367 C368 C369 \nC370 \n619: C158_=_C159 ,C158_=_C171 ,C158_=_C207 ,C158_=_C224 ,C158_=_C239 ,\nC158_=_C255 ,C158_=_C268 ,C158_=_C283 ,C158_=_C294 ,C158_=_C308 ,C158_=_C337 ,\nC158_=_C349 ,C158_=_C356 ,C158_=_C357 ,C158_=_C358 ,C158_=_C359 ,C158_=_C360 ,\nC158_=_C361 ,C158_=_C362 ,C158_=_C363 ,C158_=_C364 ,C158_=_C365 ,C159_=_C208 ,\nC159_=_C240 ,C159_=_C269 ,C159_=_C295 ,C159_=_C338 ,C159_=_C366 ,C159_=_C367 ,\nC159_=_C368 ,C159_=_C369 ,C159_=_C370 ,C171_=_C207 ,C171_=_C224 ,C171_=_C239 ,\nC171_=_C255 ,C171_=_C268 ,C171_=_C283 ,C171_=_C294 ,C171_=_C308 ,C171_=_C337 ,\nC171_=_C349 ,C171_=_C356 ,C171_=_C357 ,C171_=_C358 ,C171_=_C359 ,C171_=_C360 ,\nC171_=_C361 ,C171_=_C362 ,C171_=_C363 ,C171_=_C364 ,C171_=_C365 ,C178_=_C179 ,\nC178_=_C190 ,C178_=_C203 ,C178_=_C222 ,C178_=_C235 ,C178_=_C253 ,C178_=_C264 ,\nC178_=_C281 ,C178_=_C290 ,C178_=_C306 ,C178_=_C315 ,C178_=_C316 ,C178_=_C319 ,\nC178_=_C320 ,C178_=_C321 ,C178_=_C322 ,C178_=_C323 ,C178_=_C324 ,C178_=_C325 ,\nC178_=_C326 ,C178_=_C327 ,C178_=_C328 ,C179_=_C204 ,C179_=_C236 ,C179_=_C265 ,\nC179_=_C291 ,C179_=_C329 ,C179_=_C331 ,C179_=_C332 ,C179_=_C333 ,C179_=_C334 ,\nC179_=_C335 ,C190_=_C203 ,C190_=_C222 ,C190_=_C235 ,C190_=_C253 ,C190_=_C264 ,\nC190_=_C281 ,C190_=_C290 ,C190_=_C306 ,C190_=_C315 ,C190_=_C316 ,C190_=_C319 ,\nC190_=_C320 ,C190_=_C321 ,C190_=_C322 ,C190_=_C323 ,C190_=_C324 ,C190_=_C325 ,\nC190_=_C326 ,C190_=_C327 ,C190_=_C328 ,C203_=_C204 ,C203_=_C207 ,C203_=_C208 ,\nC203_=_C222 ,C203_=_C235 ,C203_=_C253 ,C203_=_C264 ,C203_=_C281 ,C203_=_C290 ,\nC203_=_C306 ,C203_=_C315 ,C203_=_C316 ,C203_=_C319 ,C203_=_C320 ,C203_=_C321 ,\nC203_=_C322 ,C203_=_C323 ,C203_=_C324 ,C203_=_C325 ,C203_=_C326 ,C203_=_C327 ,\nC203_=_C328 ,C204_=_C207 ,C204_=_C208 ,C204_=_C236 ,C204_=_C265 ,C204_=_C291 ,\nC204_=_C329 ,C204_=_C331 ,C204_=_C332 ,C204_=_C333 ,C204_=_C334 ,C204_=_C335 ,\nC207_=_C208 ,C207_=_C224 ,C207_=_C239 ,C207_=_C255 ,C207_=_C268 ,C207_=_C283 ,\nC207_=_C294 ,C207_=_C308 ,C207_=_C337 ,C207_=_C349 ,C207_=_C356 ,C207_=_C357 ,\nC207_=_C358 ,C207_=_C359 ,C207_=_C360 ,C207_=_C361 ,C207_=_C362 ,C207_=_C363 ,\nC207_=_C364 ,C207_=_C365 ,C208_=_C240 ,C208_=_C269 ,C208_=_C295 ,C208_=_C338 ,\nC208_=_C366 ,C208_=_C367 ,C208_=_C368 ,C208_=_C369 ,C208_=_C370 ,C222_=_C224 ,\nC222_=_C235 ,C222_=_C253 ,C222_=_C264 ,C222_=_C281 ,C222_=_C290 ,C222_=_C306 ,\nC222_=_C315 ,C222_=_C316 ,C222_=_C319 ,C222_=_C320 ,C222_=_C321 ,C222_=_C322 ,\nC222_=_C323 ,C222_=_C324 ,C222_=_C325 ,C222_=_C326 ,C222_=_C327 ,C222_=_C328 ,\nC224_=_C239 ,C224_=_C255 ,C224_=_C268 ,C224_=_C283 ,C224_=_C294 ,C224_=_C308 ,\nC224_=_C337 ,C224_=_C349 ,C224_=_C356 ,C224_=_C357 ,C224_=_C358 ,C224_=_C359 ,\nC224_=_C360 ,C224_=_C361 ,C224_=_C362 ,C224_=_C363 ,C224_=_C364 ,C224_=_C365 ,\nC235_=_C236 ,C235_=_C239 ,C235_=_C240 ,C235_=_C253 ,C235_=_C264 ,C235_=_C281 ,\nC235_=_C290 ,C235_=_C306 ,C235_=_C315 ,C235_=_C316 ,C235_=_C319 ,C235_=_C320 ,\nC235_=_C321 ,C235_=_C322 ,C235_=_C323 ,C235_=_C324 ,C235_=_C325 ,C235_=_C326 ,\nC235_=_C327 ,C235_=_C328 ,C236_=_C239 ,C236_=_C240 ,C236_=_C265 ,C236_=_C291 ,\nC236_=_C329 ,C236_=_C331 ,C236_=_C332 ,C236_=_C333 ,C236_=_C334 ,C236_=_C335 ,\nC239_=_C240 ,C239_=_C255 ,C239_=_C268 ,C239_=_C283 ,C239_=_C294 ,C239_=_C308 ,\nC239_=_C337 ,C239_=_C349 ,C239_=_C356 ,C239_=_C357 ,C239_=_C358 ,C239_=_C359 ,\nC239_=_C360 ,C239_=_C361 ,C239_=_C362 ,C239_=_C363 ,C239_=_C364 ,C239_=_C365 ,\nC240_=_C269 ,C240_=_C295 ,C240_=_C338 ,C240_=_C366 ,C240_=_C367 ,C240_=_C368 ,\nC240_=_C369 ,C240_=_C370 ,C253_=_C255 ,C253_=_C264 ,C253_=_C281 ,C253_=_C290 ,\nC253_=_C306 ,C253_=_C315 ,C253_=_C316 ,C253_=_C319 ,C253_=_C320 ,C253_=_C321 ,\nC253_=_C322 ,C253_=_C323 ,C253_=_C324 ,C253_=_C325 ,C253_=_C326 ,C253_=_C327 ,\nC253_=_C328 ,C255_=_C268 ,C255_=_C283 ,C255_=_C294 ,C255_=_C308 ,C255_=_C337 ,\nC255_=_C349 ,C255_=_C356 ,C255_=_C357 ,C255_=_C358 ,C255_=_C359 ,C255_=_C360 ,\nC255_=_C361 ,C255_=_C362 ,C255_=_C363 ,C255_=_C364 ,C255_=_C365 ,C264_=_C265 ,\nC264_=_C268 ,C264_=_C269 ,C264_=_C281 ,C264_=_C290 ,C264_=_C306 ,C264_=_C315 ,\nC264_=_C316 ,C264_=_C319 ,C264_=_C320 ,C264_=_C321 ,C264_=_C322 ,C264_=_C323 ,\nC264_=_C324 ,C264_=_C325 ,C264_=_C326 ,C264_=_C327 ,C264_=_C328 ,C265_=_C268 ,\nC265_=_C269 ,C265_=_C291 ,C265_=_C329 ,C265_=_C331 ,C265_=_C332 ,C265_=_C333 ,\nC265_=_C334 ,C265_=_C335 ,C268_=_C269 ,C268_=_C283 ,C268_=_C294 ,C268_=_C308 ,\nC268_=_C337 ,C268_=_C349 ,C268_=_C356 ,C268_=_C357 ,C268_=_C358 ,C268_=_C359 ,\nC268_=_C360 ,C268_=_C361 ,C268_=_C362 ,C268_=_C363 ,C268_=_C364 ,C268_=_C365 ,\nC269_=_C295 ,C269_=_C338 ,C269_=_C366 ,C269_=_C367 ,C269_=_C368 ,C269_=_C369 ,\nC269_=_C370 ,C281_=_C283 ,C281_=_C290 ,C281_=_C306 ,C281_=_C315 ,C281_=_C316 ,\nC281_=_C319 ,C281_=_C320 ,C281_=_C321 ,C281_=_C322 ,C281_=_C323 ,C281_=_C324 ,\nC281_=_C325 ,C281_=_C326 ,C281_=_C327 ,C281_=_C328 ,C283_=_C294 ,C283_=_C308 ,\nC283_=_C337 ,C283_=_C349 ,C283_=_C356 ,C283_=_C357 ,C283_=_C358 ,C283_=_C359 ,\nC283_=_C360 ,C283_=_C361 ,C283_=_C362 ,C283_=_C363 ,C283_=_C364 ,C283_=_C365 ,\nC290_=_C291 ,C290_=_C294 ,C290_=_C295 ,C290_=_C306 ,C290_=_C315 ,C290_=_C316 ,\nC290_=_C319 ,C290_=_C320 ,C290_=_C321 ,C290_=_C322 ,C290_=_C323 ,C290_=_C324 ,\nC290_=_C325 ,C290_=_C326 ,C290_=_C327 ,C290_=_C328 ,C291_=_C294 ,C291_=_C295 ,\nC291_=_C329 ,C291_=_C331 ,C291_=_C332 ,C291_=_C333 ,C291_=_C334 ,C291_=_C335 ,\nC294_=_C295 ,C294_=_C308 ,C294_=_C337 ,C294_=_C349 ,C294_=_C356 ,C294_=_C357 ,\nC294_=_C358 ,C294_=_C359 ,C294_=_C360 ,C294_=_C361 ,C294_=_C362 ,C294_=_C363 ,\nC294_=_C364 ,C294_=_C365 ,C295_=_C338 ,C295_=_C366 ,C295_=_C367 ,C295_=_C368 ,\nC295_=_C369 ,C295_=_C370 ,C306_=_C308 ,C306_=_C315 ,C306_=_C316 ,C306_=_C319 ,\nC306_=_C320 ,C306_=_C321 ,C306_=_C322 ,C306_=_C323 ,C306_=_C324 ,C306_=_C325 ,\nC306_=_C326 ,C306_=_C327 ,C306_=_C328 ,C308_=_C337 ,C308_=_C349 ,C308_=_C356 ,\nC308_=_C357 ,C308_=_C358 ,C308_=_C359 ,C308_=_C360 ,C308_=_C361 ,C308_=_C362 ,\nC308_=_C363 ,C308_=_C364 ,C308_=_C365 ,C315_=_C316 ,C315_=_C319 ,C315_=_C320 ,\nC315_=_C321 ,C315_=_C322 ,C315_=_C323 ,C315_=_C324 ,C315_=_C325 ,C315_=_C326 ,\nC315_=_C327 ,C315_=_C328 ,C315_=_C329 ,C315_=_C337 ,C315_=_C338 ,C316_=_C319 ,\nC316_=_C320 ,C316_=_C321 ,C316_=_C322 ,C316_=_C323 ,C316_=_C324 ,C316_=_C325 ,\nC316_=_C326 ,C316_=_C327 ,C316_=_C328 ,C316_=_C349 ,C319_=_C320 ,C319_=_C321 ,\nC319_=_C322 ,C319_=_C323 ,C319_=_C324 ,C319_=_C325 ,C319_=_C326 ,C319_=_C327 ,\nC319_=_C328 ,C319_=_C331 ,C320_=_C321 ,C320_=_C322 ,C320_=_C323 ,C320_=_C324 ,\nC320_=_C325 ,C320_=_C326 ,C320_=_C327 ,C320_=_C328 ,C321_=_C322 ,C321_=_C323 ,\nC321_=_C324 ,C321_=_C325 ,C321_=_C326 ,C321_=_C327 ,C321_=_C328 ,C321_=_C332 ,\nC322_=_C323 ,C322_=_C324 ,C322_=_C325 ,C322_=_C326 ,C322_=_C327 ,C322_=_C328 ,\nC323_=_C324 ,C323_=_C325 ,C323_=_C326 ,C323_=_C327 ,C323_=_C328 ,C323_=_C333 ,\nC324_=_C325 ,C324_=_C326 ,C324_=_C327 ,C324_=_C328 ,C325_=_C326 ,C325_=_C327 ,\nC325_=_C328 ,C325_=_C334 ,C326_=_C327 ,C326_=_C328 ,C327_=_C328 ,C327_=_C335 ,\nC329_=_C331 ,C329_=_C332 ,C329_=_C333 ,C329_=_C334 ,C329_=_C335 ,C329_=_C337 ,\nC329_=_C338 ,C331_=_C332 ,C331_=_C333 ,C331_=_C334 ,C331_=_C335 ,C332_=_C333 ,\nC332_=_C334 ,C332_=_C335 ,C333_=_C334 ,C333_=_C335 ,C334_=_C335 ,C337_=_C338 ,\nC337_=_C349 ,C337_=_C356 ,C337_=_C357 ,C337_=_C358 ,C337_=_C359 ,C337_=_C360 ,\nC337_=_C361 ,C337_=_C362 ,C337_=_C363 ,C337_=_C364 ,C337_=_C365 ,C338_=_C366 ,\nC338_=_C367 ,C338_=_C368 ,C338_=_C369 ,C338_=_C370 ,C349_=_C356 ,C349_=_C357 ,\nC349_=_C358 ,C349_=_C359 ,C349_=_C360 ,C349_=_C361 ,C349_=_C362 ,C349_=_C363 ,\nC349_=_C364 ,C349_=_C365 ,C356_=_C357 ,C356_=_C358 ,C356_=_C359 ,C356_=_C360 ,\nC356_=_C361 ,C356_=_C362 ,C356_=_C363 ,C356_=_C364 ,C356_=_C365 ,C356_=_C366 ,\nC357_=_C358 ,C357_=_C359 ,C357_=_C360 ,C357_=_C361 ,C357_=_C362 ,C357_=_C363 ,\nC357_=_C364 ,C357_=_C365 ,C358_=_C359 ,C358_=_C360 ,C358_=_C361 ,C358_=_C362 ,\nC358_=_C363 ,C358_=_C364 ,C358_=_C365 ,C358_=_C367 ,C359_=_C360 ,C359_=_C361 ,\nC359_=_C362 ,C359_=_C363 ,C359_=_C364 ,C359_=_C365 ,C360_=_C361 ,C360_=_C362 ,\nC360_=_C363 ,C360_=_C364 ,C360_=_C365 ,C360_=_C368 ,C361_=_C362 ,C361_=_C363 ,\nC361_=_C364 ,C361_=_C365 ,C362_=_C363 ,C362_=_C364 ,C362_=_C365 ,C362_=_C369 ,\nC363_=_C364 ,C363_=_C365 ,C364_=_C365 ,C364_=_C370 ,C366_=_C367 ,C366_=_C368 ,\nC366_=_C369 ,C366_=_C370 ,C367_=_C368 ,C367_=_C369 ,C367_=_C370 ,C368_=_C369 ,\nC368_=_C370 ,C369_=_C370 ,"];81[shape=box, label="id:81 level: 4\n69: C13 C14 C31 C48 C49 \nC65 C197 C198 C199 C200 C201 \nC202 C203 C204 C205 C206 C207 \nC208 C209 C210 C211 C212 C213 \nC214 C215 C216 C217 C218 C219 \nC220 C221 C222 C223 C224 C225 \nC226 C227 C228 C229 C237 C238 \nC254 C266 C267 C282 C292 C293 \nC307 C315 C316 C329 C337 C338 \nC339 C340 C341 C342 C343 C344 \nC345 C346 C347 C348 C349 C350 \nC351 C352 C353 C354 \n731: C13_=_C14( C13 C14 ) C13_=_C31( C13 C31 ) C13_=_C197( C13 C197 ) C13_=_C198( C13 C198 ) C13_=_C199( C13 C199 ) \nC13_=_C200( C13 C200 ) C13_=_C201( C13 C201 ) C13_=_C202( C13 C202 ) C13_=_C203( C13 C203 ) C13_=_C204( C13 C204 ) C13_=_C205( C13 C205 ) \nC13_=_C206( C13 C206 ) C13_=_C207( C13 C207 ) C13_=_C208( C13 C208 ) C13_=_C209( C13 C209 ) C13_=_C210( C13 C210 ) C13_=_C211( C13 C211 ) \nC13_=_C212( C13 C212 ) C13_=_C213( C13 C213 ) C13_=_C214( C13 C214 ) C13_=_C215( C13 C215 ) C13_=_C216( C13 C216 ) C13_=_C217(</w:t>
      </w:r>
    </w:p>
    <w:p>
      <w:pPr>
        <w:pStyle w:val="PreformattedText"/>
        <w:bidi w:val="0"/>
        <w:spacing w:before="0" w:after="0"/>
        <w:jc w:val="left"/>
        <w:rPr/>
      </w:pPr>
      <w:r>
        <w:rPr/>
        <w:t xml:space="preserve"> </w:t>
      </w:r>
      <w:r>
        <w:rPr/>
        <w:t>C13 C217 ) \nC13_=_C218( C13 C218 ) C14_=_C219( C14 C219 ) C14_=_C220( C14 C220 ) C14_=_C221( C14 C221 ) C14_=_C222( C14 C222 ) C14_=_C223( C14 C223 ) \nC14_=_C224( C14 C224 ) C14_=_C225( C14 C225 ) C14_=_C226( C14 C226 ) C14_=_C227( C14 C227 ) C14_=_C228( C14 C228 ) C14_=_C229( C14 C229 ) \nC31_=_C197( C31 C197 ) C31_=_C198( C31 C198 ) C31_=_C199( C31 C199 ) C31_=_C200( C31 C200 ) C31_=_C201( C31 C201 ) C31_=_C202( C31 C202 ) \nC31_=_C203( C31 C203 ) C31_=_C204( C31 C204 ) C31_=_C205( C31 C205 ) C31_=_C206( C31 C206 ) C31_=_C207( C31 C207 ) C31_=_C208( C31 C208 ) \nC31_=_C209( C31 C209 ) C31_=_C210( C31 C210 ) C31_=_C211( C31 C211 ) C31_=_C212( C31 C212 ) C31_=_C213( C31 C213 ) C31_=_C214( C31 C214 ) \nC31_=_C215( C31 C215 ) C31_=_C216( C31 C216 ) C31_=_C217( C31 C217 ) C31_=_C218( C31 C218 ) C48_=_C49( C48 C49 ) C48_=_C65( C48 C65 ) \nC48_=_C205( C48 C205 ) C48_=_C223( C48 C223 ) C48_=_C237( C48 C237 ) C48_=_C254( C48 C254 ) C48_=_C266( C48 C266 ) C48_=_C282( C48 C282 ) \nC48_=_C292( C48 C292 ) C48_=_C307( C48 C307 ) C48_=_C315( C48 C315 ) C48_=_C329( C48 C329 ) C48_=_C337( C48 C337 ) C48_=_C338( C48 C338 ) \nC48_=_C339( C48 C339 ) C48_=_C340( C48 C340 ) C48_=_C341( C48 C341 ) C48_=_C342( C48 C342 ) C48_=_C343( C48 C343 ) C48_=_C344( C48 C344 ) \nC48_=_C345( C48 C345 ) C48_=_C346( C48 C346 ) C48_=_C347( C48 C347 ) C48_=_C348( C48 C348 ) C49_=_C206( C49 C206 ) C49_=_C238( C49 C238 ) \nC49_=_C267( C49 C267 ) C49_=_C293( C49 C293 ) C49_=_C316( C49 C316 ) C49_=_C349( C49 C349 ) C49_=_C350( C49 C350 ) C49_=_C351( C49 C351 ) \nC49_=_C352( C49 C352 ) C49_=_C353( C49 C353 ) C49_=_C354( C49 C354 ) C65_=_C205( C65 C205 ) C65_=_C223( C65 C223 ) C65_=_C237( C65 C237 ) \nC65_=_C254( C65 C254 ) C65_=_C266( C65 C266 ) C65_=_C282( C65 C282 ) C65_=_C292( C65 C292 ) C65_=_C307( C65 C307 ) C65_=_C315( C65 C315 ) \nC65_=_C329( C65 C329 ) C65_=_C337( C65 C337 ) C65_=_C338( C65 C338 ) C65_=_C339( C65 C339 ) C65_=_C340( C65 C340 ) C65_=_C341( C65 C341 ) \nC65_=_C342( C65 C342 ) C65_=_C343( C65 C343 ) C65_=_C344( C65 C344 ) C65_=_C345( C65 C345 ) C65_=_C346( C65 C346 ) C65_=_C347( C65 C347 ) \nC65_=_C348( C65 C348 ) C197_=_C198( C197 C198 ) C197_=_C199( C197 C199 ) C197_=_C200( C197 C200 ) C197_=_C201( C197 C201 ) C197_=_C202( C197 C202 ) \nC197_=_C203( C197 C203 ) C197_=_C204( C197 C204 ) C197_=_C205( C197 C205 ) C197_=_C206( C197 C206 ) C197_=_C207( C197 C207 ) C197_=_C208( C197 C208 ) \nC197_=_C209( C197 C209 ) C197_=_C210( C197 C210 ) C197_=_C211( C197 C211 ) C197_=_C212( C197 C212 ) C197_=_C213( C197 C213 ) C197_=_C214( C197 C214 ) \nC197_=_C215( C197 C215 ) C197_=_C216( C197 C216 ) C197_=_C217( C197 C217 ) C197_=_C218( C197 C218 ) C197_=_C219( C197 C219 ) C197_=_C237( C197 C237 ) \nC197_=_C238( C197 C238 ) C198_=_C199( C198 C199 ) C198_=_C200( C198 C200 ) C198_=_C201( C198 C201 ) C198_=_C202( C198 C202 ) C198_=_C203( C198 C203 ) \nC198_=_C204( C198 C204 ) C198_=_C205( C198 C205 ) C198_=_C206( C198 C206 ) C198_=_C207( C198 C207 ) C198_=_C208( C198 C208 ) C198_=_C209( C198 C209 ) \nC198_=_C210( C198 C210 ) C198_=_C211( C198 C211 ) C198_=_C212( C198 C212 ) C198_=_C213( C198 C213 ) C198_=_C214( C198 C214 ) C198_=_C215( C198 C215 ) \nC198_=_C216( C198 C216 ) C198_=_C217( C198 C217 ) C198_=_C218( C198 C218 ) C198_=_C254( C198 C254 ) C199_=_C200( C199 C200 ) C199_=_C201( C199 C201 ) \nC199_=_C202( C199 C202 ) C199_=_C203( C199 C203 ) C199_=_C204( C199 C204 ) C199_=_C205( C199 C205 ) C199_=_C206( C199 C206 ) C199_=_C207( C199 C207 ) \nC199_=_C208( C199 C208 ) C199_=_C209( C199 C209 ) C199_=_C210( C199 C210 ) C199_=_C211( C199 C211 ) C199_=_C212( C199 C212 ) C199_=_C213( C199 C213 ) \nC199_=_C214( C199 C214 ) C199_=_C215( C199 C215 ) C199_=_C216( C199 C216 ) C199_=_C217( C199 C217 ) C199_=_C218( C199 C218 ) C199_=_C220( C199 C220 ) \nC199_=_C266( C199 C266 ) C199_=_C267( C199 C267 ) C200_=_C201( C200 C201 ) C200_=_C202( C200 C202 ) C200_=_C203( C200 C203 ) C200_=_C204( C200 C204 ) \nC200_=_C205( C200 C205 ) C200_=_C206( C200 C206 ) C200_=_C207( C200 C207 ) C200_=_C208( C200 C208 ) C200_=_C209( C200 C209 ) C200_=_C210( C200 C210 ) \nC200_=_C211( C200 C211 ) C200_=_C212( C200 C212 ) C200_=_C213( C200 C213 ) C200_=_C214( C200 C214 ) C200_=_C215( C200 C215 ) C200_=_C216( C200 C216 ) \nC200_=_C217( C200 C217 ) C200_=_C218( C200 C218 ) C200_=_C282( C200 C282 ) C201_=_C202( C201 C202 ) C201_=_C203( C201 C203 ) C201_=_C204( C201 C204 ) \nC201_=_C205( C201 C205 ) C201_=_C206( C201 C206 ) C201_=_C207( C201 C207 ) C201_=_C208( C201 C208 ) C201_=_C209( C201 C209 ) C201_=_C210( C201 C210 ) \nC201_=_C211( C201 C211 ) C201_=_C212( C201 C212 ) C201_=_C213( C201 C213 ) C201_=_C214( C201 C214 ) C201_=_C215( C201 C215 ) C201_=_C216( C201 C216 ) \nC201_=_C217( C201 C217 ) C201_=_C218( C201 C218 ) C201_=_C221( C201 C221 ) C201_=_C292( C201 C292 ) C201_=_C293( C201 C293 ) C202_=_C203( C202 C203 ) \nC202_=_C204( C202 C204 ) C202_=_C205( C202 C205 ) C202_=_C206( C202 C206 ) C202_=_C207( C202 C207 ) C202_=_C208( C202 C208 ) C202_=_C209( C202 C209 ) \nC202_=_C210( C202 C210 ) C202_=_C211( C202 C211 ) C202_=_C212( C202 C212 ) C202_=_C213( C202 C213 ) C202_=_C214( C202 C214 ) C202_=_C215( C202 C215 ) \nC202_=_C216( C202 C216 ) C202_=_C217( C202 C217 ) C202_=_C218( C202 C218 ) C202_=_C307( C202 C307 ) C203_=_C204( C203 C204 ) C203_=_C205( C203 C205 ) \nC203_=_C206( C203 C206 ) C203_=_C207( C203 C207 ) C203_=_C208( C203 C208 ) C203_=_C209( C203 C209 ) C203_=_C210( C203 C210 ) C203_=_C211( C203 C211 ) \nC203_=_C212( C203 C212 ) C203_=_C213( C203 C213 ) C203_=_C214( C203 C214 ) C203_=_C215( C203 C215 ) C203_=_C216( C203 C216 ) C203_=_C217( C203 C217 ) \nC203_=_C218( C203 C218 ) C203_=_C222( C203 C222 ) C203_=_C315( C203 C315 ) C203_=_C316( C203 C316 ) C204_=_C205( C204 C205 ) C204_=_C206( C204 C206 ) \nC204_=_C207( C204 C207 ) C204_=_C208( C204 C208 ) C204_=_C209( C204 C209 ) C204_=_C210( C204 C210 ) C204_=_C211( C204 C211 ) C204_=_C212( C204 C212 ) \nC204_=_C213( C204 C213 ) C204_=_C214( C204 C214 ) C204_=_C215( C204 C215 ) C204_=_C216( C204 C216 ) C204_=_C217( C204 C217 ) C204_=_C218( C204 C218 ) \nC204_=_C329( C204 C329 ) C205_=_C206( C205 C206 ) C205_=_C207( C205 C207 ) C205_=_C208( C205 C208 ) C205_=_C209( C205 C209 ) C205_=_C210( C205 C210 ) \nC205_=_C211( C205 C211 ) C205_=_C212( C205 C212 ) C205_=_C213( C205 C213 ) C205_=_C214( C205 C214 ) C205_=_C215( C205 C215 ) C205_=_C216( C205 C216 ) \nC205_=_C217( C205 C217 ) C205_=_C218( C205 C218 ) C205_=_C223( C205 C223 ) C205_=_C237( C205 C237 ) C205_=_C254( C205 C254 ) C205_=_C266( C205 C266 ) \nC205_=_C282( C205 C282 ) C205_=_C292( C205 C292 ) C205_=_C307( C205 C307 ) C205_=_C315( C205 C315 ) C205_=_C329( C205 C329 ) C205_=_C337( C205 C337 ) \nC205_=_C338( C205 C338 ) C205_=_C339( C205 C339 ) C205_=_C340( C205 C340 ) C205_=_C341( C205 C341 ) C205_=_C342( C205 C342 ) C205_=_C343( C205 C343 ) \nC205_=_C344( C205 C344 ) C205_=_C345( C205 C345 ) C205_=_C346( C205 C346 ) C205_=_C347( C205 C347 ) C205_=_C348( C205 C348 ) C206_=_C207( C206 C207 ) \nC206_=_C208( C206 C208 ) C206_=_C209( C206 C209 ) C206_=_C210( C206 C210 ) C206_=_C211( C206 C211 ) C206_=_C212( C206 C212 ) C206_=_C213( C206 C213 ) \nC206_=_C214( C206 C214 ) C206_=_C215( C206 C215 ) C206_=_C216( C206 C216 ) C206_=_C217( C206 C217 ) C206_=_C218( C206 C218 ) C206_=_C238( C206 C238 ) \nC206_=_C267( C206 C267 ) C206_=_C293( C206 C293 ) C206_=_C316( C206 C316 ) C206_=_C349( C206 C349 ) C206_=_C350( C206 C350 ) C206_=_C351( C206 C351 ) \nC206_=_C352( C206 C352 ) C206_=_C353( C206 C353 ) C206_=_C354( C206 C354 ) C207_=_C208( C207 C208 ) C207_=_C209( C207 C209 ) C207_=_C210( C207 C210 ) \nC207_=_C211( C207 C211 ) C207_=_C212( C207 C212 ) C207_=_C213( C207 C213 ) C207_=_C214( C207 C214 ) C207_=_C215( C207 C215 ) C207_=_C216( C207 C216 ) \nC207_=_C217( C207 C217 ) C207_=_C218( C207 C218 ) C207_=_C224( C207 C224 ) C207_=_C337( C207 C337 ) C207_=_C349( C207 C349 ) C208_=_C209( C208 C209 ) \nC208_=_C210( C208 C210 ) C208_=_C211( C208 C211 ) C208_=_C212( C208 C212 ) C208_=_C213( C208 C213 ) C208_=_C214( C208 C214 ) C208_=_C215( C208 C215 ) \nC208_=_C216( C208 C216 ) C208_=_C217( C208 C217 ) C208_=_C218( C208 C218 ) C208_=_C338( C208 C338 ) C209_=_C210( C209 C210 ) C209_=_C211( C209 C211 ) \nC209_=_C212( C209 C212 ) C209_=_C213( C209 C213 ) C209_=_C214( C209 C214 ) C209_=_C215( C209 C215 ) C209_=_C216( C209 C216 ) C209_=_C217( C209 C217 ) \nC209_=_C218( C209 C218 ) C209_=_C225( C209 C225 ) C210_=_C211( C210 C211 ) C210_=_C212( C210 C212 ) C210_=_C213( C210 C213 ) C210_=_C214( C210 C214 ) \nC210_=_C215( C210 C215 ) C210_=_C216( C210 C216 ) C210_=_C217( C210 C217 ) C210_=_C218( C210 C218 ) C211_=_C212( C211 C212 ) C211_=_C213( C211 C213 ) \nC211_=_C214( C211 C214 ) C211_=_C215( C211 C215 ) C211_=_C216( C211 C216 ) C211_=_C217( C211 C217 ) C211_=_C218( C211 C218 ) C211_=_C226( C211 C226 ) \nC212_=_C213( C212 C213 ) C212_=_C214( C212 C214 ) C212_=_C215( C212 C215 ) C212_=_C216( C212 C216 ) C212_=_C217( C212 C217 ) C212_=_C218( C212 C218 ) \nC213_=_C214( C213 C214 ) C213_=_C215( C213 C215 ) C213_=_C216( C213 C216 ) C213_=_C217( C213 C217 ) C213_=_C218( C213 C218 ) C213_=_C227( C213 C227 ) \nC214_=_C215( C214 C215 ) C214_=_C216( C214 C216 ) C214_=_C217( C214 C217 ) C214_=_C218( C214 C218 ) C215_=_C216( C215 C216 ) C215_=_C217( C215 C217 ) \nC215_=_C218( C215 C218 ) C215_=_C228( C215 C228 ) C216_=_C217( C216 C217 ) C216_=_C218( C216 C218 ) C217_=_C218( C217 C218 ) C217_=_C229( C217 C229 ) \nC219_=_C220( C219 C220 ) C219_=_C221( C219 C221 ) C219_=_C222( C219 C222 ) C219_=_C223( C219 C223 ) C219_=_C224( C219 C224 ) C219_=_C225( C219 C225 ) \nC219_=_C226( C219 C226 ) C219_=_C227( C219 C227 ) C219_=_C228( C219 C228 ) C219_=_C229( C219 C229 ) C219_=_C237( C219 C237 ) C219_=_C238( C219 C238 ) \nC220_=_C221( C220 C221 ) C220_=_C222( C220 C222 ) C220_=_C223( C220 C223 ) C220_=_C224( C220 C224 ) C220_=_C225( C220 C225 ) C220_=_C226( C220 C226 ) \nC220_=_C227( C220 C227 ) C220_=_C228( C220</w:t>
      </w:r>
    </w:p>
    <w:p>
      <w:pPr>
        <w:pStyle w:val="PreformattedText"/>
        <w:bidi w:val="0"/>
        <w:spacing w:before="0" w:after="0"/>
        <w:jc w:val="left"/>
        <w:rPr/>
      </w:pPr>
      <w:r>
        <w:rPr/>
        <w:t xml:space="preserve"> </w:t>
      </w:r>
      <w:r>
        <w:rPr/>
        <w:t>C228 ) C220_=_C229( C220 C229 ) C220_=_C266( C220 C266 ) C220_=_C267( C220 C267 ) C221_=_C222( C221 C222 ) \nC221_=_C223( C221 C223 ) C221_=_C224( C221 C224 ) C221_=_C225( C221 C225 ) C221_=_C226( C221 C226 ) C221_=_C227( C221 C227 ) C221_=_C228( C221 C228 ) \nC221_=_C229( C221 C229 ) C221_=_C292( C221 C292 ) C221_=_C293( C221 C293 ) C222_=_C223( C222 C223 ) C222_=_C224( C222 C224 ) C222_=_C225( C222 C225 ) \nC222_=_C226( C222 C226 ) C222_=_C227( C222 C227 ) C222_=_C228( C222 C228 ) C222_=_C229( C222 C229 ) C222_=_C315( C222 C315 ) C222_=_C316( C222 C316 ) \nC223_=_C224( C223 C224 ) C223_=_C225( C223 C225 ) C223_=_C226( C223 C226 ) C223_=_C227( C223 C227 ) C223_=_C228( C223 C228 ) C223_=_C229( C223 C229 ) \nC223_=_C237( C223 C237 ) C223_=_C254( C223 C254 ) C223_=_C266( C223 C266 ) C223_=_C282( C223 C282 ) C223_=_C292( C223 C292 ) C223_=_C307( C223 C307 ) \nC223_=_C315( C223 C315 ) C223_=_C329( C223 C329 ) C223_=_C337( C223 C337 ) C223_=_C338( C223 C338 ) C223_=_C339( C223 C339 ) C223_=_C340( C223 C340 ) \nC223_=_C341( C223 C341 ) C223_=_C342( C223 C342 ) C223_=_C343( C223 C343 ) C223_=_C344( C223 C344 ) C223_=_C345( C223 C345 ) C223_=_C346( C223 C346 ) \nC223_=_C347( C223 C347 ) C223_=_C348( C223 C348 ) C224_=_C225( C224 C225 ) C224_=_C226( C224 C226 ) C224_=_C227( C224 C227 ) C224_=_C228( C224 C228 ) \nC224_=_C229( C224 C229 ) C224_=_C337( C224 C337 ) C224_=_C349( C224 C349 ) C225_=_C226( C225 C226 ) C225_=_C227( C225 C227 ) C225_=_C228( C225 C228 ) \nC225_=_C229( C225 C229 ) C226_=_C227( C226 C227 ) C226_=_C228( C226 C228 ) C226_=_C229( C226 C229 ) C227_=_C228( C227 C228 ) C227_=_C229( C227 C229 ) \nC228_=_C229( C228 C229 ) C237_=_C238( C237 C238 ) C237_=_C254( C237 C254 ) C237_=_C266( C237 C266 ) C237_=_C282( C237 C282 ) C237_=_C292( C237 C292 ) \nC237_=_C307( C237 C307 ) C237_=_C315( C237 C315 ) C237_=_C329( C237 C329 ) C237_=_C337( C237 C337 ) C237_=_C338( C237 C338 ) C237_=_C339( C237 C339 ) \nC237_=_C340( C237 C340 ) C237_=_C341( C237 C341 ) C237_=_C342( C237 C342 ) C237_=_C343( C237 C343 ) C237_=_C344( C237 C344 ) C237_=_C345( C237 C345 ) \nC237_=_C346( C237 C346 ) C237_=_C347( C237 C347 ) C237_=_C348( C237 C348 ) C238_=_C267( C238 C267 ) C238_=_C293( C238 C293 ) C238_=_C316( C238 C316 ) \nC238_=_C349( C238 C349 ) C238_=_C350( C238 C350 ) C238_=_C351( C238 C351 ) C238_=_C352( C238 C352 ) C238_=_C353( C238 C353 ) C238_=_C354( C238 C354 ) \nC254_=_C266( C254 C266 ) C254_=_C282( C254 C282 ) C254_=_C292( C254 C292 ) C254_=_C307( C254 C307 ) C254_=_C315( C254 C315 ) C254_=_C329( C254 C329 ) \nC254_=_C337( C254 C337 ) C254_=_C338( C254 C338 ) C254_=_C339( C254 C339 ) C254_=_C340( C254 C340 ) C254_=_C341( C254 C341 ) C254_=_C342( C254 C342 ) \nC254_=_C343( C254 C343 ) C254_=_C344( C254 C344 ) C254_=_C345( C254 C345 ) C254_=_C346( C254 C346 ) C254_=_C347( C254 C347 ) C254_=_C348( C254 C348 ) \nC266_=_C267( C266 C267 ) C266_=_C282( C266 C282 ) C266_=_C292( C266 C292 ) C266_=_C307( C266 C307 ) C266_=_C315( C266 C315 ) C266_=_C329( C266 C329 ) \nC266_=_C337( C266 C337 ) C266_=_C338( C266 C338 ) C266_=_C339( C266 C339 ) C266_=_C340( C266 C340 ) C266_=_C341( C266 C341 ) C266_=_C342( C266 C342 ) \nC266_=_C343( C266 C343 ) C266_=_C344( C266 C344 ) C266_=_C345( C266 C345 ) C266_=_C346( C266 C346 ) C266_=_C347( C266 C347 ) C266_=_C348( C266 C348 ) \nC267_=_C293( C267 C293 ) C267_=_C316( C267 C316 ) C267_=_C349( C267 C349 ) C267_=_C350( C267 C350 ) C267_=_C351( C267 C351 ) C267_=_C352( C267 C352 ) \nC267_=_C353( C267 C353 ) C267_=_C354( C267 C354 ) C282_=_C292( C282 C292 ) C282_=_C307( C282 C307 ) C282_=_C315( C282 C315 ) C282_=_C329( C282 C329 ) \nC282_=_C337( C282 C337 ) C282_=_C338( C282 C338 ) C282_=_C339( C282 C339 ) C282_=_C340( C282 C340 ) C282_=_C341( C282 C341 ) C282_=_C342( C282 C342 ) \nC282_=_C343( C282 C343 ) C282_=_C344( C282 C344 ) C282_=_C345( C282 C345 ) C282_=_C346( C282 C346 ) C282_=_C347( C282 C347 ) C282_=_C348( C282 C348 ) \nC292_=_C293( C292 C293 ) C292_=_C307( C292 C307 ) C292_=_C315( C292 C315 ) C292_=_C329( C292 C329 ) C292_=_C337( C292 C337 ) C292_=_C338( C292 C338 ) \nC292_=_C339( C292 C339 ) C292_=_C340( C292 C340 ) C292_=_C341( C292 C341 ) C292_=_C342( C292 C342 ) C292_=_C343( C292 C343 ) C292_=_C344( C292 C344 ) \nC292_=_C345( C292 C345 ) C292_=_C346( C292 C346 ) C292_=_C347( C292 C347 ) C292_=_C348( C292 C348 ) C293_=_C316( C293 C316 ) C293_=_C349( C293 C349 ) \nC293_=_C350( C293 C350 ) C293_=_C351( C293 C351 ) C293_=_C352( C293 C352 ) C293_=_C353( C293 C353 ) C293_=_C354( C293 C354 ) C307_=_C315( C307 C315 ) \nC307_=_C329( C307 C329 ) C307_=_C337( C307 C337 ) C307_=_C338( C307 C338 ) C307_=_C339( C307 C339 ) C307_=_C340( C307 C340 ) C307_=_C341( C307 C341 ) \nC307_=_C342( C307 C342 ) C307_=_C343( C307 C343 ) C307_=_C344( C307 C344 ) C307_=_C345( C307 C345 ) C307_=_C346( C307 C346 ) C307_=_C347( C307 C347 ) \nC307_=_C348( C307 C348 ) C315_=_C316( C315 C316 ) C315_=_C329( C315 C329 ) C315_=_C337( C315 C337 ) C315_=_C338( C315 C338 ) C315_=_C339( C315 C339 ) \nC315_=_C340( C315 C340 ) C315_=_C341( C315 C341 ) C315_=_C342( C315 C342 ) C315_=_C343( C315 C343 ) C315_=_C344( C315 C344 ) C315_=_C345( C315 C345 ) \nC315_=_C346( C315 C346 ) C315_=_C347( C315 C347 ) C315_=_C348( C315 C348 ) C316_=_C349( C316 C349 ) C316_=_C350( C316 C350 ) C316_=_C351( C316 C351 ) \nC316_=_C352( C316 C352 ) C316_=_C353( C316 C353 ) C316_=_C354( C316 C354 ) C329_=_C337( C329 C337 ) C329_=_C338( C329 C338 ) C329_=_C339( C329 C339 ) \nC329_=_C340( C329 C340 ) C329_=_C341( C329 C341 ) C329_=_C342( C329 C342 ) C329_=_C343( C329 C343 ) C329_=_C344( C329 C344 ) C329_=_C345( C329 C345 ) \nC329_=_C346( C329 C346 ) C329_=_C347( C329 C347 ) C329_=_C348( C329 C348 ) C337_=_C338( C337 C338 ) C337_=_C339( C337 C339 ) C337_=_C340( C337 C340 ) \nC337_=_C341( C337 C341 ) C337_=_C342( C337 C342 ) C337_=_C343( C337 C343 ) C337_=_C344( C337 C344 ) C337_=_C345( C337 C345 ) C337_=_C346( C337 C346 ) \nC337_=_C347( C337 C347 ) C337_=_C348( C337 C348 ) C337_=_C349( C337 C349 ) C338_=_C339( C338 C339 ) C338_=_C340( C338 C340 ) C338_=_C341( C338 C341 ) \nC338_=_C342( C338 C342 ) C338_=_C343( C338 C343 ) C338_=_C344( C338 C344 ) C338_=_C345( C338 C345 ) C338_=_C346( C338 C346 ) C338_=_C347( C338 C347 ) \nC338_=_C348( C338 C348 ) C339_=_C340( C339 C340 ) C339_=_C341( C339 C341 ) C339_=_C342( C339 C342 ) C339_=_C343( C339 C343 ) C339_=_C344( C339 C344 ) \nC339_=_C345( C339 C345 ) C339_=_C346( C339 C346 ) C339_=_C347( C339 C347 ) C339_=_C348( C339 C348 ) C339_=_C350( C339 C350 ) C340_=_C341( C340 C341 ) \nC340_=_C342( C340 C342 ) C340_=_C343( C340 C343 ) C340_=_C344( C340 C344 ) C340_=_C345( C340 C345 ) C340_=_C346( C340 C346 ) C340_=_C347( C340 C347 ) \nC340_=_C348( C340 C348 ) C341_=_C342( C341 C342 ) C341_=_C343( C341 C343 ) C341_=_C344( C341 C344 ) C341_=_C345( C341 C345 ) C341_=_C346( C341 C346 ) \nC341_=_C347( C341 C347 ) C341_=_C348( C341 C348 ) C341_=_C351( C341 C351 ) C342_=_C343( C342 C343 ) C342_=_C344( C342 C344 ) C342_=_C345( C342 C345 ) \nC342_=_C346( C342 C346 ) C342_=_C347( C342 C347 ) C342_=_C348( C342 C348 ) C343_=_C344( C343 C344 ) C343_=_C345( C343 C345 ) C343_=_C346( C343 C346 ) \nC343_=_C347( C343 C347 ) C343_=_C348( C343 C348 ) C343_=_C352( C343 C352 ) C344_=_C345( C344 C345 ) C344_=_C346( C344 C346 ) C344_=_C347( C344 C347 ) \nC344_=_C348( C344 C348 ) C345_=_C346( C345 C346 ) C345_=_C347( C345 C347 ) C345_=_C348( C345 C348 ) C345_=_C353( C345 C353 ) C346_=_C347( C346 C347 ) \nC346_=_C348( C346 C348 ) C347_=_C348( C347 C348 ) C347_=_C354( C347 C354 ) C349_=_C350( C349 C350 ) C349_=_C351( C349 C351 ) C349_=_C352( C349 C352 ) \nC349_=_C353( C349 C353 ) C349_=_C354( C349 C354 ) C350_=_C351( C350 C351 ) C350_=_C352( C350 C352 ) C350_=_C353( C350 C353 ) C350_=_C354( C350 C354 ) \nC351_=_C352( C351 C352 ) C351_=_C353( C351 C353 ) C351_=_C354( C351 C354 ) C352_=_C353( C352 C353 ) C352_=_C354( C352 C354 ) C353_=_C354( C353 C354 ) "];64-&gt;81[label="66: C13 C14 C31 C48 C49 \nC65 C197 C198 C199 C200 C201 \nC202 C203 C204 C207 C208 C209 \nC210 C211 C212 C213 C214 C215 \nC216 C217 C218 C219 C220 C221 \nC222 C224 C225 C226 C227 C228 \nC229 C237 C238 C254 C266 C267 \nC282 C292 C293 C307 C315 C316 \nC329 C337 C338 C339 C340 C341 \nC342 C343 C344 C345 C346 C347 \nC348 C349 C350 C351 C352 C353 \nC354 \n619: C13_=_C14 ,C13_=_C31 ,C13_=_C197 ,C13_=_C198 ,C13_=_C199 ,\nC13_=_C200 ,C13_=_C201 ,C13_=_C202 ,C13_=_C203 ,C13_=_C204 ,C13_=_C207 ,\nC13_=_C208 ,C13_=_C209 ,C13_=_C210 ,C13_=_C211 ,C13_=_C212 ,C13_=_C213 ,\nC13_=_C214 ,C13_=_C215 ,C13_=_C216 ,C13_=_C217 ,C13_=_C218 ,C14_=_C219 ,\nC14_=_C220 ,C14_=_C221 ,C14_=_C222 ,C14_=_C224 ,C14_=_C225 ,C14_=_C226 ,\nC14_=_C227 ,C14_=_C228 ,C14_=_C229 ,C31_=_C197 ,C31_=_C198 ,C31_=_C199 ,\nC31_=_C200 ,C31_=_C201 ,C31_=_C202 ,C31_=_C203 ,C31_=_C204 ,C31_=_C207 ,\nC31_=_C208 ,C31_=_C209 ,C31_=_C210 ,C31_=_C211 ,C31_=_C212 ,C31_=_C213 ,\nC31_=_C214 ,C31_=_C215 ,C31_=_C216 ,C31_=_C217 ,C31_=_C218 ,C48_=_C49 ,\nC48_=_C65 ,C48_=_C237 ,C48_=_C254 ,C48_=_C266 ,C48_=_C282 ,C48_=_C292 ,\nC48_=_C307 ,C48_=_C315 ,C48_=_C329 ,C48_=_C337 ,C48_=_C338 ,C48_=_C339 ,\nC48_=_C340 ,C48_=_C341 ,C48_=_C342 ,C48_=_C343 ,C48_=_C344 ,C48_=_C345 ,\nC48_=_C346 ,C48_=_C347 ,C48_=_C348 ,C49_=_C238 ,C49_=_C267 ,C49_=_C293 ,\nC49_=_C316 ,C49_=_C349 ,C49_=_C350 ,C49_=_C351 ,C49_=_C352 ,C49_=_C353 ,\nC49_=_C354 ,C65_=_C237 ,C65_=_C254 ,C65_=_C266 ,C65_=_C282 ,C65_=_C292 ,\nC65_=_C307 ,C65_=_C315 ,C65_=_C329 ,C65_=_C337 ,C65_=_C338 ,C65_=_C339 ,\nC65_=_C340 ,C65_=_C341 ,C65_=_C342 ,C65_=_C343 ,C65_=_C344 ,C65_=_C345 ,\nC65_=_C346 ,C65_=_C347 ,C65_=_C348 ,C197_=_C198 ,C197_=_C199 ,C197_=_C200 ,\nC197_=_C201 ,C197_=_C202 ,C197_=_C203 ,C197_=_C204 ,C197_=_C207 ,C197_=_C208 ,\nC197_=_C209 ,C197_=_C210 ,C197_=_C211 ,C197_=_C212 ,C197_=_C213 ,C197_=_C214 ,\nC197_=_C215 ,C197_=_C216 ,C197_=_C217 ,C197_=_C218 ,C197_=_C219 ,C197_=_C237 ,\nC197_=_C238 ,C198_=_C199 ,C198_=_C200 ,C198_=_C201 ,C198_=_C202 ,C198_=_C203 ,\nC198_=_C204 ,C198_=_C207 ,C198_=_C208</w:t>
      </w:r>
    </w:p>
    <w:p>
      <w:pPr>
        <w:pStyle w:val="PreformattedText"/>
        <w:bidi w:val="0"/>
        <w:spacing w:before="0" w:after="0"/>
        <w:jc w:val="left"/>
        <w:rPr/>
      </w:pPr>
      <w:r>
        <w:rPr/>
        <w:t xml:space="preserve"> </w:t>
      </w:r>
      <w:r>
        <w:rPr/>
        <w:t>,C198_=_C209 ,C198_=_C210 ,C198_=_C211 ,\nC198_=_C212 ,C198_=_C213 ,C198_=_C214 ,C198_=_C215 ,C198_=_C216 ,C198_=_C217 ,\nC198_=_C218 ,C198_=_C254 ,C199_=_C200 ,C199_=_C201 ,C199_=_C202 ,C199_=_C203 ,\nC199_=_C204 ,C199_=_C207 ,C199_=_C208 ,C199_=_C209 ,C199_=_C210 ,C199_=_C211 ,\nC199_=_C212 ,C199_=_C213 ,C199_=_C214 ,C199_=_C215 ,C199_=_C216 ,C199_=_C217 ,\nC199_=_C218 ,C199_=_C220 ,C199_=_C266 ,C199_=_C267 ,C200_=_C201 ,C200_=_C202 ,\nC200_=_C203 ,C200_=_C204 ,C200_=_C207 ,C200_=_C208 ,C200_=_C209 ,C200_=_C210 ,\nC200_=_C211 ,C200_=_C212 ,C200_=_C213 ,C200_=_C214 ,C200_=_C215 ,C200_=_C216 ,\nC200_=_C217 ,C200_=_C218 ,C200_=_C282 ,C201_=_C202 ,C201_=_C203 ,C201_=_C204 ,\nC201_=_C207 ,C201_=_C208 ,C201_=_C209 ,C201_=_C210 ,C201_=_C211 ,C201_=_C212 ,\nC201_=_C213 ,C201_=_C214 ,C201_=_C215 ,C201_=_C216 ,C201_=_C217 ,C201_=_C218 ,\nC201_=_C221 ,C201_=_C292 ,C201_=_C293 ,C202_=_C203 ,C202_=_C204 ,C202_=_C207 ,\nC202_=_C208 ,C202_=_C209 ,C202_=_C210 ,C202_=_C211 ,C202_=_C212 ,C202_=_C213 ,\nC202_=_C214 ,C202_=_C215 ,C202_=_C216 ,C202_=_C217 ,C202_=_C218 ,C202_=_C307 ,\nC203_=_C204 ,C203_=_C207 ,C203_=_C208 ,C203_=_C209 ,C203_=_C210 ,C203_=_C211 ,\nC203_=_C212 ,C203_=_C213 ,C203_=_C214 ,C203_=_C215 ,C203_=_C216 ,C203_=_C217 ,\nC203_=_C218 ,C203_=_C222 ,C203_=_C315 ,C203_=_C316 ,C204_=_C207 ,C204_=_C208 ,\nC204_=_C209 ,C204_=_C210 ,C204_=_C211 ,C204_=_C212 ,C204_=_C213 ,C204_=_C214 ,\nC204_=_C215 ,C204_=_C216 ,C204_=_C217 ,C204_=_C218 ,C204_=_C329 ,C207_=_C208 ,\nC207_=_C209 ,C207_=_C210 ,C207_=_C211 ,C207_=_C212 ,C207_=_C213 ,C207_=_C214 ,\nC207_=_C215 ,C207_=_C216 ,C207_=_C217 ,C207_=_C218 ,C207_=_C224 ,C207_=_C337 ,\nC207_=_C349 ,C208_=_C209 ,C208_=_C210 ,C208_=_C211 ,C208_=_C212 ,C208_=_C213 ,\nC208_=_C214 ,C208_=_C215 ,C208_=_C216 ,C208_=_C217 ,C208_=_C218 ,C208_=_C338 ,\nC209_=_C210 ,C209_=_C211 ,C209_=_C212 ,C209_=_C213 ,C209_=_C214 ,C209_=_C215 ,\nC209_=_C216 ,C209_=_C217 ,C209_=_C218 ,C209_=_C225 ,C210_=_C211 ,C210_=_C212 ,\nC210_=_C213 ,C210_=_C214 ,C210_=_C215 ,C210_=_C216 ,C210_=_C217 ,C210_=_C218 ,\nC211_=_C212 ,C211_=_C213 ,C211_=_C214 ,C211_=_C215 ,C211_=_C216 ,C211_=_C217 ,\nC211_=_C218 ,C211_=_C226 ,C212_=_C213 ,C212_=_C214 ,C212_=_C215 ,C212_=_C216 ,\nC212_=_C217 ,C212_=_C218 ,C213_=_C214 ,C213_=_C215 ,C213_=_C216 ,C213_=_C217 ,\nC213_=_C218 ,C213_=_C227 ,C214_=_C215 ,C214_=_C216 ,C214_=_C217 ,C214_=_C218 ,\nC215_=_C216 ,C215_=_C217 ,C215_=_C218 ,C215_=_C228 ,C216_=_C217 ,C216_=_C218 ,\nC217_=_C218 ,C217_=_C229 ,C219_=_C220 ,C219_=_C221 ,C219_=_C222 ,C219_=_C224 ,\nC219_=_C225 ,C219_=_C226 ,C219_=_C227 ,C219_=_C228 ,C219_=_C229 ,C219_=_C237 ,\nC219_=_C238 ,C220_=_C221 ,C220_=_C222 ,C220_=_C224 ,C220_=_C225 ,C220_=_C226 ,\nC220_=_C227 ,C220_=_C228 ,C220_=_C229 ,C220_=_C266 ,C220_=_C267 ,C221_=_C222 ,\nC221_=_C224 ,C221_=_C225 ,C221_=_C226 ,C221_=_C227 ,C221_=_C228 ,C221_=_C229 ,\nC221_=_C292 ,C221_=_C293 ,C222_=_C224 ,C222_=_C225 ,C222_=_C226 ,C222_=_C227 ,\nC222_=_C228 ,C222_=_C229 ,C222_=_C315 ,C222_=_C316 ,C224_=_C225 ,C224_=_C226 ,\nC224_=_C227 ,C224_=_C228 ,C224_=_C229 ,C224_=_C337 ,C224_=_C349 ,C225_=_C226 ,\nC225_=_C227 ,C225_=_C228 ,C225_=_C229 ,C226_=_C227 ,C226_=_C228 ,C226_=_C229 ,\nC227_=_C228 ,C227_=_C229 ,C228_=_C229 ,C237_=_C238 ,C237_=_C254 ,C237_=_C266 ,\nC237_=_C282 ,C237_=_C292 ,C237_=_C307 ,C237_=_C315 ,C237_=_C329 ,C237_=_C337 ,\nC237_=_C338 ,C237_=_C339 ,C237_=_C340 ,C237_=_C341 ,C237_=_C342 ,C237_=_C343 ,\nC237_=_C344 ,C237_=_C345 ,C237_=_C346 ,C237_=_C347 ,C237_=_C348 ,C238_=_C267 ,\nC238_=_C293 ,C238_=_C316 ,C238_=_C349 ,C238_=_C350 ,C238_=_C351 ,C238_=_C352 ,\nC238_=_C353 ,C238_=_C354 ,C254_=_C266 ,C254_=_C282 ,C254_=_C292 ,C254_=_C307 ,\nC254_=_C315 ,C254_=_C329 ,C254_=_C337 ,C254_=_C338 ,C254_=_C339 ,C254_=_C340 ,\nC254_=_C341 ,C254_=_C342 ,C254_=_C343 ,C254_=_C344 ,C254_=_C345 ,C254_=_C346 ,\nC254_=_C347 ,C254_=_C348 ,C266_=_C267 ,C266_=_C282 ,C266_=_C292 ,C266_=_C307 ,\nC266_=_C315 ,C266_=_C329 ,C266_=_C337 ,C266_=_C338 ,C266_=_C339 ,C266_=_C340 ,\nC266_=_C341 ,C266_=_C342 ,C266_=_C343 ,C266_=_C344 ,C266_=_C345 ,C266_=_C346 ,\nC266_=_C347 ,C266_=_C348 ,C267_=_C293 ,C267_=_C316 ,C267_=_C349 ,C267_=_C350 ,\nC267_=_C351 ,C267_=_C352 ,C267_=_C353 ,C267_=_C354 ,C282_=_C292 ,C282_=_C307 ,\nC282_=_C315 ,C282_=_C329 ,C282_=_C337 ,C282_=_C338 ,C282_=_C339 ,C282_=_C340 ,\nC282_=_C341 ,C282_=_C342 ,C282_=_C343 ,C282_=_C344 ,C282_=_C345 ,C282_=_C346 ,\nC282_=_C347 ,C282_=_C348 ,C292_=_C293 ,C292_=_C307 ,C292_=_C315 ,C292_=_C329 ,\nC292_=_C337 ,C292_=_C338 ,C292_=_C339 ,C292_=_C340 ,C292_=_C341 ,C292_=_C342 ,\nC292_=_C343 ,C292_=_C344 ,C292_=_C345 ,C292_=_C346 ,C292_=_C347 ,C292_=_C348 ,\nC293_=_C316 ,C293_=_C349 ,C293_=_C350 ,C293_=_C351 ,C293_=_C352 ,C293_=_C353 ,\nC293_=_C354 ,C307_=_C315 ,C307_=_C329 ,C307_=_C337 ,C307_=_C338 ,C307_=_C339 ,\nC307_=_C340 ,C307_=_C341 ,C307_=_C342 ,C307_=_C343 ,C307_=_C344 ,C307_=_C345 ,\nC307_=_C346 ,C307_=_C347 ,C307_=_C348 ,C315_=_C316 ,C315_=_C329 ,C315_=_C337 ,\nC315_=_C338 ,C315_=_C339 ,C315_=_C340 ,C315_=_C341 ,C315_=_C342 ,C315_=_C343 ,\nC315_=_C344 ,C315_=_C345 ,C315_=_C346 ,C315_=_C347 ,C315_=_C348 ,C316_=_C349 ,\nC316_=_C350 ,C316_=_C351 ,C316_=_C352 ,C316_=_C353 ,C316_=_C354 ,C329_=_C337 ,\nC329_=_C338 ,C329_=_C339 ,C329_=_C340 ,C329_=_C341 ,C329_=_C342 ,C329_=_C343 ,\nC329_=_C344 ,C329_=_C345 ,C329_=_C346 ,C329_=_C347 ,C329_=_C348 ,C337_=_C338 ,\nC337_=_C339 ,C337_=_C340 ,C337_=_C341 ,C337_=_C342 ,C337_=_C343 ,C337_=_C344 ,\nC337_=_C345 ,C337_=_C346 ,C337_=_C347 ,C337_=_C348 ,C337_=_C349 ,C338_=_C339 ,\nC338_=_C340 ,C338_=_C341 ,C338_=_C342 ,C338_=_C343 ,C338_=_C344 ,C338_=_C345 ,\nC338_=_C346 ,C338_=_C347 ,C338_=_C348 ,C339_=_C340 ,C339_=_C341 ,C339_=_C342 ,\nC339_=_C343 ,C339_=_C344 ,C339_=_C345 ,C339_=_C346 ,C339_=_C347 ,C339_=_C348 ,\nC339_=_C350 ,C340_=_C341 ,C340_=_C342 ,C340_=_C343 ,C340_=_C344 ,C340_=_C345 ,\nC340_=_C346 ,C340_=_C347 ,C340_=_C348 ,C341_=_C342 ,C341_=_C343 ,C341_=_C344 ,\nC341_=_C345 ,C341_=_C346 ,C341_=_C347 ,C341_=_C348 ,C341_=_C351 ,C342_=_C343 ,\nC342_=_C344 ,C342_=_C345 ,C342_=_C346 ,C342_=_C347 ,C342_=_C348 ,C343_=_C344 ,\nC343_=_C345 ,C343_=_C346 ,C343_=_C347 ,C343_=_C348 ,C343_=_C352 ,C344_=_C345 ,\nC344_=_C346 ,C344_=_C347 ,C344_=_C348 ,C345_=_C346 ,C345_=_C347 ,C345_=_C348 ,\nC345_=_C353 ,C346_=_C347 ,C346_=_C348 ,C347_=_C348 ,C347_=_C354 ,C349_=_C350 ,\nC349_=_C351 ,C349_=_C352 ,C349_=_C353 ,C349_=_C354 ,C350_=_C351 ,C350_=_C352 ,\nC350_=_C353 ,C350_=_C354 ,C351_=_C352 ,C351_=_C353 ,C351_=_C354 ,C352_=_C353 ,\nC352_=_C354 ,C353_=_C354 ,"];82[shape=box, label="id:82 level: 4\n69: C111 C112 C125 C137 C138 \nC150 C241 C242 C256 C270 C271 \nC284 C372 C373 C374 C375 C392 \nC393 C403 C404 C405 C406 C407 \nC408 C409 C410 C411 C412 C413 \nC414 C415 C416 C417 C418 C419 \nC420 C421 C422 C423 C424 C425 \nC426 C427 C428 C429 C431 C432 \nC433 C434 C435 C436 C437 C438 \nC439 C440 C441 C442 C443 C444 \nC445 C446 C447 C448 C449 C450 \nC451 C452 C453 C454 \n731: C111_=_C112( C111 C112 ) C111_=_C125( C111 C125 ) C111_=_C241( C111 C241 ) C111_=_C256( C111 C256 ) C111_=_C374( C111 C374 ) \nC111_=_C393( C111 C393 ) C111_=_C403( C111 C403 ) C111_=_C421( C111 C421 ) C111_=_C431( C111 C431 ) C111_=_C432( C111 C432 ) C111_=_C433( C111 C433 ) \nC111_=_C434( C111 C434 ) C111_=_C435( C111 C435 ) C111_=_C436( C111 C436 ) C111_=_C437( C111 C437 ) C111_=_C438( C111 C438 ) C111_=_C439( C111 C439 ) \nC111_=_C440( C111 C440 ) C111_=_C441( C111 C441 ) C111_=_C442( C111 C442 ) C111_=_C443( C111 C443 ) C111_=_C444( C111 C444 ) C111_=_C445( C111 C445 ) \nC111_=_C446( C111 C446 ) C112_=_C242( C112 C242 ) C112_=_C375( C112 C375 ) C112_=_C404( C112 C404 ) C112_=_C447( C112 C447 ) C112_=_C448( C112 C448 ) \nC112_=_C449( C112 C449 ) C112_=_C450( C112 C450 ) C112_=_C451( C112 C451 ) C112_=_C452( C112 C452 ) C112_=_C453( C112 C453 ) C112_=_C454( C112 C454 ) \nC125_=_C241( C125 C241 ) C125_=_C256( C125 C256 ) C125_=_C374( C125 C374 ) C125_=_C393( C125 C393 ) C125_=_C403( C125 C403 ) C125_=_C421( C125 C421 ) \nC125_=_C431( C125 C431 ) C125_=_C432( C125 C432 ) C125_=_C433( C125 C433 ) C125_=_C434( C125 C434 ) C125_=_C435( C125 C435 ) C125_=_C436( C125 C436 ) \nC125_=_C437( C125 C437 ) C125_=_C438( C125 C438 ) C125_=_C439( C125 C439 ) C125_=_C440( C125 C440 ) C125_=_C441( C125 C441 ) C125_=_C442( C125 C442 ) \nC125_=_C443( C125 C443 ) C125_=_C444( C125 C444 ) C125_=_C445( C125 C445 ) C125_=_C446( C125 C446 ) C137_=_C138( C137 C138 ) C137_=_C150( C137 C150 ) \nC137_=_C270( C137 C270 ) C137_=_C284( C137 C284 ) C137_=_C372( C137 C372 ) C137_=_C392( C137 C392 ) C137_=_C403( C137 C403 ) C137_=_C404( C137 C404 ) \nC137_=_C405( C137 C405 ) C137_=_C406( C137 C406 ) C137_=_C407( C137 C407 ) C137_=_C408( C137 C408 ) C137_=_C409( C137 C409 ) C137_=_C410( C137 C410 ) \nC137_=_C411( C137 C411 ) C137_=_C412( C137 C412 ) C137_=_C413( C137 C413 ) C137_=_C414( C137 C414 ) C137_=_C415( C137 C415 ) C137_=_C416( C137 C416 ) \nC137_=_C417( C137 C417 ) C137_=_C418( C137 C418 ) C137_=_C419( C137 C419 ) C137_=_C420( C137 C420 ) C138_=_C271( C138 C271 ) C138_=_C373( C138 C373 ) \nC138_=_C421( C138 C421 ) C138_=_C422( C138 C422 ) C138_=_C423( C138 C423 ) C138_=_C424( C138 C424 ) C138_=_C425( C138 C425 ) C138_=_C426( C138 C426 ) \nC138_=_C427( C138 C427 ) C138_=_C428( C138 C428 ) C138_=_C429( C138 C429 ) C150_=_C270( C150 C270 ) C150_=_C284( C150 C284 ) C150_=_C372( C150 C372 ) \nC150_=_C392( C150 C392 ) C150_=_C403( C150 C403 ) C150_=_C404( C150 C404 ) C150_=_C405( C150 C405 ) C150_=_C406( C150 C406 ) C150_=_C407( C150 C407 ) \nC150_=_C408( C150 C408 ) C150_=_C409( C150 C409 ) C150_=_C410( C150 C410 ) C150_=_C411( C150 C411 ) C150_=_C412( C150 C412 ) C150_=_C413( C150 C413 ) \nC150_=_C414( C150 C414 ) C150_=_C415( C150 C415 ) C150_=_C416( C150 C416 ) C150_=_C417( C150 C417 ) C150_=_C418( C150 C418 ) C150_=_C419( C150 C419 ) \nC150_=_C420( C150 C420 ) C241_=_C242( C241 C242 ) C241_=_C256( C241 C256 ) C241_=_C374( C241 C374 ) C241_=_C393( C241 C393 ) C241_=_C403( C241 C403 ) \nC241_=_C421(</w:t>
      </w:r>
    </w:p>
    <w:p>
      <w:pPr>
        <w:pStyle w:val="PreformattedText"/>
        <w:bidi w:val="0"/>
        <w:spacing w:before="0" w:after="0"/>
        <w:jc w:val="left"/>
        <w:rPr/>
      </w:pPr>
      <w:r>
        <w:rPr/>
        <w:t xml:space="preserve"> </w:t>
      </w:r>
      <w:r>
        <w:rPr/>
        <w:t>C241 C421 ) C241_=_C431( C241 C431 ) C241_=_C432( C241 C432 ) C241_=_C433( C241 C433 ) C241_=_C434( C241 C434 ) C241_=_C435( C241 C435 ) \nC241_=_C436( C241 C436 ) C241_=_C437( C241 C437 ) C241_=_C438( C241 C438 ) C241_=_C439( C241 C439 ) C241_=_C440( C241 C440 ) C241_=_C441( C241 C441 ) \nC241_=_C442( C241 C442 ) C241_=_C443( C241 C443 ) C241_=_C444( C241 C444 ) C241_=_C445( C241 C445 ) C241_=_C446( C241 C446 ) C242_=_C375( C242 C375 ) \nC242_=_C404( C242 C404 ) C242_=_C447( C242 C447 ) C242_=_C448( C242 C448 ) C242_=_C449( C242 C449 ) C242_=_C450( C242 C450 ) C242_=_C451( C242 C451 ) \nC242_=_C452( C242 C452 ) C242_=_C453( C242 C453 ) C242_=_C454( C242 C454 ) C256_=_C374( C256 C374 ) C256_=_C393( C256 C393 ) C256_=_C403( C256 C403 ) \nC256_=_C421( C256 C421 ) C256_=_C431( C256 C431 ) C256_=_C432( C256 C432 ) C256_=_C433( C256 C433 ) C256_=_C434( C256 C434 ) C256_=_C435( C256 C435 ) \nC256_=_C436( C256 C436 ) C256_=_C437( C256 C437 ) C256_=_C438( C256 C438 ) C256_=_C439( C256 C439 ) C256_=_C440( C256 C440 ) C256_=_C441( C256 C441 ) \nC256_=_C442( C256 C442 ) C256_=_C443( C256 C443 ) C256_=_C444( C256 C444 ) C256_=_C445( C256 C445 ) C256_=_C446( C256 C446 ) C270_=_C271( C270 C271 ) \nC270_=_C284( C270 C284 ) C270_=_C372( C270 C372 ) C270_=_C392( C270 C392 ) C270_=_C403( C270 C403 ) C270_=_C404( C270 C404 ) C270_=_C405( C270 C405 ) \nC270_=_C406( C270 C406 ) C270_=_C407( C270 C407 ) C270_=_C408( C270 C408 ) C270_=_C409( C270 C409 ) C270_=_C410( C270 C410 ) C270_=_C411( C270 C411 ) \nC270_=_C412( C270 C412 ) C270_=_C413( C270 C413 ) C270_=_C414( C270 C414 ) C270_=_C415( C270 C415 ) C270_=_C416( C270 C416 ) C270_=_C417( C270 C417 ) \nC270_=_C418( C270 C418 ) C270_=_C419( C270 C419 ) C270_=_C420( C270 C420 ) C271_=_C373( C271 C373 ) C271_=_C421( C271 C421 ) C271_=_C422( C271 C422 ) \nC271_=_C423( C271 C423 ) C271_=_C424( C271 C424 ) C271_=_C425( C271 C425 ) C271_=_C426( C271 C426 ) C271_=_C427( C271 C427 ) C271_=_C428( C271 C428 ) \nC271_=_C429( C271 C429 ) C284_=_C372( C284 C372 ) C284_=_C392( C284 C392 ) C284_=_C403( C284 C403 ) C284_=_C404( C284 C404 ) C284_=_C405( C284 C405 ) \nC284_=_C406( C284 C406 ) C284_=_C407( C284 C407 ) C284_=_C408( C284 C408 ) C284_=_C409( C284 C409 ) C284_=_C410( C284 C410 ) C284_=_C411( C284 C411 ) \nC284_=_C412( C284 C412 ) C284_=_C413( C284 C413 ) C284_=_C414( C284 C414 ) C284_=_C415( C284 C415 ) C284_=_C416( C284 C416 ) C284_=_C417( C284 C417 ) \nC284_=_C418( C284 C418 ) C284_=_C419( C284 C419 ) C284_=_C420( C284 C420 ) C372_=_C373( C372 C373 ) C372_=_C374( C372 C374 ) C372_=_C375( C372 C375 ) \nC372_=_C392( C372 C392 ) C372_=_C403( C372 C403 ) C372_=_C404( C372 C404 ) C372_=_C405( C372 C405 ) C372_=_C406( C372 C406 ) C372_=_C407( C372 C407 ) \nC372_=_C408( C372 C408 ) C372_=_C409( C372 C409 ) C372_=_C410( C372 C410 ) C372_=_C411( C372 C411 ) C372_=_C412( C372 C412 ) C372_=_C413( C372 C413 ) \nC372_=_C414( C372 C414 ) C372_=_C415( C372 C415 ) C372_=_C416( C372 C416 ) C372_=_C417( C372 C417 ) C372_=_C418( C372 C418 ) C372_=_C419( C372 C419 ) \nC372_=_C420( C372 C420 ) C373_=_C374( C373 C374 ) C373_=_C375( C373 C375 ) C373_=_C421( C373 C421 ) C373_=_C422( C373 C422 ) C373_=_C423( C373 C423 ) \nC373_=_C424( C373 C424 ) C373_=_C425( C373 C425 ) C373_=_C426( C373 C426 ) C373_=_C427( C373 C427 ) C373_=_C428( C373 C428 ) C373_=_C429( C373 C429 ) \nC374_=_C375( C374 C375 ) C374_=_C393( C374 C393 ) C374_=_C403( C374 C403 ) C374_=_C421( C374 C421 ) C374_=_C431( C374 C431 ) C374_=_C432( C374 C432 ) \nC374_=_C433( C374 C433 ) C374_=_C434( C374 C434 ) C374_=_C435( C374 C435 ) C374_=_C436( C374 C436 ) C374_=_C437( C374 C437 ) C374_=_C438( C374 C438 ) \nC374_=_C439( C374 C439 ) C374_=_C440( C374 C440 ) C374_=_C441( C374 C441 ) C374_=_C442( C374 C442 ) C374_=_C443( C374 C443 ) C374_=_C444( C374 C444 ) \nC374_=_C445( C374 C445 ) C374_=_C446( C374 C446 ) C375_=_C404( C375 C404 ) C375_=_C447( C375 C447 ) C375_=_C448( C375 C448 ) C375_=_C449( C375 C449 ) \nC375_=_C450( C375 C450 ) C375_=_C451( C375 C451 ) C375_=_C452( C375 C452 ) C375_=_C453( C375 C453 ) C375_=_C454( C375 C454 ) C392_=_C393( C392 C393 ) \nC392_=_C403( C392 C403 ) C392_=_C404( C392 C404 ) C392_=_C405( C392 C405 ) C392_=_C406( C392 C406 ) C392_=_C407( C392 C407 ) C392_=_C408( C392 C408 ) \nC392_=_C409( C392 C409 ) C392_=_C410( C392 C410 ) C392_=_C411( C392 C411 ) C392_=_C412( C392 C412 ) C392_=_C413( C392 C413 ) C392_=_C414( C392 C414 ) \nC392_=_C415( C392 C415 ) C392_=_C416( C392 C416 ) C392_=_C417( C392 C417 ) C392_=_C418( C392 C418 ) C392_=_C419( C392 C419 ) C392_=_C420( C392 C420 ) \nC393_=_C403( C393 C403 ) C393_=_C421( C393 C421 ) C393_=_C431( C393 C431 ) C393_=_C432( C393 C432 ) C393_=_C433( C393 C433 ) C393_=_C434( C393 C434 ) \nC393_=_C435( C393 C435 ) C393_=_C436( C393 C436 ) C393_=_C437( C393 C437 ) C393_=_C438( C393 C438 ) C393_=_C439( C393 C439 ) C393_=_C440( C393 C440 ) \nC393_=_C441( C393 C441 ) C393_=_C442( C393 C442 ) C393_=_C443( C393 C443 ) C393_=_C444( C393 C444 ) C393_=_C445( C393 C445 ) C393_=_C446( C393 C446 ) \nC403_=_C404( C403 C404 ) C403_=_C405( C403 C405 ) C403_=_C406( C403 C406 ) C403_=_C407( C403 C407 ) C403_=_C408( C403 C408 ) C403_=_C409( C403 C409 ) \nC403_=_C410( C403 C410 ) C403_=_C411( C403 C411 ) C403_=_C412( C403 C412 ) C403_=_C413( C403 C413 ) C403_=_C414( C403 C414 ) C403_=_C415( C403 C415 ) \nC403_=_C416( C403 C416 ) C403_=_C417( C403 C417 ) C403_=_C418( C403 C418 ) C403_=_C419( C403 C419 ) C403_=_C420( C403 C420 ) C403_=_C421( C403 C421 ) \nC403_=_C431( C403 C431 ) C403_=_C432( C403 C432 ) C403_=_C433( C403 C433 ) C403_=_C434( C403 C434 ) C403_=_C435( C403 C435 ) C403_=_C436( C403 C436 ) \nC403_=_C437( C403 C437 ) C403_=_C438( C403 C438 ) C403_=_C439( C403 C439 ) C403_=_C440( C403 C440 ) C403_=_C441( C403 C441 ) C403_=_C442( C403 C442 ) \nC403_=_C443( C403 C443 ) C403_=_C444( C403 C444 ) C403_=_C445( C403 C445 ) C403_=_C446( C403 C446 ) C404_=_C405( C404 C405 ) C404_=_C406( C404 C406 ) \nC404_=_C407( C404 C407 ) C404_=_C408( C404 C408 ) C404_=_C409( C404 C409 ) C404_=_C410( C404 C410 ) C404_=_C411( C404 C411 ) C404_=_C412( C404 C412 ) \nC404_=_C413( C404 C413 ) C404_=_C414( C404 C414 ) C404_=_C415( C404 C415 ) C404_=_C416( C404 C416 ) C404_=_C417( C404 C417 ) C404_=_C418( C404 C418 ) \nC404_=_C419( C404 C419 ) C404_=_C420( C404 C420 ) C404_=_C447( C404 C447 ) C404_=_C448( C404 C448 ) C404_=_C449( C404 C449 ) C404_=_C450( C404 C450 ) \nC404_=_C451( C404 C451 ) C404_=_C452( C404 C452 ) C404_=_C453( C404 C453 ) C404_=_C454( C404 C454 ) C405_=_C406( C405 C406 ) C405_=_C407( C405 C407 ) \nC405_=_C408( C405 C408 ) C405_=_C409( C405 C409 ) C405_=_C410( C405 C410 ) C405_=_C411( C405 C411 ) C405_=_C412( C405 C412 ) C405_=_C413( C405 C413 ) \nC405_=_C414( C405 C414 ) C405_=_C415( C405 C415 ) C405_=_C416( C405 C416 ) C405_=_C417( C405 C417 ) C405_=_C418( C405 C418 ) C405_=_C419( C405 C419 ) \nC405_=_C420( C405 C420 ) C405_=_C422( C405 C422 ) C405_=_C431( C405 C431 ) C405_=_C447( C405 C447 ) C406_=_C407( C406 C407 ) C406_=_C408( C406 C408 ) \nC406_=_C409( C406 C409 ) C406_=_C410( C406 C410 ) C406_=_C411( C406 C411 ) C406_=_C412( C406 C412 ) C406_=_C413( C406 C413 ) C406_=_C414( C406 C414 ) \nC406_=_C415( C406 C415 ) C406_=_C416( C406 C416 ) C406_=_C417( C406 C417 ) C406_=_C418( C406 C418 ) C406_=_C419( C406 C419 ) C406_=_C420( C406 C420 ) \nC406_=_C432( C406 C432 ) C407_=_C408( C407 C408 ) C407_=_C409( C407 C409 ) C407_=_C410( C407 C410 ) C407_=_C411( C407 C411 ) C407_=_C412( C407 C412 ) \nC407_=_C413( C407 C413 ) C407_=_C414( C407 C414 ) C407_=_C415( C407 C415 ) C407_=_C416( C407 C416 ) C407_=_C417( C407 C417 ) C407_=_C418( C407 C418 ) \nC407_=_C419( C407 C419 ) C407_=_C420( C407 C420 ) C407_=_C423( C407 C423 ) C407_=_C433( C407 C433 ) C407_=_C448( C407 C448 ) C408_=_C409( C408 C409 ) \nC408_=_C410( C408 C410 ) C408_=_C411( C408 C411 ) C408_=_C412( C408 C412 ) C408_=_C413( C408 C413 ) C408_=_C414( C408 C414 ) C408_=_C415( C408 C415 ) \nC408_=_C416( C408 C416 ) C408_=_C417( C408 C417 ) C408_=_C418( C408 C418 ) C408_=_C419( C408 C419 ) C408_=_C420( C408 C420 ) C408_=_C434( C408 C434 ) \nC409_=_C410( C409 C410 ) C409_=_C411( C409 C411 ) C409_=_C412( C409 C412 ) C409_=_C413( C409 C413 ) C409_=_C414( C409 C414 ) C409_=_C415( C409 C415 ) \nC409_=_C416( C409 C416 ) C409_=_C417( C409 C417 ) C409_=_C418( C409 C418 ) C409_=_C419( C409 C419 ) C409_=_C420( C409 C420 ) C409_=_C424( C409 C424 ) \nC409_=_C435( C409 C435 ) C409_=_C449( C409 C449 ) C410_=_C411( C410 C411 ) C410_=_C412( C410 C412 ) C410_=_C413( C410 C413 ) C410_=_C414( C410 C414 ) \nC410_=_C415( C410 C415 ) C410_=_C416( C410 C416 ) C410_=_C417( C410 C417 ) C410_=_C418( C410 C418 ) C410_=_C419( C410 C419 ) C410_=_C420( C410 C420 ) \nC410_=_C436( C410 C436 ) C411_=_C412( C411 C412 ) C411_=_C413( C411 C413 ) C411_=_C414( C411 C414 ) C411_=_C415( C411 C415 ) C411_=_C416( C411 C416 ) \nC411_=_C417( C411 C417 ) C411_=_C418( C411 C418 ) C411_=_C419( C411 C419 ) C411_=_C420( C411 C420 ) C411_=_C425( C411 C425 ) C411_=_C437( C411 C437 ) \nC411_=_C450( C411 C450 ) C412_=_C413( C412 C413 ) C412_=_C414( C412 C414 ) C412_=_C415( C412 C415 ) C412_=_C416( C412 C416 ) C412_=_C417( C412 C417 ) \nC412_=_C418( C412 C418 ) C412_=_C419( C412 C419 ) C412_=_C420( C412 C420 ) C412_=_C438( C412 C438 ) C413_=_C414( C413 C414 ) C413_=_C415( C413 C415 ) \nC413_=_C416( C413 C416 ) C413_=_C417( C413 C417 ) C413_=_C418( C413 C418 ) C413_=_C419( C413 C419 ) C413_=_C420( C413 C420 ) C413_=_C426( C413 C426 ) \nC414_=_C415( C414 C415 ) C414_=_C416( C414 C416 ) C414_=_C417( C414 C417 ) C414_=_C418( C414 C418 ) C414_=_C419( C414 C419 ) C414_=_C420( C414 C420 ) \nC415_=_C416( C415 C416 ) C415_=_C417( C415 C417 ) C415_=_C418( C415 C418 ) C415_=_C419( C415 C419 ) C415_=_C420( C415 C420 ) C415_=_C427( C415 C427 ) \nC416_=_C417( C416 C417 ) C416_=_C418( C416 C418 ) C416_=_C419( C416 C419 ) C416_=_C420( C416 C420 ) C417_=_C418( C417 C418 ) C417_=_C419( C417 C419 ) \nC417_=_C420( C417 C420 ) C417_=_C428(</w:t>
      </w:r>
    </w:p>
    <w:p>
      <w:pPr>
        <w:pStyle w:val="PreformattedText"/>
        <w:bidi w:val="0"/>
        <w:spacing w:before="0" w:after="0"/>
        <w:jc w:val="left"/>
        <w:rPr/>
      </w:pPr>
      <w:r>
        <w:rPr/>
        <w:t xml:space="preserve"> </w:t>
      </w:r>
      <w:r>
        <w:rPr/>
        <w:t>C417 C428 ) C418_=_C419( C418 C419 ) C418_=_C420( C418 C420 ) C419_=_C420( C419 C420 ) C419_=_C429( C419 C429 ) \nC421_=_C422( C421 C422 ) C421_=_C423( C421 C423 ) C421_=_C424( C421 C424 ) C421_=_C425( C421 C425 ) C421_=_C426( C421 C426 ) C421_=_C427( C421 C427 ) \nC421_=_C428( C421 C428 ) C421_=_C429( C421 C429 ) C421_=_C431( C421 C431 ) C421_=_C432( C421 C432 ) C421_=_C433( C421 C433 ) C421_=_C434( C421 C434 ) \nC421_=_C435( C421 C435 ) C421_=_C436( C421 C436 ) C421_=_C437( C421 C437 ) C421_=_C438( C421 C438 ) C421_=_C439( C421 C439 ) C421_=_C440( C421 C440 ) \nC421_=_C441( C421 C441 ) C421_=_C442( C421 C442 ) C421_=_C443( C421 C443 ) C421_=_C444( C421 C444 ) C421_=_C445( C421 C445 ) C421_=_C446( C421 C446 ) \nC422_=_C423( C422 C423 ) C422_=_C424( C422 C424 ) C422_=_C425( C422 C425 ) C422_=_C426( C422 C426 ) C422_=_C427( C422 C427 ) C422_=_C428( C422 C428 ) \nC422_=_C429( C422 C429 ) C422_=_C431( C422 C431 ) C422_=_C447( C422 C447 ) C423_=_C424( C423 C424 ) C423_=_C425( C423 C425 ) C423_=_C426( C423 C426 ) \nC423_=_C427( C423 C427 ) C423_=_C428( C423 C428 ) C423_=_C429( C423 C429 ) C423_=_C433( C423 C433 ) C423_=_C448( C423 C448 ) C424_=_C425( C424 C425 ) \nC424_=_C426( C424 C426 ) C424_=_C427( C424 C427 ) C424_=_C428( C424 C428 ) C424_=_C429( C424 C429 ) C424_=_C435( C424 C435 ) C424_=_C449( C424 C449 ) \nC425_=_C426( C425 C426 ) C425_=_C427( C425 C427 ) C425_=_C428( C425 C428 ) C425_=_C429( C425 C429 ) C425_=_C437( C425 C437 ) C425_=_C450( C425 C450 ) \nC426_=_C427( C426 C427 ) C426_=_C428( C426 C428 ) C426_=_C429( C426 C429 ) C427_=_C428( C427 C428 ) C427_=_C429( C427 C429 ) C428_=_C429( C428 C429 ) \nC431_=_C432( C431 C432 ) C431_=_C433( C431 C433 ) C431_=_C434( C431 C434 ) C431_=_C435( C431 C435 ) C431_=_C436( C431 C436 ) C431_=_C437( C431 C437 ) \nC431_=_C438( C431 C438 ) C431_=_C439( C431 C439 ) C431_=_C440( C431 C440 ) C431_=_C441( C431 C441 ) C431_=_C442( C431 C442 ) C431_=_C443( C431 C443 ) \nC431_=_C444( C431 C444 ) C431_=_C445( C431 C445 ) C431_=_C446( C431 C446 ) C431_=_C447( C431 C447 ) C432_=_C433( C432 C433 ) C432_=_C434( C432 C434 ) \nC432_=_C435( C432 C435 ) C432_=_C436( C432 C436 ) C432_=_C437( C432 C437 ) C432_=_C438( C432 C438 ) C432_=_C439( C432 C439 ) C432_=_C440( C432 C440 ) \nC432_=_C441( C432 C441 ) C432_=_C442( C432 C442 ) C432_=_C443( C432 C443 ) C432_=_C444( C432 C444 ) C432_=_C445( C432 C445 ) C432_=_C446( C432 C446 ) \nC433_=_C434( C433 C434 ) C433_=_C435( C433 C435 ) C433_=_C436( C433 C436 ) C433_=_C437( C433 C437 ) C433_=_C438( C433 C438 ) C433_=_C439( C433 C439 ) \nC433_=_C440( C433 C440 ) C433_=_C441( C433 C441 ) C433_=_C442( C433 C442 ) C433_=_C443( C433 C443 ) C433_=_C444( C433 C444 ) C433_=_C445( C433 C445 ) \nC433_=_C446( C433 C446 ) C433_=_C448( C433 C448 ) C434_=_C435( C434 C435 ) C434_=_C436( C434 C436 ) C434_=_C437( C434 C437 ) C434_=_C438( C434 C438 ) \nC434_=_C439( C434 C439 ) C434_=_C440( C434 C440 ) C434_=_C441( C434 C441 ) C434_=_C442( C434 C442 ) C434_=_C443( C434 C443 ) C434_=_C444( C434 C444 ) \nC434_=_C445( C434 C445 ) C434_=_C446( C434 C446 ) C435_=_C436( C435 C436 ) C435_=_C437( C435 C437 ) C435_=_C438( C435 C438 ) C435_=_C439( C435 C439 ) \nC435_=_C440( C435 C440 ) C435_=_C441( C435 C441 ) C435_=_C442( C435 C442 ) C435_=_C443( C435 C443 ) C435_=_C444( C435 C444 ) C435_=_C445( C435 C445 ) \nC435_=_C446( C435 C446 ) C435_=_C449( C435 C449 ) C436_=_C437( C436 C437 ) C436_=_C438( C436 C438 ) C436_=_C439( C436 C439 ) C436_=_C440( C436 C440 ) \nC436_=_C441( C436 C441 ) C436_=_C442( C436 C442 ) C436_=_C443( C436 C443 ) C436_=_C444( C436 C444 ) C436_=_C445( C436 C445 ) C436_=_C446( C436 C446 ) \nC437_=_C438( C437 C438 ) C437_=_C439( C437 C439 ) C437_=_C440( C437 C440 ) C437_=_C441( C437 C441 ) C437_=_C442( C437 C442 ) C437_=_C443( C437 C443 ) \nC437_=_C444( C437 C444 ) C437_=_C445( C437 C445 ) C437_=_C446( C437 C446 ) C437_=_C450( C437 C450 ) C438_=_C439( C438 C439 ) C438_=_C440( C438 C440 ) \nC438_=_C441( C438 C441 ) C438_=_C442( C438 C442 ) C438_=_C443( C438 C443 ) C438_=_C444( C438 C444 ) C438_=_C445( C438 C445 ) C438_=_C446( C438 C446 ) \nC439_=_C440( C439 C440 ) C439_=_C441( C439 C441 ) C439_=_C442( C439 C442 ) C439_=_C443( C439 C443 ) C439_=_C444( C439 C444 ) C439_=_C445( C439 C445 ) \nC439_=_C446( C439 C446 ) C439_=_C451( C439 C451 ) C440_=_C441( C440 C441 ) C440_=_C442( C440 C442 ) C440_=_C443( C440 C443 ) C440_=_C444( C440 C444 ) \nC440_=_C445( C440 C445 ) C440_=_C446( C440 C446 ) C441_=_C442( C441 C442 ) C441_=_C443( C441 C443 ) C441_=_C444( C441 C444 ) C441_=_C445( C441 C445 ) \nC441_=_C446( C441 C446 ) C441_=_C452( C441 C452 ) C442_=_C443( C442 C443 ) C442_=_C444( C442 C444 ) C442_=_C445( C442 C445 ) C442_=_C446( C442 C446 ) \nC443_=_C444( C443 C444 ) C443_=_C445( C443 C445 ) C443_=_C446( C443 C446 ) C443_=_C453( C443 C453 ) C444_=_C445( C444 C445 ) C444_=_C446( C444 C446 ) \nC445_=_C446( C445 C446 ) C445_=_C454( C445 C454 ) C447_=_C448( C447 C448 ) C447_=_C449( C447 C449 ) C447_=_C450( C447 C450 ) C447_=_C451( C447 C451 ) \nC447_=_C452( C447 C452 ) C447_=_C453( C447 C453 ) C447_=_C454( C447 C454 ) C448_=_C449( C448 C449 ) C448_=_C450( C448 C450 ) C448_=_C451( C448 C451 ) \nC448_=_C452( C448 C452 ) C448_=_C453( C448 C453 ) C448_=_C454( C448 C454 ) C449_=_C450( C449 C450 ) C449_=_C451( C449 C451 ) C449_=_C452( C449 C452 ) \nC449_=_C453( C449 C453 ) C449_=_C454( C449 C454 ) C450_=_C451( C450 C451 ) C450_=_C452( C450 C452 ) C450_=_C453( C450 C453 ) C450_=_C454( C450 C454 ) \nC451_=_C452( C451 C452 ) C451_=_C453( C451 C453 ) C451_=_C454( C451 C454 ) C452_=_C453( C452 C453 ) C452_=_C454( C452 C454 ) C453_=_C454( C453 C454 ) "];65-&gt;82[label="66: C111 C112 C125 C137 C138 \nC150 C241 C242 C256 C270 C271 \nC284 C372 C373 C374 C375 C392 \nC393 C405 C406 C407 C408 C409 \nC410 C411 C412 C413 C414 C415 \nC416 C417 C418 C419 C420 C422 \nC423 C424 C425 C426 C427 C428 \nC429 C431 C432 C433 C434 C435 \nC436 C437 C438 C439 C440 C441 \nC442 C443 C444 C445 C446 C447 \nC448 C449 C450 C451 C452 C453 \nC454 \n619: C111_=_C112 ,C111_=_C125 ,C111_=_C241 ,C111_=_C256 ,C111_=_C374 ,\nC111_=_C393 ,C111_=_C431 ,C111_=_C432 ,C111_=_C433 ,C111_=_C434 ,C111_=_C435 ,\nC111_=_C436 ,C111_=_C437 ,C111_=_C438 ,C111_=_C439 ,C111_=_C440 ,C111_=_C441 ,\nC111_=_C442 ,C111_=_C443 ,C111_=_C444 ,C111_=_C445 ,C111_=_C446 ,C112_=_C242 ,\nC112_=_C375 ,C112_=_C447 ,C112_=_C448 ,C112_=_C449 ,C112_=_C450 ,C112_=_C451 ,\nC112_=_C452 ,C112_=_C453 ,C112_=_C454 ,C125_=_C241 ,C125_=_C256 ,C125_=_C374 ,\nC125_=_C393 ,C125_=_C431 ,C125_=_C432 ,C125_=_C433 ,C125_=_C434 ,C125_=_C435 ,\nC125_=_C436 ,C125_=_C437 ,C125_=_C438 ,C125_=_C439 ,C125_=_C440 ,C125_=_C441 ,\nC125_=_C442 ,C125_=_C443 ,C125_=_C444 ,C125_=_C445 ,C125_=_C446 ,C137_=_C138 ,\nC137_=_C150 ,C137_=_C270 ,C137_=_C284 ,C137_=_C372 ,C137_=_C392 ,C137_=_C405 ,\nC137_=_C406 ,C137_=_C407 ,C137_=_C408 ,C137_=_C409 ,C137_=_C410 ,C137_=_C411 ,\nC137_=_C412 ,C137_=_C413 ,C137_=_C414 ,C137_=_C415 ,C137_=_C416 ,C137_=_C417 ,\nC137_=_C418 ,C137_=_C419 ,C137_=_C420 ,C138_=_C271 ,C138_=_C373 ,C138_=_C422 ,\nC138_=_C423 ,C138_=_C424 ,C138_=_C425 ,C138_=_C426 ,C138_=_C427 ,C138_=_C428 ,\nC138_=_C429 ,C150_=_C270 ,C150_=_C284 ,C150_=_C372 ,C150_=_C392 ,C150_=_C405 ,\nC150_=_C406 ,C150_=_C407 ,C150_=_C408 ,C150_=_C409 ,C150_=_C410 ,C150_=_C411 ,\nC150_=_C412 ,C150_=_C413 ,C150_=_C414 ,C150_=_C415 ,C150_=_C416 ,C150_=_C417 ,\nC150_=_C418 ,C150_=_C419 ,C150_=_C420 ,C241_=_C242 ,C241_=_C256 ,C241_=_C374 ,\nC241_=_C393 ,C241_=_C431 ,C241_=_C432 ,C241_=_C433 ,C241_=_C434 ,C241_=_C435 ,\nC241_=_C436 ,C241_=_C437 ,C241_=_C438 ,C241_=_C439 ,C241_=_C440 ,C241_=_C441 ,\nC241_=_C442 ,C241_=_C443 ,C241_=_C444 ,C241_=_C445 ,C241_=_C446 ,C242_=_C375 ,\nC242_=_C447 ,C242_=_C448 ,C242_=_C449 ,C242_=_C450 ,C242_=_C451 ,C242_=_C452 ,\nC242_=_C453 ,C242_=_C454 ,C256_=_C374 ,C256_=_C393 ,C256_=_C431 ,C256_=_C432 ,\nC256_=_C433 ,C256_=_C434 ,C256_=_C435 ,C256_=_C436 ,C256_=_C437 ,C256_=_C438 ,\nC256_=_C439 ,C256_=_C440 ,C256_=_C441 ,C256_=_C442 ,C256_=_C443 ,C256_=_C444 ,\nC256_=_C445 ,C256_=_C446 ,C270_=_C271 ,C270_=_C284 ,C270_=_C372 ,C270_=_C392 ,\nC270_=_C405 ,C270_=_C406 ,C270_=_C407 ,C270_=_C408 ,C270_=_C409 ,C270_=_C410 ,\nC270_=_C411 ,C270_=_C412 ,C270_=_C413 ,C270_=_C414 ,C270_=_C415 ,C270_=_C416 ,\nC270_=_C417 ,C270_=_C418 ,C270_=_C419 ,C270_=_C420 ,C271_=_C373 ,C271_=_C422 ,\nC271_=_C423 ,C271_=_C424 ,C271_=_C425 ,C271_=_C426 ,C271_=_C427 ,C271_=_C428 ,\nC271_=_C429 ,C284_=_C372 ,C284_=_C392 ,C284_=_C405 ,C284_=_C406 ,C284_=_C407 ,\nC284_=_C408 ,C284_=_C409 ,C284_=_C410 ,C284_=_C411 ,C284_=_C412 ,C284_=_C413 ,\nC284_=_C414 ,C284_=_C415 ,C284_=_C416 ,C284_=_C417 ,C284_=_C418 ,C284_=_C419 ,\nC284_=_C420 ,C372_=_C373 ,C372_=_C374 ,C372_=_C375 ,C372_=_C392 ,C372_=_C405 ,\nC372_=_C406 ,C372_=_C407 ,C372_=_C408 ,C372_=_C409 ,C372_=_C410 ,C372_=_C411 ,\nC372_=_C412 ,C372_=_C413 ,C372_=_C414 ,C372_=_C415 ,C372_=_C416 ,C372_=_C417 ,\nC372_=_C418 ,C372_=_C419 ,C372_=_C420 ,C373_=_C374 ,C373_=_C375 ,C373_=_C422 ,\nC373_=_C423 ,C373_=_C424 ,C373_=_C425 ,C373_=_C426 ,C373_=_C427 ,C373_=_C428 ,\nC373_=_C429 ,C374_=_C375 ,C374_=_C393 ,C374_=_C431 ,C374_=_C432 ,C374_=_C433 ,\nC374_=_C434 ,C374_=_C435 ,C374_=_C436 ,C374_=_C437 ,C374_=_C438 ,C374_=_C439 ,\nC374_=_C440 ,C374_=_C441 ,C374_=_C442 ,C374_=_C443 ,C374_=_C444 ,C374_=_C445 ,\nC374_=_C446 ,C375_=_C447 ,C375_=_C448 ,C375_=_C449 ,C375_=_C450 ,C375_=_C451 ,\nC375_=_C452 ,C375_=_C453 ,C375_=_C454 ,C392_=_C393 ,C392_=_C405 ,C392_=_C406 ,\nC392_=_C407 ,C392_=_C408 ,C392_=_C409 ,C392_=_C410 ,C392_=_C411 ,C392_=_C412 ,\nC392_=_C413 ,C392_=_C414 ,C392_=_C415 ,C392_=_C416 ,C392_=_C417 ,C392_=_C418 ,\nC392_=_C419 ,C392_=_C420 ,C393_=_C431 ,C393_=_C432 ,C393_=_C433 ,C393_=_C434 ,\nC393_=_C435 ,C393_=_C436 ,C393_=_C437 ,C393_=_C438 ,C393_=_C439 ,C393_=_C440 ,\nC393_=_C441 ,C393_=_C442 ,C393_=_C443 ,C393_=_C444 ,C393_=_C445 ,C393_=_C446 ,\nC405_=_C406 ,C405_=_C407 ,C405_=_C408 ,C405_=_C409 ,C405_=_C410 ,C405_=_C411 ,\nC405_=_C412 ,C405_=_C413 ,C405_=_C414</w:t>
      </w:r>
    </w:p>
    <w:p>
      <w:pPr>
        <w:pStyle w:val="PreformattedText"/>
        <w:bidi w:val="0"/>
        <w:spacing w:before="0" w:after="0"/>
        <w:jc w:val="left"/>
        <w:rPr/>
      </w:pPr>
      <w:r>
        <w:rPr/>
        <w:t xml:space="preserve"> </w:t>
      </w:r>
      <w:r>
        <w:rPr/>
        <w:t>,C405_=_C415 ,C405_=_C416 ,C405_=_C417 ,\nC405_=_C418 ,C405_=_C419 ,C405_=_C420 ,C405_=_C422 ,C405_=_C431 ,C405_=_C447 ,\nC406_=_C407 ,C406_=_C408 ,C406_=_C409 ,C406_=_C410 ,C406_=_C411 ,C406_=_C412 ,\nC406_=_C413 ,C406_=_C414 ,C406_=_C415 ,C406_=_C416 ,C406_=_C417 ,C406_=_C418 ,\nC406_=_C419 ,C406_=_C420 ,C406_=_C432 ,C407_=_C408 ,C407_=_C409 ,C407_=_C410 ,\nC407_=_C411 ,C407_=_C412 ,C407_=_C413 ,C407_=_C414 ,C407_=_C415 ,C407_=_C416 ,\nC407_=_C417 ,C407_=_C418 ,C407_=_C419 ,C407_=_C420 ,C407_=_C423 ,C407_=_C433 ,\nC407_=_C448 ,C408_=_C409 ,C408_=_C410 ,C408_=_C411 ,C408_=_C412 ,C408_=_C413 ,\nC408_=_C414 ,C408_=_C415 ,C408_=_C416 ,C408_=_C417 ,C408_=_C418 ,C408_=_C419 ,\nC408_=_C420 ,C408_=_C434 ,C409_=_C410 ,C409_=_C411 ,C409_=_C412 ,C409_=_C413 ,\nC409_=_C414 ,C409_=_C415 ,C409_=_C416 ,C409_=_C417 ,C409_=_C418 ,C409_=_C419 ,\nC409_=_C420 ,C409_=_C424 ,C409_=_C435 ,C409_=_C449 ,C410_=_C411 ,C410_=_C412 ,\nC410_=_C413 ,C410_=_C414 ,C410_=_C415 ,C410_=_C416 ,C410_=_C417 ,C410_=_C418 ,\nC410_=_C419 ,C410_=_C420 ,C410_=_C436 ,C411_=_C412 ,C411_=_C413 ,C411_=_C414 ,\nC411_=_C415 ,C411_=_C416 ,C411_=_C417 ,C411_=_C418 ,C411_=_C419 ,C411_=_C420 ,\nC411_=_C425 ,C411_=_C437 ,C411_=_C450 ,C412_=_C413 ,C412_=_C414 ,C412_=_C415 ,\nC412_=_C416 ,C412_=_C417 ,C412_=_C418 ,C412_=_C419 ,C412_=_C420 ,C412_=_C438 ,\nC413_=_C414 ,C413_=_C415 ,C413_=_C416 ,C413_=_C417 ,C413_=_C418 ,C413_=_C419 ,\nC413_=_C420 ,C413_=_C426 ,C414_=_C415 ,C414_=_C416 ,C414_=_C417 ,C414_=_C418 ,\nC414_=_C419 ,C414_=_C420 ,C415_=_C416 ,C415_=_C417 ,C415_=_C418 ,C415_=_C419 ,\nC415_=_C420 ,C415_=_C427 ,C416_=_C417 ,C416_=_C418 ,C416_=_C419 ,C416_=_C420 ,\nC417_=_C418 ,C417_=_C419 ,C417_=_C420 ,C417_=_C428 ,C418_=_C419 ,C418_=_C420 ,\nC419_=_C420 ,C419_=_C429 ,C422_=_C423 ,C422_=_C424 ,C422_=_C425 ,C422_=_C426 ,\nC422_=_C427 ,C422_=_C428 ,C422_=_C429 ,C422_=_C431 ,C422_=_C447 ,C423_=_C424 ,\nC423_=_C425 ,C423_=_C426 ,C423_=_C427 ,C423_=_C428 ,C423_=_C429 ,C423_=_C433 ,\nC423_=_C448 ,C424_=_C425 ,C424_=_C426 ,C424_=_C427 ,C424_=_C428 ,C424_=_C429 ,\nC424_=_C435 ,C424_=_C449 ,C425_=_C426 ,C425_=_C427 ,C425_=_C428 ,C425_=_C429 ,\nC425_=_C437 ,C425_=_C450 ,C426_=_C427 ,C426_=_C428 ,C426_=_C429 ,C427_=_C428 ,\nC427_=_C429 ,C428_=_C429 ,C431_=_C432 ,C431_=_C433 ,C431_=_C434 ,C431_=_C435 ,\nC431_=_C436 ,C431_=_C437 ,C431_=_C438 ,C431_=_C439 ,C431_=_C440 ,C431_=_C441 ,\nC431_=_C442 ,C431_=_C443 ,C431_=_C444 ,C431_=_C445 ,C431_=_C446 ,C431_=_C447 ,\nC432_=_C433 ,C432_=_C434 ,C432_=_C435 ,C432_=_C436 ,C432_=_C437 ,C432_=_C438 ,\nC432_=_C439 ,C432_=_C440 ,C432_=_C441 ,C432_=_C442 ,C432_=_C443 ,C432_=_C444 ,\nC432_=_C445 ,C432_=_C446 ,C433_=_C434 ,C433_=_C435 ,C433_=_C436 ,C433_=_C437 ,\nC433_=_C438 ,C433_=_C439 ,C433_=_C440 ,C433_=_C441 ,C433_=_C442 ,C433_=_C443 ,\nC433_=_C444 ,C433_=_C445 ,C433_=_C446 ,C433_=_C448 ,C434_=_C435 ,C434_=_C436 ,\nC434_=_C437 ,C434_=_C438 ,C434_=_C439 ,C434_=_C440 ,C434_=_C441 ,C434_=_C442 ,\nC434_=_C443 ,C434_=_C444 ,C434_=_C445 ,C434_=_C446 ,C435_=_C436 ,C435_=_C437 ,\nC435_=_C438 ,C435_=_C439 ,C435_=_C440 ,C435_=_C441 ,C435_=_C442 ,C435_=_C443 ,\nC435_=_C444 ,C435_=_C445 ,C435_=_C446 ,C435_=_C449 ,C436_=_C437 ,C436_=_C438 ,\nC436_=_C439 ,C436_=_C440 ,C436_=_C441 ,C436_=_C442 ,C436_=_C443 ,C436_=_C444 ,\nC436_=_C445 ,C436_=_C446 ,C437_=_C438 ,C437_=_C439 ,C437_=_C440 ,C437_=_C441 ,\nC437_=_C442 ,C437_=_C443 ,C437_=_C444 ,C437_=_C445 ,C437_=_C446 ,C437_=_C450 ,\nC438_=_C439 ,C438_=_C440 ,C438_=_C441 ,C438_=_C442 ,C438_=_C443 ,C438_=_C444 ,\nC438_=_C445 ,C438_=_C446 ,C439_=_C440 ,C439_=_C441 ,C439_=_C442 ,C439_=_C443 ,\nC439_=_C444 ,C439_=_C445 ,C439_=_C446 ,C439_=_C451 ,C440_=_C441 ,C440_=_C442 ,\nC440_=_C443 ,C440_=_C444 ,C440_=_C445 ,C440_=_C446 ,C441_=_C442 ,C441_=_C443 ,\nC441_=_C444 ,C441_=_C445 ,C441_=_C446 ,C441_=_C452 ,C442_=_C443 ,C442_=_C444 ,\nC442_=_C445 ,C442_=_C446 ,C443_=_C444 ,C443_=_C445 ,C443_=_C446 ,C443_=_C453 ,\nC444_=_C445 ,C444_=_C446 ,C445_=_C446 ,C445_=_C454 ,C447_=_C448 ,C447_=_C449 ,\nC447_=_C450 ,C447_=_C451 ,C447_=_C452 ,C447_=_C453 ,C447_=_C454 ,C448_=_C449 ,\nC448_=_C450 ,C448_=_C451 ,C448_=_C452 ,C448_=_C453 ,C448_=_C454 ,C449_=_C450 ,\nC449_=_C451 ,C449_=_C452 ,C449_=_C453 ,C449_=_C454 ,C450_=_C451 ,C450_=_C452 ,\nC450_=_C453 ,C450_=_C454 ,C451_=_C452 ,C451_=_C453 ,C451_=_C454 ,C452_=_C453 ,\nC452_=_C454 ,C453_=_C454 ,"];83[shape=box, label="id:83 level: 4\n69: C109 C110 C124 C135 C136 \nC149 C197 C198 C199 C200 C219 \nC220 C231 C232 C233 C234 C235 \nC236 C237 C238 C239 C240 C241 \nC242 C243 C244 C245 C246 C247 \nC248 C249 C250 C251 C252 C253 \nC254 C255 C256 C257 C258 C259 \nC260 C262 C263 C264 C265 C266 \nC267 C268 C269 C270 C271 C272 \nC273 C274 C275 C276 C277 C278 \nC279 C280 C281 C282 C283 C284 \nC285 C286 C287 C288 \n731: C109_=_C110( C109 C110 ) C109_=_C124( C109 C124 ) C109_=_C197( C109 C197 ) C109_=_C219( C109 C219 ) C109_=_C231( C109 C231 ) \nC109_=_C232( C109 C232 ) C109_=_C233( C109 C233 ) C109_=_C234( C109 C234 ) C109_=_C235( C109 C235 ) C109_=_C236( C109 C236 ) C109_=_C237( C109 C237 ) \nC109_=_C238( C109 C238 ) C109_=_C239( C109 C239 ) C109_=_C240( C109 C240 ) C109_=_C241( C109 C241 ) C109_=_C242( C109 C242 ) C109_=_C243( C109 C243 ) \nC109_=_C244( C109 C244 ) C109_=_C245( C109 C245 ) C109_=_C246( C109 C246 ) C109_=_C247( C109 C247 ) C109_=_C248( C109 C248 ) C109_=_C249( C109 C249 ) \nC109_=_C250( C109 C250 ) C110_=_C198( C110 C198 ) C110_=_C251( C110 C251 ) C110_=_C252( C110 C252 ) C110_=_C253( C110 C253 ) C110_=_C254( C110 C254 ) \nC110_=_C255( C110 C255 ) C110_=_C256( C110 C256 ) C110_=_C257( C110 C257 ) C110_=_C258( C110 C258 ) C110_=_C259( C110 C259 ) C110_=_C260( C110 C260 ) \nC124_=_C197( C124 C197 ) C124_=_C219( C124 C219 ) C124_=_C231( C124 C231 ) C124_=_C232( C124 C232 ) C124_=_C233( C124 C233 ) C124_=_C234( C124 C234 ) \nC124_=_C235( C124 C235 ) C124_=_C236( C124 C236 ) C124_=_C237( C124 C237 ) C124_=_C238( C124 C238 ) C124_=_C239( C124 C239 ) C124_=_C240( C124 C240 ) \nC124_=_C241( C124 C241 ) C124_=_C242( C124 C242 ) C124_=_C243( C124 C243 ) C124_=_C244( C124 C244 ) C124_=_C245( C124 C245 ) C124_=_C246( C124 C246 ) \nC124_=_C247( C124 C247 ) C124_=_C248( C124 C248 ) C124_=_C249( C124 C249 ) C124_=_C250( C124 C250 ) C135_=_C136( C135 C136 ) C135_=_C149( C135 C149 ) \nC135_=_C199( C135 C199 ) C135_=_C220( C135 C220 ) C135_=_C231( C135 C231 ) C135_=_C251( C135 C251 ) C135_=_C262( C135 C262 ) C135_=_C263( C135 C263 ) \nC135_=_C264( C135 C264 ) C135_=_C265( C135 C265 ) C135_=_C266( C135 C266 ) C135_=_C267( C135 C267 ) C135_=_C268( C135 C268 ) C135_=_C269( C135 C269 ) \nC135_=_C270( C135 C270 ) C135_=_C271( C135 C271 ) C135_=_C272( C135 C272 ) C135_=_C273( C135 C273 ) C135_=_C274( C135 C274 ) C135_=_C275( C135 C275 ) \nC135_=_C276( C135 C276 ) C135_=_C277( C135 C277 ) C135_=_C278( C135 C278 ) C135_=_C279( C135 C279 ) C136_=_C200( C136 C200 ) C136_=_C232( C136 C232 ) \nC136_=_C280( C136 C280 ) C136_=_C281( C136 C281 ) C136_=_C282( C136 C282 ) C136_=_C283( C136 C283 ) C136_=_C284( C136 C284 ) C136_=_C285( C136 C285 ) \nC136_=_C286( C136 C286 ) C136_=_C287( C136 C287 ) C136_=_C288( C136 C288 ) C149_=_C199( C149 C199 ) C149_=_C220( C149 C220 ) C149_=_C231( C149 C231 ) \nC149_=_C251( C149 C251 ) C149_=_C262( C149 C262 ) C149_=_C263( C149 C263 ) C149_=_C264( C149 C264 ) C149_=_C265( C149 C265 ) C149_=_C266( C149 C266 ) \nC149_=_C267( C149 C267 ) C149_=_C268( C149 C268 ) C149_=_C269( C149 C269 ) C149_=_C270( C149 C270 ) C149_=_C271( C149 C271 ) C149_=_C272( C149 C272 ) \nC149_=_C273( C149 C273 ) C149_=_C274( C149 C274 ) C149_=_C275( C149 C275 ) C149_=_C276( C149 C276 ) C149_=_C277( C149 C277 ) C149_=_C278( C149 C278 ) \nC149_=_C279( C149 C279 ) C197_=_C198( C197 C198 ) C197_=_C199( C197 C199 ) C197_=_C200( C197 C200 ) C197_=_C219( C197 C219 ) C197_=_C231( C197 C231 ) \nC197_=_C232( C197 C232 ) C197_=_C233( C197 C233 ) C197_=_C234( C197 C234 ) C197_=_C235( C197 C235 ) C197_=_C236( C197 C236 ) C197_=_C237( C197 C237 ) \nC197_=_C238( C197 C238 ) C197_=_C239( C197 C239 ) C197_=_C240( C197 C240 ) C197_=_C241( C197 C241 ) C197_=_C242( C197 C242 ) C197_=_C243( C197 C243 ) \nC197_=_C244( C197 C244 ) C197_=_C245( C197 C245 ) C197_=_C246( C197 C246 ) C197_=_C247( C197 C247 ) C197_=_C248( C197 C248 ) C197_=_C249( C197 C249 ) \nC197_=_C250( C197 C250 ) C198_=_C199( C198 C199 ) C198_=_C200( C198 C200 ) C198_=_C251( C198 C251 ) C198_=_C252( C198 C252 ) C198_=_C253( C198 C253 ) \nC198_=_C254( C198 C254 ) C198_=_C255( C198 C255 ) C198_=_C256( C198 C256 ) C198_=_C257( C198 C257 ) C198_=_C258( C198 C258 ) C198_=_C259( C198 C259 ) \nC198_=_C260( C198 C260 ) C199_=_C200( C199 C200 ) C199_=_C220( C199 C220 ) C199_=_C231( C199 C231 ) C199_=_C251( C199 C251 ) C199_=_C262( C199 C262 ) \nC199_=_C263( C199 C263 ) C199_=_C264( C199 C264 ) C199_=_C265( C199 C265 ) C199_=_C266( C199 C266 ) C199_=_C267( C199 C267 ) C199_=_C268( C199 C268 ) \nC199_=_C269( C199 C269 ) C199_=_C270( C199 C270 ) C199_=_C271( C199 C271 ) C199_=_C272( C199 C272 ) C199_=_C273( C199 C273 ) C199_=_C274( C199 C274 ) \nC199_=_C275( C199 C275 ) C199_=_C276( C199 C276 ) C199_=_C277( C199 C277 ) C199_=_C278( C199 C278 ) C199_=_C279( C199 C279 ) C200_=_C232( C200 C232 ) \nC200_=_C280( C200 C280 ) C200_=_C281( C200 C281 ) C200_=_C282( C200 C282 ) C200_=_C283( C200 C283 ) C200_=_C284( C200 C284 ) C200_=_C285( C200 C285 ) \nC200_=_C286( C200 C286 ) C200_=_C287( C200 C287 ) C200_=_C288( C200 C288 ) C219_=_C220( C219 C220 ) C219_=_C231( C219 C231 ) C219_=_C232( C219 C232 ) \nC219_=_C233( C219 C233 ) C219_=_C234( C219 C234 ) C219_=_C235( C219 C235 ) C219_=_C236( C219 C236 ) C219_=_C237( C219 C237 ) C219_=_C238( C219 C238 ) \nC219_=_C239( C219 C239 ) C219_=_C240( C219 C240 ) C219_=_C241( C219 C241 ) C219_=_C242( C219 C242 ) C219_=_C243( C219 C243 ) C219_=_C244( C219 C244 ) \nC219_=_C245( C219 C245 ) C219_=_C246( C219 C246 ) C219_=_C247( C219 C247 ) C219_=_C248( C219 C248 ) C219_=_C249( C219 C249 ) C219_=_C250( C219 C250 ) \nC220_=_C231( C220 C231 ) C220_=_C251(</w:t>
      </w:r>
    </w:p>
    <w:p>
      <w:pPr>
        <w:pStyle w:val="PreformattedText"/>
        <w:bidi w:val="0"/>
        <w:spacing w:before="0" w:after="0"/>
        <w:jc w:val="left"/>
        <w:rPr/>
      </w:pPr>
      <w:r>
        <w:rPr/>
        <w:t xml:space="preserve"> </w:t>
      </w:r>
      <w:r>
        <w:rPr/>
        <w:t>C220 C251 ) C220_=_C262( C220 C262 ) C220_=_C263( C220 C263 ) C220_=_C264( C220 C264 ) C220_=_C265( C220 C265 ) \nC220_=_C266( C220 C266 ) C220_=_C267( C220 C267 ) C220_=_C268( C220 C268 ) C220_=_C269( C220 C269 ) C220_=_C270( C220 C270 ) C220_=_C271( C220 C271 ) \nC220_=_C272( C220 C272 ) C220_=_C273( C220 C273 ) C220_=_C274( C220 C274 ) C220_=_C275( C220 C275 ) C220_=_C276( C220 C276 ) C220_=_C277( C220 C277 ) \nC220_=_C278( C220 C278 ) C220_=_C279( C220 C279 ) C231_=_C232( C231 C232 ) C231_=_C233( C231 C233 ) C231_=_C234( C231 C234 ) C231_=_C235( C231 C235 ) \nC231_=_C236( C231 C236 ) C231_=_C237( C231 C237 ) C231_=_C238( C231 C238 ) C231_=_C239( C231 C239 ) C231_=_C240( C231 C240 ) C231_=_C241( C231 C241 ) \nC231_=_C242( C231 C242 ) C231_=_C243( C231 C243 ) C231_=_C244( C231 C244 ) C231_=_C245( C231 C245 ) C231_=_C246( C231 C246 ) C231_=_C247( C231 C247 ) \nC231_=_C248( C231 C248 ) C231_=_C249( C231 C249 ) C231_=_C250( C231 C250 ) C231_=_C251( C231 C251 ) C231_=_C262( C231 C262 ) C231_=_C263( C231 C263 ) \nC231_=_C264( C231 C264 ) C231_=_C265( C231 C265 ) C231_=_C266( C231 C266 ) C231_=_C267( C231 C267 ) C231_=_C268( C231 C268 ) C231_=_C269( C231 C269 ) \nC231_=_C270( C231 C270 ) C231_=_C271( C231 C271 ) C231_=_C272( C231 C272 ) C231_=_C273( C231 C273 ) C231_=_C274( C231 C274 ) C231_=_C275( C231 C275 ) \nC231_=_C276( C231 C276 ) C231_=_C277( C231 C277 ) C231_=_C278( C231 C278 ) C231_=_C279( C231 C279 ) C232_=_C233( C232 C233 ) C232_=_C234( C232 C234 ) \nC232_=_C235( C232 C235 ) C232_=_C236( C232 C236 ) C232_=_C237( C232 C237 ) C232_=_C238( C232 C238 ) C232_=_C239( C232 C239 ) C232_=_C240( C232 C240 ) \nC232_=_C241( C232 C241 ) C232_=_C242( C232 C242 ) C232_=_C243( C232 C243 ) C232_=_C244( C232 C244 ) C232_=_C245( C232 C245 ) C232_=_C246( C232 C246 ) \nC232_=_C247( C232 C247 ) C232_=_C248( C232 C248 ) C232_=_C249( C232 C249 ) C232_=_C250( C232 C250 ) C232_=_C280( C232 C280 ) C232_=_C281( C232 C281 ) \nC232_=_C282( C232 C282 ) C232_=_C283( C232 C283 ) C232_=_C284( C232 C284 ) C232_=_C285( C232 C285 ) C232_=_C286( C232 C286 ) C232_=_C287( C232 C287 ) \nC232_=_C288( C232 C288 ) C233_=_C234( C233 C234 ) C233_=_C235( C233 C235 ) C233_=_C236( C233 C236 ) C233_=_C237( C233 C237 ) C233_=_C238( C233 C238 ) \nC233_=_C239( C233 C239 ) C233_=_C240( C233 C240 ) C233_=_C241( C233 C241 ) C233_=_C242( C233 C242 ) C233_=_C243( C233 C243 ) C233_=_C244( C233 C244 ) \nC233_=_C245( C233 C245 ) C233_=_C246( C233 C246 ) C233_=_C247( C233 C247 ) C233_=_C248( C233 C248 ) C233_=_C249( C233 C249 ) C233_=_C250( C233 C250 ) \nC233_=_C252( C233 C252 ) C233_=_C262( C233 C262 ) C233_=_C280( C233 C280 ) C234_=_C235( C234 C235 ) C234_=_C236( C234 C236 ) C234_=_C237( C234 C237 ) \nC234_=_C238( C234 C238 ) C234_=_C239( C234 C239 ) C234_=_C240( C234 C240 ) C234_=_C241( C234 C241 ) C234_=_C242( C234 C242 ) C234_=_C243( C234 C243 ) \nC234_=_C244( C234 C244 ) C234_=_C245( C234 C245 ) C234_=_C246( C234 C246 ) C234_=_C247( C234 C247 ) C234_=_C248( C234 C248 ) C234_=_C249( C234 C249 ) \nC234_=_C250( C234 C250 ) C234_=_C263( C234 C263 ) C235_=_C236( C235 C236 ) C235_=_C237( C235 C237 ) C235_=_C238( C235 C238 ) C235_=_C239( C235 C239 ) \nC235_=_C240( C235 C240 ) C235_=_C241( C235 C241 ) C235_=_C242( C235 C242 ) C235_=_C243( C235 C243 ) C235_=_C244( C235 C244 ) C235_=_C245( C235 C245 ) \nC235_=_C246( C235 C246 ) C235_=_C247( C235 C247 ) C235_=_C248( C235 C248 ) C235_=_C249( C235 C249 ) C235_=_C250( C235 C250 ) C235_=_C253( C235 C253 ) \nC235_=_C264( C235 C264 ) C235_=_C281( C235 C281 ) C236_=_C237( C236 C237 ) C236_=_C238( C236 C238 ) C236_=_C239( C236 C239 ) C236_=_C240( C236 C240 ) \nC236_=_C241( C236 C241 ) C236_=_C242( C236 C242 ) C236_=_C243( C236 C243 ) C236_=_C244( C236 C244 ) C236_=_C245( C236 C245 ) C236_=_C246( C236 C246 ) \nC236_=_C247( C236 C247 ) C236_=_C248( C236 C248 ) C236_=_C249( C236 C249 ) C236_=_C250( C236 C250 ) C236_=_C265( C236 C265 ) C237_=_C238( C237 C238 ) \nC237_=_C239( C237 C239 ) C237_=_C240( C237 C240 ) C237_=_C241( C237 C241 ) C237_=_C242( C237 C242 ) C237_=_C243( C237 C243 ) C237_=_C244( C237 C244 ) \nC237_=_C245( C237 C245 ) C237_=_C246( C237 C246 ) C237_=_C247( C237 C247 ) C237_=_C248( C237 C248 ) C237_=_C249( C237 C249 ) C237_=_C250( C237 C250 ) \nC237_=_C254( C237 C254 ) C237_=_C266( C237 C266 ) C237_=_C282( C237 C282 ) C238_=_C239( C238 C239 ) C238_=_C240( C238 C240 ) C238_=_C241( C238 C241 ) \nC238_=_C242( C238 C242 ) C238_=_C243( C238 C243 ) C238_=_C244( C238 C244 ) C238_=_C245( C238 C245 ) C238_=_C246( C238 C246 ) C238_=_C247( C238 C247 ) \nC238_=_C248( C238 C248 ) C238_=_C249( C238 C249 ) C238_=_C250( C238 C250 ) C238_=_C267( C238 C267 ) C239_=_C240( C239 C240 ) C239_=_C241( C239 C241 ) \nC239_=_C242( C239 C242 ) C239_=_C243( C239 C243 ) C239_=_C244( C239 C244 ) C239_=_C245( C239 C245 ) C239_=_C246( C239 C246 ) C239_=_C247( C239 C247 ) \nC239_=_C248( C239 C248 ) C239_=_C249( C239 C249 ) C239_=_C250( C239 C250 ) C239_=_C255( C239 C255 ) C239_=_C268( C239 C268 ) C239_=_C283( C239 C283 ) \nC240_=_C241( C240 C241 ) C240_=_C242( C240 C242 ) C240_=_C243( C240 C243 ) C240_=_C244( C240 C244 ) C240_=_C245( C240 C245 ) C240_=_C246( C240 C246 ) \nC240_=_C247( C240 C247 ) C240_=_C248( C240 C248 ) C240_=_C249( C240 C249 ) C240_=_C250( C240 C250 ) C240_=_C269( C240 C269 ) C241_=_C242( C241 C242 ) \nC241_=_C243( C241 C243 ) C241_=_C244( C241 C244 ) C241_=_C245( C241 C245 ) C241_=_C246( C241 C246 ) C241_=_C247( C241 C247 ) C241_=_C248( C241 C248 ) \nC241_=_C249( C241 C249 ) C241_=_C250( C241 C250 ) C241_=_C256( C241 C256 ) C242_=_C243( C242 C243 ) C242_=_C244( C242 C244 ) C242_=_C245( C242 C245 ) \nC242_=_C246( C242 C246 ) C242_=_C247( C242 C247 ) C242_=_C248( C242 C248 ) C242_=_C249( C242 C249 ) C242_=_C250( C242 C250 ) C243_=_C244( C243 C244 ) \nC243_=_C245( C243 C245 ) C243_=_C246( C243 C246 ) C243_=_C247( C243 C247 ) C243_=_C248( C243 C248 ) C243_=_C249( C243 C249 ) C243_=_C250( C243 C250 ) \nC243_=_C257( C243 C257 ) C244_=_C245( C244 C245 ) C244_=_C246( C244 C246 ) C244_=_C247( C244 C247 ) C244_=_C248( C244 C248 ) C244_=_C249( C244 C249 ) \nC244_=_C250( C244 C250 ) C245_=_C246( C245 C246 ) C245_=_C247( C245 C247 ) C245_=_C248( C245 C248 ) C245_=_C249( C245 C249 ) C245_=_C250( C245 C250 ) \nC245_=_C258( C245 C258 ) C246_=_C247( C246 C247 ) C246_=_C248( C246 C248 ) C246_=_C249( C246 C249 ) C246_=_C250( C246 C250 ) C247_=_C248( C247 C248 ) \nC247_=_C249( C247 C249 ) C247_=_C250( C247 C250 ) C247_=_C259( C247 C259 ) C248_=_C249( C248 C249 ) C248_=_C250( C248 C250 ) C249_=_C250( C249 C250 ) \nC249_=_C260( C249 C260 ) C251_=_C252( C251 C252 ) C251_=_C253( C251 C253 ) C251_=_C254( C251 C254 ) C251_=_C255( C251 C255 ) C251_=_C256( C251 C256 ) \nC251_=_C257( C251 C257 ) C251_=_C258( C251 C258 ) C251_=_C259( C251 C259 ) C251_=_C260( C251 C260 ) C251_=_C262( C251 C262 ) C251_=_C263( C251 C263 ) \nC251_=_C264( C251 C264 ) C251_=_C265( C251 C265 ) C251_=_C266( C251 C266 ) C251_=_C267( C251 C267 ) C251_=_C268( C251 C268 ) C251_=_C269( C251 C269 ) \nC251_=_C270( C251 C270 ) C251_=_C271( C251 C271 ) C251_=_C272( C251 C272 ) C251_=_C273( C251 C273 ) C251_=_C274( C251 C274 ) C251_=_C275( C251 C275 ) \nC251_=_C276( C251 C276 ) C251_=_C277( C251 C277 ) C251_=_C278( C251 C278 ) C251_=_C279( C251 C279 ) C252_=_C253( C252 C253 ) C252_=_C254( C252 C254 ) \nC252_=_C255( C252 C255 ) C252_=_C256( C252 C256 ) C252_=_C257( C252 C257 ) C252_=_C258( C252 C258 ) C252_=_C259( C252 C259 ) C252_=_C260( C252 C260 ) \nC252_=_C262( C252 C262 ) C252_=_C280( C252 C280 ) C253_=_C254( C253 C254 ) C253_=_C255( C253 C255 ) C253_=_C256( C253 C256 ) C253_=_C257( C253 C257 ) \nC253_=_C258( C253 C258 ) C253_=_C259( C253 C259 ) C253_=_C260( C253 C260 ) C253_=_C264( C253 C264 ) C253_=_C281( C253 C281 ) C254_=_C255( C254 C255 ) \nC254_=_C256( C254 C256 ) C254_=_C257( C254 C257 ) C254_=_C258( C254 C258 ) C254_=_C259( C254 C259 ) C254_=_C260( C254 C260 ) C254_=_C266( C254 C266 ) \nC254_=_C282( C254 C282 ) C255_=_C256( C255 C256 ) C255_=_C257( C255 C257 ) C255_=_C258( C255 C258 ) C255_=_C259( C255 C259 ) C255_=_C260( C255 C260 ) \nC255_=_C268( C255 C268 ) C255_=_C283( C255 C283 ) C256_=_C257( C256 C257 ) C256_=_C258( C256 C258 ) C256_=_C259( C256 C259 ) C256_=_C260( C256 C260 ) \nC257_=_C258( C257 C258 ) C257_=_C259( C257 C259 ) C257_=_C260( C257 C260 ) C258_=_C259( C258 C259 ) C258_=_C260( C258 C260 ) C259_=_C260( C259 C260 ) \nC262_=_C263( C262 C263 ) C262_=_C264( C262 C264 ) C262_=_C265( C262 C265 ) C262_=_C266( C262 C266 ) C262_=_C267( C262 C267 ) C262_=_C268( C262 C268 ) \nC262_=_C269( C262 C269 ) C262_=_C270( C262 C270 ) C262_=_C271( C262 C271 ) C262_=_C272( C262 C272 ) C262_=_C273( C262 C273 ) C262_=_C274( C262 C274 ) \nC262_=_C275( C262 C275 ) C262_=_C276( C262 C276 ) C262_=_C277( C262 C277 ) C262_=_C278( C262 C278 ) C262_=_C279( C262 C279 ) C262_=_C280( C262 C280 ) \nC263_=_C264( C263 C264 ) C263_=_C265( C263 C265 ) C263_=_C266( C263 C266 ) C263_=_C267( C263 C267 ) C263_=_C268( C263 C268 ) C263_=_C269( C263 C269 ) \nC263_=_C270( C263 C270 ) C263_=_C271( C263 C271 ) C263_=_C272( C263 C272 ) C263_=_C273( C263 C273 ) C263_=_C274( C263 C274 ) C263_=_C275( C263 C275 ) \nC263_=_C276( C263 C276 ) C263_=_C277( C263 C277 ) C263_=_C278( C263 C278 ) C263_=_C279( C263 C279 ) C264_=_C265( C264 C265 ) C264_=_C266( C264 C266 ) \nC264_=_C267( C264 C267 ) C264_=_C268( C264 C268 ) C264_=_C269( C264 C269 ) C264_=_C270( C264 C270 ) C264_=_C271( C264 C271 ) C264_=_C272( C264 C272 ) \nC264_=_C273( C264 C273 ) C264_=_C274( C264 C274 ) C264_=_C275( C264 C275 ) C264_=_C276( C264 C276 ) C264_=_C277( C264 C277 ) C264_=_C278( C264 C278 ) \nC264_=_C279( C264 C279 ) C264_=_C281( C264 C281 ) C265_=_C266( C265 C266 ) C265_=_C267( C265 C267 ) C265_=_C268( C265 C268 ) C265_=_C269( C265 C269 ) \nC265_=_C270( C265 C270 ) C265_=_C271( C265 C271 ) C265_=_C272( C265 C272 ) C265_=_C273( C265 C273 ) C265_=_C274( C265 C274 ) C265_=_C275( C265 C275 ) \nC265_=_C276( C265 C276 ) C265_=_C277( C265 C277 ) C265_=_C278(</w:t>
      </w:r>
    </w:p>
    <w:p>
      <w:pPr>
        <w:pStyle w:val="PreformattedText"/>
        <w:bidi w:val="0"/>
        <w:spacing w:before="0" w:after="0"/>
        <w:jc w:val="left"/>
        <w:rPr/>
      </w:pPr>
      <w:r>
        <w:rPr/>
        <w:t xml:space="preserve"> </w:t>
      </w:r>
      <w:r>
        <w:rPr/>
        <w:t>C265 C278 ) C265_=_C279( C265 C279 ) C266_=_C267( C266 C267 ) C266_=_C268( C266 C268 ) \nC266_=_C269( C266 C269 ) C266_=_C270( C266 C270 ) C266_=_C271( C266 C271 ) C266_=_C272( C266 C272 ) C266_=_C273( C266 C273 ) C266_=_C274( C266 C274 ) \nC266_=_C275( C266 C275 ) C266_=_C276( C266 C276 ) C266_=_C277( C266 C277 ) C266_=_C278( C266 C278 ) C266_=_C279( C266 C279 ) C266_=_C282( C266 C282 ) \nC267_=_C268( C267 C268 ) C267_=_C269( C267 C269 ) C267_=_C270( C267 C270 ) C267_=_C271( C267 C271 ) C267_=_C272( C267 C272 ) C267_=_C273( C267 C273 ) \nC267_=_C274( C267 C274 ) C267_=_C275( C267 C275 ) C267_=_C276( C267 C276 ) C267_=_C277( C267 C277 ) C267_=_C278( C267 C278 ) C267_=_C279( C267 C279 ) \nC268_=_C269( C268 C269 ) C268_=_C270( C268 C270 ) C268_=_C271( C268 C271 ) C268_=_C272( C268 C272 ) C268_=_C273( C268 C273 ) C268_=_C274( C268 C274 ) \nC268_=_C275( C268 C275 ) C268_=_C276( C268 C276 ) C268_=_C277( C268 C277 ) C268_=_C278( C268 C278 ) C268_=_C279( C268 C279 ) C268_=_C283( C268 C283 ) \nC269_=_C270( C269 C270 ) C269_=_C271( C269 C271 ) C269_=_C272( C269 C272 ) C269_=_C273( C269 C273 ) C269_=_C274( C269 C274 ) C269_=_C275( C269 C275 ) \nC269_=_C276( C269 C276 ) C269_=_C277( C269 C277 ) C269_=_C278( C269 C278 ) C269_=_C279( C269 C279 ) C270_=_C271( C270 C271 ) C270_=_C272( C270 C272 ) \nC270_=_C273( C270 C273 ) C270_=_C274( C270 C274 ) C270_=_C275( C270 C275 ) C270_=_C276( C270 C276 ) C270_=_C277( C270 C277 ) C270_=_C278( C270 C278 ) \nC270_=_C279( C270 C279 ) C270_=_C284( C270 C284 ) C271_=_C272( C271 C272 ) C271_=_C273( C271 C273 ) C271_=_C274( C271 C274 ) C271_=_C275( C271 C275 ) \nC271_=_C276( C271 C276 ) C271_=_C277( C271 C277 ) C271_=_C278( C271 C278 ) C271_=_C279( C271 C279 ) C272_=_C273( C272 C273 ) C272_=_C274( C272 C274 ) \nC272_=_C275( C272 C275 ) C272_=_C276( C272 C276 ) C272_=_C277( C272 C277 ) C272_=_C278( C272 C278 ) C272_=_C279( C272 C279 ) C272_=_C285( C272 C285 ) \nC273_=_C274( C273 C274 ) C273_=_C275( C273 C275 ) C273_=_C276( C273 C276 ) C273_=_C277( C273 C277 ) C273_=_C278( C273 C278 ) C273_=_C279( C273 C279 ) \nC274_=_C275( C274 C275 ) C274_=_C276( C274 C276 ) C274_=_C277( C274 C277 ) C274_=_C278( C274 C278 ) C274_=_C279( C274 C279 ) C274_=_C286( C274 C286 ) \nC275_=_C276( C275 C276 ) C275_=_C277( C275 C277 ) C275_=_C278( C275 C278 ) C275_=_C279( C275 C279 ) C276_=_C277( C276 C277 ) C276_=_C278( C276 C278 ) \nC276_=_C279( C276 C279 ) C276_=_C287( C276 C287 ) C277_=_C278( C277 C278 ) C277_=_C279( C277 C279 ) C278_=_C279( C278 C279 ) C278_=_C288( C278 C288 ) \nC280_=_C281( C280 C281 ) C280_=_C282( C280 C282 ) C280_=_C283( C280 C283 ) C280_=_C284( C280 C284 ) C280_=_C285( C280 C285 ) C280_=_C286( C280 C286 ) \nC280_=_C287( C280 C287 ) C280_=_C288( C280 C288 ) C281_=_C282( C281 C282 ) C281_=_C283( C281 C283 ) C281_=_C284( C281 C284 ) C281_=_C285( C281 C285 ) \nC281_=_C286( C281 C286 ) C281_=_C287( C281 C287 ) C281_=_C288( C281 C288 ) C282_=_C283( C282 C283 ) C282_=_C284( C282 C284 ) C282_=_C285( C282 C285 ) \nC282_=_C286( C282 C286 ) C282_=_C287( C282 C287 ) C282_=_C288( C282 C288 ) C283_=_C284( C283 C284 ) C283_=_C285( C283 C285 ) C283_=_C286( C283 C286 ) \nC283_=_C287( C283 C287 ) C283_=_C288( C283 C288 ) C284_=_C285( C284 C285 ) C284_=_C286( C284 C286 ) C284_=_C287( C284 C287 ) C284_=_C288( C284 C288 ) \nC285_=_C286( C285 C286 ) C285_=_C287( C285 C287 ) C285_=_C288( C285 C288 ) C286_=_C287( C286 C287 ) C286_=_C288( C286 C288 ) C287_=_C288( C287 C288 ) "];65-&gt;83[label="66: C109 C110 C124 C135 C136 \nC149 C197 C198 C199 C200 C219 \nC220 C233 C234 C235 C236 C237 \nC238 C239 C240 C241 C242 C243 \nC244 C245 C246 C247 C248 C249 \nC250 C252 C253 C254 C255 C256 \nC257 C258 C259 C260 C262 C263 \nC264 C265 C266 C267 C268 C269 \nC270 C271 C272 C273 C274 C275 \nC276 C277 C278 C279 C280 C281 \nC282 C283 C284 C285 C286 C287 \nC288 \n619: C109_=_C110 ,C109_=_C124 ,C109_=_C197 ,C109_=_C219 ,C109_=_C233 ,\nC109_=_C234 ,C109_=_C235 ,C109_=_C236 ,C109_=_C237 ,C109_=_C238 ,C109_=_C239 ,\nC109_=_C240 ,C109_=_C241 ,C109_=_C242 ,C109_=_C243 ,C109_=_C244 ,C109_=_C245 ,\nC109_=_C246 ,C109_=_C247 ,C109_=_C248 ,C109_=_C249 ,C109_=_C250 ,C110_=_C198 ,\nC110_=_C252 ,C110_=_C253 ,C110_=_C254 ,C110_=_C255 ,C110_=_C256 ,C110_=_C257 ,\nC110_=_C258 ,C110_=_C259 ,C110_=_C260 ,C124_=_C197 ,C124_=_C219 ,C124_=_C233 ,\nC124_=_C234 ,C124_=_C235 ,C124_=_C236 ,C124_=_C237 ,C124_=_C238 ,C124_=_C239 ,\nC124_=_C240 ,C124_=_C241 ,C124_=_C242 ,C124_=_C243 ,C124_=_C244 ,C124_=_C245 ,\nC124_=_C246 ,C124_=_C247 ,C124_=_C248 ,C124_=_C249 ,C124_=_C250 ,C135_=_C136 ,\nC135_=_C149 ,C135_=_C199 ,C135_=_C220 ,C135_=_C262 ,C135_=_C263 ,C135_=_C264 ,\nC135_=_C265 ,C135_=_C266 ,C135_=_C267 ,C135_=_C268 ,C135_=_C269 ,C135_=_C270 ,\nC135_=_C271 ,C135_=_C272 ,C135_=_C273 ,C135_=_C274 ,C135_=_C275 ,C135_=_C276 ,\nC135_=_C277 ,C135_=_C278 ,C135_=_C279 ,C136_=_C200 ,C136_=_C280 ,C136_=_C281 ,\nC136_=_C282 ,C136_=_C283 ,C136_=_C284 ,C136_=_C285 ,C136_=_C286 ,C136_=_C287 ,\nC136_=_C288 ,C149_=_C199 ,C149_=_C220 ,C149_=_C262 ,C149_=_C263 ,C149_=_C264 ,\nC149_=_C265 ,C149_=_C266 ,C149_=_C267 ,C149_=_C268 ,C149_=_C269 ,C149_=_C270 ,\nC149_=_C271 ,C149_=_C272 ,C149_=_C273 ,C149_=_C274 ,C149_=_C275 ,C149_=_C276 ,\nC149_=_C277 ,C149_=_C278 ,C149_=_C279 ,C197_=_C198 ,C197_=_C199 ,C197_=_C200 ,\nC197_=_C219 ,C197_=_C233 ,C197_=_C234 ,C197_=_C235 ,C197_=_C236 ,C197_=_C237 ,\nC197_=_C238 ,C197_=_C239 ,C197_=_C240 ,C197_=_C241 ,C197_=_C242 ,C197_=_C243 ,\nC197_=_C244 ,C197_=_C245 ,C197_=_C246 ,C197_=_C247 ,C197_=_C248 ,C197_=_C249 ,\nC197_=_C250 ,C198_=_C199 ,C198_=_C200 ,C198_=_C252 ,C198_=_C253 ,C198_=_C254 ,\nC198_=_C255 ,C198_=_C256 ,C198_=_C257 ,C198_=_C258 ,C198_=_C259 ,C198_=_C260 ,\nC199_=_C200 ,C199_=_C220 ,C199_=_C262 ,C199_=_C263 ,C199_=_C264 ,C199_=_C265 ,\nC199_=_C266 ,C199_=_C267 ,C199_=_C268 ,C199_=_C269 ,C199_=_C270 ,C199_=_C271 ,\nC199_=_C272 ,C199_=_C273 ,C199_=_C274 ,C199_=_C275 ,C199_=_C276 ,C199_=_C277 ,\nC199_=_C278 ,C199_=_C279 ,C200_=_C280 ,C200_=_C281 ,C200_=_C282 ,C200_=_C283 ,\nC200_=_C284 ,C200_=_C285 ,C200_=_C286 ,C200_=_C287 ,C200_=_C288 ,C219_=_C220 ,\nC219_=_C233 ,C219_=_C234 ,C219_=_C235 ,C219_=_C236 ,C219_=_C237 ,C219_=_C238 ,\nC219_=_C239 ,C219_=_C240 ,C219_=_C241 ,C219_=_C242 ,C219_=_C243 ,C219_=_C244 ,\nC219_=_C245 ,C219_=_C246 ,C219_=_C247 ,C219_=_C248 ,C219_=_C249 ,C219_=_C250 ,\nC220_=_C262 ,C220_=_C263 ,C220_=_C264 ,C220_=_C265 ,C220_=_C266 ,C220_=_C267 ,\nC220_=_C268 ,C220_=_C269 ,C220_=_C270 ,C220_=_C271 ,C220_=_C272 ,C220_=_C273 ,\nC220_=_C274 ,C220_=_C275 ,C220_=_C276 ,C220_=_C277 ,C220_=_C278 ,C220_=_C279 ,\nC233_=_C234 ,C233_=_C235 ,C233_=_C236 ,C233_=_C237 ,C233_=_C238 ,C233_=_C239 ,\nC233_=_C240 ,C233_=_C241 ,C233_=_C242 ,C233_=_C243 ,C233_=_C244 ,C233_=_C245 ,\nC233_=_C246 ,C233_=_C247 ,C233_=_C248 ,C233_=_C249 ,C233_=_C250 ,C233_=_C252 ,\nC233_=_C262 ,C233_=_C280 ,C234_=_C235 ,C234_=_C236 ,C234_=_C237 ,C234_=_C238 ,\nC234_=_C239 ,C234_=_C240 ,C234_=_C241 ,C234_=_C242 ,C234_=_C243 ,C234_=_C244 ,\nC234_=_C245 ,C234_=_C246 ,C234_=_C247 ,C234_=_C248 ,C234_=_C249 ,C234_=_C250 ,\nC234_=_C263 ,C235_=_C236 ,C235_=_C237 ,C235_=_C238 ,C235_=_C239 ,C235_=_C240 ,\nC235_=_C241 ,C235_=_C242 ,C235_=_C243 ,C235_=_C244 ,C235_=_C245 ,C235_=_C246 ,\nC235_=_C247 ,C235_=_C248 ,C235_=_C249 ,C235_=_C250 ,C235_=_C253 ,C235_=_C264 ,\nC235_=_C281 ,C236_=_C237 ,C236_=_C238 ,C236_=_C239 ,C236_=_C240 ,C236_=_C241 ,\nC236_=_C242 ,C236_=_C243 ,C236_=_C244 ,C236_=_C245 ,C236_=_C246 ,C236_=_C247 ,\nC236_=_C248 ,C236_=_C249 ,C236_=_C250 ,C236_=_C265 ,C237_=_C238 ,C237_=_C239 ,\nC237_=_C240 ,C237_=_C241 ,C237_=_C242 ,C237_=_C243 ,C237_=_C244 ,C237_=_C245 ,\nC237_=_C246 ,C237_=_C247 ,C237_=_C248 ,C237_=_C249 ,C237_=_C250 ,C237_=_C254 ,\nC237_=_C266 ,C237_=_C282 ,C238_=_C239 ,C238_=_C240 ,C238_=_C241 ,C238_=_C242 ,\nC238_=_C243 ,C238_=_C244 ,C238_=_C245 ,C238_=_C246 ,C238_=_C247 ,C238_=_C248 ,\nC238_=_C249 ,C238_=_C250 ,C238_=_C267 ,C239_=_C240 ,C239_=_C241 ,C239_=_C242 ,\nC239_=_C243 ,C239_=_C244 ,C239_=_C245 ,C239_=_C246 ,C239_=_C247 ,C239_=_C248 ,\nC239_=_C249 ,C239_=_C250 ,C239_=_C255 ,C239_=_C268 ,C239_=_C283 ,C240_=_C241 ,\nC240_=_C242 ,C240_=_C243 ,C240_=_C244 ,C240_=_C245 ,C240_=_C246 ,C240_=_C247 ,\nC240_=_C248 ,C240_=_C249 ,C240_=_C250 ,C240_=_C269 ,C241_=_C242 ,C241_=_C243 ,\nC241_=_C244 ,C241_=_C245 ,C241_=_C246 ,C241_=_C247 ,C241_=_C248 ,C241_=_C249 ,\nC241_=_C250 ,C241_=_C256 ,C242_=_C243 ,C242_=_C244 ,C242_=_C245 ,C242_=_C246 ,\nC242_=_C247 ,C242_=_C248 ,C242_=_C249 ,C242_=_C250 ,C243_=_C244 ,C243_=_C245 ,\nC243_=_C246 ,C243_=_C247 ,C243_=_C248 ,C243_=_C249 ,C243_=_C250 ,C243_=_C257 ,\nC244_=_C245 ,C244_=_C246 ,C244_=_C247 ,C244_=_C248 ,C244_=_C249 ,C244_=_C250 ,\nC245_=_C246 ,C245_=_C247 ,C245_=_C248 ,C245_=_C249 ,C245_=_C250 ,C245_=_C258 ,\nC246_=_C247 ,C246_=_C248 ,C246_=_C249 ,C246_=_C250 ,C247_=_C248 ,C247_=_C249 ,\nC247_=_C250 ,C247_=_C259 ,C248_=_C249 ,C248_=_C250 ,C249_=_C250 ,C249_=_C260 ,\nC252_=_C253 ,C252_=_C254 ,C252_=_C255 ,C252_=_C256 ,C252_=_C257 ,C252_=_C258 ,\nC252_=_C259 ,C252_=_C260 ,C252_=_C262 ,C252_=_C280 ,C253_=_C254 ,C253_=_C255 ,\nC253_=_C256 ,C253_=_C257 ,C253_=_C258 ,C253_=_C259 ,C253_=_C260 ,C253_=_C264 ,\nC253_=_C281 ,C254_=_C255 ,C254_=_C256 ,C254_=_C257 ,C254_=_C258 ,C254_=_C259 ,\nC254_=_C260 ,C254_=_C266 ,C254_=_C282 ,C255_=_C256 ,C255_=_C257 ,C255_=_C258 ,\nC255_=_C259 ,C255_=_C260 ,C255_=_C268 ,C255_=_C283 ,C256_=_C257 ,C256_=_C258 ,\nC256_=_C259 ,C256_=_C260 ,C257_=_C258 ,C257_=_C259 ,C257_=_C260 ,C258_=_C259 ,\nC258_=_C260 ,C259_=_C260 ,C262_=_C263 ,C262_=_C264 ,C262_=_C265 ,C262_=_C266 ,\nC262_=_C267 ,C262_=_C268 ,C262_=_C269 ,C262_=_C270 ,C262_=_C271 ,C262_=_C272 ,\nC262_=_C273 ,C262_=_C274 ,C262_=_C275 ,C262_=_C276 ,C262_=_C277 ,C262_=_C278 ,\nC262_=_C279 ,C262_=_C280 ,C263_=_C264 ,C263_=_C265 ,C263_=_C266 ,C263_=_C267 ,\nC263_=_C268 ,C263_=_C269 ,C263_=_C270 ,C263_=_C271 ,C263_=_C272 ,C263_=_C273 ,\nC263_=_C274 ,C263_=_C275 ,C263_=_C276 ,C263_=_C277 ,C263_=_C278 ,C263_=_C279 ,\nC264_=_C265 ,C264_=_C266</w:t>
      </w:r>
    </w:p>
    <w:p>
      <w:pPr>
        <w:pStyle w:val="PreformattedText"/>
        <w:bidi w:val="0"/>
        <w:spacing w:before="0" w:after="0"/>
        <w:jc w:val="left"/>
        <w:rPr/>
      </w:pPr>
      <w:r>
        <w:rPr/>
        <w:t xml:space="preserve"> </w:t>
      </w:r>
      <w:r>
        <w:rPr/>
        <w:t>,C264_=_C267 ,C264_=_C268 ,C264_=_C269 ,C264_=_C270 ,\nC264_=_C271 ,C264_=_C272 ,C264_=_C273 ,C264_=_C274 ,C264_=_C275 ,C264_=_C276 ,\nC264_=_C277 ,C264_=_C278 ,C264_=_C279 ,C264_=_C281 ,C265_=_C266 ,C265_=_C267 ,\nC265_=_C268 ,C265_=_C269 ,C265_=_C270 ,C265_=_C271 ,C265_=_C272 ,C265_=_C273 ,\nC265_=_C274 ,C265_=_C275 ,C265_=_C276 ,C265_=_C277 ,C265_=_C278 ,C265_=_C279 ,\nC266_=_C267 ,C266_=_C268 ,C266_=_C269 ,C266_=_C270 ,C266_=_C271 ,C266_=_C272 ,\nC266_=_C273 ,C266_=_C274 ,C266_=_C275 ,C266_=_C276 ,C266_=_C277 ,C266_=_C278 ,\nC266_=_C279 ,C266_=_C282 ,C267_=_C268 ,C267_=_C269 ,C267_=_C270 ,C267_=_C271 ,\nC267_=_C272 ,C267_=_C273 ,C267_=_C274 ,C267_=_C275 ,C267_=_C276 ,C267_=_C277 ,\nC267_=_C278 ,C267_=_C279 ,C268_=_C269 ,C268_=_C270 ,C268_=_C271 ,C268_=_C272 ,\nC268_=_C273 ,C268_=_C274 ,C268_=_C275 ,C268_=_C276 ,C268_=_C277 ,C268_=_C278 ,\nC268_=_C279 ,C268_=_C283 ,C269_=_C270 ,C269_=_C271 ,C269_=_C272 ,C269_=_C273 ,\nC269_=_C274 ,C269_=_C275 ,C269_=_C276 ,C269_=_C277 ,C269_=_C278 ,C269_=_C279 ,\nC270_=_C271 ,C270_=_C272 ,C270_=_C273 ,C270_=_C274 ,C270_=_C275 ,C270_=_C276 ,\nC270_=_C277 ,C270_=_C278 ,C270_=_C279 ,C270_=_C284 ,C271_=_C272 ,C271_=_C273 ,\nC271_=_C274 ,C271_=_C275 ,C271_=_C276 ,C271_=_C277 ,C271_=_C278 ,C271_=_C279 ,\nC272_=_C273 ,C272_=_C274 ,C272_=_C275 ,C272_=_C276 ,C272_=_C277 ,C272_=_C278 ,\nC272_=_C279 ,C272_=_C285 ,C273_=_C274 ,C273_=_C275 ,C273_=_C276 ,C273_=_C277 ,\nC273_=_C278 ,C273_=_C279 ,C274_=_C275 ,C274_=_C276 ,C274_=_C277 ,C274_=_C278 ,\nC274_=_C279 ,C274_=_C286 ,C275_=_C276 ,C275_=_C277 ,C275_=_C278 ,C275_=_C279 ,\nC276_=_C277 ,C276_=_C278 ,C276_=_C279 ,C276_=_C287 ,C277_=_C278 ,C277_=_C279 ,\nC278_=_C279 ,C278_=_C288 ,C280_=_C281 ,C280_=_C282 ,C280_=_C283 ,C280_=_C284 ,\nC280_=_C285 ,C280_=_C286 ,C280_=_C287 ,C280_=_C288 ,C281_=_C282 ,C281_=_C283 ,\nC281_=_C284 ,C281_=_C285 ,C281_=_C286 ,C281_=_C287 ,C281_=_C288 ,C282_=_C283 ,\nC282_=_C284 ,C282_=_C285 ,C282_=_C286 ,C282_=_C287 ,C282_=_C288 ,C283_=_C284 ,\nC283_=_C285 ,C283_=_C286 ,C283_=_C287 ,C283_=_C288 ,C284_=_C285 ,C284_=_C286 ,\nC284_=_C287 ,C284_=_C288 ,C285_=_C286 ,C285_=_C287 ,C285_=_C288 ,C286_=_C287 ,\nC286_=_C288 ,C287_=_C288 ,"];84[shape=box, label="id:84 level: 4\n69: C164 C165 C174 C184 C185 \nC193 C323 C324 C333 C360 C361 \nC368 C386 C387 C399 C501 C502 \nC509 C624 C625 C632 C638 C639 \nC645 C663 C664 C665 C666 C677 \nC678 C686 C687 C688 C689 C699 \nC700 C706 C707 C708 C709 C718 \nC719 C725 C726 C727 C728 C729 \nC730 C731 C732 C733 C734 C735 \nC736 C737 C738 C739 C741 C742 \nC743 C744 C745 C746 C747 C748 \nC749 C750 C751 C752 \n731: C164_=_C165( C164 C165 ) C164_=_C174( C164 C174 ) C164_=_C360( C164 C360 ) C164_=_C368( C164 C368 ) C164_=_C501( C164 C501 ) \nC164_=_C509( C164 C509 ) C164_=_C638( C164 C638 ) C164_=_C645( C164 C645 ) C164_=_C665( C164 C665 ) C164_=_C678( C164 C678 ) C164_=_C688( C164 C688 ) \nC164_=_C700( C164 C700 ) C164_=_C708( C164 C708 ) C164_=_C719( C164 C719 ) C164_=_C725( C164 C725 ) C164_=_C735( C164 C735 ) C164_=_C741( C164 C741 ) \nC164_=_C742( C164 C742 ) C164_=_C743( C164 C743 ) C164_=_C744( C164 C744 ) C164_=_C745( C164 C745 ) C164_=_C746( C164 C746 ) C164_=_C747( C164 C747 ) \nC164_=_C748( C164 C748 ) C165_=_C361( C165 C361 ) C165_=_C502( C165 C502 ) C165_=_C639( C165 C639 ) C165_=_C666( C165 C666 ) C165_=_C689( C165 C689 ) \nC165_=_C709( C165 C709 ) C165_=_C726( C165 C726 ) C165_=_C749( C165 C749 ) C165_=_C750( C165 C750 ) C165_=_C751( C165 C751 ) C165_=_C752( C165 C752 ) \nC174_=_C360( C174 C360 ) C174_=_C368( C174 C368 ) C174_=_C501( C174 C501 ) C174_=_C509( C174 C509 ) C174_=_C638( C174 C638 ) C174_=_C645( C174 C645 ) \nC174_=_C665( C174 C665 ) C174_=_C678( C174 C678 ) C174_=_C688( C174 C688 ) C174_=_C700( C174 C700 ) C174_=_C708( C174 C708 ) C174_=_C719( C174 C719 ) \nC174_=_C725( C174 C725 ) C174_=_C735( C174 C735 ) C174_=_C741( C174 C741 ) C174_=_C742( C174 C742 ) C174_=_C743( C174 C743 ) C174_=_C744( C174 C744 ) \nC174_=_C745( C174 C745 ) C174_=_C746( C174 C746 ) C174_=_C747( C174 C747 ) C174_=_C748( C174 C748 ) C184_=_C185( C184 C185 ) C184_=_C193( C184 C193 ) \nC184_=_C323( C184 C323 ) C184_=_C333( C184 C333 ) C184_=_C386( C184 C386 ) C184_=_C399( C184 C399 ) C184_=_C624( C184 C624 ) C184_=_C632( C184 C632 ) \nC184_=_C663( C184 C663 ) C184_=_C677( C184 C677 ) C184_=_C686( C184 C686 ) C184_=_C699( C184 C699 ) C184_=_C706( C184 C706 ) C184_=_C718( C184 C718 ) \nC184_=_C725( C184 C725 ) C184_=_C726( C184 C726 ) C184_=_C727( C184 C727 ) C184_=_C728( C184 C728 ) C184_=_C729( C184 C729 ) C184_=_C730( C184 C730 ) \nC184_=_C731( C184 C731 ) C184_=_C732( C184 C732 ) C184_=_C733( C184 C733 ) C184_=_C734( C184 C734 ) C185_=_C324( C185 C324 ) C185_=_C387( C185 C387 ) \nC185_=_C625( C185 C625 ) C185_=_C664( C185 C664 ) C185_=_C687( C185 C687 ) C185_=_C707( C185 C707 ) C185_=_C735( C185 C735 ) C185_=_C736( C185 C736 ) \nC185_=_C737( C185 C737 ) C185_=_C738( C185 C738 ) C185_=_C739( C185 C739 ) C193_=_C323( C193 C323 ) C193_=_C333( C193 C333 ) C193_=_C386( C193 C386 ) \nC193_=_C399( C193 C399 ) C193_=_C624( C193 C624 ) C193_=_C632( C193 C632 ) C193_=_C663( C193 C663 ) C193_=_C677( C193 C677 ) C193_=_C686( C193 C686 ) \nC193_=_C699( C193 C699 ) C193_=_C706( C193 C706 ) C193_=_C718( C193 C718 ) C193_=_C725( C193 C725 ) C193_=_C726( C193 C726 ) C193_=_C727( C193 C727 ) \nC193_=_C728( C193 C728 ) C193_=_C729( C193 C729 ) C193_=_C730( C193 C730 ) C193_=_C731( C193 C731 ) C193_=_C732( C193 C732 ) C193_=_C733( C193 C733 ) \nC193_=_C734( C193 C734 ) C323_=_C324( C323 C324 ) C323_=_C333( C323 C333 ) C323_=_C386( C323 C386 ) C323_=_C399( C323 C399 ) C323_=_C624( C323 C624 ) \nC323_=_C632( C323 C632 ) C323_=_C663( C323 C663 ) C323_=_C677( C323 C677 ) C323_=_C686( C323 C686 ) C323_=_C699( C323 C699 ) C323_=_C706( C323 C706 ) \nC323_=_C718( C323 C718 ) C323_=_C725( C323 C725 ) C323_=_C726( C323 C726 ) C323_=_C727( C323 C727 ) C323_=_C728( C323 C728 ) C323_=_C729( C323 C729 ) \nC323_=_C730( C323 C730 ) C323_=_C731( C323 C731 ) C323_=_C732( C323 C732 ) C323_=_C733( C323 C733 ) C323_=_C734( C323 C734 ) C324_=_C387( C324 C387 ) \nC324_=_C625( C324 C625 ) C324_=_C664( C324 C664 ) C324_=_C687( C324 C687 ) C324_=_C707( C324 C707 ) C324_=_C735( C324 C735 ) C324_=_C736( C324 C736 ) \nC324_=_C737( C324 C737 ) C324_=_C738( C324 C738 ) C324_=_C739( C324 C739 ) C333_=_C386( C333 C386 ) C333_=_C399( C333 C399 ) C333_=_C624( C333 C624 ) \nC333_=_C632( C333 C632 ) C333_=_C663( C333 C663 ) C333_=_C677( C333 C677 ) C333_=_C686( C333 C686 ) C333_=_C699( C333 C699 ) C333_=_C706( C333 C706 ) \nC333_=_C718( C333 C718 ) C333_=_C725( C333 C725 ) C333_=_C726( C333 C726 ) C333_=_C727( C333 C727 ) C333_=_C728( C333 C728 ) C333_=_C729( C333 C729 ) \nC333_=_C730( C333 C730 ) C333_=_C731( C333 C731 ) C333_=_C732( C333 C732 ) C333_=_C733( C333 C733 ) C333_=_C734( C333 C734 ) C360_=_C361( C360 C361 ) \nC360_=_C368( C360 C368 ) C360_=_C501( C360 C501 ) C360_=_C509( C360 C509 ) C360_=_C638( C360 C638 ) C360_=_C645( C360 C645 ) C360_=_C665( C360 C665 ) \nC360_=_C678( C360 C678 ) C360_=_C688( C360 C688 ) C360_=_C700( C360 C700 ) C360_=_C708( C360 C708 ) C360_=_C719( C360 C719 ) C360_=_C725( C360 C725 ) \nC360_=_C735( C360 C735 ) C360_=_C741( C360 C741 ) C360_=_C742( C360 C742 ) C360_=_C743( C360 C743 ) C360_=_C744( C360 C744 ) C360_=_C745( C360 C745 ) \nC360_=_C746( C360 C746 ) C360_=_C747( C360 C747 ) C360_=_C748( C360 C748 ) C361_=_C502( C361 C502 ) C361_=_C639( C361 C639 ) C361_=_C666( C361 C666 ) \nC361_=_C689( C361 C689 ) C361_=_C709( C361 C709 ) C361_=_C726( C361 C726 ) C361_=_C749( C361 C749 ) C361_=_C750( C361 C750 ) C361_=_C751( C361 C751 ) \nC361_=_C752( C361 C752 ) C368_=_C501( C368 C501 ) C368_=_C509( C368 C509 ) C368_=_C638( C368 C638 ) C368_=_C645( C368 C645 ) C368_=_C665( C368 C665 ) \nC368_=_C678( C368 C678 ) C368_=_C688( C368 C688 ) C368_=_C700( C368 C700 ) C368_=_C708( C368 C708 ) C368_=_C719( C368 C719 ) C368_=_C725( C368 C725 ) \nC368_=_C735( C368 C735 ) C368_=_C741( C368 C741 ) C368_=_C742( C368 C742 ) C368_=_C743( C368 C743 ) C368_=_C744( C368 C744 ) C368_=_C745( C368 C745 ) \nC368_=_C746( C368 C746 ) C368_=_C747( C368 C747 ) C368_=_C748( C368 C748 ) C386_=_C387( C386 C387 ) C386_=_C399( C386 C399 ) C386_=_C624( C386 C624 ) \nC386_=_C632( C386 C632 ) C386_=_C663( C386 C663 ) C386_=_C677( C386 C677 ) C386_=_C686( C386 C686 ) C386_=_C699( C386 C699 ) C386_=_C706( C386 C706 ) \nC386_=_C718( C386 C718 ) C386_=_C725( C386 C725 ) C386_=_C726( C386 C726 ) C386_=_C727( C386 C727 ) C386_=_C728( C386 C728 ) C386_=_C729( C386 C729 ) \nC386_=_C730( C386 C730 ) C386_=_C731( C386 C731 ) C386_=_C732( C386 C732 ) C386_=_C733( C386 C733 ) C386_=_C734( C386 C734 ) C387_=_C625( C387 C625 ) \nC387_=_C664( C387 C664 ) C387_=_C687( C387 C687 ) C387_=_C707( C387 C707 ) C387_=_C735( C387 C735 ) C387_=_C736( C387 C736 ) C387_=_C737( C387 C737 ) \nC387_=_C738( C387 C738 ) C387_=_C739( C387 C739 ) C399_=_C624( C399 C624 ) C399_=_C632( C399 C632 ) C399_=_C663( C399 C663 ) C399_=_C677( C399 C677 ) \nC399_=_C686( C399 C686 ) C399_=_C699( C399 C699 ) C399_=_C706( C399 C706 ) C399_=_C718( C399 C718 ) C399_=_C725( C399 C725 ) C399_=_C726( C399 C726 ) \nC399_=_C727( C399 C727 ) C399_=_C728( C399 C728 ) C399_=_C729( C399 C729 ) C399_=_C730( C399 C730 ) C399_=_C731( C399 C731 ) C399_=_C732( C399 C732 ) \nC399_=_C733( C399 C733 ) C399_=_C734( C399 C734 ) C501_=_C502( C501 C502 ) C501_=_C509( C501 C509 ) C501_=_C638( C501 C638 ) C501_=_C645( C501 C645 ) \nC501_=_C665( C501 C665 ) C501_=_C678( C501 C678 ) C501_=_C688( C501 C688 ) C501_=_C700( C501 C700 ) C501_=_C708( C501 C708 ) C501_=_C719( C501 C719 ) \nC501_=_C725( C501 C725 ) C501_=_C735( C501 C735 ) C501_=_C741( C501 C741 ) C501_=_C742( C501 C742 ) C501_=_C743( C501 C743 ) C501_=_C744( C501 C744 ) \nC501_=_C745( C501 C745 ) C501_=_C746( C501 C746 ) C501_=_C747( C501 C747 ) C501_=_C748( C501 C748 ) C502_=_C639( C502 C639 ) C502_=_C666( C502 C666 ) \nC502_=_C689( C502 C689 ) C502_=_C709( C502 C709 )</w:t>
      </w:r>
    </w:p>
    <w:p>
      <w:pPr>
        <w:pStyle w:val="PreformattedText"/>
        <w:bidi w:val="0"/>
        <w:spacing w:before="0" w:after="0"/>
        <w:jc w:val="left"/>
        <w:rPr/>
      </w:pPr>
      <w:r>
        <w:rPr/>
        <w:t xml:space="preserve"> </w:t>
      </w:r>
      <w:r>
        <w:rPr/>
        <w:t>C502_=_C726( C502 C726 ) C502_=_C749( C502 C749 ) C502_=_C750( C502 C750 ) C502_=_C751( C502 C751 ) \nC502_=_C752( C502 C752 ) C509_=_C638( C509 C638 ) C509_=_C645( C509 C645 ) C509_=_C665( C509 C665 ) C509_=_C678( C509 C678 ) C509_=_C688( C509 C688 ) \nC509_=_C700( C509 C700 ) C509_=_C708( C509 C708 ) C509_=_C719( C509 C719 ) C509_=_C725( C509 C725 ) C509_=_C735( C509 C735 ) C509_=_C741( C509 C741 ) \nC509_=_C742( C509 C742 ) C509_=_C743( C509 C743 ) C509_=_C744( C509 C744 ) C509_=_C745( C509 C745 ) C509_=_C746( C509 C746 ) C509_=_C747( C509 C747 ) \nC509_=_C748( C509 C748 ) C624_=_C625( C624 C625 ) C624_=_C632( C624 C632 ) C624_=_C663( C624 C663 ) C624_=_C677( C624 C677 ) C624_=_C686( C624 C686 ) \nC624_=_C699( C624 C699 ) C624_=_C706( C624 C706 ) C624_=_C718( C624 C718 ) C624_=_C725( C624 C725 ) C624_=_C726( C624 C726 ) C624_=_C727( C624 C727 ) \nC624_=_C728( C624 C728 ) C624_=_C729( C624 C729 ) C624_=_C730( C624 C730 ) C624_=_C731( C624 C731 ) C624_=_C732( C624 C732 ) C624_=_C733( C624 C733 ) \nC624_=_C734( C624 C734 ) C625_=_C664( C625 C664 ) C625_=_C687( C625 C687 ) C625_=_C707( C625 C707 ) C625_=_C735( C625 C735 ) C625_=_C736( C625 C736 ) \nC625_=_C737( C625 C737 ) C625_=_C738( C625 C738 ) C625_=_C739( C625 C739 ) C632_=_C663( C632 C663 ) C632_=_C677( C632 C677 ) C632_=_C686( C632 C686 ) \nC632_=_C699( C632 C699 ) C632_=_C706( C632 C706 ) C632_=_C718( C632 C718 ) C632_=_C725( C632 C725 ) C632_=_C726( C632 C726 ) C632_=_C727( C632 C727 ) \nC632_=_C728( C632 C728 ) C632_=_C729( C632 C729 ) C632_=_C730( C632 C730 ) C632_=_C731( C632 C731 ) C632_=_C732( C632 C732 ) C632_=_C733( C632 C733 ) \nC632_=_C734( C632 C734 ) C638_=_C639( C638 C639 ) C638_=_C645( C638 C645 ) C638_=_C665( C638 C665 ) C638_=_C678( C638 C678 ) C638_=_C688( C638 C688 ) \nC638_=_C700( C638 C700 ) C638_=_C708( C638 C708 ) C638_=_C719( C638 C719 ) C638_=_C725( C638 C725 ) C638_=_C735( C638 C735 ) C638_=_C741( C638 C741 ) \nC638_=_C742( C638 C742 ) C638_=_C743( C638 C743 ) C638_=_C744( C638 C744 ) C638_=_C745( C638 C745 ) C638_=_C746( C638 C746 ) C638_=_C747( C638 C747 ) \nC638_=_C748( C638 C748 ) C639_=_C666( C639 C666 ) C639_=_C689( C639 C689 ) C639_=_C709( C639 C709 ) C639_=_C726( C639 C726 ) C639_=_C749( C639 C749 ) \nC639_=_C750( C639 C750 ) C639_=_C751( C639 C751 ) C639_=_C752( C639 C752 ) C645_=_C665( C645 C665 ) C645_=_C678( C645 C678 ) C645_=_C688( C645 C688 ) \nC645_=_C700( C645 C700 ) C645_=_C708( C645 C708 ) C645_=_C719( C645 C719 ) C645_=_C725( C645 C725 ) C645_=_C735( C645 C735 ) C645_=_C741( C645 C741 ) \nC645_=_C742( C645 C742 ) C645_=_C743( C645 C743 ) C645_=_C744( C645 C744 ) C645_=_C745( C645 C745 ) C645_=_C746( C645 C746 ) C645_=_C747( C645 C747 ) \nC645_=_C748( C645 C748 ) C663_=_C664( C663 C664 ) C663_=_C665( C663 C665 ) C663_=_C666( C663 C666 ) C663_=_C677( C663 C677 ) C663_=_C686( C663 C686 ) \nC663_=_C699( C663 C699 ) C663_=_C706( C663 C706 ) C663_=_C718( C663 C718 ) C663_=_C725( C663 C725 ) C663_=_C726( C663 C726 ) C663_=_C727( C663 C727 ) \nC663_=_C728( C663 C728 ) C663_=_C729( C663 C729 ) C663_=_C730( C663 C730 ) C663_=_C731( C663 C731 ) C663_=_C732( C663 C732 ) C663_=_C733( C663 C733 ) \nC663_=_C734( C663 C734 ) C664_=_C665( C664 C665 ) C664_=_C666( C664 C666 ) C664_=_C687( C664 C687 ) C664_=_C707( C664 C707 ) C664_=_C735( C664 C735 ) \nC664_=_C736( C664 C736 ) C664_=_C737( C664 C737 ) C664_=_C738( C664 C738 ) C664_=_C739( C664 C739 ) C665_=_C666( C665 C666 ) C665_=_C678( C665 C678 ) \nC665_=_C688( C665 C688 ) C665_=_C700( C665 C700 ) C665_=_C708( C665 C708 ) C665_=_C719( C665 C719 ) C665_=_C725( C665 C725 ) C665_=_C735( C665 C735 ) \nC665_=_C741( C665 C741 ) C665_=_C742( C665 C742 ) C665_=_C743( C665 C743 ) C665_=_C744( C665 C744 ) C665_=_C745( C665 C745 ) C665_=_C746( C665 C746 ) \nC665_=_C747( C665 C747 ) C665_=_C748( C665 C748 ) C666_=_C689( C666 C689 ) C666_=_C709( C666 C709 ) C666_=_C726( C666 C726 ) C666_=_C749( C666 C749 ) \nC666_=_C750( C666 C750 ) C666_=_C751( C666 C751 ) C666_=_C752( C666 C752 ) C677_=_C678( C677 C678 ) C677_=_C686( C677 C686 ) C677_=_C699( C677 C699 ) \nC677_=_C706( C677 C706 ) C677_=_C718( C677 C718 ) C677_=_C725( C677 C725 ) C677_=_C726( C677 C726 ) C677_=_C727( C677 C727 ) C677_=_C728( C677 C728 ) \nC677_=_C729( C677 C729 ) C677_=_C730( C677 C730 ) C677_=_C731( C677 C731 ) C677_=_C732( C677 C732 ) C677_=_C733( C677 C733 ) C677_=_C734( C677 C734 ) \nC678_=_C688( C678 C688 ) C678_=_C700( C678 C700 ) C678_=_C708( C678 C708 ) C678_=_C719( C678 C719 ) C678_=_C725( C678 C725 ) C678_=_C735( C678 C735 ) \nC678_=_C741( C678 C741 ) C678_=_C742( C678 C742 ) C678_=_C743( C678 C743 ) C678_=_C744( C678 C744 ) C678_=_C745( C678 C745 ) C678_=_C746( C678 C746 ) \nC678_=_C747( C678 C747 ) C678_=_C748( C678 C748 ) C686_=_C687( C686 C687 ) C686_=_C688( C686 C688 ) C686_=_C689( C686 C689 ) C686_=_C699( C686 C699 ) \nC686_=_C706( C686 C706 ) C686_=_C718( C686 C718 ) C686_=_C725( C686 C725 ) C686_=_C726( C686 C726 ) C686_=_C727( C686 C727 ) C686_=_C728( C686 C728 ) \nC686_=_C729( C686 C729 ) C686_=_C730( C686 C730 ) C686_=_C731( C686 C731 ) C686_=_C732( C686 C732 ) C686_=_C733( C686 C733 ) C686_=_C734( C686 C734 ) \nC687_=_C688( C687 C688 ) C687_=_C689( C687 C689 ) C687_=_C707( C687 C707 ) C687_=_C735( C687 C735 ) C687_=_C736( C687 C736 ) C687_=_C737( C687 C737 ) \nC687_=_C738( C687 C738 ) C687_=_C739( C687 C739 ) C688_=_C689( C688 C689 ) C688_=_C700( C688 C700 ) C688_=_C708( C688 C708 ) C688_=_C719( C688 C719 ) \nC688_=_C725( C688 C725 ) C688_=_C735( C688 C735 ) C688_=_C741( C688 C741 ) C688_=_C742( C688 C742 ) C688_=_C743( C688 C743 ) C688_=_C744( C688 C744 ) \nC688_=_C745( C688 C745 ) C688_=_C746( C688 C746 ) C688_=_C747( C688 C747 ) C688_=_C748( C688 C748 ) C689_=_C709( C689 C709 ) C689_=_C726( C689 C726 ) \nC689_=_C749( C689 C749 ) C689_=_C750( C689 C750 ) C689_=_C751( C689 C751 ) C689_=_C752( C689 C752 ) C699_=_C700( C699 C700 ) C699_=_C706( C699 C706 ) \nC699_=_C718( C699 C718 ) C699_=_C725( C699 C725 ) C699_=_C726( C699 C726 ) C699_=_C727( C699 C727 ) C699_=_C728( C699 C728 ) C699_=_C729( C699 C729 ) \nC699_=_C730( C699 C730 ) C699_=_C731( C699 C731 ) C699_=_C732( C699 C732 ) C699_=_C733( C699 C733 ) C699_=_C734( C699 C734 ) C700_=_C708( C700 C708 ) \nC700_=_C719( C700 C719 ) C700_=_C725( C700 C725 ) C700_=_C735( C700 C735 ) C700_=_C741( C700 C741 ) C700_=_C742( C700 C742 ) C700_=_C743( C700 C743 ) \nC700_=_C744( C700 C744 ) C700_=_C745( C700 C745 ) C700_=_C746( C700 C746 ) C700_=_C747( C700 C747 ) C700_=_C748( C700 C748 ) C706_=_C707( C706 C707 ) \nC706_=_C708( C706 C708 ) C706_=_C709( C706 C709 ) C706_=_C718( C706 C718 ) C706_=_C725( C706 C725 ) C706_=_C726( C706 C726 ) C706_=_C727( C706 C727 ) \nC706_=_C728( C706 C728 ) C706_=_C729( C706 C729 ) C706_=_C730( C706 C730 ) C706_=_C731( C706 C731 ) C706_=_C732( C706 C732 ) C706_=_C733( C706 C733 ) \nC706_=_C734( C706 C734 ) C707_=_C708( C707 C708 ) C707_=_C709( C707 C709 ) C707_=_C735( C707 C735 ) C707_=_C736( C707 C736 ) C707_=_C737( C707 C737 ) \nC707_=_C738( C707 C738 ) C707_=_C739( C707 C739 ) C708_=_C709( C708 C709 ) C708_=_C719( C708 C719 ) C708_=_C725( C708 C725 ) C708_=_C735( C708 C735 ) \nC708_=_C741( C708 C741 ) C708_=_C742( C708 C742 ) C708_=_C743( C708 C743 ) C708_=_C744( C708 C744 ) C708_=_C745( C708 C745 ) C708_=_C746( C708 C746 ) \nC708_=_C747( C708 C747 ) C708_=_C748( C708 C748 ) C709_=_C726( C709 C726 ) C709_=_C749( C709 C749 ) C709_=_C750( C709 C750 ) C709_=_C751( C709 C751 ) \nC709_=_C752( C709 C752 ) C718_=_C719( C718 C719 ) C718_=_C725( C718 C725 ) C718_=_C726( C718 C726 ) C718_=_C727( C718 C727 ) C718_=_C728( C718 C728 ) \nC718_=_C729( C718 C729 ) C718_=_C730( C718 C730 ) C718_=_C731( C718 C731 ) C718_=_C732( C718 C732 ) C718_=_C733( C718 C733 ) C718_=_C734( C718 C734 ) \nC719_=_C725( C719 C725 ) C719_=_C735( C719 C735 ) C719_=_C741( C719 C741 ) C719_=_C742( C719 C742 ) C719_=_C743( C719 C743 ) C719_=_C744( C719 C744 ) \nC719_=_C745( C719 C745 ) C719_=_C746( C719 C746 ) C719_=_C747( C719 C747 ) C719_=_C748( C719 C748 ) C725_=_C726( C725 C726 ) C725_=_C727( C725 C727 ) \nC725_=_C728( C725 C728 ) C725_=_C729( C725 C729 ) C725_=_C730( C725 C730 ) C725_=_C731( C725 C731 ) C725_=_C732( C725 C732 ) C725_=_C733( C725 C733 ) \nC725_=_C734( C725 C734 ) C725_=_C735( C725 C735 ) C725_=_C741( C725 C741 ) C725_=_C742( C725 C742 ) C725_=_C743( C725 C743 ) C725_=_C744( C725 C744 ) \nC725_=_C745( C725 C745 ) C725_=_C746( C725 C746 ) C725_=_C747( C725 C747 ) C725_=_C748( C725 C748 ) C726_=_C727( C726 C727 ) C726_=_C728( C726 C728 ) \nC726_=_C729( C726 C729 ) C726_=_C730( C726 C730 ) C726_=_C731( C726 C731 ) C726_=_C732( C726 C732 ) C726_=_C733( C726 C733 ) C726_=_C734( C726 C734 ) \nC726_=_C749( C726 C749 ) C726_=_C750( C726 C750 ) C726_=_C751( C726 C751 ) C726_=_C752( C726 C752 ) C727_=_C728( C727 C728 ) C727_=_C729( C727 C729 ) \nC727_=_C730( C727 C730 ) C727_=_C731( C727 C731 ) C727_=_C732( C727 C732 ) C727_=_C733( C727 C733 ) C727_=_C734( C727 C734 ) C727_=_C736( C727 C736 ) \nC727_=_C741( C727 C741 ) C727_=_C749( C727 C749 ) C728_=_C729( C728 C729 ) C728_=_C730( C728 C730 ) C728_=_C731( C728 C731 ) C728_=_C732( C728 C732 ) \nC728_=_C733( C728 C733 ) C728_=_C734( C728 C734 ) C728_=_C742( C728 C742 ) C729_=_C730( C729 C730 ) C729_=_C731( C729 C731 ) C729_=_C732( C729 C732 ) \nC729_=_C733( C729 C733 ) C729_=_C734( C729 C734 ) C729_=_C737( C729 C737 ) C729_=_C743( C729 C743 ) C729_=_C750( C729 C750 ) C730_=_C731( C730 C731 ) \nC730_=_C732( C730 C732 ) C730_=_C733( C730 C733 ) C730_=_C734( C730 C734 ) C730_=_C744( C730 C744 ) C731_=_C732( C731 C732 ) C731_=_C733( C731 C733 ) \nC731_=_C734( C731 C734 ) C731_=_C738( C731 C738 ) C732_=_C733( C732 C733 ) C732_=_C734( C732 C734 ) C733_=_C734( C733 C734 ) C733_=_C739( C733 C739 ) \nC735_=_C736( C735 C736 ) C735_=_C737( C735 C737 ) C735_=_C738( C735 C738 ) C735_=_C739( C735 C739 ) C735_=_C741( C735 C741 ) C735_=_C742( C735 C742 ) \nC735_=_C743( C735 C743 ) C735_=_C744( C735 C744 ) C735_=_C745( C735 C745</w:t>
      </w:r>
    </w:p>
    <w:p>
      <w:pPr>
        <w:pStyle w:val="PreformattedText"/>
        <w:bidi w:val="0"/>
        <w:spacing w:before="0" w:after="0"/>
        <w:jc w:val="left"/>
        <w:rPr/>
      </w:pPr>
      <w:r>
        <w:rPr/>
        <w:t xml:space="preserve"> </w:t>
      </w:r>
      <w:r>
        <w:rPr/>
        <w:t>) C735_=_C746( C735 C746 ) C735_=_C747( C735 C747 ) C735_=_C748( C735 C748 ) \nC736_=_C737( C736 C737 ) C736_=_C738( C736 C738 ) C736_=_C739( C736 C739 ) C736_=_C741( C736 C741 ) C736_=_C749( C736 C749 ) C737_=_C738( C737 C738 ) \nC737_=_C739( C737 C739 ) C737_=_C743( C737 C743 ) C737_=_C750( C737 C750 ) C738_=_C739( C738 C739 ) C741_=_C742( C741 C742 ) C741_=_C743( C741 C743 ) \nC741_=_C744( C741 C744 ) C741_=_C745( C741 C745 ) C741_=_C746( C741 C746 ) C741_=_C747( C741 C747 ) C741_=_C748( C741 C748 ) C741_=_C749( C741 C749 ) \nC742_=_C743( C742 C743 ) C742_=_C744( C742 C744 ) C742_=_C745( C742 C745 ) C742_=_C746( C742 C746 ) C742_=_C747( C742 C747 ) C742_=_C748( C742 C748 ) \nC743_=_C744( C743 C744 ) C743_=_C745( C743 C745 ) C743_=_C746( C743 C746 ) C743_=_C747( C743 C747 ) C743_=_C748( C743 C748 ) C743_=_C750( C743 C750 ) \nC744_=_C745( C744 C745 ) C744_=_C746( C744 C746 ) C744_=_C747( C744 C747 ) C744_=_C748( C744 C748 ) C745_=_C746( C745 C746 ) C745_=_C747( C745 C747 ) \nC745_=_C748( C745 C748 ) C745_=_C751( C745 C751 ) C746_=_C747( C746 C747 ) C746_=_C748( C746 C748 ) C747_=_C748( C747 C748 ) C747_=_C752( C747 C752 ) \nC749_=_C750( C749 C750 ) C749_=_C751( C749 C751 ) C749_=_C752( C749 C752 ) C750_=_C751( C750 C751 ) C750_=_C752( C750 C752 ) C751_=_C752( C751 C752 ) "];66-&gt;84[label="66: C164 C165 C174 C184 C185 \nC193 C323 C324 C333 C360 C361 \nC368 C386 C387 C399 C501 C502 \nC509 C624 C625 C632 C638 C639 \nC645 C663 C664 C665 C666 C677 \nC678 C686 C687 C688 C689 C699 \nC700 C706 C707 C708 C709 C718 \nC719 C727 C728 C729 C730 C731 \nC732 C733 C734 C736 C737 C738 \nC739 C741 C742 C743 C744 C745 \nC746 C747 C748 C749 C750 C751 \nC752 \n619: C164_=_C165 ,C164_=_C174 ,C164_=_C360 ,C164_=_C368 ,C164_=_C501 ,\nC164_=_C509 ,C164_=_C638 ,C164_=_C645 ,C164_=_C665 ,C164_=_C678 ,C164_=_C688 ,\nC164_=_C700 ,C164_=_C708 ,C164_=_C719 ,C164_=_C741 ,C164_=_C742 ,C164_=_C743 ,\nC164_=_C744 ,C164_=_C745 ,C164_=_C746 ,C164_=_C747 ,C164_=_C748 ,C165_=_C361 ,\nC165_=_C502 ,C165_=_C639 ,C165_=_C666 ,C165_=_C689 ,C165_=_C709 ,C165_=_C749 ,\nC165_=_C750 ,C165_=_C751 ,C165_=_C752 ,C174_=_C360 ,C174_=_C368 ,C174_=_C501 ,\nC174_=_C509 ,C174_=_C638 ,C174_=_C645 ,C174_=_C665 ,C174_=_C678 ,C174_=_C688 ,\nC174_=_C700 ,C174_=_C708 ,C174_=_C719 ,C174_=_C741 ,C174_=_C742 ,C174_=_C743 ,\nC174_=_C744 ,C174_=_C745 ,C174_=_C746 ,C174_=_C747 ,C174_=_C748 ,C184_=_C185 ,\nC184_=_C193 ,C184_=_C323 ,C184_=_C333 ,C184_=_C386 ,C184_=_C399 ,C184_=_C624 ,\nC184_=_C632 ,C184_=_C663 ,C184_=_C677 ,C184_=_C686 ,C184_=_C699 ,C184_=_C706 ,\nC184_=_C718 ,C184_=_C727 ,C184_=_C728 ,C184_=_C729 ,C184_=_C730 ,C184_=_C731 ,\nC184_=_C732 ,C184_=_C733 ,C184_=_C734 ,C185_=_C324 ,C185_=_C387 ,C185_=_C625 ,\nC185_=_C664 ,C185_=_C687 ,C185_=_C707 ,C185_=_C736 ,C185_=_C737 ,C185_=_C738 ,\nC185_=_C739 ,C193_=_C323 ,C193_=_C333 ,C193_=_C386 ,C193_=_C399 ,C193_=_C624 ,\nC193_=_C632 ,C193_=_C663 ,C193_=_C677 ,C193_=_C686 ,C193_=_C699 ,C193_=_C706 ,\nC193_=_C718 ,C193_=_C727 ,C193_=_C728 ,C193_=_C729 ,C193_=_C730 ,C193_=_C731 ,\nC193_=_C732 ,C193_=_C733 ,C193_=_C734 ,C323_=_C324 ,C323_=_C333 ,C323_=_C386 ,\nC323_=_C399 ,C323_=_C624 ,C323_=_C632 ,C323_=_C663 ,C323_=_C677 ,C323_=_C686 ,\nC323_=_C699 ,C323_=_C706 ,C323_=_C718 ,C323_=_C727 ,C323_=_C728 ,C323_=_C729 ,\nC323_=_C730 ,C323_=_C731 ,C323_=_C732 ,C323_=_C733 ,C323_=_C734 ,C324_=_C387 ,\nC324_=_C625 ,C324_=_C664 ,C324_=_C687 ,C324_=_C707 ,C324_=_C736 ,C324_=_C737 ,\nC324_=_C738 ,C324_=_C739 ,C333_=_C386 ,C333_=_C399 ,C333_=_C624 ,C333_=_C632 ,\nC333_=_C663 ,C333_=_C677 ,C333_=_C686 ,C333_=_C699 ,C333_=_C706 ,C333_=_C718 ,\nC333_=_C727 ,C333_=_C728 ,C333_=_C729 ,C333_=_C730 ,C333_=_C731 ,C333_=_C732 ,\nC333_=_C733 ,C333_=_C734 ,C360_=_C361 ,C360_=_C368 ,C360_=_C501 ,C360_=_C509 ,\nC360_=_C638 ,C360_=_C645 ,C360_=_C665 ,C360_=_C678 ,C360_=_C688 ,C360_=_C700 ,\nC360_=_C708 ,C360_=_C719 ,C360_=_C741 ,C360_=_C742 ,C360_=_C743 ,C360_=_C744 ,\nC360_=_C745 ,C360_=_C746 ,C360_=_C747 ,C360_=_C748 ,C361_=_C502 ,C361_=_C639 ,\nC361_=_C666 ,C361_=_C689 ,C361_=_C709 ,C361_=_C749 ,C361_=_C750 ,C361_=_C751 ,\nC361_=_C752 ,C368_=_C501 ,C368_=_C509 ,C368_=_C638 ,C368_=_C645 ,C368_=_C665 ,\nC368_=_C678 ,C368_=_C688 ,C368_=_C700 ,C368_=_C708 ,C368_=_C719 ,C368_=_C741 ,\nC368_=_C742 ,C368_=_C743 ,C368_=_C744 ,C368_=_C745 ,C368_=_C746 ,C368_=_C747 ,\nC368_=_C748 ,C386_=_C387 ,C386_=_C399 ,C386_=_C624 ,C386_=_C632 ,C386_=_C663 ,\nC386_=_C677 ,C386_=_C686 ,C386_=_C699 ,C386_=_C706 ,C386_=_C718 ,C386_=_C727 ,\nC386_=_C728 ,C386_=_C729 ,C386_=_C730 ,C386_=_C731 ,C386_=_C732 ,C386_=_C733 ,\nC386_=_C734 ,C387_=_C625 ,C387_=_C664 ,C387_=_C687 ,C387_=_C707 ,C387_=_C736 ,\nC387_=_C737 ,C387_=_C738 ,C387_=_C739 ,C399_=_C624 ,C399_=_C632 ,C399_=_C663 ,\nC399_=_C677 ,C399_=_C686 ,C399_=_C699 ,C399_=_C706 ,C399_=_C718 ,C399_=_C727 ,\nC399_=_C728 ,C399_=_C729 ,C399_=_C730 ,C399_=_C731 ,C399_=_C732 ,C399_=_C733 ,\nC399_=_C734 ,C501_=_C502 ,C501_=_C509 ,C501_=_C638 ,C501_=_C645 ,C501_=_C665 ,\nC501_=_C678 ,C501_=_C688 ,C501_=_C700 ,C501_=_C708 ,C501_=_C719 ,C501_=_C741 ,\nC501_=_C742 ,C501_=_C743 ,C501_=_C744 ,C501_=_C745 ,C501_=_C746 ,C501_=_C747 ,\nC501_=_C748 ,C502_=_C639 ,C502_=_C666 ,C502_=_C689 ,C502_=_C709 ,C502_=_C749 ,\nC502_=_C750 ,C502_=_C751 ,C502_=_C752 ,C509_=_C638 ,C509_=_C645 ,C509_=_C665 ,\nC509_=_C678 ,C509_=_C688 ,C509_=_C700 ,C509_=_C708 ,C509_=_C719 ,C509_=_C741 ,\nC509_=_C742 ,C509_=_C743 ,C509_=_C744 ,C509_=_C745 ,C509_=_C746 ,C509_=_C747 ,\nC509_=_C748 ,C624_=_C625 ,C624_=_C632 ,C624_=_C663 ,C624_=_C677 ,C624_=_C686 ,\nC624_=_C699 ,C624_=_C706 ,C624_=_C718 ,C624_=_C727 ,C624_=_C728 ,C624_=_C729 ,\nC624_=_C730 ,C624_=_C731 ,C624_=_C732 ,C624_=_C733 ,C624_=_C734 ,C625_=_C664 ,\nC625_=_C687 ,C625_=_C707 ,C625_=_C736 ,C625_=_C737 ,C625_=_C738 ,C625_=_C739 ,\nC632_=_C663 ,C632_=_C677 ,C632_=_C686 ,C632_=_C699 ,C632_=_C706 ,C632_=_C718 ,\nC632_=_C727 ,C632_=_C728 ,C632_=_C729 ,C632_=_C730 ,C632_=_C731 ,C632_=_C732 ,\nC632_=_C733 ,C632_=_C734 ,C638_=_C639 ,C638_=_C645 ,C638_=_C665 ,C638_=_C678 ,\nC638_=_C688 ,C638_=_C700 ,C638_=_C708 ,C638_=_C719 ,C638_=_C741 ,C638_=_C742 ,\nC638_=_C743 ,C638_=_C744 ,C638_=_C745 ,C638_=_C746 ,C638_=_C747 ,C638_=_C748 ,\nC639_=_C666 ,C639_=_C689 ,C639_=_C709 ,C639_=_C749 ,C639_=_C750 ,C639_=_C751 ,\nC639_=_C752 ,C645_=_C665 ,C645_=_C678 ,C645_=_C688 ,C645_=_C700 ,C645_=_C708 ,\nC645_=_C719 ,C645_=_C741 ,C645_=_C742 ,C645_=_C743 ,C645_=_C744 ,C645_=_C745 ,\nC645_=_C746 ,C645_=_C747 ,C645_=_C748 ,C663_=_C664 ,C663_=_C665 ,C663_=_C666 ,\nC663_=_C677 ,C663_=_C686 ,C663_=_C699 ,C663_=_C706 ,C663_=_C718 ,C663_=_C727 ,\nC663_=_C728 ,C663_=_C729 ,C663_=_C730 ,C663_=_C731 ,C663_=_C732 ,C663_=_C733 ,\nC663_=_C734 ,C664_=_C665 ,C664_=_C666 ,C664_=_C687 ,C664_=_C707 ,C664_=_C736 ,\nC664_=_C737 ,C664_=_C738 ,C664_=_C739 ,C665_=_C666 ,C665_=_C678 ,C665_=_C688 ,\nC665_=_C700 ,C665_=_C708 ,C665_=_C719 ,C665_=_C741 ,C665_=_C742 ,C665_=_C743 ,\nC665_=_C744 ,C665_=_C745 ,C665_=_C746 ,C665_=_C747 ,C665_=_C748 ,C666_=_C689 ,\nC666_=_C709 ,C666_=_C749 ,C666_=_C750 ,C666_=_C751 ,C666_=_C752 ,C677_=_C678 ,\nC677_=_C686 ,C677_=_C699 ,C677_=_C706 ,C677_=_C718 ,C677_=_C727 ,C677_=_C728 ,\nC677_=_C729 ,C677_=_C730 ,C677_=_C731 ,C677_=_C732 ,C677_=_C733 ,C677_=_C734 ,\nC678_=_C688 ,C678_=_C700 ,C678_=_C708 ,C678_=_C719 ,C678_=_C741 ,C678_=_C742 ,\nC678_=_C743 ,C678_=_C744 ,C678_=_C745 ,C678_=_C746 ,C678_=_C747 ,C678_=_C748 ,\nC686_=_C687 ,C686_=_C688 ,C686_=_C689 ,C686_=_C699 ,C686_=_C706 ,C686_=_C718 ,\nC686_=_C727 ,C686_=_C728 ,C686_=_C729 ,C686_=_C730 ,C686_=_C731 ,C686_=_C732 ,\nC686_=_C733 ,C686_=_C734 ,C687_=_C688 ,C687_=_C689 ,C687_=_C707 ,C687_=_C736 ,\nC687_=_C737 ,C687_=_C738 ,C687_=_C739 ,C688_=_C689 ,C688_=_C700 ,C688_=_C708 ,\nC688_=_C719 ,C688_=_C741 ,C688_=_C742 ,C688_=_C743 ,C688_=_C744 ,C688_=_C745 ,\nC688_=_C746 ,C688_=_C747 ,C688_=_C748 ,C689_=_C709 ,C689_=_C749 ,C689_=_C750 ,\nC689_=_C751 ,C689_=_C752 ,C699_=_C700 ,C699_=_C706 ,C699_=_C718 ,C699_=_C727 ,\nC699_=_C728 ,C699_=_C729 ,C699_=_C730 ,C699_=_C731 ,C699_=_C732 ,C699_=_C733 ,\nC699_=_C734 ,C700_=_C708 ,C700_=_C719 ,C700_=_C741 ,C700_=_C742 ,C700_=_C743 ,\nC700_=_C744 ,C700_=_C745 ,C700_=_C746 ,C700_=_C747 ,C700_=_C748 ,C706_=_C707 ,\nC706_=_C708 ,C706_=_C709 ,C706_=_C718 ,C706_=_C727 ,C706_=_C728 ,C706_=_C729 ,\nC706_=_C730 ,C706_=_C731 ,C706_=_C732 ,C706_=_C733 ,C706_=_C734 ,C707_=_C708 ,\nC707_=_C709 ,C707_=_C736 ,C707_=_C737 ,C707_=_C738 ,C707_=_C739 ,C708_=_C709 ,\nC708_=_C719 ,C708_=_C741 ,C708_=_C742 ,C708_=_C743 ,C708_=_C744 ,C708_=_C745 ,\nC708_=_C746 ,C708_=_C747 ,C708_=_C748 ,C709_=_C749 ,C709_=_C750 ,C709_=_C751 ,\nC709_=_C752 ,C718_=_C719 ,C718_=_C727 ,C718_=_C728 ,C718_=_C729 ,C718_=_C730 ,\nC718_=_C731 ,C718_=_C732 ,C718_=_C733 ,C718_=_C734 ,C719_=_C741 ,C719_=_C742 ,\nC719_=_C743 ,C719_=_C744 ,C719_=_C745 ,C719_=_C746 ,C719_=_C747 ,C719_=_C748 ,\nC727_=_C728 ,C727_=_C729 ,C727_=_C730 ,C727_=_C731 ,C727_=_C732 ,C727_=_C733 ,\nC727_=_C734 ,C727_=_C736 ,C727_=_C741 ,C727_=_C749 ,C728_=_C729 ,C728_=_C730 ,\nC728_=_C731 ,C728_=_C732 ,C728_=_C733 ,C728_=_C734 ,C728_=_C742 ,C729_=_C730 ,\nC729_=_C731 ,C729_=_C732 ,C729_=_C733 ,C729_=_C734 ,C729_=_C737 ,C729_=_C743 ,\nC729_=_C750 ,C730_=_C731 ,C730_=_C732 ,C730_=_C733 ,C730_=_C734 ,C730_=_C744 ,\nC731_=_C732 ,C731_=_C733 ,C731_=_C734 ,C731_=_C738 ,C732_=_C733 ,C732_=_C734 ,\nC733_=_C734 ,C733_=_C739 ,C736_=_C737 ,C736_=_C738 ,C736_=_C739 ,C736_=_C741 ,\nC736_=_C749 ,C737_=_C738 ,C737_=_C739 ,C737_=_C743 ,C737_=_C750 ,C738_=_C739 ,\nC741_=_C742 ,C741_=_C743 ,C741_=_C744 ,C741_=_C745 ,C741_=_C746 ,C741_=_C747 ,\nC741_=_C748 ,C741_=_C749 ,C742_=_C743 ,C742_=_C744 ,C742_=_C745 ,C742_=_C746 ,\nC742_=_C747 ,C742_=_C748 ,C743_=_C744 ,C743_=_C745 ,C743_=_C746 ,C743_=_C747 ,\nC743_=_C748 ,C743_=_C750 ,C744_=_C745 ,C744_=_C746 ,C744_=_C747 ,C744_=_C748 ,\nC745_=_C746 ,C745_=_C747 ,C745_=_C748 ,C745_=_C751 ,C746_=_C747 ,C746_=_C748 ,\nC747_=_C748 ,C747_=_C752 ,C749_=_C750 ,C749_=_C751 ,C749_=_C752 ,C750_=_C751 ,\nC750_=_C752</w:t>
      </w:r>
    </w:p>
    <w:p>
      <w:pPr>
        <w:pStyle w:val="PreformattedText"/>
        <w:bidi w:val="0"/>
        <w:spacing w:before="0" w:after="0"/>
        <w:jc w:val="left"/>
        <w:rPr/>
      </w:pPr>
      <w:r>
        <w:rPr/>
        <w:t xml:space="preserve"> </w:t>
      </w:r>
      <w:r>
        <w:rPr/>
        <w:t>,C751_=_C752 ,"];85[shape=box, label="id:85 level: 4\n69: C19 C20 C34 C54 C55 \nC68 C213 C214 C227 C343 C344 \nC352 C464 C465 C474 C515 C516 \nC522 C564 C565 C575 C607 C608 \nC616 C659 C660 C661 C662 C663 \nC664 C665 C666 C667 C668 C669 \nC670 C671 C672 C673 C674 C675 \nC676 C677 C678 C679 C680 C681 \nC682 C684 C685 C686 C687 C688 \nC689 C690 C691 C692 C693 C694 \nC695 C696 C697 C698 C699 C700 \nC701 C702 C703 C704 \n731: C19_=_C20( C19 C20 ) C19_=_C34( C19 C34 ) C19_=_C213( C19 C213 ) C19_=_C227( C19 C227 ) C19_=_C515( C19 C515 ) \nC19_=_C522( C19 C522 ) C19_=_C607( C19 C607 ) C19_=_C616( C19 C616 ) C19_=_C659( C19 C659 ) C19_=_C660( C19 C660 ) C19_=_C661( C19 C661 ) \nC19_=_C662( C19 C662 ) C19_=_C663( C19 C663 ) C19_=_C664( C19 C664 ) C19_=_C665( C19 C665 ) C19_=_C666( C19 C666 ) C19_=_C667( C19 C667 ) \nC19_=_C668( C19 C668 ) C19_=_C669( C19 C669 ) C19_=_C670( C19 C670 ) C19_=_C671( C19 C671 ) C19_=_C672( C19 C672 ) C19_=_C673( C19 C673 ) \nC19_=_C674( C19 C674 ) C20_=_C214( C20 C214 ) C20_=_C516( C20 C516 ) C20_=_C608( C20 C608 ) C20_=_C675( C20 C675 ) C20_=_C676( C20 C676 ) \nC20_=_C677( C20 C677 ) C20_=_C678( C20 C678 ) C20_=_C679( C20 C679 ) C20_=_C680( C20 C680 ) C20_=_C681( C20 C681 ) C20_=_C682( C20 C682 ) \nC34_=_C213( C34 C213 ) C34_=_C227( C34 C227 ) C34_=_C515( C34 C515 ) C34_=_C522( C34 C522 ) C34_=_C607( C34 C607 ) C34_=_C616( C34 C616 ) \nC34_=_C659( C34 C659 ) C34_=_C660( C34 C660 ) C34_=_C661( C34 C661 ) C34_=_C662( C34 C662 ) C34_=_C663( C34 C663 ) C34_=_C664( C34 C664 ) \nC34_=_C665( C34 C665 ) C34_=_C666( C34 C666 ) C34_=_C667( C34 C667 ) C34_=_C668( C34 C668 ) C34_=_C669( C34 C669 ) C34_=_C670( C34 C670 ) \nC34_=_C671( C34 C671 ) C34_=_C672( C34 C672 ) C34_=_C673( C34 C673 ) C34_=_C674( C34 C674 ) C54_=_C55( C54 C55 ) C54_=_C68( C54 C68 ) \nC54_=_C343( C54 C343 ) C54_=_C352( C54 C352 ) C54_=_C464( C54 C464 ) C54_=_C474( C54 C474 ) C54_=_C564( C54 C564 ) C54_=_C575( C54 C575 ) \nC54_=_C659( C54 C659 ) C54_=_C675( C54 C675 ) C54_=_C684( C54 C684 ) C54_=_C685( C54 C685 ) C54_=_C686( C54 C686 ) C54_=_C687( C54 C687 ) \nC54_=_C688( C54 C688 ) C54_=_C689( C54 C689 ) C54_=_C690( C54 C690 ) C54_=_C691( C54 C691 ) C54_=_C692( C54 C692 ) C54_=_C693( C54 C693 ) \nC54_=_C694( C54 C694 ) C54_=_C695( C54 C695 ) C54_=_C696( C54 C696 ) C54_=_C697( C54 C697 ) C55_=_C344( C55 C344 ) C55_=_C465( C55 C465 ) \nC55_=_C565( C55 C565 ) C55_=_C660( C55 C660 ) C55_=_C698( C55 C698 ) C55_=_C699( C55 C699 ) C55_=_C700( C55 C700 ) C55_=_C701( C55 C701 ) \nC55_=_C702( C55 C702 ) C55_=_C703( C55 C703 ) C55_=_C704( C55 C704 ) C68_=_C343( C68 C343 ) C68_=_C352( C68 C352 ) C68_=_C464( C68 C464 ) \nC68_=_C474( C68 C474 ) C68_=_C564( C68 C564 ) C68_=_C575( C68 C575 ) C68_=_C659( C68 C659 ) C68_=_C675( C68 C675 ) C68_=_C684( C68 C684 ) \nC68_=_C685( C68 C685 ) C68_=_C686( C68 C686 ) C68_=_C687( C68 C687 ) C68_=_C688( C68 C688 ) C68_=_C689( C68 C689 ) C68_=_C690( C68 C690 ) \nC68_=_C691( C68 C691 ) C68_=_C692( C68 C692 ) C68_=_C693( C68 C693 ) C68_=_C694( C68 C694 ) C68_=_C695( C68 C695 ) C68_=_C696( C68 C696 ) \nC68_=_C697( C68 C697 ) C213_=_C214( C213 C214 ) C213_=_C227( C213 C227 ) C213_=_C515( C213 C515 ) C213_=_C522( C213 C522 ) C213_=_C607( C213 C607 ) \nC213_=_C616( C213 C616 ) C213_=_C659( C213 C659 ) C213_=_C660( C213 C660 ) C213_=_C661( C213 C661 ) C213_=_C662( C213 C662 ) C213_=_C663( C213 C663 ) \nC213_=_C664( C213 C664 ) C213_=_C665( C213 C665 ) C213_=_C666( C213 C666 ) C213_=_C667( C213 C667 ) C213_=_C668( C213 C668 ) C213_=_C669( C213 C669 ) \nC213_=_C670( C213 C670 ) C213_=_C671( C213 C671 ) C213_=_C672( C213 C672 ) C213_=_C673( C213 C673 ) C213_=_C674( C213 C674 ) C214_=_C516( C214 C516 ) \nC214_=_C608( C214 C608 ) C214_=_C675( C214 C675 ) C214_=_C676( C214 C676 ) C214_=_C677( C214 C677 ) C214_=_C678( C214 C678 ) C214_=_C679( C214 C679 ) \nC214_=_C680( C214 C680 ) C214_=_C681( C214 C681 ) C214_=_C682( C214 C682 ) C227_=_C515( C227 C515 ) C227_=_C522( C227 C522 ) C227_=_C607( C227 C607 ) \nC227_=_C616( C227 C616 ) C227_=_C659( C227 C659 ) C227_=_C660( C227 C660 ) C227_=_C661( C227 C661 ) C227_=_C662( C227 C662 ) C227_=_C663( C227 C663 ) \nC227_=_C664( C227 C664 ) C227_=_C665( C227 C665 ) C227_=_C666( C227 C666 ) C227_=_C667( C227 C667 ) C227_=_C668( C227 C668 ) C227_=_C669( C227 C669 ) \nC227_=_C670( C227 C670 ) C227_=_C671( C227 C671 ) C227_=_C672( C227 C672 ) C227_=_C673( C227 C673 ) C227_=_C674( C227 C674 ) C343_=_C344( C343 C344 ) \nC343_=_C352( C343 C352 ) C343_=_C464( C343 C464 ) C343_=_C474( C343 C474 ) C343_=_C564( C343 C564 ) C343_=_C575( C343 C575 ) C343_=_C659( C343 C659 ) \nC343_=_C675( C343 C675 ) C343_=_C684( C343 C684 ) C343_=_C685( C343 C685 ) C343_=_C686( C343 C686 ) C343_=_C687( C343 C687 ) C343_=_C688( C343 C688 ) \nC343_=_C689( C343 C689 ) C343_=_C690( C343 C690 ) C343_=_C691( C343 C691 ) C343_=_C692( C343 C692 ) C343_=_C693( C343 C693 ) C343_=_C694( C343 C694 ) \nC343_=_C695( C343 C695 ) C343_=_C696( C343 C696 ) C343_=_C697( C343 C697 ) C344_=_C465( C344 C465 ) C344_=_C565( C344 C565 ) C344_=_C660( C344 C660 ) \nC344_=_C698( C344 C698 ) C344_=_C699( C344 C699 ) C344_=_C700( C344 C700 ) C344_=_C701( C344 C701 ) C344_=_C702( C344 C702 ) C344_=_C703( C344 C703 ) \nC344_=_C704( C344 C704 ) C352_=_C464( C352 C464 ) C352_=_C474( C352 C474 ) C352_=_C564( C352 C564 ) C352_=_C575( C352 C575 ) C352_=_C659( C352 C659 ) \nC352_=_C675( C352 C675 ) C352_=_C684( C352 C684 ) C352_=_C685( C352 C685 ) C352_=_C686( C352 C686 ) C352_=_C687( C352 C687 ) C352_=_C688( C352 C688 ) \nC352_=_C689( C352 C689 ) C352_=_C690( C352 C690 ) C352_=_C691( C352 C691 ) C352_=_C692( C352 C692 ) C352_=_C693( C352 C693 ) C352_=_C694( C352 C694 ) \nC352_=_C695( C352 C695 ) C352_=_C696( C352 C696 ) C352_=_C697( C352 C697 ) C464_=_C465( C464 C465 ) C464_=_C474( C464 C474 ) C464_=_C564( C464 C564 ) \nC464_=_C575( C464 C575 ) C464_=_C659( C464 C659 ) C464_=_C675( C464 C675 ) C464_=_C684( C464 C684 ) C464_=_C685( C464 C685 ) C464_=_C686( C464 C686 ) \nC464_=_C687( C464 C687 ) C464_=_C688( C464 C688 ) C464_=_C689( C464 C689 ) C464_=_C690( C464 C690 ) C464_=_C691( C464 C691 ) C464_=_C692( C464 C692 ) \nC464_=_C693( C464 C693 ) C464_=_C694( C464 C694 ) C464_=_C695( C464 C695 ) C464_=_C696( C464 C696 ) C464_=_C697( C464 C697 ) C465_=_C565( C465 C565 ) \nC465_=_C660( C465 C660 ) C465_=_C698( C465 C698 ) C465_=_C699( C465 C699 ) C465_=_C700( C465 C700 ) C465_=_C701( C465 C701 ) C465_=_C702( C465 C702 ) \nC465_=_C703( C465 C703 ) C465_=_C704( C465 C704 ) C474_=_C564( C474 C564 ) C474_=_C575( C474 C575 ) C474_=_C659( C474 C659 ) C474_=_C675( C474 C675 ) \nC474_=_C684( C474 C684 ) C474_=_C685( C474 C685 ) C474_=_C686( C474 C686 ) C474_=_C687( C474 C687 ) C474_=_C688( C474 C688 ) C474_=_C689( C474 C689 ) \nC474_=_C690( C474 C690 ) C474_=_C691( C474 C691 ) C474_=_C692( C474 C692 ) C474_=_C693( C474 C693 ) C474_=_C694( C474 C694 ) C474_=_C695( C474 C695 ) \nC474_=_C696( C474 C696 ) C474_=_C697( C474 C697 ) C515_=_C516( C515 C516 ) C515_=_C522( C515 C522 ) C515_=_C607( C515 C607 ) C515_=_C616( C515 C616 ) \nC515_=_C659( C515 C659 ) C515_=_C660( C515 C660 ) C515_=_C661( C515 C661 ) C515_=_C662( C515 C662 ) C515_=_C663( C515 C663 ) C515_=_C664( C515 C664 ) \nC515_=_C665( C515 C665 ) C515_=_C666( C515 C666 ) C515_=_C667( C515 C667 ) C515_=_C668( C515 C668 ) C515_=_C669( C515 C669 ) C515_=_C670( C515 C670 ) \nC515_=_C671( C515 C671 ) C515_=_C672( C515 C672 ) C515_=_C673( C515 C673 ) C515_=_C674( C515 C674 ) C516_=_C608( C516 C608 ) C516_=_C675( C516 C675 ) \nC516_=_C676( C516 C676 ) C516_=_C677( C516 C677 ) C516_=_C678( C516 C678 ) C516_=_C679( C516 C679 ) C516_=_C680( C516 C680 ) C516_=_C681( C516 C681 ) \nC516_=_C682( C516 C682 ) C522_=_C607( C522 C607 ) C522_=_C616( C522 C616 ) C522_=_C659( C522 C659 ) C522_=_C660( C522 C660 ) C522_=_C661( C522 C661 ) \nC522_=_C662( C522 C662 ) C522_=_C663( C522 C663 ) C522_=_C664( C522 C664 ) C522_=_C665( C522 C665 ) C522_=_C666( C522 C666 ) C522_=_C667( C522 C667 ) \nC522_=_C668( C522 C668 ) C522_=_C669( C522 C669 ) C522_=_C670( C522 C670 ) C522_=_C671( C522 C671 ) C522_=_C672( C522 C672 ) C522_=_C673( C522 C673 ) \nC522_=_C674( C522 C674 ) C564_=_C565( C564 C565 ) C564_=_C575( C564 C575 ) C564_=_C659( C564 C659 ) C564_=_C675( C564 C675 ) C564_=_C684( C564 C684 ) \nC564_=_C685( C564 C685 ) C564_=_C686( C564 C686 ) C564_=_C687( C564 C687 ) C564_=_C688( C564 C688 ) C564_=_C689( C564 C689 ) C564_=_C690( C564 C690 ) \nC564_=_C691( C564 C691 ) C564_=_C692( C564 C692 ) C564_=_C693( C564 C693 ) C564_=_C694( C564 C694 ) C564_=_C695( C564 C695 ) C564_=_C696( C564 C696 ) \nC564_=_C697( C564 C697 ) C565_=_C660( C565 C660 ) C565_=_C698( C565 C698 ) C565_=_C699( C565 C699 ) C565_=_C700( C565 C700 ) C565_=_C701( C565 C701 ) \nC565_=_C702( C565 C702 ) C565_=_C703( C565 C703 ) C565_=_C704( C565 C704 ) C575_=_C659( C575 C659 ) C575_=_C675( C575 C675 ) C575_=_C684( C575 C684 ) \nC575_=_C685( C575 C685 ) C575_=_C686( C575 C686 ) C575_=_C687( C575 C687 ) C575_=_C688( C575 C688 ) C575_=_C689( C575 C689 ) C575_=_C690( C575 C690 ) \nC575_=_C691( C575 C691 ) C575_=_C692( C575 C692 ) C575_=_C693( C575 C693 ) C575_=_C694( C575 C694 ) C575_=_C695( C575 C695 ) C575_=_C696( C575 C696 ) \nC575_=_C697( C575 C697 ) C607_=_C608( C607 C608 ) C607_=_C616( C607 C616 ) C607_=_C659( C607 C659 ) C607_=_C660( C607 C660 ) C607_=_C661( C607 C661 ) \nC607_=_C662( C607 C662 ) C607_=_C663( C607 C663 ) C607_=_C664( C607 C664 ) C607_=_C665( C607 C665 ) C607_=_C666( C607 C666 ) C607_=_C667( C607 C667 ) \nC607_=_C668( C607 C668 ) C607_=_C669( C607 C669 ) C607_=_C670( C607 C670 ) C607_=_C671( C607 C671 ) C607_=_C672( C607 C672 ) C607_=_C673( C607 C673 ) \nC607_=_C674( C607 C674 ) C608_=_C675( C608 C675 ) C608_=_C676( C608 C676 ) C608_=_C677( C608 C677 ) C608_=_C678( C608 C678 ) C608_=_C679( C608 C679 ) \nC608_=_C680( C608 C680 ) C608_=_C681( C608 C681 ) C608_=_C682( C608 C682 ) C616_=_C659( C616 C659 ) C616_=_C660( C616 C660 ) C616_=_C661( C616 C661 ) \nC616_=_C662(</w:t>
      </w:r>
    </w:p>
    <w:p>
      <w:pPr>
        <w:pStyle w:val="PreformattedText"/>
        <w:bidi w:val="0"/>
        <w:spacing w:before="0" w:after="0"/>
        <w:jc w:val="left"/>
        <w:rPr/>
      </w:pPr>
      <w:r>
        <w:rPr/>
        <w:t xml:space="preserve"> </w:t>
      </w:r>
      <w:r>
        <w:rPr/>
        <w:t>C616 C662 ) C616_=_C663( C616 C663 ) C616_=_C664( C616 C664 ) C616_=_C665( C616 C665 ) C616_=_C666( C616 C666 ) C616_=_C667( C616 C667 ) \nC616_=_C668( C616 C668 ) C616_=_C669( C616 C669 ) C616_=_C670( C616 C670 ) C616_=_C671( C616 C671 ) C616_=_C672( C616 C672 ) C616_=_C673( C616 C673 ) \nC616_=_C674( C616 C674 ) C659_=_C660( C659 C660 ) C659_=_C661( C659 C661 ) C659_=_C662( C659 C662 ) C659_=_C663( C659 C663 ) C659_=_C664( C659 C664 ) \nC659_=_C665( C659 C665 ) C659_=_C666( C659 C666 ) C659_=_C667( C659 C667 ) C659_=_C668( C659 C668 ) C659_=_C669( C659 C669 ) C659_=_C670( C659 C670 ) \nC659_=_C671( C659 C671 ) C659_=_C672( C659 C672 ) C659_=_C673( C659 C673 ) C659_=_C674( C659 C674 ) C659_=_C675( C659 C675 ) C659_=_C684( C659 C684 ) \nC659_=_C685( C659 C685 ) C659_=_C686( C659 C686 ) C659_=_C687( C659 C687 ) C659_=_C688( C659 C688 ) C659_=_C689( C659 C689 ) C659_=_C690( C659 C690 ) \nC659_=_C691( C659 C691 ) C659_=_C692( C659 C692 ) C659_=_C693( C659 C693 ) C659_=_C694( C659 C694 ) C659_=_C695( C659 C695 ) C659_=_C696( C659 C696 ) \nC659_=_C697( C659 C697 ) C660_=_C661( C660 C661 ) C660_=_C662( C660 C662 ) C660_=_C663( C660 C663 ) C660_=_C664( C660 C664 ) C660_=_C665( C660 C665 ) \nC660_=_C666( C660 C666 ) C660_=_C667( C660 C667 ) C660_=_C668( C660 C668 ) C660_=_C669( C660 C669 ) C660_=_C670( C660 C670 ) C660_=_C671( C660 C671 ) \nC660_=_C672( C660 C672 ) C660_=_C673( C660 C673 ) C660_=_C674( C660 C674 ) C660_=_C698( C660 C698 ) C660_=_C699( C660 C699 ) C660_=_C700( C660 C700 ) \nC660_=_C701( C660 C701 ) C660_=_C702( C660 C702 ) C660_=_C703( C660 C703 ) C660_=_C704( C660 C704 ) C661_=_C662( C661 C662 ) C661_=_C663( C661 C663 ) \nC661_=_C664( C661 C664 ) C661_=_C665( C661 C665 ) C661_=_C666( C661 C666 ) C661_=_C667( C661 C667 ) C661_=_C668( C661 C668 ) C661_=_C669( C661 C669 ) \nC661_=_C670( C661 C670 ) C661_=_C671( C661 C671 ) C661_=_C672( C661 C672 ) C661_=_C673( C661 C673 ) C661_=_C674( C661 C674 ) C661_=_C676( C661 C676 ) \nC661_=_C684( C661 C684 ) C661_=_C698( C661 C698 ) C662_=_C663( C662 C663 ) C662_=_C664( C662 C664 ) C662_=_C665( C662 C665 ) C662_=_C666( C662 C666 ) \nC662_=_C667( C662 C667 ) C662_=_C668( C662 C668 ) C662_=_C669( C662 C669 ) C662_=_C670( C662 C670 ) C662_=_C671( C662 C671 ) C662_=_C672( C662 C672 ) \nC662_=_C673( C662 C673 ) C662_=_C674( C662 C674 ) C662_=_C685( C662 C685 ) C663_=_C664( C663 C664 ) C663_=_C665( C663 C665 ) C663_=_C666( C663 C666 ) \nC663_=_C667( C663 C667 ) C663_=_C668( C663 C668 ) C663_=_C669( C663 C669 ) C663_=_C670( C663 C670 ) C663_=_C671( C663 C671 ) C663_=_C672( C663 C672 ) \nC663_=_C673( C663 C673 ) C663_=_C674( C663 C674 ) C663_=_C677( C663 C677 ) C663_=_C686( C663 C686 ) C663_=_C699( C663 C699 ) C664_=_C665( C664 C665 ) \nC664_=_C666( C664 C666 ) C664_=_C667( C664 C667 ) C664_=_C668( C664 C668 ) C664_=_C669( C664 C669 ) C664_=_C670( C664 C670 ) C664_=_C671( C664 C671 ) \nC664_=_C672( C664 C672 ) C664_=_C673( C664 C673 ) C664_=_C674( C664 C674 ) C664_=_C687( C664 C687 ) C665_=_C666( C665 C666 ) C665_=_C667( C665 C667 ) \nC665_=_C668( C665 C668 ) C665_=_C669( C665 C669 ) C665_=_C670( C665 C670 ) C665_=_C671( C665 C671 ) C665_=_C672( C665 C672 ) C665_=_C673( C665 C673 ) \nC665_=_C674( C665 C674 ) C665_=_C678( C665 C678 ) C665_=_C688( C665 C688 ) C665_=_C700( C665 C700 ) C666_=_C667( C666 C667 ) C666_=_C668( C666 C668 ) \nC666_=_C669( C666 C669 ) C666_=_C670( C666 C670 ) C666_=_C671( C666 C671 ) C666_=_C672( C666 C672 ) C666_=_C673( C666 C673 ) C666_=_C674( C666 C674 ) \nC666_=_C689( C666 C689 ) C667_=_C668( C667 C668 ) C667_=_C669( C667 C669 ) C667_=_C670( C667 C670 ) C667_=_C671( C667 C671 ) C667_=_C672( C667 C672 ) \nC667_=_C673( C667 C673 ) C667_=_C674( C667 C674 ) C667_=_C679( C667 C679 ) C667_=_C690( C667 C690 ) C667_=_C701( C667 C701 ) C668_=_C669( C668 C669 ) \nC668_=_C670( C668 C670 ) C668_=_C671( C668 C671 ) C668_=_C672( C668 C672 ) C668_=_C673( C668 C673 ) C668_=_C674( C668 C674 ) C668_=_C691( C668 C691 ) \nC669_=_C670( C669 C670 ) C669_=_C671( C669 C671 ) C669_=_C672( C669 C672 ) C669_=_C673( C669 C673 ) C669_=_C674( C669 C674 ) C669_=_C680( C669 C680 ) \nC669_=_C692( C669 C692 ) C669_=_C702( C669 C702 ) C670_=_C671( C670 C671 ) C670_=_C672( C670 C672 ) C670_=_C673( C670 C673 ) C670_=_C674( C670 C674 ) \nC670_=_C693( C670 C693 ) C671_=_C672( C671 C672 ) C671_=_C673( C671 C673 ) C671_=_C674( C671 C674 ) C671_=_C681( C671 C681 ) C672_=_C673( C672 C673 ) \nC672_=_C674( C672 C674 ) C673_=_C674( C673 C674 ) C673_=_C682( C673 C682 ) C675_=_C676( C675 C676 ) C675_=_C677( C675 C677 ) C675_=_C678( C675 C678 ) \nC675_=_C679( C675 C679 ) C675_=_C680( C675 C680 ) C675_=_C681( C675 C681 ) C675_=_C682( C675 C682 ) C675_=_C684( C675 C684 ) C675_=_C685( C675 C685 ) \nC675_=_C686( C675 C686 ) C675_=_C687( C675 C687 ) C675_=_C688( C675 C688 ) C675_=_C689( C675 C689 ) C675_=_C690( C675 C690 ) C675_=_C691( C675 C691 ) \nC675_=_C692( C675 C692 ) C675_=_C693( C675 C693 ) C675_=_C694( C675 C694 ) C675_=_C695( C675 C695 ) C675_=_C696( C675 C696 ) C675_=_C697( C675 C697 ) \nC676_=_C677( C676 C677 ) C676_=_C678( C676 C678 ) C676_=_C679( C676 C679 ) C676_=_C680( C676 C680 ) C676_=_C681( C676 C681 ) C676_=_C682( C676 C682 ) \nC676_=_C684( C676 C684 ) C676_=_C698( C676 C698 ) C677_=_C678( C677 C678 ) C677_=_C679( C677 C679 ) C677_=_C680( C677 C680 ) C677_=_C681( C677 C681 ) \nC677_=_C682( C677 C682 ) C677_=_C686( C677 C686 ) C677_=_C699( C677 C699 ) C678_=_C679( C678 C679 ) C678_=_C680( C678 C680 ) C678_=_C681( C678 C681 ) \nC678_=_C682( C678 C682 ) C678_=_C688( C678 C688 ) C678_=_C700( C678 C700 ) C679_=_C680( C679 C680 ) C679_=_C681( C679 C681 ) C679_=_C682( C679 C682 ) \nC679_=_C690( C679 C690 ) C679_=_C701( C679 C701 ) C680_=_C681( C680 C681 ) C680_=_C682( C680 C682 ) C680_=_C692( C680 C692 ) C680_=_C702( C680 C702 ) \nC681_=_C682( C681 C682 ) C684_=_C685( C684 C685 ) C684_=_C686( C684 C686 ) C684_=_C687( C684 C687 ) C684_=_C688( C684 C688 ) C684_=_C689( C684 C689 ) \nC684_=_C690( C684 C690 ) C684_=_C691( C684 C691 ) C684_=_C692( C684 C692 ) C684_=_C693( C684 C693 ) C684_=_C694( C684 C694 ) C684_=_C695( C684 C695 ) \nC684_=_C696( C684 C696 ) C684_=_C697( C684 C697 ) C684_=_C698( C684 C698 ) C685_=_C686( C685 C686 ) C685_=_C687( C685 C687 ) C685_=_C688( C685 C688 ) \nC685_=_C689( C685 C689 ) C685_=_C690( C685 C690 ) C685_=_C691( C685 C691 ) C685_=_C692( C685 C692 ) C685_=_C693( C685 C693 ) C685_=_C694( C685 C694 ) \nC685_=_C695( C685 C695 ) C685_=_C696( C685 C696 ) C685_=_C697( C685 C697 ) C686_=_C687( C686 C687 ) C686_=_C688( C686 C688 ) C686_=_C689( C686 C689 ) \nC686_=_C690( C686 C690 ) C686_=_C691( C686 C691 ) C686_=_C692( C686 C692 ) C686_=_C693( C686 C693 ) C686_=_C694( C686 C694 ) C686_=_C695( C686 C695 ) \nC686_=_C696( C686 C696 ) C686_=_C697( C686 C697 ) C686_=_C699( C686 C699 ) C687_=_C688( C687 C688 ) C687_=_C689( C687 C689 ) C687_=_C690( C687 C690 ) \nC687_=_C691( C687 C691 ) C687_=_C692( C687 C692 ) C687_=_C693( C687 C693 ) C687_=_C694( C687 C694 ) C687_=_C695( C687 C695 ) C687_=_C696( C687 C696 ) \nC687_=_C697( C687 C697 ) C688_=_C689( C688 C689 ) C688_=_C690( C688 C690 ) C688_=_C691( C688 C691 ) C688_=_C692( C688 C692 ) C688_=_C693( C688 C693 ) \nC688_=_C694( C688 C694 ) C688_=_C695( C688 C695 ) C688_=_C696( C688 C696 ) C688_=_C697( C688 C697 ) C688_=_C700( C688 C700 ) C689_=_C690( C689 C690 ) \nC689_=_C691( C689 C691 ) C689_=_C692( C689 C692 ) C689_=_C693( C689 C693 ) C689_=_C694( C689 C694 ) C689_=_C695( C689 C695 ) C689_=_C696( C689 C696 ) \nC689_=_C697( C689 C697 ) C690_=_C691( C690 C691 ) C690_=_C692( C690 C692 ) C690_=_C693( C690 C693 ) C690_=_C694( C690 C694 ) C690_=_C695( C690 C695 ) \nC690_=_C696( C690 C696 ) C690_=_C697( C690 C697 ) C690_=_C701( C690 C701 ) C691_=_C692( C691 C692 ) C691_=_C693( C691 C693 ) C691_=_C694( C691 C694 ) \nC691_=_C695( C691 C695 ) C691_=_C696( C691 C696 ) C691_=_C697( C691 C697 ) C692_=_C693( C692 C693 ) C692_=_C694( C692 C694 ) C692_=_C695( C692 C695 ) \nC692_=_C696( C692 C696 ) C692_=_C697( C692 C697 ) C692_=_C702( C692 C702 ) C693_=_C694( C693 C694 ) C693_=_C695( C693 C695 ) C693_=_C696( C693 C696 ) \nC693_=_C697( C693 C697 ) C694_=_C695( C694 C695 ) C694_=_C696( C694 C696 ) C694_=_C697( C694 C697 ) C694_=_C703( C694 C703 ) C695_=_C696( C695 C696 ) \nC695_=_C697( C695 C697 ) C696_=_C697( C696 C697 ) C696_=_C704( C696 C704 ) C698_=_C699( C698 C699 ) C698_=_C700( C698 C700 ) C698_=_C701( C698 C701 ) \nC698_=_C702( C698 C702 ) C698_=_C703( C698 C703 ) C698_=_C704( C698 C704 ) C699_=_C700( C699 C700 ) C699_=_C701( C699 C701 ) C699_=_C702( C699 C702 ) \nC699_=_C703( C699 C703 ) C699_=_C704( C699 C704 ) C700_=_C701( C700 C701 ) C700_=_C702( C700 C702 ) C700_=_C703( C700 C703 ) C700_=_C704( C700 C704 ) \nC701_=_C702( C701 C702 ) C701_=_C703( C701 C703 ) C701_=_C704( C701 C704 ) C702_=_C703( C702 C703 ) C702_=_C704( C702 C704 ) C703_=_C704( C703 C704 ) "];66-&gt;85[label="66: C19 C20 C34 C54 C55 \nC68 C213 C214 C227 C343 C344 \nC352 C464 C465 C474 C515 C516 \nC522 C564 C565 C575 C607 C608 \nC616 C661 C662 C663 C664 C665 \nC666 C667 C668 C669 C670 C671 \nC672 C673 C674 C676 C677 C678 \nC679 C680 C681 C682 C684 C685 \nC686 C687 C688 C689 C690 C691 \nC692 C693 C694 C695 C696 C697 \nC698 C699 C700 C701 C702 C703 \nC704 \n619: C19_=_C20 ,C19_=_C34 ,C19_=_C213 ,C19_=_C227 ,C19_=_C515 ,\nC19_=_C522 ,C19_=_C607 ,C19_=_C616 ,C19_=_C661 ,C19_=_C662 ,C19_=_C663 ,\nC19_=_C664 ,C19_=_C665 ,C19_=_C666 ,C19_=_C667 ,C19_=_C668 ,C19_=_C669 ,\nC19_=_C670 ,C19_=_C671 ,C19_=_C672 ,C19_=_C673 ,C19_=_C674 ,C20_=_C214 ,\nC20_=_C516 ,C20_=_C608 ,C20_=_C676 ,C20_=_C677 ,C20_=_C678 ,C20_=_C679 ,\nC20_=_C680 ,C20_=_C681 ,C20_=_C682 ,C34_=_C213 ,C34_=_C227 ,C34_=_C515 ,\nC34_=_C522 ,C34_=_C607 ,C34_=_C616 ,C34_=_C661 ,C34_=_C662 ,C34_=_C663 ,\nC34_=_C664 ,C34_=_C665 ,C34_=_C666 ,C34_=_C667 ,C34_=_C668 ,C34_=_C669 ,\nC34_=_C670 ,C34_=_C671 ,C34_=_C672 ,C34_=_C673 ,C34_=_C674 ,C54_=_C55 ,\nC54_=_C68 ,C54_=_C343 ,C54_=_C352 ,C54_=_C464 ,C54_=_C474 ,C54_=_C564 ,\nC54_=_C575</w:t>
      </w:r>
    </w:p>
    <w:p>
      <w:pPr>
        <w:pStyle w:val="PreformattedText"/>
        <w:bidi w:val="0"/>
        <w:spacing w:before="0" w:after="0"/>
        <w:jc w:val="left"/>
        <w:rPr/>
      </w:pPr>
      <w:r>
        <w:rPr/>
        <w:t xml:space="preserve"> </w:t>
      </w:r>
      <w:r>
        <w:rPr/>
        <w:t>,C54_=_C684 ,C54_=_C685 ,C54_=_C686 ,C54_=_C687 ,C54_=_C688 ,\nC54_=_C689 ,C54_=_C690 ,C54_=_C691 ,C54_=_C692 ,C54_=_C693 ,C54_=_C694 ,\nC54_=_C695 ,C54_=_C696 ,C54_=_C697 ,C55_=_C344 ,C55_=_C465 ,C55_=_C565 ,\nC55_=_C698 ,C55_=_C699 ,C55_=_C700 ,C55_=_C701 ,C55_=_C702 ,C55_=_C703 ,\nC55_=_C704 ,C68_=_C343 ,C68_=_C352 ,C68_=_C464 ,C68_=_C474 ,C68_=_C564 ,\nC68_=_C575 ,C68_=_C684 ,C68_=_C685 ,C68_=_C686 ,C68_=_C687 ,C68_=_C688 ,\nC68_=_C689 ,C68_=_C690 ,C68_=_C691 ,C68_=_C692 ,C68_=_C693 ,C68_=_C694 ,\nC68_=_C695 ,C68_=_C696 ,C68_=_C697 ,C213_=_C214 ,C213_=_C227 ,C213_=_C515 ,\nC213_=_C522 ,C213_=_C607 ,C213_=_C616 ,C213_=_C661 ,C213_=_C662 ,C213_=_C663 ,\nC213_=_C664 ,C213_=_C665 ,C213_=_C666 ,C213_=_C667 ,C213_=_C668 ,C213_=_C669 ,\nC213_=_C670 ,C213_=_C671 ,C213_=_C672 ,C213_=_C673 ,C213_=_C674 ,C214_=_C516 ,\nC214_=_C608 ,C214_=_C676 ,C214_=_C677 ,C214_=_C678 ,C214_=_C679 ,C214_=_C680 ,\nC214_=_C681 ,C214_=_C682 ,C227_=_C515 ,C227_=_C522 ,C227_=_C607 ,C227_=_C616 ,\nC227_=_C661 ,C227_=_C662 ,C227_=_C663 ,C227_=_C664 ,C227_=_C665 ,C227_=_C666 ,\nC227_=_C667 ,C227_=_C668 ,C227_=_C669 ,C227_=_C670 ,C227_=_C671 ,C227_=_C672 ,\nC227_=_C673 ,C227_=_C674 ,C343_=_C344 ,C343_=_C352 ,C343_=_C464 ,C343_=_C474 ,\nC343_=_C564 ,C343_=_C575 ,C343_=_C684 ,C343_=_C685 ,C343_=_C686 ,C343_=_C687 ,\nC343_=_C688 ,C343_=_C689 ,C343_=_C690 ,C343_=_C691 ,C343_=_C692 ,C343_=_C693 ,\nC343_=_C694 ,C343_=_C695 ,C343_=_C696 ,C343_=_C697 ,C344_=_C465 ,C344_=_C565 ,\nC344_=_C698 ,C344_=_C699 ,C344_=_C700 ,C344_=_C701 ,C344_=_C702 ,C344_=_C703 ,\nC344_=_C704 ,C352_=_C464 ,C352_=_C474 ,C352_=_C564 ,C352_=_C575 ,C352_=_C684 ,\nC352_=_C685 ,C352_=_C686 ,C352_=_C687 ,C352_=_C688 ,C352_=_C689 ,C352_=_C690 ,\nC352_=_C691 ,C352_=_C692 ,C352_=_C693 ,C352_=_C694 ,C352_=_C695 ,C352_=_C696 ,\nC352_=_C697 ,C464_=_C465 ,C464_=_C474 ,C464_=_C564 ,C464_=_C575 ,C464_=_C684 ,\nC464_=_C685 ,C464_=_C686 ,C464_=_C687 ,C464_=_C688 ,C464_=_C689 ,C464_=_C690 ,\nC464_=_C691 ,C464_=_C692 ,C464_=_C693 ,C464_=_C694 ,C464_=_C695 ,C464_=_C696 ,\nC464_=_C697 ,C465_=_C565 ,C465_=_C698 ,C465_=_C699 ,C465_=_C700 ,C465_=_C701 ,\nC465_=_C702 ,C465_=_C703 ,C465_=_C704 ,C474_=_C564 ,C474_=_C575 ,C474_=_C684 ,\nC474_=_C685 ,C474_=_C686 ,C474_=_C687 ,C474_=_C688 ,C474_=_C689 ,C474_=_C690 ,\nC474_=_C691 ,C474_=_C692 ,C474_=_C693 ,C474_=_C694 ,C474_=_C695 ,C474_=_C696 ,\nC474_=_C697 ,C515_=_C516 ,C515_=_C522 ,C515_=_C607 ,C515_=_C616 ,C515_=_C661 ,\nC515_=_C662 ,C515_=_C663 ,C515_=_C664 ,C515_=_C665 ,C515_=_C666 ,C515_=_C667 ,\nC515_=_C668 ,C515_=_C669 ,C515_=_C670 ,C515_=_C671 ,C515_=_C672 ,C515_=_C673 ,\nC515_=_C674 ,C516_=_C608 ,C516_=_C676 ,C516_=_C677 ,C516_=_C678 ,C516_=_C679 ,\nC516_=_C680 ,C516_=_C681 ,C516_=_C682 ,C522_=_C607 ,C522_=_C616 ,C522_=_C661 ,\nC522_=_C662 ,C522_=_C663 ,C522_=_C664 ,C522_=_C665 ,C522_=_C666 ,C522_=_C667 ,\nC522_=_C668 ,C522_=_C669 ,C522_=_C670 ,C522_=_C671 ,C522_=_C672 ,C522_=_C673 ,\nC522_=_C674 ,C564_=_C565 ,C564_=_C575 ,C564_=_C684 ,C564_=_C685 ,C564_=_C686 ,\nC564_=_C687 ,C564_=_C688 ,C564_=_C689 ,C564_=_C690 ,C564_=_C691 ,C564_=_C692 ,\nC564_=_C693 ,C564_=_C694 ,C564_=_C695 ,C564_=_C696 ,C564_=_C697 ,C565_=_C698 ,\nC565_=_C699 ,C565_=_C700 ,C565_=_C701 ,C565_=_C702 ,C565_=_C703 ,C565_=_C704 ,\nC575_=_C684 ,C575_=_C685 ,C575_=_C686 ,C575_=_C687 ,C575_=_C688 ,C575_=_C689 ,\nC575_=_C690 ,C575_=_C691 ,C575_=_C692 ,C575_=_C693 ,C575_=_C694 ,C575_=_C695 ,\nC575_=_C696 ,C575_=_C697 ,C607_=_C608 ,C607_=_C616 ,C607_=_C661 ,C607_=_C662 ,\nC607_=_C663 ,C607_=_C664 ,C607_=_C665 ,C607_=_C666 ,C607_=_C667 ,C607_=_C668 ,\nC607_=_C669 ,C607_=_C670 ,C607_=_C671 ,C607_=_C672 ,C607_=_C673 ,C607_=_C674 ,\nC608_=_C676 ,C608_=_C677 ,C608_=_C678 ,C608_=_C679 ,C608_=_C680 ,C608_=_C681 ,\nC608_=_C682 ,C616_=_C661 ,C616_=_C662 ,C616_=_C663 ,C616_=_C664 ,C616_=_C665 ,\nC616_=_C666 ,C616_=_C667 ,C616_=_C668 ,C616_=_C669 ,C616_=_C670 ,C616_=_C671 ,\nC616_=_C672 ,C616_=_C673 ,C616_=_C674 ,C661_=_C662 ,C661_=_C663 ,C661_=_C664 ,\nC661_=_C665 ,C661_=_C666 ,C661_=_C667 ,C661_=_C668 ,C661_=_C669 ,C661_=_C670 ,\nC661_=_C671 ,C661_=_C672 ,C661_=_C673 ,C661_=_C674 ,C661_=_C676 ,C661_=_C684 ,\nC661_=_C698 ,C662_=_C663 ,C662_=_C664 ,C662_=_C665 ,C662_=_C666 ,C662_=_C667 ,\nC662_=_C668 ,C662_=_C669 ,C662_=_C670 ,C662_=_C671 ,C662_=_C672 ,C662_=_C673 ,\nC662_=_C674 ,C662_=_C685 ,C663_=_C664 ,C663_=_C665 ,C663_=_C666 ,C663_=_C667 ,\nC663_=_C668 ,C663_=_C669 ,C663_=_C670 ,C663_=_C671 ,C663_=_C672 ,C663_=_C673 ,\nC663_=_C674 ,C663_=_C677 ,C663_=_C686 ,C663_=_C699 ,C664_=_C665 ,C664_=_C666 ,\nC664_=_C667 ,C664_=_C668 ,C664_=_C669 ,C664_=_C670 ,C664_=_C671 ,C664_=_C672 ,\nC664_=_C673 ,C664_=_C674 ,C664_=_C687 ,C665_=_C666 ,C665_=_C667 ,C665_=_C668 ,\nC665_=_C669 ,C665_=_C670 ,C665_=_C671 ,C665_=_C672 ,C665_=_C673 ,C665_=_C674 ,\nC665_=_C678 ,C665_=_C688 ,C665_=_C700 ,C666_=_C667 ,C666_=_C668 ,C666_=_C669 ,\nC666_=_C670 ,C666_=_C671 ,C666_=_C672 ,C666_=_C673 ,C666_=_C674 ,C666_=_C689 ,\nC667_=_C668 ,C667_=_C669 ,C667_=_C670 ,C667_=_C671 ,C667_=_C672 ,C667_=_C673 ,\nC667_=_C674 ,C667_=_C679 ,C667_=_C690 ,C667_=_C701 ,C668_=_C669 ,C668_=_C670 ,\nC668_=_C671 ,C668_=_C672 ,C668_=_C673 ,C668_=_C674 ,C668_=_C691 ,C669_=_C670 ,\nC669_=_C671 ,C669_=_C672 ,C669_=_C673 ,C669_=_C674 ,C669_=_C680 ,C669_=_C692 ,\nC669_=_C702 ,C670_=_C671 ,C670_=_C672 ,C670_=_C673 ,C670_=_C674 ,C670_=_C693 ,\nC671_=_C672 ,C671_=_C673 ,C671_=_C674 ,C671_=_C681 ,C672_=_C673 ,C672_=_C674 ,\nC673_=_C674 ,C673_=_C682 ,C676_=_C677 ,C676_=_C678 ,C676_=_C679 ,C676_=_C680 ,\nC676_=_C681 ,C676_=_C682 ,C676_=_C684 ,C676_=_C698 ,C677_=_C678 ,C677_=_C679 ,\nC677_=_C680 ,C677_=_C681 ,C677_=_C682 ,C677_=_C686 ,C677_=_C699 ,C678_=_C679 ,\nC678_=_C680 ,C678_=_C681 ,C678_=_C682 ,C678_=_C688 ,C678_=_C700 ,C679_=_C680 ,\nC679_=_C681 ,C679_=_C682 ,C679_=_C690 ,C679_=_C701 ,C680_=_C681 ,C680_=_C682 ,\nC680_=_C692 ,C680_=_C702 ,C681_=_C682 ,C684_=_C685 ,C684_=_C686 ,C684_=_C687 ,\nC684_=_C688 ,C684_=_C689 ,C684_=_C690 ,C684_=_C691 ,C684_=_C692 ,C684_=_C693 ,\nC684_=_C694 ,C684_=_C695 ,C684_=_C696 ,C684_=_C697 ,C684_=_C698 ,C685_=_C686 ,\nC685_=_C687 ,C685_=_C688 ,C685_=_C689 ,C685_=_C690 ,C685_=_C691 ,C685_=_C692 ,\nC685_=_C693 ,C685_=_C694 ,C685_=_C695 ,C685_=_C696 ,C685_=_C697 ,C686_=_C687 ,\nC686_=_C688 ,C686_=_C689 ,C686_=_C690 ,C686_=_C691 ,C686_=_C692 ,C686_=_C693 ,\nC686_=_C694 ,C686_=_C695 ,C686_=_C696 ,C686_=_C697 ,C686_=_C699 ,C687_=_C688 ,\nC687_=_C689 ,C687_=_C690 ,C687_=_C691 ,C687_=_C692 ,C687_=_C693 ,C687_=_C694 ,\nC687_=_C695 ,C687_=_C696 ,C687_=_C697 ,C688_=_C689 ,C688_=_C690 ,C688_=_C691 ,\nC688_=_C692 ,C688_=_C693 ,C688_=_C694 ,C688_=_C695 ,C688_=_C696 ,C688_=_C697 ,\nC688_=_C700 ,C689_=_C690 ,C689_=_C691 ,C689_=_C692 ,C689_=_C693 ,C689_=_C694 ,\nC689_=_C695 ,C689_=_C696 ,C689_=_C697 ,C690_=_C691 ,C690_=_C692 ,C690_=_C693 ,\nC690_=_C694 ,C690_=_C695 ,C690_=_C696 ,C690_=_C697 ,C690_=_C701 ,C691_=_C692 ,\nC691_=_C693 ,C691_=_C694 ,C691_=_C695 ,C691_=_C696 ,C691_=_C697 ,C692_=_C693 ,\nC692_=_C694 ,C692_=_C695 ,C692_=_C696 ,C692_=_C697 ,C692_=_C702 ,C693_=_C694 ,\nC693_=_C695 ,C693_=_C696 ,C693_=_C697 ,C694_=_C695 ,C694_=_C696 ,C694_=_C697 ,\nC694_=_C703 ,C695_=_C696 ,C695_=_C697 ,C696_=_C697 ,C696_=_C704 ,C698_=_C699 ,\nC698_=_C700 ,C698_=_C701 ,C698_=_C702 ,C698_=_C703 ,C698_=_C704 ,C699_=_C700 ,\nC699_=_C701 ,C699_=_C702 ,C699_=_C703 ,C699_=_C704 ,C700_=_C701 ,C700_=_C702 ,\nC700_=_C703 ,C700_=_C704 ,C701_=_C702 ,C701_=_C703 ,C701_=_C704 ,C702_=_C703 ,\nC702_=_C704 ,C703_=_C704 ,"];86[shape=box, label="id:86 level: 4\n69: C15 C16 C32 C50 C51 \nC66 C209 C210 C225 C339 C340 \nC350 C376 C377 C382 C383 C394 \nC397 C405 C406 C411 C412 C422 \nC425 C431 C432 C437 C438 C447 \nC450 C456 C457 C458 C459 C460 \nC461 C462 C463 C464 C465 C466 \nC467 C468 C469 C470 C471 C472 \nC473 C474 C475 C476 C480 C481 \nC491 C497 C498 C507 C513 C514 \nC515 C516 C517 C518 C519 C520 \nC521 C522 C523 C524 \n731: C15_=_C16( C15 C16 ) C15_=_C32( C15 C32 ) C15_=_C209( C15 C209 ) C15_=_C225( C15 C225 ) C15_=_C382( C15 C382 ) \nC15_=_C397( C15 C397 ) C15_=_C411( C15 C411 ) C15_=_C425( C15 C425 ) C15_=_C437( C15 C437 ) C15_=_C450( C15 C450 ) C15_=_C460( C15 C460 ) \nC15_=_C472( C15 C472 ) C15_=_C480( C15 C480 ) C15_=_C491( C15 C491 ) C15_=_C497( C15 C497 ) C15_=_C507( C15 C507 ) C15_=_C513( C15 C513 ) \nC15_=_C514( C15 C514 ) C15_=_C515( C15 C515 ) C15_=_C516( C15 C516 ) C15_=_C517( C15 C517 ) C15_=_C518( C15 C518 ) C15_=_C519( C15 C519 ) \nC15_=_C520( C15 C520 ) C16_=_C210( C16 C210 ) C16_=_C383( C16 C383 ) C16_=_C412( C16 C412 ) C16_=_C438( C16 C438 ) C16_=_C461( C16 C461 ) \nC16_=_C481( C16 C481 ) C16_=_C498( C16 C498 ) C16_=_C521( C16 C521 ) C16_=_C522( C16 C522 ) C16_=_C523( C16 C523 ) C16_=_C524( C16 C524 ) \nC32_=_C209( C32 C209 ) C32_=_C225( C32 C225 ) C32_=_C382( C32 C382 ) C32_=_C397( C32 C397 ) C32_=_C411( C32 C411 ) C32_=_C425( C32 C425 ) \nC32_=_C437( C32 C437 ) C32_=_C450( C32 C450 ) C32_=_C460( C32 C460 ) C32_=_C472( C32 C472 ) C32_=_C480( C32 C480 ) C32_=_C491( C32 C491 ) \nC32_=_C497( C32 C497 ) C32_=_C507( C32 C507 ) C32_=_C513( C32 C513 ) C32_=_C514( C32 C514 ) C32_=_C515( C32 C515 ) C32_=_C516( C32 C516 ) \nC32_=_C517( C32 C517 ) C32_=_C518( C32 C518 ) C32_=_C519( C32 C519 ) C32_=_C520( C32 C520 ) C50_=_C51( C50 C51 ) C50_=_C66( C50 C66 ) \nC50_=_C339( C50 C339 ) C50_=_C350( C50 C350 ) C50_=_C376( C50 C376 ) C50_=_C394( C50 C394 ) C50_=_C405( C50 C405 ) C50_=_C422( C50 C422 ) \nC50_=_C431( C50 C431 ) C50_=_C447( C50 C447 ) C50_=_C456( C50 C456 ) C50_=_C457( C50 C457 ) C50_=_C458( C50 C458 ) C50_=_C459( C50 C459 ) \nC50_=_C460( C50 C460 ) C50_=_C461( C50 C461 ) C50_=_C462( C50 C462 ) C50_=_C463( C50 C463 ) C50_=_C464( C50 C464 ) C50_=_C465( C50 C465 ) \nC50_=_C466( C50 C466 ) C50_=_C467( C50 C467 ) C50_=_C468( C50 C468 ) C50_=_C469( C50 C469 ) C51_=_C340( C51 C340 ) C51_=_C377( C51 C377 ) \nC51_=_C406( C51 C406 ) C51_=_C432( C51 C432 ) C51_=_C470( C51 C470 ) C51_=_C471( C51 C471 ) C51_=_C472( C51 C472 ) C51_=_C473( C51 C473 ) \nC51_=_C474(</w:t>
      </w:r>
    </w:p>
    <w:p>
      <w:pPr>
        <w:pStyle w:val="PreformattedText"/>
        <w:bidi w:val="0"/>
        <w:spacing w:before="0" w:after="0"/>
        <w:jc w:val="left"/>
        <w:rPr/>
      </w:pPr>
      <w:r>
        <w:rPr/>
        <w:t xml:space="preserve"> </w:t>
      </w:r>
      <w:r>
        <w:rPr/>
        <w:t>C51 C474 ) C51_=_C475( C51 C475 ) C51_=_C476( C51 C476 ) C66_=_C339( C66 C339 ) C66_=_C350( C66 C350 ) C66_=_C376( C66 C376 ) \nC66_=_C394( C66 C394 ) C66_=_C405( C66 C405 ) C66_=_C422( C66 C422 ) C66_=_C431( C66 C431 ) C66_=_C447( C66 C447 ) C66_=_C456( C66 C456 ) \nC66_=_C457( C66 C457 ) C66_=_C458( C66 C458 ) C66_=_C459( C66 C459 ) C66_=_C460( C66 C460 ) C66_=_C461( C66 C461 ) C66_=_C462( C66 C462 ) \nC66_=_C463( C66 C463 ) C66_=_C464( C66 C464 ) C66_=_C465( C66 C465 ) C66_=_C466( C66 C466 ) C66_=_C467( C66 C467 ) C66_=_C468( C66 C468 ) \nC66_=_C469( C66 C469 ) C209_=_C210( C209 C210 ) C209_=_C225( C209 C225 ) C209_=_C382( C209 C382 ) C209_=_C397( C209 C397 ) C209_=_C411( C209 C411 ) \nC209_=_C425( C209 C425 ) C209_=_C437( C209 C437 ) C209_=_C450( C209 C450 ) C209_=_C460( C209 C460 ) C209_=_C472( C209 C472 ) C209_=_C480( C209 C480 ) \nC209_=_C491( C209 C491 ) C209_=_C497( C209 C497 ) C209_=_C507( C209 C507 ) C209_=_C513( C209 C513 ) C209_=_C514( C209 C514 ) C209_=_C515( C209 C515 ) \nC209_=_C516( C209 C516 ) C209_=_C517( C209 C517 ) C209_=_C518( C209 C518 ) C209_=_C519( C209 C519 ) C209_=_C520( C209 C520 ) C210_=_C383( C210 C383 ) \nC210_=_C412( C210 C412 ) C210_=_C438( C210 C438 ) C210_=_C461( C210 C461 ) C210_=_C481( C210 C481 ) C210_=_C498( C210 C498 ) C210_=_C521( C210 C521 ) \nC210_=_C522( C210 C522 ) C210_=_C523( C210 C523 ) C210_=_C524( C210 C524 ) C225_=_C382( C225 C382 ) C225_=_C397( C225 C397 ) C225_=_C411( C225 C411 ) \nC225_=_C425( C225 C425 ) C225_=_C437( C225 C437 ) C225_=_C450( C225 C450 ) C225_=_C460( C225 C460 ) C225_=_C472( C225 C472 ) C225_=_C480( C225 C480 ) \nC225_=_C491( C225 C491 ) C225_=_C497( C225 C497 ) C225_=_C507( C225 C507 ) C225_=_C513( C225 C513 ) C225_=_C514( C225 C514 ) C225_=_C515( C225 C515 ) \nC225_=_C516( C225 C516 ) C225_=_C517( C225 C517 ) C225_=_C518( C225 C518 ) C225_=_C519( C225 C519 ) C225_=_C520( C225 C520 ) C339_=_C340( C339 C340 ) \nC339_=_C350( C339 C350 ) C339_=_C376( C339 C376 ) C339_=_C394( C339 C394 ) C339_=_C405( C339 C405 ) C339_=_C422( C339 C422 ) C339_=_C431( C339 C431 ) \nC339_=_C447( C339 C447 ) C339_=_C456( C339 C456 ) C339_=_C457( C339 C457 ) C339_=_C458( C339 C458 ) C339_=_C459( C339 C459 ) C339_=_C460( C339 C460 ) \nC339_=_C461( C339 C461 ) C339_=_C462( C339 C462 ) C339_=_C463( C339 C463 ) C339_=_C464( C339 C464 ) C339_=_C465( C339 C465 ) C339_=_C466( C339 C466 ) \nC339_=_C467( C339 C467 ) C339_=_C468( C339 C468 ) C339_=_C469( C339 C469 ) C340_=_C377( C340 C377 ) C340_=_C406( C340 C406 ) C340_=_C432( C340 C432 ) \nC340_=_C470( C340 C470 ) C340_=_C471( C340 C471 ) C340_=_C472( C340 C472 ) C340_=_C473( C340 C473 ) C340_=_C474( C340 C474 ) C340_=_C475( C340 C475 ) \nC340_=_C476( C340 C476 ) C350_=_C376( C350 C376 ) C350_=_C394( C350 C394 ) C350_=_C405( C350 C405 ) C350_=_C422( C350 C422 ) C350_=_C431( C350 C431 ) \nC350_=_C447( C350 C447 ) C350_=_C456( C350 C456 ) C350_=_C457( C350 C457 ) C350_=_C458( C350 C458 ) C350_=_C459( C350 C459 ) C350_=_C460( C350 C460 ) \nC350_=_C461( C350 C461 ) C350_=_C462( C350 C462 ) C350_=_C463( C350 C463 ) C350_=_C464( C350 C464 ) C350_=_C465( C350 C465 ) C350_=_C466( C350 C466 ) \nC350_=_C467( C350 C467 ) C350_=_C468( C350 C468 ) C350_=_C469( C350 C469 ) C376_=_C377( C376 C377 ) C376_=_C382( C376 C382 ) C376_=_C383( C376 C383 ) \nC376_=_C394( C376 C394 ) C376_=_C405( C376 C405 ) C376_=_C422( C376 C422 ) C376_=_C431( C376 C431 ) C376_=_C447( C376 C447 ) C376_=_C456( C376 C456 ) \nC376_=_C457( C376 C457 ) C376_=_C458( C376 C458 ) C376_=_C459( C376 C459 ) C376_=_C460( C376 C460 ) C376_=_C461( C376 C461 ) C376_=_C462( C376 C462 ) \nC376_=_C463( C376 C463 ) C376_=_C464( C376 C464 ) C376_=_C465( C376 C465 ) C376_=_C466( C376 C466 ) C376_=_C467( C376 C467 ) C376_=_C468( C376 C468 ) \nC376_=_C469( C376 C469 ) C377_=_C382( C377 C382 ) C377_=_C383( C377 C383 ) C377_=_C406( C377 C406 ) C377_=_C432( C377 C432 ) C377_=_C470( C377 C470 ) \nC377_=_C471( C377 C471 ) C377_=_C472( C377 C472 ) C377_=_C473( C377 C473 ) C377_=_C474( C377 C474 ) C377_=_C475( C377 C475 ) C377_=_C476( C377 C476 ) \nC382_=_C383( C382 C383 ) C382_=_C397( C382 C397 ) C382_=_C411( C382 C411 ) C382_=_C425( C382 C425 ) C382_=_C437( C382 C437 ) C382_=_C450( C382 C450 ) \nC382_=_C460( C382 C460 ) C382_=_C472( C382 C472 ) C382_=_C480( C382 C480 ) C382_=_C491( C382 C491 ) C382_=_C497( C382 C497 ) C382_=_C507( C382 C507 ) \nC382_=_C513( C382 C513 ) C382_=_C514( C382 C514 ) C382_=_C515( C382 C515 ) C382_=_C516( C382 C516 ) C382_=_C517( C382 C517 ) C382_=_C518( C382 C518 ) \nC382_=_C519( C382 C519 ) C382_=_C520( C382 C520 ) C383_=_C412( C383 C412 ) C383_=_C438( C383 C438 ) C383_=_C461( C383 C461 ) C383_=_C481( C383 C481 ) \nC383_=_C498( C383 C498 ) C383_=_C521( C383 C521 ) C383_=_C522( C383 C522 ) C383_=_C523( C383 C523 ) C383_=_C524( C383 C524 ) C394_=_C397( C394 C397 ) \nC394_=_C405( C394 C405 ) C394_=_C422( C394 C422 ) C394_=_C431( C394 C431 ) C394_=_C447( C394 C447 ) C394_=_C456( C394 C456 ) C394_=_C457( C394 C457 ) \nC394_=_C458( C394 C458 ) C394_=_C459( C394 C459 ) C394_=_C460( C394 C460 ) C394_=_C461( C394 C461 ) C394_=_C462( C394 C462 ) C394_=_C463( C394 C463 ) \nC394_=_C464( C394 C464 ) C394_=_C465( C394 C465 ) C394_=_C466( C394 C466 ) C394_=_C467( C394 C467 ) C394_=_C468( C394 C468 ) C394_=_C469( C394 C469 ) \nC397_=_C411( C397 C411 ) C397_=_C425( C397 C425 ) C397_=_C437( C397 C437 ) C397_=_C450( C397 C450 ) C397_=_C460( C397 C460 ) C397_=_C472( C397 C472 ) \nC397_=_C480( C397 C480 ) C397_=_C491( C397 C491 ) C397_=_C497( C397 C497 ) C397_=_C507( C397 C507 ) C397_=_C513( C397 C513 ) C397_=_C514( C397 C514 ) \nC397_=_C515( C397 C515 ) C397_=_C516( C397 C516 ) C397_=_C517( C397 C517 ) C397_=_C518( C397 C518 ) C397_=_C519( C397 C519 ) C397_=_C520( C397 C520 ) \nC405_=_C406( C405 C406 ) C405_=_C411( C405 C411 ) C405_=_C412( C405 C412 ) C405_=_C422( C405 C422 ) C405_=_C431( C405 C431 ) C405_=_C447( C405 C447 ) \nC405_=_C456( C405 C456 ) C405_=_C457( C405 C457 ) C405_=_C458( C405 C458 ) C405_=_C459( C405 C459 ) C405_=_C460( C405 C460 ) C405_=_C461( C405 C461 ) \nC405_=_C462( C405 C462 ) C405_=_C463( C405 C463 ) C405_=_C464( C405 C464 ) C405_=_C465( C405 C465 ) C405_=_C466( C405 C466 ) C405_=_C467( C405 C467 ) \nC405_=_C468( C405 C468 ) C405_=_C469( C405 C469 ) C406_=_C411( C406 C411 ) C406_=_C412( C406 C412 ) C406_=_C432( C406 C432 ) C406_=_C470( C406 C470 ) \nC406_=_C471( C406 C471 ) C406_=_C472( C406 C472 ) C406_=_C473( C406 C473 ) C406_=_C474( C406 C474 ) C406_=_C475( C406 C475 ) C406_=_C476( C406 C476 ) \nC411_=_C412( C411 C412 ) C411_=_C425( C411 C425 ) C411_=_C437( C411 C437 ) C411_=_C450( C411 C450 ) C411_=_C460( C411 C460 ) C411_=_C472( C411 C472 ) \nC411_=_C480( C411 C480 ) C411_=_C491( C411 C491 ) C411_=_C497( C411 C497 ) C411_=_C507( C411 C507 ) C411_=_C513( C411 C513 ) C411_=_C514( C411 C514 ) \nC411_=_C515( C411 C515 ) C411_=_C516( C411 C516 ) C411_=_C517( C411 C517 ) C411_=_C518( C411 C518 ) C411_=_C519( C411 C519 ) C411_=_C520( C411 C520 ) \nC412_=_C438( C412 C438 ) C412_=_C461( C412 C461 ) C412_=_C481( C412 C481 ) C412_=_C498( C412 C498 ) C412_=_C521( C412 C521 ) C412_=_C522( C412 C522 ) \nC412_=_C523( C412 C523 ) C412_=_C524( C412 C524 ) C422_=_C425( C422 C425 ) C422_=_C431( C422 C431 ) C422_=_C447( C422 C447 ) C422_=_C456( C422 C456 ) \nC422_=_C457( C422 C457 ) C422_=_C458( C422 C458 ) C422_=_C459( C422 C459 ) C422_=_C460( C422 C460 ) C422_=_C461( C422 C461 ) C422_=_C462( C422 C462 ) \nC422_=_C463( C422 C463 ) C422_=_C464( C422 C464 ) C422_=_C465( C422 C465 ) C422_=_C466( C422 C466 ) C422_=_C467( C422 C467 ) C422_=_C468( C422 C468 ) \nC422_=_C469( C422 C469 ) C425_=_C437( C425 C437 ) C425_=_C450( C425 C450 ) C425_=_C460( C425 C460 ) C425_=_C472( C425 C472 ) C425_=_C480( C425 C480 ) \nC425_=_C491( C425 C491 ) C425_=_C497( C425 C497 ) C425_=_C507( C425 C507 ) C425_=_C513( C425 C513 ) C425_=_C514( C425 C514 ) C425_=_C515( C425 C515 ) \nC425_=_C516( C425 C516 ) C425_=_C517( C425 C517 ) C425_=_C518( C425 C518 ) C425_=_C519( C425 C519 ) C425_=_C520( C425 C520 ) C431_=_C432( C431 C432 ) \nC431_=_C437( C431 C437 ) C431_=_C438( C431 C438 ) C431_=_C447( C431 C447 ) C431_=_C456( C431 C456 ) C431_=_C457( C431 C457 ) C431_=_C458( C431 C458 ) \nC431_=_C459( C431 C459 ) C431_=_C460( C431 C460 ) C431_=_C461( C431 C461 ) C431_=_C462( C431 C462 ) C431_=_C463( C431 C463 ) C431_=_C464( C431 C464 ) \nC431_=_C465( C431 C465 ) C431_=_C466( C431 C466 ) C431_=_C467( C431 C467 ) C431_=_C468( C431 C468 ) C431_=_C469( C431 C469 ) C432_=_C437( C432 C437 ) \nC432_=_C438( C432 C438 ) C432_=_C470( C432 C470 ) C432_=_C471( C432 C471 ) C432_=_C472( C432 C472 ) C432_=_C473( C432 C473 ) C432_=_C474( C432 C474 ) \nC432_=_C475( C432 C475 ) C432_=_C476( C432 C476 ) C437_=_C438( C437 C438 ) C437_=_C450( C437 C450 ) C437_=_C460( C437 C460 ) C437_=_C472( C437 C472 ) \nC437_=_C480( C437 C480 ) C437_=_C491( C437 C491 ) C437_=_C497( C437 C497 ) C437_=_C507( C437 C507 ) C437_=_C513( C437 C513 ) C437_=_C514( C437 C514 ) \nC437_=_C515( C437 C515 ) C437_=_C516( C437 C516 ) C437_=_C517( C437 C517 ) C437_=_C518( C437 C518 ) C437_=_C519( C437 C519 ) C437_=_C520( C437 C520 ) \nC438_=_C461( C438 C461 ) C438_=_C481( C438 C481 ) C438_=_C498( C438 C498 ) C438_=_C521( C438 C521 ) C438_=_C522( C438 C522 ) C438_=_C523( C438 C523 ) \nC438_=_C524( C438 C524 ) C447_=_C450( C447 C450 ) C447_=_C456( C447 C456 ) C447_=_C457( C447 C457 ) C447_=_C458( C447 C458 ) C447_=_C459( C447 C459 ) \nC447_=_C460( C447 C460 ) C447_=_C461( C447 C461 ) C447_=_C462( C447 C462 ) C447_=_C463( C447 C463 ) C447_=_C464( C447 C464 ) C447_=_C465( C447 C465 ) \nC447_=_C466( C447 C466 ) C447_=_C467( C447 C467 ) C447_=_C468( C447 C468 ) C447_=_C469( C447 C469 ) C450_=_C460( C450 C460 ) C450_=_C472( C450 C472 ) \nC450_=_C480( C450 C480 ) C450_=_C491( C450 C491 ) C450_=_C497( C450 C497 ) C450_=_C507( C450 C507 ) C450_=_C513( C450 C513 ) C450_=_C514( C450 C514 ) \nC450_=_C515( C450 C515 ) C450_=_C516( C450 C516 ) C450_=_C517( C450 C517 ) C450_=_C518(</w:t>
      </w:r>
    </w:p>
    <w:p>
      <w:pPr>
        <w:pStyle w:val="PreformattedText"/>
        <w:bidi w:val="0"/>
        <w:spacing w:before="0" w:after="0"/>
        <w:jc w:val="left"/>
        <w:rPr/>
      </w:pPr>
      <w:r>
        <w:rPr/>
        <w:t xml:space="preserve"> </w:t>
      </w:r>
      <w:r>
        <w:rPr/>
        <w:t>C450 C518 ) C450_=_C519( C450 C519 ) C450_=_C520( C450 C520 ) \nC456_=_C457( C456 C457 ) C456_=_C458( C456 C458 ) C456_=_C459( C456 C459 ) C456_=_C460( C456 C460 ) C456_=_C461( C456 C461 ) C456_=_C462( C456 C462 ) \nC456_=_C463( C456 C463 ) C456_=_C464( C456 C464 ) C456_=_C465( C456 C465 ) C456_=_C466( C456 C466 ) C456_=_C467( C456 C467 ) C456_=_C468( C456 C468 ) \nC456_=_C469( C456 C469 ) C456_=_C470( C456 C470 ) C456_=_C480( C456 C480 ) C456_=_C481( C456 C481 ) C457_=_C458( C457 C458 ) C457_=_C459( C457 C459 ) \nC457_=_C460( C457 C460 ) C457_=_C461( C457 C461 ) C457_=_C462( C457 C462 ) C457_=_C463( C457 C463 ) C457_=_C464( C457 C464 ) C457_=_C465( C457 C465 ) \nC457_=_C466( C457 C466 ) C457_=_C467( C457 C467 ) C457_=_C468( C457 C468 ) C457_=_C469( C457 C469 ) C457_=_C491( C457 C491 ) C458_=_C459( C458 C459 ) \nC458_=_C460( C458 C460 ) C458_=_C461( C458 C461 ) C458_=_C462( C458 C462 ) C458_=_C463( C458 C463 ) C458_=_C464( C458 C464 ) C458_=_C465( C458 C465 ) \nC458_=_C466( C458 C466 ) C458_=_C467( C458 C467 ) C458_=_C468( C458 C468 ) C458_=_C469( C458 C469 ) C458_=_C471( C458 C471 ) C458_=_C497( C458 C497 ) \nC458_=_C498( C458 C498 ) C459_=_C460( C459 C460 ) C459_=_C461( C459 C461 ) C459_=_C462( C459 C462 ) C459_=_C463( C459 C463 ) C459_=_C464( C459 C464 ) \nC459_=_C465( C459 C465 ) C459_=_C466( C459 C466 ) C459_=_C467( C459 C467 ) C459_=_C468( C459 C468 ) C459_=_C469( C459 C469 ) C459_=_C507( C459 C507 ) \nC460_=_C461( C460 C461 ) C460_=_C462( C460 C462 ) C460_=_C463( C460 C463 ) C460_=_C464( C460 C464 ) C460_=_C465( C460 C465 ) C460_=_C466( C460 C466 ) \nC460_=_C467( C460 C467 ) C460_=_C468( C460 C468 ) C460_=_C469( C460 C469 ) C460_=_C472( C460 C472 ) C460_=_C480( C460 C480 ) C460_=_C491( C460 C491 ) \nC460_=_C497( C460 C497 ) C460_=_C507( C460 C507 ) C460_=_C513( C460 C513 ) C460_=_C514( C460 C514 ) C460_=_C515( C460 C515 ) C460_=_C516( C460 C516 ) \nC460_=_C517( C460 C517 ) C460_=_C518( C460 C518 ) C460_=_C519( C460 C519 ) C460_=_C520( C460 C520 ) C461_=_C462( C461 C462 ) C461_=_C463( C461 C463 ) \nC461_=_C464( C461 C464 ) C461_=_C465( C461 C465 ) C461_=_C466( C461 C466 ) C461_=_C467( C461 C467 ) C461_=_C468( C461 C468 ) C461_=_C469( C461 C469 ) \nC461_=_C481( C461 C481 ) C461_=_C498( C461 C498 ) C461_=_C521( C461 C521 ) C461_=_C522( C461 C522 ) C461_=_C523( C461 C523 ) C461_=_C524( C461 C524 ) \nC462_=_C463( C462 C463 ) C462_=_C464( C462 C464 ) C462_=_C465( C462 C465 ) C462_=_C466( C462 C466 ) C462_=_C467( C462 C467 ) C462_=_C468( C462 C468 ) \nC462_=_C469( C462 C469 ) C462_=_C473( C462 C473 ) C463_=_C464( C463 C464 ) C463_=_C465( C463 C465 ) C463_=_C466( C463 C466 ) C463_=_C467( C463 C467 ) \nC463_=_C468( C463 C468 ) C463_=_C469( C463 C469 ) C464_=_C465( C464 C465 ) C464_=_C466( C464 C466 ) C464_=_C467( C464 C467 ) C464_=_C468( C464 C468 ) \nC464_=_C469( C464 C469 ) C464_=_C474( C464 C474 ) C465_=_C466( C465 C466 ) C465_=_C467( C465 C467 ) C465_=_C468( C465 C468 ) C465_=_C469( C465 C469 ) \nC466_=_C467( C466 C467 ) C466_=_C468( C466 C468 ) C466_=_C469( C466 C469 ) C466_=_C475( C466 C475 ) C467_=_C468( C467 C468 ) C467_=_C469( C467 C469 ) \nC468_=_C469( C468 C469 ) C468_=_C476( C468 C476 ) C470_=_C471( C470 C471 ) C470_=_C472( C470 C472 ) C470_=_C473( C470 C473 ) C470_=_C474( C470 C474 ) \nC470_=_C475( C470 C475 ) C470_=_C476( C470 C476 ) C470_=_C480( C470 C480 ) C470_=_C481( C470 C481 ) C471_=_C472( C471 C472 ) C471_=_C473( C471 C473 ) \nC471_=_C474( C471 C474 ) C471_=_C475( C471 C475 ) C471_=_C476( C471 C476 ) C471_=_C497( C471 C497 ) C471_=_C498( C471 C498 ) C472_=_C473( C472 C473 ) \nC472_=_C474( C472 C474 ) C472_=_C475( C472 C475 ) C472_=_C476( C472 C476 ) C472_=_C480( C472 C480 ) C472_=_C491( C472 C491 ) C472_=_C497( C472 C497 ) \nC472_=_C507( C472 C507 ) C472_=_C513( C472 C513 ) C472_=_C514( C472 C514 ) C472_=_C515( C472 C515 ) C472_=_C516( C472 C516 ) C472_=_C517( C472 C517 ) \nC472_=_C518( C472 C518 ) C472_=_C519( C472 C519 ) C472_=_C520( C472 C520 ) C473_=_C474( C473 C474 ) C473_=_C475( C473 C475 ) C473_=_C476( C473 C476 ) \nC474_=_C475( C474 C475 ) C474_=_C476( C474 C476 ) C475_=_C476( C475 C476 ) C480_=_C481( C480 C481 ) C480_=_C491( C480 C491 ) C480_=_C497( C480 C497 ) \nC480_=_C507( C480 C507 ) C480_=_C513( C480 C513 ) C480_=_C514( C480 C514 ) C480_=_C515( C480 C515 ) C480_=_C516( C480 C516 ) C480_=_C517( C480 C517 ) \nC480_=_C518( C480 C518 ) C480_=_C519( C480 C519 ) C480_=_C520( C480 C520 ) C481_=_C498( C481 C498 ) C481_=_C521( C481 C521 ) C481_=_C522( C481 C522 ) \nC481_=_C523( C481 C523 ) C481_=_C524( C481 C524 ) C491_=_C497( C491 C497 ) C491_=_C507( C491 C507 ) C491_=_C513( C491 C513 ) C491_=_C514( C491 C514 ) \nC491_=_C515( C491 C515 ) C491_=_C516( C491 C516 ) C491_=_C517( C491 C517 ) C491_=_C518( C491 C518 ) C491_=_C519( C491 C519 ) C491_=_C520( C491 C520 ) \nC497_=_C498( C497 C498 ) C497_=_C507( C497 C507 ) C497_=_C513( C497 C513 ) C497_=_C514( C497 C514 ) C497_=_C515( C497 C515 ) C497_=_C516( C497 C516 ) \nC497_=_C517( C497 C517 ) C497_=_C518( C497 C518 ) C497_=_C519( C497 C519 ) C497_=_C520( C497 C520 ) C498_=_C521( C498 C521 ) C498_=_C522( C498 C522 ) \nC498_=_C523( C498 C523 ) C498_=_C524( C498 C524 ) C507_=_C513( C507 C513 ) C507_=_C514( C507 C514 ) C507_=_C515( C507 C515 ) C507_=_C516( C507 C516 ) \nC507_=_C517( C507 C517 ) C507_=_C518( C507 C518 ) C507_=_C519( C507 C519 ) C507_=_C520( C507 C520 ) C513_=_C514( C513 C514 ) C513_=_C515( C513 C515 ) \nC513_=_C516( C513 C516 ) C513_=_C517( C513 C517 ) C513_=_C518( C513 C518 ) C513_=_C519( C513 C519 ) C513_=_C520( C513 C520 ) C513_=_C521( C513 C521 ) \nC514_=_C515( C514 C515 ) C514_=_C516( C514 C516 ) C514_=_C517( C514 C517 ) C514_=_C518( C514 C518 ) C514_=_C519( C514 C519 ) C514_=_C520( C514 C520 ) \nC515_=_C516( C515 C516 ) C515_=_C517( C515 C517 ) C515_=_C518( C515 C518 ) C515_=_C519( C515 C519 ) C515_=_C520( C515 C520 ) C515_=_C522( C515 C522 ) \nC516_=_C517( C516 C517 ) C516_=_C518( C516 C518 ) C516_=_C519( C516 C519 ) C516_=_C520( C516 C520 ) C517_=_C518( C517 C518 ) C517_=_C519( C517 C519 ) \nC517_=_C520( C517 C520 ) C517_=_C523( C517 C523 ) C518_=_C519( C518 C519 ) C518_=_C520( C518 C520 ) C519_=_C520( C519 C520 ) C519_=_C524( C519 C524 ) \nC521_=_C522( C521 C522 ) C521_=_C523( C521 C523 ) C521_=_C524( C521 C524 ) C522_=_C523( C522 C523 ) C522_=_C524( C522 C524 ) C523_=_C524( C523 C524 ) "];67-&gt;86[label="66: C15 C16 C32 C50 C51 \nC66 C209 C210 C225 C339 C340 \nC350 C376 C377 C382 C383 C394 \nC397 C405 C406 C411 C412 C422 \nC425 C431 C432 C437 C438 C447 \nC450 C456 C457 C458 C459 C462 \nC463 C464 C465 C466 C467 C468 \nC469 C470 C471 C473 C474 C475 \nC476 C480 C481 C491 C497 C498 \nC507 C513 C514 C515 C516 C517 \nC518 C519 C520 C521 C522 C523 \nC524 \n619: C15_=_C16 ,C15_=_C32 ,C15_=_C209 ,C15_=_C225 ,C15_=_C382 ,\nC15_=_C397 ,C15_=_C411 ,C15_=_C425 ,C15_=_C437 ,C15_=_C450 ,C15_=_C480 ,\nC15_=_C491 ,C15_=_C497 ,C15_=_C507 ,C15_=_C513 ,C15_=_C514 ,C15_=_C515 ,\nC15_=_C516 ,C15_=_C517 ,C15_=_C518 ,C15_=_C519 ,C15_=_C520 ,C16_=_C210 ,\nC16_=_C383 ,C16_=_C412 ,C16_=_C438 ,C16_=_C481 ,C16_=_C498 ,C16_=_C521 ,\nC16_=_C522 ,C16_=_C523 ,C16_=_C524 ,C32_=_C209 ,C32_=_C225 ,C32_=_C382 ,\nC32_=_C397 ,C32_=_C411 ,C32_=_C425 ,C32_=_C437 ,C32_=_C450 ,C32_=_C480 ,\nC32_=_C491 ,C32_=_C497 ,C32_=_C507 ,C32_=_C513 ,C32_=_C514 ,C32_=_C515 ,\nC32_=_C516 ,C32_=_C517 ,C32_=_C518 ,C32_=_C519 ,C32_=_C520 ,C50_=_C51 ,\nC50_=_C66 ,C50_=_C339 ,C50_=_C350 ,C50_=_C376 ,C50_=_C394 ,C50_=_C405 ,\nC50_=_C422 ,C50_=_C431 ,C50_=_C447 ,C50_=_C456 ,C50_=_C457 ,C50_=_C458 ,\nC50_=_C459 ,C50_=_C462 ,C50_=_C463 ,C50_=_C464 ,C50_=_C465 ,C50_=_C466 ,\nC50_=_C467 ,C50_=_C468 ,C50_=_C469 ,C51_=_C340 ,C51_=_C377 ,C51_=_C406 ,\nC51_=_C432 ,C51_=_C470 ,C51_=_C471 ,C51_=_C473 ,C51_=_C474 ,C51_=_C475 ,\nC51_=_C476 ,C66_=_C339 ,C66_=_C350 ,C66_=_C376 ,C66_=_C394 ,C66_=_C405 ,\nC66_=_C422 ,C66_=_C431 ,C66_=_C447 ,C66_=_C456 ,C66_=_C457 ,C66_=_C458 ,\nC66_=_C459 ,C66_=_C462 ,C66_=_C463 ,C66_=_C464 ,C66_=_C465 ,C66_=_C466 ,\nC66_=_C467 ,C66_=_C468 ,C66_=_C469 ,C209_=_C210 ,C209_=_C225 ,C209_=_C382 ,\nC209_=_C397 ,C209_=_C411 ,C209_=_C425 ,C209_=_C437 ,C209_=_C450 ,C209_=_C480 ,\nC209_=_C491 ,C209_=_C497 ,C209_=_C507 ,C209_=_C513 ,C209_=_C514 ,C209_=_C515 ,\nC209_=_C516 ,C209_=_C517 ,C209_=_C518 ,C209_=_C519 ,C209_=_C520 ,C210_=_C383 ,\nC210_=_C412 ,C210_=_C438 ,C210_=_C481 ,C210_=_C498 ,C210_=_C521 ,C210_=_C522 ,\nC210_=_C523 ,C210_=_C524 ,C225_=_C382 ,C225_=_C397 ,C225_=_C411 ,C225_=_C425 ,\nC225_=_C437 ,C225_=_C450 ,C225_=_C480 ,C225_=_C491 ,C225_=_C497 ,C225_=_C507 ,\nC225_=_C513 ,C225_=_C514 ,C225_=_C515 ,C225_=_C516 ,C225_=_C517 ,C225_=_C518 ,\nC225_=_C519 ,C225_=_C520 ,C339_=_C340 ,C339_=_C350 ,C339_=_C376 ,C339_=_C394 ,\nC339_=_C405 ,C339_=_C422 ,C339_=_C431 ,C339_=_C447 ,C339_=_C456 ,C339_=_C457 ,\nC339_=_C458 ,C339_=_C459 ,C339_=_C462 ,C339_=_C463 ,C339_=_C464 ,C339_=_C465 ,\nC339_=_C466 ,C339_=_C467 ,C339_=_C468 ,C339_=_C469 ,C340_=_C377 ,C340_=_C406 ,\nC340_=_C432 ,C340_=_C470 ,C340_=_C471 ,C340_=_C473 ,C340_=_C474 ,C340_=_C475 ,\nC340_=_C476 ,C350_=_C376 ,C350_=_C394 ,C350_=_C405 ,C350_=_C422 ,C350_=_C431 ,\nC350_=_C447 ,C350_=_C456 ,C350_=_C457 ,C350_=_C458 ,C350_=_C459 ,C350_=_C462 ,\nC350_=_C463 ,C350_=_C464 ,C350_=_C465 ,C350_=_C466 ,C350_=_C467 ,C350_=_C468 ,\nC350_=_C469 ,C376_=_C377 ,C376_=_C382 ,C376_=_C383 ,C376_=_C394 ,C376_=_C405 ,\nC376_=_C422 ,C376_=_C431 ,C376_=_C447 ,C376_=_C456 ,C376_=_C457 ,C376_=_C458 ,\nC376_=_C459 ,C376_=_C462 ,C376_=_C463 ,C376_=_C464 ,C376_=_C465 ,C376_=_C466 ,\nC376_=_C467 ,C376_=_C468 ,C376_=_C469 ,C377_=_C382 ,C377_=_C383 ,C377_=_C406 ,\nC377_=_C432 ,C377_=_C470 ,C377_=_C471 ,C377_=_C473 ,C377_=_C474 ,C377_=_C475 ,\nC377_=_C476 ,C382_=_C383 ,C382_=_C397 ,C382_=_C411 ,C382_=_C425 ,C382_=_C437 ,\nC382_=_C450 ,C382_=_C480 ,C382_=_C491 ,C382_=_C497 ,C382_=_C507 ,C382_=_C513 ,\nC382_=_C514 ,C382_=_C515 ,C382_=_C516 ,C382_=_C517 ,C382_=_C518 ,C382_=_C519 ,\nC382_=_C520 ,C383_=_C412 ,C383_=_C438 ,C383_=_C481 ,C383_=_C498 ,C383_=_C521</w:t>
      </w:r>
    </w:p>
    <w:p>
      <w:pPr>
        <w:pStyle w:val="PreformattedText"/>
        <w:bidi w:val="0"/>
        <w:spacing w:before="0" w:after="0"/>
        <w:jc w:val="left"/>
        <w:rPr/>
      </w:pPr>
      <w:r>
        <w:rPr/>
        <w:t xml:space="preserve"> </w:t>
      </w:r>
      <w:r>
        <w:rPr/>
        <w:t>,\nC383_=_C522 ,C383_=_C523 ,C383_=_C524 ,C394_=_C397 ,C394_=_C405 ,C394_=_C422 ,\nC394_=_C431 ,C394_=_C447 ,C394_=_C456 ,C394_=_C457 ,C394_=_C458 ,C394_=_C459 ,\nC394_=_C462 ,C394_=_C463 ,C394_=_C464 ,C394_=_C465 ,C394_=_C466 ,C394_=_C467 ,\nC394_=_C468 ,C394_=_C469 ,C397_=_C411 ,C397_=_C425 ,C397_=_C437 ,C397_=_C450 ,\nC397_=_C480 ,C397_=_C491 ,C397_=_C497 ,C397_=_C507 ,C397_=_C513 ,C397_=_C514 ,\nC397_=_C515 ,C397_=_C516 ,C397_=_C517 ,C397_=_C518 ,C397_=_C519 ,C397_=_C520 ,\nC405_=_C406 ,C405_=_C411 ,C405_=_C412 ,C405_=_C422 ,C405_=_C431 ,C405_=_C447 ,\nC405_=_C456 ,C405_=_C457 ,C405_=_C458 ,C405_=_C459 ,C405_=_C462 ,C405_=_C463 ,\nC405_=_C464 ,C405_=_C465 ,C405_=_C466 ,C405_=_C467 ,C405_=_C468 ,C405_=_C469 ,\nC406_=_C411 ,C406_=_C412 ,C406_=_C432 ,C406_=_C470 ,C406_=_C471 ,C406_=_C473 ,\nC406_=_C474 ,C406_=_C475 ,C406_=_C476 ,C411_=_C412 ,C411_=_C425 ,C411_=_C437 ,\nC411_=_C450 ,C411_=_C480 ,C411_=_C491 ,C411_=_C497 ,C411_=_C507 ,C411_=_C513 ,\nC411_=_C514 ,C411_=_C515 ,C411_=_C516 ,C411_=_C517 ,C411_=_C518 ,C411_=_C519 ,\nC411_=_C520 ,C412_=_C438 ,C412_=_C481 ,C412_=_C498 ,C412_=_C521 ,C412_=_C522 ,\nC412_=_C523 ,C412_=_C524 ,C422_=_C425 ,C422_=_C431 ,C422_=_C447 ,C422_=_C456 ,\nC422_=_C457 ,C422_=_C458 ,C422_=_C459 ,C422_=_C462 ,C422_=_C463 ,C422_=_C464 ,\nC422_=_C465 ,C422_=_C466 ,C422_=_C467 ,C422_=_C468 ,C422_=_C469 ,C425_=_C437 ,\nC425_=_C450 ,C425_=_C480 ,C425_=_C491 ,C425_=_C497 ,C425_=_C507 ,C425_=_C513 ,\nC425_=_C514 ,C425_=_C515 ,C425_=_C516 ,C425_=_C517 ,C425_=_C518 ,C425_=_C519 ,\nC425_=_C520 ,C431_=_C432 ,C431_=_C437 ,C431_=_C438 ,C431_=_C447 ,C431_=_C456 ,\nC431_=_C457 ,C431_=_C458 ,C431_=_C459 ,C431_=_C462 ,C431_=_C463 ,C431_=_C464 ,\nC431_=_C465 ,C431_=_C466 ,C431_=_C467 ,C431_=_C468 ,C431_=_C469 ,C432_=_C437 ,\nC432_=_C438 ,C432_=_C470 ,C432_=_C471 ,C432_=_C473 ,C432_=_C474 ,C432_=_C475 ,\nC432_=_C476 ,C437_=_C438 ,C437_=_C450 ,C437_=_C480 ,C437_=_C491 ,C437_=_C497 ,\nC437_=_C507 ,C437_=_C513 ,C437_=_C514 ,C437_=_C515 ,C437_=_C516 ,C437_=_C517 ,\nC437_=_C518 ,C437_=_C519 ,C437_=_C520 ,C438_=_C481 ,C438_=_C498 ,C438_=_C521 ,\nC438_=_C522 ,C438_=_C523 ,C438_=_C524 ,C447_=_C450 ,C447_=_C456 ,C447_=_C457 ,\nC447_=_C458 ,C447_=_C459 ,C447_=_C462 ,C447_=_C463 ,C447_=_C464 ,C447_=_C465 ,\nC447_=_C466 ,C447_=_C467 ,C447_=_C468 ,C447_=_C469 ,C450_=_C480 ,C450_=_C491 ,\nC450_=_C497 ,C450_=_C507 ,C450_=_C513 ,C450_=_C514 ,C450_=_C515 ,C450_=_C516 ,\nC450_=_C517 ,C450_=_C518 ,C450_=_C519 ,C450_=_C520 ,C456_=_C457 ,C456_=_C458 ,\nC456_=_C459 ,C456_=_C462 ,C456_=_C463 ,C456_=_C464 ,C456_=_C465 ,C456_=_C466 ,\nC456_=_C467 ,C456_=_C468 ,C456_=_C469 ,C456_=_C470 ,C456_=_C480 ,C456_=_C481 ,\nC457_=_C458 ,C457_=_C459 ,C457_=_C462 ,C457_=_C463 ,C457_=_C464 ,C457_=_C465 ,\nC457_=_C466 ,C457_=_C467 ,C457_=_C468 ,C457_=_C469 ,C457_=_C491 ,C458_=_C459 ,\nC458_=_C462 ,C458_=_C463 ,C458_=_C464 ,C458_=_C465 ,C458_=_C466 ,C458_=_C467 ,\nC458_=_C468 ,C458_=_C469 ,C458_=_C471 ,C458_=_C497 ,C458_=_C498 ,C459_=_C462 ,\nC459_=_C463 ,C459_=_C464 ,C459_=_C465 ,C459_=_C466 ,C459_=_C467 ,C459_=_C468 ,\nC459_=_C469 ,C459_=_C507 ,C462_=_C463 ,C462_=_C464 ,C462_=_C465 ,C462_=_C466 ,\nC462_=_C467 ,C462_=_C468 ,C462_=_C469 ,C462_=_C473 ,C463_=_C464 ,C463_=_C465 ,\nC463_=_C466 ,C463_=_C467 ,C463_=_C468 ,C463_=_C469 ,C464_=_C465 ,C464_=_C466 ,\nC464_=_C467 ,C464_=_C468 ,C464_=_C469 ,C464_=_C474 ,C465_=_C466 ,C465_=_C467 ,\nC465_=_C468 ,C465_=_C469 ,C466_=_C467 ,C466_=_C468 ,C466_=_C469 ,C466_=_C475 ,\nC467_=_C468 ,C467_=_C469 ,C468_=_C469 ,C468_=_C476 ,C470_=_C471 ,C470_=_C473 ,\nC470_=_C474 ,C470_=_C475 ,C470_=_C476 ,C470_=_C480 ,C470_=_C481 ,C471_=_C473 ,\nC471_=_C474 ,C471_=_C475 ,C471_=_C476 ,C471_=_C497 ,C471_=_C498 ,C473_=_C474 ,\nC473_=_C475 ,C473_=_C476 ,C474_=_C475 ,C474_=_C476 ,C475_=_C476 ,C480_=_C481 ,\nC480_=_C491 ,C480_=_C497 ,C480_=_C507 ,C480_=_C513 ,C480_=_C514 ,C480_=_C515 ,\nC480_=_C516 ,C480_=_C517 ,C480_=_C518 ,C480_=_C519 ,C480_=_C520 ,C481_=_C498 ,\nC481_=_C521 ,C481_=_C522 ,C481_=_C523 ,C481_=_C524 ,C491_=_C497 ,C491_=_C507 ,\nC491_=_C513 ,C491_=_C514 ,C491_=_C515 ,C491_=_C516 ,C491_=_C517 ,C491_=_C518 ,\nC491_=_C519 ,C491_=_C520 ,C497_=_C498 ,C497_=_C507 ,C497_=_C513 ,C497_=_C514 ,\nC497_=_C515 ,C497_=_C516 ,C497_=_C517 ,C497_=_C518 ,C497_=_C519 ,C497_=_C520 ,\nC498_=_C521 ,C498_=_C522 ,C498_=_C523 ,C498_=_C524 ,C507_=_C513 ,C507_=_C514 ,\nC507_=_C515 ,C507_=_C516 ,C507_=_C517 ,C507_=_C518 ,C507_=_C519 ,C507_=_C520 ,\nC513_=_C514 ,C513_=_C515 ,C513_=_C516 ,C513_=_C517 ,C513_=_C518 ,C513_=_C519 ,\nC513_=_C520 ,C513_=_C521 ,C514_=_C515 ,C514_=_C516 ,C514_=_C517 ,C514_=_C518 ,\nC514_=_C519 ,C514_=_C520 ,C515_=_C516 ,C515_=_C517 ,C515_=_C518 ,C515_=_C519 ,\nC515_=_C520 ,C515_=_C522 ,C516_=_C517 ,C516_=_C518 ,C516_=_C519 ,C516_=_C520 ,\nC517_=_C518 ,C517_=_C519 ,C517_=_C520 ,C517_=_C523 ,C518_=_C519 ,C518_=_C520 ,\nC519_=_C520 ,C519_=_C524 ,C521_=_C522 ,C521_=_C523 ,C521_=_C524 ,C522_=_C523 ,\nC522_=_C524 ,C523_=_C524 ,"];87[shape=box, label="id:87 level: 4\n69: C160 C161 C172 C180 C181 \nC191 C319 C320 C331 C356 C357 \nC366 C372 C373 C374 C375 C376 \nC377 C378 C379 C380 C381 C382 \nC383 C384 C385 C386 C387 C388 \nC389 C390 C391 C392 C393 C394 \nC395 C396 C397 C398 C399 C400 \nC401 C409 C410 C424 C435 C436 \nC449 C458 C459 C471 C478 C479 \nC490 C497 C498 C499 C500 C501 \nC502 C503 C504 C505 C506 C507 \nC508 C509 C510 C511 \n731: C160_=_C161( C160 C161 ) C160_=_C172( C160 C172 ) C160_=_C356( C160 C356 ) C160_=_C366( C160 C366 ) C160_=_C380( C160 C380 ) \nC160_=_C396( C160 C396 ) C160_=_C409( C160 C409 ) C160_=_C424( C160 C424 ) C160_=_C435( C160 C435 ) C160_=_C449( C160 C449 ) C160_=_C458( C160 C458 ) \nC160_=_C471( C160 C471 ) C160_=_C478( C160 C478 ) C160_=_C490( C160 C490 ) C160_=_C497( C160 C497 ) C160_=_C498( C160 C498 ) C160_=_C499( C160 C499 ) \nC160_=_C500( C160 C500 ) C160_=_C501( C160 C501 ) C160_=_C502( C160 C502 ) C160_=_C503( C160 C503 ) C160_=_C504( C160 C504 ) C160_=_C505( C160 C505 ) \nC160_=_C506( C160 C506 ) C161_=_C357( C161 C357 ) C161_=_C381( C161 C381 ) C161_=_C410( C161 C410 ) C161_=_C436( C161 C436 ) C161_=_C459( C161 C459 ) \nC161_=_C479( C161 C479 ) C161_=_C507( C161 C507 ) C161_=_C508( C161 C508 ) C161_=_C509( C161 C509 ) C161_=_C510( C161 C510 ) C161_=_C511( C161 C511 ) \nC172_=_C356( C172 C356 ) C172_=_C366( C172 C366 ) C172_=_C380( C172 C380 ) C172_=_C396( C172 C396 ) C172_=_C409( C172 C409 ) C172_=_C424( C172 C424 ) \nC172_=_C435( C172 C435 ) C172_=_C449( C172 C449 ) C172_=_C458( C172 C458 ) C172_=_C471( C172 C471 ) C172_=_C478( C172 C478 ) C172_=_C490( C172 C490 ) \nC172_=_C497( C172 C497 ) C172_=_C498( C172 C498 ) C172_=_C499( C172 C499 ) C172_=_C500( C172 C500 ) C172_=_C501( C172 C501 ) C172_=_C502( C172 C502 ) \nC172_=_C503( C172 C503 ) C172_=_C504( C172 C504 ) C172_=_C505( C172 C505 ) C172_=_C506( C172 C506 ) C180_=_C181( C180 C181 ) C180_=_C191( C180 C191 ) \nC180_=_C319( C180 C319 ) C180_=_C331( C180 C331 ) C180_=_C372( C180 C372 ) C180_=_C373( C180 C373 ) C180_=_C374( C180 C374 ) C180_=_C375( C180 C375 ) \nC180_=_C376( C180 C376 ) C180_=_C377( C180 C377 ) C180_=_C378( C180 C378 ) C180_=_C379( C180 C379 ) C180_=_C380( C180 C380 ) C180_=_C381( C180 C381 ) \nC180_=_C382( C180 C382 ) C180_=_C383( C180 C383 ) C180_=_C384( C180 C384 ) C180_=_C385( C180 C385 ) C180_=_C386( C180 C386 ) C180_=_C387( C180 C387 ) \nC180_=_C388( C180 C388 ) C180_=_C389( C180 C389 ) C180_=_C390( C180 C390 ) C180_=_C391( C180 C391 ) C181_=_C320( C181 C320 ) C181_=_C392( C181 C392 ) \nC181_=_C393( C181 C393 ) C181_=_C394( C181 C394 ) C181_=_C395( C181 C395 ) C181_=_C396( C181 C396 ) C181_=_C397( C181 C397 ) C181_=_C398( C181 C398 ) \nC181_=_C399( C181 C399 ) C181_=_C400( C181 C400 ) C181_=_C401( C181 C401 ) C191_=_C319( C191 C319 ) C191_=_C331( C191 C331 ) C191_=_C372( C191 C372 ) \nC191_=_C373( C191 C373 ) C191_=_C374( C191 C374 ) C191_=_C375( C191 C375 ) C191_=_C376( C191 C376 ) C191_=_C377( C191 C377 ) C191_=_C378( C191 C378 ) \nC191_=_C379( C191 C379 ) C191_=_C380( C191 C380 ) C191_=_C381( C191 C381 ) C191_=_C382( C191 C382 ) C191_=_C383( C191 C383 ) C191_=_C384( C191 C384 ) \nC191_=_C385( C191 C385 ) C191_=_C386( C191 C386 ) C191_=_C387( C191 C387 ) C191_=_C388( C191 C388 ) C191_=_C389( C191 C389 ) C191_=_C390( C191 C390 ) \nC191_=_C391( C191 C391 ) C319_=_C320( C319 C320 ) C319_=_C331( C319 C331 ) C319_=_C372( C319 C372 ) C319_=_C373( C319 C373 ) C319_=_C374( C319 C374 ) \nC319_=_C375( C319 C375 ) C319_=_C376( C319 C376 ) C319_=_C377( C319 C377 ) C319_=_C378( C319 C378 ) C319_=_C379( C319 C379 ) C319_=_C380( C319 C380 ) \nC319_=_C381( C319 C381 ) C319_=_C382( C319 C382 ) C319_=_C383( C319 C383 ) C319_=_C384( C319 C384 ) C319_=_C385( C319 C385 ) C319_=_C386( C319 C386 ) \nC319_=_C387( C319 C387 ) C319_=_C388( C319 C388 ) C319_=_C389( C319 C389 ) C319_=_C390( C319 C390 ) C319_=_C391( C319 C391 ) C320_=_C392( C320 C392 ) \nC320_=_C393( C320 C393 ) C320_=_C394( C320 C394 ) C320_=_C395( C320 C395 ) C320_=_C396( C320 C396 ) C320_=_C397( C320 C397 ) C320_=_C398( C320 C398 ) \nC320_=_C399( C320 C399 ) C320_=_C400( C320 C400 ) C320_=_C401( C320 C401 ) C331_=_C372( C331 C372 ) C331_=_C373( C331 C373 ) C331_=_C374( C331 C374 ) \nC331_=_C375( C331 C375 ) C331_=_C376( C331 C376 ) C331_=_C377( C331 C377 ) C331_=_C378( C331 C378 ) C331_=_C379( C331 C379 ) C331_=_C380( C331 C380 ) \nC331_=_C381( C331 C381 ) C331_=_C382( C331 C382 ) C331_=_C383( C331 C383 ) C331_=_C384( C331 C384 ) C331_=_C385( C331 C385 ) C331_=_C386( C331 C386 ) \nC331_=_C387( C331 C387 ) C331_=_C388( C331 C388 ) C331_=_C389( C331 C389 ) C331_=_C390( C331 C390 ) C331_=_C391( C331 C391 ) C356_=_C357( C356 C357 ) \nC356_=_C366( C356 C366 ) C356_=_C380( C356 C380 ) C356_=_C396( C356 C396 ) C356_=_C409( C356 C409 ) C356_=_C424( C356 C424 ) C356_=_C435( C356 C435 ) \nC356_=_C449( C356 C449 ) C356_=_C458( C356 C458 ) C356_=_C471( C356 C471 ) C356_=_C478( C356 C478 ) C356_=_C490( C356 C490 ) C356_=_C497( C356 C497 ) \nC356_=_C498( C356 C498 ) C356_=_C499(</w:t>
      </w:r>
    </w:p>
    <w:p>
      <w:pPr>
        <w:pStyle w:val="PreformattedText"/>
        <w:bidi w:val="0"/>
        <w:spacing w:before="0" w:after="0"/>
        <w:jc w:val="left"/>
        <w:rPr/>
      </w:pPr>
      <w:r>
        <w:rPr/>
        <w:t xml:space="preserve"> </w:t>
      </w:r>
      <w:r>
        <w:rPr/>
        <w:t>C356 C499 ) C356_=_C500( C356 C500 ) C356_=_C501( C356 C501 ) C356_=_C502( C356 C502 ) C356_=_C503( C356 C503 ) \nC356_=_C504( C356 C504 ) C356_=_C505( C356 C505 ) C356_=_C506( C356 C506 ) C357_=_C381( C357 C381 ) C357_=_C410( C357 C410 ) C357_=_C436( C357 C436 ) \nC357_=_C459( C357 C459 ) C357_=_C479( C357 C479 ) C357_=_C507( C357 C507 ) C357_=_C508( C357 C508 ) C357_=_C509( C357 C509 ) C357_=_C510( C357 C510 ) \nC357_=_C511( C357 C511 ) C366_=_C380( C366 C380 ) C366_=_C396( C366 C396 ) C366_=_C409( C366 C409 ) C366_=_C424( C366 C424 ) C366_=_C435( C366 C435 ) \nC366_=_C449( C366 C449 ) C366_=_C458( C366 C458 ) C366_=_C471( C366 C471 ) C366_=_C478( C366 C478 ) C366_=_C490( C366 C490 ) C366_=_C497( C366 C497 ) \nC366_=_C498( C366 C498 ) C366_=_C499( C366 C499 ) C366_=_C500( C366 C500 ) C366_=_C501( C366 C501 ) C366_=_C502( C366 C502 ) C366_=_C503( C366 C503 ) \nC366_=_C504( C366 C504 ) C366_=_C505( C366 C505 ) C366_=_C506( C366 C506 ) C372_=_C373( C372 C373 ) C372_=_C374( C372 C374 ) C372_=_C375( C372 C375 ) \nC372_=_C376( C372 C376 ) C372_=_C377( C372 C377 ) C372_=_C378( C372 C378 ) C372_=_C379( C372 C379 ) C372_=_C380( C372 C380 ) C372_=_C381( C372 C381 ) \nC372_=_C382( C372 C382 ) C372_=_C383( C372 C383 ) C372_=_C384( C372 C384 ) C372_=_C385( C372 C385 ) C372_=_C386( C372 C386 ) C372_=_C387( C372 C387 ) \nC372_=_C388( C372 C388 ) C372_=_C389( C372 C389 ) C372_=_C390( C372 C390 ) C372_=_C391( C372 C391 ) C372_=_C392( C372 C392 ) C372_=_C409( C372 C409 ) \nC372_=_C410( C372 C410 ) C373_=_C374( C373 C374 ) C373_=_C375( C373 C375 ) C373_=_C376( C373 C376 ) C373_=_C377( C373 C377 ) C373_=_C378( C373 C378 ) \nC373_=_C379( C373 C379 ) C373_=_C380( C373 C380 ) C373_=_C381( C373 C381 ) C373_=_C382( C373 C382 ) C373_=_C383( C373 C383 ) C373_=_C384( C373 C384 ) \nC373_=_C385( C373 C385 ) C373_=_C386( C373 C386 ) C373_=_C387( C373 C387 ) C373_=_C388( C373 C388 ) C373_=_C389( C373 C389 ) C373_=_C390( C373 C390 ) \nC373_=_C391( C373 C391 ) C373_=_C424( C373 C424 ) C374_=_C375( C374 C375 ) C374_=_C376( C374 C376 ) C374_=_C377( C374 C377 ) C374_=_C378( C374 C378 ) \nC374_=_C379( C374 C379 ) C374_=_C380( C374 C380 ) C374_=_C381( C374 C381 ) C374_=_C382( C374 C382 ) C374_=_C383( C374 C383 ) C374_=_C384( C374 C384 ) \nC374_=_C385( C374 C385 ) C374_=_C386( C374 C386 ) C374_=_C387( C374 C387 ) C374_=_C388( C374 C388 ) C374_=_C389( C374 C389 ) C374_=_C390( C374 C390 ) \nC374_=_C391( C374 C391 ) C374_=_C393( C374 C393 ) C374_=_C435( C374 C435 ) C374_=_C436( C374 C436 ) C375_=_C376( C375 C376 ) C375_=_C377( C375 C377 ) \nC375_=_C378( C375 C378 ) C375_=_C379( C375 C379 ) C375_=_C380( C375 C380 ) C375_=_C381( C375 C381 ) C375_=_C382( C375 C382 ) C375_=_C383( C375 C383 ) \nC375_=_C384( C375 C384 ) C375_=_C385( C375 C385 ) C375_=_C386( C375 C386 ) C375_=_C387( C375 C387 ) C375_=_C388( C375 C388 ) C375_=_C389( C375 C389 ) \nC375_=_C390( C375 C390 ) C375_=_C391( C375 C391 ) C375_=_C449( C375 C449 ) C376_=_C377( C376 C377 ) C376_=_C378( C376 C378 ) C376_=_C379( C376 C379 ) \nC376_=_C380( C376 C380 ) C376_=_C381( C376 C381 ) C376_=_C382( C376 C382 ) C376_=_C383( C376 C383 ) C376_=_C384( C376 C384 ) C376_=_C385( C376 C385 ) \nC376_=_C386( C376 C386 ) C376_=_C387( C376 C387 ) C376_=_C388( C376 C388 ) C376_=_C389( C376 C389 ) C376_=_C390( C376 C390 ) C376_=_C391( C376 C391 ) \nC376_=_C394( C376 C394 ) C376_=_C458( C376 C458 ) C376_=_C459( C376 C459 ) C377_=_C378( C377 C378 ) C377_=_C379( C377 C379 ) C377_=_C380( C377 C380 ) \nC377_=_C381( C377 C381 ) C377_=_C382( C377 C382 ) C377_=_C383( C377 C383 ) C377_=_C384( C377 C384 ) C377_=_C385( C377 C385 ) C377_=_C386( C377 C386 ) \nC377_=_C387( C377 C387 ) C377_=_C388( C377 C388 ) C377_=_C389( C377 C389 ) C377_=_C390( C377 C390 ) C377_=_C391( C377 C391 ) C377_=_C471( C377 C471 ) \nC378_=_C379( C378 C379 ) C378_=_C380( C378 C380 ) C378_=_C381( C378 C381 ) C378_=_C382( C378 C382 ) C378_=_C383( C378 C383 ) C378_=_C384( C378 C384 ) \nC378_=_C385( C378 C385 ) C378_=_C386( C378 C386 ) C378_=_C387( C378 C387 ) C378_=_C388( C378 C388 ) C378_=_C389( C378 C389 ) C378_=_C390( C378 C390 ) \nC378_=_C391( C378 C391 ) C378_=_C395( C378 C395 ) C378_=_C478( C378 C478 ) C378_=_C479( C378 C479 ) C379_=_C380( C379 C380 ) C379_=_C381( C379 C381 ) \nC379_=_C382( C379 C382 ) C379_=_C383( C379 C383 ) C379_=_C384( C379 C384 ) C379_=_C385( C379 C385 ) C379_=_C386( C379 C386 ) C379_=_C387( C379 C387 ) \nC379_=_C388( C379 C388 ) C379_=_C389( C379 C389 ) C379_=_C390( C379 C390 ) C379_=_C391( C379 C391 ) C379_=_C490( C379 C490 ) C380_=_C381( C380 C381 ) \nC380_=_C382( C380 C382 ) C380_=_C383( C380 C383 ) C380_=_C384( C380 C384 ) C380_=_C385( C380 C385 ) C380_=_C386( C380 C386 ) C380_=_C387( C380 C387 ) \nC380_=_C388( C380 C388 ) C380_=_C389( C380 C389 ) C380_=_C390( C380 C390 ) C380_=_C391( C380 C391 ) C380_=_C396( C380 C396 ) C380_=_C409( C380 C409 ) \nC380_=_C424( C380 C424 ) C380_=_C435( C380 C435 ) C380_=_C449( C380 C449 ) C380_=_C458( C380 C458 ) C380_=_C471( C380 C471 ) C380_=_C478( C380 C478 ) \nC380_=_C490( C380 C490 ) C380_=_C497( C380 C497 ) C380_=_C498( C380 C498 ) C380_=_C499( C380 C499 ) C380_=_C500( C380 C500 ) C380_=_C501( C380 C501 ) \nC380_=_C502( C380 C502 ) C380_=_C503( C380 C503 ) C380_=_C504( C380 C504 ) C380_=_C505( C380 C505 ) C380_=_C506( C380 C506 ) C381_=_C382( C381 C382 ) \nC381_=_C383( C381 C383 ) C381_=_C384( C381 C384 ) C381_=_C385( C381 C385 ) C381_=_C386( C381 C386 ) C381_=_C387( C381 C387 ) C381_=_C388( C381 C388 ) \nC381_=_C389( C381 C389 ) C381_=_C390( C381 C390 ) C381_=_C391( C381 C391 ) C381_=_C410( C381 C410 ) C381_=_C436( C381 C436 ) C381_=_C459( C381 C459 ) \nC381_=_C479( C381 C479 ) C381_=_C507( C381 C507 ) C381_=_C508( C381 C508 ) C381_=_C509( C381 C509 ) C381_=_C510( C381 C510 ) C381_=_C511( C381 C511 ) \nC382_=_C383( C382 C383 ) C382_=_C384( C382 C384 ) C382_=_C385( C382 C385 ) C382_=_C386( C382 C386 ) C382_=_C387( C382 C387 ) C382_=_C388( C382 C388 ) \nC382_=_C389( C382 C389 ) C382_=_C390( C382 C390 ) C382_=_C391( C382 C391 ) C382_=_C397( C382 C397 ) C382_=_C497( C382 C497 ) C382_=_C507( C382 C507 ) \nC383_=_C384( C383 C384 ) C383_=_C385( C383 C385 ) C383_=_C386( C383 C386 ) C383_=_C387( C383 C387 ) C383_=_C388( C383 C388 ) C383_=_C389( C383 C389 ) \nC383_=_C390( C383 C390 ) C383_=_C391( C383 C391 ) C383_=_C498( C383 C498 ) C384_=_C385( C384 C385 ) C384_=_C386( C384 C386 ) C384_=_C387( C384 C387 ) \nC384_=_C388( C384 C388 ) C384_=_C389( C384 C389 ) C384_=_C390( C384 C390 ) C384_=_C391( C384 C391 ) C384_=_C398( C384 C398 ) C385_=_C386( C385 C386 ) \nC385_=_C387( C385 C387 ) C385_=_C388( C385 C388 ) C385_=_C389( C385 C389 ) C385_=_C390( C385 C390 ) C385_=_C391( C385 C391 ) C386_=_C387( C386 C387 ) \nC386_=_C388( C386 C388 ) C386_=_C389( C386 C389 ) C386_=_C390( C386 C390 ) C386_=_C391( C386 C391 ) C386_=_C399( C386 C399 ) C387_=_C388( C387 C388 ) \nC387_=_C389( C387 C389 ) C387_=_C390( C387 C390 ) C387_=_C391( C387 C391 ) C388_=_C389( C388 C389 ) C388_=_C390( C388 C390 ) C388_=_C391( C388 C391 ) \nC388_=_C400( C388 C400 ) C389_=_C390( C389 C390 ) C389_=_C391( C389 C391 ) C390_=_C391( C390 C391 ) C390_=_C401( C390 C401 ) C392_=_C393( C392 C393 ) \nC392_=_C394( C392 C394 ) C392_=_C395( C392 C395 ) C392_=_C396( C392 C396 ) C392_=_C397( C392 C397 ) C392_=_C398( C392 C398 ) C392_=_C399( C392 C399 ) \nC392_=_C400( C392 C400 ) C392_=_C401( C392 C401 ) C392_=_C409( C392 C409 ) C392_=_C410( C392 C410 ) C393_=_C394( C393 C394 ) C393_=_C395( C393 C395 ) \nC393_=_C396( C393 C396 ) C393_=_C397( C393 C397 ) C393_=_C398( C393 C398 ) C393_=_C399( C393 C399 ) C393_=_C400( C393 C400 ) C393_=_C401( C393 C401 ) \nC393_=_C435( C393 C435 ) C393_=_C436( C393 C436 ) C394_=_C395( C394 C395 ) C394_=_C396( C394 C396 ) C394_=_C397( C394 C397 ) C394_=_C398( C394 C398 ) \nC394_=_C399( C394 C399 ) C394_=_C400( C394 C400 ) C394_=_C401( C394 C401 ) C394_=_C458( C394 C458 ) C394_=_C459( C394 C459 ) C395_=_C396( C395 C396 ) \nC395_=_C397( C395 C397 ) C395_=_C398( C395 C398 ) C395_=_C399( C395 C399 ) C395_=_C400( C395 C400 ) C395_=_C401( C395 C401 ) C395_=_C478( C395 C478 ) \nC395_=_C479( C395 C479 ) C396_=_C397( C396 C397 ) C396_=_C398( C396 C398 ) C396_=_C399( C396 C399 ) C396_=_C400( C396 C400 ) C396_=_C401( C396 C401 ) \nC396_=_C409( C396 C409 ) C396_=_C424( C396 C424 ) C396_=_C435( C396 C435 ) C396_=_C449( C396 C449 ) C396_=_C458( C396 C458 ) C396_=_C471( C396 C471 ) \nC396_=_C478( C396 C478 ) C396_=_C490( C396 C490 ) C396_=_C497( C396 C497 ) C396_=_C498( C396 C498 ) C396_=_C499( C396 C499 ) C396_=_C500( C396 C500 ) \nC396_=_C501( C396 C501 ) C396_=_C502( C396 C502 ) C396_=_C503( C396 C503 ) C396_=_C504( C396 C504 ) C396_=_C505( C396 C505 ) C396_=_C506( C396 C506 ) \nC397_=_C398( C397 C398 ) C397_=_C399( C397 C399 ) C397_=_C400( C397 C400 ) C397_=_C401( C397 C401 ) C397_=_C497( C397 C497 ) C397_=_C507( C397 C507 ) \nC398_=_C399( C398 C399 ) C398_=_C400( C398 C400 ) C398_=_C401( C398 C401 ) C399_=_C400( C399 C400 ) C399_=_C401( C399 C401 ) C400_=_C401( C400 C401 ) \nC409_=_C410( C409 C410 ) C409_=_C424( C409 C424 ) C409_=_C435( C409 C435 ) C409_=_C449( C409 C449 ) C409_=_C458( C409 C458 ) C409_=_C471( C409 C471 ) \nC409_=_C478( C409 C478 ) C409_=_C490( C409 C490 ) C409_=_C497( C409 C497 ) C409_=_C498( C409 C498 ) C409_=_C499( C409 C499 ) C409_=_C500( C409 C500 ) \nC409_=_C501( C409 C501 ) C409_=_C502( C409 C502 ) C409_=_C503( C409 C503 ) C409_=_C504( C409 C504 ) C409_=_C505( C409 C505 ) C409_=_C506( C409 C506 ) \nC410_=_C436( C410 C436 ) C410_=_C459( C410 C459 ) C410_=_C479( C410 C479 ) C410_=_C507( C410 C507 ) C410_=_C508( C410 C508 ) C410_=_C509( C410 C509 ) \nC410_=_C510( C410 C510 ) C410_=_C511( C410 C511 ) C424_=_C435( C424 C435 ) C424_=_C449( C424 C449 ) C424_=_C458( C424 C458 ) C424_=_C471( C424 C471 ) \nC424_=_C478( C424 C478 ) C424_=_C490( C424 C490 ) C424_=_C497( C424 C497 ) C424_=_C498( C424 C498 ) C424_=_C499( C424 C499 ) C424_=_C500( C424 C500 ) \nC424_=_C501( C424 C501 ) C424_=_C502( C424 C502 ) C424_=_C503(</w:t>
      </w:r>
    </w:p>
    <w:p>
      <w:pPr>
        <w:pStyle w:val="PreformattedText"/>
        <w:bidi w:val="0"/>
        <w:spacing w:before="0" w:after="0"/>
        <w:jc w:val="left"/>
        <w:rPr/>
      </w:pPr>
      <w:r>
        <w:rPr/>
        <w:t xml:space="preserve"> </w:t>
      </w:r>
      <w:r>
        <w:rPr/>
        <w:t>C424 C503 ) C424_=_C504( C424 C504 ) C424_=_C505( C424 C505 ) C424_=_C506( C424 C506 ) \nC435_=_C436( C435 C436 ) C435_=_C449( C435 C449 ) C435_=_C458( C435 C458 ) C435_=_C471( C435 C471 ) C435_=_C478( C435 C478 ) C435_=_C490( C435 C490 ) \nC435_=_C497( C435 C497 ) C435_=_C498( C435 C498 ) C435_=_C499( C435 C499 ) C435_=_C500( C435 C500 ) C435_=_C501( C435 C501 ) C435_=_C502( C435 C502 ) \nC435_=_C503( C435 C503 ) C435_=_C504( C435 C504 ) C435_=_C505( C435 C505 ) C435_=_C506( C435 C506 ) C436_=_C459( C436 C459 ) C436_=_C479( C436 C479 ) \nC436_=_C507( C436 C507 ) C436_=_C508( C436 C508 ) C436_=_C509( C436 C509 ) C436_=_C510( C436 C510 ) C436_=_C511( C436 C511 ) C449_=_C458( C449 C458 ) \nC449_=_C471( C449 C471 ) C449_=_C478( C449 C478 ) C449_=_C490( C449 C490 ) C449_=_C497( C449 C497 ) C449_=_C498( C449 C498 ) C449_=_C499( C449 C499 ) \nC449_=_C500( C449 C500 ) C449_=_C501( C449 C501 ) C449_=_C502( C449 C502 ) C449_=_C503( C449 C503 ) C449_=_C504( C449 C504 ) C449_=_C505( C449 C505 ) \nC449_=_C506( C449 C506 ) C458_=_C459( C458 C459 ) C458_=_C471( C458 C471 ) C458_=_C478( C458 C478 ) C458_=_C490( C458 C490 ) C458_=_C497( C458 C497 ) \nC458_=_C498( C458 C498 ) C458_=_C499( C458 C499 ) C458_=_C500( C458 C500 ) C458_=_C501( C458 C501 ) C458_=_C502( C458 C502 ) C458_=_C503( C458 C503 ) \nC458_=_C504( C458 C504 ) C458_=_C505( C458 C505 ) C458_=_C506( C458 C506 ) C459_=_C479( C459 C479 ) C459_=_C507( C459 C507 ) C459_=_C508( C459 C508 ) \nC459_=_C509( C459 C509 ) C459_=_C510( C459 C510 ) C459_=_C511( C459 C511 ) C471_=_C478( C471 C478 ) C471_=_C490( C471 C490 ) C471_=_C497( C471 C497 ) \nC471_=_C498( C471 C498 ) C471_=_C499( C471 C499 ) C471_=_C500( C471 C500 ) C471_=_C501( C471 C501 ) C471_=_C502( C471 C502 ) C471_=_C503( C471 C503 ) \nC471_=_C504( C471 C504 ) C471_=_C505( C471 C505 ) C471_=_C506( C471 C506 ) C478_=_C479( C478 C479 ) C478_=_C490( C478 C490 ) C478_=_C497( C478 C497 ) \nC478_=_C498( C478 C498 ) C478_=_C499( C478 C499 ) C478_=_C500( C478 C500 ) C478_=_C501( C478 C501 ) C478_=_C502( C478 C502 ) C478_=_C503( C478 C503 ) \nC478_=_C504( C478 C504 ) C478_=_C505( C478 C505 ) C478_=_C506( C478 C506 ) C479_=_C507( C479 C507 ) C479_=_C508( C479 C508 ) C479_=_C509( C479 C509 ) \nC479_=_C510( C479 C510 ) C479_=_C511( C479 C511 ) C490_=_C497( C490 C497 ) C490_=_C498( C490 C498 ) C490_=_C499( C490 C499 ) C490_=_C500( C490 C500 ) \nC490_=_C501( C490 C501 ) C490_=_C502( C490 C502 ) C490_=_C503( C490 C503 ) C490_=_C504( C490 C504 ) C490_=_C505( C490 C505 ) C490_=_C506( C490 C506 ) \nC497_=_C498( C497 C498 ) C497_=_C499( C497 C499 ) C497_=_C500( C497 C500 ) C497_=_C501( C497 C501 ) C497_=_C502( C497 C502 ) C497_=_C503( C497 C503 ) \nC497_=_C504( C497 C504 ) C497_=_C505( C497 C505 ) C497_=_C506( C497 C506 ) C497_=_C507( C497 C507 ) C498_=_C499( C498 C499 ) C498_=_C500( C498 C500 ) \nC498_=_C501( C498 C501 ) C498_=_C502( C498 C502 ) C498_=_C503( C498 C503 ) C498_=_C504( C498 C504 ) C498_=_C505( C498 C505 ) C498_=_C506( C498 C506 ) \nC499_=_C500( C499 C500 ) C499_=_C501( C499 C501 ) C499_=_C502( C499 C502 ) C499_=_C503( C499 C503 ) C499_=_C504( C499 C504 ) C499_=_C505( C499 C505 ) \nC499_=_C506( C499 C506 ) C499_=_C508( C499 C508 ) C500_=_C501( C500 C501 ) C500_=_C502( C500 C502 ) C500_=_C503( C500 C503 ) C500_=_C504( C500 C504 ) \nC500_=_C505( C500 C505 ) C500_=_C506( C500 C506 ) C501_=_C502( C501 C502 ) C501_=_C503( C501 C503 ) C501_=_C504( C501 C504 ) C501_=_C505( C501 C505 ) \nC501_=_C506( C501 C506 ) C501_=_C509( C501 C509 ) C502_=_C503( C502 C503 ) C502_=_C504( C502 C504 ) C502_=_C505( C502 C505 ) C502_=_C506( C502 C506 ) \nC503_=_C504( C503 C504 ) C503_=_C505( C503 C505 ) C503_=_C506( C503 C506 ) C503_=_C510( C503 C510 ) C504_=_C505( C504 C505 ) C504_=_C506( C504 C506 ) \nC505_=_C506( C505 C506 ) C505_=_C511( C505 C511 ) C507_=_C508( C507 C508 ) C507_=_C509( C507 C509 ) C507_=_C510( C507 C510 ) C507_=_C511( C507 C511 ) \nC508_=_C509( C508 C509 ) C508_=_C510( C508 C510 ) C508_=_C511( C508 C511 ) C509_=_C510( C509 C510 ) C509_=_C511( C509 C511 ) C510_=_C511( C510 C511 ) "];67-&gt;87[label="66: C160 C161 C172 C180 C181 \nC191 C319 C320 C331 C356 C357 \nC366 C372 C373 C374 C375 C376 \nC377 C378 C379 C382 C383 C384 \nC385 C386 C387 C388 C389 C390 \nC391 C392 C393 C394 C395 C397 \nC398 C399 C400 C401 C409 C410 \nC424 C435 C436 C449 C458 C459 \nC471 C478 C479 C490 C497 C498 \nC499 C500 C501 C502 C503 C504 \nC505 C506 C507 C508 C509 C510 \nC511 \n619: C160_=_C161 ,C160_=_C172 ,C160_=_C356 ,C160_=_C366 ,C160_=_C409 ,\nC160_=_C424 ,C160_=_C435 ,C160_=_C449 ,C160_=_C458 ,C160_=_C471 ,C160_=_C478 ,\nC160_=_C490 ,C160_=_C497 ,C160_=_C498 ,C160_=_C499 ,C160_=_C500 ,C160_=_C501 ,\nC160_=_C502 ,C160_=_C503 ,C160_=_C504 ,C160_=_C505 ,C160_=_C506 ,C161_=_C357 ,\nC161_=_C410 ,C161_=_C436 ,C161_=_C459 ,C161_=_C479 ,C161_=_C507 ,C161_=_C508 ,\nC161_=_C509 ,C161_=_C510 ,C161_=_C511 ,C172_=_C356 ,C172_=_C366 ,C172_=_C409 ,\nC172_=_C424 ,C172_=_C435 ,C172_=_C449 ,C172_=_C458 ,C172_=_C471 ,C172_=_C478 ,\nC172_=_C490 ,C172_=_C497 ,C172_=_C498 ,C172_=_C499 ,C172_=_C500 ,C172_=_C501 ,\nC172_=_C502 ,C172_=_C503 ,C172_=_C504 ,C172_=_C505 ,C172_=_C506 ,C180_=_C181 ,\nC180_=_C191 ,C180_=_C319 ,C180_=_C331 ,C180_=_C372 ,C180_=_C373 ,C180_=_C374 ,\nC180_=_C375 ,C180_=_C376 ,C180_=_C377 ,C180_=_C378 ,C180_=_C379 ,C180_=_C382 ,\nC180_=_C383 ,C180_=_C384 ,C180_=_C385 ,C180_=_C386 ,C180_=_C387 ,C180_=_C388 ,\nC180_=_C389 ,C180_=_C390 ,C180_=_C391 ,C181_=_C320 ,C181_=_C392 ,C181_=_C393 ,\nC181_=_C394 ,C181_=_C395 ,C181_=_C397 ,C181_=_C398 ,C181_=_C399 ,C181_=_C400 ,\nC181_=_C401 ,C191_=_C319 ,C191_=_C331 ,C191_=_C372 ,C191_=_C373 ,C191_=_C374 ,\nC191_=_C375 ,C191_=_C376 ,C191_=_C377 ,C191_=_C378 ,C191_=_C379 ,C191_=_C382 ,\nC191_=_C383 ,C191_=_C384 ,C191_=_C385 ,C191_=_C386 ,C191_=_C387 ,C191_=_C388 ,\nC191_=_C389 ,C191_=_C390 ,C191_=_C391 ,C319_=_C320 ,C319_=_C331 ,C319_=_C372 ,\nC319_=_C373 ,C319_=_C374 ,C319_=_C375 ,C319_=_C376 ,C319_=_C377 ,C319_=_C378 ,\nC319_=_C379 ,C319_=_C382 ,C319_=_C383 ,C319_=_C384 ,C319_=_C385 ,C319_=_C386 ,\nC319_=_C387 ,C319_=_C388 ,C319_=_C389 ,C319_=_C390 ,C319_=_C391 ,C320_=_C392 ,\nC320_=_C393 ,C320_=_C394 ,C320_=_C395 ,C320_=_C397 ,C320_=_C398 ,C320_=_C399 ,\nC320_=_C400 ,C320_=_C401 ,C331_=_C372 ,C331_=_C373 ,C331_=_C374 ,C331_=_C375 ,\nC331_=_C376 ,C331_=_C377 ,C331_=_C378 ,C331_=_C379 ,C331_=_C382 ,C331_=_C383 ,\nC331_=_C384 ,C331_=_C385 ,C331_=_C386 ,C331_=_C387 ,C331_=_C388 ,C331_=_C389 ,\nC331_=_C390 ,C331_=_C391 ,C356_=_C357 ,C356_=_C366 ,C356_=_C409 ,C356_=_C424 ,\nC356_=_C435 ,C356_=_C449 ,C356_=_C458 ,C356_=_C471 ,C356_=_C478 ,C356_=_C490 ,\nC356_=_C497 ,C356_=_C498 ,C356_=_C499 ,C356_=_C500 ,C356_=_C501 ,C356_=_C502 ,\nC356_=_C503 ,C356_=_C504 ,C356_=_C505 ,C356_=_C506 ,C357_=_C410 ,C357_=_C436 ,\nC357_=_C459 ,C357_=_C479 ,C357_=_C507 ,C357_=_C508 ,C357_=_C509 ,C357_=_C510 ,\nC357_=_C511 ,C366_=_C409 ,C366_=_C424 ,C366_=_C435 ,C366_=_C449 ,C366_=_C458 ,\nC366_=_C471 ,C366_=_C478 ,C366_=_C490 ,C366_=_C497 ,C366_=_C498 ,C366_=_C499 ,\nC366_=_C500 ,C366_=_C501 ,C366_=_C502 ,C366_=_C503 ,C366_=_C504 ,C366_=_C505 ,\nC366_=_C506 ,C372_=_C373 ,C372_=_C374 ,C372_=_C375 ,C372_=_C376 ,C372_=_C377 ,\nC372_=_C378 ,C372_=_C379 ,C372_=_C382 ,C372_=_C383 ,C372_=_C384 ,C372_=_C385 ,\nC372_=_C386 ,C372_=_C387 ,C372_=_C388 ,C372_=_C389 ,C372_=_C390 ,C372_=_C391 ,\nC372_=_C392 ,C372_=_C409 ,C372_=_C410 ,C373_=_C374 ,C373_=_C375 ,C373_=_C376 ,\nC373_=_C377 ,C373_=_C378 ,C373_=_C379 ,C373_=_C382 ,C373_=_C383 ,C373_=_C384 ,\nC373_=_C385 ,C373_=_C386 ,C373_=_C387 ,C373_=_C388 ,C373_=_C389 ,C373_=_C390 ,\nC373_=_C391 ,C373_=_C424 ,C374_=_C375 ,C374_=_C376 ,C374_=_C377 ,C374_=_C378 ,\nC374_=_C379 ,C374_=_C382 ,C374_=_C383 ,C374_=_C384 ,C374_=_C385 ,C374_=_C386 ,\nC374_=_C387 ,C374_=_C388 ,C374_=_C389 ,C374_=_C390 ,C374_=_C391 ,C374_=_C393 ,\nC374_=_C435 ,C374_=_C436 ,C375_=_C376 ,C375_=_C377 ,C375_=_C378 ,C375_=_C379 ,\nC375_=_C382 ,C375_=_C383 ,C375_=_C384 ,C375_=_C385 ,C375_=_C386 ,C375_=_C387 ,\nC375_=_C388 ,C375_=_C389 ,C375_=_C390 ,C375_=_C391 ,C375_=_C449 ,C376_=_C377 ,\nC376_=_C378 ,C376_=_C379 ,C376_=_C382 ,C376_=_C383 ,C376_=_C384 ,C376_=_C385 ,\nC376_=_C386 ,C376_=_C387 ,C376_=_C388 ,C376_=_C389 ,C376_=_C390 ,C376_=_C391 ,\nC376_=_C394 ,C376_=_C458 ,C376_=_C459 ,C377_=_C378 ,C377_=_C379 ,C377_=_C382 ,\nC377_=_C383 ,C377_=_C384 ,C377_=_C385 ,C377_=_C386 ,C377_=_C387 ,C377_=_C388 ,\nC377_=_C389 ,C377_=_C390 ,C377_=_C391 ,C377_=_C471 ,C378_=_C379 ,C378_=_C382 ,\nC378_=_C383 ,C378_=_C384 ,C378_=_C385 ,C378_=_C386 ,C378_=_C387 ,C378_=_C388 ,\nC378_=_C389 ,C378_=_C390 ,C378_=_C391 ,C378_=_C395 ,C378_=_C478 ,C378_=_C479 ,\nC379_=_C382 ,C379_=_C383 ,C379_=_C384 ,C379_=_C385 ,C379_=_C386 ,C379_=_C387 ,\nC379_=_C388 ,C379_=_C389 ,C379_=_C390 ,C379_=_C391 ,C379_=_C490 ,C382_=_C383 ,\nC382_=_C384 ,C382_=_C385 ,C382_=_C386 ,C382_=_C387 ,C382_=_C388 ,C382_=_C389 ,\nC382_=_C390 ,C382_=_C391 ,C382_=_C397 ,C382_=_C497 ,C382_=_C507 ,C383_=_C384 ,\nC383_=_C385 ,C383_=_C386 ,C383_=_C387 ,C383_=_C388 ,C383_=_C389 ,C383_=_C390 ,\nC383_=_C391 ,C383_=_C498 ,C384_=_C385 ,C384_=_C386 ,C384_=_C387 ,C384_=_C388 ,\nC384_=_C389 ,C384_=_C390 ,C384_=_C391 ,C384_=_C398 ,C385_=_C386 ,C385_=_C387 ,\nC385_=_C388 ,C385_=_C389 ,C385_=_C390 ,C385_=_C391 ,C386_=_C387 ,C386_=_C388 ,\nC386_=_C389 ,C386_=_C390 ,C386_=_C391 ,C386_=_C399 ,C387_=_C388 ,C387_=_C389 ,\nC387_=_C390 ,C387_=_C391 ,C388_=_C389 ,C388_=_C390 ,C388_=_C391 ,C388_=_C400 ,\nC389_=_C390 ,C389_=_C391 ,C390_=_C391 ,C390_=_C401 ,C392_=_C393 ,C392_=_C394 ,\nC392_=_C395 ,C392_=_C397 ,C392_=_C398 ,C392_=_C399 ,C392_=_C400 ,C392_=_C401 ,\nC392_=_C409 ,C392_=_C410 ,C393_=_C394 ,C393_=_C395 ,C393_=_C397 ,C393_=_C398 ,\nC393_=_C399 ,C393_=_C400 ,C393_=_C401 ,C393_=_C435 ,C393_=_C436 ,C394_=_C395 ,\nC394_=_C397 ,C394_=_C398 ,C394_=_C399 ,C394_=_C400 ,C394_=_C401 ,C394_=_C458 ,\nC394_=_C459 ,C395_=_C397 ,C395_=_C398 ,C395_=_C399 ,C395_=_C400 ,C395_=_C401 ,\nC395_=_C478 ,C395_=_C479 ,C397_=_C398 ,C397_=_C399 ,C397_=_C400</w:t>
      </w:r>
    </w:p>
    <w:p>
      <w:pPr>
        <w:pStyle w:val="PreformattedText"/>
        <w:bidi w:val="0"/>
        <w:spacing w:before="0" w:after="0"/>
        <w:jc w:val="left"/>
        <w:rPr/>
      </w:pPr>
      <w:r>
        <w:rPr/>
        <w:t xml:space="preserve"> </w:t>
      </w:r>
      <w:r>
        <w:rPr/>
        <w:t>,C397_=_C401 ,\nC397_=_C497 ,C397_=_C507 ,C398_=_C399 ,C398_=_C400 ,C398_=_C401 ,C399_=_C400 ,\nC399_=_C401 ,C400_=_C401 ,C409_=_C410 ,C409_=_C424 ,C409_=_C435 ,C409_=_C449 ,\nC409_=_C458 ,C409_=_C471 ,C409_=_C478 ,C409_=_C490 ,C409_=_C497 ,C409_=_C498 ,\nC409_=_C499 ,C409_=_C500 ,C409_=_C501 ,C409_=_C502 ,C409_=_C503 ,C409_=_C504 ,\nC409_=_C505 ,C409_=_C506 ,C410_=_C436 ,C410_=_C459 ,C410_=_C479 ,C410_=_C507 ,\nC410_=_C508 ,C410_=_C509 ,C410_=_C510 ,C410_=_C511 ,C424_=_C435 ,C424_=_C449 ,\nC424_=_C458 ,C424_=_C471 ,C424_=_C478 ,C424_=_C490 ,C424_=_C497 ,C424_=_C498 ,\nC424_=_C499 ,C424_=_C500 ,C424_=_C501 ,C424_=_C502 ,C424_=_C503 ,C424_=_C504 ,\nC424_=_C505 ,C424_=_C506 ,C435_=_C436 ,C435_=_C449 ,C435_=_C458 ,C435_=_C471 ,\nC435_=_C478 ,C435_=_C490 ,C435_=_C497 ,C435_=_C498 ,C435_=_C499 ,C435_=_C500 ,\nC435_=_C501 ,C435_=_C502 ,C435_=_C503 ,C435_=_C504 ,C435_=_C505 ,C435_=_C506 ,\nC436_=_C459 ,C436_=_C479 ,C436_=_C507 ,C436_=_C508 ,C436_=_C509 ,C436_=_C510 ,\nC436_=_C511 ,C449_=_C458 ,C449_=_C471 ,C449_=_C478 ,C449_=_C490 ,C449_=_C497 ,\nC449_=_C498 ,C449_=_C499 ,C449_=_C500 ,C449_=_C501 ,C449_=_C502 ,C449_=_C503 ,\nC449_=_C504 ,C449_=_C505 ,C449_=_C506 ,C458_=_C459 ,C458_=_C471 ,C458_=_C478 ,\nC458_=_C490 ,C458_=_C497 ,C458_=_C498 ,C458_=_C499 ,C458_=_C500 ,C458_=_C501 ,\nC458_=_C502 ,C458_=_C503 ,C458_=_C504 ,C458_=_C505 ,C458_=_C506 ,C459_=_C479 ,\nC459_=_C507 ,C459_=_C508 ,C459_=_C509 ,C459_=_C510 ,C459_=_C511 ,C471_=_C478 ,\nC471_=_C490 ,C471_=_C497 ,C471_=_C498 ,C471_=_C499 ,C471_=_C500 ,C471_=_C501 ,\nC471_=_C502 ,C471_=_C503 ,C471_=_C504 ,C471_=_C505 ,C471_=_C506 ,C478_=_C479 ,\nC478_=_C490 ,C478_=_C497 ,C478_=_C498 ,C478_=_C499 ,C478_=_C500 ,C478_=_C501 ,\nC478_=_C502 ,C478_=_C503 ,C478_=_C504 ,C478_=_C505 ,C478_=_C506 ,C479_=_C507 ,\nC479_=_C508 ,C479_=_C509 ,C479_=_C510 ,C479_=_C511 ,C490_=_C497 ,C490_=_C498 ,\nC490_=_C499 ,C490_=_C500 ,C490_=_C501 ,C490_=_C502 ,C490_=_C503 ,C490_=_C504 ,\nC490_=_C505 ,C490_=_C506 ,C497_=_C498 ,C497_=_C499 ,C497_=_C500 ,C497_=_C501 ,\nC497_=_C502 ,C497_=_C503 ,C497_=_C504 ,C497_=_C505 ,C497_=_C506 ,C497_=_C507 ,\nC498_=_C499 ,C498_=_C500 ,C498_=_C501 ,C498_=_C502 ,C498_=_C503 ,C498_=_C504 ,\nC498_=_C505 ,C498_=_C506 ,C499_=_C500 ,C499_=_C501 ,C499_=_C502 ,C499_=_C503 ,\nC499_=_C504 ,C499_=_C505 ,C499_=_C506 ,C499_=_C508 ,C500_=_C501 ,C500_=_C502 ,\nC500_=_C503 ,C500_=_C504 ,C500_=_C505 ,C500_=_C506 ,C501_=_C502 ,C501_=_C503 ,\nC501_=_C504 ,C501_=_C505 ,C501_=_C506 ,C501_=_C509 ,C502_=_C503 ,C502_=_C504 ,\nC502_=_C505 ,C502_=_C506 ,C503_=_C504 ,C503_=_C505 ,C503_=_C506 ,C503_=_C510 ,\nC504_=_C505 ,C504_=_C506 ,C505_=_C506 ,C505_=_C511 ,C507_=_C508 ,C507_=_C509 ,\nC507_=_C510 ,C507_=_C511 ,C508_=_C509 ,C508_=_C510 ,C508_=_C511 ,C509_=_C510 ,\nC509_=_C511 ,C510_=_C511 ,"];88[shape=box, label="id:88 level: 4\n69: C119 C120 C129 C145 C146 \nC154 C249 C250 C260 C278 C279 \nC288 C419 C420 C429 C445 C446 \nC454 C542 C543 C552 C653 C654 \nC657 C716 C717 C723 C758 C759 \nC762 C853 C854 C856 C858 C859 \nC860 C864 C865 C866 C867 C875 \nC876 C881 C882 C883 C884 C891 \nC892 C897 C898 C899 C900 C901 \nC902 C903 C904 C905 C906 C907 \nC908 C910 C911 C912 C913 C914 \nC915 C916 C917 C918 \n731: C119_=_C120( C119 C120 ) C119_=_C129( C119 C129 ) C119_=_C249( C119 C249 ) C119_=_C260( C119 C260 ) C119_=_C445( C119 C445 ) \nC119_=_C454( C119 C454 ) C119_=_C653( C119 C653 ) C119_=_C657( C119 C657 ) C119_=_C758( C119 C758 ) C119_=_C762( C119 C762 ) C119_=_C853( C119 C853 ) \nC119_=_C856( C119 C856 ) C119_=_C864( C119 C864 ) C119_=_C875( C119 C875 ) C119_=_C881( C119 C881 ) C119_=_C891( C119 C891 ) C119_=_C897( C119 C897 ) \nC119_=_C898( C119 C898 ) C119_=_C899( C119 C899 ) C119_=_C900( C119 C900 ) C119_=_C901( C119 C901 ) C119_=_C902( C119 C902 ) C119_=_C903( C119 C903 ) \nC119_=_C904( C119 C904 ) C120_=_C250( C120 C250 ) C120_=_C446( C120 C446 ) C120_=_C654( C120 C654 ) C120_=_C759( C120 C759 ) C120_=_C854( C120 C854 ) \nC120_=_C865( C120 C865 ) C120_=_C882( C120 C882 ) C120_=_C905( C120 C905 ) C120_=_C906( C120 C906 ) C120_=_C907( C120 C907 ) C120_=_C908( C120 C908 ) \nC129_=_C249( C129 C249 ) C129_=_C260( C129 C260 ) C129_=_C445( C129 C445 ) C129_=_C454( C129 C454 ) C129_=_C653( C129 C653 ) C129_=_C657( C129 C657 ) \nC129_=_C758( C129 C758 ) C129_=_C762( C129 C762 ) C129_=_C853( C129 C853 ) C129_=_C856( C129 C856 ) C129_=_C864( C129 C864 ) C129_=_C875( C129 C875 ) \nC129_=_C881( C129 C881 ) C129_=_C891( C129 C891 ) C129_=_C897( C129 C897 ) C129_=_C898( C129 C898 ) C129_=_C899( C129 C899 ) C129_=_C900( C129 C900 ) \nC129_=_C901( C129 C901 ) C129_=_C902( C129 C902 ) C129_=_C903( C129 C903 ) C129_=_C904( C129 C904 ) C145_=_C146( C145 C146 ) C145_=_C154( C145 C154 ) \nC145_=_C278( C145 C278 ) C145_=_C288( C145 C288 ) C145_=_C419( C145 C419 ) C145_=_C429( C145 C429 ) C145_=_C542( C145 C542 ) C145_=_C552( C145 C552 ) \nC145_=_C716( C145 C716 ) C145_=_C723( C145 C723 ) C145_=_C858( C145 C858 ) C145_=_C860( C145 C860 ) C145_=_C866( C145 C866 ) C145_=_C876( C145 C876 ) \nC145_=_C883( C145 C883 ) C145_=_C892( C145 C892 ) C145_=_C897( C145 C897 ) C145_=_C905( C145 C905 ) C145_=_C910( C145 C910 ) C145_=_C911( C145 C911 ) \nC145_=_C912( C145 C912 ) C145_=_C913( C145 C913 ) C145_=_C914( C145 C914 ) C145_=_C915( C145 C915 ) C146_=_C279( C146 C279 ) C146_=_C420( C146 C420 ) \nC146_=_C543( C146 C543 ) C146_=_C717( C146 C717 ) C146_=_C859( C146 C859 ) C146_=_C867( C146 C867 ) C146_=_C884( C146 C884 ) C146_=_C898( C146 C898 ) \nC146_=_C916( C146 C916 ) C146_=_C917( C146 C917 ) C146_=_C918( C146 C918 ) C154_=_C278( C154 C278 ) C154_=_C288( C154 C288 ) C154_=_C419( C154 C419 ) \nC154_=_C429( C154 C429 ) C154_=_C542( C154 C542 ) C154_=_C552( C154 C552 ) C154_=_C716( C154 C716 ) C154_=_C723( C154 C723 ) C154_=_C858( C154 C858 ) \nC154_=_C860( C154 C860 ) C154_=_C866( C154 C866 ) C154_=_C876( C154 C876 ) C154_=_C883( C154 C883 ) C154_=_C892( C154 C892 ) C154_=_C897( C154 C897 ) \nC154_=_C905( C154 C905 ) C154_=_C910( C154 C910 ) C154_=_C911( C154 C911 ) C154_=_C912( C154 C912 ) C154_=_C913( C154 C913 ) C154_=_C914( C154 C914 ) \nC154_=_C915( C154 C915 ) C249_=_C250( C249 C250 ) C249_=_C260( C249 C260 ) C249_=_C445( C249 C445 ) C249_=_C454( C249 C454 ) C249_=_C653( C249 C653 ) \nC249_=_C657( C249 C657 ) C249_=_C758( C249 C758 ) C249_=_C762( C249 C762 ) C249_=_C853( C249 C853 ) C249_=_C856( C249 C856 ) C249_=_C864( C249 C864 ) \nC249_=_C875( C249 C875 ) C249_=_C881( C249 C881 ) C249_=_C891( C249 C891 ) C249_=_C897( C249 C897 ) C249_=_C898( C249 C898 ) C249_=_C899( C249 C899 ) \nC249_=_C900( C249 C900 ) C249_=_C901( C249 C901 ) C249_=_C902( C249 C902 ) C249_=_C903( C249 C903 ) C249_=_C904( C249 C904 ) C250_=_C446( C250 C446 ) \nC250_=_C654( C250 C654 ) C250_=_C759( C250 C759 ) C250_=_C854( C250 C854 ) C250_=_C865( C250 C865 ) C250_=_C882( C250 C882 ) C250_=_C905( C250 C905 ) \nC250_=_C906( C250 C906 ) C250_=_C907( C250 C907 ) C250_=_C908( C250 C908 ) C260_=_C445( C260 C445 ) C260_=_C454( C260 C454 ) C260_=_C653( C260 C653 ) \nC260_=_C657( C260 C657 ) C260_=_C758( C260 C758 ) C260_=_C762( C260 C762 ) C260_=_C853( C260 C853 ) C260_=_C856( C260 C856 ) C260_=_C864( C260 C864 ) \nC260_=_C875( C260 C875 ) C260_=_C881( C260 C881 ) C260_=_C891( C260 C891 ) C260_=_C897( C260 C897 ) C260_=_C898( C260 C898 ) C260_=_C899( C260 C899 ) \nC260_=_C900( C260 C900 ) C260_=_C901( C260 C901 ) C260_=_C902( C260 C902 ) C260_=_C903( C260 C903 ) C260_=_C904( C260 C904 ) C278_=_C279( C278 C279 ) \nC278_=_C288( C278 C288 ) C278_=_C419( C278 C419 ) C278_=_C429( C278 C429 ) C278_=_C542( C278 C542 ) C278_=_C552( C278 C552 ) C278_=_C716( C278 C716 ) \nC278_=_C723( C278 C723 ) C278_=_C858( C278 C858 ) C278_=_C860( C278 C860 ) C278_=_C866( C278 C866 ) C278_=_C876( C278 C876 ) C278_=_C883( C278 C883 ) \nC278_=_C892( C278 C892 ) C278_=_C897( C278 C897 ) C278_=_C905( C278 C905 ) C278_=_C910( C278 C910 ) C278_=_C911( C278 C911 ) C278_=_C912( C278 C912 ) \nC278_=_C913( C278 C913 ) C278_=_C914( C278 C914 ) C278_=_C915( C278 C915 ) C279_=_C420( C279 C420 ) C279_=_C543( C279 C543 ) C279_=_C717( C279 C717 ) \nC279_=_C859( C279 C859 ) C279_=_C867( C279 C867 ) C279_=_C884( C279 C884 ) C279_=_C898( C279 C898 ) C279_=_C916( C279 C916 ) C279_=_C917( C279 C917 ) \nC279_=_C918( C279 C918 ) C288_=_C419( C288 C419 ) C288_=_C429( C288 C429 ) C288_=_C542( C288 C542 ) C288_=_C552( C288 C552 ) C288_=_C716( C288 C716 ) \nC288_=_C723( C288 C723 ) C288_=_C858( C288 C858 ) C288_=_C860( C288 C860 ) C288_=_C866( C288 C866 ) C288_=_C876( C288 C876 ) C288_=_C883( C288 C883 ) \nC288_=_C892( C288 C892 ) C288_=_C897( C288 C897 ) C288_=_C905( C288 C905 ) C288_=_C910( C288 C910 ) C288_=_C911( C288 C911 ) C288_=_C912( C288 C912 ) \nC288_=_C913( C288 C913 ) C288_=_C914( C288 C914 ) C288_=_C915( C288 C915 ) C419_=_C420( C419 C420 ) C419_=_C429( C419 C429 ) C419_=_C542( C419 C542 ) \nC419_=_C552( C419 C552 ) C419_=_C716( C419 C716 ) C419_=_C723( C419 C723 ) C419_=_C858( C419 C858 ) C419_=_C860( C419 C860 ) C419_=_C866( C419 C866 ) \nC419_=_C876( C419 C876 ) C419_=_C883( C419 C883 ) C419_=_C892( C419 C892 ) C419_=_C897( C419 C897 ) C419_=_C905( C419 C905 ) C419_=_C910( C419 C910 ) \nC419_=_C911( C419 C911 ) C419_=_C912( C419 C912 ) C419_=_C913( C419 C913 ) C419_=_C914( C419 C914 ) C419_=_C915( C419 C915 ) C420_=_C543( C420 C543 ) \nC420_=_C717( C420 C717 ) C420_=_C859( C420 C859 ) C420_=_C867( C420 C867 ) C420_=_C884( C420 C884 ) C420_=_C898( C420 C898 ) C420_=_C916( C420 C916 ) \nC420_=_C917( C420 C917 ) C420_=_C918( C420 C918 ) C429_=_C542( C429 C542 ) C429_=_C552( C429 C552 ) C429_=_C716( C429 C716 ) C429_=_C723( C429 C723 ) \nC429_=_C858( C429 C858 ) C429_=_C860( C429 C860 ) C429_=_C866( C429 C866 ) C429_=_C876( C429 C876 ) C429_=_C883( C429 C883 ) C429_=_C892( C429 C892 ) \nC429_=_C897( C429 C897 ) C429_=_C905( C429 C905 ) C429_=_C910( C429 C910 ) C429_=_C911( C429 C911 ) C429_=_C912( C429 C912 ) C429_=_C913( C429 C913 ) \nC429_=_C914( C429 C914 ) C429_=_C915( C429 C915 ) C445_=_C446(</w:t>
      </w:r>
    </w:p>
    <w:p>
      <w:pPr>
        <w:pStyle w:val="PreformattedText"/>
        <w:bidi w:val="0"/>
        <w:spacing w:before="0" w:after="0"/>
        <w:jc w:val="left"/>
        <w:rPr/>
      </w:pPr>
      <w:r>
        <w:rPr/>
        <w:t xml:space="preserve"> </w:t>
      </w:r>
      <w:r>
        <w:rPr/>
        <w:t>C445 C446 ) C445_=_C454( C445 C454 ) C445_=_C653( C445 C653 ) C445_=_C657( C445 C657 ) \nC445_=_C758( C445 C758 ) C445_=_C762( C445 C762 ) C445_=_C853( C445 C853 ) C445_=_C856( C445 C856 ) C445_=_C864( C445 C864 ) C445_=_C875( C445 C875 ) \nC445_=_C881( C445 C881 ) C445_=_C891( C445 C891 ) C445_=_C897( C445 C897 ) C445_=_C898( C445 C898 ) C445_=_C899( C445 C899 ) C445_=_C900( C445 C900 ) \nC445_=_C901( C445 C901 ) C445_=_C902( C445 C902 ) C445_=_C903( C445 C903 ) C445_=_C904( C445 C904 ) C446_=_C654( C446 C654 ) C446_=_C759( C446 C759 ) \nC446_=_C854( C446 C854 ) C446_=_C865( C446 C865 ) C446_=_C882( C446 C882 ) C446_=_C905( C446 C905 ) C446_=_C906( C446 C906 ) C446_=_C907( C446 C907 ) \nC446_=_C908( C446 C908 ) C454_=_C653( C454 C653 ) C454_=_C657( C454 C657 ) C454_=_C758( C454 C758 ) C454_=_C762( C454 C762 ) C454_=_C853( C454 C853 ) \nC454_=_C856( C454 C856 ) C454_=_C864( C454 C864 ) C454_=_C875( C454 C875 ) C454_=_C881( C454 C881 ) C454_=_C891( C454 C891 ) C454_=_C897( C454 C897 ) \nC454_=_C898( C454 C898 ) C454_=_C899( C454 C899 ) C454_=_C900( C454 C900 ) C454_=_C901( C454 C901 ) C454_=_C902( C454 C902 ) C454_=_C903( C454 C903 ) \nC454_=_C904( C454 C904 ) C542_=_C543( C542 C543 ) C542_=_C552( C542 C552 ) C542_=_C716( C542 C716 ) C542_=_C723( C542 C723 ) C542_=_C858( C542 C858 ) \nC542_=_C860( C542 C860 ) C542_=_C866( C542 C866 ) C542_=_C876( C542 C876 ) C542_=_C883( C542 C883 ) C542_=_C892( C542 C892 ) C542_=_C897( C542 C897 ) \nC542_=_C905( C542 C905 ) C542_=_C910( C542 C910 ) C542_=_C911( C542 C911 ) C542_=_C912( C542 C912 ) C542_=_C913( C542 C913 ) C542_=_C914( C542 C914 ) \nC542_=_C915( C542 C915 ) C543_=_C717( C543 C717 ) C543_=_C859( C543 C859 ) C543_=_C867( C543 C867 ) C543_=_C884( C543 C884 ) C543_=_C898( C543 C898 ) \nC543_=_C916( C543 C916 ) C543_=_C917( C543 C917 ) C543_=_C918( C543 C918 ) C552_=_C716( C552 C716 ) C552_=_C723( C552 C723 ) C552_=_C858( C552 C858 ) \nC552_=_C860( C552 C860 ) C552_=_C866( C552 C866 ) C552_=_C876( C552 C876 ) C552_=_C883( C552 C883 ) C552_=_C892( C552 C892 ) C552_=_C897( C552 C897 ) \nC552_=_C905( C552 C905 ) C552_=_C910( C552 C910 ) C552_=_C911( C552 C911 ) C552_=_C912( C552 C912 ) C552_=_C913( C552 C913 ) C552_=_C914( C552 C914 ) \nC552_=_C915( C552 C915 ) C653_=_C654( C653 C654 ) C653_=_C657( C653 C657 ) C653_=_C758( C653 C758 ) C653_=_C762( C653 C762 ) C653_=_C853( C653 C853 ) \nC653_=_C856( C653 C856 ) C653_=_C864( C653 C864 ) C653_=_C875( C653 C875 ) C653_=_C881( C653 C881 ) C653_=_C891( C653 C891 ) C653_=_C897( C653 C897 ) \nC653_=_C898( C653 C898 ) C653_=_C899( C653 C899 ) C653_=_C900( C653 C900 ) C653_=_C901( C653 C901 ) C653_=_C902( C653 C902 ) C653_=_C903( C653 C903 ) \nC653_=_C904( C653 C904 ) C654_=_C759( C654 C759 ) C654_=_C854( C654 C854 ) C654_=_C865( C654 C865 ) C654_=_C882( C654 C882 ) C654_=_C905( C654 C905 ) \nC654_=_C906( C654 C906 ) C654_=_C907( C654 C907 ) C654_=_C908( C654 C908 ) C657_=_C758( C657 C758 ) C657_=_C762( C657 C762 ) C657_=_C853( C657 C853 ) \nC657_=_C856( C657 C856 ) C657_=_C864( C657 C864 ) C657_=_C875( C657 C875 ) C657_=_C881( C657 C881 ) C657_=_C891( C657 C891 ) C657_=_C897( C657 C897 ) \nC657_=_C898( C657 C898 ) C657_=_C899( C657 C899 ) C657_=_C900( C657 C900 ) C657_=_C901( C657 C901 ) C657_=_C902( C657 C902 ) C657_=_C903( C657 C903 ) \nC657_=_C904( C657 C904 ) C716_=_C717( C716 C717 ) C716_=_C723( C716 C723 ) C716_=_C858( C716 C858 ) C716_=_C860( C716 C860 ) C716_=_C866( C716 C866 ) \nC716_=_C876( C716 C876 ) C716_=_C883( C716 C883 ) C716_=_C892( C716 C892 ) C716_=_C897( C716 C897 ) C716_=_C905( C716 C905 ) C716_=_C910( C716 C910 ) \nC716_=_C911( C716 C911 ) C716_=_C912( C716 C912 ) C716_=_C913( C716 C913 ) C716_=_C914( C716 C914 ) C716_=_C915( C716 C915 ) C717_=_C859( C717 C859 ) \nC717_=_C867( C717 C867 ) C717_=_C884( C717 C884 ) C717_=_C898( C717 C898 ) C717_=_C916( C717 C916 ) C717_=_C917( C717 C917 ) C717_=_C918( C717 C918 ) \nC723_=_C858( C723 C858 ) C723_=_C860( C723 C860 ) C723_=_C866( C723 C866 ) C723_=_C876( C723 C876 ) C723_=_C883( C723 C883 ) C723_=_C892( C723 C892 ) \nC723_=_C897( C723 C897 ) C723_=_C905( C723 C905 ) C723_=_C910( C723 C910 ) C723_=_C911( C723 C911 ) C723_=_C912( C723 C912 ) C723_=_C913( C723 C913 ) \nC723_=_C914( C723 C914 ) C723_=_C915( C723 C915 ) C758_=_C759( C758 C759 ) C758_=_C762( C758 C762 ) C758_=_C853( C758 C853 ) C758_=_C856( C758 C856 ) \nC758_=_C864( C758 C864 ) C758_=_C875( C758 C875 ) C758_=_C881( C758 C881 ) C758_=_C891( C758 C891 ) C758_=_C897( C758 C897 ) C758_=_C898( C758 C898 ) \nC758_=_C899( C758 C899 ) C758_=_C900( C758 C900 ) C758_=_C901( C758 C901 ) C758_=_C902( C758 C902 ) C758_=_C903( C758 C903 ) C758_=_C904( C758 C904 ) \nC759_=_C854( C759 C854 ) C759_=_C865( C759 C865 ) C759_=_C882( C759 C882 ) C759_=_C905( C759 C905 ) C759_=_C906( C759 C906 ) C759_=_C907( C759 C907 ) \nC759_=_C908( C759 C908 ) C762_=_C853( C762 C853 ) C762_=_C856( C762 C856 ) C762_=_C864( C762 C864 ) C762_=_C875( C762 C875 ) C762_=_C881( C762 C881 ) \nC762_=_C891( C762 C891 ) C762_=_C897( C762 C897 ) C762_=_C898( C762 C898 ) C762_=_C899( C762 C899 ) C762_=_C900( C762 C900 ) C762_=_C901( C762 C901 ) \nC762_=_C902( C762 C902 ) C762_=_C903( C762 C903 ) C762_=_C904( C762 C904 ) C853_=_C854( C853 C854 ) C853_=_C856( C853 C856 ) C853_=_C864( C853 C864 ) \nC853_=_C875( C853 C875 ) C853_=_C881( C853 C881 ) C853_=_C891( C853 C891 ) C853_=_C897( C853 C897 ) C853_=_C898( C853 C898 ) C853_=_C899( C853 C899 ) \nC853_=_C900( C853 C900 ) C853_=_C901( C853 C901 ) C853_=_C902( C853 C902 ) C853_=_C903( C853 C903 ) C853_=_C904( C853 C904 ) C854_=_C865( C854 C865 ) \nC854_=_C882( C854 C882 ) C854_=_C905( C854 C905 ) C854_=_C906( C854 C906 ) C854_=_C907( C854 C907 ) C854_=_C908( C854 C908 ) C856_=_C864( C856 C864 ) \nC856_=_C875( C856 C875 ) C856_=_C881( C856 C881 ) C856_=_C891( C856 C891 ) C856_=_C897( C856 C897 ) C856_=_C898( C856 C898 ) C856_=_C899( C856 C899 ) \nC856_=_C900( C856 C900 ) C856_=_C901( C856 C901 ) C856_=_C902( C856 C902 ) C856_=_C903( C856 C903 ) C856_=_C904( C856 C904 ) C858_=_C859( C858 C859 ) \nC858_=_C860( C858 C860 ) C858_=_C866( C858 C866 ) C858_=_C876( C858 C876 ) C858_=_C883( C858 C883 ) C858_=_C892( C858 C892 ) C858_=_C897( C858 C897 ) \nC858_=_C905( C858 C905 ) C858_=_C910( C858 C910 ) C858_=_C911( C858 C911 ) C858_=_C912( C858 C912 ) C858_=_C913( C858 C913 ) C858_=_C914( C858 C914 ) \nC858_=_C915( C858 C915 ) C859_=_C867( C859 C867 ) C859_=_C884( C859 C884 ) C859_=_C898( C859 C898 ) C859_=_C916( C859 C916 ) C859_=_C917( C859 C917 ) \nC859_=_C918( C859 C918 ) C860_=_C866( C860 C866 ) C860_=_C876( C860 C876 ) C860_=_C883( C860 C883 ) C860_=_C892( C860 C892 ) C860_=_C897( C860 C897 ) \nC860_=_C905( C860 C905 ) C860_=_C910( C860 C910 ) C860_=_C911( C860 C911 ) C860_=_C912( C860 C912 ) C860_=_C913( C860 C913 ) C860_=_C914( C860 C914 ) \nC860_=_C915( C860 C915 ) C864_=_C865( C864 C865 ) C864_=_C866( C864 C866 ) C864_=_C867( C864 C867 ) C864_=_C875( C864 C875 ) C864_=_C881( C864 C881 ) \nC864_=_C891( C864 C891 ) C864_=_C897( C864 C897 ) C864_=_C898( C864 C898 ) C864_=_C899( C864 C899 ) C864_=_C900( C864 C900 ) C864_=_C901( C864 C901 ) \nC864_=_C902( C864 C902 ) C864_=_C903( C864 C903 ) C864_=_C904( C864 C904 ) C865_=_C866( C865 C866 ) C865_=_C867( C865 C867 ) C865_=_C882( C865 C882 ) \nC865_=_C905( C865 C905 ) C865_=_C906( C865 C906 ) C865_=_C907( C865 C907 ) C865_=_C908( C865 C908 ) C866_=_C867( C866 C867 ) C866_=_C876( C866 C876 ) \nC866_=_C883( C866 C883 ) C866_=_C892( C866 C892 ) C866_=_C897( C866 C897 ) C866_=_C905( C866 C905 ) C866_=_C910( C866 C910 ) C866_=_C911( C866 C911 ) \nC866_=_C912( C866 C912 ) C866_=_C913( C866 C913 ) C866_=_C914( C866 C914 ) C866_=_C915( C866 C915 ) C867_=_C884( C867 C884 ) C867_=_C898( C867 C898 ) \nC867_=_C916( C867 C916 ) C867_=_C917( C867 C917 ) C867_=_C918( C867 C918 ) C875_=_C876( C875 C876 ) C875_=_C881( C875 C881 ) C875_=_C891( C875 C891 ) \nC875_=_C897( C875 C897 ) C875_=_C898( C875 C898 ) C875_=_C899( C875 C899 ) C875_=_C900( C875 C900 ) C875_=_C901( C875 C901 ) C875_=_C902( C875 C902 ) \nC875_=_C903( C875 C903 ) C875_=_C904( C875 C904 ) C876_=_C883( C876 C883 ) C876_=_C892( C876 C892 ) C876_=_C897( C876 C897 ) C876_=_C905( C876 C905 ) \nC876_=_C910( C876 C910 ) C876_=_C911( C876 C911 ) C876_=_C912( C876 C912 ) C876_=_C913( C876 C913 ) C876_=_C914( C876 C914 ) C876_=_C915( C876 C915 ) \nC881_=_C882( C881 C882 ) C881_=_C883( C881 C883 ) C881_=_C884( C881 C884 ) C881_=_C891( C881 C891 ) C881_=_C897( C881 C897 ) C881_=_C898( C881 C898 ) \nC881_=_C899( C881 C899 ) C881_=_C900( C881 C900 ) C881_=_C901( C881 C901 ) C881_=_C902( C881 C902 ) C881_=_C903( C881 C903 ) C881_=_C904( C881 C904 ) \nC882_=_C883( C882 C883 ) C882_=_C884( C882 C884 ) C882_=_C905( C882 C905 ) C882_=_C906( C882 C906 ) C882_=_C907( C882 C907 ) C882_=_C908( C882 C908 ) \nC883_=_C884( C883 C884 ) C883_=_C892( C883 C892 ) C883_=_C897( C883 C897 ) C883_=_C905( C883 C905 ) C883_=_C910( C883 C910 ) C883_=_C911( C883 C911 ) \nC883_=_C912( C883 C912 ) C883_=_C913( C883 C913 ) C883_=_C914( C883 C914 ) C883_=_C915( C883 C915 ) C884_=_C898( C884 C898 ) C884_=_C916( C884 C916 ) \nC884_=_C917( C884 C917 ) C884_=_C918( C884 C918 ) C891_=_C892( C891 C892 ) C891_=_C897( C891 C897 ) C891_=_C898( C891 C898 ) C891_=_C899( C891 C899 ) \nC891_=_C900( C891 C900 ) C891_=_C901( C891 C901 ) C891_=_C902( C891 C902 ) C891_=_C903( C891 C903 ) C891_=_C904( C891 C904 ) C892_=_C897( C892 C897 ) \nC892_=_C905( C892 C905 ) C892_=_C910( C892 C910 ) C892_=_C911( C892 C911 ) C892_=_C912( C892 C912 ) C892_=_C913( C892 C913 ) C892_=_C914( C892 C914 ) \nC892_=_C915( C892 C915 ) C897_=_C898( C897 C898 ) C897_=_C899( C897 C899 ) C897_=_C900( C897 C900 ) C897_=_C901( C897 C901 ) C897_=_C902( C897 C902 ) \nC897_=_C903( C897 C903 ) C897_=_C904( C897 C904 ) C897_=_C905( C897 C905 ) C897_=_C910( C897 C910 ) C897_=_C911( C897 C911 ) C897_=_C912( C897 C912 ) \nC897_=_C913( C897 C913 ) C897_=_C914( C897 C914 ) C897_=_C915( C897 C915 ) C898_=_C899(</w:t>
      </w:r>
    </w:p>
    <w:p>
      <w:pPr>
        <w:pStyle w:val="PreformattedText"/>
        <w:bidi w:val="0"/>
        <w:spacing w:before="0" w:after="0"/>
        <w:jc w:val="left"/>
        <w:rPr/>
      </w:pPr>
      <w:r>
        <w:rPr/>
        <w:t xml:space="preserve"> </w:t>
      </w:r>
      <w:r>
        <w:rPr/>
        <w:t>C898 C899 ) C898_=_C900( C898 C900 ) C898_=_C901( C898 C901 ) \nC898_=_C902( C898 C902 ) C898_=_C903( C898 C903 ) C898_=_C904( C898 C904 ) C898_=_C916( C898 C916 ) C898_=_C917( C898 C917 ) C898_=_C918( C898 C918 ) \nC899_=_C900( C899 C900 ) C899_=_C901( C899 C901 ) C899_=_C902( C899 C902 ) C899_=_C903( C899 C903 ) C899_=_C904( C899 C904 ) C899_=_C906( C899 C906 ) \nC899_=_C910( C899 C910 ) C899_=_C916( C899 C916 ) C900_=_C901( C900 C901 ) C900_=_C902( C900 C902 ) C900_=_C903( C900 C903 ) C900_=_C904( C900 C904 ) \nC900_=_C911( C900 C911 ) C901_=_C902( C901 C902 ) C901_=_C903( C901 C903 ) C901_=_C904( C901 C904 ) C901_=_C907( C901 C907 ) C901_=_C912( C901 C912 ) \nC901_=_C917( C901 C917 ) C902_=_C903( C902 C903 ) C902_=_C904( C902 C904 ) C902_=_C913( C902 C913 ) C903_=_C904( C903 C904 ) C903_=_C908( C903 C908 ) \nC903_=_C914( C903 C914 ) C903_=_C918( C903 C918 ) C904_=_C915( C904 C915 ) C905_=_C906( C905 C906 ) C905_=_C907( C905 C907 ) C905_=_C908( C905 C908 ) \nC905_=_C910( C905 C910 ) C905_=_C911( C905 C911 ) C905_=_C912( C905 C912 ) C905_=_C913( C905 C913 ) C905_=_C914( C905 C914 ) C905_=_C915( C905 C915 ) \nC906_=_C907( C906 C907 ) C906_=_C908( C906 C908 ) C906_=_C910( C906 C910 ) C906_=_C916( C906 C916 ) C907_=_C908( C907 C908 ) C907_=_C912( C907 C912 ) \nC907_=_C917( C907 C917 ) C908_=_C914( C908 C914 ) C908_=_C918( C908 C918 ) C910_=_C911( C910 C911 ) C910_=_C912( C910 C912 ) C910_=_C913( C910 C913 ) \nC910_=_C914( C910 C914 ) C910_=_C915( C910 C915 ) C910_=_C916( C910 C916 ) C911_=_C912( C911 C912 ) C911_=_C913( C911 C913 ) C911_=_C914( C911 C914 ) \nC911_=_C915( C911 C915 ) C912_=_C913( C912 C913 ) C912_=_C914( C912 C914 ) C912_=_C915( C912 C915 ) C912_=_C917( C912 C917 ) C913_=_C914( C913 C914 ) \nC913_=_C915( C913 C915 ) C914_=_C915( C914 C915 ) C914_=_C918( C914 C918 ) C916_=_C917( C916 C917 ) C916_=_C918( C916 C918 ) C917_=_C918( C917 C918 ) "];68-&gt;88[label="66: C119 C120 C129 C145 C146 \nC154 C249 C250 C260 C278 C279 \nC288 C419 C420 C429 C445 C446 \nC454 C542 C543 C552 C653 C654 \nC657 C716 C717 C723 C758 C759 \nC762 C853 C854 C856 C858 C859 \nC860 C864 C865 C866 C867 C875 \nC876 C881 C882 C883 C884 C891 \nC892 C899 C900 C901 C902 C903 \nC904 C906 C907 C908 C910 C911 \nC912 C913 C914 C915 C916 C917 \nC918 \n619: C119_=_C120 ,C119_=_C129 ,C119_=_C249 ,C119_=_C260 ,C119_=_C445 ,\nC119_=_C454 ,C119_=_C653 ,C119_=_C657 ,C119_=_C758 ,C119_=_C762 ,C119_=_C853 ,\nC119_=_C856 ,C119_=_C864 ,C119_=_C875 ,C119_=_C881 ,C119_=_C891 ,C119_=_C899 ,\nC119_=_C900 ,C119_=_C901 ,C119_=_C902 ,C119_=_C903 ,C119_=_C904 ,C120_=_C250 ,\nC120_=_C446 ,C120_=_C654 ,C120_=_C759 ,C120_=_C854 ,C120_=_C865 ,C120_=_C882 ,\nC120_=_C906 ,C120_=_C907 ,C120_=_C908 ,C129_=_C249 ,C129_=_C260 ,C129_=_C445 ,\nC129_=_C454 ,C129_=_C653 ,C129_=_C657 ,C129_=_C758 ,C129_=_C762 ,C129_=_C853 ,\nC129_=_C856 ,C129_=_C864 ,C129_=_C875 ,C129_=_C881 ,C129_=_C891 ,C129_=_C899 ,\nC129_=_C900 ,C129_=_C901 ,C129_=_C902 ,C129_=_C903 ,C129_=_C904 ,C145_=_C146 ,\nC145_=_C154 ,C145_=_C278 ,C145_=_C288 ,C145_=_C419 ,C145_=_C429 ,C145_=_C542 ,\nC145_=_C552 ,C145_=_C716 ,C145_=_C723 ,C145_=_C858 ,C145_=_C860 ,C145_=_C866 ,\nC145_=_C876 ,C145_=_C883 ,C145_=_C892 ,C145_=_C910 ,C145_=_C911 ,C145_=_C912 ,\nC145_=_C913 ,C145_=_C914 ,C145_=_C915 ,C146_=_C279 ,C146_=_C420 ,C146_=_C543 ,\nC146_=_C717 ,C146_=_C859 ,C146_=_C867 ,C146_=_C884 ,C146_=_C916 ,C146_=_C917 ,\nC146_=_C918 ,C154_=_C278 ,C154_=_C288 ,C154_=_C419 ,C154_=_C429 ,C154_=_C542 ,\nC154_=_C552 ,C154_=_C716 ,C154_=_C723 ,C154_=_C858 ,C154_=_C860 ,C154_=_C866 ,\nC154_=_C876 ,C154_=_C883 ,C154_=_C892 ,C154_=_C910 ,C154_=_C911 ,C154_=_C912 ,\nC154_=_C913 ,C154_=_C914 ,C154_=_C915 ,C249_=_C250 ,C249_=_C260 ,C249_=_C445 ,\nC249_=_C454 ,C249_=_C653 ,C249_=_C657 ,C249_=_C758 ,C249_=_C762 ,C249_=_C853 ,\nC249_=_C856 ,C249_=_C864 ,C249_=_C875 ,C249_=_C881 ,C249_=_C891 ,C249_=_C899 ,\nC249_=_C900 ,C249_=_C901 ,C249_=_C902 ,C249_=_C903 ,C249_=_C904 ,C250_=_C446 ,\nC250_=_C654 ,C250_=_C759 ,C250_=_C854 ,C250_=_C865 ,C250_=_C882 ,C250_=_C906 ,\nC250_=_C907 ,C250_=_C908 ,C260_=_C445 ,C260_=_C454 ,C260_=_C653 ,C260_=_C657 ,\nC260_=_C758 ,C260_=_C762 ,C260_=_C853 ,C260_=_C856 ,C260_=_C864 ,C260_=_C875 ,\nC260_=_C881 ,C260_=_C891 ,C260_=_C899 ,C260_=_C900 ,C260_=_C901 ,C260_=_C902 ,\nC260_=_C903 ,C260_=_C904 ,C278_=_C279 ,C278_=_C288 ,C278_=_C419 ,C278_=_C429 ,\nC278_=_C542 ,C278_=_C552 ,C278_=_C716 ,C278_=_C723 ,C278_=_C858 ,C278_=_C860 ,\nC278_=_C866 ,C278_=_C876 ,C278_=_C883 ,C278_=_C892 ,C278_=_C910 ,C278_=_C911 ,\nC278_=_C912 ,C278_=_C913 ,C278_=_C914 ,C278_=_C915 ,C279_=_C420 ,C279_=_C543 ,\nC279_=_C717 ,C279_=_C859 ,C279_=_C867 ,C279_=_C884 ,C279_=_C916 ,C279_=_C917 ,\nC279_=_C918 ,C288_=_C419 ,C288_=_C429 ,C288_=_C542 ,C288_=_C552 ,C288_=_C716 ,\nC288_=_C723 ,C288_=_C858 ,C288_=_C860 ,C288_=_C866 ,C288_=_C876 ,C288_=_C883 ,\nC288_=_C892 ,C288_=_C910 ,C288_=_C911 ,C288_=_C912 ,C288_=_C913 ,C288_=_C914 ,\nC288_=_C915 ,C419_=_C420 ,C419_=_C429 ,C419_=_C542 ,C419_=_C552 ,C419_=_C716 ,\nC419_=_C723 ,C419_=_C858 ,C419_=_C860 ,C419_=_C866 ,C419_=_C876 ,C419_=_C883 ,\nC419_=_C892 ,C419_=_C910 ,C419_=_C911 ,C419_=_C912 ,C419_=_C913 ,C419_=_C914 ,\nC419_=_C915 ,C420_=_C543 ,C420_=_C717 ,C420_=_C859 ,C420_=_C867 ,C420_=_C884 ,\nC420_=_C916 ,C420_=_C917 ,C420_=_C918 ,C429_=_C542 ,C429_=_C552 ,C429_=_C716 ,\nC429_=_C723 ,C429_=_C858 ,C429_=_C860 ,C429_=_C866 ,C429_=_C876 ,C429_=_C883 ,\nC429_=_C892 ,C429_=_C910 ,C429_=_C911 ,C429_=_C912 ,C429_=_C913 ,C429_=_C914 ,\nC429_=_C915 ,C445_=_C446 ,C445_=_C454 ,C445_=_C653 ,C445_=_C657 ,C445_=_C758 ,\nC445_=_C762 ,C445_=_C853 ,C445_=_C856 ,C445_=_C864 ,C445_=_C875 ,C445_=_C881 ,\nC445_=_C891 ,C445_=_C899 ,C445_=_C900 ,C445_=_C901 ,C445_=_C902 ,C445_=_C903 ,\nC445_=_C904 ,C446_=_C654 ,C446_=_C759 ,C446_=_C854 ,C446_=_C865 ,C446_=_C882 ,\nC446_=_C906 ,C446_=_C907 ,C446_=_C908 ,C454_=_C653 ,C454_=_C657 ,C454_=_C758 ,\nC454_=_C762 ,C454_=_C853 ,C454_=_C856 ,C454_=_C864 ,C454_=_C875 ,C454_=_C881 ,\nC454_=_C891 ,C454_=_C899 ,C454_=_C900 ,C454_=_C901 ,C454_=_C902 ,C454_=_C903 ,\nC454_=_C904 ,C542_=_C543 ,C542_=_C552 ,C542_=_C716 ,C542_=_C723 ,C542_=_C858 ,\nC542_=_C860 ,C542_=_C866 ,C542_=_C876 ,C542_=_C883 ,C542_=_C892 ,C542_=_C910 ,\nC542_=_C911 ,C542_=_C912 ,C542_=_C913 ,C542_=_C914 ,C542_=_C915 ,C543_=_C717 ,\nC543_=_C859 ,C543_=_C867 ,C543_=_C884 ,C543_=_C916 ,C543_=_C917 ,C543_=_C918 ,\nC552_=_C716 ,C552_=_C723 ,C552_=_C858 ,C552_=_C860 ,C552_=_C866 ,C552_=_C876 ,\nC552_=_C883 ,C552_=_C892 ,C552_=_C910 ,C552_=_C911 ,C552_=_C912 ,C552_=_C913 ,\nC552_=_C914 ,C552_=_C915 ,C653_=_C654 ,C653_=_C657 ,C653_=_C758 ,C653_=_C762 ,\nC653_=_C853 ,C653_=_C856 ,C653_=_C864 ,C653_=_C875 ,C653_=_C881 ,C653_=_C891 ,\nC653_=_C899 ,C653_=_C900 ,C653_=_C901 ,C653_=_C902 ,C653_=_C903 ,C653_=_C904 ,\nC654_=_C759 ,C654_=_C854 ,C654_=_C865 ,C654_=_C882 ,C654_=_C906 ,C654_=_C907 ,\nC654_=_C908 ,C657_=_C758 ,C657_=_C762 ,C657_=_C853 ,C657_=_C856 ,C657_=_C864 ,\nC657_=_C875 ,C657_=_C881 ,C657_=_C891 ,C657_=_C899 ,C657_=_C900 ,C657_=_C901 ,\nC657_=_C902 ,C657_=_C903 ,C657_=_C904 ,C716_=_C717 ,C716_=_C723 ,C716_=_C858 ,\nC716_=_C860 ,C716_=_C866 ,C716_=_C876 ,C716_=_C883 ,C716_=_C892 ,C716_=_C910 ,\nC716_=_C911 ,C716_=_C912 ,C716_=_C913 ,C716_=_C914 ,C716_=_C915 ,C717_=_C859 ,\nC717_=_C867 ,C717_=_C884 ,C717_=_C916 ,C717_=_C917 ,C717_=_C918 ,C723_=_C858 ,\nC723_=_C860 ,C723_=_C866 ,C723_=_C876 ,C723_=_C883 ,C723_=_C892 ,C723_=_C910 ,\nC723_=_C911 ,C723_=_C912 ,C723_=_C913 ,C723_=_C914 ,C723_=_C915 ,C758_=_C759 ,\nC758_=_C762 ,C758_=_C853 ,C758_=_C856 ,C758_=_C864 ,C758_=_C875 ,C758_=_C881 ,\nC758_=_C891 ,C758_=_C899 ,C758_=_C900 ,C758_=_C901 ,C758_=_C902 ,C758_=_C903 ,\nC758_=_C904 ,C759_=_C854 ,C759_=_C865 ,C759_=_C882 ,C759_=_C906 ,C759_=_C907 ,\nC759_=_C908 ,C762_=_C853 ,C762_=_C856 ,C762_=_C864 ,C762_=_C875 ,C762_=_C881 ,\nC762_=_C891 ,C762_=_C899 ,C762_=_C900 ,C762_=_C901 ,C762_=_C902 ,C762_=_C903 ,\nC762_=_C904 ,C853_=_C854 ,C853_=_C856 ,C853_=_C864 ,C853_=_C875 ,C853_=_C881 ,\nC853_=_C891 ,C853_=_C899 ,C853_=_C900 ,C853_=_C901 ,C853_=_C902 ,C853_=_C903 ,\nC853_=_C904 ,C854_=_C865 ,C854_=_C882 ,C854_=_C906 ,C854_=_C907 ,C854_=_C908 ,\nC856_=_C864 ,C856_=_C875 ,C856_=_C881 ,C856_=_C891 ,C856_=_C899 ,C856_=_C900 ,\nC856_=_C901 ,C856_=_C902 ,C856_=_C903 ,C856_=_C904 ,C858_=_C859 ,C858_=_C860 ,\nC858_=_C866 ,C858_=_C876 ,C858_=_C883 ,C858_=_C892 ,C858_=_C910 ,C858_=_C911 ,\nC858_=_C912 ,C858_=_C913 ,C858_=_C914 ,C858_=_C915 ,C859_=_C867 ,C859_=_C884 ,\nC859_=_C916 ,C859_=_C917 ,C859_=_C918 ,C860_=_C866 ,C860_=_C876 ,C860_=_C883 ,\nC860_=_C892 ,C860_=_C910 ,C860_=_C911 ,C860_=_C912 ,C860_=_C913 ,C860_=_C914 ,\nC860_=_C915 ,C864_=_C865 ,C864_=_C866 ,C864_=_C867 ,C864_=_C875 ,C864_=_C881 ,\nC864_=_C891 ,C864_=_C899 ,C864_=_C900 ,C864_=_C901 ,C864_=_C902 ,C864_=_C903 ,\nC864_=_C904 ,C865_=_C866 ,C865_=_C867 ,C865_=_C882 ,C865_=_C906 ,C865_=_C907 ,\nC865_=_C908 ,C866_=_C867 ,C866_=_C876 ,C866_=_C883 ,C866_=_C892 ,C866_=_C910 ,\nC866_=_C911 ,C866_=_C912 ,C866_=_C913 ,C866_=_C914 ,C866_=_C915 ,C867_=_C884 ,\nC867_=_C916 ,C867_=_C917 ,C867_=_C918 ,C875_=_C876 ,C875_=_C881 ,C875_=_C891 ,\nC875_=_C899 ,C875_=_C900 ,C875_=_C901 ,C875_=_C902 ,C875_=_C903 ,C875_=_C904 ,\nC876_=_C883 ,C876_=_C892 ,C876_=_C910 ,C876_=_C911 ,C876_=_C912 ,C876_=_C913 ,\nC876_=_C914 ,C876_=_C915 ,C881_=_C882 ,C881_=_C883 ,C881_=_C884 ,C881_=_C891 ,\nC881_=_C899 ,C881_=_C900 ,C881_=_C901 ,C881_=_C902 ,C881_=_C903 ,C881_=_C904 ,\nC882_=_C883 ,C882_=_C884 ,C882_=_C906 ,C882_=_C907 ,C882_=_C908 ,C883_=_C884 ,\nC883_=_C892 ,C883_=_C910 ,C883_=_C911 ,C883_=_C912 ,C883_=_C913 ,C883_=_C914 ,\nC883_=_C915 ,C884_=_C916 ,C884_=_C917 ,C884_=_C918 ,C891_=_C892 ,C891_=_C899 ,\nC891_=_C900 ,C891_=_C901 ,C891_=_C902 ,C891_=_C903 ,C891_=_C904 ,C892_=_C910 ,\nC892_=_C911 ,C892_=_C912 ,C892_=_C913 ,C892_=_C914 ,C892_=_C915 ,C899_=_C900 ,\nC899_=_C901 ,C899_=_C902 ,C899_=_C903 ,C899_=_C904 ,C899_=_C906 ,C899_=_C910 ,\nC899_=_C916 ,C900_=_C901 ,C900_=_C902 ,C900_=_C903</w:t>
      </w:r>
    </w:p>
    <w:p>
      <w:pPr>
        <w:pStyle w:val="PreformattedText"/>
        <w:bidi w:val="0"/>
        <w:spacing w:before="0" w:after="0"/>
        <w:jc w:val="left"/>
        <w:rPr/>
      </w:pPr>
      <w:r>
        <w:rPr/>
        <w:t xml:space="preserve"> </w:t>
      </w:r>
      <w:r>
        <w:rPr/>
        <w:t>,C900_=_C904 ,C900_=_C911 ,\nC901_=_C902 ,C901_=_C903 ,C901_=_C904 ,C901_=_C907 ,C901_=_C912 ,C901_=_C917 ,\nC902_=_C903 ,C902_=_C904 ,C902_=_C913 ,C903_=_C904 ,C903_=_C908 ,C903_=_C914 ,\nC903_=_C918 ,C904_=_C915 ,C906_=_C907 ,C906_=_C908 ,C906_=_C910 ,C906_=_C916 ,\nC907_=_C908 ,C907_=_C912 ,C907_=_C917 ,C908_=_C914 ,C908_=_C918 ,C910_=_C911 ,\nC910_=_C912 ,C910_=_C913 ,C910_=_C914 ,C910_=_C915 ,C910_=_C916 ,C911_=_C912 ,\nC911_=_C913 ,C911_=_C914 ,C911_=_C915 ,C912_=_C913 ,C912_=_C914 ,C912_=_C915 ,\nC912_=_C917 ,C913_=_C914 ,C913_=_C915 ,C914_=_C915 ,C914_=_C918 ,C916_=_C917 ,\nC916_=_C918 ,C917_=_C918 ,"];89[shape=box, label="id:89 level: 4\n120: C23 C24 C36 C58 C59 \nC70 C168 C169 C176 C188 C189 \nC195 C217 C218 C229 C327 C328 \nC335 C347 C348 C354 C364 C365 \nC370 C390 C391 C401 C468 C469 \nC476 C505 C506 C511 C519 C520 \nC524 C568 C569 C577 C611 C612 \nC618 C628 C629 C634 C642 C643 \nC647 C673 C674 C682 C696 C697 \nC704 C733 C734 C739 C747 C748 \nC752 C783 C784 C791 C803 C804 \nC810 C820 C821 C826 C834 C835 \nC839 C862 C863 C864 C865 C866 \nC867 C870 C871 C872 C873 C874 \nC875 C876 C878 C879 C881 C882 \nC883 C884 C885 C886 C889 C890 \nC891 C892 C893 C895 C899 C900 \nC901 C902 C906 C907 C910 C911 \nC912 C913 C916 C917 C920 C921 \nC922 C923 C924 C925 C927 C928 \nC929 \n1270: C23_=_C24( C23 C24 ) C23_=_C36( C23 C36 ) C23_=_C217( C23 C217 ) C23_=_C229( C23 C229 ) C23_=_C519( C23 C519 ) \nC23_=_C524( C23 C524 ) C23_=_C611( C23 C611 ) C23_=_C618( C23 C618 ) C23_=_C673( C23 C673 ) C23_=_C682( C23 C682 ) C23_=_C834( C23 C834 ) \nC23_=_C839( C23 C839 ) C23_=_C885( C23 C885 ) C23_=_C893( C23 C893 ) C23_=_C899( C23 C899 ) C23_=_C906( C23 C906 ) C23_=_C910( C23 C910 ) \nC23_=_C916( C23 C916 ) C23_=_C920( C23 C920 ) C23_=_C921( C23 C921 ) C23_=_C922( C23 C922 ) C23_=_C923( C23 C923 ) C24_=_C218( C24 C218 ) \nC24_=_C520( C24 C520 ) C24_=_C612( C24 C612 ) C24_=_C674( C24 C674 ) C24_=_C835( C24 C835 ) C24_=_C886( C24 C886 ) C24_=_C900( C24 C900 ) \nC24_=_C911( C24 C911 ) C24_=_C924( C24 C924 ) C24_=_C925( C24 C925 ) C36_=_C217( C36 C217 ) C36_=_C229( C36 C229 ) C36_=_C519( C36 C519 ) \nC36_=_C524( C36 C524 ) C36_=_C611( C36 C611 ) C36_=_C618( C36 C618 ) C36_=_C673( C36 C673 ) C36_=_C682( C36 C682 ) C36_=_C834( C36 C834 ) \nC36_=_C839( C36 C839 ) C36_=_C885( C36 C885 ) C36_=_C893( C36 C893 ) C36_=_C899( C36 C899 ) C36_=_C906( C36 C906 ) C36_=_C910( C36 C910 ) \nC36_=_C916( C36 C916 ) C36_=_C920( C36 C920 ) C36_=_C921( C36 C921 ) C36_=_C922( C36 C922 ) C36_=_C923( C36 C923 ) C58_=_C59( C58 C59 ) \nC58_=_C70( C58 C70 ) C58_=_C347( C58 C347 ) C58_=_C354( C58 C354 ) C58_=_C468( C58 C468 ) C58_=_C476( C58 C476 ) C58_=_C568( C58 C568 ) \nC58_=_C577( C58 C577 ) C58_=_C696( C58 C696 ) C58_=_C704( C58 C704 ) C58_=_C783( C58 C783 ) C58_=_C791( C58 C791 ) C58_=_C862( C58 C862 ) \nC58_=_C863( C58 C863 ) C58_=_C864( C58 C864 ) C58_=_C865( C58 C865 ) C58_=_C866( C58 C866 ) C58_=_C867( C58 C867 ) C58_=_C870( C58 C870 ) \nC58_=_C871( C58 C871 ) C58_=_C872( C58 C872 ) C58_=_C873( C58 C873 ) C59_=_C348( C59 C348 ) C59_=_C469( C59 C469 ) C59_=_C569( C59 C569 ) \nC59_=_C697( C59 C697 ) C59_=_C784( C59 C784 ) C59_=_C874( C59 C874 ) C59_=_C875( C59 C875 ) C59_=_C876( C59 C876 ) C59_=_C878( C59 C878 ) \nC59_=_C879( C59 C879 ) C70_=_C347( C70 C347 ) C70_=_C354( C70 C354 ) C70_=_C468( C70 C468 ) C70_=_C476( C70 C476 ) C70_=_C568( C70 C568 ) \nC70_=_C577( C70 C577 ) C70_=_C696( C70 C696 ) C70_=_C704( C70 C704 ) C70_=_C783( C70 C783 ) C70_=_C791( C70 C791 ) C70_=_C862( C70 C862 ) \nC70_=_C863( C70 C863 ) C70_=_C864( C70 C864 ) C70_=_C865( C70 C865 ) C70_=_C866( C70 C866 ) C70_=_C867( C70 C867 ) C70_=_C870( C70 C870 ) \nC70_=_C871( C70 C871 ) C70_=_C872( C70 C872 ) C70_=_C873( C70 C873 ) C168_=_C169( C168 C169 ) C168_=_C176( C168 C176 ) C168_=_C364( C168 C364 ) \nC168_=_C370( C168 C370 ) C168_=_C505( C168 C505 ) C168_=_C511( C168 C511 ) C168_=_C642( C168 C642 ) C168_=_C647( C168 C647 ) C168_=_C747( C168 C747 ) \nC168_=_C752( C168 C752 ) C168_=_C820( C168 C820 ) C168_=_C826( C168 C826 ) C168_=_C862( C168 C862 ) C168_=_C874( C168 C874 ) C168_=_C881( C168 C881 ) \nC168_=_C882( C168 C882 ) C168_=_C883( C168 C883 ) C168_=_C884( C168 C884 ) C168_=_C885( C168 C885 ) C168_=_C886( C168 C886 ) C168_=_C889( C168 C889 ) \nC168_=_C890( C168 C890 ) C169_=_C365( C169 C365 ) C169_=_C506( C169 C506 ) C169_=_C643( C169 C643 ) C169_=_C748( C169 C748 ) C169_=_C821( C169 C821 ) \nC169_=_C863( C169 C863 ) C169_=_C891( C169 C891 ) C169_=_C892( C169 C892 ) C169_=_C893( C169 C893 ) C169_=_C895( C169 C895 ) C176_=_C364( C176 C364 ) \nC176_=_C370( C176 C370 ) C176_=_C505( C176 C505 ) C176_=_C511( C176 C511 ) C176_=_C642( C176 C642 ) C176_=_C647( C176 C647 ) C176_=_C747( C176 C747 ) \nC176_=_C752( C176 C752 ) C176_=_C820( C176 C820 ) C176_=_C826( C176 C826 ) C176_=_C862( C176 C862 ) C176_=_C874( C176 C874 ) C176_=_C881( C176 C881 ) \nC176_=_C882( C176 C882 ) C176_=_C883( C176 C883 ) C176_=_C884( C176 C884 ) C176_=_C885( C176 C885 ) C176_=_C886( C176 C886 ) C176_=_C889( C176 C889 ) \nC176_=_C890( C176 C890 ) C188_=_C189( C188 C189 ) C188_=_C195( C188 C195 ) C188_=_C327( C188 C327 ) C188_=_C335( C188 C335 ) C188_=_C390( C188 C390 ) \nC188_=_C401( C188 C401 ) C188_=_C628( C188 C628 ) C188_=_C634( C188 C634 ) C188_=_C733( C188 C733 ) C188_=_C739( C188 C739 ) C188_=_C803( C188 C803 ) \nC188_=_C810( C188 C810 ) C188_=_C870( C188 C870 ) C188_=_C878( C188 C878 ) C188_=_C901( C188 C901 ) C188_=_C907( C188 C907 ) C188_=_C912( C188 C912 ) \nC188_=_C917( C188 C917 ) C188_=_C920( C188 C920 ) C188_=_C924( C188 C924 ) C188_=_C927( C188 C927 ) C188_=_C928( C188 C928 ) C189_=_C328( C189 C328 ) \nC189_=_C391( C189 C391 ) C189_=_C629( C189 C629 ) C189_=_C734( C189 C734 ) C189_=_C804( C189 C804 ) C189_=_C871( C189 C871 ) C189_=_C902( C189 C902 ) \nC189_=_C913( C189 C913 ) C189_=_C921( C189 C921 ) C189_=_C929( C189 C929 ) C195_=_C327( C195 C327 ) C195_=_C335( C195 C335 ) C195_=_C390( C195 C390 ) \nC195_=_C401( C195 C401 ) C195_=_C628( C195 C628 ) C195_=_C634( C195 C634 ) C195_=_C733( C195 C733 ) C195_=_C739( C195 C739 ) C195_=_C803( C195 C803 ) \nC195_=_C810( C195 C810 ) C195_=_C870( C195 C870 ) C195_=_C878( C195 C878 ) C195_=_C901( C195 C901 ) C195_=_C907( C195 C907 ) C195_=_C912( C195 C912 ) \nC195_=_C917( C195 C917 ) C195_=_C920( C195 C920 ) C195_=_C924( C195 C924 ) C195_=_C927( C195 C927 ) C195_=_C928( C195 C928 ) C217_=_C218( C217 C218 ) \nC217_=_C229( C217 C229 ) C217_=_C519( C217 C519 ) C217_=_C524( C217 C524 ) C217_=_C611( C217 C611 ) C217_=_C618( C217 C618 ) C217_=_C673( C217 C673 ) \nC217_=_C682( C217 C682 ) C217_=_C834( C217 C834 ) C217_=_C839( C217 C839 ) C217_=_C885( C217 C885 ) C217_=_C893( C217 C893 ) C217_=_C899( C217 C899 ) \nC217_=_C906( C217 C906 ) C217_=_C910( C217 C910 ) C217_=_C916( C217 C916 ) C217_=_C920( C217 C920 ) C217_=_C921( C217 C921 ) C217_=_C922( C217 C922 ) \nC217_=_C923( C217 C923 ) C218_=_C520( C218 C520 ) C218_=_C612( C218 C612 ) C218_=_C674( C218 C674 ) C218_=_C835( C218 C835 ) C218_=_C886( C218 C886 ) \nC218_=_C900( C218 C900 ) C218_=_C911( C218 C911 ) C218_=_C924( C218 C924 ) C218_=_C925( C218 C925 ) C229_=_C519( C229 C519 ) C229_=_C524( C229 C524 ) \nC229_=_C611( C229 C611 ) C229_=_C618( C229 C618 ) C229_=_C673( C229 C673 ) C229_=_C682( C229 C682 ) C229_=_C834( C229 C834 ) C229_=_C839( C229 C839 ) \nC229_=_C885( C229 C885 ) C229_=_C893( C229 C893 ) C229_=_C899( C229 C899 ) C229_=_C906( C229 C906 ) C229_=_C910( C229 C910 ) C229_=_C916( C229 C916 ) \nC229_=_C920( C229 C920 ) C229_=_C921( C229 C921 ) C229_=_C922( C229 C922 ) C229_=_C923( C229 C923 ) C327_=_C328( C327 C328 ) C327_=_C335( C327 C335 ) \nC327_=_C390( C327 C390 ) C327_=_C401( C327 C401 ) C327_=_C628( C327 C628 ) C327_=_C634( C327 C634 ) C327_=_C733( C327 C733 ) C327_=_C739( C327 C739 ) \nC327_=_C803( C327 C803 ) C327_=_C810( C327 C810 ) C327_=_C870( C327 C870 ) C327_=_C878( C327 C878 ) C327_=_C901( C327 C901 ) C327_=_C907( C327 C907 ) \nC327_=_C912( C327 C912 ) C327_=_C917( C327 C917 ) C327_=_C920( C327 C920 ) C327_=_C924( C327 C924 ) C327_=_C927( C327 C927 ) C327_=_C928( C327 C928 ) \nC328_=_C391( C328 C391 ) C328_=_C629( C328 C629 ) C328_=_C734( C328 C734 ) C328_=_C804( C328 C804 ) C328_=_C871( C328 C871 ) C328_=_C902( C328 C902 ) \nC328_=_C913( C328 C913 ) C328_=_C921( C328 C921 ) C328_=_C929( C328 C929 ) C335_=_C390( C335 C390 ) C335_=_C401( C335 C401 ) C335_=_C628( C335 C628 ) \nC335_=_C634( C335 C634 ) C335_=_C733( C335 C733 ) C335_=_C739( C335 C739 ) C335_=_C803( C335 C803 ) C335_=_C810( C335 C810 ) C335_=_C870( C335 C870 ) \nC335_=_C878( C335 C878 ) C335_=_C901( C335 C901 ) C335_=_C907( C335 C907 ) C335_=_C912( C335 C912 ) C335_=_C917( C335 C917 ) C335_=_C920( C335 C920 ) \nC335_=_C924( C335 C924 ) C335_=_C927( C335 C927 ) C335_=_C928( C335 C928 ) C347_=_C348( C347 C348 ) C347_=_C354( C347 C354 ) C347_=_C468( C347 C468 ) \nC347_=_C476( C347 C476 ) C347_=_C568( C347 C568 ) C347_=_C577( C347 C577 ) C347_=_C696( C347 C696 ) C347_=_C704( C347 C704 ) C347_=_C783( C347 C783 ) \nC347_=_C791( C347 C791 ) C347_=_C862( C347 C862 ) C347_=_C863( C347 C863 ) C347_=_C864( C347 C864 ) C347_=_C865( C347 C865 ) C347_=_C866( C347 C866 ) \nC347_=_C867( C347 C867 ) C347_=_C870( C347 C870 ) C347_=_C871( C347 C871 ) C347_=_C872( C347 C872 ) C347_=_C873( C347 C873 ) C348_=_C469( C348 C469 ) \nC348_=_C569( C348 C569 ) C348_=_C697( C348 C697 ) C348_=_C784( C348 C784 ) C348_=_C874( C348 C874 ) C348_=_C875( C348 C875 ) C348_=_C876( C348 C876 ) \nC348_=_C878( C348 C878 ) C348_=_C879( C348 C879 ) C354_=_C468( C354 C468 ) C354_=_C476( C354 C476 ) C354_=_C568( C354 C568 ) C354_=_C577( C354 C577 ) \nC354_=_C696( C354 C696 ) C354_=_C704( C354 C704 ) C354_=_C783( C354 C783 ) C354_=_C791( C354 C791 ) C354_=_C862( C354 C862 ) C354_=_C863( C354 C863 ) \nC354_=_C864( C354 C864 ) C354_=_C865( C354 C865 ) C354_=_C866( C354 C866 ) C354_=_C867( C354 C867 ) C354_=_C870( C354 C870 ) C354_=_C871( C354 C871 ) \nC354_=_C872( C354 C872</w:t>
      </w:r>
    </w:p>
    <w:p>
      <w:pPr>
        <w:pStyle w:val="PreformattedText"/>
        <w:bidi w:val="0"/>
        <w:spacing w:before="0" w:after="0"/>
        <w:jc w:val="left"/>
        <w:rPr/>
      </w:pPr>
      <w:r>
        <w:rPr/>
        <w:t xml:space="preserve"> </w:t>
      </w:r>
      <w:r>
        <w:rPr/>
        <w:t>) C354_=_C873( C354 C873 ) C364_=_C365( C364 C365 ) C364_=_C370( C364 C370 ) C364_=_C505( C364 C505 ) C364_=_C511( C364 C511 ) \nC364_=_C642( C364 C642 ) C364_=_C647( C364 C647 ) C364_=_C747( C364 C747 ) C364_=_C752( C364 C752 ) C364_=_C820( C364 C820 ) C364_=_C826( C364 C826 ) \nC364_=_C862( C364 C862 ) C364_=_C874( C364 C874 ) C364_=_C881( C364 C881 ) C364_=_C882( C364 C882 ) C364_=_C883( C364 C883 ) C364_=_C884( C364 C884 ) \nC364_=_C885( C364 C885 ) C364_=_C886( C364 C886 ) C364_=_C889( C364 C889 ) C364_=_C890( C364 C890 ) C365_=_C506( C365 C506 ) C365_=_C643( C365 C643 ) \nC365_=_C748( C365 C748 ) C365_=_C821( C365 C821 ) C365_=_C863( C365 C863 ) C365_=_C891( C365 C891 ) C365_=_C892( C365 C892 ) C365_=_C893( C365 C893 ) \nC365_=_C895( C365 C895 ) C370_=_C505( C370 C505 ) C370_=_C511( C370 C511 ) C370_=_C642( C370 C642 ) C370_=_C647( C370 C647 ) C370_=_C747( C370 C747 ) \nC370_=_C752( C370 C752 ) C370_=_C820( C370 C820 ) C370_=_C826( C370 C826 ) C370_=_C862( C370 C862 ) C370_=_C874( C370 C874 ) C370_=_C881( C370 C881 ) \nC370_=_C882( C370 C882 ) C370_=_C883( C370 C883 ) C370_=_C884( C370 C884 ) C370_=_C885( C370 C885 ) C370_=_C886( C370 C886 ) C370_=_C889( C370 C889 ) \nC370_=_C890( C370 C890 ) C390_=_C391( C390 C391 ) C390_=_C401( C390 C401 ) C390_=_C628( C390 C628 ) C390_=_C634( C390 C634 ) C390_=_C733( C390 C733 ) \nC390_=_C739( C390 C739 ) C390_=_C803( C390 C803 ) C390_=_C810( C390 C810 ) C390_=_C870( C390 C870 ) C390_=_C878( C390 C878 ) C390_=_C901( C390 C901 ) \nC390_=_C907( C390 C907 ) C390_=_C912( C390 C912 ) C390_=_C917( C390 C917 ) C390_=_C920( C390 C920 ) C390_=_C924( C390 C924 ) C390_=_C927( C390 C927 ) \nC390_=_C928( C390 C928 ) C391_=_C629( C391 C629 ) C391_=_C734( C391 C734 ) C391_=_C804( C391 C804 ) C391_=_C871( C391 C871 ) C391_=_C902( C391 C902 ) \nC391_=_C913( C391 C913 ) C391_=_C921( C391 C921 ) C391_=_C929( C391 C929 ) C401_=_C628( C401 C628 ) C401_=_C634( C401 C634 ) C401_=_C733( C401 C733 ) \nC401_=_C739( C401 C739 ) C401_=_C803( C401 C803 ) C401_=_C810( C401 C810 ) C401_=_C870( C401 C870 ) C401_=_C878( C401 C878 ) C401_=_C901( C401 C901 ) \nC401_=_C907( C401 C907 ) C401_=_C912( C401 C912 ) C401_=_C917( C401 C917 ) C401_=_C920( C401 C920 ) C401_=_C924( C401 C924 ) C401_=_C927( C401 C927 ) \nC401_=_C928( C401 C928 ) C468_=_C469( C468 C469 ) C468_=_C476( C468 C476 ) C468_=_C568( C468 C568 ) C468_=_C577( C468 C577 ) C468_=_C696( C468 C696 ) \nC468_=_C704( C468 C704 ) C468_=_C783( C468 C783 ) C468_=_C791( C468 C791 ) C468_=_C862( C468 C862 ) C468_=_C863( C468 C863 ) C468_=_C864( C468 C864 ) \nC468_=_C865( C468 C865 ) C468_=_C866( C468 C866 ) C468_=_C867( C468 C867 ) C468_=_C870( C468 C870 ) C468_=_C871( C468 C871 ) C468_=_C872( C468 C872 ) \nC468_=_C873( C468 C873 ) C469_=_C569( C469 C569 ) C469_=_C697( C469 C697 ) C469_=_C784( C469 C784 ) C469_=_C874( C469 C874 ) C469_=_C875( C469 C875 ) \nC469_=_C876( C469 C876 ) C469_=_C878( C469 C878 ) C469_=_C879( C469 C879 ) C476_=_C568( C476 C568 ) C476_=_C577( C476 C577 ) C476_=_C696( C476 C696 ) \nC476_=_C704( C476 C704 ) C476_=_C783( C476 C783 ) C476_=_C791( C476 C791 ) C476_=_C862( C476 C862 ) C476_=_C863( C476 C863 ) C476_=_C864( C476 C864 ) \nC476_=_C865( C476 C865 ) C476_=_C866( C476 C866 ) C476_=_C867( C476 C867 ) C476_=_C870( C476 C870 ) C476_=_C871( C476 C871 ) C476_=_C872( C476 C872 ) \nC476_=_C873( C476 C873 ) C505_=_C506( C505 C506 ) C505_=_C511( C505 C511 ) C505_=_C642( C505 C642 ) C505_=_C647( C505 C647 ) C505_=_C747( C505 C747 ) \nC505_=_C752( C505 C752 ) C505_=_C820( C505 C820 ) C505_=_C826( C505 C826 ) C505_=_C862( C505 C862 ) C505_=_C874( C505 C874 ) C505_=_C881( C505 C881 ) \nC505_=_C882( C505 C882 ) C505_=_C883( C505 C883 ) C505_=_C884( C505 C884 ) C505_=_C885( C505 C885 ) C505_=_C886( C505 C886 ) C505_=_C889( C505 C889 ) \nC505_=_C890( C505 C890 ) C506_=_C643( C506 C643 ) C506_=_C748( C506 C748 ) C506_=_C821( C506 C821 ) C506_=_C863( C506 C863 ) C506_=_C891( C506 C891 ) \nC506_=_C892( C506 C892 ) C506_=_C893( C506 C893 ) C506_=_C895( C506 C895 ) C511_=_C642( C511 C642 ) C511_=_C647( C511 C647 ) C511_=_C747( C511 C747 ) \nC511_=_C752( C511 C752 ) C511_=_C820( C511 C820 ) C511_=_C826( C511 C826 ) C511_=_C862( C511 C862 ) C511_=_C874( C511 C874 ) C511_=_C881( C511 C881 ) \nC511_=_C882( C511 C882 ) C511_=_C883( C511 C883 ) C511_=_C884( C511 C884 ) C511_=_C885( C511 C885 ) C511_=_C886( C511 C886 ) C511_=_C889( C511 C889 ) \nC511_=_C890( C511 C890 ) C519_=_C520( C519 C520 ) C519_=_C524( C519 C524 ) C519_=_C611( C519 C611 ) C519_=_C618( C519 C618 ) C519_=_C673( C519 C673 ) \nC519_=_C682( C519 C682 ) C519_=_C834( C519 C834 ) C519_=_C839( C519 C839 ) C519_=_C885( C519 C885 ) C519_=_C893( C519 C893 ) C519_=_C899( C519 C899 ) \nC519_=_C906( C519 C906 ) C519_=_C910( C519 C910 ) C519_=_C916( C519 C916 ) C519_=_C920( C519 C920 ) C519_=_C921( C519 C921 ) C519_=_C922( C519 C922 ) \nC519_=_C923( C519 C923 ) C520_=_C612( C520 C612 ) C520_=_C674( C520 C674 ) C520_=_C835( C520 C835 ) C520_=_C886( C520 C886 ) C520_=_C900( C520 C900 ) \nC520_=_C911( C520 C911 ) C520_=_C924( C520 C924 ) C520_=_C925( C520 C925 ) C524_=_C611( C524 C611 ) C524_=_C618( C524 C618 ) C524_=_C673( C524 C673 ) \nC524_=_C682( C524 C682 ) C524_=_C834( C524 C834 ) C524_=_C839( C524 C839 ) C524_=_C885( C524 C885 ) C524_=_C893( C524 C893 ) C524_=_C899( C524 C899 ) \nC524_=_C906( C524 C906 ) C524_=_C910( C524 C910 ) C524_=_C916( C524 C916 ) C524_=_C920( C524 C920 ) C524_=_C921( C524 C921 ) C524_=_C922( C524 C922 ) \nC524_=_C923( C524 C923 ) C568_=_C569( C568 C569 ) C568_=_C577( C568 C577 ) C568_=_C696( C568 C696 ) C568_=_C704( C568 C704 ) C568_=_C783( C568 C783 ) \nC568_=_C791( C568 C791 ) C568_=_C862( C568 C862 ) C568_=_C863( C568 C863 ) C568_=_C864( C568 C864 ) C568_=_C865( C568 C865 ) C568_=_C866( C568 C866 ) \nC568_=_C867( C568 C867 ) C568_=_C870( C568 C870 ) C568_=_C871( C568 C871 ) C568_=_C872( C568 C872 ) C568_=_C873( C568 C873 ) C569_=_C697( C569 C697 ) \nC569_=_C784( C569 C784 ) C569_=_C874( C569 C874 ) C569_=_C875( C569 C875 ) C569_=_C876( C569 C876 ) C569_=_C878( C569 C878 ) C569_=_C879( C569 C879 ) \nC577_=_C696( C577 C696 ) C577_=_C704( C577 C704 ) C577_=_C783( C577 C783 ) C577_=_C791( C577 C791 ) C577_=_C862( C577 C862 ) C577_=_C863( C577 C863 ) \nC577_=_C864( C577 C864 ) C577_=_C865( C577 C865 ) C577_=_C866( C577 C866 ) C577_=_C867( C577 C867 ) C577_=_C870( C577 C870 ) C577_=_C871( C577 C871 ) \nC577_=_C872( C577 C872 ) C577_=_C873( C577 C873 ) C611_=_C612( C611 C612 ) C611_=_C618( C611 C618 ) C611_=_C673( C611 C673 ) C611_=_C682( C611 C682 ) \nC611_=_C834( C611 C834 ) C611_=_C839( C611 C839 ) C611_=_C885( C611 C885 ) C611_=_C893( C611 C893 ) C611_=_C899( C611 C899 ) C611_=_C906( C611 C906 ) \nC611_=_C910( C611 C910 ) C611_=_C916( C611 C916 ) C611_=_C920( C611 C920 ) C611_=_C921( C611 C921 ) C611_=_C922( C611 C922 ) C611_=_C923( C611 C923 ) \nC612_=_C674( C612 C674 ) C612_=_C835( C612 C835 ) C612_=_C886( C612 C886 ) C612_=_C900( C612 C900 ) C612_=_C911( C612 C911 ) C612_=_C924( C612 C924 ) \nC612_=_C925( C612 C925 ) C618_=_C673( C618 C673 ) C618_=_C682( C618 C682 ) C618_=_C834( C618 C834 ) C618_=_C839( C618 C839 ) C618_=_C885( C618 C885 ) \nC618_=_C893( C618 C893 ) C618_=_C899( C618 C899 ) C618_=_C906( C618 C906 ) C618_=_C910( C618 C910 ) C618_=_C916( C618 C916 ) C618_=_C920( C618 C920 ) \nC618_=_C921( C618 C921 ) C618_=_C922( C618 C922 ) C618_=_C923( C618 C923 ) C628_=_C629( C628 C629 ) C628_=_C634( C628 C634 ) C628_=_C733( C628 C733 ) \nC628_=_C739( C628 C739 ) C628_=_C803( C628 C803 ) C628_=_C810( C628 C810 ) C628_=_C870( C628 C870 ) C628_=_C878( C628 C878 ) C628_=_C901( C628 C901 ) \nC628_=_C907( C628 C907 ) C628_=_C912( C628 C912 ) C628_=_C917( C628 C917 ) C628_=_C920( C628 C920 ) C628_=_C924( C628 C924 ) C628_=_C927( C628 C927 ) \nC628_=_C928( C628 C928 ) C629_=_C734( C629 C734 ) C629_=_C804( C629 C804 ) C629_=_C871( C629 C871 ) C629_=_C902( C629 C902 ) C629_=_C913( C629 C913 ) \nC629_=_C921( C629 C921 ) C629_=_C929( C629 C929 ) C634_=_C733( C634 C733 ) C634_=_C739( C634 C739 ) C634_=_C803( C634 C803 ) C634_=_C810( C634 C810 ) \nC634_=_C870( C634 C870 ) C634_=_C878( C634 C878 ) C634_=_C901( C634 C901 ) C634_=_C907( C634 C907 ) C634_=_C912( C634 C912 ) C634_=_C917( C634 C917 ) \nC634_=_C920( C634 C920 ) C634_=_C924( C634 C924 ) C634_=_C927( C634 C927 ) C634_=_C928( C634 C928 ) C642_=_C643( C642 C643 ) C642_=_C647( C642 C647 ) \nC642_=_C747( C642 C747 ) C642_=_C752( C642 C752 ) C642_=_C820( C642 C820 ) C642_=_C826( C642 C826 ) C642_=_C862( C642 C862 ) C642_=_C874( C642 C874 ) \nC642_=_C881( C642 C881 ) C642_=_C882( C642 C882 ) C642_=_C883( C642 C883 ) C642_=_C884( C642 C884 ) C642_=_C885( C642 C885 ) C642_=_C886( C642 C886 ) \nC642_=_C889( C642 C889 ) C642_=_C890( C642 C890 ) C643_=_C748( C643 C748 ) C643_=_C821( C643 C821 ) C643_=_C863( C643 C863 ) C643_=_C891( C643 C891 ) \nC643_=_C892( C643 C892 ) C643_=_C893( C643 C893 ) C643_=_C895( C643 C895 ) C647_=_C747( C647 C747 ) C647_=_C752( C647 C752 ) C647_=_C820( C647 C820 ) \nC647_=_C826( C647 C826 ) C647_=_C862( C647 C862 ) C647_=_C874( C647 C874 ) C647_=_C881( C647 C881 ) C647_=_C882( C647 C882 ) C647_=_C883( C647 C883 ) \nC647_=_C884( C647 C884 ) C647_=_C885( C647 C885 ) C647_=_C886( C647 C886 ) C647_=_C889( C647 C889 ) C647_=_C890( C647 C890 ) C673_=_C674( C673 C674 ) \nC673_=_C682( C673 C682 ) C673_=_C834( C673 C834 ) C673_=_C839( C673 C839 ) C673_=_C885( C673 C885 ) C673_=_C893( C673 C893 ) C673_=_C899( C673 C899 ) \nC673_=_C906( C673 C906 ) C673_=_C910( C673 C910 ) C673_=_C916( C673 C916 ) C673_=_C920( C673 C920 ) C673_=_C921( C673 C921 ) C673_=_C922( C673 C922 ) \nC673_=_C923( C673 C923 ) C674_=_C835( C674 C835 ) C674_=_C886( C674 C886 ) C674_=_C900( C674 C900 ) C674_=_C911( C674 C911 ) C674_=_C924( C674 C924 ) \nC674_=_C925( C674 C925 ) C682_=_C834( C682 C834 ) C682_=_C839( C682 C839 ) C682_=_C885( C682 C885 ) C682_=_C893( C682 C893 ) C682_=_C899( C682 C899 ) \nC682_=_C906( C682 C906 ) C682_=_C910( C682</w:t>
      </w:r>
    </w:p>
    <w:p>
      <w:pPr>
        <w:pStyle w:val="PreformattedText"/>
        <w:bidi w:val="0"/>
        <w:spacing w:before="0" w:after="0"/>
        <w:jc w:val="left"/>
        <w:rPr/>
      </w:pPr>
      <w:r>
        <w:rPr/>
        <w:t xml:space="preserve"> </w:t>
      </w:r>
      <w:r>
        <w:rPr/>
        <w:t>C910 ) C682_=_C916( C682 C916 ) C682_=_C920( C682 C920 ) C682_=_C921( C682 C921 ) C682_=_C922( C682 C922 ) \nC682_=_C923( C682 C923 ) C696_=_C697( C696 C697 ) C696_=_C704( C696 C704 ) C696_=_C783( C696 C783 ) C696_=_C791( C696 C791 ) C696_=_C862( C696 C862 ) \nC696_=_C863( C696 C863 ) C696_=_C864( C696 C864 ) C696_=_C865( C696 C865 ) C696_=_C866( C696 C866 ) C696_=_C867( C696 C867 ) C696_=_C870( C696 C870 ) \nC696_=_C871( C696 C871 ) C696_=_C872( C696 C872 ) C696_=_C873( C696 C873 ) C697_=_C784( C697 C784 ) C697_=_C874( C697 C874 ) C697_=_C875( C697 C875 ) \nC697_=_C876( C697 C876 ) C697_=_C878( C697 C878 ) C697_=_C879( C697 C879 ) C704_=_C783( C704 C783 ) C704_=_C791( C704 C791 ) C704_=_C862( C704 C862 ) \nC704_=_C863( C704 C863 ) C704_=_C864( C704 C864 ) C704_=_C865( C704 C865 ) C704_=_C866( C704 C866 ) C704_=_C867( C704 C867 ) C704_=_C870( C704 C870 ) \nC704_=_C871( C704 C871 ) C704_=_C872( C704 C872 ) C704_=_C873( C704 C873 ) C733_=_C734( C733 C734 ) C733_=_C739( C733 C739 ) C733_=_C803( C733 C803 ) \nC733_=_C810( C733 C810 ) C733_=_C870( C733 C870 ) C733_=_C878( C733 C878 ) C733_=_C901( C733 C901 ) C733_=_C907( C733 C907 ) C733_=_C912( C733 C912 ) \nC733_=_C917( C733 C917 ) C733_=_C920( C733 C920 ) C733_=_C924( C733 C924 ) C733_=_C927( C733 C927 ) C733_=_C928( C733 C928 ) C734_=_C804( C734 C804 ) \nC734_=_C871( C734 C871 ) C734_=_C902( C734 C902 ) C734_=_C913( C734 C913 ) C734_=_C921( C734 C921 ) C734_=_C929( C734 C929 ) C739_=_C803( C739 C803 ) \nC739_=_C810( C739 C810 ) C739_=_C870( C739 C870 ) C739_=_C878( C739 C878 ) C739_=_C901( C739 C901 ) C739_=_C907( C739 C907 ) C739_=_C912( C739 C912 ) \nC739_=_C917( C739 C917 ) C739_=_C920( C739 C920 ) C739_=_C924( C739 C924 ) C739_=_C927( C739 C927 ) C739_=_C928( C739 C928 ) C747_=_C748( C747 C748 ) \nC747_=_C752( C747 C752 ) C747_=_C820( C747 C820 ) C747_=_C826( C747 C826 ) C747_=_C862( C747 C862 ) C747_=_C874( C747 C874 ) C747_=_C881( C747 C881 ) \nC747_=_C882( C747 C882 ) C747_=_C883( C747 C883 ) C747_=_C884( C747 C884 ) C747_=_C885( C747 C885 ) C747_=_C886( C747 C886 ) C747_=_C889( C747 C889 ) \nC747_=_C890( C747 C890 ) C748_=_C821( C748 C821 ) C748_=_C863( C748 C863 ) C748_=_C891( C748 C891 ) C748_=_C892( C748 C892 ) C748_=_C893( C748 C893 ) \nC748_=_C895( C748 C895 ) C752_=_C820( C752 C820 ) C752_=_C826( C752 C826 ) C752_=_C862( C752 C862 ) C752_=_C874( C752 C874 ) C752_=_C881( C752 C881 ) \nC752_=_C882( C752 C882 ) C752_=_C883( C752 C883 ) C752_=_C884( C752 C884 ) C752_=_C885( C752 C885 ) C752_=_C886( C752 C886 ) C752_=_C889( C752 C889 ) \nC752_=_C890( C752 C890 ) C783_=_C784( C783 C784 ) C783_=_C791( C783 C791 ) C783_=_C862( C783 C862 ) C783_=_C863( C783 C863 ) C783_=_C864( C783 C864 ) \nC783_=_C865( C783 C865 ) C783_=_C866( C783 C866 ) C783_=_C867( C783 C867 ) C783_=_C870( C783 C870 ) C783_=_C871( C783 C871 ) C783_=_C872( C783 C872 ) \nC783_=_C873( C783 C873 ) C784_=_C874( C784 C874 ) C784_=_C875( C784 C875 ) C784_=_C876( C784 C876 ) C784_=_C878( C784 C878 ) C784_=_C879( C784 C879 ) \nC791_=_C862( C791 C862 ) C791_=_C863( C791 C863 ) C791_=_C864( C791 C864 ) C791_=_C865( C791 C865 ) C791_=_C866( C791 C866 ) C791_=_C867( C791 C867 ) \nC791_=_C870( C791 C870 ) C791_=_C871( C791 C871 ) C791_=_C872( C791 C872 ) C791_=_C873( C791 C873 ) C803_=_C804( C803 C804 ) C803_=_C810( C803 C810 ) \nC803_=_C870( C803 C870 ) C803_=_C878( C803 C878 ) C803_=_C901( C803 C901 ) C803_=_C907( C803 C907 ) C803_=_C912( C803 C912 ) C803_=_C917( C803 C917 ) \nC803_=_C920( C803 C920 ) C803_=_C924( C803 C924 ) C803_=_C927( C803 C927 ) C803_=_C928( C803 C928 ) C804_=_C871( C804 C871 ) C804_=_C902( C804 C902 ) \nC804_=_C913( C804 C913 ) C804_=_C921( C804 C921 ) C804_=_C929( C804 C929 ) C810_=_C870( C810 C870 ) C810_=_C878( C810 C878 ) C810_=_C901( C810 C901 ) \nC810_=_C907( C810 C907 ) C810_=_C912( C810 C912 ) C810_=_C917( C810 C917 ) C810_=_C920( C810 C920 ) C810_=_C924( C810 C924 ) C810_=_C927( C810 C927 ) \nC810_=_C928( C810 C928 ) C820_=_C821( C820 C821 ) C820_=_C826( C820 C826 ) C820_=_C862( C820 C862 ) C820_=_C874( C820 C874 ) C820_=_C881( C820 C881 ) \nC820_=_C882( C820 C882 ) C820_=_C883( C820 C883 ) C820_=_C884( C820 C884 ) C820_=_C885( C820 C885 ) C820_=_C886( C820 C886 ) C820_=_C889( C820 C889 ) \nC820_=_C890( C820 C890 ) C821_=_C863( C821 C863 ) C821_=_C891( C821 C891 ) C821_=_C892( C821 C892 ) C821_=_C893( C821 C893 ) C821_=_C895( C821 C895 ) \nC826_=_C862( C826 C862 ) C826_=_C874( C826 C874 ) C826_=_C881( C826 C881 ) C826_=_C882( C826 C882 ) C826_=_C883( C826 C883 ) C826_=_C884( C826 C884 ) \nC826_=_C885( C826 C885 ) C826_=_C886( C826 C886 ) C826_=_C889( C826 C889 ) C826_=_C890( C826 C890 ) C834_=_C835( C834 C835 ) C834_=_C839( C834 C839 ) \nC834_=_C885( C834 C885 ) C834_=_C893( C834 C893 ) C834_=_C899( C834 C899 ) C834_=_C906( C834 C906 ) C834_=_C910( C834 C910 ) C834_=_C916( C834 C916 ) \nC834_=_C920( C834 C920 ) C834_=_C921( C834 C921 ) C834_=_C922( C834 C922 ) C834_=_C923( C834 C923 ) C835_=_C886( C835 C886 ) C835_=_C900( C835 C900 ) \nC835_=_C911( C835 C911 ) C835_=_C924( C835 C924 ) C835_=_C925( C835 C925 ) C839_=_C885( C839 C885 ) C839_=_C893( C839 C893 ) C839_=_C899( C839 C899 ) \nC839_=_C906( C839 C906 ) C839_=_C910( C839 C910 ) C839_=_C916( C839 C916 ) C839_=_C920( C839 C920 ) C839_=_C921( C839 C921 ) C839_=_C922( C839 C922 ) \nC839_=_C923( C839 C923 ) C862_=_C863( C862 C863 ) C862_=_C864( C862 C864 ) C862_=_C865( C862 C865 ) C862_=_C866( C862 C866 ) C862_=_C867( C862 C867 ) \nC862_=_C870( C862 C870 ) C862_=_C871( C862 C871 ) C862_=_C872( C862 C872 ) C862_=_C873( C862 C873 ) C862_=_C874( C862 C874 ) C862_=_C881( C862 C881 ) \nC862_=_C882( C862 C882 ) C862_=_C883( C862 C883 ) C862_=_C884( C862 C884 ) C862_=_C885( C862 C885 ) C862_=_C886( C862 C886 ) C862_=_C889( C862 C889 ) \nC862_=_C890( C862 C890 ) C863_=_C864( C863 C864 ) C863_=_C865( C863 C865 ) C863_=_C866( C863 C866 ) C863_=_C867( C863 C867 ) C863_=_C870( C863 C870 ) \nC863_=_C871( C863 C871 ) C863_=_C872( C863 C872 ) C863_=_C873( C863 C873 ) C863_=_C891( C863 C891 ) C863_=_C892( C863 C892 ) C863_=_C893( C863 C893 ) \nC863_=_C895( C863 C895 ) C864_=_C865( C864 C865 ) C864_=_C866( C864 C866 ) C864_=_C867( C864 C867 ) C864_=_C870( C864 C870 ) C864_=_C871( C864 C871 ) \nC864_=_C872( C864 C872 ) C864_=_C873( C864 C873 ) C864_=_C875( C864 C875 ) C864_=_C881( C864 C881 ) C864_=_C891( C864 C891 ) C864_=_C899( C864 C899 ) \nC864_=_C900( C864 C900 ) C864_=_C901( C864 C901 ) C864_=_C902( C864 C902 ) C865_=_C866( C865 C866 ) C865_=_C867( C865 C867 ) C865_=_C870( C865 C870 ) \nC865_=_C871( C865 C871 ) C865_=_C872( C865 C872 ) C865_=_C873( C865 C873 ) C865_=_C882( C865 C882 ) C865_=_C906( C865 C906 ) C865_=_C907( C865 C907 ) \nC866_=_C867( C866 C867 ) C866_=_C870( C866 C870 ) C866_=_C871( C866 C871 ) C866_=_C872( C866 C872 ) C866_=_C873( C866 C873 ) C866_=_C876( C866 C876 ) \nC866_=_C883( C866 C883 ) C866_=_C892( C866 C892 ) C866_=_C910( C866 C910 ) C866_=_C911( C866 C911 ) C866_=_C912( C866 C912 ) C866_=_C913( C866 C913 ) \nC867_=_C870( C867 C870 ) C867_=_C871( C867 C871 ) C867_=_C872( C867 C872 ) C867_=_C873( C867 C873 ) C867_=_C884( C867 C884 ) C867_=_C916( C867 C916 ) \nC867_=_C917( C867 C917 ) C870_=_C871( C870 C871 ) C870_=_C872( C870 C872 ) C870_=_C873( C870 C873 ) C870_=_C878( C870 C878 ) C870_=_C901( C870 C901 ) \nC870_=_C907( C870 C907 ) C870_=_C912( C870 C912 ) C870_=_C917( C870 C917 ) C870_=_C920( C870 C920 ) C870_=_C924( C870 C924 ) C870_=_C927( C870 C927 ) \nC870_=_C928( C870 C928 ) C871_=_C872( C871 C872 ) C871_=_C873( C871 C873 ) C871_=_C902( C871 C902 ) C871_=_C913( C871 C913 ) C871_=_C921( C871 C921 ) \nC871_=_C929( C871 C929 ) C872_=_C873( C872 C873 ) C872_=_C879( C872 C879 ) C872_=_C889( C872 C889 ) C872_=_C895( C872 C895 ) C872_=_C922( C872 C922 ) \nC872_=_C925( C872 C925 ) C872_=_C927( C872 C927 ) C872_=_C929( C872 C929 ) C873_=_C890( C873 C890 ) C873_=_C923( C873 C923 ) C873_=_C928( C873 C928 ) \nC874_=_C875( C874 C875 ) C874_=_C876( C874 C876 ) C874_=_C878( C874 C878 ) C874_=_C879( C874 C879 ) C874_=_C881( C874 C881 ) C874_=_C882( C874 C882 ) \nC874_=_C883( C874 C883 ) C874_=_C884( C874 C884 ) C874_=_C885( C874 C885 ) C874_=_C886( C874 C886 ) C874_=_C889( C874 C889 ) C874_=_C890( C874 C890 ) \nC875_=_C876( C875 C876 ) C875_=_C878( C875 C878 ) C875_=_C879( C875 C879 ) C875_=_C881( C875 C881 ) C875_=_C891( C875 C891 ) C875_=_C899( C875 C899 ) \nC875_=_C900( C875 C900 ) C875_=_C901( C875 C901 ) C875_=_C902( C875 C902 ) C876_=_C878( C876 C878 ) C876_=_C879( C876 C879 ) C876_=_C883( C876 C883 ) \nC876_=_C892( C876 C892 ) C876_=_C910( C876 C910 ) C876_=_C911( C876 C911 ) C876_=_C912( C876 C912 ) C876_=_C913( C876 C913 ) C878_=_C879( C878 C879 ) \nC878_=_C901( C878 C901 ) C878_=_C907( C878 C907 ) C878_=_C912( C878 C912 ) C878_=_C917( C878 C917 ) C878_=_C920( C878 C920 ) C878_=_C924( C878 C924 ) \nC878_=_C927( C878 C927 ) C878_=_C928( C878 C928 ) C879_=_C889( C879 C889 ) C879_=_C895( C879 C895 ) C879_=_C922( C879 C922 ) C879_=_C925( C879 C925 ) \nC879_=_C927( C879 C927 ) C879_=_C929( C879 C929 ) C881_=_C882( C881 C882 ) C881_=_C883( C881 C883 ) C881_=_C884( C881 C884 ) C881_=_C885( C881 C885 ) \nC881_=_C886( C881 C886 ) C881_=_C889( C881 C889 ) C881_=_C890( C881 C890 ) C881_=_C891( C881 C891 ) C881_=_C899( C881 C899 ) C881_=_C900( C881 C900 ) \nC881_=_C901( C881 C901 ) C881_=_C902( C881 C902 ) C882_=_C883( C882 C883 ) C882_=_C884( C882 C884 ) C882_=_C885( C882 C885 ) C882_=_C886( C882 C886 ) \nC882_=_C889( C882 C889 ) C882_=_C890( C882 C890 ) C882_=_C906( C882 C906 ) C882_=_C907( C882 C907 ) C883_=_C884( C883 C884 ) C883_=_C885( C883 C885 ) \nC883_=_C886( C883 C886 ) C883_=_C889( C883 C889 ) C883_=_C890( C883 C890 ) C883_=_C892( C883 C892 ) C883_=_C910( C883 C910 ) C883_=_C911( C883 C911 ) \nC883_=_C912( C883 C912 ) C883_=_C913( C883 C913 ) C884_=_C885( C884 C885 ) C884_=_C886( C884 C886 ) C884_=_C889( C884 C889 ) C884_=_C890( C884 C890 ) \nC884_=_C916( C884 C916 ) C884_=_C917( C884 C917 ) C885_=_C886(</w:t>
      </w:r>
    </w:p>
    <w:p>
      <w:pPr>
        <w:pStyle w:val="PreformattedText"/>
        <w:bidi w:val="0"/>
        <w:spacing w:before="0" w:after="0"/>
        <w:jc w:val="left"/>
        <w:rPr/>
      </w:pPr>
      <w:r>
        <w:rPr/>
        <w:t xml:space="preserve"> </w:t>
      </w:r>
      <w:r>
        <w:rPr/>
        <w:t>C885 C886 ) C885_=_C889( C885 C889 ) C885_=_C890( C885 C890 ) C885_=_C893( C885 C893 ) \nC885_=_C899( C885 C899 ) C885_=_C906( C885 C906 ) C885_=_C910( C885 C910 ) C885_=_C916( C885 C916 ) C885_=_C920( C885 C920 ) C885_=_C921( C885 C921 ) \nC885_=_C922( C885 C922 ) C885_=_C923( C885 C923 ) C886_=_C889( C886 C889 ) C886_=_C890( C886 C890 ) C886_=_C900( C886 C900 ) C886_=_C911( C886 C911 ) \nC886_=_C924( C886 C924 ) C886_=_C925( C886 C925 ) C889_=_C890( C889 C890 ) C889_=_C895( C889 C895 ) C889_=_C922( C889 C922 ) C889_=_C925( C889 C925 ) \nC889_=_C927( C889 C927 ) C889_=_C929( C889 C929 ) C890_=_C923( C890 C923 ) C890_=_C928( C890 C928 ) C891_=_C892( C891 C892 ) C891_=_C893( C891 C893 ) \nC891_=_C895( C891 C895 ) C891_=_C899( C891 C899 ) C891_=_C900( C891 C900 ) C891_=_C901( C891 C901 ) C891_=_C902( C891 C902 ) C892_=_C893( C892 C893 ) \nC892_=_C895( C892 C895 ) C892_=_C910( C892 C910 ) C892_=_C911( C892 C911 ) C892_=_C912( C892 C912 ) C892_=_C913( C892 C913 ) C893_=_C895( C893 C895 ) \nC893_=_C899( C893 C899 ) C893_=_C906( C893 C906 ) C893_=_C910( C893 C910 ) C893_=_C916( C893 C916 ) C893_=_C920( C893 C920 ) C893_=_C921( C893 C921 ) \nC893_=_C922( C893 C922 ) C893_=_C923( C893 C923 ) C895_=_C922( C895 C922 ) C895_=_C925( C895 C925 ) C895_=_C927( C895 C927 ) C895_=_C929( C895 C929 ) \nC899_=_C900( C899 C900 ) C899_=_C901( C899 C901 ) C899_=_C902( C899 C902 ) C899_=_C906( C899 C906 ) C899_=_C910( C899 C910 ) C899_=_C916( C899 C916 ) \nC899_=_C920( C899 C920 ) C899_=_C921( C899 C921 ) C899_=_C922( C899 C922 ) C899_=_C923( C899 C923 ) C900_=_C901( C900 C901 ) C900_=_C902( C900 C902 ) \nC900_=_C911( C900 C911 ) C900_=_C924( C900 C924 ) C900_=_C925( C900 C925 ) C901_=_C902( C901 C902 ) C901_=_C907( C901 C907 ) C901_=_C912( C901 C912 ) \nC901_=_C917( C901 C917 ) C901_=_C920( C901 C920 ) C901_=_C924( C901 C924 ) C901_=_C927( C901 C927 ) C901_=_C928( C901 C928 ) C902_=_C913( C902 C913 ) \nC902_=_C921( C902 C921 ) C902_=_C929( C902 C929 ) C906_=_C907( C906 C907 ) C906_=_C910( C906 C910 ) C906_=_C916( C906 C916 ) C906_=_C920( C906 C920 ) \nC906_=_C921( C906 C921 ) C906_=_C922( C906 C922 ) C906_=_C923( C906 C923 ) C907_=_C912( C907 C912 ) C907_=_C917( C907 C917 ) C907_=_C920( C907 C920 ) \nC907_=_C924( C907 C924 ) C907_=_C927( C907 C927 ) C907_=_C928( C907 C928 ) C910_=_C911( C910 C911 ) C910_=_C912( C910 C912 ) C910_=_C913( C910 C913 ) \nC910_=_C916( C910 C916 ) C910_=_C920( C910 C920 ) C910_=_C921( C910 C921 ) C910_=_C922( C910 C922 ) C910_=_C923( C910 C923 ) C911_=_C912( C911 C912 ) \nC911_=_C913( C911 C913 ) C911_=_C924( C911 C924 ) C911_=_C925( C911 C925 ) C912_=_C913( C912 C913 ) C912_=_C917( C912 C917 ) C912_=_C920( C912 C920 ) \nC912_=_C924( C912 C924 ) C912_=_C927( C912 C927 ) C912_=_C928( C912 C928 ) C913_=_C921( C913 C921 ) C913_=_C929( C913 C929 ) C916_=_C917( C916 C917 ) \nC916_=_C920( C916 C920 ) C916_=_C921( C916 C921 ) C916_=_C922( C916 C922 ) C916_=_C923( C916 C923 ) C917_=_C920( C917 C920 ) C917_=_C924( C917 C924 ) \nC917_=_C927( C917 C927 ) C917_=_C928( C917 C928 ) C920_=_C921( C920 C921 ) C920_=_C922( C920 C922 ) C920_=_C923( C920 C923 ) C920_=_C924( C920 C924 ) \nC920_=_C927( C920 C927 ) C920_=_C928( C920 C928 ) C921_=_C922( C921 C922 ) C921_=_C923( C921 C923 ) C921_=_C929( C921 C929 ) C922_=_C923( C922 C923 ) \nC922_=_C925( C922 C925 ) C922_=_C927( C922 C927 ) C922_=_C929( C922 C929 ) C923_=_C928( C923 C928 ) C924_=_C925( C924 C925 ) C924_=_C927( C924 C927 ) \nC924_=_C928( C924 C928 ) C925_=_C927( C925 C927 ) C925_=_C929( C925 C929 ) C927_=_C928( C927 C928 ) C927_=_C929( C927 C929 ) "];68-&gt;89[label="108: C23 C24 C36 C58 C59 \nC70 C168 C169 C176 C188 C189 \nC195 C217 C218 C229 C327 C328 \nC335 C347 C348 C354 C364 C365 \nC370 C390 C391 C401 C468 C469 \nC476 C505 C506 C511 C519 C520 \nC524 C568 C569 C577 C611 C612 \nC618 C628 C629 C634 C642 C643 \nC647 C673 C674 C682 C696 C697 \nC704 C733 C734 C739 C747 C748 \nC752 C783 C784 C791 C803 C804 \nC810 C820 C821 C826 C834 C835 \nC839 C864 C865 C866 C867 C872 \nC873 C875 C876 C879 C881 C882 \nC883 C884 C889 C890 C891 C892 \nC895 C899 C900 C901 C902 C906 \nC907 C910 C911 C912 C913 C916 \nC917 C922 C923 C925 C927 C928 \nC929 \n882: C23_=_C24 ,C23_=_C36 ,C23_=_C217 ,C23_=_C229 ,C23_=_C519 ,\nC23_=_C524 ,C23_=_C611 ,C23_=_C618 ,C23_=_C673 ,C23_=_C682 ,C23_=_C834 ,\nC23_=_C839 ,C23_=_C899 ,C23_=_C906 ,C23_=_C910 ,C23_=_C916 ,C23_=_C922 ,\nC23_=_C923 ,C24_=_C218 ,C24_=_C520 ,C24_=_C612 ,C24_=_C674 ,C24_=_C835 ,\nC24_=_C900 ,C24_=_C911 ,C24_=_C925 ,C36_=_C217 ,C36_=_C229 ,C36_=_C519 ,\nC36_=_C524 ,C36_=_C611 ,C36_=_C618 ,C36_=_C673 ,C36_=_C682 ,C36_=_C834 ,\nC36_=_C839 ,C36_=_C899 ,C36_=_C906 ,C36_=_C910 ,C36_=_C916 ,C36_=_C922 ,\nC36_=_C923 ,C58_=_C59 ,C58_=_C70 ,C58_=_C347 ,C58_=_C354 ,C58_=_C468 ,\nC58_=_C476 ,C58_=_C568 ,C58_=_C577 ,C58_=_C696 ,C58_=_C704 ,C58_=_C783 ,\nC58_=_C791 ,C58_=_C864 ,C58_=_C865 ,C58_=_C866 ,C58_=_C867 ,C58_=_C872 ,\nC58_=_C873 ,C59_=_C348 ,C59_=_C469 ,C59_=_C569 ,C59_=_C697 ,C59_=_C784 ,\nC59_=_C875 ,C59_=_C876 ,C59_=_C879 ,C70_=_C347 ,C70_=_C354 ,C70_=_C468 ,\nC70_=_C476 ,C70_=_C568 ,C70_=_C577 ,C70_=_C696 ,C70_=_C704 ,C70_=_C783 ,\nC70_=_C791 ,C70_=_C864 ,C70_=_C865 ,C70_=_C866 ,C70_=_C867 ,C70_=_C872 ,\nC70_=_C873 ,C168_=_C169 ,C168_=_C176 ,C168_=_C364 ,C168_=_C370 ,C168_=_C505 ,\nC168_=_C511 ,C168_=_C642 ,C168_=_C647 ,C168_=_C747 ,C168_=_C752 ,C168_=_C820 ,\nC168_=_C826 ,C168_=_C881 ,C168_=_C882 ,C168_=_C883 ,C168_=_C884 ,C168_=_C889 ,\nC168_=_C890 ,C169_=_C365 ,C169_=_C506 ,C169_=_C643 ,C169_=_C748 ,C169_=_C821 ,\nC169_=_C891 ,C169_=_C892 ,C169_=_C895 ,C176_=_C364 ,C176_=_C370 ,C176_=_C505 ,\nC176_=_C511 ,C176_=_C642 ,C176_=_C647 ,C176_=_C747 ,C176_=_C752 ,C176_=_C820 ,\nC176_=_C826 ,C176_=_C881 ,C176_=_C882 ,C176_=_C883 ,C176_=_C884 ,C176_=_C889 ,\nC176_=_C890 ,C188_=_C189 ,C188_=_C195 ,C188_=_C327 ,C188_=_C335 ,C188_=_C390 ,\nC188_=_C401 ,C188_=_C628 ,C188_=_C634 ,C188_=_C733 ,C188_=_C739 ,C188_=_C803 ,\nC188_=_C810 ,C188_=_C901 ,C188_=_C907 ,C188_=_C912 ,C188_=_C917 ,C188_=_C927 ,\nC188_=_C928 ,C189_=_C328 ,C189_=_C391 ,C189_=_C629 ,C189_=_C734 ,C189_=_C804 ,\nC189_=_C902 ,C189_=_C913 ,C189_=_C929 ,C195_=_C327 ,C195_=_C335 ,C195_=_C390 ,\nC195_=_C401 ,C195_=_C628 ,C195_=_C634 ,C195_=_C733 ,C195_=_C739 ,C195_=_C803 ,\nC195_=_C810 ,C195_=_C901 ,C195_=_C907 ,C195_=_C912 ,C195_=_C917 ,C195_=_C927 ,\nC195_=_C928 ,C217_=_C218 ,C217_=_C229 ,C217_=_C519 ,C217_=_C524 ,C217_=_C611 ,\nC217_=_C618 ,C217_=_C673 ,C217_=_C682 ,C217_=_C834 ,C217_=_C839 ,C217_=_C899 ,\nC217_=_C906 ,C217_=_C910 ,C217_=_C916 ,C217_=_C922 ,C217_=_C923 ,C218_=_C520 ,\nC218_=_C612 ,C218_=_C674 ,C218_=_C835 ,C218_=_C900 ,C218_=_C911 ,C218_=_C925 ,\nC229_=_C519 ,C229_=_C524 ,C229_=_C611 ,C229_=_C618 ,C229_=_C673 ,C229_=_C682 ,\nC229_=_C834 ,C229_=_C839 ,C229_=_C899 ,C229_=_C906 ,C229_=_C910 ,C229_=_C916 ,\nC229_=_C922 ,C229_=_C923 ,C327_=_C328 ,C327_=_C335 ,C327_=_C390 ,C327_=_C401 ,\nC327_=_C628 ,C327_=_C634 ,C327_=_C733 ,C327_=_C739 ,C327_=_C803 ,C327_=_C810 ,\nC327_=_C901 ,C327_=_C907 ,C327_=_C912 ,C327_=_C917 ,C327_=_C927 ,C327_=_C928 ,\nC328_=_C391 ,C328_=_C629 ,C328_=_C734 ,C328_=_C804 ,C328_=_C902 ,C328_=_C913 ,\nC328_=_C929 ,C335_=_C390 ,C335_=_C401 ,C335_=_C628 ,C335_=_C634 ,C335_=_C733 ,\nC335_=_C739 ,C335_=_C803 ,C335_=_C810 ,C335_=_C901 ,C335_=_C907 ,C335_=_C912 ,\nC335_=_C917 ,C335_=_C927 ,C335_=_C928 ,C347_=_C348 ,C347_=_C354 ,C347_=_C468 ,\nC347_=_C476 ,C347_=_C568 ,C347_=_C577 ,C347_=_C696 ,C347_=_C704 ,C347_=_C783 ,\nC347_=_C791 ,C347_=_C864 ,C347_=_C865 ,C347_=_C866 ,C347_=_C867 ,C347_=_C872 ,\nC347_=_C873 ,C348_=_C469 ,C348_=_C569 ,C348_=_C697 ,C348_=_C784 ,C348_=_C875 ,\nC348_=_C876 ,C348_=_C879 ,C354_=_C468 ,C354_=_C476 ,C354_=_C568 ,C354_=_C577 ,\nC354_=_C696 ,C354_=_C704 ,C354_=_C783 ,C354_=_C791 ,C354_=_C864 ,C354_=_C865 ,\nC354_=_C866 ,C354_=_C867 ,C354_=_C872 ,C354_=_C873 ,C364_=_C365 ,C364_=_C370 ,\nC364_=_C505 ,C364_=_C511 ,C364_=_C642 ,C364_=_C647 ,C364_=_C747 ,C364_=_C752 ,\nC364_=_C820 ,C364_=_C826 ,C364_=_C881 ,C364_=_C882 ,C364_=_C883 ,C364_=_C884 ,\nC364_=_C889 ,C364_=_C890 ,C365_=_C506 ,C365_=_C643 ,C365_=_C748 ,C365_=_C821 ,\nC365_=_C891 ,C365_=_C892 ,C365_=_C895 ,C370_=_C505 ,C370_=_C511 ,C370_=_C642 ,\nC370_=_C647 ,C370_=_C747 ,C370_=_C752 ,C370_=_C820 ,C370_=_C826 ,C370_=_C881 ,\nC370_=_C882 ,C370_=_C883 ,C370_=_C884 ,C370_=_C889 ,C370_=_C890 ,C390_=_C391 ,\nC390_=_C401 ,C390_=_C628 ,C390_=_C634 ,C390_=_C733 ,C390_=_C739 ,C390_=_C803 ,\nC390_=_C810 ,C390_=_C901 ,C390_=_C907 ,C390_=_C912 ,C390_=_C917 ,C390_=_C927 ,\nC390_=_C928 ,C391_=_C629 ,C391_=_C734 ,C391_=_C804 ,C391_=_C902 ,C391_=_C913 ,\nC391_=_C929 ,C401_=_C628 ,C401_=_C634 ,C401_=_C733 ,C401_=_C739 ,C401_=_C803 ,\nC401_=_C810 ,C401_=_C901 ,C401_=_C907 ,C401_=_C912 ,C401_=_C917 ,C401_=_C927 ,\nC401_=_C928 ,C468_=_C469 ,C468_=_C476 ,C468_=_C568 ,C468_=_C577 ,C468_=_C696 ,\nC468_=_C704 ,C468_=_C783 ,C468_=_C791 ,C468_=_C864 ,C468_=_C865 ,C468_=_C866 ,\nC468_=_C867 ,C468_=_C872 ,C468_=_C873 ,C469_=_C569 ,C469_=_C697 ,C469_=_C784 ,\nC469_=_C875 ,C469_=_C876 ,C469_=_C879 ,C476_=_C568 ,C476_=_C577 ,C476_=_C696 ,\nC476_=_C704 ,C476_=_C783 ,C476_=_C791 ,C476_=_C864 ,C476_=_C865 ,C476_=_C866 ,\nC476_=_C867 ,C476_=_C872 ,C476_=_C873 ,C505_=_C506 ,C505_=_C511 ,C505_=_C642 ,\nC505_=_C647 ,C505_=_C747 ,C505_=_C752 ,C505_=_C820 ,C505_=_C826 ,C505_=_C881 ,\nC505_=_C882 ,C505_=_C883 ,C505_=_C884 ,C505_=_C889 ,C505_=_C890 ,C506_=_C643 ,\nC506_=_C748 ,C506_=_C821 ,C506_=_C891 ,C506_=_C892 ,C506_=_C895 ,C511_=_C642 ,\nC511_=_C647 ,C511_=_C747 ,C511_=_C752 ,C511_=_C820 ,C511_=_C826 ,C511_=_C881 ,\nC511_=_C882 ,C511_=_C883 ,C511_=_C884 ,C511_=_C889 ,C511_=_C890 ,C519_=_C520 ,\nC519_=_C524 ,C519_=_C611 ,C519_=_C618 ,C519_=_C673 ,C519_=_C682 ,C519_=_C834 ,\nC519_=_C839 ,C519_=_C899 ,C519_=_C906 ,C519_=_C910 ,C519_=_C916 ,C519_=_C922 ,\nC519_=_C923 ,C520_=_C612 ,C520_=_C674 ,C520_=_C835 ,C520_=_C900 ,C520_=_C911 ,\nC520_=_C925 ,C524_=_C611 ,C524_=_C618 ,C524_=_C673 ,C524_=_C682 ,C524_=_C834 ,\nC524_=_C839</w:t>
      </w:r>
    </w:p>
    <w:p>
      <w:pPr>
        <w:pStyle w:val="PreformattedText"/>
        <w:bidi w:val="0"/>
        <w:spacing w:before="0" w:after="0"/>
        <w:jc w:val="left"/>
        <w:rPr/>
      </w:pPr>
      <w:r>
        <w:rPr/>
        <w:t xml:space="preserve"> </w:t>
      </w:r>
      <w:r>
        <w:rPr/>
        <w:t>,C524_=_C899 ,C524_=_C906 ,C524_=_C910 ,C524_=_C916 ,C524_=_C922 ,\nC524_=_C923 ,C568_=_C569 ,C568_=_C577 ,C568_=_C696 ,C568_=_C704 ,C568_=_C783 ,\nC568_=_C791 ,C568_=_C864 ,C568_=_C865 ,C568_=_C866 ,C568_=_C867 ,C568_=_C872 ,\nC568_=_C873 ,C569_=_C697 ,C569_=_C784 ,C569_=_C875 ,C569_=_C876 ,C569_=_C879 ,\nC577_=_C696 ,C577_=_C704 ,C577_=_C783 ,C577_=_C791 ,C577_=_C864 ,C577_=_C865 ,\nC577_=_C866 ,C577_=_C867 ,C577_=_C872 ,C577_=_C873 ,C611_=_C612 ,C611_=_C618 ,\nC611_=_C673 ,C611_=_C682 ,C611_=_C834 ,C611_=_C839 ,C611_=_C899 ,C611_=_C906 ,\nC611_=_C910 ,C611_=_C916 ,C611_=_C922 ,C611_=_C923 ,C612_=_C674 ,C612_=_C835 ,\nC612_=_C900 ,C612_=_C911 ,C612_=_C925 ,C618_=_C673 ,C618_=_C682 ,C618_=_C834 ,\nC618_=_C839 ,C618_=_C899 ,C618_=_C906 ,C618_=_C910 ,C618_=_C916 ,C618_=_C922 ,\nC618_=_C923 ,C628_=_C629 ,C628_=_C634 ,C628_=_C733 ,C628_=_C739 ,C628_=_C803 ,\nC628_=_C810 ,C628_=_C901 ,C628_=_C907 ,C628_=_C912 ,C628_=_C917 ,C628_=_C927 ,\nC628_=_C928 ,C629_=_C734 ,C629_=_C804 ,C629_=_C902 ,C629_=_C913 ,C629_=_C929 ,\nC634_=_C733 ,C634_=_C739 ,C634_=_C803 ,C634_=_C810 ,C634_=_C901 ,C634_=_C907 ,\nC634_=_C912 ,C634_=_C917 ,C634_=_C927 ,C634_=_C928 ,C642_=_C643 ,C642_=_C647 ,\nC642_=_C747 ,C642_=_C752 ,C642_=_C820 ,C642_=_C826 ,C642_=_C881 ,C642_=_C882 ,\nC642_=_C883 ,C642_=_C884 ,C642_=_C889 ,C642_=_C890 ,C643_=_C748 ,C643_=_C821 ,\nC643_=_C891 ,C643_=_C892 ,C643_=_C895 ,C647_=_C747 ,C647_=_C752 ,C647_=_C820 ,\nC647_=_C826 ,C647_=_C881 ,C647_=_C882 ,C647_=_C883 ,C647_=_C884 ,C647_=_C889 ,\nC647_=_C890 ,C673_=_C674 ,C673_=_C682 ,C673_=_C834 ,C673_=_C839 ,C673_=_C899 ,\nC673_=_C906 ,C673_=_C910 ,C673_=_C916 ,C673_=_C922 ,C673_=_C923 ,C674_=_C835 ,\nC674_=_C900 ,C674_=_C911 ,C674_=_C925 ,C682_=_C834 ,C682_=_C839 ,C682_=_C899 ,\nC682_=_C906 ,C682_=_C910 ,C682_=_C916 ,C682_=_C922 ,C682_=_C923 ,C696_=_C697 ,\nC696_=_C704 ,C696_=_C783 ,C696_=_C791 ,C696_=_C864 ,C696_=_C865 ,C696_=_C866 ,\nC696_=_C867 ,C696_=_C872 ,C696_=_C873 ,C697_=_C784 ,C697_=_C875 ,C697_=_C876 ,\nC697_=_C879 ,C704_=_C783 ,C704_=_C791 ,C704_=_C864 ,C704_=_C865 ,C704_=_C866 ,\nC704_=_C867 ,C704_=_C872 ,C704_=_C873 ,C733_=_C734 ,C733_=_C739 ,C733_=_C803 ,\nC733_=_C810 ,C733_=_C901 ,C733_=_C907 ,C733_=_C912 ,C733_=_C917 ,C733_=_C927 ,\nC733_=_C928 ,C734_=_C804 ,C734_=_C902 ,C734_=_C913 ,C734_=_C929 ,C739_=_C803 ,\nC739_=_C810 ,C739_=_C901 ,C739_=_C907 ,C739_=_C912 ,C739_=_C917 ,C739_=_C927 ,\nC739_=_C928 ,C747_=_C748 ,C747_=_C752 ,C747_=_C820 ,C747_=_C826 ,C747_=_C881 ,\nC747_=_C882 ,C747_=_C883 ,C747_=_C884 ,C747_=_C889 ,C747_=_C890 ,C748_=_C821 ,\nC748_=_C891 ,C748_=_C892 ,C748_=_C895 ,C752_=_C820 ,C752_=_C826 ,C752_=_C881 ,\nC752_=_C882 ,C752_=_C883 ,C752_=_C884 ,C752_=_C889 ,C752_=_C890 ,C783_=_C784 ,\nC783_=_C791 ,C783_=_C864 ,C783_=_C865 ,C783_=_C866 ,C783_=_C867 ,C783_=_C872 ,\nC783_=_C873 ,C784_=_C875 ,C784_=_C876 ,C784_=_C879 ,C791_=_C864 ,C791_=_C865 ,\nC791_=_C866 ,C791_=_C867 ,C791_=_C872 ,C791_=_C873 ,C803_=_C804 ,C803_=_C810 ,\nC803_=_C901 ,C803_=_C907 ,C803_=_C912 ,C803_=_C917 ,C803_=_C927 ,C803_=_C928 ,\nC804_=_C902 ,C804_=_C913 ,C804_=_C929 ,C810_=_C901 ,C810_=_C907 ,C810_=_C912 ,\nC810_=_C917 ,C810_=_C927 ,C810_=_C928 ,C820_=_C821 ,C820_=_C826 ,C820_=_C881 ,\nC820_=_C882 ,C820_=_C883 ,C820_=_C884 ,C820_=_C889 ,C820_=_C890 ,C821_=_C891 ,\nC821_=_C892 ,C821_=_C895 ,C826_=_C881 ,C826_=_C882 ,C826_=_C883 ,C826_=_C884 ,\nC826_=_C889 ,C826_=_C890 ,C834_=_C835 ,C834_=_C839 ,C834_=_C899 ,C834_=_C906 ,\nC834_=_C910 ,C834_=_C916 ,C834_=_C922 ,C834_=_C923 ,C835_=_C900 ,C835_=_C911 ,\nC835_=_C925 ,C839_=_C899 ,C839_=_C906 ,C839_=_C910 ,C839_=_C916 ,C839_=_C922 ,\nC839_=_C923 ,C864_=_C865 ,C864_=_C866 ,C864_=_C867 ,C864_=_C872 ,C864_=_C873 ,\nC864_=_C875 ,C864_=_C881 ,C864_=_C891 ,C864_=_C899 ,C864_=_C900 ,C864_=_C901 ,\nC864_=_C902 ,C865_=_C866 ,C865_=_C867 ,C865_=_C872 ,C865_=_C873 ,C865_=_C882 ,\nC865_=_C906 ,C865_=_C907 ,C866_=_C867 ,C866_=_C872 ,C866_=_C873 ,C866_=_C876 ,\nC866_=_C883 ,C866_=_C892 ,C866_=_C910 ,C866_=_C911 ,C866_=_C912 ,C866_=_C913 ,\nC867_=_C872 ,C867_=_C873 ,C867_=_C884 ,C867_=_C916 ,C867_=_C917 ,C872_=_C873 ,\nC872_=_C879 ,C872_=_C889 ,C872_=_C895 ,C872_=_C922 ,C872_=_C925 ,C872_=_C927 ,\nC872_=_C929 ,C873_=_C890 ,C873_=_C923 ,C873_=_C928 ,C875_=_C876 ,C875_=_C879 ,\nC875_=_C881 ,C875_=_C891 ,C875_=_C899 ,C875_=_C900 ,C875_=_C901 ,C875_=_C902 ,\nC876_=_C879 ,C876_=_C883 ,C876_=_C892 ,C876_=_C910 ,C876_=_C911 ,C876_=_C912 ,\nC876_=_C913 ,C879_=_C889 ,C879_=_C895 ,C879_=_C922 ,C879_=_C925 ,C879_=_C927 ,\nC879_=_C929 ,C881_=_C882 ,C881_=_C883 ,C881_=_C884 ,C881_=_C889 ,C881_=_C890 ,\nC881_=_C891 ,C881_=_C899 ,C881_=_C900 ,C881_=_C901 ,C881_=_C902 ,C882_=_C883 ,\nC882_=_C884 ,C882_=_C889 ,C882_=_C890 ,C882_=_C906 ,C882_=_C907 ,C883_=_C884 ,\nC883_=_C889 ,C883_=_C890 ,C883_=_C892 ,C883_=_C910 ,C883_=_C911 ,C883_=_C912 ,\nC883_=_C913 ,C884_=_C889 ,C884_=_C890 ,C884_=_C916 ,C884_=_C917 ,C889_=_C890 ,\nC889_=_C895 ,C889_=_C922 ,C889_=_C925 ,C889_=_C927 ,C889_=_C929 ,C890_=_C923 ,\nC890_=_C928 ,C891_=_C892 ,C891_=_C895 ,C891_=_C899 ,C891_=_C900 ,C891_=_C901 ,\nC891_=_C902 ,C892_=_C895 ,C892_=_C910 ,C892_=_C911 ,C892_=_C912 ,C892_=_C913 ,\nC895_=_C922 ,C895_=_C925 ,C895_=_C927 ,C895_=_C929 ,C899_=_C900 ,C899_=_C901 ,\nC899_=_C902 ,C899_=_C906 ,C899_=_C910 ,C899_=_C916 ,C899_=_C922 ,C899_=_C923 ,\nC900_=_C901 ,C900_=_C902 ,C900_=_C911 ,C900_=_C925 ,C901_=_C902 ,C901_=_C907 ,\nC901_=_C912 ,C901_=_C917 ,C901_=_C927 ,C901_=_C928 ,C902_=_C913 ,C902_=_C929 ,\nC906_=_C907 ,C906_=_C910 ,C906_=_C916 ,C906_=_C922 ,C906_=_C923 ,C907_=_C912 ,\nC907_=_C917 ,C907_=_C927 ,C907_=_C928 ,C910_=_C911 ,C910_=_C912 ,C910_=_C913 ,\nC910_=_C916 ,C910_=_C922 ,C910_=_C923 ,C911_=_C912 ,C911_=_C913 ,C911_=_C925 ,\nC912_=_C913 ,C912_=_C917 ,C912_=_C927 ,C912_=_C928 ,C913_=_C929 ,C916_=_C917 ,\nC916_=_C922 ,C916_=_C923 ,C917_=_C927 ,C917_=_C928 ,C922_=_C923 ,C922_=_C925 ,\nC922_=_C927 ,C922_=_C929 ,C923_=_C928 ,C925_=_C927 ,C925_=_C929 ,C927_=_C928 ,\nC927_=_C929 ,"];90[shape=box, label="id:90 level: 4\n96: C3 C4 C26 C38 C39 \nC60 C72 C73 C74 C75 C76 \nC77 C78 C79 C80 C81 C82 \nC83 C84 C85 C86 C87 C90 \nC91 C92 C93 C94 C95 C96 \nC97 C98 C99 C101 C302 C303 \nC304 C305 C312 C313 C486 C487 \nC488 C489 C494 C495 C589 C590 \nC591 C592 C598 C599 C764 C765 \nC766 C767 C768 C769 C777 C778 \nC788 C797 C798 C807 C814 C815 \nC823 C828 C829 C836 C841 C842 \nC843 C844 C845 C846 C847 C848 \nC849 C872 C873 C879 C889 C890 \nC895 C903 C904 C908 C914 C915 \nC918 C922 C923 C925 C927 C928 \nC929 \n1004: C3_=_C4( C3 C4 ) C3_=_C26( C3 C26 ) C3_=_C38( C3 C38 ) C3_=_C60( C3 C60 ) C3_=_C72( C3 C72 ) \nC3_=_C73( C3 C73 ) C3_=_C74( C3 C74 ) C3_=_C75( C3 C75 ) C3_=_C76( C3 C76 ) C3_=_C77( C3 C77 ) C3_=_C78( C3 C78 ) \nC3_=_C79( C3 C79 ) C3_=_C80( C3 C80 ) C3_=_C81( C3 C81 ) C3_=_C82( C3 C82 ) C3_=_C83( C3 C83 ) C3_=_C84( C3 C84 ) \nC3_=_C85( C3 C85 ) C3_=_C86( C3 C86 ) C3_=_C87( C3 C87 ) C3_=_C90( C3 C90 ) C3_=_C91( C3 C91 ) C4_=_C39( C4 C39 ) \nC4_=_C92( C4 C92 ) C4_=_C93( C4 C93 ) C4_=_C94( C4 C94 ) C4_=_C95( C4 C95 ) C4_=_C96( C4 C96 ) C4_=_C97( C4 C97 ) \nC4_=_C98( C4 C98 ) C4_=_C99( C4 C99 ) C4_=_C101( C4 C101 ) C26_=_C38( C26 C38 ) C26_=_C60( C26 C60 ) C26_=_C72( C26 C72 ) \nC26_=_C73( C26 C73 ) C26_=_C74( C26 C74 ) C26_=_C75( C26 C75 ) C26_=_C76( C26 C76 ) C26_=_C77( C26 C77 ) C26_=_C78( C26 C78 ) \nC26_=_C79( C26 C79 ) C26_=_C80( C26 C80 ) C26_=_C81( C26 C81 ) C26_=_C82( C26 C82 ) C26_=_C83( C26 C83 ) C26_=_C84( C26 C84 ) \nC26_=_C85( C26 C85 ) C26_=_C86( C26 C86 ) C26_=_C87( C26 C87 ) C26_=_C90( C26 C90 ) C26_=_C91( C26 C91 ) C38_=_C39( C38 C39 ) \nC38_=_C60( C38 C60 ) C38_=_C72( C38 C72 ) C38_=_C73( C38 C73 ) C38_=_C74( C38 C74 ) C38_=_C75( C38 C75 ) C38_=_C76( C38 C76 ) \nC38_=_C77( C38 C77 ) C38_=_C78( C38 C78 ) C38_=_C79( C38 C79 ) C38_=_C80( C38 C80 ) C38_=_C81( C38 C81 ) C38_=_C82( C38 C82 ) \nC38_=_C83( C38 C83 ) C38_=_C84( C38 C84 ) C38_=_C85( C38 C85 ) C38_=_C86( C38 C86 ) C38_=_C87( C38 C87 ) C38_=_C90( C38 C90 ) \nC38_=_C91( C38 C91 ) C39_=_C92( C39 C92 ) C39_=_C93( C39 C93 ) C39_=_C94( C39 C94 ) C39_=_C95( C39 C95 ) C39_=_C96( C39 C96 ) \nC39_=_C97( C39 C97 ) C39_=_C98( C39 C98 ) C39_=_C99( C39 C99 ) C39_=_C101( C39 C101 ) C60_=_C72( C60 C72 ) C60_=_C73( C60 C73 ) \nC60_=_C74( C60 C74 ) C60_=_C75( C60 C75 ) C60_=_C76( C60 C76 ) C60_=_C77( C60 C77 ) C60_=_C78( C60 C78 ) C60_=_C79( C60 C79 ) \nC60_=_C80( C60 C80 ) C60_=_C81( C60 C81 ) C60_=_C82( C60 C82 ) C60_=_C83( C60 C83 ) C60_=_C84( C60 C84 ) C60_=_C85( C60 C85 ) \nC60_=_C86( C60 C86 ) C60_=_C87( C60 C87 ) C60_=_C90( C60 C90 ) C60_=_C91( C60 C91 ) C72_=_C73( C72 C73 ) C72_=_C74( C72 C74 ) \nC72_=_C75( C72 C75 ) C72_=_C76( C72 C76 ) C72_=_C77( C72 C77 ) C72_=_C78( C72 C78 ) C72_=_C79( C72 C79 ) C72_=_C80( C72 C80 ) \nC72_=_C81( C72 C81 ) C72_=_C82( C72 C82 ) C72_=_C83( C72 C83 ) C72_=_C84( C72 C84 ) C72_=_C85( C72 C85 ) C72_=_C86( C72 C86 ) \nC72_=_C87( C72 C87 ) C72_=_C90( C72 C90 ) C72_=_C91( C72 C91 ) C72_=_C92( C72 C92 ) C73_=_C74( C73 C74 ) C73_=_C75( C73 C75 ) \nC73_=_C76( C73 C76 ) C73_=_C77( C73 C77 ) C73_=_C78( C73 C78 ) C73_=_C79( C73 C79 ) C73_=_C80( C73 C80 ) C73_=_C81( C73 C81 ) \nC73_=_C82( C73 C82 ) C73_=_C83( C73 C83 ) C73_=_C84( C73 C84 ) C73_=_C85( C73 C85 ) C73_=_C86( C73 C86 ) C73_=_C87( C73 C87 ) \nC73_=_C90( C73 C90 ) C73_=_C91( C73 C91 ) C74_=_C75( C74 C75 ) C74_=_C76( C74 C76 ) C74_=_C77( C74 C77 ) C74_=_C78( C74 C78 ) \nC74_=_C79( C74 C79 ) C74_=_C80( C74 C80 ) C74_=_C81( C74 C81 ) C74_=_C82( C74 C82 ) C74_=_C83( C74 C83 ) C74_=_C84( C74 C84 ) \nC74_=_C85( C74 C85 ) C74_=_C86( C74 C86 ) C74_=_C87( C74 C87 ) C74_=_C90( C74 C90 ) C74_=_C91( C74 C91 ) C74_=_C93( C74 C93 ) \nC75_=_C76( C75 C76 ) C75_=_C77( C75 C77 ) C75_=_C78( C75 C78 ) C75_=_C79( C75 C79 ) C75_=_C80( C75 C80 ) C75_=_C81( C75 C81 ) \nC75_=_C82( C75 C82 ) C75_=_C83( C75 C83 ) C75_=_C84( C75 C84 ) C75_=_C85( C75 C85 ) C75_=_C86( C75 C86 ) C75_=_C87( C75 C87 ) \nC75_=_C90( C75 C90 ) C75_=_C91( C75 C91 ) C76_=_C77( C76 C77 ) C76_=_C78( C76</w:t>
      </w:r>
    </w:p>
    <w:p>
      <w:pPr>
        <w:pStyle w:val="PreformattedText"/>
        <w:bidi w:val="0"/>
        <w:spacing w:before="0" w:after="0"/>
        <w:jc w:val="left"/>
        <w:rPr/>
      </w:pPr>
      <w:r>
        <w:rPr/>
        <w:t xml:space="preserve"> </w:t>
      </w:r>
      <w:r>
        <w:rPr/>
        <w:t>C78 ) C76_=_C79( C76 C79 ) C76_=_C80( C76 C80 ) \nC76_=_C81( C76 C81 ) C76_=_C82( C76 C82 ) C76_=_C83( C76 C83 ) C76_=_C84( C76 C84 ) C76_=_C85( C76 C85 ) C76_=_C86( C76 C86 ) \nC76_=_C87( C76 C87 ) C76_=_C90( C76 C90 ) C76_=_C91( C76 C91 ) C76_=_C94( C76 C94 ) C77_=_C78( C77 C78 ) C77_=_C79( C77 C79 ) \nC77_=_C80( C77 C80 ) C77_=_C81( C77 C81 ) C77_=_C82( C77 C82 ) C77_=_C83( C77 C83 ) C77_=_C84( C77 C84 ) C77_=_C85( C77 C85 ) \nC77_=_C86( C77 C86 ) C77_=_C87( C77 C87 ) C77_=_C90( C77 C90 ) C77_=_C91( C77 C91 ) C78_=_C79( C78 C79 ) C78_=_C80( C78 C80 ) \nC78_=_C81( C78 C81 ) C78_=_C82( C78 C82 ) C78_=_C83( C78 C83 ) C78_=_C84( C78 C84 ) C78_=_C85( C78 C85 ) C78_=_C86( C78 C86 ) \nC78_=_C87( C78 C87 ) C78_=_C90( C78 C90 ) C78_=_C91( C78 C91 ) C78_=_C95( C78 C95 ) C79_=_C80( C79 C80 ) C79_=_C81( C79 C81 ) \nC79_=_C82( C79 C82 ) C79_=_C83( C79 C83 ) C79_=_C84( C79 C84 ) C79_=_C85( C79 C85 ) C79_=_C86( C79 C86 ) C79_=_C87( C79 C87 ) \nC79_=_C90( C79 C90 ) C79_=_C91( C79 C91 ) C80_=_C81( C80 C81 ) C80_=_C82( C80 C82 ) C80_=_C83( C80 C83 ) C80_=_C84( C80 C84 ) \nC80_=_C85( C80 C85 ) C80_=_C86( C80 C86 ) C80_=_C87( C80 C87 ) C80_=_C90( C80 C90 ) C80_=_C91( C80 C91 ) C80_=_C96( C80 C96 ) \nC80_=_C302( C80 C302 ) C80_=_C303( C80 C303 ) C80_=_C304( C80 C304 ) C80_=_C305( C80 C305 ) C81_=_C82( C81 C82 ) C81_=_C83( C81 C83 ) \nC81_=_C84( C81 C84 ) C81_=_C85( C81 C85 ) C81_=_C86( C81 C86 ) C81_=_C87( C81 C87 ) C81_=_C90( C81 C90 ) C81_=_C91( C81 C91 ) \nC81_=_C312( C81 C312 ) C81_=_C313( C81 C313 ) C82_=_C83( C82 C83 ) C82_=_C84( C82 C84 ) C82_=_C85( C82 C85 ) C82_=_C86( C82 C86 ) \nC82_=_C87( C82 C87 ) C82_=_C90( C82 C90 ) C82_=_C91( C82 C91 ) C82_=_C97( C82 C97 ) C82_=_C486( C82 C486 ) C82_=_C487( C82 C487 ) \nC82_=_C488( C82 C488 ) C82_=_C489( C82 C489 ) C83_=_C84( C83 C84 ) C83_=_C85( C83 C85 ) C83_=_C86( C83 C86 ) C83_=_C87( C83 C87 ) \nC83_=_C90( C83 C90 ) C83_=_C91( C83 C91 ) C83_=_C494( C83 C494 ) C83_=_C495( C83 C495 ) C84_=_C85( C84 C85 ) C84_=_C86( C84 C86 ) \nC84_=_C87( C84 C87 ) C84_=_C90( C84 C90 ) C84_=_C91( C84 C91 ) C84_=_C98( C84 C98 ) C84_=_C589( C84 C589 ) C84_=_C590( C84 C590 ) \nC84_=_C591( C84 C591 ) C84_=_C592( C84 C592 ) C85_=_C86( C85 C86 ) C85_=_C87( C85 C87 ) C85_=_C90( C85 C90 ) C85_=_C91( C85 C91 ) \nC85_=_C598( C85 C598 ) C85_=_C599( C85 C599 ) C86_=_C87( C86 C87 ) C86_=_C90( C86 C90 ) C86_=_C91( C86 C91 ) C86_=_C99( C86 C99 ) \nC86_=_C764( C86 C764 ) C86_=_C765( C86 C765 ) C86_=_C766( C86 C766 ) C86_=_C767( C86 C767 ) C87_=_C90( C87 C90 ) C87_=_C91( C87 C91 ) \nC87_=_C768( C87 C768 ) C87_=_C769( C87 C769 ) C90_=_C91( C90 C91 ) C90_=_C101( C90 C101 ) C90_=_C304( C90 C304 ) C90_=_C313( C90 C313 ) \nC90_=_C488( C90 C488 ) C90_=_C495( C90 C495 ) C90_=_C591( C90 C591 ) C90_=_C599( C90 C599 ) C90_=_C766( C90 C766 ) C90_=_C769( C90 C769 ) \nC90_=_C845( C90 C845 ) C90_=_C849( C90 C849 ) C90_=_C872( C90 C872 ) C90_=_C879( C90 C879 ) C90_=_C889( C90 C889 ) C90_=_C895( C90 C895 ) \nC90_=_C903( C90 C903 ) C90_=_C908( C90 C908 ) C90_=_C914( C90 C914 ) C90_=_C918( C90 C918 ) C90_=_C922( C90 C922 ) C90_=_C925( C90 C925 ) \nC90_=_C927( C90 C927 ) C90_=_C929( C90 C929 ) C91_=_C305( C91 C305 ) C91_=_C489( C91 C489 ) C91_=_C592( C91 C592 ) C91_=_C767( C91 C767 ) \nC91_=_C846( C91 C846 ) C91_=_C873( C91 C873 ) C91_=_C890( C91 C890 ) C91_=_C904( C91 C904 ) C91_=_C915( C91 C915 ) C91_=_C923( C91 C923 ) \nC91_=_C928( C91 C928 ) C92_=_C93( C92 C93 ) C92_=_C94( C92 C94 ) C92_=_C95( C92 C95 ) C92_=_C96( C92 C96 ) C92_=_C97( C92 C97 ) \nC92_=_C98( C92 C98 ) C92_=_C99( C92 C99 ) C92_=_C101( C92 C101 ) C93_=_C94( C93 C94 ) C93_=_C95( C93 C95 ) C93_=_C96( C93 C96 ) \nC93_=_C97( C93 C97 ) C93_=_C98( C93 C98 ) C93_=_C99( C93 C99 ) C93_=_C101( C93 C101 ) C94_=_C95( C94 C95 ) C94_=_C96( C94 C96 ) \nC94_=_C97( C94 C97 ) C94_=_C98( C94 C98 ) C94_=_C99( C94 C99 ) C94_=_C101( C94 C101 ) C95_=_C96( C95 C96 ) C95_=_C97( C95 C97 ) \nC95_=_C98( C95 C98 ) C95_=_C99( C95 C99 ) C95_=_C101( C95 C101 ) C96_=_C97( C96 C97 ) C96_=_C98( C96 C98 ) C96_=_C99( C96 C99 ) \nC96_=_C101( C96 C101 ) C96_=_C302( C96 C302 ) C96_=_C303( C96 C303 ) C96_=_C304( C96 C304 ) C96_=_C305( C96 C305 ) C97_=_C98( C97 C98 ) \nC97_=_C99( C97 C99 ) C97_=_C101( C97 C101 ) C97_=_C486( C97 C486 ) C97_=_C487( C97 C487 ) C97_=_C488( C97 C488 ) C97_=_C489( C97 C489 ) \nC98_=_C99( C98 C99 ) C98_=_C101( C98 C101 ) C98_=_C589( C98 C589 ) C98_=_C590( C98 C590 ) C98_=_C591( C98 C591 ) C98_=_C592( C98 C592 ) \nC99_=_C101( C99 C101 ) C99_=_C764( C99 C764 ) C99_=_C765( C99 C765 ) C99_=_C766( C99 C766 ) C99_=_C767( C99 C767 ) C101_=_C304( C101 C304 ) \nC101_=_C313( C101 C313 ) C101_=_C488( C101 C488 ) C101_=_C495( C101 C495 ) C101_=_C591( C101 C591 ) C101_=_C599( C101 C599 ) C101_=_C766( C101 C766 ) \nC101_=_C769( C101 C769 ) C101_=_C845( C101 C845 ) C101_=_C849( C101 C849 ) C101_=_C872( C101 C872 ) C101_=_C879( C101 C879 ) C101_=_C889( C101 C889 ) \nC101_=_C895( C101 C895 ) C101_=_C903( C101 C903 ) C101_=_C908( C101 C908 ) C101_=_C914( C101 C914 ) C101_=_C918( C101 C918 ) C101_=_C922( C101 C922 ) \nC101_=_C925( C101 C925 ) C101_=_C927( C101 C927 ) C101_=_C929( C101 C929 ) C302_=_C303( C302 C303 ) C302_=_C304( C302 C304 ) C302_=_C305( C302 C305 ) \nC302_=_C312( C302 C312 ) C302_=_C486( C302 C486 ) C302_=_C494( C302 C494 ) C302_=_C589( C302 C589 ) C302_=_C598( C302 C598 ) C302_=_C764( C302 C764 ) \nC302_=_C768( C302 C768 ) C302_=_C777( C302 C777 ) C302_=_C788( C302 C788 ) C302_=_C797( C302 C797 ) C302_=_C807( C302 C807 ) C302_=_C814( C302 C814 ) \nC302_=_C823( C302 C823 ) C302_=_C828( C302 C828 ) C302_=_C836( C302 C836 ) C302_=_C841( C302 C841 ) C302_=_C842( C302 C842 ) C302_=_C843( C302 C843 ) \nC302_=_C844( C302 C844 ) C302_=_C845( C302 C845 ) C302_=_C846( C302 C846 ) C303_=_C304( C303 C304 ) C303_=_C305( C303 C305 ) C303_=_C487( C303 C487 ) \nC303_=_C590( C303 C590 ) C303_=_C765( C303 C765 ) C303_=_C778( C303 C778 ) C303_=_C798( C303 C798 ) C303_=_C815( C303 C815 ) C303_=_C829( C303 C829 ) \nC303_=_C847( C303 C847 ) C303_=_C848( C303 C848 ) C303_=_C849( C303 C849 ) C304_=_C305( C304 C305 ) C304_=_C313( C304 C313 ) C304_=_C488( C304 C488 ) \nC304_=_C495( C304 C495 ) C304_=_C591( C304 C591 ) C304_=_C599( C304 C599 ) C304_=_C766( C304 C766 ) C304_=_C769( C304 C769 ) C304_=_C845( C304 C845 ) \nC304_=_C849( C304 C849 ) C304_=_C872( C304 C872 ) C304_=_C879( C304 C879 ) C304_=_C889( C304 C889 ) C304_=_C895( C304 C895 ) C304_=_C903( C304 C903 ) \nC304_=_C908( C304 C908 ) C304_=_C914( C304 C914 ) C304_=_C918( C304 C918 ) C304_=_C922( C304 C922 ) C304_=_C925( C304 C925 ) C304_=_C927( C304 C927 ) \nC304_=_C929( C304 C929 ) C305_=_C489( C305 C489 ) C305_=_C592( C305 C592 ) C305_=_C767( C305 C767 ) C305_=_C846( C305 C846 ) C305_=_C873( C305 C873 ) \nC305_=_C890( C305 C890 ) C305_=_C904( C305 C904 ) C305_=_C915( C305 C915 ) C305_=_C923( C305 C923 ) C305_=_C928( C305 C928 ) C312_=_C313( C312 C313 ) \nC312_=_C486( C312 C486 ) C312_=_C494( C312 C494 ) C312_=_C589( C312 C589 ) C312_=_C598( C312 C598 ) C312_=_C764( C312 C764 ) C312_=_C768( C312 C768 ) \nC312_=_C777( C312 C777 ) C312_=_C788( C312 C788 ) C312_=_C797( C312 C797 ) C312_=_C807( C312 C807 ) C312_=_C814( C312 C814 ) C312_=_C823( C312 C823 ) \nC312_=_C828( C312 C828 ) C312_=_C836( C312 C836 ) C312_=_C841( C312 C841 ) C312_=_C842( C312 C842 ) C312_=_C843( C312 C843 ) C312_=_C844( C312 C844 ) \nC312_=_C845( C312 C845 ) C312_=_C846( C312 C846 ) C313_=_C488( C313 C488 ) C313_=_C495( C313 C495 ) C313_=_C591( C313 C591 ) C313_=_C599( C313 C599 ) \nC313_=_C766( C313 C766 ) C313_=_C769( C313 C769 ) C313_=_C845( C313 C845 ) C313_=_C849( C313 C849 ) C313_=_C872( C313 C872 ) C313_=_C879( C313 C879 ) \nC313_=_C889( C313 C889 ) C313_=_C895( C313 C895 ) C313_=_C903( C313 C903 ) C313_=_C908( C313 C908 ) C313_=_C914( C313 C914 ) C313_=_C918( C313 C918 ) \nC313_=_C922( C313 C922 ) C313_=_C925( C313 C925 ) C313_=_C927( C313 C927 ) C313_=_C929( C313 C929 ) C486_=_C487( C486 C487 ) C486_=_C488( C486 C488 ) \nC486_=_C489( C486 C489 ) C486_=_C494( C486 C494 ) C486_=_C589( C486 C589 ) C486_=_C598( C486 C598 ) C486_=_C764( C486 C764 ) C486_=_C768( C486 C768 ) \nC486_=_C777( C486 C777 ) C486_=_C788( C486 C788 ) C486_=_C797( C486 C797 ) C486_=_C807( C486 C807 ) C486_=_C814( C486 C814 ) C486_=_C823( C486 C823 ) \nC486_=_C828( C486 C828 ) C486_=_C836( C486 C836 ) C486_=_C841( C486 C841 ) C486_=_C842( C486 C842 ) C486_=_C843( C486 C843 ) C486_=_C844( C486 C844 ) \nC486_=_C845( C486 C845 ) C486_=_C846( C486 C846 ) C487_=_C488( C487 C488 ) C487_=_C489( C487 C489 ) C487_=_C590( C487 C590 ) C487_=_C765( C487 C765 ) \nC487_=_C778( C487 C778 ) C487_=_C798( C487 C798 ) C487_=_C815( C487 C815 ) C487_=_C829( C487 C829 ) C487_=_C847( C487 C847 ) C487_=_C848( C487 C848 ) \nC487_=_C849( C487 C849 ) C488_=_C489( C488 C489 ) C488_=_C495( C488 C495 ) C488_=_C591( C488 C591 ) C488_=_C599( C488 C599 ) C488_=_C766( C488 C766 ) \nC488_=_C769( C488 C769 ) C488_=_C845( C488 C845 ) C488_=_C849( C488 C849 ) C488_=_C872( C488 C872 ) C488_=_C879( C488 C879 ) C488_=_C889( C488 C889 ) \nC488_=_C895( C488 C895 ) C488_=_C903( C488 C903 ) C488_=_C908( C488 C908 ) C488_=_C914( C488 C914 ) C488_=_C918( C488 C918 ) C488_=_C922( C488 C922 ) \nC488_=_C925( C488 C925 ) C488_=_C927( C488 C927 ) C488_=_C929( C488 C929 ) C489_=_C592( C489 C592 ) C489_=_C767( C489 C767 ) C489_=_C846( C489 C846 ) \nC489_=_C873( C489 C873 ) C489_=_C890( C489 C890 ) C489_=_C904( C489 C904 ) C489_=_C915( C489 C915 ) C489_=_C923( C489 C923 ) C489_=_C928( C489 C928 ) \nC494_=_C495( C494 C495 ) C494_=_C589( C494 C589 ) C494_=_C598( C494 C598 ) C494_=_C764( C494 C764 ) C494_=_C768( C494 C768 ) C494_=_C777( C494 C777 ) \nC494_=_C788( C494 C788 ) C494_=_C797( C494 C797 ) C494_=_C807( C494 C807 ) C494_=_C814( C494 C814 ) C494_=_C823( C494 C823 ) C494_=_C828( C494 C828 ) \nC494_=_C836( C494 C836 ) C494_=_C841( C494 C841 ) C494_=_C842( C494 C842 ) C494_=_C843( C494 C843 ) C494_=_C844( C494 C844 ) C494_=_C845( C494 C845 ) \nC494_=_C846(</w:t>
      </w:r>
    </w:p>
    <w:p>
      <w:pPr>
        <w:pStyle w:val="PreformattedText"/>
        <w:bidi w:val="0"/>
        <w:spacing w:before="0" w:after="0"/>
        <w:jc w:val="left"/>
        <w:rPr/>
      </w:pPr>
      <w:r>
        <w:rPr/>
        <w:t xml:space="preserve"> </w:t>
      </w:r>
      <w:r>
        <w:rPr/>
        <w:t>C494 C846 ) C495_=_C591( C495 C591 ) C495_=_C599( C495 C599 ) C495_=_C766( C495 C766 ) C495_=_C769( C495 C769 ) C495_=_C845( C495 C845 ) \nC495_=_C849( C495 C849 ) C495_=_C872( C495 C872 ) C495_=_C879( C495 C879 ) C495_=_C889( C495 C889 ) C495_=_C895( C495 C895 ) C495_=_C903( C495 C903 ) \nC495_=_C908( C495 C908 ) C495_=_C914( C495 C914 ) C495_=_C918( C495 C918 ) C495_=_C922( C495 C922 ) C495_=_C925( C495 C925 ) C495_=_C927( C495 C927 ) \nC495_=_C929( C495 C929 ) C589_=_C590( C589 C590 ) C589_=_C591( C589 C591 ) C589_=_C592( C589 C592 ) C589_=_C598( C589 C598 ) C589_=_C764( C589 C764 ) \nC589_=_C768( C589 C768 ) C589_=_C777( C589 C777 ) C589_=_C788( C589 C788 ) C589_=_C797( C589 C797 ) C589_=_C807( C589 C807 ) C589_=_C814( C589 C814 ) \nC589_=_C823( C589 C823 ) C589_=_C828( C589 C828 ) C589_=_C836( C589 C836 ) C589_=_C841( C589 C841 ) C589_=_C842( C589 C842 ) C589_=_C843( C589 C843 ) \nC589_=_C844( C589 C844 ) C589_=_C845( C589 C845 ) C589_=_C846( C589 C846 ) C590_=_C591( C590 C591 ) C590_=_C592( C590 C592 ) C590_=_C765( C590 C765 ) \nC590_=_C778( C590 C778 ) C590_=_C798( C590 C798 ) C590_=_C815( C590 C815 ) C590_=_C829( C590 C829 ) C590_=_C847( C590 C847 ) C590_=_C848( C590 C848 ) \nC590_=_C849( C590 C849 ) C591_=_C592( C591 C592 ) C591_=_C599( C591 C599 ) C591_=_C766( C591 C766 ) C591_=_C769( C591 C769 ) C591_=_C845( C591 C845 ) \nC591_=_C849( C591 C849 ) C591_=_C872( C591 C872 ) C591_=_C879( C591 C879 ) C591_=_C889( C591 C889 ) C591_=_C895( C591 C895 ) C591_=_C903( C591 C903 ) \nC591_=_C908( C591 C908 ) C591_=_C914( C591 C914 ) C591_=_C918( C591 C918 ) C591_=_C922( C591 C922 ) C591_=_C925( C591 C925 ) C591_=_C927( C591 C927 ) \nC591_=_C929( C591 C929 ) C592_=_C767( C592 C767 ) C592_=_C846( C592 C846 ) C592_=_C873( C592 C873 ) C592_=_C890( C592 C890 ) C592_=_C904( C592 C904 ) \nC592_=_C915( C592 C915 ) C592_=_C923( C592 C923 ) C592_=_C928( C592 C928 ) C598_=_C599( C598 C599 ) C598_=_C764( C598 C764 ) C598_=_C768( C598 C768 ) \nC598_=_C777( C598 C777 ) C598_=_C788( C598 C788 ) C598_=_C797( C598 C797 ) C598_=_C807( C598 C807 ) C598_=_C814( C598 C814 ) C598_=_C823( C598 C823 ) \nC598_=_C828( C598 C828 ) C598_=_C836( C598 C836 ) C598_=_C841( C598 C841 ) C598_=_C842( C598 C842 ) C598_=_C843( C598 C843 ) C598_=_C844( C598 C844 ) \nC598_=_C845( C598 C845 ) C598_=_C846( C598 C846 ) C599_=_C766( C599 C766 ) C599_=_C769( C599 C769 ) C599_=_C845( C599 C845 ) C599_=_C849( C599 C849 ) \nC599_=_C872( C599 C872 ) C599_=_C879( C599 C879 ) C599_=_C889( C599 C889 ) C599_=_C895( C599 C895 ) C599_=_C903( C599 C903 ) C599_=_C908( C599 C908 ) \nC599_=_C914( C599 C914 ) C599_=_C918( C599 C918 ) C599_=_C922( C599 C922 ) C599_=_C925( C599 C925 ) C599_=_C927( C599 C927 ) C599_=_C929( C599 C929 ) \nC764_=_C765( C764 C765 ) C764_=_C766( C764 C766 ) C764_=_C767( C764 C767 ) C764_=_C768( C764 C768 ) C764_=_C777( C764 C777 ) C764_=_C788( C764 C788 ) \nC764_=_C797( C764 C797 ) C764_=_C807( C764 C807 ) C764_=_C814( C764 C814 ) C764_=_C823( C764 C823 ) C764_=_C828( C764 C828 ) C764_=_C836( C764 C836 ) \nC764_=_C841( C764 C841 ) C764_=_C842( C764 C842 ) C764_=_C843( C764 C843 ) C764_=_C844( C764 C844 ) C764_=_C845( C764 C845 ) C764_=_C846( C764 C846 ) \nC765_=_C766( C765 C766 ) C765_=_C767( C765 C767 ) C765_=_C778( C765 C778 ) C765_=_C798( C765 C798 ) C765_=_C815( C765 C815 ) C765_=_C829( C765 C829 ) \nC765_=_C847( C765 C847 ) C765_=_C848( C765 C848 ) C765_=_C849( C765 C849 ) C766_=_C767( C766 C767 ) C766_=_C769( C766 C769 ) C766_=_C845( C766 C845 ) \nC766_=_C849( C766 C849 ) C766_=_C872( C766 C872 ) C766_=_C879( C766 C879 ) C766_=_C889( C766 C889 ) C766_=_C895( C766 C895 ) C766_=_C903( C766 C903 ) \nC766_=_C908( C766 C908 ) C766_=_C914( C766 C914 ) C766_=_C918( C766 C918 ) C766_=_C922( C766 C922 ) C766_=_C925( C766 C925 ) C766_=_C927( C766 C927 ) \nC766_=_C929( C766 C929 ) C767_=_C846( C767 C846 ) C767_=_C873( C767 C873 ) C767_=_C890( C767 C890 ) C767_=_C904( C767 C904 ) C767_=_C915( C767 C915 ) \nC767_=_C923( C767 C923 ) C767_=_C928( C767 C928 ) C768_=_C769( C768 C769 ) C768_=_C777( C768 C777 ) C768_=_C788( C768 C788 ) C768_=_C797( C768 C797 ) \nC768_=_C807( C768 C807 ) C768_=_C814( C768 C814 ) C768_=_C823( C768 C823 ) C768_=_C828( C768 C828 ) C768_=_C836( C768 C836 ) C768_=_C841( C768 C841 ) \nC768_=_C842( C768 C842 ) C768_=_C843( C768 C843 ) C768_=_C844( C768 C844 ) C768_=_C845( C768 C845 ) C768_=_C846( C768 C846 ) C769_=_C845( C769 C845 ) \nC769_=_C849( C769 C849 ) C769_=_C872( C769 C872 ) C769_=_C879( C769 C879 ) C769_=_C889( C769 C889 ) C769_=_C895( C769 C895 ) C769_=_C903( C769 C903 ) \nC769_=_C908( C769 C908 ) C769_=_C914( C769 C914 ) C769_=_C918( C769 C918 ) C769_=_C922( C769 C922 ) C769_=_C925( C769 C925 ) C769_=_C927( C769 C927 ) \nC769_=_C929( C769 C929 ) C777_=_C778( C777 C778 ) C777_=_C788( C777 C788 ) C777_=_C797( C777 C797 ) C777_=_C807( C777 C807 ) C777_=_C814( C777 C814 ) \nC777_=_C823( C777 C823 ) C777_=_C828( C777 C828 ) C777_=_C836( C777 C836 ) C777_=_C841( C777 C841 ) C777_=_C842( C777 C842 ) C777_=_C843( C777 C843 ) \nC777_=_C844( C777 C844 ) C777_=_C845( C777 C845 ) C777_=_C846( C777 C846 ) C778_=_C798( C778 C798 ) C778_=_C815( C778 C815 ) C778_=_C829( C778 C829 ) \nC778_=_C847( C778 C847 ) C778_=_C848( C778 C848 ) C778_=_C849( C778 C849 ) C788_=_C797( C788 C797 ) C788_=_C807( C788 C807 ) C788_=_C814( C788 C814 ) \nC788_=_C823( C788 C823 ) C788_=_C828( C788 C828 ) C788_=_C836( C788 C836 ) C788_=_C841( C788 C841 ) C788_=_C842( C788 C842 ) C788_=_C843( C788 C843 ) \nC788_=_C844( C788 C844 ) C788_=_C845( C788 C845 ) C788_=_C846( C788 C846 ) C797_=_C798( C797 C798 ) C797_=_C807( C797 C807 ) C797_=_C814( C797 C814 ) \nC797_=_C823( C797 C823 ) C797_=_C828( C797 C828 ) C797_=_C836( C797 C836 ) C797_=_C841( C797 C841 ) C797_=_C842( C797 C842 ) C797_=_C843( C797 C843 ) \nC797_=_C844( C797 C844 ) C797_=_C845( C797 C845 ) C797_=_C846( C797 C846 ) C798_=_C815( C798 C815 ) C798_=_C829( C798 C829 ) C798_=_C847( C798 C847 ) \nC798_=_C848( C798 C848 ) C798_=_C849( C798 C849 ) C807_=_C814( C807 C814 ) C807_=_C823( C807 C823 ) C807_=_C828( C807 C828 ) C807_=_C836( C807 C836 ) \nC807_=_C841( C807 C841 ) C807_=_C842( C807 C842 ) C807_=_C843( C807 C843 ) C807_=_C844( C807 C844 ) C807_=_C845( C807 C845 ) C807_=_C846( C807 C846 ) \nC814_=_C815( C814 C815 ) C814_=_C823( C814 C823 ) C814_=_C828( C814 C828 ) C814_=_C836( C814 C836 ) C814_=_C841( C814 C841 ) C814_=_C842( C814 C842 ) \nC814_=_C843( C814 C843 ) C814_=_C844( C814 C844 ) C814_=_C845( C814 C845 ) C814_=_C846( C814 C846 ) C815_=_C829( C815 C829 ) C815_=_C847( C815 C847 ) \nC815_=_C848( C815 C848 ) C815_=_C849( C815 C849 ) C823_=_C828( C823 C828 ) C823_=_C836( C823 C836 ) C823_=_C841( C823 C841 ) C823_=_C842( C823 C842 ) \nC823_=_C843( C823 C843 ) C823_=_C844( C823 C844 ) C823_=_C845( C823 C845 ) C823_=_C846( C823 C846 ) C828_=_C829( C828 C829 ) C828_=_C836( C828 C836 ) \nC828_=_C841( C828 C841 ) C828_=_C842( C828 C842 ) C828_=_C843( C828 C843 ) C828_=_C844( C828 C844 ) C828_=_C845( C828 C845 ) C828_=_C846( C828 C846 ) \nC829_=_C847( C829 C847 ) C829_=_C848( C829 C848 ) C829_=_C849( C829 C849 ) C836_=_C841( C836 C841 ) C836_=_C842( C836 C842 ) C836_=_C843( C836 C843 ) \nC836_=_C844( C836 C844 ) C836_=_C845( C836 C845 ) C836_=_C846( C836 C846 ) C841_=_C842( C841 C842 ) C841_=_C843( C841 C843 ) C841_=_C844( C841 C844 ) \nC841_=_C845( C841 C845 ) C841_=_C846( C841 C846 ) C841_=_C847( C841 C847 ) C842_=_C843( C842 C843 ) C842_=_C844( C842 C844 ) C842_=_C845( C842 C845 ) \nC842_=_C846( C842 C846 ) C843_=_C844( C843 C844 ) C843_=_C845( C843 C845 ) C843_=_C846( C843 C846 ) C843_=_C848( C843 C848 ) C844_=_C845( C844 C845 ) \nC844_=_C846( C844 C846 ) C845_=_C846( C845 C846 ) C845_=_C849( C845 C849 ) C845_=_C872( C845 C872 ) C845_=_C879( C845 C879 ) C845_=_C889( C845 C889 ) \nC845_=_C895( C845 C895 ) C845_=_C903( C845 C903 ) C845_=_C908( C845 C908 ) C845_=_C914( C845 C914 ) C845_=_C918( C845 C918 ) C845_=_C922( C845 C922 ) \nC845_=_C925( C845 C925 ) C845_=_C927( C845 C927 ) C845_=_C929( C845 C929 ) C846_=_C873( C846 C873 ) C846_=_C890( C846 C890 ) C846_=_C904( C846 C904 ) \nC846_=_C915( C846 C915 ) C846_=_C923( C846 C923 ) C846_=_C928( C846 C928 ) C847_=_C848( C847 C848 ) C847_=_C849( C847 C849 ) C848_=_C849( C848 C849 ) \nC849_=_C872( C849 C872 ) C849_=_C879( C849 C879 ) C849_=_C889( C849 C889 ) C849_=_C895( C849 C895 ) C849_=_C903( C849 C903 ) C849_=_C908( C849 C908 ) \nC849_=_C914( C849 C914 ) C849_=_C918( C849 C918 ) C849_=_C922( C849 C922 ) C849_=_C925( C849 C925 ) C849_=_C927( C849 C927 ) C849_=_C929( C849 C929 ) \nC872_=_C873( C872 C873 ) C872_=_C879( C872 C879 ) C872_=_C889( C872 C889 ) C872_=_C895( C872 C895 ) C872_=_C903( C872 C903 ) C872_=_C908( C872 C908 ) \nC872_=_C914( C872 C914 ) C872_=_C918( C872 C918 ) C872_=_C922( C872 C922 ) C872_=_C925( C872 C925 ) C872_=_C927( C872 C927 ) C872_=_C929( C872 C929 ) \nC873_=_C890( C873 C890 ) C873_=_C904( C873 C904 ) C873_=_C915( C873 C915 ) C873_=_C923( C873 C923 ) C873_=_C928( C873 C928 ) C879_=_C889( C879 C889 ) \nC879_=_C895( C879 C895 ) C879_=_C903( C879 C903 ) C879_=_C908( C879 C908 ) C879_=_C914( C879 C914 ) C879_=_C918( C879 C918 ) C879_=_C922( C879 C922 ) \nC879_=_C925( C879 C925 ) C879_=_C927( C879 C927 ) C879_=_C929( C879 C929 ) C889_=_C890( C889 C890 ) C889_=_C895( C889 C895 ) C889_=_C903( C889 C903 ) \nC889_=_C908( C889 C908 ) C889_=_C914( C889 C914 ) C889_=_C918( C889 C918 ) C889_=_C922( C889 C922 ) C889_=_C925( C889 C925 ) C889_=_C927( C889 C927 ) \nC889_=_C929( C889 C929 ) C890_=_C904( C890 C904 ) C890_=_C915( C890 C915 ) C890_=_C923( C890 C923 ) C890_=_C928( C890 C928 ) C895_=_C903( C895 C903 ) \nC895_=_C908( C895 C908 ) C895_=_C914( C895 C914 ) C895_=_C918( C895 C918 ) C895_=_C922( C895 C922 ) C895_=_C925( C895 C925 ) C895_=_C927( C895 C927 ) \nC895_=_C929( C895 C929 ) C903_=_C904( C903 C904 ) C903_=_C908( C903 C908 ) C903_=_C914( C903 C914 ) C903_=_C918( C903 C918 ) C903_=_C922( C903 C922 ) \nC903_=_C925( C903 C925 ) C903_=_C927(</w:t>
      </w:r>
    </w:p>
    <w:p>
      <w:pPr>
        <w:pStyle w:val="PreformattedText"/>
        <w:bidi w:val="0"/>
        <w:spacing w:before="0" w:after="0"/>
        <w:jc w:val="left"/>
        <w:rPr/>
      </w:pPr>
      <w:r>
        <w:rPr/>
        <w:t xml:space="preserve"> </w:t>
      </w:r>
      <w:r>
        <w:rPr/>
        <w:t>C903 C927 ) C903_=_C929( C903 C929 ) C904_=_C915( C904 C915 ) C904_=_C923( C904 C923 ) C904_=_C928( C904 C928 ) \nC908_=_C914( C908 C914 ) C908_=_C918( C908 C918 ) C908_=_C922( C908 C922 ) C908_=_C925( C908 C925 ) C908_=_C927( C908 C927 ) C908_=_C929( C908 C929 ) \nC914_=_C915( C914 C915 ) C914_=_C918( C914 C918 ) C914_=_C922( C914 C922 ) C914_=_C925( C914 C925 ) C914_=_C927( C914 C927 ) C914_=_C929( C914 C929 ) \nC915_=_C923( C915 C923 ) C915_=_C928( C915 C928 ) C918_=_C922( C918 C922 ) C918_=_C925( C918 C925 ) C918_=_C927( C918 C927 ) C918_=_C929( C918 C929 ) \nC922_=_C923( C922 C923 ) C922_=_C925( C922 C925 ) C922_=_C927( C922 C927 ) C922_=_C929( C922 C929 ) C923_=_C928( C923 C928 ) C925_=_C927( C925 C927 ) \nC925_=_C929( C925 C929 ) C927_=_C928( C927 C928 ) C927_=_C929( C927 C929 ) "];69-&gt;90[label="90: C3 C4 C26 C38 C39 \nC60 C72 C73 C74 C75 C76 \nC77 C78 C79 C80 C81 C82 \nC83 C84 C85 C86 C87 C92 \nC93 C94 C95 C96 C97 C98 \nC99 C302 C303 C304 C305 C312 \nC313 C486 C487 C488 C489 C494 \nC495 C589 C590 C591 C592 C598 \nC599 C764 C765 C766 C767 C768 \nC769 C777 C778 C788 C797 C798 \nC807 C814 C815 C823 C828 C829 \nC836 C841 C842 C843 C844 C847 \nC848 C872 C873 C879 C889 C890 \nC895 C903 C904 C908 C914 C915 \nC918 C922 C923 C925 C927 C928 \nC929 \n795: C3_=_C4 ,C3_=_C26 ,C3_=_C38 ,C3_=_C60 ,C3_=_C72 ,\nC3_=_C73 ,C3_=_C74 ,C3_=_C75 ,C3_=_C76 ,C3_=_C77 ,C3_=_C78 ,\nC3_=_C79 ,C3_=_C80 ,C3_=_C81 ,C3_=_C82 ,C3_=_C83 ,C3_=_C84 ,\nC3_=_C85 ,C3_=_C86 ,C3_=_C87 ,C4_=_C39 ,C4_=_C92 ,C4_=_C93 ,\nC4_=_C94 ,C4_=_C95 ,C4_=_C96 ,C4_=_C97 ,C4_=_C98 ,C4_=_C99 ,\nC26_=_C38 ,C26_=_C60 ,C26_=_C72 ,C26_=_C73 ,C26_=_C74 ,C26_=_C75 ,\nC26_=_C76 ,C26_=_C77 ,C26_=_C78 ,C26_=_C79 ,C26_=_C80 ,C26_=_C81 ,\nC26_=_C82 ,C26_=_C83 ,C26_=_C84 ,C26_=_C85 ,C26_=_C86 ,C26_=_C87 ,\nC38_=_C39 ,C38_=_C60 ,C38_=_C72 ,C38_=_C73 ,C38_=_C74 ,C38_=_C75 ,\nC38_=_C76 ,C38_=_C77 ,C38_=_C78 ,C38_=_C79 ,C38_=_C80 ,C38_=_C81 ,\nC38_=_C82 ,C38_=_C83 ,C38_=_C84 ,C38_=_C85 ,C38_=_C86 ,C38_=_C87 ,\nC39_=_C92 ,C39_=_C93 ,C39_=_C94 ,C39_=_C95 ,C39_=_C96 ,C39_=_C97 ,\nC39_=_C98 ,C39_=_C99 ,C60_=_C72 ,C60_=_C73 ,C60_=_C74 ,C60_=_C75 ,\nC60_=_C76 ,C60_=_C77 ,C60_=_C78 ,C60_=_C79 ,C60_=_C80 ,C60_=_C81 ,\nC60_=_C82 ,C60_=_C83 ,C60_=_C84 ,C60_=_C85 ,C60_=_C86 ,C60_=_C87 ,\nC72_=_C73 ,C72_=_C74 ,C72_=_C75 ,C72_=_C76 ,C72_=_C77 ,C72_=_C78 ,\nC72_=_C79 ,C72_=_C80 ,C72_=_C81 ,C72_=_C82 ,C72_=_C83 ,C72_=_C84 ,\nC72_=_C85 ,C72_=_C86 ,C72_=_C87 ,C72_=_C92 ,C73_=_C74 ,C73_=_C75 ,\nC73_=_C76 ,C73_=_C77 ,C73_=_C78 ,C73_=_C79 ,C73_=_C80 ,C73_=_C81 ,\nC73_=_C82 ,C73_=_C83 ,C73_=_C84 ,C73_=_C85 ,C73_=_C86 ,C73_=_C87 ,\nC74_=_C75 ,C74_=_C76 ,C74_=_C77 ,C74_=_C78 ,C74_=_C79 ,C74_=_C80 ,\nC74_=_C81 ,C74_=_C82 ,C74_=_C83 ,C74_=_C84 ,C74_=_C85 ,C74_=_C86 ,\nC74_=_C87 ,C74_=_C93 ,C75_=_C76 ,C75_=_C77 ,C75_=_C78 ,C75_=_C79 ,\nC75_=_C80 ,C75_=_C81 ,C75_=_C82 ,C75_=_C83 ,C75_=_C84 ,C75_=_C85 ,\nC75_=_C86 ,C75_=_C87 ,C76_=_C77 ,C76_=_C78 ,C76_=_C79 ,C76_=_C80 ,\nC76_=_C81 ,C76_=_C82 ,C76_=_C83 ,C76_=_C84 ,C76_=_C85 ,C76_=_C86 ,\nC76_=_C87 ,C76_=_C94 ,C77_=_C78 ,C77_=_C79 ,C77_=_C80 ,C77_=_C81 ,\nC77_=_C82 ,C77_=_C83 ,C77_=_C84 ,C77_=_C85 ,C77_=_C86 ,C77_=_C87 ,\nC78_=_C79 ,C78_=_C80 ,C78_=_C81 ,C78_=_C82 ,C78_=_C83 ,C78_=_C84 ,\nC78_=_C85 ,C78_=_C86 ,C78_=_C87 ,C78_=_C95 ,C79_=_C80 ,C79_=_C81 ,\nC79_=_C82 ,C79_=_C83 ,C79_=_C84 ,C79_=_C85 ,C79_=_C86 ,C79_=_C87 ,\nC80_=_C81 ,C80_=_C82 ,C80_=_C83 ,C80_=_C84 ,C80_=_C85 ,C80_=_C86 ,\nC80_=_C87 ,C80_=_C96 ,C80_=_C302 ,C80_=_C303 ,C80_=_C304 ,C80_=_C305 ,\nC81_=_C82 ,C81_=_C83 ,C81_=_C84 ,C81_=_C85 ,C81_=_C86 ,C81_=_C87 ,\nC81_=_C312 ,C81_=_C313 ,C82_=_C83 ,C82_=_C84 ,C82_=_C85 ,C82_=_C86 ,\nC82_=_C87 ,C82_=_C97 ,C82_=_C486 ,C82_=_C487 ,C82_=_C488 ,C82_=_C489 ,\nC83_=_C84 ,C83_=_C85 ,C83_=_C86 ,C83_=_C87 ,C83_=_C494 ,C83_=_C495 ,\nC84_=_C85 ,C84_=_C86 ,C84_=_C87 ,C84_=_C98 ,C84_=_C589 ,C84_=_C590 ,\nC84_=_C591 ,C84_=_C592 ,C85_=_C86 ,C85_=_C87 ,C85_=_C598 ,C85_=_C599 ,\nC86_=_C87 ,C86_=_C99 ,C86_=_C764 ,C86_=_C765 ,C86_=_C766 ,C86_=_C767 ,\nC87_=_C768 ,C87_=_C769 ,C92_=_C93 ,C92_=_C94 ,C92_=_C95 ,C92_=_C96 ,\nC92_=_C97 ,C92_=_C98 ,C92_=_C99 ,C93_=_C94 ,C93_=_C95 ,C93_=_C96 ,\nC93_=_C97 ,C93_=_C98 ,C93_=_C99 ,C94_=_C95 ,C94_=_C96 ,C94_=_C97 ,\nC94_=_C98 ,C94_=_C99 ,C95_=_C96 ,C95_=_C97 ,C95_=_C98 ,C95_=_C99 ,\nC96_=_C97 ,C96_=_C98 ,C96_=_C99 ,C96_=_C302 ,C96_=_C303 ,C96_=_C304 ,\nC96_=_C305 ,C97_=_C98 ,C97_=_C99 ,C97_=_C486 ,C97_=_C487 ,C97_=_C488 ,\nC97_=_C489 ,C98_=_C99 ,C98_=_C589 ,C98_=_C590 ,C98_=_C591 ,C98_=_C592 ,\nC99_=_C764 ,C99_=_C765 ,C99_=_C766 ,C99_=_C767 ,C302_=_C303 ,C302_=_C304 ,\nC302_=_C305 ,C302_=_C312 ,C302_=_C486 ,C302_=_C494 ,C302_=_C589 ,C302_=_C598 ,\nC302_=_C764 ,C302_=_C768 ,C302_=_C777 ,C302_=_C788 ,C302_=_C797 ,C302_=_C807 ,\nC302_=_C814 ,C302_=_C823 ,C302_=_C828 ,C302_=_C836 ,C302_=_C841 ,C302_=_C842 ,\nC302_=_C843 ,C302_=_C844 ,C303_=_C304 ,C303_=_C305 ,C303_=_C487 ,C303_=_C590 ,\nC303_=_C765 ,C303_=_C778 ,C303_=_C798 ,C303_=_C815 ,C303_=_C829 ,C303_=_C847 ,\nC303_=_C848 ,C304_=_C305 ,C304_=_C313 ,C304_=_C488 ,C304_=_C495 ,C304_=_C591 ,\nC304_=_C599 ,C304_=_C766 ,C304_=_C769 ,C304_=_C872 ,C304_=_C879 ,C304_=_C889 ,\nC304_=_C895 ,C304_=_C903 ,C304_=_C908 ,C304_=_C914 ,C304_=_C918 ,C304_=_C922 ,\nC304_=_C925 ,C304_=_C927 ,C304_=_C929 ,C305_=_C489 ,C305_=_C592 ,C305_=_C767 ,\nC305_=_C873 ,C305_=_C890 ,C305_=_C904 ,C305_=_C915 ,C305_=_C923 ,C305_=_C928 ,\nC312_=_C313 ,C312_=_C486 ,C312_=_C494 ,C312_=_C589 ,C312_=_C598 ,C312_=_C764 ,\nC312_=_C768 ,C312_=_C777 ,C312_=_C788 ,C312_=_C797 ,C312_=_C807 ,C312_=_C814 ,\nC312_=_C823 ,C312_=_C828 ,C312_=_C836 ,C312_=_C841 ,C312_=_C842 ,C312_=_C843 ,\nC312_=_C844 ,C313_=_C488 ,C313_=_C495 ,C313_=_C591 ,C313_=_C599 ,C313_=_C766 ,\nC313_=_C769 ,C313_=_C872 ,C313_=_C879 ,C313_=_C889 ,C313_=_C895 ,C313_=_C903 ,\nC313_=_C908 ,C313_=_C914 ,C313_=_C918 ,C313_=_C922 ,C313_=_C925 ,C313_=_C927 ,\nC313_=_C929 ,C486_=_C487 ,C486_=_C488 ,C486_=_C489 ,C486_=_C494 ,C486_=_C589 ,\nC486_=_C598 ,C486_=_C764 ,C486_=_C768 ,C486_=_C777 ,C486_=_C788 ,C486_=_C797 ,\nC486_=_C807 ,C486_=_C814 ,C486_=_C823 ,C486_=_C828 ,C486_=_C836 ,C486_=_C841 ,\nC486_=_C842 ,C486_=_C843 ,C486_=_C844 ,C487_=_C488 ,C487_=_C489 ,C487_=_C590 ,\nC487_=_C765 ,C487_=_C778 ,C487_=_C798 ,C487_=_C815 ,C487_=_C829 ,C487_=_C847 ,\nC487_=_C848 ,C488_=_C489 ,C488_=_C495 ,C488_=_C591 ,C488_=_C599 ,C488_=_C766 ,\nC488_=_C769 ,C488_=_C872 ,C488_=_C879 ,C488_=_C889 ,C488_=_C895 ,C488_=_C903 ,\nC488_=_C908 ,C488_=_C914 ,C488_=_C918 ,C488_=_C922 ,C488_=_C925 ,C488_=_C927 ,\nC488_=_C929 ,C489_=_C592 ,C489_=_C767 ,C489_=_C873 ,C489_=_C890 ,C489_=_C904 ,\nC489_=_C915 ,C489_=_C923 ,C489_=_C928 ,C494_=_C495 ,C494_=_C589 ,C494_=_C598 ,\nC494_=_C764 ,C494_=_C768 ,C494_=_C777 ,C494_=_C788 ,C494_=_C797 ,C494_=_C807 ,\nC494_=_C814 ,C494_=_C823 ,C494_=_C828 ,C494_=_C836 ,C494_=_C841 ,C494_=_C842 ,\nC494_=_C843 ,C494_=_C844 ,C495_=_C591 ,C495_=_C599 ,C495_=_C766 ,C495_=_C769 ,\nC495_=_C872 ,C495_=_C879 ,C495_=_C889 ,C495_=_C895 ,C495_=_C903 ,C495_=_C908 ,\nC495_=_C914 ,C495_=_C918 ,C495_=_C922 ,C495_=_C925 ,C495_=_C927 ,C495_=_C929 ,\nC589_=_C590 ,C589_=_C591 ,C589_=_C592 ,C589_=_C598 ,C589_=_C764 ,C589_=_C768 ,\nC589_=_C777 ,C589_=_C788 ,C589_=_C797 ,C589_=_C807 ,C589_=_C814 ,C589_=_C823 ,\nC589_=_C828 ,C589_=_C836 ,C589_=_C841 ,C589_=_C842 ,C589_=_C843 ,C589_=_C844 ,\nC590_=_C591 ,C590_=_C592 ,C590_=_C765 ,C590_=_C778 ,C590_=_C798 ,C590_=_C815 ,\nC590_=_C829 ,C590_=_C847 ,C590_=_C848 ,C591_=_C592 ,C591_=_C599 ,C591_=_C766 ,\nC591_=_C769 ,C591_=_C872 ,C591_=_C879 ,C591_=_C889 ,C591_=_C895 ,C591_=_C903 ,\nC591_=_C908 ,C591_=_C914 ,C591_=_C918 ,C591_=_C922 ,C591_=_C925 ,C591_=_C927 ,\nC591_=_C929 ,C592_=_C767 ,C592_=_C873 ,C592_=_C890 ,C592_=_C904 ,C592_=_C915 ,\nC592_=_C923 ,C592_=_C928 ,C598_=_C599 ,C598_=_C764 ,C598_=_C768 ,C598_=_C777 ,\nC598_=_C788 ,C598_=_C797 ,C598_=_C807 ,C598_=_C814 ,C598_=_C823 ,C598_=_C828 ,\nC598_=_C836 ,C598_=_C841 ,C598_=_C842 ,C598_=_C843 ,C598_=_C844 ,C599_=_C766 ,\nC599_=_C769 ,C599_=_C872 ,C599_=_C879 ,C599_=_C889 ,C599_=_C895 ,C599_=_C903 ,\nC599_=_C908 ,C599_=_C914 ,C599_=_C918 ,C599_=_C922 ,C599_=_C925 ,C599_=_C927 ,\nC599_=_C929 ,C764_=_C765 ,C764_=_C766 ,C764_=_C767 ,C764_=_C768 ,C764_=_C777 ,\nC764_=_C788 ,C764_=_C797 ,C764_=_C807 ,C764_=_C814 ,C764_=_C823 ,C764_=_C828 ,\nC764_=_C836 ,C764_=_C841 ,C764_=_C842 ,C764_=_C843 ,C764_=_C844 ,C765_=_C766 ,\nC765_=_C767 ,C765_=_C778 ,C765_=_C798 ,C765_=_C815 ,C765_=_C829 ,C765_=_C847 ,\nC765_=_C848 ,C766_=_C767 ,C766_=_C769 ,C766_=_C872 ,C766_=_C879 ,C766_=_C889 ,\nC766_=_C895 ,C766_=_C903 ,C766_=_C908 ,C766_=_C914 ,C766_=_C918 ,C766_=_C922 ,\nC766_=_C925 ,C766_=_C927 ,C766_=_C929 ,C767_=_C873 ,C767_=_C890 ,C767_=_C904 ,\nC767_=_C915 ,C767_=_C923 ,C767_=_C928 ,C768_=_C769 ,C768_=_C777 ,C768_=_C788 ,\nC768_=_C797 ,C768_=_C807 ,C768_=_C814 ,C768_=_C823 ,C768_=_C828 ,C768_=_C836 ,\nC768_=_C841 ,C768_=_C842 ,C768_=_C843 ,C768_=_C844 ,C769_=_C872 ,C769_=_C879 ,\nC769_=_C889 ,C769_=_C895 ,C769_=_C903 ,C769_=_C908 ,C769_=_C914 ,C769_=_C918 ,\nC769_=_C922 ,C769_=_C925 ,C769_=_C927 ,C769_=_C929 ,C777_=_C778 ,C777_=_C788 ,\nC777_=_C797 ,C777_=_C807 ,C777_=_C814 ,C777_=_C823 ,C777_=_C828 ,C777_=_C836 ,\nC777_=_C841 ,C777_=_C842 ,C777_=_C843 ,C777_=_C844 ,C778_=_C798 ,C778_=_C815 ,\nC778_=_C829 ,C778_=_C847 ,C778_=_C848 ,C788_=_C797 ,C788_=_C807 ,C788_=_C814 ,\nC788_=_C823 ,C788_=_C828 ,C788_=_C836 ,C788_=_C841 ,C788_=_C842 ,C788_=_C843 ,\nC788_=_C844 ,C797_=_C798 ,C797_=_C807 ,C797_=_C814 ,C797_=_C823 ,C797_=_C828 ,\nC797_=_C836 ,C797_=_C841 ,C797_=_C842 ,C797_=_C843 ,C797_=_C844 ,C798_=_C815 ,\nC798_=_C829 ,C798_=_C847 ,C798_=_C848 ,C807_=_C814 ,C807_=_C823 ,C807_=_C828 ,\nC807_=_C836 ,C807_=_C841 ,C807_=_C842 ,C807_=_C843 ,C807_=_C844 ,C814_=_C815 ,\nC814_=_C823 ,C814_=_C828 ,C814_=_C836 ,C814_=_C841 ,C814_=_C842 ,C814_=_C843 ,\nC814_=_C844 ,C815_=_C829 ,C815_=_C847 ,C815_=_C848 ,C823_=_C828 ,C823_=_C836 ,\nC823_=_C841 ,C823_=_C842 ,C823_=_C843 ,C823_=_C844 ,C828_=_C829 ,C828_=_C836 ,\nC828_=_C841</w:t>
      </w:r>
    </w:p>
    <w:p>
      <w:pPr>
        <w:pStyle w:val="PreformattedText"/>
        <w:bidi w:val="0"/>
        <w:spacing w:before="0" w:after="0"/>
        <w:jc w:val="left"/>
        <w:rPr/>
      </w:pPr>
      <w:r>
        <w:rPr/>
        <w:t xml:space="preserve"> </w:t>
      </w:r>
      <w:r>
        <w:rPr/>
        <w:t>,C828_=_C842 ,C828_=_C843 ,C828_=_C844 ,C829_=_C847 ,C829_=_C848 ,\nC836_=_C841 ,C836_=_C842 ,C836_=_C843 ,C836_=_C844 ,C841_=_C842 ,C841_=_C843 ,\nC841_=_C844 ,C841_=_C847 ,C842_=_C843 ,C842_=_C844 ,C843_=_C844 ,C843_=_C848 ,\nC847_=_C848 ,C872_=_C873 ,C872_=_C879 ,C872_=_C889 ,C872_=_C895 ,C872_=_C903 ,\nC872_=_C908 ,C872_=_C914 ,C872_=_C918 ,C872_=_C922 ,C872_=_C925 ,C872_=_C927 ,\nC872_=_C929 ,C873_=_C890 ,C873_=_C904 ,C873_=_C915 ,C873_=_C923 ,C873_=_C928 ,\nC879_=_C889 ,C879_=_C895 ,C879_=_C903 ,C879_=_C908 ,C879_=_C914 ,C879_=_C918 ,\nC879_=_C922 ,C879_=_C925 ,C879_=_C927 ,C879_=_C929 ,C889_=_C890 ,C889_=_C895 ,\nC889_=_C903 ,C889_=_C908 ,C889_=_C914 ,C889_=_C918 ,C889_=_C922 ,C889_=_C925 ,\nC889_=_C927 ,C889_=_C929 ,C890_=_C904 ,C890_=_C915 ,C890_=_C923 ,C890_=_C928 ,\nC895_=_C903 ,C895_=_C908 ,C895_=_C914 ,C895_=_C918 ,C895_=_C922 ,C895_=_C925 ,\nC895_=_C927 ,C895_=_C929 ,C903_=_C904 ,C903_=_C908 ,C903_=_C914 ,C903_=_C918 ,\nC903_=_C922 ,C903_=_C925 ,C903_=_C927 ,C903_=_C929 ,C904_=_C915 ,C904_=_C923 ,\nC904_=_C928 ,C908_=_C914 ,C908_=_C918 ,C908_=_C922 ,C908_=_C925 ,C908_=_C927 ,\nC908_=_C929 ,C914_=_C915 ,C914_=_C918 ,C914_=_C922 ,C914_=_C925 ,C914_=_C927 ,\nC914_=_C929 ,C915_=_C923 ,C915_=_C928 ,C918_=_C922 ,C918_=_C925 ,C918_=_C927 ,\nC918_=_C929 ,C922_=_C923 ,C922_=_C925 ,C922_=_C927 ,C922_=_C929 ,C923_=_C928 ,\nC925_=_C927 ,C925_=_C929 ,C927_=_C928 ,C927_=_C929 ,"];91[shape=box, label="id:91 level: 4\n120: C80 C81 C82 C83 C84 \nC85 C86 C87 C96 C97 C98 \nC99 C201 C202 C221 C233 C234 \nC252 C262 C263 C280 C290 C291 \nC292 C293 C294 C295 C298 C299 \nC300 C301 C302 C303 C304 C305 \nC306 C307 C308 C310 C311 C312 \nC313 C378 C379 C395 C407 C408 \nC423 C433 C434 C448 C456 C457 \nC470 C478 C479 C480 C481 C482 \nC483 C484 C485 C486 C487 C488 \nC489 C490 C491 C492 C493 C494 \nC495 C528 C529 C545 C554 C555 \nC570 C579 C580 C581 C582 C583 \nC584 C585 C586 C589 C590 C591 \nC592 C593 C594 C595 C596 C598 \nC599 C669 C670 C680 C692 C693 \nC702 C712 C713 C721 C729 C730 \nC737 C743 C744 C750 C754 C755 \nC760 C764 C765 C766 C767 C768 \nC769 \n1270: C80_=_C81( C80 C81 ) C80_=_C82( C80 C82 ) C80_=_C83( C80 C83 ) C80_=_C84( C80 C84 ) C80_=_C85( C80 C85 ) \nC80_=_C86( C80 C86 ) C80_=_C87( C80 C87 ) C80_=_C96( C80 C96 ) C80_=_C201( C80 C201 ) C80_=_C221( C80 C221 ) C80_=_C233( C80 C233 ) \nC80_=_C252( C80 C252 ) C80_=_C262( C80 C262 ) C80_=_C280( C80 C280 ) C80_=_C290( C80 C290 ) C80_=_C291( C80 C291 ) C80_=_C292( C80 C292 ) \nC80_=_C293( C80 C293 ) C80_=_C294( C80 C294 ) C80_=_C295( C80 C295 ) C80_=_C298( C80 C298 ) C80_=_C299( C80 C299 ) C80_=_C300( C80 C300 ) \nC80_=_C301( C80 C301 ) C80_=_C302( C80 C302 ) C80_=_C303( C80 C303 ) C80_=_C304( C80 C304 ) C80_=_C305( C80 C305 ) C81_=_C82( C81 C82 ) \nC81_=_C83( C81 C83 ) C81_=_C84( C81 C84 ) C81_=_C85( C81 C85 ) C81_=_C86( C81 C86 ) C81_=_C87( C81 C87 ) C81_=_C202( C81 C202 ) \nC81_=_C234( C81 C234 ) C81_=_C263( C81 C263 ) C81_=_C306( C81 C306 ) C81_=_C307( C81 C307 ) C81_=_C308( C81 C308 ) C81_=_C310( C81 C310 ) \nC81_=_C311( C81 C311 ) C81_=_C312( C81 C312 ) C81_=_C313( C81 C313 ) C82_=_C83( C82 C83 ) C82_=_C84( C82 C84 ) C82_=_C85( C82 C85 ) \nC82_=_C86( C82 C86 ) C82_=_C87( C82 C87 ) C82_=_C97( C82 C97 ) C82_=_C378( C82 C378 ) C82_=_C395( C82 C395 ) C82_=_C407( C82 C407 ) \nC82_=_C423( C82 C423 ) C82_=_C433( C82 C433 ) C82_=_C448( C82 C448 ) C82_=_C456( C82 C456 ) C82_=_C470( C82 C470 ) C82_=_C478( C82 C478 ) \nC82_=_C479( C82 C479 ) C82_=_C480( C82 C480 ) C82_=_C481( C82 C481 ) C82_=_C482( C82 C482 ) C82_=_C483( C82 C483 ) C82_=_C484( C82 C484 ) \nC82_=_C485( C82 C485 ) C82_=_C486( C82 C486 ) C82_=_C487( C82 C487 ) C82_=_C488( C82 C488 ) C82_=_C489( C82 C489 ) C83_=_C84( C83 C84 ) \nC83_=_C85( C83 C85 ) C83_=_C86( C83 C86 ) C83_=_C87( C83 C87 ) C83_=_C379( C83 C379 ) C83_=_C408( C83 C408 ) C83_=_C434( C83 C434 ) \nC83_=_C457( C83 C457 ) C83_=_C490( C83 C490 ) C83_=_C491( C83 C491 ) C83_=_C492( C83 C492 ) C83_=_C493( C83 C493 ) C83_=_C494( C83 C494 ) \nC83_=_C495( C83 C495 ) C84_=_C85( C84 C85 ) C84_=_C86( C84 C86 ) C84_=_C87( C84 C87 ) C84_=_C98( C84 C98 ) C84_=_C298( C84 C298 ) \nC84_=_C310( C84 C310 ) C84_=_C482( C84 C482 ) C84_=_C492( C84 C492 ) C84_=_C528( C84 C528 ) C84_=_C545( C84 C545 ) C84_=_C554( C84 C554 ) \nC84_=_C570( C84 C570 ) C84_=_C579( C84 C579 ) C84_=_C580( C84 C580 ) C84_=_C581( C84 C581 ) C84_=_C582( C84 C582 ) C84_=_C583( C84 C583 ) \nC84_=_C584( C84 C584 ) C84_=_C585( C84 C585 ) C84_=_C586( C84 C586 ) C84_=_C589( C84 C589 ) C84_=_C590( C84 C590 ) C84_=_C591( C84 C591 ) \nC84_=_C592( C84 C592 ) C85_=_C86( C85 C86 ) C85_=_C87( C85 C87 ) C85_=_C299( C85 C299 ) C85_=_C483( C85 C483 ) C85_=_C529( C85 C529 ) \nC85_=_C555( C85 C555 ) C85_=_C593( C85 C593 ) C85_=_C594( C85 C594 ) C85_=_C595( C85 C595 ) C85_=_C596( C85 C596 ) C85_=_C598( C85 C598 ) \nC85_=_C599( C85 C599 ) C86_=_C87( C86 C87 ) C86_=_C99( C86 C99 ) C86_=_C300( C86 C300 ) C86_=_C311( C86 C311 ) C86_=_C484( C86 C484 ) \nC86_=_C493( C86 C493 ) C86_=_C669( C86 C669 ) C86_=_C680( C86 C680 ) C86_=_C692( C86 C692 ) C86_=_C702( C86 C702 ) C86_=_C712( C86 C712 ) \nC86_=_C721( C86 C721 ) C86_=_C729( C86 C729 ) C86_=_C737( C86 C737 ) C86_=_C743( C86 C743 ) C86_=_C750( C86 C750 ) C86_=_C754( C86 C754 ) \nC86_=_C760( C86 C760 ) C86_=_C764( C86 C764 ) C86_=_C765( C86 C765 ) C86_=_C766( C86 C766 ) C86_=_C767( C86 C767 ) C87_=_C301( C87 C301 ) \nC87_=_C485( C87 C485 ) C87_=_C670( C87 C670 ) C87_=_C693( C87 C693 ) C87_=_C713( C87 C713 ) C87_=_C730( C87 C730 ) C87_=_C744( C87 C744 ) \nC87_=_C755( C87 C755 ) C87_=_C768( C87 C768 ) C87_=_C769( C87 C769 ) C96_=_C97( C96 C97 ) C96_=_C98( C96 C98 ) C96_=_C99( C96 C99 ) \nC96_=_C201( C96 C201 ) C96_=_C221( C96 C221 ) C96_=_C233( C96 C233 ) C96_=_C252( C96 C252 ) C96_=_C262( C96 C262 ) C96_=_C280( C96 C280 ) \nC96_=_C290( C96 C290 ) C96_=_C291( C96 C291 ) C96_=_C292( C96 C292 ) C96_=_C293( C96 C293 ) C96_=_C294( C96 C294 ) C96_=_C295( C96 C295 ) \nC96_=_C298( C96 C298 ) C96_=_C299( C96 C299 ) C96_=_C300( C96 C300 ) C96_=_C301( C96 C301 ) C96_=_C302( C96 C302 ) C96_=_C303( C96 C303 ) \nC96_=_C304( C96 C304 ) C96_=_C305( C96 C305 ) C97_=_C98( C97 C98 ) C97_=_C99( C97 C99 ) C97_=_C378( C97 C378 ) C97_=_C395( C97 C395 ) \nC97_=_C407( C97 C407 ) C97_=_C423( C97 C423 ) C97_=_C433( C97 C433 ) C97_=_C448( C97 C448 ) C97_=_C456( C97 C456 ) C97_=_C470( C97 C470 ) \nC97_=_C478( C97 C478 ) C97_=_C479( C97 C479 ) C97_=_C480( C97 C480 ) C97_=_C481( C97 C481 ) C97_=_C482( C97 C482 ) C97_=_C483( C97 C483 ) \nC97_=_C484( C97 C484 ) C97_=_C485( C97 C485 ) C97_=_C486( C97 C486 ) C97_=_C487( C97 C487 ) C97_=_C488( C97 C488 ) C97_=_C489( C97 C489 ) \nC98_=_C99( C98 C99 ) C98_=_C298( C98 C298 ) C98_=_C310( C98 C310 ) C98_=_C482( C98 C482 ) C98_=_C492( C98 C492 ) C98_=_C528( C98 C528 ) \nC98_=_C545( C98 C545 ) C98_=_C554( C98 C554 ) C98_=_C570( C98 C570 ) C98_=_C579( C98 C579 ) C98_=_C580( C98 C580 ) C98_=_C581( C98 C581 ) \nC98_=_C582( C98 C582 ) C98_=_C583( C98 C583 ) C98_=_C584( C98 C584 ) C98_=_C585( C98 C585 ) C98_=_C586( C98 C586 ) C98_=_C589( C98 C589 ) \nC98_=_C590( C98 C590 ) C98_=_C591( C98 C591 ) C98_=_C592( C98 C592 ) C99_=_C300( C99 C300 ) C99_=_C311( C99 C311 ) C99_=_C484( C99 C484 ) \nC99_=_C493( C99 C493 ) C99_=_C669( C99 C669 ) C99_=_C680( C99 C680 ) C99_=_C692( C99 C692 ) C99_=_C702( C99 C702 ) C99_=_C712( C99 C712 ) \nC99_=_C721( C99 C721 ) C99_=_C729( C99 C729 ) C99_=_C737( C99 C737 ) C99_=_C743( C99 C743 ) C99_=_C750( C99 C750 ) C99_=_C754( C99 C754 ) \nC99_=_C760( C99 C760 ) C99_=_C764( C99 C764 ) C99_=_C765( C99 C765 ) C99_=_C766( C99 C766 ) C99_=_C767( C99 C767 ) C201_=_C202( C201 C202 ) \nC201_=_C221( C201 C221 ) C201_=_C233( C201 C233 ) C201_=_C252( C201 C252 ) C201_=_C262( C201 C262 ) C201_=_C280( C201 C280 ) C201_=_C290( C201 C290 ) \nC201_=_C291( C201 C291 ) C201_=_C292( C201 C292 ) C201_=_C293( C201 C293 ) C201_=_C294( C201 C294 ) C201_=_C295( C201 C295 ) C201_=_C298( C201 C298 ) \nC201_=_C299( C201 C299 ) C201_=_C300( C201 C300 ) C201_=_C301( C201 C301 ) C201_=_C302( C201 C302 ) C201_=_C303( C201 C303 ) C201_=_C304( C201 C304 ) \nC201_=_C305( C201 C305 ) C202_=_C234( C202 C234 ) C202_=_C263( C202 C263 ) C202_=_C306( C202 C306 ) C202_=_C307( C202 C307 ) C202_=_C308( C202 C308 ) \nC202_=_C310( C202 C310 ) C202_=_C311( C202 C311 ) C202_=_C312( C202 C312 ) C202_=_C313( C202 C313 ) C221_=_C233( C221 C233 ) C221_=_C252( C221 C252 ) \nC221_=_C262( C221 C262 ) C221_=_C280( C221 C280 ) C221_=_C290( C221 C290 ) C221_=_C291( C221 C291 ) C221_=_C292( C221 C292 ) C221_=_C293( C221 C293 ) \nC221_=_C294( C221 C294 ) C221_=_C295( C221 C295 ) C221_=_C298( C221 C298 ) C221_=_C299( C221 C299 ) C221_=_C300( C221 C300 ) C221_=_C301( C221 C301 ) \nC221_=_C302( C221 C302 ) C221_=_C303( C221 C303 ) C221_=_C304( C221 C304 ) C221_=_C305( C221 C305 ) C233_=_C234( C233 C234 ) C233_=_C252( C233 C252 ) \nC233_=_C262( C233 C262 ) C233_=_C280( C233 C280 ) C233_=_C290( C233 C290 ) C233_=_C291( C233 C291 ) C233_=_C292( C233 C292 ) C233_=_C293( C233 C293 ) \nC233_=_C294( C233 C294 ) C233_=_C295( C233 C295 ) C233_=_C298( C233 C298 ) C233_=_C299( C233 C299 ) C233_=_C300( C233 C300 ) C233_=_C301( C233 C301 ) \nC233_=_C302( C233 C302 ) C233_=_C303( C233 C303 ) C233_=_C304( C233 C304 ) C233_=_C305( C233 C305 ) C234_=_C263( C234 C263 ) C234_=_C306( C234 C306 ) \nC234_=_C307( C234 C307 ) C234_=_C308( C234 C308 ) C234_=_C310( C234 C310 ) C234_=_C311( C234 C311 ) C234_=_C312( C234 C312 ) C234_=_C313( C234 C313 ) \nC252_=_C262( C252 C262 ) C252_=_C280( C252 C280 ) C252_=_C290( C252 C290 ) C252_=_C291( C252 C291 ) C252_=_C292( C252 C292 ) C252_=_C293( C252 C293 ) \nC252_=_C294( C252 C294 ) C252_=_C295( C252 C295 ) C252_=_C298( C252 C298 ) C252_=_C299( C252 C299 ) C252_=_C300( C252 C300 ) C252_=_C301( C252 C301 ) \nC252_=_C302( C252 C302 ) C252_=_C303( C252 C303 ) C252_=_C304( C252 C304 ) C252_=_C305( C252 C305 ) C262_=_C263( C262 C263 ) C262_=_C280( C262 C280 ) \nC262_=_C290( C262 C290 ) C262_=_C291(</w:t>
      </w:r>
    </w:p>
    <w:p>
      <w:pPr>
        <w:pStyle w:val="PreformattedText"/>
        <w:bidi w:val="0"/>
        <w:spacing w:before="0" w:after="0"/>
        <w:jc w:val="left"/>
        <w:rPr/>
      </w:pPr>
      <w:r>
        <w:rPr/>
        <w:t xml:space="preserve"> </w:t>
      </w:r>
      <w:r>
        <w:rPr/>
        <w:t>C262 C291 ) C262_=_C292( C262 C292 ) C262_=_C293( C262 C293 ) C262_=_C294( C262 C294 ) C262_=_C295( C262 C295 ) \nC262_=_C298( C262 C298 ) C262_=_C299( C262 C299 ) C262_=_C300( C262 C300 ) C262_=_C301( C262 C301 ) C262_=_C302( C262 C302 ) C262_=_C303( C262 C303 ) \nC262_=_C304( C262 C304 ) C262_=_C305( C262 C305 ) C263_=_C306( C263 C306 ) C263_=_C307( C263 C307 ) C263_=_C308( C263 C308 ) C263_=_C310( C263 C310 ) \nC263_=_C311( C263 C311 ) C263_=_C312( C263 C312 ) C263_=_C313( C263 C313 ) C280_=_C290( C280 C290 ) C280_=_C291( C280 C291 ) C280_=_C292( C280 C292 ) \nC280_=_C293( C280 C293 ) C280_=_C294( C280 C294 ) C280_=_C295( C280 C295 ) C280_=_C298( C280 C298 ) C280_=_C299( C280 C299 ) C280_=_C300( C280 C300 ) \nC280_=_C301( C280 C301 ) C280_=_C302( C280 C302 ) C280_=_C303( C280 C303 ) C280_=_C304( C280 C304 ) C280_=_C305( C280 C305 ) C290_=_C291( C290 C291 ) \nC290_=_C292( C290 C292 ) C290_=_C293( C290 C293 ) C290_=_C294( C290 C294 ) C290_=_C295( C290 C295 ) C290_=_C298( C290 C298 ) C290_=_C299( C290 C299 ) \nC290_=_C300( C290 C300 ) C290_=_C301( C290 C301 ) C290_=_C302( C290 C302 ) C290_=_C303( C290 C303 ) C290_=_C304( C290 C304 ) C290_=_C305( C290 C305 ) \nC290_=_C306( C290 C306 ) C291_=_C292( C291 C292 ) C291_=_C293( C291 C293 ) C291_=_C294( C291 C294 ) C291_=_C295( C291 C295 ) C291_=_C298( C291 C298 ) \nC291_=_C299( C291 C299 ) C291_=_C300( C291 C300 ) C291_=_C301( C291 C301 ) C291_=_C302( C291 C302 ) C291_=_C303( C291 C303 ) C291_=_C304( C291 C304 ) \nC291_=_C305( C291 C305 ) C292_=_C293( C292 C293 ) C292_=_C294( C292 C294 ) C292_=_C295( C292 C295 ) C292_=_C298( C292 C298 ) C292_=_C299( C292 C299 ) \nC292_=_C300( C292 C300 ) C292_=_C301( C292 C301 ) C292_=_C302( C292 C302 ) C292_=_C303( C292 C303 ) C292_=_C304( C292 C304 ) C292_=_C305( C292 C305 ) \nC292_=_C307( C292 C307 ) C293_=_C294( C293 C294 ) C293_=_C295( C293 C295 ) C293_=_C298( C293 C298 ) C293_=_C299( C293 C299 ) C293_=_C300( C293 C300 ) \nC293_=_C301( C293 C301 ) C293_=_C302( C293 C302 ) C293_=_C303( C293 C303 ) C293_=_C304( C293 C304 ) C293_=_C305( C293 C305 ) C294_=_C295( C294 C295 ) \nC294_=_C298( C294 C298 ) C294_=_C299( C294 C299 ) C294_=_C300( C294 C300 ) C294_=_C301( C294 C301 ) C294_=_C302( C294 C302 ) C294_=_C303( C294 C303 ) \nC294_=_C304( C294 C304 ) C294_=_C305( C294 C305 ) C294_=_C308( C294 C308 ) C295_=_C298( C295 C298 ) C295_=_C299( C295 C299 ) C295_=_C300( C295 C300 ) \nC295_=_C301( C295 C301 ) C295_=_C302( C295 C302 ) C295_=_C303( C295 C303 ) C295_=_C304( C295 C304 ) C295_=_C305( C295 C305 ) C298_=_C299( C298 C299 ) \nC298_=_C300( C298 C300 ) C298_=_C301( C298 C301 ) C298_=_C302( C298 C302 ) C298_=_C303( C298 C303 ) C298_=_C304( C298 C304 ) C298_=_C305( C298 C305 ) \nC298_=_C310( C298 C310 ) C298_=_C482( C298 C482 ) C298_=_C492( C298 C492 ) C298_=_C528( C298 C528 ) C298_=_C545( C298 C545 ) C298_=_C554( C298 C554 ) \nC298_=_C570( C298 C570 ) C298_=_C579( C298 C579 ) C298_=_C580( C298 C580 ) C298_=_C581( C298 C581 ) C298_=_C582( C298 C582 ) C298_=_C583( C298 C583 ) \nC298_=_C584( C298 C584 ) C298_=_C585( C298 C585 ) C298_=_C586( C298 C586 ) C298_=_C589( C298 C589 ) C298_=_C590( C298 C590 ) C298_=_C591( C298 C591 ) \nC298_=_C592( C298 C592 ) C299_=_C300( C299 C300 ) C299_=_C301( C299 C301 ) C299_=_C302( C299 C302 ) C299_=_C303( C299 C303 ) C299_=_C304( C299 C304 ) \nC299_=_C305( C299 C305 ) C299_=_C483( C299 C483 ) C299_=_C529( C299 C529 ) C299_=_C555( C299 C555 ) C299_=_C593( C299 C593 ) C299_=_C594( C299 C594 ) \nC299_=_C595( C299 C595 ) C299_=_C596( C299 C596 ) C299_=_C598( C299 C598 ) C299_=_C599( C299 C599 ) C300_=_C301( C300 C301 ) C300_=_C302( C300 C302 ) \nC300_=_C303( C300 C303 ) C300_=_C304( C300 C304 ) C300_=_C305( C300 C305 ) C300_=_C311( C300 C311 ) C300_=_C484( C300 C484 ) C300_=_C493( C300 C493 ) \nC300_=_C669( C300 C669 ) C300_=_C680( C300 C680 ) C300_=_C692( C300 C692 ) C300_=_C702( C300 C702 ) C300_=_C712( C300 C712 ) C300_=_C721( C300 C721 ) \nC300_=_C729( C300 C729 ) C300_=_C737( C300 C737 ) C300_=_C743( C300 C743 ) C300_=_C750( C300 C750 ) C300_=_C754( C300 C754 ) C300_=_C760( C300 C760 ) \nC300_=_C764( C300 C764 ) C300_=_C765( C300 C765 ) C300_=_C766( C300 C766 ) C300_=_C767( C300 C767 ) C301_=_C302( C301 C302 ) C301_=_C303( C301 C303 ) \nC301_=_C304( C301 C304 ) C301_=_C305( C301 C305 ) C301_=_C485( C301 C485 ) C301_=_C670( C301 C670 ) C301_=_C693( C301 C693 ) C301_=_C713( C301 C713 ) \nC301_=_C730( C301 C730 ) C301_=_C744( C301 C744 ) C301_=_C755( C301 C755 ) C301_=_C768( C301 C768 ) C301_=_C769( C301 C769 ) C302_=_C303( C302 C303 ) \nC302_=_C304( C302 C304 ) C302_=_C305( C302 C305 ) C302_=_C312( C302 C312 ) C302_=_C486( C302 C486 ) C302_=_C494( C302 C494 ) C302_=_C589( C302 C589 ) \nC302_=_C598( C302 C598 ) C302_=_C764( C302 C764 ) C302_=_C768( C302 C768 ) C303_=_C304( C303 C304 ) C303_=_C305( C303 C305 ) C303_=_C487( C303 C487 ) \nC303_=_C590( C303 C590 ) C303_=_C765( C303 C765 ) C304_=_C305( C304 C305 ) C304_=_C313( C304 C313 ) C304_=_C488( C304 C488 ) C304_=_C495( C304 C495 ) \nC304_=_C591( C304 C591 ) C304_=_C599( C304 C599 ) C304_=_C766( C304 C766 ) C304_=_C769( C304 C769 ) C305_=_C489( C305 C489 ) C305_=_C592( C305 C592 ) \nC305_=_C767( C305 C767 ) C306_=_C307( C306 C307 ) C306_=_C308( C306 C308 ) C306_=_C310( C306 C310 ) C306_=_C311( C306 C311 ) C306_=_C312( C306 C312 ) \nC306_=_C313( C306 C313 ) C307_=_C308( C307 C308 ) C307_=_C310( C307 C310 ) C307_=_C311( C307 C311 ) C307_=_C312( C307 C312 ) C307_=_C313( C307 C313 ) \nC308_=_C310( C308 C310 ) C308_=_C311( C308 C311 ) C308_=_C312( C308 C312 ) C308_=_C313( C308 C313 ) C310_=_C311( C310 C311 ) C310_=_C312( C310 C312 ) \nC310_=_C313( C310 C313 ) C310_=_C482( C310 C482 ) C310_=_C492( C310 C492 ) C310_=_C528( C310 C528 ) C310_=_C545( C310 C545 ) C310_=_C554( C310 C554 ) \nC310_=_C570( C310 C570 ) C310_=_C579( C310 C579 ) C310_=_C580( C310 C580 ) C310_=_C581( C310 C581 ) C310_=_C582( C310 C582 ) C310_=_C583( C310 C583 ) \nC310_=_C584( C310 C584 ) C310_=_C585( C310 C585 ) C310_=_C586( C310 C586 ) C310_=_C589( C310 C589 ) C310_=_C590( C310 C590 ) C310_=_C591( C310 C591 ) \nC310_=_C592( C310 C592 ) C311_=_C312( C311 C312 ) C311_=_C313( C311 C313 ) C311_=_C484( C311 C484 ) C311_=_C493( C311 C493 ) C311_=_C669( C311 C669 ) \nC311_=_C680( C311 C680 ) C311_=_C692( C311 C692 ) C311_=_C702( C311 C702 ) C311_=_C712( C311 C712 ) C311_=_C721( C311 C721 ) C311_=_C729( C311 C729 ) \nC311_=_C737( C311 C737 ) C311_=_C743( C311 C743 ) C311_=_C750( C311 C750 ) C311_=_C754( C311 C754 ) C311_=_C760( C311 C760 ) C311_=_C764( C311 C764 ) \nC311_=_C765( C311 C765 ) C311_=_C766( C311 C766 ) C311_=_C767( C311 C767 ) C312_=_C313( C312 C313 ) C312_=_C486( C312 C486 ) C312_=_C494( C312 C494 ) \nC312_=_C589( C312 C589 ) C312_=_C598( C312 C598 ) C312_=_C764( C312 C764 ) C312_=_C768( C312 C768 ) C313_=_C488( C313 C488 ) C313_=_C495( C313 C495 ) \nC313_=_C591( C313 C591 ) C313_=_C599( C313 C599 ) C313_=_C766( C313 C766 ) C313_=_C769( C313 C769 ) C378_=_C379( C378 C379 ) C378_=_C395( C378 C395 ) \nC378_=_C407( C378 C407 ) C378_=_C423( C378 C423 ) C378_=_C433( C378 C433 ) C378_=_C448( C378 C448 ) C378_=_C456( C378 C456 ) C378_=_C470( C378 C470 ) \nC378_=_C478( C378 C478 ) C378_=_C479( C378 C479 ) C378_=_C480( C378 C480 ) C378_=_C481( C378 C481 ) C378_=_C482( C378 C482 ) C378_=_C483( C378 C483 ) \nC378_=_C484( C378 C484 ) C378_=_C485( C378 C485 ) C378_=_C486( C378 C486 ) C378_=_C487( C378 C487 ) C378_=_C488( C378 C488 ) C378_=_C489( C378 C489 ) \nC379_=_C408( C379 C408 ) C379_=_C434( C379 C434 ) C379_=_C457( C379 C457 ) C379_=_C490( C379 C490 ) C379_=_C491( C379 C491 ) C379_=_C492( C379 C492 ) \nC379_=_C493( C379 C493 ) C379_=_C494( C379 C494 ) C379_=_C495( C379 C495 ) C395_=_C407( C395 C407 ) C395_=_C423( C395 C423 ) C395_=_C433( C395 C433 ) \nC395_=_C448( C395 C448 ) C395_=_C456( C395 C456 ) C395_=_C470( C395 C470 ) C395_=_C478( C395 C478 ) C395_=_C479( C395 C479 ) C395_=_C480( C395 C480 ) \nC395_=_C481( C395 C481 ) C395_=_C482( C395 C482 ) C395_=_C483( C395 C483 ) C395_=_C484( C395 C484 ) C395_=_C485( C395 C485 ) C395_=_C486( C395 C486 ) \nC395_=_C487( C395 C487 ) C395_=_C488( C395 C488 ) C395_=_C489( C395 C489 ) C407_=_C408( C407 C408 ) C407_=_C423( C407 C423 ) C407_=_C433( C407 C433 ) \nC407_=_C448( C407 C448 ) C407_=_C456( C407 C456 ) C407_=_C470( C407 C470 ) C407_=_C478( C407 C478 ) C407_=_C479( C407 C479 ) C407_=_C480( C407 C480 ) \nC407_=_C481( C407 C481 ) C407_=_C482( C407 C482 ) C407_=_C483( C407 C483 ) C407_=_C484( C407 C484 ) C407_=_C485( C407 C485 ) C407_=_C486( C407 C486 ) \nC407_=_C487( C407 C487 ) C407_=_C488( C407 C488 ) C407_=_C489( C407 C489 ) C408_=_C434( C408 C434 ) C408_=_C457( C408 C457 ) C408_=_C490( C408 C490 ) \nC408_=_C491( C408 C491 ) C408_=_C492( C408 C492 ) C408_=_C493( C408 C493 ) C408_=_C494( C408 C494 ) C408_=_C495( C408 C495 ) C423_=_C433( C423 C433 ) \nC423_=_C448( C423 C448 ) C423_=_C456( C423 C456 ) C423_=_C470( C423 C470 ) C423_=_C478( C423 C478 ) C423_=_C479( C423 C479 ) C423_=_C480( C423 C480 ) \nC423_=_C481( C423 C481 ) C423_=_C482( C423 C482 ) C423_=_C483( C423 C483 ) C423_=_C484( C423 C484 ) C423_=_C485( C423 C485 ) C423_=_C486( C423 C486 ) \nC423_=_C487( C423 C487 ) C423_=_C488( C423 C488 ) C423_=_C489( C423 C489 ) C433_=_C434( C433 C434 ) C433_=_C448( C433 C448 ) C433_=_C456( C433 C456 ) \nC433_=_C470( C433 C470 ) C433_=_C478( C433 C478 ) C433_=_C479( C433 C479 ) C433_=_C480( C433 C480 ) C433_=_C481( C433 C481 ) C433_=_C482( C433 C482 ) \nC433_=_C483( C433 C483 ) C433_=_C484( C433 C484 ) C433_=_C485( C433 C485 ) C433_=_C486( C433 C486 ) C433_=_C487( C433 C487 ) C433_=_C488( C433 C488 ) \nC433_=_C489( C433 C489 ) C434_=_C457( C434 C457 ) C434_=_C490( C434 C490 ) C434_=_C491( C434 C491 ) C434_=_C492( C434 C492 ) C434_=_C493( C434 C493 ) \nC434_=_C494( C434 C494 ) C434_=_C495( C434 C495 ) C448_=_C456( C448 C456 ) C448_=_C470( C448 C470 ) C448_=_C478( C448 C478 ) C448_=_C479( C448 C479 ) \nC448_=_C480( C448 C480 ) C448_=_C481( C448 C481 ) C448_=_C482(</w:t>
      </w:r>
    </w:p>
    <w:p>
      <w:pPr>
        <w:pStyle w:val="PreformattedText"/>
        <w:bidi w:val="0"/>
        <w:spacing w:before="0" w:after="0"/>
        <w:jc w:val="left"/>
        <w:rPr/>
      </w:pPr>
      <w:r>
        <w:rPr/>
        <w:t xml:space="preserve"> </w:t>
      </w:r>
      <w:r>
        <w:rPr/>
        <w:t>C448 C482 ) C448_=_C483( C448 C483 ) C448_=_C484( C448 C484 ) C448_=_C485( C448 C485 ) \nC448_=_C486( C448 C486 ) C448_=_C487( C448 C487 ) C448_=_C488( C448 C488 ) C448_=_C489( C448 C489 ) C456_=_C457( C456 C457 ) C456_=_C470( C456 C470 ) \nC456_=_C478( C456 C478 ) C456_=_C479( C456 C479 ) C456_=_C480( C456 C480 ) C456_=_C481( C456 C481 ) C456_=_C482( C456 C482 ) C456_=_C483( C456 C483 ) \nC456_=_C484( C456 C484 ) C456_=_C485( C456 C485 ) C456_=_C486( C456 C486 ) C456_=_C487( C456 C487 ) C456_=_C488( C456 C488 ) C456_=_C489( C456 C489 ) \nC457_=_C490( C457 C490 ) C457_=_C491( C457 C491 ) C457_=_C492( C457 C492 ) C457_=_C493( C457 C493 ) C457_=_C494( C457 C494 ) C457_=_C495( C457 C495 ) \nC470_=_C478( C470 C478 ) C470_=_C479( C470 C479 ) C470_=_C480( C470 C480 ) C470_=_C481( C470 C481 ) C470_=_C482( C470 C482 ) C470_=_C483( C470 C483 ) \nC470_=_C484( C470 C484 ) C470_=_C485( C470 C485 ) C470_=_C486( C470 C486 ) C470_=_C487( C470 C487 ) C470_=_C488( C470 C488 ) C470_=_C489( C470 C489 ) \nC478_=_C479( C478 C479 ) C478_=_C480( C478 C480 ) C478_=_C481( C478 C481 ) C478_=_C482( C478 C482 ) C478_=_C483( C478 C483 ) C478_=_C484( C478 C484 ) \nC478_=_C485( C478 C485 ) C478_=_C486( C478 C486 ) C478_=_C487( C478 C487 ) C478_=_C488( C478 C488 ) C478_=_C489( C478 C489 ) C478_=_C490( C478 C490 ) \nC479_=_C480( C479 C480 ) C479_=_C481( C479 C481 ) C479_=_C482( C479 C482 ) C479_=_C483( C479 C483 ) C479_=_C484( C479 C484 ) C479_=_C485( C479 C485 ) \nC479_=_C486( C479 C486 ) C479_=_C487( C479 C487 ) C479_=_C488( C479 C488 ) C479_=_C489( C479 C489 ) C480_=_C481( C480 C481 ) C480_=_C482( C480 C482 ) \nC480_=_C483( C480 C483 ) C480_=_C484( C480 C484 ) C480_=_C485( C480 C485 ) C480_=_C486( C480 C486 ) C480_=_C487( C480 C487 ) C480_=_C488( C480 C488 ) \nC480_=_C489( C480 C489 ) C480_=_C491( C480 C491 ) C481_=_C482( C481 C482 ) C481_=_C483( C481 C483 ) C481_=_C484( C481 C484 ) C481_=_C485( C481 C485 ) \nC481_=_C486( C481 C486 ) C481_=_C487( C481 C487 ) C481_=_C488( C481 C488 ) C481_=_C489( C481 C489 ) C482_=_C483( C482 C483 ) C482_=_C484( C482 C484 ) \nC482_=_C485( C482 C485 ) C482_=_C486( C482 C486 ) C482_=_C487( C482 C487 ) C482_=_C488( C482 C488 ) C482_=_C489( C482 C489 ) C482_=_C492( C482 C492 ) \nC482_=_C528( C482 C528 ) C482_=_C545( C482 C545 ) C482_=_C554( C482 C554 ) C482_=_C570( C482 C570 ) C482_=_C579( C482 C579 ) C482_=_C580( C482 C580 ) \nC482_=_C581( C482 C581 ) C482_=_C582( C482 C582 ) C482_=_C583( C482 C583 ) C482_=_C584( C482 C584 ) C482_=_C585( C482 C585 ) C482_=_C586( C482 C586 ) \nC482_=_C589( C482 C589 ) C482_=_C590( C482 C590 ) C482_=_C591( C482 C591 ) C482_=_C592( C482 C592 ) C483_=_C484( C483 C484 ) C483_=_C485( C483 C485 ) \nC483_=_C486( C483 C486 ) C483_=_C487( C483 C487 ) C483_=_C488( C483 C488 ) C483_=_C489( C483 C489 ) C483_=_C529( C483 C529 ) C483_=_C555( C483 C555 ) \nC483_=_C593( C483 C593 ) C483_=_C594( C483 C594 ) C483_=_C595( C483 C595 ) C483_=_C596( C483 C596 ) C483_=_C598( C483 C598 ) C483_=_C599( C483 C599 ) \nC484_=_C485( C484 C485 ) C484_=_C486( C484 C486 ) C484_=_C487( C484 C487 ) C484_=_C488( C484 C488 ) C484_=_C489( C484 C489 ) C484_=_C493( C484 C493 ) \nC484_=_C669( C484 C669 ) C484_=_C680( C484 C680 ) C484_=_C692( C484 C692 ) C484_=_C702( C484 C702 ) C484_=_C712( C484 C712 ) C484_=_C721( C484 C721 ) \nC484_=_C729( C484 C729 ) C484_=_C737( C484 C737 ) C484_=_C743( C484 C743 ) C484_=_C750( C484 C750 ) C484_=_C754( C484 C754 ) C484_=_C760( C484 C760 ) \nC484_=_C764( C484 C764 ) C484_=_C765( C484 C765 ) C484_=_C766( C484 C766 ) C484_=_C767( C484 C767 ) C485_=_C486( C485 C486 ) C485_=_C487( C485 C487 ) \nC485_=_C488( C485 C488 ) C485_=_C489( C485 C489 ) C485_=_C670( C485 C670 ) C485_=_C693( C485 C693 ) C485_=_C713( C485 C713 ) C485_=_C730( C485 C730 ) \nC485_=_C744( C485 C744 ) C485_=_C755( C485 C755 ) C485_=_C768( C485 C768 ) C485_=_C769( C485 C769 ) C486_=_C487( C486 C487 ) C486_=_C488( C486 C488 ) \nC486_=_C489( C486 C489 ) C486_=_C494( C486 C494 ) C486_=_C589( C486 C589 ) C486_=_C598( C486 C598 ) C486_=_C764( C486 C764 ) C486_=_C768( C486 C768 ) \nC487_=_C488( C487 C488 ) C487_=_C489( C487 C489 ) C487_=_C590( C487 C590 ) C487_=_C765( C487 C765 ) C488_=_C489( C488 C489 ) C488_=_C495( C488 C495 ) \nC488_=_C591( C488 C591 ) C488_=_C599( C488 C599 ) C488_=_C766( C488 C766 ) C488_=_C769( C488 C769 ) C489_=_C592( C489 C592 ) C489_=_C767( C489 C767 ) \nC490_=_C491( C490 C491 ) C490_=_C492( C490 C492 ) C490_=_C493( C490 C493 ) C490_=_C494( C490 C494 ) C490_=_C495( C490 C495 ) C491_=_C492( C491 C492 ) \nC491_=_C493( C491 C493 ) C491_=_C494( C491 C494 ) C491_=_C495( C491 C495 ) C492_=_C493( C492 C493 ) C492_=_C494( C492 C494 ) C492_=_C495( C492 C495 ) \nC492_=_C528( C492 C528 ) C492_=_C545( C492 C545 ) C492_=_C554( C492 C554 ) C492_=_C570( C492 C570 ) C492_=_C579( C492 C579 ) C492_=_C580( C492 C580 ) \nC492_=_C581( C492 C581 ) C492_=_C582( C492 C582 ) C492_=_C583( C492 C583 ) C492_=_C584( C492 C584 ) C492_=_C585( C492 C585 ) C492_=_C586( C492 C586 ) \nC492_=_C589( C492 C589 ) C492_=_C590( C492 C590 ) C492_=_C591( C492 C591 ) C492_=_C592( C492 C592 ) C493_=_C494( C493 C494 ) C493_=_C495( C493 C495 ) \nC493_=_C669( C493 C669 ) C493_=_C680( C493 C680 ) C493_=_C692( C493 C692 ) C493_=_C702( C493 C702 ) C493_=_C712( C493 C712 ) C493_=_C721( C493 C721 ) \nC493_=_C729( C493 C729 ) C493_=_C737( C493 C737 ) C493_=_C743( C493 C743 ) C493_=_C750( C493 C750 ) C493_=_C754( C493 C754 ) C493_=_C760( C493 C760 ) \nC493_=_C764( C493 C764 ) C493_=_C765( C493 C765 ) C493_=_C766( C493 C766 ) C493_=_C767( C493 C767 ) C494_=_C495( C494 C495 ) C494_=_C589( C494 C589 ) \nC494_=_C598( C494 C598 ) C494_=_C764( C494 C764 ) C494_=_C768( C494 C768 ) C495_=_C591( C495 C591 ) C495_=_C599( C495 C599 ) C495_=_C766( C495 C766 ) \nC495_=_C769( C495 C769 ) C528_=_C529( C528 C529 ) C528_=_C545( C528 C545 ) C528_=_C554( C528 C554 ) C528_=_C570( C528 C570 ) C528_=_C579( C528 C579 ) \nC528_=_C580( C528 C580 ) C528_=_C581( C528 C581 ) C528_=_C582( C528 C582 ) C528_=_C583( C528 C583 ) C528_=_C584( C528 C584 ) C528_=_C585( C528 C585 ) \nC528_=_C586( C528 C586 ) C528_=_C589( C528 C589 ) C528_=_C590( C528 C590 ) C528_=_C591( C528 C591 ) C528_=_C592( C528 C592 ) C529_=_C555( C529 C555 ) \nC529_=_C593( C529 C593 ) C529_=_C594( C529 C594 ) C529_=_C595( C529 C595 ) C529_=_C596( C529 C596 ) C529_=_C598( C529 C598 ) C529_=_C599( C529 C599 ) \nC545_=_C554( C545 C554 ) C545_=_C570( C545 C570 ) C545_=_C579( C545 C579 ) C545_=_C580( C545 C580 ) C545_=_C581( C545 C581 ) C545_=_C582( C545 C582 ) \nC545_=_C583( C545 C583 ) C545_=_C584( C545 C584 ) C545_=_C585( C545 C585 ) C545_=_C586( C545 C586 ) C545_=_C589( C545 C589 ) C545_=_C590( C545 C590 ) \nC545_=_C591( C545 C591 ) C545_=_C592( C545 C592 ) C554_=_C555( C554 C555 ) C554_=_C570( C554 C570 ) C554_=_C579( C554 C579 ) C554_=_C580( C554 C580 ) \nC554_=_C581( C554 C581 ) C554_=_C582( C554 C582 ) C554_=_C583( C554 C583 ) C554_=_C584( C554 C584 ) C554_=_C585( C554 C585 ) C554_=_C586( C554 C586 ) \nC554_=_C589( C554 C589 ) C554_=_C590( C554 C590 ) C554_=_C591( C554 C591 ) C554_=_C592( C554 C592 ) C555_=_C593( C555 C593 ) C555_=_C594( C555 C594 ) \nC555_=_C595( C555 C595 ) C555_=_C596( C555 C596 ) C555_=_C598( C555 C598 ) C555_=_C599( C555 C599 ) C570_=_C579( C570 C579 ) C570_=_C580( C570 C580 ) \nC570_=_C581( C570 C581 ) C570_=_C582( C570 C582 ) C570_=_C583( C570 C583 ) C570_=_C584( C570 C584 ) C570_=_C585( C570 C585 ) C570_=_C586( C570 C586 ) \nC570_=_C589( C570 C589 ) C570_=_C590( C570 C590 ) C570_=_C591( C570 C591 ) C570_=_C592( C570 C592 ) C579_=_C580( C579 C580 ) C579_=_C581( C579 C581 ) \nC579_=_C582( C579 C582 ) C579_=_C583( C579 C583 ) C579_=_C584( C579 C584 ) C579_=_C585( C579 C585 ) C579_=_C586( C579 C586 ) C579_=_C589( C579 C589 ) \nC579_=_C590( C579 C590 ) C579_=_C591( C579 C591 ) C579_=_C592( C579 C592 ) C579_=_C593( C579 C593 ) C580_=_C581( C580 C581 ) C580_=_C582( C580 C582 ) \nC580_=_C583( C580 C583 ) C580_=_C584( C580 C584 ) C580_=_C585( C580 C585 ) C580_=_C586( C580 C586 ) C580_=_C589( C580 C589 ) C580_=_C590( C580 C590 ) \nC580_=_C591( C580 C591 ) C580_=_C592( C580 C592 ) C581_=_C582( C581 C582 ) C581_=_C583( C581 C583 ) C581_=_C584( C581 C584 ) C581_=_C585( C581 C585 ) \nC581_=_C586( C581 C586 ) C581_=_C589( C581 C589 ) C581_=_C590( C581 C590 ) C581_=_C591( C581 C591 ) C581_=_C592( C581 C592 ) C581_=_C594( C581 C594 ) \nC582_=_C583( C582 C583 ) C582_=_C584( C582 C584 ) C582_=_C585( C582 C585 ) C582_=_C586( C582 C586 ) C582_=_C589( C582 C589 ) C582_=_C590( C582 C590 ) \nC582_=_C591( C582 C591 ) C582_=_C592( C582 C592 ) C583_=_C584( C583 C584 ) C583_=_C585( C583 C585 ) C583_=_C586( C583 C586 ) C583_=_C589( C583 C589 ) \nC583_=_C590( C583 C590 ) C583_=_C591( C583 C591 ) C583_=_C592( C583 C592 ) C583_=_C595( C583 C595 ) C584_=_C585( C584 C585 ) C584_=_C586( C584 C586 ) \nC584_=_C589( C584 C589 ) C584_=_C590( C584 C590 ) C584_=_C591( C584 C591 ) C584_=_C592( C584 C592 ) C585_=_C586( C585 C586 ) C585_=_C589( C585 C589 ) \nC585_=_C590( C585 C590 ) C585_=_C591( C585 C591 ) C585_=_C592( C585 C592 ) C585_=_C596( C585 C596 ) C586_=_C589( C586 C589 ) C586_=_C590( C586 C590 ) \nC586_=_C591( C586 C591 ) C586_=_C592( C586 C592 ) C589_=_C590( C589 C590 ) C589_=_C591( C589 C591 ) C589_=_C592( C589 C592 ) C589_=_C598( C589 C598 ) \nC589_=_C764( C589 C764 ) C589_=_C768( C589 C768 ) C590_=_C591( C590 C591 ) C590_=_C592( C590 C592 ) C590_=_C765( C590 C765 ) C591_=_C592( C591 C592 ) \nC591_=_C599( C591 C599 ) C591_=_C766( C591 C766 ) C591_=_C769( C591 C769 ) C592_=_C767( C592 C767 ) C593_=_C594( C593 C594 ) C593_=_C595( C593 C595 ) \nC593_=_C596( C593 C596 ) C593_=_C598( C593 C598 ) C593_=_C599( C593 C599 ) C594_=_C595( C594 C595 ) C594_=_C596( C594 C596 ) C594_=_C598( C594 C598 ) \nC594_=_C599( C594 C599 ) C595_=_C596( C595 C596 ) C595_=_C598( C595 C598 ) C595_=_C599( C595 C599 ) C596_=_C598( C596 C598 ) C596_=_C599( C596 C599 ) \nC598_=_C599( C598 C599 ) C598_=_C764( C598 C764 ) C598_=_C768( C598 C768 ) C599_=_C766(</w:t>
      </w:r>
    </w:p>
    <w:p>
      <w:pPr>
        <w:pStyle w:val="PreformattedText"/>
        <w:bidi w:val="0"/>
        <w:spacing w:before="0" w:after="0"/>
        <w:jc w:val="left"/>
        <w:rPr/>
      </w:pPr>
      <w:r>
        <w:rPr/>
        <w:t xml:space="preserve"> </w:t>
      </w:r>
      <w:r>
        <w:rPr/>
        <w:t>C599 C766 ) C599_=_C769( C599 C769 ) C669_=_C670( C669 C670 ) \nC669_=_C680( C669 C680 ) C669_=_C692( C669 C692 ) C669_=_C702( C669 C702 ) C669_=_C712( C669 C712 ) C669_=_C721( C669 C721 ) C669_=_C729( C669 C729 ) \nC669_=_C737( C669 C737 ) C669_=_C743( C669 C743 ) C669_=_C750( C669 C750 ) C669_=_C754( C669 C754 ) C669_=_C760( C669 C760 ) C669_=_C764( C669 C764 ) \nC669_=_C765( C669 C765 ) C669_=_C766( C669 C766 ) C669_=_C767( C669 C767 ) C670_=_C693( C670 C693 ) C670_=_C713( C670 C713 ) C670_=_C730( C670 C730 ) \nC670_=_C744( C670 C744 ) C670_=_C755( C670 C755 ) C670_=_C768( C670 C768 ) C670_=_C769( C670 C769 ) C680_=_C692( C680 C692 ) C680_=_C702( C680 C702 ) \nC680_=_C712( C680 C712 ) C680_=_C721( C680 C721 ) C680_=_C729( C680 C729 ) C680_=_C737( C680 C737 ) C680_=_C743( C680 C743 ) C680_=_C750( C680 C750 ) \nC680_=_C754( C680 C754 ) C680_=_C760( C680 C760 ) C680_=_C764( C680 C764 ) C680_=_C765( C680 C765 ) C680_=_C766( C680 C766 ) C680_=_C767( C680 C767 ) \nC692_=_C693( C692 C693 ) C692_=_C702( C692 C702 ) C692_=_C712( C692 C712 ) C692_=_C721( C692 C721 ) C692_=_C729( C692 C729 ) C692_=_C737( C692 C737 ) \nC692_=_C743( C692 C743 ) C692_=_C750( C692 C750 ) C692_=_C754( C692 C754 ) C692_=_C760( C692 C760 ) C692_=_C764( C692 C764 ) C692_=_C765( C692 C765 ) \nC692_=_C766( C692 C766 ) C692_=_C767( C692 C767 ) C693_=_C713( C693 C713 ) C693_=_C730( C693 C730 ) C693_=_C744( C693 C744 ) C693_=_C755( C693 C755 ) \nC693_=_C768( C693 C768 ) C693_=_C769( C693 C769 ) C702_=_C712( C702 C712 ) C702_=_C721( C702 C721 ) C702_=_C729( C702 C729 ) C702_=_C737( C702 C737 ) \nC702_=_C743( C702 C743 ) C702_=_C750( C702 C750 ) C702_=_C754( C702 C754 ) C702_=_C760( C702 C760 ) C702_=_C764( C702 C764 ) C702_=_C765( C702 C765 ) \nC702_=_C766( C702 C766 ) C702_=_C767( C702 C767 ) C712_=_C713( C712 C713 ) C712_=_C721( C712 C721 ) C712_=_C729( C712 C729 ) C712_=_C737( C712 C737 ) \nC712_=_C743( C712 C743 ) C712_=_C750( C712 C750 ) C712_=_C754( C712 C754 ) C712_=_C760( C712 C760 ) C712_=_C764( C712 C764 ) C712_=_C765( C712 C765 ) \nC712_=_C766( C712 C766 ) C712_=_C767( C712 C767 ) C713_=_C730( C713 C730 ) C713_=_C744( C713 C744 ) C713_=_C755( C713 C755 ) C713_=_C768( C713 C768 ) \nC713_=_C769( C713 C769 ) C721_=_C729( C721 C729 ) C721_=_C737( C721 C737 ) C721_=_C743( C721 C743 ) C721_=_C750( C721 C750 ) C721_=_C754( C721 C754 ) \nC721_=_C760( C721 C760 ) C721_=_C764( C721 C764 ) C721_=_C765( C721 C765 ) C721_=_C766( C721 C766 ) C721_=_C767( C721 C767 ) C729_=_C730( C729 C730 ) \nC729_=_C737( C729 C737 ) C729_=_C743( C729 C743 ) C729_=_C750( C729 C750 ) C729_=_C754( C729 C754 ) C729_=_C760( C729 C760 ) C729_=_C764( C729 C764 ) \nC729_=_C765( C729 C765 ) C729_=_C766( C729 C766 ) C729_=_C767( C729 C767 ) C730_=_C744( C730 C744 ) C730_=_C755( C730 C755 ) C730_=_C768( C730 C768 ) \nC730_=_C769( C730 C769 ) C737_=_C743( C737 C743 ) C737_=_C750( C737 C750 ) C737_=_C754( C737 C754 ) C737_=_C760( C737 C760 ) C737_=_C764( C737 C764 ) \nC737_=_C765( C737 C765 ) C737_=_C766( C737 C766 ) C737_=_C767( C737 C767 ) C743_=_C744( C743 C744 ) C743_=_C750( C743 C750 ) C743_=_C754( C743 C754 ) \nC743_=_C760( C743 C760 ) C743_=_C764( C743 C764 ) C743_=_C765( C743 C765 ) C743_=_C766( C743 C766 ) C743_=_C767( C743 C767 ) C744_=_C755( C744 C755 ) \nC744_=_C768( C744 C768 ) C744_=_C769( C744 C769 ) C750_=_C754( C750 C754 ) C750_=_C760( C750 C760 ) C750_=_C764( C750 C764 ) C750_=_C765( C750 C765 ) \nC750_=_C766( C750 C766 ) C750_=_C767( C750 C767 ) C754_=_C755( C754 C755 ) C754_=_C760( C754 C760 ) C754_=_C764( C754 C764 ) C754_=_C765( C754 C765 ) \nC754_=_C766( C754 C766 ) C754_=_C767( C754 C767 ) C755_=_C768( C755 C768 ) C755_=_C769( C755 C769 ) C760_=_C764( C760 C764 ) C760_=_C765( C760 C765 ) \nC760_=_C766( C760 C766 ) C760_=_C767( C760 C767 ) C764_=_C765( C764 C765 ) C764_=_C766( C764 C766 ) C764_=_C767( C764 C767 ) C764_=_C768( C764 C768 ) \nC765_=_C766( C765 C766 ) C765_=_C767( C765 C767 ) C766_=_C767( C766 C767 ) C766_=_C769( C766 C769 ) C768_=_C769( C768 C769 ) "];69-&gt;91[label="108: C80 C81 C82 C83 C84 \nC85 C86 C87 C96 C97 C98 \nC99 C201 C202 C221 C233 C234 \nC252 C262 C263 C280 C290 C291 \nC292 C293 C294 C295 C302 C303 \nC304 C305 C306 C307 C308 C312 \nC313 C378 C379 C395 C407 C408 \nC423 C433 C434 C448 C456 C457 \nC470 C478 C479 C480 C481 C486 \nC487 C488 C489 C490 C491 C494 \nC495 C528 C529 C545 C554 C555 \nC570 C579 C580 C581 C582 C583 \nC584 C585 C586 C589 C590 C591 \nC592 C593 C594 C595 C596 C598 \nC599 C669 C670 C680 C692 C693 \nC702 C712 C713 C721 C729 C730 \nC737 C743 C744 C750 C754 C755 \nC760 C764 C765 C766 C767 C768 \nC769 \n882: C80_=_C81 ,C80_=_C82 ,C80_=_C83 ,C80_=_C84 ,C80_=_C85 ,\nC80_=_C86 ,C80_=_C87 ,C80_=_C96 ,C80_=_C201 ,C80_=_C221 ,C80_=_C233 ,\nC80_=_C252 ,C80_=_C262 ,C80_=_C280 ,C80_=_C290 ,C80_=_C291 ,C80_=_C292 ,\nC80_=_C293 ,C80_=_C294 ,C80_=_C295 ,C80_=_C302 ,C80_=_C303 ,C80_=_C304 ,\nC80_=_C305 ,C81_=_C82 ,C81_=_C83 ,C81_=_C84 ,C81_=_C85 ,C81_=_C86 ,\nC81_=_C87 ,C81_=_C202 ,C81_=_C234 ,C81_=_C263 ,C81_=_C306 ,C81_=_C307 ,\nC81_=_C308 ,C81_=_C312 ,C81_=_C313 ,C82_=_C83 ,C82_=_C84 ,C82_=_C85 ,\nC82_=_C86 ,C82_=_C87 ,C82_=_C97 ,C82_=_C378 ,C82_=_C395 ,C82_=_C407 ,\nC82_=_C423 ,C82_=_C433 ,C82_=_C448 ,C82_=_C456 ,C82_=_C470 ,C82_=_C478 ,\nC82_=_C479 ,C82_=_C480 ,C82_=_C481 ,C82_=_C486 ,C82_=_C487 ,C82_=_C488 ,\nC82_=_C489 ,C83_=_C84 ,C83_=_C85 ,C83_=_C86 ,C83_=_C87 ,C83_=_C379 ,\nC83_=_C408 ,C83_=_C434 ,C83_=_C457 ,C83_=_C490 ,C83_=_C491 ,C83_=_C494 ,\nC83_=_C495 ,C84_=_C85 ,C84_=_C86 ,C84_=_C87 ,C84_=_C98 ,C84_=_C528 ,\nC84_=_C545 ,C84_=_C554 ,C84_=_C570 ,C84_=_C579 ,C84_=_C580 ,C84_=_C581 ,\nC84_=_C582 ,C84_=_C583 ,C84_=_C584 ,C84_=_C585 ,C84_=_C586 ,C84_=_C589 ,\nC84_=_C590 ,C84_=_C591 ,C84_=_C592 ,C85_=_C86 ,C85_=_C87 ,C85_=_C529 ,\nC85_=_C555 ,C85_=_C593 ,C85_=_C594 ,C85_=_C595 ,C85_=_C596 ,C85_=_C598 ,\nC85_=_C599 ,C86_=_C87 ,C86_=_C99 ,C86_=_C669 ,C86_=_C680 ,C86_=_C692 ,\nC86_=_C702 ,C86_=_C712 ,C86_=_C721 ,C86_=_C729 ,C86_=_C737 ,C86_=_C743 ,\nC86_=_C750 ,C86_=_C754 ,C86_=_C760 ,C86_=_C764 ,C86_=_C765 ,C86_=_C766 ,\nC86_=_C767 ,C87_=_C670 ,C87_=_C693 ,C87_=_C713 ,C87_=_C730 ,C87_=_C744 ,\nC87_=_C755 ,C87_=_C768 ,C87_=_C769 ,C96_=_C97 ,C96_=_C98 ,C96_=_C99 ,\nC96_=_C201 ,C96_=_C221 ,C96_=_C233 ,C96_=_C252 ,C96_=_C262 ,C96_=_C280 ,\nC96_=_C290 ,C96_=_C291 ,C96_=_C292 ,C96_=_C293 ,C96_=_C294 ,C96_=_C295 ,\nC96_=_C302 ,C96_=_C303 ,C96_=_C304 ,C96_=_C305 ,C97_=_C98 ,C97_=_C99 ,\nC97_=_C378 ,C97_=_C395 ,C97_=_C407 ,C97_=_C423 ,C97_=_C433 ,C97_=_C448 ,\nC97_=_C456 ,C97_=_C470 ,C97_=_C478 ,C97_=_C479 ,C97_=_C480 ,C97_=_C481 ,\nC97_=_C486 ,C97_=_C487 ,C97_=_C488 ,C97_=_C489 ,C98_=_C99 ,C98_=_C528 ,\nC98_=_C545 ,C98_=_C554 ,C98_=_C570 ,C98_=_C579 ,C98_=_C580 ,C98_=_C581 ,\nC98_=_C582 ,C98_=_C583 ,C98_=_C584 ,C98_=_C585 ,C98_=_C586 ,C98_=_C589 ,\nC98_=_C590 ,C98_=_C591 ,C98_=_C592 ,C99_=_C669 ,C99_=_C680 ,C99_=_C692 ,\nC99_=_C702 ,C99_=_C712 ,C99_=_C721 ,C99_=_C729 ,C99_=_C737 ,C99_=_C743 ,\nC99_=_C750 ,C99_=_C754 ,C99_=_C760 ,C99_=_C764 ,C99_=_C765 ,C99_=_C766 ,\nC99_=_C767 ,C201_=_C202 ,C201_=_C221 ,C201_=_C233 ,C201_=_C252 ,C201_=_C262 ,\nC201_=_C280 ,C201_=_C290 ,C201_=_C291 ,C201_=_C292 ,C201_=_C293 ,C201_=_C294 ,\nC201_=_C295 ,C201_=_C302 ,C201_=_C303 ,C201_=_C304 ,C201_=_C305 ,C202_=_C234 ,\nC202_=_C263 ,C202_=_C306 ,C202_=_C307 ,C202_=_C308 ,C202_=_C312 ,C202_=_C313 ,\nC221_=_C233 ,C221_=_C252 ,C221_=_C262 ,C221_=_C280 ,C221_=_C290 ,C221_=_C291 ,\nC221_=_C292 ,C221_=_C293 ,C221_=_C294 ,C221_=_C295 ,C221_=_C302 ,C221_=_C303 ,\nC221_=_C304 ,C221_=_C305 ,C233_=_C234 ,C233_=_C252 ,C233_=_C262 ,C233_=_C280 ,\nC233_=_C290 ,C233_=_C291 ,C233_=_C292 ,C233_=_C293 ,C233_=_C294 ,C233_=_C295 ,\nC233_=_C302 ,C233_=_C303 ,C233_=_C304 ,C233_=_C305 ,C234_=_C263 ,C234_=_C306 ,\nC234_=_C307 ,C234_=_C308 ,C234_=_C312 ,C234_=_C313 ,C252_=_C262 ,C252_=_C280 ,\nC252_=_C290 ,C252_=_C291 ,C252_=_C292 ,C252_=_C293 ,C252_=_C294 ,C252_=_C295 ,\nC252_=_C302 ,C252_=_C303 ,C252_=_C304 ,C252_=_C305 ,C262_=_C263 ,C262_=_C280 ,\nC262_=_C290 ,C262_=_C291 ,C262_=_C292 ,C262_=_C293 ,C262_=_C294 ,C262_=_C295 ,\nC262_=_C302 ,C262_=_C303 ,C262_=_C304 ,C262_=_C305 ,C263_=_C306 ,C263_=_C307 ,\nC263_=_C308 ,C263_=_C312 ,C263_=_C313 ,C280_=_C290 ,C280_=_C291 ,C280_=_C292 ,\nC280_=_C293 ,C280_=_C294 ,C280_=_C295 ,C280_=_C302 ,C280_=_C303 ,C280_=_C304 ,\nC280_=_C305 ,C290_=_C291 ,C290_=_C292 ,C290_=_C293 ,C290_=_C294 ,C290_=_C295 ,\nC290_=_C302 ,C290_=_C303 ,C290_=_C304 ,C290_=_C305 ,C290_=_C306 ,C291_=_C292 ,\nC291_=_C293 ,C291_=_C294 ,C291_=_C295 ,C291_=_C302 ,C291_=_C303 ,C291_=_C304 ,\nC291_=_C305 ,C292_=_C293 ,C292_=_C294 ,C292_=_C295 ,C292_=_C302 ,C292_=_C303 ,\nC292_=_C304 ,C292_=_C305 ,C292_=_C307 ,C293_=_C294 ,C293_=_C295 ,C293_=_C302 ,\nC293_=_C303 ,C293_=_C304 ,C293_=_C305 ,C294_=_C295 ,C294_=_C302 ,C294_=_C303 ,\nC294_=_C304 ,C294_=_C305 ,C294_=_C308 ,C295_=_C302 ,C295_=_C303 ,C295_=_C304 ,\nC295_=_C305 ,C302_=_C303 ,C302_=_C304 ,C302_=_C305 ,C302_=_C312 ,C302_=_C486 ,\nC302_=_C494 ,C302_=_C589 ,C302_=_C598 ,C302_=_C764 ,C302_=_C768 ,C303_=_C304 ,\nC303_=_C305 ,C303_=_C487 ,C303_=_C590 ,C303_=_C765 ,C304_=_C305 ,C304_=_C313 ,\nC304_=_C488 ,C304_=_C495 ,C304_=_C591 ,C304_=_C599 ,C304_=_C766 ,C304_=_C769 ,\nC305_=_C489 ,C305_=_C592 ,C305_=_C767 ,C306_=_C307 ,C306_=_C308 ,C306_=_C312 ,\nC306_=_C313 ,C307_=_C308 ,C307_=_C312 ,C307_=_C313 ,C308_=_C312 ,C308_=_C313 ,\nC312_=_C313 ,C312_=_C486 ,C312_=_C494 ,C312_=_C589 ,C312_=_C598 ,C312_=_C764 ,\nC312_=_C768 ,C313_=_C488 ,C313_=_C495 ,C313_=_C591 ,C313_=_C599 ,C313_=_C766 ,\nC313_=_C769 ,C378_=_C379 ,C378_=_C395 ,C378_=_C407 ,C378_=_C423 ,C378_=_C433 ,\nC378_=_C448 ,C378_=_C456 ,C378_=_C470 ,C378_=_C478 ,C378_=_C479 ,C378_=_C480 ,\nC378_=_C481 ,C378_=_C486 ,C378_=_C487 ,C378_=_C488 ,C378_=_C489 ,C379_=_C408 ,\nC379_=_C434 ,C379_=_C457 ,C379_=_C490 ,C379_=_C491 ,C379_=_C494 ,C379_=_C495 ,\nC395_=_C407 ,C395_=_C423 ,C395_=_C433 ,C395_=_C448 ,C395_=_C456 ,C395_=_C470 ,\nC395_=_C478 ,C395_=_C479 ,C395_=_C480 ,C395_=_C481</w:t>
      </w:r>
    </w:p>
    <w:p>
      <w:pPr>
        <w:pStyle w:val="PreformattedText"/>
        <w:bidi w:val="0"/>
        <w:spacing w:before="0" w:after="0"/>
        <w:jc w:val="left"/>
        <w:rPr/>
      </w:pPr>
      <w:r>
        <w:rPr/>
        <w:t xml:space="preserve"> </w:t>
      </w:r>
      <w:r>
        <w:rPr/>
        <w:t>,C395_=_C486 ,C395_=_C487 ,\nC395_=_C488 ,C395_=_C489 ,C407_=_C408 ,C407_=_C423 ,C407_=_C433 ,C407_=_C448 ,\nC407_=_C456 ,C407_=_C470 ,C407_=_C478 ,C407_=_C479 ,C407_=_C480 ,C407_=_C481 ,\nC407_=_C486 ,C407_=_C487 ,C407_=_C488 ,C407_=_C489 ,C408_=_C434 ,C408_=_C457 ,\nC408_=_C490 ,C408_=_C491 ,C408_=_C494 ,C408_=_C495 ,C423_=_C433 ,C423_=_C448 ,\nC423_=_C456 ,C423_=_C470 ,C423_=_C478 ,C423_=_C479 ,C423_=_C480 ,C423_=_C481 ,\nC423_=_C486 ,C423_=_C487 ,C423_=_C488 ,C423_=_C489 ,C433_=_C434 ,C433_=_C448 ,\nC433_=_C456 ,C433_=_C470 ,C433_=_C478 ,C433_=_C479 ,C433_=_C480 ,C433_=_C481 ,\nC433_=_C486 ,C433_=_C487 ,C433_=_C488 ,C433_=_C489 ,C434_=_C457 ,C434_=_C490 ,\nC434_=_C491 ,C434_=_C494 ,C434_=_C495 ,C448_=_C456 ,C448_=_C470 ,C448_=_C478 ,\nC448_=_C479 ,C448_=_C480 ,C448_=_C481 ,C448_=_C486 ,C448_=_C487 ,C448_=_C488 ,\nC448_=_C489 ,C456_=_C457 ,C456_=_C470 ,C456_=_C478 ,C456_=_C479 ,C456_=_C480 ,\nC456_=_C481 ,C456_=_C486 ,C456_=_C487 ,C456_=_C488 ,C456_=_C489 ,C457_=_C490 ,\nC457_=_C491 ,C457_=_C494 ,C457_=_C495 ,C470_=_C478 ,C470_=_C479 ,C470_=_C480 ,\nC470_=_C481 ,C470_=_C486 ,C470_=_C487 ,C470_=_C488 ,C470_=_C489 ,C478_=_C479 ,\nC478_=_C480 ,C478_=_C481 ,C478_=_C486 ,C478_=_C487 ,C478_=_C488 ,C478_=_C489 ,\nC478_=_C490 ,C479_=_C480 ,C479_=_C481 ,C479_=_C486 ,C479_=_C487 ,C479_=_C488 ,\nC479_=_C489 ,C480_=_C481 ,C480_=_C486 ,C480_=_C487 ,C480_=_C488 ,C480_=_C489 ,\nC480_=_C491 ,C481_=_C486 ,C481_=_C487 ,C481_=_C488 ,C481_=_C489 ,C486_=_C487 ,\nC486_=_C488 ,C486_=_C489 ,C486_=_C494 ,C486_=_C589 ,C486_=_C598 ,C486_=_C764 ,\nC486_=_C768 ,C487_=_C488 ,C487_=_C489 ,C487_=_C590 ,C487_=_C765 ,C488_=_C489 ,\nC488_=_C495 ,C488_=_C591 ,C488_=_C599 ,C488_=_C766 ,C488_=_C769 ,C489_=_C592 ,\nC489_=_C767 ,C490_=_C491 ,C490_=_C494 ,C490_=_C495 ,C491_=_C494 ,C491_=_C495 ,\nC494_=_C495 ,C494_=_C589 ,C494_=_C598 ,C494_=_C764 ,C494_=_C768 ,C495_=_C591 ,\nC495_=_C599 ,C495_=_C766 ,C495_=_C769 ,C528_=_C529 ,C528_=_C545 ,C528_=_C554 ,\nC528_=_C570 ,C528_=_C579 ,C528_=_C580 ,C528_=_C581 ,C528_=_C582 ,C528_=_C583 ,\nC528_=_C584 ,C528_=_C585 ,C528_=_C586 ,C528_=_C589 ,C528_=_C590 ,C528_=_C591 ,\nC528_=_C592 ,C529_=_C555 ,C529_=_C593 ,C529_=_C594 ,C529_=_C595 ,C529_=_C596 ,\nC529_=_C598 ,C529_=_C599 ,C545_=_C554 ,C545_=_C570 ,C545_=_C579 ,C545_=_C580 ,\nC545_=_C581 ,C545_=_C582 ,C545_=_C583 ,C545_=_C584 ,C545_=_C585 ,C545_=_C586 ,\nC545_=_C589 ,C545_=_C590 ,C545_=_C591 ,C545_=_C592 ,C554_=_C555 ,C554_=_C570 ,\nC554_=_C579 ,C554_=_C580 ,C554_=_C581 ,C554_=_C582 ,C554_=_C583 ,C554_=_C584 ,\nC554_=_C585 ,C554_=_C586 ,C554_=_C589 ,C554_=_C590 ,C554_=_C591 ,C554_=_C592 ,\nC555_=_C593 ,C555_=_C594 ,C555_=_C595 ,C555_=_C596 ,C555_=_C598 ,C555_=_C599 ,\nC570_=_C579 ,C570_=_C580 ,C570_=_C581 ,C570_=_C582 ,C570_=_C583 ,C570_=_C584 ,\nC570_=_C585 ,C570_=_C586 ,C570_=_C589 ,C570_=_C590 ,C570_=_C591 ,C570_=_C592 ,\nC579_=_C580 ,C579_=_C581 ,C579_=_C582 ,C579_=_C583 ,C579_=_C584 ,C579_=_C585 ,\nC579_=_C586 ,C579_=_C589 ,C579_=_C590 ,C579_=_C591 ,C579_=_C592 ,C579_=_C593 ,\nC580_=_C581 ,C580_=_C582 ,C580_=_C583 ,C580_=_C584 ,C580_=_C585 ,C580_=_C586 ,\nC580_=_C589 ,C580_=_C590 ,C580_=_C591 ,C580_=_C592 ,C581_=_C582 ,C581_=_C583 ,\nC581_=_C584 ,C581_=_C585 ,C581_=_C586 ,C581_=_C589 ,C581_=_C590 ,C581_=_C591 ,\nC581_=_C592 ,C581_=_C594 ,C582_=_C583 ,C582_=_C584 ,C582_=_C585 ,C582_=_C586 ,\nC582_=_C589 ,C582_=_C590 ,C582_=_C591 ,C582_=_C592 ,C583_=_C584 ,C583_=_C585 ,\nC583_=_C586 ,C583_=_C589 ,C583_=_C590 ,C583_=_C591 ,C583_=_C592 ,C583_=_C595 ,\nC584_=_C585 ,C584_=_C586 ,C584_=_C589 ,C584_=_C590 ,C584_=_C591 ,C584_=_C592 ,\nC585_=_C586 ,C585_=_C589 ,C585_=_C590 ,C585_=_C591 ,C585_=_C592 ,C585_=_C596 ,\nC586_=_C589 ,C586_=_C590 ,C586_=_C591 ,C586_=_C592 ,C589_=_C590 ,C589_=_C591 ,\nC589_=_C592 ,C589_=_C598 ,C589_=_C764 ,C589_=_C768 ,C590_=_C591 ,C590_=_C592 ,\nC590_=_C765 ,C591_=_C592 ,C591_=_C599 ,C591_=_C766 ,C591_=_C769 ,C592_=_C767 ,\nC593_=_C594 ,C593_=_C595 ,C593_=_C596 ,C593_=_C598 ,C593_=_C599 ,C594_=_C595 ,\nC594_=_C596 ,C594_=_C598 ,C594_=_C599 ,C595_=_C596 ,C595_=_C598 ,C595_=_C599 ,\nC596_=_C598 ,C596_=_C599 ,C598_=_C599 ,C598_=_C764 ,C598_=_C768 ,C599_=_C766 ,\nC599_=_C769 ,C669_=_C670 ,C669_=_C680 ,C669_=_C692 ,C669_=_C702 ,C669_=_C712 ,\nC669_=_C721 ,C669_=_C729 ,C669_=_C737 ,C669_=_C743 ,C669_=_C750 ,C669_=_C754 ,\nC669_=_C760 ,C669_=_C764 ,C669_=_C765 ,C669_=_C766 ,C669_=_C767 ,C670_=_C693 ,\nC670_=_C713 ,C670_=_C730 ,C670_=_C744 ,C670_=_C755 ,C670_=_C768 ,C670_=_C769 ,\nC680_=_C692 ,C680_=_C702 ,C680_=_C712 ,C680_=_C721 ,C680_=_C729 ,C680_=_C737 ,\nC680_=_C743 ,C680_=_C750 ,C680_=_C754 ,C680_=_C760 ,C680_=_C764 ,C680_=_C765 ,\nC680_=_C766 ,C680_=_C767 ,C692_=_C693 ,C692_=_C702 ,C692_=_C712 ,C692_=_C721 ,\nC692_=_C729 ,C692_=_C737 ,C692_=_C743 ,C692_=_C750 ,C692_=_C754 ,C692_=_C760 ,\nC692_=_C764 ,C692_=_C765 ,C692_=_C766 ,C692_=_C767 ,C693_=_C713 ,C693_=_C730 ,\nC693_=_C744 ,C693_=_C755 ,C693_=_C768 ,C693_=_C769 ,C702_=_C712 ,C702_=_C721 ,\nC702_=_C729 ,C702_=_C737 ,C702_=_C743 ,C702_=_C750 ,C702_=_C754 ,C702_=_C760 ,\nC702_=_C764 ,C702_=_C765 ,C702_=_C766 ,C702_=_C767 ,C712_=_C713 ,C712_=_C721 ,\nC712_=_C729 ,C712_=_C737 ,C712_=_C743 ,C712_=_C750 ,C712_=_C754 ,C712_=_C760 ,\nC712_=_C764 ,C712_=_C765 ,C712_=_C766 ,C712_=_C767 ,C713_=_C730 ,C713_=_C744 ,\nC713_=_C755 ,C713_=_C768 ,C713_=_C769 ,C721_=_C729 ,C721_=_C737 ,C721_=_C743 ,\nC721_=_C750 ,C721_=_C754 ,C721_=_C760 ,C721_=_C764 ,C721_=_C765 ,C721_=_C766 ,\nC721_=_C767 ,C729_=_C730 ,C729_=_C737 ,C729_=_C743 ,C729_=_C750 ,C729_=_C754 ,\nC729_=_C760 ,C729_=_C764 ,C729_=_C765 ,C729_=_C766 ,C729_=_C767 ,C730_=_C744 ,\nC730_=_C755 ,C730_=_C768 ,C730_=_C769 ,C737_=_C743 ,C737_=_C750 ,C737_=_C754 ,\nC737_=_C760 ,C737_=_C764 ,C737_=_C765 ,C737_=_C766 ,C737_=_C767 ,C743_=_C744 ,\nC743_=_C750 ,C743_=_C754 ,C743_=_C760 ,C743_=_C764 ,C743_=_C765 ,C743_=_C766 ,\nC743_=_C767 ,C744_=_C755 ,C744_=_C768 ,C744_=_C769 ,C750_=_C754 ,C750_=_C760 ,\nC750_=_C764 ,C750_=_C765 ,C750_=_C766 ,C750_=_C767 ,C754_=_C755 ,C754_=_C760 ,\nC754_=_C764 ,C754_=_C765 ,C754_=_C766 ,C754_=_C767 ,C755_=_C768 ,C755_=_C769 ,\nC760_=_C764 ,C760_=_C765 ,C760_=_C766 ,C760_=_C767 ,C764_=_C765 ,C764_=_C766 ,\nC764_=_C767 ,C764_=_C768 ,C765_=_C766 ,C765_=_C767 ,C766_=_C767 ,C766_=_C769 ,\nC768_=_C769 ,"];92[shape=box, label="id:92 level: 4\n69: C166 C167 C175 C186 C187 \nC194 C325 C326 C334 C362 C363 \nC369 C388 C389 C400 C503 C504 \nC510 C626 C627 C633 C640 C641 \nC646 C731 C732 C738 C745 C746 \nC751 C771 C772 C773 C774 C785 \nC786 C793 C794 C795 C796 C797 \nC798 C799 C800 C801 C802 C803 \nC804 C805 C806 C807 C808 C809 \nC810 C812 C813 C814 C815 C816 \nC817 C818 C819 C820 C821 C822 \nC823 C824 C825 C826 \n731: C166_=_C167( C166 C167 ) C166_=_C175( C166 C175 ) C166_=_C362( C166 C362 ) C166_=_C369( C166 C369 ) C166_=_C503( C166 C503 ) \nC166_=_C510( C166 C510 ) C166_=_C640( C166 C640 ) C166_=_C646( C166 C646 ) C166_=_C745( C166 C745 ) C166_=_C751( C166 C751 ) C166_=_C773( C166 C773 ) \nC166_=_C786( C166 C786 ) C166_=_C793( C166 C793 ) C166_=_C805( C166 C805 ) C166_=_C812( C166 C812 ) C166_=_C813( C166 C813 ) C166_=_C814( C166 C814 ) \nC166_=_C815( C166 C815 ) C166_=_C816( C166 C816 ) C166_=_C817( C166 C817 ) C166_=_C818( C166 C818 ) C166_=_C819( C166 C819 ) C166_=_C820( C166 C820 ) \nC166_=_C821( C166 C821 ) C167_=_C363( C167 C363 ) C167_=_C504( C167 C504 ) C167_=_C641( C167 C641 ) C167_=_C746( C167 C746 ) C167_=_C774( C167 C774 ) \nC167_=_C794( C167 C794 ) C167_=_C822( C167 C822 ) C167_=_C823( C167 C823 ) C167_=_C824( C167 C824 ) C167_=_C825( C167 C825 ) C167_=_C826( C167 C826 ) \nC175_=_C362( C175 C362 ) C175_=_C369( C175 C369 ) C175_=_C503( C175 C503 ) C175_=_C510( C175 C510 ) C175_=_C640( C175 C640 ) C175_=_C646( C175 C646 ) \nC175_=_C745( C175 C745 ) C175_=_C751( C175 C751 ) C175_=_C773( C175 C773 ) C175_=_C786( C175 C786 ) C175_=_C793( C175 C793 ) C175_=_C805( C175 C805 ) \nC175_=_C812( C175 C812 ) C175_=_C813( C175 C813 ) C175_=_C814( C175 C814 ) C175_=_C815( C175 C815 ) C175_=_C816( C175 C816 ) C175_=_C817( C175 C817 ) \nC175_=_C818( C175 C818 ) C175_=_C819( C175 C819 ) C175_=_C820( C175 C820 ) C175_=_C821( C175 C821 ) C186_=_C187( C186 C187 ) C186_=_C194( C186 C194 ) \nC186_=_C325( C186 C325 ) C186_=_C334( C186 C334 ) C186_=_C388( C186 C388 ) C186_=_C400( C186 C400 ) C186_=_C626( C186 C626 ) C186_=_C633( C186 C633 ) \nC186_=_C731( C186 C731 ) C186_=_C738( C186 C738 ) C186_=_C771( C186 C771 ) C186_=_C785( C186 C785 ) C186_=_C793( C186 C793 ) C186_=_C794( C186 C794 ) \nC186_=_C795( C186 C795 ) C186_=_C796( C186 C796 ) C186_=_C797( C186 C797 ) C186_=_C798( C186 C798 ) C186_=_C799( C186 C799 ) C186_=_C800( C186 C800 ) \nC186_=_C801( C186 C801 ) C186_=_C802( C186 C802 ) C186_=_C803( C186 C803 ) C186_=_C804( C186 C804 ) C187_=_C326( C187 C326 ) C187_=_C389( C187 C389 ) \nC187_=_C627( C187 C627 ) C187_=_C732( C187 C732 ) C187_=_C772( C187 C772 ) C187_=_C805( C187 C805 ) C187_=_C806( C187 C806 ) C187_=_C807( C187 C807 ) \nC187_=_C808( C187 C808 ) C187_=_C809( C187 C809 ) C187_=_C810( C187 C810 ) C194_=_C325( C194 C325 ) C194_=_C334( C194 C334 ) C194_=_C388( C194 C388 ) \nC194_=_C400( C194 C400 ) C194_=_C626( C194 C626 ) C194_=_C633( C194 C633 ) C194_=_C731( C194 C731 ) C194_=_C738( C194 C738 ) C194_=_C771( C194 C771 ) \nC194_=_C785( C194 C785 ) C194_=_C793( C194 C793 ) C194_=_C794( C194 C794 ) C194_=_C795( C194 C795 ) C194_=_C796( C194 C796 ) C194_=_C797( C194 C797 ) \nC194_=_C798( C194 C798 ) C194_=_C799( C194 C799 ) C194_=_C800( C194 C800 ) C194_=_C801( C194 C801 ) C194_=_C802( C194 C802 ) C194_=_C803( C194 C803 ) \nC194_=_C804( C194 C804 ) C325_=_C326( C325 C326 ) C325_=_C334( C325 C334 ) C325_=_C388( C325 C388 ) C325_=_C400( C325 C400 ) C325_=_C626( C325 C626 ) \nC325_=_C633( C325 C633 ) C325_=_C731( C325 C731 ) C325_=_C738( C325 C738 ) C325_=_C771( C325 C771 ) C325_=_C785( C325 C785 ) C325_=_C793( C325 C793 ) \nC325_=_C794( C325 C794 ) C325_=_C795( C325 C795 ) C325_=_C796( C325 C796 ) C325_=_C797( C325 C797 ) C325_=_C798(</w:t>
      </w:r>
    </w:p>
    <w:p>
      <w:pPr>
        <w:pStyle w:val="PreformattedText"/>
        <w:bidi w:val="0"/>
        <w:spacing w:before="0" w:after="0"/>
        <w:jc w:val="left"/>
        <w:rPr/>
      </w:pPr>
      <w:r>
        <w:rPr/>
        <w:t xml:space="preserve"> </w:t>
      </w:r>
      <w:r>
        <w:rPr/>
        <w:t>C325 C798 ) C325_=_C799( C325 C799 ) \nC325_=_C800( C325 C800 ) C325_=_C801( C325 C801 ) C325_=_C802( C325 C802 ) C325_=_C803( C325 C803 ) C325_=_C804( C325 C804 ) C326_=_C389( C326 C389 ) \nC326_=_C627( C326 C627 ) C326_=_C732( C326 C732 ) C326_=_C772( C326 C772 ) C326_=_C805( C326 C805 ) C326_=_C806( C326 C806 ) C326_=_C807( C326 C807 ) \nC326_=_C808( C326 C808 ) C326_=_C809( C326 C809 ) C326_=_C810( C326 C810 ) C334_=_C388( C334 C388 ) C334_=_C400( C334 C400 ) C334_=_C626( C334 C626 ) \nC334_=_C633( C334 C633 ) C334_=_C731( C334 C731 ) C334_=_C738( C334 C738 ) C334_=_C771( C334 C771 ) C334_=_C785( C334 C785 ) C334_=_C793( C334 C793 ) \nC334_=_C794( C334 C794 ) C334_=_C795( C334 C795 ) C334_=_C796( C334 C796 ) C334_=_C797( C334 C797 ) C334_=_C798( C334 C798 ) C334_=_C799( C334 C799 ) \nC334_=_C800( C334 C800 ) C334_=_C801( C334 C801 ) C334_=_C802( C334 C802 ) C334_=_C803( C334 C803 ) C334_=_C804( C334 C804 ) C362_=_C363( C362 C363 ) \nC362_=_C369( C362 C369 ) C362_=_C503( C362 C503 ) C362_=_C510( C362 C510 ) C362_=_C640( C362 C640 ) C362_=_C646( C362 C646 ) C362_=_C745( C362 C745 ) \nC362_=_C751( C362 C751 ) C362_=_C773( C362 C773 ) C362_=_C786( C362 C786 ) C362_=_C793( C362 C793 ) C362_=_C805( C362 C805 ) C362_=_C812( C362 C812 ) \nC362_=_C813( C362 C813 ) C362_=_C814( C362 C814 ) C362_=_C815( C362 C815 ) C362_=_C816( C362 C816 ) C362_=_C817( C362 C817 ) C362_=_C818( C362 C818 ) \nC362_=_C819( C362 C819 ) C362_=_C820( C362 C820 ) C362_=_C821( C362 C821 ) C363_=_C504( C363 C504 ) C363_=_C641( C363 C641 ) C363_=_C746( C363 C746 ) \nC363_=_C774( C363 C774 ) C363_=_C794( C363 C794 ) C363_=_C822( C363 C822 ) C363_=_C823( C363 C823 ) C363_=_C824( C363 C824 ) C363_=_C825( C363 C825 ) \nC363_=_C826( C363 C826 ) C369_=_C503( C369 C503 ) C369_=_C510( C369 C510 ) C369_=_C640( C369 C640 ) C369_=_C646( C369 C646 ) C369_=_C745( C369 C745 ) \nC369_=_C751( C369 C751 ) C369_=_C773( C369 C773 ) C369_=_C786( C369 C786 ) C369_=_C793( C369 C793 ) C369_=_C805( C369 C805 ) C369_=_C812( C369 C812 ) \nC369_=_C813( C369 C813 ) C369_=_C814( C369 C814 ) C369_=_C815( C369 C815 ) C369_=_C816( C369 C816 ) C369_=_C817( C369 C817 ) C369_=_C818( C369 C818 ) \nC369_=_C819( C369 C819 ) C369_=_C820( C369 C820 ) C369_=_C821( C369 C821 ) C388_=_C389( C388 C389 ) C388_=_C400( C388 C400 ) C388_=_C626( C388 C626 ) \nC388_=_C633( C388 C633 ) C388_=_C731( C388 C731 ) C388_=_C738( C388 C738 ) C388_=_C771( C388 C771 ) C388_=_C785( C388 C785 ) C388_=_C793( C388 C793 ) \nC388_=_C794( C388 C794 ) C388_=_C795( C388 C795 ) C388_=_C796( C388 C796 ) C388_=_C797( C388 C797 ) C388_=_C798( C388 C798 ) C388_=_C799( C388 C799 ) \nC388_=_C800( C388 C800 ) C388_=_C801( C388 C801 ) C388_=_C802( C388 C802 ) C388_=_C803( C388 C803 ) C388_=_C804( C388 C804 ) C389_=_C627( C389 C627 ) \nC389_=_C732( C389 C732 ) C389_=_C772( C389 C772 ) C389_=_C805( C389 C805 ) C389_=_C806( C389 C806 ) C389_=_C807( C389 C807 ) C389_=_C808( C389 C808 ) \nC389_=_C809( C389 C809 ) C389_=_C810( C389 C810 ) C400_=_C626( C400 C626 ) C400_=_C633( C400 C633 ) C400_=_C731( C400 C731 ) C400_=_C738( C400 C738 ) \nC400_=_C771( C400 C771 ) C400_=_C785( C400 C785 ) C400_=_C793( C400 C793 ) C400_=_C794( C400 C794 ) C400_=_C795( C400 C795 ) C400_=_C796( C400 C796 ) \nC400_=_C797( C400 C797 ) C400_=_C798( C400 C798 ) C400_=_C799( C400 C799 ) C400_=_C800( C400 C800 ) C400_=_C801( C400 C801 ) C400_=_C802( C400 C802 ) \nC400_=_C803( C400 C803 ) C400_=_C804( C400 C804 ) C503_=_C504( C503 C504 ) C503_=_C510( C503 C510 ) C503_=_C640( C503 C640 ) C503_=_C646( C503 C646 ) \nC503_=_C745( C503 C745 ) C503_=_C751( C503 C751 ) C503_=_C773( C503 C773 ) C503_=_C786( C503 C786 ) C503_=_C793( C503 C793 ) C503_=_C805( C503 C805 ) \nC503_=_C812( C503 C812 ) C503_=_C813( C503 C813 ) C503_=_C814( C503 C814 ) C503_=_C815( C503 C815 ) C503_=_C816( C503 C816 ) C503_=_C817( C503 C817 ) \nC503_=_C818( C503 C818 ) C503_=_C819( C503 C819 ) C503_=_C820( C503 C820 ) C503_=_C821( C503 C821 ) C504_=_C641( C504 C641 ) C504_=_C746( C504 C746 ) \nC504_=_C774( C504 C774 ) C504_=_C794( C504 C794 ) C504_=_C822( C504 C822 ) C504_=_C823( C504 C823 ) C504_=_C824( C504 C824 ) C504_=_C825( C504 C825 ) \nC504_=_C826( C504 C826 ) C510_=_C640( C510 C640 ) C510_=_C646( C510 C646 ) C510_=_C745( C510 C745 ) C510_=_C751( C510 C751 ) C510_=_C773( C510 C773 ) \nC510_=_C786( C510 C786 ) C510_=_C793( C510 C793 ) C510_=_C805( C510 C805 ) C510_=_C812( C510 C812 ) C510_=_C813( C510 C813 ) C510_=_C814( C510 C814 ) \nC510_=_C815( C510 C815 ) C510_=_C816( C510 C816 ) C510_=_C817( C510 C817 ) C510_=_C818( C510 C818 ) C510_=_C819( C510 C819 ) C510_=_C820( C510 C820 ) \nC510_=_C821( C510 C821 ) C626_=_C627( C626 C627 ) C626_=_C633( C626 C633 ) C626_=_C731( C626 C731 ) C626_=_C738( C626 C738 ) C626_=_C771( C626 C771 ) \nC626_=_C785( C626 C785 ) C626_=_C793( C626 C793 ) C626_=_C794( C626 C794 ) C626_=_C795( C626 C795 ) C626_=_C796( C626 C796 ) C626_=_C797( C626 C797 ) \nC626_=_C798( C626 C798 ) C626_=_C799( C626 C799 ) C626_=_C800( C626 C800 ) C626_=_C801( C626 C801 ) C626_=_C802( C626 C802 ) C626_=_C803( C626 C803 ) \nC626_=_C804( C626 C804 ) C627_=_C732( C627 C732 ) C627_=_C772( C627 C772 ) C627_=_C805( C627 C805 ) C627_=_C806( C627 C806 ) C627_=_C807( C627 C807 ) \nC627_=_C808( C627 C808 ) C627_=_C809( C627 C809 ) C627_=_C810( C627 C810 ) C633_=_C731( C633 C731 ) C633_=_C738( C633 C738 ) C633_=_C771( C633 C771 ) \nC633_=_C785( C633 C785 ) C633_=_C793( C633 C793 ) C633_=_C794( C633 C794 ) C633_=_C795( C633 C795 ) C633_=_C796( C633 C796 ) C633_=_C797( C633 C797 ) \nC633_=_C798( C633 C798 ) C633_=_C799( C633 C799 ) C633_=_C800( C633 C800 ) C633_=_C801( C633 C801 ) C633_=_C802( C633 C802 ) C633_=_C803( C633 C803 ) \nC633_=_C804( C633 C804 ) C640_=_C641( C640 C641 ) C640_=_C646( C640 C646 ) C640_=_C745( C640 C745 ) C640_=_C751( C640 C751 ) C640_=_C773( C640 C773 ) \nC640_=_C786( C640 C786 ) C640_=_C793( C640 C793 ) C640_=_C805( C640 C805 ) C640_=_C812( C640 C812 ) C640_=_C813( C640 C813 ) C640_=_C814( C640 C814 ) \nC640_=_C815( C640 C815 ) C640_=_C816( C640 C816 ) C640_=_C817( C640 C817 ) C640_=_C818( C640 C818 ) C640_=_C819( C640 C819 ) C640_=_C820( C640 C820 ) \nC640_=_C821( C640 C821 ) C641_=_C746( C641 C746 ) C641_=_C774( C641 C774 ) C641_=_C794( C641 C794 ) C641_=_C822( C641 C822 ) C641_=_C823( C641 C823 ) \nC641_=_C824( C641 C824 ) C641_=_C825( C641 C825 ) C641_=_C826( C641 C826 ) C646_=_C745( C646 C745 ) C646_=_C751( C646 C751 ) C646_=_C773( C646 C773 ) \nC646_=_C786( C646 C786 ) C646_=_C793( C646 C793 ) C646_=_C805( C646 C805 ) C646_=_C812( C646 C812 ) C646_=_C813( C646 C813 ) C646_=_C814( C646 C814 ) \nC646_=_C815( C646 C815 ) C646_=_C816( C646 C816 ) C646_=_C817( C646 C817 ) C646_=_C818( C646 C818 ) C646_=_C819( C646 C819 ) C646_=_C820( C646 C820 ) \nC646_=_C821( C646 C821 ) C731_=_C732( C731 C732 ) C731_=_C738( C731 C738 ) C731_=_C771( C731 C771 ) C731_=_C785( C731 C785 ) C731_=_C793( C731 C793 ) \nC731_=_C794( C731 C794 ) C731_=_C795( C731 C795 ) C731_=_C796( C731 C796 ) C731_=_C797( C731 C797 ) C731_=_C798( C731 C798 ) C731_=_C799( C731 C799 ) \nC731_=_C800( C731 C800 ) C731_=_C801( C731 C801 ) C731_=_C802( C731 C802 ) C731_=_C803( C731 C803 ) C731_=_C804( C731 C804 ) C732_=_C772( C732 C772 ) \nC732_=_C805( C732 C805 ) C732_=_C806( C732 C806 ) C732_=_C807( C732 C807 ) C732_=_C808( C732 C808 ) C732_=_C809( C732 C809 ) C732_=_C810( C732 C810 ) \nC738_=_C771( C738 C771 ) C738_=_C785( C738 C785 ) C738_=_C793( C738 C793 ) C738_=_C794( C738 C794 ) C738_=_C795( C738 C795 ) C738_=_C796( C738 C796 ) \nC738_=_C797( C738 C797 ) C738_=_C798( C738 C798 ) C738_=_C799( C738 C799 ) C738_=_C800( C738 C800 ) C738_=_C801( C738 C801 ) C738_=_C802( C738 C802 ) \nC738_=_C803( C738 C803 ) C738_=_C804( C738 C804 ) C745_=_C746( C745 C746 ) C745_=_C751( C745 C751 ) C745_=_C773( C745 C773 ) C745_=_C786( C745 C786 ) \nC745_=_C793( C745 C793 ) C745_=_C805( C745 C805 ) C745_=_C812( C745 C812 ) C745_=_C813( C745 C813 ) C745_=_C814( C745 C814 ) C745_=_C815( C745 C815 ) \nC745_=_C816( C745 C816 ) C745_=_C817( C745 C817 ) C745_=_C818( C745 C818 ) C745_=_C819( C745 C819 ) C745_=_C820( C745 C820 ) C745_=_C821( C745 C821 ) \nC746_=_C774( C746 C774 ) C746_=_C794( C746 C794 ) C746_=_C822( C746 C822 ) C746_=_C823( C746 C823 ) C746_=_C824( C746 C824 ) C746_=_C825( C746 C825 ) \nC746_=_C826( C746 C826 ) C751_=_C773( C751 C773 ) C751_=_C786( C751 C786 ) C751_=_C793( C751 C793 ) C751_=_C805( C751 C805 ) C751_=_C812( C751 C812 ) \nC751_=_C813( C751 C813 ) C751_=_C814( C751 C814 ) C751_=_C815( C751 C815 ) C751_=_C816( C751 C816 ) C751_=_C817( C751 C817 ) C751_=_C818( C751 C818 ) \nC751_=_C819( C751 C819 ) C751_=_C820( C751 C820 ) C751_=_C821( C751 C821 ) C771_=_C772( C771 C772 ) C771_=_C773( C771 C773 ) C771_=_C774( C771 C774 ) \nC771_=_C785( C771 C785 ) C771_=_C793( C771 C793 ) C771_=_C794( C771 C794 ) C771_=_C795( C771 C795 ) C771_=_C796( C771 C796 ) C771_=_C797( C771 C797 ) \nC771_=_C798( C771 C798 ) C771_=_C799( C771 C799 ) C771_=_C800( C771 C800 ) C771_=_C801( C771 C801 ) C771_=_C802( C771 C802 ) C771_=_C803( C771 C803 ) \nC771_=_C804( C771 C804 ) C772_=_C773( C772 C773 ) C772_=_C774( C772 C774 ) C772_=_C805( C772 C805 ) C772_=_C806( C772 C806 ) C772_=_C807( C772 C807 ) \nC772_=_C808( C772 C808 ) C772_=_C809( C772 C809 ) C772_=_C810( C772 C810 ) C773_=_C774( C773 C774 ) C773_=_C786( C773 C786 ) C773_=_C793( C773 C793 ) \nC773_=_C805( C773 C805 ) C773_=_C812( C773 C812 ) C773_=_C813( C773 C813 ) C773_=_C814( C773 C814 ) C773_=_C815( C773 C815 ) C773_=_C816( C773 C816 ) \nC773_=_C817( C773 C817 ) C773_=_C818( C773 C818 ) C773_=_C819( C773 C819 ) C773_=_C820( C773 C820 ) C773_=_C821( C773 C821 ) C774_=_C794( C774 C794 ) \nC774_=_C822( C774 C822 ) C774_=_C823( C774 C823 ) C774_=_C824( C774 C824 ) C774_=_C825( C774 C825 ) C774_=_C826( C774 C826 ) C785_=_C786( C785 C786 ) \nC785_=_C793( C785 C793 ) C785_=_C794( C785 C794 ) C785_=_C795( C785 C795 ) C785_=_C796( C785 C796 ) C785_=_C797( C785 C797 ) C785_=_C798(</w:t>
      </w:r>
    </w:p>
    <w:p>
      <w:pPr>
        <w:pStyle w:val="PreformattedText"/>
        <w:bidi w:val="0"/>
        <w:spacing w:before="0" w:after="0"/>
        <w:jc w:val="left"/>
        <w:rPr/>
      </w:pPr>
      <w:r>
        <w:rPr/>
        <w:t xml:space="preserve"> </w:t>
      </w:r>
      <w:r>
        <w:rPr/>
        <w:t>C785 C798 ) \nC785_=_C799( C785 C799 ) C785_=_C800( C785 C800 ) C785_=_C801( C785 C801 ) C785_=_C802( C785 C802 ) C785_=_C803( C785 C803 ) C785_=_C804( C785 C804 ) \nC786_=_C793( C786 C793 ) C786_=_C805( C786 C805 ) C786_=_C812( C786 C812 ) C786_=_C813( C786 C813 ) C786_=_C814( C786 C814 ) C786_=_C815( C786 C815 ) \nC786_=_C816( C786 C816 ) C786_=_C817( C786 C817 ) C786_=_C818( C786 C818 ) C786_=_C819( C786 C819 ) C786_=_C820( C786 C820 ) C786_=_C821( C786 C821 ) \nC793_=_C794( C793 C794 ) C793_=_C795( C793 C795 ) C793_=_C796( C793 C796 ) C793_=_C797( C793 C797 ) C793_=_C798( C793 C798 ) C793_=_C799( C793 C799 ) \nC793_=_C800( C793 C800 ) C793_=_C801( C793 C801 ) C793_=_C802( C793 C802 ) C793_=_C803( C793 C803 ) C793_=_C804( C793 C804 ) C793_=_C805( C793 C805 ) \nC793_=_C812( C793 C812 ) C793_=_C813( C793 C813 ) C793_=_C814( C793 C814 ) C793_=_C815( C793 C815 ) C793_=_C816( C793 C816 ) C793_=_C817( C793 C817 ) \nC793_=_C818( C793 C818 ) C793_=_C819( C793 C819 ) C793_=_C820( C793 C820 ) C793_=_C821( C793 C821 ) C794_=_C795( C794 C795 ) C794_=_C796( C794 C796 ) \nC794_=_C797( C794 C797 ) C794_=_C798( C794 C798 ) C794_=_C799( C794 C799 ) C794_=_C800( C794 C800 ) C794_=_C801( C794 C801 ) C794_=_C802( C794 C802 ) \nC794_=_C803( C794 C803 ) C794_=_C804( C794 C804 ) C794_=_C822( C794 C822 ) C794_=_C823( C794 C823 ) C794_=_C824( C794 C824 ) C794_=_C825( C794 C825 ) \nC794_=_C826( C794 C826 ) C795_=_C796( C795 C796 ) C795_=_C797( C795 C797 ) C795_=_C798( C795 C798 ) C795_=_C799( C795 C799 ) C795_=_C800( C795 C800 ) \nC795_=_C801( C795 C801 ) C795_=_C802( C795 C802 ) C795_=_C803( C795 C803 ) C795_=_C804( C795 C804 ) C795_=_C806( C795 C806 ) C795_=_C812( C795 C812 ) \nC795_=_C822( C795 C822 ) C796_=_C797( C796 C797 ) C796_=_C798( C796 C798 ) C796_=_C799( C796 C799 ) C796_=_C800( C796 C800 ) C796_=_C801( C796 C801 ) \nC796_=_C802( C796 C802 ) C796_=_C803( C796 C803 ) C796_=_C804( C796 C804 ) C796_=_C813( C796 C813 ) C797_=_C798( C797 C798 ) C797_=_C799( C797 C799 ) \nC797_=_C800( C797 C800 ) C797_=_C801( C797 C801 ) C797_=_C802( C797 C802 ) C797_=_C803( C797 C803 ) C797_=_C804( C797 C804 ) C797_=_C807( C797 C807 ) \nC797_=_C814( C797 C814 ) C797_=_C823( C797 C823 ) C798_=_C799( C798 C799 ) C798_=_C800( C798 C800 ) C798_=_C801( C798 C801 ) C798_=_C802( C798 C802 ) \nC798_=_C803( C798 C803 ) C798_=_C804( C798 C804 ) C798_=_C815( C798 C815 ) C799_=_C800( C799 C800 ) C799_=_C801( C799 C801 ) C799_=_C802( C799 C802 ) \nC799_=_C803( C799 C803 ) C799_=_C804( C799 C804 ) C799_=_C808( C799 C808 ) C799_=_C816( C799 C816 ) C799_=_C824( C799 C824 ) C800_=_C801( C800 C801 ) \nC800_=_C802( C800 C802 ) C800_=_C803( C800 C803 ) C800_=_C804( C800 C804 ) C800_=_C817( C800 C817 ) C801_=_C802( C801 C802 ) C801_=_C803( C801 C803 ) \nC801_=_C804( C801 C804 ) C801_=_C809( C801 C809 ) C801_=_C818( C801 C818 ) C801_=_C825( C801 C825 ) C802_=_C803( C802 C803 ) C802_=_C804( C802 C804 ) \nC802_=_C819( C802 C819 ) C803_=_C804( C803 C804 ) C803_=_C810( C803 C810 ) C805_=_C806( C805 C806 ) C805_=_C807( C805 C807 ) C805_=_C808( C805 C808 ) \nC805_=_C809( C805 C809 ) C805_=_C810( C805 C810 ) C805_=_C812( C805 C812 ) C805_=_C813( C805 C813 ) C805_=_C814( C805 C814 ) C805_=_C815( C805 C815 ) \nC805_=_C816( C805 C816 ) C805_=_C817( C805 C817 ) C805_=_C818( C805 C818 ) C805_=_C819( C805 C819 ) C805_=_C820( C805 C820 ) C805_=_C821( C805 C821 ) \nC806_=_C807( C806 C807 ) C806_=_C808( C806 C808 ) C806_=_C809( C806 C809 ) C806_=_C810( C806 C810 ) C806_=_C812( C806 C812 ) C806_=_C822( C806 C822 ) \nC807_=_C808( C807 C808 ) C807_=_C809( C807 C809 ) C807_=_C810( C807 C810 ) C807_=_C814( C807 C814 ) C807_=_C823( C807 C823 ) C808_=_C809( C808 C809 ) \nC808_=_C810( C808 C810 ) C808_=_C816( C808 C816 ) C808_=_C824( C808 C824 ) C809_=_C810( C809 C810 ) C809_=_C818( C809 C818 ) C809_=_C825( C809 C825 ) \nC812_=_C813( C812 C813 ) C812_=_C814( C812 C814 ) C812_=_C815( C812 C815 ) C812_=_C816( C812 C816 ) C812_=_C817( C812 C817 ) C812_=_C818( C812 C818 ) \nC812_=_C819( C812 C819 ) C812_=_C820( C812 C820 ) C812_=_C821( C812 C821 ) C812_=_C822( C812 C822 ) C813_=_C814( C813 C814 ) C813_=_C815( C813 C815 ) \nC813_=_C816( C813 C816 ) C813_=_C817( C813 C817 ) C813_=_C818( C813 C818 ) C813_=_C819( C813 C819 ) C813_=_C820( C813 C820 ) C813_=_C821( C813 C821 ) \nC814_=_C815( C814 C815 ) C814_=_C816( C814 C816 ) C814_=_C817( C814 C817 ) C814_=_C818( C814 C818 ) C814_=_C819( C814 C819 ) C814_=_C820( C814 C820 ) \nC814_=_C821( C814 C821 ) C814_=_C823( C814 C823 ) C815_=_C816( C815 C816 ) C815_=_C817( C815 C817 ) C815_=_C818( C815 C818 ) C815_=_C819( C815 C819 ) \nC815_=_C820( C815 C820 ) C815_=_C821( C815 C821 ) C816_=_C817( C816 C817 ) C816_=_C818( C816 C818 ) C816_=_C819( C816 C819 ) C816_=_C820( C816 C820 ) \nC816_=_C821( C816 C821 ) C816_=_C824( C816 C824 ) C817_=_C818( C817 C818 ) C817_=_C819( C817 C819 ) C817_=_C820( C817 C820 ) C817_=_C821( C817 C821 ) \nC818_=_C819( C818 C819 ) C818_=_C820( C818 C820 ) C818_=_C821( C818 C821 ) C818_=_C825( C818 C825 ) C819_=_C820( C819 C820 ) C819_=_C821( C819 C821 ) \nC820_=_C821( C820 C821 ) C820_=_C826( C820 C826 ) C822_=_C823( C822 C823 ) C822_=_C824( C822 C824 ) C822_=_C825( C822 C825 ) C822_=_C826( C822 C826 ) \nC823_=_C824( C823 C824 ) C823_=_C825( C823 C825 ) C823_=_C826( C823 C826 ) C824_=_C825( C824 C825 ) C824_=_C826( C824 C826 ) C825_=_C826( C825 C826 ) "];70-&gt;92[label="66: C166 C167 C175 C186 C187 \nC194 C325 C326 C334 C362 C363 \nC369 C388 C389 C400 C503 C504 \nC510 C626 C627 C633 C640 C641 \nC646 C731 C732 C738 C745 C746 \nC751 C771 C772 C773 C774 C785 \nC786 C795 C796 C797 C798 C799 \nC800 C801 C802 C803 C804 C806 \nC807 C808 C809 C810 C812 C813 \nC814 C815 C816 C817 C818 C819 \nC820 C821 C822 C823 C824 C825 \nC826 \n619: C166_=_C167 ,C166_=_C175 ,C166_=_C362 ,C166_=_C369 ,C166_=_C503 ,\nC166_=_C510 ,C166_=_C640 ,C166_=_C646 ,C166_=_C745 ,C166_=_C751 ,C166_=_C773 ,\nC166_=_C786 ,C166_=_C812 ,C166_=_C813 ,C166_=_C814 ,C166_=_C815 ,C166_=_C816 ,\nC166_=_C817 ,C166_=_C818 ,C166_=_C819 ,C166_=_C820 ,C166_=_C821 ,C167_=_C363 ,\nC167_=_C504 ,C167_=_C641 ,C167_=_C746 ,C167_=_C774 ,C167_=_C822 ,C167_=_C823 ,\nC167_=_C824 ,C167_=_C825 ,C167_=_C826 ,C175_=_C362 ,C175_=_C369 ,C175_=_C503 ,\nC175_=_C510 ,C175_=_C640 ,C175_=_C646 ,C175_=_C745 ,C175_=_C751 ,C175_=_C773 ,\nC175_=_C786 ,C175_=_C812 ,C175_=_C813 ,C175_=_C814 ,C175_=_C815 ,C175_=_C816 ,\nC175_=_C817 ,C175_=_C818 ,C175_=_C819 ,C175_=_C820 ,C175_=_C821 ,C186_=_C187 ,\nC186_=_C194 ,C186_=_C325 ,C186_=_C334 ,C186_=_C388 ,C186_=_C400 ,C186_=_C626 ,\nC186_=_C633 ,C186_=_C731 ,C186_=_C738 ,C186_=_C771 ,C186_=_C785 ,C186_=_C795 ,\nC186_=_C796 ,C186_=_C797 ,C186_=_C798 ,C186_=_C799 ,C186_=_C800 ,C186_=_C801 ,\nC186_=_C802 ,C186_=_C803 ,C186_=_C804 ,C187_=_C326 ,C187_=_C389 ,C187_=_C627 ,\nC187_=_C732 ,C187_=_C772 ,C187_=_C806 ,C187_=_C807 ,C187_=_C808 ,C187_=_C809 ,\nC187_=_C810 ,C194_=_C325 ,C194_=_C334 ,C194_=_C388 ,C194_=_C400 ,C194_=_C626 ,\nC194_=_C633 ,C194_=_C731 ,C194_=_C738 ,C194_=_C771 ,C194_=_C785 ,C194_=_C795 ,\nC194_=_C796 ,C194_=_C797 ,C194_=_C798 ,C194_=_C799 ,C194_=_C800 ,C194_=_C801 ,\nC194_=_C802 ,C194_=_C803 ,C194_=_C804 ,C325_=_C326 ,C325_=_C334 ,C325_=_C388 ,\nC325_=_C400 ,C325_=_C626 ,C325_=_C633 ,C325_=_C731 ,C325_=_C738 ,C325_=_C771 ,\nC325_=_C785 ,C325_=_C795 ,C325_=_C796 ,C325_=_C797 ,C325_=_C798 ,C325_=_C799 ,\nC325_=_C800 ,C325_=_C801 ,C325_=_C802 ,C325_=_C803 ,C325_=_C804 ,C326_=_C389 ,\nC326_=_C627 ,C326_=_C732 ,C326_=_C772 ,C326_=_C806 ,C326_=_C807 ,C326_=_C808 ,\nC326_=_C809 ,C326_=_C810 ,C334_=_C388 ,C334_=_C400 ,C334_=_C626 ,C334_=_C633 ,\nC334_=_C731 ,C334_=_C738 ,C334_=_C771 ,C334_=_C785 ,C334_=_C795 ,C334_=_C796 ,\nC334_=_C797 ,C334_=_C798 ,C334_=_C799 ,C334_=_C800 ,C334_=_C801 ,C334_=_C802 ,\nC334_=_C803 ,C334_=_C804 ,C362_=_C363 ,C362_=_C369 ,C362_=_C503 ,C362_=_C510 ,\nC362_=_C640 ,C362_=_C646 ,C362_=_C745 ,C362_=_C751 ,C362_=_C773 ,C362_=_C786 ,\nC362_=_C812 ,C362_=_C813 ,C362_=_C814 ,C362_=_C815 ,C362_=_C816 ,C362_=_C817 ,\nC362_=_C818 ,C362_=_C819 ,C362_=_C820 ,C362_=_C821 ,C363_=_C504 ,C363_=_C641 ,\nC363_=_C746 ,C363_=_C774 ,C363_=_C822 ,C363_=_C823 ,C363_=_C824 ,C363_=_C825 ,\nC363_=_C826 ,C369_=_C503 ,C369_=_C510 ,C369_=_C640 ,C369_=_C646 ,C369_=_C745 ,\nC369_=_C751 ,C369_=_C773 ,C369_=_C786 ,C369_=_C812 ,C369_=_C813 ,C369_=_C814 ,\nC369_=_C815 ,C369_=_C816 ,C369_=_C817 ,C369_=_C818 ,C369_=_C819 ,C369_=_C820 ,\nC369_=_C821 ,C388_=_C389 ,C388_=_C400 ,C388_=_C626 ,C388_=_C633 ,C388_=_C731 ,\nC388_=_C738 ,C388_=_C771 ,C388_=_C785 ,C388_=_C795 ,C388_=_C796 ,C388_=_C797 ,\nC388_=_C798 ,C388_=_C799 ,C388_=_C800 ,C388_=_C801 ,C388_=_C802 ,C388_=_C803 ,\nC388_=_C804 ,C389_=_C627 ,C389_=_C732 ,C389_=_C772 ,C389_=_C806 ,C389_=_C807 ,\nC389_=_C808 ,C389_=_C809 ,C389_=_C810 ,C400_=_C626 ,C400_=_C633 ,C400_=_C731 ,\nC400_=_C738 ,C400_=_C771 ,C400_=_C785 ,C400_=_C795 ,C400_=_C796 ,C400_=_C797 ,\nC400_=_C798 ,C400_=_C799 ,C400_=_C800 ,C400_=_C801 ,C400_=_C802 ,C400_=_C803 ,\nC400_=_C804 ,C503_=_C504 ,C503_=_C510 ,C503_=_C640 ,C503_=_C646 ,C503_=_C745 ,\nC503_=_C751 ,C503_=_C773 ,C503_=_C786 ,C503_=_C812 ,C503_=_C813 ,C503_=_C814 ,\nC503_=_C815 ,C503_=_C816 ,C503_=_C817 ,C503_=_C818 ,C503_=_C819 ,C503_=_C820 ,\nC503_=_C821 ,C504_=_C641 ,C504_=_C746 ,C504_=_C774 ,C504_=_C822 ,C504_=_C823 ,\nC504_=_C824 ,C504_=_C825 ,C504_=_C826 ,C510_=_C640 ,C510_=_C646 ,C510_=_C745 ,\nC510_=_C751 ,C510_=_C773 ,C510_=_C786 ,C510_=_C812 ,C510_=_C813 ,C510_=_C814 ,\nC510_=_C815 ,C510_=_C816 ,C510_=_C817 ,C510_=_C818 ,C510_=_C819 ,C510_=_C820 ,\nC510_=_C821 ,C626_=_C627 ,C626_=_C633 ,C626_=_C731 ,C626_=_C738 ,C626_=_C771 ,\nC626_=_C785 ,C626_=_C795 ,C626_=_C796 ,C626_=_C797 ,C626_=_C798 ,C626_=_C799 ,\nC626_=_C800 ,C626_=_C801 ,C626_=_C802 ,C626_=_C803 ,C626_=_C804 ,C627_=_C732 ,\nC627_=_C772 ,C627_=_C806 ,C627_=_C807 ,C627_=_C808 ,C627_=_C809 ,C627_=_C810 ,\nC633_=_C731 ,C633_=_C738 ,C633_=_C771 ,C633_=_C785 ,C633_=_C795 ,C633_=_C796 ,\nC633_=_C797 ,C633_=_C798 ,C633_=_C799 ,C633_=_C800</w:t>
      </w:r>
    </w:p>
    <w:p>
      <w:pPr>
        <w:pStyle w:val="PreformattedText"/>
        <w:bidi w:val="0"/>
        <w:spacing w:before="0" w:after="0"/>
        <w:jc w:val="left"/>
        <w:rPr/>
      </w:pPr>
      <w:r>
        <w:rPr/>
        <w:t xml:space="preserve"> </w:t>
      </w:r>
      <w:r>
        <w:rPr/>
        <w:t>,C633_=_C801 ,C633_=_C802 ,\nC633_=_C803 ,C633_=_C804 ,C640_=_C641 ,C640_=_C646 ,C640_=_C745 ,C640_=_C751 ,\nC640_=_C773 ,C640_=_C786 ,C640_=_C812 ,C640_=_C813 ,C640_=_C814 ,C640_=_C815 ,\nC640_=_C816 ,C640_=_C817 ,C640_=_C818 ,C640_=_C819 ,C640_=_C820 ,C640_=_C821 ,\nC641_=_C746 ,C641_=_C774 ,C641_=_C822 ,C641_=_C823 ,C641_=_C824 ,C641_=_C825 ,\nC641_=_C826 ,C646_=_C745 ,C646_=_C751 ,C646_=_C773 ,C646_=_C786 ,C646_=_C812 ,\nC646_=_C813 ,C646_=_C814 ,C646_=_C815 ,C646_=_C816 ,C646_=_C817 ,C646_=_C818 ,\nC646_=_C819 ,C646_=_C820 ,C646_=_C821 ,C731_=_C732 ,C731_=_C738 ,C731_=_C771 ,\nC731_=_C785 ,C731_=_C795 ,C731_=_C796 ,C731_=_C797 ,C731_=_C798 ,C731_=_C799 ,\nC731_=_C800 ,C731_=_C801 ,C731_=_C802 ,C731_=_C803 ,C731_=_C804 ,C732_=_C772 ,\nC732_=_C806 ,C732_=_C807 ,C732_=_C808 ,C732_=_C809 ,C732_=_C810 ,C738_=_C771 ,\nC738_=_C785 ,C738_=_C795 ,C738_=_C796 ,C738_=_C797 ,C738_=_C798 ,C738_=_C799 ,\nC738_=_C800 ,C738_=_C801 ,C738_=_C802 ,C738_=_C803 ,C738_=_C804 ,C745_=_C746 ,\nC745_=_C751 ,C745_=_C773 ,C745_=_C786 ,C745_=_C812 ,C745_=_C813 ,C745_=_C814 ,\nC745_=_C815 ,C745_=_C816 ,C745_=_C817 ,C745_=_C818 ,C745_=_C819 ,C745_=_C820 ,\nC745_=_C821 ,C746_=_C774 ,C746_=_C822 ,C746_=_C823 ,C746_=_C824 ,C746_=_C825 ,\nC746_=_C826 ,C751_=_C773 ,C751_=_C786 ,C751_=_C812 ,C751_=_C813 ,C751_=_C814 ,\nC751_=_C815 ,C751_=_C816 ,C751_=_C817 ,C751_=_C818 ,C751_=_C819 ,C751_=_C820 ,\nC751_=_C821 ,C771_=_C772 ,C771_=_C773 ,C771_=_C774 ,C771_=_C785 ,C771_=_C795 ,\nC771_=_C796 ,C771_=_C797 ,C771_=_C798 ,C771_=_C799 ,C771_=_C800 ,C771_=_C801 ,\nC771_=_C802 ,C771_=_C803 ,C771_=_C804 ,C772_=_C773 ,C772_=_C774 ,C772_=_C806 ,\nC772_=_C807 ,C772_=_C808 ,C772_=_C809 ,C772_=_C810 ,C773_=_C774 ,C773_=_C786 ,\nC773_=_C812 ,C773_=_C813 ,C773_=_C814 ,C773_=_C815 ,C773_=_C816 ,C773_=_C817 ,\nC773_=_C818 ,C773_=_C819 ,C773_=_C820 ,C773_=_C821 ,C774_=_C822 ,C774_=_C823 ,\nC774_=_C824 ,C774_=_C825 ,C774_=_C826 ,C785_=_C786 ,C785_=_C795 ,C785_=_C796 ,\nC785_=_C797 ,C785_=_C798 ,C785_=_C799 ,C785_=_C800 ,C785_=_C801 ,C785_=_C802 ,\nC785_=_C803 ,C785_=_C804 ,C786_=_C812 ,C786_=_C813 ,C786_=_C814 ,C786_=_C815 ,\nC786_=_C816 ,C786_=_C817 ,C786_=_C818 ,C786_=_C819 ,C786_=_C820 ,C786_=_C821 ,\nC795_=_C796 ,C795_=_C797 ,C795_=_C798 ,C795_=_C799 ,C795_=_C800 ,C795_=_C801 ,\nC795_=_C802 ,C795_=_C803 ,C795_=_C804 ,C795_=_C806 ,C795_=_C812 ,C795_=_C822 ,\nC796_=_C797 ,C796_=_C798 ,C796_=_C799 ,C796_=_C800 ,C796_=_C801 ,C796_=_C802 ,\nC796_=_C803 ,C796_=_C804 ,C796_=_C813 ,C797_=_C798 ,C797_=_C799 ,C797_=_C800 ,\nC797_=_C801 ,C797_=_C802 ,C797_=_C803 ,C797_=_C804 ,C797_=_C807 ,C797_=_C814 ,\nC797_=_C823 ,C798_=_C799 ,C798_=_C800 ,C798_=_C801 ,C798_=_C802 ,C798_=_C803 ,\nC798_=_C804 ,C798_=_C815 ,C799_=_C800 ,C799_=_C801 ,C799_=_C802 ,C799_=_C803 ,\nC799_=_C804 ,C799_=_C808 ,C799_=_C816 ,C799_=_C824 ,C800_=_C801 ,C800_=_C802 ,\nC800_=_C803 ,C800_=_C804 ,C800_=_C817 ,C801_=_C802 ,C801_=_C803 ,C801_=_C804 ,\nC801_=_C809 ,C801_=_C818 ,C801_=_C825 ,C802_=_C803 ,C802_=_C804 ,C802_=_C819 ,\nC803_=_C804 ,C803_=_C810 ,C806_=_C807 ,C806_=_C808 ,C806_=_C809 ,C806_=_C810 ,\nC806_=_C812 ,C806_=_C822 ,C807_=_C808 ,C807_=_C809 ,C807_=_C810 ,C807_=_C814 ,\nC807_=_C823 ,C808_=_C809 ,C808_=_C810 ,C808_=_C816 ,C808_=_C824 ,C809_=_C810 ,\nC809_=_C818 ,C809_=_C825 ,C812_=_C813 ,C812_=_C814 ,C812_=_C815 ,C812_=_C816 ,\nC812_=_C817 ,C812_=_C818 ,C812_=_C819 ,C812_=_C820 ,C812_=_C821 ,C812_=_C822 ,\nC813_=_C814 ,C813_=_C815 ,C813_=_C816 ,C813_=_C817 ,C813_=_C818 ,C813_=_C819 ,\nC813_=_C820 ,C813_=_C821 ,C814_=_C815 ,C814_=_C816 ,C814_=_C817 ,C814_=_C818 ,\nC814_=_C819 ,C814_=_C820 ,C814_=_C821 ,C814_=_C823 ,C815_=_C816 ,C815_=_C817 ,\nC815_=_C818 ,C815_=_C819 ,C815_=_C820 ,C815_=_C821 ,C816_=_C817 ,C816_=_C818 ,\nC816_=_C819 ,C816_=_C820 ,C816_=_C821 ,C816_=_C824 ,C817_=_C818 ,C817_=_C819 ,\nC817_=_C820 ,C817_=_C821 ,C818_=_C819 ,C818_=_C820 ,C818_=_C821 ,C818_=_C825 ,\nC819_=_C820 ,C819_=_C821 ,C820_=_C821 ,C820_=_C826 ,C822_=_C823 ,C822_=_C824 ,\nC822_=_C825 ,C822_=_C826 ,C823_=_C824 ,C823_=_C825 ,C823_=_C826 ,C824_=_C825 ,\nC824_=_C826 ,C825_=_C826 ,"];93[shape=box, label="id:93 level: 4\n69: C21 C22 C35 C56 C57 \nC69 C215 C216 C228 C345 C346 \nC353 C466 C467 C475 C517 C518 \nC523 C566 C567 C576 C609 C610 \nC617 C671 C672 C681 C694 C695 \nC703 C771 C772 C773 C774 C775 \nC776 C777 C778 C779 C780 C781 \nC782 C783 C784 C785 C786 C787 \nC788 C789 C790 C791 C795 C796 \nC806 C812 C813 C822 C828 C829 \nC830 C831 C832 C833 C834 C835 \nC836 C837 C838 C839 \n731: C21_=_C22( C21 C22 ) C21_=_C35( C21 C35 ) C21_=_C215( C21 C215 ) C21_=_C228( C21 C228 ) C21_=_C517( C21 C517 ) \nC21_=_C523( C21 C523 ) C21_=_C609( C21 C609 ) C21_=_C617( C21 C617 ) C21_=_C671( C21 C671 ) C21_=_C681( C21 C681 ) C21_=_C775( C21 C775 ) \nC21_=_C787( C21 C787 ) C21_=_C795( C21 C795 ) C21_=_C806( C21 C806 ) C21_=_C812( C21 C812 ) C21_=_C822( C21 C822 ) C21_=_C828( C21 C828 ) \nC21_=_C829( C21 C829 ) C21_=_C830( C21 C830 ) C21_=_C831( C21 C831 ) C21_=_C832( C21 C832 ) C21_=_C833( C21 C833 ) C21_=_C834( C21 C834 ) \nC21_=_C835( C21 C835 ) C22_=_C216( C22 C216 ) C22_=_C518( C22 C518 ) C22_=_C610( C22 C610 ) C22_=_C672( C22 C672 ) C22_=_C776( C22 C776 ) \nC22_=_C796( C22 C796 ) C22_=_C813( C22 C813 ) C22_=_C836( C22 C836 ) C22_=_C837( C22 C837 ) C22_=_C838( C22 C838 ) C22_=_C839( C22 C839 ) \nC35_=_C215( C35 C215 ) C35_=_C228( C35 C228 ) C35_=_C517( C35 C517 ) C35_=_C523( C35 C523 ) C35_=_C609( C35 C609 ) C35_=_C617( C35 C617 ) \nC35_=_C671( C35 C671 ) C35_=_C681( C35 C681 ) C35_=_C775( C35 C775 ) C35_=_C787( C35 C787 ) C35_=_C795( C35 C795 ) C35_=_C806( C35 C806 ) \nC35_=_C812( C35 C812 ) C35_=_C822( C35 C822 ) C35_=_C828( C35 C828 ) C35_=_C829( C35 C829 ) C35_=_C830( C35 C830 ) C35_=_C831( C35 C831 ) \nC35_=_C832( C35 C832 ) C35_=_C833( C35 C833 ) C35_=_C834( C35 C834 ) C35_=_C835( C35 C835 ) C56_=_C57( C56 C57 ) C56_=_C69( C56 C69 ) \nC56_=_C345( C56 C345 ) C56_=_C353( C56 C353 ) C56_=_C466( C56 C466 ) C56_=_C475( C56 C475 ) C56_=_C566( C56 C566 ) C56_=_C576( C56 C576 ) \nC56_=_C694( C56 C694 ) C56_=_C703( C56 C703 ) C56_=_C771( C56 C771 ) C56_=_C772( C56 C772 ) C56_=_C773( C56 C773 ) C56_=_C774( C56 C774 ) \nC56_=_C775( C56 C775 ) C56_=_C776( C56 C776 ) C56_=_C777( C56 C777 ) C56_=_C778( C56 C778 ) C56_=_C779( C56 C779 ) C56_=_C780( C56 C780 ) \nC56_=_C781( C56 C781 ) C56_=_C782( C56 C782 ) C56_=_C783( C56 C783 ) C56_=_C784( C56 C784 ) C57_=_C346( C57 C346 ) C57_=_C467( C57 C467 ) \nC57_=_C567( C57 C567 ) C57_=_C695( C57 C695 ) C57_=_C785( C57 C785 ) C57_=_C786( C57 C786 ) C57_=_C787( C57 C787 ) C57_=_C788( C57 C788 ) \nC57_=_C789( C57 C789 ) C57_=_C790( C57 C790 ) C57_=_C791( C57 C791 ) C69_=_C345( C69 C345 ) C69_=_C353( C69 C353 ) C69_=_C466( C69 C466 ) \nC69_=_C475( C69 C475 ) C69_=_C566( C69 C566 ) C69_=_C576( C69 C576 ) C69_=_C694( C69 C694 ) C69_=_C703( C69 C703 ) C69_=_C771( C69 C771 ) \nC69_=_C772( C69 C772 ) C69_=_C773( C69 C773 ) C69_=_C774( C69 C774 ) C69_=_C775( C69 C775 ) C69_=_C776( C69 C776 ) C69_=_C777( C69 C777 ) \nC69_=_C778( C69 C778 ) C69_=_C779( C69 C779 ) C69_=_C780( C69 C780 ) C69_=_C781( C69 C781 ) C69_=_C782( C69 C782 ) C69_=_C783( C69 C783 ) \nC69_=_C784( C69 C784 ) C215_=_C216( C215 C216 ) C215_=_C228( C215 C228 ) C215_=_C517( C215 C517 ) C215_=_C523( C215 C523 ) C215_=_C609( C215 C609 ) \nC215_=_C617( C215 C617 ) C215_=_C671( C215 C671 ) C215_=_C681( C215 C681 ) C215_=_C775( C215 C775 ) C215_=_C787( C215 C787 ) C215_=_C795( C215 C795 ) \nC215_=_C806( C215 C806 ) C215_=_C812( C215 C812 ) C215_=_C822( C215 C822 ) C215_=_C828( C215 C828 ) C215_=_C829( C215 C829 ) C215_=_C830( C215 C830 ) \nC215_=_C831( C215 C831 ) C215_=_C832( C215 C832 ) C215_=_C833( C215 C833 ) C215_=_C834( C215 C834 ) C215_=_C835( C215 C835 ) C216_=_C518( C216 C518 ) \nC216_=_C610( C216 C610 ) C216_=_C672( C216 C672 ) C216_=_C776( C216 C776 ) C216_=_C796( C216 C796 ) C216_=_C813( C216 C813 ) C216_=_C836( C216 C836 ) \nC216_=_C837( C216 C837 ) C216_=_C838( C216 C838 ) C216_=_C839( C216 C839 ) C228_=_C517( C228 C517 ) C228_=_C523( C228 C523 ) C228_=_C609( C228 C609 ) \nC228_=_C617( C228 C617 ) C228_=_C671( C228 C671 ) C228_=_C681( C228 C681 ) C228_=_C775( C228 C775 ) C228_=_C787( C228 C787 ) C228_=_C795( C228 C795 ) \nC228_=_C806( C228 C806 ) C228_=_C812( C228 C812 ) C228_=_C822( C228 C822 ) C228_=_C828( C228 C828 ) C228_=_C829( C228 C829 ) C228_=_C830( C228 C830 ) \nC228_=_C831( C228 C831 ) C228_=_C832( C228 C832 ) C228_=_C833( C228 C833 ) C228_=_C834( C228 C834 ) C228_=_C835( C228 C835 ) C345_=_C346( C345 C346 ) \nC345_=_C353( C345 C353 ) C345_=_C466( C345 C466 ) C345_=_C475( C345 C475 ) C345_=_C566( C345 C566 ) C345_=_C576( C345 C576 ) C345_=_C694( C345 C694 ) \nC345_=_C703( C345 C703 ) C345_=_C771( C345 C771 ) C345_=_C772( C345 C772 ) C345_=_C773( C345 C773 ) C345_=_C774( C345 C774 ) C345_=_C775( C345 C775 ) \nC345_=_C776( C345 C776 ) C345_=_C777( C345 C777 ) C345_=_C778( C345 C778 ) C345_=_C779( C345 C779 ) C345_=_C780( C345 C780 ) C345_=_C781( C345 C781 ) \nC345_=_C782( C345 C782 ) C345_=_C783( C345 C783 ) C345_=_C784( C345 C784 ) C346_=_C467( C346 C467 ) C346_=_C567( C346 C567 ) C346_=_C695( C346 C695 ) \nC346_=_C785( C346 C785 ) C346_=_C786( C346 C786 ) C346_=_C787( C346 C787 ) C346_=_C788( C346 C788 ) C346_=_C789( C346 C789 ) C346_=_C790( C346 C790 ) \nC346_=_C791( C346 C791 ) C353_=_C466( C353 C466 ) C353_=_C475( C353 C475 ) C353_=_C566( C353 C566 ) C353_=_C576( C353 C576 ) C353_=_C694( C353 C694 ) \nC353_=_C703( C353 C703 ) C353_=_C771( C353 C771 ) C353_=_C772( C353 C772 ) C353_=_C773( C353 C773 ) C353_=_C774( C353 C774 ) C353_=_C775( C353 C775 ) \nC353_=_C776( C353 C776 ) C353_=_C777( C353 C777 ) C353_=_C778( C353 C778 ) C353_=_C779( C353 C779 ) C353_=_C780( C353 C780 ) C353_=_C781( C353 C781 ) \nC353_=_C782( C353 C782 ) C353_=_C783( C353 C783 ) C353_=_C784( C353 C784 ) C466_=_C467( C466 C467 ) C466_=_C475( C466 C475 ) C466_=_C566( C466 C566 ) \nC466_=_C576( C466 C576 ) C466_=_C694( C466 C694 ) C466_=_C703( C466 C703</w:t>
      </w:r>
    </w:p>
    <w:p>
      <w:pPr>
        <w:pStyle w:val="PreformattedText"/>
        <w:bidi w:val="0"/>
        <w:spacing w:before="0" w:after="0"/>
        <w:jc w:val="left"/>
        <w:rPr/>
      </w:pPr>
      <w:r>
        <w:rPr/>
        <w:t xml:space="preserve"> </w:t>
      </w:r>
      <w:r>
        <w:rPr/>
        <w:t>) C466_=_C771( C466 C771 ) C466_=_C772( C466 C772 ) C466_=_C773( C466 C773 ) \nC466_=_C774( C466 C774 ) C466_=_C775( C466 C775 ) C466_=_C776( C466 C776 ) C466_=_C777( C466 C777 ) C466_=_C778( C466 C778 ) C466_=_C779( C466 C779 ) \nC466_=_C780( C466 C780 ) C466_=_C781( C466 C781 ) C466_=_C782( C466 C782 ) C466_=_C783( C466 C783 ) C466_=_C784( C466 C784 ) C467_=_C567( C467 C567 ) \nC467_=_C695( C467 C695 ) C467_=_C785( C467 C785 ) C467_=_C786( C467 C786 ) C467_=_C787( C467 C787 ) C467_=_C788( C467 C788 ) C467_=_C789( C467 C789 ) \nC467_=_C790( C467 C790 ) C467_=_C791( C467 C791 ) C475_=_C566( C475 C566 ) C475_=_C576( C475 C576 ) C475_=_C694( C475 C694 ) C475_=_C703( C475 C703 ) \nC475_=_C771( C475 C771 ) C475_=_C772( C475 C772 ) C475_=_C773( C475 C773 ) C475_=_C774( C475 C774 ) C475_=_C775( C475 C775 ) C475_=_C776( C475 C776 ) \nC475_=_C777( C475 C777 ) C475_=_C778( C475 C778 ) C475_=_C779( C475 C779 ) C475_=_C780( C475 C780 ) C475_=_C781( C475 C781 ) C475_=_C782( C475 C782 ) \nC475_=_C783( C475 C783 ) C475_=_C784( C475 C784 ) C517_=_C518( C517 C518 ) C517_=_C523( C517 C523 ) C517_=_C609( C517 C609 ) C517_=_C617( C517 C617 ) \nC517_=_C671( C517 C671 ) C517_=_C681( C517 C681 ) C517_=_C775( C517 C775 ) C517_=_C787( C517 C787 ) C517_=_C795( C517 C795 ) C517_=_C806( C517 C806 ) \nC517_=_C812( C517 C812 ) C517_=_C822( C517 C822 ) C517_=_C828( C517 C828 ) C517_=_C829( C517 C829 ) C517_=_C830( C517 C830 ) C517_=_C831( C517 C831 ) \nC517_=_C832( C517 C832 ) C517_=_C833( C517 C833 ) C517_=_C834( C517 C834 ) C517_=_C835( C517 C835 ) C518_=_C610( C518 C610 ) C518_=_C672( C518 C672 ) \nC518_=_C776( C518 C776 ) C518_=_C796( C518 C796 ) C518_=_C813( C518 C813 ) C518_=_C836( C518 C836 ) C518_=_C837( C518 C837 ) C518_=_C838( C518 C838 ) \nC518_=_C839( C518 C839 ) C523_=_C609( C523 C609 ) C523_=_C617( C523 C617 ) C523_=_C671( C523 C671 ) C523_=_C681( C523 C681 ) C523_=_C775( C523 C775 ) \nC523_=_C787( C523 C787 ) C523_=_C795( C523 C795 ) C523_=_C806( C523 C806 ) C523_=_C812( C523 C812 ) C523_=_C822( C523 C822 ) C523_=_C828( C523 C828 ) \nC523_=_C829( C523 C829 ) C523_=_C830( C523 C830 ) C523_=_C831( C523 C831 ) C523_=_C832( C523 C832 ) C523_=_C833( C523 C833 ) C523_=_C834( C523 C834 ) \nC523_=_C835( C523 C835 ) C566_=_C567( C566 C567 ) C566_=_C576( C566 C576 ) C566_=_C694( C566 C694 ) C566_=_C703( C566 C703 ) C566_=_C771( C566 C771 ) \nC566_=_C772( C566 C772 ) C566_=_C773( C566 C773 ) C566_=_C774( C566 C774 ) C566_=_C775( C566 C775 ) C566_=_C776( C566 C776 ) C566_=_C777( C566 C777 ) \nC566_=_C778( C566 C778 ) C566_=_C779( C566 C779 ) C566_=_C780( C566 C780 ) C566_=_C781( C566 C781 ) C566_=_C782( C566 C782 ) C566_=_C783( C566 C783 ) \nC566_=_C784( C566 C784 ) C567_=_C695( C567 C695 ) C567_=_C785( C567 C785 ) C567_=_C786( C567 C786 ) C567_=_C787( C567 C787 ) C567_=_C788( C567 C788 ) \nC567_=_C789( C567 C789 ) C567_=_C790( C567 C790 ) C567_=_C791( C567 C791 ) C576_=_C694( C576 C694 ) C576_=_C703( C576 C703 ) C576_=_C771( C576 C771 ) \nC576_=_C772( C576 C772 ) C576_=_C773( C576 C773 ) C576_=_C774( C576 C774 ) C576_=_C775( C576 C775 ) C576_=_C776( C576 C776 ) C576_=_C777( C576 C777 ) \nC576_=_C778( C576 C778 ) C576_=_C779( C576 C779 ) C576_=_C780( C576 C780 ) C576_=_C781( C576 C781 ) C576_=_C782( C576 C782 ) C576_=_C783( C576 C783 ) \nC576_=_C784( C576 C784 ) C609_=_C610( C609 C610 ) C609_=_C617( C609 C617 ) C609_=_C671( C609 C671 ) C609_=_C681( C609 C681 ) C609_=_C775( C609 C775 ) \nC609_=_C787( C609 C787 ) C609_=_C795( C609 C795 ) C609_=_C806( C609 C806 ) C609_=_C812( C609 C812 ) C609_=_C822( C609 C822 ) C609_=_C828( C609 C828 ) \nC609_=_C829( C609 C829 ) C609_=_C830( C609 C830 ) C609_=_C831( C609 C831 ) C609_=_C832( C609 C832 ) C609_=_C833( C609 C833 ) C609_=_C834( C609 C834 ) \nC609_=_C835( C609 C835 ) C610_=_C672( C610 C672 ) C610_=_C776( C610 C776 ) C610_=_C796( C610 C796 ) C610_=_C813( C610 C813 ) C610_=_C836( C610 C836 ) \nC610_=_C837( C610 C837 ) C610_=_C838( C610 C838 ) C610_=_C839( C610 C839 ) C617_=_C671( C617 C671 ) C617_=_C681( C617 C681 ) C617_=_C775( C617 C775 ) \nC617_=_C787( C617 C787 ) C617_=_C795( C617 C795 ) C617_=_C806( C617 C806 ) C617_=_C812( C617 C812 ) C617_=_C822( C617 C822 ) C617_=_C828( C617 C828 ) \nC617_=_C829( C617 C829 ) C617_=_C830( C617 C830 ) C617_=_C831( C617 C831 ) C617_=_C832( C617 C832 ) C617_=_C833( C617 C833 ) C617_=_C834( C617 C834 ) \nC617_=_C835( C617 C835 ) C671_=_C672( C671 C672 ) C671_=_C681( C671 C681 ) C671_=_C775( C671 C775 ) C671_=_C787( C671 C787 ) C671_=_C795( C671 C795 ) \nC671_=_C806( C671 C806 ) C671_=_C812( C671 C812 ) C671_=_C822( C671 C822 ) C671_=_C828( C671 C828 ) C671_=_C829( C671 C829 ) C671_=_C830( C671 C830 ) \nC671_=_C831( C671 C831 ) C671_=_C832( C671 C832 ) C671_=_C833( C671 C833 ) C671_=_C834( C671 C834 ) C671_=_C835( C671 C835 ) C672_=_C776( C672 C776 ) \nC672_=_C796( C672 C796 ) C672_=_C813( C672 C813 ) C672_=_C836( C672 C836 ) C672_=_C837( C672 C837 ) C672_=_C838( C672 C838 ) C672_=_C839( C672 C839 ) \nC681_=_C775( C681 C775 ) C681_=_C787( C681 C787 ) C681_=_C795( C681 C795 ) C681_=_C806( C681 C806 ) C681_=_C812( C681 C812 ) C681_=_C822( C681 C822 ) \nC681_=_C828( C681 C828 ) C681_=_C829( C681 C829 ) C681_=_C830( C681 C830 ) C681_=_C831( C681 C831 ) C681_=_C832( C681 C832 ) C681_=_C833( C681 C833 ) \nC681_=_C834( C681 C834 ) C681_=_C835( C681 C835 ) C694_=_C695( C694 C695 ) C694_=_C703( C694 C703 ) C694_=_C771( C694 C771 ) C694_=_C772( C694 C772 ) \nC694_=_C773( C694 C773 ) C694_=_C774( C694 C774 ) C694_=_C775( C694 C775 ) C694_=_C776( C694 C776 ) C694_=_C777( C694 C777 ) C694_=_C778( C694 C778 ) \nC694_=_C779( C694 C779 ) C694_=_C780( C694 C780 ) C694_=_C781( C694 C781 ) C694_=_C782( C694 C782 ) C694_=_C783( C694 C783 ) C694_=_C784( C694 C784 ) \nC695_=_C785( C695 C785 ) C695_=_C786( C695 C786 ) C695_=_C787( C695 C787 ) C695_=_C788( C695 C788 ) C695_=_C789( C695 C789 ) C695_=_C790( C695 C790 ) \nC695_=_C791( C695 C791 ) C703_=_C771( C703 C771 ) C703_=_C772( C703 C772 ) C703_=_C773( C703 C773 ) C703_=_C774( C703 C774 ) C703_=_C775( C703 C775 ) \nC703_=_C776( C703 C776 ) C703_=_C777( C703 C777 ) C703_=_C778( C703 C778 ) C703_=_C779( C703 C779 ) C703_=_C780( C703 C780 ) C703_=_C781( C703 C781 ) \nC703_=_C782( C703 C782 ) C703_=_C783( C703 C783 ) C703_=_C784( C703 C784 ) C771_=_C772( C771 C772 ) C771_=_C773( C771 C773 ) C771_=_C774( C771 C774 ) \nC771_=_C775( C771 C775 ) C771_=_C776( C771 C776 ) C771_=_C777( C771 C777 ) C771_=_C778( C771 C778 ) C771_=_C779( C771 C779 ) C771_=_C780( C771 C780 ) \nC771_=_C781( C771 C781 ) C771_=_C782( C771 C782 ) C771_=_C783( C771 C783 ) C771_=_C784( C771 C784 ) C771_=_C785( C771 C785 ) C771_=_C795( C771 C795 ) \nC771_=_C796( C771 C796 ) C772_=_C773( C772 C773 ) C772_=_C774( C772 C774 ) C772_=_C775( C772 C775 ) C772_=_C776( C772 C776 ) C772_=_C777( C772 C777 ) \nC772_=_C778( C772 C778 ) C772_=_C779( C772 C779 ) C772_=_C780( C772 C780 ) C772_=_C781( C772 C781 ) C772_=_C782( C772 C782 ) C772_=_C783( C772 C783 ) \nC772_=_C784( C772 C784 ) C772_=_C806( C772 C806 ) C773_=_C774( C773 C774 ) C773_=_C775( C773 C775 ) C773_=_C776( C773 C776 ) C773_=_C777( C773 C777 ) \nC773_=_C778( C773 C778 ) C773_=_C779( C773 C779 ) C773_=_C780( C773 C780 ) C773_=_C781( C773 C781 ) C773_=_C782( C773 C782 ) C773_=_C783( C773 C783 ) \nC773_=_C784( C773 C784 ) C773_=_C786( C773 C786 ) C773_=_C812( C773 C812 ) C773_=_C813( C773 C813 ) C774_=_C775( C774 C775 ) C774_=_C776( C774 C776 ) \nC774_=_C777( C774 C777 ) C774_=_C778( C774 C778 ) C774_=_C779( C774 C779 ) C774_=_C780( C774 C780 ) C774_=_C781( C774 C781 ) C774_=_C782( C774 C782 ) \nC774_=_C783( C774 C783 ) C774_=_C784( C774 C784 ) C774_=_C822( C774 C822 ) C775_=_C776( C775 C776 ) C775_=_C777( C775 C777 ) C775_=_C778( C775 C778 ) \nC775_=_C779( C775 C779 ) C775_=_C780( C775 C780 ) C775_=_C781( C775 C781 ) C775_=_C782( C775 C782 ) C775_=_C783( C775 C783 ) C775_=_C784( C775 C784 ) \nC775_=_C787( C775 C787 ) C775_=_C795( C775 C795 ) C775_=_C806( C775 C806 ) C775_=_C812( C775 C812 ) C775_=_C822( C775 C822 ) C775_=_C828( C775 C828 ) \nC775_=_C829( C775 C829 ) C775_=_C830( C775 C830 ) C775_=_C831( C775 C831 ) C775_=_C832( C775 C832 ) C775_=_C833( C775 C833 ) C775_=_C834( C775 C834 ) \nC775_=_C835( C775 C835 ) C776_=_C777( C776 C777 ) C776_=_C778( C776 C778 ) C776_=_C779( C776 C779 ) C776_=_C780( C776 C780 ) C776_=_C781( C776 C781 ) \nC776_=_C782( C776 C782 ) C776_=_C783( C776 C783 ) C776_=_C784( C776 C784 ) C776_=_C796( C776 C796 ) C776_=_C813( C776 C813 ) C776_=_C836( C776 C836 ) \nC776_=_C837( C776 C837 ) C776_=_C838( C776 C838 ) C776_=_C839( C776 C839 ) C777_=_C778( C777 C778 ) C777_=_C779( C777 C779 ) C777_=_C780( C777 C780 ) \nC777_=_C781( C777 C781 ) C777_=_C782( C777 C782 ) C777_=_C783( C777 C783 ) C777_=_C784( C777 C784 ) C777_=_C788( C777 C788 ) C777_=_C828( C777 C828 ) \nC777_=_C836( C777 C836 ) C778_=_C779( C778 C779 ) C778_=_C780( C778 C780 ) C778_=_C781( C778 C781 ) C778_=_C782( C778 C782 ) C778_=_C783( C778 C783 ) \nC778_=_C784( C778 C784 ) C778_=_C829( C778 C829 ) C779_=_C780( C779 C780 ) C779_=_C781( C779 C781 ) C779_=_C782( C779 C782 ) C779_=_C783( C779 C783 ) \nC779_=_C784( C779 C784 ) C779_=_C789( C779 C789 ) C779_=_C830( C779 C830 ) C779_=_C837( C779 C837 ) C780_=_C781( C780 C781 ) C780_=_C782( C780 C782 ) \nC780_=_C783( C780 C783 ) C780_=_C784( C780 C784 ) C780_=_C831( C780 C831 ) C781_=_C782( C781 C782 ) C781_=_C783( C781 C783 ) C781_=_C784( C781 C784 ) \nC781_=_C790( C781 C790 ) C781_=_C832( C781 C832 ) C781_=_C838( C781 C838 ) C782_=_C783( C782 C783 ) C782_=_C784( C782 C784 ) C782_=_C833( C782 C833 ) \nC783_=_C784( C783 C784 ) C783_=_C791( C783 C791 ) C785_=_C786( C785 C786 ) C785_=_C787( C785 C787 ) C785_=_C788( C785 C788 ) C785_=_C789( C785 C789 ) \nC785_=_C790( C785 C790 ) C785_=_C791( C785 C791 ) C785_=_C795( C785 C795 ) C785_=_C796( C785 C796 ) C786_=_C787( C786 C787 ) C786_=_C788( C786 C788 ) \nC786_=_C789( C786 C789 ) C786_=_C790( C786 C790 ) C786_=_C791( C786 C791 ) C786_=_C812( C786</w:t>
      </w:r>
    </w:p>
    <w:p>
      <w:pPr>
        <w:pStyle w:val="PreformattedText"/>
        <w:bidi w:val="0"/>
        <w:spacing w:before="0" w:after="0"/>
        <w:jc w:val="left"/>
        <w:rPr/>
      </w:pPr>
      <w:r>
        <w:rPr/>
        <w:t xml:space="preserve"> </w:t>
      </w:r>
      <w:r>
        <w:rPr/>
        <w:t>C812 ) C786_=_C813( C786 C813 ) C787_=_C788( C787 C788 ) \nC787_=_C789( C787 C789 ) C787_=_C790( C787 C790 ) C787_=_C791( C787 C791 ) C787_=_C795( C787 C795 ) C787_=_C806( C787 C806 ) C787_=_C812( C787 C812 ) \nC787_=_C822( C787 C822 ) C787_=_C828( C787 C828 ) C787_=_C829( C787 C829 ) C787_=_C830( C787 C830 ) C787_=_C831( C787 C831 ) C787_=_C832( C787 C832 ) \nC787_=_C833( C787 C833 ) C787_=_C834( C787 C834 ) C787_=_C835( C787 C835 ) C788_=_C789( C788 C789 ) C788_=_C790( C788 C790 ) C788_=_C791( C788 C791 ) \nC788_=_C828( C788 C828 ) C788_=_C836( C788 C836 ) C789_=_C790( C789 C790 ) C789_=_C791( C789 C791 ) C789_=_C830( C789 C830 ) C789_=_C837( C789 C837 ) \nC790_=_C791( C790 C791 ) C790_=_C832( C790 C832 ) C790_=_C838( C790 C838 ) C795_=_C796( C795 C796 ) C795_=_C806( C795 C806 ) C795_=_C812( C795 C812 ) \nC795_=_C822( C795 C822 ) C795_=_C828( C795 C828 ) C795_=_C829( C795 C829 ) C795_=_C830( C795 C830 ) C795_=_C831( C795 C831 ) C795_=_C832( C795 C832 ) \nC795_=_C833( C795 C833 ) C795_=_C834( C795 C834 ) C795_=_C835( C795 C835 ) C796_=_C813( C796 C813 ) C796_=_C836( C796 C836 ) C796_=_C837( C796 C837 ) \nC796_=_C838( C796 C838 ) C796_=_C839( C796 C839 ) C806_=_C812( C806 C812 ) C806_=_C822( C806 C822 ) C806_=_C828( C806 C828 ) C806_=_C829( C806 C829 ) \nC806_=_C830( C806 C830 ) C806_=_C831( C806 C831 ) C806_=_C832( C806 C832 ) C806_=_C833( C806 C833 ) C806_=_C834( C806 C834 ) C806_=_C835( C806 C835 ) \nC812_=_C813( C812 C813 ) C812_=_C822( C812 C822 ) C812_=_C828( C812 C828 ) C812_=_C829( C812 C829 ) C812_=_C830( C812 C830 ) C812_=_C831( C812 C831 ) \nC812_=_C832( C812 C832 ) C812_=_C833( C812 C833 ) C812_=_C834( C812 C834 ) C812_=_C835( C812 C835 ) C813_=_C836( C813 C836 ) C813_=_C837( C813 C837 ) \nC813_=_C838( C813 C838 ) C813_=_C839( C813 C839 ) C822_=_C828( C822 C828 ) C822_=_C829( C822 C829 ) C822_=_C830( C822 C830 ) C822_=_C831( C822 C831 ) \nC822_=_C832( C822 C832 ) C822_=_C833( C822 C833 ) C822_=_C834( C822 C834 ) C822_=_C835( C822 C835 ) C828_=_C829( C828 C829 ) C828_=_C830( C828 C830 ) \nC828_=_C831( C828 C831 ) C828_=_C832( C828 C832 ) C828_=_C833( C828 C833 ) C828_=_C834( C828 C834 ) C828_=_C835( C828 C835 ) C828_=_C836( C828 C836 ) \nC829_=_C830( C829 C830 ) C829_=_C831( C829 C831 ) C829_=_C832( C829 C832 ) C829_=_C833( C829 C833 ) C829_=_C834( C829 C834 ) C829_=_C835( C829 C835 ) \nC830_=_C831( C830 C831 ) C830_=_C832( C830 C832 ) C830_=_C833( C830 C833 ) C830_=_C834( C830 C834 ) C830_=_C835( C830 C835 ) C830_=_C837( C830 C837 ) \nC831_=_C832( C831 C832 ) C831_=_C833( C831 C833 ) C831_=_C834( C831 C834 ) C831_=_C835( C831 C835 ) C832_=_C833( C832 C833 ) C832_=_C834( C832 C834 ) \nC832_=_C835( C832 C835 ) C832_=_C838( C832 C838 ) C833_=_C834( C833 C834 ) C833_=_C835( C833 C835 ) C834_=_C835( C834 C835 ) C834_=_C839( C834 C839 ) \nC836_=_C837( C836 C837 ) C836_=_C838( C836 C838 ) C836_=_C839( C836 C839 ) C837_=_C838( C837 C838 ) C837_=_C839( C837 C839 ) C838_=_C839( C838 C839 ) "];70-&gt;93[label="66: C21 C22 C35 C56 C57 \nC69 C215 C216 C228 C345 C346 \nC353 C466 C467 C475 C517 C518 \nC523 C566 C567 C576 C609 C610 \nC617 C671 C672 C681 C694 C695 \nC703 C771 C772 C773 C774 C777 \nC778 C779 C780 C781 C782 C783 \nC784 C785 C786 C788 C789 C790 \nC791 C795 C796 C806 C812 C813 \nC822 C828 C829 C830 C831 C832 \nC833 C834 C835 C836 C837 C838 \nC839 \n619: C21_=_C22 ,C21_=_C35 ,C21_=_C215 ,C21_=_C228 ,C21_=_C517 ,\nC21_=_C523 ,C21_=_C609 ,C21_=_C617 ,C21_=_C671 ,C21_=_C681 ,C21_=_C795 ,\nC21_=_C806 ,C21_=_C812 ,C21_=_C822 ,C21_=_C828 ,C21_=_C829 ,C21_=_C830 ,\nC21_=_C831 ,C21_=_C832 ,C21_=_C833 ,C21_=_C834 ,C21_=_C835 ,C22_=_C216 ,\nC22_=_C518 ,C22_=_C610 ,C22_=_C672 ,C22_=_C796 ,C22_=_C813 ,C22_=_C836 ,\nC22_=_C837 ,C22_=_C838 ,C22_=_C839 ,C35_=_C215 ,C35_=_C228 ,C35_=_C517 ,\nC35_=_C523 ,C35_=_C609 ,C35_=_C617 ,C35_=_C671 ,C35_=_C681 ,C35_=_C795 ,\nC35_=_C806 ,C35_=_C812 ,C35_=_C822 ,C35_=_C828 ,C35_=_C829 ,C35_=_C830 ,\nC35_=_C831 ,C35_=_C832 ,C35_=_C833 ,C35_=_C834 ,C35_=_C835 ,C56_=_C57 ,\nC56_=_C69 ,C56_=_C345 ,C56_=_C353 ,C56_=_C466 ,C56_=_C475 ,C56_=_C566 ,\nC56_=_C576 ,C56_=_C694 ,C56_=_C703 ,C56_=_C771 ,C56_=_C772 ,C56_=_C773 ,\nC56_=_C774 ,C56_=_C777 ,C56_=_C778 ,C56_=_C779 ,C56_=_C780 ,C56_=_C781 ,\nC56_=_C782 ,C56_=_C783 ,C56_=_C784 ,C57_=_C346 ,C57_=_C467 ,C57_=_C567 ,\nC57_=_C695 ,C57_=_C785 ,C57_=_C786 ,C57_=_C788 ,C57_=_C789 ,C57_=_C790 ,\nC57_=_C791 ,C69_=_C345 ,C69_=_C353 ,C69_=_C466 ,C69_=_C475 ,C69_=_C566 ,\nC69_=_C576 ,C69_=_C694 ,C69_=_C703 ,C69_=_C771 ,C69_=_C772 ,C69_=_C773 ,\nC69_=_C774 ,C69_=_C777 ,C69_=_C778 ,C69_=_C779 ,C69_=_C780 ,C69_=_C781 ,\nC69_=_C782 ,C69_=_C783 ,C69_=_C784 ,C215_=_C216 ,C215_=_C228 ,C215_=_C517 ,\nC215_=_C523 ,C215_=_C609 ,C215_=_C617 ,C215_=_C671 ,C215_=_C681 ,C215_=_C795 ,\nC215_=_C806 ,C215_=_C812 ,C215_=_C822 ,C215_=_C828 ,C215_=_C829 ,C215_=_C830 ,\nC215_=_C831 ,C215_=_C832 ,C215_=_C833 ,C215_=_C834 ,C215_=_C835 ,C216_=_C518 ,\nC216_=_C610 ,C216_=_C672 ,C216_=_C796 ,C216_=_C813 ,C216_=_C836 ,C216_=_C837 ,\nC216_=_C838 ,C216_=_C839 ,C228_=_C517 ,C228_=_C523 ,C228_=_C609 ,C228_=_C617 ,\nC228_=_C671 ,C228_=_C681 ,C228_=_C795 ,C228_=_C806 ,C228_=_C812 ,C228_=_C822 ,\nC228_=_C828 ,C228_=_C829 ,C228_=_C830 ,C228_=_C831 ,C228_=_C832 ,C228_=_C833 ,\nC228_=_C834 ,C228_=_C835 ,C345_=_C346 ,C345_=_C353 ,C345_=_C466 ,C345_=_C475 ,\nC345_=_C566 ,C345_=_C576 ,C345_=_C694 ,C345_=_C703 ,C345_=_C771 ,C345_=_C772 ,\nC345_=_C773 ,C345_=_C774 ,C345_=_C777 ,C345_=_C778 ,C345_=_C779 ,C345_=_C780 ,\nC345_=_C781 ,C345_=_C782 ,C345_=_C783 ,C345_=_C784 ,C346_=_C467 ,C346_=_C567 ,\nC346_=_C695 ,C346_=_C785 ,C346_=_C786 ,C346_=_C788 ,C346_=_C789 ,C346_=_C790 ,\nC346_=_C791 ,C353_=_C466 ,C353_=_C475 ,C353_=_C566 ,C353_=_C576 ,C353_=_C694 ,\nC353_=_C703 ,C353_=_C771 ,C353_=_C772 ,C353_=_C773 ,C353_=_C774 ,C353_=_C777 ,\nC353_=_C778 ,C353_=_C779 ,C353_=_C780 ,C353_=_C781 ,C353_=_C782 ,C353_=_C783 ,\nC353_=_C784 ,C466_=_C467 ,C466_=_C475 ,C466_=_C566 ,C466_=_C576 ,C466_=_C694 ,\nC466_=_C703 ,C466_=_C771 ,C466_=_C772 ,C466_=_C773 ,C466_=_C774 ,C466_=_C777 ,\nC466_=_C778 ,C466_=_C779 ,C466_=_C780 ,C466_=_C781 ,C466_=_C782 ,C466_=_C783 ,\nC466_=_C784 ,C467_=_C567 ,C467_=_C695 ,C467_=_C785 ,C467_=_C786 ,C467_=_C788 ,\nC467_=_C789 ,C467_=_C790 ,C467_=_C791 ,C475_=_C566 ,C475_=_C576 ,C475_=_C694 ,\nC475_=_C703 ,C475_=_C771 ,C475_=_C772 ,C475_=_C773 ,C475_=_C774 ,C475_=_C777 ,\nC475_=_C778 ,C475_=_C779 ,C475_=_C780 ,C475_=_C781 ,C475_=_C782 ,C475_=_C783 ,\nC475_=_C784 ,C517_=_C518 ,C517_=_C523 ,C517_=_C609 ,C517_=_C617 ,C517_=_C671 ,\nC517_=_C681 ,C517_=_C795 ,C517_=_C806 ,C517_=_C812 ,C517_=_C822 ,C517_=_C828 ,\nC517_=_C829 ,C517_=_C830 ,C517_=_C831 ,C517_=_C832 ,C517_=_C833 ,C517_=_C834 ,\nC517_=_C835 ,C518_=_C610 ,C518_=_C672 ,C518_=_C796 ,C518_=_C813 ,C518_=_C836 ,\nC518_=_C837 ,C518_=_C838 ,C518_=_C839 ,C523_=_C609 ,C523_=_C617 ,C523_=_C671 ,\nC523_=_C681 ,C523_=_C795 ,C523_=_C806 ,C523_=_C812 ,C523_=_C822 ,C523_=_C828 ,\nC523_=_C829 ,C523_=_C830 ,C523_=_C831 ,C523_=_C832 ,C523_=_C833 ,C523_=_C834 ,\nC523_=_C835 ,C566_=_C567 ,C566_=_C576 ,C566_=_C694 ,C566_=_C703 ,C566_=_C771 ,\nC566_=_C772 ,C566_=_C773 ,C566_=_C774 ,C566_=_C777 ,C566_=_C778 ,C566_=_C779 ,\nC566_=_C780 ,C566_=_C781 ,C566_=_C782 ,C566_=_C783 ,C566_=_C784 ,C567_=_C695 ,\nC567_=_C785 ,C567_=_C786 ,C567_=_C788 ,C567_=_C789 ,C567_=_C790 ,C567_=_C791 ,\nC576_=_C694 ,C576_=_C703 ,C576_=_C771 ,C576_=_C772 ,C576_=_C773 ,C576_=_C774 ,\nC576_=_C777 ,C576_=_C778 ,C576_=_C779 ,C576_=_C780 ,C576_=_C781 ,C576_=_C782 ,\nC576_=_C783 ,C576_=_C784 ,C609_=_C610 ,C609_=_C617 ,C609_=_C671 ,C609_=_C681 ,\nC609_=_C795 ,C609_=_C806 ,C609_=_C812 ,C609_=_C822 ,C609_=_C828 ,C609_=_C829 ,\nC609_=_C830 ,C609_=_C831 ,C609_=_C832 ,C609_=_C833 ,C609_=_C834 ,C609_=_C835 ,\nC610_=_C672 ,C610_=_C796 ,C610_=_C813 ,C610_=_C836 ,C610_=_C837 ,C610_=_C838 ,\nC610_=_C839 ,C617_=_C671 ,C617_=_C681 ,C617_=_C795 ,C617_=_C806 ,C617_=_C812 ,\nC617_=_C822 ,C617_=_C828 ,C617_=_C829 ,C617_=_C830 ,C617_=_C831 ,C617_=_C832 ,\nC617_=_C833 ,C617_=_C834 ,C617_=_C835 ,C671_=_C672 ,C671_=_C681 ,C671_=_C795 ,\nC671_=_C806 ,C671_=_C812 ,C671_=_C822 ,C671_=_C828 ,C671_=_C829 ,C671_=_C830 ,\nC671_=_C831 ,C671_=_C832 ,C671_=_C833 ,C671_=_C834 ,C671_=_C835 ,C672_=_C796 ,\nC672_=_C813 ,C672_=_C836 ,C672_=_C837 ,C672_=_C838 ,C672_=_C839 ,C681_=_C795 ,\nC681_=_C806 ,C681_=_C812 ,C681_=_C822 ,C681_=_C828 ,C681_=_C829 ,C681_=_C830 ,\nC681_=_C831 ,C681_=_C832 ,C681_=_C833 ,C681_=_C834 ,C681_=_C835 ,C694_=_C695 ,\nC694_=_C703 ,C694_=_C771 ,C694_=_C772 ,C694_=_C773 ,C694_=_C774 ,C694_=_C777 ,\nC694_=_C778 ,C694_=_C779 ,C694_=_C780 ,C694_=_C781 ,C694_=_C782 ,C694_=_C783 ,\nC694_=_C784 ,C695_=_C785 ,C695_=_C786 ,C695_=_C788 ,C695_=_C789 ,C695_=_C790 ,\nC695_=_C791 ,C703_=_C771 ,C703_=_C772 ,C703_=_C773 ,C703_=_C774 ,C703_=_C777 ,\nC703_=_C778 ,C703_=_C779 ,C703_=_C780 ,C703_=_C781 ,C703_=_C782 ,C703_=_C783 ,\nC703_=_C784 ,C771_=_C772 ,C771_=_C773 ,C771_=_C774 ,C771_=_C777 ,C771_=_C778 ,\nC771_=_C779 ,C771_=_C780 ,C771_=_C781 ,C771_=_C782 ,C771_=_C783 ,C771_=_C784 ,\nC771_=_C785 ,C771_=_C795 ,C771_=_C796 ,C772_=_C773 ,C772_=_C774 ,C772_=_C777 ,\nC772_=_C778 ,C772_=_C779 ,C772_=_C780 ,C772_=_C781 ,C772_=_C782 ,C772_=_C783 ,\nC772_=_C784 ,C772_=_C806 ,C773_=_C774 ,C773_=_C777 ,C773_=_C778 ,C773_=_C779 ,\nC773_=_C780 ,C773_=_C781 ,C773_=_C782 ,C773_=_C783 ,C773_=_C784 ,C773_=_C786 ,\nC773_=_C812 ,C773_=_C813 ,C774_=_C777 ,C774_=_C778 ,C774_=_C779 ,C774_=_C780 ,\nC774_=_C781 ,C774_=_C782 ,C774_=_C783 ,C774_=_C784 ,C774_=_C822 ,C777_=_C778 ,\nC777_=_C779 ,C777_=_C780 ,C777_=_C781 ,C777_=_C782 ,C777_=_C783 ,C777_=_C784 ,\nC777_=_C788 ,C777_=_C828 ,C777_=_C836 ,C778_=_C779 ,C778_=_C780 ,C778_=_C781 ,\nC778_=_C782 ,C778_=_C783 ,C778_=_C784 ,C778_=_C829 ,C779_=_C780 ,C779_=_C781 ,\nC779_=_C782 ,C779_=_C783 ,C779_=_C784 ,C779_=_C789 ,C779_=_C830 ,C779_=_C837 ,\nC780_=_C781 ,C780_=_C782 ,C780_=_C783 ,C780_=_C784 ,C780_=_C831 ,C781_=_C782 ,\nC781_=_C783 ,C781_=_C784 ,C781_=_C790 ,C781_=_C832 ,C781_=_C838</w:t>
      </w:r>
    </w:p>
    <w:p>
      <w:pPr>
        <w:pStyle w:val="PreformattedText"/>
        <w:bidi w:val="0"/>
        <w:spacing w:before="0" w:after="0"/>
        <w:jc w:val="left"/>
        <w:rPr/>
      </w:pPr>
      <w:r>
        <w:rPr/>
        <w:t xml:space="preserve"> </w:t>
      </w:r>
      <w:r>
        <w:rPr/>
        <w:t>,C782_=_C783 ,\nC782_=_C784 ,C782_=_C833 ,C783_=_C784 ,C783_=_C791 ,C785_=_C786 ,C785_=_C788 ,\nC785_=_C789 ,C785_=_C790 ,C785_=_C791 ,C785_=_C795 ,C785_=_C796 ,C786_=_C788 ,\nC786_=_C789 ,C786_=_C790 ,C786_=_C791 ,C786_=_C812 ,C786_=_C813 ,C788_=_C789 ,\nC788_=_C790 ,C788_=_C791 ,C788_=_C828 ,C788_=_C836 ,C789_=_C790 ,C789_=_C791 ,\nC789_=_C830 ,C789_=_C837 ,C790_=_C791 ,C790_=_C832 ,C790_=_C838 ,C795_=_C796 ,\nC795_=_C806 ,C795_=_C812 ,C795_=_C822 ,C795_=_C828 ,C795_=_C829 ,C795_=_C830 ,\nC795_=_C831 ,C795_=_C832 ,C795_=_C833 ,C795_=_C834 ,C795_=_C835 ,C796_=_C813 ,\nC796_=_C836 ,C796_=_C837 ,C796_=_C838 ,C796_=_C839 ,C806_=_C812 ,C806_=_C822 ,\nC806_=_C828 ,C806_=_C829 ,C806_=_C830 ,C806_=_C831 ,C806_=_C832 ,C806_=_C833 ,\nC806_=_C834 ,C806_=_C835 ,C812_=_C813 ,C812_=_C822 ,C812_=_C828 ,C812_=_C829 ,\nC812_=_C830 ,C812_=_C831 ,C812_=_C832 ,C812_=_C833 ,C812_=_C834 ,C812_=_C835 ,\nC813_=_C836 ,C813_=_C837 ,C813_=_C838 ,C813_=_C839 ,C822_=_C828 ,C822_=_C829 ,\nC822_=_C830 ,C822_=_C831 ,C822_=_C832 ,C822_=_C833 ,C822_=_C834 ,C822_=_C835 ,\nC828_=_C829 ,C828_=_C830 ,C828_=_C831 ,C828_=_C832 ,C828_=_C833 ,C828_=_C834 ,\nC828_=_C835 ,C828_=_C836 ,C829_=_C830 ,C829_=_C831 ,C829_=_C832 ,C829_=_C833 ,\nC829_=_C834 ,C829_=_C835 ,C830_=_C831 ,C830_=_C832 ,C830_=_C833 ,C830_=_C834 ,\nC830_=_C835 ,C830_=_C837 ,C831_=_C832 ,C831_=_C833 ,C831_=_C834 ,C831_=_C835 ,\nC832_=_C833 ,C832_=_C834 ,C832_=_C835 ,C832_=_C838 ,C833_=_C834 ,C833_=_C835 ,\nC834_=_C835 ,C834_=_C839 ,C836_=_C837 ,C836_=_C838 ,C836_=_C839 ,C837_=_C838 ,\nC837_=_C839 ,C838_=_C839 ,"];94[shape=box, label="id:94 level: 4\n126: C5 C6 C7 C8 C27 \nC28 C40 C41 C42 C43 C61 \nC62 C72 C73 C74 C75 C92 \nC93 C105 C106 C107 C108 C109 \nC110 C111 C112 C113 C114 C115 \nC116 C117 C118 C119 C120 C122 \nC123 C124 C125 C126 C127 C128 \nC129 C131 C132 C133 C134 C135 \nC136 C137 C138 C139 C140 C141 \nC142 C143 C144 C145 C146 C147 \nC148 C149 C150 C151 C152 C153 \nC154 C247 C248 C259 C276 C277 \nC287 C417 C418 C428 C443 C444 \nC453 C540 C541 C551 C651 C652 \nC656 C714 C715 C722 C756 C757 \nC761 C779 C780 C781 C782 C789 \nC790 C799 C800 C801 C802 C808 \nC809 C816 C817 C818 C819 C824 \nC825 C830 C831 C832 C833 C837 \nC838 C841 C842 C843 C844 C847 \nC848 C853 C854 C856 C858 C859 \nC860 \n1284: C5_=_C6( C5 C6 ) C5_=_C7( C5 C7 ) C5_=_C8( C5 C8 ) C5_=_C27( C5 C27 ) C5_=_C40( C5 C40 ) \nC5_=_C61( C5 C61 ) C5_=_C72( C5 C72 ) C5_=_C92( C5 C92 ) C5_=_C105( C5 C105 ) C5_=_C106( C5 C106 ) C5_=_C107( C5 C107 ) \nC5_=_C108( C5 C108 ) C5_=_C109( C5 C109 ) C5_=_C110( C5 C110 ) C5_=_C111( C5 C111 ) C5_=_C112( C5 C112 ) C5_=_C113( C5 C113 ) \nC5_=_C114( C5 C114 ) C5_=_C115( C5 C115 ) C5_=_C116( C5 C116 ) C5_=_C117( C5 C117 ) C5_=_C118( C5 C118 ) C5_=_C119( C5 C119 ) \nC5_=_C120( C5 C120 ) C6_=_C7( C6 C7 ) C6_=_C8( C6 C8 ) C6_=_C41( C6 C41 ) C6_=_C73( C6 C73 ) C6_=_C122( C6 C122 ) \nC6_=_C123( C6 C123 ) C6_=_C124( C6 C124 ) C6_=_C125( C6 C125 ) C6_=_C126( C6 C126 ) C6_=_C127( C6 C127 ) C6_=_C128( C6 C128 ) \nC6_=_C129( C6 C129 ) C7_=_C8( C7 C8 ) C7_=_C28( C7 C28 ) C7_=_C42( C7 C42 ) C7_=_C62( C7 C62 ) C7_=_C74( C7 C74 ) \nC7_=_C93( C7 C93 ) C7_=_C131( C7 C131 ) C7_=_C132( C7 C132 ) C7_=_C133( C7 C133 ) C7_=_C134( C7 C134 ) C7_=_C135( C7 C135 ) \nC7_=_C136( C7 C136 ) C7_=_C137( C7 C137 ) C7_=_C138( C7 C138 ) C7_=_C139( C7 C139 ) C7_=_C140( C7 C140 ) C7_=_C141( C7 C141 ) \nC7_=_C142( C7 C142 ) C7_=_C143( C7 C143 ) C7_=_C144( C7 C144 ) C7_=_C145( C7 C145 ) C7_=_C146( C7 C146 ) C8_=_C43( C8 C43 ) \nC8_=_C75( C8 C75 ) C8_=_C147( C8 C147 ) C8_=_C148( C8 C148 ) C8_=_C149( C8 C149 ) C8_=_C150( C8 C150 ) C8_=_C151( C8 C151 ) \nC8_=_C152( C8 C152 ) C8_=_C153( C8 C153 ) C8_=_C154( C8 C154 ) C27_=_C28( C27 C28 ) C27_=_C40( C27 C40 ) C27_=_C61( C27 C61 ) \nC27_=_C72( C27 C72 ) C27_=_C92( C27 C92 ) C27_=_C105( C27 C105 ) C27_=_C106( C27 C106 ) C27_=_C107( C27 C107 ) C27_=_C108( C27 C108 ) \nC27_=_C109( C27 C109 ) C27_=_C110( C27 C110 ) C27_=_C111( C27 C111 ) C27_=_C112( C27 C112 ) C27_=_C113( C27 C113 ) C27_=_C114( C27 C114 ) \nC27_=_C115( C27 C115 ) C27_=_C116( C27 C116 ) C27_=_C117( C27 C117 ) C27_=_C118( C27 C118 ) C27_=_C119( C27 C119 ) C27_=_C120( C27 C120 ) \nC28_=_C42( C28 C42 ) C28_=_C62( C28 C62 ) C28_=_C74( C28 C74 ) C28_=_C93( C28 C93 ) C28_=_C131( C28 C131 ) C28_=_C132( C28 C132 ) \nC28_=_C133( C28 C133 ) C28_=_C134( C28 C134 ) C28_=_C135( C28 C135 ) C28_=_C136( C28 C136 ) C28_=_C137( C28 C137 ) C28_=_C138( C28 C138 ) \nC28_=_C139( C28 C139 ) C28_=_C140( C28 C140 ) C28_=_C141( C28 C141 ) C28_=_C142( C28 C142 ) C28_=_C143( C28 C143 ) C28_=_C144( C28 C144 ) \nC28_=_C145( C28 C145 ) C28_=_C146( C28 C146 ) C40_=_C41( C40 C41 ) C40_=_C42( C40 C42 ) C40_=_C43( C40 C43 ) C40_=_C61( C40 C61 ) \nC40_=_C72( C40 C72 ) C40_=_C92( C40 C92 ) C40_=_C105( C40 C105 ) C40_=_C106( C40 C106 ) C40_=_C107( C40 C107 ) C40_=_C108( C40 C108 ) \nC40_=_C109( C40 C109 ) C40_=_C110( C40 C110 ) C40_=_C111( C40 C111 ) C40_=_C112( C40 C112 ) C40_=_C113( C40 C113 ) C40_=_C114( C40 C114 ) \nC40_=_C115( C40 C115 ) C40_=_C116( C40 C116 ) C40_=_C117( C40 C117 ) C40_=_C118( C40 C118 ) C40_=_C119( C40 C119 ) C40_=_C120( C40 C120 ) \nC41_=_C42( C41 C42 ) C41_=_C43( C41 C43 ) C41_=_C73( C41 C73 ) C41_=_C122( C41 C122 ) C41_=_C123( C41 C123 ) C41_=_C124( C41 C124 ) \nC41_=_C125( C41 C125 ) C41_=_C126( C41 C126 ) C41_=_C127( C41 C127 ) C41_=_C128( C41 C128 ) C41_=_C129( C41 C129 ) C42_=_C43( C42 C43 ) \nC42_=_C62( C42 C62 ) C42_=_C74( C42 C74 ) C42_=_C93( C42 C93 ) C42_=_C131( C42 C131 ) C42_=_C132( C42 C132 ) C42_=_C133( C42 C133 ) \nC42_=_C134( C42 C134 ) C42_=_C135( C42 C135 ) C42_=_C136( C42 C136 ) C42_=_C137( C42 C137 ) C42_=_C138( C42 C138 ) C42_=_C139( C42 C139 ) \nC42_=_C140( C42 C140 ) C42_=_C141( C42 C141 ) C42_=_C142( C42 C142 ) C42_=_C143( C42 C143 ) C42_=_C144( C42 C144 ) C42_=_C145( C42 C145 ) \nC42_=_C146( C42 C146 ) C43_=_C75( C43 C75 ) C43_=_C147( C43 C147 ) C43_=_C148( C43 C148 ) C43_=_C149( C43 C149 ) C43_=_C150( C43 C150 ) \nC43_=_C151( C43 C151 ) C43_=_C152( C43 C152 ) C43_=_C153( C43 C153 ) C43_=_C154( C43 C154 ) C61_=_C62( C61 C62 ) C61_=_C72( C61 C72 ) \nC61_=_C92( C61 C92 ) C61_=_C105( C61 C105 ) C61_=_C106( C61 C106 ) C61_=_C107( C61 C107 ) C61_=_C108( C61 C108 ) C61_=_C109( C61 C109 ) \nC61_=_C110( C61 C110 ) C61_=_C111( C61 C111 ) C61_=_C112( C61 C112 ) C61_=_C113( C61 C113 ) C61_=_C114( C61 C114 ) C61_=_C115( C61 C115 ) \nC61_=_C116( C61 C116 ) C61_=_C117( C61 C117 ) C61_=_C118( C61 C118 ) C61_=_C119( C61 C119 ) C61_=_C120( C61 C120 ) C62_=_C74( C62 C74 ) \nC62_=_C93( C62 C93 ) C62_=_C131( C62 C131 ) C62_=_C132( C62 C132 ) C62_=_C133( C62 C133 ) C62_=_C134( C62 C134 ) C62_=_C135( C62 C135 ) \nC62_=_C136( C62 C136 ) C62_=_C137( C62 C137 ) C62_=_C138( C62 C138 ) C62_=_C139( C62 C139 ) C62_=_C140( C62 C140 ) C62_=_C141( C62 C141 ) \nC62_=_C142( C62 C142 ) C62_=_C143( C62 C143 ) C62_=_C144( C62 C144 ) C62_=_C145( C62 C145 ) C62_=_C146( C62 C146 ) C72_=_C73( C72 C73 ) \nC72_=_C74( C72 C74 ) C72_=_C75( C72 C75 ) C72_=_C92( C72 C92 ) C72_=_C105( C72 C105 ) C72_=_C106( C72 C106 ) C72_=_C107( C72 C107 ) \nC72_=_C108( C72 C108 ) C72_=_C109( C72 C109 ) C72_=_C110( C72 C110 ) C72_=_C111( C72 C111 ) C72_=_C112( C72 C112 ) C72_=_C113( C72 C113 ) \nC72_=_C114( C72 C114 ) C72_=_C115( C72 C115 ) C72_=_C116( C72 C116 ) C72_=_C117( C72 C117 ) C72_=_C118( C72 C118 ) C72_=_C119( C72 C119 ) \nC72_=_C120( C72 C120 ) C73_=_C74( C73 C74 ) C73_=_C75( C73 C75 ) C73_=_C122( C73 C122 ) C73_=_C123( C73 C123 ) C73_=_C124( C73 C124 ) \nC73_=_C125( C73 C125 ) C73_=_C126( C73 C126 ) C73_=_C127( C73 C127 ) C73_=_C128( C73 C128 ) C73_=_C129( C73 C129 ) C74_=_C75( C74 C75 ) \nC74_=_C93( C74 C93 ) C74_=_C131( C74 C131 ) C74_=_C132( C74 C132 ) C74_=_C133( C74 C133 ) C74_=_C134( C74 C134 ) C74_=_C135( C74 C135 ) \nC74_=_C136( C74 C136 ) C74_=_C137( C74 C137 ) C74_=_C138( C74 C138 ) C74_=_C139( C74 C139 ) C74_=_C140( C74 C140 ) C74_=_C141( C74 C141 ) \nC74_=_C142( C74 C142 ) C74_=_C143( C74 C143 ) C74_=_C144( C74 C144 ) C74_=_C145( C74 C145 ) C74_=_C146( C74 C146 ) C75_=_C147( C75 C147 ) \nC75_=_C148( C75 C148 ) C75_=_C149( C75 C149 ) C75_=_C150( C75 C150 ) C75_=_C151( C75 C151 ) C75_=_C152( C75 C152 ) C75_=_C153( C75 C153 ) \nC75_=_C154( C75 C154 ) C92_=_C93( C92 C93 ) C92_=_C105( C92 C105 ) C92_=_C106( C92 C106 ) C92_=_C107( C92 C107 ) C92_=_C108( C92 C108 ) \nC92_=_C109( C92 C109 ) C92_=_C110( C92 C110 ) C92_=_C111( C92 C111 ) C92_=_C112( C92 C112 ) C92_=_C113( C92 C113 ) C92_=_C114( C92 C114 ) \nC92_=_C115( C92 C115 ) C92_=_C116( C92 C116 ) C92_=_C117( C92 C117 ) C92_=_C118( C92 C118 ) C92_=_C119( C92 C119 ) C92_=_C120( C92 C120 ) \nC93_=_C131( C93 C131 ) C93_=_C132( C93 C132 ) C93_=_C133( C93 C133 ) C93_=_C134( C93 C134 ) C93_=_C135( C93 C135 ) C93_=_C136( C93 C136 ) \nC93_=_C137( C93 C137 ) C93_=_C138( C93 C138 ) C93_=_C139( C93 C139 ) C93_=_C140( C93 C140 ) C93_=_C141( C93 C141 ) C93_=_C142( C93 C142 ) \nC93_=_C143( C93 C143 ) C93_=_C144( C93 C144 ) C93_=_C145( C93 C145 ) C93_=_C146( C93 C146 ) C105_=_C106( C105 C106 ) C105_=_C107( C105 C107 ) \nC105_=_C108( C105 C108 ) C105_=_C109( C105 C109 ) C105_=_C110( C105 C110 ) C105_=_C111( C105 C111 ) C105_=_C112( C105 C112 ) C105_=_C113( C105 C113 ) \nC105_=_C114( C105 C114 ) C105_=_C115( C105 C115 ) C105_=_C116( C105 C116 ) C105_=_C117( C105 C117 ) C105_=_C118( C105 C118 ) C105_=_C119( C105 C119 ) \nC105_=_C120( C105 C120 ) C105_=_C122( C105 C122 ) C105_=_C131( C105 C131 ) C105_=_C147( C105 C147 ) C106_=_C107( C106 C107 ) C106_=_C108( C106 C108 ) \nC106_=_C109( C106 C109 ) C106_=_C110( C106 C110 ) C106_=_C111( C106 C111 ) C106_=_C112( C106 C112 ) C106_=_C113( C106 C113 ) C106_=_C114( C106 C114 ) \nC106_=_C115( C106 C115 ) C106_=_C116( C106 C116 ) C106_=_C117( C106 C117 ) C106_=_C118( C106 C118 ) C106_=_C119( C106 C119 ) C106_=_C120( C106 C120 ) \nC106_=_C132( C106 C132 ) C107_=_C108( C107 C108 ) C107_=_C109( C107 C109 ) C107_=_C110( C107 C110 ) C107_=_C111( C107 C111 ) C107_=_C112( C107 C112 ) \nC107_=_C113(</w:t>
      </w:r>
    </w:p>
    <w:p>
      <w:pPr>
        <w:pStyle w:val="PreformattedText"/>
        <w:bidi w:val="0"/>
        <w:spacing w:before="0" w:after="0"/>
        <w:jc w:val="left"/>
        <w:rPr/>
      </w:pPr>
      <w:r>
        <w:rPr/>
        <w:t xml:space="preserve"> </w:t>
      </w:r>
      <w:r>
        <w:rPr/>
        <w:t>C107 C113 ) C107_=_C114( C107 C114 ) C107_=_C115( C107 C115 ) C107_=_C116( C107 C116 ) C107_=_C117( C107 C117 ) C107_=_C118( C107 C118 ) \nC107_=_C119( C107 C119 ) C107_=_C120( C107 C120 ) C107_=_C123( C107 C123 ) C107_=_C133( C107 C133 ) C107_=_C148( C107 C148 ) C108_=_C109( C108 C109 ) \nC108_=_C110( C108 C110 ) C108_=_C111( C108 C111 ) C108_=_C112( C108 C112 ) C108_=_C113( C108 C113 ) C108_=_C114( C108 C114 ) C108_=_C115( C108 C115 ) \nC108_=_C116( C108 C116 ) C108_=_C117( C108 C117 ) C108_=_C118( C108 C118 ) C108_=_C119( C108 C119 ) C108_=_C120( C108 C120 ) C108_=_C134( C108 C134 ) \nC109_=_C110( C109 C110 ) C109_=_C111( C109 C111 ) C109_=_C112( C109 C112 ) C109_=_C113( C109 C113 ) C109_=_C114( C109 C114 ) C109_=_C115( C109 C115 ) \nC109_=_C116( C109 C116 ) C109_=_C117( C109 C117 ) C109_=_C118( C109 C118 ) C109_=_C119( C109 C119 ) C109_=_C120( C109 C120 ) C109_=_C124( C109 C124 ) \nC109_=_C247( C109 C247 ) C109_=_C248( C109 C248 ) C110_=_C111( C110 C111 ) C110_=_C112( C110 C112 ) C110_=_C113( C110 C113 ) C110_=_C114( C110 C114 ) \nC110_=_C115( C110 C115 ) C110_=_C116( C110 C116 ) C110_=_C117( C110 C117 ) C110_=_C118( C110 C118 ) C110_=_C119( C110 C119 ) C110_=_C120( C110 C120 ) \nC110_=_C259( C110 C259 ) C111_=_C112( C111 C112 ) C111_=_C113( C111 C113 ) C111_=_C114( C111 C114 ) C111_=_C115( C111 C115 ) C111_=_C116( C111 C116 ) \nC111_=_C117( C111 C117 ) C111_=_C118( C111 C118 ) C111_=_C119( C111 C119 ) C111_=_C120( C111 C120 ) C111_=_C125( C111 C125 ) C111_=_C443( C111 C443 ) \nC111_=_C444( C111 C444 ) C112_=_C113( C112 C113 ) C112_=_C114( C112 C114 ) C112_=_C115( C112 C115 ) C112_=_C116( C112 C116 ) C112_=_C117( C112 C117 ) \nC112_=_C118( C112 C118 ) C112_=_C119( C112 C119 ) C112_=_C120( C112 C120 ) C112_=_C453( C112 C453 ) C113_=_C114( C113 C114 ) C113_=_C115( C113 C115 ) \nC113_=_C116( C113 C116 ) C113_=_C117( C113 C117 ) C113_=_C118( C113 C118 ) C113_=_C119( C113 C119 ) C113_=_C120( C113 C120 ) C113_=_C126( C113 C126 ) \nC113_=_C651( C113 C651 ) C113_=_C652( C113 C652 ) C114_=_C115( C114 C115 ) C114_=_C116( C114 C116 ) C114_=_C117( C114 C117 ) C114_=_C118( C114 C118 ) \nC114_=_C119( C114 C119 ) C114_=_C120( C114 C120 ) C114_=_C656( C114 C656 ) C115_=_C116( C115 C116 ) C115_=_C117( C115 C117 ) C115_=_C118( C115 C118 ) \nC115_=_C119( C115 C119 ) C115_=_C120( C115 C120 ) C115_=_C127( C115 C127 ) C115_=_C756( C115 C756 ) C115_=_C757( C115 C757 ) C116_=_C117( C116 C117 ) \nC116_=_C118( C116 C118 ) C116_=_C119( C116 C119 ) C116_=_C120( C116 C120 ) C116_=_C761( C116 C761 ) C117_=_C118( C117 C118 ) C117_=_C119( C117 C119 ) \nC117_=_C120( C117 C120 ) C117_=_C128( C117 C128 ) C117_=_C247( C117 C247 ) C117_=_C259( C117 C259 ) C117_=_C443( C117 C443 ) C117_=_C453( C117 C453 ) \nC117_=_C651( C117 C651 ) C117_=_C656( C117 C656 ) C117_=_C756( C117 C756 ) C117_=_C761( C117 C761 ) C117_=_C779( C117 C779 ) C117_=_C789( C117 C789 ) \nC117_=_C799( C117 C799 ) C117_=_C808( C117 C808 ) C117_=_C816( C117 C816 ) C117_=_C824( C117 C824 ) C117_=_C830( C117 C830 ) C117_=_C837( C117 C837 ) \nC117_=_C841( C117 C841 ) C117_=_C847( C117 C847 ) C117_=_C853( C117 C853 ) C117_=_C854( C117 C854 ) C118_=_C119( C118 C119 ) C118_=_C120( C118 C120 ) \nC118_=_C248( C118 C248 ) C118_=_C444( C118 C444 ) C118_=_C652( C118 C652 ) C118_=_C757( C118 C757 ) C118_=_C780( C118 C780 ) C118_=_C800( C118 C800 ) \nC118_=_C817( C118 C817 ) C118_=_C831( C118 C831 ) C118_=_C842( C118 C842 ) C118_=_C856( C118 C856 ) C119_=_C120( C119 C120 ) C119_=_C129( C119 C129 ) \nC119_=_C853( C119 C853 ) C119_=_C856( C119 C856 ) C120_=_C854( C120 C854 ) C122_=_C123( C122 C123 ) C122_=_C124( C122 C124 ) C122_=_C125( C122 C125 ) \nC122_=_C126( C122 C126 ) C122_=_C127( C122 C127 ) C122_=_C128( C122 C128 ) C122_=_C129( C122 C129 ) C122_=_C131( C122 C131 ) C122_=_C147( C122 C147 ) \nC123_=_C124( C123 C124 ) C123_=_C125( C123 C125 ) C123_=_C126( C123 C126 ) C123_=_C127( C123 C127 ) C123_=_C128( C123 C128 ) C123_=_C129( C123 C129 ) \nC123_=_C133( C123 C133 ) C123_=_C148( C123 C148 ) C124_=_C125( C124 C125 ) C124_=_C126( C124 C126 ) C124_=_C127( C124 C127 ) C124_=_C128( C124 C128 ) \nC124_=_C129( C124 C129 ) C124_=_C247( C124 C247 ) C124_=_C248( C124 C248 ) C125_=_C126( C125 C126 ) C125_=_C127( C125 C127 ) C125_=_C128( C125 C128 ) \nC125_=_C129( C125 C129 ) C125_=_C443( C125 C443 ) C125_=_C444( C125 C444 ) C126_=_C127( C126 C127 ) C126_=_C128( C126 C128 ) C126_=_C129( C126 C129 ) \nC126_=_C651( C126 C651 ) C126_=_C652( C126 C652 ) C127_=_C128( C127 C128 ) C127_=_C129( C127 C129 ) C127_=_C756( C127 C756 ) C127_=_C757( C127 C757 ) \nC128_=_C129( C128 C129 ) C128_=_C247( C128 C247 ) C128_=_C259( C128 C259 ) C128_=_C443( C128 C443 ) C128_=_C453( C128 C453 ) C128_=_C651( C128 C651 ) \nC128_=_C656( C128 C656 ) C128_=_C756( C128 C756 ) C128_=_C761( C128 C761 ) C128_=_C779( C128 C779 ) C128_=_C789( C128 C789 ) C128_=_C799( C128 C799 ) \nC128_=_C808( C128 C808 ) C128_=_C816( C128 C816 ) C128_=_C824( C128 C824 ) C128_=_C830( C128 C830 ) C128_=_C837( C128 C837 ) C128_=_C841( C128 C841 ) \nC128_=_C847( C128 C847 ) C128_=_C853( C128 C853 ) C128_=_C854( C128 C854 ) C129_=_C853( C129 C853 ) C129_=_C856( C129 C856 ) C131_=_C132( C131 C132 ) \nC131_=_C133( C131 C133 ) C131_=_C134( C131 C134 ) C131_=_C135( C131 C135 ) C131_=_C136( C131 C136 ) C131_=_C137( C131 C137 ) C131_=_C138( C131 C138 ) \nC131_=_C139( C131 C139 ) C131_=_C140( C131 C140 ) C131_=_C141( C131 C141 ) C131_=_C142( C131 C142 ) C131_=_C143( C131 C143 ) C131_=_C144( C131 C144 ) \nC131_=_C145( C131 C145 ) C131_=_C146( C131 C146 ) C131_=_C147( C131 C147 ) C132_=_C133( C132 C133 ) C132_=_C134( C132 C134 ) C132_=_C135( C132 C135 ) \nC132_=_C136( C132 C136 ) C132_=_C137( C132 C137 ) C132_=_C138( C132 C138 ) C132_=_C139( C132 C139 ) C132_=_C140( C132 C140 ) C132_=_C141( C132 C141 ) \nC132_=_C142( C132 C142 ) C132_=_C143( C132 C143 ) C132_=_C144( C132 C144 ) C132_=_C145( C132 C145 ) C132_=_C146( C132 C146 ) C133_=_C134( C133 C134 ) \nC133_=_C135( C133 C135 ) C133_=_C136( C133 C136 ) C133_=_C137( C133 C137 ) C133_=_C138( C133 C138 ) C133_=_C139( C133 C139 ) C133_=_C140( C133 C140 ) \nC133_=_C141( C133 C141 ) C133_=_C142( C133 C142 ) C133_=_C143( C133 C143 ) C133_=_C144( C133 C144 ) C133_=_C145( C133 C145 ) C133_=_C146( C133 C146 ) \nC133_=_C148( C133 C148 ) C134_=_C135( C134 C135 ) C134_=_C136( C134 C136 ) C134_=_C137( C134 C137 ) C134_=_C138( C134 C138 ) C134_=_C139( C134 C139 ) \nC134_=_C140( C134 C140 ) C134_=_C141( C134 C141 ) C134_=_C142( C134 C142 ) C134_=_C143( C134 C143 ) C134_=_C144( C134 C144 ) C134_=_C145( C134 C145 ) \nC134_=_C146( C134 C146 ) C135_=_C136( C135 C136 ) C135_=_C137( C135 C137 ) C135_=_C138( C135 C138 ) C135_=_C139( C135 C139 ) C135_=_C140( C135 C140 ) \nC135_=_C141( C135 C141 ) C135_=_C142( C135 C142 ) C135_=_C143( C135 C143 ) C135_=_C144( C135 C144 ) C135_=_C145( C135 C145 ) C135_=_C146( C135 C146 ) \nC135_=_C149( C135 C149 ) C135_=_C276( C135 C276 ) C135_=_C277( C135 C277 ) C136_=_C137( C136 C137 ) C136_=_C138( C136 C138 ) C136_=_C139( C136 C139 ) \nC136_=_C140( C136 C140 ) C136_=_C141( C136 C141 ) C136_=_C142( C136 C142 ) C136_=_C143( C136 C143 ) C136_=_C144( C136 C144 ) C136_=_C145( C136 C145 ) \nC136_=_C146( C136 C146 ) C136_=_C287( C136 C287 ) C137_=_C138( C137 C138 ) C137_=_C139( C137 C139 ) C137_=_C140( C137 C140 ) C137_=_C141( C137 C141 ) \nC137_=_C142( C137 C142 ) C137_=_C143( C137 C143 ) C137_=_C144( C137 C144 ) C137_=_C145( C137 C145 ) C137_=_C146( C137 C146 ) C137_=_C150( C137 C150 ) \nC137_=_C417( C137 C417 ) C137_=_C418( C137 C418 ) C138_=_C139( C138 C139 ) C138_=_C140( C138 C140 ) C138_=_C141( C138 C141 ) C138_=_C142( C138 C142 ) \nC138_=_C143( C138 C143 ) C138_=_C144( C138 C144 ) C138_=_C145( C138 C145 ) C138_=_C146( C138 C146 ) C138_=_C428( C138 C428 ) C139_=_C140( C139 C140 ) \nC139_=_C141( C139 C141 ) C139_=_C142( C139 C142 ) C139_=_C143( C139 C143 ) C139_=_C144( C139 C144 ) C139_=_C145( C139 C145 ) C139_=_C146( C139 C146 ) \nC139_=_C151( C139 C151 ) C139_=_C540( C139 C540 ) C139_=_C541( C139 C541 ) C140_=_C141( C140 C141 ) C140_=_C142( C140 C142 ) C140_=_C143( C140 C143 ) \nC140_=_C144( C140 C144 ) C140_=_C145( C140 C145 ) C140_=_C146( C140 C146 ) C140_=_C551( C140 C551 ) C141_=_C142( C141 C142 ) C141_=_C143( C141 C143 ) \nC141_=_C144( C141 C144 ) C141_=_C145( C141 C145 ) C141_=_C146( C141 C146 ) C141_=_C152( C141 C152 ) C141_=_C714( C141 C714 ) C141_=_C715( C141 C715 ) \nC142_=_C143( C142 C143 ) C142_=_C144( C142 C144 ) C142_=_C145( C142 C145 ) C142_=_C146( C142 C146 ) C142_=_C722( C142 C722 ) C143_=_C144( C143 C144 ) \nC143_=_C145( C143 C145 ) C143_=_C146( C143 C146 ) C143_=_C153( C143 C153 ) C143_=_C276( C143 C276 ) C143_=_C287( C143 C287 ) C143_=_C417( C143 C417 ) \nC143_=_C428( C143 C428 ) C143_=_C540( C143 C540 ) C143_=_C551( C143 C551 ) C143_=_C714( C143 C714 ) C143_=_C722( C143 C722 ) C143_=_C781( C143 C781 ) \nC143_=_C790( C143 C790 ) C143_=_C801( C143 C801 ) C143_=_C809( C143 C809 ) C143_=_C818( C143 C818 ) C143_=_C825( C143 C825 ) C143_=_C832( C143 C832 ) \nC143_=_C838( C143 C838 ) C143_=_C843( C143 C843 ) C143_=_C848( C143 C848 ) C143_=_C858( C143 C858 ) C143_=_C859( C143 C859 ) C144_=_C145( C144 C145 ) \nC144_=_C146( C144 C146 ) C144_=_C277( C144 C277 ) C144_=_C418( C144 C418 ) C144_=_C541( C144 C541 ) C144_=_C715( C144 C715 ) C144_=_C782( C144 C782 ) \nC144_=_C802( C144 C802 ) C144_=_C819( C144 C819 ) C144_=_C833( C144 C833 ) C144_=_C844( C144 C844 ) C144_=_C860( C144 C860 ) C145_=_C146( C145 C146 ) \nC145_=_C154( C145 C154 ) C145_=_C858( C145 C858 ) C145_=_C860( C145 C860 ) C146_=_C859( C146 C859 ) C147_=_C148( C147 C148 ) C147_=_C149( C147 C149 ) \nC147_=_C150( C147 C150 ) C147_=_C151( C147 C151 ) C147_=_C152( C147 C152 ) C147_=_C153( C147 C153 ) C147_=_C154( C147 C154 ) C148_=_C149( C148 C149 ) \nC148_=_C150( C148 C150 ) C148_=_C151( C148 C151 ) C148_=_C152( C148 C152 ) C148_=_C153( C148 C153 ) C148_=_C154( C148 C154 ) C149_=_C150( C149 C150 ) \nC149_=_C151( C149 C151 ) C149_=_C152(</w:t>
      </w:r>
    </w:p>
    <w:p>
      <w:pPr>
        <w:pStyle w:val="PreformattedText"/>
        <w:bidi w:val="0"/>
        <w:spacing w:before="0" w:after="0"/>
        <w:jc w:val="left"/>
        <w:rPr/>
      </w:pPr>
      <w:r>
        <w:rPr/>
        <w:t xml:space="preserve"> </w:t>
      </w:r>
      <w:r>
        <w:rPr/>
        <w:t>C149 C152 ) C149_=_C153( C149 C153 ) C149_=_C154( C149 C154 ) C149_=_C276( C149 C276 ) C149_=_C277( C149 C277 ) \nC150_=_C151( C150 C151 ) C150_=_C152( C150 C152 ) C150_=_C153( C150 C153 ) C150_=_C154( C150 C154 ) C150_=_C417( C150 C417 ) C150_=_C418( C150 C418 ) \nC151_=_C152( C151 C152 ) C151_=_C153( C151 C153 ) C151_=_C154( C151 C154 ) C151_=_C540( C151 C540 ) C151_=_C541( C151 C541 ) C152_=_C153( C152 C153 ) \nC152_=_C154( C152 C154 ) C152_=_C714( C152 C714 ) C152_=_C715( C152 C715 ) C153_=_C154( C153 C154 ) C153_=_C276( C153 C276 ) C153_=_C287( C153 C287 ) \nC153_=_C417( C153 C417 ) C153_=_C428( C153 C428 ) C153_=_C540( C153 C540 ) C153_=_C551( C153 C551 ) C153_=_C714( C153 C714 ) C153_=_C722( C153 C722 ) \nC153_=_C781( C153 C781 ) C153_=_C790( C153 C790 ) C153_=_C801( C153 C801 ) C153_=_C809( C153 C809 ) C153_=_C818( C153 C818 ) C153_=_C825( C153 C825 ) \nC153_=_C832( C153 C832 ) C153_=_C838( C153 C838 ) C153_=_C843( C153 C843 ) C153_=_C848( C153 C848 ) C153_=_C858( C153 C858 ) C153_=_C859( C153 C859 ) \nC154_=_C858( C154 C858 ) C154_=_C860( C154 C860 ) C247_=_C248( C247 C248 ) C247_=_C259( C247 C259 ) C247_=_C443( C247 C443 ) C247_=_C453( C247 C453 ) \nC247_=_C651( C247 C651 ) C247_=_C656( C247 C656 ) C247_=_C756( C247 C756 ) C247_=_C761( C247 C761 ) C247_=_C779( C247 C779 ) C247_=_C789( C247 C789 ) \nC247_=_C799( C247 C799 ) C247_=_C808( C247 C808 ) C247_=_C816( C247 C816 ) C247_=_C824( C247 C824 ) C247_=_C830( C247 C830 ) C247_=_C837( C247 C837 ) \nC247_=_C841( C247 C841 ) C247_=_C847( C247 C847 ) C247_=_C853( C247 C853 ) C247_=_C854( C247 C854 ) C248_=_C444( C248 C444 ) C248_=_C652( C248 C652 ) \nC248_=_C757( C248 C757 ) C248_=_C780( C248 C780 ) C248_=_C800( C248 C800 ) C248_=_C817( C248 C817 ) C248_=_C831( C248 C831 ) C248_=_C842( C248 C842 ) \nC248_=_C856( C248 C856 ) C259_=_C443( C259 C443 ) C259_=_C453( C259 C453 ) C259_=_C651( C259 C651 ) C259_=_C656( C259 C656 ) C259_=_C756( C259 C756 ) \nC259_=_C761( C259 C761 ) C259_=_C779( C259 C779 ) C259_=_C789( C259 C789 ) C259_=_C799( C259 C799 ) C259_=_C808( C259 C808 ) C259_=_C816( C259 C816 ) \nC259_=_C824( C259 C824 ) C259_=_C830( C259 C830 ) C259_=_C837( C259 C837 ) C259_=_C841( C259 C841 ) C259_=_C847( C259 C847 ) C259_=_C853( C259 C853 ) \nC259_=_C854( C259 C854 ) C276_=_C277( C276 C277 ) C276_=_C287( C276 C287 ) C276_=_C417( C276 C417 ) C276_=_C428( C276 C428 ) C276_=_C540( C276 C540 ) \nC276_=_C551( C276 C551 ) C276_=_C714( C276 C714 ) C276_=_C722( C276 C722 ) C276_=_C781( C276 C781 ) C276_=_C790( C276 C790 ) C276_=_C801( C276 C801 ) \nC276_=_C809( C276 C809 ) C276_=_C818( C276 C818 ) C276_=_C825( C276 C825 ) C276_=_C832( C276 C832 ) C276_=_C838( C276 C838 ) C276_=_C843( C276 C843 ) \nC276_=_C848( C276 C848 ) C276_=_C858( C276 C858 ) C276_=_C859( C276 C859 ) C277_=_C418( C277 C418 ) C277_=_C541( C277 C541 ) C277_=_C715( C277 C715 ) \nC277_=_C782( C277 C782 ) C277_=_C802( C277 C802 ) C277_=_C819( C277 C819 ) C277_=_C833( C277 C833 ) C277_=_C844( C277 C844 ) C277_=_C860( C277 C860 ) \nC287_=_C417( C287 C417 ) C287_=_C428( C287 C428 ) C287_=_C540( C287 C540 ) C287_=_C551( C287 C551 ) C287_=_C714( C287 C714 ) C287_=_C722( C287 C722 ) \nC287_=_C781( C287 C781 ) C287_=_C790( C287 C790 ) C287_=_C801( C287 C801 ) C287_=_C809( C287 C809 ) C287_=_C818( C287 C818 ) C287_=_C825( C287 C825 ) \nC287_=_C832( C287 C832 ) C287_=_C838( C287 C838 ) C287_=_C843( C287 C843 ) C287_=_C848( C287 C848 ) C287_=_C858( C287 C858 ) C287_=_C859( C287 C859 ) \nC417_=_C418( C417 C418 ) C417_=_C428( C417 C428 ) C417_=_C540( C417 C540 ) C417_=_C551( C417 C551 ) C417_=_C714( C417 C714 ) C417_=_C722( C417 C722 ) \nC417_=_C781( C417 C781 ) C417_=_C790( C417 C790 ) C417_=_C801( C417 C801 ) C417_=_C809( C417 C809 ) C417_=_C818( C417 C818 ) C417_=_C825( C417 C825 ) \nC417_=_C832( C417 C832 ) C417_=_C838( C417 C838 ) C417_=_C843( C417 C843 ) C417_=_C848( C417 C848 ) C417_=_C858( C417 C858 ) C417_=_C859( C417 C859 ) \nC418_=_C541( C418 C541 ) C418_=_C715( C418 C715 ) C418_=_C782( C418 C782 ) C418_=_C802( C418 C802 ) C418_=_C819( C418 C819 ) C418_=_C833( C418 C833 ) \nC418_=_C844( C418 C844 ) C418_=_C860( C418 C860 ) C428_=_C540( C428 C540 ) C428_=_C551( C428 C551 ) C428_=_C714( C428 C714 ) C428_=_C722( C428 C722 ) \nC428_=_C781( C428 C781 ) C428_=_C790( C428 C790 ) C428_=_C801( C428 C801 ) C428_=_C809( C428 C809 ) C428_=_C818( C428 C818 ) C428_=_C825( C428 C825 ) \nC428_=_C832( C428 C832 ) C428_=_C838( C428 C838 ) C428_=_C843( C428 C843 ) C428_=_C848( C428 C848 ) C428_=_C858( C428 C858 ) C428_=_C859( C428 C859 ) \nC443_=_C444( C443 C444 ) C443_=_C453( C443 C453 ) C443_=_C651( C443 C651 ) C443_=_C656( C443 C656 ) C443_=_C756( C443 C756 ) C443_=_C761( C443 C761 ) \nC443_=_C779( C443 C779 ) C443_=_C789( C443 C789 ) C443_=_C799( C443 C799 ) C443_=_C808( C443 C808 ) C443_=_C816( C443 C816 ) C443_=_C824( C443 C824 ) \nC443_=_C830( C443 C830 ) C443_=_C837( C443 C837 ) C443_=_C841( C443 C841 ) C443_=_C847( C443 C847 ) C443_=_C853( C443 C853 ) C443_=_C854( C443 C854 ) \nC444_=_C652( C444 C652 ) C444_=_C757( C444 C757 ) C444_=_C780( C444 C780 ) C444_=_C800( C444 C800 ) C444_=_C817( C444 C817 ) C444_=_C831( C444 C831 ) \nC444_=_C842( C444 C842 ) C444_=_C856( C444 C856 ) C453_=_C651( C453 C651 ) C453_=_C656( C453 C656 ) C453_=_C756( C453 C756 ) C453_=_C761( C453 C761 ) \nC453_=_C779( C453 C779 ) C453_=_C789( C453 C789 ) C453_=_C799( C453 C799 ) C453_=_C808( C453 C808 ) C453_=_C816( C453 C816 ) C453_=_C824( C453 C824 ) \nC453_=_C830( C453 C830 ) C453_=_C837( C453 C837 ) C453_=_C841( C453 C841 ) C453_=_C847( C453 C847 ) C453_=_C853( C453 C853 ) C453_=_C854( C453 C854 ) \nC540_=_C541( C540 C541 ) C540_=_C551( C540 C551 ) C540_=_C714( C540 C714 ) C540_=_C722( C540 C722 ) C540_=_C781( C540 C781 ) C540_=_C790( C540 C790 ) \nC540_=_C801( C540 C801 ) C540_=_C809( C540 C809 ) C540_=_C818( C540 C818 ) C540_=_C825( C540 C825 ) C540_=_C832( C540 C832 ) C540_=_C838( C540 C838 ) \nC540_=_C843( C540 C843 ) C540_=_C848( C540 C848 ) C540_=_C858( C540 C858 ) C540_=_C859( C540 C859 ) C541_=_C715( C541 C715 ) C541_=_C782( C541 C782 ) \nC541_=_C802( C541 C802 ) C541_=_C819( C541 C819 ) C541_=_C833( C541 C833 ) C541_=_C844( C541 C844 ) C541_=_C860( C541 C860 ) C551_=_C714( C551 C714 ) \nC551_=_C722( C551 C722 ) C551_=_C781( C551 C781 ) C551_=_C790( C551 C790 ) C551_=_C801( C551 C801 ) C551_=_C809( C551 C809 ) C551_=_C818( C551 C818 ) \nC551_=_C825( C551 C825 ) C551_=_C832( C551 C832 ) C551_=_C838( C551 C838 ) C551_=_C843( C551 C843 ) C551_=_C848( C551 C848 ) C551_=_C858( C551 C858 ) \nC551_=_C859( C551 C859 ) C651_=_C652( C651 C652 ) C651_=_C656( C651 C656 ) C651_=_C756( C651 C756 ) C651_=_C761( C651 C761 ) C651_=_C779( C651 C779 ) \nC651_=_C789( C651 C789 ) C651_=_C799( C651 C799 ) C651_=_C808( C651 C808 ) C651_=_C816( C651 C816 ) C651_=_C824( C651 C824 ) C651_=_C830( C651 C830 ) \nC651_=_C837( C651 C837 ) C651_=_C841( C651 C841 ) C651_=_C847( C651 C847 ) C651_=_C853( C651 C853 ) C651_=_C854( C651 C854 ) C652_=_C757( C652 C757 ) \nC652_=_C780( C652 C780 ) C652_=_C800( C652 C800 ) C652_=_C817( C652 C817 ) C652_=_C831( C652 C831 ) C652_=_C842( C652 C842 ) C652_=_C856( C652 C856 ) \nC656_=_C756( C656 C756 ) C656_=_C761( C656 C761 ) C656_=_C779( C656 C779 ) C656_=_C789( C656 C789 ) C656_=_C799( C656 C799 ) C656_=_C808( C656 C808 ) \nC656_=_C816( C656 C816 ) C656_=_C824( C656 C824 ) C656_=_C830( C656 C830 ) C656_=_C837( C656 C837 ) C656_=_C841( C656 C841 ) C656_=_C847( C656 C847 ) \nC656_=_C853( C656 C853 ) C656_=_C854( C656 C854 ) C714_=_C715( C714 C715 ) C714_=_C722( C714 C722 ) C714_=_C781( C714 C781 ) C714_=_C790( C714 C790 ) \nC714_=_C801( C714 C801 ) C714_=_C809( C714 C809 ) C714_=_C818( C714 C818 ) C714_=_C825( C714 C825 ) C714_=_C832( C714 C832 ) C714_=_C838( C714 C838 ) \nC714_=_C843( C714 C843 ) C714_=_C848( C714 C848 ) C714_=_C858( C714 C858 ) C714_=_C859( C714 C859 ) C715_=_C782( C715 C782 ) C715_=_C802( C715 C802 ) \nC715_=_C819( C715 C819 ) C715_=_C833( C715 C833 ) C715_=_C844( C715 C844 ) C715_=_C860( C715 C860 ) C722_=_C781( C722 C781 ) C722_=_C790( C722 C790 ) \nC722_=_C801( C722 C801 ) C722_=_C809( C722 C809 ) C722_=_C818( C722 C818 ) C722_=_C825( C722 C825 ) C722_=_C832( C722 C832 ) C722_=_C838( C722 C838 ) \nC722_=_C843( C722 C843 ) C722_=_C848( C722 C848 ) C722_=_C858( C722 C858 ) C722_=_C859( C722 C859 ) C756_=_C757( C756 C757 ) C756_=_C761( C756 C761 ) \nC756_=_C779( C756 C779 ) C756_=_C789( C756 C789 ) C756_=_C799( C756 C799 ) C756_=_C808( C756 C808 ) C756_=_C816( C756 C816 ) C756_=_C824( C756 C824 ) \nC756_=_C830( C756 C830 ) C756_=_C837( C756 C837 ) C756_=_C841( C756 C841 ) C756_=_C847( C756 C847 ) C756_=_C853( C756 C853 ) C756_=_C854( C756 C854 ) \nC757_=_C780( C757 C780 ) C757_=_C800( C757 C800 ) C757_=_C817( C757 C817 ) C757_=_C831( C757 C831 ) C757_=_C842( C757 C842 ) C757_=_C856( C757 C856 ) \nC761_=_C779( C761 C779 ) C761_=_C789( C761 C789 ) C761_=_C799( C761 C799 ) C761_=_C808( C761 C808 ) C761_=_C816( C761 C816 ) C761_=_C824( C761 C824 ) \nC761_=_C830( C761 C830 ) C761_=_C837( C761 C837 ) C761_=_C841( C761 C841 ) C761_=_C847( C761 C847 ) C761_=_C853( C761 C853 ) C761_=_C854( C761 C854 ) \nC779_=_C780( C779 C780 ) C779_=_C781( C779 C781 ) C779_=_C782( C779 C782 ) C779_=_C789( C779 C789 ) C779_=_C799( C779 C799 ) C779_=_C808( C779 C808 ) \nC779_=_C816( C779 C816 ) C779_=_C824( C779 C824 ) C779_=_C830( C779 C830 ) C779_=_C837( C779 C837 ) C779_=_C841( C779 C841 ) C779_=_C847( C779 C847 ) \nC779_=_C853( C779 C853 ) C779_=_C854( C779 C854 ) C780_=_C781( C780 C781 ) C780_=_C782( C780 C782 ) C780_=_C800( C780 C800 ) C780_=_C817( C780 C817 ) \nC780_=_C831( C780 C831 ) C780_=_C842( C780 C842 ) C780_=_C856( C780 C856 ) C781_=_C782( C781 C782 ) C781_=_C790( C781 C790 ) C781_=_C801( C781 C801 ) \nC781_=_C809( C781 C809 ) C781_=_C818( C781 C818 ) C781_=_C825( C781 C825 ) C781_=_C832( C781 C832 ) C781_=_C838( C781 C838 ) C781_=_C843( C781 C843 ) \nC781_=_C848( C781 C848 ) C781_=_C858( C781 C858 ) C781_=_C859(</w:t>
      </w:r>
    </w:p>
    <w:p>
      <w:pPr>
        <w:pStyle w:val="PreformattedText"/>
        <w:bidi w:val="0"/>
        <w:spacing w:before="0" w:after="0"/>
        <w:jc w:val="left"/>
        <w:rPr/>
      </w:pPr>
      <w:r>
        <w:rPr/>
        <w:t xml:space="preserve"> </w:t>
      </w:r>
      <w:r>
        <w:rPr/>
        <w:t>C781 C859 ) C782_=_C802( C782 C802 ) C782_=_C819( C782 C819 ) C782_=_C833( C782 C833 ) \nC782_=_C844( C782 C844 ) C782_=_C860( C782 C860 ) C789_=_C790( C789 C790 ) C789_=_C799( C789 C799 ) C789_=_C808( C789 C808 ) C789_=_C816( C789 C816 ) \nC789_=_C824( C789 C824 ) C789_=_C830( C789 C830 ) C789_=_C837( C789 C837 ) C789_=_C841( C789 C841 ) C789_=_C847( C789 C847 ) C789_=_C853( C789 C853 ) \nC789_=_C854( C789 C854 ) C790_=_C801( C790 C801 ) C790_=_C809( C790 C809 ) C790_=_C818( C790 C818 ) C790_=_C825( C790 C825 ) C790_=_C832( C790 C832 ) \nC790_=_C838( C790 C838 ) C790_=_C843( C790 C843 ) C790_=_C848( C790 C848 ) C790_=_C858( C790 C858 ) C790_=_C859( C790 C859 ) C799_=_C800( C799 C800 ) \nC799_=_C801( C799 C801 ) C799_=_C802( C799 C802 ) C799_=_C808( C799 C808 ) C799_=_C816( C799 C816 ) C799_=_C824( C799 C824 ) C799_=_C830( C799 C830 ) \nC799_=_C837( C799 C837 ) C799_=_C841( C799 C841 ) C799_=_C847( C799 C847 ) C799_=_C853( C799 C853 ) C799_=_C854( C799 C854 ) C800_=_C801( C800 C801 ) \nC800_=_C802( C800 C802 ) C800_=_C817( C800 C817 ) C800_=_C831( C800 C831 ) C800_=_C842( C800 C842 ) C800_=_C856( C800 C856 ) C801_=_C802( C801 C802 ) \nC801_=_C809( C801 C809 ) C801_=_C818( C801 C818 ) C801_=_C825( C801 C825 ) C801_=_C832( C801 C832 ) C801_=_C838( C801 C838 ) C801_=_C843( C801 C843 ) \nC801_=_C848( C801 C848 ) C801_=_C858( C801 C858 ) C801_=_C859( C801 C859 ) C802_=_C819( C802 C819 ) C802_=_C833( C802 C833 ) C802_=_C844( C802 C844 ) \nC802_=_C860( C802 C860 ) C808_=_C809( C808 C809 ) C808_=_C816( C808 C816 ) C808_=_C824( C808 C824 ) C808_=_C830( C808 C830 ) C808_=_C837( C808 C837 ) \nC808_=_C841( C808 C841 ) C808_=_C847( C808 C847 ) C808_=_C853( C808 C853 ) C808_=_C854( C808 C854 ) C809_=_C818( C809 C818 ) C809_=_C825( C809 C825 ) \nC809_=_C832( C809 C832 ) C809_=_C838( C809 C838 ) C809_=_C843( C809 C843 ) C809_=_C848( C809 C848 ) C809_=_C858( C809 C858 ) C809_=_C859( C809 C859 ) \nC816_=_C817( C816 C817 ) C816_=_C818( C816 C818 ) C816_=_C819( C816 C819 ) C816_=_C824( C816 C824 ) C816_=_C830( C816 C830 ) C816_=_C837( C816 C837 ) \nC816_=_C841( C816 C841 ) C816_=_C847( C816 C847 ) C816_=_C853( C816 C853 ) C816_=_C854( C816 C854 ) C817_=_C818( C817 C818 ) C817_=_C819( C817 C819 ) \nC817_=_C831( C817 C831 ) C817_=_C842( C817 C842 ) C817_=_C856( C817 C856 ) C818_=_C819( C818 C819 ) C818_=_C825( C818 C825 ) C818_=_C832( C818 C832 ) \nC818_=_C838( C818 C838 ) C818_=_C843( C818 C843 ) C818_=_C848( C818 C848 ) C818_=_C858( C818 C858 ) C818_=_C859( C818 C859 ) C819_=_C833( C819 C833 ) \nC819_=_C844( C819 C844 ) C819_=_C860( C819 C860 ) C824_=_C825( C824 C825 ) C824_=_C830( C824 C830 ) C824_=_C837( C824 C837 ) C824_=_C841( C824 C841 ) \nC824_=_C847( C824 C847 ) C824_=_C853( C824 C853 ) C824_=_C854( C824 C854 ) C825_=_C832( C825 C832 ) C825_=_C838( C825 C838 ) C825_=_C843( C825 C843 ) \nC825_=_C848( C825 C848 ) C825_=_C858( C825 C858 ) C825_=_C859( C825 C859 ) C830_=_C831( C830 C831 ) C830_=_C832( C830 C832 ) C830_=_C833( C830 C833 ) \nC830_=_C837( C830 C837 ) C830_=_C841( C830 C841 ) C830_=_C847( C830 C847 ) C830_=_C853( C830 C853 ) C830_=_C854( C830 C854 ) C831_=_C832( C831 C832 ) \nC831_=_C833( C831 C833 ) C831_=_C842( C831 C842 ) C831_=_C856( C831 C856 ) C832_=_C833( C832 C833 ) C832_=_C838( C832 C838 ) C832_=_C843( C832 C843 ) \nC832_=_C848( C832 C848 ) C832_=_C858( C832 C858 ) C832_=_C859( C832 C859 ) C833_=_C844( C833 C844 ) C833_=_C860( C833 C860 ) C837_=_C838( C837 C838 ) \nC837_=_C841( C837 C841 ) C837_=_C847( C837 C847 ) C837_=_C853( C837 C853 ) C837_=_C854( C837 C854 ) C838_=_C843( C838 C843 ) C838_=_C848( C838 C848 ) \nC838_=_C858( C838 C858 ) C838_=_C859( C838 C859 ) C841_=_C842( C841 C842 ) C841_=_C843( C841 C843 ) C841_=_C844( C841 C844 ) C841_=_C847( C841 C847 ) \nC841_=_C853( C841 C853 ) C841_=_C854( C841 C854 ) C842_=_C843( C842 C843 ) C842_=_C844( C842 C844 ) C842_=_C856( C842 C856 ) C843_=_C844( C843 C844 ) \nC843_=_C848( C843 C848 ) C843_=_C858( C843 C858 ) C843_=_C859( C843 C859 ) C844_=_C860( C844 C860 ) C847_=_C848( C847 C848 ) C847_=_C853( C847 C853 ) \nC847_=_C854( C847 C854 ) C848_=_C858( C848 C858 ) C848_=_C859( C848 C859 ) C853_=_C854( C853 C854 ) C853_=_C856( C853 C856 ) C858_=_C859( C858 C859 ) \nC858_=_C860( C858 C860 ) "];71-&gt;94[label="120: C5 C6 C7 C8 C27 \nC28 C40 C41 C42 C43 C61 \nC62 C72 C73 C74 C75 C92 \nC93 C105 C106 C107 C108 C109 \nC110 C111 C112 C113 C114 C115 \nC116 C119 C120 C122 C123 C124 \nC125 C126 C127 C129 C131 C132 \nC133 C134 C135 C136 C137 C138 \nC139 C140 C141 C142 C145 C146 \nC147 C148 C149 C150 C151 C152 \nC154 C247 C248 C259 C276 C277 \nC287 C417 C418 C428 C443 C444 \nC453 C540 C541 C551 C651 C652 \nC656 C714 C715 C722 C756 C757 \nC761 C779 C780 C781 C782 C789 \nC790 C799 C800 C801 C802 C808 \nC809 C816 C817 C818 C819 C824 \nC825 C830 C831 C832 C833 C837 \nC838 C841 C842 C843 C844 C847 \nC848 C853 C854 C856 C858 C859 \nC860 \n1080: C5_=_C6 ,C5_=_C7 ,C5_=_C8 ,C5_=_C27 ,C5_=_C40 ,\nC5_=_C61 ,C5_=_C72 ,C5_=_C92 ,C5_=_C105 ,C5_=_C106 ,C5_=_C107 ,\nC5_=_C108 ,C5_=_C109 ,C5_=_C110 ,C5_=_C111 ,C5_=_C112 ,C5_=_C113 ,\nC5_=_C114 ,C5_=_C115 ,C5_=_C116 ,C5_=_C119 ,C5_=_C120 ,C6_=_C7 ,\nC6_=_C8 ,C6_=_C41 ,C6_=_C73 ,C6_=_C122 ,C6_=_C123 ,C6_=_C124 ,\nC6_=_C125 ,C6_=_C126 ,C6_=_C127 ,C6_=_C129 ,C7_=_C8 ,C7_=_C28 ,\nC7_=_C42 ,C7_=_C62 ,C7_=_C74 ,C7_=_C93 ,C7_=_C131 ,C7_=_C132 ,\nC7_=_C133 ,C7_=_C134 ,C7_=_C135 ,C7_=_C136 ,C7_=_C137 ,C7_=_C138 ,\nC7_=_C139 ,C7_=_C140 ,C7_=_C141 ,C7_=_C142 ,C7_=_C145 ,C7_=_C146 ,\nC8_=_C43 ,C8_=_C75 ,C8_=_C147 ,C8_=_C148 ,C8_=_C149 ,C8_=_C150 ,\nC8_=_C151 ,C8_=_C152 ,C8_=_C154 ,C27_=_C28 ,C27_=_C40 ,C27_=_C61 ,\nC27_=_C72 ,C27_=_C92 ,C27_=_C105 ,C27_=_C106 ,C27_=_C107 ,C27_=_C108 ,\nC27_=_C109 ,C27_=_C110 ,C27_=_C111 ,C27_=_C112 ,C27_=_C113 ,C27_=_C114 ,\nC27_=_C115 ,C27_=_C116 ,C27_=_C119 ,C27_=_C120 ,C28_=_C42 ,C28_=_C62 ,\nC28_=_C74 ,C28_=_C93 ,C28_=_C131 ,C28_=_C132 ,C28_=_C133 ,C28_=_C134 ,\nC28_=_C135 ,C28_=_C136 ,C28_=_C137 ,C28_=_C138 ,C28_=_C139 ,C28_=_C140 ,\nC28_=_C141 ,C28_=_C142 ,C28_=_C145 ,C28_=_C146 ,C40_=_C41 ,C40_=_C42 ,\nC40_=_C43 ,C40_=_C61 ,C40_=_C72 ,C40_=_C92 ,C40_=_C105 ,C40_=_C106 ,\nC40_=_C107 ,C40_=_C108 ,C40_=_C109 ,C40_=_C110 ,C40_=_C111 ,C40_=_C112 ,\nC40_=_C113 ,C40_=_C114 ,C40_=_C115 ,C40_=_C116 ,C40_=_C119 ,C40_=_C120 ,\nC41_=_C42 ,C41_=_C43 ,C41_=_C73 ,C41_=_C122 ,C41_=_C123 ,C41_=_C124 ,\nC41_=_C125 ,C41_=_C126 ,C41_=_C127 ,C41_=_C129 ,C42_=_C43 ,C42_=_C62 ,\nC42_=_C74 ,C42_=_C93 ,C42_=_C131 ,C42_=_C132 ,C42_=_C133 ,C42_=_C134 ,\nC42_=_C135 ,C42_=_C136 ,C42_=_C137 ,C42_=_C138 ,C42_=_C139 ,C42_=_C140 ,\nC42_=_C141 ,C42_=_C142 ,C42_=_C145 ,C42_=_C146 ,C43_=_C75 ,C43_=_C147 ,\nC43_=_C148 ,C43_=_C149 ,C43_=_C150 ,C43_=_C151 ,C43_=_C152 ,C43_=_C154 ,\nC61_=_C62 ,C61_=_C72 ,C61_=_C92 ,C61_=_C105 ,C61_=_C106 ,C61_=_C107 ,\nC61_=_C108 ,C61_=_C109 ,C61_=_C110 ,C61_=_C111 ,C61_=_C112 ,C61_=_C113 ,\nC61_=_C114 ,C61_=_C115 ,C61_=_C116 ,C61_=_C119 ,C61_=_C120 ,C62_=_C74 ,\nC62_=_C93 ,C62_=_C131 ,C62_=_C132 ,C62_=_C133 ,C62_=_C134 ,C62_=_C135 ,\nC62_=_C136 ,C62_=_C137 ,C62_=_C138 ,C62_=_C139 ,C62_=_C140 ,C62_=_C141 ,\nC62_=_C142 ,C62_=_C145 ,C62_=_C146 ,C72_=_C73 ,C72_=_C74 ,C72_=_C75 ,\nC72_=_C92 ,C72_=_C105 ,C72_=_C106 ,C72_=_C107 ,C72_=_C108 ,C72_=_C109 ,\nC72_=_C110 ,C72_=_C111 ,C72_=_C112 ,C72_=_C113 ,C72_=_C114 ,C72_=_C115 ,\nC72_=_C116 ,C72_=_C119 ,C72_=_C120 ,C73_=_C74 ,C73_=_C75 ,C73_=_C122 ,\nC73_=_C123 ,C73_=_C124 ,C73_=_C125 ,C73_=_C126 ,C73_=_C127 ,C73_=_C129 ,\nC74_=_C75 ,C74_=_C93 ,C74_=_C131 ,C74_=_C132 ,C74_=_C133 ,C74_=_C134 ,\nC74_=_C135 ,C74_=_C136 ,C74_=_C137 ,C74_=_C138 ,C74_=_C139 ,C74_=_C140 ,\nC74_=_C141 ,C74_=_C142 ,C74_=_C145 ,C74_=_C146 ,C75_=_C147 ,C75_=_C148 ,\nC75_=_C149 ,C75_=_C150 ,C75_=_C151 ,C75_=_C152 ,C75_=_C154 ,C92_=_C93 ,\nC92_=_C105 ,C92_=_C106 ,C92_=_C107 ,C92_=_C108 ,C92_=_C109 ,C92_=_C110 ,\nC92_=_C111 ,C92_=_C112 ,C92_=_C113 ,C92_=_C114 ,C92_=_C115 ,C92_=_C116 ,\nC92_=_C119 ,C92_=_C120 ,C93_=_C131 ,C93_=_C132 ,C93_=_C133 ,C93_=_C134 ,\nC93_=_C135 ,C93_=_C136 ,C93_=_C137 ,C93_=_C138 ,C93_=_C139 ,C93_=_C140 ,\nC93_=_C141 ,C93_=_C142 ,C93_=_C145 ,C93_=_C146 ,C105_=_C106 ,C105_=_C107 ,\nC105_=_C108 ,C105_=_C109 ,C105_=_C110 ,C105_=_C111 ,C105_=_C112 ,C105_=_C113 ,\nC105_=_C114 ,C105_=_C115 ,C105_=_C116 ,C105_=_C119 ,C105_=_C120 ,C105_=_C122 ,\nC105_=_C131 ,C105_=_C147 ,C106_=_C107 ,C106_=_C108 ,C106_=_C109 ,C106_=_C110 ,\nC106_=_C111 ,C106_=_C112 ,C106_=_C113 ,C106_=_C114 ,C106_=_C115 ,C106_=_C116 ,\nC106_=_C119 ,C106_=_C120 ,C106_=_C132 ,C107_=_C108 ,C107_=_C109 ,C107_=_C110 ,\nC107_=_C111 ,C107_=_C112 ,C107_=_C113 ,C107_=_C114 ,C107_=_C115 ,C107_=_C116 ,\nC107_=_C119 ,C107_=_C120 ,C107_=_C123 ,C107_=_C133 ,C107_=_C148 ,C108_=_C109 ,\nC108_=_C110 ,C108_=_C111 ,C108_=_C112 ,C108_=_C113 ,C108_=_C114 ,C108_=_C115 ,\nC108_=_C116 ,C108_=_C119 ,C108_=_C120 ,C108_=_C134 ,C109_=_C110 ,C109_=_C111 ,\nC109_=_C112 ,C109_=_C113 ,C109_=_C114 ,C109_=_C115 ,C109_=_C116 ,C109_=_C119 ,\nC109_=_C120 ,C109_=_C124 ,C109_=_C247 ,C109_=_C248 ,C110_=_C111 ,C110_=_C112 ,\nC110_=_C113 ,C110_=_C114 ,C110_=_C115 ,C110_=_C116 ,C110_=_C119 ,C110_=_C120 ,\nC110_=_C259 ,C111_=_C112 ,C111_=_C113 ,C111_=_C114 ,C111_=_C115 ,C111_=_C116 ,\nC111_=_C119 ,C111_=_C120 ,C111_=_C125 ,C111_=_C443 ,C111_=_C444 ,C112_=_C113 ,\nC112_=_C114 ,C112_=_C115 ,C112_=_C116 ,C112_=_C119 ,C112_=_C120 ,C112_=_C453 ,\nC113_=_C114 ,C113_=_C115 ,C113_=_C116 ,C113_=_C119 ,C113_=_C120 ,C113_=_C126 ,\nC113_=_C651 ,C113_=_C652 ,C114_=_C115 ,C114_=_C116 ,C114_=_C119 ,C114_=_C120 ,\nC114_=_C656 ,C115_=_C116 ,C115_=_C119 ,C115_=_C120 ,C115_=_C127 ,C115_=_C756 ,\nC115_=_C757 ,C116_=_C119 ,C116_=_C120 ,C116_=_C761 ,C119_=_C120 ,C119_=_C129 ,\nC119_=_C853 ,C119_=_C856 ,C120_=_C854 ,C122_=_C123 ,C122_=_C124 ,C122_=_C125 ,\nC122_=_C126 ,C122_=_C127 ,C122_=_C129 ,C122_=_C131 ,C122_=_C147 ,C123_=_C124 ,\nC123_=_C125 ,C123_=_C126 ,C123_=_C127 ,C123_=_C129 ,C123_=_C133 ,C123_=_C148 ,\nC124_=_C125 ,C124_=_C126 ,C124_=_C127 ,C124_=_C129 ,C124_=_C247 ,C124_=_C248 ,\nC125_=_C126</w:t>
      </w:r>
    </w:p>
    <w:p>
      <w:pPr>
        <w:pStyle w:val="PreformattedText"/>
        <w:bidi w:val="0"/>
        <w:spacing w:before="0" w:after="0"/>
        <w:jc w:val="left"/>
        <w:rPr/>
      </w:pPr>
      <w:r>
        <w:rPr/>
        <w:t xml:space="preserve"> </w:t>
      </w:r>
      <w:r>
        <w:rPr/>
        <w:t>,C125_=_C127 ,C125_=_C129 ,C125_=_C443 ,C125_=_C444 ,C126_=_C127 ,\nC126_=_C129 ,C126_=_C651 ,C126_=_C652 ,C127_=_C129 ,C127_=_C756 ,C127_=_C757 ,\nC129_=_C853 ,C129_=_C856 ,C131_=_C132 ,C131_=_C133 ,C131_=_C134 ,C131_=_C135 ,\nC131_=_C136 ,C131_=_C137 ,C131_=_C138 ,C131_=_C139 ,C131_=_C140 ,C131_=_C141 ,\nC131_=_C142 ,C131_=_C145 ,C131_=_C146 ,C131_=_C147 ,C132_=_C133 ,C132_=_C134 ,\nC132_=_C135 ,C132_=_C136 ,C132_=_C137 ,C132_=_C138 ,C132_=_C139 ,C132_=_C140 ,\nC132_=_C141 ,C132_=_C142 ,C132_=_C145 ,C132_=_C146 ,C133_=_C134 ,C133_=_C135 ,\nC133_=_C136 ,C133_=_C137 ,C133_=_C138 ,C133_=_C139 ,C133_=_C140 ,C133_=_C141 ,\nC133_=_C142 ,C133_=_C145 ,C133_=_C146 ,C133_=_C148 ,C134_=_C135 ,C134_=_C136 ,\nC134_=_C137 ,C134_=_C138 ,C134_=_C139 ,C134_=_C140 ,C134_=_C141 ,C134_=_C142 ,\nC134_=_C145 ,C134_=_C146 ,C135_=_C136 ,C135_=_C137 ,C135_=_C138 ,C135_=_C139 ,\nC135_=_C140 ,C135_=_C141 ,C135_=_C142 ,C135_=_C145 ,C135_=_C146 ,C135_=_C149 ,\nC135_=_C276 ,C135_=_C277 ,C136_=_C137 ,C136_=_C138 ,C136_=_C139 ,C136_=_C140 ,\nC136_=_C141 ,C136_=_C142 ,C136_=_C145 ,C136_=_C146 ,C136_=_C287 ,C137_=_C138 ,\nC137_=_C139 ,C137_=_C140 ,C137_=_C141 ,C137_=_C142 ,C137_=_C145 ,C137_=_C146 ,\nC137_=_C150 ,C137_=_C417 ,C137_=_C418 ,C138_=_C139 ,C138_=_C140 ,C138_=_C141 ,\nC138_=_C142 ,C138_=_C145 ,C138_=_C146 ,C138_=_C428 ,C139_=_C140 ,C139_=_C141 ,\nC139_=_C142 ,C139_=_C145 ,C139_=_C146 ,C139_=_C151 ,C139_=_C540 ,C139_=_C541 ,\nC140_=_C141 ,C140_=_C142 ,C140_=_C145 ,C140_=_C146 ,C140_=_C551 ,C141_=_C142 ,\nC141_=_C145 ,C141_=_C146 ,C141_=_C152 ,C141_=_C714 ,C141_=_C715 ,C142_=_C145 ,\nC142_=_C146 ,C142_=_C722 ,C145_=_C146 ,C145_=_C154 ,C145_=_C858 ,C145_=_C860 ,\nC146_=_C859 ,C147_=_C148 ,C147_=_C149 ,C147_=_C150 ,C147_=_C151 ,C147_=_C152 ,\nC147_=_C154 ,C148_=_C149 ,C148_=_C150 ,C148_=_C151 ,C148_=_C152 ,C148_=_C154 ,\nC149_=_C150 ,C149_=_C151 ,C149_=_C152 ,C149_=_C154 ,C149_=_C276 ,C149_=_C277 ,\nC150_=_C151 ,C150_=_C152 ,C150_=_C154 ,C150_=_C417 ,C150_=_C418 ,C151_=_C152 ,\nC151_=_C154 ,C151_=_C540 ,C151_=_C541 ,C152_=_C154 ,C152_=_C714 ,C152_=_C715 ,\nC154_=_C858 ,C154_=_C860 ,C247_=_C248 ,C247_=_C259 ,C247_=_C443 ,C247_=_C453 ,\nC247_=_C651 ,C247_=_C656 ,C247_=_C756 ,C247_=_C761 ,C247_=_C779 ,C247_=_C789 ,\nC247_=_C799 ,C247_=_C808 ,C247_=_C816 ,C247_=_C824 ,C247_=_C830 ,C247_=_C837 ,\nC247_=_C841 ,C247_=_C847 ,C247_=_C853 ,C247_=_C854 ,C248_=_C444 ,C248_=_C652 ,\nC248_=_C757 ,C248_=_C780 ,C248_=_C800 ,C248_=_C817 ,C248_=_C831 ,C248_=_C842 ,\nC248_=_C856 ,C259_=_C443 ,C259_=_C453 ,C259_=_C651 ,C259_=_C656 ,C259_=_C756 ,\nC259_=_C761 ,C259_=_C779 ,C259_=_C789 ,C259_=_C799 ,C259_=_C808 ,C259_=_C816 ,\nC259_=_C824 ,C259_=_C830 ,C259_=_C837 ,C259_=_C841 ,C259_=_C847 ,C259_=_C853 ,\nC259_=_C854 ,C276_=_C277 ,C276_=_C287 ,C276_=_C417 ,C276_=_C428 ,C276_=_C540 ,\nC276_=_C551 ,C276_=_C714 ,C276_=_C722 ,C276_=_C781 ,C276_=_C790 ,C276_=_C801 ,\nC276_=_C809 ,C276_=_C818 ,C276_=_C825 ,C276_=_C832 ,C276_=_C838 ,C276_=_C843 ,\nC276_=_C848 ,C276_=_C858 ,C276_=_C859 ,C277_=_C418 ,C277_=_C541 ,C277_=_C715 ,\nC277_=_C782 ,C277_=_C802 ,C277_=_C819 ,C277_=_C833 ,C277_=_C844 ,C277_=_C860 ,\nC287_=_C417 ,C287_=_C428 ,C287_=_C540 ,C287_=_C551 ,C287_=_C714 ,C287_=_C722 ,\nC287_=_C781 ,C287_=_C790 ,C287_=_C801 ,C287_=_C809 ,C287_=_C818 ,C287_=_C825 ,\nC287_=_C832 ,C287_=_C838 ,C287_=_C843 ,C287_=_C848 ,C287_=_C858 ,C287_=_C859 ,\nC417_=_C418 ,C417_=_C428 ,C417_=_C540 ,C417_=_C551 ,C417_=_C714 ,C417_=_C722 ,\nC417_=_C781 ,C417_=_C790 ,C417_=_C801 ,C417_=_C809 ,C417_=_C818 ,C417_=_C825 ,\nC417_=_C832 ,C417_=_C838 ,C417_=_C843 ,C417_=_C848 ,C417_=_C858 ,C417_=_C859 ,\nC418_=_C541 ,C418_=_C715 ,C418_=_C782 ,C418_=_C802 ,C418_=_C819 ,C418_=_C833 ,\nC418_=_C844 ,C418_=_C860 ,C428_=_C540 ,C428_=_C551 ,C428_=_C714 ,C428_=_C722 ,\nC428_=_C781 ,C428_=_C790 ,C428_=_C801 ,C428_=_C809 ,C428_=_C818 ,C428_=_C825 ,\nC428_=_C832 ,C428_=_C838 ,C428_=_C843 ,C428_=_C848 ,C428_=_C858 ,C428_=_C859 ,\nC443_=_C444 ,C443_=_C453 ,C443_=_C651 ,C443_=_C656 ,C443_=_C756 ,C443_=_C761 ,\nC443_=_C779 ,C443_=_C789 ,C443_=_C799 ,C443_=_C808 ,C443_=_C816 ,C443_=_C824 ,\nC443_=_C830 ,C443_=_C837 ,C443_=_C841 ,C443_=_C847 ,C443_=_C853 ,C443_=_C854 ,\nC444_=_C652 ,C444_=_C757 ,C444_=_C780 ,C444_=_C800 ,C444_=_C817 ,C444_=_C831 ,\nC444_=_C842 ,C444_=_C856 ,C453_=_C651 ,C453_=_C656 ,C453_=_C756 ,C453_=_C761 ,\nC453_=_C779 ,C453_=_C789 ,C453_=_C799 ,C453_=_C808 ,C453_=_C816 ,C453_=_C824 ,\nC453_=_C830 ,C453_=_C837 ,C453_=_C841 ,C453_=_C847 ,C453_=_C853 ,C453_=_C854 ,\nC540_=_C541 ,C540_=_C551 ,C540_=_C714 ,C540_=_C722 ,C540_=_C781 ,C540_=_C790 ,\nC540_=_C801 ,C540_=_C809 ,C540_=_C818 ,C540_=_C825 ,C540_=_C832 ,C540_=_C838 ,\nC540_=_C843 ,C540_=_C848 ,C540_=_C858 ,C540_=_C859 ,C541_=_C715 ,C541_=_C782 ,\nC541_=_C802 ,C541_=_C819 ,C541_=_C833 ,C541_=_C844 ,C541_=_C860 ,C551_=_C714 ,\nC551_=_C722 ,C551_=_C781 ,C551_=_C790 ,C551_=_C801 ,C551_=_C809 ,C551_=_C818 ,\nC551_=_C825 ,C551_=_C832 ,C551_=_C838 ,C551_=_C843 ,C551_=_C848 ,C551_=_C858 ,\nC551_=_C859 ,C651_=_C652 ,C651_=_C656 ,C651_=_C756 ,C651_=_C761 ,C651_=_C779 ,\nC651_=_C789 ,C651_=_C799 ,C651_=_C808 ,C651_=_C816 ,C651_=_C824 ,C651_=_C830 ,\nC651_=_C837 ,C651_=_C841 ,C651_=_C847 ,C651_=_C853 ,C651_=_C854 ,C652_=_C757 ,\nC652_=_C780 ,C652_=_C800 ,C652_=_C817 ,C652_=_C831 ,C652_=_C842 ,C652_=_C856 ,\nC656_=_C756 ,C656_=_C761 ,C656_=_C779 ,C656_=_C789 ,C656_=_C799 ,C656_=_C808 ,\nC656_=_C816 ,C656_=_C824 ,C656_=_C830 ,C656_=_C837 ,C656_=_C841 ,C656_=_C847 ,\nC656_=_C853 ,C656_=_C854 ,C714_=_C715 ,C714_=_C722 ,C714_=_C781 ,C714_=_C790 ,\nC714_=_C801 ,C714_=_C809 ,C714_=_C818 ,C714_=_C825 ,C714_=_C832 ,C714_=_C838 ,\nC714_=_C843 ,C714_=_C848 ,C714_=_C858 ,C714_=_C859 ,C715_=_C782 ,C715_=_C802 ,\nC715_=_C819 ,C715_=_C833 ,C715_=_C844 ,C715_=_C860 ,C722_=_C781 ,C722_=_C790 ,\nC722_=_C801 ,C722_=_C809 ,C722_=_C818 ,C722_=_C825 ,C722_=_C832 ,C722_=_C838 ,\nC722_=_C843 ,C722_=_C848 ,C722_=_C858 ,C722_=_C859 ,C756_=_C757 ,C756_=_C761 ,\nC756_=_C779 ,C756_=_C789 ,C756_=_C799 ,C756_=_C808 ,C756_=_C816 ,C756_=_C824 ,\nC756_=_C830 ,C756_=_C837 ,C756_=_C841 ,C756_=_C847 ,C756_=_C853 ,C756_=_C854 ,\nC757_=_C780 ,C757_=_C800 ,C757_=_C817 ,C757_=_C831 ,C757_=_C842 ,C757_=_C856 ,\nC761_=_C779 ,C761_=_C789 ,C761_=_C799 ,C761_=_C808 ,C761_=_C816 ,C761_=_C824 ,\nC761_=_C830 ,C761_=_C837 ,C761_=_C841 ,C761_=_C847 ,C761_=_C853 ,C761_=_C854 ,\nC779_=_C780 ,C779_=_C781 ,C779_=_C782 ,C779_=_C789 ,C779_=_C799 ,C779_=_C808 ,\nC779_=_C816 ,C779_=_C824 ,C779_=_C830 ,C779_=_C837 ,C779_=_C841 ,C779_=_C847 ,\nC779_=_C853 ,C779_=_C854 ,C780_=_C781 ,C780_=_C782 ,C780_=_C800 ,C780_=_C817 ,\nC780_=_C831 ,C780_=_C842 ,C780_=_C856 ,C781_=_C782 ,C781_=_C790 ,C781_=_C801 ,\nC781_=_C809 ,C781_=_C818 ,C781_=_C825 ,C781_=_C832 ,C781_=_C838 ,C781_=_C843 ,\nC781_=_C848 ,C781_=_C858 ,C781_=_C859 ,C782_=_C802 ,C782_=_C819 ,C782_=_C833 ,\nC782_=_C844 ,C782_=_C860 ,C789_=_C790 ,C789_=_C799 ,C789_=_C808 ,C789_=_C816 ,\nC789_=_C824 ,C789_=_C830 ,C789_=_C837 ,C789_=_C841 ,C789_=_C847 ,C789_=_C853 ,\nC789_=_C854 ,C790_=_C801 ,C790_=_C809 ,C790_=_C818 ,C790_=_C825 ,C790_=_C832 ,\nC790_=_C838 ,C790_=_C843 ,C790_=_C848 ,C790_=_C858 ,C790_=_C859 ,C799_=_C800 ,\nC799_=_C801 ,C799_=_C802 ,C799_=_C808 ,C799_=_C816 ,C799_=_C824 ,C799_=_C830 ,\nC799_=_C837 ,C799_=_C841 ,C799_=_C847 ,C799_=_C853 ,C799_=_C854 ,C800_=_C801 ,\nC800_=_C802 ,C800_=_C817 ,C800_=_C831 ,C800_=_C842 ,C800_=_C856 ,C801_=_C802 ,\nC801_=_C809 ,C801_=_C818 ,C801_=_C825 ,C801_=_C832 ,C801_=_C838 ,C801_=_C843 ,\nC801_=_C848 ,C801_=_C858 ,C801_=_C859 ,C802_=_C819 ,C802_=_C833 ,C802_=_C844 ,\nC802_=_C860 ,C808_=_C809 ,C808_=_C816 ,C808_=_C824 ,C808_=_C830 ,C808_=_C837 ,\nC808_=_C841 ,C808_=_C847 ,C808_=_C853 ,C808_=_C854 ,C809_=_C818 ,C809_=_C825 ,\nC809_=_C832 ,C809_=_C838 ,C809_=_C843 ,C809_=_C848 ,C809_=_C858 ,C809_=_C859 ,\nC816_=_C817 ,C816_=_C818 ,C816_=_C819 ,C816_=_C824 ,C816_=_C830 ,C816_=_C837 ,\nC816_=_C841 ,C816_=_C847 ,C816_=_C853 ,C816_=_C854 ,C817_=_C818 ,C817_=_C819 ,\nC817_=_C831 ,C817_=_C842 ,C817_=_C856 ,C818_=_C819 ,C818_=_C825 ,C818_=_C832 ,\nC818_=_C838 ,C818_=_C843 ,C818_=_C848 ,C818_=_C858 ,C818_=_C859 ,C819_=_C833 ,\nC819_=_C844 ,C819_=_C860 ,C824_=_C825 ,C824_=_C830 ,C824_=_C837 ,C824_=_C841 ,\nC824_=_C847 ,C824_=_C853 ,C824_=_C854 ,C825_=_C832 ,C825_=_C838 ,C825_=_C843 ,\nC825_=_C848 ,C825_=_C858 ,C825_=_C859 ,C830_=_C831 ,C830_=_C832 ,C830_=_C833 ,\nC830_=_C837 ,C830_=_C841 ,C830_=_C847 ,C830_=_C853 ,C830_=_C854 ,C831_=_C832 ,\nC831_=_C833 ,C831_=_C842 ,C831_=_C856 ,C832_=_C833 ,C832_=_C838 ,C832_=_C843 ,\nC832_=_C848 ,C832_=_C858 ,C832_=_C859 ,C833_=_C844 ,C833_=_C860 ,C837_=_C838 ,\nC837_=_C841 ,C837_=_C847 ,C837_=_C853 ,C837_=_C854 ,C838_=_C843 ,C838_=_C848 ,\nC838_=_C858 ,C838_=_C859 ,C841_=_C842 ,C841_=_C843 ,C841_=_C844 ,C841_=_C847 ,\nC841_=_C853 ,C841_=_C854 ,C842_=_C843 ,C842_=_C844 ,C842_=_C856 ,C843_=_C844 ,\nC843_=_C848 ,C843_=_C858 ,C843_=_C859 ,C844_=_C860 ,C847_=_C848 ,C847_=_C853 ,\nC847_=_C854 ,C848_=_C858 ,C848_=_C859 ,C853_=_C854 ,C853_=_C856 ,C858_=_C859 ,\nC858_=_C860 ,"];95[shape=box, label="id:95 level: 4\n120: C3 C4 C5 C6 C7 \nC8 C9 C10 C11 C12 C13 \nC14 C15 C16 C17 C18 C19 \nC20 C21 C22 C23 C24 C26 \nC27 C28 C29 C30 C31 C32 \nC33 C34 C35 C36 C38 C39 \nC40 C41 C42 C43 C44 C45 \nC46 C47 C48 C49 C50 C51 \nC52 C53 C54 C55 C56 C57 \nC58 C59 C60 C61 C62 C63 \nC64 C65 C66 C67 C68 C69 \nC70 C76 C77 C78 C79 C94 \nC95 C105 C106 C107 C108 C122 \nC123 C131 C132 C133 C134 C147 \nC148 C158 C159 C160 C161 C162 \nC163 C164 C165 C166 C167 C168 \nC169 C171 C172 C173 C174 C175 \nC176 C178 C179 C180 C181 C182 \nC183 C184 C185 C186 C187 C188 \nC189 C190 C191 C192 C193 C194 \nC195 \n1270: C3_=_C4( C3 C4 ) C3_=_C5( C3 C5 ) C3_=_C6( C3 C6 ) C3_=_C7( C3 C7 ) C3_=_C8( C3 C8 ) \nC3_=_C9( C3 C9 ) C3_=_C10( C3 C10 ) C3_=_C11( C3 C11 ) C3_=_C12( C3 C12 ) C3_=_C13( C3 C13 ) C3_=_C14( C3 C14 ) \nC3_=_C15( C3 C15 ) C3_=_C16( C3 C16 ) C3_=_C17( C3 C17 ) C3_=_C18( C3 C18 ) C3_=_C19( C3 C19 ) C3_=_C20( C3 C20 ) \nC3_=_C21(</w:t>
      </w:r>
    </w:p>
    <w:p>
      <w:pPr>
        <w:pStyle w:val="PreformattedText"/>
        <w:bidi w:val="0"/>
        <w:spacing w:before="0" w:after="0"/>
        <w:jc w:val="left"/>
        <w:rPr/>
      </w:pPr>
      <w:r>
        <w:rPr/>
        <w:t xml:space="preserve"> </w:t>
      </w:r>
      <w:r>
        <w:rPr/>
        <w:t>C3 C21 ) C3_=_C22( C3 C22 ) C3_=_C23( C3 C23 ) C3_=_C24( C3 C24 ) C3_=_C26( C3 C26 ) C3_=_C38( C3 C38 ) \nC3_=_C60( C3 C60 ) C3_=_C76( C3 C76 ) C3_=_C77( C3 C77 ) C3_=_C78( C3 C78 ) C3_=_C79( C3 C79 ) C4_=_C5( C4 C5 ) \nC4_=_C6( C4 C6 ) C4_=_C7( C4 C7 ) C4_=_C8( C4 C8 ) C4_=_C9( C4 C9 ) C4_=_C10( C4 C10 ) C4_=_C11( C4 C11 ) \nC4_=_C12( C4 C12 ) C4_=_C13( C4 C13 ) C4_=_C14( C4 C14 ) C4_=_C15( C4 C15 ) C4_=_C16( C4 C16 ) C4_=_C17( C4 C17 ) \nC4_=_C18( C4 C18 ) C4_=_C19( C4 C19 ) C4_=_C20( C4 C20 ) C4_=_C21( C4 C21 ) C4_=_C22( C4 C22 ) C4_=_C23( C4 C23 ) \nC4_=_C24( C4 C24 ) C4_=_C39( C4 C39 ) C4_=_C94( C4 C94 ) C4_=_C95( C4 C95 ) C5_=_C6( C5 C6 ) C5_=_C7( C5 C7 ) \nC5_=_C8( C5 C8 ) C5_=_C9( C5 C9 ) C5_=_C10( C5 C10 ) C5_=_C11( C5 C11 ) C5_=_C12( C5 C12 ) C5_=_C13( C5 C13 ) \nC5_=_C14( C5 C14 ) C5_=_C15( C5 C15 ) C5_=_C16( C5 C16 ) C5_=_C17( C5 C17 ) C5_=_C18( C5 C18 ) C5_=_C19( C5 C19 ) \nC5_=_C20( C5 C20 ) C5_=_C21( C5 C21 ) C5_=_C22( C5 C22 ) C5_=_C23( C5 C23 ) C5_=_C24( C5 C24 ) C5_=_C27( C5 C27 ) \nC5_=_C40( C5 C40 ) C5_=_C61( C5 C61 ) C5_=_C105( C5 C105 ) C5_=_C106( C5 C106 ) C5_=_C107( C5 C107 ) C5_=_C108( C5 C108 ) \nC6_=_C7( C6 C7 ) C6_=_C8( C6 C8 ) C6_=_C9( C6 C9 ) C6_=_C10( C6 C10 ) C6_=_C11( C6 C11 ) C6_=_C12( C6 C12 ) \nC6_=_C13( C6 C13 ) C6_=_C14( C6 C14 ) C6_=_C15( C6 C15 ) C6_=_C16( C6 C16 ) C6_=_C17( C6 C17 ) C6_=_C18( C6 C18 ) \nC6_=_C19( C6 C19 ) C6_=_C20( C6 C20 ) C6_=_C21( C6 C21 ) C6_=_C22( C6 C22 ) C6_=_C23( C6 C23 ) C6_=_C24( C6 C24 ) \nC6_=_C41( C6 C41 ) C6_=_C122( C6 C122 ) C6_=_C123( C6 C123 ) C7_=_C8( C7 C8 ) C7_=_C9( C7 C9 ) C7_=_C10( C7 C10 ) \nC7_=_C11( C7 C11 ) C7_=_C12( C7 C12 ) C7_=_C13( C7 C13 ) C7_=_C14( C7 C14 ) C7_=_C15( C7 C15 ) C7_=_C16( C7 C16 ) \nC7_=_C17( C7 C17 ) C7_=_C18( C7 C18 ) C7_=_C19( C7 C19 ) C7_=_C20( C7 C20 ) C7_=_C21( C7 C21 ) C7_=_C22( C7 C22 ) \nC7_=_C23( C7 C23 ) C7_=_C24( C7 C24 ) C7_=_C28( C7 C28 ) C7_=_C42( C7 C42 ) C7_=_C62( C7 C62 ) C7_=_C131( C7 C131 ) \nC7_=_C132( C7 C132 ) C7_=_C133( C7 C133 ) C7_=_C134( C7 C134 ) C8_=_C9( C8 C9 ) C8_=_C10( C8 C10 ) C8_=_C11( C8 C11 ) \nC8_=_C12( C8 C12 ) C8_=_C13( C8 C13 ) C8_=_C14( C8 C14 ) C8_=_C15( C8 C15 ) C8_=_C16( C8 C16 ) C8_=_C17( C8 C17 ) \nC8_=_C18( C8 C18 ) C8_=_C19( C8 C19 ) C8_=_C20( C8 C20 ) C8_=_C21( C8 C21 ) C8_=_C22( C8 C22 ) C8_=_C23( C8 C23 ) \nC8_=_C24( C8 C24 ) C8_=_C43( C8 C43 ) C8_=_C147( C8 C147 ) C8_=_C148( C8 C148 ) C9_=_C10( C9 C10 ) C9_=_C11( C9 C11 ) \nC9_=_C12( C9 C12 ) C9_=_C13( C9 C13 ) C9_=_C14( C9 C14 ) C9_=_C15( C9 C15 ) C9_=_C16( C9 C16 ) C9_=_C17( C9 C17 ) \nC9_=_C18( C9 C18 ) C9_=_C19( C9 C19 ) C9_=_C20( C9 C20 ) C9_=_C21( C9 C21 ) C9_=_C22( C9 C22 ) C9_=_C23( C9 C23 ) \nC9_=_C24( C9 C24 ) C9_=_C29( C9 C29 ) C9_=_C44( C9 C44 ) C9_=_C63( C9 C63 ) C9_=_C76( C9 C76 ) C9_=_C94( C9 C94 ) \nC9_=_C105( C9 C105 ) C9_=_C122( C9 C122 ) C9_=_C131( C9 C131 ) C9_=_C147( C9 C147 ) C9_=_C158( C9 C158 ) C9_=_C159( C9 C159 ) \nC9_=_C160( C9 C160 ) C9_=_C161( C9 C161 ) C9_=_C162( C9 C162 ) C9_=_C163( C9 C163 ) C9_=_C164( C9 C164 ) C9_=_C165( C9 C165 ) \nC9_=_C166( C9 C166 ) C9_=_C167( C9 C167 ) C9_=_C168( C9 C168 ) C9_=_C169( C9 C169 ) C10_=_C11( C10 C11 ) C10_=_C12( C10 C12 ) \nC10_=_C13( C10 C13 ) C10_=_C14( C10 C14 ) C10_=_C15( C10 C15 ) C10_=_C16( C10 C16 ) C10_=_C17( C10 C17 ) C10_=_C18( C10 C18 ) \nC10_=_C19( C10 C19 ) C10_=_C20( C10 C20 ) C10_=_C21( C10 C21 ) C10_=_C22( C10 C22 ) C10_=_C23( C10 C23 ) C10_=_C24( C10 C24 ) \nC10_=_C45( C10 C45 ) C10_=_C77( C10 C77 ) C10_=_C106( C10 C106 ) C10_=_C132( C10 C132 ) C10_=_C171( C10 C171 ) C10_=_C172( C10 C172 ) \nC10_=_C173( C10 C173 ) C10_=_C174( C10 C174 ) C10_=_C175( C10 C175 ) C10_=_C176( C10 C176 ) C11_=_C12( C11 C12 ) C11_=_C13( C11 C13 ) \nC11_=_C14( C11 C14 ) C11_=_C15( C11 C15 ) C11_=_C16( C11 C16 ) C11_=_C17( C11 C17 ) C11_=_C18( C11 C18 ) C11_=_C19( C11 C19 ) \nC11_=_C20( C11 C20 ) C11_=_C21( C11 C21 ) C11_=_C22( C11 C22 ) C11_=_C23( C11 C23 ) C11_=_C24( C11 C24 ) C11_=_C30( C11 C30 ) \nC11_=_C46( C11 C46 ) C11_=_C64( C11 C64 ) C11_=_C78( C11 C78 ) C11_=_C95( C11 C95 ) C11_=_C107( C11 C107 ) C11_=_C123( C11 C123 ) \nC11_=_C133( C11 C133 ) C11_=_C148( C11 C148 ) C11_=_C178( C11 C178 ) C11_=_C179( C11 C179 ) C11_=_C180( C11 C180 ) C11_=_C181( C11 C181 ) \nC11_=_C182( C11 C182 ) C11_=_C183( C11 C183 ) C11_=_C184( C11 C184 ) C11_=_C185( C11 C185 ) C11_=_C186( C11 C186 ) C11_=_C187( C11 C187 ) \nC11_=_C188( C11 C188 ) C11_=_C189( C11 C189 ) C12_=_C13( C12 C13 ) C12_=_C14( C12 C14 ) C12_=_C15( C12 C15 ) C12_=_C16( C12 C16 ) \nC12_=_C17( C12 C17 ) C12_=_C18( C12 C18 ) C12_=_C19( C12 C19 ) C12_=_C20( C12 C20 ) C12_=_C21( C12 C21 ) C12_=_C22( C12 C22 ) \nC12_=_C23( C12 C23 ) C12_=_C24( C12 C24 ) C12_=_C47( C12 C47 ) C12_=_C79( C12 C79 ) C12_=_C108( C12 C108 ) C12_=_C134( C12 C134 ) \nC12_=_C190( C12 C190 ) C12_=_C191( C12 C191 ) C12_=_C192( C12 C192 ) C12_=_C193( C12 C193 ) C12_=_C194( C12 C194 ) C12_=_C195( C12 C195 ) \nC13_=_C14( C13 C14 ) C13_=_C15( C13 C15 ) C13_=_C16( C13 C16 ) C13_=_C17( C13 C17 ) C13_=_C18( C13 C18 ) C13_=_C19( C13 C19 ) \nC13_=_C20( C13 C20 ) C13_=_C21( C13 C21 ) C13_=_C22( C13 C22 ) C13_=_C23( C13 C23 ) C13_=_C24( C13 C24 ) C13_=_C31( C13 C31 ) \nC14_=_C15( C14 C15 ) C14_=_C16( C14 C16 ) C14_=_C17( C14 C17 ) C14_=_C18( C14 C18 ) C14_=_C19( C14 C19 ) C14_=_C20( C14 C20 ) \nC14_=_C21( C14 C21 ) C14_=_C22( C14 C22 ) C14_=_C23( C14 C23 ) C14_=_C24( C14 C24 ) C15_=_C16( C15 C16 ) C15_=_C17( C15 C17 ) \nC15_=_C18( C15 C18 ) C15_=_C19( C15 C19 ) C15_=_C20( C15 C20 ) C15_=_C21( C15 C21 ) C15_=_C22( C15 C22 ) C15_=_C23( C15 C23 ) \nC15_=_C24( C15 C24 ) C15_=_C32( C15 C32 ) C16_=_C17( C16 C17 ) C16_=_C18( C16 C18 ) C16_=_C19( C16 C19 ) C16_=_C20( C16 C20 ) \nC16_=_C21( C16 C21 ) C16_=_C22( C16 C22 ) C16_=_C23( C16 C23 ) C16_=_C24( C16 C24 ) C17_=_C18( C17 C18 ) C17_=_C19( C17 C19 ) \nC17_=_C20( C17 C20 ) C17_=_C21( C17 C21 ) C17_=_C22( C17 C22 ) C17_=_C23( C17 C23 ) C17_=_C24( C17 C24 ) C17_=_C33( C17 C33 ) \nC18_=_C19( C18 C19 ) C18_=_C20( C18 C20 ) C18_=_C21( C18 C21 ) C18_=_C22( C18 C22 ) C18_=_C23( C18 C23 ) C18_=_C24( C18 C24 ) \nC19_=_C20( C19 C20 ) C19_=_C21( C19 C21 ) C19_=_C22( C19 C22 ) C19_=_C23( C19 C23 ) C19_=_C24( C19 C24 ) C19_=_C34( C19 C34 ) \nC20_=_C21( C20 C21 ) C20_=_C22( C20 C22 ) C20_=_C23( C20 C23 ) C20_=_C24( C20 C24 ) C21_=_C22( C21 C22 ) C21_=_C23( C21 C23 ) \nC21_=_C24( C21 C24 ) C21_=_C35( C21 C35 ) C22_=_C23( C22 C23 ) C22_=_C24( C22 C24 ) C23_=_C24( C23 C24 ) C23_=_C36( C23 C36 ) \nC26_=_C27( C26 C27 ) C26_=_C28( C26 C28 ) C26_=_C29( C26 C29 ) C26_=_C30( C26 C30 ) C26_=_C31( C26 C31 ) C26_=_C32( C26 C32 ) \nC26_=_C33( C26 C33 ) C26_=_C34( C26 C34 ) C26_=_C35( C26 C35 ) C26_=_C36( C26 C36 ) C26_=_C38( C26 C38 ) C26_=_C60( C26 C60 ) \nC26_=_C76( C26 C76 ) C26_=_C77( C26 C77 ) C26_=_C78( C26 C78 ) C26_=_C79( C26 C79 ) C27_=_C28( C27 C28 ) C27_=_C29( C27 C29 ) \nC27_=_C30( C27 C30 ) C27_=_C31( C27 C31 ) C27_=_C32( C27 C32 ) C27_=_C33( C27 C33 ) C27_=_C34( C27 C34 ) C27_=_C35( C27 C35 ) \nC27_=_C36( C27 C36 ) C27_=_C40( C27 C40 ) C27_=_C61( C27 C61 ) C27_=_C105( C27 C105 ) C27_=_C106( C27 C106 ) C27_=_C107( C27 C107 ) \nC27_=_C108( C27 C108 ) C28_=_C29( C28 C29 ) C28_=_C30( C28 C30 ) C28_=_C31( C28 C31 ) C28_=_C32( C28 C32 ) C28_=_C33( C28 C33 ) \nC28_=_C34( C28 C34 ) C28_=_C35( C28 C35 ) C28_=_C36( C28 C36 ) C28_=_C42( C28 C42 ) C28_=_C62( C28 C62 ) C28_=_C131( C28 C131 ) \nC28_=_C132( C28 C132 ) C28_=_C133( C28 C133 ) C28_=_C134( C28 C134 ) C29_=_C30( C29 C30 ) C29_=_C31( C29 C31 ) C29_=_C32( C29 C32 ) \nC29_=_C33( C29 C33 ) C29_=_C34( C29 C34 ) C29_=_C35( C29 C35 ) C29_=_C36( C29 C36 ) C29_=_C44( C29 C44 ) C29_=_C63( C29 C63 ) \nC29_=_C76( C29 C76 ) C29_=_C94( C29 C94 ) C29_=_C105( C29 C105 ) C29_=_C122( C29 C122 ) C29_=_C131( C29 C131 ) C29_=_C147( C29 C147 ) \nC29_=_C158( C29 C158 ) C29_=_C159( C29 C159 ) C29_=_C160( C29 C160 ) C29_=_C161( C29 C161 ) C29_=_C162( C29 C162 ) C29_=_C163( C29 C163 ) \nC29_=_C164( C29 C164 ) C29_=_C165( C29 C165 ) C29_=_C166( C29 C166 ) C29_=_C167( C29 C167 ) C29_=_C168( C29 C168 ) C29_=_C169( C29 C169 ) \nC30_=_C31( C30 C31 ) C30_=_C32( C30 C32 ) C30_=_C33( C30 C33 ) C30_=_C34( C30 C34 ) C30_=_C35( C30 C35 ) C30_=_C36( C30 C36 ) \nC30_=_C46( C30 C46 ) C30_=_C64( C30 C64 ) C30_=_C78( C30 C78 ) C30_=_C95( C30 C95 ) C30_=_C107( C30 C107 ) C30_=_C123( C30 C123 ) \nC30_=_C133( C30 C133 ) C30_=_C148( C30 C148 ) C30_=_C178( C30 C178 ) C30_=_C179( C30 C179 ) C30_=_C180( C30 C180 ) C30_=_C181( C30 C181 ) \nC30_=_C182( C30 C182 ) C30_=_C183( C30 C183 ) C30_=_C184( C30 C184 ) C30_=_C185( C30 C185 ) C30_=_C186( C30 C186 ) C30_=_C187( C30 C187 ) \nC30_=_C188( C30 C188 ) C30_=_C189( C30 C189 ) C31_=_C32( C31 C32 ) C31_=_C33( C31 C33 ) C31_=_C34( C31 C34 ) C31_=_C35( C31 C35 ) \nC31_=_C36( C31 C36 ) C32_=_C33( C32 C33 ) C32_=_C34( C32 C34 ) C32_=_C35( C32 C35 ) C32_=_C36( C32 C36 ) C33_=_C34( C33 C34 ) \nC33_=_C35( C33 C35 ) C33_=_C36( C33 C36 ) C34_=_C35( C34 C35 ) C34_=_C36( C34 C36 ) C35_=_C36( C35 C36 ) C38_=_C39( C38 C39 ) \nC38_=_C40( C38 C40 ) C38_=_C41( C38 C41 ) C38_=_C42( C38 C42 ) C38_=_C43( C38 C43 ) C38_=_C44( C38 C44 ) C38_=_C45( C38 C45 ) \nC38_=_C46( C38 C46 ) C38_=_C47( C38 C47 ) C38_=_C48( C38 C48 ) C38_=_C49( C38 C49 ) C38_=_C50( C38 C50 ) C38_=_C51( C38 C51 ) \nC38_=_C52( C38 C52 ) C38_=_C53( C38 C53 ) C38_=_C54( C38 C54 ) C38_=_C55( C38 C55 ) C38_=_C56( C38 C56 ) C38_=_C57( C38 C57 ) \nC38_=_C58( C38 C58 ) C38_=_C59( C38 C59 ) C38_=_C60( C38 C60 ) C38_=_C76( C38 C76 ) C38_=_C77( C38 C77 ) C38_=_C78( C38 C78 ) \nC38_=_C79( C38 C79 ) C39_=_C40( C39 C40 ) C39_=_C41( C39 C41 ) C39_=_C42( C39 C42 ) C39_=_C43( C39 C43 ) C39_=_C44( C39 C44 ) \nC39_=_C45( C39 C45 ) C39_=_C46( C39 C46 ) C39_=_C47( C39 C47 ) C39_=_C48( C39 C48 ) C39_=_C49( C39 C49 ) C39_=_C50( C39 C50 ) \nC39_=_C51( C39 C51 ) C39_=_C52( C39 C52 ) C39_=_C53( C39 C53 ) C39_=_C54( C39 C54 ) C39_=_C55( C39 C55 ) C39_=_C56( C39 C56 ) \nC39_=_C57( C39 C57 ) C39_=_C58( C39 C58 ) C39_=_C59( C39 C59 ) C39_=_C94( C39</w:t>
      </w:r>
    </w:p>
    <w:p>
      <w:pPr>
        <w:pStyle w:val="PreformattedText"/>
        <w:bidi w:val="0"/>
        <w:spacing w:before="0" w:after="0"/>
        <w:jc w:val="left"/>
        <w:rPr/>
      </w:pPr>
      <w:r>
        <w:rPr/>
        <w:t xml:space="preserve"> </w:t>
      </w:r>
      <w:r>
        <w:rPr/>
        <w:t>C94 ) C39_=_C95( C39 C95 ) C40_=_C41( C40 C41 ) \nC40_=_C42( C40 C42 ) C40_=_C43( C40 C43 ) C40_=_C44( C40 C44 ) C40_=_C45( C40 C45 ) C40_=_C46( C40 C46 ) C40_=_C47( C40 C47 ) \nC40_=_C48( C40 C48 ) C40_=_C49( C40 C49 ) C40_=_C50( C40 C50 ) C40_=_C51( C40 C51 ) C40_=_C52( C40 C52 ) C40_=_C53( C40 C53 ) \nC40_=_C54( C40 C54 ) C40_=_C55( C40 C55 ) C40_=_C56( C40 C56 ) C40_=_C57( C40 C57 ) C40_=_C58( C40 C58 ) C40_=_C59( C40 C59 ) \nC40_=_C61( C40 C61 ) C40_=_C105( C40 C105 ) C40_=_C106( C40 C106 ) C40_=_C107( C40 C107 ) C40_=_C108( C40 C108 ) C41_=_C42( C41 C42 ) \nC41_=_C43( C41 C43 ) C41_=_C44( C41 C44 ) C41_=_C45( C41 C45 ) C41_=_C46( C41 C46 ) C41_=_C47( C41 C47 ) C41_=_C48( C41 C48 ) \nC41_=_C49( C41 C49 ) C41_=_C50( C41 C50 ) C41_=_C51( C41 C51 ) C41_=_C52( C41 C52 ) C41_=_C53( C41 C53 ) C41_=_C54( C41 C54 ) \nC41_=_C55( C41 C55 ) C41_=_C56( C41 C56 ) C41_=_C57( C41 C57 ) C41_=_C58( C41 C58 ) C41_=_C59( C41 C59 ) C41_=_C122( C41 C122 ) \nC41_=_C123( C41 C123 ) C42_=_C43( C42 C43 ) C42_=_C44( C42 C44 ) C42_=_C45( C42 C45 ) C42_=_C46( C42 C46 ) C42_=_C47( C42 C47 ) \nC42_=_C48( C42 C48 ) C42_=_C49( C42 C49 ) C42_=_C50( C42 C50 ) C42_=_C51( C42 C51 ) C42_=_C52( C42 C52 ) C42_=_C53( C42 C53 ) \nC42_=_C54( C42 C54 ) C42_=_C55( C42 C55 ) C42_=_C56( C42 C56 ) C42_=_C57( C42 C57 ) C42_=_C58( C42 C58 ) C42_=_C59( C42 C59 ) \nC42_=_C62( C42 C62 ) C42_=_C131( C42 C131 ) C42_=_C132( C42 C132 ) C42_=_C133( C42 C133 ) C42_=_C134( C42 C134 ) C43_=_C44( C43 C44 ) \nC43_=_C45( C43 C45 ) C43_=_C46( C43 C46 ) C43_=_C47( C43 C47 ) C43_=_C48( C43 C48 ) C43_=_C49( C43 C49 ) C43_=_C50( C43 C50 ) \nC43_=_C51( C43 C51 ) C43_=_C52( C43 C52 ) C43_=_C53( C43 C53 ) C43_=_C54( C43 C54 ) C43_=_C55( C43 C55 ) C43_=_C56( C43 C56 ) \nC43_=_C57( C43 C57 ) C43_=_C58( C43 C58 ) C43_=_C59( C43 C59 ) C43_=_C147( C43 C147 ) C43_=_C148( C43 C148 ) C44_=_C45( C44 C45 ) \nC44_=_C46( C44 C46 ) C44_=_C47( C44 C47 ) C44_=_C48( C44 C48 ) C44_=_C49( C44 C49 ) C44_=_C50( C44 C50 ) C44_=_C51( C44 C51 ) \nC44_=_C52( C44 C52 ) C44_=_C53( C44 C53 ) C44_=_C54( C44 C54 ) C44_=_C55( C44 C55 ) C44_=_C56( C44 C56 ) C44_=_C57( C44 C57 ) \nC44_=_C58( C44 C58 ) C44_=_C59( C44 C59 ) C44_=_C63( C44 C63 ) C44_=_C76( C44 C76 ) C44_=_C94( C44 C94 ) C44_=_C105( C44 C105 ) \nC44_=_C122( C44 C122 ) C44_=_C131( C44 C131 ) C44_=_C147( C44 C147 ) C44_=_C158( C44 C158 ) C44_=_C159( C44 C159 ) C44_=_C160( C44 C160 ) \nC44_=_C161( C44 C161 ) C44_=_C162( C44 C162 ) C44_=_C163( C44 C163 ) C44_=_C164( C44 C164 ) C44_=_C165( C44 C165 ) C44_=_C166( C44 C166 ) \nC44_=_C167( C44 C167 ) C44_=_C168( C44 C168 ) C44_=_C169( C44 C169 ) C45_=_C46( C45 C46 ) C45_=_C47( C45 C47 ) C45_=_C48( C45 C48 ) \nC45_=_C49( C45 C49 ) C45_=_C50( C45 C50 ) C45_=_C51( C45 C51 ) C45_=_C52( C45 C52 ) C45_=_C53( C45 C53 ) C45_=_C54( C45 C54 ) \nC45_=_C55( C45 C55 ) C45_=_C56( C45 C56 ) C45_=_C57( C45 C57 ) C45_=_C58( C45 C58 ) C45_=_C59( C45 C59 ) C45_=_C77( C45 C77 ) \nC45_=_C106( C45 C106 ) C45_=_C132( C45 C132 ) C45_=_C171( C45 C171 ) C45_=_C172( C45 C172 ) C45_=_C173( C45 C173 ) C45_=_C174( C45 C174 ) \nC45_=_C175( C45 C175 ) C45_=_C176( C45 C176 ) C46_=_C47( C46 C47 ) C46_=_C48( C46 C48 ) C46_=_C49( C46 C49 ) C46_=_C50( C46 C50 ) \nC46_=_C51( C46 C51 ) C46_=_C52( C46 C52 ) C46_=_C53( C46 C53 ) C46_=_C54( C46 C54 ) C46_=_C55( C46 C55 ) C46_=_C56( C46 C56 ) \nC46_=_C57( C46 C57 ) C46_=_C58( C46 C58 ) C46_=_C59( C46 C59 ) C46_=_C64( C46 C64 ) C46_=_C78( C46 C78 ) C46_=_C95( C46 C95 ) \nC46_=_C107( C46 C107 ) C46_=_C123( C46 C123 ) C46_=_C133( C46 C133 ) C46_=_C148( C46 C148 ) C46_=_C178( C46 C178 ) C46_=_C179( C46 C179 ) \nC46_=_C180( C46 C180 ) C46_=_C181( C46 C181 ) C46_=_C182( C46 C182 ) C46_=_C183( C46 C183 ) C46_=_C184( C46 C184 ) C46_=_C185( C46 C185 ) \nC46_=_C186( C46 C186 ) C46_=_C187( C46 C187 ) C46_=_C188( C46 C188 ) C46_=_C189( C46 C189 ) C47_=_C48( C47 C48 ) C47_=_C49( C47 C49 ) \nC47_=_C50( C47 C50 ) C47_=_C51( C47 C51 ) C47_=_C52( C47 C52 ) C47_=_C53( C47 C53 ) C47_=_C54( C47 C54 ) C47_=_C55( C47 C55 ) \nC47_=_C56( C47 C56 ) C47_=_C57( C47 C57 ) C47_=_C58( C47 C58 ) C47_=_C59( C47 C59 ) C47_=_C79( C47 C79 ) C47_=_C108( C47 C108 ) \nC47_=_C134( C47 C134 ) C47_=_C190( C47 C190 ) C47_=_C191( C47 C191 ) C47_=_C192( C47 C192 ) C47_=_C193( C47 C193 ) C47_=_C194( C47 C194 ) \nC47_=_C195( C47 C195 ) C48_=_C49( C48 C49 ) C48_=_C50( C48 C50 ) C48_=_C51( C48 C51 ) C48_=_C52( C48 C52 ) C48_=_C53( C48 C53 ) \nC48_=_C54( C48 C54 ) C48_=_C55( C48 C55 ) C48_=_C56( C48 C56 ) C48_=_C57( C48 C57 ) C48_=_C58( C48 C58 ) C48_=_C59( C48 C59 ) \nC48_=_C65( C48 C65 ) C49_=_C50( C49 C50 ) C49_=_C51( C49 C51 ) C49_=_C52( C49 C52 ) C49_=_C53( C49 C53 ) C49_=_C54( C49 C54 ) \nC49_=_C55( C49 C55 ) C49_=_C56( C49 C56 ) C49_=_C57( C49 C57 ) C49_=_C58( C49 C58 ) C49_=_C59( C49 C59 ) C50_=_C51( C50 C51 ) \nC50_=_C52( C50 C52 ) C50_=_C53( C50 C53 ) C50_=_C54( C50 C54 ) C50_=_C55( C50 C55 ) C50_=_C56( C50 C56 ) C50_=_C57( C50 C57 ) \nC50_=_C58( C50 C58 ) C50_=_C59( C50 C59 ) C50_=_C66( C50 C66 ) C51_=_C52( C51 C52 ) C51_=_C53( C51 C53 ) C51_=_C54( C51 C54 ) \nC51_=_C55( C51 C55 ) C51_=_C56( C51 C56 ) C51_=_C57( C51 C57 ) C51_=_C58( C51 C58 ) C51_=_C59( C51 C59 ) C52_=_C53( C52 C53 ) \nC52_=_C54( C52 C54 ) C52_=_C55( C52 C55 ) C52_=_C56( C52 C56 ) C52_=_C57( C52 C57 ) C52_=_C58( C52 C58 ) C52_=_C59( C52 C59 ) \nC52_=_C67( C52 C67 ) C53_=_C54( C53 C54 ) C53_=_C55( C53 C55 ) C53_=_C56( C53 C56 ) C53_=_C57( C53 C57 ) C53_=_C58( C53 C58 ) \nC53_=_C59( C53 C59 ) C54_=_C55( C54 C55 ) C54_=_C56( C54 C56 ) C54_=_C57( C54 C57 ) C54_=_C58( C54 C58 ) C54_=_C59( C54 C59 ) \nC54_=_C68( C54 C68 ) C55_=_C56( C55 C56 ) C55_=_C57( C55 C57 ) C55_=_C58( C55 C58 ) C55_=_C59( C55 C59 ) C56_=_C57( C56 C57 ) \nC56_=_C58( C56 C58 ) C56_=_C59( C56 C59 ) C56_=_C69( C56 C69 ) C57_=_C58( C57 C58 ) C57_=_C59( C57 C59 ) C58_=_C59( C58 C59 ) \nC58_=_C70( C58 C70 ) C60_=_C61( C60 C61 ) C60_=_C62( C60 C62 ) C60_=_C63( C60 C63 ) C60_=_C64( C60 C64 ) C60_=_C65( C60 C65 ) \nC60_=_C66( C60 C66 ) C60_=_C67( C60 C67 ) C60_=_C68( C60 C68 ) C60_=_C69( C60 C69 ) C60_=_C70( C60 C70 ) C60_=_C76( C60 C76 ) \nC60_=_C77( C60 C77 ) C60_=_C78( C60 C78 ) C60_=_C79( C60 C79 ) C61_=_C62( C61 C62 ) C61_=_C63( C61 C63 ) C61_=_C64( C61 C64 ) \nC61_=_C65( C61 C65 ) C61_=_C66( C61 C66 ) C61_=_C67( C61 C67 ) C61_=_C68( C61 C68 ) C61_=_C69( C61 C69 ) C61_=_C70( C61 C70 ) \nC61_=_C105( C61 C105 ) C61_=_C106( C61 C106 ) C61_=_C107( C61 C107 ) C61_=_C108( C61 C108 ) C62_=_C63( C62 C63 ) C62_=_C64( C62 C64 ) \nC62_=_C65( C62 C65 ) C62_=_C66( C62 C66 ) C62_=_C67( C62 C67 ) C62_=_C68( C62 C68 ) C62_=_C69( C62 C69 ) C62_=_C70( C62 C70 ) \nC62_=_C131( C62 C131 ) C62_=_C132( C62 C132 ) C62_=_C133( C62 C133 ) C62_=_C134( C62 C134 ) C63_=_C64( C63 C64 ) C63_=_C65( C63 C65 ) \nC63_=_C66( C63 C66 ) C63_=_C67( C63 C67 ) C63_=_C68( C63 C68 ) C63_=_C69( C63 C69 ) C63_=_C70( C63 C70 ) C63_=_C76( C63 C76 ) \nC63_=_C94( C63 C94 ) C63_=_C105( C63 C105 ) C63_=_C122( C63 C122 ) C63_=_C131( C63 C131 ) C63_=_C147( C63 C147 ) C63_=_C158( C63 C158 ) \nC63_=_C159( C63 C159 ) C63_=_C160( C63 C160 ) C63_=_C161( C63 C161 ) C63_=_C162( C63 C162 ) C63_=_C163( C63 C163 ) C63_=_C164( C63 C164 ) \nC63_=_C165( C63 C165 ) C63_=_C166( C63 C166 ) C63_=_C167( C63 C167 ) C63_=_C168( C63 C168 ) C63_=_C169( C63 C169 ) C64_=_C65( C64 C65 ) \nC64_=_C66( C64 C66 ) C64_=_C67( C64 C67 ) C64_=_C68( C64 C68 ) C64_=_C69( C64 C69 ) C64_=_C70( C64 C70 ) C64_=_C78( C64 C78 ) \nC64_=_C95( C64 C95 ) C64_=_C107( C64 C107 ) C64_=_C123( C64 C123 ) C64_=_C133( C64 C133 ) C64_=_C148( C64 C148 ) C64_=_C178( C64 C178 ) \nC64_=_C179( C64 C179 ) C64_=_C180( C64 C180 ) C64_=_C181( C64 C181 ) C64_=_C182( C64 C182 ) C64_=_C183( C64 C183 ) C64_=_C184( C64 C184 ) \nC64_=_C185( C64 C185 ) C64_=_C186( C64 C186 ) C64_=_C187( C64 C187 ) C64_=_C188( C64 C188 ) C64_=_C189( C64 C189 ) C65_=_C66( C65 C66 ) \nC65_=_C67( C65 C67 ) C65_=_C68( C65 C68 ) C65_=_C69( C65 C69 ) C65_=_C70( C65 C70 ) C66_=_C67( C66 C67 ) C66_=_C68( C66 C68 ) \nC66_=_C69( C66 C69 ) C66_=_C70( C66 C70 ) C67_=_C68( C67 C68 ) C67_=_C69( C67 C69 ) C67_=_C70( C67 C70 ) C68_=_C69( C68 C69 ) \nC68_=_C70( C68 C70 ) C69_=_C70( C69 C70 ) C76_=_C77( C76 C77 ) C76_=_C78( C76 C78 ) C76_=_C79( C76 C79 ) C76_=_C94( C76 C94 ) \nC76_=_C105( C76 C105 ) C76_=_C122( C76 C122 ) C76_=_C131( C76 C131 ) C76_=_C147( C76 C147 ) C76_=_C158( C76 C158 ) C76_=_C159( C76 C159 ) \nC76_=_C160( C76 C160 ) C76_=_C161( C76 C161 ) C76_=_C162( C76 C162 ) C76_=_C163( C76 C163 ) C76_=_C164( C76 C164 ) C76_=_C165( C76 C165 ) \nC76_=_C166( C76 C166 ) C76_=_C167( C76 C167 ) C76_=_C168( C76 C168 ) C76_=_C169( C76 C169 ) C77_=_C78( C77 C78 ) C77_=_C79( C77 C79 ) \nC77_=_C106( C77 C106 ) C77_=_C132( C77 C132 ) C77_=_C171( C77 C171 ) C77_=_C172( C77 C172 ) C77_=_C173( C77 C173 ) C77_=_C174( C77 C174 ) \nC77_=_C175( C77 C175 ) C77_=_C176( C77 C176 ) C78_=_C79( C78 C79 ) C78_=_C95( C78 C95 ) C78_=_C107( C78 C107 ) C78_=_C123( C78 C123 ) \nC78_=_C133( C78 C133 ) C78_=_C148( C78 C148 ) C78_=_C178( C78 C178 ) C78_=_C179( C78 C179 ) C78_=_C180( C78 C180 ) C78_=_C181( C78 C181 ) \nC78_=_C182( C78 C182 ) C78_=_C183( C78 C183 ) C78_=_C184( C78 C184 ) C78_=_C185( C78 C185 ) C78_=_C186( C78 C186 ) C78_=_C187( C78 C187 ) \nC78_=_C188( C78 C188 ) C78_=_C189( C78 C189 ) C79_=_C108( C79 C108 ) C79_=_C134( C79 C134 ) C79_=_C190( C79 C190 ) C79_=_C191( C79 C191 ) \nC79_=_C192( C79 C192 ) C79_=_C193( C79 C193 ) C79_=_C194( C79 C194 ) C79_=_C195( C79 C195 ) C94_=_C95( C94 C95 ) C94_=_C105( C94 C105 ) \nC94_=_C122( C94 C122 ) C94_=_C131( C94 C131 ) C94_=_C147( C94 C147 ) C94_=_C158( C94 C158 ) C94_=_C159( C94 C159 ) C94_=_C160( C94 C160 ) \nC94_=_C161( C94 C161 ) C94_=_C162( C94 C162 ) C94_=_C163( C94 C163 ) C94_=_C164( C94 C164 ) C94_=_C165( C94 C165 ) C94_=_C166( C94 C166 ) \nC94_=_C167( C94 C167 ) C94_=_C168( C94 C168 ) C94_=_C169( C94 C169 ) C95_=_C107( C95 C107 ) C95_=_C123( C95 C123 ) C95_=_C133( C95 C133 ) \nC95_=_C148( C95 C148 ) C95_=_C178( C95 C178</w:t>
      </w:r>
    </w:p>
    <w:p>
      <w:pPr>
        <w:pStyle w:val="PreformattedText"/>
        <w:bidi w:val="0"/>
        <w:spacing w:before="0" w:after="0"/>
        <w:jc w:val="left"/>
        <w:rPr/>
      </w:pPr>
      <w:r>
        <w:rPr/>
        <w:t xml:space="preserve"> </w:t>
      </w:r>
      <w:r>
        <w:rPr/>
        <w:t>) C95_=_C179( C95 C179 ) C95_=_C180( C95 C180 ) C95_=_C181( C95 C181 ) C95_=_C182( C95 C182 ) \nC95_=_C183( C95 C183 ) C95_=_C184( C95 C184 ) C95_=_C185( C95 C185 ) C95_=_C186( C95 C186 ) C95_=_C187( C95 C187 ) C95_=_C188( C95 C188 ) \nC95_=_C189( C95 C189 ) C105_=_C106( C105 C106 ) C105_=_C107( C105 C107 ) C105_=_C108( C105 C108 ) C105_=_C122( C105 C122 ) C105_=_C131( C105 C131 ) \nC105_=_C147( C105 C147 ) C105_=_C158( C105 C158 ) C105_=_C159( C105 C159 ) C105_=_C160( C105 C160 ) C105_=_C161( C105 C161 ) C105_=_C162( C105 C162 ) \nC105_=_C163( C105 C163 ) C105_=_C164( C105 C164 ) C105_=_C165( C105 C165 ) C105_=_C166( C105 C166 ) C105_=_C167( C105 C167 ) C105_=_C168( C105 C168 ) \nC105_=_C169( C105 C169 ) C106_=_C107( C106 C107 ) C106_=_C108( C106 C108 ) C106_=_C132( C106 C132 ) C106_=_C171( C106 C171 ) C106_=_C172( C106 C172 ) \nC106_=_C173( C106 C173 ) C106_=_C174( C106 C174 ) C106_=_C175( C106 C175 ) C106_=_C176( C106 C176 ) C107_=_C108( C107 C108 ) C107_=_C123( C107 C123 ) \nC107_=_C133( C107 C133 ) C107_=_C148( C107 C148 ) C107_=_C178( C107 C178 ) C107_=_C179( C107 C179 ) C107_=_C180( C107 C180 ) C107_=_C181( C107 C181 ) \nC107_=_C182( C107 C182 ) C107_=_C183( C107 C183 ) C107_=_C184( C107 C184 ) C107_=_C185( C107 C185 ) C107_=_C186( C107 C186 ) C107_=_C187( C107 C187 ) \nC107_=_C188( C107 C188 ) C107_=_C189( C107 C189 ) C108_=_C134( C108 C134 ) C108_=_C190( C108 C190 ) C108_=_C191( C108 C191 ) C108_=_C192( C108 C192 ) \nC108_=_C193( C108 C193 ) C108_=_C194( C108 C194 ) C108_=_C195( C108 C195 ) C122_=_C123( C122 C123 ) C122_=_C131( C122 C131 ) C122_=_C147( C122 C147 ) \nC122_=_C158( C122 C158 ) C122_=_C159( C122 C159 ) C122_=_C160( C122 C160 ) C122_=_C161( C122 C161 ) C122_=_C162( C122 C162 ) C122_=_C163( C122 C163 ) \nC122_=_C164( C122 C164 ) C122_=_C165( C122 C165 ) C122_=_C166( C122 C166 ) C122_=_C167( C122 C167 ) C122_=_C168( C122 C168 ) C122_=_C169( C122 C169 ) \nC123_=_C133( C123 C133 ) C123_=_C148( C123 C148 ) C123_=_C178( C123 C178 ) C123_=_C179( C123 C179 ) C123_=_C180( C123 C180 ) C123_=_C181( C123 C181 ) \nC123_=_C182( C123 C182 ) C123_=_C183( C123 C183 ) C123_=_C184( C123 C184 ) C123_=_C185( C123 C185 ) C123_=_C186( C123 C186 ) C123_=_C187( C123 C187 ) \nC123_=_C188( C123 C188 ) C123_=_C189( C123 C189 ) C131_=_C132( C131 C132 ) C131_=_C133( C131 C133 ) C131_=_C134( C131 C134 ) C131_=_C147( C131 C147 ) \nC131_=_C158( C131 C158 ) C131_=_C159( C131 C159 ) C131_=_C160( C131 C160 ) C131_=_C161( C131 C161 ) C131_=_C162( C131 C162 ) C131_=_C163( C131 C163 ) \nC131_=_C164( C131 C164 ) C131_=_C165( C131 C165 ) C131_=_C166( C131 C166 ) C131_=_C167( C131 C167 ) C131_=_C168( C131 C168 ) C131_=_C169( C131 C169 ) \nC132_=_C133( C132 C133 ) C132_=_C134( C132 C134 ) C132_=_C171( C132 C171 ) C132_=_C172( C132 C172 ) C132_=_C173( C132 C173 ) C132_=_C174( C132 C174 ) \nC132_=_C175( C132 C175 ) C132_=_C176( C132 C176 ) C133_=_C134( C133 C134 ) C133_=_C148( C133 C148 ) C133_=_C178( C133 C178 ) C133_=_C179( C133 C179 ) \nC133_=_C180( C133 C180 ) C133_=_C181( C133 C181 ) C133_=_C182( C133 C182 ) C133_=_C183( C133 C183 ) C133_=_C184( C133 C184 ) C133_=_C185( C133 C185 ) \nC133_=_C186( C133 C186 ) C133_=_C187( C133 C187 ) C133_=_C188( C133 C188 ) C133_=_C189( C133 C189 ) C134_=_C190( C134 C190 ) C134_=_C191( C134 C191 ) \nC134_=_C192( C134 C192 ) C134_=_C193( C134 C193 ) C134_=_C194( C134 C194 ) C134_=_C195( C134 C195 ) C147_=_C148( C147 C148 ) C147_=_C158( C147 C158 ) \nC147_=_C159( C147 C159 ) C147_=_C160( C147 C160 ) C147_=_C161( C147 C161 ) C147_=_C162( C147 C162 ) C147_=_C163( C147 C163 ) C147_=_C164( C147 C164 ) \nC147_=_C165( C147 C165 ) C147_=_C166( C147 C166 ) C147_=_C167( C147 C167 ) C147_=_C168( C147 C168 ) C147_=_C169( C147 C169 ) C148_=_C178( C148 C178 ) \nC148_=_C179( C148 C179 ) C148_=_C180( C148 C180 ) C148_=_C181( C148 C181 ) C148_=_C182( C148 C182 ) C148_=_C183( C148 C183 ) C148_=_C184( C148 C184 ) \nC148_=_C185( C148 C185 ) C148_=_C186( C148 C186 ) C148_=_C187( C148 C187 ) C148_=_C188( C148 C188 ) C148_=_C189( C148 C189 ) C158_=_C159( C158 C159 ) \nC158_=_C160( C158 C160 ) C158_=_C161( C158 C161 ) C158_=_C162( C158 C162 ) C158_=_C163( C158 C163 ) C158_=_C164( C158 C164 ) C158_=_C165( C158 C165 ) \nC158_=_C166( C158 C166 ) C158_=_C167( C158 C167 ) C158_=_C168( C158 C168 ) C158_=_C169( C158 C169 ) C158_=_C171( C158 C171 ) C159_=_C160( C159 C160 ) \nC159_=_C161( C159 C161 ) C159_=_C162( C159 C162 ) C159_=_C163( C159 C163 ) C159_=_C164( C159 C164 ) C159_=_C165( C159 C165 ) C159_=_C166( C159 C166 ) \nC159_=_C167( C159 C167 ) C159_=_C168( C159 C168 ) C159_=_C169( C159 C169 ) C160_=_C161( C160 C161 ) C160_=_C162( C160 C162 ) C160_=_C163( C160 C163 ) \nC160_=_C164( C160 C164 ) C160_=_C165( C160 C165 ) C160_=_C166( C160 C166 ) C160_=_C167( C160 C167 ) C160_=_C168( C160 C168 ) C160_=_C169( C160 C169 ) \nC160_=_C172( C160 C172 ) C161_=_C162( C161 C162 ) C161_=_C163( C161 C163 ) C161_=_C164( C161 C164 ) C161_=_C165( C161 C165 ) C161_=_C166( C161 C166 ) \nC161_=_C167( C161 C167 ) C161_=_C168( C161 C168 ) C161_=_C169( C161 C169 ) C162_=_C163( C162 C163 ) C162_=_C164( C162 C164 ) C162_=_C165( C162 C165 ) \nC162_=_C166( C162 C166 ) C162_=_C167( C162 C167 ) C162_=_C168( C162 C168 ) C162_=_C169( C162 C169 ) C162_=_C173( C162 C173 ) C163_=_C164( C163 C164 ) \nC163_=_C165( C163 C165 ) C163_=_C166( C163 C166 ) C163_=_C167( C163 C167 ) C163_=_C168( C163 C168 ) C163_=_C169( C163 C169 ) C164_=_C165( C164 C165 ) \nC164_=_C166( C164 C166 ) C164_=_C167( C164 C167 ) C164_=_C168( C164 C168 ) C164_=_C169( C164 C169 ) C164_=_C174( C164 C174 ) C165_=_C166( C165 C166 ) \nC165_=_C167( C165 C167 ) C165_=_C168( C165 C168 ) C165_=_C169( C165 C169 ) C166_=_C167( C166 C167 ) C166_=_C168( C166 C168 ) C166_=_C169( C166 C169 ) \nC166_=_C175( C166 C175 ) C167_=_C168( C167 C168 ) C167_=_C169( C167 C169 ) C168_=_C169( C168 C169 ) C168_=_C176( C168 C176 ) C171_=_C172( C171 C172 ) \nC171_=_C173( C171 C173 ) C171_=_C174( C171 C174 ) C171_=_C175( C171 C175 ) C171_=_C176( C171 C176 ) C172_=_C173( C172 C173 ) C172_=_C174( C172 C174 ) \nC172_=_C175( C172 C175 ) C172_=_C176( C172 C176 ) C173_=_C174( C173 C174 ) C173_=_C175( C173 C175 ) C173_=_C176( C173 C176 ) C174_=_C175( C174 C175 ) \nC174_=_C176( C174 C176 ) C175_=_C176( C175 C176 ) C178_=_C179( C178 C179 ) C178_=_C180( C178 C180 ) C178_=_C181( C178 C181 ) C178_=_C182( C178 C182 ) \nC178_=_C183( C178 C183 ) C178_=_C184( C178 C184 ) C178_=_C185( C178 C185 ) C178_=_C186( C178 C186 ) C178_=_C187( C178 C187 ) C178_=_C188( C178 C188 ) \nC178_=_C189( C178 C189 ) C178_=_C190( C178 C190 ) C179_=_C180( C179 C180 ) C179_=_C181( C179 C181 ) C179_=_C182( C179 C182 ) C179_=_C183( C179 C183 ) \nC179_=_C184( C179 C184 ) C179_=_C185( C179 C185 ) C179_=_C186( C179 C186 ) C179_=_C187( C179 C187 ) C179_=_C188( C179 C188 ) C179_=_C189( C179 C189 ) \nC180_=_C181( C180 C181 ) C180_=_C182( C180 C182 ) C180_=_C183( C180 C183 ) C180_=_C184( C180 C184 ) C180_=_C185( C180 C185 ) C180_=_C186( C180 C186 ) \nC180_=_C187( C180 C187 ) C180_=_C188( C180 C188 ) C180_=_C189( C180 C189 ) C180_=_C191( C180 C191 ) C181_=_C182( C181 C182 ) C181_=_C183( C181 C183 ) \nC181_=_C184( C181 C184 ) C181_=_C185( C181 C185 ) C181_=_C186( C181 C186 ) C181_=_C187( C181 C187 ) C181_=_C188( C181 C188 ) C181_=_C189( C181 C189 ) \nC182_=_C183( C182 C183 ) C182_=_C184( C182 C184 ) C182_=_C185( C182 C185 ) C182_=_C186( C182 C186 ) C182_=_C187( C182 C187 ) C182_=_C188( C182 C188 ) \nC182_=_C189( C182 C189 ) C182_=_C192( C182 C192 ) C183_=_C184( C183 C184 ) C183_=_C185( C183 C185 ) C183_=_C186( C183 C186 ) C183_=_C187( C183 C187 ) \nC183_=_C188( C183 C188 ) C183_=_C189( C183 C189 ) C184_=_C185( C184 C185 ) C184_=_C186( C184 C186 ) C184_=_C187( C184 C187 ) C184_=_C188( C184 C188 ) \nC184_=_C189( C184 C189 ) C184_=_C193( C184 C193 ) C185_=_C186( C185 C186 ) C185_=_C187( C185 C187 ) C185_=_C188( C185 C188 ) C185_=_C189( C185 C189 ) \nC186_=_C187( C186 C187 ) C186_=_C188( C186 C188 ) C186_=_C189( C186 C189 ) C186_=_C194( C186 C194 ) C187_=_C188( C187 C188 ) C187_=_C189( C187 C189 ) \nC188_=_C189( C188 C189 ) C188_=_C195( C188 C195 ) C190_=_C191( C190 C191 ) C190_=_C192( C190 C192 ) C190_=_C193( C190 C193 ) C190_=_C194( C190 C194 ) \nC190_=_C195( C190 C195 ) C191_=_C192( C191 C192 ) C191_=_C193( C191 C193 ) C191_=_C194( C191 C194 ) C191_=_C195( C191 C195 ) C192_=_C193( C192 C193 ) \nC192_=_C194( C192 C194 ) C192_=_C195( C192 C195 ) C193_=_C194( C193 C194 ) C193_=_C195( C193 C195 ) C194_=_C195( C194 C195 ) "];71-&gt;95[label="108: C3 C4 C5 C6 C7 \nC8 C13 C14 C15 C16 C17 \nC18 C19 C20 C21 C22 C23 \nC24 C26 C27 C28 C31 C32 \nC33 C34 C35 C36 C38 C39 \nC40 C41 C42 C43 C48 C49 \nC50 C51 C52 C53 C54 C55 \nC56 C57 C58 C59 C60 C61 \nC62 C65 C66 C67 C68 C69 \nC70 C76 C77 C78 C79 C94 \nC95 C105 C106 C107 C108 C122 \nC123 C131 C132 C133 C134 C147 \nC148 C158 C159 C160 C161 C162 \nC163 C164 C165 C166 C167 C168 \nC169 C171 C172 C173 C174 C175 \nC176 C178 C179 C180 C181 C182 \nC183 C184 C185 C186 C187 C188 \nC189 C190 C191 C192 C193 C194 \nC195 \n882: C3_=_C4 ,C3_=_C5 ,C3_=_C6 ,C3_=_C7 ,C3_=_C8 ,\nC3_=_C13 ,C3_=_C14 ,C3_=_C15 ,C3_=_C16 ,C3_=_C17 ,C3_=_C18 ,\nC3_=_C19 ,C3_=_C20 ,C3_=_C21 ,C3_=_C22 ,C3_=_C23 ,C3_=_C24 ,\nC3_=_C26 ,C3_=_C38 ,C3_=_C60 ,C3_=_C76 ,C3_=_C77 ,C3_=_C78 ,\nC3_=_C79 ,C4_=_C5 ,C4_=_C6 ,C4_=_C7 ,C4_=_C8 ,C4_=_C13 ,\nC4_=_C14 ,C4_=_C15 ,C4_=_C16 ,C4_=_C17 ,C4_=_C18 ,C4_=_C19 ,\nC4_=_C20 ,C4_=_C21 ,C4_=_C22 ,C4_=_C23 ,C4_=_C24 ,C4_=_C39 ,\nC4_=_C94 ,C4_=_C95 ,C5_=_C6 ,C5_=_C7 ,C5_=_C8 ,C5_=_C13 ,\nC5_=_C14 ,C5_=_C15 ,C5_=_C16 ,C5_=_C17 ,C5_=_C18 ,C5_=_C19 ,\nC5_=_C20 ,C5_=_C21 ,C5_=_C22 ,C5_=_C23 ,C5_=_C24 ,C5_=_C27 ,\nC5_=_C40 ,C5_=_C61 ,C5_=_C105 ,C5_=_C106 ,C5_=_C107 ,C5_=_C108 ,\nC6_=_C7 ,C6_=_C8 ,C6_=_C13 ,C6_=_C14 ,C6_=_C15 ,C6_=_C16 ,\nC6_=_C17 ,C6_=_C18 ,C6_=_C19 ,C6_=_C20 ,C6_=_C21 ,C6_=_C22 ,\nC6_=_C23 ,C6_=_C24 ,C6_=_C41 ,C6_=_C122 ,C6_=_C123 ,C7_=_C8 ,\nC7_=_C13 ,C7_=_C14 ,C7_=_C15 ,C7_=_C16 ,C7_=_C17 ,C7_=_C18 ,\nC7_=_C19 ,C7_=_C20 ,C7_=_C21 ,C7_=_C22</w:t>
      </w:r>
    </w:p>
    <w:p>
      <w:pPr>
        <w:pStyle w:val="PreformattedText"/>
        <w:bidi w:val="0"/>
        <w:spacing w:before="0" w:after="0"/>
        <w:jc w:val="left"/>
        <w:rPr/>
      </w:pPr>
      <w:r>
        <w:rPr/>
        <w:t xml:space="preserve"> </w:t>
      </w:r>
      <w:r>
        <w:rPr/>
        <w:t>,C7_=_C23 ,C7_=_C24 ,\nC7_=_C28 ,C7_=_C42 ,C7_=_C62 ,C7_=_C131 ,C7_=_C132 ,C7_=_C133 ,\nC7_=_C134 ,C8_=_C13 ,C8_=_C14 ,C8_=_C15 ,C8_=_C16 ,C8_=_C17 ,\nC8_=_C18 ,C8_=_C19 ,C8_=_C20 ,C8_=_C21 ,C8_=_C22 ,C8_=_C23 ,\nC8_=_C24 ,C8_=_C43 ,C8_=_C147 ,C8_=_C148 ,C13_=_C14 ,C13_=_C15 ,\nC13_=_C16 ,C13_=_C17 ,C13_=_C18 ,C13_=_C19 ,C13_=_C20 ,C13_=_C21 ,\nC13_=_C22 ,C13_=_C23 ,C13_=_C24 ,C13_=_C31 ,C14_=_C15 ,C14_=_C16 ,\nC14_=_C17 ,C14_=_C18 ,C14_=_C19 ,C14_=_C20 ,C14_=_C21 ,C14_=_C22 ,\nC14_=_C23 ,C14_=_C24 ,C15_=_C16 ,C15_=_C17 ,C15_=_C18 ,C15_=_C19 ,\nC15_=_C20 ,C15_=_C21 ,C15_=_C22 ,C15_=_C23 ,C15_=_C24 ,C15_=_C32 ,\nC16_=_C17 ,C16_=_C18 ,C16_=_C19 ,C16_=_C20 ,C16_=_C21 ,C16_=_C22 ,\nC16_=_C23 ,C16_=_C24 ,C17_=_C18 ,C17_=_C19 ,C17_=_C20 ,C17_=_C21 ,\nC17_=_C22 ,C17_=_C23 ,C17_=_C24 ,C17_=_C33 ,C18_=_C19 ,C18_=_C20 ,\nC18_=_C21 ,C18_=_C22 ,C18_=_C23 ,C18_=_C24 ,C19_=_C20 ,C19_=_C21 ,\nC19_=_C22 ,C19_=_C23 ,C19_=_C24 ,C19_=_C34 ,C20_=_C21 ,C20_=_C22 ,\nC20_=_C23 ,C20_=_C24 ,C21_=_C22 ,C21_=_C23 ,C21_=_C24 ,C21_=_C35 ,\nC22_=_C23 ,C22_=_C24 ,C23_=_C24 ,C23_=_C36 ,C26_=_C27 ,C26_=_C28 ,\nC26_=_C31 ,C26_=_C32 ,C26_=_C33 ,C26_=_C34 ,C26_=_C35 ,C26_=_C36 ,\nC26_=_C38 ,C26_=_C60 ,C26_=_C76 ,C26_=_C77 ,C26_=_C78 ,C26_=_C79 ,\nC27_=_C28 ,C27_=_C31 ,C27_=_C32 ,C27_=_C33 ,C27_=_C34 ,C27_=_C35 ,\nC27_=_C36 ,C27_=_C40 ,C27_=_C61 ,C27_=_C105 ,C27_=_C106 ,C27_=_C107 ,\nC27_=_C108 ,C28_=_C31 ,C28_=_C32 ,C28_=_C33 ,C28_=_C34 ,C28_=_C35 ,\nC28_=_C36 ,C28_=_C42 ,C28_=_C62 ,C28_=_C131 ,C28_=_C132 ,C28_=_C133 ,\nC28_=_C134 ,C31_=_C32 ,C31_=_C33 ,C31_=_C34 ,C31_=_C35 ,C31_=_C36 ,\nC32_=_C33 ,C32_=_C34 ,C32_=_C35 ,C32_=_C36 ,C33_=_C34 ,C33_=_C35 ,\nC33_=_C36 ,C34_=_C35 ,C34_=_C36 ,C35_=_C36 ,C38_=_C39 ,C38_=_C40 ,\nC38_=_C41 ,C38_=_C42 ,C38_=_C43 ,C38_=_C48 ,C38_=_C49 ,C38_=_C50 ,\nC38_=_C51 ,C38_=_C52 ,C38_=_C53 ,C38_=_C54 ,C38_=_C55 ,C38_=_C56 ,\nC38_=_C57 ,C38_=_C58 ,C38_=_C59 ,C38_=_C60 ,C38_=_C76 ,C38_=_C77 ,\nC38_=_C78 ,C38_=_C79 ,C39_=_C40 ,C39_=_C41 ,C39_=_C42 ,C39_=_C43 ,\nC39_=_C48 ,C39_=_C49 ,C39_=_C50 ,C39_=_C51 ,C39_=_C52 ,C39_=_C53 ,\nC39_=_C54 ,C39_=_C55 ,C39_=_C56 ,C39_=_C57 ,C39_=_C58 ,C39_=_C59 ,\nC39_=_C94 ,C39_=_C95 ,C40_=_C41 ,C40_=_C42 ,C40_=_C43 ,C40_=_C48 ,\nC40_=_C49 ,C40_=_C50 ,C40_=_C51 ,C40_=_C52 ,C40_=_C53 ,C40_=_C54 ,\nC40_=_C55 ,C40_=_C56 ,C40_=_C57 ,C40_=_C58 ,C40_=_C59 ,C40_=_C61 ,\nC40_=_C105 ,C40_=_C106 ,C40_=_C107 ,C40_=_C108 ,C41_=_C42 ,C41_=_C43 ,\nC41_=_C48 ,C41_=_C49 ,C41_=_C50 ,C41_=_C51 ,C41_=_C52 ,C41_=_C53 ,\nC41_=_C54 ,C41_=_C55 ,C41_=_C56 ,C41_=_C57 ,C41_=_C58 ,C41_=_C59 ,\nC41_=_C122 ,C41_=_C123 ,C42_=_C43 ,C42_=_C48 ,C42_=_C49 ,C42_=_C50 ,\nC42_=_C51 ,C42_=_C52 ,C42_=_C53 ,C42_=_C54 ,C42_=_C55 ,C42_=_C56 ,\nC42_=_C57 ,C42_=_C58 ,C42_=_C59 ,C42_=_C62 ,C42_=_C131 ,C42_=_C132 ,\nC42_=_C133 ,C42_=_C134 ,C43_=_C48 ,C43_=_C49 ,C43_=_C50 ,C43_=_C51 ,\nC43_=_C52 ,C43_=_C53 ,C43_=_C54 ,C43_=_C55 ,C43_=_C56 ,C43_=_C57 ,\nC43_=_C58 ,C43_=_C59 ,C43_=_C147 ,C43_=_C148 ,C48_=_C49 ,C48_=_C50 ,\nC48_=_C51 ,C48_=_C52 ,C48_=_C53 ,C48_=_C54 ,C48_=_C55 ,C48_=_C56 ,\nC48_=_C57 ,C48_=_C58 ,C48_=_C59 ,C48_=_C65 ,C49_=_C50 ,C49_=_C51 ,\nC49_=_C52 ,C49_=_C53 ,C49_=_C54 ,C49_=_C55 ,C49_=_C56 ,C49_=_C57 ,\nC49_=_C58 ,C49_=_C59 ,C50_=_C51 ,C50_=_C52 ,C50_=_C53 ,C50_=_C54 ,\nC50_=_C55 ,C50_=_C56 ,C50_=_C57 ,C50_=_C58 ,C50_=_C59 ,C50_=_C66 ,\nC51_=_C52 ,C51_=_C53 ,C51_=_C54 ,C51_=_C55 ,C51_=_C56 ,C51_=_C57 ,\nC51_=_C58 ,C51_=_C59 ,C52_=_C53 ,C52_=_C54 ,C52_=_C55 ,C52_=_C56 ,\nC52_=_C57 ,C52_=_C58 ,C52_=_C59 ,C52_=_C67 ,C53_=_C54 ,C53_=_C55 ,\nC53_=_C56 ,C53_=_C57 ,C53_=_C58 ,C53_=_C59 ,C54_=_C55 ,C54_=_C56 ,\nC54_=_C57 ,C54_=_C58 ,C54_=_C59 ,C54_=_C68 ,C55_=_C56 ,C55_=_C57 ,\nC55_=_C58 ,C55_=_C59 ,C56_=_C57 ,C56_=_C58 ,C56_=_C59 ,C56_=_C69 ,\nC57_=_C58 ,C57_=_C59 ,C58_=_C59 ,C58_=_C70 ,C60_=_C61 ,C60_=_C62 ,\nC60_=_C65 ,C60_=_C66 ,C60_=_C67 ,C60_=_C68 ,C60_=_C69 ,C60_=_C70 ,\nC60_=_C76 ,C60_=_C77 ,C60_=_C78 ,C60_=_C79 ,C61_=_C62 ,C61_=_C65 ,\nC61_=_C66 ,C61_=_C67 ,C61_=_C68 ,C61_=_C69 ,C61_=_C70 ,C61_=_C105 ,\nC61_=_C106 ,C61_=_C107 ,C61_=_C108 ,C62_=_C65 ,C62_=_C66 ,C62_=_C67 ,\nC62_=_C68 ,C62_=_C69 ,C62_=_C70 ,C62_=_C131 ,C62_=_C132 ,C62_=_C133 ,\nC62_=_C134 ,C65_=_C66 ,C65_=_C67 ,C65_=_C68 ,C65_=_C69 ,C65_=_C70 ,\nC66_=_C67 ,C66_=_C68 ,C66_=_C69 ,C66_=_C70 ,C67_=_C68 ,C67_=_C69 ,\nC67_=_C70 ,C68_=_C69 ,C68_=_C70 ,C69_=_C70 ,C76_=_C77 ,C76_=_C78 ,\nC76_=_C79 ,C76_=_C94 ,C76_=_C105 ,C76_=_C122 ,C76_=_C131 ,C76_=_C147 ,\nC76_=_C158 ,C76_=_C159 ,C76_=_C160 ,C76_=_C161 ,C76_=_C162 ,C76_=_C163 ,\nC76_=_C164 ,C76_=_C165 ,C76_=_C166 ,C76_=_C167 ,C76_=_C168 ,C76_=_C169 ,\nC77_=_C78 ,C77_=_C79 ,C77_=_C106 ,C77_=_C132 ,C77_=_C171 ,C77_=_C172 ,\nC77_=_C173 ,C77_=_C174 ,C77_=_C175 ,C77_=_C176 ,C78_=_C79 ,C78_=_C95 ,\nC78_=_C107 ,C78_=_C123 ,C78_=_C133 ,C78_=_C148 ,C78_=_C178 ,C78_=_C179 ,\nC78_=_C180 ,C78_=_C181 ,C78_=_C182 ,C78_=_C183 ,C78_=_C184 ,C78_=_C185 ,\nC78_=_C186 ,C78_=_C187 ,C78_=_C188 ,C78_=_C189 ,C79_=_C108 ,C79_=_C134 ,\nC79_=_C190 ,C79_=_C191 ,C79_=_C192 ,C79_=_C193 ,C79_=_C194 ,C79_=_C195 ,\nC94_=_C95 ,C94_=_C105 ,C94_=_C122 ,C94_=_C131 ,C94_=_C147 ,C94_=_C158 ,\nC94_=_C159 ,C94_=_C160 ,C94_=_C161 ,C94_=_C162 ,C94_=_C163 ,C94_=_C164 ,\nC94_=_C165 ,C94_=_C166 ,C94_=_C167 ,C94_=_C168 ,C94_=_C169 ,C95_=_C107 ,\nC95_=_C123 ,C95_=_C133 ,C95_=_C148 ,C95_=_C178 ,C95_=_C179 ,C95_=_C180 ,\nC95_=_C181 ,C95_=_C182 ,C95_=_C183 ,C95_=_C184 ,C95_=_C185 ,C95_=_C186 ,\nC95_=_C187 ,C95_=_C188 ,C95_=_C189 ,C105_=_C106 ,C105_=_C107 ,C105_=_C108 ,\nC105_=_C122 ,C105_=_C131 ,C105_=_C147 ,C105_=_C158 ,C105_=_C159 ,C105_=_C160 ,\nC105_=_C161 ,C105_=_C162 ,C105_=_C163 ,C105_=_C164 ,C105_=_C165 ,C105_=_C166 ,\nC105_=_C167 ,C105_=_C168 ,C105_=_C169 ,C106_=_C107 ,C106_=_C108 ,C106_=_C132 ,\nC106_=_C171 ,C106_=_C172 ,C106_=_C173 ,C106_=_C174 ,C106_=_C175 ,C106_=_C176 ,\nC107_=_C108 ,C107_=_C123 ,C107_=_C133 ,C107_=_C148 ,C107_=_C178 ,C107_=_C179 ,\nC107_=_C180 ,C107_=_C181 ,C107_=_C182 ,C107_=_C183 ,C107_=_C184 ,C107_=_C185 ,\nC107_=_C186 ,C107_=_C187 ,C107_=_C188 ,C107_=_C189 ,C108_=_C134 ,C108_=_C190 ,\nC108_=_C191 ,C108_=_C192 ,C108_=_C193 ,C108_=_C194 ,C108_=_C195 ,C122_=_C123 ,\nC122_=_C131 ,C122_=_C147 ,C122_=_C158 ,C122_=_C159 ,C122_=_C160 ,C122_=_C161 ,\nC122_=_C162 ,C122_=_C163 ,C122_=_C164 ,C122_=_C165 ,C122_=_C166 ,C122_=_C167 ,\nC122_=_C168 ,C122_=_C169 ,C123_=_C133 ,C123_=_C148 ,C123_=_C178 ,C123_=_C179 ,\nC123_=_C180 ,C123_=_C181 ,C123_=_C182 ,C123_=_C183 ,C123_=_C184 ,C123_=_C185 ,\nC123_=_C186 ,C123_=_C187 ,C123_=_C188 ,C123_=_C189 ,C131_=_C132 ,C131_=_C133 ,\nC131_=_C134 ,C131_=_C147 ,C131_=_C158 ,C131_=_C159 ,C131_=_C160 ,C131_=_C161 ,\nC131_=_C162 ,C131_=_C163 ,C131_=_C164 ,C131_=_C165 ,C131_=_C166 ,C131_=_C167 ,\nC131_=_C168 ,C131_=_C169 ,C132_=_C133 ,C132_=_C134 ,C132_=_C171 ,C132_=_C172 ,\nC132_=_C173 ,C132_=_C174 ,C132_=_C175 ,C132_=_C176 ,C133_=_C134 ,C133_=_C148 ,\nC133_=_C178 ,C133_=_C179 ,C133_=_C180 ,C133_=_C181 ,C133_=_C182 ,C133_=_C183 ,\nC133_=_C184 ,C133_=_C185 ,C133_=_C186 ,C133_=_C187 ,C133_=_C188 ,C133_=_C189 ,\nC134_=_C190 ,C134_=_C191 ,C134_=_C192 ,C134_=_C193 ,C134_=_C194 ,C134_=_C195 ,\nC147_=_C148 ,C147_=_C158 ,C147_=_C159 ,C147_=_C160 ,C147_=_C161 ,C147_=_C162 ,\nC147_=_C163 ,C147_=_C164 ,C147_=_C165 ,C147_=_C166 ,C147_=_C167 ,C147_=_C168 ,\nC147_=_C169 ,C148_=_C178 ,C148_=_C179 ,C148_=_C180 ,C148_=_C181 ,C148_=_C182 ,\nC148_=_C183 ,C148_=_C184 ,C148_=_C185 ,C148_=_C186 ,C148_=_C187 ,C148_=_C188 ,\nC148_=_C189 ,C158_=_C159 ,C158_=_C160 ,C158_=_C161 ,C158_=_C162 ,C158_=_C163 ,\nC158_=_C164 ,C158_=_C165 ,C158_=_C166 ,C158_=_C167 ,C158_=_C168 ,C158_=_C169 ,\nC158_=_C171 ,C159_=_C160 ,C159_=_C161 ,C159_=_C162 ,C159_=_C163 ,C159_=_C164 ,\nC159_=_C165 ,C159_=_C166 ,C159_=_C167 ,C159_=_C168 ,C159_=_C169 ,C160_=_C161 ,\nC160_=_C162 ,C160_=_C163 ,C160_=_C164 ,C160_=_C165 ,C160_=_C166 ,C160_=_C167 ,\nC160_=_C168 ,C160_=_C169 ,C160_=_C172 ,C161_=_C162 ,C161_=_C163 ,C161_=_C164 ,\nC161_=_C165 ,C161_=_C166 ,C161_=_C167 ,C161_=_C168 ,C161_=_C169 ,C162_=_C163 ,\nC162_=_C164 ,C162_=_C165 ,C162_=_C166 ,C162_=_C167 ,C162_=_C168 ,C162_=_C169 ,\nC162_=_C173 ,C163_=_C164 ,C163_=_C165 ,C163_=_C166 ,C163_=_C167 ,C163_=_C168 ,\nC163_=_C169 ,C164_=_C165 ,C164_=_C166 ,C164_=_C167 ,C164_=_C168 ,C164_=_C169 ,\nC164_=_C174 ,C165_=_C166 ,C165_=_C167 ,C165_=_C168 ,C165_=_C169 ,C166_=_C167 ,\nC166_=_C168 ,C166_=_C169 ,C166_=_C175 ,C167_=_C168 ,C167_=_C169 ,C168_=_C169 ,\nC168_=_C176 ,C171_=_C172 ,C171_=_C173 ,C171_=_C174 ,C171_=_C175 ,C171_=_C176 ,\nC172_=_C173 ,C172_=_C174 ,C172_=_C175 ,C172_=_C176 ,C173_=_C174 ,C173_=_C175 ,\nC173_=_C176 ,C174_=_C175 ,C174_=_C176 ,C175_=_C176 ,C178_=_C179 ,C178_=_C180 ,\nC178_=_C181 ,C178_=_C182 ,C178_=_C183 ,C178_=_C184 ,C178_=_C185 ,C178_=_C186 ,\nC178_=_C187 ,C178_=_C188 ,C178_=_C189 ,C178_=_C190 ,C179_=_C180 ,C179_=_C181 ,\nC179_=_C182 ,C179_=_C183 ,C179_=_C184 ,C179_=_C185 ,C179_=_C186 ,C179_=_C187 ,\nC179_=_C188 ,C179_=_C189 ,C180_=_C181 ,C180_=_C182 ,C180_=_C183 ,C180_=_C184 ,\nC180_=_C185 ,C180_=_C186 ,C180_=_C187 ,C180_=_C188 ,C180_=_C189 ,C180_=_C191 ,\nC181_=_C182 ,C181_=_C183 ,C181_=_C184 ,C181_=_C185 ,C181_=_C186 ,C181_=_C187 ,\nC181_=_C188 ,C181_=_C189 ,C182_=_C183 ,C182_=_C184 ,C182_=_C185 ,C182_=_C186 ,\nC182_=_C187 ,C182_=_C188 ,C182_=_C189 ,C182_=_C192 ,C183_=_C184 ,C183_=_C185 ,\nC183_=_C186 ,C183_=_C187 ,C183_=_C188 ,C183_=_C189 ,C184_=_C185 ,C184_=_C186 ,\nC184_=_C187 ,C184_=_C188 ,C184_=_C189 ,C184_=_C193 ,C185_=_C186 ,C185_=_C187 ,\nC185_=_C188 ,C185_=_C189 ,C186_=_C187 ,C186_=_C188 ,C186_=_C189 ,C186_=_C194 ,\nC187_=_C188 ,C187_=_C189 ,C188_=_C189 ,C188_=_C195 ,C190_=_C191 ,C190_=_C192 ,\nC190_=_C193 ,C190_=_C194 ,C190_=_C195 ,C191_=_C192 ,C191_=_C193 ,C191_=_C194 ,\nC191_=_C195 ,C192_=_C193 ,C192_=_C194 ,C192_=_C195 ,C193_=_C194 ,C193_=_C195 ,\nC194_=_C195 ,"];96[shape=box, label="id:96 level: 5\n37: C158 C159 C171 C207 C208 \nC224 C239 C240 C255 C268 C269 \nC283 C294 C295 C308 C317 C318 \nC330 C337 C338 C349 C355 C356 \nC357 C358 C359 C360 C361 C362 \nC363 C364 C365 C366 C367</w:t>
      </w:r>
    </w:p>
    <w:p>
      <w:pPr>
        <w:pStyle w:val="PreformattedText"/>
        <w:bidi w:val="0"/>
        <w:spacing w:before="0" w:after="0"/>
        <w:jc w:val="left"/>
        <w:rPr/>
      </w:pPr>
      <w:r>
        <w:rPr/>
        <w:t xml:space="preserve"> </w:t>
      </w:r>
      <w:r>
        <w:rPr/>
        <w:t>C368 \nC369 C370 \n390: C158_=_C159( C158 C159 ) C158_=_C171( C158 C171 ) C158_=_C207( C158 C207 ) C158_=_C224( C158 C224 ) C158_=_C239( C158 C239 ) \nC158_=_C255( C158 C255 ) C158_=_C268( C158 C268 ) C158_=_C283( C158 C283 ) C158_=_C294( C158 C294 ) C158_=_C308( C158 C308 ) C158_=_C317( C158 C317 ) \nC158_=_C330( C158 C330 ) C158_=_C337( C158 C337 ) C158_=_C349( C158 C349 ) C158_=_C355( C158 C355 ) C158_=_C356( C158 C356 ) C158_=_C357( C158 C357 ) \nC158_=_C358( C158 C358 ) C158_=_C359( C158 C359 ) C158_=_C360( C158 C360 ) C158_=_C361( C158 C361 ) C158_=_C362( C158 C362 ) C158_=_C363( C158 C363 ) \nC158_=_C364( C158 C364 ) C158_=_C365( C158 C365 ) C159_=_C208( C159 C208 ) C159_=_C240( C159 C240 ) C159_=_C269( C159 C269 ) C159_=_C295( C159 C295 ) \nC159_=_C318( C159 C318 ) C159_=_C338( C159 C338 ) C159_=_C355( C159 C355 ) C159_=_C366( C159 C366 ) C159_=_C367( C159 C367 ) C159_=_C368( C159 C368 ) \nC159_=_C369( C159 C369 ) C159_=_C370( C159 C370 ) C171_=_C207( C171 C207 ) C171_=_C224( C171 C224 ) C171_=_C239( C171 C239 ) C171_=_C255( C171 C255 ) \nC171_=_C268( C171 C268 ) C171_=_C283( C171 C283 ) C171_=_C294( C171 C294 ) C171_=_C308( C171 C308 ) C171_=_C317( C171 C317 ) C171_=_C330( C171 C330 ) \nC171_=_C337( C171 C337 ) C171_=_C349( C171 C349 ) C171_=_C355( C171 C355 ) C171_=_C356( C171 C356 ) C171_=_C357( C171 C357 ) C171_=_C358( C171 C358 ) \nC171_=_C359( C171 C359 ) C171_=_C360( C171 C360 ) C171_=_C361( C171 C361 ) C171_=_C362( C171 C362 ) C171_=_C363( C171 C363 ) C171_=_C364( C171 C364 ) \nC171_=_C365( C171 C365 ) C207_=_C208( C207 C208 ) C207_=_C224( C207 C224 ) C207_=_C239( C207 C239 ) C207_=_C255( C207 C255 ) C207_=_C268( C207 C268 ) \nC207_=_C283( C207 C283 ) C207_=_C294( C207 C294 ) C207_=_C308( C207 C308 ) C207_=_C317( C207 C317 ) C207_=_C330( C207 C330 ) C207_=_C337( C207 C337 ) \nC207_=_C349( C207 C349 ) C207_=_C355( C207 C355 ) C207_=_C356( C207 C356 ) C207_=_C357( C207 C357 ) C207_=_C358( C207 C358 ) C207_=_C359( C207 C359 ) \nC207_=_C360( C207 C360 ) C207_=_C361( C207 C361 ) C207_=_C362( C207 C362 ) C207_=_C363( C207 C363 ) C207_=_C364( C207 C364 ) C207_=_C365( C207 C365 ) \nC208_=_C240( C208 C240 ) C208_=_C269( C208 C269 ) C208_=_C295( C208 C295 ) C208_=_C318( C208 C318 ) C208_=_C338( C208 C338 ) C208_=_C355( C208 C355 ) \nC208_=_C366( C208 C366 ) C208_=_C367( C208 C367 ) C208_=_C368( C208 C368 ) C208_=_C369( C208 C369 ) C208_=_C370( C208 C370 ) C224_=_C239( C224 C239 ) \nC224_=_C255( C224 C255 ) C224_=_C268( C224 C268 ) C224_=_C283( C224 C283 ) C224_=_C294( C224 C294 ) C224_=_C308( C224 C308 ) C224_=_C317( C224 C317 ) \nC224_=_C330( C224 C330 ) C224_=_C337( C224 C337 ) C224_=_C349( C224 C349 ) C224_=_C355( C224 C355 ) C224_=_C356( C224 C356 ) C224_=_C357( C224 C357 ) \nC224_=_C358( C224 C358 ) C224_=_C359( C224 C359 ) C224_=_C360( C224 C360 ) C224_=_C361( C224 C361 ) C224_=_C362( C224 C362 ) C224_=_C363( C224 C363 ) \nC224_=_C364( C224 C364 ) C224_=_C365( C224 C365 ) C239_=_C240( C239 C240 ) C239_=_C255( C239 C255 ) C239_=_C268( C239 C268 ) C239_=_C283( C239 C283 ) \nC239_=_C294( C239 C294 ) C239_=_C308( C239 C308 ) C239_=_C317( C239 C317 ) C239_=_C330( C239 C330 ) C239_=_C337( C239 C337 ) C239_=_C349( C239 C349 ) \nC239_=_C355( C239 C355 ) C239_=_C356( C239 C356 ) C239_=_C357( C239 C357 ) C239_=_C358( C239 C358 ) C239_=_C359( C239 C359 ) C239_=_C360( C239 C360 ) \nC239_=_C361( C239 C361 ) C239_=_C362( C239 C362 ) C239_=_C363( C239 C363 ) C239_=_C364( C239 C364 ) C239_=_C365( C239 C365 ) C240_=_C269( C240 C269 ) \nC240_=_C295( C240 C295 ) C240_=_C318( C240 C318 ) C240_=_C338( C240 C338 ) C240_=_C355( C240 C355 ) C240_=_C366( C240 C366 ) C240_=_C367( C240 C367 ) \nC240_=_C368( C240 C368 ) C240_=_C369( C240 C369 ) C240_=_C370( C240 C370 ) C255_=_C268( C255 C268 ) C255_=_C283( C255 C283 ) C255_=_C294( C255 C294 ) \nC255_=_C308( C255 C308 ) C255_=_C317( C255 C317 ) C255_=_C330( C255 C330 ) C255_=_C337( C255 C337 ) C255_=_C349( C255 C349 ) C255_=_C355( C255 C355 ) \nC255_=_C356( C255 C356 ) C255_=_C357( C255 C357 ) C255_=_C358( C255 C358 ) C255_=_C359( C255 C359 ) C255_=_C360( C255 C360 ) C255_=_C361( C255 C361 ) \nC255_=_C362( C255 C362 ) C255_=_C363( C255 C363 ) C255_=_C364( C255 C364 ) C255_=_C365( C255 C365 ) C268_=_C269( C268 C269 ) C268_=_C283( C268 C283 ) \nC268_=_C294( C268 C294 ) C268_=_C308( C268 C308 ) C268_=_C317( C268 C317 ) C268_=_C330( C268 C330 ) C268_=_C337( C268 C337 ) C268_=_C349( C268 C349 ) \nC268_=_C355( C268 C355 ) C268_=_C356( C268 C356 ) C268_=_C357( C268 C357 ) C268_=_C358( C268 C358 ) C268_=_C359( C268 C359 ) C268_=_C360( C268 C360 ) \nC268_=_C361( C268 C361 ) C268_=_C362( C268 C362 ) C268_=_C363( C268 C363 ) C268_=_C364( C268 C364 ) C268_=_C365( C268 C365 ) C269_=_C295( C269 C295 ) \nC269_=_C318( C269 C318 ) C269_=_C338( C269 C338 ) C269_=_C355( C269 C355 ) C269_=_C366( C269 C366 ) C269_=_C367( C269 C367 ) C269_=_C368( C269 C368 ) \nC269_=_C369( C269 C369 ) C269_=_C370( C269 C370 ) C283_=_C294( C283 C294 ) C283_=_C308( C283 C308 ) C283_=_C317( C283 C317 ) C283_=_C330( C283 C330 ) \nC283_=_C337( C283 C337 ) C283_=_C349( C283 C349 ) C283_=_C355( C283 C355 ) C283_=_C356( C283 C356 ) C283_=_C357( C283 C357 ) C283_=_C358( C283 C358 ) \nC283_=_C359( C283 C359 ) C283_=_C360( C283 C360 ) C283_=_C361( C283 C361 ) C283_=_C362( C283 C362 ) C283_=_C363( C283 C363 ) C283_=_C364( C283 C364 ) \nC283_=_C365( C283 C365 ) C294_=_C295( C294 C295 ) C294_=_C308( C294 C308 ) C294_=_C317( C294 C317 ) C294_=_C330( C294 C330 ) C294_=_C337( C294 C337 ) \nC294_=_C349( C294 C349 ) C294_=_C355( C294 C355 ) C294_=_C356( C294 C356 ) C294_=_C357( C294 C357 ) C294_=_C358( C294 C358 ) C294_=_C359( C294 C359 ) \nC294_=_C360( C294 C360 ) C294_=_C361( C294 C361 ) C294_=_C362( C294 C362 ) C294_=_C363( C294 C363 ) C294_=_C364( C294 C364 ) C294_=_C365( C294 C365 ) \nC295_=_C318( C295 C318 ) C295_=_C338( C295 C338 ) C295_=_C355( C295 C355 ) C295_=_C366( C295 C366 ) C295_=_C367( C295 C367 ) C295_=_C368( C295 C368 ) \nC295_=_C369( C295 C369 ) C295_=_C370( C295 C370 ) C308_=_C317( C308 C317 ) C308_=_C330( C308 C330 ) C308_=_C337( C308 C337 ) C308_=_C349( C308 C349 ) \nC308_=_C355( C308 C355 ) C308_=_C356( C308 C356 ) C308_=_C357( C308 C357 ) C308_=_C358( C308 C358 ) C308_=_C359( C308 C359 ) C308_=_C360( C308 C360 ) \nC308_=_C361( C308 C361 ) C308_=_C362( C308 C362 ) C308_=_C363( C308 C363 ) C308_=_C364( C308 C364 ) C308_=_C365( C308 C365 ) C317_=_C318( C317 C318 ) \nC317_=_C330( C317 C330 ) C317_=_C337( C317 C337 ) C317_=_C349( C317 C349 ) C317_=_C355( C317 C355 ) C317_=_C356( C317 C356 ) C317_=_C357( C317 C357 ) \nC317_=_C358( C317 C358 ) C317_=_C359( C317 C359 ) C317_=_C360( C317 C360 ) C317_=_C361( C317 C361 ) C317_=_C362( C317 C362 ) C317_=_C363( C317 C363 ) \nC317_=_C364( C317 C364 ) C317_=_C365( C317 C365 ) C318_=_C338( C318 C338 ) C318_=_C355( C318 C355 ) C318_=_C366( C318 C366 ) C318_=_C367( C318 C367 ) \nC318_=_C368( C318 C368 ) C318_=_C369( C318 C369 ) C318_=_C370( C318 C370 ) C330_=_C337( C330 C337 ) C330_=_C349( C330 C349 ) C330_=_C355( C330 C355 ) \nC330_=_C356( C330 C356 ) C330_=_C357( C330 C357 ) C330_=_C358( C330 C358 ) C330_=_C359( C330 C359 ) C330_=_C360( C330 C360 ) C330_=_C361( C330 C361 ) \nC330_=_C362( C330 C362 ) C330_=_C363( C330 C363 ) C330_=_C364( C330 C364 ) C330_=_C365( C330 C365 ) C337_=_C338( C337 C338 ) C337_=_C349( C337 C349 ) \nC337_=_C355( C337 C355 ) C337_=_C356( C337 C356 ) C337_=_C357( C337 C357 ) C337_=_C358( C337 C358 ) C337_=_C359( C337 C359 ) C337_=_C360( C337 C360 ) \nC337_=_C361( C337 C361 ) C337_=_C362( C337 C362 ) C337_=_C363( C337 C363 ) C337_=_C364( C337 C364 ) C337_=_C365( C337 C365 ) C338_=_C355( C338 C355 ) \nC338_=_C366( C338 C366 ) C338_=_C367( C338 C367 ) C338_=_C368( C338 C368 ) C338_=_C369( C338 C369 ) C338_=_C370( C338 C370 ) C349_=_C355( C349 C355 ) \nC349_=_C356( C349 C356 ) C349_=_C357( C349 C357 ) C349_=_C358( C349 C358 ) C349_=_C359( C349 C359 ) C349_=_C360( C349 C360 ) C349_=_C361( C349 C361 ) \nC349_=_C362( C349 C362 ) C349_=_C363( C349 C363 ) C349_=_C364( C349 C364 ) C349_=_C365( C349 C365 ) C355_=_C356( C355 C356 ) C355_=_C357( C355 C357 ) \nC355_=_C358( C355 C358 ) C355_=_C359( C355 C359 ) C355_=_C360( C355 C360 ) C355_=_C361( C355 C361 ) C355_=_C362( C355 C362 ) C355_=_C363( C355 C363 ) \nC355_=_C364( C355 C364 ) C355_=_C365( C355 C365 ) C355_=_C366( C355 C366 ) C355_=_C367( C355 C367 ) C355_=_C368( C355 C368 ) C355_=_C369( C355 C369 ) \nC355_=_C370( C355 C370 ) C356_=_C357( C356 C357 ) C356_=_C358( C356 C358 ) C356_=_C359( C356 C359 ) C356_=_C360( C356 C360 ) C356_=_C361( C356 C361 ) \nC356_=_C362( C356 C362 ) C356_=_C363( C356 C363 ) C356_=_C364( C356 C364 ) C356_=_C365( C356 C365 ) C356_=_C366( C356 C366 ) C357_=_C358( C357 C358 ) \nC357_=_C359( C357 C359 ) C357_=_C360( C357 C360 ) C357_=_C361( C357 C361 ) C357_=_C362( C357 C362 ) C357_=_C363( C357 C363 ) C357_=_C364( C357 C364 ) \nC357_=_C365( C357 C365 ) C358_=_C359( C358 C359 ) C358_=_C360( C358 C360 ) C358_=_C361( C358 C361 ) C358_=_C362( C358 C362 ) C358_=_C363( C358 C363 ) \nC358_=_C364( C358 C364 ) C358_=_C365( C358 C365 ) C358_=_C367( C358 C367 ) C359_=_C360( C359 C360 ) C359_=_C361( C359 C361 ) C359_=_C362( C359 C362 ) \nC359_=_C363( C359 C363 ) C359_=_C364( C359 C364 ) C359_=_C365( C359 C365 ) C360_=_C361( C360 C361 ) C360_=_C362( C360 C362 ) C360_=_C363( C360 C363 ) \nC360_=_C364( C360 C364 ) C360_=_C365( C360 C365 ) C360_=_C368( C360 C368 ) C361_=_C362( C361 C362 ) C361_=_C363( C361 C363 ) C361_=_C364( C361 C364 ) \nC361_=_C365( C361 C365 ) C362_=_C363( C362 C363 ) C362_=_C364( C362 C364 ) C362_=_C365( C362 C365 ) C362_=_C369( C362 C369 ) C363_=_C364( C363 C364 ) \nC363_=_C365( C363 C365 ) C364_=_C365( C364 C365 ) C364_=_C370( C364 C370 ) C366_=_C367( C366 C367 ) C366_=_C368( C366 C368 ) C366_=_C369( C366 C369 ) \nC366_=_C370( C366 C370 ) C367_=_C368( C367 C368 ) C367_=_C369( C367 C369 ) C367_=_C370( C367 C370 ) C368_=_C369( C368 C369 ) C368_=_C370( C368 C370 ) \nC369_=_C370( C369 C370</w:t>
      </w:r>
    </w:p>
    <w:p>
      <w:pPr>
        <w:pStyle w:val="PreformattedText"/>
        <w:bidi w:val="0"/>
        <w:spacing w:before="0" w:after="0"/>
        <w:jc w:val="left"/>
        <w:rPr/>
      </w:pPr>
      <w:r>
        <w:rPr/>
        <w:t xml:space="preserve"> </w:t>
      </w:r>
      <w:r>
        <w:rPr/>
        <w:t>) "];80-&gt;96[label="36: C158 C159 C171 C207 C208 \nC224 C239 C240 C255 C268 C269 \nC283 C294 C295 C308 C317 C318 \nC330 C337 C338 C349 C356 C357 \nC358 C359 C360 C361 C362 C363 \nC364 C365 C366 C367 C368 C369 \nC370 \n354: C158_=_C159 ,C158_=_C171 ,C158_=_C207 ,C158_=_C224 ,C158_=_C239 ,\nC158_=_C255 ,C158_=_C268 ,C158_=_C283 ,C158_=_C294 ,C158_=_C308 ,C158_=_C317 ,\nC158_=_C330 ,C158_=_C337 ,C158_=_C349 ,C158_=_C356 ,C158_=_C357 ,C158_=_C358 ,\nC158_=_C359 ,C158_=_C360 ,C158_=_C361 ,C158_=_C362 ,C158_=_C363 ,C158_=_C364 ,\nC158_=_C365 ,C159_=_C208 ,C159_=_C240 ,C159_=_C269 ,C159_=_C295 ,C159_=_C318 ,\nC159_=_C338 ,C159_=_C366 ,C159_=_C367 ,C159_=_C368 ,C159_=_C369 ,C159_=_C370 ,\nC171_=_C207 ,C171_=_C224 ,C171_=_C239 ,C171_=_C255 ,C171_=_C268 ,C171_=_C283 ,\nC171_=_C294 ,C171_=_C308 ,C171_=_C317 ,C171_=_C330 ,C171_=_C337 ,C171_=_C349 ,\nC171_=_C356 ,C171_=_C357 ,C171_=_C358 ,C171_=_C359 ,C171_=_C360 ,C171_=_C361 ,\nC171_=_C362 ,C171_=_C363 ,C171_=_C364 ,C171_=_C365 ,C207_=_C208 ,C207_=_C224 ,\nC207_=_C239 ,C207_=_C255 ,C207_=_C268 ,C207_=_C283 ,C207_=_C294 ,C207_=_C308 ,\nC207_=_C317 ,C207_=_C330 ,C207_=_C337 ,C207_=_C349 ,C207_=_C356 ,C207_=_C357 ,\nC207_=_C358 ,C207_=_C359 ,C207_=_C360 ,C207_=_C361 ,C207_=_C362 ,C207_=_C363 ,\nC207_=_C364 ,C207_=_C365 ,C208_=_C240 ,C208_=_C269 ,C208_=_C295 ,C208_=_C318 ,\nC208_=_C338 ,C208_=_C366 ,C208_=_C367 ,C208_=_C368 ,C208_=_C369 ,C208_=_C370 ,\nC224_=_C239 ,C224_=_C255 ,C224_=_C268 ,C224_=_C283 ,C224_=_C294 ,C224_=_C308 ,\nC224_=_C317 ,C224_=_C330 ,C224_=_C337 ,C224_=_C349 ,C224_=_C356 ,C224_=_C357 ,\nC224_=_C358 ,C224_=_C359 ,C224_=_C360 ,C224_=_C361 ,C224_=_C362 ,C224_=_C363 ,\nC224_=_C364 ,C224_=_C365 ,C239_=_C240 ,C239_=_C255 ,C239_=_C268 ,C239_=_C283 ,\nC239_=_C294 ,C239_=_C308 ,C239_=_C317 ,C239_=_C330 ,C239_=_C337 ,C239_=_C349 ,\nC239_=_C356 ,C239_=_C357 ,C239_=_C358 ,C239_=_C359 ,C239_=_C360 ,C239_=_C361 ,\nC239_=_C362 ,C239_=_C363 ,C239_=_C364 ,C239_=_C365 ,C240_=_C269 ,C240_=_C295 ,\nC240_=_C318 ,C240_=_C338 ,C240_=_C366 ,C240_=_C367 ,C240_=_C368 ,C240_=_C369 ,\nC240_=_C370 ,C255_=_C268 ,C255_=_C283 ,C255_=_C294 ,C255_=_C308 ,C255_=_C317 ,\nC255_=_C330 ,C255_=_C337 ,C255_=_C349 ,C255_=_C356 ,C255_=_C357 ,C255_=_C358 ,\nC255_=_C359 ,C255_=_C360 ,C255_=_C361 ,C255_=_C362 ,C255_=_C363 ,C255_=_C364 ,\nC255_=_C365 ,C268_=_C269 ,C268_=_C283 ,C268_=_C294 ,C268_=_C308 ,C268_=_C317 ,\nC268_=_C330 ,C268_=_C337 ,C268_=_C349 ,C268_=_C356 ,C268_=_C357 ,C268_=_C358 ,\nC268_=_C359 ,C268_=_C360 ,C268_=_C361 ,C268_=_C362 ,C268_=_C363 ,C268_=_C364 ,\nC268_=_C365 ,C269_=_C295 ,C269_=_C318 ,C269_=_C338 ,C269_=_C366 ,C269_=_C367 ,\nC269_=_C368 ,C269_=_C369 ,C269_=_C370 ,C283_=_C294 ,C283_=_C308 ,C283_=_C317 ,\nC283_=_C330 ,C283_=_C337 ,C283_=_C349 ,C283_=_C356 ,C283_=_C357 ,C283_=_C358 ,\nC283_=_C359 ,C283_=_C360 ,C283_=_C361 ,C283_=_C362 ,C283_=_C363 ,C283_=_C364 ,\nC283_=_C365 ,C294_=_C295 ,C294_=_C308 ,C294_=_C317 ,C294_=_C330 ,C294_=_C337 ,\nC294_=_C349 ,C294_=_C356 ,C294_=_C357 ,C294_=_C358 ,C294_=_C359 ,C294_=_C360 ,\nC294_=_C361 ,C294_=_C362 ,C294_=_C363 ,C294_=_C364 ,C294_=_C365 ,C295_=_C318 ,\nC295_=_C338 ,C295_=_C366 ,C295_=_C367 ,C295_=_C368 ,C295_=_C369 ,C295_=_C370 ,\nC308_=_C317 ,C308_=_C330 ,C308_=_C337 ,C308_=_C349 ,C308_=_C356 ,C308_=_C357 ,\nC308_=_C358 ,C308_=_C359 ,C308_=_C360 ,C308_=_C361 ,C308_=_C362 ,C308_=_C363 ,\nC308_=_C364 ,C308_=_C365 ,C317_=_C318 ,C317_=_C330 ,C317_=_C337 ,C317_=_C349 ,\nC317_=_C356 ,C317_=_C357 ,C317_=_C358 ,C317_=_C359 ,C317_=_C360 ,C317_=_C361 ,\nC317_=_C362 ,C317_=_C363 ,C317_=_C364 ,C317_=_C365 ,C318_=_C338 ,C318_=_C366 ,\nC318_=_C367 ,C318_=_C368 ,C318_=_C369 ,C318_=_C370 ,C330_=_C337 ,C330_=_C349 ,\nC330_=_C356 ,C330_=_C357 ,C330_=_C358 ,C330_=_C359 ,C330_=_C360 ,C330_=_C361 ,\nC330_=_C362 ,C330_=_C363 ,C330_=_C364 ,C330_=_C365 ,C337_=_C338 ,C337_=_C349 ,\nC337_=_C356 ,C337_=_C357 ,C337_=_C358 ,C337_=_C359 ,C337_=_C360 ,C337_=_C361 ,\nC337_=_C362 ,C337_=_C363 ,C337_=_C364 ,C337_=_C365 ,C338_=_C366 ,C338_=_C367 ,\nC338_=_C368 ,C338_=_C369 ,C338_=_C370 ,C349_=_C356 ,C349_=_C357 ,C349_=_C358 ,\nC349_=_C359 ,C349_=_C360 ,C349_=_C361 ,C349_=_C362 ,C349_=_C363 ,C349_=_C364 ,\nC349_=_C365 ,C356_=_C357 ,C356_=_C358 ,C356_=_C359 ,C356_=_C360 ,C356_=_C361 ,\nC356_=_C362 ,C356_=_C363 ,C356_=_C364 ,C356_=_C365 ,C356_=_C366 ,C357_=_C358 ,\nC357_=_C359 ,C357_=_C360 ,C357_=_C361 ,C357_=_C362 ,C357_=_C363 ,C357_=_C364 ,\nC357_=_C365 ,C358_=_C359 ,C358_=_C360 ,C358_=_C361 ,C358_=_C362 ,C358_=_C363 ,\nC358_=_C364 ,C358_=_C365 ,C358_=_C367 ,C359_=_C360 ,C359_=_C361 ,C359_=_C362 ,\nC359_=_C363 ,C359_=_C364 ,C359_=_C365 ,C360_=_C361 ,C360_=_C362 ,C360_=_C363 ,\nC360_=_C364 ,C360_=_C365 ,C360_=_C368 ,C361_=_C362 ,C361_=_C363 ,C361_=_C364 ,\nC361_=_C365 ,C362_=_C363 ,C362_=_C364 ,C362_=_C365 ,C362_=_C369 ,C363_=_C364 ,\nC363_=_C365 ,C364_=_C365 ,C364_=_C370 ,C366_=_C367 ,C366_=_C368 ,C366_=_C369 ,\nC366_=_C370 ,C367_=_C368 ,C367_=_C369 ,C367_=_C370 ,C368_=_C369 ,C368_=_C370 ,\nC369_=_C370 ,"];97[shape=box, label="id:97 level: 5\n37: C178 C179 C190 C203 C204 \nC222 C235 C236 C253 C264 C265 \nC281 C290 C291 C306 C314 C315 \nC316 C317 C318 C319 C320 C321 \nC322 C323 C324 C325 C326 C327 \nC328 C329 C330 C331 C332 C333 \nC334 C335 \n390: C178_=_C179( C178 C179 ) C178_=_C190( C178 C190 ) C178_=_C203( C178 C203 ) C178_=_C222( C178 C222 ) C178_=_C235( C178 C235 ) \nC178_=_C253( C178 C253 ) C178_=_C264( C178 C264 ) C178_=_C281( C178 C281 ) C178_=_C290( C178 C290 ) C178_=_C306( C178 C306 ) C178_=_C314( C178 C314 ) \nC178_=_C315( C178 C315 ) C178_=_C316( C178 C316 ) C178_=_C317( C178 C317 ) C178_=_C318( C178 C318 ) C178_=_C319( C178 C319 ) C178_=_C320( C178 C320 ) \nC178_=_C321( C178 C321 ) C178_=_C322( C178 C322 ) C178_=_C323( C178 C323 ) C178_=_C324( C178 C324 ) C178_=_C325( C178 C325 ) C178_=_C326( C178 C326 ) \nC178_=_C327( C178 C327 ) C178_=_C328( C178 C328 ) C179_=_C204( C179 C204 ) C179_=_C236( C179 C236 ) C179_=_C265( C179 C265 ) C179_=_C291( C179 C291 ) \nC179_=_C314( C179 C314 ) C179_=_C329( C179 C329 ) C179_=_C330( C179 C330 ) C179_=_C331( C179 C331 ) C179_=_C332( C179 C332 ) C179_=_C333( C179 C333 ) \nC179_=_C334( C179 C334 ) C179_=_C335( C179 C335 ) C190_=_C203( C190 C203 ) C190_=_C222( C190 C222 ) C190_=_C235( C190 C235 ) C190_=_C253( C190 C253 ) \nC190_=_C264( C190 C264 ) C190_=_C281( C190 C281 ) C190_=_C290( C190 C290 ) C190_=_C306( C190 C306 ) C190_=_C314( C190 C314 ) C190_=_C315( C190 C315 ) \nC190_=_C316( C190 C316 ) C190_=_C317( C190 C317 ) C190_=_C318( C190 C318 ) C190_=_C319( C190 C319 ) C190_=_C320( C190 C320 ) C190_=_C321( C190 C321 ) \nC190_=_C322( C190 C322 ) C190_=_C323( C190 C323 ) C190_=_C324( C190 C324 ) C190_=_C325( C190 C325 ) C190_=_C326( C190 C326 ) C190_=_C327( C190 C327 ) \nC190_=_C328( C190 C328 ) C203_=_C204( C203 C204 ) C203_=_C222( C203 C222 ) C203_=_C235( C203 C235 ) C203_=_C253( C203 C253 ) C203_=_C264( C203 C264 ) \nC203_=_C281( C203 C281 ) C203_=_C290( C203 C290 ) C203_=_C306( C203 C306 ) C203_=_C314( C203 C314 ) C203_=_C315( C203 C315 ) C203_=_C316( C203 C316 ) \nC203_=_C317( C203 C317 ) C203_=_C318( C203 C318 ) C203_=_C319( C203 C319 ) C203_=_C320( C203 C320 ) C203_=_C321( C203 C321 ) C203_=_C322( C203 C322 ) \nC203_=_C323( C203 C323 ) C203_=_C324( C203 C324 ) C203_=_C325( C203 C325 ) C203_=_C326( C203 C326 ) C203_=_C327( C203 C327 ) C203_=_C328( C203 C328 ) \nC204_=_C236( C204 C236 ) C204_=_C265( C204 C265 ) C204_=_C291( C204 C291 ) C204_=_C314( C204 C314 ) C204_=_C329( C204 C329 ) C204_=_C330( C204 C330 ) \nC204_=_C331( C204 C331 ) C204_=_C332( C204 C332 ) C204_=_C333( C204 C333 ) C204_=_C334( C204 C334 ) C204_=_C335( C204 C335 ) C222_=_C235( C222 C235 ) \nC222_=_C253( C222 C253 ) C222_=_C264( C222 C264 ) C222_=_C281( C222 C281 ) C222_=_C290( C222 C290 ) C222_=_C306( C222 C306 ) C222_=_C314( C222 C314 ) \nC222_=_C315( C222 C315 ) C222_=_C316( C222 C316 ) C222_=_C317( C222 C317 ) C222_=_C318( C222 C318 ) C222_=_C319( C222 C319 ) C222_=_C320( C222 C320 ) \nC222_=_C321( C222 C321 ) C222_=_C322( C222 C322 ) C222_=_C323( C222 C323 ) C222_=_C324( C222 C324 ) C222_=_C325( C222 C325 ) C222_=_C326( C222 C326 ) \nC222_=_C327( C222 C327 ) C222_=_C328( C222 C328 ) C235_=_C236( C235 C236 ) C235_=_C253( C235 C253 ) C235_=_C264( C235 C264 ) C235_=_C281( C235 C281 ) \nC235_=_C290( C235 C290 ) C235_=_C306( C235 C306 ) C235_=_C314( C235 C314 ) C235_=_C315( C235 C315 ) C235_=_C316( C235 C316 ) C235_=_C317( C235 C317 ) \nC235_=_C318( C235 C318 ) C235_=_C319( C235 C319 ) C235_=_C320( C235 C320 ) C235_=_C321( C235 C321 ) C235_=_C322( C235 C322 ) C235_=_C323( C235 C323 ) \nC235_=_C324( C235 C324 ) C235_=_C325( C235 C325 ) C235_=_C326( C235 C326 ) C235_=_C327( C235 C327 ) C235_=_C328( C235 C328 ) C236_=_C265( C236 C265 ) \nC236_=_C291( C236 C291 ) C236_=_C314( C236 C314 ) C236_=_C329( C236 C329 ) C236_=_C330( C236 C330 ) C236_=_C331( C236 C331 ) C236_=_C332( C236 C332 ) \nC236_=_C333( C236 C333 ) C236_=_C334( C236 C334 ) C236_=_C335( C236 C335 ) C253_=_C264( C253 C264 ) C253_=_C281( C253 C281 ) C253_=_C290( C253 C290 ) \nC253_=_C306( C253 C306 ) C253_=_C314( C253 C314 ) C253_=_C315( C253 C315 ) C253_=_C316( C253 C316 ) C253_=_C317( C253 C317 ) C253_=_C318( C253 C318 ) \nC253_=_C319( C253 C319 ) C253_=_C320( C253 C320 ) C253_=_C321( C253 C321 ) C253_=_C322( C253 C322 ) C253_=_C323( C253 C323 ) C253_=_C324( C253 C324 ) \nC253_=_C325( C253 C325 ) C253_=_C326( C253 C326 ) C253_=_C327( C253 C327 ) C253_=_C328( C253 C328 ) C264_=_C265( C264 C265 ) C264_=_C281( C264 C281 ) \nC264_=_C290( C264 C290 ) C264_=_C306( C264 C306 ) C264_=_C314( C264 C314 ) C264_=_C315( C264 C315 ) C264_=_C316( C264 C316 ) C264_=_C317( C264 C317 ) \nC264_=_C318( C264 C318 ) C264_=_C319( C264 C319 ) C264_=_C320( C264 C320 ) C264_=_C321( C264 C321 ) C264_=_C322( C264 C322 ) C264_=_C323( C264 C323 ) \nC264_=_C324( C264 C324 ) C264_=_C325( C264 C325 ) C264_=_C326( C264 C326 ) C264_=_C327( C264 C327 ) C264_=_C328( C264 C328 ) C265_=_C291( C265 C291 ) \nC265_=_C314( C265 C314</w:t>
      </w:r>
    </w:p>
    <w:p>
      <w:pPr>
        <w:pStyle w:val="PreformattedText"/>
        <w:bidi w:val="0"/>
        <w:spacing w:before="0" w:after="0"/>
        <w:jc w:val="left"/>
        <w:rPr/>
      </w:pPr>
      <w:r>
        <w:rPr/>
        <w:t xml:space="preserve"> </w:t>
      </w:r>
      <w:r>
        <w:rPr/>
        <w:t>) C265_=_C329( C265 C329 ) C265_=_C330( C265 C330 ) C265_=_C331( C265 C331 ) C265_=_C332( C265 C332 ) C265_=_C333( C265 C333 ) \nC265_=_C334( C265 C334 ) C265_=_C335( C265 C335 ) C281_=_C290( C281 C290 ) C281_=_C306( C281 C306 ) C281_=_C314( C281 C314 ) C281_=_C315( C281 C315 ) \nC281_=_C316( C281 C316 ) C281_=_C317( C281 C317 ) C281_=_C318( C281 C318 ) C281_=_C319( C281 C319 ) C281_=_C320( C281 C320 ) C281_=_C321( C281 C321 ) \nC281_=_C322( C281 C322 ) C281_=_C323( C281 C323 ) C281_=_C324( C281 C324 ) C281_=_C325( C281 C325 ) C281_=_C326( C281 C326 ) C281_=_C327( C281 C327 ) \nC281_=_C328( C281 C328 ) C290_=_C291( C290 C291 ) C290_=_C306( C290 C306 ) C290_=_C314( C290 C314 ) C290_=_C315( C290 C315 ) C290_=_C316( C290 C316 ) \nC290_=_C317( C290 C317 ) C290_=_C318( C290 C318 ) C290_=_C319( C290 C319 ) C290_=_C320( C290 C320 ) C290_=_C321( C290 C321 ) C290_=_C322( C290 C322 ) \nC290_=_C323( C290 C323 ) C290_=_C324( C290 C324 ) C290_=_C325( C290 C325 ) C290_=_C326( C290 C326 ) C290_=_C327( C290 C327 ) C290_=_C328( C290 C328 ) \nC291_=_C314( C291 C314 ) C291_=_C329( C291 C329 ) C291_=_C330( C291 C330 ) C291_=_C331( C291 C331 ) C291_=_C332( C291 C332 ) C291_=_C333( C291 C333 ) \nC291_=_C334( C291 C334 ) C291_=_C335( C291 C335 ) C306_=_C314( C306 C314 ) C306_=_C315( C306 C315 ) C306_=_C316( C306 C316 ) C306_=_C317( C306 C317 ) \nC306_=_C318( C306 C318 ) C306_=_C319( C306 C319 ) C306_=_C320( C306 C320 ) C306_=_C321( C306 C321 ) C306_=_C322( C306 C322 ) C306_=_C323( C306 C323 ) \nC306_=_C324( C306 C324 ) C306_=_C325( C306 C325 ) C306_=_C326( C306 C326 ) C306_=_C327( C306 C327 ) C306_=_C328( C306 C328 ) C314_=_C315( C314 C315 ) \nC314_=_C316( C314 C316 ) C314_=_C317( C314 C317 ) C314_=_C318( C314 C318 ) C314_=_C319( C314 C319 ) C314_=_C320( C314 C320 ) C314_=_C321( C314 C321 ) \nC314_=_C322( C314 C322 ) C314_=_C323( C314 C323 ) C314_=_C324( C314 C324 ) C314_=_C325( C314 C325 ) C314_=_C326( C314 C326 ) C314_=_C327( C314 C327 ) \nC314_=_C328( C314 C328 ) C314_=_C329( C314 C329 ) C314_=_C330( C314 C330 ) C314_=_C331( C314 C331 ) C314_=_C332( C314 C332 ) C314_=_C333( C314 C333 ) \nC314_=_C334( C314 C334 ) C314_=_C335( C314 C335 ) C315_=_C316( C315 C316 ) C315_=_C317( C315 C317 ) C315_=_C318( C315 C318 ) C315_=_C319( C315 C319 ) \nC315_=_C320( C315 C320 ) C315_=_C321( C315 C321 ) C315_=_C322( C315 C322 ) C315_=_C323( C315 C323 ) C315_=_C324( C315 C324 ) C315_=_C325( C315 C325 ) \nC315_=_C326( C315 C326 ) C315_=_C327( C315 C327 ) C315_=_C328( C315 C328 ) C315_=_C329( C315 C329 ) C316_=_C317( C316 C317 ) C316_=_C318( C316 C318 ) \nC316_=_C319( C316 C319 ) C316_=_C320( C316 C320 ) C316_=_C321( C316 C321 ) C316_=_C322( C316 C322 ) C316_=_C323( C316 C323 ) C316_=_C324( C316 C324 ) \nC316_=_C325( C316 C325 ) C316_=_C326( C316 C326 ) C316_=_C327( C316 C327 ) C316_=_C328( C316 C328 ) C317_=_C318( C317 C318 ) C317_=_C319( C317 C319 ) \nC317_=_C320( C317 C320 ) C317_=_C321( C317 C321 ) C317_=_C322( C317 C322 ) C317_=_C323( C317 C323 ) C317_=_C324( C317 C324 ) C317_=_C325( C317 C325 ) \nC317_=_C326( C317 C326 ) C317_=_C327( C317 C327 ) C317_=_C328( C317 C328 ) C317_=_C330( C317 C330 ) C318_=_C319( C318 C319 ) C318_=_C320( C318 C320 ) \nC318_=_C321( C318 C321 ) C318_=_C322( C318 C322 ) C318_=_C323( C318 C323 ) C318_=_C324( C318 C324 ) C318_=_C325( C318 C325 ) C318_=_C326( C318 C326 ) \nC318_=_C327( C318 C327 ) C318_=_C328( C318 C328 ) C319_=_C320( C319 C320 ) C319_=_C321( C319 C321 ) C319_=_C322( C319 C322 ) C319_=_C323( C319 C323 ) \nC319_=_C324( C319 C324 ) C319_=_C325( C319 C325 ) C319_=_C326( C319 C326 ) C319_=_C327( C319 C327 ) C319_=_C328( C319 C328 ) C319_=_C331( C319 C331 ) \nC320_=_C321( C320 C321 ) C320_=_C322( C320 C322 ) C320_=_C323( C320 C323 ) C320_=_C324( C320 C324 ) C320_=_C325( C320 C325 ) C320_=_C326( C320 C326 ) \nC320_=_C327( C320 C327 ) C320_=_C328( C320 C328 ) C321_=_C322( C321 C322 ) C321_=_C323( C321 C323 ) C321_=_C324( C321 C324 ) C321_=_C325( C321 C325 ) \nC321_=_C326( C321 C326 ) C321_=_C327( C321 C327 ) C321_=_C328( C321 C328 ) C321_=_C332( C321 C332 ) C322_=_C323( C322 C323 ) C322_=_C324( C322 C324 ) \nC322_=_C325( C322 C325 ) C322_=_C326( C322 C326 ) C322_=_C327( C322 C327 ) C322_=_C328( C322 C328 ) C323_=_C324( C323 C324 ) C323_=_C325( C323 C325 ) \nC323_=_C326( C323 C326 ) C323_=_C327( C323 C327 ) C323_=_C328( C323 C328 ) C323_=_C333( C323 C333 ) C324_=_C325( C324 C325 ) C324_=_C326( C324 C326 ) \nC324_=_C327( C324 C327 ) C324_=_C328( C324 C328 ) C325_=_C326( C325 C326 ) C325_=_C327( C325 C327 ) C325_=_C328( C325 C328 ) C325_=_C334( C325 C334 ) \nC326_=_C327( C326 C327 ) C326_=_C328( C326 C328 ) C327_=_C328( C327 C328 ) C327_=_C335( C327 C335 ) C329_=_C330( C329 C330 ) C329_=_C331( C329 C331 ) \nC329_=_C332( C329 C332 ) C329_=_C333( C329 C333 ) C329_=_C334( C329 C334 ) C329_=_C335( C329 C335 ) C330_=_C331( C330 C331 ) C330_=_C332( C330 C332 ) \nC330_=_C333( C330 C333 ) C330_=_C334( C330 C334 ) C330_=_C335( C330 C335 ) C331_=_C332( C331 C332 ) C331_=_C333( C331 C333 ) C331_=_C334( C331 C334 ) \nC331_=_C335( C331 C335 ) C332_=_C333( C332 C333 ) C332_=_C334( C332 C334 ) C332_=_C335( C332 C335 ) C333_=_C334( C333 C334 ) C333_=_C335( C333 C335 ) \nC334_=_C335( C334 C335 ) "];80-&gt;97[label="36: C178 C179 C190 C203 C204 \nC222 C235 C236 C253 C264 C265 \nC281 C290 C291 C306 C315 C316 \nC317 C318 C319 C320 C321 C322 \nC323 C324 C325 C326 C327 C328 \nC329 C330 C331 C332 C333 C334 \nC335 \n354: C178_=_C179 ,C178_=_C190 ,C178_=_C203 ,C178_=_C222 ,C178_=_C235 ,\nC178_=_C253 ,C178_=_C264 ,C178_=_C281 ,C178_=_C290 ,C178_=_C306 ,C178_=_C315 ,\nC178_=_C316 ,C178_=_C317 ,C178_=_C318 ,C178_=_C319 ,C178_=_C320 ,C178_=_C321 ,\nC178_=_C322 ,C178_=_C323 ,C178_=_C324 ,C178_=_C325 ,C178_=_C326 ,C178_=_C327 ,\nC178_=_C328 ,C179_=_C204 ,C179_=_C236 ,C179_=_C265 ,C179_=_C291 ,C179_=_C329 ,\nC179_=_C330 ,C179_=_C331 ,C179_=_C332 ,C179_=_C333 ,C179_=_C334 ,C179_=_C335 ,\nC190_=_C203 ,C190_=_C222 ,C190_=_C235 ,C190_=_C253 ,C190_=_C264 ,C190_=_C281 ,\nC190_=_C290 ,C190_=_C306 ,C190_=_C315 ,C190_=_C316 ,C190_=_C317 ,C190_=_C318 ,\nC190_=_C319 ,C190_=_C320 ,C190_=_C321 ,C190_=_C322 ,C190_=_C323 ,C190_=_C324 ,\nC190_=_C325 ,C190_=_C326 ,C190_=_C327 ,C190_=_C328 ,C203_=_C204 ,C203_=_C222 ,\nC203_=_C235 ,C203_=_C253 ,C203_=_C264 ,C203_=_C281 ,C203_=_C290 ,C203_=_C306 ,\nC203_=_C315 ,C203_=_C316 ,C203_=_C317 ,C203_=_C318 ,C203_=_C319 ,C203_=_C320 ,\nC203_=_C321 ,C203_=_C322 ,C203_=_C323 ,C203_=_C324 ,C203_=_C325 ,C203_=_C326 ,\nC203_=_C327 ,C203_=_C328 ,C204_=_C236 ,C204_=_C265 ,C204_=_C291 ,C204_=_C329 ,\nC204_=_C330 ,C204_=_C331 ,C204_=_C332 ,C204_=_C333 ,C204_=_C334 ,C204_=_C335 ,\nC222_=_C235 ,C222_=_C253 ,C222_=_C264 ,C222_=_C281 ,C222_=_C290 ,C222_=_C306 ,\nC222_=_C315 ,C222_=_C316 ,C222_=_C317 ,C222_=_C318 ,C222_=_C319 ,C222_=_C320 ,\nC222_=_C321 ,C222_=_C322 ,C222_=_C323 ,C222_=_C324 ,C222_=_C325 ,C222_=_C326 ,\nC222_=_C327 ,C222_=_C328 ,C235_=_C236 ,C235_=_C253 ,C235_=_C264 ,C235_=_C281 ,\nC235_=_C290 ,C235_=_C306 ,C235_=_C315 ,C235_=_C316 ,C235_=_C317 ,C235_=_C318 ,\nC235_=_C319 ,C235_=_C320 ,C235_=_C321 ,C235_=_C322 ,C235_=_C323 ,C235_=_C324 ,\nC235_=_C325 ,C235_=_C326 ,C235_=_C327 ,C235_=_C328 ,C236_=_C265 ,C236_=_C291 ,\nC236_=_C329 ,C236_=_C330 ,C236_=_C331 ,C236_=_C332 ,C236_=_C333 ,C236_=_C334 ,\nC236_=_C335 ,C253_=_C264 ,C253_=_C281 ,C253_=_C290 ,C253_=_C306 ,C253_=_C315 ,\nC253_=_C316 ,C253_=_C317 ,C253_=_C318 ,C253_=_C319 ,C253_=_C320 ,C253_=_C321 ,\nC253_=_C322 ,C253_=_C323 ,C253_=_C324 ,C253_=_C325 ,C253_=_C326 ,C253_=_C327 ,\nC253_=_C328 ,C264_=_C265 ,C264_=_C281 ,C264_=_C290 ,C264_=_C306 ,C264_=_C315 ,\nC264_=_C316 ,C264_=_C317 ,C264_=_C318 ,C264_=_C319 ,C264_=_C320 ,C264_=_C321 ,\nC264_=_C322 ,C264_=_C323 ,C264_=_C324 ,C264_=_C325 ,C264_=_C326 ,C264_=_C327 ,\nC264_=_C328 ,C265_=_C291 ,C265_=_C329 ,C265_=_C330 ,C265_=_C331 ,C265_=_C332 ,\nC265_=_C333 ,C265_=_C334 ,C265_=_C335 ,C281_=_C290 ,C281_=_C306 ,C281_=_C315 ,\nC281_=_C316 ,C281_=_C317 ,C281_=_C318 ,C281_=_C319 ,C281_=_C320 ,C281_=_C321 ,\nC281_=_C322 ,C281_=_C323 ,C281_=_C324 ,C281_=_C325 ,C281_=_C326 ,C281_=_C327 ,\nC281_=_C328 ,C290_=_C291 ,C290_=_C306 ,C290_=_C315 ,C290_=_C316 ,C290_=_C317 ,\nC290_=_C318 ,C290_=_C319 ,C290_=_C320 ,C290_=_C321 ,C290_=_C322 ,C290_=_C323 ,\nC290_=_C324 ,C290_=_C325 ,C290_=_C326 ,C290_=_C327 ,C290_=_C328 ,C291_=_C329 ,\nC291_=_C330 ,C291_=_C331 ,C291_=_C332 ,C291_=_C333 ,C291_=_C334 ,C291_=_C335 ,\nC306_=_C315 ,C306_=_C316 ,C306_=_C317 ,C306_=_C318 ,C306_=_C319 ,C306_=_C320 ,\nC306_=_C321 ,C306_=_C322 ,C306_=_C323 ,C306_=_C324 ,C306_=_C325 ,C306_=_C326 ,\nC306_=_C327 ,C306_=_C328 ,C315_=_C316 ,C315_=_C317 ,C315_=_C318 ,C315_=_C319 ,\nC315_=_C320 ,C315_=_C321 ,C315_=_C322 ,C315_=_C323 ,C315_=_C324 ,C315_=_C325 ,\nC315_=_C326 ,C315_=_C327 ,C315_=_C328 ,C315_=_C329 ,C316_=_C317 ,C316_=_C318 ,\nC316_=_C319 ,C316_=_C320 ,C316_=_C321 ,C316_=_C322 ,C316_=_C323 ,C316_=_C324 ,\nC316_=_C325 ,C316_=_C326 ,C316_=_C327 ,C316_=_C328 ,C317_=_C318 ,C317_=_C319 ,\nC317_=_C320 ,C317_=_C321 ,C317_=_C322 ,C317_=_C323 ,C317_=_C324 ,C317_=_C325 ,\nC317_=_C326 ,C317_=_C327 ,C317_=_C328 ,C317_=_C330 ,C318_=_C319 ,C318_=_C320 ,\nC318_=_C321 ,C318_=_C322 ,C318_=_C323 ,C318_=_C324 ,C318_=_C325 ,C318_=_C326 ,\nC318_=_C327 ,C318_=_C328 ,C319_=_C320 ,C319_=_C321 ,C319_=_C322 ,C319_=_C323 ,\nC319_=_C324 ,C319_=_C325 ,C319_=_C326 ,C319_=_C327 ,C319_=_C328 ,C319_=_C331 ,\nC320_=_C321 ,C320_=_C322 ,C320_=_C323 ,C320_=_C324 ,C320_=_C325 ,C320_=_C326 ,\nC320_=_C327 ,C320_=_C328 ,C321_=_C322 ,C321_=_C323 ,C321_=_C324 ,C321_=_C325 ,\nC321_=_C326 ,C321_=_C327 ,C321_=_C328 ,C321_=_C332 ,C322_=_C323 ,C322_=_C324 ,\nC322_=_C325 ,C322_=_C326 ,C322_=_C327 ,C322_=_C328 ,C323_=_C324 ,C323_=_C325 ,\nC323_=_C326 ,C323_=_C327 ,C323_=_C328 ,C323_=_C333 ,C324_=_C325 ,C324_=_C326 ,\nC324_=_C327 ,C324_=_C328 ,C325_=_C326 ,C325_=_C327 ,C325_=_C328 ,C325_=_C334 ,\nC326_=_C327 ,C326_=_C328 ,C327_=_C328 ,C327_=_C335 ,C329_=_C330 ,C329_=_C331 ,\nC329_=_C332 ,C329_=_C333 ,C329_=_C334 ,C329_=_C335</w:t>
      </w:r>
    </w:p>
    <w:p>
      <w:pPr>
        <w:pStyle w:val="PreformattedText"/>
        <w:bidi w:val="0"/>
        <w:spacing w:before="0" w:after="0"/>
        <w:jc w:val="left"/>
        <w:rPr/>
      </w:pPr>
      <w:r>
        <w:rPr/>
        <w:t xml:space="preserve"> </w:t>
      </w:r>
      <w:r>
        <w:rPr/>
        <w:t>,C330_=_C331 ,C330_=_C332 ,\nC330_=_C333 ,C330_=_C334 ,C330_=_C335 ,C331_=_C332 ,C331_=_C333 ,C331_=_C334 ,\nC331_=_C335 ,C332_=_C333 ,C332_=_C334 ,C332_=_C335 ,C333_=_C334 ,C333_=_C335 ,\nC334_=_C335 ,"];98[shape=box, label="id:98 level: 5\n37: C48 C49 C65 C205 C206 \nC223 C237 C238 C254 C266 C267 \nC282 C292 C293 C307 C315 C316 \nC329 C336 C337 C338 C339 C340 \nC341 C342 C343 C344 C345 C346 \nC347 C348 C349 C350 C351 C352 \nC353 C354 \n390: C48_=_C49( C48 C49 ) C48_=_C65( C48 C65 ) C48_=_C205( C48 C205 ) C48_=_C223( C48 C223 ) C48_=_C237( C48 C237 ) \nC48_=_C254( C48 C254 ) C48_=_C266( C48 C266 ) C48_=_C282( C48 C282 ) C48_=_C292( C48 C292 ) C48_=_C307( C48 C307 ) C48_=_C315( C48 C315 ) \nC48_=_C329( C48 C329 ) C48_=_C336( C48 C336 ) C48_=_C337( C48 C337 ) C48_=_C338( C48 C338 ) C48_=_C339( C48 C339 ) C48_=_C340( C48 C340 ) \nC48_=_C341( C48 C341 ) C48_=_C342( C48 C342 ) C48_=_C343( C48 C343 ) C48_=_C344( C48 C344 ) C48_=_C345( C48 C345 ) C48_=_C346( C48 C346 ) \nC48_=_C347( C48 C347 ) C48_=_C348( C48 C348 ) C49_=_C206( C49 C206 ) C49_=_C238( C49 C238 ) C49_=_C267( C49 C267 ) C49_=_C293( C49 C293 ) \nC49_=_C316( C49 C316 ) C49_=_C336( C49 C336 ) C49_=_C349( C49 C349 ) C49_=_C350( C49 C350 ) C49_=_C351( C49 C351 ) C49_=_C352( C49 C352 ) \nC49_=_C353( C49 C353 ) C49_=_C354( C49 C354 ) C65_=_C205( C65 C205 ) C65_=_C223( C65 C223 ) C65_=_C237( C65 C237 ) C65_=_C254( C65 C254 ) \nC65_=_C266( C65 C266 ) C65_=_C282( C65 C282 ) C65_=_C292( C65 C292 ) C65_=_C307( C65 C307 ) C65_=_C315( C65 C315 ) C65_=_C329( C65 C329 ) \nC65_=_C336( C65 C336 ) C65_=_C337( C65 C337 ) C65_=_C338( C65 C338 ) C65_=_C339( C65 C339 ) C65_=_C340( C65 C340 ) C65_=_C341( C65 C341 ) \nC65_=_C342( C65 C342 ) C65_=_C343( C65 C343 ) C65_=_C344( C65 C344 ) C65_=_C345( C65 C345 ) C65_=_C346( C65 C346 ) C65_=_C347( C65 C347 ) \nC65_=_C348( C65 C348 ) C205_=_C206( C205 C206 ) C205_=_C223( C205 C223 ) C205_=_C237( C205 C237 ) C205_=_C254( C205 C254 ) C205_=_C266( C205 C266 ) \nC205_=_C282( C205 C282 ) C205_=_C292( C205 C292 ) C205_=_C307( C205 C307 ) C205_=_C315( C205 C315 ) C205_=_C329( C205 C329 ) C205_=_C336( C205 C336 ) \nC205_=_C337( C205 C337 ) C205_=_C338( C205 C338 ) C205_=_C339( C205 C339 ) C205_=_C340( C205 C340 ) C205_=_C341( C205 C341 ) C205_=_C342( C205 C342 ) \nC205_=_C343( C205 C343 ) C205_=_C344( C205 C344 ) C205_=_C345( C205 C345 ) C205_=_C346( C205 C346 ) C205_=_C347( C205 C347 ) C205_=_C348( C205 C348 ) \nC206_=_C238( C206 C238 ) C206_=_C267( C206 C267 ) C206_=_C293( C206 C293 ) C206_=_C316( C206 C316 ) C206_=_C336( C206 C336 ) C206_=_C349( C206 C349 ) \nC206_=_C350( C206 C350 ) C206_=_C351( C206 C351 ) C206_=_C352( C206 C352 ) C206_=_C353( C206 C353 ) C206_=_C354( C206 C354 ) C223_=_C237( C223 C237 ) \nC223_=_C254( C223 C254 ) C223_=_C266( C223 C266 ) C223_=_C282( C223 C282 ) C223_=_C292( C223 C292 ) C223_=_C307( C223 C307 ) C223_=_C315( C223 C315 ) \nC223_=_C329( C223 C329 ) C223_=_C336( C223 C336 ) C223_=_C337( C223 C337 ) C223_=_C338( C223 C338 ) C223_=_C339( C223 C339 ) C223_=_C340( C223 C340 ) \nC223_=_C341( C223 C341 ) C223_=_C342( C223 C342 ) C223_=_C343( C223 C343 ) C223_=_C344( C223 C344 ) C223_=_C345( C223 C345 ) C223_=_C346( C223 C346 ) \nC223_=_C347( C223 C347 ) C223_=_C348( C223 C348 ) C237_=_C238( C237 C238 ) C237_=_C254( C237 C254 ) C237_=_C266( C237 C266 ) C237_=_C282( C237 C282 ) \nC237_=_C292( C237 C292 ) C237_=_C307( C237 C307 ) C237_=_C315( C237 C315 ) C237_=_C329( C237 C329 ) C237_=_C336( C237 C336 ) C237_=_C337( C237 C337 ) \nC237_=_C338( C237 C338 ) C237_=_C339( C237 C339 ) C237_=_C340( C237 C340 ) C237_=_C341( C237 C341 ) C237_=_C342( C237 C342 ) C237_=_C343( C237 C343 ) \nC237_=_C344( C237 C344 ) C237_=_C345( C237 C345 ) C237_=_C346( C237 C346 ) C237_=_C347( C237 C347 ) C237_=_C348( C237 C348 ) C238_=_C267( C238 C267 ) \nC238_=_C293( C238 C293 ) C238_=_C316( C238 C316 ) C238_=_C336( C238 C336 ) C238_=_C349( C238 C349 ) C238_=_C350( C238 C350 ) C238_=_C351( C238 C351 ) \nC238_=_C352( C238 C352 ) C238_=_C353( C238 C353 ) C238_=_C354( C238 C354 ) C254_=_C266( C254 C266 ) C254_=_C282( C254 C282 ) C254_=_C292( C254 C292 ) \nC254_=_C307( C254 C307 ) C254_=_C315( C254 C315 ) C254_=_C329( C254 C329 ) C254_=_C336( C254 C336 ) C254_=_C337( C254 C337 ) C254_=_C338( C254 C338 ) \nC254_=_C339( C254 C339 ) C254_=_C340( C254 C340 ) C254_=_C341( C254 C341 ) C254_=_C342( C254 C342 ) C254_=_C343( C254 C343 ) C254_=_C344( C254 C344 ) \nC254_=_C345( C254 C345 ) C254_=_C346( C254 C346 ) C254_=_C347( C254 C347 ) C254_=_C348( C254 C348 ) C266_=_C267( C266 C267 ) C266_=_C282( C266 C282 ) \nC266_=_C292( C266 C292 ) C266_=_C307( C266 C307 ) C266_=_C315( C266 C315 ) C266_=_C329( C266 C329 ) C266_=_C336( C266 C336 ) C266_=_C337( C266 C337 ) \nC266_=_C338( C266 C338 ) C266_=_C339( C266 C339 ) C266_=_C340( C266 C340 ) C266_=_C341( C266 C341 ) C266_=_C342( C266 C342 ) C266_=_C343( C266 C343 ) \nC266_=_C344( C266 C344 ) C266_=_C345( C266 C345 ) C266_=_C346( C266 C346 ) C266_=_C347( C266 C347 ) C266_=_C348( C266 C348 ) C267_=_C293( C267 C293 ) \nC267_=_C316( C267 C316 ) C267_=_C336( C267 C336 ) C267_=_C349( C267 C349 ) C267_=_C350( C267 C350 ) C267_=_C351( C267 C351 ) C267_=_C352( C267 C352 ) \nC267_=_C353( C267 C353 ) C267_=_C354( C267 C354 ) C282_=_C292( C282 C292 ) C282_=_C307( C282 C307 ) C282_=_C315( C282 C315 ) C282_=_C329( C282 C329 ) \nC282_=_C336( C282 C336 ) C282_=_C337( C282 C337 ) C282_=_C338( C282 C338 ) C282_=_C339( C282 C339 ) C282_=_C340( C282 C340 ) C282_=_C341( C282 C341 ) \nC282_=_C342( C282 C342 ) C282_=_C343( C282 C343 ) C282_=_C344( C282 C344 ) C282_=_C345( C282 C345 ) C282_=_C346( C282 C346 ) C282_=_C347( C282 C347 ) \nC282_=_C348( C282 C348 ) C292_=_C293( C292 C293 ) C292_=_C307( C292 C307 ) C292_=_C315( C292 C315 ) C292_=_C329( C292 C329 ) C292_=_C336( C292 C336 ) \nC292_=_C337( C292 C337 ) C292_=_C338( C292 C338 ) C292_=_C339( C292 C339 ) C292_=_C340( C292 C340 ) C292_=_C341( C292 C341 ) C292_=_C342( C292 C342 ) \nC292_=_C343( C292 C343 ) C292_=_C344( C292 C344 ) C292_=_C345( C292 C345 ) C292_=_C346( C292 C346 ) C292_=_C347( C292 C347 ) C292_=_C348( C292 C348 ) \nC293_=_C316( C293 C316 ) C293_=_C336( C293 C336 ) C293_=_C349( C293 C349 ) C293_=_C350( C293 C350 ) C293_=_C351( C293 C351 ) C293_=_C352( C293 C352 ) \nC293_=_C353( C293 C353 ) C293_=_C354( C293 C354 ) C307_=_C315( C307 C315 ) C307_=_C329( C307 C329 ) C307_=_C336( C307 C336 ) C307_=_C337( C307 C337 ) \nC307_=_C338( C307 C338 ) C307_=_C339( C307 C339 ) C307_=_C340( C307 C340 ) C307_=_C341( C307 C341 ) C307_=_C342( C307 C342 ) C307_=_C343( C307 C343 ) \nC307_=_C344( C307 C344 ) C307_=_C345( C307 C345 ) C307_=_C346( C307 C346 ) C307_=_C347( C307 C347 ) C307_=_C348( C307 C348 ) C315_=_C316( C315 C316 ) \nC315_=_C329( C315 C329 ) C315_=_C336( C315 C336 ) C315_=_C337( C315 C337 ) C315_=_C338( C315 C338 ) C315_=_C339( C315 C339 ) C315_=_C340( C315 C340 ) \nC315_=_C341( C315 C341 ) C315_=_C342( C315 C342 ) C315_=_C343( C315 C343 ) C315_=_C344( C315 C344 ) C315_=_C345( C315 C345 ) C315_=_C346( C315 C346 ) \nC315_=_C347( C315 C347 ) C315_=_C348( C315 C348 ) C316_=_C336( C316 C336 ) C316_=_C349( C316 C349 ) C316_=_C350( C316 C350 ) C316_=_C351( C316 C351 ) \nC316_=_C352( C316 C352 ) C316_=_C353( C316 C353 ) C316_=_C354( C316 C354 ) C329_=_C336( C329 C336 ) C329_=_C337( C329 C337 ) C329_=_C338( C329 C338 ) \nC329_=_C339( C329 C339 ) C329_=_C340( C329 C340 ) C329_=_C341( C329 C341 ) C329_=_C342( C329 C342 ) C329_=_C343( C329 C343 ) C329_=_C344( C329 C344 ) \nC329_=_C345( C329 C345 ) C329_=_C346( C329 C346 ) C329_=_C347( C329 C347 ) C329_=_C348( C329 C348 ) C336_=_C337( C336 C337 ) C336_=_C338( C336 C338 ) \nC336_=_C339( C336 C339 ) C336_=_C340( C336 C340 ) C336_=_C341( C336 C341 ) C336_=_C342( C336 C342 ) C336_=_C343( C336 C343 ) C336_=_C344( C336 C344 ) \nC336_=_C345( C336 C345 ) C336_=_C346( C336 C346 ) C336_=_C347( C336 C347 ) C336_=_C348( C336 C348 ) C336_=_C349( C336 C349 ) C336_=_C350( C336 C350 ) \nC336_=_C351( C336 C351 ) C336_=_C352( C336 C352 ) C336_=_C353( C336 C353 ) C336_=_C354( C336 C354 ) C337_=_C338( C337 C338 ) C337_=_C339( C337 C339 ) \nC337_=_C340( C337 C340 ) C337_=_C341( C337 C341 ) C337_=_C342( C337 C342 ) C337_=_C343( C337 C343 ) C337_=_C344( C337 C344 ) C337_=_C345( C337 C345 ) \nC337_=_C346( C337 C346 ) C337_=_C347( C337 C347 ) C337_=_C348( C337 C348 ) C337_=_C349( C337 C349 ) C338_=_C339( C338 C339 ) C338_=_C340( C338 C340 ) \nC338_=_C341( C338 C341 ) C338_=_C342( C338 C342 ) C338_=_C343( C338 C343 ) C338_=_C344( C338 C344 ) C338_=_C345( C338 C345 ) C338_=_C346( C338 C346 ) \nC338_=_C347( C338 C347 ) C338_=_C348( C338 C348 ) C339_=_C340( C339 C340 ) C339_=_C341( C339 C341 ) C339_=_C342( C339 C342 ) C339_=_C343( C339 C343 ) \nC339_=_C344( C339 C344 ) C339_=_C345( C339 C345 ) C339_=_C346( C339 C346 ) C339_=_C347( C339 C347 ) C339_=_C348( C339 C348 ) C339_=_C350( C339 C350 ) \nC340_=_C341( C340 C341 ) C340_=_C342( C340 C342 ) C340_=_C343( C340 C343 ) C340_=_C344( C340 C344 ) C340_=_C345( C340 C345 ) C340_=_C346( C340 C346 ) \nC340_=_C347( C340 C347 ) C340_=_C348( C340 C348 ) C341_=_C342( C341 C342 ) C341_=_C343( C341 C343 ) C341_=_C344( C341 C344 ) C341_=_C345( C341 C345 ) \nC341_=_C346( C341 C346 ) C341_=_C347( C341 C347 ) C341_=_C348( C341 C348 ) C341_=_C351( C341 C351 ) C342_=_C343( C342 C343 ) C342_=_C344( C342 C344 ) \nC342_=_C345( C342 C345 ) C342_=_C346( C342 C346 ) C342_=_C347( C342 C347 ) C342_=_C348( C342 C348 ) C343_=_C344( C343 C344 ) C343_=_C345( C343 C345 ) \nC343_=_C346( C343 C346 ) C343_=_C347( C343 C347 ) C343_=_C348( C343 C348 ) C343_=_C352( C343 C352 ) C344_=_C345( C344 C345 ) C344_=_C346( C344 C346 ) \nC344_=_C347( C344 C347 ) C344_=_C348( C344 C348 ) C345_=_C346( C345 C346 ) C345_=_C347( C345 C347 ) C345_=_C348( C345 C348 ) C345_=_C353( C345 C353 ) \nC346_=_C347( C346 C347 ) C346_=_C348( C346 C348 ) C347_=_C348( C347 C348 ) C347_=_C354( C347 C354 ) C349_=_C350( C349 C350 ) C349_=_C351( C349 C351 ) \nC349_=_C352( C349 C352 ) C349_=_C353(</w:t>
      </w:r>
    </w:p>
    <w:p>
      <w:pPr>
        <w:pStyle w:val="PreformattedText"/>
        <w:bidi w:val="0"/>
        <w:spacing w:before="0" w:after="0"/>
        <w:jc w:val="left"/>
        <w:rPr/>
      </w:pPr>
      <w:r>
        <w:rPr/>
        <w:t xml:space="preserve"> </w:t>
      </w:r>
      <w:r>
        <w:rPr/>
        <w:t>C349 C353 ) C349_=_C354( C349 C354 ) C350_=_C351( C350 C351 ) C350_=_C352( C350 C352 ) C350_=_C353( C350 C353 ) \nC350_=_C354( C350 C354 ) C351_=_C352( C351 C352 ) C351_=_C353( C351 C353 ) C351_=_C354( C351 C354 ) C352_=_C353( C352 C353 ) C352_=_C354( C352 C354 ) \nC353_=_C354( C353 C354 ) "];81-&gt;98[label="36: C48 C49 C65 C205 C206 \nC223 C237 C238 C254 C266 C267 \nC282 C292 C293 C307 C315 C316 \nC329 C337 C338 C339 C340 C341 \nC342 C343 C344 C345 C346 C347 \nC348 C349 C350 C351 C352 C353 \nC354 \n354: C48_=_C49 ,C48_=_C65 ,C48_=_C205 ,C48_=_C223 ,C48_=_C237 ,\nC48_=_C254 ,C48_=_C266 ,C48_=_C282 ,C48_=_C292 ,C48_=_C307 ,C48_=_C315 ,\nC48_=_C329 ,C48_=_C337 ,C48_=_C338 ,C48_=_C339 ,C48_=_C340 ,C48_=_C341 ,\nC48_=_C342 ,C48_=_C343 ,C48_=_C344 ,C48_=_C345 ,C48_=_C346 ,C48_=_C347 ,\nC48_=_C348 ,C49_=_C206 ,C49_=_C238 ,C49_=_C267 ,C49_=_C293 ,C49_=_C316 ,\nC49_=_C349 ,C49_=_C350 ,C49_=_C351 ,C49_=_C352 ,C49_=_C353 ,C49_=_C354 ,\nC65_=_C205 ,C65_=_C223 ,C65_=_C237 ,C65_=_C254 ,C65_=_C266 ,C65_=_C282 ,\nC65_=_C292 ,C65_=_C307 ,C65_=_C315 ,C65_=_C329 ,C65_=_C337 ,C65_=_C338 ,\nC65_=_C339 ,C65_=_C340 ,C65_=_C341 ,C65_=_C342 ,C65_=_C343 ,C65_=_C344 ,\nC65_=_C345 ,C65_=_C346 ,C65_=_C347 ,C65_=_C348 ,C205_=_C206 ,C205_=_C223 ,\nC205_=_C237 ,C205_=_C254 ,C205_=_C266 ,C205_=_C282 ,C205_=_C292 ,C205_=_C307 ,\nC205_=_C315 ,C205_=_C329 ,C205_=_C337 ,C205_=_C338 ,C205_=_C339 ,C205_=_C340 ,\nC205_=_C341 ,C205_=_C342 ,C205_=_C343 ,C205_=_C344 ,C205_=_C345 ,C205_=_C346 ,\nC205_=_C347 ,C205_=_C348 ,C206_=_C238 ,C206_=_C267 ,C206_=_C293 ,C206_=_C316 ,\nC206_=_C349 ,C206_=_C350 ,C206_=_C351 ,C206_=_C352 ,C206_=_C353 ,C206_=_C354 ,\nC223_=_C237 ,C223_=_C254 ,C223_=_C266 ,C223_=_C282 ,C223_=_C292 ,C223_=_C307 ,\nC223_=_C315 ,C223_=_C329 ,C223_=_C337 ,C223_=_C338 ,C223_=_C339 ,C223_=_C340 ,\nC223_=_C341 ,C223_=_C342 ,C223_=_C343 ,C223_=_C344 ,C223_=_C345 ,C223_=_C346 ,\nC223_=_C347 ,C223_=_C348 ,C237_=_C238 ,C237_=_C254 ,C237_=_C266 ,C237_=_C282 ,\nC237_=_C292 ,C237_=_C307 ,C237_=_C315 ,C237_=_C329 ,C237_=_C337 ,C237_=_C338 ,\nC237_=_C339 ,C237_=_C340 ,C237_=_C341 ,C237_=_C342 ,C237_=_C343 ,C237_=_C344 ,\nC237_=_C345 ,C237_=_C346 ,C237_=_C347 ,C237_=_C348 ,C238_=_C267 ,C238_=_C293 ,\nC238_=_C316 ,C238_=_C349 ,C238_=_C350 ,C238_=_C351 ,C238_=_C352 ,C238_=_C353 ,\nC238_=_C354 ,C254_=_C266 ,C254_=_C282 ,C254_=_C292 ,C254_=_C307 ,C254_=_C315 ,\nC254_=_C329 ,C254_=_C337 ,C254_=_C338 ,C254_=_C339 ,C254_=_C340 ,C254_=_C341 ,\nC254_=_C342 ,C254_=_C343 ,C254_=_C344 ,C254_=_C345 ,C254_=_C346 ,C254_=_C347 ,\nC254_=_C348 ,C266_=_C267 ,C266_=_C282 ,C266_=_C292 ,C266_=_C307 ,C266_=_C315 ,\nC266_=_C329 ,C266_=_C337 ,C266_=_C338 ,C266_=_C339 ,C266_=_C340 ,C266_=_C341 ,\nC266_=_C342 ,C266_=_C343 ,C266_=_C344 ,C266_=_C345 ,C266_=_C346 ,C266_=_C347 ,\nC266_=_C348 ,C267_=_C293 ,C267_=_C316 ,C267_=_C349 ,C267_=_C350 ,C267_=_C351 ,\nC267_=_C352 ,C267_=_C353 ,C267_=_C354 ,C282_=_C292 ,C282_=_C307 ,C282_=_C315 ,\nC282_=_C329 ,C282_=_C337 ,C282_=_C338 ,C282_=_C339 ,C282_=_C340 ,C282_=_C341 ,\nC282_=_C342 ,C282_=_C343 ,C282_=_C344 ,C282_=_C345 ,C282_=_C346 ,C282_=_C347 ,\nC282_=_C348 ,C292_=_C293 ,C292_=_C307 ,C292_=_C315 ,C292_=_C329 ,C292_=_C337 ,\nC292_=_C338 ,C292_=_C339 ,C292_=_C340 ,C292_=_C341 ,C292_=_C342 ,C292_=_C343 ,\nC292_=_C344 ,C292_=_C345 ,C292_=_C346 ,C292_=_C347 ,C292_=_C348 ,C293_=_C316 ,\nC293_=_C349 ,C293_=_C350 ,C293_=_C351 ,C293_=_C352 ,C293_=_C353 ,C293_=_C354 ,\nC307_=_C315 ,C307_=_C329 ,C307_=_C337 ,C307_=_C338 ,C307_=_C339 ,C307_=_C340 ,\nC307_=_C341 ,C307_=_C342 ,C307_=_C343 ,C307_=_C344 ,C307_=_C345 ,C307_=_C346 ,\nC307_=_C347 ,C307_=_C348 ,C315_=_C316 ,C315_=_C329 ,C315_=_C337 ,C315_=_C338 ,\nC315_=_C339 ,C315_=_C340 ,C315_=_C341 ,C315_=_C342 ,C315_=_C343 ,C315_=_C344 ,\nC315_=_C345 ,C315_=_C346 ,C315_=_C347 ,C315_=_C348 ,C316_=_C349 ,C316_=_C350 ,\nC316_=_C351 ,C316_=_C352 ,C316_=_C353 ,C316_=_C354 ,C329_=_C337 ,C329_=_C338 ,\nC329_=_C339 ,C329_=_C340 ,C329_=_C341 ,C329_=_C342 ,C329_=_C343 ,C329_=_C344 ,\nC329_=_C345 ,C329_=_C346 ,C329_=_C347 ,C329_=_C348 ,C337_=_C338 ,C337_=_C339 ,\nC337_=_C340 ,C337_=_C341 ,C337_=_C342 ,C337_=_C343 ,C337_=_C344 ,C337_=_C345 ,\nC337_=_C346 ,C337_=_C347 ,C337_=_C348 ,C337_=_C349 ,C338_=_C339 ,C338_=_C340 ,\nC338_=_C341 ,C338_=_C342 ,C338_=_C343 ,C338_=_C344 ,C338_=_C345 ,C338_=_C346 ,\nC338_=_C347 ,C338_=_C348 ,C339_=_C340 ,C339_=_C341 ,C339_=_C342 ,C339_=_C343 ,\nC339_=_C344 ,C339_=_C345 ,C339_=_C346 ,C339_=_C347 ,C339_=_C348 ,C339_=_C350 ,\nC340_=_C341 ,C340_=_C342 ,C340_=_C343 ,C340_=_C344 ,C340_=_C345 ,C340_=_C346 ,\nC340_=_C347 ,C340_=_C348 ,C341_=_C342 ,C341_=_C343 ,C341_=_C344 ,C341_=_C345 ,\nC341_=_C346 ,C341_=_C347 ,C341_=_C348 ,C341_=_C351 ,C342_=_C343 ,C342_=_C344 ,\nC342_=_C345 ,C342_=_C346 ,C342_=_C347 ,C342_=_C348 ,C343_=_C344 ,C343_=_C345 ,\nC343_=_C346 ,C343_=_C347 ,C343_=_C348 ,C343_=_C352 ,C344_=_C345 ,C344_=_C346 ,\nC344_=_C347 ,C344_=_C348 ,C345_=_C346 ,C345_=_C347 ,C345_=_C348 ,C345_=_C353 ,\nC346_=_C347 ,C346_=_C348 ,C347_=_C348 ,C347_=_C354 ,C349_=_C350 ,C349_=_C351 ,\nC349_=_C352 ,C349_=_C353 ,C349_=_C354 ,C350_=_C351 ,C350_=_C352 ,C350_=_C353 ,\nC350_=_C354 ,C351_=_C352 ,C351_=_C353 ,C351_=_C354 ,C352_=_C353 ,C352_=_C354 ,\nC353_=_C354 ,"];99[shape=box, label="id:99 level: 5\n37: C13 C14 C31 C196 C197 \nC198 C199 C200 C201 C202 C203 \nC204 C205 C206 C207 C208 C209 \nC210 C211 C212 C213 C214 C215 \nC216 C217 C218 C219 C220 C221 \nC222 C223 C224 C225 C226 C227 \nC228 C229 \n390: C13_=_C14( C13 C14 ) C13_=_C31( C13 C31 ) C13_=_C196( C13 C196 ) C13_=_C197( C13 C197 ) C13_=_C198( C13 C198 ) \nC13_=_C199( C13 C199 ) C13_=_C200( C13 C200 ) C13_=_C201( C13 C201 ) C13_=_C202( C13 C202 ) C13_=_C203( C13 C203 ) C13_=_C204( C13 C204 ) \nC13_=_C205( C13 C205 ) C13_=_C206( C13 C206 ) C13_=_C207( C13 C207 ) C13_=_C208( C13 C208 ) C13_=_C209( C13 C209 ) C13_=_C210( C13 C210 ) \nC13_=_C211( C13 C211 ) C13_=_C212( C13 C212 ) C13_=_C213( C13 C213 ) C13_=_C214( C13 C214 ) C13_=_C215( C13 C215 ) C13_=_C216( C13 C216 ) \nC13_=_C217( C13 C217 ) C13_=_C218( C13 C218 ) C14_=_C196( C14 C196 ) C14_=_C219( C14 C219 ) C14_=_C220( C14 C220 ) C14_=_C221( C14 C221 ) \nC14_=_C222( C14 C222 ) C14_=_C223( C14 C223 ) C14_=_C224( C14 C224 ) C14_=_C225( C14 C225 ) C14_=_C226( C14 C226 ) C14_=_C227( C14 C227 ) \nC14_=_C228( C14 C228 ) C14_=_C229( C14 C229 ) C31_=_C196( C31 C196 ) C31_=_C197( C31 C197 ) C31_=_C198( C31 C198 ) C31_=_C199( C31 C199 ) \nC31_=_C200( C31 C200 ) C31_=_C201( C31 C201 ) C31_=_C202( C31 C202 ) C31_=_C203( C31 C203 ) C31_=_C204( C31 C204 ) C31_=_C205( C31 C205 ) \nC31_=_C206( C31 C206 ) C31_=_C207( C31 C207 ) C31_=_C208( C31 C208 ) C31_=_C209( C31 C209 ) C31_=_C210( C31 C210 ) C31_=_C211( C31 C211 ) \nC31_=_C212( C31 C212 ) C31_=_C213( C31 C213 ) C31_=_C214( C31 C214 ) C31_=_C215( C31 C215 ) C31_=_C216( C31 C216 ) C31_=_C217( C31 C217 ) \nC31_=_C218( C31 C218 ) C196_=_C197( C196 C197 ) C196_=_C198( C196 C198 ) C196_=_C199( C196 C199 ) C196_=_C200( C196 C200 ) C196_=_C201( C196 C201 ) \nC196_=_C202( C196 C202 ) C196_=_C203( C196 C203 ) C196_=_C204( C196 C204 ) C196_=_C205( C196 C205 ) C196_=_C206( C196 C206 ) C196_=_C207( C196 C207 ) \nC196_=_C208( C196 C208 ) C196_=_C209( C196 C209 ) C196_=_C210( C196 C210 ) C196_=_C211( C196 C211 ) C196_=_C212( C196 C212 ) C196_=_C213( C196 C213 ) \nC196_=_C214( C196 C214 ) C196_=_C215( C196 C215 ) C196_=_C216( C196 C216 ) C196_=_C217( C196 C217 ) C196_=_C218( C196 C218 ) C196_=_C219( C196 C219 ) \nC196_=_C220( C196 C220 ) C196_=_C221( C196 C221 ) C196_=_C222( C196 C222 ) C196_=_C223( C196 C223 ) C196_=_C224( C196 C224 ) C196_=_C225( C196 C225 ) \nC196_=_C226( C196 C226 ) C196_=_C227( C196 C227 ) C196_=_C228( C196 C228 ) C196_=_C229( C196 C229 ) C197_=_C198( C197 C198 ) C197_=_C199( C197 C199 ) \nC197_=_C200( C197 C200 ) C197_=_C201( C197 C201 ) C197_=_C202( C197 C202 ) C197_=_C203( C197 C203 ) C197_=_C204( C197 C204 ) C197_=_C205( C197 C205 ) \nC197_=_C206( C197 C206 ) C197_=_C207( C197 C207 ) C197_=_C208( C197 C208 ) C197_=_C209( C197 C209 ) C197_=_C210( C197 C210 ) C197_=_C211( C197 C211 ) \nC197_=_C212( C197 C212 ) C197_=_C213( C197 C213 ) C197_=_C214( C197 C214 ) C197_=_C215( C197 C215 ) C197_=_C216( C197 C216 ) C197_=_C217( C197 C217 ) \nC197_=_C218( C197 C218 ) C197_=_C219( C197 C219 ) C198_=_C199( C198 C199 ) C198_=_C200( C198 C200 ) C198_=_C201( C198 C201 ) C198_=_C202( C198 C202 ) \nC198_=_C203( C198 C203 ) C198_=_C204( C198 C204 ) C198_=_C205( C198 C205 ) C198_=_C206( C198 C206 ) C198_=_C207( C198 C207 ) C198_=_C208( C198 C208 ) \nC198_=_C209( C198 C209 ) C198_=_C210( C198 C210 ) C198_=_C211( C198 C211 ) C198_=_C212( C198 C212 ) C198_=_C213( C198 C213 ) C198_=_C214( C198 C214 ) \nC198_=_C215( C198 C215 ) C198_=_C216( C198 C216 ) C198_=_C217( C198 C217 ) C198_=_C218( C198 C218 ) C199_=_C200( C199 C200 ) C199_=_C201( C199 C201 ) \nC199_=_C202( C199 C202 ) C199_=_C203( C199 C203 ) C199_=_C204( C199 C204 ) C199_=_C205( C199 C205 ) C199_=_C206( C199 C206 ) C199_=_C207( C199 C207 ) \nC199_=_C208( C199 C208 ) C199_=_C209( C199 C209 ) C199_=_C210( C199 C210 ) C199_=_C211( C199 C211 ) C199_=_C212( C199 C212 ) C199_=_C213( C199 C213 ) \nC199_=_C214( C199 C214 ) C199_=_C215( C199 C215 ) C199_=_C216( C199 C216 ) C199_=_C217( C199 C217 ) C199_=_C218( C199 C218 ) C199_=_C220( C199 C220 ) \nC200_=_C201( C200 C201 ) C200_=_C202( C200 C202 ) C200_=_C203( C200 C203 ) C200_=_C204( C200 C204 ) C200_=_C205( C200 C205 ) C200_=_C206( C200 C206 ) \nC200_=_C207( C200 C207 ) C200_=_C208( C200 C208 ) C200_=_C209( C200 C209 ) C200_=_C210( C200 C210 ) C200_=_C211( C200 C211 ) C200_=_C212( C200 C212 ) \nC200_=_C213( C200 C213 ) C200_=_C214( C200 C214 ) C200_=_C215( C200 C215 ) C200_=_C216( C200 C216 ) C200_=_C217( C200 C217 ) C200_=_C218( C200 C218 ) \nC201_=_C202( C201 C202 ) C201_=_C203( C201 C203 ) C201_=_C204( C201 C204 ) C201_=_C205( C201 C205 ) C201_=_C206( C201 C206 ) C201_=_C207( C201 C207 ) \nC201_=_C208( C201 C208 ) C201_=_C209( C201 C209 ) C201_=_C210( C201 C210 )</w:t>
      </w:r>
    </w:p>
    <w:p>
      <w:pPr>
        <w:pStyle w:val="PreformattedText"/>
        <w:bidi w:val="0"/>
        <w:spacing w:before="0" w:after="0"/>
        <w:jc w:val="left"/>
        <w:rPr/>
      </w:pPr>
      <w:r>
        <w:rPr/>
        <w:t xml:space="preserve"> </w:t>
      </w:r>
      <w:r>
        <w:rPr/>
        <w:t>C201_=_C211( C201 C211 ) C201_=_C212( C201 C212 ) C201_=_C213( C201 C213 ) \nC201_=_C214( C201 C214 ) C201_=_C215( C201 C215 ) C201_=_C216( C201 C216 ) C201_=_C217( C201 C217 ) C201_=_C218( C201 C218 ) C201_=_C221( C201 C221 ) \nC202_=_C203( C202 C203 ) C202_=_C204( C202 C204 ) C202_=_C205( C202 C205 ) C202_=_C206( C202 C206 ) C202_=_C207( C202 C207 ) C202_=_C208( C202 C208 ) \nC202_=_C209( C202 C209 ) C202_=_C210( C202 C210 ) C202_=_C211( C202 C211 ) C202_=_C212( C202 C212 ) C202_=_C213( C202 C213 ) C202_=_C214( C202 C214 ) \nC202_=_C215( C202 C215 ) C202_=_C216( C202 C216 ) C202_=_C217( C202 C217 ) C202_=_C218( C202 C218 ) C203_=_C204( C203 C204 ) C203_=_C205( C203 C205 ) \nC203_=_C206( C203 C206 ) C203_=_C207( C203 C207 ) C203_=_C208( C203 C208 ) C203_=_C209( C203 C209 ) C203_=_C210( C203 C210 ) C203_=_C211( C203 C211 ) \nC203_=_C212( C203 C212 ) C203_=_C213( C203 C213 ) C203_=_C214( C203 C214 ) C203_=_C215( C203 C215 ) C203_=_C216( C203 C216 ) C203_=_C217( C203 C217 ) \nC203_=_C218( C203 C218 ) C203_=_C222( C203 C222 ) C204_=_C205( C204 C205 ) C204_=_C206( C204 C206 ) C204_=_C207( C204 C207 ) C204_=_C208( C204 C208 ) \nC204_=_C209( C204 C209 ) C204_=_C210( C204 C210 ) C204_=_C211( C204 C211 ) C204_=_C212( C204 C212 ) C204_=_C213( C204 C213 ) C204_=_C214( C204 C214 ) \nC204_=_C215( C204 C215 ) C204_=_C216( C204 C216 ) C204_=_C217( C204 C217 ) C204_=_C218( C204 C218 ) C205_=_C206( C205 C206 ) C205_=_C207( C205 C207 ) \nC205_=_C208( C205 C208 ) C205_=_C209( C205 C209 ) C205_=_C210( C205 C210 ) C205_=_C211( C205 C211 ) C205_=_C212( C205 C212 ) C205_=_C213( C205 C213 ) \nC205_=_C214( C205 C214 ) C205_=_C215( C205 C215 ) C205_=_C216( C205 C216 ) C205_=_C217( C205 C217 ) C205_=_C218( C205 C218 ) C205_=_C223( C205 C223 ) \nC206_=_C207( C206 C207 ) C206_=_C208( C206 C208 ) C206_=_C209( C206 C209 ) C206_=_C210( C206 C210 ) C206_=_C211( C206 C211 ) C206_=_C212( C206 C212 ) \nC206_=_C213( C206 C213 ) C206_=_C214( C206 C214 ) C206_=_C215( C206 C215 ) C206_=_C216( C206 C216 ) C206_=_C217( C206 C217 ) C206_=_C218( C206 C218 ) \nC207_=_C208( C207 C208 ) C207_=_C209( C207 C209 ) C207_=_C210( C207 C210 ) C207_=_C211( C207 C211 ) C207_=_C212( C207 C212 ) C207_=_C213( C207 C213 ) \nC207_=_C214( C207 C214 ) C207_=_C215( C207 C215 ) C207_=_C216( C207 C216 ) C207_=_C217( C207 C217 ) C207_=_C218( C207 C218 ) C207_=_C224( C207 C224 ) \nC208_=_C209( C208 C209 ) C208_=_C210( C208 C210 ) C208_=_C211( C208 C211 ) C208_=_C212( C208 C212 ) C208_=_C213( C208 C213 ) C208_=_C214( C208 C214 ) \nC208_=_C215( C208 C215 ) C208_=_C216( C208 C216 ) C208_=_C217( C208 C217 ) C208_=_C218( C208 C218 ) C209_=_C210( C209 C210 ) C209_=_C211( C209 C211 ) \nC209_=_C212( C209 C212 ) C209_=_C213( C209 C213 ) C209_=_C214( C209 C214 ) C209_=_C215( C209 C215 ) C209_=_C216( C209 C216 ) C209_=_C217( C209 C217 ) \nC209_=_C218( C209 C218 ) C209_=_C225( C209 C225 ) C210_=_C211( C210 C211 ) C210_=_C212( C210 C212 ) C210_=_C213( C210 C213 ) C210_=_C214( C210 C214 ) \nC210_=_C215( C210 C215 ) C210_=_C216( C210 C216 ) C210_=_C217( C210 C217 ) C210_=_C218( C210 C218 ) C211_=_C212( C211 C212 ) C211_=_C213( C211 C213 ) \nC211_=_C214( C211 C214 ) C211_=_C215( C211 C215 ) C211_=_C216( C211 C216 ) C211_=_C217( C211 C217 ) C211_=_C218( C211 C218 ) C211_=_C226( C211 C226 ) \nC212_=_C213( C212 C213 ) C212_=_C214( C212 C214 ) C212_=_C215( C212 C215 ) C212_=_C216( C212 C216 ) C212_=_C217( C212 C217 ) C212_=_C218( C212 C218 ) \nC213_=_C214( C213 C214 ) C213_=_C215( C213 C215 ) C213_=_C216( C213 C216 ) C213_=_C217( C213 C217 ) C213_=_C218( C213 C218 ) C213_=_C227( C213 C227 ) \nC214_=_C215( C214 C215 ) C214_=_C216( C214 C216 ) C214_=_C217( C214 C217 ) C214_=_C218( C214 C218 ) C215_=_C216( C215 C216 ) C215_=_C217( C215 C217 ) \nC215_=_C218( C215 C218 ) C215_=_C228( C215 C228 ) C216_=_C217( C216 C217 ) C216_=_C218( C216 C218 ) C217_=_C218( C217 C218 ) C217_=_C229( C217 C229 ) \nC219_=_C220( C219 C220 ) C219_=_C221( C219 C221 ) C219_=_C222( C219 C222 ) C219_=_C223( C219 C223 ) C219_=_C224( C219 C224 ) C219_=_C225( C219 C225 ) \nC219_=_C226( C219 C226 ) C219_=_C227( C219 C227 ) C219_=_C228( C219 C228 ) C219_=_C229( C219 C229 ) C220_=_C221( C220 C221 ) C220_=_C222( C220 C222 ) \nC220_=_C223( C220 C223 ) C220_=_C224( C220 C224 ) C220_=_C225( C220 C225 ) C220_=_C226( C220 C226 ) C220_=_C227( C220 C227 ) C220_=_C228( C220 C228 ) \nC220_=_C229( C220 C229 ) C221_=_C222( C221 C222 ) C221_=_C223( C221 C223 ) C221_=_C224( C221 C224 ) C221_=_C225( C221 C225 ) C221_=_C226( C221 C226 ) \nC221_=_C227( C221 C227 ) C221_=_C228( C221 C228 ) C221_=_C229( C221 C229 ) C222_=_C223( C222 C223 ) C222_=_C224( C222 C224 ) C222_=_C225( C222 C225 ) \nC222_=_C226( C222 C226 ) C222_=_C227( C222 C227 ) C222_=_C228( C222 C228 ) C222_=_C229( C222 C229 ) C223_=_C224( C223 C224 ) C223_=_C225( C223 C225 ) \nC223_=_C226( C223 C226 ) C223_=_C227( C223 C227 ) C223_=_C228( C223 C228 ) C223_=_C229( C223 C229 ) C224_=_C225( C224 C225 ) C224_=_C226( C224 C226 ) \nC224_=_C227( C224 C227 ) C224_=_C228( C224 C228 ) C224_=_C229( C224 C229 ) C225_=_C226( C225 C226 ) C225_=_C227( C225 C227 ) C225_=_C228( C225 C228 ) \nC225_=_C229( C225 C229 ) C226_=_C227( C226 C227 ) C226_=_C228( C226 C228 ) C226_=_C229( C226 C229 ) C227_=_C228( C227 C228 ) C227_=_C229( C227 C229 ) \nC228_=_C229( C228 C229 ) "];81-&gt;99[label="36: C13 C14 C31 C197 C198 \nC199 C200 C201 C202 C203 C204 \nC205 C206 C207 C208 C209 C210 \nC211 C212 C213 C214 C215 C216 \nC217 C218 C219 C220 C221 C222 \nC223 C224 C225 C226 C227 C228 \nC229 \n354: C13_=_C14 ,C13_=_C31 ,C13_=_C197 ,C13_=_C198 ,C13_=_C199 ,\nC13_=_C200 ,C13_=_C201 ,C13_=_C202 ,C13_=_C203 ,C13_=_C204 ,C13_=_C205 ,\nC13_=_C206 ,C13_=_C207 ,C13_=_C208 ,C13_=_C209 ,C13_=_C210 ,C13_=_C211 ,\nC13_=_C212 ,C13_=_C213 ,C13_=_C214 ,C13_=_C215 ,C13_=_C216 ,C13_=_C217 ,\nC13_=_C218 ,C14_=_C219 ,C14_=_C220 ,C14_=_C221 ,C14_=_C222 ,C14_=_C223 ,\nC14_=_C224 ,C14_=_C225 ,C14_=_C226 ,C14_=_C227 ,C14_=_C228 ,C14_=_C229 ,\nC31_=_C197 ,C31_=_C198 ,C31_=_C199 ,C31_=_C200 ,C31_=_C201 ,C31_=_C202 ,\nC31_=_C203 ,C31_=_C204 ,C31_=_C205 ,C31_=_C206 ,C31_=_C207 ,C31_=_C208 ,\nC31_=_C209 ,C31_=_C210 ,C31_=_C211 ,C31_=_C212 ,C31_=_C213 ,C31_=_C214 ,\nC31_=_C215 ,C31_=_C216 ,C31_=_C217 ,C31_=_C218 ,C197_=_C198 ,C197_=_C199 ,\nC197_=_C200 ,C197_=_C201 ,C197_=_C202 ,C197_=_C203 ,C197_=_C204 ,C197_=_C205 ,\nC197_=_C206 ,C197_=_C207 ,C197_=_C208 ,C197_=_C209 ,C197_=_C210 ,C197_=_C211 ,\nC197_=_C212 ,C197_=_C213 ,C197_=_C214 ,C197_=_C215 ,C197_=_C216 ,C197_=_C217 ,\nC197_=_C218 ,C197_=_C219 ,C198_=_C199 ,C198_=_C200 ,C198_=_C201 ,C198_=_C202 ,\nC198_=_C203 ,C198_=_C204 ,C198_=_C205 ,C198_=_C206 ,C198_=_C207 ,C198_=_C208 ,\nC198_=_C209 ,C198_=_C210 ,C198_=_C211 ,C198_=_C212 ,C198_=_C213 ,C198_=_C214 ,\nC198_=_C215 ,C198_=_C216 ,C198_=_C217 ,C198_=_C218 ,C199_=_C200 ,C199_=_C201 ,\nC199_=_C202 ,C199_=_C203 ,C199_=_C204 ,C199_=_C205 ,C199_=_C206 ,C199_=_C207 ,\nC199_=_C208 ,C199_=_C209 ,C199_=_C210 ,C199_=_C211 ,C199_=_C212 ,C199_=_C213 ,\nC199_=_C214 ,C199_=_C215 ,C199_=_C216 ,C199_=_C217 ,C199_=_C218 ,C199_=_C220 ,\nC200_=_C201 ,C200_=_C202 ,C200_=_C203 ,C200_=_C204 ,C200_=_C205 ,C200_=_C206 ,\nC200_=_C207 ,C200_=_C208 ,C200_=_C209 ,C200_=_C210 ,C200_=_C211 ,C200_=_C212 ,\nC200_=_C213 ,C200_=_C214 ,C200_=_C215 ,C200_=_C216 ,C200_=_C217 ,C200_=_C218 ,\nC201_=_C202 ,C201_=_C203 ,C201_=_C204 ,C201_=_C205 ,C201_=_C206 ,C201_=_C207 ,\nC201_=_C208 ,C201_=_C209 ,C201_=_C210 ,C201_=_C211 ,C201_=_C212 ,C201_=_C213 ,\nC201_=_C214 ,C201_=_C215 ,C201_=_C216 ,C201_=_C217 ,C201_=_C218 ,C201_=_C221 ,\nC202_=_C203 ,C202_=_C204 ,C202_=_C205 ,C202_=_C206 ,C202_=_C207 ,C202_=_C208 ,\nC202_=_C209 ,C202_=_C210 ,C202_=_C211 ,C202_=_C212 ,C202_=_C213 ,C202_=_C214 ,\nC202_=_C215 ,C202_=_C216 ,C202_=_C217 ,C202_=_C218 ,C203_=_C204 ,C203_=_C205 ,\nC203_=_C206 ,C203_=_C207 ,C203_=_C208 ,C203_=_C209 ,C203_=_C210 ,C203_=_C211 ,\nC203_=_C212 ,C203_=_C213 ,C203_=_C214 ,C203_=_C215 ,C203_=_C216 ,C203_=_C217 ,\nC203_=_C218 ,C203_=_C222 ,C204_=_C205 ,C204_=_C206 ,C204_=_C207 ,C204_=_C208 ,\nC204_=_C209 ,C204_=_C210 ,C204_=_C211 ,C204_=_C212 ,C204_=_C213 ,C204_=_C214 ,\nC204_=_C215 ,C204_=_C216 ,C204_=_C217 ,C204_=_C218 ,C205_=_C206 ,C205_=_C207 ,\nC205_=_C208 ,C205_=_C209 ,C205_=_C210 ,C205_=_C211 ,C205_=_C212 ,C205_=_C213 ,\nC205_=_C214 ,C205_=_C215 ,C205_=_C216 ,C205_=_C217 ,C205_=_C218 ,C205_=_C223 ,\nC206_=_C207 ,C206_=_C208 ,C206_=_C209 ,C206_=_C210 ,C206_=_C211 ,C206_=_C212 ,\nC206_=_C213 ,C206_=_C214 ,C206_=_C215 ,C206_=_C216 ,C206_=_C217 ,C206_=_C218 ,\nC207_=_C208 ,C207_=_C209 ,C207_=_C210 ,C207_=_C211 ,C207_=_C212 ,C207_=_C213 ,\nC207_=_C214 ,C207_=_C215 ,C207_=_C216 ,C207_=_C217 ,C207_=_C218 ,C207_=_C224 ,\nC208_=_C209 ,C208_=_C210 ,C208_=_C211 ,C208_=_C212 ,C208_=_C213 ,C208_=_C214 ,\nC208_=_C215 ,C208_=_C216 ,C208_=_C217 ,C208_=_C218 ,C209_=_C210 ,C209_=_C211 ,\nC209_=_C212 ,C209_=_C213 ,C209_=_C214 ,C209_=_C215 ,C209_=_C216 ,C209_=_C217 ,\nC209_=_C218 ,C209_=_C225 ,C210_=_C211 ,C210_=_C212 ,C210_=_C213 ,C210_=_C214 ,\nC210_=_C215 ,C210_=_C216 ,C210_=_C217 ,C210_=_C218 ,C211_=_C212 ,C211_=_C213 ,\nC211_=_C214 ,C211_=_C215 ,C211_=_C216 ,C211_=_C217 ,C211_=_C218 ,C211_=_C226 ,\nC212_=_C213 ,C212_=_C214 ,C212_=_C215 ,C212_=_C216 ,C212_=_C217 ,C212_=_C218 ,\nC213_=_C214 ,C213_=_C215 ,C213_=_C216 ,C213_=_C217 ,C213_=_C218 ,C213_=_C227 ,\nC214_=_C215 ,C214_=_C216 ,C214_=_C217 ,C214_=_C218 ,C215_=_C216 ,C215_=_C217 ,\nC215_=_C218 ,C215_=_C228 ,C216_=_C217 ,C216_=_C218 ,C217_=_C218 ,C217_=_C229 ,\nC219_=_C220 ,C219_=_C221 ,C219_=_C222 ,C219_=_C223 ,C219_=_C224 ,C219_=_C225 ,\nC219_=_C226 ,C219_=_C227 ,C219_=_C228 ,C219_=_C229 ,C220_=_C221 ,C220_=_C222 ,\nC220_=_C223 ,C220_=_C224 ,C220_=_C225 ,C220_=_C226 ,C220_=_C227 ,C220_=_C228 ,\nC220_=_C229 ,C221_=_C222 ,C221_=_C223 ,C221_=_C224 ,C221_=_C225 ,C221_=_C226 ,\nC221_=_C227 ,C221_=_C228 ,C221_=_C229 ,C222_=_C223 ,C222_=_C224 ,C222_=_C225 ,\nC222_=_C226 ,C222_=_C227 ,C222_=_C228 ,C222_=_C229 ,C223_=_C224 ,C223_=_C225 ,\nC223_=_C226</w:t>
      </w:r>
    </w:p>
    <w:p>
      <w:pPr>
        <w:pStyle w:val="PreformattedText"/>
        <w:bidi w:val="0"/>
        <w:spacing w:before="0" w:after="0"/>
        <w:jc w:val="left"/>
        <w:rPr/>
      </w:pPr>
      <w:r>
        <w:rPr/>
        <w:t xml:space="preserve"> </w:t>
      </w:r>
      <w:r>
        <w:rPr/>
        <w:t>,C223_=_C227 ,C223_=_C228 ,C223_=_C229 ,C224_=_C225 ,C224_=_C226 ,\nC224_=_C227 ,C224_=_C228 ,C224_=_C229 ,C225_=_C226 ,C225_=_C227 ,C225_=_C228 ,\nC225_=_C229 ,C226_=_C227 ,C226_=_C228 ,C226_=_C229 ,C227_=_C228 ,C227_=_C229 ,\nC228_=_C229 ,"];100[shape=box, label="id:100 level: 5\n37: C111 C112 C125 C241 C242 \nC256 C374 C375 C393 C403 C404 \nC421 C430 C431 C432 C433 C434 \nC435 C436 C437 C438 C439 C440 \nC441 C442 C443 C444 C445 C446 \nC447 C448 C449 C450 C451 C452 \nC453 C454 \n390: C111_=_C112( C111 C112 ) C111_=_C125( C111 C125 ) C111_=_C241( C111 C241 ) C111_=_C256( C111 C256 ) C111_=_C374( C111 C374 ) \nC111_=_C393( C111 C393 ) C111_=_C403( C111 C403 ) C111_=_C421( C111 C421 ) C111_=_C430( C111 C430 ) C111_=_C431( C111 C431 ) C111_=_C432( C111 C432 ) \nC111_=_C433( C111 C433 ) C111_=_C434( C111 C434 ) C111_=_C435( C111 C435 ) C111_=_C436( C111 C436 ) C111_=_C437( C111 C437 ) C111_=_C438( C111 C438 ) \nC111_=_C439( C111 C439 ) C111_=_C440( C111 C440 ) C111_=_C441( C111 C441 ) C111_=_C442( C111 C442 ) C111_=_C443( C111 C443 ) C111_=_C444( C111 C444 ) \nC111_=_C445( C111 C445 ) C111_=_C446( C111 C446 ) C112_=_C242( C112 C242 ) C112_=_C375( C112 C375 ) C112_=_C404( C112 C404 ) C112_=_C430( C112 C430 ) \nC112_=_C447( C112 C447 ) C112_=_C448( C112 C448 ) C112_=_C449( C112 C449 ) C112_=_C450( C112 C450 ) C112_=_C451( C112 C451 ) C112_=_C452( C112 C452 ) \nC112_=_C453( C112 C453 ) C112_=_C454( C112 C454 ) C125_=_C241( C125 C241 ) C125_=_C256( C125 C256 ) C125_=_C374( C125 C374 ) C125_=_C393( C125 C393 ) \nC125_=_C403( C125 C403 ) C125_=_C421( C125 C421 ) C125_=_C430( C125 C430 ) C125_=_C431( C125 C431 ) C125_=_C432( C125 C432 ) C125_=_C433( C125 C433 ) \nC125_=_C434( C125 C434 ) C125_=_C435( C125 C435 ) C125_=_C436( C125 C436 ) C125_=_C437( C125 C437 ) C125_=_C438( C125 C438 ) C125_=_C439( C125 C439 ) \nC125_=_C440( C125 C440 ) C125_=_C441( C125 C441 ) C125_=_C442( C125 C442 ) C125_=_C443( C125 C443 ) C125_=_C444( C125 C444 ) C125_=_C445( C125 C445 ) \nC125_=_C446( C125 C446 ) C241_=_C242( C241 C242 ) C241_=_C256( C241 C256 ) C241_=_C374( C241 C374 ) C241_=_C393( C241 C393 ) C241_=_C403( C241 C403 ) \nC241_=_C421( C241 C421 ) C241_=_C430( C241 C430 ) C241_=_C431( C241 C431 ) C241_=_C432( C241 C432 ) C241_=_C433( C241 C433 ) C241_=_C434( C241 C434 ) \nC241_=_C435( C241 C435 ) C241_=_C436( C241 C436 ) C241_=_C437( C241 C437 ) C241_=_C438( C241 C438 ) C241_=_C439( C241 C439 ) C241_=_C440( C241 C440 ) \nC241_=_C441( C241 C441 ) C241_=_C442( C241 C442 ) C241_=_C443( C241 C443 ) C241_=_C444( C241 C444 ) C241_=_C445( C241 C445 ) C241_=_C446( C241 C446 ) \nC242_=_C375( C242 C375 ) C242_=_C404( C242 C404 ) C242_=_C430( C242 C430 ) C242_=_C447( C242 C447 ) C242_=_C448( C242 C448 ) C242_=_C449( C242 C449 ) \nC242_=_C450( C242 C450 ) C242_=_C451( C242 C451 ) C242_=_C452( C242 C452 ) C242_=_C453( C242 C453 ) C242_=_C454( C242 C454 ) C256_=_C374( C256 C374 ) \nC256_=_C393( C256 C393 ) C256_=_C403( C256 C403 ) C256_=_C421( C256 C421 ) C256_=_C430( C256 C430 ) C256_=_C431( C256 C431 ) C256_=_C432( C256 C432 ) \nC256_=_C433( C256 C433 ) C256_=_C434( C256 C434 ) C256_=_C435( C256 C435 ) C256_=_C436( C256 C436 ) C256_=_C437( C256 C437 ) C256_=_C438( C256 C438 ) \nC256_=_C439( C256 C439 ) C256_=_C440( C256 C440 ) C256_=_C441( C256 C441 ) C256_=_C442( C256 C442 ) C256_=_C443( C256 C443 ) C256_=_C444( C256 C444 ) \nC256_=_C445( C256 C445 ) C256_=_C446( C256 C446 ) C374_=_C375( C374 C375 ) C374_=_C393( C374 C393 ) C374_=_C403( C374 C403 ) C374_=_C421( C374 C421 ) \nC374_=_C430( C374 C430 ) C374_=_C431( C374 C431 ) C374_=_C432( C374 C432 ) C374_=_C433( C374 C433 ) C374_=_C434( C374 C434 ) C374_=_C435( C374 C435 ) \nC374_=_C436( C374 C436 ) C374_=_C437( C374 C437 ) C374_=_C438( C374 C438 ) C374_=_C439( C374 C439 ) C374_=_C440( C374 C440 ) C374_=_C441( C374 C441 ) \nC374_=_C442( C374 C442 ) C374_=_C443( C374 C443 ) C374_=_C444( C374 C444 ) C374_=_C445( C374 C445 ) C374_=_C446( C374 C446 ) C375_=_C404( C375 C404 ) \nC375_=_C430( C375 C430 ) C375_=_C447( C375 C447 ) C375_=_C448( C375 C448 ) C375_=_C449( C375 C449 ) C375_=_C450( C375 C450 ) C375_=_C451( C375 C451 ) \nC375_=_C452( C375 C452 ) C375_=_C453( C375 C453 ) C375_=_C454( C375 C454 ) C393_=_C403( C393 C403 ) C393_=_C421( C393 C421 ) C393_=_C430( C393 C430 ) \nC393_=_C431( C393 C431 ) C393_=_C432( C393 C432 ) C393_=_C433( C393 C433 ) C393_=_C434( C393 C434 ) C393_=_C435( C393 C435 ) C393_=_C436( C393 C436 ) \nC393_=_C437( C393 C437 ) C393_=_C438( C393 C438 ) C393_=_C439( C393 C439 ) C393_=_C440( C393 C440 ) C393_=_C441( C393 C441 ) C393_=_C442( C393 C442 ) \nC393_=_C443( C393 C443 ) C393_=_C444( C393 C444 ) C393_=_C445( C393 C445 ) C393_=_C446( C393 C446 ) C403_=_C404( C403 C404 ) C403_=_C421( C403 C421 ) \nC403_=_C430( C403 C430 ) C403_=_C431( C403 C431 ) C403_=_C432( C403 C432 ) C403_=_C433( C403 C433 ) C403_=_C434( C403 C434 ) C403_=_C435( C403 C435 ) \nC403_=_C436( C403 C436 ) C403_=_C437( C403 C437 ) C403_=_C438( C403 C438 ) C403_=_C439( C403 C439 ) C403_=_C440( C403 C440 ) C403_=_C441( C403 C441 ) \nC403_=_C442( C403 C442 ) C403_=_C443( C403 C443 ) C403_=_C444( C403 C444 ) C403_=_C445( C403 C445 ) C403_=_C446( C403 C446 ) C404_=_C430( C404 C430 ) \nC404_=_C447( C404 C447 ) C404_=_C448( C404 C448 ) C404_=_C449( C404 C449 ) C404_=_C450( C404 C450 ) C404_=_C451( C404 C451 ) C404_=_C452( C404 C452 ) \nC404_=_C453( C404 C453 ) C404_=_C454( C404 C454 ) C421_=_C430( C421 C430 ) C421_=_C431( C421 C431 ) C421_=_C432( C421 C432 ) C421_=_C433( C421 C433 ) \nC421_=_C434( C421 C434 ) C421_=_C435( C421 C435 ) C421_=_C436( C421 C436 ) C421_=_C437( C421 C437 ) C421_=_C438( C421 C438 ) C421_=_C439( C421 C439 ) \nC421_=_C440( C421 C440 ) C421_=_C441( C421 C441 ) C421_=_C442( C421 C442 ) C421_=_C443( C421 C443 ) C421_=_C444( C421 C444 ) C421_=_C445( C421 C445 ) \nC421_=_C446( C421 C446 ) C430_=_C431( C430 C431 ) C430_=_C432( C430 C432 ) C430_=_C433( C430 C433 ) C430_=_C434( C430 C434 ) C430_=_C435( C430 C435 ) \nC430_=_C436( C430 C436 ) C430_=_C437( C430 C437 ) C430_=_C438( C430 C438 ) C430_=_C439( C430 C439 ) C430_=_C440( C430 C440 ) C430_=_C441( C430 C441 ) \nC430_=_C442( C430 C442 ) C430_=_C443( C430 C443 ) C430_=_C444( C430 C444 ) C430_=_C445( C430 C445 ) C430_=_C446( C430 C446 ) C430_=_C447( C430 C447 ) \nC430_=_C448( C430 C448 ) C430_=_C449( C430 C449 ) C430_=_C450( C430 C450 ) C430_=_C451( C430 C451 ) C430_=_C452( C430 C452 ) C430_=_C453( C430 C453 ) \nC430_=_C454( C430 C454 ) C431_=_C432( C431 C432 ) C431_=_C433( C431 C433 ) C431_=_C434( C431 C434 ) C431_=_C435( C431 C435 ) C431_=_C436( C431 C436 ) \nC431_=_C437( C431 C437 ) C431_=_C438( C431 C438 ) C431_=_C439( C431 C439 ) C431_=_C440( C431 C440 ) C431_=_C441( C431 C441 ) C431_=_C442( C431 C442 ) \nC431_=_C443( C431 C443 ) C431_=_C444( C431 C444 ) C431_=_C445( C431 C445 ) C431_=_C446( C431 C446 ) C431_=_C447( C431 C447 ) C432_=_C433( C432 C433 ) \nC432_=_C434( C432 C434 ) C432_=_C435( C432 C435 ) C432_=_C436( C432 C436 ) C432_=_C437( C432 C437 ) C432_=_C438( C432 C438 ) C432_=_C439( C432 C439 ) \nC432_=_C440( C432 C440 ) C432_=_C441( C432 C441 ) C432_=_C442( C432 C442 ) C432_=_C443( C432 C443 ) C432_=_C444( C432 C444 ) C432_=_C445( C432 C445 ) \nC432_=_C446( C432 C446 ) C433_=_C434( C433 C434 ) C433_=_C435( C433 C435 ) C433_=_C436( C433 C436 ) C433_=_C437( C433 C437 ) C433_=_C438( C433 C438 ) \nC433_=_C439( C433 C439 ) C433_=_C440( C433 C440 ) C433_=_C441( C433 C441 ) C433_=_C442( C433 C442 ) C433_=_C443( C433 C443 ) C433_=_C444( C433 C444 ) \nC433_=_C445( C433 C445 ) C433_=_C446( C433 C446 ) C433_=_C448( C433 C448 ) C434_=_C435( C434 C435 ) C434_=_C436( C434 C436 ) C434_=_C437( C434 C437 ) \nC434_=_C438( C434 C438 ) C434_=_C439( C434 C439 ) C434_=_C440( C434 C440 ) C434_=_C441( C434 C441 ) C434_=_C442( C434 C442 ) C434_=_C443( C434 C443 ) \nC434_=_C444( C434 C444 ) C434_=_C445( C434 C445 ) C434_=_C446( C434 C446 ) C435_=_C436( C435 C436 ) C435_=_C437( C435 C437 ) C435_=_C438( C435 C438 ) \nC435_=_C439( C435 C439 ) C435_=_C440( C435 C440 ) C435_=_C441( C435 C441 ) C435_=_C442( C435 C442 ) C435_=_C443( C435 C443 ) C435_=_C444( C435 C444 ) \nC435_=_C445( C435 C445 ) C435_=_C446( C435 C446 ) C435_=_C449( C435 C449 ) C436_=_C437( C436 C437 ) C436_=_C438( C436 C438 ) C436_=_C439( C436 C439 ) \nC436_=_C440( C436 C440 ) C436_=_C441( C436 C441 ) C436_=_C442( C436 C442 ) C436_=_C443( C436 C443 ) C436_=_C444( C436 C444 ) C436_=_C445( C436 C445 ) \nC436_=_C446( C436 C446 ) C437_=_C438( C437 C438 ) C437_=_C439( C437 C439 ) C437_=_C440( C437 C440 ) C437_=_C441( C437 C441 ) C437_=_C442( C437 C442 ) \nC437_=_C443( C437 C443 ) C437_=_C444( C437 C444 ) C437_=_C445( C437 C445 ) C437_=_C446( C437 C446 ) C437_=_C450( C437 C450 ) C438_=_C439( C438 C439 ) \nC438_=_C440( C438 C440 ) C438_=_C441( C438 C441 ) C438_=_C442( C438 C442 ) C438_=_C443( C438 C443 ) C438_=_C444( C438 C444 ) C438_=_C445( C438 C445 ) \nC438_=_C446( C438 C446 ) C439_=_C440( C439 C440 ) C439_=_C441( C439 C441 ) C439_=_C442( C439 C442 ) C439_=_C443( C439 C443 ) C439_=_C444( C439 C444 ) \nC439_=_C445( C439 C445 ) C439_=_C446( C439 C446 ) C439_=_C451( C439 C451 ) C440_=_C441( C440 C441 ) C440_=_C442( C440 C442 ) C440_=_C443( C440 C443 ) \nC440_=_C444( C440 C444 ) C440_=_C445( C440 C445 ) C440_=_C446( C440 C446 ) C441_=_C442( C441 C442 ) C441_=_C443( C441 C443 ) C441_=_C444( C441 C444 ) \nC441_=_C445( C441 C445 ) C441_=_C446( C441 C446 ) C441_=_C452( C441 C452 ) C442_=_C443( C442 C443 ) C442_=_C444( C442 C444 ) C442_=_C445( C442 C445 ) \nC442_=_C446( C442 C446 ) C443_=_C444( C443 C444 ) C443_=_C445( C443 C445 ) C443_=_C446( C443 C446 ) C443_=_C453( C443 C453 ) C444_=_C445( C444 C445 ) \nC444_=_C446( C444 C446 ) C445_=_C446( C445 C446 ) C445_=_C454( C445 C454 ) C447_=_C448( C447 C448 ) C447_=_C449( C447 C449 ) C447_=_C450( C447 C450 ) \nC447_=_C451( C447 C451 ) C447_=_C452( C447 C452 ) C447_=_C453( C447 C453 ) C447_=_C454( C447 C454 ) C448_=_C449( C448 C449 ) C448_=_C450( C448 C450 ) \nC448_=_C451(</w:t>
      </w:r>
    </w:p>
    <w:p>
      <w:pPr>
        <w:pStyle w:val="PreformattedText"/>
        <w:bidi w:val="0"/>
        <w:spacing w:before="0" w:after="0"/>
        <w:jc w:val="left"/>
        <w:rPr/>
      </w:pPr>
      <w:r>
        <w:rPr/>
        <w:t xml:space="preserve"> </w:t>
      </w:r>
      <w:r>
        <w:rPr/>
        <w:t>C448 C451 ) C448_=_C452( C448 C452 ) C448_=_C453( C448 C453 ) C448_=_C454( C448 C454 ) C449_=_C450( C449 C450 ) C449_=_C451( C449 C451 ) \nC449_=_C452( C449 C452 ) C449_=_C453( C449 C453 ) C449_=_C454( C449 C454 ) C450_=_C451( C450 C451 ) C450_=_C452( C450 C452 ) C450_=_C453( C450 C453 ) \nC450_=_C454( C450 C454 ) C451_=_C452( C451 C452 ) C451_=_C453( C451 C453 ) C451_=_C454( C451 C454 ) C452_=_C453( C452 C453 ) C452_=_C454( C452 C454 ) \nC453_=_C454( C453 C454 ) "];82-&gt;100[label="36: C111 C112 C125 C241 C242 \nC256 C374 C375 C393 C403 C404 \nC421 C431 C432 C433 C434 C435 \nC436 C437 C438 C439 C440 C441 \nC442 C443 C444 C445 C446 C447 \nC448 C449 C450 C451 C452 C453 \nC454 \n354: C111_=_C112 ,C111_=_C125 ,C111_=_C241 ,C111_=_C256 ,C111_=_C374 ,\nC111_=_C393 ,C111_=_C403 ,C111_=_C421 ,C111_=_C431 ,C111_=_C432 ,C111_=_C433 ,\nC111_=_C434 ,C111_=_C435 ,C111_=_C436 ,C111_=_C437 ,C111_=_C438 ,C111_=_C439 ,\nC111_=_C440 ,C111_=_C441 ,C111_=_C442 ,C111_=_C443 ,C111_=_C444 ,C111_=_C445 ,\nC111_=_C446 ,C112_=_C242 ,C112_=_C375 ,C112_=_C404 ,C112_=_C447 ,C112_=_C448 ,\nC112_=_C449 ,C112_=_C450 ,C112_=_C451 ,C112_=_C452 ,C112_=_C453 ,C112_=_C454 ,\nC125_=_C241 ,C125_=_C256 ,C125_=_C374 ,C125_=_C393 ,C125_=_C403 ,C125_=_C421 ,\nC125_=_C431 ,C125_=_C432 ,C125_=_C433 ,C125_=_C434 ,C125_=_C435 ,C125_=_C436 ,\nC125_=_C437 ,C125_=_C438 ,C125_=_C439 ,C125_=_C440 ,C125_=_C441 ,C125_=_C442 ,\nC125_=_C443 ,C125_=_C444 ,C125_=_C445 ,C125_=_C446 ,C241_=_C242 ,C241_=_C256 ,\nC241_=_C374 ,C241_=_C393 ,C241_=_C403 ,C241_=_C421 ,C241_=_C431 ,C241_=_C432 ,\nC241_=_C433 ,C241_=_C434 ,C241_=_C435 ,C241_=_C436 ,C241_=_C437 ,C241_=_C438 ,\nC241_=_C439 ,C241_=_C440 ,C241_=_C441 ,C241_=_C442 ,C241_=_C443 ,C241_=_C444 ,\nC241_=_C445 ,C241_=_C446 ,C242_=_C375 ,C242_=_C404 ,C242_=_C447 ,C242_=_C448 ,\nC242_=_C449 ,C242_=_C450 ,C242_=_C451 ,C242_=_C452 ,C242_=_C453 ,C242_=_C454 ,\nC256_=_C374 ,C256_=_C393 ,C256_=_C403 ,C256_=_C421 ,C256_=_C431 ,C256_=_C432 ,\nC256_=_C433 ,C256_=_C434 ,C256_=_C435 ,C256_=_C436 ,C256_=_C437 ,C256_=_C438 ,\nC256_=_C439 ,C256_=_C440 ,C256_=_C441 ,C256_=_C442 ,C256_=_C443 ,C256_=_C444 ,\nC256_=_C445 ,C256_=_C446 ,C374_=_C375 ,C374_=_C393 ,C374_=_C403 ,C374_=_C421 ,\nC374_=_C431 ,C374_=_C432 ,C374_=_C433 ,C374_=_C434 ,C374_=_C435 ,C374_=_C436 ,\nC374_=_C437 ,C374_=_C438 ,C374_=_C439 ,C374_=_C440 ,C374_=_C441 ,C374_=_C442 ,\nC374_=_C443 ,C374_=_C444 ,C374_=_C445 ,C374_=_C446 ,C375_=_C404 ,C375_=_C447 ,\nC375_=_C448 ,C375_=_C449 ,C375_=_C450 ,C375_=_C451 ,C375_=_C452 ,C375_=_C453 ,\nC375_=_C454 ,C393_=_C403 ,C393_=_C421 ,C393_=_C431 ,C393_=_C432 ,C393_=_C433 ,\nC393_=_C434 ,C393_=_C435 ,C393_=_C436 ,C393_=_C437 ,C393_=_C438 ,C393_=_C439 ,\nC393_=_C440 ,C393_=_C441 ,C393_=_C442 ,C393_=_C443 ,C393_=_C444 ,C393_=_C445 ,\nC393_=_C446 ,C403_=_C404 ,C403_=_C421 ,C403_=_C431 ,C403_=_C432 ,C403_=_C433 ,\nC403_=_C434 ,C403_=_C435 ,C403_=_C436 ,C403_=_C437 ,C403_=_C438 ,C403_=_C439 ,\nC403_=_C440 ,C403_=_C441 ,C403_=_C442 ,C403_=_C443 ,C403_=_C444 ,C403_=_C445 ,\nC403_=_C446 ,C404_=_C447 ,C404_=_C448 ,C404_=_C449 ,C404_=_C450 ,C404_=_C451 ,\nC404_=_C452 ,C404_=_C453 ,C404_=_C454 ,C421_=_C431 ,C421_=_C432 ,C421_=_C433 ,\nC421_=_C434 ,C421_=_C435 ,C421_=_C436 ,C421_=_C437 ,C421_=_C438 ,C421_=_C439 ,\nC421_=_C440 ,C421_=_C441 ,C421_=_C442 ,C421_=_C443 ,C421_=_C444 ,C421_=_C445 ,\nC421_=_C446 ,C431_=_C432 ,C431_=_C433 ,C431_=_C434 ,C431_=_C435 ,C431_=_C436 ,\nC431_=_C437 ,C431_=_C438 ,C431_=_C439 ,C431_=_C440 ,C431_=_C441 ,C431_=_C442 ,\nC431_=_C443 ,C431_=_C444 ,C431_=_C445 ,C431_=_C446 ,C431_=_C447 ,C432_=_C433 ,\nC432_=_C434 ,C432_=_C435 ,C432_=_C436 ,C432_=_C437 ,C432_=_C438 ,C432_=_C439 ,\nC432_=_C440 ,C432_=_C441 ,C432_=_C442 ,C432_=_C443 ,C432_=_C444 ,C432_=_C445 ,\nC432_=_C446 ,C433_=_C434 ,C433_=_C435 ,C433_=_C436 ,C433_=_C437 ,C433_=_C438 ,\nC433_=_C439 ,C433_=_C440 ,C433_=_C441 ,C433_=_C442 ,C433_=_C443 ,C433_=_C444 ,\nC433_=_C445 ,C433_=_C446 ,C433_=_C448 ,C434_=_C435 ,C434_=_C436 ,C434_=_C437 ,\nC434_=_C438 ,C434_=_C439 ,C434_=_C440 ,C434_=_C441 ,C434_=_C442 ,C434_=_C443 ,\nC434_=_C444 ,C434_=_C445 ,C434_=_C446 ,C435_=_C436 ,C435_=_C437 ,C435_=_C438 ,\nC435_=_C439 ,C435_=_C440 ,C435_=_C441 ,C435_=_C442 ,C435_=_C443 ,C435_=_C444 ,\nC435_=_C445 ,C435_=_C446 ,C435_=_C449 ,C436_=_C437 ,C436_=_C438 ,C436_=_C439 ,\nC436_=_C440 ,C436_=_C441 ,C436_=_C442 ,C436_=_C443 ,C436_=_C444 ,C436_=_C445 ,\nC436_=_C446 ,C437_=_C438 ,C437_=_C439 ,C437_=_C440 ,C437_=_C441 ,C437_=_C442 ,\nC437_=_C443 ,C437_=_C444 ,C437_=_C445 ,C437_=_C446 ,C437_=_C450 ,C438_=_C439 ,\nC438_=_C440 ,C438_=_C441 ,C438_=_C442 ,C438_=_C443 ,C438_=_C444 ,C438_=_C445 ,\nC438_=_C446 ,C439_=_C440 ,C439_=_C441 ,C439_=_C442 ,C439_=_C443 ,C439_=_C444 ,\nC439_=_C445 ,C439_=_C446 ,C439_=_C451 ,C440_=_C441 ,C440_=_C442 ,C440_=_C443 ,\nC440_=_C444 ,C440_=_C445 ,C440_=_C446 ,C441_=_C442 ,C441_=_C443 ,C441_=_C444 ,\nC441_=_C445 ,C441_=_C446 ,C441_=_C452 ,C442_=_C443 ,C442_=_C444 ,C442_=_C445 ,\nC442_=_C446 ,C443_=_C444 ,C443_=_C445 ,C443_=_C446 ,C443_=_C453 ,C444_=_C445 ,\nC444_=_C446 ,C445_=_C446 ,C445_=_C454 ,C447_=_C448 ,C447_=_C449 ,C447_=_C450 ,\nC447_=_C451 ,C447_=_C452 ,C447_=_C453 ,C447_=_C454 ,C448_=_C449 ,C448_=_C450 ,\nC448_=_C451 ,C448_=_C452 ,C448_=_C453 ,C448_=_C454 ,C449_=_C450 ,C449_=_C451 ,\nC449_=_C452 ,C449_=_C453 ,C449_=_C454 ,C450_=_C451 ,C450_=_C452 ,C450_=_C453 ,\nC450_=_C454 ,C451_=_C452 ,C451_=_C453 ,C451_=_C454 ,C452_=_C453 ,C452_=_C454 ,\nC453_=_C454 ,"];101[shape=box, label="id:101 level: 5\n37: C137 C138 C150 C270 C271 \nC284 C372 C373 C392 C402 C403 \nC404 C405 C406 C407 C408 C409 \nC410 C411 C412 C413 C414 C415 \nC416 C417 C418 C419 C420 C421 \nC422 C423 C424 C425 C426 C427 \nC428 C429 \n390: C137_=_C138( C137 C138 ) C137_=_C150( C137 C150 ) C137_=_C270( C137 C270 ) C137_=_C284( C137 C284 ) C137_=_C372( C137 C372 ) \nC137_=_C392( C137 C392 ) C137_=_C402( C137 C402 ) C137_=_C403( C137 C403 ) C137_=_C404( C137 C404 ) C137_=_C405( C137 C405 ) C137_=_C406( C137 C406 ) \nC137_=_C407( C137 C407 ) C137_=_C408( C137 C408 ) C137_=_C409( C137 C409 ) C137_=_C410( C137 C410 ) C137_=_C411( C137 C411 ) C137_=_C412( C137 C412 ) \nC137_=_C413( C137 C413 ) C137_=_C414( C137 C414 ) C137_=_C415( C137 C415 ) C137_=_C416( C137 C416 ) C137_=_C417( C137 C417 ) C137_=_C418( C137 C418 ) \nC137_=_C419( C137 C419 ) C137_=_C420( C137 C420 ) C138_=_C271( C138 C271 ) C138_=_C373( C138 C373 ) C138_=_C402( C138 C402 ) C138_=_C421( C138 C421 ) \nC138_=_C422( C138 C422 ) C138_=_C423( C138 C423 ) C138_=_C424( C138 C424 ) C138_=_C425( C138 C425 ) C138_=_C426( C138 C426 ) C138_=_C427( C138 C427 ) \nC138_=_C428( C138 C428 ) C138_=_C429( C138 C429 ) C150_=_C270( C150 C270 ) C150_=_C284( C150 C284 ) C150_=_C372( C150 C372 ) C150_=_C392( C150 C392 ) \nC150_=_C402( C150 C402 ) C150_=_C403( C150 C403 ) C150_=_C404( C150 C404 ) C150_=_C405( C150 C405 ) C150_=_C406( C150 C406 ) C150_=_C407( C150 C407 ) \nC150_=_C408( C150 C408 ) C150_=_C409( C150 C409 ) C150_=_C410( C150 C410 ) C150_=_C411( C150 C411 ) C150_=_C412( C150 C412 ) C150_=_C413( C150 C413 ) \nC150_=_C414( C150 C414 ) C150_=_C415( C150 C415 ) C150_=_C416( C150 C416 ) C150_=_C417( C150 C417 ) C150_=_C418( C150 C418 ) C150_=_C419( C150 C419 ) \nC150_=_C420( C150 C420 ) C270_=_C271( C270 C271 ) C270_=_C284( C270 C284 ) C270_=_C372( C270 C372 ) C270_=_C392( C270 C392 ) C270_=_C402( C270 C402 ) \nC270_=_C403( C270 C403 ) C270_=_C404( C270 C404 ) C270_=_C405( C270 C405 ) C270_=_C406( C270 C406 ) C270_=_C407( C270 C407 ) C270_=_C408( C270 C408 ) \nC270_=_C409( C270 C409 ) C270_=_C410( C270 C410 ) C270_=_C411( C270 C411 ) C270_=_C412( C270 C412 ) C270_=_C413( C270 C413 ) C270_=_C414( C270 C414 ) \nC270_=_C415( C270 C415 ) C270_=_C416( C270 C416 ) C270_=_C417( C270 C417 ) C270_=_C418( C270 C418 ) C270_=_C419( C270 C419 ) C270_=_C420( C270 C420 ) \nC271_=_C373( C271 C373 ) C271_=_C402( C271 C402 ) C271_=_C421( C271 C421 ) C271_=_C422( C271 C422 ) C271_=_C423( C271 C423 ) C271_=_C424( C271 C424 ) \nC271_=_C425( C271 C425 ) C271_=_C426( C271 C426 ) C271_=_C427( C271 C427 ) C271_=_C428( C271 C428 ) C271_=_C429( C271 C429 ) C284_=_C372( C284 C372 ) \nC284_=_C392( C284 C392 ) C284_=_C402( C284 C402 ) C284_=_C403( C284 C403 ) C284_=_C404( C284 C404 ) C284_=_C405( C284 C405 ) C284_=_C406( C284 C406 ) \nC284_=_C407( C284 C407 ) C284_=_C408( C284 C408 ) C284_=_C409( C284 C409 ) C284_=_C410( C284 C410 ) C284_=_C411( C284 C411 ) C284_=_C412( C284 C412 ) \nC284_=_C413( C284 C413 ) C284_=_C414( C284 C414 ) C284_=_C415( C284 C415 ) C284_=_C416( C284 C416 ) C284_=_C417( C284 C417 ) C284_=_C418( C284 C418 ) \nC284_=_C419( C284 C419 ) C284_=_C420( C284 C420 ) C372_=_C373( C372 C373 ) C372_=_C392( C372 C392 ) C372_=_C402( C372 C402 ) C372_=_C403( C372 C403 ) \nC372_=_C404( C372 C404 ) C372_=_C405( C372 C405 ) C372_=_C406( C372 C406 ) C372_=_C407( C372 C407 ) C372_=_C408( C372 C408 ) C372_=_C409( C372 C409 ) \nC372_=_C410( C372 C410 ) C372_=_C411( C372 C411 ) C372_=_C412( C372 C412 ) C372_=_C413( C372 C413 ) C372_=_C414( C372 C414 ) C372_=_C415( C372 C415 ) \nC372_=_C416( C372 C416 ) C372_=_C417( C372 C417 ) C372_=_C418( C372 C418 ) C372_=_C419( C372 C419 ) C372_=_C420( C372 C420 ) C373_=_C402( C373 C402 ) \nC373_=_C421( C373 C421 ) C373_=_C422( C373 C422 ) C373_=_C423( C373 C423 ) C373_=_C424( C373 C424 ) C373_=_C425( C373 C425 ) C373_=_C426( C373 C426 ) \nC373_=_C427( C373 C427 ) C373_=_C428( C373 C428 ) C373_=_C429( C373 C429 ) C392_=_C402( C392 C402 ) C392_=_C403( C392 C403 ) C392_=_C404( C392 C404 ) \nC392_=_C405( C392 C405 ) C392_=_C406( C392 C406 ) C392_=_C407( C392 C407 ) C392_=_C408( C392 C408 ) C392_=_C409( C392 C409 ) C392_=_C410( C392 C410 ) \nC392_=_C411( C392 C411 ) C392_=_C412( C392 C412 ) C392_=_C413( C392 C413 ) C392_=_C414( C392 C414 ) C392_=_C415( C392 C415 ) C392_=_C416( C392 C416 ) \nC392_=_C417( C392 C417 ) C392_=_C418( C392 C418 ) C392_=_C419( C392 C419 ) C392_=_C420( C392 C420 ) C402_=_C403( C402 C403 ) C402_=_C404( C402 C404 ) \nC402_=_C405(</w:t>
      </w:r>
    </w:p>
    <w:p>
      <w:pPr>
        <w:pStyle w:val="PreformattedText"/>
        <w:bidi w:val="0"/>
        <w:spacing w:before="0" w:after="0"/>
        <w:jc w:val="left"/>
        <w:rPr/>
      </w:pPr>
      <w:r>
        <w:rPr/>
        <w:t xml:space="preserve"> </w:t>
      </w:r>
      <w:r>
        <w:rPr/>
        <w:t>C402 C405 ) C402_=_C406( C402 C406 ) C402_=_C407( C402 C407 ) C402_=_C408( C402 C408 ) C402_=_C409( C402 C409 ) C402_=_C410( C402 C410 ) \nC402_=_C411( C402 C411 ) C402_=_C412( C402 C412 ) C402_=_C413( C402 C413 ) C402_=_C414( C402 C414 ) C402_=_C415( C402 C415 ) C402_=_C416( C402 C416 ) \nC402_=_C417( C402 C417 ) C402_=_C418( C402 C418 ) C402_=_C419( C402 C419 ) C402_=_C420( C402 C420 ) C402_=_C421( C402 C421 ) C402_=_C422( C402 C422 ) \nC402_=_C423( C402 C423 ) C402_=_C424( C402 C424 ) C402_=_C425( C402 C425 ) C402_=_C426( C402 C426 ) C402_=_C427( C402 C427 ) C402_=_C428( C402 C428 ) \nC402_=_C429( C402 C429 ) C403_=_C404( C403 C404 ) C403_=_C405( C403 C405 ) C403_=_C406( C403 C406 ) C403_=_C407( C403 C407 ) C403_=_C408( C403 C408 ) \nC403_=_C409( C403 C409 ) C403_=_C410( C403 C410 ) C403_=_C411( C403 C411 ) C403_=_C412( C403 C412 ) C403_=_C413( C403 C413 ) C403_=_C414( C403 C414 ) \nC403_=_C415( C403 C415 ) C403_=_C416( C403 C416 ) C403_=_C417( C403 C417 ) C403_=_C418( C403 C418 ) C403_=_C419( C403 C419 ) C403_=_C420( C403 C420 ) \nC403_=_C421( C403 C421 ) C404_=_C405( C404 C405 ) C404_=_C406( C404 C406 ) C404_=_C407( C404 C407 ) C404_=_C408( C404 C408 ) C404_=_C409( C404 C409 ) \nC404_=_C410( C404 C410 ) C404_=_C411( C404 C411 ) C404_=_C412( C404 C412 ) C404_=_C413( C404 C413 ) C404_=_C414( C404 C414 ) C404_=_C415( C404 C415 ) \nC404_=_C416( C404 C416 ) C404_=_C417( C404 C417 ) C404_=_C418( C404 C418 ) C404_=_C419( C404 C419 ) C404_=_C420( C404 C420 ) C405_=_C406( C405 C406 ) \nC405_=_C407( C405 C407 ) C405_=_C408( C405 C408 ) C405_=_C409( C405 C409 ) C405_=_C410( C405 C410 ) C405_=_C411( C405 C411 ) C405_=_C412( C405 C412 ) \nC405_=_C413( C405 C413 ) C405_=_C414( C405 C414 ) C405_=_C415( C405 C415 ) C405_=_C416( C405 C416 ) C405_=_C417( C405 C417 ) C405_=_C418( C405 C418 ) \nC405_=_C419( C405 C419 ) C405_=_C420( C405 C420 ) C405_=_C422( C405 C422 ) C406_=_C407( C406 C407 ) C406_=_C408( C406 C408 ) C406_=_C409( C406 C409 ) \nC406_=_C410( C406 C410 ) C406_=_C411( C406 C411 ) C406_=_C412( C406 C412 ) C406_=_C413( C406 C413 ) C406_=_C414( C406 C414 ) C406_=_C415( C406 C415 ) \nC406_=_C416( C406 C416 ) C406_=_C417( C406 C417 ) C406_=_C418( C406 C418 ) C406_=_C419( C406 C419 ) C406_=_C420( C406 C420 ) C407_=_C408( C407 C408 ) \nC407_=_C409( C407 C409 ) C407_=_C410( C407 C410 ) C407_=_C411( C407 C411 ) C407_=_C412( C407 C412 ) C407_=_C413( C407 C413 ) C407_=_C414( C407 C414 ) \nC407_=_C415( C407 C415 ) C407_=_C416( C407 C416 ) C407_=_C417( C407 C417 ) C407_=_C418( C407 C418 ) C407_=_C419( C407 C419 ) C407_=_C420( C407 C420 ) \nC407_=_C423( C407 C423 ) C408_=_C409( C408 C409 ) C408_=_C410( C408 C410 ) C408_=_C411( C408 C411 ) C408_=_C412( C408 C412 ) C408_=_C413( C408 C413 ) \nC408_=_C414( C408 C414 ) C408_=_C415( C408 C415 ) C408_=_C416( C408 C416 ) C408_=_C417( C408 C417 ) C408_=_C418( C408 C418 ) C408_=_C419( C408 C419 ) \nC408_=_C420( C408 C420 ) C409_=_C410( C409 C410 ) C409_=_C411( C409 C411 ) C409_=_C412( C409 C412 ) C409_=_C413( C409 C413 ) C409_=_C414( C409 C414 ) \nC409_=_C415( C409 C415 ) C409_=_C416( C409 C416 ) C409_=_C417( C409 C417 ) C409_=_C418( C409 C418 ) C409_=_C419( C409 C419 ) C409_=_C420( C409 C420 ) \nC409_=_C424( C409 C424 ) C410_=_C411( C410 C411 ) C410_=_C412( C410 C412 ) C410_=_C413( C410 C413 ) C410_=_C414( C410 C414 ) C410_=_C415( C410 C415 ) \nC410_=_C416( C410 C416 ) C410_=_C417( C410 C417 ) C410_=_C418( C410 C418 ) C410_=_C419( C410 C419 ) C410_=_C420( C410 C420 ) C411_=_C412( C411 C412 ) \nC411_=_C413( C411 C413 ) C411_=_C414( C411 C414 ) C411_=_C415( C411 C415 ) C411_=_C416( C411 C416 ) C411_=_C417( C411 C417 ) C411_=_C418( C411 C418 ) \nC411_=_C419( C411 C419 ) C411_=_C420( C411 C420 ) C411_=_C425( C411 C425 ) C412_=_C413( C412 C413 ) C412_=_C414( C412 C414 ) C412_=_C415( C412 C415 ) \nC412_=_C416( C412 C416 ) C412_=_C417( C412 C417 ) C412_=_C418( C412 C418 ) C412_=_C419( C412 C419 ) C412_=_C420( C412 C420 ) C413_=_C414( C413 C414 ) \nC413_=_C415( C413 C415 ) C413_=_C416( C413 C416 ) C413_=_C417( C413 C417 ) C413_=_C418( C413 C418 ) C413_=_C419( C413 C419 ) C413_=_C420( C413 C420 ) \nC413_=_C426( C413 C426 ) C414_=_C415( C414 C415 ) C414_=_C416( C414 C416 ) C414_=_C417( C414 C417 ) C414_=_C418( C414 C418 ) C414_=_C419( C414 C419 ) \nC414_=_C420( C414 C420 ) C415_=_C416( C415 C416 ) C415_=_C417( C415 C417 ) C415_=_C418( C415 C418 ) C415_=_C419( C415 C419 ) C415_=_C420( C415 C420 ) \nC415_=_C427( C415 C427 ) C416_=_C417( C416 C417 ) C416_=_C418( C416 C418 ) C416_=_C419( C416 C419 ) C416_=_C420( C416 C420 ) C417_=_C418( C417 C418 ) \nC417_=_C419( C417 C419 ) C417_=_C420( C417 C420 ) C417_=_C428( C417 C428 ) C418_=_C419( C418 C419 ) C418_=_C420( C418 C420 ) C419_=_C420( C419 C420 ) \nC419_=_C429( C419 C429 ) C421_=_C422( C421 C422 ) C421_=_C423( C421 C423 ) C421_=_C424( C421 C424 ) C421_=_C425( C421 C425 ) C421_=_C426( C421 C426 ) \nC421_=_C427( C421 C427 ) C421_=_C428( C421 C428 ) C421_=_C429( C421 C429 ) C422_=_C423( C422 C423 ) C422_=_C424( C422 C424 ) C422_=_C425( C422 C425 ) \nC422_=_C426( C422 C426 ) C422_=_C427( C422 C427 ) C422_=_C428( C422 C428 ) C422_=_C429( C422 C429 ) C423_=_C424( C423 C424 ) C423_=_C425( C423 C425 ) \nC423_=_C426( C423 C426 ) C423_=_C427( C423 C427 ) C423_=_C428( C423 C428 ) C423_=_C429( C423 C429 ) C424_=_C425( C424 C425 ) C424_=_C426( C424 C426 ) \nC424_=_C427( C424 C427 ) C424_=_C428( C424 C428 ) C424_=_C429( C424 C429 ) C425_=_C426( C425 C426 ) C425_=_C427( C425 C427 ) C425_=_C428( C425 C428 ) \nC425_=_C429( C425 C429 ) C426_=_C427( C426 C427 ) C426_=_C428( C426 C428 ) C426_=_C429( C426 C429 ) C427_=_C428( C427 C428 ) C427_=_C429( C427 C429 ) \nC428_=_C429( C428 C429 ) "];82-&gt;101[label="36: C137 C138 C150 C270 C271 \nC284 C372 C373 C392 C403 C404 \nC405 C406 C407 C408 C409 C410 \nC411 C412 C413 C414 C415 C416 \nC417 C418 C419 C420 C421 C422 \nC423 C424 C425 C426 C427 C428 \nC429 \n354: C137_=_C138 ,C137_=_C150 ,C137_=_C270 ,C137_=_C284 ,C137_=_C372 ,\nC137_=_C392 ,C137_=_C403 ,C137_=_C404 ,C137_=_C405 ,C137_=_C406 ,C137_=_C407 ,\nC137_=_C408 ,C137_=_C409 ,C137_=_C410 ,C137_=_C411 ,C137_=_C412 ,C137_=_C413 ,\nC137_=_C414 ,C137_=_C415 ,C137_=_C416 ,C137_=_C417 ,C137_=_C418 ,C137_=_C419 ,\nC137_=_C420 ,C138_=_C271 ,C138_=_C373 ,C138_=_C421 ,C138_=_C422 ,C138_=_C423 ,\nC138_=_C424 ,C138_=_C425 ,C138_=_C426 ,C138_=_C427 ,C138_=_C428 ,C138_=_C429 ,\nC150_=_C270 ,C150_=_C284 ,C150_=_C372 ,C150_=_C392 ,C150_=_C403 ,C150_=_C404 ,\nC150_=_C405 ,C150_=_C406 ,C150_=_C407 ,C150_=_C408 ,C150_=_C409 ,C150_=_C410 ,\nC150_=_C411 ,C150_=_C412 ,C150_=_C413 ,C150_=_C414 ,C150_=_C415 ,C150_=_C416 ,\nC150_=_C417 ,C150_=_C418 ,C150_=_C419 ,C150_=_C420 ,C270_=_C271 ,C270_=_C284 ,\nC270_=_C372 ,C270_=_C392 ,C270_=_C403 ,C270_=_C404 ,C270_=_C405 ,C270_=_C406 ,\nC270_=_C407 ,C270_=_C408 ,C270_=_C409 ,C270_=_C410 ,C270_=_C411 ,C270_=_C412 ,\nC270_=_C413 ,C270_=_C414 ,C270_=_C415 ,C270_=_C416 ,C270_=_C417 ,C270_=_C418 ,\nC270_=_C419 ,C270_=_C420 ,C271_=_C373 ,C271_=_C421 ,C271_=_C422 ,C271_=_C423 ,\nC271_=_C424 ,C271_=_C425 ,C271_=_C426 ,C271_=_C427 ,C271_=_C428 ,C271_=_C429 ,\nC284_=_C372 ,C284_=_C392 ,C284_=_C403 ,C284_=_C404 ,C284_=_C405 ,C284_=_C406 ,\nC284_=_C407 ,C284_=_C408 ,C284_=_C409 ,C284_=_C410 ,C284_=_C411 ,C284_=_C412 ,\nC284_=_C413 ,C284_=_C414 ,C284_=_C415 ,C284_=_C416 ,C284_=_C417 ,C284_=_C418 ,\nC284_=_C419 ,C284_=_C420 ,C372_=_C373 ,C372_=_C392 ,C372_=_C403 ,C372_=_C404 ,\nC372_=_C405 ,C372_=_C406 ,C372_=_C407 ,C372_=_C408 ,C372_=_C409 ,C372_=_C410 ,\nC372_=_C411 ,C372_=_C412 ,C372_=_C413 ,C372_=_C414 ,C372_=_C415 ,C372_=_C416 ,\nC372_=_C417 ,C372_=_C418 ,C372_=_C419 ,C372_=_C420 ,C373_=_C421 ,C373_=_C422 ,\nC373_=_C423 ,C373_=_C424 ,C373_=_C425 ,C373_=_C426 ,C373_=_C427 ,C373_=_C428 ,\nC373_=_C429 ,C392_=_C403 ,C392_=_C404 ,C392_=_C405 ,C392_=_C406 ,C392_=_C407 ,\nC392_=_C408 ,C392_=_C409 ,C392_=_C410 ,C392_=_C411 ,C392_=_C412 ,C392_=_C413 ,\nC392_=_C414 ,C392_=_C415 ,C392_=_C416 ,C392_=_C417 ,C392_=_C418 ,C392_=_C419 ,\nC392_=_C420 ,C403_=_C404 ,C403_=_C405 ,C403_=_C406 ,C403_=_C407 ,C403_=_C408 ,\nC403_=_C409 ,C403_=_C410 ,C403_=_C411 ,C403_=_C412 ,C403_=_C413 ,C403_=_C414 ,\nC403_=_C415 ,C403_=_C416 ,C403_=_C417 ,C403_=_C418 ,C403_=_C419 ,C403_=_C420 ,\nC403_=_C421 ,C404_=_C405 ,C404_=_C406 ,C404_=_C407 ,C404_=_C408 ,C404_=_C409 ,\nC404_=_C410 ,C404_=_C411 ,C404_=_C412 ,C404_=_C413 ,C404_=_C414 ,C404_=_C415 ,\nC404_=_C416 ,C404_=_C417 ,C404_=_C418 ,C404_=_C419 ,C404_=_C420 ,C405_=_C406 ,\nC405_=_C407 ,C405_=_C408 ,C405_=_C409 ,C405_=_C410 ,C405_=_C411 ,C405_=_C412 ,\nC405_=_C413 ,C405_=_C414 ,C405_=_C415 ,C405_=_C416 ,C405_=_C417 ,C405_=_C418 ,\nC405_=_C419 ,C405_=_C420 ,C405_=_C422 ,C406_=_C407 ,C406_=_C408 ,C406_=_C409 ,\nC406_=_C410 ,C406_=_C411 ,C406_=_C412 ,C406_=_C413 ,C406_=_C414 ,C406_=_C415 ,\nC406_=_C416 ,C406_=_C417 ,C406_=_C418 ,C406_=_C419 ,C406_=_C420 ,C407_=_C408 ,\nC407_=_C409 ,C407_=_C410 ,C407_=_C411 ,C407_=_C412 ,C407_=_C413 ,C407_=_C414 ,\nC407_=_C415 ,C407_=_C416 ,C407_=_C417 ,C407_=_C418 ,C407_=_C419 ,C407_=_C420 ,\nC407_=_C423 ,C408_=_C409 ,C408_=_C410 ,C408_=_C411 ,C408_=_C412 ,C408_=_C413 ,\nC408_=_C414 ,C408_=_C415 ,C408_=_C416 ,C408_=_C417 ,C408_=_C418 ,C408_=_C419 ,\nC408_=_C420 ,C409_=_C410 ,C409_=_C411 ,C409_=_C412 ,C409_=_C413 ,C409_=_C414 ,\nC409_=_C415 ,C409_=_C416 ,C409_=_C417 ,C409_=_C418 ,C409_=_C419 ,C409_=_C420 ,\nC409_=_C424 ,C410_=_C411 ,C410_=_C412 ,C410_=_C413 ,C410_=_C414 ,C410_=_C415 ,\nC410_=_C416 ,C410_=_C417 ,C410_=_C418 ,C410_=_C419 ,C410_=_C420 ,C411_=_C412 ,\nC411_=_C413 ,C411_=_C414 ,C411_=_C415 ,C411_=_C416 ,C411_=_C417 ,C411_=_C418 ,\nC411_=_C419 ,C411_=_C420 ,C411_=_C425 ,C412_=_C413 ,C412_=_C414 ,C412_=_C415 ,\nC412_=_C416 ,C412_=_C417 ,C412_=_C418 ,C412_=_C419 ,C412_=_C420 ,C413_=_C414 ,\nC413_=_C415 ,C413_=_C416 ,C413_=_C417 ,C413_=_C418 ,C413_=_C419 ,C413_=_C420 ,\nC413_=_C426 ,C414_=_C415 ,C414_=_C416 ,C414_=_C417 ,C414_=_C418 ,C414_=_C419 ,\nC414_=_C420 ,C415_=_C416 ,C415_=_C417 ,C415_=_C418 ,C415_=_C419</w:t>
      </w:r>
    </w:p>
    <w:p>
      <w:pPr>
        <w:pStyle w:val="PreformattedText"/>
        <w:bidi w:val="0"/>
        <w:spacing w:before="0" w:after="0"/>
        <w:jc w:val="left"/>
        <w:rPr/>
      </w:pPr>
      <w:r>
        <w:rPr/>
        <w:t xml:space="preserve"> </w:t>
      </w:r>
      <w:r>
        <w:rPr/>
        <w:t>,C415_=_C420 ,\nC415_=_C427 ,C416_=_C417 ,C416_=_C418 ,C416_=_C419 ,C416_=_C420 ,C417_=_C418 ,\nC417_=_C419 ,C417_=_C420 ,C417_=_C428 ,C418_=_C419 ,C418_=_C420 ,C419_=_C420 ,\nC419_=_C429 ,C421_=_C422 ,C421_=_C423 ,C421_=_C424 ,C421_=_C425 ,C421_=_C426 ,\nC421_=_C427 ,C421_=_C428 ,C421_=_C429 ,C422_=_C423 ,C422_=_C424 ,C422_=_C425 ,\nC422_=_C426 ,C422_=_C427 ,C422_=_C428 ,C422_=_C429 ,C423_=_C424 ,C423_=_C425 ,\nC423_=_C426 ,C423_=_C427 ,C423_=_C428 ,C423_=_C429 ,C424_=_C425 ,C424_=_C426 ,\nC424_=_C427 ,C424_=_C428 ,C424_=_C429 ,C425_=_C426 ,C425_=_C427 ,C425_=_C428 ,\nC425_=_C429 ,C426_=_C427 ,C426_=_C428 ,C426_=_C429 ,C427_=_C428 ,C427_=_C429 ,\nC428_=_C429 ,"];102[shape=box, label="id:102 level: 5\n37: C135 C136 C149 C199 C200 \nC220 C231 C232 C251 C261 C262 \nC263 C264 C265 C266 C267 C268 \nC269 C270 C271 C272 C273 C274 \nC275 C276 C277 C278 C279 C280 \nC281 C282 C283 C284 C285 C286 \nC287 C288 \n390: C135_=_C136( C135 C136 ) C135_=_C149( C135 C149 ) C135_=_C199( C135 C199 ) C135_=_C220( C135 C220 ) C135_=_C231( C135 C231 ) \nC135_=_C251( C135 C251 ) C135_=_C261( C135 C261 ) C135_=_C262( C135 C262 ) C135_=_C263( C135 C263 ) C135_=_C264( C135 C264 ) C135_=_C265( C135 C265 ) \nC135_=_C266( C135 C266 ) C135_=_C267( C135 C267 ) C135_=_C268( C135 C268 ) C135_=_C269( C135 C269 ) C135_=_C270( C135 C270 ) C135_=_C271( C135 C271 ) \nC135_=_C272( C135 C272 ) C135_=_C273( C135 C273 ) C135_=_C274( C135 C274 ) C135_=_C275( C135 C275 ) C135_=_C276( C135 C276 ) C135_=_C277( C135 C277 ) \nC135_=_C278( C135 C278 ) C135_=_C279( C135 C279 ) C136_=_C200( C136 C200 ) C136_=_C232( C136 C232 ) C136_=_C261( C136 C261 ) C136_=_C280( C136 C280 ) \nC136_=_C281( C136 C281 ) C136_=_C282( C136 C282 ) C136_=_C283( C136 C283 ) C136_=_C284( C136 C284 ) C136_=_C285( C136 C285 ) C136_=_C286( C136 C286 ) \nC136_=_C287( C136 C287 ) C136_=_C288( C136 C288 ) C149_=_C199( C149 C199 ) C149_=_C220( C149 C220 ) C149_=_C231( C149 C231 ) C149_=_C251( C149 C251 ) \nC149_=_C261( C149 C261 ) C149_=_C262( C149 C262 ) C149_=_C263( C149 C263 ) C149_=_C264( C149 C264 ) C149_=_C265( C149 C265 ) C149_=_C266( C149 C266 ) \nC149_=_C267( C149 C267 ) C149_=_C268( C149 C268 ) C149_=_C269( C149 C269 ) C149_=_C270( C149 C270 ) C149_=_C271( C149 C271 ) C149_=_C272( C149 C272 ) \nC149_=_C273( C149 C273 ) C149_=_C274( C149 C274 ) C149_=_C275( C149 C275 ) C149_=_C276( C149 C276 ) C149_=_C277( C149 C277 ) C149_=_C278( C149 C278 ) \nC149_=_C279( C149 C279 ) C199_=_C200( C199 C200 ) C199_=_C220( C199 C220 ) C199_=_C231( C199 C231 ) C199_=_C251( C199 C251 ) C199_=_C261( C199 C261 ) \nC199_=_C262( C199 C262 ) C199_=_C263( C199 C263 ) C199_=_C264( C199 C264 ) C199_=_C265( C199 C265 ) C199_=_C266( C199 C266 ) C199_=_C267( C199 C267 ) \nC199_=_C268( C199 C268 ) C199_=_C269( C199 C269 ) C199_=_C270( C199 C270 ) C199_=_C271( C199 C271 ) C199_=_C272( C199 C272 ) C199_=_C273( C199 C273 ) \nC199_=_C274( C199 C274 ) C199_=_C275( C199 C275 ) C199_=_C276( C199 C276 ) C199_=_C277( C199 C277 ) C199_=_C278( C199 C278 ) C199_=_C279( C199 C279 ) \nC200_=_C232( C200 C232 ) C200_=_C261( C200 C261 ) C200_=_C280( C200 C280 ) C200_=_C281( C200 C281 ) C200_=_C282( C200 C282 ) C200_=_C283( C200 C283 ) \nC200_=_C284( C200 C284 ) C200_=_C285( C200 C285 ) C200_=_C286( C200 C286 ) C200_=_C287( C200 C287 ) C200_=_C288( C200 C288 ) C220_=_C231( C220 C231 ) \nC220_=_C251( C220 C251 ) C220_=_C261( C220 C261 ) C220_=_C262( C220 C262 ) C220_=_C263( C220 C263 ) C220_=_C264( C220 C264 ) C220_=_C265( C220 C265 ) \nC220_=_C266( C220 C266 ) C220_=_C267( C220 C267 ) C220_=_C268( C220 C268 ) C220_=_C269( C220 C269 ) C220_=_C270( C220 C270 ) C220_=_C271( C220 C271 ) \nC220_=_C272( C220 C272 ) C220_=_C273( C220 C273 ) C220_=_C274( C220 C274 ) C220_=_C275( C220 C275 ) C220_=_C276( C220 C276 ) C220_=_C277( C220 C277 ) \nC220_=_C278( C220 C278 ) C220_=_C279( C220 C279 ) C231_=_C232( C231 C232 ) C231_=_C251( C231 C251 ) C231_=_C261( C231 C261 ) C231_=_C262( C231 C262 ) \nC231_=_C263( C231 C263 ) C231_=_C264( C231 C264 ) C231_=_C265( C231 C265 ) C231_=_C266( C231 C266 ) C231_=_C267( C231 C267 ) C231_=_C268( C231 C268 ) \nC231_=_C269( C231 C269 ) C231_=_C270( C231 C270 ) C231_=_C271( C231 C271 ) C231_=_C272( C231 C272 ) C231_=_C273( C231 C273 ) C231_=_C274( C231 C274 ) \nC231_=_C275( C231 C275 ) C231_=_C276( C231 C276 ) C231_=_C277( C231 C277 ) C231_=_C278( C231 C278 ) C231_=_C279( C231 C279 ) C232_=_C261( C232 C261 ) \nC232_=_C280( C232 C280 ) C232_=_C281( C232 C281 ) C232_=_C282( C232 C282 ) C232_=_C283( C232 C283 ) C232_=_C284( C232 C284 ) C232_=_C285( C232 C285 ) \nC232_=_C286( C232 C286 ) C232_=_C287( C232 C287 ) C232_=_C288( C232 C288 ) C251_=_C261( C251 C261 ) C251_=_C262( C251 C262 ) C251_=_C263( C251 C263 ) \nC251_=_C264( C251 C264 ) C251_=_C265( C251 C265 ) C251_=_C266( C251 C266 ) C251_=_C267( C251 C267 ) C251_=_C268( C251 C268 ) C251_=_C269( C251 C269 ) \nC251_=_C270( C251 C270 ) C251_=_C271( C251 C271 ) C251_=_C272( C251 C272 ) C251_=_C273( C251 C273 ) C251_=_C274( C251 C274 ) C251_=_C275( C251 C275 ) \nC251_=_C276( C251 C276 ) C251_=_C277( C251 C277 ) C251_=_C278( C251 C278 ) C251_=_C279( C251 C279 ) C261_=_C262( C261 C262 ) C261_=_C263( C261 C263 ) \nC261_=_C264( C261 C264 ) C261_=_C265( C261 C265 ) C261_=_C266( C261 C266 ) C261_=_C267( C261 C267 ) C261_=_C268( C261 C268 ) C261_=_C269( C261 C269 ) \nC261_=_C270( C261 C270 ) C261_=_C271( C261 C271 ) C261_=_C272( C261 C272 ) C261_=_C273( C261 C273 ) C261_=_C274( C261 C274 ) C261_=_C275( C261 C275 ) \nC261_=_C276( C261 C276 ) C261_=_C277( C261 C277 ) C261_=_C278( C261 C278 ) C261_=_C279( C261 C279 ) C261_=_C280( C261 C280 ) C261_=_C281( C261 C281 ) \nC261_=_C282( C261 C282 ) C261_=_C283( C261 C283 ) C261_=_C284( C261 C284 ) C261_=_C285( C261 C285 ) C261_=_C286( C261 C286 ) C261_=_C287( C261 C287 ) \nC261_=_C288( C261 C288 ) C262_=_C263( C262 C263 ) C262_=_C264( C262 C264 ) C262_=_C265( C262 C265 ) C262_=_C266( C262 C266 ) C262_=_C267( C262 C267 ) \nC262_=_C268( C262 C268 ) C262_=_C269( C262 C269 ) C262_=_C270( C262 C270 ) C262_=_C271( C262 C271 ) C262_=_C272( C262 C272 ) C262_=_C273( C262 C273 ) \nC262_=_C274( C262 C274 ) C262_=_C275( C262 C275 ) C262_=_C276( C262 C276 ) C262_=_C277( C262 C277 ) C262_=_C278( C262 C278 ) C262_=_C279( C262 C279 ) \nC262_=_C280( C262 C280 ) C263_=_C264( C263 C264 ) C263_=_C265( C263 C265 ) C263_=_C266( C263 C266 ) C263_=_C267( C263 C267 ) C263_=_C268( C263 C268 ) \nC263_=_C269( C263 C269 ) C263_=_C270( C263 C270 ) C263_=_C271( C263 C271 ) C263_=_C272( C263 C272 ) C263_=_C273( C263 C273 ) C263_=_C274( C263 C274 ) \nC263_=_C275( C263 C275 ) C263_=_C276( C263 C276 ) C263_=_C277( C263 C277 ) C263_=_C278( C263 C278 ) C263_=_C279( C263 C279 ) C264_=_C265( C264 C265 ) \nC264_=_C266( C264 C266 ) C264_=_C267( C264 C267 ) C264_=_C268( C264 C268 ) C264_=_C269( C264 C269 ) C264_=_C270( C264 C270 ) C264_=_C271( C264 C271 ) \nC264_=_C272( C264 C272 ) C264_=_C273( C264 C273 ) C264_=_C274( C264 C274 ) C264_=_C275( C264 C275 ) C264_=_C276( C264 C276 ) C264_=_C277( C264 C277 ) \nC264_=_C278( C264 C278 ) C264_=_C279( C264 C279 ) C264_=_C281( C264 C281 ) C265_=_C266( C265 C266 ) C265_=_C267( C265 C267 ) C265_=_C268( C265 C268 ) \nC265_=_C269( C265 C269 ) C265_=_C270( C265 C270 ) C265_=_C271( C265 C271 ) C265_=_C272( C265 C272 ) C265_=_C273( C265 C273 ) C265_=_C274( C265 C274 ) \nC265_=_C275( C265 C275 ) C265_=_C276( C265 C276 ) C265_=_C277( C265 C277 ) C265_=_C278( C265 C278 ) C265_=_C279( C265 C279 ) C266_=_C267( C266 C267 ) \nC266_=_C268( C266 C268 ) C266_=_C269( C266 C269 ) C266_=_C270( C266 C270 ) C266_=_C271( C266 C271 ) C266_=_C272( C266 C272 ) C266_=_C273( C266 C273 ) \nC266_=_C274( C266 C274 ) C266_=_C275( C266 C275 ) C266_=_C276( C266 C276 ) C266_=_C277( C266 C277 ) C266_=_C278( C266 C278 ) C266_=_C279( C266 C279 ) \nC266_=_C282( C266 C282 ) C267_=_C268( C267 C268 ) C267_=_C269( C267 C269 ) C267_=_C270( C267 C270 ) C267_=_C271( C267 C271 ) C267_=_C272( C267 C272 ) \nC267_=_C273( C267 C273 ) C267_=_C274( C267 C274 ) C267_=_C275( C267 C275 ) C267_=_C276( C267 C276 ) C267_=_C277( C267 C277 ) C267_=_C278( C267 C278 ) \nC267_=_C279( C267 C279 ) C268_=_C269( C268 C269 ) C268_=_C270( C268 C270 ) C268_=_C271( C268 C271 ) C268_=_C272( C268 C272 ) C268_=_C273( C268 C273 ) \nC268_=_C274( C268 C274 ) C268_=_C275( C268 C275 ) C268_=_C276( C268 C276 ) C268_=_C277( C268 C277 ) C268_=_C278( C268 C278 ) C268_=_C279( C268 C279 ) \nC268_=_C283( C268 C283 ) C269_=_C270( C269 C270 ) C269_=_C271( C269 C271 ) C269_=_C272( C269 C272 ) C269_=_C273( C269 C273 ) C269_=_C274( C269 C274 ) \nC269_=_C275( C269 C275 ) C269_=_C276( C269 C276 ) C269_=_C277( C269 C277 ) C269_=_C278( C269 C278 ) C269_=_C279( C269 C279 ) C270_=_C271( C270 C271 ) \nC270_=_C272( C270 C272 ) C270_=_C273( C270 C273 ) C270_=_C274( C270 C274 ) C270_=_C275( C270 C275 ) C270_=_C276( C270 C276 ) C270_=_C277( C270 C277 ) \nC270_=_C278( C270 C278 ) C270_=_C279( C270 C279 ) C270_=_C284( C270 C284 ) C271_=_C272( C271 C272 ) C271_=_C273( C271 C273 ) C271_=_C274( C271 C274 ) \nC271_=_C275( C271 C275 ) C271_=_C276( C271 C276 ) C271_=_C277( C271 C277 ) C271_=_C278( C271 C278 ) C271_=_C279( C271 C279 ) C272_=_C273( C272 C273 ) \nC272_=_C274( C272 C274 ) C272_=_C275( C272 C275 ) C272_=_C276( C272 C276 ) C272_=_C277( C272 C277 ) C272_=_C278( C272 C278 ) C272_=_C279( C272 C279 ) \nC272_=_C285( C272 C285 ) C273_=_C274( C273 C274 ) C273_=_C275( C273 C275 ) C273_=_C276( C273 C276 ) C273_=_C277( C273 C277 ) C273_=_C278( C273 C278 ) \nC273_=_C279( C273 C279 ) C274_=_C275( C274 C275 ) C274_=_C276( C274 C276 ) C274_=_C277( C274 C277 ) C274_=_C278( C274 C278 ) C274_=_C279( C274 C279 ) \nC274_=_C286( C274 C286 ) C275_=_C276( C275 C276 ) C275_=_C277( C275 C277 ) C275_=_C278( C275 C278 ) C275_=_C279( C275 C279 ) C276_=_C277( C276 C277 ) \nC276_=_C278( C276 C278 ) C276_=_C279( C276 C279 ) C276_=_C287( C276 C287 ) C277_=_C278( C277 C278 ) C277_=_C279( C277 C279 ) C278_=_C279( C278 C279 ) \nC278_=_C288( C278 C288 ) C280_=_C281(</w:t>
      </w:r>
    </w:p>
    <w:p>
      <w:pPr>
        <w:pStyle w:val="PreformattedText"/>
        <w:bidi w:val="0"/>
        <w:spacing w:before="0" w:after="0"/>
        <w:jc w:val="left"/>
        <w:rPr/>
      </w:pPr>
      <w:r>
        <w:rPr/>
        <w:t xml:space="preserve"> </w:t>
      </w:r>
      <w:r>
        <w:rPr/>
        <w:t>C280 C281 ) C280_=_C282( C280 C282 ) C280_=_C283( C280 C283 ) C280_=_C284( C280 C284 ) C280_=_C285( C280 C285 ) \nC280_=_C286( C280 C286 ) C280_=_C287( C280 C287 ) C280_=_C288( C280 C288 ) C281_=_C282( C281 C282 ) C281_=_C283( C281 C283 ) C281_=_C284( C281 C284 ) \nC281_=_C285( C281 C285 ) C281_=_C286( C281 C286 ) C281_=_C287( C281 C287 ) C281_=_C288( C281 C288 ) C282_=_C283( C282 C283 ) C282_=_C284( C282 C284 ) \nC282_=_C285( C282 C285 ) C282_=_C286( C282 C286 ) C282_=_C287( C282 C287 ) C282_=_C288( C282 C288 ) C283_=_C284( C283 C284 ) C283_=_C285( C283 C285 ) \nC283_=_C286( C283 C286 ) C283_=_C287( C283 C287 ) C283_=_C288( C283 C288 ) C284_=_C285( C284 C285 ) C284_=_C286( C284 C286 ) C284_=_C287( C284 C287 ) \nC284_=_C288( C284 C288 ) C285_=_C286( C285 C286 ) C285_=_C287( C285 C287 ) C285_=_C288( C285 C288 ) C286_=_C287( C286 C287 ) C286_=_C288( C286 C288 ) \nC287_=_C288( C287 C288 ) "];83-&gt;102[label="36: C135 C136 C149 C199 C200 \nC220 C231 C232 C251 C262 C263 \nC264 C265 C266 C267 C268 C269 \nC270 C271 C272 C273 C274 C275 \nC276 C277 C278 C279 C280 C281 \nC282 C283 C284 C285 C286 C287 \nC288 \n354: C135_=_C136 ,C135_=_C149 ,C135_=_C199 ,C135_=_C220 ,C135_=_C231 ,\nC135_=_C251 ,C135_=_C262 ,C135_=_C263 ,C135_=_C264 ,C135_=_C265 ,C135_=_C266 ,\nC135_=_C267 ,C135_=_C268 ,C135_=_C269 ,C135_=_C270 ,C135_=_C271 ,C135_=_C272 ,\nC135_=_C273 ,C135_=_C274 ,C135_=_C275 ,C135_=_C276 ,C135_=_C277 ,C135_=_C278 ,\nC135_=_C279 ,C136_=_C200 ,C136_=_C232 ,C136_=_C280 ,C136_=_C281 ,C136_=_C282 ,\nC136_=_C283 ,C136_=_C284 ,C136_=_C285 ,C136_=_C286 ,C136_=_C287 ,C136_=_C288 ,\nC149_=_C199 ,C149_=_C220 ,C149_=_C231 ,C149_=_C251 ,C149_=_C262 ,C149_=_C263 ,\nC149_=_C264 ,C149_=_C265 ,C149_=_C266 ,C149_=_C267 ,C149_=_C268 ,C149_=_C269 ,\nC149_=_C270 ,C149_=_C271 ,C149_=_C272 ,C149_=_C273 ,C149_=_C274 ,C149_=_C275 ,\nC149_=_C276 ,C149_=_C277 ,C149_=_C278 ,C149_=_C279 ,C199_=_C200 ,C199_=_C220 ,\nC199_=_C231 ,C199_=_C251 ,C199_=_C262 ,C199_=_C263 ,C199_=_C264 ,C199_=_C265 ,\nC199_=_C266 ,C199_=_C267 ,C199_=_C268 ,C199_=_C269 ,C199_=_C270 ,C199_=_C271 ,\nC199_=_C272 ,C199_=_C273 ,C199_=_C274 ,C199_=_C275 ,C199_=_C276 ,C199_=_C277 ,\nC199_=_C278 ,C199_=_C279 ,C200_=_C232 ,C200_=_C280 ,C200_=_C281 ,C200_=_C282 ,\nC200_=_C283 ,C200_=_C284 ,C200_=_C285 ,C200_=_C286 ,C200_=_C287 ,C200_=_C288 ,\nC220_=_C231 ,C220_=_C251 ,C220_=_C262 ,C220_=_C263 ,C220_=_C264 ,C220_=_C265 ,\nC220_=_C266 ,C220_=_C267 ,C220_=_C268 ,C220_=_C269 ,C220_=_C270 ,C220_=_C271 ,\nC220_=_C272 ,C220_=_C273 ,C220_=_C274 ,C220_=_C275 ,C220_=_C276 ,C220_=_C277 ,\nC220_=_C278 ,C220_=_C279 ,C231_=_C232 ,C231_=_C251 ,C231_=_C262 ,C231_=_C263 ,\nC231_=_C264 ,C231_=_C265 ,C231_=_C266 ,C231_=_C267 ,C231_=_C268 ,C231_=_C269 ,\nC231_=_C270 ,C231_=_C271 ,C231_=_C272 ,C231_=_C273 ,C231_=_C274 ,C231_=_C275 ,\nC231_=_C276 ,C231_=_C277 ,C231_=_C278 ,C231_=_C279 ,C232_=_C280 ,C232_=_C281 ,\nC232_=_C282 ,C232_=_C283 ,C232_=_C284 ,C232_=_C285 ,C232_=_C286 ,C232_=_C287 ,\nC232_=_C288 ,C251_=_C262 ,C251_=_C263 ,C251_=_C264 ,C251_=_C265 ,C251_=_C266 ,\nC251_=_C267 ,C251_=_C268 ,C251_=_C269 ,C251_=_C270 ,C251_=_C271 ,C251_=_C272 ,\nC251_=_C273 ,C251_=_C274 ,C251_=_C275 ,C251_=_C276 ,C251_=_C277 ,C251_=_C278 ,\nC251_=_C279 ,C262_=_C263 ,C262_=_C264 ,C262_=_C265 ,C262_=_C266 ,C262_=_C267 ,\nC262_=_C268 ,C262_=_C269 ,C262_=_C270 ,C262_=_C271 ,C262_=_C272 ,C262_=_C273 ,\nC262_=_C274 ,C262_=_C275 ,C262_=_C276 ,C262_=_C277 ,C262_=_C278 ,C262_=_C279 ,\nC262_=_C280 ,C263_=_C264 ,C263_=_C265 ,C263_=_C266 ,C263_=_C267 ,C263_=_C268 ,\nC263_=_C269 ,C263_=_C270 ,C263_=_C271 ,C263_=_C272 ,C263_=_C273 ,C263_=_C274 ,\nC263_=_C275 ,C263_=_C276 ,C263_=_C277 ,C263_=_C278 ,C263_=_C279 ,C264_=_C265 ,\nC264_=_C266 ,C264_=_C267 ,C264_=_C268 ,C264_=_C269 ,C264_=_C270 ,C264_=_C271 ,\nC264_=_C272 ,C264_=_C273 ,C264_=_C274 ,C264_=_C275 ,C264_=_C276 ,C264_=_C277 ,\nC264_=_C278 ,C264_=_C279 ,C264_=_C281 ,C265_=_C266 ,C265_=_C267 ,C265_=_C268 ,\nC265_=_C269 ,C265_=_C270 ,C265_=_C271 ,C265_=_C272 ,C265_=_C273 ,C265_=_C274 ,\nC265_=_C275 ,C265_=_C276 ,C265_=_C277 ,C265_=_C278 ,C265_=_C279 ,C266_=_C267 ,\nC266_=_C268 ,C266_=_C269 ,C266_=_C270 ,C266_=_C271 ,C266_=_C272 ,C266_=_C273 ,\nC266_=_C274 ,C266_=_C275 ,C266_=_C276 ,C266_=_C277 ,C266_=_C278 ,C266_=_C279 ,\nC266_=_C282 ,C267_=_C268 ,C267_=_C269 ,C267_=_C270 ,C267_=_C271 ,C267_=_C272 ,\nC267_=_C273 ,C267_=_C274 ,C267_=_C275 ,C267_=_C276 ,C267_=_C277 ,C267_=_C278 ,\nC267_=_C279 ,C268_=_C269 ,C268_=_C270 ,C268_=_C271 ,C268_=_C272 ,C268_=_C273 ,\nC268_=_C274 ,C268_=_C275 ,C268_=_C276 ,C268_=_C277 ,C268_=_C278 ,C268_=_C279 ,\nC268_=_C283 ,C269_=_C270 ,C269_=_C271 ,C269_=_C272 ,C269_=_C273 ,C269_=_C274 ,\nC269_=_C275 ,C269_=_C276 ,C269_=_C277 ,C269_=_C278 ,C269_=_C279 ,C270_=_C271 ,\nC270_=_C272 ,C270_=_C273 ,C270_=_C274 ,C270_=_C275 ,C270_=_C276 ,C270_=_C277 ,\nC270_=_C278 ,C270_=_C279 ,C270_=_C284 ,C271_=_C272 ,C271_=_C273 ,C271_=_C274 ,\nC271_=_C275 ,C271_=_C276 ,C271_=_C277 ,C271_=_C278 ,C271_=_C279 ,C272_=_C273 ,\nC272_=_C274 ,C272_=_C275 ,C272_=_C276 ,C272_=_C277 ,C272_=_C278 ,C272_=_C279 ,\nC272_=_C285 ,C273_=_C274 ,C273_=_C275 ,C273_=_C276 ,C273_=_C277 ,C273_=_C278 ,\nC273_=_C279 ,C274_=_C275 ,C274_=_C276 ,C274_=_C277 ,C274_=_C278 ,C274_=_C279 ,\nC274_=_C286 ,C275_=_C276 ,C275_=_C277 ,C275_=_C278 ,C275_=_C279 ,C276_=_C277 ,\nC276_=_C278 ,C276_=_C279 ,C276_=_C287 ,C277_=_C278 ,C277_=_C279 ,C278_=_C279 ,\nC278_=_C288 ,C280_=_C281 ,C280_=_C282 ,C280_=_C283 ,C280_=_C284 ,C280_=_C285 ,\nC280_=_C286 ,C280_=_C287 ,C280_=_C288 ,C281_=_C282 ,C281_=_C283 ,C281_=_C284 ,\nC281_=_C285 ,C281_=_C286 ,C281_=_C287 ,C281_=_C288 ,C282_=_C283 ,C282_=_C284 ,\nC282_=_C285 ,C282_=_C286 ,C282_=_C287 ,C282_=_C288 ,C283_=_C284 ,C283_=_C285 ,\nC283_=_C286 ,C283_=_C287 ,C283_=_C288 ,C284_=_C285 ,C284_=_C286 ,C284_=_C287 ,\nC284_=_C288 ,C285_=_C286 ,C285_=_C287 ,C285_=_C288 ,C286_=_C287 ,C286_=_C288 ,\nC287_=_C288 ,"];103[shape=box, label="id:103 level: 5\n37: C109 C110 C124 C197 C198 \nC219 C230 C231 C232 C233 C234 \nC235 C236 C237 C238 C239 C240 \nC241 C242 C243 C244 C245 C246 \nC247 C248 C249 C250 C251 C252 \nC253 C254 C255 C256 C257 C258 \nC259 C260 \n390: C109_=_C110( C109 C110 ) C109_=_C124( C109 C124 ) C109_=_C197( C109 C197 ) C109_=_C219( C109 C219 ) C109_=_C230( C109 C230 ) \nC109_=_C231( C109 C231 ) C109_=_C232( C109 C232 ) C109_=_C233( C109 C233 ) C109_=_C234( C109 C234 ) C109_=_C235( C109 C235 ) C109_=_C236( C109 C236 ) \nC109_=_C237( C109 C237 ) C109_=_C238( C109 C238 ) C109_=_C239( C109 C239 ) C109_=_C240( C109 C240 ) C109_=_C241( C109 C241 ) C109_=_C242( C109 C242 ) \nC109_=_C243( C109 C243 ) C109_=_C244( C109 C244 ) C109_=_C245( C109 C245 ) C109_=_C246( C109 C246 ) C109_=_C247( C109 C247 ) C109_=_C248( C109 C248 ) \nC109_=_C249( C109 C249 ) C109_=_C250( C109 C250 ) C110_=_C198( C110 C198 ) C110_=_C230( C110 C230 ) C110_=_C251( C110 C251 ) C110_=_C252( C110 C252 ) \nC110_=_C253( C110 C253 ) C110_=_C254( C110 C254 ) C110_=_C255( C110 C255 ) C110_=_C256( C110 C256 ) C110_=_C257( C110 C257 ) C110_=_C258( C110 C258 ) \nC110_=_C259( C110 C259 ) C110_=_C260( C110 C260 ) C124_=_C197( C124 C197 ) C124_=_C219( C124 C219 ) C124_=_C230( C124 C230 ) C124_=_C231( C124 C231 ) \nC124_=_C232( C124 C232 ) C124_=_C233( C124 C233 ) C124_=_C234( C124 C234 ) C124_=_C235( C124 C235 ) C124_=_C236( C124 C236 ) C124_=_C237( C124 C237 ) \nC124_=_C238( C124 C238 ) C124_=_C239( C124 C239 ) C124_=_C240( C124 C240 ) C124_=_C241( C124 C241 ) C124_=_C242( C124 C242 ) C124_=_C243( C124 C243 ) \nC124_=_C244( C124 C244 ) C124_=_C245( C124 C245 ) C124_=_C246( C124 C246 ) C124_=_C247( C124 C247 ) C124_=_C248( C124 C248 ) C124_=_C249( C124 C249 ) \nC124_=_C250( C124 C250 ) C197_=_C198( C197 C198 ) C197_=_C219( C197 C219 ) C197_=_C230( C197 C230 ) C197_=_C231( C197 C231 ) C197_=_C232( C197 C232 ) \nC197_=_C233( C197 C233 ) C197_=_C234( C197 C234 ) C197_=_C235( C197 C235 ) C197_=_C236( C197 C236 ) C197_=_C237( C197 C237 ) C197_=_C238( C197 C238 ) \nC197_=_C239( C197 C239 ) C197_=_C240( C197 C240 ) C197_=_C241( C197 C241 ) C197_=_C242( C197 C242 ) C197_=_C243( C197 C243 ) C197_=_C244( C197 C244 ) \nC197_=_C245( C197 C245 ) C197_=_C246( C197 C246 ) C197_=_C247( C197 C247 ) C197_=_C248( C197 C248 ) C197_=_C249( C197 C249 ) C197_=_C250( C197 C250 ) \nC198_=_C230( C198 C230 ) C198_=_C251( C198 C251 ) C198_=_C252( C198 C252 ) C198_=_C253( C198 C253 ) C198_=_C254( C198 C254 ) C198_=_C255( C198 C255 ) \nC198_=_C256( C198 C256 ) C198_=_C257( C198 C257 ) C198_=_C258( C198 C258 ) C198_=_C259( C198 C259 ) C198_=_C260( C198 C260 ) C219_=_C230( C219 C230 ) \nC219_=_C231( C219 C231 ) C219_=_C232( C219 C232 ) C219_=_C233( C219 C233 ) C219_=_C234( C219 C234 ) C219_=_C235( C219 C235 ) C219_=_C236( C219 C236 ) \nC219_=_C237( C219 C237 ) C219_=_C238( C219 C238 ) C219_=_C239( C219 C239 ) C219_=_C240( C219 C240 ) C219_=_C241( C219 C241 ) C219_=_C242( C219 C242 ) \nC219_=_C243( C219 C243 ) C219_=_C244( C219 C244 ) C219_=_C245( C219 C245 ) C219_=_C246( C219 C246 ) C219_=_C247( C219 C247 ) C219_=_C248( C219 C248 ) \nC219_=_C249( C219 C249 ) C219_=_C250( C219 C250 ) C230_=_C231( C230 C231 ) C230_=_C232( C230 C232 ) C230_=_C233( C230 C233 ) C230_=_C234( C230 C234 ) \nC230_=_C235( C230 C235 ) C230_=_C236( C230 C236 ) C230_=_C237( C230 C237 ) C230_=_C238( C230 C238 ) C230_=_C239( C230 C239 ) C230_=_C240( C230 C240 ) \nC230_=_C241( C230 C241 ) C230_=_C242( C230 C242 ) C230_=_C243( C230 C243 ) C230_=_C244( C230 C244 ) C230_=_C245( C230 C245 ) C230_=_C246( C230 C246 ) \nC230_=_C247( C230 C247 ) C230_=_C248( C230 C248 ) C230_=_C249( C230 C249 ) C230_=_C250( C230 C250 ) C230_=_C251( C230 C251 ) C230_=_C252( C230 C252 ) \nC230_=_C253( C230 C253 ) C230_=_C254( C230 C254 ) C230_=_C255( C230 C255 ) C230_=_C256( C230 C256 ) C230_=_C257( C230 C257 ) C230_=_C258( C230 C258 ) \nC230_=_C259( C230 C259 ) C230_=_C260( C230 C260 ) C231_=_C232( C231 C232 ) C231_=_C233( C231 C233 ) C231_=_C234( C231 C234 ) C231_=_C235( C231 C235 ) \nC231_=_C236( C231 C236 ) C231_=_C237(</w:t>
      </w:r>
    </w:p>
    <w:p>
      <w:pPr>
        <w:pStyle w:val="PreformattedText"/>
        <w:bidi w:val="0"/>
        <w:spacing w:before="0" w:after="0"/>
        <w:jc w:val="left"/>
        <w:rPr/>
      </w:pPr>
      <w:r>
        <w:rPr/>
        <w:t xml:space="preserve"> </w:t>
      </w:r>
      <w:r>
        <w:rPr/>
        <w:t>C231 C237 ) C231_=_C238( C231 C238 ) C231_=_C239( C231 C239 ) C231_=_C240( C231 C240 ) C231_=_C241( C231 C241 ) \nC231_=_C242( C231 C242 ) C231_=_C243( C231 C243 ) C231_=_C244( C231 C244 ) C231_=_C245( C231 C245 ) C231_=_C246( C231 C246 ) C231_=_C247( C231 C247 ) \nC231_=_C248( C231 C248 ) C231_=_C249( C231 C249 ) C231_=_C250( C231 C250 ) C231_=_C251( C231 C251 ) C232_=_C233( C232 C233 ) C232_=_C234( C232 C234 ) \nC232_=_C235( C232 C235 ) C232_=_C236( C232 C236 ) C232_=_C237( C232 C237 ) C232_=_C238( C232 C238 ) C232_=_C239( C232 C239 ) C232_=_C240( C232 C240 ) \nC232_=_C241( C232 C241 ) C232_=_C242( C232 C242 ) C232_=_C243( C232 C243 ) C232_=_C244( C232 C244 ) C232_=_C245( C232 C245 ) C232_=_C246( C232 C246 ) \nC232_=_C247( C232 C247 ) C232_=_C248( C232 C248 ) C232_=_C249( C232 C249 ) C232_=_C250( C232 C250 ) C233_=_C234( C233 C234 ) C233_=_C235( C233 C235 ) \nC233_=_C236( C233 C236 ) C233_=_C237( C233 C237 ) C233_=_C238( C233 C238 ) C233_=_C239( C233 C239 ) C233_=_C240( C233 C240 ) C233_=_C241( C233 C241 ) \nC233_=_C242( C233 C242 ) C233_=_C243( C233 C243 ) C233_=_C244( C233 C244 ) C233_=_C245( C233 C245 ) C233_=_C246( C233 C246 ) C233_=_C247( C233 C247 ) \nC233_=_C248( C233 C248 ) C233_=_C249( C233 C249 ) C233_=_C250( C233 C250 ) C233_=_C252( C233 C252 ) C234_=_C235( C234 C235 ) C234_=_C236( C234 C236 ) \nC234_=_C237( C234 C237 ) C234_=_C238( C234 C238 ) C234_=_C239( C234 C239 ) C234_=_C240( C234 C240 ) C234_=_C241( C234 C241 ) C234_=_C242( C234 C242 ) \nC234_=_C243( C234 C243 ) C234_=_C244( C234 C244 ) C234_=_C245( C234 C245 ) C234_=_C246( C234 C246 ) C234_=_C247( C234 C247 ) C234_=_C248( C234 C248 ) \nC234_=_C249( C234 C249 ) C234_=_C250( C234 C250 ) C235_=_C236( C235 C236 ) C235_=_C237( C235 C237 ) C235_=_C238( C235 C238 ) C235_=_C239( C235 C239 ) \nC235_=_C240( C235 C240 ) C235_=_C241( C235 C241 ) C235_=_C242( C235 C242 ) C235_=_C243( C235 C243 ) C235_=_C244( C235 C244 ) C235_=_C245( C235 C245 ) \nC235_=_C246( C235 C246 ) C235_=_C247( C235 C247 ) C235_=_C248( C235 C248 ) C235_=_C249( C235 C249 ) C235_=_C250( C235 C250 ) C235_=_C253( C235 C253 ) \nC236_=_C237( C236 C237 ) C236_=_C238( C236 C238 ) C236_=_C239( C236 C239 ) C236_=_C240( C236 C240 ) C236_=_C241( C236 C241 ) C236_=_C242( C236 C242 ) \nC236_=_C243( C236 C243 ) C236_=_C244( C236 C244 ) C236_=_C245( C236 C245 ) C236_=_C246( C236 C246 ) C236_=_C247( C236 C247 ) C236_=_C248( C236 C248 ) \nC236_=_C249( C236 C249 ) C236_=_C250( C236 C250 ) C237_=_C238( C237 C238 ) C237_=_C239( C237 C239 ) C237_=_C240( C237 C240 ) C237_=_C241( C237 C241 ) \nC237_=_C242( C237 C242 ) C237_=_C243( C237 C243 ) C237_=_C244( C237 C244 ) C237_=_C245( C237 C245 ) C237_=_C246( C237 C246 ) C237_=_C247( C237 C247 ) \nC237_=_C248( C237 C248 ) C237_=_C249( C237 C249 ) C237_=_C250( C237 C250 ) C237_=_C254( C237 C254 ) C238_=_C239( C238 C239 ) C238_=_C240( C238 C240 ) \nC238_=_C241( C238 C241 ) C238_=_C242( C238 C242 ) C238_=_C243( C238 C243 ) C238_=_C244( C238 C244 ) C238_=_C245( C238 C245 ) C238_=_C246( C238 C246 ) \nC238_=_C247( C238 C247 ) C238_=_C248( C238 C248 ) C238_=_C249( C238 C249 ) C238_=_C250( C238 C250 ) C239_=_C240( C239 C240 ) C239_=_C241( C239 C241 ) \nC239_=_C242( C239 C242 ) C239_=_C243( C239 C243 ) C239_=_C244( C239 C244 ) C239_=_C245( C239 C245 ) C239_=_C246( C239 C246 ) C239_=_C247( C239 C247 ) \nC239_=_C248( C239 C248 ) C239_=_C249( C239 C249 ) C239_=_C250( C239 C250 ) C239_=_C255( C239 C255 ) C240_=_C241( C240 C241 ) C240_=_C242( C240 C242 ) \nC240_=_C243( C240 C243 ) C240_=_C244( C240 C244 ) C240_=_C245( C240 C245 ) C240_=_C246( C240 C246 ) C240_=_C247( C240 C247 ) C240_=_C248( C240 C248 ) \nC240_=_C249( C240 C249 ) C240_=_C250( C240 C250 ) C241_=_C242( C241 C242 ) C241_=_C243( C241 C243 ) C241_=_C244( C241 C244 ) C241_=_C245( C241 C245 ) \nC241_=_C246( C241 C246 ) C241_=_C247( C241 C247 ) C241_=_C248( C241 C248 ) C241_=_C249( C241 C249 ) C241_=_C250( C241 C250 ) C241_=_C256( C241 C256 ) \nC242_=_C243( C242 C243 ) C242_=_C244( C242 C244 ) C242_=_C245( C242 C245 ) C242_=_C246( C242 C246 ) C242_=_C247( C242 C247 ) C242_=_C248( C242 C248 ) \nC242_=_C249( C242 C249 ) C242_=_C250( C242 C250 ) C243_=_C244( C243 C244 ) C243_=_C245( C243 C245 ) C243_=_C246( C243 C246 ) C243_=_C247( C243 C247 ) \nC243_=_C248( C243 C248 ) C243_=_C249( C243 C249 ) C243_=_C250( C243 C250 ) C243_=_C257( C243 C257 ) C244_=_C245( C244 C245 ) C244_=_C246( C244 C246 ) \nC244_=_C247( C244 C247 ) C244_=_C248( C244 C248 ) C244_=_C249( C244 C249 ) C244_=_C250( C244 C250 ) C245_=_C246( C245 C246 ) C245_=_C247( C245 C247 ) \nC245_=_C248( C245 C248 ) C245_=_C249( C245 C249 ) C245_=_C250( C245 C250 ) C245_=_C258( C245 C258 ) C246_=_C247( C246 C247 ) C246_=_C248( C246 C248 ) \nC246_=_C249( C246 C249 ) C246_=_C250( C246 C250 ) C247_=_C248( C247 C248 ) C247_=_C249( C247 C249 ) C247_=_C250( C247 C250 ) C247_=_C259( C247 C259 ) \nC248_=_C249( C248 C249 ) C248_=_C250( C248 C250 ) C249_=_C250( C249 C250 ) C249_=_C260( C249 C260 ) C251_=_C252( C251 C252 ) C251_=_C253( C251 C253 ) \nC251_=_C254( C251 C254 ) C251_=_C255( C251 C255 ) C251_=_C256( C251 C256 ) C251_=_C257( C251 C257 ) C251_=_C258( C251 C258 ) C251_=_C259( C251 C259 ) \nC251_=_C260( C251 C260 ) C252_=_C253( C252 C253 ) C252_=_C254( C252 C254 ) C252_=_C255( C252 C255 ) C252_=_C256( C252 C256 ) C252_=_C257( C252 C257 ) \nC252_=_C258( C252 C258 ) C252_=_C259( C252 C259 ) C252_=_C260( C252 C260 ) C253_=_C254( C253 C254 ) C253_=_C255( C253 C255 ) C253_=_C256( C253 C256 ) \nC253_=_C257( C253 C257 ) C253_=_C258( C253 C258 ) C253_=_C259( C253 C259 ) C253_=_C260( C253 C260 ) C254_=_C255( C254 C255 ) C254_=_C256( C254 C256 ) \nC254_=_C257( C254 C257 ) C254_=_C258( C254 C258 ) C254_=_C259( C254 C259 ) C254_=_C260( C254 C260 ) C255_=_C256( C255 C256 ) C255_=_C257( C255 C257 ) \nC255_=_C258( C255 C258 ) C255_=_C259( C255 C259 ) C255_=_C260( C255 C260 ) C256_=_C257( C256 C257 ) C256_=_C258( C256 C258 ) C256_=_C259( C256 C259 ) \nC256_=_C260( C256 C260 ) C257_=_C258( C257 C258 ) C257_=_C259( C257 C259 ) C257_=_C260( C257 C260 ) C258_=_C259( C258 C259 ) C258_=_C260( C258 C260 ) \nC259_=_C260( C259 C260 ) "];83-&gt;103[label="36: C109 C110 C124 C197 C198 \nC219 C231 C232 C233 C234 C235 \nC236 C237 C238 C239 C240 C241 \nC242 C243 C244 C245 C246 C247 \nC248 C249 C250 C251 C252 C253 \nC254 C255 C256 C257 C258 C259 \nC260 \n354: C109_=_C110 ,C109_=_C124 ,C109_=_C197 ,C109_=_C219 ,C109_=_C231 ,\nC109_=_C232 ,C109_=_C233 ,C109_=_C234 ,C109_=_C235 ,C109_=_C236 ,C109_=_C237 ,\nC109_=_C238 ,C109_=_C239 ,C109_=_C240 ,C109_=_C241 ,C109_=_C242 ,C109_=_C243 ,\nC109_=_C244 ,C109_=_C245 ,C109_=_C246 ,C109_=_C247 ,C109_=_C248 ,C109_=_C249 ,\nC109_=_C250 ,C110_=_C198 ,C110_=_C251 ,C110_=_C252 ,C110_=_C253 ,C110_=_C254 ,\nC110_=_C255 ,C110_=_C256 ,C110_=_C257 ,C110_=_C258 ,C110_=_C259 ,C110_=_C260 ,\nC124_=_C197 ,C124_=_C219 ,C124_=_C231 ,C124_=_C232 ,C124_=_C233 ,C124_=_C234 ,\nC124_=_C235 ,C124_=_C236 ,C124_=_C237 ,C124_=_C238 ,C124_=_C239 ,C124_=_C240 ,\nC124_=_C241 ,C124_=_C242 ,C124_=_C243 ,C124_=_C244 ,C124_=_C245 ,C124_=_C246 ,\nC124_=_C247 ,C124_=_C248 ,C124_=_C249 ,C124_=_C250 ,C197_=_C198 ,C197_=_C219 ,\nC197_=_C231 ,C197_=_C232 ,C197_=_C233 ,C197_=_C234 ,C197_=_C235 ,C197_=_C236 ,\nC197_=_C237 ,C197_=_C238 ,C197_=_C239 ,C197_=_C240 ,C197_=_C241 ,C197_=_C242 ,\nC197_=_C243 ,C197_=_C244 ,C197_=_C245 ,C197_=_C246 ,C197_=_C247 ,C197_=_C248 ,\nC197_=_C249 ,C197_=_C250 ,C198_=_C251 ,C198_=_C252 ,C198_=_C253 ,C198_=_C254 ,\nC198_=_C255 ,C198_=_C256 ,C198_=_C257 ,C198_=_C258 ,C198_=_C259 ,C198_=_C260 ,\nC219_=_C231 ,C219_=_C232 ,C219_=_C233 ,C219_=_C234 ,C219_=_C235 ,C219_=_C236 ,\nC219_=_C237 ,C219_=_C238 ,C219_=_C239 ,C219_=_C240 ,C219_=_C241 ,C219_=_C242 ,\nC219_=_C243 ,C219_=_C244 ,C219_=_C245 ,C219_=_C246 ,C219_=_C247 ,C219_=_C248 ,\nC219_=_C249 ,C219_=_C250 ,C231_=_C232 ,C231_=_C233 ,C231_=_C234 ,C231_=_C235 ,\nC231_=_C236 ,C231_=_C237 ,C231_=_C238 ,C231_=_C239 ,C231_=_C240 ,C231_=_C241 ,\nC231_=_C242 ,C231_=_C243 ,C231_=_C244 ,C231_=_C245 ,C231_=_C246 ,C231_=_C247 ,\nC231_=_C248 ,C231_=_C249 ,C231_=_C250 ,C231_=_C251 ,C232_=_C233 ,C232_=_C234 ,\nC232_=_C235 ,C232_=_C236 ,C232_=_C237 ,C232_=_C238 ,C232_=_C239 ,C232_=_C240 ,\nC232_=_C241 ,C232_=_C242 ,C232_=_C243 ,C232_=_C244 ,C232_=_C245 ,C232_=_C246 ,\nC232_=_C247 ,C232_=_C248 ,C232_=_C249 ,C232_=_C250 ,C233_=_C234 ,C233_=_C235 ,\nC233_=_C236 ,C233_=_C237 ,C233_=_C238 ,C233_=_C239 ,C233_=_C240 ,C233_=_C241 ,\nC233_=_C242 ,C233_=_C243 ,C233_=_C244 ,C233_=_C245 ,C233_=_C246 ,C233_=_C247 ,\nC233_=_C248 ,C233_=_C249 ,C233_=_C250 ,C233_=_C252 ,C234_=_C235 ,C234_=_C236 ,\nC234_=_C237 ,C234_=_C238 ,C234_=_C239 ,C234_=_C240 ,C234_=_C241 ,C234_=_C242 ,\nC234_=_C243 ,C234_=_C244 ,C234_=_C245 ,C234_=_C246 ,C234_=_C247 ,C234_=_C248 ,\nC234_=_C249 ,C234_=_C250 ,C235_=_C236 ,C235_=_C237 ,C235_=_C238 ,C235_=_C239 ,\nC235_=_C240 ,C235_=_C241 ,C235_=_C242 ,C235_=_C243 ,C235_=_C244 ,C235_=_C245 ,\nC235_=_C246 ,C235_=_C247 ,C235_=_C248 ,C235_=_C249 ,C235_=_C250 ,C235_=_C253 ,\nC236_=_C237 ,C236_=_C238 ,C236_=_C239 ,C236_=_C240 ,C236_=_C241 ,C236_=_C242 ,\nC236_=_C243 ,C236_=_C244 ,C236_=_C245 ,C236_=_C246 ,C236_=_C247 ,C236_=_C248 ,\nC236_=_C249 ,C236_=_C250 ,C237_=_C238 ,C237_=_C239 ,C237_=_C240 ,C237_=_C241 ,\nC237_=_C242 ,C237_=_C243 ,C237_=_C244 ,C237_=_C245 ,C237_=_C246 ,C237_=_C247 ,\nC237_=_C248 ,C237_=_C249 ,C237_=_C250 ,C237_=_C254 ,C238_=_C239 ,C238_=_C240 ,\nC238_=_C241 ,C238_=_C242 ,C238_=_C243 ,C238_=_C244 ,C238_=_C245 ,C238_=_C246 ,\nC238_=_C247 ,C238_=_C248 ,C238_=_C249 ,C238_=_C250 ,C239_=_C240 ,C239_=_C241 ,\nC239_=_C242 ,C239_=_C243 ,C239_=_C244 ,C239_=_C245 ,C239_=_C246 ,C239_=_C247 ,\nC239_=_C248 ,C239_=_C249 ,C239_=_C250 ,C239_=_C255 ,C240_=_C241 ,C240_=_C242 ,\nC240_=_C243 ,C240_=_C244 ,C240_=_C245 ,C240_=_C246 ,C240_=_C247 ,C240_=_C248 ,\nC240_=_C249 ,C240_=_C250 ,C241_=_C242 ,C241_=_C243 ,C241_=_C244 ,C241_=_C245 ,\nC241_=_C246 ,C241_=_C247 ,C241_=_C248 ,C241_=_C249 ,C241_=_C250 ,C241_=_C256 ,\nC242_=_C243 ,C242_=_C244</w:t>
      </w:r>
    </w:p>
    <w:p>
      <w:pPr>
        <w:pStyle w:val="PreformattedText"/>
        <w:bidi w:val="0"/>
        <w:spacing w:before="0" w:after="0"/>
        <w:jc w:val="left"/>
        <w:rPr/>
      </w:pPr>
      <w:r>
        <w:rPr/>
        <w:t xml:space="preserve"> </w:t>
      </w:r>
      <w:r>
        <w:rPr/>
        <w:t>,C242_=_C245 ,C242_=_C246 ,C242_=_C247 ,C242_=_C248 ,\nC242_=_C249 ,C242_=_C250 ,C243_=_C244 ,C243_=_C245 ,C243_=_C246 ,C243_=_C247 ,\nC243_=_C248 ,C243_=_C249 ,C243_=_C250 ,C243_=_C257 ,C244_=_C245 ,C244_=_C246 ,\nC244_=_C247 ,C244_=_C248 ,C244_=_C249 ,C244_=_C250 ,C245_=_C246 ,C245_=_C247 ,\nC245_=_C248 ,C245_=_C249 ,C245_=_C250 ,C245_=_C258 ,C246_=_C247 ,C246_=_C248 ,\nC246_=_C249 ,C246_=_C250 ,C247_=_C248 ,C247_=_C249 ,C247_=_C250 ,C247_=_C259 ,\nC248_=_C249 ,C248_=_C250 ,C249_=_C250 ,C249_=_C260 ,C251_=_C252 ,C251_=_C253 ,\nC251_=_C254 ,C251_=_C255 ,C251_=_C256 ,C251_=_C257 ,C251_=_C258 ,C251_=_C259 ,\nC251_=_C260 ,C252_=_C253 ,C252_=_C254 ,C252_=_C255 ,C252_=_C256 ,C252_=_C257 ,\nC252_=_C258 ,C252_=_C259 ,C252_=_C260 ,C253_=_C254 ,C253_=_C255 ,C253_=_C256 ,\nC253_=_C257 ,C253_=_C258 ,C253_=_C259 ,C253_=_C260 ,C254_=_C255 ,C254_=_C256 ,\nC254_=_C257 ,C254_=_C258 ,C254_=_C259 ,C254_=_C260 ,C255_=_C256 ,C255_=_C257 ,\nC255_=_C258 ,C255_=_C259 ,C255_=_C260 ,C256_=_C257 ,C256_=_C258 ,C256_=_C259 ,\nC256_=_C260 ,C257_=_C258 ,C257_=_C259 ,C257_=_C260 ,C258_=_C259 ,C258_=_C260 ,\nC259_=_C260 ,"];104[shape=box, label="id:104 level: 5\n37: C164 C165 C174 C360 C361 \nC368 C501 C502 C509 C638 C639 \nC645 C665 C666 C678 C688 C689 \nC700 C708 C709 C719 C725 C726 \nC735 C740 C741 C742 C743 C744 \nC745 C746 C747 C748 C749 C750 \nC751 C752 \n390: C164_=_C165( C164 C165 ) C164_=_C174( C164 C174 ) C164_=_C360( C164 C360 ) C164_=_C368( C164 C368 ) C164_=_C501( C164 C501 ) \nC164_=_C509( C164 C509 ) C164_=_C638( C164 C638 ) C164_=_C645( C164 C645 ) C164_=_C665( C164 C665 ) C164_=_C678( C164 C678 ) C164_=_C688( C164 C688 ) \nC164_=_C700( C164 C700 ) C164_=_C708( C164 C708 ) C164_=_C719( C164 C719 ) C164_=_C725( C164 C725 ) C164_=_C735( C164 C735 ) C164_=_C740( C164 C740 ) \nC164_=_C741( C164 C741 ) C164_=_C742( C164 C742 ) C164_=_C743( C164 C743 ) C164_=_C744( C164 C744 ) C164_=_C745( C164 C745 ) C164_=_C746( C164 C746 ) \nC164_=_C747( C164 C747 ) C164_=_C748( C164 C748 ) C165_=_C361( C165 C361 ) C165_=_C502( C165 C502 ) C165_=_C639( C165 C639 ) C165_=_C666( C165 C666 ) \nC165_=_C689( C165 C689 ) C165_=_C709( C165 C709 ) C165_=_C726( C165 C726 ) C165_=_C740( C165 C740 ) C165_=_C749( C165 C749 ) C165_=_C750( C165 C750 ) \nC165_=_C751( C165 C751 ) C165_=_C752( C165 C752 ) C174_=_C360( C174 C360 ) C174_=_C368( C174 C368 ) C174_=_C501( C174 C501 ) C174_=_C509( C174 C509 ) \nC174_=_C638( C174 C638 ) C174_=_C645( C174 C645 ) C174_=_C665( C174 C665 ) C174_=_C678( C174 C678 ) C174_=_C688( C174 C688 ) C174_=_C700( C174 C700 ) \nC174_=_C708( C174 C708 ) C174_=_C719( C174 C719 ) C174_=_C725( C174 C725 ) C174_=_C735( C174 C735 ) C174_=_C740( C174 C740 ) C174_=_C741( C174 C741 ) \nC174_=_C742( C174 C742 ) C174_=_C743( C174 C743 ) C174_=_C744( C174 C744 ) C174_=_C745( C174 C745 ) C174_=_C746( C174 C746 ) C174_=_C747( C174 C747 ) \nC174_=_C748( C174 C748 ) C360_=_C361( C360 C361 ) C360_=_C368( C360 C368 ) C360_=_C501( C360 C501 ) C360_=_C509( C360 C509 ) C360_=_C638( C360 C638 ) \nC360_=_C645( C360 C645 ) C360_=_C665( C360 C665 ) C360_=_C678( C360 C678 ) C360_=_C688( C360 C688 ) C360_=_C700( C360 C700 ) C360_=_C708( C360 C708 ) \nC360_=_C719( C360 C719 ) C360_=_C725( C360 C725 ) C360_=_C735( C360 C735 ) C360_=_C740( C360 C740 ) C360_=_C741( C360 C741 ) C360_=_C742( C360 C742 ) \nC360_=_C743( C360 C743 ) C360_=_C744( C360 C744 ) C360_=_C745( C360 C745 ) C360_=_C746( C360 C746 ) C360_=_C747( C360 C747 ) C360_=_C748( C360 C748 ) \nC361_=_C502( C361 C502 ) C361_=_C639( C361 C639 ) C361_=_C666( C361 C666 ) C361_=_C689( C361 C689 ) C361_=_C709( C361 C709 ) C361_=_C726( C361 C726 ) \nC361_=_C740( C361 C740 ) C361_=_C749( C361 C749 ) C361_=_C750( C361 C750 ) C361_=_C751( C361 C751 ) C361_=_C752( C361 C752 ) C368_=_C501( C368 C501 ) \nC368_=_C509( C368 C509 ) C368_=_C638( C368 C638 ) C368_=_C645( C368 C645 ) C368_=_C665( C368 C665 ) C368_=_C678( C368 C678 ) C368_=_C688( C368 C688 ) \nC368_=_C700( C368 C700 ) C368_=_C708( C368 C708 ) C368_=_C719( C368 C719 ) C368_=_C725( C368 C725 ) C368_=_C735( C368 C735 ) C368_=_C740( C368 C740 ) \nC368_=_C741( C368 C741 ) C368_=_C742( C368 C742 ) C368_=_C743( C368 C743 ) C368_=_C744( C368 C744 ) C368_=_C745( C368 C745 ) C368_=_C746( C368 C746 ) \nC368_=_C747( C368 C747 ) C368_=_C748( C368 C748 ) C501_=_C502( C501 C502 ) C501_=_C509( C501 C509 ) C501_=_C638( C501 C638 ) C501_=_C645( C501 C645 ) \nC501_=_C665( C501 C665 ) C501_=_C678( C501 C678 ) C501_=_C688( C501 C688 ) C501_=_C700( C501 C700 ) C501_=_C708( C501 C708 ) C501_=_C719( C501 C719 ) \nC501_=_C725( C501 C725 ) C501_=_C735( C501 C735 ) C501_=_C740( C501 C740 ) C501_=_C741( C501 C741 ) C501_=_C742( C501 C742 ) C501_=_C743( C501 C743 ) \nC501_=_C744( C501 C744 ) C501_=_C745( C501 C745 ) C501_=_C746( C501 C746 ) C501_=_C747( C501 C747 ) C501_=_C748( C501 C748 ) C502_=_C639( C502 C639 ) \nC502_=_C666( C502 C666 ) C502_=_C689( C502 C689 ) C502_=_C709( C502 C709 ) C502_=_C726( C502 C726 ) C502_=_C740( C502 C740 ) C502_=_C749( C502 C749 ) \nC502_=_C750( C502 C750 ) C502_=_C751( C502 C751 ) C502_=_C752( C502 C752 ) C509_=_C638( C509 C638 ) C509_=_C645( C509 C645 ) C509_=_C665( C509 C665 ) \nC509_=_C678( C509 C678 ) C509_=_C688( C509 C688 ) C509_=_C700( C509 C700 ) C509_=_C708( C509 C708 ) C509_=_C719( C509 C719 ) C509_=_C725( C509 C725 ) \nC509_=_C735( C509 C735 ) C509_=_C740( C509 C740 ) C509_=_C741( C509 C741 ) C509_=_C742( C509 C742 ) C509_=_C743( C509 C743 ) C509_=_C744( C509 C744 ) \nC509_=_C745( C509 C745 ) C509_=_C746( C509 C746 ) C509_=_C747( C509 C747 ) C509_=_C748( C509 C748 ) C638_=_C639( C638 C639 ) C638_=_C645( C638 C645 ) \nC638_=_C665( C638 C665 ) C638_=_C678( C638 C678 ) C638_=_C688( C638 C688 ) C638_=_C700( C638 C700 ) C638_=_C708( C638 C708 ) C638_=_C719( C638 C719 ) \nC638_=_C725( C638 C725 ) C638_=_C735( C638 C735 ) C638_=_C740( C638 C740 ) C638_=_C741( C638 C741 ) C638_=_C742( C638 C742 ) C638_=_C743( C638 C743 ) \nC638_=_C744( C638 C744 ) C638_=_C745( C638 C745 ) C638_=_C746( C638 C746 ) C638_=_C747( C638 C747 ) C638_=_C748( C638 C748 ) C639_=_C666( C639 C666 ) \nC639_=_C689( C639 C689 ) C639_=_C709( C639 C709 ) C639_=_C726( C639 C726 ) C639_=_C740( C639 C740 ) C639_=_C749( C639 C749 ) C639_=_C750( C639 C750 ) \nC639_=_C751( C639 C751 ) C639_=_C752( C639 C752 ) C645_=_C665( C645 C665 ) C645_=_C678( C645 C678 ) C645_=_C688( C645 C688 ) C645_=_C700( C645 C700 ) \nC645_=_C708( C645 C708 ) C645_=_C719( C645 C719 ) C645_=_C725( C645 C725 ) C645_=_C735( C645 C735 ) C645_=_C740( C645 C740 ) C645_=_C741( C645 C741 ) \nC645_=_C742( C645 C742 ) C645_=_C743( C645 C743 ) C645_=_C744( C645 C744 ) C645_=_C745( C645 C745 ) C645_=_C746( C645 C746 ) C645_=_C747( C645 C747 ) \nC645_=_C748( C645 C748 ) C665_=_C666( C665 C666 ) C665_=_C678( C665 C678 ) C665_=_C688( C665 C688 ) C665_=_C700( C665 C700 ) C665_=_C708( C665 C708 ) \nC665_=_C719( C665 C719 ) C665_=_C725( C665 C725 ) C665_=_C735( C665 C735 ) C665_=_C740( C665 C740 ) C665_=_C741( C665 C741 ) C665_=_C742( C665 C742 ) \nC665_=_C743( C665 C743 ) C665_=_C744( C665 C744 ) C665_=_C745( C665 C745 ) C665_=_C746( C665 C746 ) C665_=_C747( C665 C747 ) C665_=_C748( C665 C748 ) \nC666_=_C689( C666 C689 ) C666_=_C709( C666 C709 ) C666_=_C726( C666 C726 ) C666_=_C740( C666 C740 ) C666_=_C749( C666 C749 ) C666_=_C750( C666 C750 ) \nC666_=_C751( C666 C751 ) C666_=_C752( C666 C752 ) C678_=_C688( C678 C688 ) C678_=_C700( C678 C700 ) C678_=_C708( C678 C708 ) C678_=_C719( C678 C719 ) \nC678_=_C725( C678 C725 ) C678_=_C735( C678 C735 ) C678_=_C740( C678 C740 ) C678_=_C741( C678 C741 ) C678_=_C742( C678 C742 ) C678_=_C743( C678 C743 ) \nC678_=_C744( C678 C744 ) C678_=_C745( C678 C745 ) C678_=_C746( C678 C746 ) C678_=_C747( C678 C747 ) C678_=_C748( C678 C748 ) C688_=_C689( C688 C689 ) \nC688_=_C700( C688 C700 ) C688_=_C708( C688 C708 ) C688_=_C719( C688 C719 ) C688_=_C725( C688 C725 ) C688_=_C735( C688 C735 ) C688_=_C740( C688 C740 ) \nC688_=_C741( C688 C741 ) C688_=_C742( C688 C742 ) C688_=_C743( C688 C743 ) C688_=_C744( C688 C744 ) C688_=_C745( C688 C745 ) C688_=_C746( C688 C746 ) \nC688_=_C747( C688 C747 ) C688_=_C748( C688 C748 ) C689_=_C709( C689 C709 ) C689_=_C726( C689 C726 ) C689_=_C740( C689 C740 ) C689_=_C749( C689 C749 ) \nC689_=_C750( C689 C750 ) C689_=_C751( C689 C751 ) C689_=_C752( C689 C752 ) C700_=_C708( C700 C708 ) C700_=_C719( C700 C719 ) C700_=_C725( C700 C725 ) \nC700_=_C735( C700 C735 ) C700_=_C740( C700 C740 ) C700_=_C741( C700 C741 ) C700_=_C742( C700 C742 ) C700_=_C743( C700 C743 ) C700_=_C744( C700 C744 ) \nC700_=_C745( C700 C745 ) C700_=_C746( C700 C746 ) C700_=_C747( C700 C747 ) C700_=_C748( C700 C748 ) C708_=_C709( C708 C709 ) C708_=_C719( C708 C719 ) \nC708_=_C725( C708 C725 ) C708_=_C735( C708 C735 ) C708_=_C740( C708 C740 ) C708_=_C741( C708 C741 ) C708_=_C742( C708 C742 ) C708_=_C743( C708 C743 ) \nC708_=_C744( C708 C744 ) C708_=_C745( C708 C745 ) C708_=_C746( C708 C746 ) C708_=_C747( C708 C747 ) C708_=_C748( C708 C748 ) C709_=_C726( C709 C726 ) \nC709_=_C740( C709 C740 ) C709_=_C749( C709 C749 ) C709_=_C750( C709 C750 ) C709_=_C751( C709 C751 ) C709_=_C752( C709 C752 ) C719_=_C725( C719 C725 ) \nC719_=_C735( C719 C735 ) C719_=_C740( C719 C740 ) C719_=_C741( C719 C741 ) C719_=_C742( C719 C742 ) C719_=_C743( C719 C743 ) C719_=_C744( C719 C744 ) \nC719_=_C745( C719 C745 ) C719_=_C746( C719 C746 ) C719_=_C747( C719 C747 ) C719_=_C748( C719 C748 ) C725_=_C726( C725 C726 ) C725_=_C735( C725 C735 ) \nC725_=_C740( C725 C740 ) C725_=_C741( C725 C741 ) C725_=_C742( C725 C742 ) C725_=_C743( C725 C743 ) C725_=_C744( C725 C744 ) C725_=_C745( C725 C745 ) \nC725_=_C746( C725 C746 ) C725_=_C747( C725 C747 ) C725_=_C748( C725 C748 ) C726_=_C740( C726 C740 ) C726_=_C749( C726 C749 ) C726_=_C750( C726 C750 ) \nC726_=_C751( C726 C751 ) C726_=_C752( C726 C752 ) C735_=_C740( C735 C740 ) C735_=_C741( C735 C741 ) C735_=_C742( C735 C742 ) C735_=_C743( C735 C743 ) \nC735_=_C744( C735 C744 ) C735_=_C745( C735 C745 ) C735_=_C746(</w:t>
      </w:r>
    </w:p>
    <w:p>
      <w:pPr>
        <w:pStyle w:val="PreformattedText"/>
        <w:bidi w:val="0"/>
        <w:spacing w:before="0" w:after="0"/>
        <w:jc w:val="left"/>
        <w:rPr/>
      </w:pPr>
      <w:r>
        <w:rPr/>
        <w:t xml:space="preserve"> </w:t>
      </w:r>
      <w:r>
        <w:rPr/>
        <w:t>C735 C746 ) C735_=_C747( C735 C747 ) C735_=_C748( C735 C748 ) C740_=_C741( C740 C741 ) \nC740_=_C742( C740 C742 ) C740_=_C743( C740 C743 ) C740_=_C744( C740 C744 ) C740_=_C745( C740 C745 ) C740_=_C746( C740 C746 ) C740_=_C747( C740 C747 ) \nC740_=_C748( C740 C748 ) C740_=_C749( C740 C749 ) C740_=_C750( C740 C750 ) C740_=_C751( C740 C751 ) C740_=_C752( C740 C752 ) C741_=_C742( C741 C742 ) \nC741_=_C743( C741 C743 ) C741_=_C744( C741 C744 ) C741_=_C745( C741 C745 ) C741_=_C746( C741 C746 ) C741_=_C747( C741 C747 ) C741_=_C748( C741 C748 ) \nC741_=_C749( C741 C749 ) C742_=_C743( C742 C743 ) C742_=_C744( C742 C744 ) C742_=_C745( C742 C745 ) C742_=_C746( C742 C746 ) C742_=_C747( C742 C747 ) \nC742_=_C748( C742 C748 ) C743_=_C744( C743 C744 ) C743_=_C745( C743 C745 ) C743_=_C746( C743 C746 ) C743_=_C747( C743 C747 ) C743_=_C748( C743 C748 ) \nC743_=_C750( C743 C750 ) C744_=_C745( C744 C745 ) C744_=_C746( C744 C746 ) C744_=_C747( C744 C747 ) C744_=_C748( C744 C748 ) C745_=_C746( C745 C746 ) \nC745_=_C747( C745 C747 ) C745_=_C748( C745 C748 ) C745_=_C751( C745 C751 ) C746_=_C747( C746 C747 ) C746_=_C748( C746 C748 ) C747_=_C748( C747 C748 ) \nC747_=_C752( C747 C752 ) C749_=_C750( C749 C750 ) C749_=_C751( C749 C751 ) C749_=_C752( C749 C752 ) C750_=_C751( C750 C751 ) C750_=_C752( C750 C752 ) \nC751_=_C752( C751 C752 ) "];84-&gt;104[label="36: C164 C165 C174 C360 C361 \nC368 C501 C502 C509 C638 C639 \nC645 C665 C666 C678 C688 C689 \nC700 C708 C709 C719 C725 C726 \nC735 C741 C742 C743 C744 C745 \nC746 C747 C748 C749 C750 C751 \nC752 \n354: C164_=_C165 ,C164_=_C174 ,C164_=_C360 ,C164_=_C368 ,C164_=_C501 ,\nC164_=_C509 ,C164_=_C638 ,C164_=_C645 ,C164_=_C665 ,C164_=_C678 ,C164_=_C688 ,\nC164_=_C700 ,C164_=_C708 ,C164_=_C719 ,C164_=_C725 ,C164_=_C735 ,C164_=_C741 ,\nC164_=_C742 ,C164_=_C743 ,C164_=_C744 ,C164_=_C745 ,C164_=_C746 ,C164_=_C747 ,\nC164_=_C748 ,C165_=_C361 ,C165_=_C502 ,C165_=_C639 ,C165_=_C666 ,C165_=_C689 ,\nC165_=_C709 ,C165_=_C726 ,C165_=_C749 ,C165_=_C750 ,C165_=_C751 ,C165_=_C752 ,\nC174_=_C360 ,C174_=_C368 ,C174_=_C501 ,C174_=_C509 ,C174_=_C638 ,C174_=_C645 ,\nC174_=_C665 ,C174_=_C678 ,C174_=_C688 ,C174_=_C700 ,C174_=_C708 ,C174_=_C719 ,\nC174_=_C725 ,C174_=_C735 ,C174_=_C741 ,C174_=_C742 ,C174_=_C743 ,C174_=_C744 ,\nC174_=_C745 ,C174_=_C746 ,C174_=_C747 ,C174_=_C748 ,C360_=_C361 ,C360_=_C368 ,\nC360_=_C501 ,C360_=_C509 ,C360_=_C638 ,C360_=_C645 ,C360_=_C665 ,C360_=_C678 ,\nC360_=_C688 ,C360_=_C700 ,C360_=_C708 ,C360_=_C719 ,C360_=_C725 ,C360_=_C735 ,\nC360_=_C741 ,C360_=_C742 ,C360_=_C743 ,C360_=_C744 ,C360_=_C745 ,C360_=_C746 ,\nC360_=_C747 ,C360_=_C748 ,C361_=_C502 ,C361_=_C639 ,C361_=_C666 ,C361_=_C689 ,\nC361_=_C709 ,C361_=_C726 ,C361_=_C749 ,C361_=_C750 ,C361_=_C751 ,C361_=_C752 ,\nC368_=_C501 ,C368_=_C509 ,C368_=_C638 ,C368_=_C645 ,C368_=_C665 ,C368_=_C678 ,\nC368_=_C688 ,C368_=_C700 ,C368_=_C708 ,C368_=_C719 ,C368_=_C725 ,C368_=_C735 ,\nC368_=_C741 ,C368_=_C742 ,C368_=_C743 ,C368_=_C744 ,C368_=_C745 ,C368_=_C746 ,\nC368_=_C747 ,C368_=_C748 ,C501_=_C502 ,C501_=_C509 ,C501_=_C638 ,C501_=_C645 ,\nC501_=_C665 ,C501_=_C678 ,C501_=_C688 ,C501_=_C700 ,C501_=_C708 ,C501_=_C719 ,\nC501_=_C725 ,C501_=_C735 ,C501_=_C741 ,C501_=_C742 ,C501_=_C743 ,C501_=_C744 ,\nC501_=_C745 ,C501_=_C746 ,C501_=_C747 ,C501_=_C748 ,C502_=_C639 ,C502_=_C666 ,\nC502_=_C689 ,C502_=_C709 ,C502_=_C726 ,C502_=_C749 ,C502_=_C750 ,C502_=_C751 ,\nC502_=_C752 ,C509_=_C638 ,C509_=_C645 ,C509_=_C665 ,C509_=_C678 ,C509_=_C688 ,\nC509_=_C700 ,C509_=_C708 ,C509_=_C719 ,C509_=_C725 ,C509_=_C735 ,C509_=_C741 ,\nC509_=_C742 ,C509_=_C743 ,C509_=_C744 ,C509_=_C745 ,C509_=_C746 ,C509_=_C747 ,\nC509_=_C748 ,C638_=_C639 ,C638_=_C645 ,C638_=_C665 ,C638_=_C678 ,C638_=_C688 ,\nC638_=_C700 ,C638_=_C708 ,C638_=_C719 ,C638_=_C725 ,C638_=_C735 ,C638_=_C741 ,\nC638_=_C742 ,C638_=_C743 ,C638_=_C744 ,C638_=_C745 ,C638_=_C746 ,C638_=_C747 ,\nC638_=_C748 ,C639_=_C666 ,C639_=_C689 ,C639_=_C709 ,C639_=_C726 ,C639_=_C749 ,\nC639_=_C750 ,C639_=_C751 ,C639_=_C752 ,C645_=_C665 ,C645_=_C678 ,C645_=_C688 ,\nC645_=_C700 ,C645_=_C708 ,C645_=_C719 ,C645_=_C725 ,C645_=_C735 ,C645_=_C741 ,\nC645_=_C742 ,C645_=_C743 ,C645_=_C744 ,C645_=_C745 ,C645_=_C746 ,C645_=_C747 ,\nC645_=_C748 ,C665_=_C666 ,C665_=_C678 ,C665_=_C688 ,C665_=_C700 ,C665_=_C708 ,\nC665_=_C719 ,C665_=_C725 ,C665_=_C735 ,C665_=_C741 ,C665_=_C742 ,C665_=_C743 ,\nC665_=_C744 ,C665_=_C745 ,C665_=_C746 ,C665_=_C747 ,C665_=_C748 ,C666_=_C689 ,\nC666_=_C709 ,C666_=_C726 ,C666_=_C749 ,C666_=_C750 ,C666_=_C751 ,C666_=_C752 ,\nC678_=_C688 ,C678_=_C700 ,C678_=_C708 ,C678_=_C719 ,C678_=_C725 ,C678_=_C735 ,\nC678_=_C741 ,C678_=_C742 ,C678_=_C743 ,C678_=_C744 ,C678_=_C745 ,C678_=_C746 ,\nC678_=_C747 ,C678_=_C748 ,C688_=_C689 ,C688_=_C700 ,C688_=_C708 ,C688_=_C719 ,\nC688_=_C725 ,C688_=_C735 ,C688_=_C741 ,C688_=_C742 ,C688_=_C743 ,C688_=_C744 ,\nC688_=_C745 ,C688_=_C746 ,C688_=_C747 ,C688_=_C748 ,C689_=_C709 ,C689_=_C726 ,\nC689_=_C749 ,C689_=_C750 ,C689_=_C751 ,C689_=_C752 ,C700_=_C708 ,C700_=_C719 ,\nC700_=_C725 ,C700_=_C735 ,C700_=_C741 ,C700_=_C742 ,C700_=_C743 ,C700_=_C744 ,\nC700_=_C745 ,C700_=_C746 ,C700_=_C747 ,C700_=_C748 ,C708_=_C709 ,C708_=_C719 ,\nC708_=_C725 ,C708_=_C735 ,C708_=_C741 ,C708_=_C742 ,C708_=_C743 ,C708_=_C744 ,\nC708_=_C745 ,C708_=_C746 ,C708_=_C747 ,C708_=_C748 ,C709_=_C726 ,C709_=_C749 ,\nC709_=_C750 ,C709_=_C751 ,C709_=_C752 ,C719_=_C725 ,C719_=_C735 ,C719_=_C741 ,\nC719_=_C742 ,C719_=_C743 ,C719_=_C744 ,C719_=_C745 ,C719_=_C746 ,C719_=_C747 ,\nC719_=_C748 ,C725_=_C726 ,C725_=_C735 ,C725_=_C741 ,C725_=_C742 ,C725_=_C743 ,\nC725_=_C744 ,C725_=_C745 ,C725_=_C746 ,C725_=_C747 ,C725_=_C748 ,C726_=_C749 ,\nC726_=_C750 ,C726_=_C751 ,C726_=_C752 ,C735_=_C741 ,C735_=_C742 ,C735_=_C743 ,\nC735_=_C744 ,C735_=_C745 ,C735_=_C746 ,C735_=_C747 ,C735_=_C748 ,C741_=_C742 ,\nC741_=_C743 ,C741_=_C744 ,C741_=_C745 ,C741_=_C746 ,C741_=_C747 ,C741_=_C748 ,\nC741_=_C749 ,C742_=_C743 ,C742_=_C744 ,C742_=_C745 ,C742_=_C746 ,C742_=_C747 ,\nC742_=_C748 ,C743_=_C744 ,C743_=_C745 ,C743_=_C746 ,C743_=_C747 ,C743_=_C748 ,\nC743_=_C750 ,C744_=_C745 ,C744_=_C746 ,C744_=_C747 ,C744_=_C748 ,C745_=_C746 ,\nC745_=_C747 ,C745_=_C748 ,C745_=_C751 ,C746_=_C747 ,C746_=_C748 ,C747_=_C748 ,\nC747_=_C752 ,C749_=_C750 ,C749_=_C751 ,C749_=_C752 ,C750_=_C751 ,C750_=_C752 ,\nC751_=_C752 ,"];105[shape=box, label="id:105 level: 5\n37: C184 C185 C193 C323 C324 \nC333 C386 C387 C399 C624 C625 \nC632 C663 C664 C677 C686 C687 \nC699 C706 C707 C718 C724 C725 \nC726 C727 C728 C729 C730 C731 \nC732 C733 C734 C735 C736 C737 \nC738 C739 \n390: C184_=_C185( C184 C185 ) C184_=_C193( C184 C193 ) C184_=_C323( C184 C323 ) C184_=_C333( C184 C333 ) C184_=_C386( C184 C386 ) \nC184_=_C399( C184 C399 ) C184_=_C624( C184 C624 ) C184_=_C632( C184 C632 ) C184_=_C663( C184 C663 ) C184_=_C677( C184 C677 ) C184_=_C686( C184 C686 ) \nC184_=_C699( C184 C699 ) C184_=_C706( C184 C706 ) C184_=_C718( C184 C718 ) C184_=_C724( C184 C724 ) C184_=_C725( C184 C725 ) C184_=_C726( C184 C726 ) \nC184_=_C727( C184 C727 ) C184_=_C728( C184 C728 ) C184_=_C729( C184 C729 ) C184_=_C730( C184 C730 ) C184_=_C731( C184 C731 ) C184_=_C732( C184 C732 ) \nC184_=_C733( C184 C733 ) C184_=_C734( C184 C734 ) C185_=_C324( C185 C324 ) C185_=_C387( C185 C387 ) C185_=_C625( C185 C625 ) C185_=_C664( C185 C664 ) \nC185_=_C687( C185 C687 ) C185_=_C707( C185 C707 ) C185_=_C724( C185 C724 ) C185_=_C735( C185 C735 ) C185_=_C736( C185 C736 ) C185_=_C737( C185 C737 ) \nC185_=_C738( C185 C738 ) C185_=_C739( C185 C739 ) C193_=_C323( C193 C323 ) C193_=_C333( C193 C333 ) C193_=_C386( C193 C386 ) C193_=_C399( C193 C399 ) \nC193_=_C624( C193 C624 ) C193_=_C632( C193 C632 ) C193_=_C663( C193 C663 ) C193_=_C677( C193 C677 ) C193_=_C686( C193 C686 ) C193_=_C699( C193 C699 ) \nC193_=_C706( C193 C706 ) C193_=_C718( C193 C718 ) C193_=_C724( C193 C724 ) C193_=_C725( C193 C725 ) C193_=_C726( C193 C726 ) C193_=_C727( C193 C727 ) \nC193_=_C728( C193 C728 ) C193_=_C729( C193 C729 ) C193_=_C730( C193 C730 ) C193_=_C731( C193 C731 ) C193_=_C732( C193 C732 ) C193_=_C733( C193 C733 ) \nC193_=_C734( C193 C734 ) C323_=_C324( C323 C324 ) C323_=_C333( C323 C333 ) C323_=_C386( C323 C386 ) C323_=_C399( C323 C399 ) C323_=_C624( C323 C624 ) \nC323_=_C632( C323 C632 ) C323_=_C663( C323 C663 ) C323_=_C677( C323 C677 ) C323_=_C686( C323 C686 ) C323_=_C699( C323 C699 ) C323_=_C706( C323 C706 ) \nC323_=_C718( C323 C718 ) C323_=_C724( C323 C724 ) C323_=_C725( C323 C725 ) C323_=_C726( C323 C726 ) C323_=_C727( C323 C727 ) C323_=_C728( C323 C728 ) \nC323_=_C729( C323 C729 ) C323_=_C730( C323 C730 ) C323_=_C731( C323 C731 ) C323_=_C732( C323 C732 ) C323_=_C733( C323 C733 ) C323_=_C734( C323 C734 ) \nC324_=_C387( C324 C387 ) C324_=_C625( C324 C625 ) C324_=_C664( C324 C664 ) C324_=_C687( C324 C687 ) C324_=_C707( C324 C707 ) C324_=_C724( C324 C724 ) \nC324_=_C735( C324 C735 ) C324_=_C736( C324 C736 ) C324_=_C737( C324 C737 ) C324_=_C738( C324 C738 ) C324_=_C739( C324 C739 ) C333_=_C386( C333 C386 ) \nC333_=_C399( C333 C399 ) C333_=_C624( C333 C624 ) C333_=_C632( C333 C632 ) C333_=_C663( C333 C663 ) C333_=_C677( C333 C677 ) C333_=_C686( C333 C686 ) \nC333_=_C699( C333 C699 ) C333_=_C706( C333 C706 ) C333_=_C718( C333 C718 ) C333_=_C724( C333 C724 ) C333_=_C725( C333 C725 ) C333_=_C726( C333 C726 ) \nC333_=_C727( C333 C727 ) C333_=_C728( C333 C728 ) C333_=_C729( C333 C729 ) C333_=_C730( C333 C730 ) C333_=_C731( C333 C731 ) C333_=_C732( C333 C732 ) \nC333_=_C733( C333 C733 ) C333_=_C734( C333 C734 ) C386_=_C387( C386 C387 ) C386_=_C399( C386 C399 ) C386_=_C624( C386 C624 ) C386_=_C632( C386 C632 ) \nC386_=_C663( C386 C663 ) C386_=_C677( C386 C677 ) C386_=_C686( C386 C686 ) C386_=_C699( C386 C699 ) C386_=_C706( C386 C706 ) C386_=_C718( C386 C718 ) \nC386_=_C724( C386 C724 ) C386_=_C725( C386 C725 ) C386_=_C726( C386 C726 ) C386_=_C727( C386 C727 ) C386_=_C728( C386 C728 ) C386_=_C729( C386 C729 ) \nC386_=_C730( C386 C730 ) C386_=_C731( C386 C731 ) C386_=_C732(</w:t>
      </w:r>
    </w:p>
    <w:p>
      <w:pPr>
        <w:pStyle w:val="PreformattedText"/>
        <w:bidi w:val="0"/>
        <w:spacing w:before="0" w:after="0"/>
        <w:jc w:val="left"/>
        <w:rPr/>
      </w:pPr>
      <w:r>
        <w:rPr/>
        <w:t xml:space="preserve"> </w:t>
      </w:r>
      <w:r>
        <w:rPr/>
        <w:t>C386 C732 ) C386_=_C733( C386 C733 ) C386_=_C734( C386 C734 ) C387_=_C625( C387 C625 ) \nC387_=_C664( C387 C664 ) C387_=_C687( C387 C687 ) C387_=_C707( C387 C707 ) C387_=_C724( C387 C724 ) C387_=_C735( C387 C735 ) C387_=_C736( C387 C736 ) \nC387_=_C737( C387 C737 ) C387_=_C738( C387 C738 ) C387_=_C739( C387 C739 ) C399_=_C624( C399 C624 ) C399_=_C632( C399 C632 ) C399_=_C663( C399 C663 ) \nC399_=_C677( C399 C677 ) C399_=_C686( C399 C686 ) C399_=_C699( C399 C699 ) C399_=_C706( C399 C706 ) C399_=_C718( C399 C718 ) C399_=_C724( C399 C724 ) \nC399_=_C725( C399 C725 ) C399_=_C726( C399 C726 ) C399_=_C727( C399 C727 ) C399_=_C728( C399 C728 ) C399_=_C729( C399 C729 ) C399_=_C730( C399 C730 ) \nC399_=_C731( C399 C731 ) C399_=_C732( C399 C732 ) C399_=_C733( C399 C733 ) C399_=_C734( C399 C734 ) C624_=_C625( C624 C625 ) C624_=_C632( C624 C632 ) \nC624_=_C663( C624 C663 ) C624_=_C677( C624 C677 ) C624_=_C686( C624 C686 ) C624_=_C699( C624 C699 ) C624_=_C706( C624 C706 ) C624_=_C718( C624 C718 ) \nC624_=_C724( C624 C724 ) C624_=_C725( C624 C725 ) C624_=_C726( C624 C726 ) C624_=_C727( C624 C727 ) C624_=_C728( C624 C728 ) C624_=_C729( C624 C729 ) \nC624_=_C730( C624 C730 ) C624_=_C731( C624 C731 ) C624_=_C732( C624 C732 ) C624_=_C733( C624 C733 ) C624_=_C734( C624 C734 ) C625_=_C664( C625 C664 ) \nC625_=_C687( C625 C687 ) C625_=_C707( C625 C707 ) C625_=_C724( C625 C724 ) C625_=_C735( C625 C735 ) C625_=_C736( C625 C736 ) C625_=_C737( C625 C737 ) \nC625_=_C738( C625 C738 ) C625_=_C739( C625 C739 ) C632_=_C663( C632 C663 ) C632_=_C677( C632 C677 ) C632_=_C686( C632 C686 ) C632_=_C699( C632 C699 ) \nC632_=_C706( C632 C706 ) C632_=_C718( C632 C718 ) C632_=_C724( C632 C724 ) C632_=_C725( C632 C725 ) C632_=_C726( C632 C726 ) C632_=_C727( C632 C727 ) \nC632_=_C728( C632 C728 ) C632_=_C729( C632 C729 ) C632_=_C730( C632 C730 ) C632_=_C731( C632 C731 ) C632_=_C732( C632 C732 ) C632_=_C733( C632 C733 ) \nC632_=_C734( C632 C734 ) C663_=_C664( C663 C664 ) C663_=_C677( C663 C677 ) C663_=_C686( C663 C686 ) C663_=_C699( C663 C699 ) C663_=_C706( C663 C706 ) \nC663_=_C718( C663 C718 ) C663_=_C724( C663 C724 ) C663_=_C725( C663 C725 ) C663_=_C726( C663 C726 ) C663_=_C727( C663 C727 ) C663_=_C728( C663 C728 ) \nC663_=_C729( C663 C729 ) C663_=_C730( C663 C730 ) C663_=_C731( C663 C731 ) C663_=_C732( C663 C732 ) C663_=_C733( C663 C733 ) C663_=_C734( C663 C734 ) \nC664_=_C687( C664 C687 ) C664_=_C707( C664 C707 ) C664_=_C724( C664 C724 ) C664_=_C735( C664 C735 ) C664_=_C736( C664 C736 ) C664_=_C737( C664 C737 ) \nC664_=_C738( C664 C738 ) C664_=_C739( C664 C739 ) C677_=_C686( C677 C686 ) C677_=_C699( C677 C699 ) C677_=_C706( C677 C706 ) C677_=_C718( C677 C718 ) \nC677_=_C724( C677 C724 ) C677_=_C725( C677 C725 ) C677_=_C726( C677 C726 ) C677_=_C727( C677 C727 ) C677_=_C728( C677 C728 ) C677_=_C729( C677 C729 ) \nC677_=_C730( C677 C730 ) C677_=_C731( C677 C731 ) C677_=_C732( C677 C732 ) C677_=_C733( C677 C733 ) C677_=_C734( C677 C734 ) C686_=_C687( C686 C687 ) \nC686_=_C699( C686 C699 ) C686_=_C706( C686 C706 ) C686_=_C718( C686 C718 ) C686_=_C724( C686 C724 ) C686_=_C725( C686 C725 ) C686_=_C726( C686 C726 ) \nC686_=_C727( C686 C727 ) C686_=_C728( C686 C728 ) C686_=_C729( C686 C729 ) C686_=_C730( C686 C730 ) C686_=_C731( C686 C731 ) C686_=_C732( C686 C732 ) \nC686_=_C733( C686 C733 ) C686_=_C734( C686 C734 ) C687_=_C707( C687 C707 ) C687_=_C724( C687 C724 ) C687_=_C735( C687 C735 ) C687_=_C736( C687 C736 ) \nC687_=_C737( C687 C737 ) C687_=_C738( C687 C738 ) C687_=_C739( C687 C739 ) C699_=_C706( C699 C706 ) C699_=_C718( C699 C718 ) C699_=_C724( C699 C724 ) \nC699_=_C725( C699 C725 ) C699_=_C726( C699 C726 ) C699_=_C727( C699 C727 ) C699_=_C728( C699 C728 ) C699_=_C729( C699 C729 ) C699_=_C730( C699 C730 ) \nC699_=_C731( C699 C731 ) C699_=_C732( C699 C732 ) C699_=_C733( C699 C733 ) C699_=_C734( C699 C734 ) C706_=_C707( C706 C707 ) C706_=_C718( C706 C718 ) \nC706_=_C724( C706 C724 ) C706_=_C725( C706 C725 ) C706_=_C726( C706 C726 ) C706_=_C727( C706 C727 ) C706_=_C728( C706 C728 ) C706_=_C729( C706 C729 ) \nC706_=_C730( C706 C730 ) C706_=_C731( C706 C731 ) C706_=_C732( C706 C732 ) C706_=_C733( C706 C733 ) C706_=_C734( C706 C734 ) C707_=_C724( C707 C724 ) \nC707_=_C735( C707 C735 ) C707_=_C736( C707 C736 ) C707_=_C737( C707 C737 ) C707_=_C738( C707 C738 ) C707_=_C739( C707 C739 ) C718_=_C724( C718 C724 ) \nC718_=_C725( C718 C725 ) C718_=_C726( C718 C726 ) C718_=_C727( C718 C727 ) C718_=_C728( C718 C728 ) C718_=_C729( C718 C729 ) C718_=_C730( C718 C730 ) \nC718_=_C731( C718 C731 ) C718_=_C732( C718 C732 ) C718_=_C733( C718 C733 ) C718_=_C734( C718 C734 ) C724_=_C725( C724 C725 ) C724_=_C726( C724 C726 ) \nC724_=_C727( C724 C727 ) C724_=_C728( C724 C728 ) C724_=_C729( C724 C729 ) C724_=_C730( C724 C730 ) C724_=_C731( C724 C731 ) C724_=_C732( C724 C732 ) \nC724_=_C733( C724 C733 ) C724_=_C734( C724 C734 ) C724_=_C735( C724 C735 ) C724_=_C736( C724 C736 ) C724_=_C737( C724 C737 ) C724_=_C738( C724 C738 ) \nC724_=_C739( C724 C739 ) C725_=_C726( C725 C726 ) C725_=_C727( C725 C727 ) C725_=_C728( C725 C728 ) C725_=_C729( C725 C729 ) C725_=_C730( C725 C730 ) \nC725_=_C731( C725 C731 ) C725_=_C732( C725 C732 ) C725_=_C733( C725 C733 ) C725_=_C734( C725 C734 ) C725_=_C735( C725 C735 ) C726_=_C727( C726 C727 ) \nC726_=_C728( C726 C728 ) C726_=_C729( C726 C729 ) C726_=_C730( C726 C730 ) C726_=_C731( C726 C731 ) C726_=_C732( C726 C732 ) C726_=_C733( C726 C733 ) \nC726_=_C734( C726 C734 ) C727_=_C728( C727 C728 ) C727_=_C729( C727 C729 ) C727_=_C730( C727 C730 ) C727_=_C731( C727 C731 ) C727_=_C732( C727 C732 ) \nC727_=_C733( C727 C733 ) C727_=_C734( C727 C734 ) C727_=_C736( C727 C736 ) C728_=_C729( C728 C729 ) C728_=_C730( C728 C730 ) C728_=_C731( C728 C731 ) \nC728_=_C732( C728 C732 ) C728_=_C733( C728 C733 ) C728_=_C734( C728 C734 ) C729_=_C730( C729 C730 ) C729_=_C731( C729 C731 ) C729_=_C732( C729 C732 ) \nC729_=_C733( C729 C733 ) C729_=_C734( C729 C734 ) C729_=_C737( C729 C737 ) C730_=_C731( C730 C731 ) C730_=_C732( C730 C732 ) C730_=_C733( C730 C733 ) \nC730_=_C734( C730 C734 ) C731_=_C732( C731 C732 ) C731_=_C733( C731 C733 ) C731_=_C734( C731 C734 ) C731_=_C738( C731 C738 ) C732_=_C733( C732 C733 ) \nC732_=_C734( C732 C734 ) C733_=_C734( C733 C734 ) C733_=_C739( C733 C739 ) C735_=_C736( C735 C736 ) C735_=_C737( C735 C737 ) C735_=_C738( C735 C738 ) \nC735_=_C739( C735 C739 ) C736_=_C737( C736 C737 ) C736_=_C738( C736 C738 ) C736_=_C739( C736 C739 ) C737_=_C738( C737 C738 ) C737_=_C739( C737 C739 ) \nC738_=_C739( C738 C739 ) "];84-&gt;105[label="36: C184 C185 C193 C323 C324 \nC333 C386 C387 C399 C624 C625 \nC632 C663 C664 C677 C686 C687 \nC699 C706 C707 C718 C725 C726 \nC727 C728 C729 C730 C731 C732 \nC733 C734 C735 C736 C737 C738 \nC739 \n354: C184_=_C185 ,C184_=_C193 ,C184_=_C323 ,C184_=_C333 ,C184_=_C386 ,\nC184_=_C399 ,C184_=_C624 ,C184_=_C632 ,C184_=_C663 ,C184_=_C677 ,C184_=_C686 ,\nC184_=_C699 ,C184_=_C706 ,C184_=_C718 ,C184_=_C725 ,C184_=_C726 ,C184_=_C727 ,\nC184_=_C728 ,C184_=_C729 ,C184_=_C730 ,C184_=_C731 ,C184_=_C732 ,C184_=_C733 ,\nC184_=_C734 ,C185_=_C324 ,C185_=_C387 ,C185_=_C625 ,C185_=_C664 ,C185_=_C687 ,\nC185_=_C707 ,C185_=_C735 ,C185_=_C736 ,C185_=_C737 ,C185_=_C738 ,C185_=_C739 ,\nC193_=_C323 ,C193_=_C333 ,C193_=_C386 ,C193_=_C399 ,C193_=_C624 ,C193_=_C632 ,\nC193_=_C663 ,C193_=_C677 ,C193_=_C686 ,C193_=_C699 ,C193_=_C706 ,C193_=_C718 ,\nC193_=_C725 ,C193_=_C726 ,C193_=_C727 ,C193_=_C728 ,C193_=_C729 ,C193_=_C730 ,\nC193_=_C731 ,C193_=_C732 ,C193_=_C733 ,C193_=_C734 ,C323_=_C324 ,C323_=_C333 ,\nC323_=_C386 ,C323_=_C399 ,C323_=_C624 ,C323_=_C632 ,C323_=_C663 ,C323_=_C677 ,\nC323_=_C686 ,C323_=_C699 ,C323_=_C706 ,C323_=_C718 ,C323_=_C725 ,C323_=_C726 ,\nC323_=_C727 ,C323_=_C728 ,C323_=_C729 ,C323_=_C730 ,C323_=_C731 ,C323_=_C732 ,\nC323_=_C733 ,C323_=_C734 ,C324_=_C387 ,C324_=_C625 ,C324_=_C664 ,C324_=_C687 ,\nC324_=_C707 ,C324_=_C735 ,C324_=_C736 ,C324_=_C737 ,C324_=_C738 ,C324_=_C739 ,\nC333_=_C386 ,C333_=_C399 ,C333_=_C624 ,C333_=_C632 ,C333_=_C663 ,C333_=_C677 ,\nC333_=_C686 ,C333_=_C699 ,C333_=_C706 ,C333_=_C718 ,C333_=_C725 ,C333_=_C726 ,\nC333_=_C727 ,C333_=_C728 ,C333_=_C729 ,C333_=_C730 ,C333_=_C731 ,C333_=_C732 ,\nC333_=_C733 ,C333_=_C734 ,C386_=_C387 ,C386_=_C399 ,C386_=_C624 ,C386_=_C632 ,\nC386_=_C663 ,C386_=_C677 ,C386_=_C686 ,C386_=_C699 ,C386_=_C706 ,C386_=_C718 ,\nC386_=_C725 ,C386_=_C726 ,C386_=_C727 ,C386_=_C728 ,C386_=_C729 ,C386_=_C730 ,\nC386_=_C731 ,C386_=_C732 ,C386_=_C733 ,C386_=_C734 ,C387_=_C625 ,C387_=_C664 ,\nC387_=_C687 ,C387_=_C707 ,C387_=_C735 ,C387_=_C736 ,C387_=_C737 ,C387_=_C738 ,\nC387_=_C739 ,C399_=_C624 ,C399_=_C632 ,C399_=_C663 ,C399_=_C677 ,C399_=_C686 ,\nC399_=_C699 ,C399_=_C706 ,C399_=_C718 ,C399_=_C725 ,C399_=_C726 ,C399_=_C727 ,\nC399_=_C728 ,C399_=_C729 ,C399_=_C730 ,C399_=_C731 ,C399_=_C732 ,C399_=_C733 ,\nC399_=_C734 ,C624_=_C625 ,C624_=_C632 ,C624_=_C663 ,C624_=_C677 ,C624_=_C686 ,\nC624_=_C699 ,C624_=_C706 ,C624_=_C718 ,C624_=_C725 ,C624_=_C726 ,C624_=_C727 ,\nC624_=_C728 ,C624_=_C729 ,C624_=_C730 ,C624_=_C731 ,C624_=_C732 ,C624_=_C733 ,\nC624_=_C734 ,C625_=_C664 ,C625_=_C687 ,C625_=_C707 ,C625_=_C735 ,C625_=_C736 ,\nC625_=_C737 ,C625_=_C738 ,C625_=_C739 ,C632_=_C663 ,C632_=_C677 ,C632_=_C686 ,\nC632_=_C699 ,C632_=_C706 ,C632_=_C718 ,C632_=_C725 ,C632_=_C726 ,C632_=_C727 ,\nC632_=_C728 ,C632_=_C729 ,C632_=_C730 ,C632_=_C731 ,C632_=_C732 ,C632_=_C733 ,\nC632_=_C734 ,C663_=_C664 ,C663_=_C677 ,C663_=_C686 ,C663_=_C699 ,C663_=_C706 ,\nC663_=_C718 ,C663_=_C725 ,C663_=_C726 ,C663_=_C727 ,C663_=_C728 ,C663_=_C729 ,\nC663_=_C730 ,C663_=_C731 ,C663_=_C732 ,C663_=_C733 ,C663_=_C734 ,C664_=_C687 ,\nC664_=_C707 ,C664_=_C735 ,C664_=_C736 ,C664_=_C737 ,C664_=_C738 ,C664_=_C739 ,\nC677_=_C686 ,C677_=_C699 ,C677_=_C706 ,C677_=_C718 ,C677_=_C725 ,C677_=_C726 ,\nC677_=_C727 ,C677_=_C728 ,C677_=_C729 ,C677_=_C730 ,C677_=_C731 ,C677_=_C732 ,\nC677_=_C733 ,C677_=_C734 ,C686_=_C687 ,C686_=_C699 ,C686_=_C706 ,C686_=_C718</w:t>
      </w:r>
    </w:p>
    <w:p>
      <w:pPr>
        <w:pStyle w:val="PreformattedText"/>
        <w:bidi w:val="0"/>
        <w:spacing w:before="0" w:after="0"/>
        <w:jc w:val="left"/>
        <w:rPr/>
      </w:pPr>
      <w:r>
        <w:rPr/>
        <w:t xml:space="preserve"> </w:t>
      </w:r>
      <w:r>
        <w:rPr/>
        <w:t>,\nC686_=_C725 ,C686_=_C726 ,C686_=_C727 ,C686_=_C728 ,C686_=_C729 ,C686_=_C730 ,\nC686_=_C731 ,C686_=_C732 ,C686_=_C733 ,C686_=_C734 ,C687_=_C707 ,C687_=_C735 ,\nC687_=_C736 ,C687_=_C737 ,C687_=_C738 ,C687_=_C739 ,C699_=_C706 ,C699_=_C718 ,\nC699_=_C725 ,C699_=_C726 ,C699_=_C727 ,C699_=_C728 ,C699_=_C729 ,C699_=_C730 ,\nC699_=_C731 ,C699_=_C732 ,C699_=_C733 ,C699_=_C734 ,C706_=_C707 ,C706_=_C718 ,\nC706_=_C725 ,C706_=_C726 ,C706_=_C727 ,C706_=_C728 ,C706_=_C729 ,C706_=_C730 ,\nC706_=_C731 ,C706_=_C732 ,C706_=_C733 ,C706_=_C734 ,C707_=_C735 ,C707_=_C736 ,\nC707_=_C737 ,C707_=_C738 ,C707_=_C739 ,C718_=_C725 ,C718_=_C726 ,C718_=_C727 ,\nC718_=_C728 ,C718_=_C729 ,C718_=_C730 ,C718_=_C731 ,C718_=_C732 ,C718_=_C733 ,\nC718_=_C734 ,C725_=_C726 ,C725_=_C727 ,C725_=_C728 ,C725_=_C729 ,C725_=_C730 ,\nC725_=_C731 ,C725_=_C732 ,C725_=_C733 ,C725_=_C734 ,C725_=_C735 ,C726_=_C727 ,\nC726_=_C728 ,C726_=_C729 ,C726_=_C730 ,C726_=_C731 ,C726_=_C732 ,C726_=_C733 ,\nC726_=_C734 ,C727_=_C728 ,C727_=_C729 ,C727_=_C730 ,C727_=_C731 ,C727_=_C732 ,\nC727_=_C733 ,C727_=_C734 ,C727_=_C736 ,C728_=_C729 ,C728_=_C730 ,C728_=_C731 ,\nC728_=_C732 ,C728_=_C733 ,C728_=_C734 ,C729_=_C730 ,C729_=_C731 ,C729_=_C732 ,\nC729_=_C733 ,C729_=_C734 ,C729_=_C737 ,C730_=_C731 ,C730_=_C732 ,C730_=_C733 ,\nC730_=_C734 ,C731_=_C732 ,C731_=_C733 ,C731_=_C734 ,C731_=_C738 ,C732_=_C733 ,\nC732_=_C734 ,C733_=_C734 ,C733_=_C739 ,C735_=_C736 ,C735_=_C737 ,C735_=_C738 ,\nC735_=_C739 ,C736_=_C737 ,C736_=_C738 ,C736_=_C739 ,C737_=_C738 ,C737_=_C739 ,\nC738_=_C739 ,"];106[shape=box, label="id:106 level: 5\n37: C54 C55 C68 C343 C344 \nC352 C464 C465 C474 C564 C565 \nC575 C659 C660 C675 C683 C684 \nC685 C686 C687 C688 C689 C690 \nC691 C692 C693 C694 C695 C696 \nC697 C698 C699 C700 C701 C702 \nC703 C704 \n390: C54_=_C55( C54 C55 ) C54_=_C68( C54 C68 ) C54_=_C343( C54 C343 ) C54_=_C352( C54 C352 ) C54_=_C464( C54 C464 ) \nC54_=_C474( C54 C474 ) C54_=_C564( C54 C564 ) C54_=_C575( C54 C575 ) C54_=_C659( C54 C659 ) C54_=_C675( C54 C675 ) C54_=_C683( C54 C683 ) \nC54_=_C684( C54 C684 ) C54_=_C685( C54 C685 ) C54_=_C686( C54 C686 ) C54_=_C687( C54 C687 ) C54_=_C688( C54 C688 ) C54_=_C689( C54 C689 ) \nC54_=_C690( C54 C690 ) C54_=_C691( C54 C691 ) C54_=_C692( C54 C692 ) C54_=_C693( C54 C693 ) C54_=_C694( C54 C694 ) C54_=_C695( C54 C695 ) \nC54_=_C696( C54 C696 ) C54_=_C697( C54 C697 ) C55_=_C344( C55 C344 ) C55_=_C465( C55 C465 ) C55_=_C565( C55 C565 ) C55_=_C660( C55 C660 ) \nC55_=_C683( C55 C683 ) C55_=_C698( C55 C698 ) C55_=_C699( C55 C699 ) C55_=_C700( C55 C700 ) C55_=_C701( C55 C701 ) C55_=_C702( C55 C702 ) \nC55_=_C703( C55 C703 ) C55_=_C704( C55 C704 ) C68_=_C343( C68 C343 ) C68_=_C352( C68 C352 ) C68_=_C464( C68 C464 ) C68_=_C474( C68 C474 ) \nC68_=_C564( C68 C564 ) C68_=_C575( C68 C575 ) C68_=_C659( C68 C659 ) C68_=_C675( C68 C675 ) C68_=_C683( C68 C683 ) C68_=_C684( C68 C684 ) \nC68_=_C685( C68 C685 ) C68_=_C686( C68 C686 ) C68_=_C687( C68 C687 ) C68_=_C688( C68 C688 ) C68_=_C689( C68 C689 ) C68_=_C690( C68 C690 ) \nC68_=_C691( C68 C691 ) C68_=_C692( C68 C692 ) C68_=_C693( C68 C693 ) C68_=_C694( C68 C694 ) C68_=_C695( C68 C695 ) C68_=_C696( C68 C696 ) \nC68_=_C697( C68 C697 ) C343_=_C344( C343 C344 ) C343_=_C352( C343 C352 ) C343_=_C464( C343 C464 ) C343_=_C474( C343 C474 ) C343_=_C564( C343 C564 ) \nC343_=_C575( C343 C575 ) C343_=_C659( C343 C659 ) C343_=_C675( C343 C675 ) C343_=_C683( C343 C683 ) C343_=_C684( C343 C684 ) C343_=_C685( C343 C685 ) \nC343_=_C686( C343 C686 ) C343_=_C687( C343 C687 ) C343_=_C688( C343 C688 ) C343_=_C689( C343 C689 ) C343_=_C690( C343 C690 ) C343_=_C691( C343 C691 ) \nC343_=_C692( C343 C692 ) C343_=_C693( C343 C693 ) C343_=_C694( C343 C694 ) C343_=_C695( C343 C695 ) C343_=_C696( C343 C696 ) C343_=_C697( C343 C697 ) \nC344_=_C465( C344 C465 ) C344_=_C565( C344 C565 ) C344_=_C660( C344 C660 ) C344_=_C683( C344 C683 ) C344_=_C698( C344 C698 ) C344_=_C699( C344 C699 ) \nC344_=_C700( C344 C700 ) C344_=_C701( C344 C701 ) C344_=_C702( C344 C702 ) C344_=_C703( C344 C703 ) C344_=_C704( C344 C704 ) C352_=_C464( C352 C464 ) \nC352_=_C474( C352 C474 ) C352_=_C564( C352 C564 ) C352_=_C575( C352 C575 ) C352_=_C659( C352 C659 ) C352_=_C675( C352 C675 ) C352_=_C683( C352 C683 ) \nC352_=_C684( C352 C684 ) C352_=_C685( C352 C685 ) C352_=_C686( C352 C686 ) C352_=_C687( C352 C687 ) C352_=_C688( C352 C688 ) C352_=_C689( C352 C689 ) \nC352_=_C690( C352 C690 ) C352_=_C691( C352 C691 ) C352_=_C692( C352 C692 ) C352_=_C693( C352 C693 ) C352_=_C694( C352 C694 ) C352_=_C695( C352 C695 ) \nC352_=_C696( C352 C696 ) C352_=_C697( C352 C697 ) C464_=_C465( C464 C465 ) C464_=_C474( C464 C474 ) C464_=_C564( C464 C564 ) C464_=_C575( C464 C575 ) \nC464_=_C659( C464 C659 ) C464_=_C675( C464 C675 ) C464_=_C683( C464 C683 ) C464_=_C684( C464 C684 ) C464_=_C685( C464 C685 ) C464_=_C686( C464 C686 ) \nC464_=_C687( C464 C687 ) C464_=_C688( C464 C688 ) C464_=_C689( C464 C689 ) C464_=_C690( C464 C690 ) C464_=_C691( C464 C691 ) C464_=_C692( C464 C692 ) \nC464_=_C693( C464 C693 ) C464_=_C694( C464 C694 ) C464_=_C695( C464 C695 ) C464_=_C696( C464 C696 ) C464_=_C697( C464 C697 ) C465_=_C565( C465 C565 ) \nC465_=_C660( C465 C660 ) C465_=_C683( C465 C683 ) C465_=_C698( C465 C698 ) C465_=_C699( C465 C699 ) C465_=_C700( C465 C700 ) C465_=_C701( C465 C701 ) \nC465_=_C702( C465 C702 ) C465_=_C703( C465 C703 ) C465_=_C704( C465 C704 ) C474_=_C564( C474 C564 ) C474_=_C575( C474 C575 ) C474_=_C659( C474 C659 ) \nC474_=_C675( C474 C675 ) C474_=_C683( C474 C683 ) C474_=_C684( C474 C684 ) C474_=_C685( C474 C685 ) C474_=_C686( C474 C686 ) C474_=_C687( C474 C687 ) \nC474_=_C688( C474 C688 ) C474_=_C689( C474 C689 ) C474_=_C690( C474 C690 ) C474_=_C691( C474 C691 ) C474_=_C692( C474 C692 ) C474_=_C693( C474 C693 ) \nC474_=_C694( C474 C694 ) C474_=_C695( C474 C695 ) C474_=_C696( C474 C696 ) C474_=_C697( C474 C697 ) C564_=_C565( C564 C565 ) C564_=_C575( C564 C575 ) \nC564_=_C659( C564 C659 ) C564_=_C675( C564 C675 ) C564_=_C683( C564 C683 ) C564_=_C684( C564 C684 ) C564_=_C685( C564 C685 ) C564_=_C686( C564 C686 ) \nC564_=_C687( C564 C687 ) C564_=_C688( C564 C688 ) C564_=_C689( C564 C689 ) C564_=_C690( C564 C690 ) C564_=_C691( C564 C691 ) C564_=_C692( C564 C692 ) \nC564_=_C693( C564 C693 ) C564_=_C694( C564 C694 ) C564_=_C695( C564 C695 ) C564_=_C696( C564 C696 ) C564_=_C697( C564 C697 ) C565_=_C660( C565 C660 ) \nC565_=_C683( C565 C683 ) C565_=_C698( C565 C698 ) C565_=_C699( C565 C699 ) C565_=_C700( C565 C700 ) C565_=_C701( C565 C701 ) C565_=_C702( C565 C702 ) \nC565_=_C703( C565 C703 ) C565_=_C704( C565 C704 ) C575_=_C659( C575 C659 ) C575_=_C675( C575 C675 ) C575_=_C683( C575 C683 ) C575_=_C684( C575 C684 ) \nC575_=_C685( C575 C685 ) C575_=_C686( C575 C686 ) C575_=_C687( C575 C687 ) C575_=_C688( C575 C688 ) C575_=_C689( C575 C689 ) C575_=_C690( C575 C690 ) \nC575_=_C691( C575 C691 ) C575_=_C692( C575 C692 ) C575_=_C693( C575 C693 ) C575_=_C694( C575 C694 ) C575_=_C695( C575 C695 ) C575_=_C696( C575 C696 ) \nC575_=_C697( C575 C697 ) C659_=_C660( C659 C660 ) C659_=_C675( C659 C675 ) C659_=_C683( C659 C683 ) C659_=_C684( C659 C684 ) C659_=_C685( C659 C685 ) \nC659_=_C686( C659 C686 ) C659_=_C687( C659 C687 ) C659_=_C688( C659 C688 ) C659_=_C689( C659 C689 ) C659_=_C690( C659 C690 ) C659_=_C691( C659 C691 ) \nC659_=_C692( C659 C692 ) C659_=_C693( C659 C693 ) C659_=_C694( C659 C694 ) C659_=_C695( C659 C695 ) C659_=_C696( C659 C696 ) C659_=_C697( C659 C697 ) \nC660_=_C683( C660 C683 ) C660_=_C698( C660 C698 ) C660_=_C699( C660 C699 ) C660_=_C700( C660 C700 ) C660_=_C701( C660 C701 ) C660_=_C702( C660 C702 ) \nC660_=_C703( C660 C703 ) C660_=_C704( C660 C704 ) C675_=_C683( C675 C683 ) C675_=_C684( C675 C684 ) C675_=_C685( C675 C685 ) C675_=_C686( C675 C686 ) \nC675_=_C687( C675 C687 ) C675_=_C688( C675 C688 ) C675_=_C689( C675 C689 ) C675_=_C690( C675 C690 ) C675_=_C691( C675 C691 ) C675_=_C692( C675 C692 ) \nC675_=_C693( C675 C693 ) C675_=_C694( C675 C694 ) C675_=_C695( C675 C695 ) C675_=_C696( C675 C696 ) C675_=_C697( C675 C697 ) C683_=_C684( C683 C684 ) \nC683_=_C685( C683 C685 ) C683_=_C686( C683 C686 ) C683_=_C687( C683 C687 ) C683_=_C688( C683 C688 ) C683_=_C689( C683 C689 ) C683_=_C690( C683 C690 ) \nC683_=_C691( C683 C691 ) C683_=_C692( C683 C692 ) C683_=_C693( C683 C693 ) C683_=_C694( C683 C694 ) C683_=_C695( C683 C695 ) C683_=_C696( C683 C696 ) \nC683_=_C697( C683 C697 ) C683_=_C698( C683 C698 ) C683_=_C699( C683 C699 ) C683_=_C700( C683 C700 ) C683_=_C701( C683 C701 ) C683_=_C702( C683 C702 ) \nC683_=_C703( C683 C703 ) C683_=_C704( C683 C704 ) C684_=_C685( C684 C685 ) C684_=_C686( C684 C686 ) C684_=_C687( C684 C687 ) C684_=_C688( C684 C688 ) \nC684_=_C689( C684 C689 ) C684_=_C690( C684 C690 ) C684_=_C691( C684 C691 ) C684_=_C692( C684 C692 ) C684_=_C693( C684 C693 ) C684_=_C694( C684 C694 ) \nC684_=_C695( C684 C695 ) C684_=_C696( C684 C696 ) C684_=_C697( C684 C697 ) C684_=_C698( C684 C698 ) C685_=_C686( C685 C686 ) C685_=_C687( C685 C687 ) \nC685_=_C688( C685 C688 ) C685_=_C689( C685 C689 ) C685_=_C690( C685 C690 ) C685_=_C691( C685 C691 ) C685_=_C692( C685 C692 ) C685_=_C693( C685 C693 ) \nC685_=_C694( C685 C694 ) C685_=_C695( C685 C695 ) C685_=_C696( C685 C696 ) C685_=_C697( C685 C697 ) C686_=_C687( C686 C687 ) C686_=_C688( C686 C688 ) \nC686_=_C689( C686 C689 ) C686_=_C690( C686 C690 ) C686_=_C691( C686 C691 ) C686_=_C692( C686 C692 ) C686_=_C693( C686 C693 ) C686_=_C694( C686 C694 ) \nC686_=_C695( C686 C695 ) C686_=_C696( C686 C696 ) C686_=_C697( C686 C697 ) C686_=_C699( C686 C699 ) C687_=_C688( C687 C688 ) C687_=_C689( C687 C689 ) \nC687_=_C690( C687 C690 ) C687_=_C691( C687 C691 ) C687_=_C692( C687 C692 ) C687_=_C693( C687 C693 ) C687_=_C694( C687 C694 ) C687_=_C695( C687 C695 ) \nC687_=_C696( C687 C696 ) C687_=_C697( C687 C697 ) C688_=_C689( C688 C689 ) C688_=_C690( C688 C690 ) C688_=_C691( C688 C691 ) C688_=_C692( C688 C692 ) \nC688_=_C693( C688 C693 ) C688_=_C694( C688 C694 ) C688_=_C695(</w:t>
      </w:r>
    </w:p>
    <w:p>
      <w:pPr>
        <w:pStyle w:val="PreformattedText"/>
        <w:bidi w:val="0"/>
        <w:spacing w:before="0" w:after="0"/>
        <w:jc w:val="left"/>
        <w:rPr/>
      </w:pPr>
      <w:r>
        <w:rPr/>
        <w:t xml:space="preserve"> </w:t>
      </w:r>
      <w:r>
        <w:rPr/>
        <w:t>C688 C695 ) C688_=_C696( C688 C696 ) C688_=_C697( C688 C697 ) C688_=_C700( C688 C700 ) \nC689_=_C690( C689 C690 ) C689_=_C691( C689 C691 ) C689_=_C692( C689 C692 ) C689_=_C693( C689 C693 ) C689_=_C694( C689 C694 ) C689_=_C695( C689 C695 ) \nC689_=_C696( C689 C696 ) C689_=_C697( C689 C697 ) C690_=_C691( C690 C691 ) C690_=_C692( C690 C692 ) C690_=_C693( C690 C693 ) C690_=_C694( C690 C694 ) \nC690_=_C695( C690 C695 ) C690_=_C696( C690 C696 ) C690_=_C697( C690 C697 ) C690_=_C701( C690 C701 ) C691_=_C692( C691 C692 ) C691_=_C693( C691 C693 ) \nC691_=_C694( C691 C694 ) C691_=_C695( C691 C695 ) C691_=_C696( C691 C696 ) C691_=_C697( C691 C697 ) C692_=_C693( C692 C693 ) C692_=_C694( C692 C694 ) \nC692_=_C695( C692 C695 ) C692_=_C696( C692 C696 ) C692_=_C697( C692 C697 ) C692_=_C702( C692 C702 ) C693_=_C694( C693 C694 ) C693_=_C695( C693 C695 ) \nC693_=_C696( C693 C696 ) C693_=_C697( C693 C697 ) C694_=_C695( C694 C695 ) C694_=_C696( C694 C696 ) C694_=_C697( C694 C697 ) C694_=_C703( C694 C703 ) \nC695_=_C696( C695 C696 ) C695_=_C697( C695 C697 ) C696_=_C697( C696 C697 ) C696_=_C704( C696 C704 ) C698_=_C699( C698 C699 ) C698_=_C700( C698 C700 ) \nC698_=_C701( C698 C701 ) C698_=_C702( C698 C702 ) C698_=_C703( C698 C703 ) C698_=_C704( C698 C704 ) C699_=_C700( C699 C700 ) C699_=_C701( C699 C701 ) \nC699_=_C702( C699 C702 ) C699_=_C703( C699 C703 ) C699_=_C704( C699 C704 ) C700_=_C701( C700 C701 ) C700_=_C702( C700 C702 ) C700_=_C703( C700 C703 ) \nC700_=_C704( C700 C704 ) C701_=_C702( C701 C702 ) C701_=_C703( C701 C703 ) C701_=_C704( C701 C704 ) C702_=_C703( C702 C703 ) C702_=_C704( C702 C704 ) \nC703_=_C704( C703 C704 ) "];85-&gt;106[label="36: C54 C55 C68 C343 C344 \nC352 C464 C465 C474 C564 C565 \nC575 C659 C660 C675 C684 C685 \nC686 C687 C688 C689 C690 C691 \nC692 C693 C694 C695 C696 C697 \nC698 C699 C700 C701 C702 C703 \nC704 \n354: C54_=_C55 ,C54_=_C68 ,C54_=_C343 ,C54_=_C352 ,C54_=_C464 ,\nC54_=_C474 ,C54_=_C564 ,C54_=_C575 ,C54_=_C659 ,C54_=_C675 ,C54_=_C684 ,\nC54_=_C685 ,C54_=_C686 ,C54_=_C687 ,C54_=_C688 ,C54_=_C689 ,C54_=_C690 ,\nC54_=_C691 ,C54_=_C692 ,C54_=_C693 ,C54_=_C694 ,C54_=_C695 ,C54_=_C696 ,\nC54_=_C697 ,C55_=_C344 ,C55_=_C465 ,C55_=_C565 ,C55_=_C660 ,C55_=_C698 ,\nC55_=_C699 ,C55_=_C700 ,C55_=_C701 ,C55_=_C702 ,C55_=_C703 ,C55_=_C704 ,\nC68_=_C343 ,C68_=_C352 ,C68_=_C464 ,C68_=_C474 ,C68_=_C564 ,C68_=_C575 ,\nC68_=_C659 ,C68_=_C675 ,C68_=_C684 ,C68_=_C685 ,C68_=_C686 ,C68_=_C687 ,\nC68_=_C688 ,C68_=_C689 ,C68_=_C690 ,C68_=_C691 ,C68_=_C692 ,C68_=_C693 ,\nC68_=_C694 ,C68_=_C695 ,C68_=_C696 ,C68_=_C697 ,C343_=_C344 ,C343_=_C352 ,\nC343_=_C464 ,C343_=_C474 ,C343_=_C564 ,C343_=_C575 ,C343_=_C659 ,C343_=_C675 ,\nC343_=_C684 ,C343_=_C685 ,C343_=_C686 ,C343_=_C687 ,C343_=_C688 ,C343_=_C689 ,\nC343_=_C690 ,C343_=_C691 ,C343_=_C692 ,C343_=_C693 ,C343_=_C694 ,C343_=_C695 ,\nC343_=_C696 ,C343_=_C697 ,C344_=_C465 ,C344_=_C565 ,C344_=_C660 ,C344_=_C698 ,\nC344_=_C699 ,C344_=_C700 ,C344_=_C701 ,C344_=_C702 ,C344_=_C703 ,C344_=_C704 ,\nC352_=_C464 ,C352_=_C474 ,C352_=_C564 ,C352_=_C575 ,C352_=_C659 ,C352_=_C675 ,\nC352_=_C684 ,C352_=_C685 ,C352_=_C686 ,C352_=_C687 ,C352_=_C688 ,C352_=_C689 ,\nC352_=_C690 ,C352_=_C691 ,C352_=_C692 ,C352_=_C693 ,C352_=_C694 ,C352_=_C695 ,\nC352_=_C696 ,C352_=_C697 ,C464_=_C465 ,C464_=_C474 ,C464_=_C564 ,C464_=_C575 ,\nC464_=_C659 ,C464_=_C675 ,C464_=_C684 ,C464_=_C685 ,C464_=_C686 ,C464_=_C687 ,\nC464_=_C688 ,C464_=_C689 ,C464_=_C690 ,C464_=_C691 ,C464_=_C692 ,C464_=_C693 ,\nC464_=_C694 ,C464_=_C695 ,C464_=_C696 ,C464_=_C697 ,C465_=_C565 ,C465_=_C660 ,\nC465_=_C698 ,C465_=_C699 ,C465_=_C700 ,C465_=_C701 ,C465_=_C702 ,C465_=_C703 ,\nC465_=_C704 ,C474_=_C564 ,C474_=_C575 ,C474_=_C659 ,C474_=_C675 ,C474_=_C684 ,\nC474_=_C685 ,C474_=_C686 ,C474_=_C687 ,C474_=_C688 ,C474_=_C689 ,C474_=_C690 ,\nC474_=_C691 ,C474_=_C692 ,C474_=_C693 ,C474_=_C694 ,C474_=_C695 ,C474_=_C696 ,\nC474_=_C697 ,C564_=_C565 ,C564_=_C575 ,C564_=_C659 ,C564_=_C675 ,C564_=_C684 ,\nC564_=_C685 ,C564_=_C686 ,C564_=_C687 ,C564_=_C688 ,C564_=_C689 ,C564_=_C690 ,\nC564_=_C691 ,C564_=_C692 ,C564_=_C693 ,C564_=_C694 ,C564_=_C695 ,C564_=_C696 ,\nC564_=_C697 ,C565_=_C660 ,C565_=_C698 ,C565_=_C699 ,C565_=_C700 ,C565_=_C701 ,\nC565_=_C702 ,C565_=_C703 ,C565_=_C704 ,C575_=_C659 ,C575_=_C675 ,C575_=_C684 ,\nC575_=_C685 ,C575_=_C686 ,C575_=_C687 ,C575_=_C688 ,C575_=_C689 ,C575_=_C690 ,\nC575_=_C691 ,C575_=_C692 ,C575_=_C693 ,C575_=_C694 ,C575_=_C695 ,C575_=_C696 ,\nC575_=_C697 ,C659_=_C660 ,C659_=_C675 ,C659_=_C684 ,C659_=_C685 ,C659_=_C686 ,\nC659_=_C687 ,C659_=_C688 ,C659_=_C689 ,C659_=_C690 ,C659_=_C691 ,C659_=_C692 ,\nC659_=_C693 ,C659_=_C694 ,C659_=_C695 ,C659_=_C696 ,C659_=_C697 ,C660_=_C698 ,\nC660_=_C699 ,C660_=_C700 ,C660_=_C701 ,C660_=_C702 ,C660_=_C703 ,C660_=_C704 ,\nC675_=_C684 ,C675_=_C685 ,C675_=_C686 ,C675_=_C687 ,C675_=_C688 ,C675_=_C689 ,\nC675_=_C690 ,C675_=_C691 ,C675_=_C692 ,C675_=_C693 ,C675_=_C694 ,C675_=_C695 ,\nC675_=_C696 ,C675_=_C697 ,C684_=_C685 ,C684_=_C686 ,C684_=_C687 ,C684_=_C688 ,\nC684_=_C689 ,C684_=_C690 ,C684_=_C691 ,C684_=_C692 ,C684_=_C693 ,C684_=_C694 ,\nC684_=_C695 ,C684_=_C696 ,C684_=_C697 ,C684_=_C698 ,C685_=_C686 ,C685_=_C687 ,\nC685_=_C688 ,C685_=_C689 ,C685_=_C690 ,C685_=_C691 ,C685_=_C692 ,C685_=_C693 ,\nC685_=_C694 ,C685_=_C695 ,C685_=_C696 ,C685_=_C697 ,C686_=_C687 ,C686_=_C688 ,\nC686_=_C689 ,C686_=_C690 ,C686_=_C691 ,C686_=_C692 ,C686_=_C693 ,C686_=_C694 ,\nC686_=_C695 ,C686_=_C696 ,C686_=_C697 ,C686_=_C699 ,C687_=_C688 ,C687_=_C689 ,\nC687_=_C690 ,C687_=_C691 ,C687_=_C692 ,C687_=_C693 ,C687_=_C694 ,C687_=_C695 ,\nC687_=_C696 ,C687_=_C697 ,C688_=_C689 ,C688_=_C690 ,C688_=_C691 ,C688_=_C692 ,\nC688_=_C693 ,C688_=_C694 ,C688_=_C695 ,C688_=_C696 ,C688_=_C697 ,C688_=_C700 ,\nC689_=_C690 ,C689_=_C691 ,C689_=_C692 ,C689_=_C693 ,C689_=_C694 ,C689_=_C695 ,\nC689_=_C696 ,C689_=_C697 ,C690_=_C691 ,C690_=_C692 ,C690_=_C693 ,C690_=_C694 ,\nC690_=_C695 ,C690_=_C696 ,C690_=_C697 ,C690_=_C701 ,C691_=_C692 ,C691_=_C693 ,\nC691_=_C694 ,C691_=_C695 ,C691_=_C696 ,C691_=_C697 ,C692_=_C693 ,C692_=_C694 ,\nC692_=_C695 ,C692_=_C696 ,C692_=_C697 ,C692_=_C702 ,C693_=_C694 ,C693_=_C695 ,\nC693_=_C696 ,C693_=_C697 ,C694_=_C695 ,C694_=_C696 ,C694_=_C697 ,C694_=_C703 ,\nC695_=_C696 ,C695_=_C697 ,C696_=_C697 ,C696_=_C704 ,C698_=_C699 ,C698_=_C700 ,\nC698_=_C701 ,C698_=_C702 ,C698_=_C703 ,C698_=_C704 ,C699_=_C700 ,C699_=_C701 ,\nC699_=_C702 ,C699_=_C703 ,C699_=_C704 ,C700_=_C701 ,C700_=_C702 ,C700_=_C703 ,\nC700_=_C704 ,C701_=_C702 ,C701_=_C703 ,C701_=_C704 ,C702_=_C703 ,C702_=_C704 ,\nC703_=_C704 ,"];107[shape=box, label="id:107 level: 5\n37: C19 C20 C34 C213 C214 \nC227 C515 C516 C522 C607 C608 \nC616 C658 C659 C660 C661 C662 \nC663 C664 C665 C666 C667 C668 \nC669 C670 C671 C672 C673 C674 \nC675 C676 C677 C678 C679 C680 \nC681 C682 \n390: C19_=_C20( C19 C20 ) C19_=_C34( C19 C34 ) C19_=_C213( C19 C213 ) C19_=_C227( C19 C227 ) C19_=_C515( C19 C515 ) \nC19_=_C522( C19 C522 ) C19_=_C607( C19 C607 ) C19_=_C616( C19 C616 ) C19_=_C658( C19 C658 ) C19_=_C659( C19 C659 ) C19_=_C660( C19 C660 ) \nC19_=_C661( C19 C661 ) C19_=_C662( C19 C662 ) C19_=_C663( C19 C663 ) C19_=_C664( C19 C664 ) C19_=_C665( C19 C665 ) C19_=_C666( C19 C666 ) \nC19_=_C667( C19 C667 ) C19_=_C668( C19 C668 ) C19_=_C669( C19 C669 ) C19_=_C670( C19 C670 ) C19_=_C671( C19 C671 ) C19_=_C672( C19 C672 ) \nC19_=_C673( C19 C673 ) C19_=_C674( C19 C674 ) C20_=_C214( C20 C214 ) C20_=_C516( C20 C516 ) C20_=_C608( C20 C608 ) C20_=_C658( C20 C658 ) \nC20_=_C675( C20 C675 ) C20_=_C676( C20 C676 ) C20_=_C677( C20 C677 ) C20_=_C678( C20 C678 ) C20_=_C679( C20 C679 ) C20_=_C680( C20 C680 ) \nC20_=_C681( C20 C681 ) C20_=_C682( C20 C682 ) C34_=_C213( C34 C213 ) C34_=_C227( C34 C227 ) C34_=_C515( C34 C515 ) C34_=_C522( C34 C522 ) \nC34_=_C607( C34 C607 ) C34_=_C616( C34 C616 ) C34_=_C658( C34 C658 ) C34_=_C659( C34 C659 ) C34_=_C660( C34 C660 ) C34_=_C661( C34 C661 ) \nC34_=_C662( C34 C662 ) C34_=_C663( C34 C663 ) C34_=_C664( C34 C664 ) C34_=_C665( C34 C665 ) C34_=_C666( C34 C666 ) C34_=_C667( C34 C667 ) \nC34_=_C668( C34 C668 ) C34_=_C669( C34 C669 ) C34_=_C670( C34 C670 ) C34_=_C671( C34 C671 ) C34_=_C672( C34 C672 ) C34_=_C673( C34 C673 ) \nC34_=_C674( C34 C674 ) C213_=_C214( C213 C214 ) C213_=_C227( C213 C227 ) C213_=_C515( C213 C515 ) C213_=_C522( C213 C522 ) C213_=_C607( C213 C607 ) \nC213_=_C616( C213 C616 ) C213_=_C658( C213 C658 ) C213_=_C659( C213 C659 ) C213_=_C660( C213 C660 ) C213_=_C661( C213 C661 ) C213_=_C662( C213 C662 ) \nC213_=_C663( C213 C663 ) C213_=_C664( C213 C664 ) C213_=_C665( C213 C665 ) C213_=_C666( C213 C666 ) C213_=_C667( C213 C667 ) C213_=_C668( C213 C668 ) \nC213_=_C669( C213 C669 ) C213_=_C670( C213 C670 ) C213_=_C671( C213 C671 ) C213_=_C672( C213 C672 ) C213_=_C673( C213 C673 ) C213_=_C674( C213 C674 ) \nC214_=_C516( C214 C516 ) C214_=_C608( C214 C608 ) C214_=_C658( C214 C658 ) C214_=_C675( C214 C675 ) C214_=_C676( C214 C676 ) C214_=_C677( C214 C677 ) \nC214_=_C678( C214 C678 ) C214_=_C679( C214 C679 ) C214_=_C680( C214 C680 ) C214_=_C681( C214 C681 ) C214_=_C682( C214 C682 ) C227_=_C515( C227 C515 ) \nC227_=_C522( C227 C522 ) C227_=_C607( C227 C607 ) C227_=_C616( C227 C616 ) C227_=_C658( C227 C658 ) C227_=_C659( C227 C659 ) C227_=_C660( C227 C660 ) \nC227_=_C661( C227 C661 ) C227_=_C662( C227 C662 ) C227_=_C663( C227 C663 ) C227_=_C664( C227 C664 ) C227_=_C665( C227 C665 ) C227_=_C666( C227 C666 ) \nC227_=_C667( C227 C667 ) C227_=_C668( C227 C668 ) C227_=_C669( C227 C669 ) C227_=_C670( C227 C670 ) C227_=_C671( C227 C671 ) C227_=_C672( C227 C672 ) \nC227_=_C673( C227 C673 ) C227_=_C674( C227 C674 ) C515_=_C516( C515 C516 ) C515_=_C522( C515 C522 ) C515_=_C607( C515 C607 ) C515_=_C616( C515 C616 ) \nC515_=_C658( C515 C658 ) C515_=_C659( C515 C659 ) C515_=_C660( C515 C660 ) C515_=_C661( C515 C661 ) C515_=_C662( C515 C662 ) C515_=_C663( C515 C663 ) \nC515_=_C664( C515 C664 ) C515_=_C665( C515 C665 ) C515_=_C666( C515 C666 ) C515_=_C667( C515 C667</w:t>
      </w:r>
    </w:p>
    <w:p>
      <w:pPr>
        <w:pStyle w:val="PreformattedText"/>
        <w:bidi w:val="0"/>
        <w:spacing w:before="0" w:after="0"/>
        <w:jc w:val="left"/>
        <w:rPr/>
      </w:pPr>
      <w:r>
        <w:rPr/>
        <w:t xml:space="preserve"> </w:t>
      </w:r>
      <w:r>
        <w:rPr/>
        <w:t>) C515_=_C668( C515 C668 ) C515_=_C669( C515 C669 ) \nC515_=_C670( C515 C670 ) C515_=_C671( C515 C671 ) C515_=_C672( C515 C672 ) C515_=_C673( C515 C673 ) C515_=_C674( C515 C674 ) C516_=_C608( C516 C608 ) \nC516_=_C658( C516 C658 ) C516_=_C675( C516 C675 ) C516_=_C676( C516 C676 ) C516_=_C677( C516 C677 ) C516_=_C678( C516 C678 ) C516_=_C679( C516 C679 ) \nC516_=_C680( C516 C680 ) C516_=_C681( C516 C681 ) C516_=_C682( C516 C682 ) C522_=_C607( C522 C607 ) C522_=_C616( C522 C616 ) C522_=_C658( C522 C658 ) \nC522_=_C659( C522 C659 ) C522_=_C660( C522 C660 ) C522_=_C661( C522 C661 ) C522_=_C662( C522 C662 ) C522_=_C663( C522 C663 ) C522_=_C664( C522 C664 ) \nC522_=_C665( C522 C665 ) C522_=_C666( C522 C666 ) C522_=_C667( C522 C667 ) C522_=_C668( C522 C668 ) C522_=_C669( C522 C669 ) C522_=_C670( C522 C670 ) \nC522_=_C671( C522 C671 ) C522_=_C672( C522 C672 ) C522_=_C673( C522 C673 ) C522_=_C674( C522 C674 ) C607_=_C608( C607 C608 ) C607_=_C616( C607 C616 ) \nC607_=_C658( C607 C658 ) C607_=_C659( C607 C659 ) C607_=_C660( C607 C660 ) C607_=_C661( C607 C661 ) C607_=_C662( C607 C662 ) C607_=_C663( C607 C663 ) \nC607_=_C664( C607 C664 ) C607_=_C665( C607 C665 ) C607_=_C666( C607 C666 ) C607_=_C667( C607 C667 ) C607_=_C668( C607 C668 ) C607_=_C669( C607 C669 ) \nC607_=_C670( C607 C670 ) C607_=_C671( C607 C671 ) C607_=_C672( C607 C672 ) C607_=_C673( C607 C673 ) C607_=_C674( C607 C674 ) C608_=_C658( C608 C658 ) \nC608_=_C675( C608 C675 ) C608_=_C676( C608 C676 ) C608_=_C677( C608 C677 ) C608_=_C678( C608 C678 ) C608_=_C679( C608 C679 ) C608_=_C680( C608 C680 ) \nC608_=_C681( C608 C681 ) C608_=_C682( C608 C682 ) C616_=_C658( C616 C658 ) C616_=_C659( C616 C659 ) C616_=_C660( C616 C660 ) C616_=_C661( C616 C661 ) \nC616_=_C662( C616 C662 ) C616_=_C663( C616 C663 ) C616_=_C664( C616 C664 ) C616_=_C665( C616 C665 ) C616_=_C666( C616 C666 ) C616_=_C667( C616 C667 ) \nC616_=_C668( C616 C668 ) C616_=_C669( C616 C669 ) C616_=_C670( C616 C670 ) C616_=_C671( C616 C671 ) C616_=_C672( C616 C672 ) C616_=_C673( C616 C673 ) \nC616_=_C674( C616 C674 ) C658_=_C659( C658 C659 ) C658_=_C660( C658 C660 ) C658_=_C661( C658 C661 ) C658_=_C662( C658 C662 ) C658_=_C663( C658 C663 ) \nC658_=_C664( C658 C664 ) C658_=_C665( C658 C665 ) C658_=_C666( C658 C666 ) C658_=_C667( C658 C667 ) C658_=_C668( C658 C668 ) C658_=_C669( C658 C669 ) \nC658_=_C670( C658 C670 ) C658_=_C671( C658 C671 ) C658_=_C672( C658 C672 ) C658_=_C673( C658 C673 ) C658_=_C674( C658 C674 ) C658_=_C675( C658 C675 ) \nC658_=_C676( C658 C676 ) C658_=_C677( C658 C677 ) C658_=_C678( C658 C678 ) C658_=_C679( C658 C679 ) C658_=_C680( C658 C680 ) C658_=_C681( C658 C681 ) \nC658_=_C682( C658 C682 ) C659_=_C660( C659 C660 ) C659_=_C661( C659 C661 ) C659_=_C662( C659 C662 ) C659_=_C663( C659 C663 ) C659_=_C664( C659 C664 ) \nC659_=_C665( C659 C665 ) C659_=_C666( C659 C666 ) C659_=_C667( C659 C667 ) C659_=_C668( C659 C668 ) C659_=_C669( C659 C669 ) C659_=_C670( C659 C670 ) \nC659_=_C671( C659 C671 ) C659_=_C672( C659 C672 ) C659_=_C673( C659 C673 ) C659_=_C674( C659 C674 ) C659_=_C675( C659 C675 ) C660_=_C661( C660 C661 ) \nC660_=_C662( C660 C662 ) C660_=_C663( C660 C663 ) C660_=_C664( C660 C664 ) C660_=_C665( C660 C665 ) C660_=_C666( C660 C666 ) C660_=_C667( C660 C667 ) \nC660_=_C668( C660 C668 ) C660_=_C669( C660 C669 ) C660_=_C670( C660 C670 ) C660_=_C671( C660 C671 ) C660_=_C672( C660 C672 ) C660_=_C673( C660 C673 ) \nC660_=_C674( C660 C674 ) C661_=_C662( C661 C662 ) C661_=_C663( C661 C663 ) C661_=_C664( C661 C664 ) C661_=_C665( C661 C665 ) C661_=_C666( C661 C666 ) \nC661_=_C667( C661 C667 ) C661_=_C668( C661 C668 ) C661_=_C669( C661 C669 ) C661_=_C670( C661 C670 ) C661_=_C671( C661 C671 ) C661_=_C672( C661 C672 ) \nC661_=_C673( C661 C673 ) C661_=_C674( C661 C674 ) C661_=_C676( C661 C676 ) C662_=_C663( C662 C663 ) C662_=_C664( C662 C664 ) C662_=_C665( C662 C665 ) \nC662_=_C666( C662 C666 ) C662_=_C667( C662 C667 ) C662_=_C668( C662 C668 ) C662_=_C669( C662 C669 ) C662_=_C670( C662 C670 ) C662_=_C671( C662 C671 ) \nC662_=_C672( C662 C672 ) C662_=_C673( C662 C673 ) C662_=_C674( C662 C674 ) C663_=_C664( C663 C664 ) C663_=_C665( C663 C665 ) C663_=_C666( C663 C666 ) \nC663_=_C667( C663 C667 ) C663_=_C668( C663 C668 ) C663_=_C669( C663 C669 ) C663_=_C670( C663 C670 ) C663_=_C671( C663 C671 ) C663_=_C672( C663 C672 ) \nC663_=_C673( C663 C673 ) C663_=_C674( C663 C674 ) C663_=_C677( C663 C677 ) C664_=_C665( C664 C665 ) C664_=_C666( C664 C666 ) C664_=_C667( C664 C667 ) \nC664_=_C668( C664 C668 ) C664_=_C669( C664 C669 ) C664_=_C670( C664 C670 ) C664_=_C671( C664 C671 ) C664_=_C672( C664 C672 ) C664_=_C673( C664 C673 ) \nC664_=_C674( C664 C674 ) C665_=_C666( C665 C666 ) C665_=_C667( C665 C667 ) C665_=_C668( C665 C668 ) C665_=_C669( C665 C669 ) C665_=_C670( C665 C670 ) \nC665_=_C671( C665 C671 ) C665_=_C672( C665 C672 ) C665_=_C673( C665 C673 ) C665_=_C674( C665 C674 ) C665_=_C678( C665 C678 ) C666_=_C667( C666 C667 ) \nC666_=_C668( C666 C668 ) C666_=_C669( C666 C669 ) C666_=_C670( C666 C670 ) C666_=_C671( C666 C671 ) C666_=_C672( C666 C672 ) C666_=_C673( C666 C673 ) \nC666_=_C674( C666 C674 ) C667_=_C668( C667 C668 ) C667_=_C669( C667 C669 ) C667_=_C670( C667 C670 ) C667_=_C671( C667 C671 ) C667_=_C672( C667 C672 ) \nC667_=_C673( C667 C673 ) C667_=_C674( C667 C674 ) C667_=_C679( C667 C679 ) C668_=_C669( C668 C669 ) C668_=_C670( C668 C670 ) C668_=_C671( C668 C671 ) \nC668_=_C672( C668 C672 ) C668_=_C673( C668 C673 ) C668_=_C674( C668 C674 ) C669_=_C670( C669 C670 ) C669_=_C671( C669 C671 ) C669_=_C672( C669 C672 ) \nC669_=_C673( C669 C673 ) C669_=_C674( C669 C674 ) C669_=_C680( C669 C680 ) C670_=_C671( C670 C671 ) C670_=_C672( C670 C672 ) C670_=_C673( C670 C673 ) \nC670_=_C674( C670 C674 ) C671_=_C672( C671 C672 ) C671_=_C673( C671 C673 ) C671_=_C674( C671 C674 ) C671_=_C681( C671 C681 ) C672_=_C673( C672 C673 ) \nC672_=_C674( C672 C674 ) C673_=_C674( C673 C674 ) C673_=_C682( C673 C682 ) C675_=_C676( C675 C676 ) C675_=_C677( C675 C677 ) C675_=_C678( C675 C678 ) \nC675_=_C679( C675 C679 ) C675_=_C680( C675 C680 ) C675_=_C681( C675 C681 ) C675_=_C682( C675 C682 ) C676_=_C677( C676 C677 ) C676_=_C678( C676 C678 ) \nC676_=_C679( C676 C679 ) C676_=_C680( C676 C680 ) C676_=_C681( C676 C681 ) C676_=_C682( C676 C682 ) C677_=_C678( C677 C678 ) C677_=_C679( C677 C679 ) \nC677_=_C680( C677 C680 ) C677_=_C681( C677 C681 ) C677_=_C682( C677 C682 ) C678_=_C679( C678 C679 ) C678_=_C680( C678 C680 ) C678_=_C681( C678 C681 ) \nC678_=_C682( C678 C682 ) C679_=_C680( C679 C680 ) C679_=_C681( C679 C681 ) C679_=_C682( C679 C682 ) C680_=_C681( C680 C681 ) C680_=_C682( C680 C682 ) \nC681_=_C682( C681 C682 ) "];85-&gt;107[label="36: C19 C20 C34 C213 C214 \nC227 C515 C516 C522 C607 C608 \nC616 C659 C660 C661 C662 C663 \nC664 C665 C666 C667 C668 C669 \nC670 C671 C672 C673 C674 C675 \nC676 C677 C678 C679 C680 C681 \nC682 \n354: C19_=_C20 ,C19_=_C34 ,C19_=_C213 ,C19_=_C227 ,C19_=_C515 ,\nC19_=_C522 ,C19_=_C607 ,C19_=_C616 ,C19_=_C659 ,C19_=_C660 ,C19_=_C661 ,\nC19_=_C662 ,C19_=_C663 ,C19_=_C664 ,C19_=_C665 ,C19_=_C666 ,C19_=_C667 ,\nC19_=_C668 ,C19_=_C669 ,C19_=_C670 ,C19_=_C671 ,C19_=_C672 ,C19_=_C673 ,\nC19_=_C674 ,C20_=_C214 ,C20_=_C516 ,C20_=_C608 ,C20_=_C675 ,C20_=_C676 ,\nC20_=_C677 ,C20_=_C678 ,C20_=_C679 ,C20_=_C680 ,C20_=_C681 ,C20_=_C682 ,\nC34_=_C213 ,C34_=_C227 ,C34_=_C515 ,C34_=_C522 ,C34_=_C607 ,C34_=_C616 ,\nC34_=_C659 ,C34_=_C660 ,C34_=_C661 ,C34_=_C662 ,C34_=_C663 ,C34_=_C664 ,\nC34_=_C665 ,C34_=_C666 ,C34_=_C667 ,C34_=_C668 ,C34_=_C669 ,C34_=_C670 ,\nC34_=_C671 ,C34_=_C672 ,C34_=_C673 ,C34_=_C674 ,C213_=_C214 ,C213_=_C227 ,\nC213_=_C515 ,C213_=_C522 ,C213_=_C607 ,C213_=_C616 ,C213_=_C659 ,C213_=_C660 ,\nC213_=_C661 ,C213_=_C662 ,C213_=_C663 ,C213_=_C664 ,C213_=_C665 ,C213_=_C666 ,\nC213_=_C667 ,C213_=_C668 ,C213_=_C669 ,C213_=_C670 ,C213_=_C671 ,C213_=_C672 ,\nC213_=_C673 ,C213_=_C674 ,C214_=_C516 ,C214_=_C608 ,C214_=_C675 ,C214_=_C676 ,\nC214_=_C677 ,C214_=_C678 ,C214_=_C679 ,C214_=_C680 ,C214_=_C681 ,C214_=_C682 ,\nC227_=_C515 ,C227_=_C522 ,C227_=_C607 ,C227_=_C616 ,C227_=_C659 ,C227_=_C660 ,\nC227_=_C661 ,C227_=_C662 ,C227_=_C663 ,C227_=_C664 ,C227_=_C665 ,C227_=_C666 ,\nC227_=_C667 ,C227_=_C668 ,C227_=_C669 ,C227_=_C670 ,C227_=_C671 ,C227_=_C672 ,\nC227_=_C673 ,C227_=_C674 ,C515_=_C516 ,C515_=_C522 ,C515_=_C607 ,C515_=_C616 ,\nC515_=_C659 ,C515_=_C660 ,C515_=_C661 ,C515_=_C662 ,C515_=_C663 ,C515_=_C664 ,\nC515_=_C665 ,C515_=_C666 ,C515_=_C667 ,C515_=_C668 ,C515_=_C669 ,C515_=_C670 ,\nC515_=_C671 ,C515_=_C672 ,C515_=_C673 ,C515_=_C674 ,C516_=_C608 ,C516_=_C675 ,\nC516_=_C676 ,C516_=_C677 ,C516_=_C678 ,C516_=_C679 ,C516_=_C680 ,C516_=_C681 ,\nC516_=_C682 ,C522_=_C607 ,C522_=_C616 ,C522_=_C659 ,C522_=_C660 ,C522_=_C661 ,\nC522_=_C662 ,C522_=_C663 ,C522_=_C664 ,C522_=_C665 ,C522_=_C666 ,C522_=_C667 ,\nC522_=_C668 ,C522_=_C669 ,C522_=_C670 ,C522_=_C671 ,C522_=_C672 ,C522_=_C673 ,\nC522_=_C674 ,C607_=_C608 ,C607_=_C616 ,C607_=_C659 ,C607_=_C660 ,C607_=_C661 ,\nC607_=_C662 ,C607_=_C663 ,C607_=_C664 ,C607_=_C665 ,C607_=_C666 ,C607_=_C667 ,\nC607_=_C668 ,C607_=_C669 ,C607_=_C670 ,C607_=_C671 ,C607_=_C672 ,C607_=_C673 ,\nC607_=_C674 ,C608_=_C675 ,C608_=_C676 ,C608_=_C677 ,C608_=_C678 ,C608_=_C679 ,\nC608_=_C680 ,C608_=_C681 ,C608_=_C682 ,C616_=_C659 ,C616_=_C660 ,C616_=_C661 ,\nC616_=_C662 ,C616_=_C663 ,C616_=_C664 ,C616_=_C665 ,C616_=_C666 ,C616_=_C667 ,\nC616_=_C668 ,C616_=_C669 ,C616_=_C670 ,C616_=_C671 ,C616_=_C672 ,C616_=_C673 ,\nC616_=_C674 ,C659_=_C660 ,C659_=_C661 ,C659_=_C662 ,C659_=_C663 ,C659_=_C664 ,\nC659_=_C665 ,C659_=_C666 ,C659_=_C667 ,C659_=_C668 ,C659_=_C669 ,C659_=_C670 ,\nC659_=_C671 ,C659_=_C672 ,C659_=_C673 ,C659_=_C674 ,C659_=_C675 ,C660_=_C661 ,\nC660_=_C662 ,C660_=_C663 ,C660_=_C664 ,C660_=_C665 ,C660_=_C666 ,C660_=_C667 ,\nC660_=_C668 ,C660_=_C669 ,C660_=_C670 ,C660_=_C671 ,C660_=_C672 ,C660_=_C673 ,\nC660_=_C674 ,C661_=_C662 ,C661_=_C663 ,C661_=_C664 ,C661_=_C665 ,C661_=_C666 ,\nC661_=_C667 ,C661_=_C668</w:t>
      </w:r>
    </w:p>
    <w:p>
      <w:pPr>
        <w:pStyle w:val="PreformattedText"/>
        <w:bidi w:val="0"/>
        <w:spacing w:before="0" w:after="0"/>
        <w:jc w:val="left"/>
        <w:rPr/>
      </w:pPr>
      <w:r>
        <w:rPr/>
        <w:t xml:space="preserve"> </w:t>
      </w:r>
      <w:r>
        <w:rPr/>
        <w:t>,C661_=_C669 ,C661_=_C670 ,C661_=_C671 ,C661_=_C672 ,\nC661_=_C673 ,C661_=_C674 ,C661_=_C676 ,C662_=_C663 ,C662_=_C664 ,C662_=_C665 ,\nC662_=_C666 ,C662_=_C667 ,C662_=_C668 ,C662_=_C669 ,C662_=_C670 ,C662_=_C671 ,\nC662_=_C672 ,C662_=_C673 ,C662_=_C674 ,C663_=_C664 ,C663_=_C665 ,C663_=_C666 ,\nC663_=_C667 ,C663_=_C668 ,C663_=_C669 ,C663_=_C670 ,C663_=_C671 ,C663_=_C672 ,\nC663_=_C673 ,C663_=_C674 ,C663_=_C677 ,C664_=_C665 ,C664_=_C666 ,C664_=_C667 ,\nC664_=_C668 ,C664_=_C669 ,C664_=_C670 ,C664_=_C671 ,C664_=_C672 ,C664_=_C673 ,\nC664_=_C674 ,C665_=_C666 ,C665_=_C667 ,C665_=_C668 ,C665_=_C669 ,C665_=_C670 ,\nC665_=_C671 ,C665_=_C672 ,C665_=_C673 ,C665_=_C674 ,C665_=_C678 ,C666_=_C667 ,\nC666_=_C668 ,C666_=_C669 ,C666_=_C670 ,C666_=_C671 ,C666_=_C672 ,C666_=_C673 ,\nC666_=_C674 ,C667_=_C668 ,C667_=_C669 ,C667_=_C670 ,C667_=_C671 ,C667_=_C672 ,\nC667_=_C673 ,C667_=_C674 ,C667_=_C679 ,C668_=_C669 ,C668_=_C670 ,C668_=_C671 ,\nC668_=_C672 ,C668_=_C673 ,C668_=_C674 ,C669_=_C670 ,C669_=_C671 ,C669_=_C672 ,\nC669_=_C673 ,C669_=_C674 ,C669_=_C680 ,C670_=_C671 ,C670_=_C672 ,C670_=_C673 ,\nC670_=_C674 ,C671_=_C672 ,C671_=_C673 ,C671_=_C674 ,C671_=_C681 ,C672_=_C673 ,\nC672_=_C674 ,C673_=_C674 ,C673_=_C682 ,C675_=_C676 ,C675_=_C677 ,C675_=_C678 ,\nC675_=_C679 ,C675_=_C680 ,C675_=_C681 ,C675_=_C682 ,C676_=_C677 ,C676_=_C678 ,\nC676_=_C679 ,C676_=_C680 ,C676_=_C681 ,C676_=_C682 ,C677_=_C678 ,C677_=_C679 ,\nC677_=_C680 ,C677_=_C681 ,C677_=_C682 ,C678_=_C679 ,C678_=_C680 ,C678_=_C681 ,\nC678_=_C682 ,C679_=_C680 ,C679_=_C681 ,C679_=_C682 ,C680_=_C681 ,C680_=_C682 ,\nC681_=_C682 ,"];108[shape=box, label="id:108 level: 5\n37: C15 C16 C32 C209 C210 \nC225 C382 C383 C397 C411 C412 \nC425 C437 C438 C450 C460 C461 \nC472 C480 C481 C491 C497 C498 \nC507 C512 C513 C514 C515 C516 \nC517 C518 C519 C520 C521 C522 \nC523 C524 \n390: C15_=_C16( C15 C16 ) C15_=_C32( C15 C32 ) C15_=_C209( C15 C209 ) C15_=_C225( C15 C225 ) C15_=_C382( C15 C382 ) \nC15_=_C397( C15 C397 ) C15_=_C411( C15 C411 ) C15_=_C425( C15 C425 ) C15_=_C437( C15 C437 ) C15_=_C450( C15 C450 ) C15_=_C460( C15 C460 ) \nC15_=_C472( C15 C472 ) C15_=_C480( C15 C480 ) C15_=_C491( C15 C491 ) C15_=_C497( C15 C497 ) C15_=_C507( C15 C507 ) C15_=_C512( C15 C512 ) \nC15_=_C513( C15 C513 ) C15_=_C514( C15 C514 ) C15_=_C515( C15 C515 ) C15_=_C516( C15 C516 ) C15_=_C517( C15 C517 ) C15_=_C518( C15 C518 ) \nC15_=_C519( C15 C519 ) C15_=_C520( C15 C520 ) C16_=_C210( C16 C210 ) C16_=_C383( C16 C383 ) C16_=_C412( C16 C412 ) C16_=_C438( C16 C438 ) \nC16_=_C461( C16 C461 ) C16_=_C481( C16 C481 ) C16_=_C498( C16 C498 ) C16_=_C512( C16 C512 ) C16_=_C521( C16 C521 ) C16_=_C522( C16 C522 ) \nC16_=_C523( C16 C523 ) C16_=_C524( C16 C524 ) C32_=_C209( C32 C209 ) C32_=_C225( C32 C225 ) C32_=_C382( C32 C382 ) C32_=_C397( C32 C397 ) \nC32_=_C411( C32 C411 ) C32_=_C425( C32 C425 ) C32_=_C437( C32 C437 ) C32_=_C450( C32 C450 ) C32_=_C460( C32 C460 ) C32_=_C472( C32 C472 ) \nC32_=_C480( C32 C480 ) C32_=_C491( C32 C491 ) C32_=_C497( C32 C497 ) C32_=_C507( C32 C507 ) C32_=_C512( C32 C512 ) C32_=_C513( C32 C513 ) \nC32_=_C514( C32 C514 ) C32_=_C515( C32 C515 ) C32_=_C516( C32 C516 ) C32_=_C517( C32 C517 ) C32_=_C518( C32 C518 ) C32_=_C519( C32 C519 ) \nC32_=_C520( C32 C520 ) C209_=_C210( C209 C210 ) C209_=_C225( C209 C225 ) C209_=_C382( C209 C382 ) C209_=_C397( C209 C397 ) C209_=_C411( C209 C411 ) \nC209_=_C425( C209 C425 ) C209_=_C437( C209 C437 ) C209_=_C450( C209 C450 ) C209_=_C460( C209 C460 ) C209_=_C472( C209 C472 ) C209_=_C480( C209 C480 ) \nC209_=_C491( C209 C491 ) C209_=_C497( C209 C497 ) C209_=_C507( C209 C507 ) C209_=_C512( C209 C512 ) C209_=_C513( C209 C513 ) C209_=_C514( C209 C514 ) \nC209_=_C515( C209 C515 ) C209_=_C516( C209 C516 ) C209_=_C517( C209 C517 ) C209_=_C518( C209 C518 ) C209_=_C519( C209 C519 ) C209_=_C520( C209 C520 ) \nC210_=_C383( C210 C383 ) C210_=_C412( C210 C412 ) C210_=_C438( C210 C438 ) C210_=_C461( C210 C461 ) C210_=_C481( C210 C481 ) C210_=_C498( C210 C498 ) \nC210_=_C512( C210 C512 ) C210_=_C521( C210 C521 ) C210_=_C522( C210 C522 ) C210_=_C523( C210 C523 ) C210_=_C524( C210 C524 ) C225_=_C382( C225 C382 ) \nC225_=_C397( C225 C397 ) C225_=_C411( C225 C411 ) C225_=_C425( C225 C425 ) C225_=_C437( C225 C437 ) C225_=_C450( C225 C450 ) C225_=_C460( C225 C460 ) \nC225_=_C472( C225 C472 ) C225_=_C480( C225 C480 ) C225_=_C491( C225 C491 ) C225_=_C497( C225 C497 ) C225_=_C507( C225 C507 ) C225_=_C512( C225 C512 ) \nC225_=_C513( C225 C513 ) C225_=_C514( C225 C514 ) C225_=_C515( C225 C515 ) C225_=_C516( C225 C516 ) C225_=_C517( C225 C517 ) C225_=_C518( C225 C518 ) \nC225_=_C519( C225 C519 ) C225_=_C520( C225 C520 ) C382_=_C383( C382 C383 ) C382_=_C397( C382 C397 ) C382_=_C411( C382 C411 ) C382_=_C425( C382 C425 ) \nC382_=_C437( C382 C437 ) C382_=_C450( C382 C450 ) C382_=_C460( C382 C460 ) C382_=_C472( C382 C472 ) C382_=_C480( C382 C480 ) C382_=_C491( C382 C491 ) \nC382_=_C497( C382 C497 ) C382_=_C507( C382 C507 ) C382_=_C512( C382 C512 ) C382_=_C513( C382 C513 ) C382_=_C514( C382 C514 ) C382_=_C515( C382 C515 ) \nC382_=_C516( C382 C516 ) C382_=_C517( C382 C517 ) C382_=_C518( C382 C518 ) C382_=_C519( C382 C519 ) C382_=_C520( C382 C520 ) C383_=_C412( C383 C412 ) \nC383_=_C438( C383 C438 ) C383_=_C461( C383 C461 ) C383_=_C481( C383 C481 ) C383_=_C498( C383 C498 ) C383_=_C512( C383 C512 ) C383_=_C521( C383 C521 ) \nC383_=_C522( C383 C522 ) C383_=_C523( C383 C523 ) C383_=_C524( C383 C524 ) C397_=_C411( C397 C411 ) C397_=_C425( C397 C425 ) C397_=_C437( C397 C437 ) \nC397_=_C450( C397 C450 ) C397_=_C460( C397 C460 ) C397_=_C472( C397 C472 ) C397_=_C480( C397 C480 ) C397_=_C491( C397 C491 ) C397_=_C497( C397 C497 ) \nC397_=_C507( C397 C507 ) C397_=_C512( C397 C512 ) C397_=_C513( C397 C513 ) C397_=_C514( C397 C514 ) C397_=_C515( C397 C515 ) C397_=_C516( C397 C516 ) \nC397_=_C517( C397 C517 ) C397_=_C518( C397 C518 ) C397_=_C519( C397 C519 ) C397_=_C520( C397 C520 ) C411_=_C412( C411 C412 ) C411_=_C425( C411 C425 ) \nC411_=_C437( C411 C437 ) C411_=_C450( C411 C450 ) C411_=_C460( C411 C460 ) C411_=_C472( C411 C472 ) C411_=_C480( C411 C480 ) C411_=_C491( C411 C491 ) \nC411_=_C497( C411 C497 ) C411_=_C507( C411 C507 ) C411_=_C512( C411 C512 ) C411_=_C513( C411 C513 ) C411_=_C514( C411 C514 ) C411_=_C515( C411 C515 ) \nC411_=_C516( C411 C516 ) C411_=_C517( C411 C517 ) C411_=_C518( C411 C518 ) C411_=_C519( C411 C519 ) C411_=_C520( C411 C520 ) C412_=_C438( C412 C438 ) \nC412_=_C461( C412 C461 ) C412_=_C481( C412 C481 ) C412_=_C498( C412 C498 ) C412_=_C512( C412 C512 ) C412_=_C521( C412 C521 ) C412_=_C522( C412 C522 ) \nC412_=_C523( C412 C523 ) C412_=_C524( C412 C524 ) C425_=_C437( C425 C437 ) C425_=_C450( C425 C450 ) C425_=_C460( C425 C460 ) C425_=_C472( C425 C472 ) \nC425_=_C480( C425 C480 ) C425_=_C491( C425 C491 ) C425_=_C497( C425 C497 ) C425_=_C507( C425 C507 ) C425_=_C512( C425 C512 ) C425_=_C513( C425 C513 ) \nC425_=_C514( C425 C514 ) C425_=_C515( C425 C515 ) C425_=_C516( C425 C516 ) C425_=_C517( C425 C517 ) C425_=_C518( C425 C518 ) C425_=_C519( C425 C519 ) \nC425_=_C520( C425 C520 ) C437_=_C438( C437 C438 ) C437_=_C450( C437 C450 ) C437_=_C460( C437 C460 ) C437_=_C472( C437 C472 ) C437_=_C480( C437 C480 ) \nC437_=_C491( C437 C491 ) C437_=_C497( C437 C497 ) C437_=_C507( C437 C507 ) C437_=_C512( C437 C512 ) C437_=_C513( C437 C513 ) C437_=_C514( C437 C514 ) \nC437_=_C515( C437 C515 ) C437_=_C516( C437 C516 ) C437_=_C517( C437 C517 ) C437_=_C518( C437 C518 ) C437_=_C519( C437 C519 ) C437_=_C520( C437 C520 ) \nC438_=_C461( C438 C461 ) C438_=_C481( C438 C481 ) C438_=_C498( C438 C498 ) C438_=_C512( C438 C512 ) C438_=_C521( C438 C521 ) C438_=_C522( C438 C522 ) \nC438_=_C523( C438 C523 ) C438_=_C524( C438 C524 ) C450_=_C460( C450 C460 ) C450_=_C472( C450 C472 ) C450_=_C480( C450 C480 ) C450_=_C491( C450 C491 ) \nC450_=_C497( C450 C497 ) C450_=_C507( C450 C507 ) C450_=_C512( C450 C512 ) C450_=_C513( C450 C513 ) C450_=_C514( C450 C514 ) C450_=_C515( C450 C515 ) \nC450_=_C516( C450 C516 ) C450_=_C517( C450 C517 ) C450_=_C518( C450 C518 ) C450_=_C519( C450 C519 ) C450_=_C520( C450 C520 ) C460_=_C461( C460 C461 ) \nC460_=_C472( C460 C472 ) C460_=_C480( C460 C480 ) C460_=_C491( C460 C491 ) C460_=_C497( C460 C497 ) C460_=_C507( C460 C507 ) C460_=_C512( C460 C512 ) \nC460_=_C513( C460 C513 ) C460_=_C514( C460 C514 ) C460_=_C515( C460 C515 ) C460_=_C516( C460 C516 ) C460_=_C517( C460 C517 ) C460_=_C518( C460 C518 ) \nC460_=_C519( C460 C519 ) C460_=_C520( C460 C520 ) C461_=_C481( C461 C481 ) C461_=_C498( C461 C498 ) C461_=_C512( C461 C512 ) C461_=_C521( C461 C521 ) \nC461_=_C522( C461 C522 ) C461_=_C523( C461 C523 ) C461_=_C524( C461 C524 ) C472_=_C480( C472 C480 ) C472_=_C491( C472 C491 ) C472_=_C497( C472 C497 ) \nC472_=_C507( C472 C507 ) C472_=_C512( C472 C512 ) C472_=_C513( C472 C513 ) C472_=_C514( C472 C514 ) C472_=_C515( C472 C515 ) C472_=_C516( C472 C516 ) \nC472_=_C517( C472 C517 ) C472_=_C518( C472 C518 ) C472_=_C519( C472 C519 ) C472_=_C520( C472 C520 ) C480_=_C481( C480 C481 ) C480_=_C491( C480 C491 ) \nC480_=_C497( C480 C497 ) C480_=_C507( C480 C507 ) C480_=_C512( C480 C512 ) C480_=_C513( C480 C513 ) C480_=_C514( C480 C514 ) C480_=_C515( C480 C515 ) \nC480_=_C516( C480 C516 ) C480_=_C517( C480 C517 ) C480_=_C518( C480 C518 ) C480_=_C519( C480 C519 ) C480_=_C520( C480 C520 ) C481_=_C498( C481 C498 ) \nC481_=_C512( C481 C512 ) C481_=_C521( C481 C521 ) C481_=_C522( C481 C522 ) C481_=_C523( C481 C523 ) C481_=_C524( C481 C524 ) C491_=_C497( C491 C497 ) \nC491_=_C507( C491 C507 ) C491_=_C512( C491 C512 ) C491_=_C513( C491 C513 ) C491_=_C514( C491 C514 ) C491_=_C515( C491 C515 ) C491_=_C516( C491 C516 ) \nC491_=_C517( C491 C517 ) C491_=_C518( C491 C518 ) C491_=_C519( C491 C519 ) C491_=_C520( C491 C520 ) C497_=_C498( C497 C498 ) C497_=_C507( C497 C507 ) \nC497_=_C512( C497 C512 ) C497_=_C513( C497 C513 ) C497_=_C514( C497 C514 ) C497_=_C515( C497 C515 ) C497_=_C516( C497 C516 ) C497_=_C517( C497 C517 ) \nC497_=_C518(</w:t>
      </w:r>
    </w:p>
    <w:p>
      <w:pPr>
        <w:pStyle w:val="PreformattedText"/>
        <w:bidi w:val="0"/>
        <w:spacing w:before="0" w:after="0"/>
        <w:jc w:val="left"/>
        <w:rPr/>
      </w:pPr>
      <w:r>
        <w:rPr/>
        <w:t xml:space="preserve"> </w:t>
      </w:r>
      <w:r>
        <w:rPr/>
        <w:t>C497 C518 ) C497_=_C519( C497 C519 ) C497_=_C520( C497 C520 ) C498_=_C512( C498 C512 ) C498_=_C521( C498 C521 ) C498_=_C522( C498 C522 ) \nC498_=_C523( C498 C523 ) C498_=_C524( C498 C524 ) C507_=_C512( C507 C512 ) C507_=_C513( C507 C513 ) C507_=_C514( C507 C514 ) C507_=_C515( C507 C515 ) \nC507_=_C516( C507 C516 ) C507_=_C517( C507 C517 ) C507_=_C518( C507 C518 ) C507_=_C519( C507 C519 ) C507_=_C520( C507 C520 ) C512_=_C513( C512 C513 ) \nC512_=_C514( C512 C514 ) C512_=_C515( C512 C515 ) C512_=_C516( C512 C516 ) C512_=_C517( C512 C517 ) C512_=_C518( C512 C518 ) C512_=_C519( C512 C519 ) \nC512_=_C520( C512 C520 ) C512_=_C521( C512 C521 ) C512_=_C522( C512 C522 ) C512_=_C523( C512 C523 ) C512_=_C524( C512 C524 ) C513_=_C514( C513 C514 ) \nC513_=_C515( C513 C515 ) C513_=_C516( C513 C516 ) C513_=_C517( C513 C517 ) C513_=_C518( C513 C518 ) C513_=_C519( C513 C519 ) C513_=_C520( C513 C520 ) \nC513_=_C521( C513 C521 ) C514_=_C515( C514 C515 ) C514_=_C516( C514 C516 ) C514_=_C517( C514 C517 ) C514_=_C518( C514 C518 ) C514_=_C519( C514 C519 ) \nC514_=_C520( C514 C520 ) C515_=_C516( C515 C516 ) C515_=_C517( C515 C517 ) C515_=_C518( C515 C518 ) C515_=_C519( C515 C519 ) C515_=_C520( C515 C520 ) \nC515_=_C522( C515 C522 ) C516_=_C517( C516 C517 ) C516_=_C518( C516 C518 ) C516_=_C519( C516 C519 ) C516_=_C520( C516 C520 ) C517_=_C518( C517 C518 ) \nC517_=_C519( C517 C519 ) C517_=_C520( C517 C520 ) C517_=_C523( C517 C523 ) C518_=_C519( C518 C519 ) C518_=_C520( C518 C520 ) C519_=_C520( C519 C520 ) \nC519_=_C524( C519 C524 ) C521_=_C522( C521 C522 ) C521_=_C523( C521 C523 ) C521_=_C524( C521 C524 ) C522_=_C523( C522 C523 ) C522_=_C524( C522 C524 ) \nC523_=_C524( C523 C524 ) "];86-&gt;108[label="36: C15 C16 C32 C209 C210 \nC225 C382 C383 C397 C411 C412 \nC425 C437 C438 C450 C460 C461 \nC472 C480 C481 C491 C497 C498 \nC507 C513 C514 C515 C516 C517 \nC518 C519 C520 C521 C522 C523 \nC524 \n354: C15_=_C16 ,C15_=_C32 ,C15_=_C209 ,C15_=_C225 ,C15_=_C382 ,\nC15_=_C397 ,C15_=_C411 ,C15_=_C425 ,C15_=_C437 ,C15_=_C450 ,C15_=_C460 ,\nC15_=_C472 ,C15_=_C480 ,C15_=_C491 ,C15_=_C497 ,C15_=_C507 ,C15_=_C513 ,\nC15_=_C514 ,C15_=_C515 ,C15_=_C516 ,C15_=_C517 ,C15_=_C518 ,C15_=_C519 ,\nC15_=_C520 ,C16_=_C210 ,C16_=_C383 ,C16_=_C412 ,C16_=_C438 ,C16_=_C461 ,\nC16_=_C481 ,C16_=_C498 ,C16_=_C521 ,C16_=_C522 ,C16_=_C523 ,C16_=_C524 ,\nC32_=_C209 ,C32_=_C225 ,C32_=_C382 ,C32_=_C397 ,C32_=_C411 ,C32_=_C425 ,\nC32_=_C437 ,C32_=_C450 ,C32_=_C460 ,C32_=_C472 ,C32_=_C480 ,C32_=_C491 ,\nC32_=_C497 ,C32_=_C507 ,C32_=_C513 ,C32_=_C514 ,C32_=_C515 ,C32_=_C516 ,\nC32_=_C517 ,C32_=_C518 ,C32_=_C519 ,C32_=_C520 ,C209_=_C210 ,C209_=_C225 ,\nC209_=_C382 ,C209_=_C397 ,C209_=_C411 ,C209_=_C425 ,C209_=_C437 ,C209_=_C450 ,\nC209_=_C460 ,C209_=_C472 ,C209_=_C480 ,C209_=_C491 ,C209_=_C497 ,C209_=_C507 ,\nC209_=_C513 ,C209_=_C514 ,C209_=_C515 ,C209_=_C516 ,C209_=_C517 ,C209_=_C518 ,\nC209_=_C519 ,C209_=_C520 ,C210_=_C383 ,C210_=_C412 ,C210_=_C438 ,C210_=_C461 ,\nC210_=_C481 ,C210_=_C498 ,C210_=_C521 ,C210_=_C522 ,C210_=_C523 ,C210_=_C524 ,\nC225_=_C382 ,C225_=_C397 ,C225_=_C411 ,C225_=_C425 ,C225_=_C437 ,C225_=_C450 ,\nC225_=_C460 ,C225_=_C472 ,C225_=_C480 ,C225_=_C491 ,C225_=_C497 ,C225_=_C507 ,\nC225_=_C513 ,C225_=_C514 ,C225_=_C515 ,C225_=_C516 ,C225_=_C517 ,C225_=_C518 ,\nC225_=_C519 ,C225_=_C520 ,C382_=_C383 ,C382_=_C397 ,C382_=_C411 ,C382_=_C425 ,\nC382_=_C437 ,C382_=_C450 ,C382_=_C460 ,C382_=_C472 ,C382_=_C480 ,C382_=_C491 ,\nC382_=_C497 ,C382_=_C507 ,C382_=_C513 ,C382_=_C514 ,C382_=_C515 ,C382_=_C516 ,\nC382_=_C517 ,C382_=_C518 ,C382_=_C519 ,C382_=_C520 ,C383_=_C412 ,C383_=_C438 ,\nC383_=_C461 ,C383_=_C481 ,C383_=_C498 ,C383_=_C521 ,C383_=_C522 ,C383_=_C523 ,\nC383_=_C524 ,C397_=_C411 ,C397_=_C425 ,C397_=_C437 ,C397_=_C450 ,C397_=_C460 ,\nC397_=_C472 ,C397_=_C480 ,C397_=_C491 ,C397_=_C497 ,C397_=_C507 ,C397_=_C513 ,\nC397_=_C514 ,C397_=_C515 ,C397_=_C516 ,C397_=_C517 ,C397_=_C518 ,C397_=_C519 ,\nC397_=_C520 ,C411_=_C412 ,C411_=_C425 ,C411_=_C437 ,C411_=_C450 ,C411_=_C460 ,\nC411_=_C472 ,C411_=_C480 ,C411_=_C491 ,C411_=_C497 ,C411_=_C507 ,C411_=_C513 ,\nC411_=_C514 ,C411_=_C515 ,C411_=_C516 ,C411_=_C517 ,C411_=_C518 ,C411_=_C519 ,\nC411_=_C520 ,C412_=_C438 ,C412_=_C461 ,C412_=_C481 ,C412_=_C498 ,C412_=_C521 ,\nC412_=_C522 ,C412_=_C523 ,C412_=_C524 ,C425_=_C437 ,C425_=_C450 ,C425_=_C460 ,\nC425_=_C472 ,C425_=_C480 ,C425_=_C491 ,C425_=_C497 ,C425_=_C507 ,C425_=_C513 ,\nC425_=_C514 ,C425_=_C515 ,C425_=_C516 ,C425_=_C517 ,C425_=_C518 ,C425_=_C519 ,\nC425_=_C520 ,C437_=_C438 ,C437_=_C450 ,C437_=_C460 ,C437_=_C472 ,C437_=_C480 ,\nC437_=_C491 ,C437_=_C497 ,C437_=_C507 ,C437_=_C513 ,C437_=_C514 ,C437_=_C515 ,\nC437_=_C516 ,C437_=_C517 ,C437_=_C518 ,C437_=_C519 ,C437_=_C520 ,C438_=_C461 ,\nC438_=_C481 ,C438_=_C498 ,C438_=_C521 ,C438_=_C522 ,C438_=_C523 ,C438_=_C524 ,\nC450_=_C460 ,C450_=_C472 ,C450_=_C480 ,C450_=_C491 ,C450_=_C497 ,C450_=_C507 ,\nC450_=_C513 ,C450_=_C514 ,C450_=_C515 ,C450_=_C516 ,C450_=_C517 ,C450_=_C518 ,\nC450_=_C519 ,C450_=_C520 ,C460_=_C461 ,C460_=_C472 ,C460_=_C480 ,C460_=_C491 ,\nC460_=_C497 ,C460_=_C507 ,C460_=_C513 ,C460_=_C514 ,C460_=_C515 ,C460_=_C516 ,\nC460_=_C517 ,C460_=_C518 ,C460_=_C519 ,C460_=_C520 ,C461_=_C481 ,C461_=_C498 ,\nC461_=_C521 ,C461_=_C522 ,C461_=_C523 ,C461_=_C524 ,C472_=_C480 ,C472_=_C491 ,\nC472_=_C497 ,C472_=_C507 ,C472_=_C513 ,C472_=_C514 ,C472_=_C515 ,C472_=_C516 ,\nC472_=_C517 ,C472_=_C518 ,C472_=_C519 ,C472_=_C520 ,C480_=_C481 ,C480_=_C491 ,\nC480_=_C497 ,C480_=_C507 ,C480_=_C513 ,C480_=_C514 ,C480_=_C515 ,C480_=_C516 ,\nC480_=_C517 ,C480_=_C518 ,C480_=_C519 ,C480_=_C520 ,C481_=_C498 ,C481_=_C521 ,\nC481_=_C522 ,C481_=_C523 ,C481_=_C524 ,C491_=_C497 ,C491_=_C507 ,C491_=_C513 ,\nC491_=_C514 ,C491_=_C515 ,C491_=_C516 ,C491_=_C517 ,C491_=_C518 ,C491_=_C519 ,\nC491_=_C520 ,C497_=_C498 ,C497_=_C507 ,C497_=_C513 ,C497_=_C514 ,C497_=_C515 ,\nC497_=_C516 ,C497_=_C517 ,C497_=_C518 ,C497_=_C519 ,C497_=_C520 ,C498_=_C521 ,\nC498_=_C522 ,C498_=_C523 ,C498_=_C524 ,C507_=_C513 ,C507_=_C514 ,C507_=_C515 ,\nC507_=_C516 ,C507_=_C517 ,C507_=_C518 ,C507_=_C519 ,C507_=_C520 ,C513_=_C514 ,\nC513_=_C515 ,C513_=_C516 ,C513_=_C517 ,C513_=_C518 ,C513_=_C519 ,C513_=_C520 ,\nC513_=_C521 ,C514_=_C515 ,C514_=_C516 ,C514_=_C517 ,C514_=_C518 ,C514_=_C519 ,\nC514_=_C520 ,C515_=_C516 ,C515_=_C517 ,C515_=_C518 ,C515_=_C519 ,C515_=_C520 ,\nC515_=_C522 ,C516_=_C517 ,C516_=_C518 ,C516_=_C519 ,C516_=_C520 ,C517_=_C518 ,\nC517_=_C519 ,C517_=_C520 ,C517_=_C523 ,C518_=_C519 ,C518_=_C520 ,C519_=_C520 ,\nC519_=_C524 ,C521_=_C522 ,C521_=_C523 ,C521_=_C524 ,C522_=_C523 ,C522_=_C524 ,\nC523_=_C524 ,"];109[shape=box, label="id:109 level: 5\n37: C50 C51 C66 C339 C340 \nC350 C376 C377 C394 C405 C406 \nC422 C431 C432 C447 C455 C456 \nC457 C458 C459 C460 C461 C462 \nC463 C464 C465 C466 C467 C468 \nC469 C470 C471 C472 C473 C474 \nC475 C476 \n390: C50_=_C51( C50 C51 ) C50_=_C66( C50 C66 ) C50_=_C339( C50 C339 ) C50_=_C350( C50 C350 ) C50_=_C376( C50 C376 ) \nC50_=_C394( C50 C394 ) C50_=_C405( C50 C405 ) C50_=_C422( C50 C422 ) C50_=_C431( C50 C431 ) C50_=_C447( C50 C447 ) C50_=_C455( C50 C455 ) \nC50_=_C456( C50 C456 ) C50_=_C457( C50 C457 ) C50_=_C458( C50 C458 ) C50_=_C459( C50 C459 ) C50_=_C460( C50 C460 ) C50_=_C461( C50 C461 ) \nC50_=_C462( C50 C462 ) C50_=_C463( C50 C463 ) C50_=_C464( C50 C464 ) C50_=_C465( C50 C465 ) C50_=_C466( C50 C466 ) C50_=_C467( C50 C467 ) \nC50_=_C468( C50 C468 ) C50_=_C469( C50 C469 ) C51_=_C340( C51 C340 ) C51_=_C377( C51 C377 ) C51_=_C406( C51 C406 ) C51_=_C432( C51 C432 ) \nC51_=_C455( C51 C455 ) C51_=_C470( C51 C470 ) C51_=_C471( C51 C471 ) C51_=_C472( C51 C472 ) C51_=_C473( C51 C473 ) C51_=_C474( C51 C474 ) \nC51_=_C475( C51 C475 ) C51_=_C476( C51 C476 ) C66_=_C339( C66 C339 ) C66_=_C350( C66 C350 ) C66_=_C376( C66 C376 ) C66_=_C394( C66 C394 ) \nC66_=_C405( C66 C405 ) C66_=_C422( C66 C422 ) C66_=_C431( C66 C431 ) C66_=_C447( C66 C447 ) C66_=_C455( C66 C455 ) C66_=_C456( C66 C456 ) \nC66_=_C457( C66 C457 ) C66_=_C458( C66 C458 ) C66_=_C459( C66 C459 ) C66_=_C460( C66 C460 ) C66_=_C461( C66 C461 ) C66_=_C462( C66 C462 ) \nC66_=_C463( C66 C463 ) C66_=_C464( C66 C464 ) C66_=_C465( C66 C465 ) C66_=_C466( C66 C466 ) C66_=_C467( C66 C467 ) C66_=_C468( C66 C468 ) \nC66_=_C469( C66 C469 ) C339_=_C340( C339 C340 ) C339_=_C350( C339 C350 ) C339_=_C376( C339 C376 ) C339_=_C394( C339 C394 ) C339_=_C405( C339 C405 ) \nC339_=_C422( C339 C422 ) C339_=_C431( C339 C431 ) C339_=_C447( C339 C447 ) C339_=_C455( C339 C455 ) C339_=_C456( C339 C456 ) C339_=_C457( C339 C457 ) \nC339_=_C458( C339 C458 ) C339_=_C459( C339 C459 ) C339_=_C460( C339 C460 ) C339_=_C461( C339 C461 ) C339_=_C462( C339 C462 ) C339_=_C463( C339 C463 ) \nC339_=_C464( C339 C464 ) C339_=_C465( C339 C465 ) C339_=_C466( C339 C466 ) C339_=_C467( C339 C467 ) C339_=_C468( C339 C468 ) C339_=_C469( C339 C469 ) \nC340_=_C377( C340 C377 ) C340_=_C406( C340 C406 ) C340_=_C432( C340 C432 ) C340_=_C455( C340 C455 ) C340_=_C470( C340 C470 ) C340_=_C471( C340 C471 ) \nC340_=_C472( C340 C472 ) C340_=_C473( C340 C473 ) C340_=_C474( C340 C474 ) C340_=_C475( C340 C475 ) C340_=_C476( C340 C476 ) C350_=_C376( C350 C376 ) \nC350_=_C394( C350 C394 ) C350_=_C405( C350 C405 ) C350_=_C422( C350 C422 ) C350_=_C431( C350 C431 ) C350_=_C447( C350 C447 ) C350_=_C455( C350 C455 ) \nC350_=_C456( C350 C456 ) C350_=_C457( C350 C457 ) C350_=_C458( C350 C458 ) C350_=_C459( C350 C459 ) C350_=_C460( C350 C460 ) C350_=_C461( C350 C461 ) \nC350_=_C462( C350 C462 ) C350_=_C463( C350 C463 ) C350_=_C464( C350 C464 ) C350_=_C465( C350 C465 ) C350_=_C466( C350 C466 ) C350_=_C467( C350 C467 ) \nC350_=_C468( C350 C468 ) C350_=_C469( C350 C469 ) C376_=_C377( C376 C377 ) C376_=_C394( C376 C394 ) C376_=_C405( C376 C405 ) C376_=_C422( C376 C422 ) \nC376_=_C431( C376 C431 ) C376_=_C447( C376 C447 ) C376_=_C455( C376 C455 ) C376_=_C456( C376 C456 ) C376_=_C457( C376 C457 ) C376_=_C458( C376 C458 ) \nC376_=_C459( C376 C459 ) C376_=_C460( C376 C460</w:t>
      </w:r>
    </w:p>
    <w:p>
      <w:pPr>
        <w:pStyle w:val="PreformattedText"/>
        <w:bidi w:val="0"/>
        <w:spacing w:before="0" w:after="0"/>
        <w:jc w:val="left"/>
        <w:rPr/>
      </w:pPr>
      <w:r>
        <w:rPr/>
        <w:t xml:space="preserve"> </w:t>
      </w:r>
      <w:r>
        <w:rPr/>
        <w:t>) C376_=_C461( C376 C461 ) C376_=_C462( C376 C462 ) C376_=_C463( C376 C463 ) C376_=_C464( C376 C464 ) \nC376_=_C465( C376 C465 ) C376_=_C466( C376 C466 ) C376_=_C467( C376 C467 ) C376_=_C468( C376 C468 ) C376_=_C469( C376 C469 ) C377_=_C406( C377 C406 ) \nC377_=_C432( C377 C432 ) C377_=_C455( C377 C455 ) C377_=_C470( C377 C470 ) C377_=_C471( C377 C471 ) C377_=_C472( C377 C472 ) C377_=_C473( C377 C473 ) \nC377_=_C474( C377 C474 ) C377_=_C475( C377 C475 ) C377_=_C476( C377 C476 ) C394_=_C405( C394 C405 ) C394_=_C422( C394 C422 ) C394_=_C431( C394 C431 ) \nC394_=_C447( C394 C447 ) C394_=_C455( C394 C455 ) C394_=_C456( C394 C456 ) C394_=_C457( C394 C457 ) C394_=_C458( C394 C458 ) C394_=_C459( C394 C459 ) \nC394_=_C460( C394 C460 ) C394_=_C461( C394 C461 ) C394_=_C462( C394 C462 ) C394_=_C463( C394 C463 ) C394_=_C464( C394 C464 ) C394_=_C465( C394 C465 ) \nC394_=_C466( C394 C466 ) C394_=_C467( C394 C467 ) C394_=_C468( C394 C468 ) C394_=_C469( C394 C469 ) C405_=_C406( C405 C406 ) C405_=_C422( C405 C422 ) \nC405_=_C431( C405 C431 ) C405_=_C447( C405 C447 ) C405_=_C455( C405 C455 ) C405_=_C456( C405 C456 ) C405_=_C457( C405 C457 ) C405_=_C458( C405 C458 ) \nC405_=_C459( C405 C459 ) C405_=_C460( C405 C460 ) C405_=_C461( C405 C461 ) C405_=_C462( C405 C462 ) C405_=_C463( C405 C463 ) C405_=_C464( C405 C464 ) \nC405_=_C465( C405 C465 ) C405_=_C466( C405 C466 ) C405_=_C467( C405 C467 ) C405_=_C468( C405 C468 ) C405_=_C469( C405 C469 ) C406_=_C432( C406 C432 ) \nC406_=_C455( C406 C455 ) C406_=_C470( C406 C470 ) C406_=_C471( C406 C471 ) C406_=_C472( C406 C472 ) C406_=_C473( C406 C473 ) C406_=_C474( C406 C474 ) \nC406_=_C475( C406 C475 ) C406_=_C476( C406 C476 ) C422_=_C431( C422 C431 ) C422_=_C447( C422 C447 ) C422_=_C455( C422 C455 ) C422_=_C456( C422 C456 ) \nC422_=_C457( C422 C457 ) C422_=_C458( C422 C458 ) C422_=_C459( C422 C459 ) C422_=_C460( C422 C460 ) C422_=_C461( C422 C461 ) C422_=_C462( C422 C462 ) \nC422_=_C463( C422 C463 ) C422_=_C464( C422 C464 ) C422_=_C465( C422 C465 ) C422_=_C466( C422 C466 ) C422_=_C467( C422 C467 ) C422_=_C468( C422 C468 ) \nC422_=_C469( C422 C469 ) C431_=_C432( C431 C432 ) C431_=_C447( C431 C447 ) C431_=_C455( C431 C455 ) C431_=_C456( C431 C456 ) C431_=_C457( C431 C457 ) \nC431_=_C458( C431 C458 ) C431_=_C459( C431 C459 ) C431_=_C460( C431 C460 ) C431_=_C461( C431 C461 ) C431_=_C462( C431 C462 ) C431_=_C463( C431 C463 ) \nC431_=_C464( C431 C464 ) C431_=_C465( C431 C465 ) C431_=_C466( C431 C466 ) C431_=_C467( C431 C467 ) C431_=_C468( C431 C468 ) C431_=_C469( C431 C469 ) \nC432_=_C455( C432 C455 ) C432_=_C470( C432 C470 ) C432_=_C471( C432 C471 ) C432_=_C472( C432 C472 ) C432_=_C473( C432 C473 ) C432_=_C474( C432 C474 ) \nC432_=_C475( C432 C475 ) C432_=_C476( C432 C476 ) C447_=_C455( C447 C455 ) C447_=_C456( C447 C456 ) C447_=_C457( C447 C457 ) C447_=_C458( C447 C458 ) \nC447_=_C459( C447 C459 ) C447_=_C460( C447 C460 ) C447_=_C461( C447 C461 ) C447_=_C462( C447 C462 ) C447_=_C463( C447 C463 ) C447_=_C464( C447 C464 ) \nC447_=_C465( C447 C465 ) C447_=_C466( C447 C466 ) C447_=_C467( C447 C467 ) C447_=_C468( C447 C468 ) C447_=_C469( C447 C469 ) C455_=_C456( C455 C456 ) \nC455_=_C457( C455 C457 ) C455_=_C458( C455 C458 ) C455_=_C459( C455 C459 ) C455_=_C460( C455 C460 ) C455_=_C461( C455 C461 ) C455_=_C462( C455 C462 ) \nC455_=_C463( C455 C463 ) C455_=_C464( C455 C464 ) C455_=_C465( C455 C465 ) C455_=_C466( C455 C466 ) C455_=_C467( C455 C467 ) C455_=_C468( C455 C468 ) \nC455_=_C469( C455 C469 ) C455_=_C470( C455 C470 ) C455_=_C471( C455 C471 ) C455_=_C472( C455 C472 ) C455_=_C473( C455 C473 ) C455_=_C474( C455 C474 ) \nC455_=_C475( C455 C475 ) C455_=_C476( C455 C476 ) C456_=_C457( C456 C457 ) C456_=_C458( C456 C458 ) C456_=_C459( C456 C459 ) C456_=_C460( C456 C460 ) \nC456_=_C461( C456 C461 ) C456_=_C462( C456 C462 ) C456_=_C463( C456 C463 ) C456_=_C464( C456 C464 ) C456_=_C465( C456 C465 ) C456_=_C466( C456 C466 ) \nC456_=_C467( C456 C467 ) C456_=_C468( C456 C468 ) C456_=_C469( C456 C469 ) C456_=_C470( C456 C470 ) C457_=_C458( C457 C458 ) C457_=_C459( C457 C459 ) \nC457_=_C460( C457 C460 ) C457_=_C461( C457 C461 ) C457_=_C462( C457 C462 ) C457_=_C463( C457 C463 ) C457_=_C464( C457 C464 ) C457_=_C465( C457 C465 ) \nC457_=_C466( C457 C466 ) C457_=_C467( C457 C467 ) C457_=_C468( C457 C468 ) C457_=_C469( C457 C469 ) C458_=_C459( C458 C459 ) C458_=_C460( C458 C460 ) \nC458_=_C461( C458 C461 ) C458_=_C462( C458 C462 ) C458_=_C463( C458 C463 ) C458_=_C464( C458 C464 ) C458_=_C465( C458 C465 ) C458_=_C466( C458 C466 ) \nC458_=_C467( C458 C467 ) C458_=_C468( C458 C468 ) C458_=_C469( C458 C469 ) C458_=_C471( C458 C471 ) C459_=_C460( C459 C460 ) C459_=_C461( C459 C461 ) \nC459_=_C462( C459 C462 ) C459_=_C463( C459 C463 ) C459_=_C464( C459 C464 ) C459_=_C465( C459 C465 ) C459_=_C466( C459 C466 ) C459_=_C467( C459 C467 ) \nC459_=_C468( C459 C468 ) C459_=_C469( C459 C469 ) C460_=_C461( C460 C461 ) C460_=_C462( C460 C462 ) C460_=_C463( C460 C463 ) C460_=_C464( C460 C464 ) \nC460_=_C465( C460 C465 ) C460_=_C466( C460 C466 ) C460_=_C467( C460 C467 ) C460_=_C468( C460 C468 ) C460_=_C469( C460 C469 ) C460_=_C472( C460 C472 ) \nC461_=_C462( C461 C462 ) C461_=_C463( C461 C463 ) C461_=_C464( C461 C464 ) C461_=_C465( C461 C465 ) C461_=_C466( C461 C466 ) C461_=_C467( C461 C467 ) \nC461_=_C468( C461 C468 ) C461_=_C469( C461 C469 ) C462_=_C463( C462 C463 ) C462_=_C464( C462 C464 ) C462_=_C465( C462 C465 ) C462_=_C466( C462 C466 ) \nC462_=_C467( C462 C467 ) C462_=_C468( C462 C468 ) C462_=_C469( C462 C469 ) C462_=_C473( C462 C473 ) C463_=_C464( C463 C464 ) C463_=_C465( C463 C465 ) \nC463_=_C466( C463 C466 ) C463_=_C467( C463 C467 ) C463_=_C468( C463 C468 ) C463_=_C469( C463 C469 ) C464_=_C465( C464 C465 ) C464_=_C466( C464 C466 ) \nC464_=_C467( C464 C467 ) C464_=_C468( C464 C468 ) C464_=_C469( C464 C469 ) C464_=_C474( C464 C474 ) C465_=_C466( C465 C466 ) C465_=_C467( C465 C467 ) \nC465_=_C468( C465 C468 ) C465_=_C469( C465 C469 ) C466_=_C467( C466 C467 ) C466_=_C468( C466 C468 ) C466_=_C469( C466 C469 ) C466_=_C475( C466 C475 ) \nC467_=_C468( C467 C468 ) C467_=_C469( C467 C469 ) C468_=_C469( C468 C469 ) C468_=_C476( C468 C476 ) C470_=_C471( C470 C471 ) C470_=_C472( C470 C472 ) \nC470_=_C473( C470 C473 ) C470_=_C474( C470 C474 ) C470_=_C475( C470 C475 ) C470_=_C476( C470 C476 ) C471_=_C472( C471 C472 ) C471_=_C473( C471 C473 ) \nC471_=_C474( C471 C474 ) C471_=_C475( C471 C475 ) C471_=_C476( C471 C476 ) C472_=_C473( C472 C473 ) C472_=_C474( C472 C474 ) C472_=_C475( C472 C475 ) \nC472_=_C476( C472 C476 ) C473_=_C474( C473 C474 ) C473_=_C475( C473 C475 ) C473_=_C476( C473 C476 ) C474_=_C475( C474 C475 ) C474_=_C476( C474 C476 ) \nC475_=_C476( C475 C476 ) "];86-&gt;109[label="36: C50 C51 C66 C339 C340 \nC350 C376 C377 C394 C405 C406 \nC422 C431 C432 C447 C456 C457 \nC458 C459 C460 C461 C462 C463 \nC464 C465 C466 C467 C468 C469 \nC470 C471 C472 C473 C474 C475 \nC476 \n354: C50_=_C51 ,C50_=_C66 ,C50_=_C339 ,C50_=_C350 ,C50_=_C376 ,\nC50_=_C394 ,C50_=_C405 ,C50_=_C422 ,C50_=_C431 ,C50_=_C447 ,C50_=_C456 ,\nC50_=_C457 ,C50_=_C458 ,C50_=_C459 ,C50_=_C460 ,C50_=_C461 ,C50_=_C462 ,\nC50_=_C463 ,C50_=_C464 ,C50_=_C465 ,C50_=_C466 ,C50_=_C467 ,C50_=_C468 ,\nC50_=_C469 ,C51_=_C340 ,C51_=_C377 ,C51_=_C406 ,C51_=_C432 ,C51_=_C470 ,\nC51_=_C471 ,C51_=_C472 ,C51_=_C473 ,C51_=_C474 ,C51_=_C475 ,C51_=_C476 ,\nC66_=_C339 ,C66_=_C350 ,C66_=_C376 ,C66_=_C394 ,C66_=_C405 ,C66_=_C422 ,\nC66_=_C431 ,C66_=_C447 ,C66_=_C456 ,C66_=_C457 ,C66_=_C458 ,C66_=_C459 ,\nC66_=_C460 ,C66_=_C461 ,C66_=_C462 ,C66_=_C463 ,C66_=_C464 ,C66_=_C465 ,\nC66_=_C466 ,C66_=_C467 ,C66_=_C468 ,C66_=_C469 ,C339_=_C340 ,C339_=_C350 ,\nC339_=_C376 ,C339_=_C394 ,C339_=_C405 ,C339_=_C422 ,C339_=_C431 ,C339_=_C447 ,\nC339_=_C456 ,C339_=_C457 ,C339_=_C458 ,C339_=_C459 ,C339_=_C460 ,C339_=_C461 ,\nC339_=_C462 ,C339_=_C463 ,C339_=_C464 ,C339_=_C465 ,C339_=_C466 ,C339_=_C467 ,\nC339_=_C468 ,C339_=_C469 ,C340_=_C377 ,C340_=_C406 ,C340_=_C432 ,C340_=_C470 ,\nC340_=_C471 ,C340_=_C472 ,C340_=_C473 ,C340_=_C474 ,C340_=_C475 ,C340_=_C476 ,\nC350_=_C376 ,C350_=_C394 ,C350_=_C405 ,C350_=_C422 ,C350_=_C431 ,C350_=_C447 ,\nC350_=_C456 ,C350_=_C457 ,C350_=_C458 ,C350_=_C459 ,C350_=_C460 ,C350_=_C461 ,\nC350_=_C462 ,C350_=_C463 ,C350_=_C464 ,C350_=_C465 ,C350_=_C466 ,C350_=_C467 ,\nC350_=_C468 ,C350_=_C469 ,C376_=_C377 ,C376_=_C394 ,C376_=_C405 ,C376_=_C422 ,\nC376_=_C431 ,C376_=_C447 ,C376_=_C456 ,C376_=_C457 ,C376_=_C458 ,C376_=_C459 ,\nC376_=_C460 ,C376_=_C461 ,C376_=_C462 ,C376_=_C463 ,C376_=_C464 ,C376_=_C465 ,\nC376_=_C466 ,C376_=_C467 ,C376_=_C468 ,C376_=_C469 ,C377_=_C406 ,C377_=_C432 ,\nC377_=_C470 ,C377_=_C471 ,C377_=_C472 ,C377_=_C473 ,C377_=_C474 ,C377_=_C475 ,\nC377_=_C476 ,C394_=_C405 ,C394_=_C422 ,C394_=_C431 ,C394_=_C447 ,C394_=_C456 ,\nC394_=_C457 ,C394_=_C458 ,C394_=_C459 ,C394_=_C460 ,C394_=_C461 ,C394_=_C462 ,\nC394_=_C463 ,C394_=_C464 ,C394_=_C465 ,C394_=_C466 ,C394_=_C467 ,C394_=_C468 ,\nC394_=_C469 ,C405_=_C406 ,C405_=_C422 ,C405_=_C431 ,C405_=_C447 ,C405_=_C456 ,\nC405_=_C457 ,C405_=_C458 ,C405_=_C459 ,C405_=_C460 ,C405_=_C461 ,C405_=_C462 ,\nC405_=_C463 ,C405_=_C464 ,C405_=_C465 ,C405_=_C466 ,C405_=_C467 ,C405_=_C468 ,\nC405_=_C469 ,C406_=_C432 ,C406_=_C470 ,C406_=_C471 ,C406_=_C472 ,C406_=_C473 ,\nC406_=_C474 ,C406_=_C475 ,C406_=_C476 ,C422_=_C431 ,C422_=_C447 ,C422_=_C456 ,\nC422_=_C457 ,C422_=_C458 ,C422_=_C459 ,C422_=_C460 ,C422_=_C461 ,C422_=_C462 ,\nC422_=_C463 ,C422_=_C464 ,C422_=_C465 ,C422_=_C466 ,C422_=_C467 ,C422_=_C468 ,\nC422_=_C469 ,C431_=_C432 ,C431_=_C447 ,C431_=_C456 ,C431_=_C457 ,C431_=_C458 ,\nC431_=_C459 ,C431_=_C460 ,C431_=_C461 ,C431_=_C462 ,C431_=_C463 ,C431_=_C464 ,\nC431_=_C465 ,C431_=_C466 ,C431_=_C467 ,C431_=_C468 ,C431_=_C469 ,C432_=_C470 ,\nC432_=_C471 ,C432_=_C472 ,C432_=_C473 ,C432_=_C474 ,C432_=_C475 ,C432_=_C476 ,\nC447_=_C456 ,C447_=_C457 ,C447_=_C458 ,C447_=_C459 ,C447_=_C460 ,C447_=_C461 ,\nC447_=_C462 ,C447_=_C463 ,C447_=_C464 ,C447_=_C465</w:t>
      </w:r>
    </w:p>
    <w:p>
      <w:pPr>
        <w:pStyle w:val="PreformattedText"/>
        <w:bidi w:val="0"/>
        <w:spacing w:before="0" w:after="0"/>
        <w:jc w:val="left"/>
        <w:rPr/>
      </w:pPr>
      <w:r>
        <w:rPr/>
        <w:t xml:space="preserve"> </w:t>
      </w:r>
      <w:r>
        <w:rPr/>
        <w:t>,C447_=_C466 ,C447_=_C467 ,\nC447_=_C468 ,C447_=_C469 ,C456_=_C457 ,C456_=_C458 ,C456_=_C459 ,C456_=_C460 ,\nC456_=_C461 ,C456_=_C462 ,C456_=_C463 ,C456_=_C464 ,C456_=_C465 ,C456_=_C466 ,\nC456_=_C467 ,C456_=_C468 ,C456_=_C469 ,C456_=_C470 ,C457_=_C458 ,C457_=_C459 ,\nC457_=_C460 ,C457_=_C461 ,C457_=_C462 ,C457_=_C463 ,C457_=_C464 ,C457_=_C465 ,\nC457_=_C466 ,C457_=_C467 ,C457_=_C468 ,C457_=_C469 ,C458_=_C459 ,C458_=_C460 ,\nC458_=_C461 ,C458_=_C462 ,C458_=_C463 ,C458_=_C464 ,C458_=_C465 ,C458_=_C466 ,\nC458_=_C467 ,C458_=_C468 ,C458_=_C469 ,C458_=_C471 ,C459_=_C460 ,C459_=_C461 ,\nC459_=_C462 ,C459_=_C463 ,C459_=_C464 ,C459_=_C465 ,C459_=_C466 ,C459_=_C467 ,\nC459_=_C468 ,C459_=_C469 ,C460_=_C461 ,C460_=_C462 ,C460_=_C463 ,C460_=_C464 ,\nC460_=_C465 ,C460_=_C466 ,C460_=_C467 ,C460_=_C468 ,C460_=_C469 ,C460_=_C472 ,\nC461_=_C462 ,C461_=_C463 ,C461_=_C464 ,C461_=_C465 ,C461_=_C466 ,C461_=_C467 ,\nC461_=_C468 ,C461_=_C469 ,C462_=_C463 ,C462_=_C464 ,C462_=_C465 ,C462_=_C466 ,\nC462_=_C467 ,C462_=_C468 ,C462_=_C469 ,C462_=_C473 ,C463_=_C464 ,C463_=_C465 ,\nC463_=_C466 ,C463_=_C467 ,C463_=_C468 ,C463_=_C469 ,C464_=_C465 ,C464_=_C466 ,\nC464_=_C467 ,C464_=_C468 ,C464_=_C469 ,C464_=_C474 ,C465_=_C466 ,C465_=_C467 ,\nC465_=_C468 ,C465_=_C469 ,C466_=_C467 ,C466_=_C468 ,C466_=_C469 ,C466_=_C475 ,\nC467_=_C468 ,C467_=_C469 ,C468_=_C469 ,C468_=_C476 ,C470_=_C471 ,C470_=_C472 ,\nC470_=_C473 ,C470_=_C474 ,C470_=_C475 ,C470_=_C476 ,C471_=_C472 ,C471_=_C473 ,\nC471_=_C474 ,C471_=_C475 ,C471_=_C476 ,C472_=_C473 ,C472_=_C474 ,C472_=_C475 ,\nC472_=_C476 ,C473_=_C474 ,C473_=_C475 ,C473_=_C476 ,C474_=_C475 ,C474_=_C476 ,\nC475_=_C476 ,"];110[shape=box, label="id:110 level: 5\n37: C160 C161 C172 C356 C357 \nC366 C380 C381 C396 C409 C410 \nC424 C435 C436 C449 C458 C459 \nC471 C478 C479 C490 C496 C497 \nC498 C499 C500 C501 C502 C503 \nC504 C505 C506 C507 C508 C509 \nC510 C511 \n390: C160_=_C161( C160 C161 ) C160_=_C172( C160 C172 ) C160_=_C356( C160 C356 ) C160_=_C366( C160 C366 ) C160_=_C380( C160 C380 ) \nC160_=_C396( C160 C396 ) C160_=_C409( C160 C409 ) C160_=_C424( C160 C424 ) C160_=_C435( C160 C435 ) C160_=_C449( C160 C449 ) C160_=_C458( C160 C458 ) \nC160_=_C471( C160 C471 ) C160_=_C478( C160 C478 ) C160_=_C490( C160 C490 ) C160_=_C496( C160 C496 ) C160_=_C497( C160 C497 ) C160_=_C498( C160 C498 ) \nC160_=_C499( C160 C499 ) C160_=_C500( C160 C500 ) C160_=_C501( C160 C501 ) C160_=_C502( C160 C502 ) C160_=_C503( C160 C503 ) C160_=_C504( C160 C504 ) \nC160_=_C505( C160 C505 ) C160_=_C506( C160 C506 ) C161_=_C357( C161 C357 ) C161_=_C381( C161 C381 ) C161_=_C410( C161 C410 ) C161_=_C436( C161 C436 ) \nC161_=_C459( C161 C459 ) C161_=_C479( C161 C479 ) C161_=_C496( C161 C496 ) C161_=_C507( C161 C507 ) C161_=_C508( C161 C508 ) C161_=_C509( C161 C509 ) \nC161_=_C510( C161 C510 ) C161_=_C511( C161 C511 ) C172_=_C356( C172 C356 ) C172_=_C366( C172 C366 ) C172_=_C380( C172 C380 ) C172_=_C396( C172 C396 ) \nC172_=_C409( C172 C409 ) C172_=_C424( C172 C424 ) C172_=_C435( C172 C435 ) C172_=_C449( C172 C449 ) C172_=_C458( C172 C458 ) C172_=_C471( C172 C471 ) \nC172_=_C478( C172 C478 ) C172_=_C490( C172 C490 ) C172_=_C496( C172 C496 ) C172_=_C497( C172 C497 ) C172_=_C498( C172 C498 ) C172_=_C499( C172 C499 ) \nC172_=_C500( C172 C500 ) C172_=_C501( C172 C501 ) C172_=_C502( C172 C502 ) C172_=_C503( C172 C503 ) C172_=_C504( C172 C504 ) C172_=_C505( C172 C505 ) \nC172_=_C506( C172 C506 ) C356_=_C357( C356 C357 ) C356_=_C366( C356 C366 ) C356_=_C380( C356 C380 ) C356_=_C396( C356 C396 ) C356_=_C409( C356 C409 ) \nC356_=_C424( C356 C424 ) C356_=_C435( C356 C435 ) C356_=_C449( C356 C449 ) C356_=_C458( C356 C458 ) C356_=_C471( C356 C471 ) C356_=_C478( C356 C478 ) \nC356_=_C490( C356 C490 ) C356_=_C496( C356 C496 ) C356_=_C497( C356 C497 ) C356_=_C498( C356 C498 ) C356_=_C499( C356 C499 ) C356_=_C500( C356 C500 ) \nC356_=_C501( C356 C501 ) C356_=_C502( C356 C502 ) C356_=_C503( C356 C503 ) C356_=_C504( C356 C504 ) C356_=_C505( C356 C505 ) C356_=_C506( C356 C506 ) \nC357_=_C381( C357 C381 ) C357_=_C410( C357 C410 ) C357_=_C436( C357 C436 ) C357_=_C459( C357 C459 ) C357_=_C479( C357 C479 ) C357_=_C496( C357 C496 ) \nC357_=_C507( C357 C507 ) C357_=_C508( C357 C508 ) C357_=_C509( C357 C509 ) C357_=_C510( C357 C510 ) C357_=_C511( C357 C511 ) C366_=_C380( C366 C380 ) \nC366_=_C396( C366 C396 ) C366_=_C409( C366 C409 ) C366_=_C424( C366 C424 ) C366_=_C435( C366 C435 ) C366_=_C449( C366 C449 ) C366_=_C458( C366 C458 ) \nC366_=_C471( C366 C471 ) C366_=_C478( C366 C478 ) C366_=_C490( C366 C490 ) C366_=_C496( C366 C496 ) C366_=_C497( C366 C497 ) C366_=_C498( C366 C498 ) \nC366_=_C499( C366 C499 ) C366_=_C500( C366 C500 ) C366_=_C501( C366 C501 ) C366_=_C502( C366 C502 ) C366_=_C503( C366 C503 ) C366_=_C504( C366 C504 ) \nC366_=_C505( C366 C505 ) C366_=_C506( C366 C506 ) C380_=_C381( C380 C381 ) C380_=_C396( C380 C396 ) C380_=_C409( C380 C409 ) C380_=_C424( C380 C424 ) \nC380_=_C435( C380 C435 ) C380_=_C449( C380 C449 ) C380_=_C458( C380 C458 ) C380_=_C471( C380 C471 ) C380_=_C478( C380 C478 ) C380_=_C490( C380 C490 ) \nC380_=_C496( C380 C496 ) C380_=_C497( C380 C497 ) C380_=_C498( C380 C498 ) C380_=_C499( C380 C499 ) C380_=_C500( C380 C500 ) C380_=_C501( C380 C501 ) \nC380_=_C502( C380 C502 ) C380_=_C503( C380 C503 ) C380_=_C504( C380 C504 ) C380_=_C505( C380 C505 ) C380_=_C506( C380 C506 ) C381_=_C410( C381 C410 ) \nC381_=_C436( C381 C436 ) C381_=_C459( C381 C459 ) C381_=_C479( C381 C479 ) C381_=_C496( C381 C496 ) C381_=_C507( C381 C507 ) C381_=_C508( C381 C508 ) \nC381_=_C509( C381 C509 ) C381_=_C510( C381 C510 ) C381_=_C511( C381 C511 ) C396_=_C409( C396 C409 ) C396_=_C424( C396 C424 ) C396_=_C435( C396 C435 ) \nC396_=_C449( C396 C449 ) C396_=_C458( C396 C458 ) C396_=_C471( C396 C471 ) C396_=_C478( C396 C478 ) C396_=_C490( C396 C490 ) C396_=_C496( C396 C496 ) \nC396_=_C497( C396 C497 ) C396_=_C498( C396 C498 ) C396_=_C499( C396 C499 ) C396_=_C500( C396 C500 ) C396_=_C501( C396 C501 ) C396_=_C502( C396 C502 ) \nC396_=_C503( C396 C503 ) C396_=_C504( C396 C504 ) C396_=_C505( C396 C505 ) C396_=_C506( C396 C506 ) C409_=_C410( C409 C410 ) C409_=_C424( C409 C424 ) \nC409_=_C435( C409 C435 ) C409_=_C449( C409 C449 ) C409_=_C458( C409 C458 ) C409_=_C471( C409 C471 ) C409_=_C478( C409 C478 ) C409_=_C490( C409 C490 ) \nC409_=_C496( C409 C496 ) C409_=_C497( C409 C497 ) C409_=_C498( C409 C498 ) C409_=_C499( C409 C499 ) C409_=_C500( C409 C500 ) C409_=_C501( C409 C501 ) \nC409_=_C502( C409 C502 ) C409_=_C503( C409 C503 ) C409_=_C504( C409 C504 ) C409_=_C505( C409 C505 ) C409_=_C506( C409 C506 ) C410_=_C436( C410 C436 ) \nC410_=_C459( C410 C459 ) C410_=_C479( C410 C479 ) C410_=_C496( C410 C496 ) C410_=_C507( C410 C507 ) C410_=_C508( C410 C508 ) C410_=_C509( C410 C509 ) \nC410_=_C510( C410 C510 ) C410_=_C511( C410 C511 ) C424_=_C435( C424 C435 ) C424_=_C449( C424 C449 ) C424_=_C458( C424 C458 ) C424_=_C471( C424 C471 ) \nC424_=_C478( C424 C478 ) C424_=_C490( C424 C490 ) C424_=_C496( C424 C496 ) C424_=_C497( C424 C497 ) C424_=_C498( C424 C498 ) C424_=_C499( C424 C499 ) \nC424_=_C500( C424 C500 ) C424_=_C501( C424 C501 ) C424_=_C502( C424 C502 ) C424_=_C503( C424 C503 ) C424_=_C504( C424 C504 ) C424_=_C505( C424 C505 ) \nC424_=_C506( C424 C506 ) C435_=_C436( C435 C436 ) C435_=_C449( C435 C449 ) C435_=_C458( C435 C458 ) C435_=_C471( C435 C471 ) C435_=_C478( C435 C478 ) \nC435_=_C490( C435 C490 ) C435_=_C496( C435 C496 ) C435_=_C497( C435 C497 ) C435_=_C498( C435 C498 ) C435_=_C499( C435 C499 ) C435_=_C500( C435 C500 ) \nC435_=_C501( C435 C501 ) C435_=_C502( C435 C502 ) C435_=_C503( C435 C503 ) C435_=_C504( C435 C504 ) C435_=_C505( C435 C505 ) C435_=_C506( C435 C506 ) \nC436_=_C459( C436 C459 ) C436_=_C479( C436 C479 ) C436_=_C496( C436 C496 ) C436_=_C507( C436 C507 ) C436_=_C508( C436 C508 ) C436_=_C509( C436 C509 ) \nC436_=_C510( C436 C510 ) C436_=_C511( C436 C511 ) C449_=_C458( C449 C458 ) C449_=_C471( C449 C471 ) C449_=_C478( C449 C478 ) C449_=_C490( C449 C490 ) \nC449_=_C496( C449 C496 ) C449_=_C497( C449 C497 ) C449_=_C498( C449 C498 ) C449_=_C499( C449 C499 ) C449_=_C500( C449 C500 ) C449_=_C501( C449 C501 ) \nC449_=_C502( C449 C502 ) C449_=_C503( C449 C503 ) C449_=_C504( C449 C504 ) C449_=_C505( C449 C505 ) C449_=_C506( C449 C506 ) C458_=_C459( C458 C459 ) \nC458_=_C471( C458 C471 ) C458_=_C478( C458 C478 ) C458_=_C490( C458 C490 ) C458_=_C496( C458 C496 ) C458_=_C497( C458 C497 ) C458_=_C498( C458 C498 ) \nC458_=_C499( C458 C499 ) C458_=_C500( C458 C500 ) C458_=_C501( C458 C501 ) C458_=_C502( C458 C502 ) C458_=_C503( C458 C503 ) C458_=_C504( C458 C504 ) \nC458_=_C505( C458 C505 ) C458_=_C506( C458 C506 ) C459_=_C479( C459 C479 ) C459_=_C496( C459 C496 ) C459_=_C507( C459 C507 ) C459_=_C508( C459 C508 ) \nC459_=_C509( C459 C509 ) C459_=_C510( C459 C510 ) C459_=_C511( C459 C511 ) C471_=_C478( C471 C478 ) C471_=_C490( C471 C490 ) C471_=_C496( C471 C496 ) \nC471_=_C497( C471 C497 ) C471_=_C498( C471 C498 ) C471_=_C499( C471 C499 ) C471_=_C500( C471 C500 ) C471_=_C501( C471 C501 ) C471_=_C502( C471 C502 ) \nC471_=_C503( C471 C503 ) C471_=_C504( C471 C504 ) C471_=_C505( C471 C505 ) C471_=_C506( C471 C506 ) C478_=_C479( C478 C479 ) C478_=_C490( C478 C490 ) \nC478_=_C496( C478 C496 ) C478_=_C497( C478 C497 ) C478_=_C498( C478 C498 ) C478_=_C499( C478 C499 ) C478_=_C500( C478 C500 ) C478_=_C501( C478 C501 ) \nC478_=_C502( C478 C502 ) C478_=_C503( C478 C503 ) C478_=_C504( C478 C504 ) C478_=_C505( C478 C505 ) C478_=_C506( C478 C506 ) C479_=_C496( C479 C496 ) \nC479_=_C507( C479 C507 ) C479_=_C508( C479 C508 ) C479_=_C509( C479 C509 ) C479_=_C510( C479 C510 ) C479_=_C511( C479 C511 ) C490_=_C496( C490 C496 ) \nC490_=_C497( C490 C497 ) C490_=_C498( C490 C498 ) C490_=_C499( C490 C499 ) C490_=_C500( C490 C500 ) C490_=_C501( C490 C501 ) C490_=_C502( C490 C502 ) \nC490_=_C503( C490 C503 ) C490_=_C504( C490 C504 ) C490_=_C505( C490 C505 ) C490_=_C506( C490 C506 ) C496_=_C497( C496 C497 ) C496_=_C498(</w:t>
      </w:r>
    </w:p>
    <w:p>
      <w:pPr>
        <w:pStyle w:val="PreformattedText"/>
        <w:bidi w:val="0"/>
        <w:spacing w:before="0" w:after="0"/>
        <w:jc w:val="left"/>
        <w:rPr/>
      </w:pPr>
      <w:r>
        <w:rPr/>
        <w:t xml:space="preserve"> </w:t>
      </w:r>
      <w:r>
        <w:rPr/>
        <w:t>C496 C498 ) \nC496_=_C499( C496 C499 ) C496_=_C500( C496 C500 ) C496_=_C501( C496 C501 ) C496_=_C502( C496 C502 ) C496_=_C503( C496 C503 ) C496_=_C504( C496 C504 ) \nC496_=_C505( C496 C505 ) C496_=_C506( C496 C506 ) C496_=_C507( C496 C507 ) C496_=_C508( C496 C508 ) C496_=_C509( C496 C509 ) C496_=_C510( C496 C510 ) \nC496_=_C511( C496 C511 ) C497_=_C498( C497 C498 ) C497_=_C499( C497 C499 ) C497_=_C500( C497 C500 ) C497_=_C501( C497 C501 ) C497_=_C502( C497 C502 ) \nC497_=_C503( C497 C503 ) C497_=_C504( C497 C504 ) C497_=_C505( C497 C505 ) C497_=_C506( C497 C506 ) C497_=_C507( C497 C507 ) C498_=_C499( C498 C499 ) \nC498_=_C500( C498 C500 ) C498_=_C501( C498 C501 ) C498_=_C502( C498 C502 ) C498_=_C503( C498 C503 ) C498_=_C504( C498 C504 ) C498_=_C505( C498 C505 ) \nC498_=_C506( C498 C506 ) C499_=_C500( C499 C500 ) C499_=_C501( C499 C501 ) C499_=_C502( C499 C502 ) C499_=_C503( C499 C503 ) C499_=_C504( C499 C504 ) \nC499_=_C505( C499 C505 ) C499_=_C506( C499 C506 ) C499_=_C508( C499 C508 ) C500_=_C501( C500 C501 ) C500_=_C502( C500 C502 ) C500_=_C503( C500 C503 ) \nC500_=_C504( C500 C504 ) C500_=_C505( C500 C505 ) C500_=_C506( C500 C506 ) C501_=_C502( C501 C502 ) C501_=_C503( C501 C503 ) C501_=_C504( C501 C504 ) \nC501_=_C505( C501 C505 ) C501_=_C506( C501 C506 ) C501_=_C509( C501 C509 ) C502_=_C503( C502 C503 ) C502_=_C504( C502 C504 ) C502_=_C505( C502 C505 ) \nC502_=_C506( C502 C506 ) C503_=_C504( C503 C504 ) C503_=_C505( C503 C505 ) C503_=_C506( C503 C506 ) C503_=_C510( C503 C510 ) C504_=_C505( C504 C505 ) \nC504_=_C506( C504 C506 ) C505_=_C506( C505 C506 ) C505_=_C511( C505 C511 ) C507_=_C508( C507 C508 ) C507_=_C509( C507 C509 ) C507_=_C510( C507 C510 ) \nC507_=_C511( C507 C511 ) C508_=_C509( C508 C509 ) C508_=_C510( C508 C510 ) C508_=_C511( C508 C511 ) C509_=_C510( C509 C510 ) C509_=_C511( C509 C511 ) \nC510_=_C511( C510 C511 ) "];87-&gt;110[label="36: C160 C161 C172 C356 C357 \nC366 C380 C381 C396 C409 C410 \nC424 C435 C436 C449 C458 C459 \nC471 C478 C479 C490 C497 C498 \nC499 C500 C501 C502 C503 C504 \nC505 C506 C507 C508 C509 C510 \nC511 \n354: C160_=_C161 ,C160_=_C172 ,C160_=_C356 ,C160_=_C366 ,C160_=_C380 ,\nC160_=_C396 ,C160_=_C409 ,C160_=_C424 ,C160_=_C435 ,C160_=_C449 ,C160_=_C458 ,\nC160_=_C471 ,C160_=_C478 ,C160_=_C490 ,C160_=_C497 ,C160_=_C498 ,C160_=_C499 ,\nC160_=_C500 ,C160_=_C501 ,C160_=_C502 ,C160_=_C503 ,C160_=_C504 ,C160_=_C505 ,\nC160_=_C506 ,C161_=_C357 ,C161_=_C381 ,C161_=_C410 ,C161_=_C436 ,C161_=_C459 ,\nC161_=_C479 ,C161_=_C507 ,C161_=_C508 ,C161_=_C509 ,C161_=_C510 ,C161_=_C511 ,\nC172_=_C356 ,C172_=_C366 ,C172_=_C380 ,C172_=_C396 ,C172_=_C409 ,C172_=_C424 ,\nC172_=_C435 ,C172_=_C449 ,C172_=_C458 ,C172_=_C471 ,C172_=_C478 ,C172_=_C490 ,\nC172_=_C497 ,C172_=_C498 ,C172_=_C499 ,C172_=_C500 ,C172_=_C501 ,C172_=_C502 ,\nC172_=_C503 ,C172_=_C504 ,C172_=_C505 ,C172_=_C506 ,C356_=_C357 ,C356_=_C366 ,\nC356_=_C380 ,C356_=_C396 ,C356_=_C409 ,C356_=_C424 ,C356_=_C435 ,C356_=_C449 ,\nC356_=_C458 ,C356_=_C471 ,C356_=_C478 ,C356_=_C490 ,C356_=_C497 ,C356_=_C498 ,\nC356_=_C499 ,C356_=_C500 ,C356_=_C501 ,C356_=_C502 ,C356_=_C503 ,C356_=_C504 ,\nC356_=_C505 ,C356_=_C506 ,C357_=_C381 ,C357_=_C410 ,C357_=_C436 ,C357_=_C459 ,\nC357_=_C479 ,C357_=_C507 ,C357_=_C508 ,C357_=_C509 ,C357_=_C510 ,C357_=_C511 ,\nC366_=_C380 ,C366_=_C396 ,C366_=_C409 ,C366_=_C424 ,C366_=_C435 ,C366_=_C449 ,\nC366_=_C458 ,C366_=_C471 ,C366_=_C478 ,C366_=_C490 ,C366_=_C497 ,C366_=_C498 ,\nC366_=_C499 ,C366_=_C500 ,C366_=_C501 ,C366_=_C502 ,C366_=_C503 ,C366_=_C504 ,\nC366_=_C505 ,C366_=_C506 ,C380_=_C381 ,C380_=_C396 ,C380_=_C409 ,C380_=_C424 ,\nC380_=_C435 ,C380_=_C449 ,C380_=_C458 ,C380_=_C471 ,C380_=_C478 ,C380_=_C490 ,\nC380_=_C497 ,C380_=_C498 ,C380_=_C499 ,C380_=_C500 ,C380_=_C501 ,C380_=_C502 ,\nC380_=_C503 ,C380_=_C504 ,C380_=_C505 ,C380_=_C506 ,C381_=_C410 ,C381_=_C436 ,\nC381_=_C459 ,C381_=_C479 ,C381_=_C507 ,C381_=_C508 ,C381_=_C509 ,C381_=_C510 ,\nC381_=_C511 ,C396_=_C409 ,C396_=_C424 ,C396_=_C435 ,C396_=_C449 ,C396_=_C458 ,\nC396_=_C471 ,C396_=_C478 ,C396_=_C490 ,C396_=_C497 ,C396_=_C498 ,C396_=_C499 ,\nC396_=_C500 ,C396_=_C501 ,C396_=_C502 ,C396_=_C503 ,C396_=_C504 ,C396_=_C505 ,\nC396_=_C506 ,C409_=_C410 ,C409_=_C424 ,C409_=_C435 ,C409_=_C449 ,C409_=_C458 ,\nC409_=_C471 ,C409_=_C478 ,C409_=_C490 ,C409_=_C497 ,C409_=_C498 ,C409_=_C499 ,\nC409_=_C500 ,C409_=_C501 ,C409_=_C502 ,C409_=_C503 ,C409_=_C504 ,C409_=_C505 ,\nC409_=_C506 ,C410_=_C436 ,C410_=_C459 ,C410_=_C479 ,C410_=_C507 ,C410_=_C508 ,\nC410_=_C509 ,C410_=_C510 ,C410_=_C511 ,C424_=_C435 ,C424_=_C449 ,C424_=_C458 ,\nC424_=_C471 ,C424_=_C478 ,C424_=_C490 ,C424_=_C497 ,C424_=_C498 ,C424_=_C499 ,\nC424_=_C500 ,C424_=_C501 ,C424_=_C502 ,C424_=_C503 ,C424_=_C504 ,C424_=_C505 ,\nC424_=_C506 ,C435_=_C436 ,C435_=_C449 ,C435_=_C458 ,C435_=_C471 ,C435_=_C478 ,\nC435_=_C490 ,C435_=_C497 ,C435_=_C498 ,C435_=_C499 ,C435_=_C500 ,C435_=_C501 ,\nC435_=_C502 ,C435_=_C503 ,C435_=_C504 ,C435_=_C505 ,C435_=_C506 ,C436_=_C459 ,\nC436_=_C479 ,C436_=_C507 ,C436_=_C508 ,C436_=_C509 ,C436_=_C510 ,C436_=_C511 ,\nC449_=_C458 ,C449_=_C471 ,C449_=_C478 ,C449_=_C490 ,C449_=_C497 ,C449_=_C498 ,\nC449_=_C499 ,C449_=_C500 ,C449_=_C501 ,C449_=_C502 ,C449_=_C503 ,C449_=_C504 ,\nC449_=_C505 ,C449_=_C506 ,C458_=_C459 ,C458_=_C471 ,C458_=_C478 ,C458_=_C490 ,\nC458_=_C497 ,C458_=_C498 ,C458_=_C499 ,C458_=_C500 ,C458_=_C501 ,C458_=_C502 ,\nC458_=_C503 ,C458_=_C504 ,C458_=_C505 ,C458_=_C506 ,C459_=_C479 ,C459_=_C507 ,\nC459_=_C508 ,C459_=_C509 ,C459_=_C510 ,C459_=_C511 ,C471_=_C478 ,C471_=_C490 ,\nC471_=_C497 ,C471_=_C498 ,C471_=_C499 ,C471_=_C500 ,C471_=_C501 ,C471_=_C502 ,\nC471_=_C503 ,C471_=_C504 ,C471_=_C505 ,C471_=_C506 ,C478_=_C479 ,C478_=_C490 ,\nC478_=_C497 ,C478_=_C498 ,C478_=_C499 ,C478_=_C500 ,C478_=_C501 ,C478_=_C502 ,\nC478_=_C503 ,C478_=_C504 ,C478_=_C505 ,C478_=_C506 ,C479_=_C507 ,C479_=_C508 ,\nC479_=_C509 ,C479_=_C510 ,C479_=_C511 ,C490_=_C497 ,C490_=_C498 ,C490_=_C499 ,\nC490_=_C500 ,C490_=_C501 ,C490_=_C502 ,C490_=_C503 ,C490_=_C504 ,C490_=_C505 ,\nC490_=_C506 ,C497_=_C498 ,C497_=_C499 ,C497_=_C500 ,C497_=_C501 ,C497_=_C502 ,\nC497_=_C503 ,C497_=_C504 ,C497_=_C505 ,C497_=_C506 ,C497_=_C507 ,C498_=_C499 ,\nC498_=_C500 ,C498_=_C501 ,C498_=_C502 ,C498_=_C503 ,C498_=_C504 ,C498_=_C505 ,\nC498_=_C506 ,C499_=_C500 ,C499_=_C501 ,C499_=_C502 ,C499_=_C503 ,C499_=_C504 ,\nC499_=_C505 ,C499_=_C506 ,C499_=_C508 ,C500_=_C501 ,C500_=_C502 ,C500_=_C503 ,\nC500_=_C504 ,C500_=_C505 ,C500_=_C506 ,C501_=_C502 ,C501_=_C503 ,C501_=_C504 ,\nC501_=_C505 ,C501_=_C506 ,C501_=_C509 ,C502_=_C503 ,C502_=_C504 ,C502_=_C505 ,\nC502_=_C506 ,C503_=_C504 ,C503_=_C505 ,C503_=_C506 ,C503_=_C510 ,C504_=_C505 ,\nC504_=_C506 ,C505_=_C506 ,C505_=_C511 ,C507_=_C508 ,C507_=_C509 ,C507_=_C510 ,\nC507_=_C511 ,C508_=_C509 ,C508_=_C510 ,C508_=_C511 ,C509_=_C510 ,C509_=_C511 ,\nC510_=_C511 ,"];111[shape=box, label="id:111 level: 5\n37: C180 C181 C191 C319 C320 \nC331 C371 C372 C373 C374 C375 \nC376 C377 C378 C379 C380 C381 \nC382 C383 C384 C385 C386 C387 \nC388 C389 C390 C391 C392 C393 \nC394 C395 C396 C397 C398 C399 \nC400 C401 \n390: C180_=_C181( C180 C181 ) C180_=_C191( C180 C191 ) C180_=_C319( C180 C319 ) C180_=_C331( C180 C331 ) C180_=_C371( C180 C371 ) \nC180_=_C372( C180 C372 ) C180_=_C373( C180 C373 ) C180_=_C374( C180 C374 ) C180_=_C375( C180 C375 ) C180_=_C376( C180 C376 ) C180_=_C377( C180 C377 ) \nC180_=_C378( C180 C378 ) C180_=_C379( C180 C379 ) C180_=_C380( C180 C380 ) C180_=_C381( C180 C381 ) C180_=_C382( C180 C382 ) C180_=_C383( C180 C383 ) \nC180_=_C384( C180 C384 ) C180_=_C385( C180 C385 ) C180_=_C386( C180 C386 ) C180_=_C387( C180 C387 ) C180_=_C388( C180 C388 ) C180_=_C389( C180 C389 ) \nC180_=_C390( C180 C390 ) C180_=_C391( C180 C391 ) C181_=_C320( C181 C320 ) C181_=_C371( C181 C371 ) C181_=_C392( C181 C392 ) C181_=_C393( C181 C393 ) \nC181_=_C394( C181 C394 ) C181_=_C395( C181 C395 ) C181_=_C396( C181 C396 ) C181_=_C397( C181 C397 ) C181_=_C398( C181 C398 ) C181_=_C399( C181 C399 ) \nC181_=_C400( C181 C400 ) C181_=_C401( C181 C401 ) C191_=_C319( C191 C319 ) C191_=_C331( C191 C331 ) C191_=_C371( C191 C371 ) C191_=_C372( C191 C372 ) \nC191_=_C373( C191 C373 ) C191_=_C374( C191 C374 ) C191_=_C375( C191 C375 ) C191_=_C376( C191 C376 ) C191_=_C377( C191 C377 ) C191_=_C378( C191 C378 ) \nC191_=_C379( C191 C379 ) C191_=_C380( C191 C380 ) C191_=_C381( C191 C381 ) C191_=_C382( C191 C382 ) C191_=_C383( C191 C383 ) C191_=_C384( C191 C384 ) \nC191_=_C385( C191 C385 ) C191_=_C386( C191 C386 ) C191_=_C387( C191 C387 ) C191_=_C388( C191 C388 ) C191_=_C389( C191 C389 ) C191_=_C390( C191 C390 ) \nC191_=_C391( C191 C391 ) C319_=_C320( C319 C320 ) C319_=_C331( C319 C331 ) C319_=_C371( C319 C371 ) C319_=_C372( C319 C372 ) C319_=_C373( C319 C373 ) \nC319_=_C374( C319 C374 ) C319_=_C375( C319 C375 ) C319_=_C376( C319 C376 ) C319_=_C377( C319 C377 ) C319_=_C378( C319 C378 ) C319_=_C379( C319 C379 ) \nC319_=_C380( C319 C380 ) C319_=_C381( C319 C381 ) C319_=_C382( C319 C382 ) C319_=_C383( C319 C383 ) C319_=_C384( C319 C384 ) C319_=_C385( C319 C385 ) \nC319_=_C386( C319 C386 ) C319_=_C387( C319 C387 ) C319_=_C388( C319 C388 ) C319_=_C389( C319 C389 ) C319_=_C390( C319 C390 ) C319_=_C391( C319 C391 ) \nC320_=_C371( C320 C371 ) C320_=_C392( C320 C392 ) C320_=_C393( C320 C393 ) C320_=_C394( C320 C394 ) C320_=_C395( C320 C395 ) C320_=_C396( C320 C396 ) \nC320_=_C397( C320 C397 ) C320_=_C398( C320 C398 ) C320_=_C399( C320 C399 ) C320_=_C400( C320 C400 ) C320_=_C401( C320 C401 ) C331_=_C371( C331 C371 ) \nC331_=_C372( C331 C372 ) C331_=_C373( C331 C373 ) C331_=_C374( C331 C374 ) C331_=_C375( C331 C375 ) C331_=_C376( C331 C376 ) C331_=_C377( C331 C377 ) \nC331_=_C378( C331 C378 ) C331_=_C379( C331 C379 ) C331_=_C380( C331 C380 ) C331_=_C381( C331 C381 ) C331_=_C382( C331 C382 ) C331_=_C383( C331 C383 ) \nC331_=_C384( C331 C384 ) C331_=_C385( C331 C385 ) C331_=_C386( C331 C386 ) C331_=_C387( C331 C387 ) C331_=_C388( C331 C388 ) C331_=_C389(</w:t>
      </w:r>
    </w:p>
    <w:p>
      <w:pPr>
        <w:pStyle w:val="PreformattedText"/>
        <w:bidi w:val="0"/>
        <w:spacing w:before="0" w:after="0"/>
        <w:jc w:val="left"/>
        <w:rPr/>
      </w:pPr>
      <w:r>
        <w:rPr/>
        <w:t xml:space="preserve"> </w:t>
      </w:r>
      <w:r>
        <w:rPr/>
        <w:t>C331 C389 ) \nC331_=_C390( C331 C390 ) C331_=_C391( C331 C391 ) C371_=_C372( C371 C372 ) C371_=_C373( C371 C373 ) C371_=_C374( C371 C374 ) C371_=_C375( C371 C375 ) \nC371_=_C376( C371 C376 ) C371_=_C377( C371 C377 ) C371_=_C378( C371 C378 ) C371_=_C379( C371 C379 ) C371_=_C380( C371 C380 ) C371_=_C381( C371 C381 ) \nC371_=_C382( C371 C382 ) C371_=_C383( C371 C383 ) C371_=_C384( C371 C384 ) C371_=_C385( C371 C385 ) C371_=_C386( C371 C386 ) C371_=_C387( C371 C387 ) \nC371_=_C388( C371 C388 ) C371_=_C389( C371 C389 ) C371_=_C390( C371 C390 ) C371_=_C391( C371 C391 ) C371_=_C392( C371 C392 ) C371_=_C393( C371 C393 ) \nC371_=_C394( C371 C394 ) C371_=_C395( C371 C395 ) C371_=_C396( C371 C396 ) C371_=_C397( C371 C397 ) C371_=_C398( C371 C398 ) C371_=_C399( C371 C399 ) \nC371_=_C400( C371 C400 ) C371_=_C401( C371 C401 ) C372_=_C373( C372 C373 ) C372_=_C374( C372 C374 ) C372_=_C375( C372 C375 ) C372_=_C376( C372 C376 ) \nC372_=_C377( C372 C377 ) C372_=_C378( C372 C378 ) C372_=_C379( C372 C379 ) C372_=_C380( C372 C380 ) C372_=_C381( C372 C381 ) C372_=_C382( C372 C382 ) \nC372_=_C383( C372 C383 ) C372_=_C384( C372 C384 ) C372_=_C385( C372 C385 ) C372_=_C386( C372 C386 ) C372_=_C387( C372 C387 ) C372_=_C388( C372 C388 ) \nC372_=_C389( C372 C389 ) C372_=_C390( C372 C390 ) C372_=_C391( C372 C391 ) C372_=_C392( C372 C392 ) C373_=_C374( C373 C374 ) C373_=_C375( C373 C375 ) \nC373_=_C376( C373 C376 ) C373_=_C377( C373 C377 ) C373_=_C378( C373 C378 ) C373_=_C379( C373 C379 ) C373_=_C380( C373 C380 ) C373_=_C381( C373 C381 ) \nC373_=_C382( C373 C382 ) C373_=_C383( C373 C383 ) C373_=_C384( C373 C384 ) C373_=_C385( C373 C385 ) C373_=_C386( C373 C386 ) C373_=_C387( C373 C387 ) \nC373_=_C388( C373 C388 ) C373_=_C389( C373 C389 ) C373_=_C390( C373 C390 ) C373_=_C391( C373 C391 ) C374_=_C375( C374 C375 ) C374_=_C376( C374 C376 ) \nC374_=_C377( C374 C377 ) C374_=_C378( C374 C378 ) C374_=_C379( C374 C379 ) C374_=_C380( C374 C380 ) C374_=_C381( C374 C381 ) C374_=_C382( C374 C382 ) \nC374_=_C383( C374 C383 ) C374_=_C384( C374 C384 ) C374_=_C385( C374 C385 ) C374_=_C386( C374 C386 ) C374_=_C387( C374 C387 ) C374_=_C388( C374 C388 ) \nC374_=_C389( C374 C389 ) C374_=_C390( C374 C390 ) C374_=_C391( C374 C391 ) C374_=_C393( C374 C393 ) C375_=_C376( C375 C376 ) C375_=_C377( C375 C377 ) \nC375_=_C378( C375 C378 ) C375_=_C379( C375 C379 ) C375_=_C380( C375 C380 ) C375_=_C381( C375 C381 ) C375_=_C382( C375 C382 ) C375_=_C383( C375 C383 ) \nC375_=_C384( C375 C384 ) C375_=_C385( C375 C385 ) C375_=_C386( C375 C386 ) C375_=_C387( C375 C387 ) C375_=_C388( C375 C388 ) C375_=_C389( C375 C389 ) \nC375_=_C390( C375 C390 ) C375_=_C391( C375 C391 ) C376_=_C377( C376 C377 ) C376_=_C378( C376 C378 ) C376_=_C379( C376 C379 ) C376_=_C380( C376 C380 ) \nC376_=_C381( C376 C381 ) C376_=_C382( C376 C382 ) C376_=_C383( C376 C383 ) C376_=_C384( C376 C384 ) C376_=_C385( C376 C385 ) C376_=_C386( C376 C386 ) \nC376_=_C387( C376 C387 ) C376_=_C388( C376 C388 ) C376_=_C389( C376 C389 ) C376_=_C390( C376 C390 ) C376_=_C391( C376 C391 ) C376_=_C394( C376 C394 ) \nC377_=_C378( C377 C378 ) C377_=_C379( C377 C379 ) C377_=_C380( C377 C380 ) C377_=_C381( C377 C381 ) C377_=_C382( C377 C382 ) C377_=_C383( C377 C383 ) \nC377_=_C384( C377 C384 ) C377_=_C385( C377 C385 ) C377_=_C386( C377 C386 ) C377_=_C387( C377 C387 ) C377_=_C388( C377 C388 ) C377_=_C389( C377 C389 ) \nC377_=_C390( C377 C390 ) C377_=_C391( C377 C391 ) C378_=_C379( C378 C379 ) C378_=_C380( C378 C380 ) C378_=_C381( C378 C381 ) C378_=_C382( C378 C382 ) \nC378_=_C383( C378 C383 ) C378_=_C384( C378 C384 ) C378_=_C385( C378 C385 ) C378_=_C386( C378 C386 ) C378_=_C387( C378 C387 ) C378_=_C388( C378 C388 ) \nC378_=_C389( C378 C389 ) C378_=_C390( C378 C390 ) C378_=_C391( C378 C391 ) C378_=_C395( C378 C395 ) C379_=_C380( C379 C380 ) C379_=_C381( C379 C381 ) \nC379_=_C382( C379 C382 ) C379_=_C383( C379 C383 ) C379_=_C384( C379 C384 ) C379_=_C385( C379 C385 ) C379_=_C386( C379 C386 ) C379_=_C387( C379 C387 ) \nC379_=_C388( C379 C388 ) C379_=_C389( C379 C389 ) C379_=_C390( C379 C390 ) C379_=_C391( C379 C391 ) C380_=_C381( C380 C381 ) C380_=_C382( C380 C382 ) \nC380_=_C383( C380 C383 ) C380_=_C384( C380 C384 ) C380_=_C385( C380 C385 ) C380_=_C386( C380 C386 ) C380_=_C387( C380 C387 ) C380_=_C388( C380 C388 ) \nC380_=_C389( C380 C389 ) C380_=_C390( C380 C390 ) C380_=_C391( C380 C391 ) C380_=_C396( C380 C396 ) C381_=_C382( C381 C382 ) C381_=_C383( C381 C383 ) \nC381_=_C384( C381 C384 ) C381_=_C385( C381 C385 ) C381_=_C386( C381 C386 ) C381_=_C387( C381 C387 ) C381_=_C388( C381 C388 ) C381_=_C389( C381 C389 ) \nC381_=_C390( C381 C390 ) C381_=_C391( C381 C391 ) C382_=_C383( C382 C383 ) C382_=_C384( C382 C384 ) C382_=_C385( C382 C385 ) C382_=_C386( C382 C386 ) \nC382_=_C387( C382 C387 ) C382_=_C388( C382 C388 ) C382_=_C389( C382 C389 ) C382_=_C390( C382 C390 ) C382_=_C391( C382 C391 ) C382_=_C397( C382 C397 ) \nC383_=_C384( C383 C384 ) C383_=_C385( C383 C385 ) C383_=_C386( C383 C386 ) C383_=_C387( C383 C387 ) C383_=_C388( C383 C388 ) C383_=_C389( C383 C389 ) \nC383_=_C390( C383 C390 ) C383_=_C391( C383 C391 ) C384_=_C385( C384 C385 ) C384_=_C386( C384 C386 ) C384_=_C387( C384 C387 ) C384_=_C388( C384 C388 ) \nC384_=_C389( C384 C389 ) C384_=_C390( C384 C390 ) C384_=_C391( C384 C391 ) C384_=_C398( C384 C398 ) C385_=_C386( C385 C386 ) C385_=_C387( C385 C387 ) \nC385_=_C388( C385 C388 ) C385_=_C389( C385 C389 ) C385_=_C390( C385 C390 ) C385_=_C391( C385 C391 ) C386_=_C387( C386 C387 ) C386_=_C388( C386 C388 ) \nC386_=_C389( C386 C389 ) C386_=_C390( C386 C390 ) C386_=_C391( C386 C391 ) C386_=_C399( C386 C399 ) C387_=_C388( C387 C388 ) C387_=_C389( C387 C389 ) \nC387_=_C390( C387 C390 ) C387_=_C391( C387 C391 ) C388_=_C389( C388 C389 ) C388_=_C390( C388 C390 ) C388_=_C391( C388 C391 ) C388_=_C400( C388 C400 ) \nC389_=_C390( C389 C390 ) C389_=_C391( C389 C391 ) C390_=_C391( C390 C391 ) C390_=_C401( C390 C401 ) C392_=_C393( C392 C393 ) C392_=_C394( C392 C394 ) \nC392_=_C395( C392 C395 ) C392_=_C396( C392 C396 ) C392_=_C397( C392 C397 ) C392_=_C398( C392 C398 ) C392_=_C399( C392 C399 ) C392_=_C400( C392 C400 ) \nC392_=_C401( C392 C401 ) C393_=_C394( C393 C394 ) C393_=_C395( C393 C395 ) C393_=_C396( C393 C396 ) C393_=_C397( C393 C397 ) C393_=_C398( C393 C398 ) \nC393_=_C399( C393 C399 ) C393_=_C400( C393 C400 ) C393_=_C401( C393 C401 ) C394_=_C395( C394 C395 ) C394_=_C396( C394 C396 ) C394_=_C397( C394 C397 ) \nC394_=_C398( C394 C398 ) C394_=_C399( C394 C399 ) C394_=_C400( C394 C400 ) C394_=_C401( C394 C401 ) C395_=_C396( C395 C396 ) C395_=_C397( C395 C397 ) \nC395_=_C398( C395 C398 ) C395_=_C399( C395 C399 ) C395_=_C400( C395 C400 ) C395_=_C401( C395 C401 ) C396_=_C397( C396 C397 ) C396_=_C398( C396 C398 ) \nC396_=_C399( C396 C399 ) C396_=_C400( C396 C400 ) C396_=_C401( C396 C401 ) C397_=_C398( C397 C398 ) C397_=_C399( C397 C399 ) C397_=_C400( C397 C400 ) \nC397_=_C401( C397 C401 ) C398_=_C399( C398 C399 ) C398_=_C400( C398 C400 ) C398_=_C401( C398 C401 ) C399_=_C400( C399 C400 ) C399_=_C401( C399 C401 ) \nC400_=_C401( C400 C401 ) "];87-&gt;111[label="36: C180 C181 C191 C319 C320 \nC331 C372 C373 C374 C375 C376 \nC377 C378 C379 C380 C381 C382 \nC383 C384 C385 C386 C387 C388 \nC389 C390 C391 C392 C393 C394 \nC395 C396 C397 C398 C399 C400 \nC401 \n354: C180_=_C181 ,C180_=_C191 ,C180_=_C319 ,C180_=_C331 ,C180_=_C372 ,\nC180_=_C373 ,C180_=_C374 ,C180_=_C375 ,C180_=_C376 ,C180_=_C377 ,C180_=_C378 ,\nC180_=_C379 ,C180_=_C380 ,C180_=_C381 ,C180_=_C382 ,C180_=_C383 ,C180_=_C384 ,\nC180_=_C385 ,C180_=_C386 ,C180_=_C387 ,C180_=_C388 ,C180_=_C389 ,C180_=_C390 ,\nC180_=_C391 ,C181_=_C320 ,C181_=_C392 ,C181_=_C393 ,C181_=_C394 ,C181_=_C395 ,\nC181_=_C396 ,C181_=_C397 ,C181_=_C398 ,C181_=_C399 ,C181_=_C400 ,C181_=_C401 ,\nC191_=_C319 ,C191_=_C331 ,C191_=_C372 ,C191_=_C373 ,C191_=_C374 ,C191_=_C375 ,\nC191_=_C376 ,C191_=_C377 ,C191_=_C378 ,C191_=_C379 ,C191_=_C380 ,C191_=_C381 ,\nC191_=_C382 ,C191_=_C383 ,C191_=_C384 ,C191_=_C385 ,C191_=_C386 ,C191_=_C387 ,\nC191_=_C388 ,C191_=_C389 ,C191_=_C390 ,C191_=_C391 ,C319_=_C320 ,C319_=_C331 ,\nC319_=_C372 ,C319_=_C373 ,C319_=_C374 ,C319_=_C375 ,C319_=_C376 ,C319_=_C377 ,\nC319_=_C378 ,C319_=_C379 ,C319_=_C380 ,C319_=_C381 ,C319_=_C382 ,C319_=_C383 ,\nC319_=_C384 ,C319_=_C385 ,C319_=_C386 ,C319_=_C387 ,C319_=_C388 ,C319_=_C389 ,\nC319_=_C390 ,C319_=_C391 ,C320_=_C392 ,C320_=_C393 ,C320_=_C394 ,C320_=_C395 ,\nC320_=_C396 ,C320_=_C397 ,C320_=_C398 ,C320_=_C399 ,C320_=_C400 ,C320_=_C401 ,\nC331_=_C372 ,C331_=_C373 ,C331_=_C374 ,C331_=_C375 ,C331_=_C376 ,C331_=_C377 ,\nC331_=_C378 ,C331_=_C379 ,C331_=_C380 ,C331_=_C381 ,C331_=_C382 ,C331_=_C383 ,\nC331_=_C384 ,C331_=_C385 ,C331_=_C386 ,C331_=_C387 ,C331_=_C388 ,C331_=_C389 ,\nC331_=_C390 ,C331_=_C391 ,C372_=_C373 ,C372_=_C374 ,C372_=_C375 ,C372_=_C376 ,\nC372_=_C377 ,C372_=_C378 ,C372_=_C379 ,C372_=_C380 ,C372_=_C381 ,C372_=_C382 ,\nC372_=_C383 ,C372_=_C384 ,C372_=_C385 ,C372_=_C386 ,C372_=_C387 ,C372_=_C388 ,\nC372_=_C389 ,C372_=_C390 ,C372_=_C391 ,C372_=_C392 ,C373_=_C374 ,C373_=_C375 ,\nC373_=_C376 ,C373_=_C377 ,C373_=_C378 ,C373_=_C379 ,C373_=_C380 ,C373_=_C381 ,\nC373_=_C382 ,C373_=_C383 ,C373_=_C384 ,C373_=_C385 ,C373_=_C386 ,C373_=_C387 ,\nC373_=_C388 ,C373_=_C389 ,C373_=_C390 ,C373_=_C391 ,C374_=_C375 ,C374_=_C376 ,\nC374_=_C377 ,C374_=_C378 ,C374_=_C379 ,C374_=_C380 ,C374_=_C381 ,C374_=_C382 ,\nC374_=_C383 ,C374_=_C384 ,C374_=_C385 ,C374_=_C386 ,C374_=_C387 ,C374_=_C388 ,\nC374_=_C389 ,C374_=_C390 ,C374_=_C391 ,C374_=_C393 ,C375_=_C376 ,C375_=_C377 ,\nC375_=_C378 ,C375_=_C379 ,C375_=_C380 ,C375_=_C381 ,C375_=_C382 ,C375_=_C383 ,\nC375_=_C384 ,C375_=_C385 ,C375_=_C386 ,C375_=_C387 ,C375_=_C388 ,C375_=_C389 ,\nC375_=_C390 ,C375_=_C391 ,C376_=_C377 ,C376_=_C378 ,C376_=_C379 ,C376_=_C380 ,\nC376_=_C381 ,C376_=_C382 ,C376_=_C383 ,C376_=_C384 ,C376_=_C385 ,C376_=_C386 ,\nC376_=_C387 ,C376_=_C388 ,C376_=_C389 ,C376_=_C390 ,C376_=_C391 ,C376_=_C394 ,\nC377_=_C378 ,C377_=_C379</w:t>
      </w:r>
    </w:p>
    <w:p>
      <w:pPr>
        <w:pStyle w:val="PreformattedText"/>
        <w:bidi w:val="0"/>
        <w:spacing w:before="0" w:after="0"/>
        <w:jc w:val="left"/>
        <w:rPr/>
      </w:pPr>
      <w:r>
        <w:rPr/>
        <w:t xml:space="preserve"> </w:t>
      </w:r>
      <w:r>
        <w:rPr/>
        <w:t>,C377_=_C380 ,C377_=_C381 ,C377_=_C382 ,C377_=_C383 ,\nC377_=_C384 ,C377_=_C385 ,C377_=_C386 ,C377_=_C387 ,C377_=_C388 ,C377_=_C389 ,\nC377_=_C390 ,C377_=_C391 ,C378_=_C379 ,C378_=_C380 ,C378_=_C381 ,C378_=_C382 ,\nC378_=_C383 ,C378_=_C384 ,C378_=_C385 ,C378_=_C386 ,C378_=_C387 ,C378_=_C388 ,\nC378_=_C389 ,C378_=_C390 ,C378_=_C391 ,C378_=_C395 ,C379_=_C380 ,C379_=_C381 ,\nC379_=_C382 ,C379_=_C383 ,C379_=_C384 ,C379_=_C385 ,C379_=_C386 ,C379_=_C387 ,\nC379_=_C388 ,C379_=_C389 ,C379_=_C390 ,C379_=_C391 ,C380_=_C381 ,C380_=_C382 ,\nC380_=_C383 ,C380_=_C384 ,C380_=_C385 ,C380_=_C386 ,C380_=_C387 ,C380_=_C388 ,\nC380_=_C389 ,C380_=_C390 ,C380_=_C391 ,C380_=_C396 ,C381_=_C382 ,C381_=_C383 ,\nC381_=_C384 ,C381_=_C385 ,C381_=_C386 ,C381_=_C387 ,C381_=_C388 ,C381_=_C389 ,\nC381_=_C390 ,C381_=_C391 ,C382_=_C383 ,C382_=_C384 ,C382_=_C385 ,C382_=_C386 ,\nC382_=_C387 ,C382_=_C388 ,C382_=_C389 ,C382_=_C390 ,C382_=_C391 ,C382_=_C397 ,\nC383_=_C384 ,C383_=_C385 ,C383_=_C386 ,C383_=_C387 ,C383_=_C388 ,C383_=_C389 ,\nC383_=_C390 ,C383_=_C391 ,C384_=_C385 ,C384_=_C386 ,C384_=_C387 ,C384_=_C388 ,\nC384_=_C389 ,C384_=_C390 ,C384_=_C391 ,C384_=_C398 ,C385_=_C386 ,C385_=_C387 ,\nC385_=_C388 ,C385_=_C389 ,C385_=_C390 ,C385_=_C391 ,C386_=_C387 ,C386_=_C388 ,\nC386_=_C389 ,C386_=_C390 ,C386_=_C391 ,C386_=_C399 ,C387_=_C388 ,C387_=_C389 ,\nC387_=_C390 ,C387_=_C391 ,C388_=_C389 ,C388_=_C390 ,C388_=_C391 ,C388_=_C400 ,\nC389_=_C390 ,C389_=_C391 ,C390_=_C391 ,C390_=_C401 ,C392_=_C393 ,C392_=_C394 ,\nC392_=_C395 ,C392_=_C396 ,C392_=_C397 ,C392_=_C398 ,C392_=_C399 ,C392_=_C400 ,\nC392_=_C401 ,C393_=_C394 ,C393_=_C395 ,C393_=_C396 ,C393_=_C397 ,C393_=_C398 ,\nC393_=_C399 ,C393_=_C400 ,C393_=_C401 ,C394_=_C395 ,C394_=_C396 ,C394_=_C397 ,\nC394_=_C398 ,C394_=_C399 ,C394_=_C400 ,C394_=_C401 ,C395_=_C396 ,C395_=_C397 ,\nC395_=_C398 ,C395_=_C399 ,C395_=_C400 ,C395_=_C401 ,C396_=_C397 ,C396_=_C398 ,\nC396_=_C399 ,C396_=_C400 ,C396_=_C401 ,C397_=_C398 ,C397_=_C399 ,C397_=_C400 ,\nC397_=_C401 ,C398_=_C399 ,C398_=_C400 ,C398_=_C401 ,C399_=_C400 ,C399_=_C401 ,\nC400_=_C401 ,"];112[shape=box, label="id:112 level: 5\n37: C145 C146 C154 C278 C279 \nC288 C419 C420 C429 C542 C543 \nC552 C716 C717 C723 C858 C859 \nC860 C866 C867 C876 C883 C884 \nC892 C897 C898 C905 C909 C910 \nC911 C912 C913 C914 C915 C916 \nC917 C918 \n390: C145_=_C146( C145 C146 ) C145_=_C154( C145 C154 ) C145_=_C278( C145 C278 ) C145_=_C288( C145 C288 ) C145_=_C419( C145 C419 ) \nC145_=_C429( C145 C429 ) C145_=_C542( C145 C542 ) C145_=_C552( C145 C552 ) C145_=_C716( C145 C716 ) C145_=_C723( C145 C723 ) C145_=_C858( C145 C858 ) \nC145_=_C860( C145 C860 ) C145_=_C866( C145 C866 ) C145_=_C876( C145 C876 ) C145_=_C883( C145 C883 ) C145_=_C892( C145 C892 ) C145_=_C897( C145 C897 ) \nC145_=_C905( C145 C905 ) C145_=_C909( C145 C909 ) C145_=_C910( C145 C910 ) C145_=_C911( C145 C911 ) C145_=_C912( C145 C912 ) C145_=_C913( C145 C913 ) \nC145_=_C914( C145 C914 ) C145_=_C915( C145 C915 ) C146_=_C279( C146 C279 ) C146_=_C420( C146 C420 ) C146_=_C543( C146 C543 ) C146_=_C717( C146 C717 ) \nC146_=_C859( C146 C859 ) C146_=_C867( C146 C867 ) C146_=_C884( C146 C884 ) C146_=_C898( C146 C898 ) C146_=_C909( C146 C909 ) C146_=_C916( C146 C916 ) \nC146_=_C917( C146 C917 ) C146_=_C918( C146 C918 ) C154_=_C278( C154 C278 ) C154_=_C288( C154 C288 ) C154_=_C419( C154 C419 ) C154_=_C429( C154 C429 ) \nC154_=_C542( C154 C542 ) C154_=_C552( C154 C552 ) C154_=_C716( C154 C716 ) C154_=_C723( C154 C723 ) C154_=_C858( C154 C858 ) C154_=_C860( C154 C860 ) \nC154_=_C866( C154 C866 ) C154_=_C876( C154 C876 ) C154_=_C883( C154 C883 ) C154_=_C892( C154 C892 ) C154_=_C897( C154 C897 ) C154_=_C905( C154 C905 ) \nC154_=_C909( C154 C909 ) C154_=_C910( C154 C910 ) C154_=_C911( C154 C911 ) C154_=_C912( C154 C912 ) C154_=_C913( C154 C913 ) C154_=_C914( C154 C914 ) \nC154_=_C915( C154 C915 ) C278_=_C279( C278 C279 ) C278_=_C288( C278 C288 ) C278_=_C419( C278 C419 ) C278_=_C429( C278 C429 ) C278_=_C542( C278 C542 ) \nC278_=_C552( C278 C552 ) C278_=_C716( C278 C716 ) C278_=_C723( C278 C723 ) C278_=_C858( C278 C858 ) C278_=_C860( C278 C860 ) C278_=_C866( C278 C866 ) \nC278_=_C876( C278 C876 ) C278_=_C883( C278 C883 ) C278_=_C892( C278 C892 ) C278_=_C897( C278 C897 ) C278_=_C905( C278 C905 ) C278_=_C909( C278 C909 ) \nC278_=_C910( C278 C910 ) C278_=_C911( C278 C911 ) C278_=_C912( C278 C912 ) C278_=_C913( C278 C913 ) C278_=_C914( C278 C914 ) C278_=_C915( C278 C915 ) \nC279_=_C420( C279 C420 ) C279_=_C543( C279 C543 ) C279_=_C717( C279 C717 ) C279_=_C859( C279 C859 ) C279_=_C867( C279 C867 ) C279_=_C884( C279 C884 ) \nC279_=_C898( C279 C898 ) C279_=_C909( C279 C909 ) C279_=_C916( C279 C916 ) C279_=_C917( C279 C917 ) C279_=_C918( C279 C918 ) C288_=_C419( C288 C419 ) \nC288_=_C429( C288 C429 ) C288_=_C542( C288 C542 ) C288_=_C552( C288 C552 ) C288_=_C716( C288 C716 ) C288_=_C723( C288 C723 ) C288_=_C858( C288 C858 ) \nC288_=_C860( C288 C860 ) C288_=_C866( C288 C866 ) C288_=_C876( C288 C876 ) C288_=_C883( C288 C883 ) C288_=_C892( C288 C892 ) C288_=_C897( C288 C897 ) \nC288_=_C905( C288 C905 ) C288_=_C909( C288 C909 ) C288_=_C910( C288 C910 ) C288_=_C911( C288 C911 ) C288_=_C912( C288 C912 ) C288_=_C913( C288 C913 ) \nC288_=_C914( C288 C914 ) C288_=_C915( C288 C915 ) C419_=_C420( C419 C420 ) C419_=_C429( C419 C429 ) C419_=_C542( C419 C542 ) C419_=_C552( C419 C552 ) \nC419_=_C716( C419 C716 ) C419_=_C723( C419 C723 ) C419_=_C858( C419 C858 ) C419_=_C860( C419 C860 ) C419_=_C866( C419 C866 ) C419_=_C876( C419 C876 ) \nC419_=_C883( C419 C883 ) C419_=_C892( C419 C892 ) C419_=_C897( C419 C897 ) C419_=_C905( C419 C905 ) C419_=_C909( C419 C909 ) C419_=_C910( C419 C910 ) \nC419_=_C911( C419 C911 ) C419_=_C912( C419 C912 ) C419_=_C913( C419 C913 ) C419_=_C914( C419 C914 ) C419_=_C915( C419 C915 ) C420_=_C543( C420 C543 ) \nC420_=_C717( C420 C717 ) C420_=_C859( C420 C859 ) C420_=_C867( C420 C867 ) C420_=_C884( C420 C884 ) C420_=_C898( C420 C898 ) C420_=_C909( C420 C909 ) \nC420_=_C916( C420 C916 ) C420_=_C917( C420 C917 ) C420_=_C918( C420 C918 ) C429_=_C542( C429 C542 ) C429_=_C552( C429 C552 ) C429_=_C716( C429 C716 ) \nC429_=_C723( C429 C723 ) C429_=_C858( C429 C858 ) C429_=_C860( C429 C860 ) C429_=_C866( C429 C866 ) C429_=_C876( C429 C876 ) C429_=_C883( C429 C883 ) \nC429_=_C892( C429 C892 ) C429_=_C897( C429 C897 ) C429_=_C905( C429 C905 ) C429_=_C909( C429 C909 ) C429_=_C910( C429 C910 ) C429_=_C911( C429 C911 ) \nC429_=_C912( C429 C912 ) C429_=_C913( C429 C913 ) C429_=_C914( C429 C914 ) C429_=_C915( C429 C915 ) C542_=_C543( C542 C543 ) C542_=_C552( C542 C552 ) \nC542_=_C716( C542 C716 ) C542_=_C723( C542 C723 ) C542_=_C858( C542 C858 ) C542_=_C860( C542 C860 ) C542_=_C866( C542 C866 ) C542_=_C876( C542 C876 ) \nC542_=_C883( C542 C883 ) C542_=_C892( C542 C892 ) C542_=_C897( C542 C897 ) C542_=_C905( C542 C905 ) C542_=_C909( C542 C909 ) C542_=_C910( C542 C910 ) \nC542_=_C911( C542 C911 ) C542_=_C912( C542 C912 ) C542_=_C913( C542 C913 ) C542_=_C914( C542 C914 ) C542_=_C915( C542 C915 ) C543_=_C717( C543 C717 ) \nC543_=_C859( C543 C859 ) C543_=_C867( C543 C867 ) C543_=_C884( C543 C884 ) C543_=_C898( C543 C898 ) C543_=_C909( C543 C909 ) C543_=_C916( C543 C916 ) \nC543_=_C917( C543 C917 ) C543_=_C918( C543 C918 ) C552_=_C716( C552 C716 ) C552_=_C723( C552 C723 ) C552_=_C858( C552 C858 ) C552_=_C860( C552 C860 ) \nC552_=_C866( C552 C866 ) C552_=_C876( C552 C876 ) C552_=_C883( C552 C883 ) C552_=_C892( C552 C892 ) C552_=_C897( C552 C897 ) C552_=_C905( C552 C905 ) \nC552_=_C909( C552 C909 ) C552_=_C910( C552 C910 ) C552_=_C911( C552 C911 ) C552_=_C912( C552 C912 ) C552_=_C913( C552 C913 ) C552_=_C914( C552 C914 ) \nC552_=_C915( C552 C915 ) C716_=_C717( C716 C717 ) C716_=_C723( C716 C723 ) C716_=_C858( C716 C858 ) C716_=_C860( C716 C860 ) C716_=_C866( C716 C866 ) \nC716_=_C876( C716 C876 ) C716_=_C883( C716 C883 ) C716_=_C892( C716 C892 ) C716_=_C897( C716 C897 ) C716_=_C905( C716 C905 ) C716_=_C909( C716 C909 ) \nC716_=_C910( C716 C910 ) C716_=_C911( C716 C911 ) C716_=_C912( C716 C912 ) C716_=_C913( C716 C913 ) C716_=_C914( C716 C914 ) C716_=_C915( C716 C915 ) \nC717_=_C859( C717 C859 ) C717_=_C867( C717 C867 ) C717_=_C884( C717 C884 ) C717_=_C898( C717 C898 ) C717_=_C909( C717 C909 ) C717_=_C916( C717 C916 ) \nC717_=_C917( C717 C917 ) C717_=_C918( C717 C918 ) C723_=_C858( C723 C858 ) C723_=_C860( C723 C860 ) C723_=_C866( C723 C866 ) C723_=_C876( C723 C876 ) \nC723_=_C883( C723 C883 ) C723_=_C892( C723 C892 ) C723_=_C897( C723 C897 ) C723_=_C905( C723 C905 ) C723_=_C909( C723 C909 ) C723_=_C910( C723 C910 ) \nC723_=_C911( C723 C911 ) C723_=_C912( C723 C912 ) C723_=_C913( C723 C913 ) C723_=_C914( C723 C914 ) C723_=_C915( C723 C915 ) C858_=_C859( C858 C859 ) \nC858_=_C860( C858 C860 ) C858_=_C866( C858 C866 ) C858_=_C876( C858 C876 ) C858_=_C883( C858 C883 ) C858_=_C892( C858 C892 ) C858_=_C897( C858 C897 ) \nC858_=_C905( C858 C905 ) C858_=_C909( C858 C909 ) C858_=_C910( C858 C910 ) C858_=_C911( C858 C911 ) C858_=_C912( C858 C912 ) C858_=_C913( C858 C913 ) \nC858_=_C914( C858 C914 ) C858_=_C915( C858 C915 ) C859_=_C867( C859 C867 ) C859_=_C884( C859 C884 ) C859_=_C898( C859 C898 ) C859_=_C909( C859 C909 ) \nC859_=_C916( C859 C916 ) C859_=_C917( C859 C917 ) C859_=_C918( C859 C918 ) C860_=_C866( C860 C866 ) C860_=_C876( C860 C876 ) C860_=_C883( C860 C883 ) \nC860_=_C892( C860 C892 ) C860_=_C897( C860 C897 ) C860_=_C905( C860 C905 ) C860_=_C909( C860 C909 ) C860_=_C910( C860 C910 ) C860_=_C911( C860 C911 ) \nC860_=_C912( C860 C912 ) C860_=_C913( C860 C913 ) C860_=_C914( C860 C914 ) C860_=_C915( C860 C915 ) C866_=_C867( C866 C867 ) C866_=_C876( C866 C876 ) \nC866_=_C883( C866 C883 ) C866_=_C892( C866 C892 ) C866_=_C897( C866 C897 ) C866_=_C905( C866 C905 ) C866_=_C909( C866 C909 ) C866_=_C910( C866 C910 ) \nC866_=_C911( C866 C911 ) C866_=_C912( C866 C912 ) C866_=_C913( C866 C913 ) C866_=_C914( C866 C914 ) C866_=_C915( C866 C915 ) C867_=_C884( C867 C884 ) \nC867_=_C898(</w:t>
      </w:r>
    </w:p>
    <w:p>
      <w:pPr>
        <w:pStyle w:val="PreformattedText"/>
        <w:bidi w:val="0"/>
        <w:spacing w:before="0" w:after="0"/>
        <w:jc w:val="left"/>
        <w:rPr/>
      </w:pPr>
      <w:r>
        <w:rPr/>
        <w:t xml:space="preserve"> </w:t>
      </w:r>
      <w:r>
        <w:rPr/>
        <w:t>C867 C898 ) C867_=_C909( C867 C909 ) C867_=_C916( C867 C916 ) C867_=_C917( C867 C917 ) C867_=_C918( C867 C918 ) C876_=_C883( C876 C883 ) \nC876_=_C892( C876 C892 ) C876_=_C897( C876 C897 ) C876_=_C905( C876 C905 ) C876_=_C909( C876 C909 ) C876_=_C910( C876 C910 ) C876_=_C911( C876 C911 ) \nC876_=_C912( C876 C912 ) C876_=_C913( C876 C913 ) C876_=_C914( C876 C914 ) C876_=_C915( C876 C915 ) C883_=_C884( C883 C884 ) C883_=_C892( C883 C892 ) \nC883_=_C897( C883 C897 ) C883_=_C905( C883 C905 ) C883_=_C909( C883 C909 ) C883_=_C910( C883 C910 ) C883_=_C911( C883 C911 ) C883_=_C912( C883 C912 ) \nC883_=_C913( C883 C913 ) C883_=_C914( C883 C914 ) C883_=_C915( C883 C915 ) C884_=_C898( C884 C898 ) C884_=_C909( C884 C909 ) C884_=_C916( C884 C916 ) \nC884_=_C917( C884 C917 ) C884_=_C918( C884 C918 ) C892_=_C897( C892 C897 ) C892_=_C905( C892 C905 ) C892_=_C909( C892 C909 ) C892_=_C910( C892 C910 ) \nC892_=_C911( C892 C911 ) C892_=_C912( C892 C912 ) C892_=_C913( C892 C913 ) C892_=_C914( C892 C914 ) C892_=_C915( C892 C915 ) C897_=_C898( C897 C898 ) \nC897_=_C905( C897 C905 ) C897_=_C909( C897 C909 ) C897_=_C910( C897 C910 ) C897_=_C911( C897 C911 ) C897_=_C912( C897 C912 ) C897_=_C913( C897 C913 ) \nC897_=_C914( C897 C914 ) C897_=_C915( C897 C915 ) C898_=_C909( C898 C909 ) C898_=_C916( C898 C916 ) C898_=_C917( C898 C917 ) C898_=_C918( C898 C918 ) \nC905_=_C909( C905 C909 ) C905_=_C910( C905 C910 ) C905_=_C911( C905 C911 ) C905_=_C912( C905 C912 ) C905_=_C913( C905 C913 ) C905_=_C914( C905 C914 ) \nC905_=_C915( C905 C915 ) C909_=_C910( C909 C910 ) C909_=_C911( C909 C911 ) C909_=_C912( C909 C912 ) C909_=_C913( C909 C913 ) C909_=_C914( C909 C914 ) \nC909_=_C915( C909 C915 ) C909_=_C916( C909 C916 ) C909_=_C917( C909 C917 ) C909_=_C918( C909 C918 ) C910_=_C911( C910 C911 ) C910_=_C912( C910 C912 ) \nC910_=_C913( C910 C913 ) C910_=_C914( C910 C914 ) C910_=_C915( C910 C915 ) C910_=_C916( C910 C916 ) C911_=_C912( C911 C912 ) C911_=_C913( C911 C913 ) \nC911_=_C914( C911 C914 ) C911_=_C915( C911 C915 ) C912_=_C913( C912 C913 ) C912_=_C914( C912 C914 ) C912_=_C915( C912 C915 ) C912_=_C917( C912 C917 ) \nC913_=_C914( C913 C914 ) C913_=_C915( C913 C915 ) C914_=_C915( C914 C915 ) C914_=_C918( C914 C918 ) C916_=_C917( C916 C917 ) C916_=_C918( C916 C918 ) \nC917_=_C918( C917 C918 ) "];88-&gt;112[label="36: C145 C146 C154 C278 C279 \nC288 C419 C420 C429 C542 C543 \nC552 C716 C717 C723 C858 C859 \nC860 C866 C867 C876 C883 C884 \nC892 C897 C898 C905 C910 C911 \nC912 C913 C914 C915 C916 C917 \nC918 \n354: C145_=_C146 ,C145_=_C154 ,C145_=_C278 ,C145_=_C288 ,C145_=_C419 ,\nC145_=_C429 ,C145_=_C542 ,C145_=_C552 ,C145_=_C716 ,C145_=_C723 ,C145_=_C858 ,\nC145_=_C860 ,C145_=_C866 ,C145_=_C876 ,C145_=_C883 ,C145_=_C892 ,C145_=_C897 ,\nC145_=_C905 ,C145_=_C910 ,C145_=_C911 ,C145_=_C912 ,C145_=_C913 ,C145_=_C914 ,\nC145_=_C915 ,C146_=_C279 ,C146_=_C420 ,C146_=_C543 ,C146_=_C717 ,C146_=_C859 ,\nC146_=_C867 ,C146_=_C884 ,C146_=_C898 ,C146_=_C916 ,C146_=_C917 ,C146_=_C918 ,\nC154_=_C278 ,C154_=_C288 ,C154_=_C419 ,C154_=_C429 ,C154_=_C542 ,C154_=_C552 ,\nC154_=_C716 ,C154_=_C723 ,C154_=_C858 ,C154_=_C860 ,C154_=_C866 ,C154_=_C876 ,\nC154_=_C883 ,C154_=_C892 ,C154_=_C897 ,C154_=_C905 ,C154_=_C910 ,C154_=_C911 ,\nC154_=_C912 ,C154_=_C913 ,C154_=_C914 ,C154_=_C915 ,C278_=_C279 ,C278_=_C288 ,\nC278_=_C419 ,C278_=_C429 ,C278_=_C542 ,C278_=_C552 ,C278_=_C716 ,C278_=_C723 ,\nC278_=_C858 ,C278_=_C860 ,C278_=_C866 ,C278_=_C876 ,C278_=_C883 ,C278_=_C892 ,\nC278_=_C897 ,C278_=_C905 ,C278_=_C910 ,C278_=_C911 ,C278_=_C912 ,C278_=_C913 ,\nC278_=_C914 ,C278_=_C915 ,C279_=_C420 ,C279_=_C543 ,C279_=_C717 ,C279_=_C859 ,\nC279_=_C867 ,C279_=_C884 ,C279_=_C898 ,C279_=_C916 ,C279_=_C917 ,C279_=_C918 ,\nC288_=_C419 ,C288_=_C429 ,C288_=_C542 ,C288_=_C552 ,C288_=_C716 ,C288_=_C723 ,\nC288_=_C858 ,C288_=_C860 ,C288_=_C866 ,C288_=_C876 ,C288_=_C883 ,C288_=_C892 ,\nC288_=_C897 ,C288_=_C905 ,C288_=_C910 ,C288_=_C911 ,C288_=_C912 ,C288_=_C913 ,\nC288_=_C914 ,C288_=_C915 ,C419_=_C420 ,C419_=_C429 ,C419_=_C542 ,C419_=_C552 ,\nC419_=_C716 ,C419_=_C723 ,C419_=_C858 ,C419_=_C860 ,C419_=_C866 ,C419_=_C876 ,\nC419_=_C883 ,C419_=_C892 ,C419_=_C897 ,C419_=_C905 ,C419_=_C910 ,C419_=_C911 ,\nC419_=_C912 ,C419_=_C913 ,C419_=_C914 ,C419_=_C915 ,C420_=_C543 ,C420_=_C717 ,\nC420_=_C859 ,C420_=_C867 ,C420_=_C884 ,C420_=_C898 ,C420_=_C916 ,C420_=_C917 ,\nC420_=_C918 ,C429_=_C542 ,C429_=_C552 ,C429_=_C716 ,C429_=_C723 ,C429_=_C858 ,\nC429_=_C860 ,C429_=_C866 ,C429_=_C876 ,C429_=_C883 ,C429_=_C892 ,C429_=_C897 ,\nC429_=_C905 ,C429_=_C910 ,C429_=_C911 ,C429_=_C912 ,C429_=_C913 ,C429_=_C914 ,\nC429_=_C915 ,C542_=_C543 ,C542_=_C552 ,C542_=_C716 ,C542_=_C723 ,C542_=_C858 ,\nC542_=_C860 ,C542_=_C866 ,C542_=_C876 ,C542_=_C883 ,C542_=_C892 ,C542_=_C897 ,\nC542_=_C905 ,C542_=_C910 ,C542_=_C911 ,C542_=_C912 ,C542_=_C913 ,C542_=_C914 ,\nC542_=_C915 ,C543_=_C717 ,C543_=_C859 ,C543_=_C867 ,C543_=_C884 ,C543_=_C898 ,\nC543_=_C916 ,C543_=_C917 ,C543_=_C918 ,C552_=_C716 ,C552_=_C723 ,C552_=_C858 ,\nC552_=_C860 ,C552_=_C866 ,C552_=_C876 ,C552_=_C883 ,C552_=_C892 ,C552_=_C897 ,\nC552_=_C905 ,C552_=_C910 ,C552_=_C911 ,C552_=_C912 ,C552_=_C913 ,C552_=_C914 ,\nC552_=_C915 ,C716_=_C717 ,C716_=_C723 ,C716_=_C858 ,C716_=_C860 ,C716_=_C866 ,\nC716_=_C876 ,C716_=_C883 ,C716_=_C892 ,C716_=_C897 ,C716_=_C905 ,C716_=_C910 ,\nC716_=_C911 ,C716_=_C912 ,C716_=_C913 ,C716_=_C914 ,C716_=_C915 ,C717_=_C859 ,\nC717_=_C867 ,C717_=_C884 ,C717_=_C898 ,C717_=_C916 ,C717_=_C917 ,C717_=_C918 ,\nC723_=_C858 ,C723_=_C860 ,C723_=_C866 ,C723_=_C876 ,C723_=_C883 ,C723_=_C892 ,\nC723_=_C897 ,C723_=_C905 ,C723_=_C910 ,C723_=_C911 ,C723_=_C912 ,C723_=_C913 ,\nC723_=_C914 ,C723_=_C915 ,C858_=_C859 ,C858_=_C860 ,C858_=_C866 ,C858_=_C876 ,\nC858_=_C883 ,C858_=_C892 ,C858_=_C897 ,C858_=_C905 ,C858_=_C910 ,C858_=_C911 ,\nC858_=_C912 ,C858_=_C913 ,C858_=_C914 ,C858_=_C915 ,C859_=_C867 ,C859_=_C884 ,\nC859_=_C898 ,C859_=_C916 ,C859_=_C917 ,C859_=_C918 ,C860_=_C866 ,C860_=_C876 ,\nC860_=_C883 ,C860_=_C892 ,C860_=_C897 ,C860_=_C905 ,C860_=_C910 ,C860_=_C911 ,\nC860_=_C912 ,C860_=_C913 ,C860_=_C914 ,C860_=_C915 ,C866_=_C867 ,C866_=_C876 ,\nC866_=_C883 ,C866_=_C892 ,C866_=_C897 ,C866_=_C905 ,C866_=_C910 ,C866_=_C911 ,\nC866_=_C912 ,C866_=_C913 ,C866_=_C914 ,C866_=_C915 ,C867_=_C884 ,C867_=_C898 ,\nC867_=_C916 ,C867_=_C917 ,C867_=_C918 ,C876_=_C883 ,C876_=_C892 ,C876_=_C897 ,\nC876_=_C905 ,C876_=_C910 ,C876_=_C911 ,C876_=_C912 ,C876_=_C913 ,C876_=_C914 ,\nC876_=_C915 ,C883_=_C884 ,C883_=_C892 ,C883_=_C897 ,C883_=_C905 ,C883_=_C910 ,\nC883_=_C911 ,C883_=_C912 ,C883_=_C913 ,C883_=_C914 ,C883_=_C915 ,C884_=_C898 ,\nC884_=_C916 ,C884_=_C917 ,C884_=_C918 ,C892_=_C897 ,C892_=_C905 ,C892_=_C910 ,\nC892_=_C911 ,C892_=_C912 ,C892_=_C913 ,C892_=_C914 ,C892_=_C915 ,C897_=_C898 ,\nC897_=_C905 ,C897_=_C910 ,C897_=_C911 ,C897_=_C912 ,C897_=_C913 ,C897_=_C914 ,\nC897_=_C915 ,C898_=_C916 ,C898_=_C917 ,C898_=_C918 ,C905_=_C910 ,C905_=_C911 ,\nC905_=_C912 ,C905_=_C913 ,C905_=_C914 ,C905_=_C915 ,C910_=_C911 ,C910_=_C912 ,\nC910_=_C913 ,C910_=_C914 ,C910_=_C915 ,C910_=_C916 ,C911_=_C912 ,C911_=_C913 ,\nC911_=_C914 ,C911_=_C915 ,C912_=_C913 ,C912_=_C914 ,C912_=_C915 ,C912_=_C917 ,\nC913_=_C914 ,C913_=_C915 ,C914_=_C915 ,C914_=_C918 ,C916_=_C917 ,C916_=_C918 ,\nC917_=_C918 ,"];113[shape=box, label="id:113 level: 5\n37: C119 C120 C129 C249 C250 \nC260 C445 C446 C454 C653 C654 \nC657 C758 C759 C762 C853 C854 \nC856 C864 C865 C875 C881 C882 \nC891 C896 C897 C898 C899 C900 \nC901 C902 C903 C904 C905 C906 \nC907 C908 \n390: C119_=_C120( C119 C120 ) C119_=_C129( C119 C129 ) C119_=_C249( C119 C249 ) C119_=_C260( C119 C260 ) C119_=_C445( C119 C445 ) \nC119_=_C454( C119 C454 ) C119_=_C653( C119 C653 ) C119_=_C657( C119 C657 ) C119_=_C758( C119 C758 ) C119_=_C762( C119 C762 ) C119_=_C853( C119 C853 ) \nC119_=_C856( C119 C856 ) C119_=_C864( C119 C864 ) C119_=_C875( C119 C875 ) C119_=_C881( C119 C881 ) C119_=_C891( C119 C891 ) C119_=_C896( C119 C896 ) \nC119_=_C897( C119 C897 ) C119_=_C898( C119 C898 ) C119_=_C899( C119 C899 ) C119_=_C900( C119 C900 ) C119_=_C901( C119 C901 ) C119_=_C902( C119 C902 ) \nC119_=_C903( C119 C903 ) C119_=_C904( C119 C904 ) C120_=_C250( C120 C250 ) C120_=_C446( C120 C446 ) C120_=_C654( C120 C654 ) C120_=_C759( C120 C759 ) \nC120_=_C854( C120 C854 ) C120_=_C865( C120 C865 ) C120_=_C882( C120 C882 ) C120_=_C896( C120 C896 ) C120_=_C905( C120 C905 ) C120_=_C906( C120 C906 ) \nC120_=_C907( C120 C907 ) C120_=_C908( C120 C908 ) C129_=_C249( C129 C249 ) C129_=_C260( C129 C260 ) C129_=_C445( C129 C445 ) C129_=_C454( C129 C454 ) \nC129_=_C653( C129 C653 ) C129_=_C657( C129 C657 ) C129_=_C758( C129 C758 ) C129_=_C762( C129 C762 ) C129_=_C853( C129 C853 ) C129_=_C856( C129 C856 ) \nC129_=_C864( C129 C864 ) C129_=_C875( C129 C875 ) C129_=_C881( C129 C881 ) C129_=_C891( C129 C891 ) C129_=_C896( C129 C896 ) C129_=_C897( C129 C897 ) \nC129_=_C898( C129 C898 ) C129_=_C899( C129 C899 ) C129_=_C900( C129 C900 ) C129_=_C901( C129 C901 ) C129_=_C902( C129 C902 ) C129_=_C903( C129 C903 ) \nC129_=_C904( C129 C904 ) C249_=_C250( C249 C250 ) C249_=_C260( C249 C260 ) C249_=_C445( C249 C445 ) C249_=_C454( C249 C454 ) C249_=_C653( C249 C653 ) \nC249_=_C657( C249 C657 ) C249_=_C758( C249 C758 ) C249_=_C762( C249 C762 ) C249_=_C853( C249 C853 ) C249_=_C856( C249 C856 ) C249_=_C864( C249 C864 ) \nC249_=_C875( C249 C875 ) C249_=_C881( C249 C881 ) C249_=_C891( C249 C891 ) C249_=_C896( C249 C896 ) C249_=_C897( C249 C897 ) C249_=_C898( C249 C898 ) \nC249_=_C899( C249 C899 ) C249_=_C900( C249 C900 ) C249_=_C901( C249 C901 ) C249_=_C902( C249 C902 ) C249_=_C903( C249 C903 ) C249_=_C904( C249 C904 ) \nC250_=_C446( C250 C446 ) C250_=_C654( C250 C654 ) C250_=_C759( C250 C759 ) C250_=_C854( C250 C854 ) C250_=_C865( C250 C865 ) C250_=_C882( C250 C882 ) \nC250_=_C896( C250 C896 ) C250_=_C905( C250 C905 ) C250_=_C906( C250 C906 ) C250_=_C907( C250 C907 ) C250_=_C908( C250 C908 ) C260_=_C445( C260 C445 ) \nC260_=_C454(</w:t>
      </w:r>
    </w:p>
    <w:p>
      <w:pPr>
        <w:pStyle w:val="PreformattedText"/>
        <w:bidi w:val="0"/>
        <w:spacing w:before="0" w:after="0"/>
        <w:jc w:val="left"/>
        <w:rPr/>
      </w:pPr>
      <w:r>
        <w:rPr/>
        <w:t xml:space="preserve"> </w:t>
      </w:r>
      <w:r>
        <w:rPr/>
        <w:t>C260 C454 ) C260_=_C653( C260 C653 ) C260_=_C657( C260 C657 ) C260_=_C758( C260 C758 ) C260_=_C762( C260 C762 ) C260_=_C853( C260 C853 ) \nC260_=_C856( C260 C856 ) C260_=_C864( C260 C864 ) C260_=_C875( C260 C875 ) C260_=_C881( C260 C881 ) C260_=_C891( C260 C891 ) C260_=_C896( C260 C896 ) \nC260_=_C897( C260 C897 ) C260_=_C898( C260 C898 ) C260_=_C899( C260 C899 ) C260_=_C900( C260 C900 ) C260_=_C901( C260 C901 ) C260_=_C902( C260 C902 ) \nC260_=_C903( C260 C903 ) C260_=_C904( C260 C904 ) C445_=_C446( C445 C446 ) C445_=_C454( C445 C454 ) C445_=_C653( C445 C653 ) C445_=_C657( C445 C657 ) \nC445_=_C758( C445 C758 ) C445_=_C762( C445 C762 ) C445_=_C853( C445 C853 ) C445_=_C856( C445 C856 ) C445_=_C864( C445 C864 ) C445_=_C875( C445 C875 ) \nC445_=_C881( C445 C881 ) C445_=_C891( C445 C891 ) C445_=_C896( C445 C896 ) C445_=_C897( C445 C897 ) C445_=_C898( C445 C898 ) C445_=_C899( C445 C899 ) \nC445_=_C900( C445 C900 ) C445_=_C901( C445 C901 ) C445_=_C902( C445 C902 ) C445_=_C903( C445 C903 ) C445_=_C904( C445 C904 ) C446_=_C654( C446 C654 ) \nC446_=_C759( C446 C759 ) C446_=_C854( C446 C854 ) C446_=_C865( C446 C865 ) C446_=_C882( C446 C882 ) C446_=_C896( C446 C896 ) C446_=_C905( C446 C905 ) \nC446_=_C906( C446 C906 ) C446_=_C907( C446 C907 ) C446_=_C908( C446 C908 ) C454_=_C653( C454 C653 ) C454_=_C657( C454 C657 ) C454_=_C758( C454 C758 ) \nC454_=_C762( C454 C762 ) C454_=_C853( C454 C853 ) C454_=_C856( C454 C856 ) C454_=_C864( C454 C864 ) C454_=_C875( C454 C875 ) C454_=_C881( C454 C881 ) \nC454_=_C891( C454 C891 ) C454_=_C896( C454 C896 ) C454_=_C897( C454 C897 ) C454_=_C898( C454 C898 ) C454_=_C899( C454 C899 ) C454_=_C900( C454 C900 ) \nC454_=_C901( C454 C901 ) C454_=_C902( C454 C902 ) C454_=_C903( C454 C903 ) C454_=_C904( C454 C904 ) C653_=_C654( C653 C654 ) C653_=_C657( C653 C657 ) \nC653_=_C758( C653 C758 ) C653_=_C762( C653 C762 ) C653_=_C853( C653 C853 ) C653_=_C856( C653 C856 ) C653_=_C864( C653 C864 ) C653_=_C875( C653 C875 ) \nC653_=_C881( C653 C881 ) C653_=_C891( C653 C891 ) C653_=_C896( C653 C896 ) C653_=_C897( C653 C897 ) C653_=_C898( C653 C898 ) C653_=_C899( C653 C899 ) \nC653_=_C900( C653 C900 ) C653_=_C901( C653 C901 ) C653_=_C902( C653 C902 ) C653_=_C903( C653 C903 ) C653_=_C904( C653 C904 ) C654_=_C759( C654 C759 ) \nC654_=_C854( C654 C854 ) C654_=_C865( C654 C865 ) C654_=_C882( C654 C882 ) C654_=_C896( C654 C896 ) C654_=_C905( C654 C905 ) C654_=_C906( C654 C906 ) \nC654_=_C907( C654 C907 ) C654_=_C908( C654 C908 ) C657_=_C758( C657 C758 ) C657_=_C762( C657 C762 ) C657_=_C853( C657 C853 ) C657_=_C856( C657 C856 ) \nC657_=_C864( C657 C864 ) C657_=_C875( C657 C875 ) C657_=_C881( C657 C881 ) C657_=_C891( C657 C891 ) C657_=_C896( C657 C896 ) C657_=_C897( C657 C897 ) \nC657_=_C898( C657 C898 ) C657_=_C899( C657 C899 ) C657_=_C900( C657 C900 ) C657_=_C901( C657 C901 ) C657_=_C902( C657 C902 ) C657_=_C903( C657 C903 ) \nC657_=_C904( C657 C904 ) C758_=_C759( C758 C759 ) C758_=_C762( C758 C762 ) C758_=_C853( C758 C853 ) C758_=_C856( C758 C856 ) C758_=_C864( C758 C864 ) \nC758_=_C875( C758 C875 ) C758_=_C881( C758 C881 ) C758_=_C891( C758 C891 ) C758_=_C896( C758 C896 ) C758_=_C897( C758 C897 ) C758_=_C898( C758 C898 ) \nC758_=_C899( C758 C899 ) C758_=_C900( C758 C900 ) C758_=_C901( C758 C901 ) C758_=_C902( C758 C902 ) C758_=_C903( C758 C903 ) C758_=_C904( C758 C904 ) \nC759_=_C854( C759 C854 ) C759_=_C865( C759 C865 ) C759_=_C882( C759 C882 ) C759_=_C896( C759 C896 ) C759_=_C905( C759 C905 ) C759_=_C906( C759 C906 ) \nC759_=_C907( C759 C907 ) C759_=_C908( C759 C908 ) C762_=_C853( C762 C853 ) C762_=_C856( C762 C856 ) C762_=_C864( C762 C864 ) C762_=_C875( C762 C875 ) \nC762_=_C881( C762 C881 ) C762_=_C891( C762 C891 ) C762_=_C896( C762 C896 ) C762_=_C897( C762 C897 ) C762_=_C898( C762 C898 ) C762_=_C899( C762 C899 ) \nC762_=_C900( C762 C900 ) C762_=_C901( C762 C901 ) C762_=_C902( C762 C902 ) C762_=_C903( C762 C903 ) C762_=_C904( C762 C904 ) C853_=_C854( C853 C854 ) \nC853_=_C856( C853 C856 ) C853_=_C864( C853 C864 ) C853_=_C875( C853 C875 ) C853_=_C881( C853 C881 ) C853_=_C891( C853 C891 ) C853_=_C896( C853 C896 ) \nC853_=_C897( C853 C897 ) C853_=_C898( C853 C898 ) C853_=_C899( C853 C899 ) C853_=_C900( C853 C900 ) C853_=_C901( C853 C901 ) C853_=_C902( C853 C902 ) \nC853_=_C903( C853 C903 ) C853_=_C904( C853 C904 ) C854_=_C865( C854 C865 ) C854_=_C882( C854 C882 ) C854_=_C896( C854 C896 ) C854_=_C905( C854 C905 ) \nC854_=_C906( C854 C906 ) C854_=_C907( C854 C907 ) C854_=_C908( C854 C908 ) C856_=_C864( C856 C864 ) C856_=_C875( C856 C875 ) C856_=_C881( C856 C881 ) \nC856_=_C891( C856 C891 ) C856_=_C896( C856 C896 ) C856_=_C897( C856 C897 ) C856_=_C898( C856 C898 ) C856_=_C899( C856 C899 ) C856_=_C900( C856 C900 ) \nC856_=_C901( C856 C901 ) C856_=_C902( C856 C902 ) C856_=_C903( C856 C903 ) C856_=_C904( C856 C904 ) C864_=_C865( C864 C865 ) C864_=_C875( C864 C875 ) \nC864_=_C881( C864 C881 ) C864_=_C891( C864 C891 ) C864_=_C896( C864 C896 ) C864_=_C897( C864 C897 ) C864_=_C898( C864 C898 ) C864_=_C899( C864 C899 ) \nC864_=_C900( C864 C900 ) C864_=_C901( C864 C901 ) C864_=_C902( C864 C902 ) C864_=_C903( C864 C903 ) C864_=_C904( C864 C904 ) C865_=_C882( C865 C882 ) \nC865_=_C896( C865 C896 ) C865_=_C905( C865 C905 ) C865_=_C906( C865 C906 ) C865_=_C907( C865 C907 ) C865_=_C908( C865 C908 ) C875_=_C881( C875 C881 ) \nC875_=_C891( C875 C891 ) C875_=_C896( C875 C896 ) C875_=_C897( C875 C897 ) C875_=_C898( C875 C898 ) C875_=_C899( C875 C899 ) C875_=_C900( C875 C900 ) \nC875_=_C901( C875 C901 ) C875_=_C902( C875 C902 ) C875_=_C903( C875 C903 ) C875_=_C904( C875 C904 ) C881_=_C882( C881 C882 ) C881_=_C891( C881 C891 ) \nC881_=_C896( C881 C896 ) C881_=_C897( C881 C897 ) C881_=_C898( C881 C898 ) C881_=_C899( C881 C899 ) C881_=_C900( C881 C900 ) C881_=_C901( C881 C901 ) \nC881_=_C902( C881 C902 ) C881_=_C903( C881 C903 ) C881_=_C904( C881 C904 ) C882_=_C896( C882 C896 ) C882_=_C905( C882 C905 ) C882_=_C906( C882 C906 ) \nC882_=_C907( C882 C907 ) C882_=_C908( C882 C908 ) C891_=_C896( C891 C896 ) C891_=_C897( C891 C897 ) C891_=_C898( C891 C898 ) C891_=_C899( C891 C899 ) \nC891_=_C900( C891 C900 ) C891_=_C901( C891 C901 ) C891_=_C902( C891 C902 ) C891_=_C903( C891 C903 ) C891_=_C904( C891 C904 ) C896_=_C897( C896 C897 ) \nC896_=_C898( C896 C898 ) C896_=_C899( C896 C899 ) C896_=_C900( C896 C900 ) C896_=_C901( C896 C901 ) C896_=_C902( C896 C902 ) C896_=_C903( C896 C903 ) \nC896_=_C904( C896 C904 ) C896_=_C905( C896 C905 ) C896_=_C906( C896 C906 ) C896_=_C907( C896 C907 ) C896_=_C908( C896 C908 ) C897_=_C898( C897 C898 ) \nC897_=_C899( C897 C899 ) C897_=_C900( C897 C900 ) C897_=_C901( C897 C901 ) C897_=_C902( C897 C902 ) C897_=_C903( C897 C903 ) C897_=_C904( C897 C904 ) \nC897_=_C905( C897 C905 ) C898_=_C899( C898 C899 ) C898_=_C900( C898 C900 ) C898_=_C901( C898 C901 ) C898_=_C902( C898 C902 ) C898_=_C903( C898 C903 ) \nC898_=_C904( C898 C904 ) C899_=_C900( C899 C900 ) C899_=_C901( C899 C901 ) C899_=_C902( C899 C902 ) C899_=_C903( C899 C903 ) C899_=_C904( C899 C904 ) \nC899_=_C906( C899 C906 ) C900_=_C901( C900 C901 ) C900_=_C902( C900 C902 ) C900_=_C903( C900 C903 ) C900_=_C904( C900 C904 ) C901_=_C902( C901 C902 ) \nC901_=_C903( C901 C903 ) C901_=_C904( C901 C904 ) C901_=_C907( C901 C907 ) C902_=_C903( C902 C903 ) C902_=_C904( C902 C904 ) C903_=_C904( C903 C904 ) \nC903_=_C908( C903 C908 ) C905_=_C906( C905 C906 ) C905_=_C907( C905 C907 ) C905_=_C908( C905 C908 ) C906_=_C907( C906 C907 ) C906_=_C908( C906 C908 ) \nC907_=_C908( C907 C908 ) "];88-&gt;113[label="36: C119 C120 C129 C249 C250 \nC260 C445 C446 C454 C653 C654 \nC657 C758 C759 C762 C853 C854 \nC856 C864 C865 C875 C881 C882 \nC891 C897 C898 C899 C900 C901 \nC902 C903 C904 C905 C906 C907 \nC908 \n354: C119_=_C120 ,C119_=_C129 ,C119_=_C249 ,C119_=_C260 ,C119_=_C445 ,\nC119_=_C454 ,C119_=_C653 ,C119_=_C657 ,C119_=_C758 ,C119_=_C762 ,C119_=_C853 ,\nC119_=_C856 ,C119_=_C864 ,C119_=_C875 ,C119_=_C881 ,C119_=_C891 ,C119_=_C897 ,\nC119_=_C898 ,C119_=_C899 ,C119_=_C900 ,C119_=_C901 ,C119_=_C902 ,C119_=_C903 ,\nC119_=_C904 ,C120_=_C250 ,C120_=_C446 ,C120_=_C654 ,C120_=_C759 ,C120_=_C854 ,\nC120_=_C865 ,C120_=_C882 ,C120_=_C905 ,C120_=_C906 ,C120_=_C907 ,C120_=_C908 ,\nC129_=_C249 ,C129_=_C260 ,C129_=_C445 ,C129_=_C454 ,C129_=_C653 ,C129_=_C657 ,\nC129_=_C758 ,C129_=_C762 ,C129_=_C853 ,C129_=_C856 ,C129_=_C864 ,C129_=_C875 ,\nC129_=_C881 ,C129_=_C891 ,C129_=_C897 ,C129_=_C898 ,C129_=_C899 ,C129_=_C900 ,\nC129_=_C901 ,C129_=_C902 ,C129_=_C903 ,C129_=_C904 ,C249_=_C250 ,C249_=_C260 ,\nC249_=_C445 ,C249_=_C454 ,C249_=_C653 ,C249_=_C657 ,C249_=_C758 ,C249_=_C762 ,\nC249_=_C853 ,C249_=_C856 ,C249_=_C864 ,C249_=_C875 ,C249_=_C881 ,C249_=_C891 ,\nC249_=_C897 ,C249_=_C898 ,C249_=_C899 ,C249_=_C900 ,C249_=_C901 ,C249_=_C902 ,\nC249_=_C903 ,C249_=_C904 ,C250_=_C446 ,C250_=_C654 ,C250_=_C759 ,C250_=_C854 ,\nC250_=_C865 ,C250_=_C882 ,C250_=_C905 ,C250_=_C906 ,C250_=_C907 ,C250_=_C908 ,\nC260_=_C445 ,C260_=_C454 ,C260_=_C653 ,C260_=_C657 ,C260_=_C758 ,C260_=_C762 ,\nC260_=_C853 ,C260_=_C856 ,C260_=_C864 ,C260_=_C875 ,C260_=_C881 ,C260_=_C891 ,\nC260_=_C897 ,C260_=_C898 ,C260_=_C899 ,C260_=_C900 ,C260_=_C901 ,C260_=_C902 ,\nC260_=_C903 ,C260_=_C904 ,C445_=_C446 ,C445_=_C454 ,C445_=_C653 ,C445_=_C657 ,\nC445_=_C758 ,C445_=_C762 ,C445_=_C853 ,C445_=_C856 ,C445_=_C864 ,C445_=_C875 ,\nC445_=_C881 ,C445_=_C891 ,C445_=_C897 ,C445_=_C898 ,C445_=_C899 ,C445_=_C900 ,\nC445_=_C901 ,C445_=_C902 ,C445_=_C903 ,C445_=_C904 ,C446_=_C654 ,C446_=_C759 ,\nC446_=_C854 ,C446_=_C865 ,C446_=_C882 ,C446_=_C905 ,C446_=_C906 ,C446_=_C907 ,\nC446_=_C908 ,C454_=_C653 ,C454_=_C657 ,C454_=_C758 ,C454_=_C762 ,C454_=_C853 ,\nC454_=_C856 ,C454_=_C864 ,C454_=_C875 ,C454_=_C881 ,C454_=_C891 ,C454_=_C897 ,\nC454_=_C898 ,C454_=_C899 ,C454_=_C900 ,C454_=_C901 ,C454_=_C902 ,C454_=_C903 ,\nC454_=_C904 ,C653_=_C654 ,C653_=_C657 ,C653_=_C758 ,C653_=_C762 ,C653_=_C853 ,\nC653_=_C856 ,C653_=_C864 ,C653_=_C875 ,C653_=_C881 ,C653_=_C891 ,C653_=_C897</w:t>
      </w:r>
    </w:p>
    <w:p>
      <w:pPr>
        <w:pStyle w:val="PreformattedText"/>
        <w:bidi w:val="0"/>
        <w:spacing w:before="0" w:after="0"/>
        <w:jc w:val="left"/>
        <w:rPr/>
      </w:pPr>
      <w:r>
        <w:rPr/>
        <w:t xml:space="preserve"> </w:t>
      </w:r>
      <w:r>
        <w:rPr/>
        <w:t>,\nC653_=_C898 ,C653_=_C899 ,C653_=_C900 ,C653_=_C901 ,C653_=_C902 ,C653_=_C903 ,\nC653_=_C904 ,C654_=_C759 ,C654_=_C854 ,C654_=_C865 ,C654_=_C882 ,C654_=_C905 ,\nC654_=_C906 ,C654_=_C907 ,C654_=_C908 ,C657_=_C758 ,C657_=_C762 ,C657_=_C853 ,\nC657_=_C856 ,C657_=_C864 ,C657_=_C875 ,C657_=_C881 ,C657_=_C891 ,C657_=_C897 ,\nC657_=_C898 ,C657_=_C899 ,C657_=_C900 ,C657_=_C901 ,C657_=_C902 ,C657_=_C903 ,\nC657_=_C904 ,C758_=_C759 ,C758_=_C762 ,C758_=_C853 ,C758_=_C856 ,C758_=_C864 ,\nC758_=_C875 ,C758_=_C881 ,C758_=_C891 ,C758_=_C897 ,C758_=_C898 ,C758_=_C899 ,\nC758_=_C900 ,C758_=_C901 ,C758_=_C902 ,C758_=_C903 ,C758_=_C904 ,C759_=_C854 ,\nC759_=_C865 ,C759_=_C882 ,C759_=_C905 ,C759_=_C906 ,C759_=_C907 ,C759_=_C908 ,\nC762_=_C853 ,C762_=_C856 ,C762_=_C864 ,C762_=_C875 ,C762_=_C881 ,C762_=_C891 ,\nC762_=_C897 ,C762_=_C898 ,C762_=_C899 ,C762_=_C900 ,C762_=_C901 ,C762_=_C902 ,\nC762_=_C903 ,C762_=_C904 ,C853_=_C854 ,C853_=_C856 ,C853_=_C864 ,C853_=_C875 ,\nC853_=_C881 ,C853_=_C891 ,C853_=_C897 ,C853_=_C898 ,C853_=_C899 ,C853_=_C900 ,\nC853_=_C901 ,C853_=_C902 ,C853_=_C903 ,C853_=_C904 ,C854_=_C865 ,C854_=_C882 ,\nC854_=_C905 ,C854_=_C906 ,C854_=_C907 ,C854_=_C908 ,C856_=_C864 ,C856_=_C875 ,\nC856_=_C881 ,C856_=_C891 ,C856_=_C897 ,C856_=_C898 ,C856_=_C899 ,C856_=_C900 ,\nC856_=_C901 ,C856_=_C902 ,C856_=_C903 ,C856_=_C904 ,C864_=_C865 ,C864_=_C875 ,\nC864_=_C881 ,C864_=_C891 ,C864_=_C897 ,C864_=_C898 ,C864_=_C899 ,C864_=_C900 ,\nC864_=_C901 ,C864_=_C902 ,C864_=_C903 ,C864_=_C904 ,C865_=_C882 ,C865_=_C905 ,\nC865_=_C906 ,C865_=_C907 ,C865_=_C908 ,C875_=_C881 ,C875_=_C891 ,C875_=_C897 ,\nC875_=_C898 ,C875_=_C899 ,C875_=_C900 ,C875_=_C901 ,C875_=_C902 ,C875_=_C903 ,\nC875_=_C904 ,C881_=_C882 ,C881_=_C891 ,C881_=_C897 ,C881_=_C898 ,C881_=_C899 ,\nC881_=_C900 ,C881_=_C901 ,C881_=_C902 ,C881_=_C903 ,C881_=_C904 ,C882_=_C905 ,\nC882_=_C906 ,C882_=_C907 ,C882_=_C908 ,C891_=_C897 ,C891_=_C898 ,C891_=_C899 ,\nC891_=_C900 ,C891_=_C901 ,C891_=_C902 ,C891_=_C903 ,C891_=_C904 ,C897_=_C898 ,\nC897_=_C899 ,C897_=_C900 ,C897_=_C901 ,C897_=_C902 ,C897_=_C903 ,C897_=_C904 ,\nC897_=_C905 ,C898_=_C899 ,C898_=_C900 ,C898_=_C901 ,C898_=_C902 ,C898_=_C903 ,\nC898_=_C904 ,C899_=_C900 ,C899_=_C901 ,C899_=_C902 ,C899_=_C903 ,C899_=_C904 ,\nC899_=_C906 ,C900_=_C901 ,C900_=_C902 ,C900_=_C903 ,C900_=_C904 ,C901_=_C902 ,\nC901_=_C903 ,C901_=_C904 ,C901_=_C907 ,C902_=_C903 ,C902_=_C904 ,C903_=_C904 ,\nC903_=_C908 ,C905_=_C906 ,C905_=_C907 ,C905_=_C908 ,C906_=_C907 ,C906_=_C908 ,\nC907_=_C908 ,"];114[shape=box, label="id:114 level: 5\n69: C168 C169 C176 C188 C189 \nC195 C327 C328 C335 C364 C365 \nC370 C390 C391 C401 C505 C506 \nC511 C628 C629 C634 C642 C643 \nC647 C733 C734 C739 C747 C748 \nC752 C803 C804 C810 C820 C821 \nC826 C862 C863 C870 C871 C874 \nC878 C881 C882 C883 C884 C885 \nC886 C887 C888 C889 C890 C891 \nC892 C893 C894 C895 C901 C902 \nC907 C912 C913 C917 C920 C921 \nC924 C927 C928 C929 \n731: C168_=_C169( C168 C169 ) C168_=_C176( C168 C176 ) C168_=_C364( C168 C364 ) C168_=_C370( C168 C370 ) C168_=_C505( C168 C505 ) \nC168_=_C511( C168 C511 ) C168_=_C642( C168 C642 ) C168_=_C647( C168 C647 ) C168_=_C747( C168 C747 ) C168_=_C752( C168 C752 ) C168_=_C820( C168 C820 ) \nC168_=_C826( C168 C826 ) C168_=_C862( C168 C862 ) C168_=_C874( C168 C874 ) C168_=_C881( C168 C881 ) C168_=_C882( C168 C882 ) C168_=_C883( C168 C883 ) \nC168_=_C884( C168 C884 ) C168_=_C885( C168 C885 ) C168_=_C886( C168 C886 ) C168_=_C887( C168 C887 ) C168_=_C888( C168 C888 ) C168_=_C889( C168 C889 ) \nC168_=_C890( C168 C890 ) C169_=_C365( C169 C365 ) C169_=_C506( C169 C506 ) C169_=_C643( C169 C643 ) C169_=_C748( C169 C748 ) C169_=_C821( C169 C821 ) \nC169_=_C863( C169 C863 ) C169_=_C891( C169 C891 ) C169_=_C892( C169 C892 ) C169_=_C893( C169 C893 ) C169_=_C894( C169 C894 ) C169_=_C895( C169 C895 ) \nC176_=_C364( C176 C364 ) C176_=_C370( C176 C370 ) C176_=_C505( C176 C505 ) C176_=_C511( C176 C511 ) C176_=_C642( C176 C642 ) C176_=_C647( C176 C647 ) \nC176_=_C747( C176 C747 ) C176_=_C752( C176 C752 ) C176_=_C820( C176 C820 ) C176_=_C826( C176 C826 ) C176_=_C862( C176 C862 ) C176_=_C874( C176 C874 ) \nC176_=_C881( C176 C881 ) C176_=_C882( C176 C882 ) C176_=_C883( C176 C883 ) C176_=_C884( C176 C884 ) C176_=_C885( C176 C885 ) C176_=_C886( C176 C886 ) \nC176_=_C887( C176 C887 ) C176_=_C888( C176 C888 ) C176_=_C889( C176 C889 ) C176_=_C890( C176 C890 ) C188_=_C189( C188 C189 ) C188_=_C195( C188 C195 ) \nC188_=_C327( C188 C327 ) C188_=_C335( C188 C335 ) C188_=_C390( C188 C390 ) C188_=_C401( C188 C401 ) C188_=_C628( C188 C628 ) C188_=_C634( C188 C634 ) \nC188_=_C733( C188 C733 ) C188_=_C739( C188 C739 ) C188_=_C803( C188 C803 ) C188_=_C810( C188 C810 ) C188_=_C870( C188 C870 ) C188_=_C878( C188 C878 ) \nC188_=_C887( C188 C887 ) C188_=_C894( C188 C894 ) C188_=_C901( C188 C901 ) C188_=_C907( C188 C907 ) C188_=_C912( C188 C912 ) C188_=_C917( C188 C917 ) \nC188_=_C920( C188 C920 ) C188_=_C924( C188 C924 ) C188_=_C927( C188 C927 ) C188_=_C928( C188 C928 ) C189_=_C328( C189 C328 ) C189_=_C391( C189 C391 ) \nC189_=_C629( C189 C629 ) C189_=_C734( C189 C734 ) C189_=_C804( C189 C804 ) C189_=_C871( C189 C871 ) C189_=_C888( C189 C888 ) C189_=_C902( C189 C902 ) \nC189_=_C913( C189 C913 ) C189_=_C921( C189 C921 ) C189_=_C929( C189 C929 ) C195_=_C327( C195 C327 ) C195_=_C335( C195 C335 ) C195_=_C390( C195 C390 ) \nC195_=_C401( C195 C401 ) C195_=_C628( C195 C628 ) C195_=_C634( C195 C634 ) C195_=_C733( C195 C733 ) C195_=_C739( C195 C739 ) C195_=_C803( C195 C803 ) \nC195_=_C810( C195 C810 ) C195_=_C870( C195 C870 ) C195_=_C878( C195 C878 ) C195_=_C887( C195 C887 ) C195_=_C894( C195 C894 ) C195_=_C901( C195 C901 ) \nC195_=_C907( C195 C907 ) C195_=_C912( C195 C912 ) C195_=_C917( C195 C917 ) C195_=_C920( C195 C920 ) C195_=_C924( C195 C924 ) C195_=_C927( C195 C927 ) \nC195_=_C928( C195 C928 ) C327_=_C328( C327 C328 ) C327_=_C335( C327 C335 ) C327_=_C390( C327 C390 ) C327_=_C401( C327 C401 ) C327_=_C628( C327 C628 ) \nC327_=_C634( C327 C634 ) C327_=_C733( C327 C733 ) C327_=_C739( C327 C739 ) C327_=_C803( C327 C803 ) C327_=_C810( C327 C810 ) C327_=_C870( C327 C870 ) \nC327_=_C878( C327 C878 ) C327_=_C887( C327 C887 ) C327_=_C894( C327 C894 ) C327_=_C901( C327 C901 ) C327_=_C907( C327 C907 ) C327_=_C912( C327 C912 ) \nC327_=_C917( C327 C917 ) C327_=_C920( C327 C920 ) C327_=_C924( C327 C924 ) C327_=_C927( C327 C927 ) C327_=_C928( C327 C928 ) C328_=_C391( C328 C391 ) \nC328_=_C629( C328 C629 ) C328_=_C734( C328 C734 ) C328_=_C804( C328 C804 ) C328_=_C871( C328 C871 ) C328_=_C888( C328 C888 ) C328_=_C902( C328 C902 ) \nC328_=_C913( C328 C913 ) C328_=_C921( C328 C921 ) C328_=_C929( C328 C929 ) C335_=_C390( C335 C390 ) C335_=_C401( C335 C401 ) C335_=_C628( C335 C628 ) \nC335_=_C634( C335 C634 ) C335_=_C733( C335 C733 ) C335_=_C739( C335 C739 ) C335_=_C803( C335 C803 ) C335_=_C810( C335 C810 ) C335_=_C870( C335 C870 ) \nC335_=_C878( C335 C878 ) C335_=_C887( C335 C887 ) C335_=_C894( C335 C894 ) C335_=_C901( C335 C901 ) C335_=_C907( C335 C907 ) C335_=_C912( C335 C912 ) \nC335_=_C917( C335 C917 ) C335_=_C920( C335 C920 ) C335_=_C924( C335 C924 ) C335_=_C927( C335 C927 ) C335_=_C928( C335 C928 ) C364_=_C365( C364 C365 ) \nC364_=_C370( C364 C370 ) C364_=_C505( C364 C505 ) C364_=_C511( C364 C511 ) C364_=_C642( C364 C642 ) C364_=_C647( C364 C647 ) C364_=_C747( C364 C747 ) \nC364_=_C752( C364 C752 ) C364_=_C820( C364 C820 ) C364_=_C826( C364 C826 ) C364_=_C862( C364 C862 ) C364_=_C874( C364 C874 ) C364_=_C881( C364 C881 ) \nC364_=_C882( C364 C882 ) C364_=_C883( C364 C883 ) C364_=_C884( C364 C884 ) C364_=_C885( C364 C885 ) C364_=_C886( C364 C886 ) C364_=_C887( C364 C887 ) \nC364_=_C888( C364 C888 ) C364_=_C889( C364 C889 ) C364_=_C890( C364 C890 ) C365_=_C506( C365 C506 ) C365_=_C643( C365 C643 ) C365_=_C748( C365 C748 ) \nC365_=_C821( C365 C821 ) C365_=_C863( C365 C863 ) C365_=_C891( C365 C891 ) C365_=_C892( C365 C892 ) C365_=_C893( C365 C893 ) C365_=_C894( C365 C894 ) \nC365_=_C895( C365 C895 ) C370_=_C505( C370 C505 ) C370_=_C511( C370 C511 ) C370_=_C642( C370 C642 ) C370_=_C647( C370 C647 ) C370_=_C747( C370 C747 ) \nC370_=_C752( C370 C752 ) C370_=_C820( C370 C820 ) C370_=_C826( C370 C826 ) C370_=_C862( C370 C862 ) C370_=_C874( C370 C874 ) C370_=_C881( C370 C881 ) \nC370_=_C882( C370 C882 ) C370_=_C883( C370 C883 ) C370_=_C884( C370 C884 ) C370_=_C885( C370 C885 ) C370_=_C886( C370 C886 ) C370_=_C887( C370 C887 ) \nC370_=_C888( C370 C888 ) C370_=_C889( C370 C889 ) C370_=_C890( C370 C890 ) C390_=_C391( C390 C391 ) C390_=_C401( C390 C401 ) C390_=_C628( C390 C628 ) \nC390_=_C634( C390 C634 ) C390_=_C733( C390 C733 ) C390_=_C739( C390 C739 ) C390_=_C803( C390 C803 ) C390_=_C810( C390 C810 ) C390_=_C870( C390 C870 ) \nC390_=_C878( C390 C878 ) C390_=_C887( C390 C887 ) C390_=_C894( C390 C894 ) C390_=_C901( C390 C901 ) C390_=_C907( C390 C907 ) C390_=_C912( C390 C912 ) \nC390_=_C917( C390 C917 ) C390_=_C920( C390 C920 ) C390_=_C924( C390 C924 ) C390_=_C927( C390 C927 ) C390_=_C928( C390 C928 ) C391_=_C629( C391 C629 ) \nC391_=_C734( C391 C734 ) C391_=_C804( C391 C804 ) C391_=_C871( C391 C871 ) C391_=_C888( C391 C888 ) C391_=_C902( C391 C902 ) C391_=_C913( C391 C913 ) \nC391_=_C921( C391 C921 ) C391_=_C929( C391 C929 ) C401_=_C628( C401 C628 ) C401_=_C634( C401 C634 ) C401_=_C733( C401 C733 ) C401_=_C739( C401 C739 ) \nC401_=_C803( C401 C803 ) C401_=_C810( C401 C810 ) C401_=_C870( C401 C870 ) C401_=_C878( C401 C878 ) C401_=_C887( C401 C887 ) C401_=_C894( C401 C894 ) \nC401_=_C901( C401 C901 ) C401_=_C907( C401 C907 ) C401_=_C912( C401 C912 ) C401_=_C917( C401 C917 ) C401_=_C920( C401 C920 ) C401_=_C924( C401 C924 ) \nC401_=_C927( C401 C927 ) C401_=_C928( C401 C928 ) C505_=_C506( C505 C506 ) C505_=_C511( C505 C511 ) C505_=_C642( C505 C642 ) C505_=_C647( C505 C647 ) \nC505_=_C747( C505 C747 ) C505_=_C752( C505 C752 ) C505_=_C820( C505 C820 ) C505_=_C826( C505 C826 ) C505_=_C862( C505 C862 ) C505_=_C874( C505 C874 ) \nC505_=_C881( C505</w:t>
      </w:r>
    </w:p>
    <w:p>
      <w:pPr>
        <w:pStyle w:val="PreformattedText"/>
        <w:bidi w:val="0"/>
        <w:spacing w:before="0" w:after="0"/>
        <w:jc w:val="left"/>
        <w:rPr/>
      </w:pPr>
      <w:r>
        <w:rPr/>
        <w:t xml:space="preserve"> </w:t>
      </w:r>
      <w:r>
        <w:rPr/>
        <w:t>C881 ) C505_=_C882( C505 C882 ) C505_=_C883( C505 C883 ) C505_=_C884( C505 C884 ) C505_=_C885( C505 C885 ) C505_=_C886( C505 C886 ) \nC505_=_C887( C505 C887 ) C505_=_C888( C505 C888 ) C505_=_C889( C505 C889 ) C505_=_C890( C505 C890 ) C506_=_C643( C506 C643 ) C506_=_C748( C506 C748 ) \nC506_=_C821( C506 C821 ) C506_=_C863( C506 C863 ) C506_=_C891( C506 C891 ) C506_=_C892( C506 C892 ) C506_=_C893( C506 C893 ) C506_=_C894( C506 C894 ) \nC506_=_C895( C506 C895 ) C511_=_C642( C511 C642 ) C511_=_C647( C511 C647 ) C511_=_C747( C511 C747 ) C511_=_C752( C511 C752 ) C511_=_C820( C511 C820 ) \nC511_=_C826( C511 C826 ) C511_=_C862( C511 C862 ) C511_=_C874( C511 C874 ) C511_=_C881( C511 C881 ) C511_=_C882( C511 C882 ) C511_=_C883( C511 C883 ) \nC511_=_C884( C511 C884 ) C511_=_C885( C511 C885 ) C511_=_C886( C511 C886 ) C511_=_C887( C511 C887 ) C511_=_C888( C511 C888 ) C511_=_C889( C511 C889 ) \nC511_=_C890( C511 C890 ) C628_=_C629( C628 C629 ) C628_=_C634( C628 C634 ) C628_=_C733( C628 C733 ) C628_=_C739( C628 C739 ) C628_=_C803( C628 C803 ) \nC628_=_C810( C628 C810 ) C628_=_C870( C628 C870 ) C628_=_C878( C628 C878 ) C628_=_C887( C628 C887 ) C628_=_C894( C628 C894 ) C628_=_C901( C628 C901 ) \nC628_=_C907( C628 C907 ) C628_=_C912( C628 C912 ) C628_=_C917( C628 C917 ) C628_=_C920( C628 C920 ) C628_=_C924( C628 C924 ) C628_=_C927( C628 C927 ) \nC628_=_C928( C628 C928 ) C629_=_C734( C629 C734 ) C629_=_C804( C629 C804 ) C629_=_C871( C629 C871 ) C629_=_C888( C629 C888 ) C629_=_C902( C629 C902 ) \nC629_=_C913( C629 C913 ) C629_=_C921( C629 C921 ) C629_=_C929( C629 C929 ) C634_=_C733( C634 C733 ) C634_=_C739( C634 C739 ) C634_=_C803( C634 C803 ) \nC634_=_C810( C634 C810 ) C634_=_C870( C634 C870 ) C634_=_C878( C634 C878 ) C634_=_C887( C634 C887 ) C634_=_C894( C634 C894 ) C634_=_C901( C634 C901 ) \nC634_=_C907( C634 C907 ) C634_=_C912( C634 C912 ) C634_=_C917( C634 C917 ) C634_=_C920( C634 C920 ) C634_=_C924( C634 C924 ) C634_=_C927( C634 C927 ) \nC634_=_C928( C634 C928 ) C642_=_C643( C642 C643 ) C642_=_C647( C642 C647 ) C642_=_C747( C642 C747 ) C642_=_C752( C642 C752 ) C642_=_C820( C642 C820 ) \nC642_=_C826( C642 C826 ) C642_=_C862( C642 C862 ) C642_=_C874( C642 C874 ) C642_=_C881( C642 C881 ) C642_=_C882( C642 C882 ) C642_=_C883( C642 C883 ) \nC642_=_C884( C642 C884 ) C642_=_C885( C642 C885 ) C642_=_C886( C642 C886 ) C642_=_C887( C642 C887 ) C642_=_C888( C642 C888 ) C642_=_C889( C642 C889 ) \nC642_=_C890( C642 C890 ) C643_=_C748( C643 C748 ) C643_=_C821( C643 C821 ) C643_=_C863( C643 C863 ) C643_=_C891( C643 C891 ) C643_=_C892( C643 C892 ) \nC643_=_C893( C643 C893 ) C643_=_C894( C643 C894 ) C643_=_C895( C643 C895 ) C647_=_C747( C647 C747 ) C647_=_C752( C647 C752 ) C647_=_C820( C647 C820 ) \nC647_=_C826( C647 C826 ) C647_=_C862( C647 C862 ) C647_=_C874( C647 C874 ) C647_=_C881( C647 C881 ) C647_=_C882( C647 C882 ) C647_=_C883( C647 C883 ) \nC647_=_C884( C647 C884 ) C647_=_C885( C647 C885 ) C647_=_C886( C647 C886 ) C647_=_C887( C647 C887 ) C647_=_C888( C647 C888 ) C647_=_C889( C647 C889 ) \nC647_=_C890( C647 C890 ) C733_=_C734( C733 C734 ) C733_=_C739( C733 C739 ) C733_=_C803( C733 C803 ) C733_=_C810( C733 C810 ) C733_=_C870( C733 C870 ) \nC733_=_C878( C733 C878 ) C733_=_C887( C733 C887 ) C733_=_C894( C733 C894 ) C733_=_C901( C733 C901 ) C733_=_C907( C733 C907 ) C733_=_C912( C733 C912 ) \nC733_=_C917( C733 C917 ) C733_=_C920( C733 C920 ) C733_=_C924( C733 C924 ) C733_=_C927( C733 C927 ) C733_=_C928( C733 C928 ) C734_=_C804( C734 C804 ) \nC734_=_C871( C734 C871 ) C734_=_C888( C734 C888 ) C734_=_C902( C734 C902 ) C734_=_C913( C734 C913 ) C734_=_C921( C734 C921 ) C734_=_C929( C734 C929 ) \nC739_=_C803( C739 C803 ) C739_=_C810( C739 C810 ) C739_=_C870( C739 C870 ) C739_=_C878( C739 C878 ) C739_=_C887( C739 C887 ) C739_=_C894( C739 C894 ) \nC739_=_C901( C739 C901 ) C739_=_C907( C739 C907 ) C739_=_C912( C739 C912 ) C739_=_C917( C739 C917 ) C739_=_C920( C739 C920 ) C739_=_C924( C739 C924 ) \nC739_=_C927( C739 C927 ) C739_=_C928( C739 C928 ) C747_=_C748( C747 C748 ) C747_=_C752( C747 C752 ) C747_=_C820( C747 C820 ) C747_=_C826( C747 C826 ) \nC747_=_C862( C747 C862 ) C747_=_C874( C747 C874 ) C747_=_C881( C747 C881 ) C747_=_C882( C747 C882 ) C747_=_C883( C747 C883 ) C747_=_C884( C747 C884 ) \nC747_=_C885( C747 C885 ) C747_=_C886( C747 C886 ) C747_=_C887( C747 C887 ) C747_=_C888( C747 C888 ) C747_=_C889( C747 C889 ) C747_=_C890( C747 C890 ) \nC748_=_C821( C748 C821 ) C748_=_C863( C748 C863 ) C748_=_C891( C748 C891 ) C748_=_C892( C748 C892 ) C748_=_C893( C748 C893 ) C748_=_C894( C748 C894 ) \nC748_=_C895( C748 C895 ) C752_=_C820( C752 C820 ) C752_=_C826( C752 C826 ) C752_=_C862( C752 C862 ) C752_=_C874( C752 C874 ) C752_=_C881( C752 C881 ) \nC752_=_C882( C752 C882 ) C752_=_C883( C752 C883 ) C752_=_C884( C752 C884 ) C752_=_C885( C752 C885 ) C752_=_C886( C752 C886 ) C752_=_C887( C752 C887 ) \nC752_=_C888( C752 C888 ) C752_=_C889( C752 C889 ) C752_=_C890( C752 C890 ) C803_=_C804( C803 C804 ) C803_=_C810( C803 C810 ) C803_=_C870( C803 C870 ) \nC803_=_C878( C803 C878 ) C803_=_C887( C803 C887 ) C803_=_C894( C803 C894 ) C803_=_C901( C803 C901 ) C803_=_C907( C803 C907 ) C803_=_C912( C803 C912 ) \nC803_=_C917( C803 C917 ) C803_=_C920( C803 C920 ) C803_=_C924( C803 C924 ) C803_=_C927( C803 C927 ) C803_=_C928( C803 C928 ) C804_=_C871( C804 C871 ) \nC804_=_C888( C804 C888 ) C804_=_C902( C804 C902 ) C804_=_C913( C804 C913 ) C804_=_C921( C804 C921 ) C804_=_C929( C804 C929 ) C810_=_C870( C810 C870 ) \nC810_=_C878( C810 C878 ) C810_=_C887( C810 C887 ) C810_=_C894( C810 C894 ) C810_=_C901( C810 C901 ) C810_=_C907( C810 C907 ) C810_=_C912( C810 C912 ) \nC810_=_C917( C810 C917 ) C810_=_C920( C810 C920 ) C810_=_C924( C810 C924 ) C810_=_C927( C810 C927 ) C810_=_C928( C810 C928 ) C820_=_C821( C820 C821 ) \nC820_=_C826( C820 C826 ) C820_=_C862( C820 C862 ) C820_=_C874( C820 C874 ) C820_=_C881( C820 C881 ) C820_=_C882( C820 C882 ) C820_=_C883( C820 C883 ) \nC820_=_C884( C820 C884 ) C820_=_C885( C820 C885 ) C820_=_C886( C820 C886 ) C820_=_C887( C820 C887 ) C820_=_C888( C820 C888 ) C820_=_C889( C820 C889 ) \nC820_=_C890( C820 C890 ) C821_=_C863( C821 C863 ) C821_=_C891( C821 C891 ) C821_=_C892( C821 C892 ) C821_=_C893( C821 C893 ) C821_=_C894( C821 C894 ) \nC821_=_C895( C821 C895 ) C826_=_C862( C826 C862 ) C826_=_C874( C826 C874 ) C826_=_C881( C826 C881 ) C826_=_C882( C826 C882 ) C826_=_C883( C826 C883 ) \nC826_=_C884( C826 C884 ) C826_=_C885( C826 C885 ) C826_=_C886( C826 C886 ) C826_=_C887( C826 C887 ) C826_=_C888( C826 C888 ) C826_=_C889( C826 C889 ) \nC826_=_C890( C826 C890 ) C862_=_C863( C862 C863 ) C862_=_C870( C862 C870 ) C862_=_C871( C862 C871 ) C862_=_C874( C862 C874 ) C862_=_C881( C862 C881 ) \nC862_=_C882( C862 C882 ) C862_=_C883( C862 C883 ) C862_=_C884( C862 C884 ) C862_=_C885( C862 C885 ) C862_=_C886( C862 C886 ) C862_=_C887( C862 C887 ) \nC862_=_C888( C862 C888 ) C862_=_C889( C862 C889 ) C862_=_C890( C862 C890 ) C863_=_C870( C863 C870 ) C863_=_C871( C863 C871 ) C863_=_C891( C863 C891 ) \nC863_=_C892( C863 C892 ) C863_=_C893( C863 C893 ) C863_=_C894( C863 C894 ) C863_=_C895( C863 C895 ) C870_=_C871( C870 C871 ) C870_=_C878( C870 C878 ) \nC870_=_C887( C870 C887 ) C870_=_C894( C870 C894 ) C870_=_C901( C870 C901 ) C870_=_C907( C870 C907 ) C870_=_C912( C870 C912 ) C870_=_C917( C870 C917 ) \nC870_=_C920( C870 C920 ) C870_=_C924( C870 C924 ) C870_=_C927( C870 C927 ) C870_=_C928( C870 C928 ) C871_=_C888( C871 C888 ) C871_=_C902( C871 C902 ) \nC871_=_C913( C871 C913 ) C871_=_C921( C871 C921 ) C871_=_C929( C871 C929 ) C874_=_C878( C874 C878 ) C874_=_C881( C874 C881 ) C874_=_C882( C874 C882 ) \nC874_=_C883( C874 C883 ) C874_=_C884( C874 C884 ) C874_=_C885( C874 C885 ) C874_=_C886( C874 C886 ) C874_=_C887( C874 C887 ) C874_=_C888( C874 C888 ) \nC874_=_C889( C874 C889 ) C874_=_C890( C874 C890 ) C878_=_C887( C878 C887 ) C878_=_C894( C878 C894 ) C878_=_C901( C878 C901 ) C878_=_C907( C878 C907 ) \nC878_=_C912( C878 C912 ) C878_=_C917( C878 C917 ) C878_=_C920( C878 C920 ) C878_=_C924( C878 C924 ) C878_=_C927( C878 C927 ) C878_=_C928( C878 C928 ) \nC881_=_C882( C881 C882 ) C881_=_C883( C881 C883 ) C881_=_C884( C881 C884 ) C881_=_C885( C881 C885 ) C881_=_C886( C881 C886 ) C881_=_C887( C881 C887 ) \nC881_=_C888( C881 C888 ) C881_=_C889( C881 C889 ) C881_=_C890( C881 C890 ) C881_=_C891( C881 C891 ) C881_=_C901( C881 C901 ) C881_=_C902( C881 C902 ) \nC882_=_C883( C882 C883 ) C882_=_C884( C882 C884 ) C882_=_C885( C882 C885 ) C882_=_C886( C882 C886 ) C882_=_C887( C882 C887 ) C882_=_C888( C882 C888 ) \nC882_=_C889( C882 C889 ) C882_=_C890( C882 C890 ) C882_=_C907( C882 C907 ) C883_=_C884( C883 C884 ) C883_=_C885( C883 C885 ) C883_=_C886( C883 C886 ) \nC883_=_C887( C883 C887 ) C883_=_C888( C883 C888 ) C883_=_C889( C883 C889 ) C883_=_C890( C883 C890 ) C883_=_C892( C883 C892 ) C883_=_C912( C883 C912 ) \nC883_=_C913( C883 C913 ) C884_=_C885( C884 C885 ) C884_=_C886( C884 C886 ) C884_=_C887( C884 C887 ) C884_=_C888( C884 C888 ) C884_=_C889( C884 C889 ) \nC884_=_C890( C884 C890 ) C884_=_C917( C884 C917 ) C885_=_C886( C885 C886 ) C885_=_C887( C885 C887 ) C885_=_C888( C885 C888 ) C885_=_C889( C885 C889 ) \nC885_=_C890( C885 C890 ) C885_=_C893( C885 C893 ) C885_=_C920( C885 C920 ) C885_=_C921( C885 C921 ) C886_=_C887( C886 C887 ) C886_=_C888( C886 C888 ) \nC886_=_C889( C886 C889 ) C886_=_C890( C886 C890 ) C886_=_C924( C886 C924 ) C887_=_C888( C887 C888 ) C887_=_C889( C887 C889 ) C887_=_C890( C887 C890 ) \nC887_=_C894( C887 C894 ) C887_=_C901( C887 C901 ) C887_=_C907( C887 C907 ) C887_=_C912( C887 C912 ) C887_=_C917( C887 C917 ) C887_=_C920( C887 C920 ) \nC887_=_C924( C887 C924 ) C887_=_C927( C887 C927 ) C887_=_C928( C887 C928 ) C888_=_C889( C888 C889 ) C888_=_C890( C888 C890 ) C888_=_C902( C888 C902 ) \nC888_=_C913( C888 C913 ) C888_=_C921( C888 C921 ) C888_=_C929( C888 C929 ) C889_=_C890( C889 C890 ) C889_=_C895( C889 C895 ) C889_=_C927( C889 C927 ) \nC889_=_C929( C889 C929 ) C890_=_C928(</w:t>
      </w:r>
    </w:p>
    <w:p>
      <w:pPr>
        <w:pStyle w:val="PreformattedText"/>
        <w:bidi w:val="0"/>
        <w:spacing w:before="0" w:after="0"/>
        <w:jc w:val="left"/>
        <w:rPr/>
      </w:pPr>
      <w:r>
        <w:rPr/>
        <w:t xml:space="preserve"> </w:t>
      </w:r>
      <w:r>
        <w:rPr/>
        <w:t>C890 C928 ) C891_=_C892( C891 C892 ) C891_=_C893( C891 C893 ) C891_=_C894( C891 C894 ) C891_=_C895( C891 C895 ) \nC891_=_C901( C891 C901 ) C891_=_C902( C891 C902 ) C892_=_C893( C892 C893 ) C892_=_C894( C892 C894 ) C892_=_C895( C892 C895 ) C892_=_C912( C892 C912 ) \nC892_=_C913( C892 C913 ) C893_=_C894( C893 C894 ) C893_=_C895( C893 C895 ) C893_=_C920( C893 C920 ) C893_=_C921( C893 C921 ) C894_=_C895( C894 C895 ) \nC894_=_C901( C894 C901 ) C894_=_C907( C894 C907 ) C894_=_C912( C894 C912 ) C894_=_C917( C894 C917 ) C894_=_C920( C894 C920 ) C894_=_C924( C894 C924 ) \nC894_=_C927( C894 C927 ) C894_=_C928( C894 C928 ) C895_=_C927( C895 C927 ) C895_=_C929( C895 C929 ) C901_=_C902( C901 C902 ) C901_=_C907( C901 C907 ) \nC901_=_C912( C901 C912 ) C901_=_C917( C901 C917 ) C901_=_C920( C901 C920 ) C901_=_C924( C901 C924 ) C901_=_C927( C901 C927 ) C901_=_C928( C901 C928 ) \nC902_=_C913( C902 C913 ) C902_=_C921( C902 C921 ) C902_=_C929( C902 C929 ) C907_=_C912( C907 C912 ) C907_=_C917( C907 C917 ) C907_=_C920( C907 C920 ) \nC907_=_C924( C907 C924 ) C907_=_C927( C907 C927 ) C907_=_C928( C907 C928 ) C912_=_C913( C912 C913 ) C912_=_C917( C912 C917 ) C912_=_C920( C912 C920 ) \nC912_=_C924( C912 C924 ) C912_=_C927( C912 C927 ) C912_=_C928( C912 C928 ) C913_=_C921( C913 C921 ) C913_=_C929( C913 C929 ) C917_=_C920( C917 C920 ) \nC917_=_C924( C917 C924 ) C917_=_C927( C917 C927 ) C917_=_C928( C917 C928 ) C920_=_C921( C920 C921 ) C920_=_C924( C920 C924 ) C920_=_C927( C920 C927 ) \nC920_=_C928( C920 C928 ) C921_=_C929( C921 C929 ) C924_=_C927( C924 C927 ) C924_=_C928( C924 C928 ) C927_=_C928( C927 C928 ) C927_=_C929( C927 C929 ) "];89-&gt;114[label="66: C168 C169 C176 C188 C189 \nC195 C327 C328 C335 C364 C365 \nC370 C390 C391 C401 C505 C506 \nC511 C628 C629 C634 C642 C643 \nC647 C733 C734 C739 C747 C748 \nC752 C803 C804 C810 C820 C821 \nC826 C862 C863 C870 C871 C874 \nC878 C881 C882 C883 C884 C885 \nC886 C889 C890 C891 C892 C893 \nC895 C901 C902 C907 C912 C913 \nC917 C920 C921 C924 C927 C928 \nC929 \n619: C168_=_C169 ,C168_=_C176 ,C168_=_C364 ,C168_=_C370 ,C168_=_C505 ,\nC168_=_C511 ,C168_=_C642 ,C168_=_C647 ,C168_=_C747 ,C168_=_C752 ,C168_=_C820 ,\nC168_=_C826 ,C168_=_C862 ,C168_=_C874 ,C168_=_C881 ,C168_=_C882 ,C168_=_C883 ,\nC168_=_C884 ,C168_=_C885 ,C168_=_C886 ,C168_=_C889 ,C168_=_C890 ,C169_=_C365 ,\nC169_=_C506 ,C169_=_C643 ,C169_=_C748 ,C169_=_C821 ,C169_=_C863 ,C169_=_C891 ,\nC169_=_C892 ,C169_=_C893 ,C169_=_C895 ,C176_=_C364 ,C176_=_C370 ,C176_=_C505 ,\nC176_=_C511 ,C176_=_C642 ,C176_=_C647 ,C176_=_C747 ,C176_=_C752 ,C176_=_C820 ,\nC176_=_C826 ,C176_=_C862 ,C176_=_C874 ,C176_=_C881 ,C176_=_C882 ,C176_=_C883 ,\nC176_=_C884 ,C176_=_C885 ,C176_=_C886 ,C176_=_C889 ,C176_=_C890 ,C188_=_C189 ,\nC188_=_C195 ,C188_=_C327 ,C188_=_C335 ,C188_=_C390 ,C188_=_C401 ,C188_=_C628 ,\nC188_=_C634 ,C188_=_C733 ,C188_=_C739 ,C188_=_C803 ,C188_=_C810 ,C188_=_C870 ,\nC188_=_C878 ,C188_=_C901 ,C188_=_C907 ,C188_=_C912 ,C188_=_C917 ,C188_=_C920 ,\nC188_=_C924 ,C188_=_C927 ,C188_=_C928 ,C189_=_C328 ,C189_=_C391 ,C189_=_C629 ,\nC189_=_C734 ,C189_=_C804 ,C189_=_C871 ,C189_=_C902 ,C189_=_C913 ,C189_=_C921 ,\nC189_=_C929 ,C195_=_C327 ,C195_=_C335 ,C195_=_C390 ,C195_=_C401 ,C195_=_C628 ,\nC195_=_C634 ,C195_=_C733 ,C195_=_C739 ,C195_=_C803 ,C195_=_C810 ,C195_=_C870 ,\nC195_=_C878 ,C195_=_C901 ,C195_=_C907 ,C195_=_C912 ,C195_=_C917 ,C195_=_C920 ,\nC195_=_C924 ,C195_=_C927 ,C195_=_C928 ,C327_=_C328 ,C327_=_C335 ,C327_=_C390 ,\nC327_=_C401 ,C327_=_C628 ,C327_=_C634 ,C327_=_C733 ,C327_=_C739 ,C327_=_C803 ,\nC327_=_C810 ,C327_=_C870 ,C327_=_C878 ,C327_=_C901 ,C327_=_C907 ,C327_=_C912 ,\nC327_=_C917 ,C327_=_C920 ,C327_=_C924 ,C327_=_C927 ,C327_=_C928 ,C328_=_C391 ,\nC328_=_C629 ,C328_=_C734 ,C328_=_C804 ,C328_=_C871 ,C328_=_C902 ,C328_=_C913 ,\nC328_=_C921 ,C328_=_C929 ,C335_=_C390 ,C335_=_C401 ,C335_=_C628 ,C335_=_C634 ,\nC335_=_C733 ,C335_=_C739 ,C335_=_C803 ,C335_=_C810 ,C335_=_C870 ,C335_=_C878 ,\nC335_=_C901 ,C335_=_C907 ,C335_=_C912 ,C335_=_C917 ,C335_=_C920 ,C335_=_C924 ,\nC335_=_C927 ,C335_=_C928 ,C364_=_C365 ,C364_=_C370 ,C364_=_C505 ,C364_=_C511 ,\nC364_=_C642 ,C364_=_C647 ,C364_=_C747 ,C364_=_C752 ,C364_=_C820 ,C364_=_C826 ,\nC364_=_C862 ,C364_=_C874 ,C364_=_C881 ,C364_=_C882 ,C364_=_C883 ,C364_=_C884 ,\nC364_=_C885 ,C364_=_C886 ,C364_=_C889 ,C364_=_C890 ,C365_=_C506 ,C365_=_C643 ,\nC365_=_C748 ,C365_=_C821 ,C365_=_C863 ,C365_=_C891 ,C365_=_C892 ,C365_=_C893 ,\nC365_=_C895 ,C370_=_C505 ,C370_=_C511 ,C370_=_C642 ,C370_=_C647 ,C370_=_C747 ,\nC370_=_C752 ,C370_=_C820 ,C370_=_C826 ,C370_=_C862 ,C370_=_C874 ,C370_=_C881 ,\nC370_=_C882 ,C370_=_C883 ,C370_=_C884 ,C370_=_C885 ,C370_=_C886 ,C370_=_C889 ,\nC370_=_C890 ,C390_=_C391 ,C390_=_C401 ,C390_=_C628 ,C390_=_C634 ,C390_=_C733 ,\nC390_=_C739 ,C390_=_C803 ,C390_=_C810 ,C390_=_C870 ,C390_=_C878 ,C390_=_C901 ,\nC390_=_C907 ,C390_=_C912 ,C390_=_C917 ,C390_=_C920 ,C390_=_C924 ,C390_=_C927 ,\nC390_=_C928 ,C391_=_C629 ,C391_=_C734 ,C391_=_C804 ,C391_=_C871 ,C391_=_C902 ,\nC391_=_C913 ,C391_=_C921 ,C391_=_C929 ,C401_=_C628 ,C401_=_C634 ,C401_=_C733 ,\nC401_=_C739 ,C401_=_C803 ,C401_=_C810 ,C401_=_C870 ,C401_=_C878 ,C401_=_C901 ,\nC401_=_C907 ,C401_=_C912 ,C401_=_C917 ,C401_=_C920 ,C401_=_C924 ,C401_=_C927 ,\nC401_=_C928 ,C505_=_C506 ,C505_=_C511 ,C505_=_C642 ,C505_=_C647 ,C505_=_C747 ,\nC505_=_C752 ,C505_=_C820 ,C505_=_C826 ,C505_=_C862 ,C505_=_C874 ,C505_=_C881 ,\nC505_=_C882 ,C505_=_C883 ,C505_=_C884 ,C505_=_C885 ,C505_=_C886 ,C505_=_C889 ,\nC505_=_C890 ,C506_=_C643 ,C506_=_C748 ,C506_=_C821 ,C506_=_C863 ,C506_=_C891 ,\nC506_=_C892 ,C506_=_C893 ,C506_=_C895 ,C511_=_C642 ,C511_=_C647 ,C511_=_C747 ,\nC511_=_C752 ,C511_=_C820 ,C511_=_C826 ,C511_=_C862 ,C511_=_C874 ,C511_=_C881 ,\nC511_=_C882 ,C511_=_C883 ,C511_=_C884 ,C511_=_C885 ,C511_=_C886 ,C511_=_C889 ,\nC511_=_C890 ,C628_=_C629 ,C628_=_C634 ,C628_=_C733 ,C628_=_C739 ,C628_=_C803 ,\nC628_=_C810 ,C628_=_C870 ,C628_=_C878 ,C628_=_C901 ,C628_=_C907 ,C628_=_C912 ,\nC628_=_C917 ,C628_=_C920 ,C628_=_C924 ,C628_=_C927 ,C628_=_C928 ,C629_=_C734 ,\nC629_=_C804 ,C629_=_C871 ,C629_=_C902 ,C629_=_C913 ,C629_=_C921 ,C629_=_C929 ,\nC634_=_C733 ,C634_=_C739 ,C634_=_C803 ,C634_=_C810 ,C634_=_C870 ,C634_=_C878 ,\nC634_=_C901 ,C634_=_C907 ,C634_=_C912 ,C634_=_C917 ,C634_=_C920 ,C634_=_C924 ,\nC634_=_C927 ,C634_=_C928 ,C642_=_C643 ,C642_=_C647 ,C642_=_C747 ,C642_=_C752 ,\nC642_=_C820 ,C642_=_C826 ,C642_=_C862 ,C642_=_C874 ,C642_=_C881 ,C642_=_C882 ,\nC642_=_C883 ,C642_=_C884 ,C642_=_C885 ,C642_=_C886 ,C642_=_C889 ,C642_=_C890 ,\nC643_=_C748 ,C643_=_C821 ,C643_=_C863 ,C643_=_C891 ,C643_=_C892 ,C643_=_C893 ,\nC643_=_C895 ,C647_=_C747 ,C647_=_C752 ,C647_=_C820 ,C647_=_C826 ,C647_=_C862 ,\nC647_=_C874 ,C647_=_C881 ,C647_=_C882 ,C647_=_C883 ,C647_=_C884 ,C647_=_C885 ,\nC647_=_C886 ,C647_=_C889 ,C647_=_C890 ,C733_=_C734 ,C733_=_C739 ,C733_=_C803 ,\nC733_=_C810 ,C733_=_C870 ,C733_=_C878 ,C733_=_C901 ,C733_=_C907 ,C733_=_C912 ,\nC733_=_C917 ,C733_=_C920 ,C733_=_C924 ,C733_=_C927 ,C733_=_C928 ,C734_=_C804 ,\nC734_=_C871 ,C734_=_C902 ,C734_=_C913 ,C734_=_C921 ,C734_=_C929 ,C739_=_C803 ,\nC739_=_C810 ,C739_=_C870 ,C739_=_C878 ,C739_=_C901 ,C739_=_C907 ,C739_=_C912 ,\nC739_=_C917 ,C739_=_C920 ,C739_=_C924 ,C739_=_C927 ,C739_=_C928 ,C747_=_C748 ,\nC747_=_C752 ,C747_=_C820 ,C747_=_C826 ,C747_=_C862 ,C747_=_C874 ,C747_=_C881 ,\nC747_=_C882 ,C747_=_C883 ,C747_=_C884 ,C747_=_C885 ,C747_=_C886 ,C747_=_C889 ,\nC747_=_C890 ,C748_=_C821 ,C748_=_C863 ,C748_=_C891 ,C748_=_C892 ,C748_=_C893 ,\nC748_=_C895 ,C752_=_C820 ,C752_=_C826 ,C752_=_C862 ,C752_=_C874 ,C752_=_C881 ,\nC752_=_C882 ,C752_=_C883 ,C752_=_C884 ,C752_=_C885 ,C752_=_C886 ,C752_=_C889 ,\nC752_=_C890 ,C803_=_C804 ,C803_=_C810 ,C803_=_C870 ,C803_=_C878 ,C803_=_C901 ,\nC803_=_C907 ,C803_=_C912 ,C803_=_C917 ,C803_=_C920 ,C803_=_C924 ,C803_=_C927 ,\nC803_=_C928 ,C804_=_C871 ,C804_=_C902 ,C804_=_C913 ,C804_=_C921 ,C804_=_C929 ,\nC810_=_C870 ,C810_=_C878 ,C810_=_C901 ,C810_=_C907 ,C810_=_C912 ,C810_=_C917 ,\nC810_=_C920 ,C810_=_C924 ,C810_=_C927 ,C810_=_C928 ,C820_=_C821 ,C820_=_C826 ,\nC820_=_C862 ,C820_=_C874 ,C820_=_C881 ,C820_=_C882 ,C820_=_C883 ,C820_=_C884 ,\nC820_=_C885 ,C820_=_C886 ,C820_=_C889 ,C820_=_C890 ,C821_=_C863 ,C821_=_C891 ,\nC821_=_C892 ,C821_=_C893 ,C821_=_C895 ,C826_=_C862 ,C826_=_C874 ,C826_=_C881 ,\nC826_=_C882 ,C826_=_C883 ,C826_=_C884 ,C826_=_C885 ,C826_=_C886 ,C826_=_C889 ,\nC826_=_C890 ,C862_=_C863 ,C862_=_C870 ,C862_=_C871 ,C862_=_C874 ,C862_=_C881 ,\nC862_=_C882 ,C862_=_C883 ,C862_=_C884 ,C862_=_C885 ,C862_=_C886 ,C862_=_C889 ,\nC862_=_C890 ,C863_=_C870 ,C863_=_C871 ,C863_=_C891 ,C863_=_C892 ,C863_=_C893 ,\nC863_=_C895 ,C870_=_C871 ,C870_=_C878 ,C870_=_C901 ,C870_=_C907 ,C870_=_C912 ,\nC870_=_C917 ,C870_=_C920 ,C870_=_C924 ,C870_=_C927 ,C870_=_C928 ,C871_=_C902 ,\nC871_=_C913 ,C871_=_C921 ,C871_=_C929 ,C874_=_C878 ,C874_=_C881 ,C874_=_C882 ,\nC874_=_C883 ,C874_=_C884 ,C874_=_C885 ,C874_=_C886 ,C874_=_C889 ,C874_=_C890 ,\nC878_=_C901 ,C878_=_C907 ,C878_=_C912 ,C878_=_C917 ,C878_=_C920 ,C878_=_C924 ,\nC878_=_C927 ,C878_=_C928 ,C881_=_C882 ,C881_=_C883 ,C881_=_C884 ,C881_=_C885 ,\nC881_=_C886 ,C881_=_C889 ,C881_=_C890 ,C881_=_C891 ,C881_=_C901 ,C881_=_C902 ,\nC882_=_C883 ,C882_=_C884 ,C882_=_C885 ,C882_=_C886 ,C882_=_C889 ,C882_=_C890 ,\nC882_=_C907 ,C883_=_C884 ,C883_=_C885 ,C883_=_C886 ,C883_=_C889 ,C883_=_C890 ,\nC883_=_C892 ,C883_=_C912 ,C883_=_C913 ,C884_=_C885 ,C884_=_C886 ,C884_=_C889 ,\nC884_=_C890 ,C884_=_C917 ,C885_=_C886 ,C885_=_C889 ,C885_=_C890 ,C885_=_C893 ,\nC885_=_C920 ,C885_=_C921 ,C886_=_C889 ,C886_=_C890 ,C886_=_C924 ,C889_=_C890 ,\nC889_=_C895 ,C889_=_C927 ,C889_=_C929 ,C890_=_C928 ,C891_=_C892 ,C891_=_C893 ,\nC891_=_C895 ,C891_=_C901 ,C891_=_C902 ,C892_=_C893 ,C892_=_C895 ,C892_=_C912 ,\nC892_=_C913 ,C893_=_C895 ,C893_=_C920 ,C893_=_C921 ,C895_=_C927 ,C895_=_C929 ,\nC901_=_C902 ,C901_=_C907 ,C901_=_C912 ,C901_=_C917 ,C901_=_C920 ,C901_=_C924 ,\nC901_=_C927 ,C901_=_C928 ,C902_=_C913 ,C902_=_C921 ,C902_=_C929</w:t>
      </w:r>
    </w:p>
    <w:p>
      <w:pPr>
        <w:pStyle w:val="PreformattedText"/>
        <w:bidi w:val="0"/>
        <w:spacing w:before="0" w:after="0"/>
        <w:jc w:val="left"/>
        <w:rPr/>
      </w:pPr>
      <w:r>
        <w:rPr/>
        <w:t xml:space="preserve"> </w:t>
      </w:r>
      <w:r>
        <w:rPr/>
        <w:t>,C907_=_C912 ,\nC907_=_C917 ,C907_=_C920 ,C907_=_C924 ,C907_=_C927 ,C907_=_C928 ,C912_=_C913 ,\nC912_=_C917 ,C912_=_C920 ,C912_=_C924 ,C912_=_C927 ,C912_=_C928 ,C913_=_C921 ,\nC913_=_C929 ,C917_=_C920 ,C917_=_C924 ,C917_=_C927 ,C917_=_C928 ,C920_=_C921 ,\nC920_=_C924 ,C920_=_C927 ,C920_=_C928 ,C921_=_C929 ,C924_=_C927 ,C924_=_C928 ,\nC927_=_C928 ,C927_=_C929 ,"];115[shape=box, label="id:115 level: 5\n69: C23 C24 C36 C58 C59 \nC70 C217 C218 C229 C347 C348 \nC354 C468 C469 C476 C519 C520 \nC524 C568 C569 C577 C611 C612 \nC618 C673 C674 C682 C696 C697 \nC704 C783 C784 C791 C834 C835 \nC839 C862 C863 C864 C865 C866 \nC867 C868 C869 C870 C871 C872 \nC873 C874 C875 C876 C877 C878 \nC879 C885 C886 C893 C899 C900 \nC906 C910 C911 C916 C920 C921 \nC922 C923 C924 C925 \n731: C23_=_C24( C23 C24 ) C23_=_C36( C23 C36 ) C23_=_C217( C23 C217 ) C23_=_C229( C23 C229 ) C23_=_C519( C23 C519 ) \nC23_=_C524( C23 C524 ) C23_=_C611( C23 C611 ) C23_=_C618( C23 C618 ) C23_=_C673( C23 C673 ) C23_=_C682( C23 C682 ) C23_=_C834( C23 C834 ) \nC23_=_C839( C23 C839 ) C23_=_C868( C23 C868 ) C23_=_C877( C23 C877 ) C23_=_C885( C23 C885 ) C23_=_C893( C23 C893 ) C23_=_C899( C23 C899 ) \nC23_=_C906( C23 C906 ) C23_=_C910( C23 C910 ) C23_=_C916( C23 C916 ) C23_=_C920( C23 C920 ) C23_=_C921( C23 C921 ) C23_=_C922( C23 C922 ) \nC23_=_C923( C23 C923 ) C24_=_C218( C24 C218 ) C24_=_C520( C24 C520 ) C24_=_C612( C24 C612 ) C24_=_C674( C24 C674 ) C24_=_C835( C24 C835 ) \nC24_=_C869( C24 C869 ) C24_=_C886( C24 C886 ) C24_=_C900( C24 C900 ) C24_=_C911( C24 C911 ) C24_=_C924( C24 C924 ) C24_=_C925( C24 C925 ) \nC36_=_C217( C36 C217 ) C36_=_C229( C36 C229 ) C36_=_C519( C36 C519 ) C36_=_C524( C36 C524 ) C36_=_C611( C36 C611 ) C36_=_C618( C36 C618 ) \nC36_=_C673( C36 C673 ) C36_=_C682( C36 C682 ) C36_=_C834( C36 C834 ) C36_=_C839( C36 C839 ) C36_=_C868( C36 C868 ) C36_=_C877( C36 C877 ) \nC36_=_C885( C36 C885 ) C36_=_C893( C36 C893 ) C36_=_C899( C36 C899 ) C36_=_C906( C36 C906 ) C36_=_C910( C36 C910 ) C36_=_C916( C36 C916 ) \nC36_=_C920( C36 C920 ) C36_=_C921( C36 C921 ) C36_=_C922( C36 C922 ) C36_=_C923( C36 C923 ) C58_=_C59( C58 C59 ) C58_=_C70( C58 C70 ) \nC58_=_C347( C58 C347 ) C58_=_C354( C58 C354 ) C58_=_C468( C58 C468 ) C58_=_C476( C58 C476 ) C58_=_C568( C58 C568 ) C58_=_C577( C58 C577 ) \nC58_=_C696( C58 C696 ) C58_=_C704( C58 C704 ) C58_=_C783( C58 C783 ) C58_=_C791( C58 C791 ) C58_=_C862( C58 C862 ) C58_=_C863( C58 C863 ) \nC58_=_C864( C58 C864 ) C58_=_C865( C58 C865 ) C58_=_C866( C58 C866 ) C58_=_C867( C58 C867 ) C58_=_C868( C58 C868 ) C58_=_C869( C58 C869 ) \nC58_=_C870( C58 C870 ) C58_=_C871( C58 C871 ) C58_=_C872( C58 C872 ) C58_=_C873( C58 C873 ) C59_=_C348( C59 C348 ) C59_=_C469( C59 C469 ) \nC59_=_C569( C59 C569 ) C59_=_C697( C59 C697 ) C59_=_C784( C59 C784 ) C59_=_C874( C59 C874 ) C59_=_C875( C59 C875 ) C59_=_C876( C59 C876 ) \nC59_=_C877( C59 C877 ) C59_=_C878( C59 C878 ) C59_=_C879( C59 C879 ) C70_=_C347( C70 C347 ) C70_=_C354( C70 C354 ) C70_=_C468( C70 C468 ) \nC70_=_C476( C70 C476 ) C70_=_C568( C70 C568 ) C70_=_C577( C70 C577 ) C70_=_C696( C70 C696 ) C70_=_C704( C70 C704 ) C70_=_C783( C70 C783 ) \nC70_=_C791( C70 C791 ) C70_=_C862( C70 C862 ) C70_=_C863( C70 C863 ) C70_=_C864( C70 C864 ) C70_=_C865( C70 C865 ) C70_=_C866( C70 C866 ) \nC70_=_C867( C70 C867 ) C70_=_C868( C70 C868 ) C70_=_C869( C70 C869 ) C70_=_C870( C70 C870 ) C70_=_C871( C70 C871 ) C70_=_C872( C70 C872 ) \nC70_=_C873( C70 C873 ) C217_=_C218( C217 C218 ) C217_=_C229( C217 C229 ) C217_=_C519( C217 C519 ) C217_=_C524( C217 C524 ) C217_=_C611( C217 C611 ) \nC217_=_C618( C217 C618 ) C217_=_C673( C217 C673 ) C217_=_C682( C217 C682 ) C217_=_C834( C217 C834 ) C217_=_C839( C217 C839 ) C217_=_C868( C217 C868 ) \nC217_=_C877( C217 C877 ) C217_=_C885( C217 C885 ) C217_=_C893( C217 C893 ) C217_=_C899( C217 C899 ) C217_=_C906( C217 C906 ) C217_=_C910( C217 C910 ) \nC217_=_C916( C217 C916 ) C217_=_C920( C217 C920 ) C217_=_C921( C217 C921 ) C217_=_C922( C217 C922 ) C217_=_C923( C217 C923 ) C218_=_C520( C218 C520 ) \nC218_=_C612( C218 C612 ) C218_=_C674( C218 C674 ) C218_=_C835( C218 C835 ) C218_=_C869( C218 C869 ) C218_=_C886( C218 C886 ) C218_=_C900( C218 C900 ) \nC218_=_C911( C218 C911 ) C218_=_C924( C218 C924 ) C218_=_C925( C218 C925 ) C229_=_C519( C229 C519 ) C229_=_C524( C229 C524 ) C229_=_C611( C229 C611 ) \nC229_=_C618( C229 C618 ) C229_=_C673( C229 C673 ) C229_=_C682( C229 C682 ) C229_=_C834( C229 C834 ) C229_=_C839( C229 C839 ) C229_=_C868( C229 C868 ) \nC229_=_C877( C229 C877 ) C229_=_C885( C229 C885 ) C229_=_C893( C229 C893 ) C229_=_C899( C229 C899 ) C229_=_C906( C229 C906 ) C229_=_C910( C229 C910 ) \nC229_=_C916( C229 C916 ) C229_=_C920( C229 C920 ) C229_=_C921( C229 C921 ) C229_=_C922( C229 C922 ) C229_=_C923( C229 C923 ) C347_=_C348( C347 C348 ) \nC347_=_C354( C347 C354 ) C347_=_C468( C347 C468 ) C347_=_C476( C347 C476 ) C347_=_C568( C347 C568 ) C347_=_C577( C347 C577 ) C347_=_C696( C347 C696 ) \nC347_=_C704( C347 C704 ) C347_=_C783( C347 C783 ) C347_=_C791( C347 C791 ) C347_=_C862( C347 C862 ) C347_=_C863( C347 C863 ) C347_=_C864( C347 C864 ) \nC347_=_C865( C347 C865 ) C347_=_C866( C347 C866 ) C347_=_C867( C347 C867 ) C347_=_C868( C347 C868 ) C347_=_C869( C347 C869 ) C347_=_C870( C347 C870 ) \nC347_=_C871( C347 C871 ) C347_=_C872( C347 C872 ) C347_=_C873( C347 C873 ) C348_=_C469( C348 C469 ) C348_=_C569( C348 C569 ) C348_=_C697( C348 C697 ) \nC348_=_C784( C348 C784 ) C348_=_C874( C348 C874 ) C348_=_C875( C348 C875 ) C348_=_C876( C348 C876 ) C348_=_C877( C348 C877 ) C348_=_C878( C348 C878 ) \nC348_=_C879( C348 C879 ) C354_=_C468( C354 C468 ) C354_=_C476( C354 C476 ) C354_=_C568( C354 C568 ) C354_=_C577( C354 C577 ) C354_=_C696( C354 C696 ) \nC354_=_C704( C354 C704 ) C354_=_C783( C354 C783 ) C354_=_C791( C354 C791 ) C354_=_C862( C354 C862 ) C354_=_C863( C354 C863 ) C354_=_C864( C354 C864 ) \nC354_=_C865( C354 C865 ) C354_=_C866( C354 C866 ) C354_=_C867( C354 C867 ) C354_=_C868( C354 C868 ) C354_=_C869( C354 C869 ) C354_=_C870( C354 C870 ) \nC354_=_C871( C354 C871 ) C354_=_C872( C354 C872 ) C354_=_C873( C354 C873 ) C468_=_C469( C468 C469 ) C468_=_C476( C468 C476 ) C468_=_C568( C468 C568 ) \nC468_=_C577( C468 C577 ) C468_=_C696( C468 C696 ) C468_=_C704( C468 C704 ) C468_=_C783( C468 C783 ) C468_=_C791( C468 C791 ) C468_=_C862( C468 C862 ) \nC468_=_C863( C468 C863 ) C468_=_C864( C468 C864 ) C468_=_C865( C468 C865 ) C468_=_C866( C468 C866 ) C468_=_C867( C468 C867 ) C468_=_C868( C468 C868 ) \nC468_=_C869( C468 C869 ) C468_=_C870( C468 C870 ) C468_=_C871( C468 C871 ) C468_=_C872( C468 C872 ) C468_=_C873( C468 C873 ) C469_=_C569( C469 C569 ) \nC469_=_C697( C469 C697 ) C469_=_C784( C469 C784 ) C469_=_C874( C469 C874 ) C469_=_C875( C469 C875 ) C469_=_C876( C469 C876 ) C469_=_C877( C469 C877 ) \nC469_=_C878( C469 C878 ) C469_=_C879( C469 C879 ) C476_=_C568( C476 C568 ) C476_=_C577( C476 C577 ) C476_=_C696( C476 C696 ) C476_=_C704( C476 C704 ) \nC476_=_C783( C476 C783 ) C476_=_C791( C476 C791 ) C476_=_C862( C476 C862 ) C476_=_C863( C476 C863 ) C476_=_C864( C476 C864 ) C476_=_C865( C476 C865 ) \nC476_=_C866( C476 C866 ) C476_=_C867( C476 C867 ) C476_=_C868( C476 C868 ) C476_=_C869( C476 C869 ) C476_=_C870( C476 C870 ) C476_=_C871( C476 C871 ) \nC476_=_C872( C476 C872 ) C476_=_C873( C476 C873 ) C519_=_C520( C519 C520 ) C519_=_C524( C519 C524 ) C519_=_C611( C519 C611 ) C519_=_C618( C519 C618 ) \nC519_=_C673( C519 C673 ) C519_=_C682( C519 C682 ) C519_=_C834( C519 C834 ) C519_=_C839( C519 C839 ) C519_=_C868( C519 C868 ) C519_=_C877( C519 C877 ) \nC519_=_C885( C519 C885 ) C519_=_C893( C519 C893 ) C519_=_C899( C519 C899 ) C519_=_C906( C519 C906 ) C519_=_C910( C519 C910 ) C519_=_C916( C519 C916 ) \nC519_=_C920( C519 C920 ) C519_=_C921( C519 C921 ) C519_=_C922( C519 C922 ) C519_=_C923( C519 C923 ) C520_=_C612( C520 C612 ) C520_=_C674( C520 C674 ) \nC520_=_C835( C520 C835 ) C520_=_C869( C520 C869 ) C520_=_C886( C520 C886 ) C520_=_C900( C520 C900 ) C520_=_C911( C520 C911 ) C520_=_C924( C520 C924 ) \nC520_=_C925( C520 C925 ) C524_=_C611( C524 C611 ) C524_=_C618( C524 C618 ) C524_=_C673( C524 C673 ) C524_=_C682( C524 C682 ) C524_=_C834( C524 C834 ) \nC524_=_C839( C524 C839 ) C524_=_C868( C524 C868 ) C524_=_C877( C524 C877 ) C524_=_C885( C524 C885 ) C524_=_C893( C524 C893 ) C524_=_C899( C524 C899 ) \nC524_=_C906( C524 C906 ) C524_=_C910( C524 C910 ) C524_=_C916( C524 C916 ) C524_=_C920( C524 C920 ) C524_=_C921( C524 C921 ) C524_=_C922( C524 C922 ) \nC524_=_C923( C524 C923 ) C568_=_C569( C568 C569 ) C568_=_C577( C568 C577 ) C568_=_C696( C568 C696 ) C568_=_C704( C568 C704 ) C568_=_C783( C568 C783 ) \nC568_=_C791( C568 C791 ) C568_=_C862( C568 C862 ) C568_=_C863( C568 C863 ) C568_=_C864( C568 C864 ) C568_=_C865( C568 C865 ) C568_=_C866( C568 C866 ) \nC568_=_C867( C568 C867 ) C568_=_C868( C568 C868 ) C568_=_C869( C568 C869 ) C568_=_C870( C568 C870 ) C568_=_C871( C568 C871 ) C568_=_C872( C568 C872 ) \nC568_=_C873( C568 C873 ) C569_=_C697( C569 C697 ) C569_=_C784( C569 C784 ) C569_=_C874( C569 C874 ) C569_=_C875( C569 C875 ) C569_=_C876( C569 C876 ) \nC569_=_C877( C569 C877 ) C569_=_C878( C569 C878 ) C569_=_C879( C569 C879 ) C577_=_C696( C577 C696 ) C577_=_C704( C577 C704 ) C577_=_C783( C577 C783 ) \nC577_=_C791( C577 C791 ) C577_=_C862( C577 C862 ) C577_=_C863( C577 C863 ) C577_=_C864( C577 C864 ) C577_=_C865( C577 C865 ) C577_=_C866( C577 C866 ) \nC577_=_C867( C577 C867 ) C577_=_C868( C577 C868 ) C577_=_C869( C577 C869 ) C577_=_C870( C577 C870 ) C577_=_C871( C577 C871 ) C577_=_C872( C577 C872 ) \nC577_=_C873( C577 C873 ) C611_=_C612( C611 C612 ) C611_=_C618( C611 C618 ) C611_=_C673( C611 C673 ) C611_=_C682( C611 C682 ) C611_=_C834( C611 C834 ) \nC611_=_C839( C611 C839 ) C611_=_C868( C611 C868 ) C611_=_C877( C611 C877 ) C611_=_C885( C611 C885 ) C611_=_C893( C611 C893 ) C611_=_C899( C611 C899 ) \nC611_=_C906( C611 C906 ) C611_=_C910( C611 C910 ) C611_=_C916( C611 C916 ) C611_=_C920( C611 C920 ) C611_=_C921(</w:t>
      </w:r>
    </w:p>
    <w:p>
      <w:pPr>
        <w:pStyle w:val="PreformattedText"/>
        <w:bidi w:val="0"/>
        <w:spacing w:before="0" w:after="0"/>
        <w:jc w:val="left"/>
        <w:rPr/>
      </w:pPr>
      <w:r>
        <w:rPr/>
        <w:t xml:space="preserve"> </w:t>
      </w:r>
      <w:r>
        <w:rPr/>
        <w:t>C611 C921 ) C611_=_C922( C611 C922 ) \nC611_=_C923( C611 C923 ) C612_=_C674( C612 C674 ) C612_=_C835( C612 C835 ) C612_=_C869( C612 C869 ) C612_=_C886( C612 C886 ) C612_=_C900( C612 C900 ) \nC612_=_C911( C612 C911 ) C612_=_C924( C612 C924 ) C612_=_C925( C612 C925 ) C618_=_C673( C618 C673 ) C618_=_C682( C618 C682 ) C618_=_C834( C618 C834 ) \nC618_=_C839( C618 C839 ) C618_=_C868( C618 C868 ) C618_=_C877( C618 C877 ) C618_=_C885( C618 C885 ) C618_=_C893( C618 C893 ) C618_=_C899( C618 C899 ) \nC618_=_C906( C618 C906 ) C618_=_C910( C618 C910 ) C618_=_C916( C618 C916 ) C618_=_C920( C618 C920 ) C618_=_C921( C618 C921 ) C618_=_C922( C618 C922 ) \nC618_=_C923( C618 C923 ) C673_=_C674( C673 C674 ) C673_=_C682( C673 C682 ) C673_=_C834( C673 C834 ) C673_=_C839( C673 C839 ) C673_=_C868( C673 C868 ) \nC673_=_C877( C673 C877 ) C673_=_C885( C673 C885 ) C673_=_C893( C673 C893 ) C673_=_C899( C673 C899 ) C673_=_C906( C673 C906 ) C673_=_C910( C673 C910 ) \nC673_=_C916( C673 C916 ) C673_=_C920( C673 C920 ) C673_=_C921( C673 C921 ) C673_=_C922( C673 C922 ) C673_=_C923( C673 C923 ) C674_=_C835( C674 C835 ) \nC674_=_C869( C674 C869 ) C674_=_C886( C674 C886 ) C674_=_C900( C674 C900 ) C674_=_C911( C674 C911 ) C674_=_C924( C674 C924 ) C674_=_C925( C674 C925 ) \nC682_=_C834( C682 C834 ) C682_=_C839( C682 C839 ) C682_=_C868( C682 C868 ) C682_=_C877( C682 C877 ) C682_=_C885( C682 C885 ) C682_=_C893( C682 C893 ) \nC682_=_C899( C682 C899 ) C682_=_C906( C682 C906 ) C682_=_C910( C682 C910 ) C682_=_C916( C682 C916 ) C682_=_C920( C682 C920 ) C682_=_C921( C682 C921 ) \nC682_=_C922( C682 C922 ) C682_=_C923( C682 C923 ) C696_=_C697( C696 C697 ) C696_=_C704( C696 C704 ) C696_=_C783( C696 C783 ) C696_=_C791( C696 C791 ) \nC696_=_C862( C696 C862 ) C696_=_C863( C696 C863 ) C696_=_C864( C696 C864 ) C696_=_C865( C696 C865 ) C696_=_C866( C696 C866 ) C696_=_C867( C696 C867 ) \nC696_=_C868( C696 C868 ) C696_=_C869( C696 C869 ) C696_=_C870( C696 C870 ) C696_=_C871( C696 C871 ) C696_=_C872( C696 C872 ) C696_=_C873( C696 C873 ) \nC697_=_C784( C697 C784 ) C697_=_C874( C697 C874 ) C697_=_C875( C697 C875 ) C697_=_C876( C697 C876 ) C697_=_C877( C697 C877 ) C697_=_C878( C697 C878 ) \nC697_=_C879( C697 C879 ) C704_=_C783( C704 C783 ) C704_=_C791( C704 C791 ) C704_=_C862( C704 C862 ) C704_=_C863( C704 C863 ) C704_=_C864( C704 C864 ) \nC704_=_C865( C704 C865 ) C704_=_C866( C704 C866 ) C704_=_C867( C704 C867 ) C704_=_C868( C704 C868 ) C704_=_C869( C704 C869 ) C704_=_C870( C704 C870 ) \nC704_=_C871( C704 C871 ) C704_=_C872( C704 C872 ) C704_=_C873( C704 C873 ) C783_=_C784( C783 C784 ) C783_=_C791( C783 C791 ) C783_=_C862( C783 C862 ) \nC783_=_C863( C783 C863 ) C783_=_C864( C783 C864 ) C783_=_C865( C783 C865 ) C783_=_C866( C783 C866 ) C783_=_C867( C783 C867 ) C783_=_C868( C783 C868 ) \nC783_=_C869( C783 C869 ) C783_=_C870( C783 C870 ) C783_=_C871( C783 C871 ) C783_=_C872( C783 C872 ) C783_=_C873( C783 C873 ) C784_=_C874( C784 C874 ) \nC784_=_C875( C784 C875 ) C784_=_C876( C784 C876 ) C784_=_C877( C784 C877 ) C784_=_C878( C784 C878 ) C784_=_C879( C784 C879 ) C791_=_C862( C791 C862 ) \nC791_=_C863( C791 C863 ) C791_=_C864( C791 C864 ) C791_=_C865( C791 C865 ) C791_=_C866( C791 C866 ) C791_=_C867( C791 C867 ) C791_=_C868( C791 C868 ) \nC791_=_C869( C791 C869 ) C791_=_C870( C791 C870 ) C791_=_C871( C791 C871 ) C791_=_C872( C791 C872 ) C791_=_C873( C791 C873 ) C834_=_C835( C834 C835 ) \nC834_=_C839( C834 C839 ) C834_=_C868( C834 C868 ) C834_=_C877( C834 C877 ) C834_=_C885( C834 C885 ) C834_=_C893( C834 C893 ) C834_=_C899( C834 C899 ) \nC834_=_C906( C834 C906 ) C834_=_C910( C834 C910 ) C834_=_C916( C834 C916 ) C834_=_C920( C834 C920 ) C834_=_C921( C834 C921 ) C834_=_C922( C834 C922 ) \nC834_=_C923( C834 C923 ) C835_=_C869( C835 C869 ) C835_=_C886( C835 C886 ) C835_=_C900( C835 C900 ) C835_=_C911( C835 C911 ) C835_=_C924( C835 C924 ) \nC835_=_C925( C835 C925 ) C839_=_C868( C839 C868 ) C839_=_C877( C839 C877 ) C839_=_C885( C839 C885 ) C839_=_C893( C839 C893 ) C839_=_C899( C839 C899 ) \nC839_=_C906( C839 C906 ) C839_=_C910( C839 C910 ) C839_=_C916( C839 C916 ) C839_=_C920( C839 C920 ) C839_=_C921( C839 C921 ) C839_=_C922( C839 C922 ) \nC839_=_C923( C839 C923 ) C862_=_C863( C862 C863 ) C862_=_C864( C862 C864 ) C862_=_C865( C862 C865 ) C862_=_C866( C862 C866 ) C862_=_C867( C862 C867 ) \nC862_=_C868( C862 C868 ) C862_=_C869( C862 C869 ) C862_=_C870( C862 C870 ) C862_=_C871( C862 C871 ) C862_=_C872( C862 C872 ) C862_=_C873( C862 C873 ) \nC862_=_C874( C862 C874 ) C862_=_C885( C862 C885 ) C862_=_C886( C862 C886 ) C863_=_C864( C863 C864 ) C863_=_C865( C863 C865 ) C863_=_C866( C863 C866 ) \nC863_=_C867( C863 C867 ) C863_=_C868( C863 C868 ) C863_=_C869( C863 C869 ) C863_=_C870( C863 C870 ) C863_=_C871( C863 C871 ) C863_=_C872( C863 C872 ) \nC863_=_C873( C863 C873 ) C863_=_C893( C863 C893 ) C864_=_C865( C864 C865 ) C864_=_C866( C864 C866 ) C864_=_C867( C864 C867 ) C864_=_C868( C864 C868 ) \nC864_=_C869( C864 C869 ) C864_=_C870( C864 C870 ) C864_=_C871( C864 C871 ) C864_=_C872( C864 C872 ) C864_=_C873( C864 C873 ) C864_=_C875( C864 C875 ) \nC864_=_C899( C864 C899 ) C864_=_C900( C864 C900 ) C865_=_C866( C865 C866 ) C865_=_C867( C865 C867 ) C865_=_C868( C865 C868 ) C865_=_C869( C865 C869 ) \nC865_=_C870( C865 C870 ) C865_=_C871( C865 C871 ) C865_=_C872( C865 C872 ) C865_=_C873( C865 C873 ) C865_=_C906( C865 C906 ) C866_=_C867( C866 C867 ) \nC866_=_C868( C866 C868 ) C866_=_C869( C866 C869 ) C866_=_C870( C866 C870 ) C866_=_C871( C866 C871 ) C866_=_C872( C866 C872 ) C866_=_C873( C866 C873 ) \nC866_=_C876( C866 C876 ) C866_=_C910( C866 C910 ) C866_=_C911( C866 C911 ) C867_=_C868( C867 C868 ) C867_=_C869( C867 C869 ) C867_=_C870( C867 C870 ) \nC867_=_C871( C867 C871 ) C867_=_C872( C867 C872 ) C867_=_C873( C867 C873 ) C867_=_C916( C867 C916 ) C868_=_C869( C868 C869 ) C868_=_C870( C868 C870 ) \nC868_=_C871( C868 C871 ) C868_=_C872( C868 C872 ) C868_=_C873( C868 C873 ) C868_=_C877( C868 C877 ) C868_=_C885( C868 C885 ) C868_=_C893( C868 C893 ) \nC868_=_C899( C868 C899 ) C868_=_C906( C868 C906 ) C868_=_C910( C868 C910 ) C868_=_C916( C868 C916 ) C868_=_C920( C868 C920 ) C868_=_C921( C868 C921 ) \nC868_=_C922( C868 C922 ) C868_=_C923( C868 C923 ) C869_=_C870( C869 C870 ) C869_=_C871( C869 C871 ) C869_=_C872( C869 C872 ) C869_=_C873( C869 C873 ) \nC869_=_C886( C869 C886 ) C869_=_C900( C869 C900 ) C869_=_C911( C869 C911 ) C869_=_C924( C869 C924 ) C869_=_C925( C869 C925 ) C870_=_C871( C870 C871 ) \nC870_=_C872( C870 C872 ) C870_=_C873( C870 C873 ) C870_=_C878( C870 C878 ) C870_=_C920( C870 C920 ) C870_=_C924( C870 C924 ) C871_=_C872( C871 C872 ) \nC871_=_C873( C871 C873 ) C871_=_C921( C871 C921 ) C872_=_C873( C872 C873 ) C872_=_C879( C872 C879 ) C872_=_C922( C872 C922 ) C872_=_C925( C872 C925 ) \nC873_=_C923( C873 C923 ) C874_=_C875( C874 C875 ) C874_=_C876( C874 C876 ) C874_=_C877( C874 C877 ) C874_=_C878( C874 C878 ) C874_=_C879( C874 C879 ) \nC874_=_C885( C874 C885 ) C874_=_C886( C874 C886 ) C875_=_C876( C875 C876 ) C875_=_C877( C875 C877 ) C875_=_C878( C875 C878 ) C875_=_C879( C875 C879 ) \nC875_=_C899( C875 C899 ) C875_=_C900( C875 C900 ) C876_=_C877( C876 C877 ) C876_=_C878( C876 C878 ) C876_=_C879( C876 C879 ) C876_=_C910( C876 C910 ) \nC876_=_C911( C876 C911 ) C877_=_C878( C877 C878 ) C877_=_C879( C877 C879 ) C877_=_C885( C877 C885 ) C877_=_C893( C877 C893 ) C877_=_C899( C877 C899 ) \nC877_=_C906( C877 C906 ) C877_=_C910( C877 C910 ) C877_=_C916( C877 C916 ) C877_=_C920( C877 C920 ) C877_=_C921( C877 C921 ) C877_=_C922( C877 C922 ) \nC877_=_C923( C877 C923 ) C878_=_C879( C878 C879 ) C878_=_C920( C878 C920 ) C878_=_C924( C878 C924 ) C879_=_C922( C879 C922 ) C879_=_C925( C879 C925 ) \nC885_=_C886( C885 C886 ) C885_=_C893( C885 C893 ) C885_=_C899( C885 C899 ) C885_=_C906( C885 C906 ) C885_=_C910( C885 C910 ) C885_=_C916( C885 C916 ) \nC885_=_C920( C885 C920 ) C885_=_C921( C885 C921 ) C885_=_C922( C885 C922 ) C885_=_C923( C885 C923 ) C886_=_C900( C886 C900 ) C886_=_C911( C886 C911 ) \nC886_=_C924( C886 C924 ) C886_=_C925( C886 C925 ) C893_=_C899( C893 C899 ) C893_=_C906( C893 C906 ) C893_=_C910( C893 C910 ) C893_=_C916( C893 C916 ) \nC893_=_C920( C893 C920 ) C893_=_C921( C893 C921 ) C893_=_C922( C893 C922 ) C893_=_C923( C893 C923 ) C899_=_C900( C899 C900 ) C899_=_C906( C899 C906 ) \nC899_=_C910( C899 C910 ) C899_=_C916( C899 C916 ) C899_=_C920( C899 C920 ) C899_=_C921( C899 C921 ) C899_=_C922( C899 C922 ) C899_=_C923( C899 C923 ) \nC900_=_C911( C900 C911 ) C900_=_C924( C900 C924 ) C900_=_C925( C900 C925 ) C906_=_C910( C906 C910 ) C906_=_C916( C906 C916 ) C906_=_C920( C906 C920 ) \nC906_=_C921( C906 C921 ) C906_=_C922( C906 C922 ) C906_=_C923( C906 C923 ) C910_=_C911( C910 C911 ) C910_=_C916( C910 C916 ) C910_=_C920( C910 C920 ) \nC910_=_C921( C910 C921 ) C910_=_C922( C910 C922 ) C910_=_C923( C910 C923 ) C911_=_C924( C911 C924 ) C911_=_C925( C911 C925 ) C916_=_C920( C916 C920 ) \nC916_=_C921( C916 C921 ) C916_=_C922( C916 C922 ) C916_=_C923( C916 C923 ) C920_=_C921( C920 C921 ) C920_=_C922( C920 C922 ) C920_=_C923( C920 C923 ) \nC920_=_C924( C920 C924 ) C921_=_C922( C921 C922 ) C921_=_C923( C921 C923 ) C922_=_C923( C922 C923 ) C922_=_C925( C922 C925 ) C924_=_C925( C924 C925 ) "];89-&gt;115[label="66: C23 C24 C36 C58 C59 \nC70 C217 C218 C229 C347 C348 \nC354 C468 C469 C476 C519 C520 \nC524 C568 C569 C577 C611 C612 \nC618 C673 C674 C682 C696 C697 \nC704 C783 C784 C791 C834 C835 \nC839 C862 C863 C864 C865 C866 \nC867 C870 C871 C872 C873 C874 \nC875 C876 C878 C879 C885 C886 \nC893 C899 C900 C906 C910 C911 \nC916 C920 C921 C922 C923 C924 \nC925 \n619: C23_=_C24 ,C23_=_C36 ,C23_=_C217 ,C23_=_C229 ,C23_=_C519 ,\nC23_=_C524 ,C23_=_C611 ,C23_=_C618 ,C23_=_C673 ,C23_=_C682 ,C23_=_C834 ,\nC23_=_C839 ,C23_=_C885 ,C23_=_C893 ,C23_=_C899 ,C23_=_C906 ,C23_=_C910 ,\nC23_=_C916 ,C23_=_C920 ,C23_=_C921 ,C23_=_C922 ,C23_=_C923 ,C24_=_C218 ,\nC24_=_C520 ,C24_=_C612 ,C24_=_C674 ,C24_=_C835 ,C24_=_C886 ,C24_=_C900 ,\nC24_=_C911 ,C24_=_C924</w:t>
      </w:r>
    </w:p>
    <w:p>
      <w:pPr>
        <w:pStyle w:val="PreformattedText"/>
        <w:bidi w:val="0"/>
        <w:spacing w:before="0" w:after="0"/>
        <w:jc w:val="left"/>
        <w:rPr/>
      </w:pPr>
      <w:r>
        <w:rPr/>
        <w:t xml:space="preserve"> </w:t>
      </w:r>
      <w:r>
        <w:rPr/>
        <w:t>,C24_=_C925 ,C36_=_C217 ,C36_=_C229 ,C36_=_C519 ,\nC36_=_C524 ,C36_=_C611 ,C36_=_C618 ,C36_=_C673 ,C36_=_C682 ,C36_=_C834 ,\nC36_=_C839 ,C36_=_C885 ,C36_=_C893 ,C36_=_C899 ,C36_=_C906 ,C36_=_C910 ,\nC36_=_C916 ,C36_=_C920 ,C36_=_C921 ,C36_=_C922 ,C36_=_C923 ,C58_=_C59 ,\nC58_=_C70 ,C58_=_C347 ,C58_=_C354 ,C58_=_C468 ,C58_=_C476 ,C58_=_C568 ,\nC58_=_C577 ,C58_=_C696 ,C58_=_C704 ,C58_=_C783 ,C58_=_C791 ,C58_=_C862 ,\nC58_=_C863 ,C58_=_C864 ,C58_=_C865 ,C58_=_C866 ,C58_=_C867 ,C58_=_C870 ,\nC58_=_C871 ,C58_=_C872 ,C58_=_C873 ,C59_=_C348 ,C59_=_C469 ,C59_=_C569 ,\nC59_=_C697 ,C59_=_C784 ,C59_=_C874 ,C59_=_C875 ,C59_=_C876 ,C59_=_C878 ,\nC59_=_C879 ,C70_=_C347 ,C70_=_C354 ,C70_=_C468 ,C70_=_C476 ,C70_=_C568 ,\nC70_=_C577 ,C70_=_C696 ,C70_=_C704 ,C70_=_C783 ,C70_=_C791 ,C70_=_C862 ,\nC70_=_C863 ,C70_=_C864 ,C70_=_C865 ,C70_=_C866 ,C70_=_C867 ,C70_=_C870 ,\nC70_=_C871 ,C70_=_C872 ,C70_=_C873 ,C217_=_C218 ,C217_=_C229 ,C217_=_C519 ,\nC217_=_C524 ,C217_=_C611 ,C217_=_C618 ,C217_=_C673 ,C217_=_C682 ,C217_=_C834 ,\nC217_=_C839 ,C217_=_C885 ,C217_=_C893 ,C217_=_C899 ,C217_=_C906 ,C217_=_C910 ,\nC217_=_C916 ,C217_=_C920 ,C217_=_C921 ,C217_=_C922 ,C217_=_C923 ,C218_=_C520 ,\nC218_=_C612 ,C218_=_C674 ,C218_=_C835 ,C218_=_C886 ,C218_=_C900 ,C218_=_C911 ,\nC218_=_C924 ,C218_=_C925 ,C229_=_C519 ,C229_=_C524 ,C229_=_C611 ,C229_=_C618 ,\nC229_=_C673 ,C229_=_C682 ,C229_=_C834 ,C229_=_C839 ,C229_=_C885 ,C229_=_C893 ,\nC229_=_C899 ,C229_=_C906 ,C229_=_C910 ,C229_=_C916 ,C229_=_C920 ,C229_=_C921 ,\nC229_=_C922 ,C229_=_C923 ,C347_=_C348 ,C347_=_C354 ,C347_=_C468 ,C347_=_C476 ,\nC347_=_C568 ,C347_=_C577 ,C347_=_C696 ,C347_=_C704 ,C347_=_C783 ,C347_=_C791 ,\nC347_=_C862 ,C347_=_C863 ,C347_=_C864 ,C347_=_C865 ,C347_=_C866 ,C347_=_C867 ,\nC347_=_C870 ,C347_=_C871 ,C347_=_C872 ,C347_=_C873 ,C348_=_C469 ,C348_=_C569 ,\nC348_=_C697 ,C348_=_C784 ,C348_=_C874 ,C348_=_C875 ,C348_=_C876 ,C348_=_C878 ,\nC348_=_C879 ,C354_=_C468 ,C354_=_C476 ,C354_=_C568 ,C354_=_C577 ,C354_=_C696 ,\nC354_=_C704 ,C354_=_C783 ,C354_=_C791 ,C354_=_C862 ,C354_=_C863 ,C354_=_C864 ,\nC354_=_C865 ,C354_=_C866 ,C354_=_C867 ,C354_=_C870 ,C354_=_C871 ,C354_=_C872 ,\nC354_=_C873 ,C468_=_C469 ,C468_=_C476 ,C468_=_C568 ,C468_=_C577 ,C468_=_C696 ,\nC468_=_C704 ,C468_=_C783 ,C468_=_C791 ,C468_=_C862 ,C468_=_C863 ,C468_=_C864 ,\nC468_=_C865 ,C468_=_C866 ,C468_=_C867 ,C468_=_C870 ,C468_=_C871 ,C468_=_C872 ,\nC468_=_C873 ,C469_=_C569 ,C469_=_C697 ,C469_=_C784 ,C469_=_C874 ,C469_=_C875 ,\nC469_=_C876 ,C469_=_C878 ,C469_=_C879 ,C476_=_C568 ,C476_=_C577 ,C476_=_C696 ,\nC476_=_C704 ,C476_=_C783 ,C476_=_C791 ,C476_=_C862 ,C476_=_C863 ,C476_=_C864 ,\nC476_=_C865 ,C476_=_C866 ,C476_=_C867 ,C476_=_C870 ,C476_=_C871 ,C476_=_C872 ,\nC476_=_C873 ,C519_=_C520 ,C519_=_C524 ,C519_=_C611 ,C519_=_C618 ,C519_=_C673 ,\nC519_=_C682 ,C519_=_C834 ,C519_=_C839 ,C519_=_C885 ,C519_=_C893 ,C519_=_C899 ,\nC519_=_C906 ,C519_=_C910 ,C519_=_C916 ,C519_=_C920 ,C519_=_C921 ,C519_=_C922 ,\nC519_=_C923 ,C520_=_C612 ,C520_=_C674 ,C520_=_C835 ,C520_=_C886 ,C520_=_C900 ,\nC520_=_C911 ,C520_=_C924 ,C520_=_C925 ,C524_=_C611 ,C524_=_C618 ,C524_=_C673 ,\nC524_=_C682 ,C524_=_C834 ,C524_=_C839 ,C524_=_C885 ,C524_=_C893 ,C524_=_C899 ,\nC524_=_C906 ,C524_=_C910 ,C524_=_C916 ,C524_=_C920 ,C524_=_C921 ,C524_=_C922 ,\nC524_=_C923 ,C568_=_C569 ,C568_=_C577 ,C568_=_C696 ,C568_=_C704 ,C568_=_C783 ,\nC568_=_C791 ,C568_=_C862 ,C568_=_C863 ,C568_=_C864 ,C568_=_C865 ,C568_=_C866 ,\nC568_=_C867 ,C568_=_C870 ,C568_=_C871 ,C568_=_C872 ,C568_=_C873 ,C569_=_C697 ,\nC569_=_C784 ,C569_=_C874 ,C569_=_C875 ,C569_=_C876 ,C569_=_C878 ,C569_=_C879 ,\nC577_=_C696 ,C577_=_C704 ,C577_=_C783 ,C577_=_C791 ,C577_=_C862 ,C577_=_C863 ,\nC577_=_C864 ,C577_=_C865 ,C577_=_C866 ,C577_=_C867 ,C577_=_C870 ,C577_=_C871 ,\nC577_=_C872 ,C577_=_C873 ,C611_=_C612 ,C611_=_C618 ,C611_=_C673 ,C611_=_C682 ,\nC611_=_C834 ,C611_=_C839 ,C611_=_C885 ,C611_=_C893 ,C611_=_C899 ,C611_=_C906 ,\nC611_=_C910 ,C611_=_C916 ,C611_=_C920 ,C611_=_C921 ,C611_=_C922 ,C611_=_C923 ,\nC612_=_C674 ,C612_=_C835 ,C612_=_C886 ,C612_=_C900 ,C612_=_C911 ,C612_=_C924 ,\nC612_=_C925 ,C618_=_C673 ,C618_=_C682 ,C618_=_C834 ,C618_=_C839 ,C618_=_C885 ,\nC618_=_C893 ,C618_=_C899 ,C618_=_C906 ,C618_=_C910 ,C618_=_C916 ,C618_=_C920 ,\nC618_=_C921 ,C618_=_C922 ,C618_=_C923 ,C673_=_C674 ,C673_=_C682 ,C673_=_C834 ,\nC673_=_C839 ,C673_=_C885 ,C673_=_C893 ,C673_=_C899 ,C673_=_C906 ,C673_=_C910 ,\nC673_=_C916 ,C673_=_C920 ,C673_=_C921 ,C673_=_C922 ,C673_=_C923 ,C674_=_C835 ,\nC674_=_C886 ,C674_=_C900 ,C674_=_C911 ,C674_=_C924 ,C674_=_C925 ,C682_=_C834 ,\nC682_=_C839 ,C682_=_C885 ,C682_=_C893 ,C682_=_C899 ,C682_=_C906 ,C682_=_C910 ,\nC682_=_C916 ,C682_=_C920 ,C682_=_C921 ,C682_=_C922 ,C682_=_C923 ,C696_=_C697 ,\nC696_=_C704 ,C696_=_C783 ,C696_=_C791 ,C696_=_C862 ,C696_=_C863 ,C696_=_C864 ,\nC696_=_C865 ,C696_=_C866 ,C696_=_C867 ,C696_=_C870 ,C696_=_C871 ,C696_=_C872 ,\nC696_=_C873 ,C697_=_C784 ,C697_=_C874 ,C697_=_C875 ,C697_=_C876 ,C697_=_C878 ,\nC697_=_C879 ,C704_=_C783 ,C704_=_C791 ,C704_=_C862 ,C704_=_C863 ,C704_=_C864 ,\nC704_=_C865 ,C704_=_C866 ,C704_=_C867 ,C704_=_C870 ,C704_=_C871 ,C704_=_C872 ,\nC704_=_C873 ,C783_=_C784 ,C783_=_C791 ,C783_=_C862 ,C783_=_C863 ,C783_=_C864 ,\nC783_=_C865 ,C783_=_C866 ,C783_=_C867 ,C783_=_C870 ,C783_=_C871 ,C783_=_C872 ,\nC783_=_C873 ,C784_=_C874 ,C784_=_C875 ,C784_=_C876 ,C784_=_C878 ,C784_=_C879 ,\nC791_=_C862 ,C791_=_C863 ,C791_=_C864 ,C791_=_C865 ,C791_=_C866 ,C791_=_C867 ,\nC791_=_C870 ,C791_=_C871 ,C791_=_C872 ,C791_=_C873 ,C834_=_C835 ,C834_=_C839 ,\nC834_=_C885 ,C834_=_C893 ,C834_=_C899 ,C834_=_C906 ,C834_=_C910 ,C834_=_C916 ,\nC834_=_C920 ,C834_=_C921 ,C834_=_C922 ,C834_=_C923 ,C835_=_C886 ,C835_=_C900 ,\nC835_=_C911 ,C835_=_C924 ,C835_=_C925 ,C839_=_C885 ,C839_=_C893 ,C839_=_C899 ,\nC839_=_C906 ,C839_=_C910 ,C839_=_C916 ,C839_=_C920 ,C839_=_C921 ,C839_=_C922 ,\nC839_=_C923 ,C862_=_C863 ,C862_=_C864 ,C862_=_C865 ,C862_=_C866 ,C862_=_C867 ,\nC862_=_C870 ,C862_=_C871 ,C862_=_C872 ,C862_=_C873 ,C862_=_C874 ,C862_=_C885 ,\nC862_=_C886 ,C863_=_C864 ,C863_=_C865 ,C863_=_C866 ,C863_=_C867 ,C863_=_C870 ,\nC863_=_C871 ,C863_=_C872 ,C863_=_C873 ,C863_=_C893 ,C864_=_C865 ,C864_=_C866 ,\nC864_=_C867 ,C864_=_C870 ,C864_=_C871 ,C864_=_C872 ,C864_=_C873 ,C864_=_C875 ,\nC864_=_C899 ,C864_=_C900 ,C865_=_C866 ,C865_=_C867 ,C865_=_C870 ,C865_=_C871 ,\nC865_=_C872 ,C865_=_C873 ,C865_=_C906 ,C866_=_C867 ,C866_=_C870 ,C866_=_C871 ,\nC866_=_C872 ,C866_=_C873 ,C866_=_C876 ,C866_=_C910 ,C866_=_C911 ,C867_=_C870 ,\nC867_=_C871 ,C867_=_C872 ,C867_=_C873 ,C867_=_C916 ,C870_=_C871 ,C870_=_C872 ,\nC870_=_C873 ,C870_=_C878 ,C870_=_C920 ,C870_=_C924 ,C871_=_C872 ,C871_=_C873 ,\nC871_=_C921 ,C872_=_C873 ,C872_=_C879 ,C872_=_C922 ,C872_=_C925 ,C873_=_C923 ,\nC874_=_C875 ,C874_=_C876 ,C874_=_C878 ,C874_=_C879 ,C874_=_C885 ,C874_=_C886 ,\nC875_=_C876 ,C875_=_C878 ,C875_=_C879 ,C875_=_C899 ,C875_=_C900 ,C876_=_C878 ,\nC876_=_C879 ,C876_=_C910 ,C876_=_C911 ,C878_=_C879 ,C878_=_C920 ,C878_=_C924 ,\nC879_=_C922 ,C879_=_C925 ,C885_=_C886 ,C885_=_C893 ,C885_=_C899 ,C885_=_C906 ,\nC885_=_C910 ,C885_=_C916 ,C885_=_C920 ,C885_=_C921 ,C885_=_C922 ,C885_=_C923 ,\nC886_=_C900 ,C886_=_C911 ,C886_=_C924 ,C886_=_C925 ,C893_=_C899 ,C893_=_C906 ,\nC893_=_C910 ,C893_=_C916 ,C893_=_C920 ,C893_=_C921 ,C893_=_C922 ,C893_=_C923 ,\nC899_=_C900 ,C899_=_C906 ,C899_=_C910 ,C899_=_C916 ,C899_=_C920 ,C899_=_C921 ,\nC899_=_C922 ,C899_=_C923 ,C900_=_C911 ,C900_=_C924 ,C900_=_C925 ,C906_=_C910 ,\nC906_=_C916 ,C906_=_C920 ,C906_=_C921 ,C906_=_C922 ,C906_=_C923 ,C910_=_C911 ,\nC910_=_C916 ,C910_=_C920 ,C910_=_C921 ,C910_=_C922 ,C910_=_C923 ,C911_=_C924 ,\nC911_=_C925 ,C916_=_C920 ,C916_=_C921 ,C916_=_C922 ,C916_=_C923 ,C920_=_C921 ,\nC920_=_C922 ,C920_=_C923 ,C920_=_C924 ,C921_=_C922 ,C921_=_C923 ,C922_=_C923 ,\nC922_=_C925 ,C924_=_C925 ,"];116[shape=box, label="id:116 level: 5\n37: C90 C91 C101 C304 C305 \nC313 C488 C489 C495 C591 C592 \nC599 C766 C767 C769 C845 C846 \nC849 C872 C873 C879 C889 C890 \nC895 C903 C904 C908 C914 C915 \nC918 C922 C923 C925 C927 C928 \nC929 C930 \n390: C90_=_C91( C90 C91 ) C90_=_C101( C90 C101 ) C90_=_C304( C90 C304 ) C90_=_C313( C90 C313 ) C90_=_C488( C90 C488 ) \nC90_=_C495( C90 C495 ) C90_=_C591( C90 C591 ) C90_=_C599( C90 C599 ) C90_=_C766( C90 C766 ) C90_=_C769( C90 C769 ) C90_=_C845( C90 C845 ) \nC90_=_C849( C90 C849 ) C90_=_C872( C90 C872 ) C90_=_C879( C90 C879 ) C90_=_C889( C90 C889 ) C90_=_C895( C90 C895 ) C90_=_C903( C90 C903 ) \nC90_=_C908( C90 C908 ) C90_=_C914( C90 C914 ) C90_=_C918( C90 C918 ) C90_=_C922( C90 C922 ) C90_=_C925( C90 C925 ) C90_=_C927( C90 C927 ) \nC90_=_C929( C90 C929 ) C90_=_C930( C90 C930 ) C91_=_C305( C91 C305 ) C91_=_C489( C91 C489 ) C91_=_C592( C91 C592 ) C91_=_C767( C91 C767 ) \nC91_=_C846( C91 C846 ) C91_=_C873( C91 C873 ) C91_=_C890( C91 C890 ) C91_=_C904( C91 C904 ) C91_=_C915( C91 C915 ) C91_=_C923( C91 C923 ) \nC91_=_C928( C91 C928 ) C91_=_C930( C91 C930 ) C101_=_C304( C101 C304 ) C101_=_C313( C101 C313 ) C101_=_C488( C101 C488 ) C101_=_C495( C101 C495 ) \nC101_=_C591( C101 C591 ) C101_=_C599( C101 C599 ) C101_=_C766( C101 C766 ) C101_=_C769( C101 C769 ) C101_=_C845( C101 C845 ) C101_=_C849( C101 C849 ) \nC101_=_C872( C101 C872 ) C101_=_C879( C101 C879 ) C101_=_C889( C101 C889 ) C101_=_C895( C101 C895 ) C101_=_C903( C101 C903 ) C101_=_C908( C101 C908 ) \nC101_=_C914( C101 C914 ) C101_=_C918( C101 C918 ) C101_=_C922( C101 C922 ) C101_=_C925( C101 C925 ) C101_=_C927( C101 C927 ) C101_=_C929( C101 C929 ) \nC101_=_C930( C101 C930 ) C304_=_C305( C304 C305 ) C304_=_C313( C304 C313 ) C304_=_C488( C304 C488 ) C304_=_C495( C304 C495 ) C304_=_C591( C304 C591 ) \nC304_=_C599( C304 C599 ) C304_=_C766( C304 C766 ) C304_=_C769( C304 C769 ) C304_=_C845( C304 C845 ) C304_=_C849( C304 C849 ) C304_=_C872( C304 C872 ) \nC304_=_C879( C304 C879 ) C304_=_C889( C304 C889 ) C304_=_C895( C304 C895 ) C304_=_C903( C304 C903 ) C304_=_C908( C304 C908 ) C304_=_C914( C304 C914 ) \nC304_=_C918(</w:t>
      </w:r>
    </w:p>
    <w:p>
      <w:pPr>
        <w:pStyle w:val="PreformattedText"/>
        <w:bidi w:val="0"/>
        <w:spacing w:before="0" w:after="0"/>
        <w:jc w:val="left"/>
        <w:rPr/>
      </w:pPr>
      <w:r>
        <w:rPr/>
        <w:t xml:space="preserve"> </w:t>
      </w:r>
      <w:r>
        <w:rPr/>
        <w:t>C304 C918 ) C304_=_C922( C304 C922 ) C304_=_C925( C304 C925 ) C304_=_C927( C304 C927 ) C304_=_C929( C304 C929 ) C304_=_C930( C304 C930 ) \nC305_=_C489( C305 C489 ) C305_=_C592( C305 C592 ) C305_=_C767( C305 C767 ) C305_=_C846( C305 C846 ) C305_=_C873( C305 C873 ) C305_=_C890( C305 C890 ) \nC305_=_C904( C305 C904 ) C305_=_C915( C305 C915 ) C305_=_C923( C305 C923 ) C305_=_C928( C305 C928 ) C305_=_C930( C305 C930 ) C313_=_C488( C313 C488 ) \nC313_=_C495( C313 C495 ) C313_=_C591( C313 C591 ) C313_=_C599( C313 C599 ) C313_=_C766( C313 C766 ) C313_=_C769( C313 C769 ) C313_=_C845( C313 C845 ) \nC313_=_C849( C313 C849 ) C313_=_C872( C313 C872 ) C313_=_C879( C313 C879 ) C313_=_C889( C313 C889 ) C313_=_C895( C313 C895 ) C313_=_C903( C313 C903 ) \nC313_=_C908( C313 C908 ) C313_=_C914( C313 C914 ) C313_=_C918( C313 C918 ) C313_=_C922( C313 C922 ) C313_=_C925( C313 C925 ) C313_=_C927( C313 C927 ) \nC313_=_C929( C313 C929 ) C313_=_C930( C313 C930 ) C488_=_C489( C488 C489 ) C488_=_C495( C488 C495 ) C488_=_C591( C488 C591 ) C488_=_C599( C488 C599 ) \nC488_=_C766( C488 C766 ) C488_=_C769( C488 C769 ) C488_=_C845( C488 C845 ) C488_=_C849( C488 C849 ) C488_=_C872( C488 C872 ) C488_=_C879( C488 C879 ) \nC488_=_C889( C488 C889 ) C488_=_C895( C488 C895 ) C488_=_C903( C488 C903 ) C488_=_C908( C488 C908 ) C488_=_C914( C488 C914 ) C488_=_C918( C488 C918 ) \nC488_=_C922( C488 C922 ) C488_=_C925( C488 C925 ) C488_=_C927( C488 C927 ) C488_=_C929( C488 C929 ) C488_=_C930( C488 C930 ) C489_=_C592( C489 C592 ) \nC489_=_C767( C489 C767 ) C489_=_C846( C489 C846 ) C489_=_C873( C489 C873 ) C489_=_C890( C489 C890 ) C489_=_C904( C489 C904 ) C489_=_C915( C489 C915 ) \nC489_=_C923( C489 C923 ) C489_=_C928( C489 C928 ) C489_=_C930( C489 C930 ) C495_=_C591( C495 C591 ) C495_=_C599( C495 C599 ) C495_=_C766( C495 C766 ) \nC495_=_C769( C495 C769 ) C495_=_C845( C495 C845 ) C495_=_C849( C495 C849 ) C495_=_C872( C495 C872 ) C495_=_C879( C495 C879 ) C495_=_C889( C495 C889 ) \nC495_=_C895( C495 C895 ) C495_=_C903( C495 C903 ) C495_=_C908( C495 C908 ) C495_=_C914( C495 C914 ) C495_=_C918( C495 C918 ) C495_=_C922( C495 C922 ) \nC495_=_C925( C495 C925 ) C495_=_C927( C495 C927 ) C495_=_C929( C495 C929 ) C495_=_C930( C495 C930 ) C591_=_C592( C591 C592 ) C591_=_C599( C591 C599 ) \nC591_=_C766( C591 C766 ) C591_=_C769( C591 C769 ) C591_=_C845( C591 C845 ) C591_=_C849( C591 C849 ) C591_=_C872( C591 C872 ) C591_=_C879( C591 C879 ) \nC591_=_C889( C591 C889 ) C591_=_C895( C591 C895 ) C591_=_C903( C591 C903 ) C591_=_C908( C591 C908 ) C591_=_C914( C591 C914 ) C591_=_C918( C591 C918 ) \nC591_=_C922( C591 C922 ) C591_=_C925( C591 C925 ) C591_=_C927( C591 C927 ) C591_=_C929( C591 C929 ) C591_=_C930( C591 C930 ) C592_=_C767( C592 C767 ) \nC592_=_C846( C592 C846 ) C592_=_C873( C592 C873 ) C592_=_C890( C592 C890 ) C592_=_C904( C592 C904 ) C592_=_C915( C592 C915 ) C592_=_C923( C592 C923 ) \nC592_=_C928( C592 C928 ) C592_=_C930( C592 C930 ) C599_=_C766( C599 C766 ) C599_=_C769( C599 C769 ) C599_=_C845( C599 C845 ) C599_=_C849( C599 C849 ) \nC599_=_C872( C599 C872 ) C599_=_C879( C599 C879 ) C599_=_C889( C599 C889 ) C599_=_C895( C599 C895 ) C599_=_C903( C599 C903 ) C599_=_C908( C599 C908 ) \nC599_=_C914( C599 C914 ) C599_=_C918( C599 C918 ) C599_=_C922( C599 C922 ) C599_=_C925( C599 C925 ) C599_=_C927( C599 C927 ) C599_=_C929( C599 C929 ) \nC599_=_C930( C599 C930 ) C766_=_C767( C766 C767 ) C766_=_C769( C766 C769 ) C766_=_C845( C766 C845 ) C766_=_C849( C766 C849 ) C766_=_C872( C766 C872 ) \nC766_=_C879( C766 C879 ) C766_=_C889( C766 C889 ) C766_=_C895( C766 C895 ) C766_=_C903( C766 C903 ) C766_=_C908( C766 C908 ) C766_=_C914( C766 C914 ) \nC766_=_C918( C766 C918 ) C766_=_C922( C766 C922 ) C766_=_C925( C766 C925 ) C766_=_C927( C766 C927 ) C766_=_C929( C766 C929 ) C766_=_C930( C766 C930 ) \nC767_=_C846( C767 C846 ) C767_=_C873( C767 C873 ) C767_=_C890( C767 C890 ) C767_=_C904( C767 C904 ) C767_=_C915( C767 C915 ) C767_=_C923( C767 C923 ) \nC767_=_C928( C767 C928 ) C767_=_C930( C767 C930 ) C769_=_C845( C769 C845 ) C769_=_C849( C769 C849 ) C769_=_C872( C769 C872 ) C769_=_C879( C769 C879 ) \nC769_=_C889( C769 C889 ) C769_=_C895( C769 C895 ) C769_=_C903( C769 C903 ) C769_=_C908( C769 C908 ) C769_=_C914( C769 C914 ) C769_=_C918( C769 C918 ) \nC769_=_C922( C769 C922 ) C769_=_C925( C769 C925 ) C769_=_C927( C769 C927 ) C769_=_C929( C769 C929 ) C769_=_C930( C769 C930 ) C845_=_C846( C845 C846 ) \nC845_=_C849( C845 C849 ) C845_=_C872( C845 C872 ) C845_=_C879( C845 C879 ) C845_=_C889( C845 C889 ) C845_=_C895( C845 C895 ) C845_=_C903( C845 C903 ) \nC845_=_C908( C845 C908 ) C845_=_C914( C845 C914 ) C845_=_C918( C845 C918 ) C845_=_C922( C845 C922 ) C845_=_C925( C845 C925 ) C845_=_C927( C845 C927 ) \nC845_=_C929( C845 C929 ) C845_=_C930( C845 C930 ) C846_=_C873( C846 C873 ) C846_=_C890( C846 C890 ) C846_=_C904( C846 C904 ) C846_=_C915( C846 C915 ) \nC846_=_C923( C846 C923 ) C846_=_C928( C846 C928 ) C846_=_C930( C846 C930 ) C849_=_C872( C849 C872 ) C849_=_C879( C849 C879 ) C849_=_C889( C849 C889 ) \nC849_=_C895( C849 C895 ) C849_=_C903( C849 C903 ) C849_=_C908( C849 C908 ) C849_=_C914( C849 C914 ) C849_=_C918( C849 C918 ) C849_=_C922( C849 C922 ) \nC849_=_C925( C849 C925 ) C849_=_C927( C849 C927 ) C849_=_C929( C849 C929 ) C849_=_C930( C849 C930 ) C872_=_C873( C872 C873 ) C872_=_C879( C872 C879 ) \nC872_=_C889( C872 C889 ) C872_=_C895( C872 C895 ) C872_=_C903( C872 C903 ) C872_=_C908( C872 C908 ) C872_=_C914( C872 C914 ) C872_=_C918( C872 C918 ) \nC872_=_C922( C872 C922 ) C872_=_C925( C872 C925 ) C872_=_C927( C872 C927 ) C872_=_C929( C872 C929 ) C872_=_C930( C872 C930 ) C873_=_C890( C873 C890 ) \nC873_=_C904( C873 C904 ) C873_=_C915( C873 C915 ) C873_=_C923( C873 C923 ) C873_=_C928( C873 C928 ) C873_=_C930( C873 C930 ) C879_=_C889( C879 C889 ) \nC879_=_C895( C879 C895 ) C879_=_C903( C879 C903 ) C879_=_C908( C879 C908 ) C879_=_C914( C879 C914 ) C879_=_C918( C879 C918 ) C879_=_C922( C879 C922 ) \nC879_=_C925( C879 C925 ) C879_=_C927( C879 C927 ) C879_=_C929( C879 C929 ) C879_=_C930( C879 C930 ) C889_=_C890( C889 C890 ) C889_=_C895( C889 C895 ) \nC889_=_C903( C889 C903 ) C889_=_C908( C889 C908 ) C889_=_C914( C889 C914 ) C889_=_C918( C889 C918 ) C889_=_C922( C889 C922 ) C889_=_C925( C889 C925 ) \nC889_=_C927( C889 C927 ) C889_=_C929( C889 C929 ) C889_=_C930( C889 C930 ) C890_=_C904( C890 C904 ) C890_=_C915( C890 C915 ) C890_=_C923( C890 C923 ) \nC890_=_C928( C890 C928 ) C890_=_C930( C890 C930 ) C895_=_C903( C895 C903 ) C895_=_C908( C895 C908 ) C895_=_C914( C895 C914 ) C895_=_C918( C895 C918 ) \nC895_=_C922( C895 C922 ) C895_=_C925( C895 C925 ) C895_=_C927( C895 C927 ) C895_=_C929( C895 C929 ) C895_=_C930( C895 C930 ) C903_=_C904( C903 C904 ) \nC903_=_C908( C903 C908 ) C903_=_C914( C903 C914 ) C903_=_C918( C903 C918 ) C903_=_C922( C903 C922 ) C903_=_C925( C903 C925 ) C903_=_C927( C903 C927 ) \nC903_=_C929( C903 C929 ) C903_=_C930( C903 C930 ) C904_=_C915( C904 C915 ) C904_=_C923( C904 C923 ) C904_=_C928( C904 C928 ) C904_=_C930( C904 C930 ) \nC908_=_C914( C908 C914 ) C908_=_C918( C908 C918 ) C908_=_C922( C908 C922 ) C908_=_C925( C908 C925 ) C908_=_C927( C908 C927 ) C908_=_C929( C908 C929 ) \nC908_=_C930( C908 C930 ) C914_=_C915( C914 C915 ) C914_=_C918( C914 C918 ) C914_=_C922( C914 C922 ) C914_=_C925( C914 C925 ) C914_=_C927( C914 C927 ) \nC914_=_C929( C914 C929 ) C914_=_C930( C914 C930 ) C915_=_C923( C915 C923 ) C915_=_C928( C915 C928 ) C915_=_C930( C915 C930 ) C918_=_C922( C918 C922 ) \nC918_=_C925( C918 C925 ) C918_=_C927( C918 C927 ) C918_=_C929( C918 C929 ) C918_=_C930( C918 C930 ) C922_=_C923( C922 C923 ) C922_=_C925( C922 C925 ) \nC922_=_C927( C922 C927 ) C922_=_C929( C922 C929 ) C922_=_C930( C922 C930 ) C923_=_C928( C923 C928 ) C923_=_C930( C923 C930 ) C925_=_C927( C925 C927 ) \nC925_=_C929( C925 C929 ) C925_=_C930( C925 C930 ) C927_=_C928( C927 C928 ) C927_=_C929( C927 C929 ) C927_=_C930( C927 C930 ) C928_=_C930( C928 C930 ) \nC929_=_C930( C929 C930 ) "];90-&gt;116[label="36: C90 C91 C101 C304 C305 \nC313 C488 C489 C495 C591 C592 \nC599 C766 C767 C769 C845 C846 \nC849 C872 C873 C879 C889 C890 \nC895 C903 C904 C908 C914 C915 \nC918 C922 C923 C925 C927 C928 \nC929 \n354: C90_=_C91 ,C90_=_C101 ,C90_=_C304 ,C90_=_C313 ,C90_=_C488 ,\nC90_=_C495 ,C90_=_C591 ,C90_=_C599 ,C90_=_C766 ,C90_=_C769 ,C90_=_C845 ,\nC90_=_C849 ,C90_=_C872 ,C90_=_C879 ,C90_=_C889 ,C90_=_C895 ,C90_=_C903 ,\nC90_=_C908 ,C90_=_C914 ,C90_=_C918 ,C90_=_C922 ,C90_=_C925 ,C90_=_C927 ,\nC90_=_C929 ,C91_=_C305 ,C91_=_C489 ,C91_=_C592 ,C91_=_C767 ,C91_=_C846 ,\nC91_=_C873 ,C91_=_C890 ,C91_=_C904 ,C91_=_C915 ,C91_=_C923 ,C91_=_C928 ,\nC101_=_C304 ,C101_=_C313 ,C101_=_C488 ,C101_=_C495 ,C101_=_C591 ,C101_=_C599 ,\nC101_=_C766 ,C101_=_C769 ,C101_=_C845 ,C101_=_C849 ,C101_=_C872 ,C101_=_C879 ,\nC101_=_C889 ,C101_=_C895 ,C101_=_C903 ,C101_=_C908 ,C101_=_C914 ,C101_=_C918 ,\nC101_=_C922 ,C101_=_C925 ,C101_=_C927 ,C101_=_C929 ,C304_=_C305 ,C304_=_C313 ,\nC304_=_C488 ,C304_=_C495 ,C304_=_C591 ,C304_=_C599 ,C304_=_C766 ,C304_=_C769 ,\nC304_=_C845 ,C304_=_C849 ,C304_=_C872 ,C304_=_C879 ,C304_=_C889 ,C304_=_C895 ,\nC304_=_C903 ,C304_=_C908 ,C304_=_C914 ,C304_=_C918 ,C304_=_C922 ,C304_=_C925 ,\nC304_=_C927 ,C304_=_C929 ,C305_=_C489 ,C305_=_C592 ,C305_=_C767 ,C305_=_C846 ,\nC305_=_C873 ,C305_=_C890 ,C305_=_C904 ,C305_=_C915 ,C305_=_C923 ,C305_=_C928 ,\nC313_=_C488 ,C313_=_C495 ,C313_=_C591 ,C313_=_C599 ,C313_=_C766 ,C313_=_C769 ,\nC313_=_C845 ,C313_=_C849 ,C313_=_C872 ,C313_=_C879 ,C313_=_C889 ,C313_=_C895 ,\nC313_=_C903 ,C313_=_C908 ,C313_=_C914 ,C313_=_C918 ,C313_=_C922 ,C313_=_C925 ,\nC313_=_C927 ,C313_=_C929 ,C488_=_C489 ,C488_=_C495 ,C488_=_C591 ,C488_=_C599 ,\nC488_=_C766 ,C488_=_C769 ,C488_=_C845 ,C488_=_C849 ,C488_=_C872 ,C488_=_C879 ,\nC488_=_C889 ,C488_=_C895 ,C488_=_C903 ,C488_=_C908 ,C488_=_C914 ,C488_=_C918 ,\nC488_=_C922 ,C488_=_C925 ,C488_=_C927 ,C488_=_C929 ,C489_=_C592 ,C489_=_C767 ,\nC489_=_C846 ,C489_=_C873 ,C489_=_C890 ,C489_=_C904 ,C489_=_C915</w:t>
      </w:r>
    </w:p>
    <w:p>
      <w:pPr>
        <w:pStyle w:val="PreformattedText"/>
        <w:bidi w:val="0"/>
        <w:spacing w:before="0" w:after="0"/>
        <w:jc w:val="left"/>
        <w:rPr/>
      </w:pPr>
      <w:r>
        <w:rPr/>
        <w:t xml:space="preserve"> </w:t>
      </w:r>
      <w:r>
        <w:rPr/>
        <w:t>,C489_=_C923 ,\nC489_=_C928 ,C495_=_C591 ,C495_=_C599 ,C495_=_C766 ,C495_=_C769 ,C495_=_C845 ,\nC495_=_C849 ,C495_=_C872 ,C495_=_C879 ,C495_=_C889 ,C495_=_C895 ,C495_=_C903 ,\nC495_=_C908 ,C495_=_C914 ,C495_=_C918 ,C495_=_C922 ,C495_=_C925 ,C495_=_C927 ,\nC495_=_C929 ,C591_=_C592 ,C591_=_C599 ,C591_=_C766 ,C591_=_C769 ,C591_=_C845 ,\nC591_=_C849 ,C591_=_C872 ,C591_=_C879 ,C591_=_C889 ,C591_=_C895 ,C591_=_C903 ,\nC591_=_C908 ,C591_=_C914 ,C591_=_C918 ,C591_=_C922 ,C591_=_C925 ,C591_=_C927 ,\nC591_=_C929 ,C592_=_C767 ,C592_=_C846 ,C592_=_C873 ,C592_=_C890 ,C592_=_C904 ,\nC592_=_C915 ,C592_=_C923 ,C592_=_C928 ,C599_=_C766 ,C599_=_C769 ,C599_=_C845 ,\nC599_=_C849 ,C599_=_C872 ,C599_=_C879 ,C599_=_C889 ,C599_=_C895 ,C599_=_C903 ,\nC599_=_C908 ,C599_=_C914 ,C599_=_C918 ,C599_=_C922 ,C599_=_C925 ,C599_=_C927 ,\nC599_=_C929 ,C766_=_C767 ,C766_=_C769 ,C766_=_C845 ,C766_=_C849 ,C766_=_C872 ,\nC766_=_C879 ,C766_=_C889 ,C766_=_C895 ,C766_=_C903 ,C766_=_C908 ,C766_=_C914 ,\nC766_=_C918 ,C766_=_C922 ,C766_=_C925 ,C766_=_C927 ,C766_=_C929 ,C767_=_C846 ,\nC767_=_C873 ,C767_=_C890 ,C767_=_C904 ,C767_=_C915 ,C767_=_C923 ,C767_=_C928 ,\nC769_=_C845 ,C769_=_C849 ,C769_=_C872 ,C769_=_C879 ,C769_=_C889 ,C769_=_C895 ,\nC769_=_C903 ,C769_=_C908 ,C769_=_C914 ,C769_=_C918 ,C769_=_C922 ,C769_=_C925 ,\nC769_=_C927 ,C769_=_C929 ,C845_=_C846 ,C845_=_C849 ,C845_=_C872 ,C845_=_C879 ,\nC845_=_C889 ,C845_=_C895 ,C845_=_C903 ,C845_=_C908 ,C845_=_C914 ,C845_=_C918 ,\nC845_=_C922 ,C845_=_C925 ,C845_=_C927 ,C845_=_C929 ,C846_=_C873 ,C846_=_C890 ,\nC846_=_C904 ,C846_=_C915 ,C846_=_C923 ,C846_=_C928 ,C849_=_C872 ,C849_=_C879 ,\nC849_=_C889 ,C849_=_C895 ,C849_=_C903 ,C849_=_C908 ,C849_=_C914 ,C849_=_C918 ,\nC849_=_C922 ,C849_=_C925 ,C849_=_C927 ,C849_=_C929 ,C872_=_C873 ,C872_=_C879 ,\nC872_=_C889 ,C872_=_C895 ,C872_=_C903 ,C872_=_C908 ,C872_=_C914 ,C872_=_C918 ,\nC872_=_C922 ,C872_=_C925 ,C872_=_C927 ,C872_=_C929 ,C873_=_C890 ,C873_=_C904 ,\nC873_=_C915 ,C873_=_C923 ,C873_=_C928 ,C879_=_C889 ,C879_=_C895 ,C879_=_C903 ,\nC879_=_C908 ,C879_=_C914 ,C879_=_C918 ,C879_=_C922 ,C879_=_C925 ,C879_=_C927 ,\nC879_=_C929 ,C889_=_C890 ,C889_=_C895 ,C889_=_C903 ,C889_=_C908 ,C889_=_C914 ,\nC889_=_C918 ,C889_=_C922 ,C889_=_C925 ,C889_=_C927 ,C889_=_C929 ,C890_=_C904 ,\nC890_=_C915 ,C890_=_C923 ,C890_=_C928 ,C895_=_C903 ,C895_=_C908 ,C895_=_C914 ,\nC895_=_C918 ,C895_=_C922 ,C895_=_C925 ,C895_=_C927 ,C895_=_C929 ,C903_=_C904 ,\nC903_=_C908 ,C903_=_C914 ,C903_=_C918 ,C903_=_C922 ,C903_=_C925 ,C903_=_C927 ,\nC903_=_C929 ,C904_=_C915 ,C904_=_C923 ,C904_=_C928 ,C908_=_C914 ,C908_=_C918 ,\nC908_=_C922 ,C908_=_C925 ,C908_=_C927 ,C908_=_C929 ,C914_=_C915 ,C914_=_C918 ,\nC914_=_C922 ,C914_=_C925 ,C914_=_C927 ,C914_=_C929 ,C915_=_C923 ,C915_=_C928 ,\nC918_=_C922 ,C918_=_C925 ,C918_=_C927 ,C918_=_C929 ,C922_=_C923 ,C922_=_C925 ,\nC922_=_C927 ,C922_=_C929 ,C923_=_C928 ,C925_=_C927 ,C925_=_C929 ,C927_=_C928 ,\nC927_=_C929 ,"];117[shape=box, label="id:117 level: 5\n69: C3 C4 C26 C38 C39 \nC60 C72 C73 C74 C75 C76 \nC77 C78 C79 C80 C81 C82 \nC83 C84 C85 C86 C87 C88 \nC89 C90 C91 C92 C93 C94 \nC95 C96 C97 C98 C99 C100 \nC101 C302 C303 C312 C486 C487 \nC494 C589 C590 C598 C764 C765 \nC768 C777 C778 C788 C797 C798 \nC807 C814 C815 C823 C828 C829 \nC836 C841 C842 C843 C844 C845 \nC846 C847 C848 C849 \n731: C3_=_C4( C3 C4 ) C3_=_C26( C3 C26 ) C3_=_C38( C3 C38 ) C3_=_C60( C3 C60 ) C3_=_C72( C3 C72 ) \nC3_=_C73( C3 C73 ) C3_=_C74( C3 C74 ) C3_=_C75( C3 C75 ) C3_=_C76( C3 C76 ) C3_=_C77( C3 C77 ) C3_=_C78( C3 C78 ) \nC3_=_C79( C3 C79 ) C3_=_C80( C3 C80 ) C3_=_C81( C3 C81 ) C3_=_C82( C3 C82 ) C3_=_C83( C3 C83 ) C3_=_C84( C3 C84 ) \nC3_=_C85( C3 C85 ) C3_=_C86( C3 C86 ) C3_=_C87( C3 C87 ) C3_=_C88( C3 C88 ) C3_=_C89( C3 C89 ) C3_=_C90( C3 C90 ) \nC3_=_C91( C3 C91 ) C4_=_C39( C4 C39 ) C4_=_C92( C4 C92 ) C4_=_C93( C4 C93 ) C4_=_C94( C4 C94 ) C4_=_C95( C4 C95 ) \nC4_=_C96( C4 C96 ) C4_=_C97( C4 C97 ) C4_=_C98( C4 C98 ) C4_=_C99( C4 C99 ) C4_=_C100( C4 C100 ) C4_=_C101( C4 C101 ) \nC26_=_C38( C26 C38 ) C26_=_C60( C26 C60 ) C26_=_C72( C26 C72 ) C26_=_C73( C26 C73 ) C26_=_C74( C26 C74 ) C26_=_C75( C26 C75 ) \nC26_=_C76( C26 C76 ) C26_=_C77( C26 C77 ) C26_=_C78( C26 C78 ) C26_=_C79( C26 C79 ) C26_=_C80( C26 C80 ) C26_=_C81( C26 C81 ) \nC26_=_C82( C26 C82 ) C26_=_C83( C26 C83 ) C26_=_C84( C26 C84 ) C26_=_C85( C26 C85 ) C26_=_C86( C26 C86 ) C26_=_C87( C26 C87 ) \nC26_=_C88( C26 C88 ) C26_=_C89( C26 C89 ) C26_=_C90( C26 C90 ) C26_=_C91( C26 C91 ) C38_=_C39( C38 C39 ) C38_=_C60( C38 C60 ) \nC38_=_C72( C38 C72 ) C38_=_C73( C38 C73 ) C38_=_C74( C38 C74 ) C38_=_C75( C38 C75 ) C38_=_C76( C38 C76 ) C38_=_C77( C38 C77 ) \nC38_=_C78( C38 C78 ) C38_=_C79( C38 C79 ) C38_=_C80( C38 C80 ) C38_=_C81( C38 C81 ) C38_=_C82( C38 C82 ) C38_=_C83( C38 C83 ) \nC38_=_C84( C38 C84 ) C38_=_C85( C38 C85 ) C38_=_C86( C38 C86 ) C38_=_C87( C38 C87 ) C38_=_C88( C38 C88 ) C38_=_C89( C38 C89 ) \nC38_=_C90( C38 C90 ) C38_=_C91( C38 C91 ) C39_=_C92( C39 C92 ) C39_=_C93( C39 C93 ) C39_=_C94( C39 C94 ) C39_=_C95( C39 C95 ) \nC39_=_C96( C39 C96 ) C39_=_C97( C39 C97 ) C39_=_C98( C39 C98 ) C39_=_C99( C39 C99 ) C39_=_C100( C39 C100 ) C39_=_C101( C39 C101 ) \nC60_=_C72( C60 C72 ) C60_=_C73( C60 C73 ) C60_=_C74( C60 C74 ) C60_=_C75( C60 C75 ) C60_=_C76( C60 C76 ) C60_=_C77( C60 C77 ) \nC60_=_C78( C60 C78 ) C60_=_C79( C60 C79 ) C60_=_C80( C60 C80 ) C60_=_C81( C60 C81 ) C60_=_C82( C60 C82 ) C60_=_C83( C60 C83 ) \nC60_=_C84( C60 C84 ) C60_=_C85( C60 C85 ) C60_=_C86( C60 C86 ) C60_=_C87( C60 C87 ) C60_=_C88( C60 C88 ) C60_=_C89( C60 C89 ) \nC60_=_C90( C60 C90 ) C60_=_C91( C60 C91 ) C72_=_C73( C72 C73 ) C72_=_C74( C72 C74 ) C72_=_C75( C72 C75 ) C72_=_C76( C72 C76 ) \nC72_=_C77( C72 C77 ) C72_=_C78( C72 C78 ) C72_=_C79( C72 C79 ) C72_=_C80( C72 C80 ) C72_=_C81( C72 C81 ) C72_=_C82( C72 C82 ) \nC72_=_C83( C72 C83 ) C72_=_C84( C72 C84 ) C72_=_C85( C72 C85 ) C72_=_C86( C72 C86 ) C72_=_C87( C72 C87 ) C72_=_C88( C72 C88 ) \nC72_=_C89( C72 C89 ) C72_=_C90( C72 C90 ) C72_=_C91( C72 C91 ) C72_=_C92( C72 C92 ) C73_=_C74( C73 C74 ) C73_=_C75( C73 C75 ) \nC73_=_C76( C73 C76 ) C73_=_C77( C73 C77 ) C73_=_C78( C73 C78 ) C73_=_C79( C73 C79 ) C73_=_C80( C73 C80 ) C73_=_C81( C73 C81 ) \nC73_=_C82( C73 C82 ) C73_=_C83( C73 C83 ) C73_=_C84( C73 C84 ) C73_=_C85( C73 C85 ) C73_=_C86( C73 C86 ) C73_=_C87( C73 C87 ) \nC73_=_C88( C73 C88 ) C73_=_C89( C73 C89 ) C73_=_C90( C73 C90 ) C73_=_C91( C73 C91 ) C74_=_C75( C74 C75 ) C74_=_C76( C74 C76 ) \nC74_=_C77( C74 C77 ) C74_=_C78( C74 C78 ) C74_=_C79( C74 C79 ) C74_=_C80( C74 C80 ) C74_=_C81( C74 C81 ) C74_=_C82( C74 C82 ) \nC74_=_C83( C74 C83 ) C74_=_C84( C74 C84 ) C74_=_C85( C74 C85 ) C74_=_C86( C74 C86 ) C74_=_C87( C74 C87 ) C74_=_C88( C74 C88 ) \nC74_=_C89( C74 C89 ) C74_=_C90( C74 C90 ) C74_=_C91( C74 C91 ) C74_=_C93( C74 C93 ) C75_=_C76( C75 C76 ) C75_=_C77( C75 C77 ) \nC75_=_C78( C75 C78 ) C75_=_C79( C75 C79 ) C75_=_C80( C75 C80 ) C75_=_C81( C75 C81 ) C75_=_C82( C75 C82 ) C75_=_C83( C75 C83 ) \nC75_=_C84( C75 C84 ) C75_=_C85( C75 C85 ) C75_=_C86( C75 C86 ) C75_=_C87( C75 C87 ) C75_=_C88( C75 C88 ) C75_=_C89( C75 C89 ) \nC75_=_C90( C75 C90 ) C75_=_C91( C75 C91 ) C76_=_C77( C76 C77 ) C76_=_C78( C76 C78 ) C76_=_C79( C76 C79 ) C76_=_C80( C76 C80 ) \nC76_=_C81( C76 C81 ) C76_=_C82( C76 C82 ) C76_=_C83( C76 C83 ) C76_=_C84( C76 C84 ) C76_=_C85( C76 C85 ) C76_=_C86( C76 C86 ) \nC76_=_C87( C76 C87 ) C76_=_C88( C76 C88 ) C76_=_C89( C76 C89 ) C76_=_C90( C76 C90 ) C76_=_C91( C76 C91 ) C76_=_C94( C76 C94 ) \nC77_=_C78( C77 C78 ) C77_=_C79( C77 C79 ) C77_=_C80( C77 C80 ) C77_=_C81( C77 C81 ) C77_=_C82( C77 C82 ) C77_=_C83( C77 C83 ) \nC77_=_C84( C77 C84 ) C77_=_C85( C77 C85 ) C77_=_C86( C77 C86 ) C77_=_C87( C77 C87 ) C77_=_C88( C77 C88 ) C77_=_C89( C77 C89 ) \nC77_=_C90( C77 C90 ) C77_=_C91( C77 C91 ) C78_=_C79( C78 C79 ) C78_=_C80( C78 C80 ) C78_=_C81( C78 C81 ) C78_=_C82( C78 C82 ) \nC78_=_C83( C78 C83 ) C78_=_C84( C78 C84 ) C78_=_C85( C78 C85 ) C78_=_C86( C78 C86 ) C78_=_C87( C78 C87 ) C78_=_C88( C78 C88 ) \nC78_=_C89( C78 C89 ) C78_=_C90( C78 C90 ) C78_=_C91( C78 C91 ) C78_=_C95( C78 C95 ) C79_=_C80( C79 C80 ) C79_=_C81( C79 C81 ) \nC79_=_C82( C79 C82 ) C79_=_C83( C79 C83 ) C79_=_C84( C79 C84 ) C79_=_C85( C79 C85 ) C79_=_C86( C79 C86 ) C79_=_C87( C79 C87 ) \nC79_=_C88( C79 C88 ) C79_=_C89( C79 C89 ) C79_=_C90( C79 C90 ) C79_=_C91( C79 C91 ) C80_=_C81( C80 C81 ) C80_=_C82( C80 C82 ) \nC80_=_C83( C80 C83 ) C80_=_C84( C80 C84 ) C80_=_C85( C80 C85 ) C80_=_C86( C80 C86 ) C80_=_C87( C80 C87 ) C80_=_C88( C80 C88 ) \nC80_=_C89( C80 C89 ) C80_=_C90( C80 C90 ) C80_=_C91( C80 C91 ) C80_=_C96( C80 C96 ) C80_=_C302( C80 C302 ) C80_=_C303( C80 C303 ) \nC81_=_C82( C81 C82 ) C81_=_C83( C81 C83 ) C81_=_C84( C81 C84 ) C81_=_C85( C81 C85 ) C81_=_C86( C81 C86 ) C81_=_C87( C81 C87 ) \nC81_=_C88( C81 C88 ) C81_=_C89( C81 C89 ) C81_=_C90( C81 C90 ) C81_=_C91( C81 C91 ) C81_=_C312( C81 C312 ) C82_=_C83( C82 C83 ) \nC82_=_C84( C82 C84 ) C82_=_C85( C82 C85 ) C82_=_C86( C82 C86 ) C82_=_C87( C82 C87 ) C82_=_C88( C82 C88 ) C82_=_C89( C82 C89 ) \nC82_=_C90( C82 C90 ) C82_=_C91( C82 C91 ) C82_=_C97( C82 C97 ) C82_=_C486( C82 C486 ) C82_=_C487( C82 C487 ) C83_=_C84( C83 C84 ) \nC83_=_C85( C83 C85 ) C83_=_C86( C83 C86 ) C83_=_C87( C83 C87 ) C83_=_C88( C83 C88 ) C83_=_C89( C83 C89 ) C83_=_C90( C83 C90 ) \nC83_=_C91( C83 C91 ) C83_=_C494( C83 C494 ) C84_=_C85( C84 C85 ) C84_=_C86( C84 C86 ) C84_=_C87( C84 C87 ) C84_=_C88( C84 C88 ) \nC84_=_C89( C84 C89 ) C84_=_C90( C84 C90 ) C84_=_C91( C84 C91 ) C84_=_C98( C84 C98 ) C84_=_C589( C84 C589 ) C84_=_C590( C84 C590 ) \nC85_=_C86( C85 C86 ) C85_=_C87( C85 C87 ) C85_=_C88( C85 C88 ) C85_=_C89( C85 C89 ) C85_=_C90( C85 C90 ) C85_=_C91( C85 C91 ) \nC85_=_C598( C85 C598 ) C86_=_C87( C86 C87 ) C86_=_C88( C86 C88 ) C86_=_C89( C86 C89 ) C86_=_C90( C86 C90 ) C86_=_C91( C86 C91 ) \nC86_=_C99( C86 C99 ) C86_=_C764( C86 C764 ) C86_=_C765( C86 C765 ) C87_=_C88( C87 C88 ) C87_=_C89( C87 C89 ) C87_=_C90( C87 C90 ) \nC87_=_C91( C87</w:t>
      </w:r>
    </w:p>
    <w:p>
      <w:pPr>
        <w:pStyle w:val="PreformattedText"/>
        <w:bidi w:val="0"/>
        <w:spacing w:before="0" w:after="0"/>
        <w:jc w:val="left"/>
        <w:rPr/>
      </w:pPr>
      <w:r>
        <w:rPr/>
        <w:t xml:space="preserve"> </w:t>
      </w:r>
      <w:r>
        <w:rPr/>
        <w:t>C91 ) C87_=_C768( C87 C768 ) C88_=_C89( C88 C89 ) C88_=_C90( C88 C90 ) C88_=_C91( C88 C91 ) C88_=_C100( C88 C100 ) \nC88_=_C302( C88 C302 ) C88_=_C312( C88 C312 ) C88_=_C486( C88 C486 ) C88_=_C494( C88 C494 ) C88_=_C589( C88 C589 ) C88_=_C598( C88 C598 ) \nC88_=_C764( C88 C764 ) C88_=_C768( C88 C768 ) C88_=_C777( C88 C777 ) C88_=_C788( C88 C788 ) C88_=_C797( C88 C797 ) C88_=_C807( C88 C807 ) \nC88_=_C814( C88 C814 ) C88_=_C823( C88 C823 ) C88_=_C828( C88 C828 ) C88_=_C836( C88 C836 ) C88_=_C841( C88 C841 ) C88_=_C842( C88 C842 ) \nC88_=_C843( C88 C843 ) C88_=_C844( C88 C844 ) C88_=_C845( C88 C845 ) C88_=_C846( C88 C846 ) C89_=_C90( C89 C90 ) C89_=_C91( C89 C91 ) \nC89_=_C303( C89 C303 ) C89_=_C487( C89 C487 ) C89_=_C590( C89 C590 ) C89_=_C765( C89 C765 ) C89_=_C778( C89 C778 ) C89_=_C798( C89 C798 ) \nC89_=_C815( C89 C815 ) C89_=_C829( C89 C829 ) C89_=_C847( C89 C847 ) C89_=_C848( C89 C848 ) C89_=_C849( C89 C849 ) C90_=_C91( C90 C91 ) \nC90_=_C101( C90 C101 ) C90_=_C845( C90 C845 ) C90_=_C849( C90 C849 ) C91_=_C846( C91 C846 ) C92_=_C93( C92 C93 ) C92_=_C94( C92 C94 ) \nC92_=_C95( C92 C95 ) C92_=_C96( C92 C96 ) C92_=_C97( C92 C97 ) C92_=_C98( C92 C98 ) C92_=_C99( C92 C99 ) C92_=_C100( C92 C100 ) \nC92_=_C101( C92 C101 ) C93_=_C94( C93 C94 ) C93_=_C95( C93 C95 ) C93_=_C96( C93 C96 ) C93_=_C97( C93 C97 ) C93_=_C98( C93 C98 ) \nC93_=_C99( C93 C99 ) C93_=_C100( C93 C100 ) C93_=_C101( C93 C101 ) C94_=_C95( C94 C95 ) C94_=_C96( C94 C96 ) C94_=_C97( C94 C97 ) \nC94_=_C98( C94 C98 ) C94_=_C99( C94 C99 ) C94_=_C100( C94 C100 ) C94_=_C101( C94 C101 ) C95_=_C96( C95 C96 ) C95_=_C97( C95 C97 ) \nC95_=_C98( C95 C98 ) C95_=_C99( C95 C99 ) C95_=_C100( C95 C100 ) C95_=_C101( C95 C101 ) C96_=_C97( C96 C97 ) C96_=_C98( C96 C98 ) \nC96_=_C99( C96 C99 ) C96_=_C100( C96 C100 ) C96_=_C101( C96 C101 ) C96_=_C302( C96 C302 ) C96_=_C303( C96 C303 ) C97_=_C98( C97 C98 ) \nC97_=_C99( C97 C99 ) C97_=_C100( C97 C100 ) C97_=_C101( C97 C101 ) C97_=_C486( C97 C486 ) C97_=_C487( C97 C487 ) C98_=_C99( C98 C99 ) \nC98_=_C100( C98 C100 ) C98_=_C101( C98 C101 ) C98_=_C589( C98 C589 ) C98_=_C590( C98 C590 ) C99_=_C100( C99 C100 ) C99_=_C101( C99 C101 ) \nC99_=_C764( C99 C764 ) C99_=_C765( C99 C765 ) C100_=_C101( C100 C101 ) C100_=_C302( C100 C302 ) C100_=_C312( C100 C312 ) C100_=_C486( C100 C486 ) \nC100_=_C494( C100 C494 ) C100_=_C589( C100 C589 ) C100_=_C598( C100 C598 ) C100_=_C764( C100 C764 ) C100_=_C768( C100 C768 ) C100_=_C777( C100 C777 ) \nC100_=_C788( C100 C788 ) C100_=_C797( C100 C797 ) C100_=_C807( C100 C807 ) C100_=_C814( C100 C814 ) C100_=_C823( C100 C823 ) C100_=_C828( C100 C828 ) \nC100_=_C836( C100 C836 ) C100_=_C841( C100 C841 ) C100_=_C842( C100 C842 ) C100_=_C843( C100 C843 ) C100_=_C844( C100 C844 ) C100_=_C845( C100 C845 ) \nC100_=_C846( C100 C846 ) C101_=_C845( C101 C845 ) C101_=_C849( C101 C849 ) C302_=_C303( C302 C303 ) C302_=_C312( C302 C312 ) C302_=_C486( C302 C486 ) \nC302_=_C494( C302 C494 ) C302_=_C589( C302 C589 ) C302_=_C598( C302 C598 ) C302_=_C764( C302 C764 ) C302_=_C768( C302 C768 ) C302_=_C777( C302 C777 ) \nC302_=_C788( C302 C788 ) C302_=_C797( C302 C797 ) C302_=_C807( C302 C807 ) C302_=_C814( C302 C814 ) C302_=_C823( C302 C823 ) C302_=_C828( C302 C828 ) \nC302_=_C836( C302 C836 ) C302_=_C841( C302 C841 ) C302_=_C842( C302 C842 ) C302_=_C843( C302 C843 ) C302_=_C844( C302 C844 ) C302_=_C845( C302 C845 ) \nC302_=_C846( C302 C846 ) C303_=_C487( C303 C487 ) C303_=_C590( C303 C590 ) C303_=_C765( C303 C765 ) C303_=_C778( C303 C778 ) C303_=_C798( C303 C798 ) \nC303_=_C815( C303 C815 ) C303_=_C829( C303 C829 ) C303_=_C847( C303 C847 ) C303_=_C848( C303 C848 ) C303_=_C849( C303 C849 ) C312_=_C486( C312 C486 ) \nC312_=_C494( C312 C494 ) C312_=_C589( C312 C589 ) C312_=_C598( C312 C598 ) C312_=_C764( C312 C764 ) C312_=_C768( C312 C768 ) C312_=_C777( C312 C777 ) \nC312_=_C788( C312 C788 ) C312_=_C797( C312 C797 ) C312_=_C807( C312 C807 ) C312_=_C814( C312 C814 ) C312_=_C823( C312 C823 ) C312_=_C828( C312 C828 ) \nC312_=_C836( C312 C836 ) C312_=_C841( C312 C841 ) C312_=_C842( C312 C842 ) C312_=_C843( C312 C843 ) C312_=_C844( C312 C844 ) C312_=_C845( C312 C845 ) \nC312_=_C846( C312 C846 ) C486_=_C487( C486 C487 ) C486_=_C494( C486 C494 ) C486_=_C589( C486 C589 ) C486_=_C598( C486 C598 ) C486_=_C764( C486 C764 ) \nC486_=_C768( C486 C768 ) C486_=_C777( C486 C777 ) C486_=_C788( C486 C788 ) C486_=_C797( C486 C797 ) C486_=_C807( C486 C807 ) C486_=_C814( C486 C814 ) \nC486_=_C823( C486 C823 ) C486_=_C828( C486 C828 ) C486_=_C836( C486 C836 ) C486_=_C841( C486 C841 ) C486_=_C842( C486 C842 ) C486_=_C843( C486 C843 ) \nC486_=_C844( C486 C844 ) C486_=_C845( C486 C845 ) C486_=_C846( C486 C846 ) C487_=_C590( C487 C590 ) C487_=_C765( C487 C765 ) C487_=_C778( C487 C778 ) \nC487_=_C798( C487 C798 ) C487_=_C815( C487 C815 ) C487_=_C829( C487 C829 ) C487_=_C847( C487 C847 ) C487_=_C848( C487 C848 ) C487_=_C849( C487 C849 ) \nC494_=_C589( C494 C589 ) C494_=_C598( C494 C598 ) C494_=_C764( C494 C764 ) C494_=_C768( C494 C768 ) C494_=_C777( C494 C777 ) C494_=_C788( C494 C788 ) \nC494_=_C797( C494 C797 ) C494_=_C807( C494 C807 ) C494_=_C814( C494 C814 ) C494_=_C823( C494 C823 ) C494_=_C828( C494 C828 ) C494_=_C836( C494 C836 ) \nC494_=_C841( C494 C841 ) C494_=_C842( C494 C842 ) C494_=_C843( C494 C843 ) C494_=_C844( C494 C844 ) C494_=_C845( C494 C845 ) C494_=_C846( C494 C846 ) \nC589_=_C590( C589 C590 ) C589_=_C598( C589 C598 ) C589_=_C764( C589 C764 ) C589_=_C768( C589 C768 ) C589_=_C777( C589 C777 ) C589_=_C788( C589 C788 ) \nC589_=_C797( C589 C797 ) C589_=_C807( C589 C807 ) C589_=_C814( C589 C814 ) C589_=_C823( C589 C823 ) C589_=_C828( C589 C828 ) C589_=_C836( C589 C836 ) \nC589_=_C841( C589 C841 ) C589_=_C842( C589 C842 ) C589_=_C843( C589 C843 ) C589_=_C844( C589 C844 ) C589_=_C845( C589 C845 ) C589_=_C846( C589 C846 ) \nC590_=_C765( C590 C765 ) C590_=_C778( C590 C778 ) C590_=_C798( C590 C798 ) C590_=_C815( C590 C815 ) C590_=_C829( C590 C829 ) C590_=_C847( C590 C847 ) \nC590_=_C848( C590 C848 ) C590_=_C849( C590 C849 ) C598_=_C764( C598 C764 ) C598_=_C768( C598 C768 ) C598_=_C777( C598 C777 ) C598_=_C788( C598 C788 ) \nC598_=_C797( C598 C797 ) C598_=_C807( C598 C807 ) C598_=_C814( C598 C814 ) C598_=_C823( C598 C823 ) C598_=_C828( C598 C828 ) C598_=_C836( C598 C836 ) \nC598_=_C841( C598 C841 ) C598_=_C842( C598 C842 ) C598_=_C843( C598 C843 ) C598_=_C844( C598 C844 ) C598_=_C845( C598 C845 ) C598_=_C846( C598 C846 ) \nC764_=_C765( C764 C765 ) C764_=_C768( C764 C768 ) C764_=_C777( C764 C777 ) C764_=_C788( C764 C788 ) C764_=_C797( C764 C797 ) C764_=_C807( C764 C807 ) \nC764_=_C814( C764 C814 ) C764_=_C823( C764 C823 ) C764_=_C828( C764 C828 ) C764_=_C836( C764 C836 ) C764_=_C841( C764 C841 ) C764_=_C842( C764 C842 ) \nC764_=_C843( C764 C843 ) C764_=_C844( C764 C844 ) C764_=_C845( C764 C845 ) C764_=_C846( C764 C846 ) C765_=_C778( C765 C778 ) C765_=_C798( C765 C798 ) \nC765_=_C815( C765 C815 ) C765_=_C829( C765 C829 ) C765_=_C847( C765 C847 ) C765_=_C848( C765 C848 ) C765_=_C849( C765 C849 ) C768_=_C777( C768 C777 ) \nC768_=_C788( C768 C788 ) C768_=_C797( C768 C797 ) C768_=_C807( C768 C807 ) C768_=_C814( C768 C814 ) C768_=_C823( C768 C823 ) C768_=_C828( C768 C828 ) \nC768_=_C836( C768 C836 ) C768_=_C841( C768 C841 ) C768_=_C842( C768 C842 ) C768_=_C843( C768 C843 ) C768_=_C844( C768 C844 ) C768_=_C845( C768 C845 ) \nC768_=_C846( C768 C846 ) C777_=_C778( C777 C778 ) C777_=_C788( C777 C788 ) C777_=_C797( C777 C797 ) C777_=_C807( C777 C807 ) C777_=_C814( C777 C814 ) \nC777_=_C823( C777 C823 ) C777_=_C828( C777 C828 ) C777_=_C836( C777 C836 ) C777_=_C841( C777 C841 ) C777_=_C842( C777 C842 ) C777_=_C843( C777 C843 ) \nC777_=_C844( C777 C844 ) C777_=_C845( C777 C845 ) C777_=_C846( C777 C846 ) C778_=_C798( C778 C798 ) C778_=_C815( C778 C815 ) C778_=_C829( C778 C829 ) \nC778_=_C847( C778 C847 ) C778_=_C848( C778 C848 ) C778_=_C849( C778 C849 ) C788_=_C797( C788 C797 ) C788_=_C807( C788 C807 ) C788_=_C814( C788 C814 ) \nC788_=_C823( C788 C823 ) C788_=_C828( C788 C828 ) C788_=_C836( C788 C836 ) C788_=_C841( C788 C841 ) C788_=_C842( C788 C842 ) C788_=_C843( C788 C843 ) \nC788_=_C844( C788 C844 ) C788_=_C845( C788 C845 ) C788_=_C846( C788 C846 ) C797_=_C798( C797 C798 ) C797_=_C807( C797 C807 ) C797_=_C814( C797 C814 ) \nC797_=_C823( C797 C823 ) C797_=_C828( C797 C828 ) C797_=_C836( C797 C836 ) C797_=_C841( C797 C841 ) C797_=_C842( C797 C842 ) C797_=_C843( C797 C843 ) \nC797_=_C844( C797 C844 ) C797_=_C845( C797 C845 ) C797_=_C846( C797 C846 ) C798_=_C815( C798 C815 ) C798_=_C829( C798 C829 ) C798_=_C847( C798 C847 ) \nC798_=_C848( C798 C848 ) C798_=_C849( C798 C849 ) C807_=_C814( C807 C814 ) C807_=_C823( C807 C823 ) C807_=_C828( C807 C828 ) C807_=_C836( C807 C836 ) \nC807_=_C841( C807 C841 ) C807_=_C842( C807 C842 ) C807_=_C843( C807 C843 ) C807_=_C844( C807 C844 ) C807_=_C845( C807 C845 ) C807_=_C846( C807 C846 ) \nC814_=_C815( C814 C815 ) C814_=_C823( C814 C823 ) C814_=_C828( C814 C828 ) C814_=_C836( C814 C836 ) C814_=_C841( C814 C841 ) C814_=_C842( C814 C842 ) \nC814_=_C843( C814 C843 ) C814_=_C844( C814 C844 ) C814_=_C845( C814 C845 ) C814_=_C846( C814 C846 ) C815_=_C829( C815 C829 ) C815_=_C847( C815 C847 ) \nC815_=_C848( C815 C848 ) C815_=_C849( C815 C849 ) C823_=_C828( C823 C828 ) C823_=_C836( C823 C836 ) C823_=_C841( C823 C841 ) C823_=_C842( C823 C842 ) \nC823_=_C843( C823 C843 ) C823_=_C844( C823 C844 ) C823_=_C845( C823 C845 ) C823_=_C846( C823 C846 ) C828_=_C829( C828 C829 ) C828_=_C836( C828 C836 ) \nC828_=_C841( C828 C841 ) C828_=_C842( C828 C842 ) C828_=_C843( C828 C843 ) C828_=_C844( C828 C844 ) C828_=_C845( C828 C845 ) C828_=_C846( C828 C846 ) \nC829_=_C847( C829 C847 ) C829_=_C848( C829 C848 ) C829_=_C849( C829 C849 ) C836_=_C841( C836 C841 ) C836_=_C842( C836 C842 ) C836_=_C843( C836 C843 ) \nC836_=_C844( C836 C844 ) C836_=_C845( C836 C845 ) C836_=_C846( C836 C846 ) C841_=_C842( C841 C842 ) C841_=_C843( C841 C843 ) C841_=_C844( C841 C844 )</w:t>
      </w:r>
    </w:p>
    <w:p>
      <w:pPr>
        <w:pStyle w:val="PreformattedText"/>
        <w:bidi w:val="0"/>
        <w:spacing w:before="0" w:after="0"/>
        <w:jc w:val="left"/>
        <w:rPr/>
      </w:pPr>
      <w:r>
        <w:rPr/>
        <w:t xml:space="preserve"> </w:t>
      </w:r>
      <w:r>
        <w:rPr/>
        <w:t>\nC841_=_C845( C841 C845 ) C841_=_C846( C841 C846 ) C841_=_C847( C841 C847 ) C842_=_C843( C842 C843 ) C842_=_C844( C842 C844 ) C842_=_C845( C842 C845 ) \nC842_=_C846( C842 C846 ) C843_=_C844( C843 C844 ) C843_=_C845( C843 C845 ) C843_=_C846( C843 C846 ) C843_=_C848( C843 C848 ) C844_=_C845( C844 C845 ) \nC844_=_C846( C844 C846 ) C845_=_C846( C845 C846 ) C845_=_C849( C845 C849 ) C847_=_C848( C847 C848 ) C847_=_C849( C847 C849 ) C848_=_C849( C848 C849 ) "];90-&gt;117[label="66: C3 C4 C26 C38 C39 \nC60 C72 C73 C74 C75 C76 \nC77 C78 C79 C80 C81 C82 \nC83 C84 C85 C86 C87 C90 \nC91 C92 C93 C94 C95 C96 \nC97 C98 C99 C101 C302 C303 \nC312 C486 C487 C494 C589 C590 \nC598 C764 C765 C768 C777 C778 \nC788 C797 C798 C807 C814 C815 \nC823 C828 C829 C836 C841 C842 \nC843 C844 C845 C846 C847 C848 \nC849 \n619: C3_=_C4 ,C3_=_C26 ,C3_=_C38 ,C3_=_C60 ,C3_=_C72 ,\nC3_=_C73 ,C3_=_C74 ,C3_=_C75 ,C3_=_C76 ,C3_=_C77 ,C3_=_C78 ,\nC3_=_C79 ,C3_=_C80 ,C3_=_C81 ,C3_=_C82 ,C3_=_C83 ,C3_=_C84 ,\nC3_=_C85 ,C3_=_C86 ,C3_=_C87 ,C3_=_C90 ,C3_=_C91 ,C4_=_C39 ,\nC4_=_C92 ,C4_=_C93 ,C4_=_C94 ,C4_=_C95 ,C4_=_C96 ,C4_=_C97 ,\nC4_=_C98 ,C4_=_C99 ,C4_=_C101 ,C26_=_C38 ,C26_=_C60 ,C26_=_C72 ,\nC26_=_C73 ,C26_=_C74 ,C26_=_C75 ,C26_=_C76 ,C26_=_C77 ,C26_=_C78 ,\nC26_=_C79 ,C26_=_C80 ,C26_=_C81 ,C26_=_C82 ,C26_=_C83 ,C26_=_C84 ,\nC26_=_C85 ,C26_=_C86 ,C26_=_C87 ,C26_=_C90 ,C26_=_C91 ,C38_=_C39 ,\nC38_=_C60 ,C38_=_C72 ,C38_=_C73 ,C38_=_C74 ,C38_=_C75 ,C38_=_C76 ,\nC38_=_C77 ,C38_=_C78 ,C38_=_C79 ,C38_=_C80 ,C38_=_C81 ,C38_=_C82 ,\nC38_=_C83 ,C38_=_C84 ,C38_=_C85 ,C38_=_C86 ,C38_=_C87 ,C38_=_C90 ,\nC38_=_C91 ,C39_=_C92 ,C39_=_C93 ,C39_=_C94 ,C39_=_C95 ,C39_=_C96 ,\nC39_=_C97 ,C39_=_C98 ,C39_=_C99 ,C39_=_C101 ,C60_=_C72 ,C60_=_C73 ,\nC60_=_C74 ,C60_=_C75 ,C60_=_C76 ,C60_=_C77 ,C60_=_C78 ,C60_=_C79 ,\nC60_=_C80 ,C60_=_C81 ,C60_=_C82 ,C60_=_C83 ,C60_=_C84 ,C60_=_C85 ,\nC60_=_C86 ,C60_=_C87 ,C60_=_C90 ,C60_=_C91 ,C72_=_C73 ,C72_=_C74 ,\nC72_=_C75 ,C72_=_C76 ,C72_=_C77 ,C72_=_C78 ,C72_=_C79 ,C72_=_C80 ,\nC72_=_C81 ,C72_=_C82 ,C72_=_C83 ,C72_=_C84 ,C72_=_C85 ,C72_=_C86 ,\nC72_=_C87 ,C72_=_C90 ,C72_=_C91 ,C72_=_C92 ,C73_=_C74 ,C73_=_C75 ,\nC73_=_C76 ,C73_=_C77 ,C73_=_C78 ,C73_=_C79 ,C73_=_C80 ,C73_=_C81 ,\nC73_=_C82 ,C73_=_C83 ,C73_=_C84 ,C73_=_C85 ,C73_=_C86 ,C73_=_C87 ,\nC73_=_C90 ,C73_=_C91 ,C74_=_C75 ,C74_=_C76 ,C74_=_C77 ,C74_=_C78 ,\nC74_=_C79 ,C74_=_C80 ,C74_=_C81 ,C74_=_C82 ,C74_=_C83 ,C74_=_C84 ,\nC74_=_C85 ,C74_=_C86 ,C74_=_C87 ,C74_=_C90 ,C74_=_C91 ,C74_=_C93 ,\nC75_=_C76 ,C75_=_C77 ,C75_=_C78 ,C75_=_C79 ,C75_=_C80 ,C75_=_C81 ,\nC75_=_C82 ,C75_=_C83 ,C75_=_C84 ,C75_=_C85 ,C75_=_C86 ,C75_=_C87 ,\nC75_=_C90 ,C75_=_C91 ,C76_=_C77 ,C76_=_C78 ,C76_=_C79 ,C76_=_C80 ,\nC76_=_C81 ,C76_=_C82 ,C76_=_C83 ,C76_=_C84 ,C76_=_C85 ,C76_=_C86 ,\nC76_=_C87 ,C76_=_C90 ,C76_=_C91 ,C76_=_C94 ,C77_=_C78 ,C77_=_C79 ,\nC77_=_C80 ,C77_=_C81 ,C77_=_C82 ,C77_=_C83 ,C77_=_C84 ,C77_=_C85 ,\nC77_=_C86 ,C77_=_C87 ,C77_=_C90 ,C77_=_C91 ,C78_=_C79 ,C78_=_C80 ,\nC78_=_C81 ,C78_=_C82 ,C78_=_C83 ,C78_=_C84 ,C78_=_C85 ,C78_=_C86 ,\nC78_=_C87 ,C78_=_C90 ,C78_=_C91 ,C78_=_C95 ,C79_=_C80 ,C79_=_C81 ,\nC79_=_C82 ,C79_=_C83 ,C79_=_C84 ,C79_=_C85 ,C79_=_C86 ,C79_=_C87 ,\nC79_=_C90 ,C79_=_C91 ,C80_=_C81 ,C80_=_C82 ,C80_=_C83 ,C80_=_C84 ,\nC80_=_C85 ,C80_=_C86 ,C80_=_C87 ,C80_=_C90 ,C80_=_C91 ,C80_=_C96 ,\nC80_=_C302 ,C80_=_C303 ,C81_=_C82 ,C81_=_C83 ,C81_=_C84 ,C81_=_C85 ,\nC81_=_C86 ,C81_=_C87 ,C81_=_C90 ,C81_=_C91 ,C81_=_C312 ,C82_=_C83 ,\nC82_=_C84 ,C82_=_C85 ,C82_=_C86 ,C82_=_C87 ,C82_=_C90 ,C82_=_C91 ,\nC82_=_C97 ,C82_=_C486 ,C82_=_C487 ,C83_=_C84 ,C83_=_C85 ,C83_=_C86 ,\nC83_=_C87 ,C83_=_C90 ,C83_=_C91 ,C83_=_C494 ,C84_=_C85 ,C84_=_C86 ,\nC84_=_C87 ,C84_=_C90 ,C84_=_C91 ,C84_=_C98 ,C84_=_C589 ,C84_=_C590 ,\nC85_=_C86 ,C85_=_C87 ,C85_=_C90 ,C85_=_C91 ,C85_=_C598 ,C86_=_C87 ,\nC86_=_C90 ,C86_=_C91 ,C86_=_C99 ,C86_=_C764 ,C86_=_C765 ,C87_=_C90 ,\nC87_=_C91 ,C87_=_C768 ,C90_=_C91 ,C90_=_C101 ,C90_=_C845 ,C90_=_C849 ,\nC91_=_C846 ,C92_=_C93 ,C92_=_C94 ,C92_=_C95 ,C92_=_C96 ,C92_=_C97 ,\nC92_=_C98 ,C92_=_C99 ,C92_=_C101 ,C93_=_C94 ,C93_=_C95 ,C93_=_C96 ,\nC93_=_C97 ,C93_=_C98 ,C93_=_C99 ,C93_=_C101 ,C94_=_C95 ,C94_=_C96 ,\nC94_=_C97 ,C94_=_C98 ,C94_=_C99 ,C94_=_C101 ,C95_=_C96 ,C95_=_C97 ,\nC95_=_C98 ,C95_=_C99 ,C95_=_C101 ,C96_=_C97 ,C96_=_C98 ,C96_=_C99 ,\nC96_=_C101 ,C96_=_C302 ,C96_=_C303 ,C97_=_C98 ,C97_=_C99 ,C97_=_C101 ,\nC97_=_C486 ,C97_=_C487 ,C98_=_C99 ,C98_=_C101 ,C98_=_C589 ,C98_=_C590 ,\nC99_=_C101 ,C99_=_C764 ,C99_=_C765 ,C101_=_C845 ,C101_=_C849 ,C302_=_C303 ,\nC302_=_C312 ,C302_=_C486 ,C302_=_C494 ,C302_=_C589 ,C302_=_C598 ,C302_=_C764 ,\nC302_=_C768 ,C302_=_C777 ,C302_=_C788 ,C302_=_C797 ,C302_=_C807 ,C302_=_C814 ,\nC302_=_C823 ,C302_=_C828 ,C302_=_C836 ,C302_=_C841 ,C302_=_C842 ,C302_=_C843 ,\nC302_=_C844 ,C302_=_C845 ,C302_=_C846 ,C303_=_C487 ,C303_=_C590 ,C303_=_C765 ,\nC303_=_C778 ,C303_=_C798 ,C303_=_C815 ,C303_=_C829 ,C303_=_C847 ,C303_=_C848 ,\nC303_=_C849 ,C312_=_C486 ,C312_=_C494 ,C312_=_C589 ,C312_=_C598 ,C312_=_C764 ,\nC312_=_C768 ,C312_=_C777 ,C312_=_C788 ,C312_=_C797 ,C312_=_C807 ,C312_=_C814 ,\nC312_=_C823 ,C312_=_C828 ,C312_=_C836 ,C312_=_C841 ,C312_=_C842 ,C312_=_C843 ,\nC312_=_C844 ,C312_=_C845 ,C312_=_C846 ,C486_=_C487 ,C486_=_C494 ,C486_=_C589 ,\nC486_=_C598 ,C486_=_C764 ,C486_=_C768 ,C486_=_C777 ,C486_=_C788 ,C486_=_C797 ,\nC486_=_C807 ,C486_=_C814 ,C486_=_C823 ,C486_=_C828 ,C486_=_C836 ,C486_=_C841 ,\nC486_=_C842 ,C486_=_C843 ,C486_=_C844 ,C486_=_C845 ,C486_=_C846 ,C487_=_C590 ,\nC487_=_C765 ,C487_=_C778 ,C487_=_C798 ,C487_=_C815 ,C487_=_C829 ,C487_=_C847 ,\nC487_=_C848 ,C487_=_C849 ,C494_=_C589 ,C494_=_C598 ,C494_=_C764 ,C494_=_C768 ,\nC494_=_C777 ,C494_=_C788 ,C494_=_C797 ,C494_=_C807 ,C494_=_C814 ,C494_=_C823 ,\nC494_=_C828 ,C494_=_C836 ,C494_=_C841 ,C494_=_C842 ,C494_=_C843 ,C494_=_C844 ,\nC494_=_C845 ,C494_=_C846 ,C589_=_C590 ,C589_=_C598 ,C589_=_C764 ,C589_=_C768 ,\nC589_=_C777 ,C589_=_C788 ,C589_=_C797 ,C589_=_C807 ,C589_=_C814 ,C589_=_C823 ,\nC589_=_C828 ,C589_=_C836 ,C589_=_C841 ,C589_=_C842 ,C589_=_C843 ,C589_=_C844 ,\nC589_=_C845 ,C589_=_C846 ,C590_=_C765 ,C590_=_C778 ,C590_=_C798 ,C590_=_C815 ,\nC590_=_C829 ,C590_=_C847 ,C590_=_C848 ,C590_=_C849 ,C598_=_C764 ,C598_=_C768 ,\nC598_=_C777 ,C598_=_C788 ,C598_=_C797 ,C598_=_C807 ,C598_=_C814 ,C598_=_C823 ,\nC598_=_C828 ,C598_=_C836 ,C598_=_C841 ,C598_=_C842 ,C598_=_C843 ,C598_=_C844 ,\nC598_=_C845 ,C598_=_C846 ,C764_=_C765 ,C764_=_C768 ,C764_=_C777 ,C764_=_C788 ,\nC764_=_C797 ,C764_=_C807 ,C764_=_C814 ,C764_=_C823 ,C764_=_C828 ,C764_=_C836 ,\nC764_=_C841 ,C764_=_C842 ,C764_=_C843 ,C764_=_C844 ,C764_=_C845 ,C764_=_C846 ,\nC765_=_C778 ,C765_=_C798 ,C765_=_C815 ,C765_=_C829 ,C765_=_C847 ,C765_=_C848 ,\nC765_=_C849 ,C768_=_C777 ,C768_=_C788 ,C768_=_C797 ,C768_=_C807 ,C768_=_C814 ,\nC768_=_C823 ,C768_=_C828 ,C768_=_C836 ,C768_=_C841 ,C768_=_C842 ,C768_=_C843 ,\nC768_=_C844 ,C768_=_C845 ,C768_=_C846 ,C777_=_C778 ,C777_=_C788 ,C777_=_C797 ,\nC777_=_C807 ,C777_=_C814 ,C777_=_C823 ,C777_=_C828 ,C777_=_C836 ,C777_=_C841 ,\nC777_=_C842 ,C777_=_C843 ,C777_=_C844 ,C777_=_C845 ,C777_=_C846 ,C778_=_C798 ,\nC778_=_C815 ,C778_=_C829 ,C778_=_C847 ,C778_=_C848 ,C778_=_C849 ,C788_=_C797 ,\nC788_=_C807 ,C788_=_C814 ,C788_=_C823 ,C788_=_C828 ,C788_=_C836 ,C788_=_C841 ,\nC788_=_C842 ,C788_=_C843 ,C788_=_C844 ,C788_=_C845 ,C788_=_C846 ,C797_=_C798 ,\nC797_=_C807 ,C797_=_C814 ,C797_=_C823 ,C797_=_C828 ,C797_=_C836 ,C797_=_C841 ,\nC797_=_C842 ,C797_=_C843 ,C797_=_C844 ,C797_=_C845 ,C797_=_C846 ,C798_=_C815 ,\nC798_=_C829 ,C798_=_C847 ,C798_=_C848 ,C798_=_C849 ,C807_=_C814 ,C807_=_C823 ,\nC807_=_C828 ,C807_=_C836 ,C807_=_C841 ,C807_=_C842 ,C807_=_C843 ,C807_=_C844 ,\nC807_=_C845 ,C807_=_C846 ,C814_=_C815 ,C814_=_C823 ,C814_=_C828 ,C814_=_C836 ,\nC814_=_C841 ,C814_=_C842 ,C814_=_C843 ,C814_=_C844 ,C814_=_C845 ,C814_=_C846 ,\nC815_=_C829 ,C815_=_C847 ,C815_=_C848 ,C815_=_C849 ,C823_=_C828 ,C823_=_C836 ,\nC823_=_C841 ,C823_=_C842 ,C823_=_C843 ,C823_=_C844 ,C823_=_C845 ,C823_=_C846 ,\nC828_=_C829 ,C828_=_C836 ,C828_=_C841 ,C828_=_C842 ,C828_=_C843 ,C828_=_C844 ,\nC828_=_C845 ,C828_=_C846 ,C829_=_C847 ,C829_=_C848 ,C829_=_C849 ,C836_=_C841 ,\nC836_=_C842 ,C836_=_C843 ,C836_=_C844 ,C836_=_C845 ,C836_=_C846 ,C841_=_C842 ,\nC841_=_C843 ,C841_=_C844 ,C841_=_C845 ,C841_=_C846 ,C841_=_C847 ,C842_=_C843 ,\nC842_=_C844 ,C842_=_C845 ,C842_=_C846 ,C843_=_C844 ,C843_=_C845 ,C843_=_C846 ,\nC843_=_C848 ,C844_=_C845 ,C844_=_C846 ,C845_=_C846 ,C845_=_C849 ,C847_=_C848 ,\nC847_=_C849 ,C848_=_C849 ,"];118[shape=box, label="id:118 level: 5\n69: C84 C85 C86 C87 C98 \nC99 C298 C299 C300 C301 C310 \nC311 C482 C483 C484 C485 C492 \nC493 C528 C529 C545 C554 C555 \nC570 C579 C580 C581 C582 C583 \nC584 C585 C586 C587 C588 C589 \nC590 C591 C592 C593 C594 C595 \nC596 C597 C598 C599 C669 C670 \nC680 C692 C693 C702 C712 C713 \nC721 C729 C730 C737 C743 C744 \nC750 C754 C755 C760 C764 C765 \nC766 C767 C768 C769 \n731: C84_=_C85( C84 C85 ) C84_=_C86( C84 C86 ) C84_=_C87( C84 C87 ) C84_=_C98( C84 C98 ) C84_=_C298( C84 C298 ) \nC84_=_C310( C84 C310 ) C84_=_C482( C84 C482 ) C84_=_C492( C84 C492 ) C84_=_C528( C84 C528 ) C84_=_C545( C84 C545 ) C84_=_C554( C84 C554 ) \nC84_=_C570( C84 C570 ) C84_=_C579( C84 C579 ) C84_=_C580( C84 C580 ) C84_=_C581( C84 C581 ) C84_=_C582( C84 C582 ) C84_=_C583( C84 C583 ) \nC84_=_C584( C84 C584 ) C84_=_C585( C84 C585 ) C84_=_C586( C84 C586 ) C84_=_C587( C84 C587 ) C84_=_C588( C84 C588 ) C84_=_C589( C84 C589 ) \nC84_=_C590( C84 C590 ) C84_=_C591( C84 C591 ) C84_=_C592( C84 C592 ) C85_=_C86( C85 C86 ) C85_=_C87( C85 C87 ) C85_=_C299( C85 C299 ) \nC85_=_C483( C85 C483 ) C85_=_C529( C85 C529 ) C85_=_C555( C85 C555 ) C85_=_C593( C85 C593 ) C85_=_C594( C85 C594 ) C85_=_C595( C85 C595 ) \nC85_=_C596( C85 C596 ) C85_=_C597( C85 C597 ) C85_=_C598( C85 C598 ) C85_=_C599( C85 C599 ) C86_=_C87( C86 C87 ) C86_=_C99( C86 C99 ) \nC86_=_C300( C86 C300 ) C86_=_C311( C86 C311 ) C86_=_C484( C86 C484 ) C86_=_C493( C86 C493 ) C86_=_C587( C86 C587 ) C86_=_C597( C86</w:t>
      </w:r>
    </w:p>
    <w:p>
      <w:pPr>
        <w:pStyle w:val="PreformattedText"/>
        <w:bidi w:val="0"/>
        <w:spacing w:before="0" w:after="0"/>
        <w:jc w:val="left"/>
        <w:rPr/>
      </w:pPr>
      <w:r>
        <w:rPr/>
        <w:t xml:space="preserve"> </w:t>
      </w:r>
      <w:r>
        <w:rPr/>
        <w:t>C597 ) \nC86_=_C669( C86 C669 ) C86_=_C680( C86 C680 ) C86_=_C692( C86 C692 ) C86_=_C702( C86 C702 ) C86_=_C712( C86 C712 ) C86_=_C721( C86 C721 ) \nC86_=_C729( C86 C729 ) C86_=_C737( C86 C737 ) C86_=_C743( C86 C743 ) C86_=_C750( C86 C750 ) C86_=_C754( C86 C754 ) C86_=_C760( C86 C760 ) \nC86_=_C764( C86 C764 ) C86_=_C765( C86 C765 ) C86_=_C766( C86 C766 ) C86_=_C767( C86 C767 ) C87_=_C301( C87 C301 ) C87_=_C485( C87 C485 ) \nC87_=_C588( C87 C588 ) C87_=_C670( C87 C670 ) C87_=_C693( C87 C693 ) C87_=_C713( C87 C713 ) C87_=_C730( C87 C730 ) C87_=_C744( C87 C744 ) \nC87_=_C755( C87 C755 ) C87_=_C768( C87 C768 ) C87_=_C769( C87 C769 ) C98_=_C99( C98 C99 ) C98_=_C298( C98 C298 ) C98_=_C310( C98 C310 ) \nC98_=_C482( C98 C482 ) C98_=_C492( C98 C492 ) C98_=_C528( C98 C528 ) C98_=_C545( C98 C545 ) C98_=_C554( C98 C554 ) C98_=_C570( C98 C570 ) \nC98_=_C579( C98 C579 ) C98_=_C580( C98 C580 ) C98_=_C581( C98 C581 ) C98_=_C582( C98 C582 ) C98_=_C583( C98 C583 ) C98_=_C584( C98 C584 ) \nC98_=_C585( C98 C585 ) C98_=_C586( C98 C586 ) C98_=_C587( C98 C587 ) C98_=_C588( C98 C588 ) C98_=_C589( C98 C589 ) C98_=_C590( C98 C590 ) \nC98_=_C591( C98 C591 ) C98_=_C592( C98 C592 ) C99_=_C300( C99 C300 ) C99_=_C311( C99 C311 ) C99_=_C484( C99 C484 ) C99_=_C493( C99 C493 ) \nC99_=_C587( C99 C587 ) C99_=_C597( C99 C597 ) C99_=_C669( C99 C669 ) C99_=_C680( C99 C680 ) C99_=_C692( C99 C692 ) C99_=_C702( C99 C702 ) \nC99_=_C712( C99 C712 ) C99_=_C721( C99 C721 ) C99_=_C729( C99 C729 ) C99_=_C737( C99 C737 ) C99_=_C743( C99 C743 ) C99_=_C750( C99 C750 ) \nC99_=_C754( C99 C754 ) C99_=_C760( C99 C760 ) C99_=_C764( C99 C764 ) C99_=_C765( C99 C765 ) C99_=_C766( C99 C766 ) C99_=_C767( C99 C767 ) \nC298_=_C299( C298 C299 ) C298_=_C300( C298 C300 ) C298_=_C301( C298 C301 ) C298_=_C310( C298 C310 ) C298_=_C482( C298 C482 ) C298_=_C492( C298 C492 ) \nC298_=_C528( C298 C528 ) C298_=_C545( C298 C545 ) C298_=_C554( C298 C554 ) C298_=_C570( C298 C570 ) C298_=_C579( C298 C579 ) C298_=_C580( C298 C580 ) \nC298_=_C581( C298 C581 ) C298_=_C582( C298 C582 ) C298_=_C583( C298 C583 ) C298_=_C584( C298 C584 ) C298_=_C585( C298 C585 ) C298_=_C586( C298 C586 ) \nC298_=_C587( C298 C587 ) C298_=_C588( C298 C588 ) C298_=_C589( C298 C589 ) C298_=_C590( C298 C590 ) C298_=_C591( C298 C591 ) C298_=_C592( C298 C592 ) \nC299_=_C300( C299 C300 ) C299_=_C301( C299 C301 ) C299_=_C483( C299 C483 ) C299_=_C529( C299 C529 ) C299_=_C555( C299 C555 ) C299_=_C593( C299 C593 ) \nC299_=_C594( C299 C594 ) C299_=_C595( C299 C595 ) C299_=_C596( C299 C596 ) C299_=_C597( C299 C597 ) C299_=_C598( C299 C598 ) C299_=_C599( C299 C599 ) \nC300_=_C301( C300 C301 ) C300_=_C311( C300 C311 ) C300_=_C484( C300 C484 ) C300_=_C493( C300 C493 ) C300_=_C587( C300 C587 ) C300_=_C597( C300 C597 ) \nC300_=_C669( C300 C669 ) C300_=_C680( C300 C680 ) C300_=_C692( C300 C692 ) C300_=_C702( C300 C702 ) C300_=_C712( C300 C712 ) C300_=_C721( C300 C721 ) \nC300_=_C729( C300 C729 ) C300_=_C737( C300 C737 ) C300_=_C743( C300 C743 ) C300_=_C750( C300 C750 ) C300_=_C754( C300 C754 ) C300_=_C760( C300 C760 ) \nC300_=_C764( C300 C764 ) C300_=_C765( C300 C765 ) C300_=_C766( C300 C766 ) C300_=_C767( C300 C767 ) C301_=_C485( C301 C485 ) C301_=_C588( C301 C588 ) \nC301_=_C670( C301 C670 ) C301_=_C693( C301 C693 ) C301_=_C713( C301 C713 ) C301_=_C730( C301 C730 ) C301_=_C744( C301 C744 ) C301_=_C755( C301 C755 ) \nC301_=_C768( C301 C768 ) C301_=_C769( C301 C769 ) C310_=_C311( C310 C311 ) C310_=_C482( C310 C482 ) C310_=_C492( C310 C492 ) C310_=_C528( C310 C528 ) \nC310_=_C545( C310 C545 ) C310_=_C554( C310 C554 ) C310_=_C570( C310 C570 ) C310_=_C579( C310 C579 ) C310_=_C580( C310 C580 ) C310_=_C581( C310 C581 ) \nC310_=_C582( C310 C582 ) C310_=_C583( C310 C583 ) C310_=_C584( C310 C584 ) C310_=_C585( C310 C585 ) C310_=_C586( C310 C586 ) C310_=_C587( C310 C587 ) \nC310_=_C588( C310 C588 ) C310_=_C589( C310 C589 ) C310_=_C590( C310 C590 ) C310_=_C591( C310 C591 ) C310_=_C592( C310 C592 ) C311_=_C484( C311 C484 ) \nC311_=_C493( C311 C493 ) C311_=_C587( C311 C587 ) C311_=_C597( C311 C597 ) C311_=_C669( C311 C669 ) C311_=_C680( C311 C680 ) C311_=_C692( C311 C692 ) \nC311_=_C702( C311 C702 ) C311_=_C712( C311 C712 ) C311_=_C721( C311 C721 ) C311_=_C729( C311 C729 ) C311_=_C737( C311 C737 ) C311_=_C743( C311 C743 ) \nC311_=_C750( C311 C750 ) C311_=_C754( C311 C754 ) C311_=_C760( C311 C760 ) C311_=_C764( C311 C764 ) C311_=_C765( C311 C765 ) C311_=_C766( C311 C766 ) \nC311_=_C767( C311 C767 ) C482_=_C483( C482 C483 ) C482_=_C484( C482 C484 ) C482_=_C485( C482 C485 ) C482_=_C492( C482 C492 ) C482_=_C528( C482 C528 ) \nC482_=_C545( C482 C545 ) C482_=_C554( C482 C554 ) C482_=_C570( C482 C570 ) C482_=_C579( C482 C579 ) C482_=_C580( C482 C580 ) C482_=_C581( C482 C581 ) \nC482_=_C582( C482 C582 ) C482_=_C583( C482 C583 ) C482_=_C584( C482 C584 ) C482_=_C585( C482 C585 ) C482_=_C586( C482 C586 ) C482_=_C587( C482 C587 ) \nC482_=_C588( C482 C588 ) C482_=_C589( C482 C589 ) C482_=_C590( C482 C590 ) C482_=_C591( C482 C591 ) C482_=_C592( C482 C592 ) C483_=_C484( C483 C484 ) \nC483_=_C485( C483 C485 ) C483_=_C529( C483 C529 ) C483_=_C555( C483 C555 ) C483_=_C593( C483 C593 ) C483_=_C594( C483 C594 ) C483_=_C595( C483 C595 ) \nC483_=_C596( C483 C596 ) C483_=_C597( C483 C597 ) C483_=_C598( C483 C598 ) C483_=_C599( C483 C599 ) C484_=_C485( C484 C485 ) C484_=_C493( C484 C493 ) \nC484_=_C587( C484 C587 ) C484_=_C597( C484 C597 ) C484_=_C669( C484 C669 ) C484_=_C680( C484 C680 ) C484_=_C692( C484 C692 ) C484_=_C702( C484 C702 ) \nC484_=_C712( C484 C712 ) C484_=_C721( C484 C721 ) C484_=_C729( C484 C729 ) C484_=_C737( C484 C737 ) C484_=_C743( C484 C743 ) C484_=_C750( C484 C750 ) \nC484_=_C754( C484 C754 ) C484_=_C760( C484 C760 ) C484_=_C764( C484 C764 ) C484_=_C765( C484 C765 ) C484_=_C766( C484 C766 ) C484_=_C767( C484 C767 ) \nC485_=_C588( C485 C588 ) C485_=_C670( C485 C670 ) C485_=_C693( C485 C693 ) C485_=_C713( C485 C713 ) C485_=_C730( C485 C730 ) C485_=_C744( C485 C744 ) \nC485_=_C755( C485 C755 ) C485_=_C768( C485 C768 ) C485_=_C769( C485 C769 ) C492_=_C493( C492 C493 ) C492_=_C528( C492 C528 ) C492_=_C545( C492 C545 ) \nC492_=_C554( C492 C554 ) C492_=_C570( C492 C570 ) C492_=_C579( C492 C579 ) C492_=_C580( C492 C580 ) C492_=_C581( C492 C581 ) C492_=_C582( C492 C582 ) \nC492_=_C583( C492 C583 ) C492_=_C584( C492 C584 ) C492_=_C585( C492 C585 ) C492_=_C586( C492 C586 ) C492_=_C587( C492 C587 ) C492_=_C588( C492 C588 ) \nC492_=_C589( C492 C589 ) C492_=_C590( C492 C590 ) C492_=_C591( C492 C591 ) C492_=_C592( C492 C592 ) C493_=_C587( C493 C587 ) C493_=_C597( C493 C597 ) \nC493_=_C669( C493 C669 ) C493_=_C680( C493 C680 ) C493_=_C692( C493 C692 ) C493_=_C702( C493 C702 ) C493_=_C712( C493 C712 ) C493_=_C721( C493 C721 ) \nC493_=_C729( C493 C729 ) C493_=_C737( C493 C737 ) C493_=_C743( C493 C743 ) C493_=_C750( C493 C750 ) C493_=_C754( C493 C754 ) C493_=_C760( C493 C760 ) \nC493_=_C764( C493 C764 ) C493_=_C765( C493 C765 ) C493_=_C766( C493 C766 ) C493_=_C767( C493 C767 ) C528_=_C529( C528 C529 ) C528_=_C545( C528 C545 ) \nC528_=_C554( C528 C554 ) C528_=_C570( C528 C570 ) C528_=_C579( C528 C579 ) C528_=_C580( C528 C580 ) C528_=_C581( C528 C581 ) C528_=_C582( C528 C582 ) \nC528_=_C583( C528 C583 ) C528_=_C584( C528 C584 ) C528_=_C585( C528 C585 ) C528_=_C586( C528 C586 ) C528_=_C587( C528 C587 ) C528_=_C588( C528 C588 ) \nC528_=_C589( C528 C589 ) C528_=_C590( C528 C590 ) C528_=_C591( C528 C591 ) C528_=_C592( C528 C592 ) C529_=_C555( C529 C555 ) C529_=_C593( C529 C593 ) \nC529_=_C594( C529 C594 ) C529_=_C595( C529 C595 ) C529_=_C596( C529 C596 ) C529_=_C597( C529 C597 ) C529_=_C598( C529 C598 ) C529_=_C599( C529 C599 ) \nC545_=_C554( C545 C554 ) C545_=_C570( C545 C570 ) C545_=_C579( C545 C579 ) C545_=_C580( C545 C580 ) C545_=_C581( C545 C581 ) C545_=_C582( C545 C582 ) \nC545_=_C583( C545 C583 ) C545_=_C584( C545 C584 ) C545_=_C585( C545 C585 ) C545_=_C586( C545 C586 ) C545_=_C587( C545 C587 ) C545_=_C588( C545 C588 ) \nC545_=_C589( C545 C589 ) C545_=_C590( C545 C590 ) C545_=_C591( C545 C591 ) C545_=_C592( C545 C592 ) C554_=_C555( C554 C555 ) C554_=_C570( C554 C570 ) \nC554_=_C579( C554 C579 ) C554_=_C580( C554 C580 ) C554_=_C581( C554 C581 ) C554_=_C582( C554 C582 ) C554_=_C583( C554 C583 ) C554_=_C584( C554 C584 ) \nC554_=_C585( C554 C585 ) C554_=_C586( C554 C586 ) C554_=_C587( C554 C587 ) C554_=_C588( C554 C588 ) C554_=_C589( C554 C589 ) C554_=_C590( C554 C590 ) \nC554_=_C591( C554 C591 ) C554_=_C592( C554 C592 ) C555_=_C593( C555 C593 ) C555_=_C594( C555 C594 ) C555_=_C595( C555 C595 ) C555_=_C596( C555 C596 ) \nC555_=_C597( C555 C597 ) C555_=_C598( C555 C598 ) C555_=_C599( C555 C599 ) C570_=_C579( C570 C579 ) C570_=_C580( C570 C580 ) C570_=_C581( C570 C581 ) \nC570_=_C582( C570 C582 ) C570_=_C583( C570 C583 ) C570_=_C584( C570 C584 ) C570_=_C585( C570 C585 ) C570_=_C586( C570 C586 ) C570_=_C587( C570 C587 ) \nC570_=_C588( C570 C588 ) C570_=_C589( C570 C589 ) C570_=_C590( C570 C590 ) C570_=_C591( C570 C591 ) C570_=_C592( C570 C592 ) C579_=_C580( C579 C580 ) \nC579_=_C581( C579 C581 ) C579_=_C582( C579 C582 ) C579_=_C583( C579 C583 ) C579_=_C584( C579 C584 ) C579_=_C585( C579 C585 ) C579_=_C586( C579 C586 ) \nC579_=_C587( C579 C587 ) C579_=_C588( C579 C588 ) C579_=_C589( C579 C589 ) C579_=_C590( C579 C590 ) C579_=_C591( C579 C591 ) C579_=_C592( C579 C592 ) \nC579_=_C593( C579 C593 ) C580_=_C581( C580 C581 ) C580_=_C582( C580 C582 ) C580_=_C583( C580 C583 ) C580_=_C584( C580 C584 ) C580_=_C585( C580 C585 ) \nC580_=_C586( C580 C586 ) C580_=_C587( C580 C587 ) C580_=_C588( C580 C588 ) C580_=_C589( C580 C589 ) C580_=_C590( C580 C590 ) C580_=_C591( C580 C591 ) \nC580_=_C592( C580 C592 ) C581_=_C582( C581 C582 ) C581_=_C583( C581 C583 ) C581_=_C584( C581 C584 ) C581_=_C585( C581 C585 ) C581_=_C586( C581 C586 ) \nC581_=_C587( C581 C587 ) C581_=_C588( C581 C588 ) C581_=_C589( C581 C589 ) C581_=_C590( C581 C590 ) C581_=_C591( C581 C591 ) C581_=_C592( C581 C592 ) \nC581_=_C594(</w:t>
      </w:r>
    </w:p>
    <w:p>
      <w:pPr>
        <w:pStyle w:val="PreformattedText"/>
        <w:bidi w:val="0"/>
        <w:spacing w:before="0" w:after="0"/>
        <w:jc w:val="left"/>
        <w:rPr/>
      </w:pPr>
      <w:r>
        <w:rPr/>
        <w:t xml:space="preserve"> </w:t>
      </w:r>
      <w:r>
        <w:rPr/>
        <w:t>C581 C594 ) C582_=_C583( C582 C583 ) C582_=_C584( C582 C584 ) C582_=_C585( C582 C585 ) C582_=_C586( C582 C586 ) C582_=_C587( C582 C587 ) \nC582_=_C588( C582 C588 ) C582_=_C589( C582 C589 ) C582_=_C590( C582 C590 ) C582_=_C591( C582 C591 ) C582_=_C592( C582 C592 ) C583_=_C584( C583 C584 ) \nC583_=_C585( C583 C585 ) C583_=_C586( C583 C586 ) C583_=_C587( C583 C587 ) C583_=_C588( C583 C588 ) C583_=_C589( C583 C589 ) C583_=_C590( C583 C590 ) \nC583_=_C591( C583 C591 ) C583_=_C592( C583 C592 ) C583_=_C595( C583 C595 ) C584_=_C585( C584 C585 ) C584_=_C586( C584 C586 ) C584_=_C587( C584 C587 ) \nC584_=_C588( C584 C588 ) C584_=_C589( C584 C589 ) C584_=_C590( C584 C590 ) C584_=_C591( C584 C591 ) C584_=_C592( C584 C592 ) C585_=_C586( C585 C586 ) \nC585_=_C587( C585 C587 ) C585_=_C588( C585 C588 ) C585_=_C589( C585 C589 ) C585_=_C590( C585 C590 ) C585_=_C591( C585 C591 ) C585_=_C592( C585 C592 ) \nC585_=_C596( C585 C596 ) C586_=_C587( C586 C587 ) C586_=_C588( C586 C588 ) C586_=_C589( C586 C589 ) C586_=_C590( C586 C590 ) C586_=_C591( C586 C591 ) \nC586_=_C592( C586 C592 ) C587_=_C588( C587 C588 ) C587_=_C589( C587 C589 ) C587_=_C590( C587 C590 ) C587_=_C591( C587 C591 ) C587_=_C592( C587 C592 ) \nC587_=_C597( C587 C597 ) C587_=_C669( C587 C669 ) C587_=_C680( C587 C680 ) C587_=_C692( C587 C692 ) C587_=_C702( C587 C702 ) C587_=_C712( C587 C712 ) \nC587_=_C721( C587 C721 ) C587_=_C729( C587 C729 ) C587_=_C737( C587 C737 ) C587_=_C743( C587 C743 ) C587_=_C750( C587 C750 ) C587_=_C754( C587 C754 ) \nC587_=_C760( C587 C760 ) C587_=_C764( C587 C764 ) C587_=_C765( C587 C765 ) C587_=_C766( C587 C766 ) C587_=_C767( C587 C767 ) C588_=_C589( C588 C589 ) \nC588_=_C590( C588 C590 ) C588_=_C591( C588 C591 ) C588_=_C592( C588 C592 ) C588_=_C670( C588 C670 ) C588_=_C693( C588 C693 ) C588_=_C713( C588 C713 ) \nC588_=_C730( C588 C730 ) C588_=_C744( C588 C744 ) C588_=_C755( C588 C755 ) C588_=_C768( C588 C768 ) C588_=_C769( C588 C769 ) C589_=_C590( C589 C590 ) \nC589_=_C591( C589 C591 ) C589_=_C592( C589 C592 ) C589_=_C598( C589 C598 ) C589_=_C764( C589 C764 ) C589_=_C768( C589 C768 ) C590_=_C591( C590 C591 ) \nC590_=_C592( C590 C592 ) C590_=_C765( C590 C765 ) C591_=_C592( C591 C592 ) C591_=_C599( C591 C599 ) C591_=_C766( C591 C766 ) C591_=_C769( C591 C769 ) \nC592_=_C767( C592 C767 ) C593_=_C594( C593 C594 ) C593_=_C595( C593 C595 ) C593_=_C596( C593 C596 ) C593_=_C597( C593 C597 ) C593_=_C598( C593 C598 ) \nC593_=_C599( C593 C599 ) C594_=_C595( C594 C595 ) C594_=_C596( C594 C596 ) C594_=_C597( C594 C597 ) C594_=_C598( C594 C598 ) C594_=_C599( C594 C599 ) \nC595_=_C596( C595 C596 ) C595_=_C597( C595 C597 ) C595_=_C598( C595 C598 ) C595_=_C599( C595 C599 ) C596_=_C597( C596 C597 ) C596_=_C598( C596 C598 ) \nC596_=_C599( C596 C599 ) C597_=_C598( C597 C598 ) C597_=_C599( C597 C599 ) C597_=_C669( C597 C669 ) C597_=_C680( C597 C680 ) C597_=_C692( C597 C692 ) \nC597_=_C702( C597 C702 ) C597_=_C712( C597 C712 ) C597_=_C721( C597 C721 ) C597_=_C729( C597 C729 ) C597_=_C737( C597 C737 ) C597_=_C743( C597 C743 ) \nC597_=_C750( C597 C750 ) C597_=_C754( C597 C754 ) C597_=_C760( C597 C760 ) C597_=_C764( C597 C764 ) C597_=_C765( C597 C765 ) C597_=_C766( C597 C766 ) \nC597_=_C767( C597 C767 ) C598_=_C599( C598 C599 ) C598_=_C764( C598 C764 ) C598_=_C768( C598 C768 ) C599_=_C766( C599 C766 ) C599_=_C769( C599 C769 ) \nC669_=_C670( C669 C670 ) C669_=_C680( C669 C680 ) C669_=_C692( C669 C692 ) C669_=_C702( C669 C702 ) C669_=_C712( C669 C712 ) C669_=_C721( C669 C721 ) \nC669_=_C729( C669 C729 ) C669_=_C737( C669 C737 ) C669_=_C743( C669 C743 ) C669_=_C750( C669 C750 ) C669_=_C754( C669 C754 ) C669_=_C760( C669 C760 ) \nC669_=_C764( C669 C764 ) C669_=_C765( C669 C765 ) C669_=_C766( C669 C766 ) C669_=_C767( C669 C767 ) C670_=_C693( C670 C693 ) C670_=_C713( C670 C713 ) \nC670_=_C730( C670 C730 ) C670_=_C744( C670 C744 ) C670_=_C755( C670 C755 ) C670_=_C768( C670 C768 ) C670_=_C769( C670 C769 ) C680_=_C692( C680 C692 ) \nC680_=_C702( C680 C702 ) C680_=_C712( C680 C712 ) C680_=_C721( C680 C721 ) C680_=_C729( C680 C729 ) C680_=_C737( C680 C737 ) C680_=_C743( C680 C743 ) \nC680_=_C750( C680 C750 ) C680_=_C754( C680 C754 ) C680_=_C760( C680 C760 ) C680_=_C764( C680 C764 ) C680_=_C765( C680 C765 ) C680_=_C766( C680 C766 ) \nC680_=_C767( C680 C767 ) C692_=_C693( C692 C693 ) C692_=_C702( C692 C702 ) C692_=_C712( C692 C712 ) C692_=_C721( C692 C721 ) C692_=_C729( C692 C729 ) \nC692_=_C737( C692 C737 ) C692_=_C743( C692 C743 ) C692_=_C750( C692 C750 ) C692_=_C754( C692 C754 ) C692_=_C760( C692 C760 ) C692_=_C764( C692 C764 ) \nC692_=_C765( C692 C765 ) C692_=_C766( C692 C766 ) C692_=_C767( C692 C767 ) C693_=_C713( C693 C713 ) C693_=_C730( C693 C730 ) C693_=_C744( C693 C744 ) \nC693_=_C755( C693 C755 ) C693_=_C768( C693 C768 ) C693_=_C769( C693 C769 ) C702_=_C712( C702 C712 ) C702_=_C721( C702 C721 ) C702_=_C729( C702 C729 ) \nC702_=_C737( C702 C737 ) C702_=_C743( C702 C743 ) C702_=_C750( C702 C750 ) C702_=_C754( C702 C754 ) C702_=_C760( C702 C760 ) C702_=_C764( C702 C764 ) \nC702_=_C765( C702 C765 ) C702_=_C766( C702 C766 ) C702_=_C767( C702 C767 ) C712_=_C713( C712 C713 ) C712_=_C721( C712 C721 ) C712_=_C729( C712 C729 ) \nC712_=_C737( C712 C737 ) C712_=_C743( C712 C743 ) C712_=_C750( C712 C750 ) C712_=_C754( C712 C754 ) C712_=_C760( C712 C760 ) C712_=_C764( C712 C764 ) \nC712_=_C765( C712 C765 ) C712_=_C766( C712 C766 ) C712_=_C767( C712 C767 ) C713_=_C730( C713 C730 ) C713_=_C744( C713 C744 ) C713_=_C755( C713 C755 ) \nC713_=_C768( C713 C768 ) C713_=_C769( C713 C769 ) C721_=_C729( C721 C729 ) C721_=_C737( C721 C737 ) C721_=_C743( C721 C743 ) C721_=_C750( C721 C750 ) \nC721_=_C754( C721 C754 ) C721_=_C760( C721 C760 ) C721_=_C764( C721 C764 ) C721_=_C765( C721 C765 ) C721_=_C766( C721 C766 ) C721_=_C767( C721 C767 ) \nC729_=_C730( C729 C730 ) C729_=_C737( C729 C737 ) C729_=_C743( C729 C743 ) C729_=_C750( C729 C750 ) C729_=_C754( C729 C754 ) C729_=_C760( C729 C760 ) \nC729_=_C764( C729 C764 ) C729_=_C765( C729 C765 ) C729_=_C766( C729 C766 ) C729_=_C767( C729 C767 ) C730_=_C744( C730 C744 ) C730_=_C755( C730 C755 ) \nC730_=_C768( C730 C768 ) C730_=_C769( C730 C769 ) C737_=_C743( C737 C743 ) C737_=_C750( C737 C750 ) C737_=_C754( C737 C754 ) C737_=_C760( C737 C760 ) \nC737_=_C764( C737 C764 ) C737_=_C765( C737 C765 ) C737_=_C766( C737 C766 ) C737_=_C767( C737 C767 ) C743_=_C744( C743 C744 ) C743_=_C750( C743 C750 ) \nC743_=_C754( C743 C754 ) C743_=_C760( C743 C760 ) C743_=_C764( C743 C764 ) C743_=_C765( C743 C765 ) C743_=_C766( C743 C766 ) C743_=_C767( C743 C767 ) \nC744_=_C755( C744 C755 ) C744_=_C768( C744 C768 ) C744_=_C769( C744 C769 ) C750_=_C754( C750 C754 ) C750_=_C760( C750 C760 ) C750_=_C764( C750 C764 ) \nC750_=_C765( C750 C765 ) C750_=_C766( C750 C766 ) C750_=_C767( C750 C767 ) C754_=_C755( C754 C755 ) C754_=_C760( C754 C760 ) C754_=_C764( C754 C764 ) \nC754_=_C765( C754 C765 ) C754_=_C766( C754 C766 ) C754_=_C767( C754 C767 ) C755_=_C768( C755 C768 ) C755_=_C769( C755 C769 ) C760_=_C764( C760 C764 ) \nC760_=_C765( C760 C765 ) C760_=_C766( C760 C766 ) C760_=_C767( C760 C767 ) C764_=_C765( C764 C765 ) C764_=_C766( C764 C766 ) C764_=_C767( C764 C767 ) \nC764_=_C768( C764 C768 ) C765_=_C766( C765 C766 ) C765_=_C767( C765 C767 ) C766_=_C767( C766 C767 ) C766_=_C769( C766 C769 ) C768_=_C769( C768 C769 ) "];91-&gt;118[label="66: C84 C85 C86 C87 C98 \nC99 C298 C299 C300 C301 C310 \nC311 C482 C483 C484 C485 C492 \nC493 C528 C529 C545 C554 C555 \nC570 C579 C580 C581 C582 C583 \nC584 C585 C586 C589 C590 C591 \nC592 C593 C594 C595 C596 C598 \nC599 C669 C670 C680 C692 C693 \nC702 C712 C713 C721 C729 C730 \nC737 C743 C744 C750 C754 C755 \nC760 C764 C765 C766 C767 C768 \nC769 \n619: C84_=_C85 ,C84_=_C86 ,C84_=_C87 ,C84_=_C98 ,C84_=_C298 ,\nC84_=_C310 ,C84_=_C482 ,C84_=_C492 ,C84_=_C528 ,C84_=_C545 ,C84_=_C554 ,\nC84_=_C570 ,C84_=_C579 ,C84_=_C580 ,C84_=_C581 ,C84_=_C582 ,C84_=_C583 ,\nC84_=_C584 ,C84_=_C585 ,C84_=_C586 ,C84_=_C589 ,C84_=_C590 ,C84_=_C591 ,\nC84_=_C592 ,C85_=_C86 ,C85_=_C87 ,C85_=_C299 ,C85_=_C483 ,C85_=_C529 ,\nC85_=_C555 ,C85_=_C593 ,C85_=_C594 ,C85_=_C595 ,C85_=_C596 ,C85_=_C598 ,\nC85_=_C599 ,C86_=_C87 ,C86_=_C99 ,C86_=_C300 ,C86_=_C311 ,C86_=_C484 ,\nC86_=_C493 ,C86_=_C669 ,C86_=_C680 ,C86_=_C692 ,C86_=_C702 ,C86_=_C712 ,\nC86_=_C721 ,C86_=_C729 ,C86_=_C737 ,C86_=_C743 ,C86_=_C750 ,C86_=_C754 ,\nC86_=_C760 ,C86_=_C764 ,C86_=_C765 ,C86_=_C766 ,C86_=_C767 ,C87_=_C301 ,\nC87_=_C485 ,C87_=_C670 ,C87_=_C693 ,C87_=_C713 ,C87_=_C730 ,C87_=_C744 ,\nC87_=_C755 ,C87_=_C768 ,C87_=_C769 ,C98_=_C99 ,C98_=_C298 ,C98_=_C310 ,\nC98_=_C482 ,C98_=_C492 ,C98_=_C528 ,C98_=_C545 ,C98_=_C554 ,C98_=_C570 ,\nC98_=_C579 ,C98_=_C580 ,C98_=_C581 ,C98_=_C582 ,C98_=_C583 ,C98_=_C584 ,\nC98_=_C585 ,C98_=_C586 ,C98_=_C589 ,C98_=_C590 ,C98_=_C591 ,C98_=_C592 ,\nC99_=_C300 ,C99_=_C311 ,C99_=_C484 ,C99_=_C493 ,C99_=_C669 ,C99_=_C680 ,\nC99_=_C692 ,C99_=_C702 ,C99_=_C712 ,C99_=_C721 ,C99_=_C729 ,C99_=_C737 ,\nC99_=_C743 ,C99_=_C750 ,C99_=_C754 ,C99_=_C760 ,C99_=_C764 ,C99_=_C765 ,\nC99_=_C766 ,C99_=_C767 ,C298_=_C299 ,C298_=_C300 ,C298_=_C301 ,C298_=_C310 ,\nC298_=_C482 ,C298_=_C492 ,C298_=_C528 ,C298_=_C545 ,C298_=_C554 ,C298_=_C570 ,\nC298_=_C579 ,C298_=_C580 ,C298_=_C581 ,C298_=_C582 ,C298_=_C583 ,C298_=_C584 ,\nC298_=_C585 ,C298_=_C586 ,C298_=_C589 ,C298_=_C590 ,C298_=_C591 ,C298_=_C592 ,\nC299_=_C300 ,C299_=_C301 ,C299_=_C483 ,C299_=_C529 ,C299_=_C555 ,C299_=_C593 ,\nC299_=_C594 ,C299_=_C595 ,C299_=_C596 ,C299_=_C598 ,C299_=_C599 ,C300_=_C301 ,\nC300_=_C311 ,C300_=_C484 ,C300_=_C493 ,C300_=_C669 ,C300_=_C680 ,C300_=_C692 ,\nC300_=_C702 ,C300_=_C712 ,C300_=_C721 ,C300_=_C729 ,C300_=_C737 ,C300_=_C743 ,\nC300_=_C750 ,C300_=_C754 ,C300_=_C760 ,C300_=_C764 ,C300_=_C765 ,C300_=_C766 ,\nC300_=_C767 ,C301_=_C485 ,C301_=_C670 ,C301_=_C693 ,C301_=_C713 ,C301_=_C730 ,\nC301_=_C744 ,C301_=_C755 ,C301_=_C768 ,C301_=_C769 ,C310_=_C311 ,C310_=_C482 ,\nC310_=_C492 ,C310_=_C528 ,C310_=_C545 ,C310_=_C554 ,C310_=_C570</w:t>
      </w:r>
    </w:p>
    <w:p>
      <w:pPr>
        <w:pStyle w:val="PreformattedText"/>
        <w:bidi w:val="0"/>
        <w:spacing w:before="0" w:after="0"/>
        <w:jc w:val="left"/>
        <w:rPr/>
      </w:pPr>
      <w:r>
        <w:rPr/>
        <w:t xml:space="preserve"> </w:t>
      </w:r>
      <w:r>
        <w:rPr/>
        <w:t>,C310_=_C579 ,\nC310_=_C580 ,C310_=_C581 ,C310_=_C582 ,C310_=_C583 ,C310_=_C584 ,C310_=_C585 ,\nC310_=_C586 ,C310_=_C589 ,C310_=_C590 ,C310_=_C591 ,C310_=_C592 ,C311_=_C484 ,\nC311_=_C493 ,C311_=_C669 ,C311_=_C680 ,C311_=_C692 ,C311_=_C702 ,C311_=_C712 ,\nC311_=_C721 ,C311_=_C729 ,C311_=_C737 ,C311_=_C743 ,C311_=_C750 ,C311_=_C754 ,\nC311_=_C760 ,C311_=_C764 ,C311_=_C765 ,C311_=_C766 ,C311_=_C767 ,C482_=_C483 ,\nC482_=_C484 ,C482_=_C485 ,C482_=_C492 ,C482_=_C528 ,C482_=_C545 ,C482_=_C554 ,\nC482_=_C570 ,C482_=_C579 ,C482_=_C580 ,C482_=_C581 ,C482_=_C582 ,C482_=_C583 ,\nC482_=_C584 ,C482_=_C585 ,C482_=_C586 ,C482_=_C589 ,C482_=_C590 ,C482_=_C591 ,\nC482_=_C592 ,C483_=_C484 ,C483_=_C485 ,C483_=_C529 ,C483_=_C555 ,C483_=_C593 ,\nC483_=_C594 ,C483_=_C595 ,C483_=_C596 ,C483_=_C598 ,C483_=_C599 ,C484_=_C485 ,\nC484_=_C493 ,C484_=_C669 ,C484_=_C680 ,C484_=_C692 ,C484_=_C702 ,C484_=_C712 ,\nC484_=_C721 ,C484_=_C729 ,C484_=_C737 ,C484_=_C743 ,C484_=_C750 ,C484_=_C754 ,\nC484_=_C760 ,C484_=_C764 ,C484_=_C765 ,C484_=_C766 ,C484_=_C767 ,C485_=_C670 ,\nC485_=_C693 ,C485_=_C713 ,C485_=_C730 ,C485_=_C744 ,C485_=_C755 ,C485_=_C768 ,\nC485_=_C769 ,C492_=_C493 ,C492_=_C528 ,C492_=_C545 ,C492_=_C554 ,C492_=_C570 ,\nC492_=_C579 ,C492_=_C580 ,C492_=_C581 ,C492_=_C582 ,C492_=_C583 ,C492_=_C584 ,\nC492_=_C585 ,C492_=_C586 ,C492_=_C589 ,C492_=_C590 ,C492_=_C591 ,C492_=_C592 ,\nC493_=_C669 ,C493_=_C680 ,C493_=_C692 ,C493_=_C702 ,C493_=_C712 ,C493_=_C721 ,\nC493_=_C729 ,C493_=_C737 ,C493_=_C743 ,C493_=_C750 ,C493_=_C754 ,C493_=_C760 ,\nC493_=_C764 ,C493_=_C765 ,C493_=_C766 ,C493_=_C767 ,C528_=_C529 ,C528_=_C545 ,\nC528_=_C554 ,C528_=_C570 ,C528_=_C579 ,C528_=_C580 ,C528_=_C581 ,C528_=_C582 ,\nC528_=_C583 ,C528_=_C584 ,C528_=_C585 ,C528_=_C586 ,C528_=_C589 ,C528_=_C590 ,\nC528_=_C591 ,C528_=_C592 ,C529_=_C555 ,C529_=_C593 ,C529_=_C594 ,C529_=_C595 ,\nC529_=_C596 ,C529_=_C598 ,C529_=_C599 ,C545_=_C554 ,C545_=_C570 ,C545_=_C579 ,\nC545_=_C580 ,C545_=_C581 ,C545_=_C582 ,C545_=_C583 ,C545_=_C584 ,C545_=_C585 ,\nC545_=_C586 ,C545_=_C589 ,C545_=_C590 ,C545_=_C591 ,C545_=_C592 ,C554_=_C555 ,\nC554_=_C570 ,C554_=_C579 ,C554_=_C580 ,C554_=_C581 ,C554_=_C582 ,C554_=_C583 ,\nC554_=_C584 ,C554_=_C585 ,C554_=_C586 ,C554_=_C589 ,C554_=_C590 ,C554_=_C591 ,\nC554_=_C592 ,C555_=_C593 ,C555_=_C594 ,C555_=_C595 ,C555_=_C596 ,C555_=_C598 ,\nC555_=_C599 ,C570_=_C579 ,C570_=_C580 ,C570_=_C581 ,C570_=_C582 ,C570_=_C583 ,\nC570_=_C584 ,C570_=_C585 ,C570_=_C586 ,C570_=_C589 ,C570_=_C590 ,C570_=_C591 ,\nC570_=_C592 ,C579_=_C580 ,C579_=_C581 ,C579_=_C582 ,C579_=_C583 ,C579_=_C584 ,\nC579_=_C585 ,C579_=_C586 ,C579_=_C589 ,C579_=_C590 ,C579_=_C591 ,C579_=_C592 ,\nC579_=_C593 ,C580_=_C581 ,C580_=_C582 ,C580_=_C583 ,C580_=_C584 ,C580_=_C585 ,\nC580_=_C586 ,C580_=_C589 ,C580_=_C590 ,C580_=_C591 ,C580_=_C592 ,C581_=_C582 ,\nC581_=_C583 ,C581_=_C584 ,C581_=_C585 ,C581_=_C586 ,C581_=_C589 ,C581_=_C590 ,\nC581_=_C591 ,C581_=_C592 ,C581_=_C594 ,C582_=_C583 ,C582_=_C584 ,C582_=_C585 ,\nC582_=_C586 ,C582_=_C589 ,C582_=_C590 ,C582_=_C591 ,C582_=_C592 ,C583_=_C584 ,\nC583_=_C585 ,C583_=_C586 ,C583_=_C589 ,C583_=_C590 ,C583_=_C591 ,C583_=_C592 ,\nC583_=_C595 ,C584_=_C585 ,C584_=_C586 ,C584_=_C589 ,C584_=_C590 ,C584_=_C591 ,\nC584_=_C592 ,C585_=_C586 ,C585_=_C589 ,C585_=_C590 ,C585_=_C591 ,C585_=_C592 ,\nC585_=_C596 ,C586_=_C589 ,C586_=_C590 ,C586_=_C591 ,C586_=_C592 ,C589_=_C590 ,\nC589_=_C591 ,C589_=_C592 ,C589_=_C598 ,C589_=_C764 ,C589_=_C768 ,C590_=_C591 ,\nC590_=_C592 ,C590_=_C765 ,C591_=_C592 ,C591_=_C599 ,C591_=_C766 ,C591_=_C769 ,\nC592_=_C767 ,C593_=_C594 ,C593_=_C595 ,C593_=_C596 ,C593_=_C598 ,C593_=_C599 ,\nC594_=_C595 ,C594_=_C596 ,C594_=_C598 ,C594_=_C599 ,C595_=_C596 ,C595_=_C598 ,\nC595_=_C599 ,C596_=_C598 ,C596_=_C599 ,C598_=_C599 ,C598_=_C764 ,C598_=_C768 ,\nC599_=_C766 ,C599_=_C769 ,C669_=_C670 ,C669_=_C680 ,C669_=_C692 ,C669_=_C702 ,\nC669_=_C712 ,C669_=_C721 ,C669_=_C729 ,C669_=_C737 ,C669_=_C743 ,C669_=_C750 ,\nC669_=_C754 ,C669_=_C760 ,C669_=_C764 ,C669_=_C765 ,C669_=_C766 ,C669_=_C767 ,\nC670_=_C693 ,C670_=_C713 ,C670_=_C730 ,C670_=_C744 ,C670_=_C755 ,C670_=_C768 ,\nC670_=_C769 ,C680_=_C692 ,C680_=_C702 ,C680_=_C712 ,C680_=_C721 ,C680_=_C729 ,\nC680_=_C737 ,C680_=_C743 ,C680_=_C750 ,C680_=_C754 ,C680_=_C760 ,C680_=_C764 ,\nC680_=_C765 ,C680_=_C766 ,C680_=_C767 ,C692_=_C693 ,C692_=_C702 ,C692_=_C712 ,\nC692_=_C721 ,C692_=_C729 ,C692_=_C737 ,C692_=_C743 ,C692_=_C750 ,C692_=_C754 ,\nC692_=_C760 ,C692_=_C764 ,C692_=_C765 ,C692_=_C766 ,C692_=_C767 ,C693_=_C713 ,\nC693_=_C730 ,C693_=_C744 ,C693_=_C755 ,C693_=_C768 ,C693_=_C769 ,C702_=_C712 ,\nC702_=_C721 ,C702_=_C729 ,C702_=_C737 ,C702_=_C743 ,C702_=_C750 ,C702_=_C754 ,\nC702_=_C760 ,C702_=_C764 ,C702_=_C765 ,C702_=_C766 ,C702_=_C767 ,C712_=_C713 ,\nC712_=_C721 ,C712_=_C729 ,C712_=_C737 ,C712_=_C743 ,C712_=_C750 ,C712_=_C754 ,\nC712_=_C760 ,C712_=_C764 ,C712_=_C765 ,C712_=_C766 ,C712_=_C767 ,C713_=_C730 ,\nC713_=_C744 ,C713_=_C755 ,C713_=_C768 ,C713_=_C769 ,C721_=_C729 ,C721_=_C737 ,\nC721_=_C743 ,C721_=_C750 ,C721_=_C754 ,C721_=_C760 ,C721_=_C764 ,C721_=_C765 ,\nC721_=_C766 ,C721_=_C767 ,C729_=_C730 ,C729_=_C737 ,C729_=_C743 ,C729_=_C750 ,\nC729_=_C754 ,C729_=_C760 ,C729_=_C764 ,C729_=_C765 ,C729_=_C766 ,C729_=_C767 ,\nC730_=_C744 ,C730_=_C755 ,C730_=_C768 ,C730_=_C769 ,C737_=_C743 ,C737_=_C750 ,\nC737_=_C754 ,C737_=_C760 ,C737_=_C764 ,C737_=_C765 ,C737_=_C766 ,C737_=_C767 ,\nC743_=_C744 ,C743_=_C750 ,C743_=_C754 ,C743_=_C760 ,C743_=_C764 ,C743_=_C765 ,\nC743_=_C766 ,C743_=_C767 ,C744_=_C755 ,C744_=_C768 ,C744_=_C769 ,C750_=_C754 ,\nC750_=_C760 ,C750_=_C764 ,C750_=_C765 ,C750_=_C766 ,C750_=_C767 ,C754_=_C755 ,\nC754_=_C760 ,C754_=_C764 ,C754_=_C765 ,C754_=_C766 ,C754_=_C767 ,C755_=_C768 ,\nC755_=_C769 ,C760_=_C764 ,C760_=_C765 ,C760_=_C766 ,C760_=_C767 ,C764_=_C765 ,\nC764_=_C766 ,C764_=_C767 ,C764_=_C768 ,C765_=_C766 ,C765_=_C767 ,C766_=_C767 ,\nC766_=_C769 ,C768_=_C769 ,"];119[shape=box, label="id:119 level: 5\n69: C80 C81 C82 C83 C96 \nC97 C201 C202 C221 C233 C234 \nC252 C262 C263 C280 C290 C291 \nC292 C293 C294 C295 C296 C297 \nC298 C299 C300 C301 C302 C303 \nC304 C305 C306 C307 C308 C309 \nC310 C311 C312 C313 C378 C379 \nC395 C407 C408 C423 C433 C434 \nC448 C456 C457 C470 C478 C479 \nC480 C481 C482 C483 C484 C485 \nC486 C487 C488 C489 C490 C491 \nC492 C493 C494 C495 \n731: C80_=_C81( C80 C81 ) C80_=_C82( C80 C82 ) C80_=_C83( C80 C83 ) C80_=_C96( C80 C96 ) C80_=_C201( C80 C201 ) \nC80_=_C221( C80 C221 ) C80_=_C233( C80 C233 ) C80_=_C252( C80 C252 ) C80_=_C262( C80 C262 ) C80_=_C280( C80 C280 ) C80_=_C290( C80 C290 ) \nC80_=_C291( C80 C291 ) C80_=_C292( C80 C292 ) C80_=_C293( C80 C293 ) C80_=_C294( C80 C294 ) C80_=_C295( C80 C295 ) C80_=_C296( C80 C296 ) \nC80_=_C297( C80 C297 ) C80_=_C298( C80 C298 ) C80_=_C299( C80 C299 ) C80_=_C300( C80 C300 ) C80_=_C301( C80 C301 ) C80_=_C302( C80 C302 ) \nC80_=_C303( C80 C303 ) C80_=_C304( C80 C304 ) C80_=_C305( C80 C305 ) C81_=_C82( C81 C82 ) C81_=_C83( C81 C83 ) C81_=_C202( C81 C202 ) \nC81_=_C234( C81 C234 ) C81_=_C263( C81 C263 ) C81_=_C306( C81 C306 ) C81_=_C307( C81 C307 ) C81_=_C308( C81 C308 ) C81_=_C309( C81 C309 ) \nC81_=_C310( C81 C310 ) C81_=_C311( C81 C311 ) C81_=_C312( C81 C312 ) C81_=_C313( C81 C313 ) C82_=_C83( C82 C83 ) C82_=_C97( C82 C97 ) \nC82_=_C296( C82 C296 ) C82_=_C309( C82 C309 ) C82_=_C378( C82 C378 ) C82_=_C395( C82 C395 ) C82_=_C407( C82 C407 ) C82_=_C423( C82 C423 ) \nC82_=_C433( C82 C433 ) C82_=_C448( C82 C448 ) C82_=_C456( C82 C456 ) C82_=_C470( C82 C470 ) C82_=_C478( C82 C478 ) C82_=_C479( C82 C479 ) \nC82_=_C480( C82 C480 ) C82_=_C481( C82 C481 ) C82_=_C482( C82 C482 ) C82_=_C483( C82 C483 ) C82_=_C484( C82 C484 ) C82_=_C485( C82 C485 ) \nC82_=_C486( C82 C486 ) C82_=_C487( C82 C487 ) C82_=_C488( C82 C488 ) C82_=_C489( C82 C489 ) C83_=_C297( C83 C297 ) C83_=_C379( C83 C379 ) \nC83_=_C408( C83 C408 ) C83_=_C434( C83 C434 ) C83_=_C457( C83 C457 ) C83_=_C490( C83 C490 ) C83_=_C491( C83 C491 ) C83_=_C492( C83 C492 ) \nC83_=_C493( C83 C493 ) C83_=_C494( C83 C494 ) C83_=_C495( C83 C495 ) C96_=_C97( C96 C97 ) C96_=_C201( C96 C201 ) C96_=_C221( C96 C221 ) \nC96_=_C233( C96 C233 ) C96_=_C252( C96 C252 ) C96_=_C262( C96 C262 ) C96_=_C280( C96 C280 ) C96_=_C290( C96 C290 ) C96_=_C291( C96 C291 ) \nC96_=_C292( C96 C292 ) C96_=_C293( C96 C293 ) C96_=_C294( C96 C294 ) C96_=_C295( C96 C295 ) C96_=_C296( C96 C296 ) C96_=_C297( C96 C297 ) \nC96_=_C298( C96 C298 ) C96_=_C299( C96 C299 ) C96_=_C300( C96 C300 ) C96_=_C301( C96 C301 ) C96_=_C302( C96 C302 ) C96_=_C303( C96 C303 ) \nC96_=_C304( C96 C304 ) C96_=_C305( C96 C305 ) C97_=_C296( C97 C296 ) C97_=_C309( C97 C309 ) C97_=_C378( C97 C378 ) C97_=_C395( C97 C395 ) \nC97_=_C407( C97 C407 ) C97_=_C423( C97 C423 ) C97_=_C433( C97 C433 ) C97_=_C448( C97 C448 ) C97_=_C456( C97 C456 ) C97_=_C470( C97 C470 ) \nC97_=_C478( C97 C478 ) C97_=_C479( C97 C479 ) C97_=_C480( C97 C480 ) C97_=_C481( C97 C481 ) C97_=_C482( C97 C482 ) C97_=_C483( C97 C483 ) \nC97_=_C484( C97 C484 ) C97_=_C485( C97 C485 ) C97_=_C486( C97 C486 ) C97_=_C487( C97 C487 ) C97_=_C488( C97 C488 ) C97_=_C489( C97 C489 ) \nC201_=_C202( C201 C202 ) C201_=_C221( C201 C221 ) C201_=_C233( C201 C233 ) C201_=_C252( C201 C252 ) C201_=_C262( C201 C262 ) C201_=_C280( C201 C280 ) \nC201_=_C290( C201 C290 ) C201_=_C291( C201 C291 ) C201_=_C292( C201 C292 ) C201_=_C293( C201 C293 ) C201_=_C294( C201 C294 ) C201_=_C295( C201 C295 ) \nC201_=_C296( C201 C296 ) C201_=_C297( C201 C297 ) C201_=_C298( C201 C298 ) C201_=_C299( C201 C299 ) C201_=_C300( C201 C300 ) C201_=_C301( C201 C301 ) \nC201_=_C302( C201 C302 ) C201_=_C303( C201 C303 ) C201_=_C304( C201 C304 ) C201_=_C305( C201 C305 ) C202_=_C234( C202 C234 ) C202_=_C263( C202 C263 ) \nC202_=_C306( C202 C306 ) C202_=_C307( C202 C307 ) C202_=_C308( C202 C308 ) C202_=_C309( C202 C309 ) C202_=_C310( C202 C310 ) C202_=_C311( C202 C311 ) \nC202_=_C312( C202 C312 ) C202_=_C313( C202 C313 ) C221_=_C233( C221 C233 ) C221_=_C252(</w:t>
      </w:r>
    </w:p>
    <w:p>
      <w:pPr>
        <w:pStyle w:val="PreformattedText"/>
        <w:bidi w:val="0"/>
        <w:spacing w:before="0" w:after="0"/>
        <w:jc w:val="left"/>
        <w:rPr/>
      </w:pPr>
      <w:r>
        <w:rPr/>
        <w:t xml:space="preserve"> </w:t>
      </w:r>
      <w:r>
        <w:rPr/>
        <w:t>C221 C252 ) C221_=_C262( C221 C262 ) C221_=_C280( C221 C280 ) \nC221_=_C290( C221 C290 ) C221_=_C291( C221 C291 ) C221_=_C292( C221 C292 ) C221_=_C293( C221 C293 ) C221_=_C294( C221 C294 ) C221_=_C295( C221 C295 ) \nC221_=_C296( C221 C296 ) C221_=_C297( C221 C297 ) C221_=_C298( C221 C298 ) C221_=_C299( C221 C299 ) C221_=_C300( C221 C300 ) C221_=_C301( C221 C301 ) \nC221_=_C302( C221 C302 ) C221_=_C303( C221 C303 ) C221_=_C304( C221 C304 ) C221_=_C305( C221 C305 ) C233_=_C234( C233 C234 ) C233_=_C252( C233 C252 ) \nC233_=_C262( C233 C262 ) C233_=_C280( C233 C280 ) C233_=_C290( C233 C290 ) C233_=_C291( C233 C291 ) C233_=_C292( C233 C292 ) C233_=_C293( C233 C293 ) \nC233_=_C294( C233 C294 ) C233_=_C295( C233 C295 ) C233_=_C296( C233 C296 ) C233_=_C297( C233 C297 ) C233_=_C298( C233 C298 ) C233_=_C299( C233 C299 ) \nC233_=_C300( C233 C300 ) C233_=_C301( C233 C301 ) C233_=_C302( C233 C302 ) C233_=_C303( C233 C303 ) C233_=_C304( C233 C304 ) C233_=_C305( C233 C305 ) \nC234_=_C263( C234 C263 ) C234_=_C306( C234 C306 ) C234_=_C307( C234 C307 ) C234_=_C308( C234 C308 ) C234_=_C309( C234 C309 ) C234_=_C310( C234 C310 ) \nC234_=_C311( C234 C311 ) C234_=_C312( C234 C312 ) C234_=_C313( C234 C313 ) C252_=_C262( C252 C262 ) C252_=_C280( C252 C280 ) C252_=_C290( C252 C290 ) \nC252_=_C291( C252 C291 ) C252_=_C292( C252 C292 ) C252_=_C293( C252 C293 ) C252_=_C294( C252 C294 ) C252_=_C295( C252 C295 ) C252_=_C296( C252 C296 ) \nC252_=_C297( C252 C297 ) C252_=_C298( C252 C298 ) C252_=_C299( C252 C299 ) C252_=_C300( C252 C300 ) C252_=_C301( C252 C301 ) C252_=_C302( C252 C302 ) \nC252_=_C303( C252 C303 ) C252_=_C304( C252 C304 ) C252_=_C305( C252 C305 ) C262_=_C263( C262 C263 ) C262_=_C280( C262 C280 ) C262_=_C290( C262 C290 ) \nC262_=_C291( C262 C291 ) C262_=_C292( C262 C292 ) C262_=_C293( C262 C293 ) C262_=_C294( C262 C294 ) C262_=_C295( C262 C295 ) C262_=_C296( C262 C296 ) \nC262_=_C297( C262 C297 ) C262_=_C298( C262 C298 ) C262_=_C299( C262 C299 ) C262_=_C300( C262 C300 ) C262_=_C301( C262 C301 ) C262_=_C302( C262 C302 ) \nC262_=_C303( C262 C303 ) C262_=_C304( C262 C304 ) C262_=_C305( C262 C305 ) C263_=_C306( C263 C306 ) C263_=_C307( C263 C307 ) C263_=_C308( C263 C308 ) \nC263_=_C309( C263 C309 ) C263_=_C310( C263 C310 ) C263_=_C311( C263 C311 ) C263_=_C312( C263 C312 ) C263_=_C313( C263 C313 ) C280_=_C290( C280 C290 ) \nC280_=_C291( C280 C291 ) C280_=_C292( C280 C292 ) C280_=_C293( C280 C293 ) C280_=_C294( C280 C294 ) C280_=_C295( C280 C295 ) C280_=_C296( C280 C296 ) \nC280_=_C297( C280 C297 ) C280_=_C298( C280 C298 ) C280_=_C299( C280 C299 ) C280_=_C300( C280 C300 ) C280_=_C301( C280 C301 ) C280_=_C302( C280 C302 ) \nC280_=_C303( C280 C303 ) C280_=_C304( C280 C304 ) C280_=_C305( C280 C305 ) C290_=_C291( C290 C291 ) C290_=_C292( C290 C292 ) C290_=_C293( C290 C293 ) \nC290_=_C294( C290 C294 ) C290_=_C295( C290 C295 ) C290_=_C296( C290 C296 ) C290_=_C297( C290 C297 ) C290_=_C298( C290 C298 ) C290_=_C299( C290 C299 ) \nC290_=_C300( C290 C300 ) C290_=_C301( C290 C301 ) C290_=_C302( C290 C302 ) C290_=_C303( C290 C303 ) C290_=_C304( C290 C304 ) C290_=_C305( C290 C305 ) \nC290_=_C306( C290 C306 ) C291_=_C292( C291 C292 ) C291_=_C293( C291 C293 ) C291_=_C294( C291 C294 ) C291_=_C295( C291 C295 ) C291_=_C296( C291 C296 ) \nC291_=_C297( C291 C297 ) C291_=_C298( C291 C298 ) C291_=_C299( C291 C299 ) C291_=_C300( C291 C300 ) C291_=_C301( C291 C301 ) C291_=_C302( C291 C302 ) \nC291_=_C303( C291 C303 ) C291_=_C304( C291 C304 ) C291_=_C305( C291 C305 ) C292_=_C293( C292 C293 ) C292_=_C294( C292 C294 ) C292_=_C295( C292 C295 ) \nC292_=_C296( C292 C296 ) C292_=_C297( C292 C297 ) C292_=_C298( C292 C298 ) C292_=_C299( C292 C299 ) C292_=_C300( C292 C300 ) C292_=_C301( C292 C301 ) \nC292_=_C302( C292 C302 ) C292_=_C303( C292 C303 ) C292_=_C304( C292 C304 ) C292_=_C305( C292 C305 ) C292_=_C307( C292 C307 ) C293_=_C294( C293 C294 ) \nC293_=_C295( C293 C295 ) C293_=_C296( C293 C296 ) C293_=_C297( C293 C297 ) C293_=_C298( C293 C298 ) C293_=_C299( C293 C299 ) C293_=_C300( C293 C300 ) \nC293_=_C301( C293 C301 ) C293_=_C302( C293 C302 ) C293_=_C303( C293 C303 ) C293_=_C304( C293 C304 ) C293_=_C305( C293 C305 ) C294_=_C295( C294 C295 ) \nC294_=_C296( C294 C296 ) C294_=_C297( C294 C297 ) C294_=_C298( C294 C298 ) C294_=_C299( C294 C299 ) C294_=_C300( C294 C300 ) C294_=_C301( C294 C301 ) \nC294_=_C302( C294 C302 ) C294_=_C303( C294 C303 ) C294_=_C304( C294 C304 ) C294_=_C305( C294 C305 ) C294_=_C308( C294 C308 ) C295_=_C296( C295 C296 ) \nC295_=_C297( C295 C297 ) C295_=_C298( C295 C298 ) C295_=_C299( C295 C299 ) C295_=_C300( C295 C300 ) C295_=_C301( C295 C301 ) C295_=_C302( C295 C302 ) \nC295_=_C303( C295 C303 ) C295_=_C304( C295 C304 ) C295_=_C305( C295 C305 ) C296_=_C297( C296 C297 ) C296_=_C298( C296 C298 ) C296_=_C299( C296 C299 ) \nC296_=_C300( C296 C300 ) C296_=_C301( C296 C301 ) C296_=_C302( C296 C302 ) C296_=_C303( C296 C303 ) C296_=_C304( C296 C304 ) C296_=_C305( C296 C305 ) \nC296_=_C309( C296 C309 ) C296_=_C378( C296 C378 ) C296_=_C395( C296 C395 ) C296_=_C407( C296 C407 ) C296_=_C423( C296 C423 ) C296_=_C433( C296 C433 ) \nC296_=_C448( C296 C448 ) C296_=_C456( C296 C456 ) C296_=_C470( C296 C470 ) C296_=_C478( C296 C478 ) C296_=_C479( C296 C479 ) C296_=_C480( C296 C480 ) \nC296_=_C481( C296 C481 ) C296_=_C482( C296 C482 ) C296_=_C483( C296 C483 ) C296_=_C484( C296 C484 ) C296_=_C485( C296 C485 ) C296_=_C486( C296 C486 ) \nC296_=_C487( C296 C487 ) C296_=_C488( C296 C488 ) C296_=_C489( C296 C489 ) C297_=_C298( C297 C298 ) C297_=_C299( C297 C299 ) C297_=_C300( C297 C300 ) \nC297_=_C301( C297 C301 ) C297_=_C302( C297 C302 ) C297_=_C303( C297 C303 ) C297_=_C304( C297 C304 ) C297_=_C305( C297 C305 ) C297_=_C379( C297 C379 ) \nC297_=_C408( C297 C408 ) C297_=_C434( C297 C434 ) C297_=_C457( C297 C457 ) C297_=_C490( C297 C490 ) C297_=_C491( C297 C491 ) C297_=_C492( C297 C492 ) \nC297_=_C493( C297 C493 ) C297_=_C494( C297 C494 ) C297_=_C495( C297 C495 ) C298_=_C299( C298 C299 ) C298_=_C300( C298 C300 ) C298_=_C301( C298 C301 ) \nC298_=_C302( C298 C302 ) C298_=_C303( C298 C303 ) C298_=_C304( C298 C304 ) C298_=_C305( C298 C305 ) C298_=_C310( C298 C310 ) C298_=_C482( C298 C482 ) \nC298_=_C492( C298 C492 ) C299_=_C300( C299 C300 ) C299_=_C301( C299 C301 ) C299_=_C302( C299 C302 ) C299_=_C303( C299 C303 ) C299_=_C304( C299 C304 ) \nC299_=_C305( C299 C305 ) C299_=_C483( C299 C483 ) C300_=_C301( C300 C301 ) C300_=_C302( C300 C302 ) C300_=_C303( C300 C303 ) C300_=_C304( C300 C304 ) \nC300_=_C305( C300 C305 ) C300_=_C311( C300 C311 ) C300_=_C484( C300 C484 ) C300_=_C493( C300 C493 ) C301_=_C302( C301 C302 ) C301_=_C303( C301 C303 ) \nC301_=_C304( C301 C304 ) C301_=_C305( C301 C305 ) C301_=_C485( C301 C485 ) C302_=_C303( C302 C303 ) C302_=_C304( C302 C304 ) C302_=_C305( C302 C305 ) \nC302_=_C312( C302 C312 ) C302_=_C486( C302 C486 ) C302_=_C494( C302 C494 ) C303_=_C304( C303 C304 ) C303_=_C305( C303 C305 ) C303_=_C487( C303 C487 ) \nC304_=_C305( C304 C305 ) C304_=_C313( C304 C313 ) C304_=_C488( C304 C488 ) C304_=_C495( C304 C495 ) C305_=_C489( C305 C489 ) C306_=_C307( C306 C307 ) \nC306_=_C308( C306 C308 ) C306_=_C309( C306 C309 ) C306_=_C310( C306 C310 ) C306_=_C311( C306 C311 ) C306_=_C312( C306 C312 ) C306_=_C313( C306 C313 ) \nC307_=_C308( C307 C308 ) C307_=_C309( C307 C309 ) C307_=_C310( C307 C310 ) C307_=_C311( C307 C311 ) C307_=_C312( C307 C312 ) C307_=_C313( C307 C313 ) \nC308_=_C309( C308 C309 ) C308_=_C310( C308 C310 ) C308_=_C311( C308 C311 ) C308_=_C312( C308 C312 ) C308_=_C313( C308 C313 ) C309_=_C310( C309 C310 ) \nC309_=_C311( C309 C311 ) C309_=_C312( C309 C312 ) C309_=_C313( C309 C313 ) C309_=_C378( C309 C378 ) C309_=_C395( C309 C395 ) C309_=_C407( C309 C407 ) \nC309_=_C423( C309 C423 ) C309_=_C433( C309 C433 ) C309_=_C448( C309 C448 ) C309_=_C456( C309 C456 ) C309_=_C470( C309 C470 ) C309_=_C478( C309 C478 ) \nC309_=_C479( C309 C479 ) C309_=_C480( C309 C480 ) C309_=_C481( C309 C481 ) C309_=_C482( C309 C482 ) C309_=_C483( C309 C483 ) C309_=_C484( C309 C484 ) \nC309_=_C485( C309 C485 ) C309_=_C486( C309 C486 ) C309_=_C487( C309 C487 ) C309_=_C488( C309 C488 ) C309_=_C489( C309 C489 ) C310_=_C311( C310 C311 ) \nC310_=_C312( C310 C312 ) C310_=_C313( C310 C313 ) C310_=_C482( C310 C482 ) C310_=_C492( C310 C492 ) C311_=_C312( C311 C312 ) C311_=_C313( C311 C313 ) \nC311_=_C484( C311 C484 ) C311_=_C493( C311 C493 ) C312_=_C313( C312 C313 ) C312_=_C486( C312 C486 ) C312_=_C494( C312 C494 ) C313_=_C488( C313 C488 ) \nC313_=_C495( C313 C495 ) C378_=_C379( C378 C379 ) C378_=_C395( C378 C395 ) C378_=_C407( C378 C407 ) C378_=_C423( C378 C423 ) C378_=_C433( C378 C433 ) \nC378_=_C448( C378 C448 ) C378_=_C456( C378 C456 ) C378_=_C470( C378 C470 ) C378_=_C478( C378 C478 ) C378_=_C479( C378 C479 ) C378_=_C480( C378 C480 ) \nC378_=_C481( C378 C481 ) C378_=_C482( C378 C482 ) C378_=_C483( C378 C483 ) C378_=_C484( C378 C484 ) C378_=_C485( C378 C485 ) C378_=_C486( C378 C486 ) \nC378_=_C487( C378 C487 ) C378_=_C488( C378 C488 ) C378_=_C489( C378 C489 ) C379_=_C408( C379 C408 ) C379_=_C434( C379 C434 ) C379_=_C457( C379 C457 ) \nC379_=_C490( C379 C490 ) C379_=_C491( C379 C491 ) C379_=_C492( C379 C492 ) C379_=_C493( C379 C493 ) C379_=_C494( C379 C494 ) C379_=_C495( C379 C495 ) \nC395_=_C407( C395 C407 ) C395_=_C423( C395 C423 ) C395_=_C433( C395 C433 ) C395_=_C448( C395 C448 ) C395_=_C456( C395 C456 ) C395_=_C470( C395 C470 ) \nC395_=_C478( C395 C478 ) C395_=_C479( C395 C479 ) C395_=_C480( C395 C480 ) C395_=_C481( C395 C481 ) C395_=_C482( C395 C482 ) C395_=_C483( C395 C483 ) \nC395_=_C484( C395 C484 ) C395_=_C485( C395 C485 ) C395_=_C486( C395 C486 ) C395_=_C487( C395 C487 ) C395_=_C488( C395 C488 ) C395_=_C489( C395 C489 ) \nC407_=_C408( C407 C408 ) C407_=_C423( C407 C423 ) C407_=_C433( C407 C433 ) C407_=_C448( C407 C448 ) C407_=_C456( C407 C456 ) C407_=_C470( C407 C470 ) \nC407_=_C478( C407 C478 ) C407_=_C479( C407 C479 ) C407_=_C480( C407 C480 ) C407_=_C481( C407 C481 ) C407_=_C482(</w:t>
      </w:r>
    </w:p>
    <w:p>
      <w:pPr>
        <w:pStyle w:val="PreformattedText"/>
        <w:bidi w:val="0"/>
        <w:spacing w:before="0" w:after="0"/>
        <w:jc w:val="left"/>
        <w:rPr/>
      </w:pPr>
      <w:r>
        <w:rPr/>
        <w:t xml:space="preserve"> </w:t>
      </w:r>
      <w:r>
        <w:rPr/>
        <w:t>C407 C482 ) C407_=_C483( C407 C483 ) \nC407_=_C484( C407 C484 ) C407_=_C485( C407 C485 ) C407_=_C486( C407 C486 ) C407_=_C487( C407 C487 ) C407_=_C488( C407 C488 ) C407_=_C489( C407 C489 ) \nC408_=_C434( C408 C434 ) C408_=_C457( C408 C457 ) C408_=_C490( C408 C490 ) C408_=_C491( C408 C491 ) C408_=_C492( C408 C492 ) C408_=_C493( C408 C493 ) \nC408_=_C494( C408 C494 ) C408_=_C495( C408 C495 ) C423_=_C433( C423 C433 ) C423_=_C448( C423 C448 ) C423_=_C456( C423 C456 ) C423_=_C470( C423 C470 ) \nC423_=_C478( C423 C478 ) C423_=_C479( C423 C479 ) C423_=_C480( C423 C480 ) C423_=_C481( C423 C481 ) C423_=_C482( C423 C482 ) C423_=_C483( C423 C483 ) \nC423_=_C484( C423 C484 ) C423_=_C485( C423 C485 ) C423_=_C486( C423 C486 ) C423_=_C487( C423 C487 ) C423_=_C488( C423 C488 ) C423_=_C489( C423 C489 ) \nC433_=_C434( C433 C434 ) C433_=_C448( C433 C448 ) C433_=_C456( C433 C456 ) C433_=_C470( C433 C470 ) C433_=_C478( C433 C478 ) C433_=_C479( C433 C479 ) \nC433_=_C480( C433 C480 ) C433_=_C481( C433 C481 ) C433_=_C482( C433 C482 ) C433_=_C483( C433 C483 ) C433_=_C484( C433 C484 ) C433_=_C485( C433 C485 ) \nC433_=_C486( C433 C486 ) C433_=_C487( C433 C487 ) C433_=_C488( C433 C488 ) C433_=_C489( C433 C489 ) C434_=_C457( C434 C457 ) C434_=_C490( C434 C490 ) \nC434_=_C491( C434 C491 ) C434_=_C492( C434 C492 ) C434_=_C493( C434 C493 ) C434_=_C494( C434 C494 ) C434_=_C495( C434 C495 ) C448_=_C456( C448 C456 ) \nC448_=_C470( C448 C470 ) C448_=_C478( C448 C478 ) C448_=_C479( C448 C479 ) C448_=_C480( C448 C480 ) C448_=_C481( C448 C481 ) C448_=_C482( C448 C482 ) \nC448_=_C483( C448 C483 ) C448_=_C484( C448 C484 ) C448_=_C485( C448 C485 ) C448_=_C486( C448 C486 ) C448_=_C487( C448 C487 ) C448_=_C488( C448 C488 ) \nC448_=_C489( C448 C489 ) C456_=_C457( C456 C457 ) C456_=_C470( C456 C470 ) C456_=_C478( C456 C478 ) C456_=_C479( C456 C479 ) C456_=_C480( C456 C480 ) \nC456_=_C481( C456 C481 ) C456_=_C482( C456 C482 ) C456_=_C483( C456 C483 ) C456_=_C484( C456 C484 ) C456_=_C485( C456 C485 ) C456_=_C486( C456 C486 ) \nC456_=_C487( C456 C487 ) C456_=_C488( C456 C488 ) C456_=_C489( C456 C489 ) C457_=_C490( C457 C490 ) C457_=_C491( C457 C491 ) C457_=_C492( C457 C492 ) \nC457_=_C493( C457 C493 ) C457_=_C494( C457 C494 ) C457_=_C495( C457 C495 ) C470_=_C478( C470 C478 ) C470_=_C479( C470 C479 ) C470_=_C480( C470 C480 ) \nC470_=_C481( C470 C481 ) C470_=_C482( C470 C482 ) C470_=_C483( C470 C483 ) C470_=_C484( C470 C484 ) C470_=_C485( C470 C485 ) C470_=_C486( C470 C486 ) \nC470_=_C487( C470 C487 ) C470_=_C488( C470 C488 ) C470_=_C489( C470 C489 ) C478_=_C479( C478 C479 ) C478_=_C480( C478 C480 ) C478_=_C481( C478 C481 ) \nC478_=_C482( C478 C482 ) C478_=_C483( C478 C483 ) C478_=_C484( C478 C484 ) C478_=_C485( C478 C485 ) C478_=_C486( C478 C486 ) C478_=_C487( C478 C487 ) \nC478_=_C488( C478 C488 ) C478_=_C489( C478 C489 ) C478_=_C490( C478 C490 ) C479_=_C480( C479 C480 ) C479_=_C481( C479 C481 ) C479_=_C482( C479 C482 ) \nC479_=_C483( C479 C483 ) C479_=_C484( C479 C484 ) C479_=_C485( C479 C485 ) C479_=_C486( C479 C486 ) C479_=_C487( C479 C487 ) C479_=_C488( C479 C488 ) \nC479_=_C489( C479 C489 ) C480_=_C481( C480 C481 ) C480_=_C482( C480 C482 ) C480_=_C483( C480 C483 ) C480_=_C484( C480 C484 ) C480_=_C485( C480 C485 ) \nC480_=_C486( C480 C486 ) C480_=_C487( C480 C487 ) C480_=_C488( C480 C488 ) C480_=_C489( C480 C489 ) C480_=_C491( C480 C491 ) C481_=_C482( C481 C482 ) \nC481_=_C483( C481 C483 ) C481_=_C484( C481 C484 ) C481_=_C485( C481 C485 ) C481_=_C486( C481 C486 ) C481_=_C487( C481 C487 ) C481_=_C488( C481 C488 ) \nC481_=_C489( C481 C489 ) C482_=_C483( C482 C483 ) C482_=_C484( C482 C484 ) C482_=_C485( C482 C485 ) C482_=_C486( C482 C486 ) C482_=_C487( C482 C487 ) \nC482_=_C488( C482 C488 ) C482_=_C489( C482 C489 ) C482_=_C492( C482 C492 ) C483_=_C484( C483 C484 ) C483_=_C485( C483 C485 ) C483_=_C486( C483 C486 ) \nC483_=_C487( C483 C487 ) C483_=_C488( C483 C488 ) C483_=_C489( C483 C489 ) C484_=_C485( C484 C485 ) C484_=_C486( C484 C486 ) C484_=_C487( C484 C487 ) \nC484_=_C488( C484 C488 ) C484_=_C489( C484 C489 ) C484_=_C493( C484 C493 ) C485_=_C486( C485 C486 ) C485_=_C487( C485 C487 ) C485_=_C488( C485 C488 ) \nC485_=_C489( C485 C489 ) C486_=_C487( C486 C487 ) C486_=_C488( C486 C488 ) C486_=_C489( C486 C489 ) C486_=_C494( C486 C494 ) C487_=_C488( C487 C488 ) \nC487_=_C489( C487 C489 ) C488_=_C489( C488 C489 ) C488_=_C495( C488 C495 ) C490_=_C491( C490 C491 ) C490_=_C492( C490 C492 ) C490_=_C493( C490 C493 ) \nC490_=_C494( C490 C494 ) C490_=_C495( C490 C495 ) C491_=_C492( C491 C492 ) C491_=_C493( C491 C493 ) C491_=_C494( C491 C494 ) C491_=_C495( C491 C495 ) \nC492_=_C493( C492 C493 ) C492_=_C494( C492 C494 ) C492_=_C495( C492 C495 ) C493_=_C494( C493 C494 ) C493_=_C495( C493 C495 ) C494_=_C495( C494 C495 ) "];91-&gt;119[label="66: C80 C81 C82 C83 C96 \nC97 C201 C202 C221 C233 C234 \nC252 C262 C263 C280 C290 C291 \nC292 C293 C294 C295 C298 C299 \nC300 C301 C302 C303 C304 C305 \nC306 C307 C308 C310 C311 C312 \nC313 C378 C379 C395 C407 C408 \nC423 C433 C434 C448 C456 C457 \nC470 C478 C479 C480 C481 C482 \nC483 C484 C485 C486 C487 C488 \nC489 C490 C491 C492 C493 C494 \nC495 \n619: C80_=_C81 ,C80_=_C82 ,C80_=_C83 ,C80_=_C96 ,C80_=_C201 ,\nC80_=_C221 ,C80_=_C233 ,C80_=_C252 ,C80_=_C262 ,C80_=_C280 ,C80_=_C290 ,\nC80_=_C291 ,C80_=_C292 ,C80_=_C293 ,C80_=_C294 ,C80_=_C295 ,C80_=_C298 ,\nC80_=_C299 ,C80_=_C300 ,C80_=_C301 ,C80_=_C302 ,C80_=_C303 ,C80_=_C304 ,\nC80_=_C305 ,C81_=_C82 ,C81_=_C83 ,C81_=_C202 ,C81_=_C234 ,C81_=_C263 ,\nC81_=_C306 ,C81_=_C307 ,C81_=_C308 ,C81_=_C310 ,C81_=_C311 ,C81_=_C312 ,\nC81_=_C313 ,C82_=_C83 ,C82_=_C97 ,C82_=_C378 ,C82_=_C395 ,C82_=_C407 ,\nC82_=_C423 ,C82_=_C433 ,C82_=_C448 ,C82_=_C456 ,C82_=_C470 ,C82_=_C478 ,\nC82_=_C479 ,C82_=_C480 ,C82_=_C481 ,C82_=_C482 ,C82_=_C483 ,C82_=_C484 ,\nC82_=_C485 ,C82_=_C486 ,C82_=_C487 ,C82_=_C488 ,C82_=_C489 ,C83_=_C379 ,\nC83_=_C408 ,C83_=_C434 ,C83_=_C457 ,C83_=_C490 ,C83_=_C491 ,C83_=_C492 ,\nC83_=_C493 ,C83_=_C494 ,C83_=_C495 ,C96_=_C97 ,C96_=_C201 ,C96_=_C221 ,\nC96_=_C233 ,C96_=_C252 ,C96_=_C262 ,C96_=_C280 ,C96_=_C290 ,C96_=_C291 ,\nC96_=_C292 ,C96_=_C293 ,C96_=_C294 ,C96_=_C295 ,C96_=_C298 ,C96_=_C299 ,\nC96_=_C300 ,C96_=_C301 ,C96_=_C302 ,C96_=_C303 ,C96_=_C304 ,C96_=_C305 ,\nC97_=_C378 ,C97_=_C395 ,C97_=_C407 ,C97_=_C423 ,C97_=_C433 ,C97_=_C448 ,\nC97_=_C456 ,C97_=_C470 ,C97_=_C478 ,C97_=_C479 ,C97_=_C480 ,C97_=_C481 ,\nC97_=_C482 ,C97_=_C483 ,C97_=_C484 ,C97_=_C485 ,C97_=_C486 ,C97_=_C487 ,\nC97_=_C488 ,C97_=_C489 ,C201_=_C202 ,C201_=_C221 ,C201_=_C233 ,C201_=_C252 ,\nC201_=_C262 ,C201_=_C280 ,C201_=_C290 ,C201_=_C291 ,C201_=_C292 ,C201_=_C293 ,\nC201_=_C294 ,C201_=_C295 ,C201_=_C298 ,C201_=_C299 ,C201_=_C300 ,C201_=_C301 ,\nC201_=_C302 ,C201_=_C303 ,C201_=_C304 ,C201_=_C305 ,C202_=_C234 ,C202_=_C263 ,\nC202_=_C306 ,C202_=_C307 ,C202_=_C308 ,C202_=_C310 ,C202_=_C311 ,C202_=_C312 ,\nC202_=_C313 ,C221_=_C233 ,C221_=_C252 ,C221_=_C262 ,C221_=_C280 ,C221_=_C290 ,\nC221_=_C291 ,C221_=_C292 ,C221_=_C293 ,C221_=_C294 ,C221_=_C295 ,C221_=_C298 ,\nC221_=_C299 ,C221_=_C300 ,C221_=_C301 ,C221_=_C302 ,C221_=_C303 ,C221_=_C304 ,\nC221_=_C305 ,C233_=_C234 ,C233_=_C252 ,C233_=_C262 ,C233_=_C280 ,C233_=_C290 ,\nC233_=_C291 ,C233_=_C292 ,C233_=_C293 ,C233_=_C294 ,C233_=_C295 ,C233_=_C298 ,\nC233_=_C299 ,C233_=_C300 ,C233_=_C301 ,C233_=_C302 ,C233_=_C303 ,C233_=_C304 ,\nC233_=_C305 ,C234_=_C263 ,C234_=_C306 ,C234_=_C307 ,C234_=_C308 ,C234_=_C310 ,\nC234_=_C311 ,C234_=_C312 ,C234_=_C313 ,C252_=_C262 ,C252_=_C280 ,C252_=_C290 ,\nC252_=_C291 ,C252_=_C292 ,C252_=_C293 ,C252_=_C294 ,C252_=_C295 ,C252_=_C298 ,\nC252_=_C299 ,C252_=_C300 ,C252_=_C301 ,C252_=_C302 ,C252_=_C303 ,C252_=_C304 ,\nC252_=_C305 ,C262_=_C263 ,C262_=_C280 ,C262_=_C290 ,C262_=_C291 ,C262_=_C292 ,\nC262_=_C293 ,C262_=_C294 ,C262_=_C295 ,C262_=_C298 ,C262_=_C299 ,C262_=_C300 ,\nC262_=_C301 ,C262_=_C302 ,C262_=_C303 ,C262_=_C304 ,C262_=_C305 ,C263_=_C306 ,\nC263_=_C307 ,C263_=_C308 ,C263_=_C310 ,C263_=_C311 ,C263_=_C312 ,C263_=_C313 ,\nC280_=_C290 ,C280_=_C291 ,C280_=_C292 ,C280_=_C293 ,C280_=_C294 ,C280_=_C295 ,\nC280_=_C298 ,C280_=_C299 ,C280_=_C300 ,C280_=_C301 ,C280_=_C302 ,C280_=_C303 ,\nC280_=_C304 ,C280_=_C305 ,C290_=_C291 ,C290_=_C292 ,C290_=_C293 ,C290_=_C294 ,\nC290_=_C295 ,C290_=_C298 ,C290_=_C299 ,C290_=_C300 ,C290_=_C301 ,C290_=_C302 ,\nC290_=_C303 ,C290_=_C304 ,C290_=_C305 ,C290_=_C306 ,C291_=_C292 ,C291_=_C293 ,\nC291_=_C294 ,C291_=_C295 ,C291_=_C298 ,C291_=_C299 ,C291_=_C300 ,C291_=_C301 ,\nC291_=_C302 ,C291_=_C303 ,C291_=_C304 ,C291_=_C305 ,C292_=_C293 ,C292_=_C294 ,\nC292_=_C295 ,C292_=_C298 ,C292_=_C299 ,C292_=_C300 ,C292_=_C301 ,C292_=_C302 ,\nC292_=_C303 ,C292_=_C304 ,C292_=_C305 ,C292_=_C307 ,C293_=_C294 ,C293_=_C295 ,\nC293_=_C298 ,C293_=_C299 ,C293_=_C300 ,C293_=_C301 ,C293_=_C302 ,C293_=_C303 ,\nC293_=_C304 ,C293_=_C305 ,C294_=_C295 ,C294_=_C298 ,C294_=_C299 ,C294_=_C300 ,\nC294_=_C301 ,C294_=_C302 ,C294_=_C303 ,C294_=_C304 ,C294_=_C305 ,C294_=_C308 ,\nC295_=_C298 ,C295_=_C299 ,C295_=_C300 ,C295_=_C301 ,C295_=_C302 ,C295_=_C303 ,\nC295_=_C304 ,C295_=_C305 ,C298_=_C299 ,C298_=_C300 ,C298_=_C301 ,C298_=_C302 ,\nC298_=_C303 ,C298_=_C304 ,C298_=_C305 ,C298_=_C310 ,C298_=_C482 ,C298_=_C492 ,\nC299_=_C300 ,C299_=_C301 ,C299_=_C302 ,C299_=_C303 ,C299_=_C304 ,C299_=_C305 ,\nC299_=_C483 ,C300_=_C301 ,C300_=_C302 ,C300_=_C303 ,C300_=_C304 ,C300_=_C305 ,\nC300_=_C311 ,C300_=_C484 ,C300_=_C493 ,C301_=_C302 ,C301_=_C303 ,C301_=_C304 ,\nC301_=_C305 ,C301_=_C485 ,C302_=_C303 ,C302_=_C304 ,C302_=_C305 ,C302_=_C312 ,\nC302_=_C486 ,C302_=_C494 ,C303_=_C304 ,C303_=_C305 ,C303_=_C487 ,C304_=_C305 ,\nC304_=_C313 ,C304_=_C488 ,C304_=_C495 ,C305_=_C489 ,C306_=_C307 ,C306_=_C308 ,\nC306_=_C310 ,C306_=_C311 ,C306_=_C312 ,C306_=_C313 ,C307_=_C308 ,C307_=_C310 ,\nC307_=_C311 ,C307_=_C312 ,C307_=_C313 ,C308_=_C310 ,C308_=_C311 ,C308_=_C312 ,\nC308_=_C313 ,C310_=_C311 ,C310_=_C312 ,C310_=_C313 ,C310_=_C482 ,C310_=_C492 ,\nC311_=_C312 ,C311_=_C313 ,C311_=_C484</w:t>
      </w:r>
    </w:p>
    <w:p>
      <w:pPr>
        <w:pStyle w:val="PreformattedText"/>
        <w:bidi w:val="0"/>
        <w:spacing w:before="0" w:after="0"/>
        <w:jc w:val="left"/>
        <w:rPr/>
      </w:pPr>
      <w:r>
        <w:rPr/>
        <w:t xml:space="preserve"> </w:t>
      </w:r>
      <w:r>
        <w:rPr/>
        <w:t>,C311_=_C493 ,C312_=_C313 ,C312_=_C486 ,\nC312_=_C494 ,C313_=_C488 ,C313_=_C495 ,C378_=_C379 ,C378_=_C395 ,C378_=_C407 ,\nC378_=_C423 ,C378_=_C433 ,C378_=_C448 ,C378_=_C456 ,C378_=_C470 ,C378_=_C478 ,\nC378_=_C479 ,C378_=_C480 ,C378_=_C481 ,C378_=_C482 ,C378_=_C483 ,C378_=_C484 ,\nC378_=_C485 ,C378_=_C486 ,C378_=_C487 ,C378_=_C488 ,C378_=_C489 ,C379_=_C408 ,\nC379_=_C434 ,C379_=_C457 ,C379_=_C490 ,C379_=_C491 ,C379_=_C492 ,C379_=_C493 ,\nC379_=_C494 ,C379_=_C495 ,C395_=_C407 ,C395_=_C423 ,C395_=_C433 ,C395_=_C448 ,\nC395_=_C456 ,C395_=_C470 ,C395_=_C478 ,C395_=_C479 ,C395_=_C480 ,C395_=_C481 ,\nC395_=_C482 ,C395_=_C483 ,C395_=_C484 ,C395_=_C485 ,C395_=_C486 ,C395_=_C487 ,\nC395_=_C488 ,C395_=_C489 ,C407_=_C408 ,C407_=_C423 ,C407_=_C433 ,C407_=_C448 ,\nC407_=_C456 ,C407_=_C470 ,C407_=_C478 ,C407_=_C479 ,C407_=_C480 ,C407_=_C481 ,\nC407_=_C482 ,C407_=_C483 ,C407_=_C484 ,C407_=_C485 ,C407_=_C486 ,C407_=_C487 ,\nC407_=_C488 ,C407_=_C489 ,C408_=_C434 ,C408_=_C457 ,C408_=_C490 ,C408_=_C491 ,\nC408_=_C492 ,C408_=_C493 ,C408_=_C494 ,C408_=_C495 ,C423_=_C433 ,C423_=_C448 ,\nC423_=_C456 ,C423_=_C470 ,C423_=_C478 ,C423_=_C479 ,C423_=_C480 ,C423_=_C481 ,\nC423_=_C482 ,C423_=_C483 ,C423_=_C484 ,C423_=_C485 ,C423_=_C486 ,C423_=_C487 ,\nC423_=_C488 ,C423_=_C489 ,C433_=_C434 ,C433_=_C448 ,C433_=_C456 ,C433_=_C470 ,\nC433_=_C478 ,C433_=_C479 ,C433_=_C480 ,C433_=_C481 ,C433_=_C482 ,C433_=_C483 ,\nC433_=_C484 ,C433_=_C485 ,C433_=_C486 ,C433_=_C487 ,C433_=_C488 ,C433_=_C489 ,\nC434_=_C457 ,C434_=_C490 ,C434_=_C491 ,C434_=_C492 ,C434_=_C493 ,C434_=_C494 ,\nC434_=_C495 ,C448_=_C456 ,C448_=_C470 ,C448_=_C478 ,C448_=_C479 ,C448_=_C480 ,\nC448_=_C481 ,C448_=_C482 ,C448_=_C483 ,C448_=_C484 ,C448_=_C485 ,C448_=_C486 ,\nC448_=_C487 ,C448_=_C488 ,C448_=_C489 ,C456_=_C457 ,C456_=_C470 ,C456_=_C478 ,\nC456_=_C479 ,C456_=_C480 ,C456_=_C481 ,C456_=_C482 ,C456_=_C483 ,C456_=_C484 ,\nC456_=_C485 ,C456_=_C486 ,C456_=_C487 ,C456_=_C488 ,C456_=_C489 ,C457_=_C490 ,\nC457_=_C491 ,C457_=_C492 ,C457_=_C493 ,C457_=_C494 ,C457_=_C495 ,C470_=_C478 ,\nC470_=_C479 ,C470_=_C480 ,C470_=_C481 ,C470_=_C482 ,C470_=_C483 ,C470_=_C484 ,\nC470_=_C485 ,C470_=_C486 ,C470_=_C487 ,C470_=_C488 ,C470_=_C489 ,C478_=_C479 ,\nC478_=_C480 ,C478_=_C481 ,C478_=_C482 ,C478_=_C483 ,C478_=_C484 ,C478_=_C485 ,\nC478_=_C486 ,C478_=_C487 ,C478_=_C488 ,C478_=_C489 ,C478_=_C490 ,C479_=_C480 ,\nC479_=_C481 ,C479_=_C482 ,C479_=_C483 ,C479_=_C484 ,C479_=_C485 ,C479_=_C486 ,\nC479_=_C487 ,C479_=_C488 ,C479_=_C489 ,C480_=_C481 ,C480_=_C482 ,C480_=_C483 ,\nC480_=_C484 ,C480_=_C485 ,C480_=_C486 ,C480_=_C487 ,C480_=_C488 ,C480_=_C489 ,\nC480_=_C491 ,C481_=_C482 ,C481_=_C483 ,C481_=_C484 ,C481_=_C485 ,C481_=_C486 ,\nC481_=_C487 ,C481_=_C488 ,C481_=_C489 ,C482_=_C483 ,C482_=_C484 ,C482_=_C485 ,\nC482_=_C486 ,C482_=_C487 ,C482_=_C488 ,C482_=_C489 ,C482_=_C492 ,C483_=_C484 ,\nC483_=_C485 ,C483_=_C486 ,C483_=_C487 ,C483_=_C488 ,C483_=_C489 ,C484_=_C485 ,\nC484_=_C486 ,C484_=_C487 ,C484_=_C488 ,C484_=_C489 ,C484_=_C493 ,C485_=_C486 ,\nC485_=_C487 ,C485_=_C488 ,C485_=_C489 ,C486_=_C487 ,C486_=_C488 ,C486_=_C489 ,\nC486_=_C494 ,C487_=_C488 ,C487_=_C489 ,C488_=_C489 ,C488_=_C495 ,C490_=_C491 ,\nC490_=_C492 ,C490_=_C493 ,C490_=_C494 ,C490_=_C495 ,C491_=_C492 ,C491_=_C493 ,\nC491_=_C494 ,C491_=_C495 ,C492_=_C493 ,C492_=_C494 ,C492_=_C495 ,C493_=_C494 ,\nC493_=_C495 ,C494_=_C495 ,"];120[shape=box, label="id:120 level: 5\n37: C166 C167 C175 C362 C363 \nC369 C503 C504 C510 C640 C641 \nC646 C745 C746 C751 C773 C774 \nC786 C793 C794 C805 C811 C812 \nC813 C814 C815 C816 C817 C818 \nC819 C820 C821 C822 C823 C824 \nC825 C826 \n390: C166_=_C167( C166 C167 ) C166_=_C175( C166 C175 ) C166_=_C362( C166 C362 ) C166_=_C369( C166 C369 ) C166_=_C503( C166 C503 ) \nC166_=_C510( C166 C510 ) C166_=_C640( C166 C640 ) C166_=_C646( C166 C646 ) C166_=_C745( C166 C745 ) C166_=_C751( C166 C751 ) C166_=_C773( C166 C773 ) \nC166_=_C786( C166 C786 ) C166_=_C793( C166 C793 ) C166_=_C805( C166 C805 ) C166_=_C811( C166 C811 ) C166_=_C812( C166 C812 ) C166_=_C813( C166 C813 ) \nC166_=_C814( C166 C814 ) C166_=_C815( C166 C815 ) C166_=_C816( C166 C816 ) C166_=_C817( C166 C817 ) C166_=_C818( C166 C818 ) C166_=_C819( C166 C819 ) \nC166_=_C820( C166 C820 ) C166_=_C821( C166 C821 ) C167_=_C363( C167 C363 ) C167_=_C504( C167 C504 ) C167_=_C641( C167 C641 ) C167_=_C746( C167 C746 ) \nC167_=_C774( C167 C774 ) C167_=_C794( C167 C794 ) C167_=_C811( C167 C811 ) C167_=_C822( C167 C822 ) C167_=_C823( C167 C823 ) C167_=_C824( C167 C824 ) \nC167_=_C825( C167 C825 ) C167_=_C826( C167 C826 ) C175_=_C362( C175 C362 ) C175_=_C369( C175 C369 ) C175_=_C503( C175 C503 ) C175_=_C510( C175 C510 ) \nC175_=_C640( C175 C640 ) C175_=_C646( C175 C646 ) C175_=_C745( C175 C745 ) C175_=_C751( C175 C751 ) C175_=_C773( C175 C773 ) C175_=_C786( C175 C786 ) \nC175_=_C793( C175 C793 ) C175_=_C805( C175 C805 ) C175_=_C811( C175 C811 ) C175_=_C812( C175 C812 ) C175_=_C813( C175 C813 ) C175_=_C814( C175 C814 ) \nC175_=_C815( C175 C815 ) C175_=_C816( C175 C816 ) C175_=_C817( C175 C817 ) C175_=_C818( C175 C818 ) C175_=_C819( C175 C819 ) C175_=_C820( C175 C820 ) \nC175_=_C821( C175 C821 ) C362_=_C363( C362 C363 ) C362_=_C369( C362 C369 ) C362_=_C503( C362 C503 ) C362_=_C510( C362 C510 ) C362_=_C640( C362 C640 ) \nC362_=_C646( C362 C646 ) C362_=_C745( C362 C745 ) C362_=_C751( C362 C751 ) C362_=_C773( C362 C773 ) C362_=_C786( C362 C786 ) C362_=_C793( C362 C793 ) \nC362_=_C805( C362 C805 ) C362_=_C811( C362 C811 ) C362_=_C812( C362 C812 ) C362_=_C813( C362 C813 ) C362_=_C814( C362 C814 ) C362_=_C815( C362 C815 ) \nC362_=_C816( C362 C816 ) C362_=_C817( C362 C817 ) C362_=_C818( C362 C818 ) C362_=_C819( C362 C819 ) C362_=_C820( C362 C820 ) C362_=_C821( C362 C821 ) \nC363_=_C504( C363 C504 ) C363_=_C641( C363 C641 ) C363_=_C746( C363 C746 ) C363_=_C774( C363 C774 ) C363_=_C794( C363 C794 ) C363_=_C811( C363 C811 ) \nC363_=_C822( C363 C822 ) C363_=_C823( C363 C823 ) C363_=_C824( C363 C824 ) C363_=_C825( C363 C825 ) C363_=_C826( C363 C826 ) C369_=_C503( C369 C503 ) \nC369_=_C510( C369 C510 ) C369_=_C640( C369 C640 ) C369_=_C646( C369 C646 ) C369_=_C745( C369 C745 ) C369_=_C751( C369 C751 ) C369_=_C773( C369 C773 ) \nC369_=_C786( C369 C786 ) C369_=_C793( C369 C793 ) C369_=_C805( C369 C805 ) C369_=_C811( C369 C811 ) C369_=_C812( C369 C812 ) C369_=_C813( C369 C813 ) \nC369_=_C814( C369 C814 ) C369_=_C815( C369 C815 ) C369_=_C816( C369 C816 ) C369_=_C817( C369 C817 ) C369_=_C818( C369 C818 ) C369_=_C819( C369 C819 ) \nC369_=_C820( C369 C820 ) C369_=_C821( C369 C821 ) C503_=_C504( C503 C504 ) C503_=_C510( C503 C510 ) C503_=_C640( C503 C640 ) C503_=_C646( C503 C646 ) \nC503_=_C745( C503 C745 ) C503_=_C751( C503 C751 ) C503_=_C773( C503 C773 ) C503_=_C786( C503 C786 ) C503_=_C793( C503 C793 ) C503_=_C805( C503 C805 ) \nC503_=_C811( C503 C811 ) C503_=_C812( C503 C812 ) C503_=_C813( C503 C813 ) C503_=_C814( C503 C814 ) C503_=_C815( C503 C815 ) C503_=_C816( C503 C816 ) \nC503_=_C817( C503 C817 ) C503_=_C818( C503 C818 ) C503_=_C819( C503 C819 ) C503_=_C820( C503 C820 ) C503_=_C821( C503 C821 ) C504_=_C641( C504 C641 ) \nC504_=_C746( C504 C746 ) C504_=_C774( C504 C774 ) C504_=_C794( C504 C794 ) C504_=_C811( C504 C811 ) C504_=_C822( C504 C822 ) C504_=_C823( C504 C823 ) \nC504_=_C824( C504 C824 ) C504_=_C825( C504 C825 ) C504_=_C826( C504 C826 ) C510_=_C640( C510 C640 ) C510_=_C646( C510 C646 ) C510_=_C745( C510 C745 ) \nC510_=_C751( C510 C751 ) C510_=_C773( C510 C773 ) C510_=_C786( C510 C786 ) C510_=_C793( C510 C793 ) C510_=_C805( C510 C805 ) C510_=_C811( C510 C811 ) \nC510_=_C812( C510 C812 ) C510_=_C813( C510 C813 ) C510_=_C814( C510 C814 ) C510_=_C815( C510 C815 ) C510_=_C816( C510 C816 ) C510_=_C817( C510 C817 ) \nC510_=_C818( C510 C818 ) C510_=_C819( C510 C819 ) C510_=_C820( C510 C820 ) C510_=_C821( C510 C821 ) C640_=_C641( C640 C641 ) C640_=_C646( C640 C646 ) \nC640_=_C745( C640 C745 ) C640_=_C751( C640 C751 ) C640_=_C773( C640 C773 ) C640_=_C786( C640 C786 ) C640_=_C793( C640 C793 ) C640_=_C805( C640 C805 ) \nC640_=_C811( C640 C811 ) C640_=_C812( C640 C812 ) C640_=_C813( C640 C813 ) C640_=_C814( C640 C814 ) C640_=_C815( C640 C815 ) C640_=_C816( C640 C816 ) \nC640_=_C817( C640 C817 ) C640_=_C818( C640 C818 ) C640_=_C819( C640 C819 ) C640_=_C820( C640 C820 ) C640_=_C821( C640 C821 ) C641_=_C746( C641 C746 ) \nC641_=_C774( C641 C774 ) C641_=_C794( C641 C794 ) C641_=_C811( C641 C811 ) C641_=_C822( C641 C822 ) C641_=_C823( C641 C823 ) C641_=_C824( C641 C824 ) \nC641_=_C825( C641 C825 ) C641_=_C826( C641 C826 ) C646_=_C745( C646 C745 ) C646_=_C751( C646 C751 ) C646_=_C773( C646 C773 ) C646_=_C786( C646 C786 ) \nC646_=_C793( C646 C793 ) C646_=_C805( C646 C805 ) C646_=_C811( C646 C811 ) C646_=_C812( C646 C812 ) C646_=_C813( C646 C813 ) C646_=_C814( C646 C814 ) \nC646_=_C815( C646 C815 ) C646_=_C816( C646 C816 ) C646_=_C817( C646 C817 ) C646_=_C818( C646 C818 ) C646_=_C819( C646 C819 ) C646_=_C820( C646 C820 ) \nC646_=_C821( C646 C821 ) C745_=_C746( C745 C746 ) C745_=_C751( C745 C751 ) C745_=_C773( C745 C773 ) C745_=_C786( C745 C786 ) C745_=_C793( C745 C793 ) \nC745_=_C805( C745 C805 ) C745_=_C811( C745 C811 ) C745_=_C812( C745 C812 ) C745_=_C813( C745 C813 ) C745_=_C814( C745 C814 ) C745_=_C815( C745 C815 ) \nC745_=_C816( C745 C816 ) C745_=_C817( C745 C817 ) C745_=_C818( C745 C818 ) C745_=_C819( C745 C819 ) C745_=_C820( C745 C820 ) C745_=_C821( C745 C821 ) \nC746_=_C774( C746 C774 ) C746_=_C794( C746 C794 ) C746_=_C811( C746 C811 ) C746_=_C822( C746 C822 ) C746_=_C823( C746 C823 ) C746_=_C824( C746 C824 ) \nC746_=_C825( C746 C825 ) C746_=_C826( C746 C826 ) C751_=_C773( C751 C773 ) C751_=_C786( C751 C786 ) C751_=_C793( C751 C793 ) C751_=_C805( C751 C805 ) \nC751_=_C811( C751 C811 ) C751_=_C812( C751 C812 ) C751_=_C813( C751 C813 ) C751_=_C814( C751 C814 ) C751_=_C815( C751 C815 ) C751_=_C816( C751 C816 ) \nC751_=_C817( C751 C817 ) C751_=_C818( C751 C818 ) C751_=_C819( C751 C819 ) C751_=_C820( C751 C820</w:t>
      </w:r>
    </w:p>
    <w:p>
      <w:pPr>
        <w:pStyle w:val="PreformattedText"/>
        <w:bidi w:val="0"/>
        <w:spacing w:before="0" w:after="0"/>
        <w:jc w:val="left"/>
        <w:rPr/>
      </w:pPr>
      <w:r>
        <w:rPr/>
        <w:t xml:space="preserve"> </w:t>
      </w:r>
      <w:r>
        <w:rPr/>
        <w:t>) C751_=_C821( C751 C821 ) C773_=_C774( C773 C774 ) \nC773_=_C786( C773 C786 ) C773_=_C793( C773 C793 ) C773_=_C805( C773 C805 ) C773_=_C811( C773 C811 ) C773_=_C812( C773 C812 ) C773_=_C813( C773 C813 ) \nC773_=_C814( C773 C814 ) C773_=_C815( C773 C815 ) C773_=_C816( C773 C816 ) C773_=_C817( C773 C817 ) C773_=_C818( C773 C818 ) C773_=_C819( C773 C819 ) \nC773_=_C820( C773 C820 ) C773_=_C821( C773 C821 ) C774_=_C794( C774 C794 ) C774_=_C811( C774 C811 ) C774_=_C822( C774 C822 ) C774_=_C823( C774 C823 ) \nC774_=_C824( C774 C824 ) C774_=_C825( C774 C825 ) C774_=_C826( C774 C826 ) C786_=_C793( C786 C793 ) C786_=_C805( C786 C805 ) C786_=_C811( C786 C811 ) \nC786_=_C812( C786 C812 ) C786_=_C813( C786 C813 ) C786_=_C814( C786 C814 ) C786_=_C815( C786 C815 ) C786_=_C816( C786 C816 ) C786_=_C817( C786 C817 ) \nC786_=_C818( C786 C818 ) C786_=_C819( C786 C819 ) C786_=_C820( C786 C820 ) C786_=_C821( C786 C821 ) C793_=_C794( C793 C794 ) C793_=_C805( C793 C805 ) \nC793_=_C811( C793 C811 ) C793_=_C812( C793 C812 ) C793_=_C813( C793 C813 ) C793_=_C814( C793 C814 ) C793_=_C815( C793 C815 ) C793_=_C816( C793 C816 ) \nC793_=_C817( C793 C817 ) C793_=_C818( C793 C818 ) C793_=_C819( C793 C819 ) C793_=_C820( C793 C820 ) C793_=_C821( C793 C821 ) C794_=_C811( C794 C811 ) \nC794_=_C822( C794 C822 ) C794_=_C823( C794 C823 ) C794_=_C824( C794 C824 ) C794_=_C825( C794 C825 ) C794_=_C826( C794 C826 ) C805_=_C811( C805 C811 ) \nC805_=_C812( C805 C812 ) C805_=_C813( C805 C813 ) C805_=_C814( C805 C814 ) C805_=_C815( C805 C815 ) C805_=_C816( C805 C816 ) C805_=_C817( C805 C817 ) \nC805_=_C818( C805 C818 ) C805_=_C819( C805 C819 ) C805_=_C820( C805 C820 ) C805_=_C821( C805 C821 ) C811_=_C812( C811 C812 ) C811_=_C813( C811 C813 ) \nC811_=_C814( C811 C814 ) C811_=_C815( C811 C815 ) C811_=_C816( C811 C816 ) C811_=_C817( C811 C817 ) C811_=_C818( C811 C818 ) C811_=_C819( C811 C819 ) \nC811_=_C820( C811 C820 ) C811_=_C821( C811 C821 ) C811_=_C822( C811 C822 ) C811_=_C823( C811 C823 ) C811_=_C824( C811 C824 ) C811_=_C825( C811 C825 ) \nC811_=_C826( C811 C826 ) C812_=_C813( C812 C813 ) C812_=_C814( C812 C814 ) C812_=_C815( C812 C815 ) C812_=_C816( C812 C816 ) C812_=_C817( C812 C817 ) \nC812_=_C818( C812 C818 ) C812_=_C819( C812 C819 ) C812_=_C820( C812 C820 ) C812_=_C821( C812 C821 ) C812_=_C822( C812 C822 ) C813_=_C814( C813 C814 ) \nC813_=_C815( C813 C815 ) C813_=_C816( C813 C816 ) C813_=_C817( C813 C817 ) C813_=_C818( C813 C818 ) C813_=_C819( C813 C819 ) C813_=_C820( C813 C820 ) \nC813_=_C821( C813 C821 ) C814_=_C815( C814 C815 ) C814_=_C816( C814 C816 ) C814_=_C817( C814 C817 ) C814_=_C818( C814 C818 ) C814_=_C819( C814 C819 ) \nC814_=_C820( C814 C820 ) C814_=_C821( C814 C821 ) C814_=_C823( C814 C823 ) C815_=_C816( C815 C816 ) C815_=_C817( C815 C817 ) C815_=_C818( C815 C818 ) \nC815_=_C819( C815 C819 ) C815_=_C820( C815 C820 ) C815_=_C821( C815 C821 ) C816_=_C817( C816 C817 ) C816_=_C818( C816 C818 ) C816_=_C819( C816 C819 ) \nC816_=_C820( C816 C820 ) C816_=_C821( C816 C821 ) C816_=_C824( C816 C824 ) C817_=_C818( C817 C818 ) C817_=_C819( C817 C819 ) C817_=_C820( C817 C820 ) \nC817_=_C821( C817 C821 ) C818_=_C819( C818 C819 ) C818_=_C820( C818 C820 ) C818_=_C821( C818 C821 ) C818_=_C825( C818 C825 ) C819_=_C820( C819 C820 ) \nC819_=_C821( C819 C821 ) C820_=_C821( C820 C821 ) C820_=_C826( C820 C826 ) C822_=_C823( C822 C823 ) C822_=_C824( C822 C824 ) C822_=_C825( C822 C825 ) \nC822_=_C826( C822 C826 ) C823_=_C824( C823 C824 ) C823_=_C825( C823 C825 ) C823_=_C826( C823 C826 ) C824_=_C825( C824 C825 ) C824_=_C826( C824 C826 ) \nC825_=_C826( C825 C826 ) "];92-&gt;120[label="36: C166 C167 C175 C362 C363 \nC369 C503 C504 C510 C640 C641 \nC646 C745 C746 C751 C773 C774 \nC786 C793 C794 C805 C812 C813 \nC814 C815 C816 C817 C818 C819 \nC820 C821 C822 C823 C824 C825 \nC826 \n354: C166_=_C167 ,C166_=_C175 ,C166_=_C362 ,C166_=_C369 ,C166_=_C503 ,\nC166_=_C510 ,C166_=_C640 ,C166_=_C646 ,C166_=_C745 ,C166_=_C751 ,C166_=_C773 ,\nC166_=_C786 ,C166_=_C793 ,C166_=_C805 ,C166_=_C812 ,C166_=_C813 ,C166_=_C814 ,\nC166_=_C815 ,C166_=_C816 ,C166_=_C817 ,C166_=_C818 ,C166_=_C819 ,C166_=_C820 ,\nC166_=_C821 ,C167_=_C363 ,C167_=_C504 ,C167_=_C641 ,C167_=_C746 ,C167_=_C774 ,\nC167_=_C794 ,C167_=_C822 ,C167_=_C823 ,C167_=_C824 ,C167_=_C825 ,C167_=_C826 ,\nC175_=_C362 ,C175_=_C369 ,C175_=_C503 ,C175_=_C510 ,C175_=_C640 ,C175_=_C646 ,\nC175_=_C745 ,C175_=_C751 ,C175_=_C773 ,C175_=_C786 ,C175_=_C793 ,C175_=_C805 ,\nC175_=_C812 ,C175_=_C813 ,C175_=_C814 ,C175_=_C815 ,C175_=_C816 ,C175_=_C817 ,\nC175_=_C818 ,C175_=_C819 ,C175_=_C820 ,C175_=_C821 ,C362_=_C363 ,C362_=_C369 ,\nC362_=_C503 ,C362_=_C510 ,C362_=_C640 ,C362_=_C646 ,C362_=_C745 ,C362_=_C751 ,\nC362_=_C773 ,C362_=_C786 ,C362_=_C793 ,C362_=_C805 ,C362_=_C812 ,C362_=_C813 ,\nC362_=_C814 ,C362_=_C815 ,C362_=_C816 ,C362_=_C817 ,C362_=_C818 ,C362_=_C819 ,\nC362_=_C820 ,C362_=_C821 ,C363_=_C504 ,C363_=_C641 ,C363_=_C746 ,C363_=_C774 ,\nC363_=_C794 ,C363_=_C822 ,C363_=_C823 ,C363_=_C824 ,C363_=_C825 ,C363_=_C826 ,\nC369_=_C503 ,C369_=_C510 ,C369_=_C640 ,C369_=_C646 ,C369_=_C745 ,C369_=_C751 ,\nC369_=_C773 ,C369_=_C786 ,C369_=_C793 ,C369_=_C805 ,C369_=_C812 ,C369_=_C813 ,\nC369_=_C814 ,C369_=_C815 ,C369_=_C816 ,C369_=_C817 ,C369_=_C818 ,C369_=_C819 ,\nC369_=_C820 ,C369_=_C821 ,C503_=_C504 ,C503_=_C510 ,C503_=_C640 ,C503_=_C646 ,\nC503_=_C745 ,C503_=_C751 ,C503_=_C773 ,C503_=_C786 ,C503_=_C793 ,C503_=_C805 ,\nC503_=_C812 ,C503_=_C813 ,C503_=_C814 ,C503_=_C815 ,C503_=_C816 ,C503_=_C817 ,\nC503_=_C818 ,C503_=_C819 ,C503_=_C820 ,C503_=_C821 ,C504_=_C641 ,C504_=_C746 ,\nC504_=_C774 ,C504_=_C794 ,C504_=_C822 ,C504_=_C823 ,C504_=_C824 ,C504_=_C825 ,\nC504_=_C826 ,C510_=_C640 ,C510_=_C646 ,C510_=_C745 ,C510_=_C751 ,C510_=_C773 ,\nC510_=_C786 ,C510_=_C793 ,C510_=_C805 ,C510_=_C812 ,C510_=_C813 ,C510_=_C814 ,\nC510_=_C815 ,C510_=_C816 ,C510_=_C817 ,C510_=_C818 ,C510_=_C819 ,C510_=_C820 ,\nC510_=_C821 ,C640_=_C641 ,C640_=_C646 ,C640_=_C745 ,C640_=_C751 ,C640_=_C773 ,\nC640_=_C786 ,C640_=_C793 ,C640_=_C805 ,C640_=_C812 ,C640_=_C813 ,C640_=_C814 ,\nC640_=_C815 ,C640_=_C816 ,C640_=_C817 ,C640_=_C818 ,C640_=_C819 ,C640_=_C820 ,\nC640_=_C821 ,C641_=_C746 ,C641_=_C774 ,C641_=_C794 ,C641_=_C822 ,C641_=_C823 ,\nC641_=_C824 ,C641_=_C825 ,C641_=_C826 ,C646_=_C745 ,C646_=_C751 ,C646_=_C773 ,\nC646_=_C786 ,C646_=_C793 ,C646_=_C805 ,C646_=_C812 ,C646_=_C813 ,C646_=_C814 ,\nC646_=_C815 ,C646_=_C816 ,C646_=_C817 ,C646_=_C818 ,C646_=_C819 ,C646_=_C820 ,\nC646_=_C821 ,C745_=_C746 ,C745_=_C751 ,C745_=_C773 ,C745_=_C786 ,C745_=_C793 ,\nC745_=_C805 ,C745_=_C812 ,C745_=_C813 ,C745_=_C814 ,C745_=_C815 ,C745_=_C816 ,\nC745_=_C817 ,C745_=_C818 ,C745_=_C819 ,C745_=_C820 ,C745_=_C821 ,C746_=_C774 ,\nC746_=_C794 ,C746_=_C822 ,C746_=_C823 ,C746_=_C824 ,C746_=_C825 ,C746_=_C826 ,\nC751_=_C773 ,C751_=_C786 ,C751_=_C793 ,C751_=_C805 ,C751_=_C812 ,C751_=_C813 ,\nC751_=_C814 ,C751_=_C815 ,C751_=_C816 ,C751_=_C817 ,C751_=_C818 ,C751_=_C819 ,\nC751_=_C820 ,C751_=_C821 ,C773_=_C774 ,C773_=_C786 ,C773_=_C793 ,C773_=_C805 ,\nC773_=_C812 ,C773_=_C813 ,C773_=_C814 ,C773_=_C815 ,C773_=_C816 ,C773_=_C817 ,\nC773_=_C818 ,C773_=_C819 ,C773_=_C820 ,C773_=_C821 ,C774_=_C794 ,C774_=_C822 ,\nC774_=_C823 ,C774_=_C824 ,C774_=_C825 ,C774_=_C826 ,C786_=_C793 ,C786_=_C805 ,\nC786_=_C812 ,C786_=_C813 ,C786_=_C814 ,C786_=_C815 ,C786_=_C816 ,C786_=_C817 ,\nC786_=_C818 ,C786_=_C819 ,C786_=_C820 ,C786_=_C821 ,C793_=_C794 ,C793_=_C805 ,\nC793_=_C812 ,C793_=_C813 ,C793_=_C814 ,C793_=_C815 ,C793_=_C816 ,C793_=_C817 ,\nC793_=_C818 ,C793_=_C819 ,C793_=_C820 ,C793_=_C821 ,C794_=_C822 ,C794_=_C823 ,\nC794_=_C824 ,C794_=_C825 ,C794_=_C826 ,C805_=_C812 ,C805_=_C813 ,C805_=_C814 ,\nC805_=_C815 ,C805_=_C816 ,C805_=_C817 ,C805_=_C818 ,C805_=_C819 ,C805_=_C820 ,\nC805_=_C821 ,C812_=_C813 ,C812_=_C814 ,C812_=_C815 ,C812_=_C816 ,C812_=_C817 ,\nC812_=_C818 ,C812_=_C819 ,C812_=_C820 ,C812_=_C821 ,C812_=_C822 ,C813_=_C814 ,\nC813_=_C815 ,C813_=_C816 ,C813_=_C817 ,C813_=_C818 ,C813_=_C819 ,C813_=_C820 ,\nC813_=_C821 ,C814_=_C815 ,C814_=_C816 ,C814_=_C817 ,C814_=_C818 ,C814_=_C819 ,\nC814_=_C820 ,C814_=_C821 ,C814_=_C823 ,C815_=_C816 ,C815_=_C817 ,C815_=_C818 ,\nC815_=_C819 ,C815_=_C820 ,C815_=_C821 ,C816_=_C817 ,C816_=_C818 ,C816_=_C819 ,\nC816_=_C820 ,C816_=_C821 ,C816_=_C824 ,C817_=_C818 ,C817_=_C819 ,C817_=_C820 ,\nC817_=_C821 ,C818_=_C819 ,C818_=_C820 ,C818_=_C821 ,C818_=_C825 ,C819_=_C820 ,\nC819_=_C821 ,C820_=_C821 ,C820_=_C826 ,C822_=_C823 ,C822_=_C824 ,C822_=_C825 ,\nC822_=_C826 ,C823_=_C824 ,C823_=_C825 ,C823_=_C826 ,C824_=_C825 ,C824_=_C826 ,\nC825_=_C826 ,"];121[shape=box, label="id:121 level: 5\n37: C186 C187 C194 C325 C326 \nC334 C388 C389 C400 C626 C627 \nC633 C731 C732 C738 C771 C772 \nC785 C792 C793 C794 C795 C796 \nC797 C798 C799 C800 C801 C802 \nC803 C804 C805 C806 C807 C808 \nC809 C810 \n390: C186_=_C187( C186 C187 ) C186_=_C194( C186 C194 ) C186_=_C325( C186 C325 ) C186_=_C334( C186 C334 ) C186_=_C388( C186 C388 ) \nC186_=_C400( C186 C400 ) C186_=_C626( C186 C626 ) C186_=_C633( C186 C633 ) C186_=_C731( C186 C731 ) C186_=_C738( C186 C738 ) C186_=_C771( C186 C771 ) \nC186_=_C785( C186 C785 ) C186_=_C792( C186 C792 ) C186_=_C793( C186 C793 ) C186_=_C794( C186 C794 ) C186_=_C795( C186 C795 ) C186_=_C796( C186 C796 ) \nC186_=_C797( C186 C797 ) C186_=_C798( C186 C798 ) C186_=_C799( C186 C799 ) C186_=_C800( C186 C800 ) C186_=_C801( C186 C801 ) C186_=_C802( C186 C802 ) \nC186_=_C803( C186 C803 ) C186_=_C804( C186 C804 ) C187_=_C326( C187 C326 ) C187_=_C389( C187 C389 ) C187_=_C627( C187 C627 ) C187_=_C732( C187 C732 ) \nC187_=_C772( C187 C772 ) C187_=_C792( C187 C792 ) C187_=_C805( C187 C805 ) C187_=_C806( C187 C806 ) C187_=_C807( C187 C807 ) C187_=_C808( C187 C808 ) \nC187_=_C809( C187 C809 ) C187_=_C810( C187 C810 ) C194_=_C325( C194 C325 ) C194_=_C334( C194 C334 ) C194_=_C388( C194 C388 ) C194_=_C400( C194 C400 ) \nC194_=_C626( C194 C626 ) C194_=_C633( C194 C633 ) C194_=_C731( C194 C731 ) C194_=_C738( C194 C738</w:t>
      </w:r>
    </w:p>
    <w:p>
      <w:pPr>
        <w:pStyle w:val="PreformattedText"/>
        <w:bidi w:val="0"/>
        <w:spacing w:before="0" w:after="0"/>
        <w:jc w:val="left"/>
        <w:rPr/>
      </w:pPr>
      <w:r>
        <w:rPr/>
        <w:t xml:space="preserve"> </w:t>
      </w:r>
      <w:r>
        <w:rPr/>
        <w:t>) C194_=_C771( C194 C771 ) C194_=_C785( C194 C785 ) \nC194_=_C792( C194 C792 ) C194_=_C793( C194 C793 ) C194_=_C794( C194 C794 ) C194_=_C795( C194 C795 ) C194_=_C796( C194 C796 ) C194_=_C797( C194 C797 ) \nC194_=_C798( C194 C798 ) C194_=_C799( C194 C799 ) C194_=_C800( C194 C800 ) C194_=_C801( C194 C801 ) C194_=_C802( C194 C802 ) C194_=_C803( C194 C803 ) \nC194_=_C804( C194 C804 ) C325_=_C326( C325 C326 ) C325_=_C334( C325 C334 ) C325_=_C388( C325 C388 ) C325_=_C400( C325 C400 ) C325_=_C626( C325 C626 ) \nC325_=_C633( C325 C633 ) C325_=_C731( C325 C731 ) C325_=_C738( C325 C738 ) C325_=_C771( C325 C771 ) C325_=_C785( C325 C785 ) C325_=_C792( C325 C792 ) \nC325_=_C793( C325 C793 ) C325_=_C794( C325 C794 ) C325_=_C795( C325 C795 ) C325_=_C796( C325 C796 ) C325_=_C797( C325 C797 ) C325_=_C798( C325 C798 ) \nC325_=_C799( C325 C799 ) C325_=_C800( C325 C800 ) C325_=_C801( C325 C801 ) C325_=_C802( C325 C802 ) C325_=_C803( C325 C803 ) C325_=_C804( C325 C804 ) \nC326_=_C389( C326 C389 ) C326_=_C627( C326 C627 ) C326_=_C732( C326 C732 ) C326_=_C772( C326 C772 ) C326_=_C792( C326 C792 ) C326_=_C805( C326 C805 ) \nC326_=_C806( C326 C806 ) C326_=_C807( C326 C807 ) C326_=_C808( C326 C808 ) C326_=_C809( C326 C809 ) C326_=_C810( C326 C810 ) C334_=_C388( C334 C388 ) \nC334_=_C400( C334 C400 ) C334_=_C626( C334 C626 ) C334_=_C633( C334 C633 ) C334_=_C731( C334 C731 ) C334_=_C738( C334 C738 ) C334_=_C771( C334 C771 ) \nC334_=_C785( C334 C785 ) C334_=_C792( C334 C792 ) C334_=_C793( C334 C793 ) C334_=_C794( C334 C794 ) C334_=_C795( C334 C795 ) C334_=_C796( C334 C796 ) \nC334_=_C797( C334 C797 ) C334_=_C798( C334 C798 ) C334_=_C799( C334 C799 ) C334_=_C800( C334 C800 ) C334_=_C801( C334 C801 ) C334_=_C802( C334 C802 ) \nC334_=_C803( C334 C803 ) C334_=_C804( C334 C804 ) C388_=_C389( C388 C389 ) C388_=_C400( C388 C400 ) C388_=_C626( C388 C626 ) C388_=_C633( C388 C633 ) \nC388_=_C731( C388 C731 ) C388_=_C738( C388 C738 ) C388_=_C771( C388 C771 ) C388_=_C785( C388 C785 ) C388_=_C792( C388 C792 ) C388_=_C793( C388 C793 ) \nC388_=_C794( C388 C794 ) C388_=_C795( C388 C795 ) C388_=_C796( C388 C796 ) C388_=_C797( C388 C797 ) C388_=_C798( C388 C798 ) C388_=_C799( C388 C799 ) \nC388_=_C800( C388 C800 ) C388_=_C801( C388 C801 ) C388_=_C802( C388 C802 ) C388_=_C803( C388 C803 ) C388_=_C804( C388 C804 ) C389_=_C627( C389 C627 ) \nC389_=_C732( C389 C732 ) C389_=_C772( C389 C772 ) C389_=_C792( C389 C792 ) C389_=_C805( C389 C805 ) C389_=_C806( C389 C806 ) C389_=_C807( C389 C807 ) \nC389_=_C808( C389 C808 ) C389_=_C809( C389 C809 ) C389_=_C810( C389 C810 ) C400_=_C626( C400 C626 ) C400_=_C633( C400 C633 ) C400_=_C731( C400 C731 ) \nC400_=_C738( C400 C738 ) C400_=_C771( C400 C771 ) C400_=_C785( C400 C785 ) C400_=_C792( C400 C792 ) C400_=_C793( C400 C793 ) C400_=_C794( C400 C794 ) \nC400_=_C795( C400 C795 ) C400_=_C796( C400 C796 ) C400_=_C797( C400 C797 ) C400_=_C798( C400 C798 ) C400_=_C799( C400 C799 ) C400_=_C800( C400 C800 ) \nC400_=_C801( C400 C801 ) C400_=_C802( C400 C802 ) C400_=_C803( C400 C803 ) C400_=_C804( C400 C804 ) C626_=_C627( C626 C627 ) C626_=_C633( C626 C633 ) \nC626_=_C731( C626 C731 ) C626_=_C738( C626 C738 ) C626_=_C771( C626 C771 ) C626_=_C785( C626 C785 ) C626_=_C792( C626 C792 ) C626_=_C793( C626 C793 ) \nC626_=_C794( C626 C794 ) C626_=_C795( C626 C795 ) C626_=_C796( C626 C796 ) C626_=_C797( C626 C797 ) C626_=_C798( C626 C798 ) C626_=_C799( C626 C799 ) \nC626_=_C800( C626 C800 ) C626_=_C801( C626 C801 ) C626_=_C802( C626 C802 ) C626_=_C803( C626 C803 ) C626_=_C804( C626 C804 ) C627_=_C732( C627 C732 ) \nC627_=_C772( C627 C772 ) C627_=_C792( C627 C792 ) C627_=_C805( C627 C805 ) C627_=_C806( C627 C806 ) C627_=_C807( C627 C807 ) C627_=_C808( C627 C808 ) \nC627_=_C809( C627 C809 ) C627_=_C810( C627 C810 ) C633_=_C731( C633 C731 ) C633_=_C738( C633 C738 ) C633_=_C771( C633 C771 ) C633_=_C785( C633 C785 ) \nC633_=_C792( C633 C792 ) C633_=_C793( C633 C793 ) C633_=_C794( C633 C794 ) C633_=_C795( C633 C795 ) C633_=_C796( C633 C796 ) C633_=_C797( C633 C797 ) \nC633_=_C798( C633 C798 ) C633_=_C799( C633 C799 ) C633_=_C800( C633 C800 ) C633_=_C801( C633 C801 ) C633_=_C802( C633 C802 ) C633_=_C803( C633 C803 ) \nC633_=_C804( C633 C804 ) C731_=_C732( C731 C732 ) C731_=_C738( C731 C738 ) C731_=_C771( C731 C771 ) C731_=_C785( C731 C785 ) C731_=_C792( C731 C792 ) \nC731_=_C793( C731 C793 ) C731_=_C794( C731 C794 ) C731_=_C795( C731 C795 ) C731_=_C796( C731 C796 ) C731_=_C797( C731 C797 ) C731_=_C798( C731 C798 ) \nC731_=_C799( C731 C799 ) C731_=_C800( C731 C800 ) C731_=_C801( C731 C801 ) C731_=_C802( C731 C802 ) C731_=_C803( C731 C803 ) C731_=_C804( C731 C804 ) \nC732_=_C772( C732 C772 ) C732_=_C792( C732 C792 ) C732_=_C805( C732 C805 ) C732_=_C806( C732 C806 ) C732_=_C807( C732 C807 ) C732_=_C808( C732 C808 ) \nC732_=_C809( C732 C809 ) C732_=_C810( C732 C810 ) C738_=_C771( C738 C771 ) C738_=_C785( C738 C785 ) C738_=_C792( C738 C792 ) C738_=_C793( C738 C793 ) \nC738_=_C794( C738 C794 ) C738_=_C795( C738 C795 ) C738_=_C796( C738 C796 ) C738_=_C797( C738 C797 ) C738_=_C798( C738 C798 ) C738_=_C799( C738 C799 ) \nC738_=_C800( C738 C800 ) C738_=_C801( C738 C801 ) C738_=_C802( C738 C802 ) C738_=_C803( C738 C803 ) C738_=_C804( C738 C804 ) C771_=_C772( C771 C772 ) \nC771_=_C785( C771 C785 ) C771_=_C792( C771 C792 ) C771_=_C793( C771 C793 ) C771_=_C794( C771 C794 ) C771_=_C795( C771 C795 ) C771_=_C796( C771 C796 ) \nC771_=_C797( C771 C797 ) C771_=_C798( C771 C798 ) C771_=_C799( C771 C799 ) C771_=_C800( C771 C800 ) C771_=_C801( C771 C801 ) C771_=_C802( C771 C802 ) \nC771_=_C803( C771 C803 ) C771_=_C804( C771 C804 ) C772_=_C792( C772 C792 ) C772_=_C805( C772 C805 ) C772_=_C806( C772 C806 ) C772_=_C807( C772 C807 ) \nC772_=_C808( C772 C808 ) C772_=_C809( C772 C809 ) C772_=_C810( C772 C810 ) C785_=_C792( C785 C792 ) C785_=_C793( C785 C793 ) C785_=_C794( C785 C794 ) \nC785_=_C795( C785 C795 ) C785_=_C796( C785 C796 ) C785_=_C797( C785 C797 ) C785_=_C798( C785 C798 ) C785_=_C799( C785 C799 ) C785_=_C800( C785 C800 ) \nC785_=_C801( C785 C801 ) C785_=_C802( C785 C802 ) C785_=_C803( C785 C803 ) C785_=_C804( C785 C804 ) C792_=_C793( C792 C793 ) C792_=_C794( C792 C794 ) \nC792_=_C795( C792 C795 ) C792_=_C796( C792 C796 ) C792_=_C797( C792 C797 ) C792_=_C798( C792 C798 ) C792_=_C799( C792 C799 ) C792_=_C800( C792 C800 ) \nC792_=_C801( C792 C801 ) C792_=_C802( C792 C802 ) C792_=_C803( C792 C803 ) C792_=_C804( C792 C804 ) C792_=_C805( C792 C805 ) C792_=_C806( C792 C806 ) \nC792_=_C807( C792 C807 ) C792_=_C808( C792 C808 ) C792_=_C809( C792 C809 ) C792_=_C810( C792 C810 ) C793_=_C794( C793 C794 ) C793_=_C795( C793 C795 ) \nC793_=_C796( C793 C796 ) C793_=_C797( C793 C797 ) C793_=_C798( C793 C798 ) C793_=_C799( C793 C799 ) C793_=_C800( C793 C800 ) C793_=_C801( C793 C801 ) \nC793_=_C802( C793 C802 ) C793_=_C803( C793 C803 ) C793_=_C804( C793 C804 ) C793_=_C805( C793 C805 ) C794_=_C795( C794 C795 ) C794_=_C796( C794 C796 ) \nC794_=_C797( C794 C797 ) C794_=_C798( C794 C798 ) C794_=_C799( C794 C799 ) C794_=_C800( C794 C800 ) C794_=_C801( C794 C801 ) C794_=_C802( C794 C802 ) \nC794_=_C803( C794 C803 ) C794_=_C804( C794 C804 ) C795_=_C796( C795 C796 ) C795_=_C797( C795 C797 ) C795_=_C798( C795 C798 ) C795_=_C799( C795 C799 ) \nC795_=_C800( C795 C800 ) C795_=_C801( C795 C801 ) C795_=_C802( C795 C802 ) C795_=_C803( C795 C803 ) C795_=_C804( C795 C804 ) C795_=_C806( C795 C806 ) \nC796_=_C797( C796 C797 ) C796_=_C798( C796 C798 ) C796_=_C799( C796 C799 ) C796_=_C800( C796 C800 ) C796_=_C801( C796 C801 ) C796_=_C802( C796 C802 ) \nC796_=_C803( C796 C803 ) C796_=_C804( C796 C804 ) C797_=_C798( C797 C798 ) C797_=_C799( C797 C799 ) C797_=_C800( C797 C800 ) C797_=_C801( C797 C801 ) \nC797_=_C802( C797 C802 ) C797_=_C803( C797 C803 ) C797_=_C804( C797 C804 ) C797_=_C807( C797 C807 ) C798_=_C799( C798 C799 ) C798_=_C800( C798 C800 ) \nC798_=_C801( C798 C801 ) C798_=_C802( C798 C802 ) C798_=_C803( C798 C803 ) C798_=_C804( C798 C804 ) C799_=_C800( C799 C800 ) C799_=_C801( C799 C801 ) \nC799_=_C802( C799 C802 ) C799_=_C803( C799 C803 ) C799_=_C804( C799 C804 ) C799_=_C808( C799 C808 ) C800_=_C801( C800 C801 ) C800_=_C802( C800 C802 ) \nC800_=_C803( C800 C803 ) C800_=_C804( C800 C804 ) C801_=_C802( C801 C802 ) C801_=_C803( C801 C803 ) C801_=_C804( C801 C804 ) C801_=_C809( C801 C809 ) \nC802_=_C803( C802 C803 ) C802_=_C804( C802 C804 ) C803_=_C804( C803 C804 ) C803_=_C810( C803 C810 ) C805_=_C806( C805 C806 ) C805_=_C807( C805 C807 ) \nC805_=_C808( C805 C808 ) C805_=_C809( C805 C809 ) C805_=_C810( C805 C810 ) C806_=_C807( C806 C807 ) C806_=_C808( C806 C808 ) C806_=_C809( C806 C809 ) \nC806_=_C810( C806 C810 ) C807_=_C808( C807 C808 ) C807_=_C809( C807 C809 ) C807_=_C810( C807 C810 ) C808_=_C809( C808 C809 ) C808_=_C810( C808 C810 ) \nC809_=_C810( C809 C810 ) "];92-&gt;121[label="36: C186 C187 C194 C325 C326 \nC334 C388 C389 C400 C626 C627 \nC633 C731 C732 C738 C771 C772 \nC785 C793 C794 C795 C796 C797 \nC798 C799 C800 C801 C802 C803 \nC804 C805 C806 C807 C808 C809 \nC810 \n354: C186_=_C187 ,C186_=_C194 ,C186_=_C325 ,C186_=_C334 ,C186_=_C388 ,\nC186_=_C400 ,C186_=_C626 ,C186_=_C633 ,C186_=_C731 ,C186_=_C738 ,C186_=_C771 ,\nC186_=_C785 ,C186_=_C793 ,C186_=_C794 ,C186_=_C795 ,C186_=_C796 ,C186_=_C797 ,\nC186_=_C798 ,C186_=_C799 ,C186_=_C800 ,C186_=_C801 ,C186_=_C802 ,C186_=_C803 ,\nC186_=_C804 ,C187_=_C326 ,C187_=_C389 ,C187_=_C627 ,C187_=_C732 ,C187_=_C772 ,\nC187_=_C805 ,C187_=_C806 ,C187_=_C807 ,C187_=_C808 ,C187_=_C809 ,C187_=_C810 ,\nC194_=_C325 ,C194_=_C334 ,C194_=_C388 ,C194_=_C400 ,C194_=_C626 ,C194_=_C633 ,\nC194_=_C731 ,C194_=_C738 ,C194_=_C771 ,C194_=_C785 ,C194_=_C793 ,C194_=_C794 ,\nC194_=_C795 ,C194_=_C796 ,C194_=_C797 ,C194_=_C798 ,C194_=_C799 ,C194_=_C800 ,\nC194_=_C801 ,C194_=_C802 ,C194_=_C803 ,C194_=_C804 ,C325_=_C326 ,C325_=_C334 ,\nC325_=_C388 ,C325_=_C400 ,C325_=_C626 ,C325_=_C633 ,C325_=_C731 ,C325_=_C738 ,\nC325_=_C771 ,C325_=_C785 ,C325_=_C793 ,C325_=_C794 ,C325_=_C795 ,C325_=_C796</w:t>
      </w:r>
    </w:p>
    <w:p>
      <w:pPr>
        <w:pStyle w:val="PreformattedText"/>
        <w:bidi w:val="0"/>
        <w:spacing w:before="0" w:after="0"/>
        <w:jc w:val="left"/>
        <w:rPr/>
      </w:pPr>
      <w:r>
        <w:rPr/>
        <w:t xml:space="preserve"> </w:t>
      </w:r>
      <w:r>
        <w:rPr/>
        <w:t>,\nC325_=_C797 ,C325_=_C798 ,C325_=_C799 ,C325_=_C800 ,C325_=_C801 ,C325_=_C802 ,\nC325_=_C803 ,C325_=_C804 ,C326_=_C389 ,C326_=_C627 ,C326_=_C732 ,C326_=_C772 ,\nC326_=_C805 ,C326_=_C806 ,C326_=_C807 ,C326_=_C808 ,C326_=_C809 ,C326_=_C810 ,\nC334_=_C388 ,C334_=_C400 ,C334_=_C626 ,C334_=_C633 ,C334_=_C731 ,C334_=_C738 ,\nC334_=_C771 ,C334_=_C785 ,C334_=_C793 ,C334_=_C794 ,C334_=_C795 ,C334_=_C796 ,\nC334_=_C797 ,C334_=_C798 ,C334_=_C799 ,C334_=_C800 ,C334_=_C801 ,C334_=_C802 ,\nC334_=_C803 ,C334_=_C804 ,C388_=_C389 ,C388_=_C400 ,C388_=_C626 ,C388_=_C633 ,\nC388_=_C731 ,C388_=_C738 ,C388_=_C771 ,C388_=_C785 ,C388_=_C793 ,C388_=_C794 ,\nC388_=_C795 ,C388_=_C796 ,C388_=_C797 ,C388_=_C798 ,C388_=_C799 ,C388_=_C800 ,\nC388_=_C801 ,C388_=_C802 ,C388_=_C803 ,C388_=_C804 ,C389_=_C627 ,C389_=_C732 ,\nC389_=_C772 ,C389_=_C805 ,C389_=_C806 ,C389_=_C807 ,C389_=_C808 ,C389_=_C809 ,\nC389_=_C810 ,C400_=_C626 ,C400_=_C633 ,C400_=_C731 ,C400_=_C738 ,C400_=_C771 ,\nC400_=_C785 ,C400_=_C793 ,C400_=_C794 ,C400_=_C795 ,C400_=_C796 ,C400_=_C797 ,\nC400_=_C798 ,C400_=_C799 ,C400_=_C800 ,C400_=_C801 ,C400_=_C802 ,C400_=_C803 ,\nC400_=_C804 ,C626_=_C627 ,C626_=_C633 ,C626_=_C731 ,C626_=_C738 ,C626_=_C771 ,\nC626_=_C785 ,C626_=_C793 ,C626_=_C794 ,C626_=_C795 ,C626_=_C796 ,C626_=_C797 ,\nC626_=_C798 ,C626_=_C799 ,C626_=_C800 ,C626_=_C801 ,C626_=_C802 ,C626_=_C803 ,\nC626_=_C804 ,C627_=_C732 ,C627_=_C772 ,C627_=_C805 ,C627_=_C806 ,C627_=_C807 ,\nC627_=_C808 ,C627_=_C809 ,C627_=_C810 ,C633_=_C731 ,C633_=_C738 ,C633_=_C771 ,\nC633_=_C785 ,C633_=_C793 ,C633_=_C794 ,C633_=_C795 ,C633_=_C796 ,C633_=_C797 ,\nC633_=_C798 ,C633_=_C799 ,C633_=_C800 ,C633_=_C801 ,C633_=_C802 ,C633_=_C803 ,\nC633_=_C804 ,C731_=_C732 ,C731_=_C738 ,C731_=_C771 ,C731_=_C785 ,C731_=_C793 ,\nC731_=_C794 ,C731_=_C795 ,C731_=_C796 ,C731_=_C797 ,C731_=_C798 ,C731_=_C799 ,\nC731_=_C800 ,C731_=_C801 ,C731_=_C802 ,C731_=_C803 ,C731_=_C804 ,C732_=_C772 ,\nC732_=_C805 ,C732_=_C806 ,C732_=_C807 ,C732_=_C808 ,C732_=_C809 ,C732_=_C810 ,\nC738_=_C771 ,C738_=_C785 ,C738_=_C793 ,C738_=_C794 ,C738_=_C795 ,C738_=_C796 ,\nC738_=_C797 ,C738_=_C798 ,C738_=_C799 ,C738_=_C800 ,C738_=_C801 ,C738_=_C802 ,\nC738_=_C803 ,C738_=_C804 ,C771_=_C772 ,C771_=_C785 ,C771_=_C793 ,C771_=_C794 ,\nC771_=_C795 ,C771_=_C796 ,C771_=_C797 ,C771_=_C798 ,C771_=_C799 ,C771_=_C800 ,\nC771_=_C801 ,C771_=_C802 ,C771_=_C803 ,C771_=_C804 ,C772_=_C805 ,C772_=_C806 ,\nC772_=_C807 ,C772_=_C808 ,C772_=_C809 ,C772_=_C810 ,C785_=_C793 ,C785_=_C794 ,\nC785_=_C795 ,C785_=_C796 ,C785_=_C797 ,C785_=_C798 ,C785_=_C799 ,C785_=_C800 ,\nC785_=_C801 ,C785_=_C802 ,C785_=_C803 ,C785_=_C804 ,C793_=_C794 ,C793_=_C795 ,\nC793_=_C796 ,C793_=_C797 ,C793_=_C798 ,C793_=_C799 ,C793_=_C800 ,C793_=_C801 ,\nC793_=_C802 ,C793_=_C803 ,C793_=_C804 ,C793_=_C805 ,C794_=_C795 ,C794_=_C796 ,\nC794_=_C797 ,C794_=_C798 ,C794_=_C799 ,C794_=_C800 ,C794_=_C801 ,C794_=_C802 ,\nC794_=_C803 ,C794_=_C804 ,C795_=_C796 ,C795_=_C797 ,C795_=_C798 ,C795_=_C799 ,\nC795_=_C800 ,C795_=_C801 ,C795_=_C802 ,C795_=_C803 ,C795_=_C804 ,C795_=_C806 ,\nC796_=_C797 ,C796_=_C798 ,C796_=_C799 ,C796_=_C800 ,C796_=_C801 ,C796_=_C802 ,\nC796_=_C803 ,C796_=_C804 ,C797_=_C798 ,C797_=_C799 ,C797_=_C800 ,C797_=_C801 ,\nC797_=_C802 ,C797_=_C803 ,C797_=_C804 ,C797_=_C807 ,C798_=_C799 ,C798_=_C800 ,\nC798_=_C801 ,C798_=_C802 ,C798_=_C803 ,C798_=_C804 ,C799_=_C800 ,C799_=_C801 ,\nC799_=_C802 ,C799_=_C803 ,C799_=_C804 ,C799_=_C808 ,C800_=_C801 ,C800_=_C802 ,\nC800_=_C803 ,C800_=_C804 ,C801_=_C802 ,C801_=_C803 ,C801_=_C804 ,C801_=_C809 ,\nC802_=_C803 ,C802_=_C804 ,C803_=_C804 ,C803_=_C810 ,C805_=_C806 ,C805_=_C807 ,\nC805_=_C808 ,C805_=_C809 ,C805_=_C810 ,C806_=_C807 ,C806_=_C808 ,C806_=_C809 ,\nC806_=_C810 ,C807_=_C808 ,C807_=_C809 ,C807_=_C810 ,C808_=_C809 ,C808_=_C810 ,\nC809_=_C810 ,"];122[shape=box, label="id:122 level: 5\n37: C21 C22 C35 C215 C216 \nC228 C517 C518 C523 C609 C610 \nC617 C671 C672 C681 C775 C776 \nC787 C795 C796 C806 C812 C813 \nC822 C827 C828 C829 C830 C831 \nC832 C833 C834 C835 C836 C837 \nC838 C839 \n390: C21_=_C22( C21 C22 ) C21_=_C35( C21 C35 ) C21_=_C215( C21 C215 ) C21_=_C228( C21 C228 ) C21_=_C517( C21 C517 ) \nC21_=_C523( C21 C523 ) C21_=_C609( C21 C609 ) C21_=_C617( C21 C617 ) C21_=_C671( C21 C671 ) C21_=_C681( C21 C681 ) C21_=_C775( C21 C775 ) \nC21_=_C787( C21 C787 ) C21_=_C795( C21 C795 ) C21_=_C806( C21 C806 ) C21_=_C812( C21 C812 ) C21_=_C822( C21 C822 ) C21_=_C827( C21 C827 ) \nC21_=_C828( C21 C828 ) C21_=_C829( C21 C829 ) C21_=_C830( C21 C830 ) C21_=_C831( C21 C831 ) C21_=_C832( C21 C832 ) C21_=_C833( C21 C833 ) \nC21_=_C834( C21 C834 ) C21_=_C835( C21 C835 ) C22_=_C216( C22 C216 ) C22_=_C518( C22 C518 ) C22_=_C610( C22 C610 ) C22_=_C672( C22 C672 ) \nC22_=_C776( C22 C776 ) C22_=_C796( C22 C796 ) C22_=_C813( C22 C813 ) C22_=_C827( C22 C827 ) C22_=_C836( C22 C836 ) C22_=_C837( C22 C837 ) \nC22_=_C838( C22 C838 ) C22_=_C839( C22 C839 ) C35_=_C215( C35 C215 ) C35_=_C228( C35 C228 ) C35_=_C517( C35 C517 ) C35_=_C523( C35 C523 ) \nC35_=_C609( C35 C609 ) C35_=_C617( C35 C617 ) C35_=_C671( C35 C671 ) C35_=_C681( C35 C681 ) C35_=_C775( C35 C775 ) C35_=_C787( C35 C787 ) \nC35_=_C795( C35 C795 ) C35_=_C806( C35 C806 ) C35_=_C812( C35 C812 ) C35_=_C822( C35 C822 ) C35_=_C827( C35 C827 ) C35_=_C828( C35 C828 ) \nC35_=_C829( C35 C829 ) C35_=_C830( C35 C830 ) C35_=_C831( C35 C831 ) C35_=_C832( C35 C832 ) C35_=_C833( C35 C833 ) C35_=_C834( C35 C834 ) \nC35_=_C835( C35 C835 ) C215_=_C216( C215 C216 ) C215_=_C228( C215 C228 ) C215_=_C517( C215 C517 ) C215_=_C523( C215 C523 ) C215_=_C609( C215 C609 ) \nC215_=_C617( C215 C617 ) C215_=_C671( C215 C671 ) C215_=_C681( C215 C681 ) C215_=_C775( C215 C775 ) C215_=_C787( C215 C787 ) C215_=_C795( C215 C795 ) \nC215_=_C806( C215 C806 ) C215_=_C812( C215 C812 ) C215_=_C822( C215 C822 ) C215_=_C827( C215 C827 ) C215_=_C828( C215 C828 ) C215_=_C829( C215 C829 ) \nC215_=_C830( C215 C830 ) C215_=_C831( C215 C831 ) C215_=_C832( C215 C832 ) C215_=_C833( C215 C833 ) C215_=_C834( C215 C834 ) C215_=_C835( C215 C835 ) \nC216_=_C518( C216 C518 ) C216_=_C610( C216 C610 ) C216_=_C672( C216 C672 ) C216_=_C776( C216 C776 ) C216_=_C796( C216 C796 ) C216_=_C813( C216 C813 ) \nC216_=_C827( C216 C827 ) C216_=_C836( C216 C836 ) C216_=_C837( C216 C837 ) C216_=_C838( C216 C838 ) C216_=_C839( C216 C839 ) C228_=_C517( C228 C517 ) \nC228_=_C523( C228 C523 ) C228_=_C609( C228 C609 ) C228_=_C617( C228 C617 ) C228_=_C671( C228 C671 ) C228_=_C681( C228 C681 ) C228_=_C775( C228 C775 ) \nC228_=_C787( C228 C787 ) C228_=_C795( C228 C795 ) C228_=_C806( C228 C806 ) C228_=_C812( C228 C812 ) C228_=_C822( C228 C822 ) C228_=_C827( C228 C827 ) \nC228_=_C828( C228 C828 ) C228_=_C829( C228 C829 ) C228_=_C830( C228 C830 ) C228_=_C831( C228 C831 ) C228_=_C832( C228 C832 ) C228_=_C833( C228 C833 ) \nC228_=_C834( C228 C834 ) C228_=_C835( C228 C835 ) C517_=_C518( C517 C518 ) C517_=_C523( C517 C523 ) C517_=_C609( C517 C609 ) C517_=_C617( C517 C617 ) \nC517_=_C671( C517 C671 ) C517_=_C681( C517 C681 ) C517_=_C775( C517 C775 ) C517_=_C787( C517 C787 ) C517_=_C795( C517 C795 ) C517_=_C806( C517 C806 ) \nC517_=_C812( C517 C812 ) C517_=_C822( C517 C822 ) C517_=_C827( C517 C827 ) C517_=_C828( C517 C828 ) C517_=_C829( C517 C829 ) C517_=_C830( C517 C830 ) \nC517_=_C831( C517 C831 ) C517_=_C832( C517 C832 ) C517_=_C833( C517 C833 ) C517_=_C834( C517 C834 ) C517_=_C835( C517 C835 ) C518_=_C610( C518 C610 ) \nC518_=_C672( C518 C672 ) C518_=_C776( C518 C776 ) C518_=_C796( C518 C796 ) C518_=_C813( C518 C813 ) C518_=_C827( C518 C827 ) C518_=_C836( C518 C836 ) \nC518_=_C837( C518 C837 ) C518_=_C838( C518 C838 ) C518_=_C839( C518 C839 ) C523_=_C609( C523 C609 ) C523_=_C617( C523 C617 ) C523_=_C671( C523 C671 ) \nC523_=_C681( C523 C681 ) C523_=_C775( C523 C775 ) C523_=_C787( C523 C787 ) C523_=_C795( C523 C795 ) C523_=_C806( C523 C806 ) C523_=_C812( C523 C812 ) \nC523_=_C822( C523 C822 ) C523_=_C827( C523 C827 ) C523_=_C828( C523 C828 ) C523_=_C829( C523 C829 ) C523_=_C830( C523 C830 ) C523_=_C831( C523 C831 ) \nC523_=_C832( C523 C832 ) C523_=_C833( C523 C833 ) C523_=_C834( C523 C834 ) C523_=_C835( C523 C835 ) C609_=_C610( C609 C610 ) C609_=_C617( C609 C617 ) \nC609_=_C671( C609 C671 ) C609_=_C681( C609 C681 ) C609_=_C775( C609 C775 ) C609_=_C787( C609 C787 ) C609_=_C795( C609 C795 ) C609_=_C806( C609 C806 ) \nC609_=_C812( C609 C812 ) C609_=_C822( C609 C822 ) C609_=_C827( C609 C827 ) C609_=_C828( C609 C828 ) C609_=_C829( C609 C829 ) C609_=_C830( C609 C830 ) \nC609_=_C831( C609 C831 ) C609_=_C832( C609 C832 ) C609_=_C833( C609 C833 ) C609_=_C834( C609 C834 ) C609_=_C835( C609 C835 ) C610_=_C672( C610 C672 ) \nC610_=_C776( C610 C776 ) C610_=_C796( C610 C796 ) C610_=_C813( C610 C813 ) C610_=_C827( C610 C827 ) C610_=_C836( C610 C836 ) C610_=_C837( C610 C837 ) \nC610_=_C838( C610 C838 ) C610_=_C839( C610 C839 ) C617_=_C671( C617 C671 ) C617_=_C681( C617 C681 ) C617_=_C775( C617 C775 ) C617_=_C787( C617 C787 ) \nC617_=_C795( C617 C795 ) C617_=_C806( C617 C806 ) C617_=_C812( C617 C812 ) C617_=_C822( C617 C822 ) C617_=_C827( C617 C827 ) C617_=_C828( C617 C828 ) \nC617_=_C829( C617 C829 ) C617_=_C830( C617 C830 ) C617_=_C831( C617 C831 ) C617_=_C832( C617 C832 ) C617_=_C833( C617 C833 ) C617_=_C834( C617 C834 ) \nC617_=_C835( C617 C835 ) C671_=_C672( C671 C672 ) C671_=_C681( C671 C681 ) C671_=_C775( C671 C775 ) C671_=_C787( C671 C787 ) C671_=_C795( C671 C795 ) \nC671_=_C806( C671 C806 ) C671_=_C812( C671 C812 ) C671_=_C822( C671 C822 ) C671_=_C827( C671 C827 ) C671_=_C828( C671 C828 ) C671_=_C829( C671 C829 ) \nC671_=_C830( C671 C830 ) C671_=_C831( C671 C831 ) C671_=_C832( C671 C832 ) C671_=_C833( C671 C833 ) C671_=_C834( C671 C834 ) C671_=_C835( C671 C835 ) \nC672_=_C776( C672 C776 ) C672_=_C796( C672 C796 ) C672_=_C813( C672 C813 ) C672_=_C827( C672 C827 ) C672_=_C836( C672 C836 ) C672_=_C837( C672 C837 ) \nC672_=_C838( C672 C838 ) C672_=_C839( C672 C839 ) C681_=_C775( C681 C775 ) C681_=_C787( C681 C787</w:t>
      </w:r>
    </w:p>
    <w:p>
      <w:pPr>
        <w:pStyle w:val="PreformattedText"/>
        <w:bidi w:val="0"/>
        <w:spacing w:before="0" w:after="0"/>
        <w:jc w:val="left"/>
        <w:rPr/>
      </w:pPr>
      <w:r>
        <w:rPr/>
        <w:t xml:space="preserve"> </w:t>
      </w:r>
      <w:r>
        <w:rPr/>
        <w:t>) C681_=_C795( C681 C795 ) C681_=_C806( C681 C806 ) \nC681_=_C812( C681 C812 ) C681_=_C822( C681 C822 ) C681_=_C827( C681 C827 ) C681_=_C828( C681 C828 ) C681_=_C829( C681 C829 ) C681_=_C830( C681 C830 ) \nC681_=_C831( C681 C831 ) C681_=_C832( C681 C832 ) C681_=_C833( C681 C833 ) C681_=_C834( C681 C834 ) C681_=_C835( C681 C835 ) C775_=_C776( C775 C776 ) \nC775_=_C787( C775 C787 ) C775_=_C795( C775 C795 ) C775_=_C806( C775 C806 ) C775_=_C812( C775 C812 ) C775_=_C822( C775 C822 ) C775_=_C827( C775 C827 ) \nC775_=_C828( C775 C828 ) C775_=_C829( C775 C829 ) C775_=_C830( C775 C830 ) C775_=_C831( C775 C831 ) C775_=_C832( C775 C832 ) C775_=_C833( C775 C833 ) \nC775_=_C834( C775 C834 ) C775_=_C835( C775 C835 ) C776_=_C796( C776 C796 ) C776_=_C813( C776 C813 ) C776_=_C827( C776 C827 ) C776_=_C836( C776 C836 ) \nC776_=_C837( C776 C837 ) C776_=_C838( C776 C838 ) C776_=_C839( C776 C839 ) C787_=_C795( C787 C795 ) C787_=_C806( C787 C806 ) C787_=_C812( C787 C812 ) \nC787_=_C822( C787 C822 ) C787_=_C827( C787 C827 ) C787_=_C828( C787 C828 ) C787_=_C829( C787 C829 ) C787_=_C830( C787 C830 ) C787_=_C831( C787 C831 ) \nC787_=_C832( C787 C832 ) C787_=_C833( C787 C833 ) C787_=_C834( C787 C834 ) C787_=_C835( C787 C835 ) C795_=_C796( C795 C796 ) C795_=_C806( C795 C806 ) \nC795_=_C812( C795 C812 ) C795_=_C822( C795 C822 ) C795_=_C827( C795 C827 ) C795_=_C828( C795 C828 ) C795_=_C829( C795 C829 ) C795_=_C830( C795 C830 ) \nC795_=_C831( C795 C831 ) C795_=_C832( C795 C832 ) C795_=_C833( C795 C833 ) C795_=_C834( C795 C834 ) C795_=_C835( C795 C835 ) C796_=_C813( C796 C813 ) \nC796_=_C827( C796 C827 ) C796_=_C836( C796 C836 ) C796_=_C837( C796 C837 ) C796_=_C838( C796 C838 ) C796_=_C839( C796 C839 ) C806_=_C812( C806 C812 ) \nC806_=_C822( C806 C822 ) C806_=_C827( C806 C827 ) C806_=_C828( C806 C828 ) C806_=_C829( C806 C829 ) C806_=_C830( C806 C830 ) C806_=_C831( C806 C831 ) \nC806_=_C832( C806 C832 ) C806_=_C833( C806 C833 ) C806_=_C834( C806 C834 ) C806_=_C835( C806 C835 ) C812_=_C813( C812 C813 ) C812_=_C822( C812 C822 ) \nC812_=_C827( C812 C827 ) C812_=_C828( C812 C828 ) C812_=_C829( C812 C829 ) C812_=_C830( C812 C830 ) C812_=_C831( C812 C831 ) C812_=_C832( C812 C832 ) \nC812_=_C833( C812 C833 ) C812_=_C834( C812 C834 ) C812_=_C835( C812 C835 ) C813_=_C827( C813 C827 ) C813_=_C836( C813 C836 ) C813_=_C837( C813 C837 ) \nC813_=_C838( C813 C838 ) C813_=_C839( C813 C839 ) C822_=_C827( C822 C827 ) C822_=_C828( C822 C828 ) C822_=_C829( C822 C829 ) C822_=_C830( C822 C830 ) \nC822_=_C831( C822 C831 ) C822_=_C832( C822 C832 ) C822_=_C833( C822 C833 ) C822_=_C834( C822 C834 ) C822_=_C835( C822 C835 ) C827_=_C828( C827 C828 ) \nC827_=_C829( C827 C829 ) C827_=_C830( C827 C830 ) C827_=_C831( C827 C831 ) C827_=_C832( C827 C832 ) C827_=_C833( C827 C833 ) C827_=_C834( C827 C834 ) \nC827_=_C835( C827 C835 ) C827_=_C836( C827 C836 ) C827_=_C837( C827 C837 ) C827_=_C838( C827 C838 ) C827_=_C839( C827 C839 ) C828_=_C829( C828 C829 ) \nC828_=_C830( C828 C830 ) C828_=_C831( C828 C831 ) C828_=_C832( C828 C832 ) C828_=_C833( C828 C833 ) C828_=_C834( C828 C834 ) C828_=_C835( C828 C835 ) \nC828_=_C836( C828 C836 ) C829_=_C830( C829 C830 ) C829_=_C831( C829 C831 ) C829_=_C832( C829 C832 ) C829_=_C833( C829 C833 ) C829_=_C834( C829 C834 ) \nC829_=_C835( C829 C835 ) C830_=_C831( C830 C831 ) C830_=_C832( C830 C832 ) C830_=_C833( C830 C833 ) C830_=_C834( C830 C834 ) C830_=_C835( C830 C835 ) \nC830_=_C837( C830 C837 ) C831_=_C832( C831 C832 ) C831_=_C833( C831 C833 ) C831_=_C834( C831 C834 ) C831_=_C835( C831 C835 ) C832_=_C833( C832 C833 ) \nC832_=_C834( C832 C834 ) C832_=_C835( C832 C835 ) C832_=_C838( C832 C838 ) C833_=_C834( C833 C834 ) C833_=_C835( C833 C835 ) C834_=_C835( C834 C835 ) \nC834_=_C839( C834 C839 ) C836_=_C837( C836 C837 ) C836_=_C838( C836 C838 ) C836_=_C839( C836 C839 ) C837_=_C838( C837 C838 ) C837_=_C839( C837 C839 ) \nC838_=_C839( C838 C839 ) "];93-&gt;122[label="36: C21 C22 C35 C215 C216 \nC228 C517 C518 C523 C609 C610 \nC617 C671 C672 C681 C775 C776 \nC787 C795 C796 C806 C812 C813 \nC822 C828 C829 C830 C831 C832 \nC833 C834 C835 C836 C837 C838 \nC839 \n354: C21_=_C22 ,C21_=_C35 ,C21_=_C215 ,C21_=_C228 ,C21_=_C517 ,\nC21_=_C523 ,C21_=_C609 ,C21_=_C617 ,C21_=_C671 ,C21_=_C681 ,C21_=_C775 ,\nC21_=_C787 ,C21_=_C795 ,C21_=_C806 ,C21_=_C812 ,C21_=_C822 ,C21_=_C828 ,\nC21_=_C829 ,C21_=_C830 ,C21_=_C831 ,C21_=_C832 ,C21_=_C833 ,C21_=_C834 ,\nC21_=_C835 ,C22_=_C216 ,C22_=_C518 ,C22_=_C610 ,C22_=_C672 ,C22_=_C776 ,\nC22_=_C796 ,C22_=_C813 ,C22_=_C836 ,C22_=_C837 ,C22_=_C838 ,C22_=_C839 ,\nC35_=_C215 ,C35_=_C228 ,C35_=_C517 ,C35_=_C523 ,C35_=_C609 ,C35_=_C617 ,\nC35_=_C671 ,C35_=_C681 ,C35_=_C775 ,C35_=_C787 ,C35_=_C795 ,C35_=_C806 ,\nC35_=_C812 ,C35_=_C822 ,C35_=_C828 ,C35_=_C829 ,C35_=_C830 ,C35_=_C831 ,\nC35_=_C832 ,C35_=_C833 ,C35_=_C834 ,C35_=_C835 ,C215_=_C216 ,C215_=_C228 ,\nC215_=_C517 ,C215_=_C523 ,C215_=_C609 ,C215_=_C617 ,C215_=_C671 ,C215_=_C681 ,\nC215_=_C775 ,C215_=_C787 ,C215_=_C795 ,C215_=_C806 ,C215_=_C812 ,C215_=_C822 ,\nC215_=_C828 ,C215_=_C829 ,C215_=_C830 ,C215_=_C831 ,C215_=_C832 ,C215_=_C833 ,\nC215_=_C834 ,C215_=_C835 ,C216_=_C518 ,C216_=_C610 ,C216_=_C672 ,C216_=_C776 ,\nC216_=_C796 ,C216_=_C813 ,C216_=_C836 ,C216_=_C837 ,C216_=_C838 ,C216_=_C839 ,\nC228_=_C517 ,C228_=_C523 ,C228_=_C609 ,C228_=_C617 ,C228_=_C671 ,C228_=_C681 ,\nC228_=_C775 ,C228_=_C787 ,C228_=_C795 ,C228_=_C806 ,C228_=_C812 ,C228_=_C822 ,\nC228_=_C828 ,C228_=_C829 ,C228_=_C830 ,C228_=_C831 ,C228_=_C832 ,C228_=_C833 ,\nC228_=_C834 ,C228_=_C835 ,C517_=_C518 ,C517_=_C523 ,C517_=_C609 ,C517_=_C617 ,\nC517_=_C671 ,C517_=_C681 ,C517_=_C775 ,C517_=_C787 ,C517_=_C795 ,C517_=_C806 ,\nC517_=_C812 ,C517_=_C822 ,C517_=_C828 ,C517_=_C829 ,C517_=_C830 ,C517_=_C831 ,\nC517_=_C832 ,C517_=_C833 ,C517_=_C834 ,C517_=_C835 ,C518_=_C610 ,C518_=_C672 ,\nC518_=_C776 ,C518_=_C796 ,C518_=_C813 ,C518_=_C836 ,C518_=_C837 ,C518_=_C838 ,\nC518_=_C839 ,C523_=_C609 ,C523_=_C617 ,C523_=_C671 ,C523_=_C681 ,C523_=_C775 ,\nC523_=_C787 ,C523_=_C795 ,C523_=_C806 ,C523_=_C812 ,C523_=_C822 ,C523_=_C828 ,\nC523_=_C829 ,C523_=_C830 ,C523_=_C831 ,C523_=_C832 ,C523_=_C833 ,C523_=_C834 ,\nC523_=_C835 ,C609_=_C610 ,C609_=_C617 ,C609_=_C671 ,C609_=_C681 ,C609_=_C775 ,\nC609_=_C787 ,C609_=_C795 ,C609_=_C806 ,C609_=_C812 ,C609_=_C822 ,C609_=_C828 ,\nC609_=_C829 ,C609_=_C830 ,C609_=_C831 ,C609_=_C832 ,C609_=_C833 ,C609_=_C834 ,\nC609_=_C835 ,C610_=_C672 ,C610_=_C776 ,C610_=_C796 ,C610_=_C813 ,C610_=_C836 ,\nC610_=_C837 ,C610_=_C838 ,C610_=_C839 ,C617_=_C671 ,C617_=_C681 ,C617_=_C775 ,\nC617_=_C787 ,C617_=_C795 ,C617_=_C806 ,C617_=_C812 ,C617_=_C822 ,C617_=_C828 ,\nC617_=_C829 ,C617_=_C830 ,C617_=_C831 ,C617_=_C832 ,C617_=_C833 ,C617_=_C834 ,\nC617_=_C835 ,C671_=_C672 ,C671_=_C681 ,C671_=_C775 ,C671_=_C787 ,C671_=_C795 ,\nC671_=_C806 ,C671_=_C812 ,C671_=_C822 ,C671_=_C828 ,C671_=_C829 ,C671_=_C830 ,\nC671_=_C831 ,C671_=_C832 ,C671_=_C833 ,C671_=_C834 ,C671_=_C835 ,C672_=_C776 ,\nC672_=_C796 ,C672_=_C813 ,C672_=_C836 ,C672_=_C837 ,C672_=_C838 ,C672_=_C839 ,\nC681_=_C775 ,C681_=_C787 ,C681_=_C795 ,C681_=_C806 ,C681_=_C812 ,C681_=_C822 ,\nC681_=_C828 ,C681_=_C829 ,C681_=_C830 ,C681_=_C831 ,C681_=_C832 ,C681_=_C833 ,\nC681_=_C834 ,C681_=_C835 ,C775_=_C776 ,C775_=_C787 ,C775_=_C795 ,C775_=_C806 ,\nC775_=_C812 ,C775_=_C822 ,C775_=_C828 ,C775_=_C829 ,C775_=_C830 ,C775_=_C831 ,\nC775_=_C832 ,C775_=_C833 ,C775_=_C834 ,C775_=_C835 ,C776_=_C796 ,C776_=_C813 ,\nC776_=_C836 ,C776_=_C837 ,C776_=_C838 ,C776_=_C839 ,C787_=_C795 ,C787_=_C806 ,\nC787_=_C812 ,C787_=_C822 ,C787_=_C828 ,C787_=_C829 ,C787_=_C830 ,C787_=_C831 ,\nC787_=_C832 ,C787_=_C833 ,C787_=_C834 ,C787_=_C835 ,C795_=_C796 ,C795_=_C806 ,\nC795_=_C812 ,C795_=_C822 ,C795_=_C828 ,C795_=_C829 ,C795_=_C830 ,C795_=_C831 ,\nC795_=_C832 ,C795_=_C833 ,C795_=_C834 ,C795_=_C835 ,C796_=_C813 ,C796_=_C836 ,\nC796_=_C837 ,C796_=_C838 ,C796_=_C839 ,C806_=_C812 ,C806_=_C822 ,C806_=_C828 ,\nC806_=_C829 ,C806_=_C830 ,C806_=_C831 ,C806_=_C832 ,C806_=_C833 ,C806_=_C834 ,\nC806_=_C835 ,C812_=_C813 ,C812_=_C822 ,C812_=_C828 ,C812_=_C829 ,C812_=_C830 ,\nC812_=_C831 ,C812_=_C832 ,C812_=_C833 ,C812_=_C834 ,C812_=_C835 ,C813_=_C836 ,\nC813_=_C837 ,C813_=_C838 ,C813_=_C839 ,C822_=_C828 ,C822_=_C829 ,C822_=_C830 ,\nC822_=_C831 ,C822_=_C832 ,C822_=_C833 ,C822_=_C834 ,C822_=_C835 ,C828_=_C829 ,\nC828_=_C830 ,C828_=_C831 ,C828_=_C832 ,C828_=_C833 ,C828_=_C834 ,C828_=_C835 ,\nC828_=_C836 ,C829_=_C830 ,C829_=_C831 ,C829_=_C832 ,C829_=_C833 ,C829_=_C834 ,\nC829_=_C835 ,C830_=_C831 ,C830_=_C832 ,C830_=_C833 ,C830_=_C834 ,C830_=_C835 ,\nC830_=_C837 ,C831_=_C832 ,C831_=_C833 ,C831_=_C834 ,C831_=_C835 ,C832_=_C833 ,\nC832_=_C834 ,C832_=_C835 ,C832_=_C838 ,C833_=_C834 ,C833_=_C835 ,C834_=_C835 ,\nC834_=_C839 ,C836_=_C837 ,C836_=_C838 ,C836_=_C839 ,C837_=_C838 ,C837_=_C839 ,\nC838_=_C839 ,"];123[shape=box, label="id:123 level: 5\n37: C56 C57 C69 C345 C346 \nC353 C466 C467 C475 C566 C567 \nC576 C694 C695 C703 C770 C771 \nC772 C773 C774 C775 C776 C777 \nC778 C779 C780 C781 C782 C783 \nC784 C785 C786 C787 C788 C789 \nC790 C791 \n390: C56_=_C57( C56 C57 ) C56_=_C69( C56 C69 ) C56_=_C345( C56 C345 ) C56_=_C353( C56 C353 ) C56_=_C466( C56 C466 ) \nC56_=_C475( C56 C475 ) C56_=_C566( C56 C566 ) C56_=_C576( C56 C576 ) C56_=_C694( C56 C694 ) C56_=_C703( C56 C703 ) C56_=_C770( C56 C770 ) \nC56_=_C771( C56 C771 ) C56_=_C772( C56 C772 ) C56_=_C773( C56 C773 ) C56_=_C774( C56 C774 ) C56_=_C775( C56 C775 ) C56_=_C776( C56 C776 ) \nC56_=_C777( C56 C777 ) C56_=_C778( C56 C778 ) C56_=_C779( C56 C779 ) C56_=_C780( C56 C780 ) C56_=_C781( C56 C781 ) C56_=_C782( C56 C782 ) \nC56_=_C783( C56 C783 ) C56_=_C784( C56 C784 ) C57_=_C346( C57 C346 ) C57_=_C467( C57 C467 ) C57_=_C567( C57 C567 ) C57_=_C695( C57 C695 ) \nC57_=_C770( C57 C770 ) C57_=_C785( C57 C785 ) C57_=_C786( C57 C786 ) C57_=_C787( C57 C787 ) C57_=_C788( C57 C788 ) C57_=_C789( C57 C789 ) \nC57_=_C790( C57 C790 ) C57_=_C791( C57 C791 ) C69_=_C345( C69 C345 ) C69_=_C353( C69</w:t>
      </w:r>
    </w:p>
    <w:p>
      <w:pPr>
        <w:pStyle w:val="PreformattedText"/>
        <w:bidi w:val="0"/>
        <w:spacing w:before="0" w:after="0"/>
        <w:jc w:val="left"/>
        <w:rPr/>
      </w:pPr>
      <w:r>
        <w:rPr/>
        <w:t xml:space="preserve"> </w:t>
      </w:r>
      <w:r>
        <w:rPr/>
        <w:t>C353 ) C69_=_C466( C69 C466 ) C69_=_C475( C69 C475 ) \nC69_=_C566( C69 C566 ) C69_=_C576( C69 C576 ) C69_=_C694( C69 C694 ) C69_=_C703( C69 C703 ) C69_=_C770( C69 C770 ) C69_=_C771( C69 C771 ) \nC69_=_C772( C69 C772 ) C69_=_C773( C69 C773 ) C69_=_C774( C69 C774 ) C69_=_C775( C69 C775 ) C69_=_C776( C69 C776 ) C69_=_C777( C69 C777 ) \nC69_=_C778( C69 C778 ) C69_=_C779( C69 C779 ) C69_=_C780( C69 C780 ) C69_=_C781( C69 C781 ) C69_=_C782( C69 C782 ) C69_=_C783( C69 C783 ) \nC69_=_C784( C69 C784 ) C345_=_C346( C345 C346 ) C345_=_C353( C345 C353 ) C345_=_C466( C345 C466 ) C345_=_C475( C345 C475 ) C345_=_C566( C345 C566 ) \nC345_=_C576( C345 C576 ) C345_=_C694( C345 C694 ) C345_=_C703( C345 C703 ) C345_=_C770( C345 C770 ) C345_=_C771( C345 C771 ) C345_=_C772( C345 C772 ) \nC345_=_C773( C345 C773 ) C345_=_C774( C345 C774 ) C345_=_C775( C345 C775 ) C345_=_C776( C345 C776 ) C345_=_C777( C345 C777 ) C345_=_C778( C345 C778 ) \nC345_=_C779( C345 C779 ) C345_=_C780( C345 C780 ) C345_=_C781( C345 C781 ) C345_=_C782( C345 C782 ) C345_=_C783( C345 C783 ) C345_=_C784( C345 C784 ) \nC346_=_C467( C346 C467 ) C346_=_C567( C346 C567 ) C346_=_C695( C346 C695 ) C346_=_C770( C346 C770 ) C346_=_C785( C346 C785 ) C346_=_C786( C346 C786 ) \nC346_=_C787( C346 C787 ) C346_=_C788( C346 C788 ) C346_=_C789( C346 C789 ) C346_=_C790( C346 C790 ) C346_=_C791( C346 C791 ) C353_=_C466( C353 C466 ) \nC353_=_C475( C353 C475 ) C353_=_C566( C353 C566 ) C353_=_C576( C353 C576 ) C353_=_C694( C353 C694 ) C353_=_C703( C353 C703 ) C353_=_C770( C353 C770 ) \nC353_=_C771( C353 C771 ) C353_=_C772( C353 C772 ) C353_=_C773( C353 C773 ) C353_=_C774( C353 C774 ) C353_=_C775( C353 C775 ) C353_=_C776( C353 C776 ) \nC353_=_C777( C353 C777 ) C353_=_C778( C353 C778 ) C353_=_C779( C353 C779 ) C353_=_C780( C353 C780 ) C353_=_C781( C353 C781 ) C353_=_C782( C353 C782 ) \nC353_=_C783( C353 C783 ) C353_=_C784( C353 C784 ) C466_=_C467( C466 C467 ) C466_=_C475( C466 C475 ) C466_=_C566( C466 C566 ) C466_=_C576( C466 C576 ) \nC466_=_C694( C466 C694 ) C466_=_C703( C466 C703 ) C466_=_C770( C466 C770 ) C466_=_C771( C466 C771 ) C466_=_C772( C466 C772 ) C466_=_C773( C466 C773 ) \nC466_=_C774( C466 C774 ) C466_=_C775( C466 C775 ) C466_=_C776( C466 C776 ) C466_=_C777( C466 C777 ) C466_=_C778( C466 C778 ) C466_=_C779( C466 C779 ) \nC466_=_C780( C466 C780 ) C466_=_C781( C466 C781 ) C466_=_C782( C466 C782 ) C466_=_C783( C466 C783 ) C466_=_C784( C466 C784 ) C467_=_C567( C467 C567 ) \nC467_=_C695( C467 C695 ) C467_=_C770( C467 C770 ) C467_=_C785( C467 C785 ) C467_=_C786( C467 C786 ) C467_=_C787( C467 C787 ) C467_=_C788( C467 C788 ) \nC467_=_C789( C467 C789 ) C467_=_C790( C467 C790 ) C467_=_C791( C467 C791 ) C475_=_C566( C475 C566 ) C475_=_C576( C475 C576 ) C475_=_C694( C475 C694 ) \nC475_=_C703( C475 C703 ) C475_=_C770( C475 C770 ) C475_=_C771( C475 C771 ) C475_=_C772( C475 C772 ) C475_=_C773( C475 C773 ) C475_=_C774( C475 C774 ) \nC475_=_C775( C475 C775 ) C475_=_C776( C475 C776 ) C475_=_C777( C475 C777 ) C475_=_C778( C475 C778 ) C475_=_C779( C475 C779 ) C475_=_C780( C475 C780 ) \nC475_=_C781( C475 C781 ) C475_=_C782( C475 C782 ) C475_=_C783( C475 C783 ) C475_=_C784( C475 C784 ) C566_=_C567( C566 C567 ) C566_=_C576( C566 C576 ) \nC566_=_C694( C566 C694 ) C566_=_C703( C566 C703 ) C566_=_C770( C566 C770 ) C566_=_C771( C566 C771 ) C566_=_C772( C566 C772 ) C566_=_C773( C566 C773 ) \nC566_=_C774( C566 C774 ) C566_=_C775( C566 C775 ) C566_=_C776( C566 C776 ) C566_=_C777( C566 C777 ) C566_=_C778( C566 C778 ) C566_=_C779( C566 C779 ) \nC566_=_C780( C566 C780 ) C566_=_C781( C566 C781 ) C566_=_C782( C566 C782 ) C566_=_C783( C566 C783 ) C566_=_C784( C566 C784 ) C567_=_C695( C567 C695 ) \nC567_=_C770( C567 C770 ) C567_=_C785( C567 C785 ) C567_=_C786( C567 C786 ) C567_=_C787( C567 C787 ) C567_=_C788( C567 C788 ) C567_=_C789( C567 C789 ) \nC567_=_C790( C567 C790 ) C567_=_C791( C567 C791 ) C576_=_C694( C576 C694 ) C576_=_C703( C576 C703 ) C576_=_C770( C576 C770 ) C576_=_C771( C576 C771 ) \nC576_=_C772( C576 C772 ) C576_=_C773( C576 C773 ) C576_=_C774( C576 C774 ) C576_=_C775( C576 C775 ) C576_=_C776( C576 C776 ) C576_=_C777( C576 C777 ) \nC576_=_C778( C576 C778 ) C576_=_C779( C576 C779 ) C576_=_C780( C576 C780 ) C576_=_C781( C576 C781 ) C576_=_C782( C576 C782 ) C576_=_C783( C576 C783 ) \nC576_=_C784( C576 C784 ) C694_=_C695( C694 C695 ) C694_=_C703( C694 C703 ) C694_=_C770( C694 C770 ) C694_=_C771( C694 C771 ) C694_=_C772( C694 C772 ) \nC694_=_C773( C694 C773 ) C694_=_C774( C694 C774 ) C694_=_C775( C694 C775 ) C694_=_C776( C694 C776 ) C694_=_C777( C694 C777 ) C694_=_C778( C694 C778 ) \nC694_=_C779( C694 C779 ) C694_=_C780( C694 C780 ) C694_=_C781( C694 C781 ) C694_=_C782( C694 C782 ) C694_=_C783( C694 C783 ) C694_=_C784( C694 C784 ) \nC695_=_C770( C695 C770 ) C695_=_C785( C695 C785 ) C695_=_C786( C695 C786 ) C695_=_C787( C695 C787 ) C695_=_C788( C695 C788 ) C695_=_C789( C695 C789 ) \nC695_=_C790( C695 C790 ) C695_=_C791( C695 C791 ) C703_=_C770( C703 C770 ) C703_=_C771( C703 C771 ) C703_=_C772( C703 C772 ) C703_=_C773( C703 C773 ) \nC703_=_C774( C703 C774 ) C703_=_C775( C703 C775 ) C703_=_C776( C703 C776 ) C703_=_C777( C703 C777 ) C703_=_C778( C703 C778 ) C703_=_C779( C703 C779 ) \nC703_=_C780( C703 C780 ) C703_=_C781( C703 C781 ) C703_=_C782( C703 C782 ) C703_=_C783( C703 C783 ) C703_=_C784( C703 C784 ) C770_=_C771( C770 C771 ) \nC770_=_C772( C770 C772 ) C770_=_C773( C770 C773 ) C770_=_C774( C770 C774 ) C770_=_C775( C770 C775 ) C770_=_C776( C770 C776 ) C770_=_C777( C770 C777 ) \nC770_=_C778( C770 C778 ) C770_=_C779( C770 C779 ) C770_=_C780( C770 C780 ) C770_=_C781( C770 C781 ) C770_=_C782( C770 C782 ) C770_=_C783( C770 C783 ) \nC770_=_C784( C770 C784 ) C770_=_C785( C770 C785 ) C770_=_C786( C770 C786 ) C770_=_C787( C770 C787 ) C770_=_C788( C770 C788 ) C770_=_C789( C770 C789 ) \nC770_=_C790( C770 C790 ) C770_=_C791( C770 C791 ) C771_=_C772( C771 C772 ) C771_=_C773( C771 C773 ) C771_=_C774( C771 C774 ) C771_=_C775( C771 C775 ) \nC771_=_C776( C771 C776 ) C771_=_C777( C771 C777 ) C771_=_C778( C771 C778 ) C771_=_C779( C771 C779 ) C771_=_C780( C771 C780 ) C771_=_C781( C771 C781 ) \nC771_=_C782( C771 C782 ) C771_=_C783( C771 C783 ) C771_=_C784( C771 C784 ) C771_=_C785( C771 C785 ) C772_=_C773( C772 C773 ) C772_=_C774( C772 C774 ) \nC772_=_C775( C772 C775 ) C772_=_C776( C772 C776 ) C772_=_C777( C772 C777 ) C772_=_C778( C772 C778 ) C772_=_C779( C772 C779 ) C772_=_C780( C772 C780 ) \nC772_=_C781( C772 C781 ) C772_=_C782( C772 C782 ) C772_=_C783( C772 C783 ) C772_=_C784( C772 C784 ) C773_=_C774( C773 C774 ) C773_=_C775( C773 C775 ) \nC773_=_C776( C773 C776 ) C773_=_C777( C773 C777 ) C773_=_C778( C773 C778 ) C773_=_C779( C773 C779 ) C773_=_C780( C773 C780 ) C773_=_C781( C773 C781 ) \nC773_=_C782( C773 C782 ) C773_=_C783( C773 C783 ) C773_=_C784( C773 C784 ) C773_=_C786( C773 C786 ) C774_=_C775( C774 C775 ) C774_=_C776( C774 C776 ) \nC774_=_C777( C774 C777 ) C774_=_C778( C774 C778 ) C774_=_C779( C774 C779 ) C774_=_C780( C774 C780 ) C774_=_C781( C774 C781 ) C774_=_C782( C774 C782 ) \nC774_=_C783( C774 C783 ) C774_=_C784( C774 C784 ) C775_=_C776( C775 C776 ) C775_=_C777( C775 C777 ) C775_=_C778( C775 C778 ) C775_=_C779( C775 C779 ) \nC775_=_C780( C775 C780 ) C775_=_C781( C775 C781 ) C775_=_C782( C775 C782 ) C775_=_C783( C775 C783 ) C775_=_C784( C775 C784 ) C775_=_C787( C775 C787 ) \nC776_=_C777( C776 C777 ) C776_=_C778( C776 C778 ) C776_=_C779( C776 C779 ) C776_=_C780( C776 C780 ) C776_=_C781( C776 C781 ) C776_=_C782( C776 C782 ) \nC776_=_C783( C776 C783 ) C776_=_C784( C776 C784 ) C777_=_C778( C777 C778 ) C777_=_C779( C777 C779 ) C777_=_C780( C777 C780 ) C777_=_C781( C777 C781 ) \nC777_=_C782( C777 C782 ) C777_=_C783( C777 C783 ) C777_=_C784( C777 C784 ) C777_=_C788( C777 C788 ) C778_=_C779( C778 C779 ) C778_=_C780( C778 C780 ) \nC778_=_C781( C778 C781 ) C778_=_C782( C778 C782 ) C778_=_C783( C778 C783 ) C778_=_C784( C778 C784 ) C779_=_C780( C779 C780 ) C779_=_C781( C779 C781 ) \nC779_=_C782( C779 C782 ) C779_=_C783( C779 C783 ) C779_=_C784( C779 C784 ) C779_=_C789( C779 C789 ) C780_=_C781( C780 C781 ) C780_=_C782( C780 C782 ) \nC780_=_C783( C780 C783 ) C780_=_C784( C780 C784 ) C781_=_C782( C781 C782 ) C781_=_C783( C781 C783 ) C781_=_C784( C781 C784 ) C781_=_C790( C781 C790 ) \nC782_=_C783( C782 C783 ) C782_=_C784( C782 C784 ) C783_=_C784( C783 C784 ) C783_=_C791( C783 C791 ) C785_=_C786( C785 C786 ) C785_=_C787( C785 C787 ) \nC785_=_C788( C785 C788 ) C785_=_C789( C785 C789 ) C785_=_C790( C785 C790 ) C785_=_C791( C785 C791 ) C786_=_C787( C786 C787 ) C786_=_C788( C786 C788 ) \nC786_=_C789( C786 C789 ) C786_=_C790( C786 C790 ) C786_=_C791( C786 C791 ) C787_=_C788( C787 C788 ) C787_=_C789( C787 C789 ) C787_=_C790( C787 C790 ) \nC787_=_C791( C787 C791 ) C788_=_C789( C788 C789 ) C788_=_C790( C788 C790 ) C788_=_C791( C788 C791 ) C789_=_C790( C789 C790 ) C789_=_C791( C789 C791 ) \nC790_=_C791( C790 C791 ) "];93-&gt;123[label="36: C56 C57 C69 C345 C346 \nC353 C466 C467 C475 C566 C567 \nC576 C694 C695 C703 C771 C772 \nC773 C774 C775 C776 C777 C778 \nC779 C780 C781 C782 C783 C784 \nC785 C786 C787 C788 C789 C790 \nC791 \n354: C56_=_C57 ,C56_=_C69 ,C56_=_C345 ,C56_=_C353 ,C56_=_C466 ,\nC56_=_C475 ,C56_=_C566 ,C56_=_C576 ,C56_=_C694 ,C56_=_C703 ,C56_=_C771 ,\nC56_=_C772 ,C56_=_C773 ,C56_=_C774 ,C56_=_C775 ,C56_=_C776 ,C56_=_C777 ,\nC56_=_C778 ,C56_=_C779 ,C56_=_C780 ,C56_=_C781 ,C56_=_C782 ,C56_=_C783 ,\nC56_=_C784 ,C57_=_C346 ,C57_=_C467 ,C57_=_C567 ,C57_=_C695 ,C57_=_C785 ,\nC57_=_C786 ,C57_=_C787 ,C57_=_C788 ,C57_=_C789 ,C57_=_C790 ,C57_=_C791 ,\nC69_=_C345 ,C69_=_C353 ,C69_=_C466 ,C69_=_C475 ,C69_=_C566 ,C69_=_C576 ,\nC69_=_C694 ,C69_=_C703 ,C69_=_C771 ,C69_=_C772 ,C69_=_C773 ,C69_=_C774 ,\nC69_=_C775 ,C69_=_C776 ,C69_=_C777 ,C69_=_C778 ,C69_=_C779 ,C69_=_C780 ,\nC69_=_C781 ,C69_=_C782 ,C69_=_C783 ,C69_=_C784 ,C345_=_C346 ,C345_=_C353 ,\nC345_=_C466 ,C345_=_C475 ,C345_=_C566 ,C345_=_C576 ,C345_=_C694 ,C345_=_C703 ,\nC345_=_C771 ,C345_=_C772</w:t>
      </w:r>
    </w:p>
    <w:p>
      <w:pPr>
        <w:pStyle w:val="PreformattedText"/>
        <w:bidi w:val="0"/>
        <w:spacing w:before="0" w:after="0"/>
        <w:jc w:val="left"/>
        <w:rPr/>
      </w:pPr>
      <w:r>
        <w:rPr/>
        <w:t xml:space="preserve"> </w:t>
      </w:r>
      <w:r>
        <w:rPr/>
        <w:t>,C345_=_C773 ,C345_=_C774 ,C345_=_C775 ,C345_=_C776 ,\nC345_=_C777 ,C345_=_C778 ,C345_=_C779 ,C345_=_C780 ,C345_=_C781 ,C345_=_C782 ,\nC345_=_C783 ,C345_=_C784 ,C346_=_C467 ,C346_=_C567 ,C346_=_C695 ,C346_=_C785 ,\nC346_=_C786 ,C346_=_C787 ,C346_=_C788 ,C346_=_C789 ,C346_=_C790 ,C346_=_C791 ,\nC353_=_C466 ,C353_=_C475 ,C353_=_C566 ,C353_=_C576 ,C353_=_C694 ,C353_=_C703 ,\nC353_=_C771 ,C353_=_C772 ,C353_=_C773 ,C353_=_C774 ,C353_=_C775 ,C353_=_C776 ,\nC353_=_C777 ,C353_=_C778 ,C353_=_C779 ,C353_=_C780 ,C353_=_C781 ,C353_=_C782 ,\nC353_=_C783 ,C353_=_C784 ,C466_=_C467 ,C466_=_C475 ,C466_=_C566 ,C466_=_C576 ,\nC466_=_C694 ,C466_=_C703 ,C466_=_C771 ,C466_=_C772 ,C466_=_C773 ,C466_=_C774 ,\nC466_=_C775 ,C466_=_C776 ,C466_=_C777 ,C466_=_C778 ,C466_=_C779 ,C466_=_C780 ,\nC466_=_C781 ,C466_=_C782 ,C466_=_C783 ,C466_=_C784 ,C467_=_C567 ,C467_=_C695 ,\nC467_=_C785 ,C467_=_C786 ,C467_=_C787 ,C467_=_C788 ,C467_=_C789 ,C467_=_C790 ,\nC467_=_C791 ,C475_=_C566 ,C475_=_C576 ,C475_=_C694 ,C475_=_C703 ,C475_=_C771 ,\nC475_=_C772 ,C475_=_C773 ,C475_=_C774 ,C475_=_C775 ,C475_=_C776 ,C475_=_C777 ,\nC475_=_C778 ,C475_=_C779 ,C475_=_C780 ,C475_=_C781 ,C475_=_C782 ,C475_=_C783 ,\nC475_=_C784 ,C566_=_C567 ,C566_=_C576 ,C566_=_C694 ,C566_=_C703 ,C566_=_C771 ,\nC566_=_C772 ,C566_=_C773 ,C566_=_C774 ,C566_=_C775 ,C566_=_C776 ,C566_=_C777 ,\nC566_=_C778 ,C566_=_C779 ,C566_=_C780 ,C566_=_C781 ,C566_=_C782 ,C566_=_C783 ,\nC566_=_C784 ,C567_=_C695 ,C567_=_C785 ,C567_=_C786 ,C567_=_C787 ,C567_=_C788 ,\nC567_=_C789 ,C567_=_C790 ,C567_=_C791 ,C576_=_C694 ,C576_=_C703 ,C576_=_C771 ,\nC576_=_C772 ,C576_=_C773 ,C576_=_C774 ,C576_=_C775 ,C576_=_C776 ,C576_=_C777 ,\nC576_=_C778 ,C576_=_C779 ,C576_=_C780 ,C576_=_C781 ,C576_=_C782 ,C576_=_C783 ,\nC576_=_C784 ,C694_=_C695 ,C694_=_C703 ,C694_=_C771 ,C694_=_C772 ,C694_=_C773 ,\nC694_=_C774 ,C694_=_C775 ,C694_=_C776 ,C694_=_C777 ,C694_=_C778 ,C694_=_C779 ,\nC694_=_C780 ,C694_=_C781 ,C694_=_C782 ,C694_=_C783 ,C694_=_C784 ,C695_=_C785 ,\nC695_=_C786 ,C695_=_C787 ,C695_=_C788 ,C695_=_C789 ,C695_=_C790 ,C695_=_C791 ,\nC703_=_C771 ,C703_=_C772 ,C703_=_C773 ,C703_=_C774 ,C703_=_C775 ,C703_=_C776 ,\nC703_=_C777 ,C703_=_C778 ,C703_=_C779 ,C703_=_C780 ,C703_=_C781 ,C703_=_C782 ,\nC703_=_C783 ,C703_=_C784 ,C771_=_C772 ,C771_=_C773 ,C771_=_C774 ,C771_=_C775 ,\nC771_=_C776 ,C771_=_C777 ,C771_=_C778 ,C771_=_C779 ,C771_=_C780 ,C771_=_C781 ,\nC771_=_C782 ,C771_=_C783 ,C771_=_C784 ,C771_=_C785 ,C772_=_C773 ,C772_=_C774 ,\nC772_=_C775 ,C772_=_C776 ,C772_=_C777 ,C772_=_C778 ,C772_=_C779 ,C772_=_C780 ,\nC772_=_C781 ,C772_=_C782 ,C772_=_C783 ,C772_=_C784 ,C773_=_C774 ,C773_=_C775 ,\nC773_=_C776 ,C773_=_C777 ,C773_=_C778 ,C773_=_C779 ,C773_=_C780 ,C773_=_C781 ,\nC773_=_C782 ,C773_=_C783 ,C773_=_C784 ,C773_=_C786 ,C774_=_C775 ,C774_=_C776 ,\nC774_=_C777 ,C774_=_C778 ,C774_=_C779 ,C774_=_C780 ,C774_=_C781 ,C774_=_C782 ,\nC774_=_C783 ,C774_=_C784 ,C775_=_C776 ,C775_=_C777 ,C775_=_C778 ,C775_=_C779 ,\nC775_=_C780 ,C775_=_C781 ,C775_=_C782 ,C775_=_C783 ,C775_=_C784 ,C775_=_C787 ,\nC776_=_C777 ,C776_=_C778 ,C776_=_C779 ,C776_=_C780 ,C776_=_C781 ,C776_=_C782 ,\nC776_=_C783 ,C776_=_C784 ,C777_=_C778 ,C777_=_C779 ,C777_=_C780 ,C777_=_C781 ,\nC777_=_C782 ,C777_=_C783 ,C777_=_C784 ,C777_=_C788 ,C778_=_C779 ,C778_=_C780 ,\nC778_=_C781 ,C778_=_C782 ,C778_=_C783 ,C778_=_C784 ,C779_=_C780 ,C779_=_C781 ,\nC779_=_C782 ,C779_=_C783 ,C779_=_C784 ,C779_=_C789 ,C780_=_C781 ,C780_=_C782 ,\nC780_=_C783 ,C780_=_C784 ,C781_=_C782 ,C781_=_C783 ,C781_=_C784 ,C781_=_C790 ,\nC782_=_C783 ,C782_=_C784 ,C783_=_C784 ,C783_=_C791 ,C785_=_C786 ,C785_=_C787 ,\nC785_=_C788 ,C785_=_C789 ,C785_=_C790 ,C785_=_C791 ,C786_=_C787 ,C786_=_C788 ,\nC786_=_C789 ,C786_=_C790 ,C786_=_C791 ,C787_=_C788 ,C787_=_C789 ,C787_=_C790 ,\nC787_=_C791 ,C788_=_C789 ,C788_=_C790 ,C788_=_C791 ,C789_=_C790 ,C789_=_C791 ,\nC790_=_C791 ,"];124[shape=box, label="id:124 level: 5\n69: C117 C118 C128 C143 C144 \nC153 C247 C248 C259 C276 C277 \nC287 C417 C418 C428 C443 C444 \nC453 C540 C541 C551 C651 C652 \nC656 C714 C715 C722 C756 C757 \nC761 C779 C780 C781 C782 C789 \nC790 C799 C800 C801 C802 C808 \nC809 C816 C817 C818 C819 C824 \nC825 C830 C831 C832 C833 C837 \nC838 C841 C842 C843 C844 C847 \nC848 C851 C852 C853 C854 C855 \nC856 C858 C859 C860 \n731: C117_=_C118( C117 C118 ) C117_=_C128( C117 C128 ) C117_=_C247( C117 C247 ) C117_=_C259( C117 C259 ) C117_=_C443( C117 C443 ) \nC117_=_C453( C117 C453 ) C117_=_C651( C117 C651 ) C117_=_C656( C117 C656 ) C117_=_C756( C117 C756 ) C117_=_C761( C117 C761 ) C117_=_C779( C117 C779 ) \nC117_=_C789( C117 C789 ) C117_=_C799( C117 C799 ) C117_=_C808( C117 C808 ) C117_=_C816( C117 C816 ) C117_=_C824( C117 C824 ) C117_=_C830( C117 C830 ) \nC117_=_C837( C117 C837 ) C117_=_C841( C117 C841 ) C117_=_C847( C117 C847 ) C117_=_C851( C117 C851 ) C117_=_C852( C117 C852 ) C117_=_C853( C117 C853 ) \nC117_=_C854( C117 C854 ) C118_=_C248( C118 C248 ) C118_=_C444( C118 C444 ) C118_=_C652( C118 C652 ) C118_=_C757( C118 C757 ) C118_=_C780( C118 C780 ) \nC118_=_C800( C118 C800 ) C118_=_C817( C118 C817 ) C118_=_C831( C118 C831 ) C118_=_C842( C118 C842 ) C118_=_C855( C118 C855 ) C118_=_C856( C118 C856 ) \nC128_=_C247( C128 C247 ) C128_=_C259( C128 C259 ) C128_=_C443( C128 C443 ) C128_=_C453( C128 C453 ) C128_=_C651( C128 C651 ) C128_=_C656( C128 C656 ) \nC128_=_C756( C128 C756 ) C128_=_C761( C128 C761 ) C128_=_C779( C128 C779 ) C128_=_C789( C128 C789 ) C128_=_C799( C128 C799 ) C128_=_C808( C128 C808 ) \nC128_=_C816( C128 C816 ) C128_=_C824( C128 C824 ) C128_=_C830( C128 C830 ) C128_=_C837( C128 C837 ) C128_=_C841( C128 C841 ) C128_=_C847( C128 C847 ) \nC128_=_C851( C128 C851 ) C128_=_C852( C128 C852 ) C128_=_C853( C128 C853 ) C128_=_C854( C128 C854 ) C143_=_C144( C143 C144 ) C143_=_C153( C143 C153 ) \nC143_=_C276( C143 C276 ) C143_=_C287( C143 C287 ) C143_=_C417( C143 C417 ) C143_=_C428( C143 C428 ) C143_=_C540( C143 C540 ) C143_=_C551( C143 C551 ) \nC143_=_C714( C143 C714 ) C143_=_C722( C143 C722 ) C143_=_C781( C143 C781 ) C143_=_C790( C143 C790 ) C143_=_C801( C143 C801 ) C143_=_C809( C143 C809 ) \nC143_=_C818( C143 C818 ) C143_=_C825( C143 C825 ) C143_=_C832( C143 C832 ) C143_=_C838( C143 C838 ) C143_=_C843( C143 C843 ) C143_=_C848( C143 C848 ) \nC143_=_C851( C143 C851 ) C143_=_C855( C143 C855 ) C143_=_C858( C143 C858 ) C143_=_C859( C143 C859 ) C144_=_C277( C144 C277 ) C144_=_C418( C144 C418 ) \nC144_=_C541( C144 C541 ) C144_=_C715( C144 C715 ) C144_=_C782( C144 C782 ) C144_=_C802( C144 C802 ) C144_=_C819( C144 C819 ) C144_=_C833( C144 C833 ) \nC144_=_C844( C144 C844 ) C144_=_C852( C144 C852 ) C144_=_C860( C144 C860 ) C153_=_C276( C153 C276 ) C153_=_C287( C153 C287 ) C153_=_C417( C153 C417 ) \nC153_=_C428( C153 C428 ) C153_=_C540( C153 C540 ) C153_=_C551( C153 C551 ) C153_=_C714( C153 C714 ) C153_=_C722( C153 C722 ) C153_=_C781( C153 C781 ) \nC153_=_C790( C153 C790 ) C153_=_C801( C153 C801 ) C153_=_C809( C153 C809 ) C153_=_C818( C153 C818 ) C153_=_C825( C153 C825 ) C153_=_C832( C153 C832 ) \nC153_=_C838( C153 C838 ) C153_=_C843( C153 C843 ) C153_=_C848( C153 C848 ) C153_=_C851( C153 C851 ) C153_=_C855( C153 C855 ) C153_=_C858( C153 C858 ) \nC153_=_C859( C153 C859 ) C247_=_C248( C247 C248 ) C247_=_C259( C247 C259 ) C247_=_C443( C247 C443 ) C247_=_C453( C247 C453 ) C247_=_C651( C247 C651 ) \nC247_=_C656( C247 C656 ) C247_=_C756( C247 C756 ) C247_=_C761( C247 C761 ) C247_=_C779( C247 C779 ) C247_=_C789( C247 C789 ) C247_=_C799( C247 C799 ) \nC247_=_C808( C247 C808 ) C247_=_C816( C247 C816 ) C247_=_C824( C247 C824 ) C247_=_C830( C247 C830 ) C247_=_C837( C247 C837 ) C247_=_C841( C247 C841 ) \nC247_=_C847( C247 C847 ) C247_=_C851( C247 C851 ) C247_=_C852( C247 C852 ) C247_=_C853( C247 C853 ) C247_=_C854( C247 C854 ) C248_=_C444( C248 C444 ) \nC248_=_C652( C248 C652 ) C248_=_C757( C248 C757 ) C248_=_C780( C248 C780 ) C248_=_C800( C248 C800 ) C248_=_C817( C248 C817 ) C248_=_C831( C248 C831 ) \nC248_=_C842( C248 C842 ) C248_=_C855( C248 C855 ) C248_=_C856( C248 C856 ) C259_=_C443( C259 C443 ) C259_=_C453( C259 C453 ) C259_=_C651( C259 C651 ) \nC259_=_C656( C259 C656 ) C259_=_C756( C259 C756 ) C259_=_C761( C259 C761 ) C259_=_C779( C259 C779 ) C259_=_C789( C259 C789 ) C259_=_C799( C259 C799 ) \nC259_=_C808( C259 C808 ) C259_=_C816( C259 C816 ) C259_=_C824( C259 C824 ) C259_=_C830( C259 C830 ) C259_=_C837( C259 C837 ) C259_=_C841( C259 C841 ) \nC259_=_C847( C259 C847 ) C259_=_C851( C259 C851 ) C259_=_C852( C259 C852 ) C259_=_C853( C259 C853 ) C259_=_C854( C259 C854 ) C276_=_C277( C276 C277 ) \nC276_=_C287( C276 C287 ) C276_=_C417( C276 C417 ) C276_=_C428( C276 C428 ) C276_=_C540( C276 C540 ) C276_=_C551( C276 C551 ) C276_=_C714( C276 C714 ) \nC276_=_C722( C276 C722 ) C276_=_C781( C276 C781 ) C276_=_C790( C276 C790 ) C276_=_C801( C276 C801 ) C276_=_C809( C276 C809 ) C276_=_C818( C276 C818 ) \nC276_=_C825( C276 C825 ) C276_=_C832( C276 C832 ) C276_=_C838( C276 C838 ) C276_=_C843( C276 C843 ) C276_=_C848( C276 C848 ) C276_=_C851( C276 C851 ) \nC276_=_C855( C276 C855 ) C276_=_C858( C276 C858 ) C276_=_C859( C276 C859 ) C277_=_C418( C277 C418 ) C277_=_C541( C277 C541 ) C277_=_C715( C277 C715 ) \nC277_=_C782( C277 C782 ) C277_=_C802( C277 C802 ) C277_=_C819( C277 C819 ) C277_=_C833( C277 C833 ) C277_=_C844( C277 C844 ) C277_=_C852( C277 C852 ) \nC277_=_C860( C277 C860 ) C287_=_C417( C287 C417 ) C287_=_C428( C287 C428 ) C287_=_C540( C287 C540 ) C287_=_C551( C287 C551 ) C287_=_C714( C287 C714 ) \nC287_=_C722( C287 C722 ) C287_=_C781( C287 C781 ) C287_=_C790( C287 C790 ) C287_=_C801( C287 C801 ) C287_=_C809( C287 C809 ) C287_=_C818( C287 C818 ) \nC287_=_C825( C287 C825 ) C287_=_C832( C287 C832 ) C287_=_C838( C287 C838 ) C287_=_C843( C287 C843 ) C287_=_C848( C287 C848 ) C287_=_C851( C287 C851 ) \nC287_=_C855( C287 C855 ) C287_=_C858( C287 C858 ) C287_=_C859( C287 C859 ) C417_=_C418( C417 C418 ) C417_=_C428( C417 C428 ) C417_=_C540( C417 C540 ) \nC417_=_C551( C417 C551 ) C417_=_C714( C417 C714 ) C417_=_C722(</w:t>
      </w:r>
    </w:p>
    <w:p>
      <w:pPr>
        <w:pStyle w:val="PreformattedText"/>
        <w:bidi w:val="0"/>
        <w:spacing w:before="0" w:after="0"/>
        <w:jc w:val="left"/>
        <w:rPr/>
      </w:pPr>
      <w:r>
        <w:rPr/>
        <w:t xml:space="preserve"> </w:t>
      </w:r>
      <w:r>
        <w:rPr/>
        <w:t>C417 C722 ) C417_=_C781( C417 C781 ) C417_=_C790( C417 C790 ) C417_=_C801( C417 C801 ) \nC417_=_C809( C417 C809 ) C417_=_C818( C417 C818 ) C417_=_C825( C417 C825 ) C417_=_C832( C417 C832 ) C417_=_C838( C417 C838 ) C417_=_C843( C417 C843 ) \nC417_=_C848( C417 C848 ) C417_=_C851( C417 C851 ) C417_=_C855( C417 C855 ) C417_=_C858( C417 C858 ) C417_=_C859( C417 C859 ) C418_=_C541( C418 C541 ) \nC418_=_C715( C418 C715 ) C418_=_C782( C418 C782 ) C418_=_C802( C418 C802 ) C418_=_C819( C418 C819 ) C418_=_C833( C418 C833 ) C418_=_C844( C418 C844 ) \nC418_=_C852( C418 C852 ) C418_=_C860( C418 C860 ) C428_=_C540( C428 C540 ) C428_=_C551( C428 C551 ) C428_=_C714( C428 C714 ) C428_=_C722( C428 C722 ) \nC428_=_C781( C428 C781 ) C428_=_C790( C428 C790 ) C428_=_C801( C428 C801 ) C428_=_C809( C428 C809 ) C428_=_C818( C428 C818 ) C428_=_C825( C428 C825 ) \nC428_=_C832( C428 C832 ) C428_=_C838( C428 C838 ) C428_=_C843( C428 C843 ) C428_=_C848( C428 C848 ) C428_=_C851( C428 C851 ) C428_=_C855( C428 C855 ) \nC428_=_C858( C428 C858 ) C428_=_C859( C428 C859 ) C443_=_C444( C443 C444 ) C443_=_C453( C443 C453 ) C443_=_C651( C443 C651 ) C443_=_C656( C443 C656 ) \nC443_=_C756( C443 C756 ) C443_=_C761( C443 C761 ) C443_=_C779( C443 C779 ) C443_=_C789( C443 C789 ) C443_=_C799( C443 C799 ) C443_=_C808( C443 C808 ) \nC443_=_C816( C443 C816 ) C443_=_C824( C443 C824 ) C443_=_C830( C443 C830 ) C443_=_C837( C443 C837 ) C443_=_C841( C443 C841 ) C443_=_C847( C443 C847 ) \nC443_=_C851( C443 C851 ) C443_=_C852( C443 C852 ) C443_=_C853( C443 C853 ) C443_=_C854( C443 C854 ) C444_=_C652( C444 C652 ) C444_=_C757( C444 C757 ) \nC444_=_C780( C444 C780 ) C444_=_C800( C444 C800 ) C444_=_C817( C444 C817 ) C444_=_C831( C444 C831 ) C444_=_C842( C444 C842 ) C444_=_C855( C444 C855 ) \nC444_=_C856( C444 C856 ) C453_=_C651( C453 C651 ) C453_=_C656( C453 C656 ) C453_=_C756( C453 C756 ) C453_=_C761( C453 C761 ) C453_=_C779( C453 C779 ) \nC453_=_C789( C453 C789 ) C453_=_C799( C453 C799 ) C453_=_C808( C453 C808 ) C453_=_C816( C453 C816 ) C453_=_C824( C453 C824 ) C453_=_C830( C453 C830 ) \nC453_=_C837( C453 C837 ) C453_=_C841( C453 C841 ) C453_=_C847( C453 C847 ) C453_=_C851( C453 C851 ) C453_=_C852( C453 C852 ) C453_=_C853( C453 C853 ) \nC453_=_C854( C453 C854 ) C540_=_C541( C540 C541 ) C540_=_C551( C540 C551 ) C540_=_C714( C540 C714 ) C540_=_C722( C540 C722 ) C540_=_C781( C540 C781 ) \nC540_=_C790( C540 C790 ) C540_=_C801( C540 C801 ) C540_=_C809( C540 C809 ) C540_=_C818( C540 C818 ) C540_=_C825( C540 C825 ) C540_=_C832( C540 C832 ) \nC540_=_C838( C540 C838 ) C540_=_C843( C540 C843 ) C540_=_C848( C540 C848 ) C540_=_C851( C540 C851 ) C540_=_C855( C540 C855 ) C540_=_C858( C540 C858 ) \nC540_=_C859( C540 C859 ) C541_=_C715( C541 C715 ) C541_=_C782( C541 C782 ) C541_=_C802( C541 C802 ) C541_=_C819( C541 C819 ) C541_=_C833( C541 C833 ) \nC541_=_C844( C541 C844 ) C541_=_C852( C541 C852 ) C541_=_C860( C541 C860 ) C551_=_C714( C551 C714 ) C551_=_C722( C551 C722 ) C551_=_C781( C551 C781 ) \nC551_=_C790( C551 C790 ) C551_=_C801( C551 C801 ) C551_=_C809( C551 C809 ) C551_=_C818( C551 C818 ) C551_=_C825( C551 C825 ) C551_=_C832( C551 C832 ) \nC551_=_C838( C551 C838 ) C551_=_C843( C551 C843 ) C551_=_C848( C551 C848 ) C551_=_C851( C551 C851 ) C551_=_C855( C551 C855 ) C551_=_C858( C551 C858 ) \nC551_=_C859( C551 C859 ) C651_=_C652( C651 C652 ) C651_=_C656( C651 C656 ) C651_=_C756( C651 C756 ) C651_=_C761( C651 C761 ) C651_=_C779( C651 C779 ) \nC651_=_C789( C651 C789 ) C651_=_C799( C651 C799 ) C651_=_C808( C651 C808 ) C651_=_C816( C651 C816 ) C651_=_C824( C651 C824 ) C651_=_C830( C651 C830 ) \nC651_=_C837( C651 C837 ) C651_=_C841( C651 C841 ) C651_=_C847( C651 C847 ) C651_=_C851( C651 C851 ) C651_=_C852( C651 C852 ) C651_=_C853( C651 C853 ) \nC651_=_C854( C651 C854 ) C652_=_C757( C652 C757 ) C652_=_C780( C652 C780 ) C652_=_C800( C652 C800 ) C652_=_C817( C652 C817 ) C652_=_C831( C652 C831 ) \nC652_=_C842( C652 C842 ) C652_=_C855( C652 C855 ) C652_=_C856( C652 C856 ) C656_=_C756( C656 C756 ) C656_=_C761( C656 C761 ) C656_=_C779( C656 C779 ) \nC656_=_C789( C656 C789 ) C656_=_C799( C656 C799 ) C656_=_C808( C656 C808 ) C656_=_C816( C656 C816 ) C656_=_C824( C656 C824 ) C656_=_C830( C656 C830 ) \nC656_=_C837( C656 C837 ) C656_=_C841( C656 C841 ) C656_=_C847( C656 C847 ) C656_=_C851( C656 C851 ) C656_=_C852( C656 C852 ) C656_=_C853( C656 C853 ) \nC656_=_C854( C656 C854 ) C714_=_C715( C714 C715 ) C714_=_C722( C714 C722 ) C714_=_C781( C714 C781 ) C714_=_C790( C714 C790 ) C714_=_C801( C714 C801 ) \nC714_=_C809( C714 C809 ) C714_=_C818( C714 C818 ) C714_=_C825( C714 C825 ) C714_=_C832( C714 C832 ) C714_=_C838( C714 C838 ) C714_=_C843( C714 C843 ) \nC714_=_C848( C714 C848 ) C714_=_C851( C714 C851 ) C714_=_C855( C714 C855 ) C714_=_C858( C714 C858 ) C714_=_C859( C714 C859 ) C715_=_C782( C715 C782 ) \nC715_=_C802( C715 C802 ) C715_=_C819( C715 C819 ) C715_=_C833( C715 C833 ) C715_=_C844( C715 C844 ) C715_=_C852( C715 C852 ) C715_=_C860( C715 C860 ) \nC722_=_C781( C722 C781 ) C722_=_C790( C722 C790 ) C722_=_C801( C722 C801 ) C722_=_C809( C722 C809 ) C722_=_C818( C722 C818 ) C722_=_C825( C722 C825 ) \nC722_=_C832( C722 C832 ) C722_=_C838( C722 C838 ) C722_=_C843( C722 C843 ) C722_=_C848( C722 C848 ) C722_=_C851( C722 C851 ) C722_=_C855( C722 C855 ) \nC722_=_C858( C722 C858 ) C722_=_C859( C722 C859 ) C756_=_C757( C756 C757 ) C756_=_C761( C756 C761 ) C756_=_C779( C756 C779 ) C756_=_C789( C756 C789 ) \nC756_=_C799( C756 C799 ) C756_=_C808( C756 C808 ) C756_=_C816( C756 C816 ) C756_=_C824( C756 C824 ) C756_=_C830( C756 C830 ) C756_=_C837( C756 C837 ) \nC756_=_C841( C756 C841 ) C756_=_C847( C756 C847 ) C756_=_C851( C756 C851 ) C756_=_C852( C756 C852 ) C756_=_C853( C756 C853 ) C756_=_C854( C756 C854 ) \nC757_=_C780( C757 C780 ) C757_=_C800( C757 C800 ) C757_=_C817( C757 C817 ) C757_=_C831( C757 C831 ) C757_=_C842( C757 C842 ) C757_=_C855( C757 C855 ) \nC757_=_C856( C757 C856 ) C761_=_C779( C761 C779 ) C761_=_C789( C761 C789 ) C761_=_C799( C761 C799 ) C761_=_C808( C761 C808 ) C761_=_C816( C761 C816 ) \nC761_=_C824( C761 C824 ) C761_=_C830( C761 C830 ) C761_=_C837( C761 C837 ) C761_=_C841( C761 C841 ) C761_=_C847( C761 C847 ) C761_=_C851( C761 C851 ) \nC761_=_C852( C761 C852 ) C761_=_C853( C761 C853 ) C761_=_C854( C761 C854 ) C779_=_C780( C779 C780 ) C779_=_C781( C779 C781 ) C779_=_C782( C779 C782 ) \nC779_=_C789( C779 C789 ) C779_=_C799( C779 C799 ) C779_=_C808( C779 C808 ) C779_=_C816( C779 C816 ) C779_=_C824( C779 C824 ) C779_=_C830( C779 C830 ) \nC779_=_C837( C779 C837 ) C779_=_C841( C779 C841 ) C779_=_C847( C779 C847 ) C779_=_C851( C779 C851 ) C779_=_C852( C779 C852 ) C779_=_C853( C779 C853 ) \nC779_=_C854( C779 C854 ) C780_=_C781( C780 C781 ) C780_=_C782( C780 C782 ) C780_=_C800( C780 C800 ) C780_=_C817( C780 C817 ) C780_=_C831( C780 C831 ) \nC780_=_C842( C780 C842 ) C780_=_C855( C780 C855 ) C780_=_C856( C780 C856 ) C781_=_C782( C781 C782 ) C781_=_C790( C781 C790 ) C781_=_C801( C781 C801 ) \nC781_=_C809( C781 C809 ) C781_=_C818( C781 C818 ) C781_=_C825( C781 C825 ) C781_=_C832( C781 C832 ) C781_=_C838( C781 C838 ) C781_=_C843( C781 C843 ) \nC781_=_C848( C781 C848 ) C781_=_C851( C781 C851 ) C781_=_C855( C781 C855 ) C781_=_C858( C781 C858 ) C781_=_C859( C781 C859 ) C782_=_C802( C782 C802 ) \nC782_=_C819( C782 C819 ) C782_=_C833( C782 C833 ) C782_=_C844( C782 C844 ) C782_=_C852( C782 C852 ) C782_=_C860( C782 C860 ) C789_=_C790( C789 C790 ) \nC789_=_C799( C789 C799 ) C789_=_C808( C789 C808 ) C789_=_C816( C789 C816 ) C789_=_C824( C789 C824 ) C789_=_C830( C789 C830 ) C789_=_C837( C789 C837 ) \nC789_=_C841( C789 C841 ) C789_=_C847( C789 C847 ) C789_=_C851( C789 C851 ) C789_=_C852( C789 C852 ) C789_=_C853( C789 C853 ) C789_=_C854( C789 C854 ) \nC790_=_C801( C790 C801 ) C790_=_C809( C790 C809 ) C790_=_C818( C790 C818 ) C790_=_C825( C790 C825 ) C790_=_C832( C790 C832 ) C790_=_C838( C790 C838 ) \nC790_=_C843( C790 C843 ) C790_=_C848( C790 C848 ) C790_=_C851( C790 C851 ) C790_=_C855( C790 C855 ) C790_=_C858( C790 C858 ) C790_=_C859( C790 C859 ) \nC799_=_C800( C799 C800 ) C799_=_C801( C799 C801 ) C799_=_C802( C799 C802 ) C799_=_C808( C799 C808 ) C799_=_C816( C799 C816 ) C799_=_C824( C799 C824 ) \nC799_=_C830( C799 C830 ) C799_=_C837( C799 C837 ) C799_=_C841( C799 C841 ) C799_=_C847( C799 C847 ) C799_=_C851( C799 C851 ) C799_=_C852( C799 C852 ) \nC799_=_C853( C799 C853 ) C799_=_C854( C799 C854 ) C800_=_C801( C800 C801 ) C800_=_C802( C800 C802 ) C800_=_C817( C800 C817 ) C800_=_C831( C800 C831 ) \nC800_=_C842( C800 C842 ) C800_=_C855( C800 C855 ) C800_=_C856( C800 C856 ) C801_=_C802( C801 C802 ) C801_=_C809( C801 C809 ) C801_=_C818( C801 C818 ) \nC801_=_C825( C801 C825 ) C801_=_C832( C801 C832 ) C801_=_C838( C801 C838 ) C801_=_C843( C801 C843 ) C801_=_C848( C801 C848 ) C801_=_C851( C801 C851 ) \nC801_=_C855( C801 C855 ) C801_=_C858( C801 C858 ) C801_=_C859( C801 C859 ) C802_=_C819( C802 C819 ) C802_=_C833( C802 C833 ) C802_=_C844( C802 C844 ) \nC802_=_C852( C802 C852 ) C802_=_C860( C802 C860 ) C808_=_C809( C808 C809 ) C808_=_C816( C808 C816 ) C808_=_C824( C808 C824 ) C808_=_C830( C808 C830 ) \nC808_=_C837( C808 C837 ) C808_=_C841( C808 C841 ) C808_=_C847( C808 C847 ) C808_=_C851( C808 C851 ) C808_=_C852( C808 C852 ) C808_=_C853( C808 C853 ) \nC808_=_C854( C808 C854 ) C809_=_C818( C809 C818 ) C809_=_C825( C809 C825 ) C809_=_C832( C809 C832 ) C809_=_C838( C809 C838 ) C809_=_C843( C809 C843 ) \nC809_=_C848( C809 C848 ) C809_=_C851( C809 C851 ) C809_=_C855( C809 C855 ) C809_=_C858( C809 C858 ) C809_=_C859( C809 C859 ) C816_=_C817( C816 C817 ) \nC816_=_C818( C816 C818 ) C816_=_C819( C816 C819 ) C816_=_C824( C816 C824 ) C816_=_C830( C816 C830 ) C816_=_C837( C816 C837 ) C816_=_C841( C816 C841 ) \nC816_=_C847( C816 C847 ) C816_=_C851( C816 C851 ) C816_=_C852( C816 C852 ) C816_=_C853( C816 C853 ) C816_=_C854( C816 C854 ) C817_=_C818( C817 C818 ) \nC817_=_C819( C817 C819 ) C817_=_C831( C817 C831 ) C817_=_C842( C817 C842 ) C817_=_C855(</w:t>
      </w:r>
    </w:p>
    <w:p>
      <w:pPr>
        <w:pStyle w:val="PreformattedText"/>
        <w:bidi w:val="0"/>
        <w:spacing w:before="0" w:after="0"/>
        <w:jc w:val="left"/>
        <w:rPr/>
      </w:pPr>
      <w:r>
        <w:rPr/>
        <w:t xml:space="preserve"> </w:t>
      </w:r>
      <w:r>
        <w:rPr/>
        <w:t>C817 C855 ) C817_=_C856( C817 C856 ) C818_=_C819( C818 C819 ) \nC818_=_C825( C818 C825 ) C818_=_C832( C818 C832 ) C818_=_C838( C818 C838 ) C818_=_C843( C818 C843 ) C818_=_C848( C818 C848 ) C818_=_C851( C818 C851 ) \nC818_=_C855( C818 C855 ) C818_=_C858( C818 C858 ) C818_=_C859( C818 C859 ) C819_=_C833( C819 C833 ) C819_=_C844( C819 C844 ) C819_=_C852( C819 C852 ) \nC819_=_C860( C819 C860 ) C824_=_C825( C824 C825 ) C824_=_C830( C824 C830 ) C824_=_C837( C824 C837 ) C824_=_C841( C824 C841 ) C824_=_C847( C824 C847 ) \nC824_=_C851( C824 C851 ) C824_=_C852( C824 C852 ) C824_=_C853( C824 C853 ) C824_=_C854( C824 C854 ) C825_=_C832( C825 C832 ) C825_=_C838( C825 C838 ) \nC825_=_C843( C825 C843 ) C825_=_C848( C825 C848 ) C825_=_C851( C825 C851 ) C825_=_C855( C825 C855 ) C825_=_C858( C825 C858 ) C825_=_C859( C825 C859 ) \nC830_=_C831( C830 C831 ) C830_=_C832( C830 C832 ) C830_=_C833( C830 C833 ) C830_=_C837( C830 C837 ) C830_=_C841( C830 C841 ) C830_=_C847( C830 C847 ) \nC830_=_C851( C830 C851 ) C830_=_C852( C830 C852 ) C830_=_C853( C830 C853 ) C830_=_C854( C830 C854 ) C831_=_C832( C831 C832 ) C831_=_C833( C831 C833 ) \nC831_=_C842( C831 C842 ) C831_=_C855( C831 C855 ) C831_=_C856( C831 C856 ) C832_=_C833( C832 C833 ) C832_=_C838( C832 C838 ) C832_=_C843( C832 C843 ) \nC832_=_C848( C832 C848 ) C832_=_C851( C832 C851 ) C832_=_C855( C832 C855 ) C832_=_C858( C832 C858 ) C832_=_C859( C832 C859 ) C833_=_C844( C833 C844 ) \nC833_=_C852( C833 C852 ) C833_=_C860( C833 C860 ) C837_=_C838( C837 C838 ) C837_=_C841( C837 C841 ) C837_=_C847( C837 C847 ) C837_=_C851( C837 C851 ) \nC837_=_C852( C837 C852 ) C837_=_C853( C837 C853 ) C837_=_C854( C837 C854 ) C838_=_C843( C838 C843 ) C838_=_C848( C838 C848 ) C838_=_C851( C838 C851 ) \nC838_=_C855( C838 C855 ) C838_=_C858( C838 C858 ) C838_=_C859( C838 C859 ) C841_=_C842( C841 C842 ) C841_=_C843( C841 C843 ) C841_=_C844( C841 C844 ) \nC841_=_C847( C841 C847 ) C841_=_C851( C841 C851 ) C841_=_C852( C841 C852 ) C841_=_C853( C841 C853 ) C841_=_C854( C841 C854 ) C842_=_C843( C842 C843 ) \nC842_=_C844( C842 C844 ) C842_=_C855( C842 C855 ) C842_=_C856( C842 C856 ) C843_=_C844( C843 C844 ) C843_=_C848( C843 C848 ) C843_=_C851( C843 C851 ) \nC843_=_C855( C843 C855 ) C843_=_C858( C843 C858 ) C843_=_C859( C843 C859 ) C844_=_C852( C844 C852 ) C844_=_C860( C844 C860 ) C847_=_C848( C847 C848 ) \nC847_=_C851( C847 C851 ) C847_=_C852( C847 C852 ) C847_=_C853( C847 C853 ) C847_=_C854( C847 C854 ) C848_=_C851( C848 C851 ) C848_=_C855( C848 C855 ) \nC848_=_C858( C848 C858 ) C848_=_C859( C848 C859 ) C851_=_C852( C851 C852 ) C851_=_C853( C851 C853 ) C851_=_C854( C851 C854 ) C851_=_C855( C851 C855 ) \nC851_=_C858( C851 C858 ) C851_=_C859( C851 C859 ) C852_=_C853( C852 C853 ) C852_=_C854( C852 C854 ) C852_=_C860( C852 C860 ) C853_=_C854( C853 C854 ) \nC853_=_C856( C853 C856 ) C855_=_C856( C855 C856 ) C855_=_C858( C855 C858 ) C855_=_C859( C855 C859 ) C858_=_C859( C858 C859 ) C858_=_C860( C858 C860 ) "];94-&gt;124[label="66: C117 C118 C128 C143 C144 \nC153 C247 C248 C259 C276 C277 \nC287 C417 C418 C428 C443 C444 \nC453 C540 C541 C551 C651 C652 \nC656 C714 C715 C722 C756 C757 \nC761 C779 C780 C781 C782 C789 \nC790 C799 C800 C801 C802 C808 \nC809 C816 C817 C818 C819 C824 \nC825 C830 C831 C832 C833 C837 \nC838 C841 C842 C843 C844 C847 \nC848 C853 C854 C856 C858 C859 \nC860 \n619: C117_=_C118 ,C117_=_C128 ,C117_=_C247 ,C117_=_C259 ,C117_=_C443 ,\nC117_=_C453 ,C117_=_C651 ,C117_=_C656 ,C117_=_C756 ,C117_=_C761 ,C117_=_C779 ,\nC117_=_C789 ,C117_=_C799 ,C117_=_C808 ,C117_=_C816 ,C117_=_C824 ,C117_=_C830 ,\nC117_=_C837 ,C117_=_C841 ,C117_=_C847 ,C117_=_C853 ,C117_=_C854 ,C118_=_C248 ,\nC118_=_C444 ,C118_=_C652 ,C118_=_C757 ,C118_=_C780 ,C118_=_C800 ,C118_=_C817 ,\nC118_=_C831 ,C118_=_C842 ,C118_=_C856 ,C128_=_C247 ,C128_=_C259 ,C128_=_C443 ,\nC128_=_C453 ,C128_=_C651 ,C128_=_C656 ,C128_=_C756 ,C128_=_C761 ,C128_=_C779 ,\nC128_=_C789 ,C128_=_C799 ,C128_=_C808 ,C128_=_C816 ,C128_=_C824 ,C128_=_C830 ,\nC128_=_C837 ,C128_=_C841 ,C128_=_C847 ,C128_=_C853 ,C128_=_C854 ,C143_=_C144 ,\nC143_=_C153 ,C143_=_C276 ,C143_=_C287 ,C143_=_C417 ,C143_=_C428 ,C143_=_C540 ,\nC143_=_C551 ,C143_=_C714 ,C143_=_C722 ,C143_=_C781 ,C143_=_C790 ,C143_=_C801 ,\nC143_=_C809 ,C143_=_C818 ,C143_=_C825 ,C143_=_C832 ,C143_=_C838 ,C143_=_C843 ,\nC143_=_C848 ,C143_=_C858 ,C143_=_C859 ,C144_=_C277 ,C144_=_C418 ,C144_=_C541 ,\nC144_=_C715 ,C144_=_C782 ,C144_=_C802 ,C144_=_C819 ,C144_=_C833 ,C144_=_C844 ,\nC144_=_C860 ,C153_=_C276 ,C153_=_C287 ,C153_=_C417 ,C153_=_C428 ,C153_=_C540 ,\nC153_=_C551 ,C153_=_C714 ,C153_=_C722 ,C153_=_C781 ,C153_=_C790 ,C153_=_C801 ,\nC153_=_C809 ,C153_=_C818 ,C153_=_C825 ,C153_=_C832 ,C153_=_C838 ,C153_=_C843 ,\nC153_=_C848 ,C153_=_C858 ,C153_=_C859 ,C247_=_C248 ,C247_=_C259 ,C247_=_C443 ,\nC247_=_C453 ,C247_=_C651 ,C247_=_C656 ,C247_=_C756 ,C247_=_C761 ,C247_=_C779 ,\nC247_=_C789 ,C247_=_C799 ,C247_=_C808 ,C247_=_C816 ,C247_=_C824 ,C247_=_C830 ,\nC247_=_C837 ,C247_=_C841 ,C247_=_C847 ,C247_=_C853 ,C247_=_C854 ,C248_=_C444 ,\nC248_=_C652 ,C248_=_C757 ,C248_=_C780 ,C248_=_C800 ,C248_=_C817 ,C248_=_C831 ,\nC248_=_C842 ,C248_=_C856 ,C259_=_C443 ,C259_=_C453 ,C259_=_C651 ,C259_=_C656 ,\nC259_=_C756 ,C259_=_C761 ,C259_=_C779 ,C259_=_C789 ,C259_=_C799 ,C259_=_C808 ,\nC259_=_C816 ,C259_=_C824 ,C259_=_C830 ,C259_=_C837 ,C259_=_C841 ,C259_=_C847 ,\nC259_=_C853 ,C259_=_C854 ,C276_=_C277 ,C276_=_C287 ,C276_=_C417 ,C276_=_C428 ,\nC276_=_C540 ,C276_=_C551 ,C276_=_C714 ,C276_=_C722 ,C276_=_C781 ,C276_=_C790 ,\nC276_=_C801 ,C276_=_C809 ,C276_=_C818 ,C276_=_C825 ,C276_=_C832 ,C276_=_C838 ,\nC276_=_C843 ,C276_=_C848 ,C276_=_C858 ,C276_=_C859 ,C277_=_C418 ,C277_=_C541 ,\nC277_=_C715 ,C277_=_C782 ,C277_=_C802 ,C277_=_C819 ,C277_=_C833 ,C277_=_C844 ,\nC277_=_C860 ,C287_=_C417 ,C287_=_C428 ,C287_=_C540 ,C287_=_C551 ,C287_=_C714 ,\nC287_=_C722 ,C287_=_C781 ,C287_=_C790 ,C287_=_C801 ,C287_=_C809 ,C287_=_C818 ,\nC287_=_C825 ,C287_=_C832 ,C287_=_C838 ,C287_=_C843 ,C287_=_C848 ,C287_=_C858 ,\nC287_=_C859 ,C417_=_C418 ,C417_=_C428 ,C417_=_C540 ,C417_=_C551 ,C417_=_C714 ,\nC417_=_C722 ,C417_=_C781 ,C417_=_C790 ,C417_=_C801 ,C417_=_C809 ,C417_=_C818 ,\nC417_=_C825 ,C417_=_C832 ,C417_=_C838 ,C417_=_C843 ,C417_=_C848 ,C417_=_C858 ,\nC417_=_C859 ,C418_=_C541 ,C418_=_C715 ,C418_=_C782 ,C418_=_C802 ,C418_=_C819 ,\nC418_=_C833 ,C418_=_C844 ,C418_=_C860 ,C428_=_C540 ,C428_=_C551 ,C428_=_C714 ,\nC428_=_C722 ,C428_=_C781 ,C428_=_C790 ,C428_=_C801 ,C428_=_C809 ,C428_=_C818 ,\nC428_=_C825 ,C428_=_C832 ,C428_=_C838 ,C428_=_C843 ,C428_=_C848 ,C428_=_C858 ,\nC428_=_C859 ,C443_=_C444 ,C443_=_C453 ,C443_=_C651 ,C443_=_C656 ,C443_=_C756 ,\nC443_=_C761 ,C443_=_C779 ,C443_=_C789 ,C443_=_C799 ,C443_=_C808 ,C443_=_C816 ,\nC443_=_C824 ,C443_=_C830 ,C443_=_C837 ,C443_=_C841 ,C443_=_C847 ,C443_=_C853 ,\nC443_=_C854 ,C444_=_C652 ,C444_=_C757 ,C444_=_C780 ,C444_=_C800 ,C444_=_C817 ,\nC444_=_C831 ,C444_=_C842 ,C444_=_C856 ,C453_=_C651 ,C453_=_C656 ,C453_=_C756 ,\nC453_=_C761 ,C453_=_C779 ,C453_=_C789 ,C453_=_C799 ,C453_=_C808 ,C453_=_C816 ,\nC453_=_C824 ,C453_=_C830 ,C453_=_C837 ,C453_=_C841 ,C453_=_C847 ,C453_=_C853 ,\nC453_=_C854 ,C540_=_C541 ,C540_=_C551 ,C540_=_C714 ,C540_=_C722 ,C540_=_C781 ,\nC540_=_C790 ,C540_=_C801 ,C540_=_C809 ,C540_=_C818 ,C540_=_C825 ,C540_=_C832 ,\nC540_=_C838 ,C540_=_C843 ,C540_=_C848 ,C540_=_C858 ,C540_=_C859 ,C541_=_C715 ,\nC541_=_C782 ,C541_=_C802 ,C541_=_C819 ,C541_=_C833 ,C541_=_C844 ,C541_=_C860 ,\nC551_=_C714 ,C551_=_C722 ,C551_=_C781 ,C551_=_C790 ,C551_=_C801 ,C551_=_C809 ,\nC551_=_C818 ,C551_=_C825 ,C551_=_C832 ,C551_=_C838 ,C551_=_C843 ,C551_=_C848 ,\nC551_=_C858 ,C551_=_C859 ,C651_=_C652 ,C651_=_C656 ,C651_=_C756 ,C651_=_C761 ,\nC651_=_C779 ,C651_=_C789 ,C651_=_C799 ,C651_=_C808 ,C651_=_C816 ,C651_=_C824 ,\nC651_=_C830 ,C651_=_C837 ,C651_=_C841 ,C651_=_C847 ,C651_=_C853 ,C651_=_C854 ,\nC652_=_C757 ,C652_=_C780 ,C652_=_C800 ,C652_=_C817 ,C652_=_C831 ,C652_=_C842 ,\nC652_=_C856 ,C656_=_C756 ,C656_=_C761 ,C656_=_C779 ,C656_=_C789 ,C656_=_C799 ,\nC656_=_C808 ,C656_=_C816 ,C656_=_C824 ,C656_=_C830 ,C656_=_C837 ,C656_=_C841 ,\nC656_=_C847 ,C656_=_C853 ,C656_=_C854 ,C714_=_C715 ,C714_=_C722 ,C714_=_C781 ,\nC714_=_C790 ,C714_=_C801 ,C714_=_C809 ,C714_=_C818 ,C714_=_C825 ,C714_=_C832 ,\nC714_=_C838 ,C714_=_C843 ,C714_=_C848 ,C714_=_C858 ,C714_=_C859 ,C715_=_C782 ,\nC715_=_C802 ,C715_=_C819 ,C715_=_C833 ,C715_=_C844 ,C715_=_C860 ,C722_=_C781 ,\nC722_=_C790 ,C722_=_C801 ,C722_=_C809 ,C722_=_C818 ,C722_=_C825 ,C722_=_C832 ,\nC722_=_C838 ,C722_=_C843 ,C722_=_C848 ,C722_=_C858 ,C722_=_C859 ,C756_=_C757 ,\nC756_=_C761 ,C756_=_C779 ,C756_=_C789 ,C756_=_C799 ,C756_=_C808 ,C756_=_C816 ,\nC756_=_C824 ,C756_=_C830 ,C756_=_C837 ,C756_=_C841 ,C756_=_C847 ,C756_=_C853 ,\nC756_=_C854 ,C757_=_C780 ,C757_=_C800 ,C757_=_C817 ,C757_=_C831 ,C757_=_C842 ,\nC757_=_C856 ,C761_=_C779 ,C761_=_C789 ,C761_=_C799 ,C761_=_C808 ,C761_=_C816 ,\nC761_=_C824 ,C761_=_C830 ,C761_=_C837 ,C761_=_C841 ,C761_=_C847 ,C761_=_C853 ,\nC761_=_C854 ,C779_=_C780 ,C779_=_C781 ,C779_=_C782 ,C779_=_C789 ,C779_=_C799 ,\nC779_=_C808 ,C779_=_C816 ,C779_=_C824 ,C779_=_C830 ,C779_=_C837 ,C779_=_C841 ,\nC779_=_C847 ,C779_=_C853 ,C779_=_C854 ,C780_=_C781 ,C780_=_C782 ,C780_=_C800 ,\nC780_=_C817 ,C780_=_C831 ,C780_=_C842 ,C780_=_C856 ,C781_=_C782 ,C781_=_C790 ,\nC781_=_C801 ,C781_=_C809 ,C781_=_C818 ,C781_=_C825 ,C781_=_C832 ,C781_=_C838 ,\nC781_=_C843 ,C781_=_C848 ,C781_=_C858 ,C781_=_C859 ,C782_=_C802 ,C782_=_C819 ,\nC782_=_C833 ,C782_=_C844 ,C782_=_C860 ,C789_=_C790 ,C789_=_C799 ,C789_=_C808 ,\nC789_=_C816 ,C789_=_C824 ,C789_=_C830 ,C789_=_C837 ,C789_=_C841 ,C789_=_C847 ,\nC789_=_C853 ,C789_=_C854 ,C790_=_C801 ,C790_=_C809 ,C790_=_C818 ,C790_=_C825 ,\nC790_=_C832 ,C790_=_C838 ,C790_=_C843 ,C790_=_C848 ,C790_=_C858 ,C790_=_C859 ,\nC799_=_C800 ,C799_=_C801 ,C799_=_C802 ,C799_=_C808 ,C799_=_C816 ,C799_=_C824 ,\nC799_=_C830 ,C799_=_C837 ,C799_=_C841 ,C799_=_C847 ,C799_=_C853 ,C799_=_C854 ,\nC800_=_C801 ,C800_=_C802</w:t>
      </w:r>
    </w:p>
    <w:p>
      <w:pPr>
        <w:pStyle w:val="PreformattedText"/>
        <w:bidi w:val="0"/>
        <w:spacing w:before="0" w:after="0"/>
        <w:jc w:val="left"/>
        <w:rPr/>
      </w:pPr>
      <w:r>
        <w:rPr/>
        <w:t xml:space="preserve"> </w:t>
      </w:r>
      <w:r>
        <w:rPr/>
        <w:t>,C800_=_C817 ,C800_=_C831 ,C800_=_C842 ,C800_=_C856 ,\nC801_=_C802 ,C801_=_C809 ,C801_=_C818 ,C801_=_C825 ,C801_=_C832 ,C801_=_C838 ,\nC801_=_C843 ,C801_=_C848 ,C801_=_C858 ,C801_=_C859 ,C802_=_C819 ,C802_=_C833 ,\nC802_=_C844 ,C802_=_C860 ,C808_=_C809 ,C808_=_C816 ,C808_=_C824 ,C808_=_C830 ,\nC808_=_C837 ,C808_=_C841 ,C808_=_C847 ,C808_=_C853 ,C808_=_C854 ,C809_=_C818 ,\nC809_=_C825 ,C809_=_C832 ,C809_=_C838 ,C809_=_C843 ,C809_=_C848 ,C809_=_C858 ,\nC809_=_C859 ,C816_=_C817 ,C816_=_C818 ,C816_=_C819 ,C816_=_C824 ,C816_=_C830 ,\nC816_=_C837 ,C816_=_C841 ,C816_=_C847 ,C816_=_C853 ,C816_=_C854 ,C817_=_C818 ,\nC817_=_C819 ,C817_=_C831 ,C817_=_C842 ,C817_=_C856 ,C818_=_C819 ,C818_=_C825 ,\nC818_=_C832 ,C818_=_C838 ,C818_=_C843 ,C818_=_C848 ,C818_=_C858 ,C818_=_C859 ,\nC819_=_C833 ,C819_=_C844 ,C819_=_C860 ,C824_=_C825 ,C824_=_C830 ,C824_=_C837 ,\nC824_=_C841 ,C824_=_C847 ,C824_=_C853 ,C824_=_C854 ,C825_=_C832 ,C825_=_C838 ,\nC825_=_C843 ,C825_=_C848 ,C825_=_C858 ,C825_=_C859 ,C830_=_C831 ,C830_=_C832 ,\nC830_=_C833 ,C830_=_C837 ,C830_=_C841 ,C830_=_C847 ,C830_=_C853 ,C830_=_C854 ,\nC831_=_C832 ,C831_=_C833 ,C831_=_C842 ,C831_=_C856 ,C832_=_C833 ,C832_=_C838 ,\nC832_=_C843 ,C832_=_C848 ,C832_=_C858 ,C832_=_C859 ,C833_=_C844 ,C833_=_C860 ,\nC837_=_C838 ,C837_=_C841 ,C837_=_C847 ,C837_=_C853 ,C837_=_C854 ,C838_=_C843 ,\nC838_=_C848 ,C838_=_C858 ,C838_=_C859 ,C841_=_C842 ,C841_=_C843 ,C841_=_C844 ,\nC841_=_C847 ,C841_=_C853 ,C841_=_C854 ,C842_=_C843 ,C842_=_C844 ,C842_=_C856 ,\nC843_=_C844 ,C843_=_C848 ,C843_=_C858 ,C843_=_C859 ,C844_=_C860 ,C847_=_C848 ,\nC847_=_C853 ,C847_=_C854 ,C848_=_C858 ,C848_=_C859 ,C853_=_C854 ,C853_=_C856 ,\nC858_=_C859 ,C858_=_C860 ,"];125[shape=box, label="id:125 level: 5\n69: C5 C6 C7 C8 C27 \nC28 C40 C41 C42 C43 C61 \nC62 C72 C73 C74 C75 C92 \nC93 C103 C104 C105 C106 C107 \nC108 C109 C110 C111 C112 C113 \nC114 C115 C116 C117 C118 C119 \nC120 C121 C122 C123 C124 C125 \nC126 C127 C128 C129 C131 C132 \nC133 C134 C135 C136 C137 C138 \nC139 C140 C141 C142 C143 C144 \nC145 C146 C147 C148 C149 C150 \nC151 C152 C153 C154 \n731: C5_=_C6( C5 C6 ) C5_=_C7( C5 C7 ) C5_=_C8( C5 C8 ) C5_=_C27( C5 C27 ) C5_=_C40( C5 C40 ) \nC5_=_C61( C5 C61 ) C5_=_C72( C5 C72 ) C5_=_C92( C5 C92 ) C5_=_C103( C5 C103 ) C5_=_C104( C5 C104 ) C5_=_C105( C5 C105 ) \nC5_=_C106( C5 C106 ) C5_=_C107( C5 C107 ) C5_=_C108( C5 C108 ) C5_=_C109( C5 C109 ) C5_=_C110( C5 C110 ) C5_=_C111( C5 C111 ) \nC5_=_C112( C5 C112 ) C5_=_C113( C5 C113 ) C5_=_C114( C5 C114 ) C5_=_C115( C5 C115 ) C5_=_C116( C5 C116 ) C5_=_C117( C5 C117 ) \nC5_=_C118( C5 C118 ) C5_=_C119( C5 C119 ) C5_=_C120( C5 C120 ) C6_=_C7( C6 C7 ) C6_=_C8( C6 C8 ) C6_=_C41( C6 C41 ) \nC6_=_C73( C6 C73 ) C6_=_C121( C6 C121 ) C6_=_C122( C6 C122 ) C6_=_C123( C6 C123 ) C6_=_C124( C6 C124 ) C6_=_C125( C6 C125 ) \nC6_=_C126( C6 C126 ) C6_=_C127( C6 C127 ) C6_=_C128( C6 C128 ) C6_=_C129( C6 C129 ) C7_=_C8( C7 C8 ) C7_=_C28( C7 C28 ) \nC7_=_C42( C7 C42 ) C7_=_C62( C7 C62 ) C7_=_C74( C7 C74 ) C7_=_C93( C7 C93 ) C7_=_C103( C7 C103 ) C7_=_C121( C7 C121 ) \nC7_=_C131( C7 C131 ) C7_=_C132( C7 C132 ) C7_=_C133( C7 C133 ) C7_=_C134( C7 C134 ) C7_=_C135( C7 C135 ) C7_=_C136( C7 C136 ) \nC7_=_C137( C7 C137 ) C7_=_C138( C7 C138 ) C7_=_C139( C7 C139 ) C7_=_C140( C7 C140 ) C7_=_C141( C7 C141 ) C7_=_C142( C7 C142 ) \nC7_=_C143( C7 C143 ) C7_=_C144( C7 C144 ) C7_=_C145( C7 C145 ) C7_=_C146( C7 C146 ) C8_=_C43( C8 C43 ) C8_=_C75( C8 C75 ) \nC8_=_C104( C8 C104 ) C8_=_C147( C8 C147 ) C8_=_C148( C8 C148 ) C8_=_C149( C8 C149 ) C8_=_C150( C8 C150 ) C8_=_C151( C8 C151 ) \nC8_=_C152( C8 C152 ) C8_=_C153( C8 C153 ) C8_=_C154( C8 C154 ) C27_=_C28( C27 C28 ) C27_=_C40( C27 C40 ) C27_=_C61( C27 C61 ) \nC27_=_C72( C27 C72 ) C27_=_C92( C27 C92 ) C27_=_C103( C27 C103 ) C27_=_C104( C27 C104 ) C27_=_C105( C27 C105 ) C27_=_C106( C27 C106 ) \nC27_=_C107( C27 C107 ) C27_=_C108( C27 C108 ) C27_=_C109( C27 C109 ) C27_=_C110( C27 C110 ) C27_=_C111( C27 C111 ) C27_=_C112( C27 C112 ) \nC27_=_C113( C27 C113 ) C27_=_C114( C27 C114 ) C27_=_C115( C27 C115 ) C27_=_C116( C27 C116 ) C27_=_C117( C27 C117 ) C27_=_C118( C27 C118 ) \nC27_=_C119( C27 C119 ) C27_=_C120( C27 C120 ) C28_=_C42( C28 C42 ) C28_=_C62( C28 C62 ) C28_=_C74( C28 C74 ) C28_=_C93( C28 C93 ) \nC28_=_C103( C28 C103 ) C28_=_C121( C28 C121 ) C28_=_C131( C28 C131 ) C28_=_C132( C28 C132 ) C28_=_C133( C28 C133 ) C28_=_C134( C28 C134 ) \nC28_=_C135( C28 C135 ) C28_=_C136( C28 C136 ) C28_=_C137( C28 C137 ) C28_=_C138( C28 C138 ) C28_=_C139( C28 C139 ) C28_=_C140( C28 C140 ) \nC28_=_C141( C28 C141 ) C28_=_C142( C28 C142 ) C28_=_C143( C28 C143 ) C28_=_C144( C28 C144 ) C28_=_C145( C28 C145 ) C28_=_C146( C28 C146 ) \nC40_=_C41( C40 C41 ) C40_=_C42( C40 C42 ) C40_=_C43( C40 C43 ) C40_=_C61( C40 C61 ) C40_=_C72( C40 C72 ) C40_=_C92( C40 C92 ) \nC40_=_C103( C40 C103 ) C40_=_C104( C40 C104 ) C40_=_C105( C40 C105 ) C40_=_C106( C40 C106 ) C40_=_C107( C40 C107 ) C40_=_C108( C40 C108 ) \nC40_=_C109( C40 C109 ) C40_=_C110( C40 C110 ) C40_=_C111( C40 C111 ) C40_=_C112( C40 C112 ) C40_=_C113( C40 C113 ) C40_=_C114( C40 C114 ) \nC40_=_C115( C40 C115 ) C40_=_C116( C40 C116 ) C40_=_C117( C40 C117 ) C40_=_C118( C40 C118 ) C40_=_C119( C40 C119 ) C40_=_C120( C40 C120 ) \nC41_=_C42( C41 C42 ) C41_=_C43( C41 C43 ) C41_=_C73( C41 C73 ) C41_=_C121( C41 C121 ) C41_=_C122( C41 C122 ) C41_=_C123( C41 C123 ) \nC41_=_C124( C41 C124 ) C41_=_C125( C41 C125 ) C41_=_C126( C41 C126 ) C41_=_C127( C41 C127 ) C41_=_C128( C41 C128 ) C41_=_C129( C41 C129 ) \nC42_=_C43( C42 C43 ) C42_=_C62( C42 C62 ) C42_=_C74( C42 C74 ) C42_=_C93( C42 C93 ) C42_=_C103( C42 C103 ) C42_=_C121( C42 C121 ) \nC42_=_C131( C42 C131 ) C42_=_C132( C42 C132 ) C42_=_C133( C42 C133 ) C42_=_C134( C42 C134 ) C42_=_C135( C42 C135 ) C42_=_C136( C42 C136 ) \nC42_=_C137( C42 C137 ) C42_=_C138( C42 C138 ) C42_=_C139( C42 C139 ) C42_=_C140( C42 C140 ) C42_=_C141( C42 C141 ) C42_=_C142( C42 C142 ) \nC42_=_C143( C42 C143 ) C42_=_C144( C42 C144 ) C42_=_C145( C42 C145 ) C42_=_C146( C42 C146 ) C43_=_C75( C43 C75 ) C43_=_C104( C43 C104 ) \nC43_=_C147( C43 C147 ) C43_=_C148( C43 C148 ) C43_=_C149( C43 C149 ) C43_=_C150( C43 C150 ) C43_=_C151( C43 C151 ) C43_=_C152( C43 C152 ) \nC43_=_C153( C43 C153 ) C43_=_C154( C43 C154 ) C61_=_C62( C61 C62 ) C61_=_C72( C61 C72 ) C61_=_C92( C61 C92 ) C61_=_C103( C61 C103 ) \nC61_=_C104( C61 C104 ) C61_=_C105( C61 C105 ) C61_=_C106( C61 C106 ) C61_=_C107( C61 C107 ) C61_=_C108( C61 C108 ) C61_=_C109( C61 C109 ) \nC61_=_C110( C61 C110 ) C61_=_C111( C61 C111 ) C61_=_C112( C61 C112 ) C61_=_C113( C61 C113 ) C61_=_C114( C61 C114 ) C61_=_C115( C61 C115 ) \nC61_=_C116( C61 C116 ) C61_=_C117( C61 C117 ) C61_=_C118( C61 C118 ) C61_=_C119( C61 C119 ) C61_=_C120( C61 C120 ) C62_=_C74( C62 C74 ) \nC62_=_C93( C62 C93 ) C62_=_C103( C62 C103 ) C62_=_C121( C62 C121 ) C62_=_C131( C62 C131 ) C62_=_C132( C62 C132 ) C62_=_C133( C62 C133 ) \nC62_=_C134( C62 C134 ) C62_=_C135( C62 C135 ) C62_=_C136( C62 C136 ) C62_=_C137( C62 C137 ) C62_=_C138( C62 C138 ) C62_=_C139( C62 C139 ) \nC62_=_C140( C62 C140 ) C62_=_C141( C62 C141 ) C62_=_C142( C62 C142 ) C62_=_C143( C62 C143 ) C62_=_C144( C62 C144 ) C62_=_C145( C62 C145 ) \nC62_=_C146( C62 C146 ) C72_=_C73( C72 C73 ) C72_=_C74( C72 C74 ) C72_=_C75( C72 C75 ) C72_=_C92( C72 C92 ) C72_=_C103( C72 C103 ) \nC72_=_C104( C72 C104 ) C72_=_C105( C72 C105 ) C72_=_C106( C72 C106 ) C72_=_C107( C72 C107 ) C72_=_C108( C72 C108 ) C72_=_C109( C72 C109 ) \nC72_=_C110( C72 C110 ) C72_=_C111( C72 C111 ) C72_=_C112( C72 C112 ) C72_=_C113( C72 C113 ) C72_=_C114( C72 C114 ) C72_=_C115( C72 C115 ) \nC72_=_C116( C72 C116 ) C72_=_C117( C72 C117 ) C72_=_C118( C72 C118 ) C72_=_C119( C72 C119 ) C72_=_C120( C72 C120 ) C73_=_C74( C73 C74 ) \nC73_=_C75( C73 C75 ) C73_=_C121( C73 C121 ) C73_=_C122( C73 C122 ) C73_=_C123( C73 C123 ) C73_=_C124( C73 C124 ) C73_=_C125( C73 C125 ) \nC73_=_C126( C73 C126 ) C73_=_C127( C73 C127 ) C73_=_C128( C73 C128 ) C73_=_C129( C73 C129 ) C74_=_C75( C74 C75 ) C74_=_C93( C74 C93 ) \nC74_=_C103( C74 C103 ) C74_=_C121( C74 C121 ) C74_=_C131( C74 C131 ) C74_=_C132( C74 C132 ) C74_=_C133( C74 C133 ) C74_=_C134( C74 C134 ) \nC74_=_C135( C74 C135 ) C74_=_C136( C74 C136 ) C74_=_C137( C74 C137 ) C74_=_C138( C74 C138 ) C74_=_C139( C74 C139 ) C74_=_C140( C74 C140 ) \nC74_=_C141( C74 C141 ) C74_=_C142( C74 C142 ) C74_=_C143( C74 C143 ) C74_=_C144( C74 C144 ) C74_=_C145( C74 C145 ) C74_=_C146( C74 C146 ) \nC75_=_C104( C75 C104 ) C75_=_C147( C75 C147 ) C75_=_C148( C75 C148 ) C75_=_C149( C75 C149 ) C75_=_C150( C75 C150 ) C75_=_C151( C75 C151 ) \nC75_=_C152( C75 C152 ) C75_=_C153( C75 C153 ) C75_=_C154( C75 C154 ) C92_=_C93( C92 C93 ) C92_=_C103( C92 C103 ) C92_=_C104( C92 C104 ) \nC92_=_C105( C92 C105 ) C92_=_C106( C92 C106 ) C92_=_C107( C92 C107 ) C92_=_C108( C92 C108 ) C92_=_C109( C92 C109 ) C92_=_C110( C92 C110 ) \nC92_=_C111( C92 C111 ) C92_=_C112( C92 C112 ) C92_=_C113( C92 C113 ) C92_=_C114( C92 C114 ) C92_=_C115( C92 C115 ) C92_=_C116( C92 C116 ) \nC92_=_C117( C92 C117 ) C92_=_C118( C92 C118 ) C92_=_C119( C92 C119 ) C92_=_C120( C92 C120 ) C93_=_C103( C93 C103 ) C93_=_C121( C93 C121 ) \nC93_=_C131( C93 C131 ) C93_=_C132( C93 C132 ) C93_=_C133( C93 C133 ) C93_=_C134( C93 C134 ) C93_=_C135( C93 C135 ) C93_=_C136( C93 C136 ) \nC93_=_C137( C93 C137 ) C93_=_C138( C93 C138 ) C93_=_C139( C93 C139 ) C93_=_C140( C93 C140 ) C93_=_C141( C93 C141 ) C93_=_C142( C93 C142 ) \nC93_=_C143( C93 C143 ) C93_=_C144( C93 C144 ) C93_=_C145( C93 C145 ) C93_=_C146( C93 C146 ) C103_=_C104( C103 C104 ) C103_=_C105( C103 C105 ) \nC103_=_C106( C103 C106 ) C103_=_C107( C103 C107 ) C103_=_C108( C103 C108 ) C103_=_C109( C103 C109 ) C103_=_C110( C103 C110 ) C103_=_C111( C103 C111 ) \nC103_=_C112( C103 C112 ) C103_=_C113( C103 C113 ) C103_=_C114( C103 C114 ) C103_=_C115( C103 C115 ) C103_=_C116( C103 C116 ) C103_=_C117( C103 C117 ) \nC103_=_C118( C103 C118 ) C103_=_C119( C103 C119 ) C103_=_C120( C103 C120 ) C103_=_C121( C103 C121 ) C103_=_C131(</w:t>
      </w:r>
    </w:p>
    <w:p>
      <w:pPr>
        <w:pStyle w:val="PreformattedText"/>
        <w:bidi w:val="0"/>
        <w:spacing w:before="0" w:after="0"/>
        <w:jc w:val="left"/>
        <w:rPr/>
      </w:pPr>
      <w:r>
        <w:rPr/>
        <w:t xml:space="preserve"> </w:t>
      </w:r>
      <w:r>
        <w:rPr/>
        <w:t>C103 C131 ) C103_=_C132( C103 C132 ) \nC103_=_C133( C103 C133 ) C103_=_C134( C103 C134 ) C103_=_C135( C103 C135 ) C103_=_C136( C103 C136 ) C103_=_C137( C103 C137 ) C103_=_C138( C103 C138 ) \nC103_=_C139( C103 C139 ) C103_=_C140( C103 C140 ) C103_=_C141( C103 C141 ) C103_=_C142( C103 C142 ) C103_=_C143( C103 C143 ) C103_=_C144( C103 C144 ) \nC103_=_C145( C103 C145 ) C103_=_C146( C103 C146 ) C104_=_C105( C104 C105 ) C104_=_C106( C104 C106 ) C104_=_C107( C104 C107 ) C104_=_C108( C104 C108 ) \nC104_=_C109( C104 C109 ) C104_=_C110( C104 C110 ) C104_=_C111( C104 C111 ) C104_=_C112( C104 C112 ) C104_=_C113( C104 C113 ) C104_=_C114( C104 C114 ) \nC104_=_C115( C104 C115 ) C104_=_C116( C104 C116 ) C104_=_C117( C104 C117 ) C104_=_C118( C104 C118 ) C104_=_C119( C104 C119 ) C104_=_C120( C104 C120 ) \nC104_=_C147( C104 C147 ) C104_=_C148( C104 C148 ) C104_=_C149( C104 C149 ) C104_=_C150( C104 C150 ) C104_=_C151( C104 C151 ) C104_=_C152( C104 C152 ) \nC104_=_C153( C104 C153 ) C104_=_C154( C104 C154 ) C105_=_C106( C105 C106 ) C105_=_C107( C105 C107 ) C105_=_C108( C105 C108 ) C105_=_C109( C105 C109 ) \nC105_=_C110( C105 C110 ) C105_=_C111( C105 C111 ) C105_=_C112( C105 C112 ) C105_=_C113( C105 C113 ) C105_=_C114( C105 C114 ) C105_=_C115( C105 C115 ) \nC105_=_C116( C105 C116 ) C105_=_C117( C105 C117 ) C105_=_C118( C105 C118 ) C105_=_C119( C105 C119 ) C105_=_C120( C105 C120 ) C105_=_C122( C105 C122 ) \nC105_=_C131( C105 C131 ) C105_=_C147( C105 C147 ) C106_=_C107( C106 C107 ) C106_=_C108( C106 C108 ) C106_=_C109( C106 C109 ) C106_=_C110( C106 C110 ) \nC106_=_C111( C106 C111 ) C106_=_C112( C106 C112 ) C106_=_C113( C106 C113 ) C106_=_C114( C106 C114 ) C106_=_C115( C106 C115 ) C106_=_C116( C106 C116 ) \nC106_=_C117( C106 C117 ) C106_=_C118( C106 C118 ) C106_=_C119( C106 C119 ) C106_=_C120( C106 C120 ) C106_=_C132( C106 C132 ) C107_=_C108( C107 C108 ) \nC107_=_C109( C107 C109 ) C107_=_C110( C107 C110 ) C107_=_C111( C107 C111 ) C107_=_C112( C107 C112 ) C107_=_C113( C107 C113 ) C107_=_C114( C107 C114 ) \nC107_=_C115( C107 C115 ) C107_=_C116( C107 C116 ) C107_=_C117( C107 C117 ) C107_=_C118( C107 C118 ) C107_=_C119( C107 C119 ) C107_=_C120( C107 C120 ) \nC107_=_C123( C107 C123 ) C107_=_C133( C107 C133 ) C107_=_C148( C107 C148 ) C108_=_C109( C108 C109 ) C108_=_C110( C108 C110 ) C108_=_C111( C108 C111 ) \nC108_=_C112( C108 C112 ) C108_=_C113( C108 C113 ) C108_=_C114( C108 C114 ) C108_=_C115( C108 C115 ) C108_=_C116( C108 C116 ) C108_=_C117( C108 C117 ) \nC108_=_C118( C108 C118 ) C108_=_C119( C108 C119 ) C108_=_C120( C108 C120 ) C108_=_C134( C108 C134 ) C109_=_C110( C109 C110 ) C109_=_C111( C109 C111 ) \nC109_=_C112( C109 C112 ) C109_=_C113( C109 C113 ) C109_=_C114( C109 C114 ) C109_=_C115( C109 C115 ) C109_=_C116( C109 C116 ) C109_=_C117( C109 C117 ) \nC109_=_C118( C109 C118 ) C109_=_C119( C109 C119 ) C109_=_C120( C109 C120 ) C109_=_C124( C109 C124 ) C110_=_C111( C110 C111 ) C110_=_C112( C110 C112 ) \nC110_=_C113( C110 C113 ) C110_=_C114( C110 C114 ) C110_=_C115( C110 C115 ) C110_=_C116( C110 C116 ) C110_=_C117( C110 C117 ) C110_=_C118( C110 C118 ) \nC110_=_C119( C110 C119 ) C110_=_C120( C110 C120 ) C111_=_C112( C111 C112 ) C111_=_C113( C111 C113 ) C111_=_C114( C111 C114 ) C111_=_C115( C111 C115 ) \nC111_=_C116( C111 C116 ) C111_=_C117( C111 C117 ) C111_=_C118( C111 C118 ) C111_=_C119( C111 C119 ) C111_=_C120( C111 C120 ) C111_=_C125( C111 C125 ) \nC112_=_C113( C112 C113 ) C112_=_C114( C112 C114 ) C112_=_C115( C112 C115 ) C112_=_C116( C112 C116 ) C112_=_C117( C112 C117 ) C112_=_C118( C112 C118 ) \nC112_=_C119( C112 C119 ) C112_=_C120( C112 C120 ) C113_=_C114( C113 C114 ) C113_=_C115( C113 C115 ) C113_=_C116( C113 C116 ) C113_=_C117( C113 C117 ) \nC113_=_C118( C113 C118 ) C113_=_C119( C113 C119 ) C113_=_C120( C113 C120 ) C113_=_C126( C113 C126 ) C114_=_C115( C114 C115 ) C114_=_C116( C114 C116 ) \nC114_=_C117( C114 C117 ) C114_=_C118( C114 C118 ) C114_=_C119( C114 C119 ) C114_=_C120( C114 C120 ) C115_=_C116( C115 C116 ) C115_=_C117( C115 C117 ) \nC115_=_C118( C115 C118 ) C115_=_C119( C115 C119 ) C115_=_C120( C115 C120 ) C115_=_C127( C115 C127 ) C116_=_C117( C116 C117 ) C116_=_C118( C116 C118 ) \nC116_=_C119( C116 C119 ) C116_=_C120( C116 C120 ) C117_=_C118( C117 C118 ) C117_=_C119( C117 C119 ) C117_=_C120( C117 C120 ) C117_=_C128( C117 C128 ) \nC118_=_C119( C118 C119 ) C118_=_C120( C118 C120 ) C119_=_C120( C119 C120 ) C119_=_C129( C119 C129 ) C121_=_C122( C121 C122 ) C121_=_C123( C121 C123 ) \nC121_=_C124( C121 C124 ) C121_=_C125( C121 C125 ) C121_=_C126( C121 C126 ) C121_=_C127( C121 C127 ) C121_=_C128( C121 C128 ) C121_=_C129( C121 C129 ) \nC121_=_C131( C121 C131 ) C121_=_C132( C121 C132 ) C121_=_C133( C121 C133 ) C121_=_C134( C121 C134 ) C121_=_C135( C121 C135 ) C121_=_C136( C121 C136 ) \nC121_=_C137( C121 C137 ) C121_=_C138( C121 C138 ) C121_=_C139( C121 C139 ) C121_=_C140( C121 C140 ) C121_=_C141( C121 C141 ) C121_=_C142( C121 C142 ) \nC121_=_C143( C121 C143 ) C121_=_C144( C121 C144 ) C121_=_C145( C121 C145 ) C121_=_C146( C121 C146 ) C122_=_C123( C122 C123 ) C122_=_C124( C122 C124 ) \nC122_=_C125( C122 C125 ) C122_=_C126( C122 C126 ) C122_=_C127( C122 C127 ) C122_=_C128( C122 C128 ) C122_=_C129( C122 C129 ) C122_=_C131( C122 C131 ) \nC122_=_C147( C122 C147 ) C123_=_C124( C123 C124 ) C123_=_C125( C123 C125 ) C123_=_C126( C123 C126 ) C123_=_C127( C123 C127 ) C123_=_C128( C123 C128 ) \nC123_=_C129( C123 C129 ) C123_=_C133( C123 C133 ) C123_=_C148( C123 C148 ) C124_=_C125( C124 C125 ) C124_=_C126( C124 C126 ) C124_=_C127( C124 C127 ) \nC124_=_C128( C124 C128 ) C124_=_C129( C124 C129 ) C125_=_C126( C125 C126 ) C125_=_C127( C125 C127 ) C125_=_C128( C125 C128 ) C125_=_C129( C125 C129 ) \nC126_=_C127( C126 C127 ) C126_=_C128( C126 C128 ) C126_=_C129( C126 C129 ) C127_=_C128( C127 C128 ) C127_=_C129( C127 C129 ) C128_=_C129( C128 C129 ) \nC131_=_C132( C131 C132 ) C131_=_C133( C131 C133 ) C131_=_C134( C131 C134 ) C131_=_C135( C131 C135 ) C131_=_C136( C131 C136 ) C131_=_C137( C131 C137 ) \nC131_=_C138( C131 C138 ) C131_=_C139( C131 C139 ) C131_=_C140( C131 C140 ) C131_=_C141( C131 C141 ) C131_=_C142( C131 C142 ) C131_=_C143( C131 C143 ) \nC131_=_C144( C131 C144 ) C131_=_C145( C131 C145 ) C131_=_C146( C131 C146 ) C131_=_C147( C131 C147 ) C132_=_C133( C132 C133 ) C132_=_C134( C132 C134 ) \nC132_=_C135( C132 C135 ) C132_=_C136( C132 C136 ) C132_=_C137( C132 C137 ) C132_=_C138( C132 C138 ) C132_=_C139( C132 C139 ) C132_=_C140( C132 C140 ) \nC132_=_C141( C132 C141 ) C132_=_C142( C132 C142 ) C132_=_C143( C132 C143 ) C132_=_C144( C132 C144 ) C132_=_C145( C132 C145 ) C132_=_C146( C132 C146 ) \nC133_=_C134( C133 C134 ) C133_=_C135( C133 C135 ) C133_=_C136( C133 C136 ) C133_=_C137( C133 C137 ) C133_=_C138( C133 C138 ) C133_=_C139( C133 C139 ) \nC133_=_C140( C133 C140 ) C133_=_C141( C133 C141 ) C133_=_C142( C133 C142 ) C133_=_C143( C133 C143 ) C133_=_C144( C133 C144 ) C133_=_C145( C133 C145 ) \nC133_=_C146( C133 C146 ) C133_=_C148( C133 C148 ) C134_=_C135( C134 C135 ) C134_=_C136( C134 C136 ) C134_=_C137( C134 C137 ) C134_=_C138( C134 C138 ) \nC134_=_C139( C134 C139 ) C134_=_C140( C134 C140 ) C134_=_C141( C134 C141 ) C134_=_C142( C134 C142 ) C134_=_C143( C134 C143 ) C134_=_C144( C134 C144 ) \nC134_=_C145( C134 C145 ) C134_=_C146( C134 C146 ) C135_=_C136( C135 C136 ) C135_=_C137( C135 C137 ) C135_=_C138( C135 C138 ) C135_=_C139( C135 C139 ) \nC135_=_C140( C135 C140 ) C135_=_C141( C135 C141 ) C135_=_C142( C135 C142 ) C135_=_C143( C135 C143 ) C135_=_C144( C135 C144 ) C135_=_C145( C135 C145 ) \nC135_=_C146( C135 C146 ) C135_=_C149( C135 C149 ) C136_=_C137( C136 C137 ) C136_=_C138( C136 C138 ) C136_=_C139( C136 C139 ) C136_=_C140( C136 C140 ) \nC136_=_C141( C136 C141 ) C136_=_C142( C136 C142 ) C136_=_C143( C136 C143 ) C136_=_C144( C136 C144 ) C136_=_C145( C136 C145 ) C136_=_C146( C136 C146 ) \nC137_=_C138( C137 C138 ) C137_=_C139( C137 C139 ) C137_=_C140( C137 C140 ) C137_=_C141( C137 C141 ) C137_=_C142( C137 C142 ) C137_=_C143( C137 C143 ) \nC137_=_C144( C137 C144 ) C137_=_C145( C137 C145 ) C137_=_C146( C137 C146 ) C137_=_C150( C137 C150 ) C138_=_C139( C138 C139 ) C138_=_C140( C138 C140 ) \nC138_=_C141( C138 C141 ) C138_=_C142( C138 C142 ) C138_=_C143( C138 C143 ) C138_=_C144( C138 C144 ) C138_=_C145( C138 C145 ) C138_=_C146( C138 C146 ) \nC139_=_C140( C139 C140 ) C139_=_C141( C139 C141 ) C139_=_C142( C139 C142 ) C139_=_C143( C139 C143 ) C139_=_C144( C139 C144 ) C139_=_C145( C139 C145 ) \nC139_=_C146( C139 C146 ) C139_=_C151( C139 C151 ) C140_=_C141( C140 C141 ) C140_=_C142( C140 C142 ) C140_=_C143( C140 C143 ) C140_=_C144( C140 C144 ) \nC140_=_C145( C140 C145 ) C140_=_C146( C140 C146 ) C141_=_C142( C141 C142 ) C141_=_C143( C141 C143 ) C141_=_C144( C141 C144 ) C141_=_C145( C141 C145 ) \nC141_=_C146( C141 C146 ) C141_=_C152( C141 C152 ) C142_=_C143( C142 C143 ) C142_=_C144( C142 C144 ) C142_=_C145( C142 C145 ) C142_=_C146( C142 C146 ) \nC143_=_C144( C143 C144 ) C143_=_C145( C143 C145 ) C143_=_C146( C143 C146 ) C143_=_C153( C143 C153 ) C144_=_C145( C144 C145 ) C144_=_C146( C144 C146 ) \nC145_=_C146( C145 C146 ) C145_=_C154( C145 C154 ) C147_=_C148( C147 C148 ) C147_=_C149( C147 C149 ) C147_=_C150( C147 C150 ) C147_=_C151( C147 C151 ) \nC147_=_C152( C147 C152 ) C147_=_C153( C147 C153 ) C147_=_C154( C147 C154 ) C148_=_C149( C148 C149 ) C148_=_C150( C148 C150 ) C148_=_C151( C148 C151 ) \nC148_=_C152( C148 C152 ) C148_=_C153( C148 C153 ) C148_=_C154( C148 C154 ) C149_=_C150( C149 C150 ) C149_=_C151( C149 C151 ) C149_=_C152( C149 C152 ) \nC149_=_C153( C149 C153 ) C149_=_C154( C149 C154 ) C150_=_C151( C150 C151 ) C150_=_C152( C150 C152 ) C150_=_C153( C150 C153 ) C150_=_C154( C150 C154 ) \nC151_=_C152( C151 C152 ) C151_=_C153( C151 C153 ) C151_=_C154( C151 C154 ) C152_=_C153( C152 C153 ) C152_=_C154( C152 C154 ) C153_=_C154( C153 C154 ) "];94-&gt;125[label="66: C5 C6 C7 C8 C27 \nC28 C40 C41 C42 C43 C61 \nC62 C72 C73 C74 C75 C92 \nC93 C105 C106 C107 C108 C109 \nC110 C111 C112</w:t>
      </w:r>
    </w:p>
    <w:p>
      <w:pPr>
        <w:pStyle w:val="PreformattedText"/>
        <w:bidi w:val="0"/>
        <w:spacing w:before="0" w:after="0"/>
        <w:jc w:val="left"/>
        <w:rPr/>
      </w:pPr>
      <w:r>
        <w:rPr/>
        <w:t xml:space="preserve"> </w:t>
      </w:r>
      <w:r>
        <w:rPr/>
        <w:t>C113 C114 C115 \nC116 C117 C118 C119 C120 C122 \nC123 C124 C125 C126 C127 C128 \nC129 C131 C132 C133 C134 C135 \nC136 C137 C138 C139 C140 C141 \nC142 C143 C144 C145 C146 C147 \nC148 C149 C150 C151 C152 C153 \nC154 \n619: C5_=_C6 ,C5_=_C7 ,C5_=_C8 ,C5_=_C27 ,C5_=_C40 ,\nC5_=_C61 ,C5_=_C72 ,C5_=_C92 ,C5_=_C105 ,C5_=_C106 ,C5_=_C107 ,\nC5_=_C108 ,C5_=_C109 ,C5_=_C110 ,C5_=_C111 ,C5_=_C112 ,C5_=_C113 ,\nC5_=_C114 ,C5_=_C115 ,C5_=_C116 ,C5_=_C117 ,C5_=_C118 ,C5_=_C119 ,\nC5_=_C120 ,C6_=_C7 ,C6_=_C8 ,C6_=_C41 ,C6_=_C73 ,C6_=_C122 ,\nC6_=_C123 ,C6_=_C124 ,C6_=_C125 ,C6_=_C126 ,C6_=_C127 ,C6_=_C128 ,\nC6_=_C129 ,C7_=_C8 ,C7_=_C28 ,C7_=_C42 ,C7_=_C62 ,C7_=_C74 ,\nC7_=_C93 ,C7_=_C131 ,C7_=_C132 ,C7_=_C133 ,C7_=_C134 ,C7_=_C135 ,\nC7_=_C136 ,C7_=_C137 ,C7_=_C138 ,C7_=_C139 ,C7_=_C140 ,C7_=_C141 ,\nC7_=_C142 ,C7_=_C143 ,C7_=_C144 ,C7_=_C145 ,C7_=_C146 ,C8_=_C43 ,\nC8_=_C75 ,C8_=_C147 ,C8_=_C148 ,C8_=_C149 ,C8_=_C150 ,C8_=_C151 ,\nC8_=_C152 ,C8_=_C153 ,C8_=_C154 ,C27_=_C28 ,C27_=_C40 ,C27_=_C61 ,\nC27_=_C72 ,C27_=_C92 ,C27_=_C105 ,C27_=_C106 ,C27_=_C107 ,C27_=_C108 ,\nC27_=_C109 ,C27_=_C110 ,C27_=_C111 ,C27_=_C112 ,C27_=_C113 ,C27_=_C114 ,\nC27_=_C115 ,C27_=_C116 ,C27_=_C117 ,C27_=_C118 ,C27_=_C119 ,C27_=_C120 ,\nC28_=_C42 ,C28_=_C62 ,C28_=_C74 ,C28_=_C93 ,C28_=_C131 ,C28_=_C132 ,\nC28_=_C133 ,C28_=_C134 ,C28_=_C135 ,C28_=_C136 ,C28_=_C137 ,C28_=_C138 ,\nC28_=_C139 ,C28_=_C140 ,C28_=_C141 ,C28_=_C142 ,C28_=_C143 ,C28_=_C144 ,\nC28_=_C145 ,C28_=_C146 ,C40_=_C41 ,C40_=_C42 ,C40_=_C43 ,C40_=_C61 ,\nC40_=_C72 ,C40_=_C92 ,C40_=_C105 ,C40_=_C106 ,C40_=_C107 ,C40_=_C108 ,\nC40_=_C109 ,C40_=_C110 ,C40_=_C111 ,C40_=_C112 ,C40_=_C113 ,C40_=_C114 ,\nC40_=_C115 ,C40_=_C116 ,C40_=_C117 ,C40_=_C118 ,C40_=_C119 ,C40_=_C120 ,\nC41_=_C42 ,C41_=_C43 ,C41_=_C73 ,C41_=_C122 ,C41_=_C123 ,C41_=_C124 ,\nC41_=_C125 ,C41_=_C126 ,C41_=_C127 ,C41_=_C128 ,C41_=_C129 ,C42_=_C43 ,\nC42_=_C62 ,C42_=_C74 ,C42_=_C93 ,C42_=_C131 ,C42_=_C132 ,C42_=_C133 ,\nC42_=_C134 ,C42_=_C135 ,C42_=_C136 ,C42_=_C137 ,C42_=_C138 ,C42_=_C139 ,\nC42_=_C140 ,C42_=_C141 ,C42_=_C142 ,C42_=_C143 ,C42_=_C144 ,C42_=_C145 ,\nC42_=_C146 ,C43_=_C75 ,C43_=_C147 ,C43_=_C148 ,C43_=_C149 ,C43_=_C150 ,\nC43_=_C151 ,C43_=_C152 ,C43_=_C153 ,C43_=_C154 ,C61_=_C62 ,C61_=_C72 ,\nC61_=_C92 ,C61_=_C105 ,C61_=_C106 ,C61_=_C107 ,C61_=_C108 ,C61_=_C109 ,\nC61_=_C110 ,C61_=_C111 ,C61_=_C112 ,C61_=_C113 ,C61_=_C114 ,C61_=_C115 ,\nC61_=_C116 ,C61_=_C117 ,C61_=_C118 ,C61_=_C119 ,C61_=_C120 ,C62_=_C74 ,\nC62_=_C93 ,C62_=_C131 ,C62_=_C132 ,C62_=_C133 ,C62_=_C134 ,C62_=_C135 ,\nC62_=_C136 ,C62_=_C137 ,C62_=_C138 ,C62_=_C139 ,C62_=_C140 ,C62_=_C141 ,\nC62_=_C142 ,C62_=_C143 ,C62_=_C144 ,C62_=_C145 ,C62_=_C146 ,C72_=_C73 ,\nC72_=_C74 ,C72_=_C75 ,C72_=_C92 ,C72_=_C105 ,C72_=_C106 ,C72_=_C107 ,\nC72_=_C108 ,C72_=_C109 ,C72_=_C110 ,C72_=_C111 ,C72_=_C112 ,C72_=_C113 ,\nC72_=_C114 ,C72_=_C115 ,C72_=_C116 ,C72_=_C117 ,C72_=_C118 ,C72_=_C119 ,\nC72_=_C120 ,C73_=_C74 ,C73_=_C75 ,C73_=_C122 ,C73_=_C123 ,C73_=_C124 ,\nC73_=_C125 ,C73_=_C126 ,C73_=_C127 ,C73_=_C128 ,C73_=_C129 ,C74_=_C75 ,\nC74_=_C93 ,C74_=_C131 ,C74_=_C132 ,C74_=_C133 ,C74_=_C134 ,C74_=_C135 ,\nC74_=_C136 ,C74_=_C137 ,C74_=_C138 ,C74_=_C139 ,C74_=_C140 ,C74_=_C141 ,\nC74_=_C142 ,C74_=_C143 ,C74_=_C144 ,C74_=_C145 ,C74_=_C146 ,C75_=_C147 ,\nC75_=_C148 ,C75_=_C149 ,C75_=_C150 ,C75_=_C151 ,C75_=_C152 ,C75_=_C153 ,\nC75_=_C154 ,C92_=_C93 ,C92_=_C105 ,C92_=_C106 ,C92_=_C107 ,C92_=_C108 ,\nC92_=_C109 ,C92_=_C110 ,C92_=_C111 ,C92_=_C112 ,C92_=_C113 ,C92_=_C114 ,\nC92_=_C115 ,C92_=_C116 ,C92_=_C117 ,C92_=_C118 ,C92_=_C119 ,C92_=_C120 ,\nC93_=_C131 ,C93_=_C132 ,C93_=_C133 ,C93_=_C134 ,C93_=_C135 ,C93_=_C136 ,\nC93_=_C137 ,C93_=_C138 ,C93_=_C139 ,C93_=_C140 ,C93_=_C141 ,C93_=_C142 ,\nC93_=_C143 ,C93_=_C144 ,C93_=_C145 ,C93_=_C146 ,C105_=_C106 ,C105_=_C107 ,\nC105_=_C108 ,C105_=_C109 ,C105_=_C110 ,C105_=_C111 ,C105_=_C112 ,C105_=_C113 ,\nC105_=_C114 ,C105_=_C115 ,C105_=_C116 ,C105_=_C117 ,C105_=_C118 ,C105_=_C119 ,\nC105_=_C120 ,C105_=_C122 ,C105_=_C131 ,C105_=_C147 ,C106_=_C107 ,C106_=_C108 ,\nC106_=_C109 ,C106_=_C110 ,C106_=_C111 ,C106_=_C112 ,C106_=_C113 ,C106_=_C114 ,\nC106_=_C115 ,C106_=_C116 ,C106_=_C117 ,C106_=_C118 ,C106_=_C119 ,C106_=_C120 ,\nC106_=_C132 ,C107_=_C108 ,C107_=_C109 ,C107_=_C110 ,C107_=_C111 ,C107_=_C112 ,\nC107_=_C113 ,C107_=_C114 ,C107_=_C115 ,C107_=_C116 ,C107_=_C117 ,C107_=_C118 ,\nC107_=_C119 ,C107_=_C120 ,C107_=_C123 ,C107_=_C133 ,C107_=_C148 ,C108_=_C109 ,\nC108_=_C110 ,C108_=_C111 ,C108_=_C112 ,C108_=_C113 ,C108_=_C114 ,C108_=_C115 ,\nC108_=_C116 ,C108_=_C117 ,C108_=_C118 ,C108_=_C119 ,C108_=_C120 ,C108_=_C134 ,\nC109_=_C110 ,C109_=_C111 ,C109_=_C112 ,C109_=_C113 ,C109_=_C114 ,C109_=_C115 ,\nC109_=_C116 ,C109_=_C117 ,C109_=_C118 ,C109_=_C119 ,C109_=_C120 ,C109_=_C124 ,\nC110_=_C111 ,C110_=_C112 ,C110_=_C113 ,C110_=_C114 ,C110_=_C115 ,C110_=_C116 ,\nC110_=_C117 ,C110_=_C118 ,C110_=_C119 ,C110_=_C120 ,C111_=_C112 ,C111_=_C113 ,\nC111_=_C114 ,C111_=_C115 ,C111_=_C116 ,C111_=_C117 ,C111_=_C118 ,C111_=_C119 ,\nC111_=_C120 ,C111_=_C125 ,C112_=_C113 ,C112_=_C114 ,C112_=_C115 ,C112_=_C116 ,\nC112_=_C117 ,C112_=_C118 ,C112_=_C119 ,C112_=_C120 ,C113_=_C114 ,C113_=_C115 ,\nC113_=_C116 ,C113_=_C117 ,C113_=_C118 ,C113_=_C119 ,C113_=_C120 ,C113_=_C126 ,\nC114_=_C115 ,C114_=_C116 ,C114_=_C117 ,C114_=_C118 ,C114_=_C119 ,C114_=_C120 ,\nC115_=_C116 ,C115_=_C117 ,C115_=_C118 ,C115_=_C119 ,C115_=_C120 ,C115_=_C127 ,\nC116_=_C117 ,C116_=_C118 ,C116_=_C119 ,C116_=_C120 ,C117_=_C118 ,C117_=_C119 ,\nC117_=_C120 ,C117_=_C128 ,C118_=_C119 ,C118_=_C120 ,C119_=_C120 ,C119_=_C129 ,\nC122_=_C123 ,C122_=_C124 ,C122_=_C125 ,C122_=_C126 ,C122_=_C127 ,C122_=_C128 ,\nC122_=_C129 ,C122_=_C131 ,C122_=_C147 ,C123_=_C124 ,C123_=_C125 ,C123_=_C126 ,\nC123_=_C127 ,C123_=_C128 ,C123_=_C129 ,C123_=_C133 ,C123_=_C148 ,C124_=_C125 ,\nC124_=_C126 ,C124_=_C127 ,C124_=_C128 ,C124_=_C129 ,C125_=_C126 ,C125_=_C127 ,\nC125_=_C128 ,C125_=_C129 ,C126_=_C127 ,C126_=_C128 ,C126_=_C129 ,C127_=_C128 ,\nC127_=_C129 ,C128_=_C129 ,C131_=_C132 ,C131_=_C133 ,C131_=_C134 ,C131_=_C135 ,\nC131_=_C136 ,C131_=_C137 ,C131_=_C138 ,C131_=_C139 ,C131_=_C140 ,C131_=_C141 ,\nC131_=_C142 ,C131_=_C143 ,C131_=_C144 ,C131_=_C145 ,C131_=_C146 ,C131_=_C147 ,\nC132_=_C133 ,C132_=_C134 ,C132_=_C135 ,C132_=_C136 ,C132_=_C137 ,C132_=_C138 ,\nC132_=_C139 ,C132_=_C140 ,C132_=_C141 ,C132_=_C142 ,C132_=_C143 ,C132_=_C144 ,\nC132_=_C145 ,C132_=_C146 ,C133_=_C134 ,C133_=_C135 ,C133_=_C136 ,C133_=_C137 ,\nC133_=_C138 ,C133_=_C139 ,C133_=_C140 ,C133_=_C141 ,C133_=_C142 ,C133_=_C143 ,\nC133_=_C144 ,C133_=_C145 ,C133_=_C146 ,C133_=_C148 ,C134_=_C135 ,C134_=_C136 ,\nC134_=_C137 ,C134_=_C138 ,C134_=_C139 ,C134_=_C140 ,C134_=_C141 ,C134_=_C142 ,\nC134_=_C143 ,C134_=_C144 ,C134_=_C145 ,C134_=_C146 ,C135_=_C136 ,C135_=_C137 ,\nC135_=_C138 ,C135_=_C139 ,C135_=_C140 ,C135_=_C141 ,C135_=_C142 ,C135_=_C143 ,\nC135_=_C144 ,C135_=_C145 ,C135_=_C146 ,C135_=_C149 ,C136_=_C137 ,C136_=_C138 ,\nC136_=_C139 ,C136_=_C140 ,C136_=_C141 ,C136_=_C142 ,C136_=_C143 ,C136_=_C144 ,\nC136_=_C145 ,C136_=_C146 ,C137_=_C138 ,C137_=_C139 ,C137_=_C140 ,C137_=_C141 ,\nC137_=_C142 ,C137_=_C143 ,C137_=_C144 ,C137_=_C145 ,C137_=_C146 ,C137_=_C150 ,\nC138_=_C139 ,C138_=_C140 ,C138_=_C141 ,C138_=_C142 ,C138_=_C143 ,C138_=_C144 ,\nC138_=_C145 ,C138_=_C146 ,C139_=_C140 ,C139_=_C141 ,C139_=_C142 ,C139_=_C143 ,\nC139_=_C144 ,C139_=_C145 ,C139_=_C146 ,C139_=_C151 ,C140_=_C141 ,C140_=_C142 ,\nC140_=_C143 ,C140_=_C144 ,C140_=_C145 ,C140_=_C146 ,C141_=_C142 ,C141_=_C143 ,\nC141_=_C144 ,C141_=_C145 ,C141_=_C146 ,C141_=_C152 ,C142_=_C143 ,C142_=_C144 ,\nC142_=_C145 ,C142_=_C146 ,C143_=_C144 ,C143_=_C145 ,C143_=_C146 ,C143_=_C153 ,\nC144_=_C145 ,C144_=_C146 ,C145_=_C146 ,C145_=_C154 ,C147_=_C148 ,C147_=_C149 ,\nC147_=_C150 ,C147_=_C151 ,C147_=_C152 ,C147_=_C153 ,C147_=_C154 ,C148_=_C149 ,\nC148_=_C150 ,C148_=_C151 ,C148_=_C152 ,C148_=_C153 ,C148_=_C154 ,C149_=_C150 ,\nC149_=_C151 ,C149_=_C152 ,C149_=_C153 ,C149_=_C154 ,C150_=_C151 ,C150_=_C152 ,\nC150_=_C153 ,C150_=_C154 ,C151_=_C152 ,C151_=_C153 ,C151_=_C154 ,C152_=_C153 ,\nC152_=_C154 ,C153_=_C154 ,"];126[shape=box, label="id:126 level: 5\n69: C9 C10 C11 C12 C29 \nC30 C44 C45 C46 C47 C63 \nC64 C76 C77 C78 C79 C94 \nC95 C105 C106 C107 C108 C122 \nC123 C131 C132 C133 C134 C147 \nC148 C156 C157 C158 C159 C160 \nC161 C162 C163 C164 C165 C166 \nC167 C168 C169 C170 C171 C172 \nC173 C174 C175 C176 C178 C179 \nC180 C181 C182 C183 C184 C185 \nC186 C187 C188 C189 C190 C191 \nC192 C193 C194 C195 \n731: C9_=_C10( C9 C10 ) C9_=_C11( C9 C11 ) C9_=_C12( C9 C12 ) C9_=_C29( C9 C29 ) C9_=_C44( C9 C44 ) \nC9_=_C63( C9 C63 ) C9_=_C76( C9 C76 ) C9_=_C94( C9 C94 ) C9_=_C105( C9 C105 ) C9_=_C122( C9 C122 ) C9_=_C131( C9 C131 ) \nC9_=_C147( C9 C147 ) C9_=_C156( C9 C156 ) C9_=_C157( C9 C157 ) C9_=_C158( C9 C158 ) C9_=_C159( C9 C159 ) C9_=_C160( C9 C160 ) \nC9_=_C161( C9 C161 ) C9_=_C162( C9 C162 ) C9_=_C163( C9 C163 ) C9_=_C164( C9 C164 ) C9_=_C165( C9 C165 ) C9_=_C166( C9 C166 ) \nC9_=_C167( C9 C167 ) C9_=_C168( C9 C168 ) C9_=_C169( C9 C169 ) C10_=_C11( C10 C11 ) C10_=_C12( C10 C12 ) C10_=_C45( C10 C45 ) \nC10_=_C77( C10 C77 ) C10_=_C106( C10 C106 ) C10_=_C132( C10 C132 ) C10_=_C170( C10 C170 ) C10_=_C171( C10 C171 ) C10_=_C172( C10 C172 ) \nC10_=_C173( C10 C173 ) C10_=_C174( C10 C174 ) C10_=_C175( C10 C175 ) C10_=_C176( C10 C176 ) C11_=_C12( C11 C12 ) C11_=_C30( C11 C30 ) \nC11_=_C46( C11 C46 ) C11_=_C64( C11 C64 ) C11_=_C78( C11 C78 ) C11_=_C95( C11 C95 ) C11_=_C107( C11 C107 ) C11_=_C123( C11 C123 ) \nC11_=_C133( C11 C133 ) C11_=_C148( C11 C148 ) C11_=_C156( C11 C156 ) C11_=_C170( C11 C170 ) C11_=_C178( C11 C178 ) C11_=_C179( C11 C179 ) \nC11_=_C180( C11 C180 ) C11_=_C181( C11 C181 ) C11_=_C182( C11 C182 ) C11_=_C183( C11 C183 ) C11_=_C184( C11 C184 ) C11_=_C185( C11 C185 ) \nC11_=_C186( C11 C186 ) C11_=_C187( C11 C187 ) C11_=_C188( C11 C188 ) C11_=_C189( C11 C189 ) C12_=_C47( C12 C47 ) C12_=_C79( C12 C79 ) \nC12_=_C108( C12 C108 ) C12_=_C134(</w:t>
      </w:r>
    </w:p>
    <w:p>
      <w:pPr>
        <w:pStyle w:val="PreformattedText"/>
        <w:bidi w:val="0"/>
        <w:spacing w:before="0" w:after="0"/>
        <w:jc w:val="left"/>
        <w:rPr/>
      </w:pPr>
      <w:r>
        <w:rPr/>
        <w:t xml:space="preserve"> </w:t>
      </w:r>
      <w:r>
        <w:rPr/>
        <w:t>C12 C134 ) C12_=_C157( C12 C157 ) C12_=_C190( C12 C190 ) C12_=_C191( C12 C191 ) C12_=_C192( C12 C192 ) \nC12_=_C193( C12 C193 ) C12_=_C194( C12 C194 ) C12_=_C195( C12 C195 ) C29_=_C30( C29 C30 ) C29_=_C44( C29 C44 ) C29_=_C63( C29 C63 ) \nC29_=_C76( C29 C76 ) C29_=_C94( C29 C94 ) C29_=_C105( C29 C105 ) C29_=_C122( C29 C122 ) C29_=_C131( C29 C131 ) C29_=_C147( C29 C147 ) \nC29_=_C156( C29 C156 ) C29_=_C157( C29 C157 ) C29_=_C158( C29 C158 ) C29_=_C159( C29 C159 ) C29_=_C160( C29 C160 ) C29_=_C161( C29 C161 ) \nC29_=_C162( C29 C162 ) C29_=_C163( C29 C163 ) C29_=_C164( C29 C164 ) C29_=_C165( C29 C165 ) C29_=_C166( C29 C166 ) C29_=_C167( C29 C167 ) \nC29_=_C168( C29 C168 ) C29_=_C169( C29 C169 ) C30_=_C46( C30 C46 ) C30_=_C64( C30 C64 ) C30_=_C78( C30 C78 ) C30_=_C95( C30 C95 ) \nC30_=_C107( C30 C107 ) C30_=_C123( C30 C123 ) C30_=_C133( C30 C133 ) C30_=_C148( C30 C148 ) C30_=_C156( C30 C156 ) C30_=_C170( C30 C170 ) \nC30_=_C178( C30 C178 ) C30_=_C179( C30 C179 ) C30_=_C180( C30 C180 ) C30_=_C181( C30 C181 ) C30_=_C182( C30 C182 ) C30_=_C183( C30 C183 ) \nC30_=_C184( C30 C184 ) C30_=_C185( C30 C185 ) C30_=_C186( C30 C186 ) C30_=_C187( C30 C187 ) C30_=_C188( C30 C188 ) C30_=_C189( C30 C189 ) \nC44_=_C45( C44 C45 ) C44_=_C46( C44 C46 ) C44_=_C47( C44 C47 ) C44_=_C63( C44 C63 ) C44_=_C76( C44 C76 ) C44_=_C94( C44 C94 ) \nC44_=_C105( C44 C105 ) C44_=_C122( C44 C122 ) C44_=_C131( C44 C131 ) C44_=_C147( C44 C147 ) C44_=_C156( C44 C156 ) C44_=_C157( C44 C157 ) \nC44_=_C158( C44 C158 ) C44_=_C159( C44 C159 ) C44_=_C160( C44 C160 ) C44_=_C161( C44 C161 ) C44_=_C162( C44 C162 ) C44_=_C163( C44 C163 ) \nC44_=_C164( C44 C164 ) C44_=_C165( C44 C165 ) C44_=_C166( C44 C166 ) C44_=_C167( C44 C167 ) C44_=_C168( C44 C168 ) C44_=_C169( C44 C169 ) \nC45_=_C46( C45 C46 ) C45_=_C47( C45 C47 ) C45_=_C77( C45 C77 ) C45_=_C106( C45 C106 ) C45_=_C132( C45 C132 ) C45_=_C170( C45 C170 ) \nC45_=_C171( C45 C171 ) C45_=_C172( C45 C172 ) C45_=_C173( C45 C173 ) C45_=_C174( C45 C174 ) C45_=_C175( C45 C175 ) C45_=_C176( C45 C176 ) \nC46_=_C47( C46 C47 ) C46_=_C64( C46 C64 ) C46_=_C78( C46 C78 ) C46_=_C95( C46 C95 ) C46_=_C107( C46 C107 ) C46_=_C123( C46 C123 ) \nC46_=_C133( C46 C133 ) C46_=_C148( C46 C148 ) C46_=_C156( C46 C156 ) C46_=_C170( C46 C170 ) C46_=_C178( C46 C178 ) C46_=_C179( C46 C179 ) \nC46_=_C180( C46 C180 ) C46_=_C181( C46 C181 ) C46_=_C182( C46 C182 ) C46_=_C183( C46 C183 ) C46_=_C184( C46 C184 ) C46_=_C185( C46 C185 ) \nC46_=_C186( C46 C186 ) C46_=_C187( C46 C187 ) C46_=_C188( C46 C188 ) C46_=_C189( C46 C189 ) C47_=_C79( C47 C79 ) C47_=_C108( C47 C108 ) \nC47_=_C134( C47 C134 ) C47_=_C157( C47 C157 ) C47_=_C190( C47 C190 ) C47_=_C191( C47 C191 ) C47_=_C192( C47 C192 ) C47_=_C193( C47 C193 ) \nC47_=_C194( C47 C194 ) C47_=_C195( C47 C195 ) C63_=_C64( C63 C64 ) C63_=_C76( C63 C76 ) C63_=_C94( C63 C94 ) C63_=_C105( C63 C105 ) \nC63_=_C122( C63 C122 ) C63_=_C131( C63 C131 ) C63_=_C147( C63 C147 ) C63_=_C156( C63 C156 ) C63_=_C157( C63 C157 ) C63_=_C158( C63 C158 ) \nC63_=_C159( C63 C159 ) C63_=_C160( C63 C160 ) C63_=_C161( C63 C161 ) C63_=_C162( C63 C162 ) C63_=_C163( C63 C163 ) C63_=_C164( C63 C164 ) \nC63_=_C165( C63 C165 ) C63_=_C166( C63 C166 ) C63_=_C167( C63 C167 ) C63_=_C168( C63 C168 ) C63_=_C169( C63 C169 ) C64_=_C78( C64 C78 ) \nC64_=_C95( C64 C95 ) C64_=_C107( C64 C107 ) C64_=_C123( C64 C123 ) C64_=_C133( C64 C133 ) C64_=_C148( C64 C148 ) C64_=_C156( C64 C156 ) \nC64_=_C170( C64 C170 ) C64_=_C178( C64 C178 ) C64_=_C179( C64 C179 ) C64_=_C180( C64 C180 ) C64_=_C181( C64 C181 ) C64_=_C182( C64 C182 ) \nC64_=_C183( C64 C183 ) C64_=_C184( C64 C184 ) C64_=_C185( C64 C185 ) C64_=_C186( C64 C186 ) C64_=_C187( C64 C187 ) C64_=_C188( C64 C188 ) \nC64_=_C189( C64 C189 ) C76_=_C77( C76 C77 ) C76_=_C78( C76 C78 ) C76_=_C79( C76 C79 ) C76_=_C94( C76 C94 ) C76_=_C105( C76 C105 ) \nC76_=_C122( C76 C122 ) C76_=_C131( C76 C131 ) C76_=_C147( C76 C147 ) C76_=_C156( C76 C156 ) C76_=_C157( C76 C157 ) C76_=_C158( C76 C158 ) \nC76_=_C159( C76 C159 ) C76_=_C160( C76 C160 ) C76_=_C161( C76 C161 ) C76_=_C162( C76 C162 ) C76_=_C163( C76 C163 ) C76_=_C164( C76 C164 ) \nC76_=_C165( C76 C165 ) C76_=_C166( C76 C166 ) C76_=_C167( C76 C167 ) C76_=_C168( C76 C168 ) C76_=_C169( C76 C169 ) C77_=_C78( C77 C78 ) \nC77_=_C79( C77 C79 ) C77_=_C106( C77 C106 ) C77_=_C132( C77 C132 ) C77_=_C170( C77 C170 ) C77_=_C171( C77 C171 ) C77_=_C172( C77 C172 ) \nC77_=_C173( C77 C173 ) C77_=_C174( C77 C174 ) C77_=_C175( C77 C175 ) C77_=_C176( C77 C176 ) C78_=_C79( C78 C79 ) C78_=_C95( C78 C95 ) \nC78_=_C107( C78 C107 ) C78_=_C123( C78 C123 ) C78_=_C133( C78 C133 ) C78_=_C148( C78 C148 ) C78_=_C156( C78 C156 ) C78_=_C170( C78 C170 ) \nC78_=_C178( C78 C178 ) C78_=_C179( C78 C179 ) C78_=_C180( C78 C180 ) C78_=_C181( C78 C181 ) C78_=_C182( C78 C182 ) C78_=_C183( C78 C183 ) \nC78_=_C184( C78 C184 ) C78_=_C185( C78 C185 ) C78_=_C186( C78 C186 ) C78_=_C187( C78 C187 ) C78_=_C188( C78 C188 ) C78_=_C189( C78 C189 ) \nC79_=_C108( C79 C108 ) C79_=_C134( C79 C134 ) C79_=_C157( C79 C157 ) C79_=_C190( C79 C190 ) C79_=_C191( C79 C191 ) C79_=_C192( C79 C192 ) \nC79_=_C193( C79 C193 ) C79_=_C194( C79 C194 ) C79_=_C195( C79 C195 ) C94_=_C95( C94 C95 ) C94_=_C105( C94 C105 ) C94_=_C122( C94 C122 ) \nC94_=_C131( C94 C131 ) C94_=_C147( C94 C147 ) C94_=_C156( C94 C156 ) C94_=_C157( C94 C157 ) C94_=_C158( C94 C158 ) C94_=_C159( C94 C159 ) \nC94_=_C160( C94 C160 ) C94_=_C161( C94 C161 ) C94_=_C162( C94 C162 ) C94_=_C163( C94 C163 ) C94_=_C164( C94 C164 ) C94_=_C165( C94 C165 ) \nC94_=_C166( C94 C166 ) C94_=_C167( C94 C167 ) C94_=_C168( C94 C168 ) C94_=_C169( C94 C169 ) C95_=_C107( C95 C107 ) C95_=_C123( C95 C123 ) \nC95_=_C133( C95 C133 ) C95_=_C148( C95 C148 ) C95_=_C156( C95 C156 ) C95_=_C170( C95 C170 ) C95_=_C178( C95 C178 ) C95_=_C179( C95 C179 ) \nC95_=_C180( C95 C180 ) C95_=_C181( C95 C181 ) C95_=_C182( C95 C182 ) C95_=_C183( C95 C183 ) C95_=_C184( C95 C184 ) C95_=_C185( C95 C185 ) \nC95_=_C186( C95 C186 ) C95_=_C187( C95 C187 ) C95_=_C188( C95 C188 ) C95_=_C189( C95 C189 ) C105_=_C106( C105 C106 ) C105_=_C107( C105 C107 ) \nC105_=_C108( C105 C108 ) C105_=_C122( C105 C122 ) C105_=_C131( C105 C131 ) C105_=_C147( C105 C147 ) C105_=_C156( C105 C156 ) C105_=_C157( C105 C157 ) \nC105_=_C158( C105 C158 ) C105_=_C159( C105 C159 ) C105_=_C160( C105 C160 ) C105_=_C161( C105 C161 ) C105_=_C162( C105 C162 ) C105_=_C163( C105 C163 ) \nC105_=_C164( C105 C164 ) C105_=_C165( C105 C165 ) C105_=_C166( C105 C166 ) C105_=_C167( C105 C167 ) C105_=_C168( C105 C168 ) C105_=_C169( C105 C169 ) \nC106_=_C107( C106 C107 ) C106_=_C108( C106 C108 ) C106_=_C132( C106 C132 ) C106_=_C170( C106 C170 ) C106_=_C171( C106 C171 ) C106_=_C172( C106 C172 ) \nC106_=_C173( C106 C173 ) C106_=_C174( C106 C174 ) C106_=_C175( C106 C175 ) C106_=_C176( C106 C176 ) C107_=_C108( C107 C108 ) C107_=_C123( C107 C123 ) \nC107_=_C133( C107 C133 ) C107_=_C148( C107 C148 ) C107_=_C156( C107 C156 ) C107_=_C170( C107 C170 ) C107_=_C178( C107 C178 ) C107_=_C179( C107 C179 ) \nC107_=_C180( C107 C180 ) C107_=_C181( C107 C181 ) C107_=_C182( C107 C182 ) C107_=_C183( C107 C183 ) C107_=_C184( C107 C184 ) C107_=_C185( C107 C185 ) \nC107_=_C186( C107 C186 ) C107_=_C187( C107 C187 ) C107_=_C188( C107 C188 ) C107_=_C189( C107 C189 ) C108_=_C134( C108 C134 ) C108_=_C157( C108 C157 ) \nC108_=_C190( C108 C190 ) C108_=_C191( C108 C191 ) C108_=_C192( C108 C192 ) C108_=_C193( C108 C193 ) C108_=_C194( C108 C194 ) C108_=_C195( C108 C195 ) \nC122_=_C123( C122 C123 ) C122_=_C131( C122 C131 ) C122_=_C147( C122 C147 ) C122_=_C156( C122 C156 ) C122_=_C157( C122 C157 ) C122_=_C158( C122 C158 ) \nC122_=_C159( C122 C159 ) C122_=_C160( C122 C160 ) C122_=_C161( C122 C161 ) C122_=_C162( C122 C162 ) C122_=_C163( C122 C163 ) C122_=_C164( C122 C164 ) \nC122_=_C165( C122 C165 ) C122_=_C166( C122 C166 ) C122_=_C167( C122 C167 ) C122_=_C168( C122 C168 ) C122_=_C169( C122 C169 ) C123_=_C133( C123 C133 ) \nC123_=_C148( C123 C148 ) C123_=_C156( C123 C156 ) C123_=_C170( C123 C170 ) C123_=_C178( C123 C178 ) C123_=_C179( C123 C179 ) C123_=_C180( C123 C180 ) \nC123_=_C181( C123 C181 ) C123_=_C182( C123 C182 ) C123_=_C183( C123 C183 ) C123_=_C184( C123 C184 ) C123_=_C185( C123 C185 ) C123_=_C186( C123 C186 ) \nC123_=_C187( C123 C187 ) C123_=_C188( C123 C188 ) C123_=_C189( C123 C189 ) C131_=_C132( C131 C132 ) C131_=_C133( C131 C133 ) C131_=_C134( C131 C134 ) \nC131_=_C147( C131 C147 ) C131_=_C156( C131 C156 ) C131_=_C157( C131 C157 ) C131_=_C158( C131 C158 ) C131_=_C159( C131 C159 ) C131_=_C160( C131 C160 ) \nC131_=_C161( C131 C161 ) C131_=_C162( C131 C162 ) C131_=_C163( C131 C163 ) C131_=_C164( C131 C164 ) C131_=_C165( C131 C165 ) C131_=_C166( C131 C166 ) \nC131_=_C167( C131 C167 ) C131_=_C168( C131 C168 ) C131_=_C169( C131 C169 ) C132_=_C133( C132 C133 ) C132_=_C134( C132 C134 ) C132_=_C170( C132 C170 ) \nC132_=_C171( C132 C171 ) C132_=_C172( C132 C172 ) C132_=_C173( C132 C173 ) C132_=_C174( C132 C174 ) C132_=_C175( C132 C175 ) C132_=_C176( C132 C176 ) \nC133_=_C134( C133 C134 ) C133_=_C148( C133 C148 ) C133_=_C156( C133 C156 ) C133_=_C170( C133 C170 ) C133_=_C178( C133 C178 ) C133_=_C179( C133 C179 ) \nC133_=_C180( C133 C180 ) C133_=_C181( C133 C181 ) C133_=_C182( C133 C182 ) C133_=_C183( C133 C183 ) C133_=_C184( C133 C184 ) C133_=_C185( C133 C185 ) \nC133_=_C186( C133 C186 ) C133_=_C187( C133 C187 ) C133_=_C188( C133 C188 ) C133_=_C189( C133 C189 ) C134_=_C157( C134 C157 ) C134_=_C190( C134 C190 ) \nC134_=_C191( C134 C191 ) C134_=_C192( C134 C192 ) C134_=_C193( C134 C193 ) C134_=_C194( C134 C194 ) C134_=_C195( C134 C195 ) C147_=_C148( C147 C148 ) \nC147_=_C156( C147 C156 ) C147_=_C157( C147 C157 ) C147_=_C158( C147 C158 ) C147_=_C159( C147 C159 ) C147_=_C160( C147 C160 ) C147_=_C161( C147 C161 ) \nC147_=_C162( C147 C162 ) C147_=_C163( C147 C163 ) C147_=_C164( C147 C164 ) C147_=_C165( C147 C165 ) C147_=_C166( C147 C166 ) C147_=_C167( C147 C167 ) \nC147_=_C168( C147 C168 ) C147_=_C169( C147 C169</w:t>
      </w:r>
    </w:p>
    <w:p>
      <w:pPr>
        <w:pStyle w:val="PreformattedText"/>
        <w:bidi w:val="0"/>
        <w:spacing w:before="0" w:after="0"/>
        <w:jc w:val="left"/>
        <w:rPr/>
      </w:pPr>
      <w:r>
        <w:rPr/>
        <w:t xml:space="preserve"> </w:t>
      </w:r>
      <w:r>
        <w:rPr/>
        <w:t>) C148_=_C156( C148 C156 ) C148_=_C170( C148 C170 ) C148_=_C178( C148 C178 ) C148_=_C179( C148 C179 ) \nC148_=_C180( C148 C180 ) C148_=_C181( C148 C181 ) C148_=_C182( C148 C182 ) C148_=_C183( C148 C183 ) C148_=_C184( C148 C184 ) C148_=_C185( C148 C185 ) \nC148_=_C186( C148 C186 ) C148_=_C187( C148 C187 ) C148_=_C188( C148 C188 ) C148_=_C189( C148 C189 ) C156_=_C157( C156 C157 ) C156_=_C158( C156 C158 ) \nC156_=_C159( C156 C159 ) C156_=_C160( C156 C160 ) C156_=_C161( C156 C161 ) C156_=_C162( C156 C162 ) C156_=_C163( C156 C163 ) C156_=_C164( C156 C164 ) \nC156_=_C165( C156 C165 ) C156_=_C166( C156 C166 ) C156_=_C167( C156 C167 ) C156_=_C168( C156 C168 ) C156_=_C169( C156 C169 ) C156_=_C170( C156 C170 ) \nC156_=_C178( C156 C178 ) C156_=_C179( C156 C179 ) C156_=_C180( C156 C180 ) C156_=_C181( C156 C181 ) C156_=_C182( C156 C182 ) C156_=_C183( C156 C183 ) \nC156_=_C184( C156 C184 ) C156_=_C185( C156 C185 ) C156_=_C186( C156 C186 ) C156_=_C187( C156 C187 ) C156_=_C188( C156 C188 ) C156_=_C189( C156 C189 ) \nC157_=_C158( C157 C158 ) C157_=_C159( C157 C159 ) C157_=_C160( C157 C160 ) C157_=_C161( C157 C161 ) C157_=_C162( C157 C162 ) C157_=_C163( C157 C163 ) \nC157_=_C164( C157 C164 ) C157_=_C165( C157 C165 ) C157_=_C166( C157 C166 ) C157_=_C167( C157 C167 ) C157_=_C168( C157 C168 ) C157_=_C169( C157 C169 ) \nC157_=_C190( C157 C190 ) C157_=_C191( C157 C191 ) C157_=_C192( C157 C192 ) C157_=_C193( C157 C193 ) C157_=_C194( C157 C194 ) C157_=_C195( C157 C195 ) \nC158_=_C159( C158 C159 ) C158_=_C160( C158 C160 ) C158_=_C161( C158 C161 ) C158_=_C162( C158 C162 ) C158_=_C163( C158 C163 ) C158_=_C164( C158 C164 ) \nC158_=_C165( C158 C165 ) C158_=_C166( C158 C166 ) C158_=_C167( C158 C167 ) C158_=_C168( C158 C168 ) C158_=_C169( C158 C169 ) C158_=_C171( C158 C171 ) \nC159_=_C160( C159 C160 ) C159_=_C161( C159 C161 ) C159_=_C162( C159 C162 ) C159_=_C163( C159 C163 ) C159_=_C164( C159 C164 ) C159_=_C165( C159 C165 ) \nC159_=_C166( C159 C166 ) C159_=_C167( C159 C167 ) C159_=_C168( C159 C168 ) C159_=_C169( C159 C169 ) C160_=_C161( C160 C161 ) C160_=_C162( C160 C162 ) \nC160_=_C163( C160 C163 ) C160_=_C164( C160 C164 ) C160_=_C165( C160 C165 ) C160_=_C166( C160 C166 ) C160_=_C167( C160 C167 ) C160_=_C168( C160 C168 ) \nC160_=_C169( C160 C169 ) C160_=_C172( C160 C172 ) C161_=_C162( C161 C162 ) C161_=_C163( C161 C163 ) C161_=_C164( C161 C164 ) C161_=_C165( C161 C165 ) \nC161_=_C166( C161 C166 ) C161_=_C167( C161 C167 ) C161_=_C168( C161 C168 ) C161_=_C169( C161 C169 ) C162_=_C163( C162 C163 ) C162_=_C164( C162 C164 ) \nC162_=_C165( C162 C165 ) C162_=_C166( C162 C166 ) C162_=_C167( C162 C167 ) C162_=_C168( C162 C168 ) C162_=_C169( C162 C169 ) C162_=_C173( C162 C173 ) \nC163_=_C164( C163 C164 ) C163_=_C165( C163 C165 ) C163_=_C166( C163 C166 ) C163_=_C167( C163 C167 ) C163_=_C168( C163 C168 ) C163_=_C169( C163 C169 ) \nC164_=_C165( C164 C165 ) C164_=_C166( C164 C166 ) C164_=_C167( C164 C167 ) C164_=_C168( C164 C168 ) C164_=_C169( C164 C169 ) C164_=_C174( C164 C174 ) \nC165_=_C166( C165 C166 ) C165_=_C167( C165 C167 ) C165_=_C168( C165 C168 ) C165_=_C169( C165 C169 ) C166_=_C167( C166 C167 ) C166_=_C168( C166 C168 ) \nC166_=_C169( C166 C169 ) C166_=_C175( C166 C175 ) C167_=_C168( C167 C168 ) C167_=_C169( C167 C169 ) C168_=_C169( C168 C169 ) C168_=_C176( C168 C176 ) \nC170_=_C171( C170 C171 ) C170_=_C172( C170 C172 ) C170_=_C173( C170 C173 ) C170_=_C174( C170 C174 ) C170_=_C175( C170 C175 ) C170_=_C176( C170 C176 ) \nC170_=_C178( C170 C178 ) C170_=_C179( C170 C179 ) C170_=_C180( C170 C180 ) C170_=_C181( C170 C181 ) C170_=_C182( C170 C182 ) C170_=_C183( C170 C183 ) \nC170_=_C184( C170 C184 ) C170_=_C185( C170 C185 ) C170_=_C186( C170 C186 ) C170_=_C187( C170 C187 ) C170_=_C188( C170 C188 ) C170_=_C189( C170 C189 ) \nC171_=_C172( C171 C172 ) C171_=_C173( C171 C173 ) C171_=_C174( C171 C174 ) C171_=_C175( C171 C175 ) C171_=_C176( C171 C176 ) C172_=_C173( C172 C173 ) \nC172_=_C174( C172 C174 ) C172_=_C175( C172 C175 ) C172_=_C176( C172 C176 ) C173_=_C174( C173 C174 ) C173_=_C175( C173 C175 ) C173_=_C176( C173 C176 ) \nC174_=_C175( C174 C175 ) C174_=_C176( C174 C176 ) C175_=_C176( C175 C176 ) C178_=_C179( C178 C179 ) C178_=_C180( C178 C180 ) C178_=_C181( C178 C181 ) \nC178_=_C182( C178 C182 ) C178_=_C183( C178 C183 ) C178_=_C184( C178 C184 ) C178_=_C185( C178 C185 ) C178_=_C186( C178 C186 ) C178_=_C187( C178 C187 ) \nC178_=_C188( C178 C188 ) C178_=_C189( C178 C189 ) C178_=_C190( C178 C190 ) C179_=_C180( C179 C180 ) C179_=_C181( C179 C181 ) C179_=_C182( C179 C182 ) \nC179_=_C183( C179 C183 ) C179_=_C184( C179 C184 ) C179_=_C185( C179 C185 ) C179_=_C186( C179 C186 ) C179_=_C187( C179 C187 ) C179_=_C188( C179 C188 ) \nC179_=_C189( C179 C189 ) C180_=_C181( C180 C181 ) C180_=_C182( C180 C182 ) C180_=_C183( C180 C183 ) C180_=_C184( C180 C184 ) C180_=_C185( C180 C185 ) \nC180_=_C186( C180 C186 ) C180_=_C187( C180 C187 ) C180_=_C188( C180 C188 ) C180_=_C189( C180 C189 ) C180_=_C191( C180 C191 ) C181_=_C182( C181 C182 ) \nC181_=_C183( C181 C183 ) C181_=_C184( C181 C184 ) C181_=_C185( C181 C185 ) C181_=_C186( C181 C186 ) C181_=_C187( C181 C187 ) C181_=_C188( C181 C188 ) \nC181_=_C189( C181 C189 ) C182_=_C183( C182 C183 ) C182_=_C184( C182 C184 ) C182_=_C185( C182 C185 ) C182_=_C186( C182 C186 ) C182_=_C187( C182 C187 ) \nC182_=_C188( C182 C188 ) C182_=_C189( C182 C189 ) C182_=_C192( C182 C192 ) C183_=_C184( C183 C184 ) C183_=_C185( C183 C185 ) C183_=_C186( C183 C186 ) \nC183_=_C187( C183 C187 ) C183_=_C188( C183 C188 ) C183_=_C189( C183 C189 ) C184_=_C185( C184 C185 ) C184_=_C186( C184 C186 ) C184_=_C187( C184 C187 ) \nC184_=_C188( C184 C188 ) C184_=_C189( C184 C189 ) C184_=_C193( C184 C193 ) C185_=_C186( C185 C186 ) C185_=_C187( C185 C187 ) C185_=_C188( C185 C188 ) \nC185_=_C189( C185 C189 ) C186_=_C187( C186 C187 ) C186_=_C188( C186 C188 ) C186_=_C189( C186 C189 ) C186_=_C194( C186 C194 ) C187_=_C188( C187 C188 ) \nC187_=_C189( C187 C189 ) C188_=_C189( C188 C189 ) C188_=_C195( C188 C195 ) C190_=_C191( C190 C191 ) C190_=_C192( C190 C192 ) C190_=_C193( C190 C193 ) \nC190_=_C194( C190 C194 ) C190_=_C195( C190 C195 ) C191_=_C192( C191 C192 ) C191_=_C193( C191 C193 ) C191_=_C194( C191 C194 ) C191_=_C195( C191 C195 ) \nC192_=_C193( C192 C193 ) C192_=_C194( C192 C194 ) C192_=_C195( C192 C195 ) C193_=_C194( C193 C194 ) C193_=_C195( C193 C195 ) C194_=_C195( C194 C195 ) "];95-&gt;126[label="66: C9 C10 C11 C12 C29 \nC30 C44 C45 C46 C47 C63 \nC64 C76 C77 C78 C79 C94 \nC95 C105 C106 C107 C108 C122 \nC123 C131 C132 C133 C134 C147 \nC148 C158 C159 C160 C161 C162 \nC163 C164 C165 C166 C167 C168 \nC169 C171 C172 C173 C174 C175 \nC176 C178 C179 C180 C181 C182 \nC183 C184 C185 C186 C187 C188 \nC189 C190 C191 C192 C193 C194 \nC195 \n619: C9_=_C10 ,C9_=_C11 ,C9_=_C12 ,C9_=_C29 ,C9_=_C44 ,\nC9_=_C63 ,C9_=_C76 ,C9_=_C94 ,C9_=_C105 ,C9_=_C122 ,C9_=_C131 ,\nC9_=_C147 ,C9_=_C158 ,C9_=_C159 ,C9_=_C160 ,C9_=_C161 ,C9_=_C162 ,\nC9_=_C163 ,C9_=_C164 ,C9_=_C165 ,C9_=_C166 ,C9_=_C167 ,C9_=_C168 ,\nC9_=_C169 ,C10_=_C11 ,C10_=_C12 ,C10_=_C45 ,C10_=_C77 ,C10_=_C106 ,\nC10_=_C132 ,C10_=_C171 ,C10_=_C172 ,C10_=_C173 ,C10_=_C174 ,C10_=_C175 ,\nC10_=_C176 ,C11_=_C12 ,C11_=_C30 ,C11_=_C46 ,C11_=_C64 ,C11_=_C78 ,\nC11_=_C95 ,C11_=_C107 ,C11_=_C123 ,C11_=_C133 ,C11_=_C148 ,C11_=_C178 ,\nC11_=_C179 ,C11_=_C180 ,C11_=_C181 ,C11_=_C182 ,C11_=_C183 ,C11_=_C184 ,\nC11_=_C185 ,C11_=_C186 ,C11_=_C187 ,C11_=_C188 ,C11_=_C189 ,C12_=_C47 ,\nC12_=_C79 ,C12_=_C108 ,C12_=_C134 ,C12_=_C190 ,C12_=_C191 ,C12_=_C192 ,\nC12_=_C193 ,C12_=_C194 ,C12_=_C195 ,C29_=_C30 ,C29_=_C44 ,C29_=_C63 ,\nC29_=_C76 ,C29_=_C94 ,C29_=_C105 ,C29_=_C122 ,C29_=_C131 ,C29_=_C147 ,\nC29_=_C158 ,C29_=_C159 ,C29_=_C160 ,C29_=_C161 ,C29_=_C162 ,C29_=_C163 ,\nC29_=_C164 ,C29_=_C165 ,C29_=_C166 ,C29_=_C167 ,C29_=_C168 ,C29_=_C169 ,\nC30_=_C46 ,C30_=_C64 ,C30_=_C78 ,C30_=_C95 ,C30_=_C107 ,C30_=_C123 ,\nC30_=_C133 ,C30_=_C148 ,C30_=_C178 ,C30_=_C179 ,C30_=_C180 ,C30_=_C181 ,\nC30_=_C182 ,C30_=_C183 ,C30_=_C184 ,C30_=_C185 ,C30_=_C186 ,C30_=_C187 ,\nC30_=_C188 ,C30_=_C189 ,C44_=_C45 ,C44_=_C46 ,C44_=_C47 ,C44_=_C63 ,\nC44_=_C76 ,C44_=_C94 ,C44_=_C105 ,C44_=_C122 ,C44_=_C131 ,C44_=_C147 ,\nC44_=_C158 ,C44_=_C159 ,C44_=_C160 ,C44_=_C161 ,C44_=_C162 ,C44_=_C163 ,\nC44_=_C164 ,C44_=_C165 ,C44_=_C166 ,C44_=_C167 ,C44_=_C168 ,C44_=_C169 ,\nC45_=_C46 ,C45_=_C47 ,C45_=_C77 ,C45_=_C106 ,C45_=_C132 ,C45_=_C171 ,\nC45_=_C172 ,C45_=_C173 ,C45_=_C174 ,C45_=_C175 ,C45_=_C176 ,C46_=_C47 ,\nC46_=_C64 ,C46_=_C78 ,C46_=_C95 ,C46_=_C107 ,C46_=_C123 ,C46_=_C133 ,\nC46_=_C148 ,C46_=_C178 ,C46_=_C179 ,C46_=_C180 ,C46_=_C181 ,C46_=_C182 ,\nC46_=_C183 ,C46_=_C184 ,C46_=_C185 ,C46_=_C186 ,C46_=_C187 ,C46_=_C188 ,\nC46_=_C189 ,C47_=_C79 ,C47_=_C108 ,C47_=_C134 ,C47_=_C190 ,C47_=_C191 ,\nC47_=_C192 ,C47_=_C193 ,C47_=_C194 ,C47_=_C195 ,C63_=_C64 ,C63_=_C76 ,\nC63_=_C94 ,C63_=_C105 ,C63_=_C122 ,C63_=_C131 ,C63_=_C147 ,C63_=_C158 ,\nC63_=_C159 ,C63_=_C160 ,C63_=_C161 ,C63_=_C162 ,C63_=_C163 ,C63_=_C164 ,\nC63_=_C165 ,C63_=_C166 ,C63_=_C167 ,C63_=_C168 ,C63_=_C169 ,C64_=_C78 ,\nC64_=_C95 ,C64_=_C107 ,C64_=_C123 ,C64_=_C133 ,C64_=_C148 ,C64_=_C178 ,\nC64_=_C179 ,C64_=_C180 ,C64_=_C181 ,C64_=_C182 ,C64_=_C183 ,C64_=_C184 ,\nC64_=_C185 ,C64_=_C186 ,C64_=_C187 ,C64_=_C188 ,C64_=_C189 ,C76_=_C77 ,\nC76_=_C78 ,C76_=_C79 ,C76_=_C94 ,C76_=_C105 ,C76_=_C122 ,C76_=_C131 ,\nC76_=_C147 ,C76_=_C158 ,C76_=_C159 ,C76_=_C160 ,C76_=_C161 ,C76_=_C162 ,\nC76_=_C163 ,C76_=_C164 ,C76_=_C165 ,C76_=_C166 ,C76_=_C167 ,C76_=_C168 ,\nC76_=_C169 ,C77_=_C78 ,C77_=_C79 ,C77_=_C106 ,C77_=_C132 ,C77_=_C171 ,\nC77_=_C172 ,C77_=_C173 ,C77_=_C174 ,C77_=_C175 ,C77_=_C176 ,C78_=_C79 ,\nC78_=_C95 ,C78_=_C107 ,C78_=_C123 ,C78_=_C133 ,C78_=_C148 ,C78_=_C178 ,\nC78_=_C179 ,C78_=_C180 ,C78_=_C181 ,C78_=_C182 ,C78_=_C183 ,C78_=_C184 ,\nC78_=_C185 ,C78_=_C186 ,C78_=_C187 ,C78_=_C188 ,C78_=_C189 ,C79_=_C108 ,\nC79_=_C134 ,C79_=_C190 ,C79_=_C191 ,C79_=_C192 ,C79_=_C193 ,C79_=_C194 ,\nC79_=_C195 ,C94_=_C95 ,C94_=_C105 ,C94_=_C122</w:t>
      </w:r>
    </w:p>
    <w:p>
      <w:pPr>
        <w:pStyle w:val="PreformattedText"/>
        <w:bidi w:val="0"/>
        <w:spacing w:before="0" w:after="0"/>
        <w:jc w:val="left"/>
        <w:rPr/>
      </w:pPr>
      <w:r>
        <w:rPr/>
        <w:t xml:space="preserve"> </w:t>
      </w:r>
      <w:r>
        <w:rPr/>
        <w:t>,C94_=_C131 ,C94_=_C147 ,\nC94_=_C158 ,C94_=_C159 ,C94_=_C160 ,C94_=_C161 ,C94_=_C162 ,C94_=_C163 ,\nC94_=_C164 ,C94_=_C165 ,C94_=_C166 ,C94_=_C167 ,C94_=_C168 ,C94_=_C169 ,\nC95_=_C107 ,C95_=_C123 ,C95_=_C133 ,C95_=_C148 ,C95_=_C178 ,C95_=_C179 ,\nC95_=_C180 ,C95_=_C181 ,C95_=_C182 ,C95_=_C183 ,C95_=_C184 ,C95_=_C185 ,\nC95_=_C186 ,C95_=_C187 ,C95_=_C188 ,C95_=_C189 ,C105_=_C106 ,C105_=_C107 ,\nC105_=_C108 ,C105_=_C122 ,C105_=_C131 ,C105_=_C147 ,C105_=_C158 ,C105_=_C159 ,\nC105_=_C160 ,C105_=_C161 ,C105_=_C162 ,C105_=_C163 ,C105_=_C164 ,C105_=_C165 ,\nC105_=_C166 ,C105_=_C167 ,C105_=_C168 ,C105_=_C169 ,C106_=_C107 ,C106_=_C108 ,\nC106_=_C132 ,C106_=_C171 ,C106_=_C172 ,C106_=_C173 ,C106_=_C174 ,C106_=_C175 ,\nC106_=_C176 ,C107_=_C108 ,C107_=_C123 ,C107_=_C133 ,C107_=_C148 ,C107_=_C178 ,\nC107_=_C179 ,C107_=_C180 ,C107_=_C181 ,C107_=_C182 ,C107_=_C183 ,C107_=_C184 ,\nC107_=_C185 ,C107_=_C186 ,C107_=_C187 ,C107_=_C188 ,C107_=_C189 ,C108_=_C134 ,\nC108_=_C190 ,C108_=_C191 ,C108_=_C192 ,C108_=_C193 ,C108_=_C194 ,C108_=_C195 ,\nC122_=_C123 ,C122_=_C131 ,C122_=_C147 ,C122_=_C158 ,C122_=_C159 ,C122_=_C160 ,\nC122_=_C161 ,C122_=_C162 ,C122_=_C163 ,C122_=_C164 ,C122_=_C165 ,C122_=_C166 ,\nC122_=_C167 ,C122_=_C168 ,C122_=_C169 ,C123_=_C133 ,C123_=_C148 ,C123_=_C178 ,\nC123_=_C179 ,C123_=_C180 ,C123_=_C181 ,C123_=_C182 ,C123_=_C183 ,C123_=_C184 ,\nC123_=_C185 ,C123_=_C186 ,C123_=_C187 ,C123_=_C188 ,C123_=_C189 ,C131_=_C132 ,\nC131_=_C133 ,C131_=_C134 ,C131_=_C147 ,C131_=_C158 ,C131_=_C159 ,C131_=_C160 ,\nC131_=_C161 ,C131_=_C162 ,C131_=_C163 ,C131_=_C164 ,C131_=_C165 ,C131_=_C166 ,\nC131_=_C167 ,C131_=_C168 ,C131_=_C169 ,C132_=_C133 ,C132_=_C134 ,C132_=_C171 ,\nC132_=_C172 ,C132_=_C173 ,C132_=_C174 ,C132_=_C175 ,C132_=_C176 ,C133_=_C134 ,\nC133_=_C148 ,C133_=_C178 ,C133_=_C179 ,C133_=_C180 ,C133_=_C181 ,C133_=_C182 ,\nC133_=_C183 ,C133_=_C184 ,C133_=_C185 ,C133_=_C186 ,C133_=_C187 ,C133_=_C188 ,\nC133_=_C189 ,C134_=_C190 ,C134_=_C191 ,C134_=_C192 ,C134_=_C193 ,C134_=_C194 ,\nC134_=_C195 ,C147_=_C148 ,C147_=_C158 ,C147_=_C159 ,C147_=_C160 ,C147_=_C161 ,\nC147_=_C162 ,C147_=_C163 ,C147_=_C164 ,C147_=_C165 ,C147_=_C166 ,C147_=_C167 ,\nC147_=_C168 ,C147_=_C169 ,C148_=_C178 ,C148_=_C179 ,C148_=_C180 ,C148_=_C181 ,\nC148_=_C182 ,C148_=_C183 ,C148_=_C184 ,C148_=_C185 ,C148_=_C186 ,C148_=_C187 ,\nC148_=_C188 ,C148_=_C189 ,C158_=_C159 ,C158_=_C160 ,C158_=_C161 ,C158_=_C162 ,\nC158_=_C163 ,C158_=_C164 ,C158_=_C165 ,C158_=_C166 ,C158_=_C167 ,C158_=_C168 ,\nC158_=_C169 ,C158_=_C171 ,C159_=_C160 ,C159_=_C161 ,C159_=_C162 ,C159_=_C163 ,\nC159_=_C164 ,C159_=_C165 ,C159_=_C166 ,C159_=_C167 ,C159_=_C168 ,C159_=_C169 ,\nC160_=_C161 ,C160_=_C162 ,C160_=_C163 ,C160_=_C164 ,C160_=_C165 ,C160_=_C166 ,\nC160_=_C167 ,C160_=_C168 ,C160_=_C169 ,C160_=_C172 ,C161_=_C162 ,C161_=_C163 ,\nC161_=_C164 ,C161_=_C165 ,C161_=_C166 ,C161_=_C167 ,C161_=_C168 ,C161_=_C169 ,\nC162_=_C163 ,C162_=_C164 ,C162_=_C165 ,C162_=_C166 ,C162_=_C167 ,C162_=_C168 ,\nC162_=_C169 ,C162_=_C173 ,C163_=_C164 ,C163_=_C165 ,C163_=_C166 ,C163_=_C167 ,\nC163_=_C168 ,C163_=_C169 ,C164_=_C165 ,C164_=_C166 ,C164_=_C167 ,C164_=_C168 ,\nC164_=_C169 ,C164_=_C174 ,C165_=_C166 ,C165_=_C167 ,C165_=_C168 ,C165_=_C169 ,\nC166_=_C167 ,C166_=_C168 ,C166_=_C169 ,C166_=_C175 ,C167_=_C168 ,C167_=_C169 ,\nC168_=_C169 ,C168_=_C176 ,C171_=_C172 ,C171_=_C173 ,C171_=_C174 ,C171_=_C175 ,\nC171_=_C176 ,C172_=_C173 ,C172_=_C174 ,C172_=_C175 ,C172_=_C176 ,C173_=_C174 ,\nC173_=_C175 ,C173_=_C176 ,C174_=_C175 ,C174_=_C176 ,C175_=_C176 ,C178_=_C179 ,\nC178_=_C180 ,C178_=_C181 ,C178_=_C182 ,C178_=_C183 ,C178_=_C184 ,C178_=_C185 ,\nC178_=_C186 ,C178_=_C187 ,C178_=_C188 ,C178_=_C189 ,C178_=_C190 ,C179_=_C180 ,\nC179_=_C181 ,C179_=_C182 ,C179_=_C183 ,C179_=_C184 ,C179_=_C185 ,C179_=_C186 ,\nC179_=_C187 ,C179_=_C188 ,C179_=_C189 ,C180_=_C181 ,C180_=_C182 ,C180_=_C183 ,\nC180_=_C184 ,C180_=_C185 ,C180_=_C186 ,C180_=_C187 ,C180_=_C188 ,C180_=_C189 ,\nC180_=_C191 ,C181_=_C182 ,C181_=_C183 ,C181_=_C184 ,C181_=_C185 ,C181_=_C186 ,\nC181_=_C187 ,C181_=_C188 ,C181_=_C189 ,C182_=_C183 ,C182_=_C184 ,C182_=_C185 ,\nC182_=_C186 ,C182_=_C187 ,C182_=_C188 ,C182_=_C189 ,C182_=_C192 ,C183_=_C184 ,\nC183_=_C185 ,C183_=_C186 ,C183_=_C187 ,C183_=_C188 ,C183_=_C189 ,C184_=_C185 ,\nC184_=_C186 ,C184_=_C187 ,C184_=_C188 ,C184_=_C189 ,C184_=_C193 ,C185_=_C186 ,\nC185_=_C187 ,C185_=_C188 ,C185_=_C189 ,C186_=_C187 ,C186_=_C188 ,C186_=_C189 ,\nC186_=_C194 ,C187_=_C188 ,C187_=_C189 ,C188_=_C189 ,C188_=_C195 ,C190_=_C191 ,\nC190_=_C192 ,C190_=_C193 ,C190_=_C194 ,C190_=_C195 ,C191_=_C192 ,C191_=_C193 ,\nC191_=_C194 ,C191_=_C195 ,C192_=_C193 ,C192_=_C194 ,C192_=_C195 ,C193_=_C194 ,\nC193_=_C195 ,C194_=_C195 ,"];127[shape=box, label="id:127 level: 5\n69: C1 C2 C3 C4 C5 \nC6 C7 C8 C9 C10 C11 \nC12 C13 C14 C15 C16 C17 \nC18 C19 C20 C21 C22 C23 \nC24 C25 C26 C27 C28 C29 \nC30 C31 C32 C33 C34 C35 \nC36 C38 C39 C40 C41 C42 \nC43 C44 C45 C46 C47 C48 \nC49 C50 C51 C52 C53 C54 \nC55 C56 C57 C58 C59 C60 \nC61 C62 C63 C64 C65 C66 \nC67 C68 C69 C70 \n731: C1_=_C2( C1 C2 ) C1_=_C3( C1 C3 ) C1_=_C4( C1 C4 ) C1_=_C5( C1 C5 ) C1_=_C6( C1 C6 ) \nC1_=_C7( C1 C7 ) C1_=_C8( C1 C8 ) C1_=_C9( C1 C9 ) C1_=_C10( C1 C10 ) C1_=_C11( C1 C11 ) C1_=_C12( C1 C12 ) \nC1_=_C13( C1 C13 ) C1_=_C14( C1 C14 ) C1_=_C15( C1 C15 ) C1_=_C16( C1 C16 ) C1_=_C17( C1 C17 ) C1_=_C18( C1 C18 ) \nC1_=_C19( C1 C19 ) C1_=_C20( C1 C20 ) C1_=_C21( C1 C21 ) C1_=_C22( C1 C22 ) C1_=_C23( C1 C23 ) C1_=_C24( C1 C24 ) \nC1_=_C25( C1 C25 ) C1_=_C38( C1 C38 ) C1_=_C39( C1 C39 ) C1_=_C40( C1 C40 ) C1_=_C41( C1 C41 ) C1_=_C42( C1 C42 ) \nC1_=_C43( C1 C43 ) C1_=_C44( C1 C44 ) C1_=_C45( C1 C45 ) C1_=_C46( C1 C46 ) C1_=_C47( C1 C47 ) C1_=_C48( C1 C48 ) \nC1_=_C49( C1 C49 ) C1_=_C50( C1 C50 ) C1_=_C51( C1 C51 ) C1_=_C52( C1 C52 ) C1_=_C53( C1 C53 ) C1_=_C54( C1 C54 ) \nC1_=_C55( C1 C55 ) C1_=_C56( C1 C56 ) C1_=_C57( C1 C57 ) C1_=_C58( C1 C58 ) C1_=_C59( C1 C59 ) C2_=_C3( C2 C3 ) \nC2_=_C4( C2 C4 ) C2_=_C5( C2 C5 ) C2_=_C6( C2 C6 ) C2_=_C7( C2 C7 ) C2_=_C8( C2 C8 ) C2_=_C9( C2 C9 ) \nC2_=_C10( C2 C10 ) C2_=_C11( C2 C11 ) C2_=_C12( C2 C12 ) C2_=_C13( C2 C13 ) C2_=_C14( C2 C14 ) C2_=_C15( C2 C15 ) \nC2_=_C16( C2 C16 ) C2_=_C17( C2 C17 ) C2_=_C18( C2 C18 ) C2_=_C19( C2 C19 ) C2_=_C20( C2 C20 ) C2_=_C21( C2 C21 ) \nC2_=_C22( C2 C22 ) C2_=_C23( C2 C23 ) C2_=_C24( C2 C24 ) C2_=_C60( C2 C60 ) C2_=_C61( C2 C61 ) C2_=_C62( C2 C62 ) \nC2_=_C63( C2 C63 ) C2_=_C64( C2 C64 ) C2_=_C65( C2 C65 ) C2_=_C66( C2 C66 ) C2_=_C67( C2 C67 ) C2_=_C68( C2 C68 ) \nC2_=_C69( C2 C69 ) C2_=_C70( C2 C70 ) C3_=_C4( C3 C4 ) C3_=_C5( C3 C5 ) C3_=_C6( C3 C6 ) C3_=_C7( C3 C7 ) \nC3_=_C8( C3 C8 ) C3_=_C9( C3 C9 ) C3_=_C10( C3 C10 ) C3_=_C11( C3 C11 ) C3_=_C12( C3 C12 ) C3_=_C13( C3 C13 ) \nC3_=_C14( C3 C14 ) C3_=_C15( C3 C15 ) C3_=_C16( C3 C16 ) C3_=_C17( C3 C17 ) C3_=_C18( C3 C18 ) C3_=_C19( C3 C19 ) \nC3_=_C20( C3 C20 ) C3_=_C21( C3 C21 ) C3_=_C22( C3 C22 ) C3_=_C23( C3 C23 ) C3_=_C24( C3 C24 ) C3_=_C26( C3 C26 ) \nC3_=_C38( C3 C38 ) C3_=_C60( C3 C60 ) C4_=_C5( C4 C5 ) C4_=_C6( C4 C6 ) C4_=_C7( C4 C7 ) C4_=_C8( C4 C8 ) \nC4_=_C9( C4 C9 ) C4_=_C10( C4 C10 ) C4_=_C11( C4 C11 ) C4_=_C12( C4 C12 ) C4_=_C13( C4 C13 ) C4_=_C14( C4 C14 ) \nC4_=_C15( C4 C15 ) C4_=_C16( C4 C16 ) C4_=_C17( C4 C17 ) C4_=_C18( C4 C18 ) C4_=_C19( C4 C19 ) C4_=_C20( C4 C20 ) \nC4_=_C21( C4 C21 ) C4_=_C22( C4 C22 ) C4_=_C23( C4 C23 ) C4_=_C24( C4 C24 ) C4_=_C39( C4 C39 ) C5_=_C6( C5 C6 ) \nC5_=_C7( C5 C7 ) C5_=_C8( C5 C8 ) C5_=_C9( C5 C9 ) C5_=_C10( C5 C10 ) C5_=_C11( C5 C11 ) C5_=_C12( C5 C12 ) \nC5_=_C13( C5 C13 ) C5_=_C14( C5 C14 ) C5_=_C15( C5 C15 ) C5_=_C16( C5 C16 ) C5_=_C17( C5 C17 ) C5_=_C18( C5 C18 ) \nC5_=_C19( C5 C19 ) C5_=_C20( C5 C20 ) C5_=_C21( C5 C21 ) C5_=_C22( C5 C22 ) C5_=_C23( C5 C23 ) C5_=_C24( C5 C24 ) \nC5_=_C27( C5 C27 ) C5_=_C40( C5 C40 ) C5_=_C61( C5 C61 ) C6_=_C7( C6 C7 ) C6_=_C8( C6 C8 ) C6_=_C9( C6 C9 ) \nC6_=_C10( C6 C10 ) C6_=_C11( C6 C11 ) C6_=_C12( C6 C12 ) C6_=_C13( C6 C13 ) C6_=_C14( C6 C14 ) C6_=_C15( C6 C15 ) \nC6_=_C16( C6 C16 ) C6_=_C17( C6 C17 ) C6_=_C18( C6 C18 ) C6_=_C19( C6 C19 ) C6_=_C20( C6 C20 ) C6_=_C21( C6 C21 ) \nC6_=_C22( C6 C22 ) C6_=_C23( C6 C23 ) C6_=_C24( C6 C24 ) C6_=_C41( C6 C41 ) C7_=_C8( C7 C8 ) C7_=_C9( C7 C9 ) \nC7_=_C10( C7 C10 ) C7_=_C11( C7 C11 ) C7_=_C12( C7 C12 ) C7_=_C13( C7 C13 ) C7_=_C14( C7 C14 ) C7_=_C15( C7 C15 ) \nC7_=_C16( C7 C16 ) C7_=_C17( C7 C17 ) C7_=_C18( C7 C18 ) C7_=_C19( C7 C19 ) C7_=_C20( C7 C20 ) C7_=_C21( C7 C21 ) \nC7_=_C22( C7 C22 ) C7_=_C23( C7 C23 ) C7_=_C24( C7 C24 ) C7_=_C28( C7 C28 ) C7_=_C42( C7 C42 ) C7_=_C62( C7 C62 ) \nC8_=_C9( C8 C9 ) C8_=_C10( C8 C10 ) C8_=_C11( C8 C11 ) C8_=_C12( C8 C12 ) C8_=_C13( C8 C13 ) C8_=_C14( C8 C14 ) \nC8_=_C15( C8 C15 ) C8_=_C16( C8 C16 ) C8_=_C17( C8 C17 ) C8_=_C18( C8 C18 ) C8_=_C19( C8 C19 ) C8_=_C20( C8 C20 ) \nC8_=_C21( C8 C21 ) C8_=_C22( C8 C22 ) C8_=_C23( C8 C23 ) C8_=_C24( C8 C24 ) C8_=_C43( C8 C43 ) C9_=_C10( C9 C10 ) \nC9_=_C11( C9 C11 ) C9_=_C12( C9 C12 ) C9_=_C13( C9 C13 ) C9_=_C14( C9 C14 ) C9_=_C15( C9 C15 ) C9_=_C16( C9 C16 ) \nC9_=_C17( C9 C17 ) C9_=_C18( C9 C18 ) C9_=_C19( C9 C19 ) C9_=_C20( C9 C20 ) C9_=_C21( C9 C21 ) C9_=_C22( C9 C22 ) \nC9_=_C23( C9 C23 ) C9_=_C24( C9 C24 ) C9_=_C29( C9 C29 ) C9_=_C44( C9 C44 ) C9_=_C63( C9 C63 ) C10_=_C11( C10 C11 ) \nC10_=_C12( C10 C12 ) C10_=_C13( C10 C13 ) C10_=_C14( C10 C14 ) C10_=_C15( C10 C15 ) C10_=_C16( C10 C16 ) C10_=_C17( C10 C17 ) \nC10_=_C18( C10 C18 ) C10_=_C19( C10 C19 ) C10_=_C20( C10 C20 ) C10_=_C21( C10 C21 ) C10_=_C22( C10 C22 ) C10_=_C23( C10 C23 ) \nC10_=_C24( C10 C24 ) C10_=_C45( C10 C45 ) C11_=_C12( C11 C12 ) C11_=_C13( C11 C13 ) C11_=_C14( C11 C14 ) C11_=_C15( C11 C15 ) \nC11_=_C16( C11 C16 ) C11_=_C17( C11 C17 ) C11_=_C18( C11 C18 ) C11_=_C19( C11 C19 ) C11_=_C20( C11 C20 ) C11_=_C21( C11 C21 ) \nC11_=_C22( C11 C22 ) C11_=_C23( C11 C23 ) C11_=_C24( C11 C24 ) C11_=_C30( C11 C30 ) C11_=_C46( C11 C46 ) C11_=_C64( C11 C64 ) \nC12_=_C13( C12 C13 ) C12_=_C14( C12 C14 ) C12_=_C15(</w:t>
      </w:r>
    </w:p>
    <w:p>
      <w:pPr>
        <w:pStyle w:val="PreformattedText"/>
        <w:bidi w:val="0"/>
        <w:spacing w:before="0" w:after="0"/>
        <w:jc w:val="left"/>
        <w:rPr/>
      </w:pPr>
      <w:r>
        <w:rPr/>
        <w:t xml:space="preserve"> </w:t>
      </w:r>
      <w:r>
        <w:rPr/>
        <w:t>C12 C15 ) C12_=_C16( C12 C16 ) C12_=_C17( C12 C17 ) C12_=_C18( C12 C18 ) \nC12_=_C19( C12 C19 ) C12_=_C20( C12 C20 ) C12_=_C21( C12 C21 ) C12_=_C22( C12 C22 ) C12_=_C23( C12 C23 ) C12_=_C24( C12 C24 ) \nC12_=_C47( C12 C47 ) C13_=_C14( C13 C14 ) C13_=_C15( C13 C15 ) C13_=_C16( C13 C16 ) C13_=_C17( C13 C17 ) C13_=_C18( C13 C18 ) \nC13_=_C19( C13 C19 ) C13_=_C20( C13 C20 ) C13_=_C21( C13 C21 ) C13_=_C22( C13 C22 ) C13_=_C23( C13 C23 ) C13_=_C24( C13 C24 ) \nC13_=_C31( C13 C31 ) C14_=_C15( C14 C15 ) C14_=_C16( C14 C16 ) C14_=_C17( C14 C17 ) C14_=_C18( C14 C18 ) C14_=_C19( C14 C19 ) \nC14_=_C20( C14 C20 ) C14_=_C21( C14 C21 ) C14_=_C22( C14 C22 ) C14_=_C23( C14 C23 ) C14_=_C24( C14 C24 ) C15_=_C16( C15 C16 ) \nC15_=_C17( C15 C17 ) C15_=_C18( C15 C18 ) C15_=_C19( C15 C19 ) C15_=_C20( C15 C20 ) C15_=_C21( C15 C21 ) C15_=_C22( C15 C22 ) \nC15_=_C23( C15 C23 ) C15_=_C24( C15 C24 ) C15_=_C32( C15 C32 ) C16_=_C17( C16 C17 ) C16_=_C18( C16 C18 ) C16_=_C19( C16 C19 ) \nC16_=_C20( C16 C20 ) C16_=_C21( C16 C21 ) C16_=_C22( C16 C22 ) C16_=_C23( C16 C23 ) C16_=_C24( C16 C24 ) C17_=_C18( C17 C18 ) \nC17_=_C19( C17 C19 ) C17_=_C20( C17 C20 ) C17_=_C21( C17 C21 ) C17_=_C22( C17 C22 ) C17_=_C23( C17 C23 ) C17_=_C24( C17 C24 ) \nC17_=_C33( C17 C33 ) C18_=_C19( C18 C19 ) C18_=_C20( C18 C20 ) C18_=_C21( C18 C21 ) C18_=_C22( C18 C22 ) C18_=_C23( C18 C23 ) \nC18_=_C24( C18 C24 ) C19_=_C20( C19 C20 ) C19_=_C21( C19 C21 ) C19_=_C22( C19 C22 ) C19_=_C23( C19 C23 ) C19_=_C24( C19 C24 ) \nC19_=_C34( C19 C34 ) C20_=_C21( C20 C21 ) C20_=_C22( C20 C22 ) C20_=_C23( C20 C23 ) C20_=_C24( C20 C24 ) C21_=_C22( C21 C22 ) \nC21_=_C23( C21 C23 ) C21_=_C24( C21 C24 ) C21_=_C35( C21 C35 ) C22_=_C23( C22 C23 ) C22_=_C24( C22 C24 ) C23_=_C24( C23 C24 ) \nC23_=_C36( C23 C36 ) C25_=_C26( C25 C26 ) C25_=_C27( C25 C27 ) C25_=_C28( C25 C28 ) C25_=_C29( C25 C29 ) C25_=_C30( C25 C30 ) \nC25_=_C31( C25 C31 ) C25_=_C32( C25 C32 ) C25_=_C33( C25 C33 ) C25_=_C34( C25 C34 ) C25_=_C35( C25 C35 ) C25_=_C36( C25 C36 ) \nC25_=_C38( C25 C38 ) C25_=_C39( C25 C39 ) C25_=_C40( C25 C40 ) C25_=_C41( C25 C41 ) C25_=_C42( C25 C42 ) C25_=_C43( C25 C43 ) \nC25_=_C44( C25 C44 ) C25_=_C45( C25 C45 ) C25_=_C46( C25 C46 ) C25_=_C47( C25 C47 ) C25_=_C48( C25 C48 ) C25_=_C49( C25 C49 ) \nC25_=_C50( C25 C50 ) C25_=_C51( C25 C51 ) C25_=_C52( C25 C52 ) C25_=_C53( C25 C53 ) C25_=_C54( C25 C54 ) C25_=_C55( C25 C55 ) \nC25_=_C56( C25 C56 ) C25_=_C57( C25 C57 ) C25_=_C58( C25 C58 ) C25_=_C59( C25 C59 ) C26_=_C27( C26 C27 ) C26_=_C28( C26 C28 ) \nC26_=_C29( C26 C29 ) C26_=_C30( C26 C30 ) C26_=_C31( C26 C31 ) C26_=_C32( C26 C32 ) C26_=_C33( C26 C33 ) C26_=_C34( C26 C34 ) \nC26_=_C35( C26 C35 ) C26_=_C36( C26 C36 ) C26_=_C38( C26 C38 ) C26_=_C60( C26 C60 ) C27_=_C28( C27 C28 ) C27_=_C29( C27 C29 ) \nC27_=_C30( C27 C30 ) C27_=_C31( C27 C31 ) C27_=_C32( C27 C32 ) C27_=_C33( C27 C33 ) C27_=_C34( C27 C34 ) C27_=_C35( C27 C35 ) \nC27_=_C36( C27 C36 ) C27_=_C40( C27 C40 ) C27_=_C61( C27 C61 ) C28_=_C29( C28 C29 ) C28_=_C30( C28 C30 ) C28_=_C31( C28 C31 ) \nC28_=_C32( C28 C32 ) C28_=_C33( C28 C33 ) C28_=_C34( C28 C34 ) C28_=_C35( C28 C35 ) C28_=_C36( C28 C36 ) C28_=_C42( C28 C42 ) \nC28_=_C62( C28 C62 ) C29_=_C30( C29 C30 ) C29_=_C31( C29 C31 ) C29_=_C32( C29 C32 ) C29_=_C33( C29 C33 ) C29_=_C34( C29 C34 ) \nC29_=_C35( C29 C35 ) C29_=_C36( C29 C36 ) C29_=_C44( C29 C44 ) C29_=_C63( C29 C63 ) C30_=_C31( C30 C31 ) C30_=_C32( C30 C32 ) \nC30_=_C33( C30 C33 ) C30_=_C34( C30 C34 ) C30_=_C35( C30 C35 ) C30_=_C36( C30 C36 ) C30_=_C46( C30 C46 ) C30_=_C64( C30 C64 ) \nC31_=_C32( C31 C32 ) C31_=_C33( C31 C33 ) C31_=_C34( C31 C34 ) C31_=_C35( C31 C35 ) C31_=_C36( C31 C36 ) C32_=_C33( C32 C33 ) \nC32_=_C34( C32 C34 ) C32_=_C35( C32 C35 ) C32_=_C36( C32 C36 ) C33_=_C34( C33 C34 ) C33_=_C35( C33 C35 ) C33_=_C36( C33 C36 ) \nC34_=_C35( C34 C35 ) C34_=_C36( C34 C36 ) C35_=_C36( C35 C36 ) C38_=_C39( C38 C39 ) C38_=_C40( C38 C40 ) C38_=_C41( C38 C41 ) \nC38_=_C42( C38 C42 ) C38_=_C43( C38 C43 ) C38_=_C44( C38 C44 ) C38_=_C45( C38 C45 ) C38_=_C46( C38 C46 ) C38_=_C47( C38 C47 ) \nC38_=_C48( C38 C48 ) C38_=_C49( C38 C49 ) C38_=_C50( C38 C50 ) C38_=_C51( C38 C51 ) C38_=_C52( C38 C52 ) C38_=_C53( C38 C53 ) \nC38_=_C54( C38 C54 ) C38_=_C55( C38 C55 ) C38_=_C56( C38 C56 ) C38_=_C57( C38 C57 ) C38_=_C58( C38 C58 ) C38_=_C59( C38 C59 ) \nC38_=_C60( C38 C60 ) C39_=_C40( C39 C40 ) C39_=_C41( C39 C41 ) C39_=_C42( C39 C42 ) C39_=_C43( C39 C43 ) C39_=_C44( C39 C44 ) \nC39_=_C45( C39 C45 ) C39_=_C46( C39 C46 ) C39_=_C47( C39 C47 ) C39_=_C48( C39 C48 ) C39_=_C49( C39 C49 ) C39_=_C50( C39 C50 ) \nC39_=_C51( C39 C51 ) C39_=_C52( C39 C52 ) C39_=_C53( C39 C53 ) C39_=_C54( C39 C54 ) C39_=_C55( C39 C55 ) C39_=_C56( C39 C56 ) \nC39_=_C57( C39 C57 ) C39_=_C58( C39 C58 ) C39_=_C59( C39 C59 ) C40_=_C41( C40 C41 ) C40_=_C42( C40 C42 ) C40_=_C43( C40 C43 ) \nC40_=_C44( C40 C44 ) C40_=_C45( C40 C45 ) C40_=_C46( C40 C46 ) C40_=_C47( C40 C47 ) C40_=_C48( C40 C48 ) C40_=_C49( C40 C49 ) \nC40_=_C50( C40 C50 ) C40_=_C51( C40 C51 ) C40_=_C52( C40 C52 ) C40_=_C53( C40 C53 ) C40_=_C54( C40 C54 ) C40_=_C55( C40 C55 ) \nC40_=_C56( C40 C56 ) C40_=_C57( C40 C57 ) C40_=_C58( C40 C58 ) C40_=_C59( C40 C59 ) C40_=_C61( C40 C61 ) C41_=_C42( C41 C42 ) \nC41_=_C43( C41 C43 ) C41_=_C44( C41 C44 ) C41_=_C45( C41 C45 ) C41_=_C46( C41 C46 ) C41_=_C47( C41 C47 ) C41_=_C48( C41 C48 ) \nC41_=_C49( C41 C49 ) C41_=_C50( C41 C50 ) C41_=_C51( C41 C51 ) C41_=_C52( C41 C52 ) C41_=_C53( C41 C53 ) C41_=_C54( C41 C54 ) \nC41_=_C55( C41 C55 ) C41_=_C56( C41 C56 ) C41_=_C57( C41 C57 ) C41_=_C58( C41 C58 ) C41_=_C59( C41 C59 ) C42_=_C43( C42 C43 ) \nC42_=_C44( C42 C44 ) C42_=_C45( C42 C45 ) C42_=_C46( C42 C46 ) C42_=_C47( C42 C47 ) C42_=_C48( C42 C48 ) C42_=_C49( C42 C49 ) \nC42_=_C50( C42 C50 ) C42_=_C51( C42 C51 ) C42_=_C52( C42 C52 ) C42_=_C53( C42 C53 ) C42_=_C54( C42 C54 ) C42_=_C55( C42 C55 ) \nC42_=_C56( C42 C56 ) C42_=_C57( C42 C57 ) C42_=_C58( C42 C58 ) C42_=_C59( C42 C59 ) C42_=_C62( C42 C62 ) C43_=_C44( C43 C44 ) \nC43_=_C45( C43 C45 ) C43_=_C46( C43 C46 ) C43_=_C47( C43 C47 ) C43_=_C48( C43 C48 ) C43_=_C49( C43 C49 ) C43_=_C50( C43 C50 ) \nC43_=_C51( C43 C51 ) C43_=_C52( C43 C52 ) C43_=_C53( C43 C53 ) C43_=_C54( C43 C54 ) C43_=_C55( C43 C55 ) C43_=_C56( C43 C56 ) \nC43_=_C57( C43 C57 ) C43_=_C58( C43 C58 ) C43_=_C59( C43 C59 ) C44_=_C45( C44 C45 ) C44_=_C46( C44 C46 ) C44_=_C47( C44 C47 ) \nC44_=_C48( C44 C48 ) C44_=_C49( C44 C49 ) C44_=_C50( C44 C50 ) C44_=_C51( C44 C51 ) C44_=_C52( C44 C52 ) C44_=_C53( C44 C53 ) \nC44_=_C54( C44 C54 ) C44_=_C55( C44 C55 ) C44_=_C56( C44 C56 ) C44_=_C57( C44 C57 ) C44_=_C58( C44 C58 ) C44_=_C59( C44 C59 ) \nC44_=_C63( C44 C63 ) C45_=_C46( C45 C46 ) C45_=_C47( C45 C47 ) C45_=_C48( C45 C48 ) C45_=_C49( C45 C49 ) C45_=_C50( C45 C50 ) \nC45_=_C51( C45 C51 ) C45_=_C52( C45 C52 ) C45_=_C53( C45 C53 ) C45_=_C54( C45 C54 ) C45_=_C55( C45 C55 ) C45_=_C56( C45 C56 ) \nC45_=_C57( C45 C57 ) C45_=_C58( C45 C58 ) C45_=_C59( C45 C59 ) C46_=_C47( C46 C47 ) C46_=_C48( C46 C48 ) C46_=_C49( C46 C49 ) \nC46_=_C50( C46 C50 ) C46_=_C51( C46 C51 ) C46_=_C52( C46 C52 ) C46_=_C53( C46 C53 ) C46_=_C54( C46 C54 ) C46_=_C55( C46 C55 ) \nC46_=_C56( C46 C56 ) C46_=_C57( C46 C57 ) C46_=_C58( C46 C58 ) C46_=_C59( C46 C59 ) C46_=_C64( C46 C64 ) C47_=_C48( C47 C48 ) \nC47_=_C49( C47 C49 ) C47_=_C50( C47 C50 ) C47_=_C51( C47 C51 ) C47_=_C52( C47 C52 ) C47_=_C53( C47 C53 ) C47_=_C54( C47 C54 ) \nC47_=_C55( C47 C55 ) C47_=_C56( C47 C56 ) C47_=_C57( C47 C57 ) C47_=_C58( C47 C58 ) C47_=_C59( C47 C59 ) C48_=_C49( C48 C49 ) \nC48_=_C50( C48 C50 ) C48_=_C51( C48 C51 ) C48_=_C52( C48 C52 ) C48_=_C53( C48 C53 ) C48_=_C54( C48 C54 ) C48_=_C55( C48 C55 ) \nC48_=_C56( C48 C56 ) C48_=_C57( C48 C57 ) C48_=_C58( C48 C58 ) C48_=_C59( C48 C59 ) C48_=_C65( C48 C65 ) C49_=_C50( C49 C50 ) \nC49_=_C51( C49 C51 ) C49_=_C52( C49 C52 ) C49_=_C53( C49 C53 ) C49_=_C54( C49 C54 ) C49_=_C55( C49 C55 ) C49_=_C56( C49 C56 ) \nC49_=_C57( C49 C57 ) C49_=_C58( C49 C58 ) C49_=_C59( C49 C59 ) C50_=_C51( C50 C51 ) C50_=_C52( C50 C52 ) C50_=_C53( C50 C53 ) \nC50_=_C54( C50 C54 ) C50_=_C55( C50 C55 ) C50_=_C56( C50 C56 ) C50_=_C57( C50 C57 ) C50_=_C58( C50 C58 ) C50_=_C59( C50 C59 ) \nC50_=_C66( C50 C66 ) C51_=_C52( C51 C52 ) C51_=_C53( C51 C53 ) C51_=_C54( C51 C54 ) C51_=_C55( C51 C55 ) C51_=_C56( C51 C56 ) \nC51_=_C57( C51 C57 ) C51_=_C58( C51 C58 ) C51_=_C59( C51 C59 ) C52_=_C53( C52 C53 ) C52_=_C54( C52 C54 ) C52_=_C55( C52 C55 ) \nC52_=_C56( C52 C56 ) C52_=_C57( C52 C57 ) C52_=_C58( C52 C58 ) C52_=_C59( C52 C59 ) C52_=_C67( C52 C67 ) C53_=_C54( C53 C54 ) \nC53_=_C55( C53 C55 ) C53_=_C56( C53 C56 ) C53_=_C57( C53 C57 ) C53_=_C58( C53 C58 ) C53_=_C59( C53 C59 ) C54_=_C55( C54 C55 ) \nC54_=_C56( C54 C56 ) C54_=_C57( C54 C57 ) C54_=_C58( C54 C58 ) C54_=_C59( C54 C59 ) C54_=_C68( C54 C68 ) C55_=_C56( C55 C56 ) \nC55_=_C57( C55 C57 ) C55_=_C58( C55 C58 ) C55_=_C59( C55 C59 ) C56_=_C57( C56 C57 ) C56_=_C58( C56 C58 ) C56_=_C59( C56 C59 ) \nC56_=_C69( C56 C69 ) C57_=_C58( C57 C58 ) C57_=_C59( C57 C59 ) C58_=_C59( C58 C59 ) C58_=_C70( C58 C70 ) C60_=_C61( C60 C61 ) \nC60_=_C62( C60 C62 ) C60_=_C63( C60 C63 ) C60_=_C64( C60 C64 ) C60_=_C65( C60 C65 ) C60_=_C66( C60 C66 ) C60_=_C67( C60 C67 ) \nC60_=_C68( C60 C68 ) C60_=_C69( C60 C69 ) C60_=_C70( C60 C70 ) C61_=_C62( C61 C62 ) C61_=_C63( C61 C63 ) C61_=_C64( C61 C64 ) \nC61_=_C65( C61 C65 ) C61_=_C66( C61 C66 ) C61_=_C67( C61 C67 ) C61_=_C68( C61 C68 ) C61_=_C69( C61 C69 ) C61_=_C70( C61 C70 ) \nC62_=_C63( C62 C63 ) C62_=_C64( C62 C64 ) C62_=_C65( C62 C65 ) C62_=_C66( C62 C66 ) C62_=_C67( C62 C67 ) C62_=_C68( C62 C68 ) \nC62_=_C69( C62 C69 ) C62_=_C70( C62 C70 ) C63_=_C64( C63 C64 ) C63_=_C65( C63 C65 ) C63_=_C66( C63 C66 ) C63_=_C67( C63 C67 ) \nC63_=_C68( C63 C68 ) C63_=_C69( C63 C69 ) C63_=_C70( C63 C70 ) C64_=_C65( C64 C65 ) C64_=_C66( C64 C66 ) C64_=_C67( C64 C67 ) \nC64_=_C68( C64 C68 ) C64_=_C69( C64 C69 ) C64_=_C70( C64 C70 ) C65_=_C66( C65 C66 ) C65_=_C67( C65</w:t>
      </w:r>
    </w:p>
    <w:p>
      <w:pPr>
        <w:pStyle w:val="PreformattedText"/>
        <w:bidi w:val="0"/>
        <w:spacing w:before="0" w:after="0"/>
        <w:jc w:val="left"/>
        <w:rPr/>
      </w:pPr>
      <w:r>
        <w:rPr/>
        <w:t xml:space="preserve"> </w:t>
      </w:r>
      <w:r>
        <w:rPr/>
        <w:t>C67 ) C65_=_C68( C65 C68 ) \nC65_=_C69( C65 C69 ) C65_=_C70( C65 C70 ) C66_=_C67( C66 C67 ) C66_=_C68( C66 C68 ) C66_=_C69( C66 C69 ) C66_=_C70( C66 C70 ) \nC67_=_C68( C67 C68 ) C67_=_C69( C67 C69 ) C67_=_C70( C67 C70 ) C68_=_C69( C68 C69 ) C68_=_C70( C68 C70 ) C69_=_C70( C69 C70 ) "];95-&gt;127[label="66: C3 C4 C5 C6 C7 \nC8 C9 C10 C11 C12 C13 \nC14 C15 C16 C17 C18 C19 \nC20 C21 C22 C23 C24 C26 \nC27 C28 C29 C30 C31 C32 \nC33 C34 C35 C36 C38 C39 \nC40 C41 C42 C43 C44 C45 \nC46 C47 C48 C49 C50 C51 \nC52 C53 C54 C55 C56 C57 \nC58 C59 C60 C61 C62 C63 \nC64 C65 C66 C67 C68 C69 \nC70 \n619: C3_=_C4 ,C3_=_C5 ,C3_=_C6 ,C3_=_C7 ,C3_=_C8 ,\nC3_=_C9 ,C3_=_C10 ,C3_=_C11 ,C3_=_C12 ,C3_=_C13 ,C3_=_C14 ,\nC3_=_C15 ,C3_=_C16 ,C3_=_C17 ,C3_=_C18 ,C3_=_C19 ,C3_=_C20 ,\nC3_=_C21 ,C3_=_C22 ,C3_=_C23 ,C3_=_C24 ,C3_=_C26 ,C3_=_C38 ,\nC3_=_C60 ,C4_=_C5 ,C4_=_C6 ,C4_=_C7 ,C4_=_C8 ,C4_=_C9 ,\nC4_=_C10 ,C4_=_C11 ,C4_=_C12 ,C4_=_C13 ,C4_=_C14 ,C4_=_C15 ,\nC4_=_C16 ,C4_=_C17 ,C4_=_C18 ,C4_=_C19 ,C4_=_C20 ,C4_=_C21 ,\nC4_=_C22 ,C4_=_C23 ,C4_=_C24 ,C4_=_C39 ,C5_=_C6 ,C5_=_C7 ,\nC5_=_C8 ,C5_=_C9 ,C5_=_C10 ,C5_=_C11 ,C5_=_C12 ,C5_=_C13 ,\nC5_=_C14 ,C5_=_C15 ,C5_=_C16 ,C5_=_C17 ,C5_=_C18 ,C5_=_C19 ,\nC5_=_C20 ,C5_=_C21 ,C5_=_C22 ,C5_=_C23 ,C5_=_C24 ,C5_=_C27 ,\nC5_=_C40 ,C5_=_C61 ,C6_=_C7 ,C6_=_C8 ,C6_=_C9 ,C6_=_C10 ,\nC6_=_C11 ,C6_=_C12 ,C6_=_C13 ,C6_=_C14 ,C6_=_C15 ,C6_=_C16 ,\nC6_=_C17 ,C6_=_C18 ,C6_=_C19 ,C6_=_C20 ,C6_=_C21 ,C6_=_C22 ,\nC6_=_C23 ,C6_=_C24 ,C6_=_C41 ,C7_=_C8 ,C7_=_C9 ,C7_=_C10 ,\nC7_=_C11 ,C7_=_C12 ,C7_=_C13 ,C7_=_C14 ,C7_=_C15 ,C7_=_C16 ,\nC7_=_C17 ,C7_=_C18 ,C7_=_C19 ,C7_=_C20 ,C7_=_C21 ,C7_=_C22 ,\nC7_=_C23 ,C7_=_C24 ,C7_=_C28 ,C7_=_C42 ,C7_=_C62 ,C8_=_C9 ,\nC8_=_C10 ,C8_=_C11 ,C8_=_C12 ,C8_=_C13 ,C8_=_C14 ,C8_=_C15 ,\nC8_=_C16 ,C8_=_C17 ,C8_=_C18 ,C8_=_C19 ,C8_=_C20 ,C8_=_C21 ,\nC8_=_C22 ,C8_=_C23 ,C8_=_C24 ,C8_=_C43 ,C9_=_C10 ,C9_=_C11 ,\nC9_=_C12 ,C9_=_C13 ,C9_=_C14 ,C9_=_C15 ,C9_=_C16 ,C9_=_C17 ,\nC9_=_C18 ,C9_=_C19 ,C9_=_C20 ,C9_=_C21 ,C9_=_C22 ,C9_=_C23 ,\nC9_=_C24 ,C9_=_C29 ,C9_=_C44 ,C9_=_C63 ,C10_=_C11 ,C10_=_C12 ,\nC10_=_C13 ,C10_=_C14 ,C10_=_C15 ,C10_=_C16 ,C10_=_C17 ,C10_=_C18 ,\nC10_=_C19 ,C10_=_C20 ,C10_=_C21 ,C10_=_C22 ,C10_=_C23 ,C10_=_C24 ,\nC10_=_C45 ,C11_=_C12 ,C11_=_C13 ,C11_=_C14 ,C11_=_C15 ,C11_=_C16 ,\nC11_=_C17 ,C11_=_C18 ,C11_=_C19 ,C11_=_C20 ,C11_=_C21 ,C11_=_C22 ,\nC11_=_C23 ,C11_=_C24 ,C11_=_C30 ,C11_=_C46 ,C11_=_C64 ,C12_=_C13 ,\nC12_=_C14 ,C12_=_C15 ,C12_=_C16 ,C12_=_C17 ,C12_=_C18 ,C12_=_C19 ,\nC12_=_C20 ,C12_=_C21 ,C12_=_C22 ,C12_=_C23 ,C12_=_C24 ,C12_=_C47 ,\nC13_=_C14 ,C13_=_C15 ,C13_=_C16 ,C13_=_C17 ,C13_=_C18 ,C13_=_C19 ,\nC13_=_C20 ,C13_=_C21 ,C13_=_C22 ,C13_=_C23 ,C13_=_C24 ,C13_=_C31 ,\nC14_=_C15 ,C14_=_C16 ,C14_=_C17 ,C14_=_C18 ,C14_=_C19 ,C14_=_C20 ,\nC14_=_C21 ,C14_=_C22 ,C14_=_C23 ,C14_=_C24 ,C15_=_C16 ,C15_=_C17 ,\nC15_=_C18 ,C15_=_C19 ,C15_=_C20 ,C15_=_C21 ,C15_=_C22 ,C15_=_C23 ,\nC15_=_C24 ,C15_=_C32 ,C16_=_C17 ,C16_=_C18 ,C16_=_C19 ,C16_=_C20 ,\nC16_=_C21 ,C16_=_C22 ,C16_=_C23 ,C16_=_C24 ,C17_=_C18 ,C17_=_C19 ,\nC17_=_C20 ,C17_=_C21 ,C17_=_C22 ,C17_=_C23 ,C17_=_C24 ,C17_=_C33 ,\nC18_=_C19 ,C18_=_C20 ,C18_=_C21 ,C18_=_C22 ,C18_=_C23 ,C18_=_C24 ,\nC19_=_C20 ,C19_=_C21 ,C19_=_C22 ,C19_=_C23 ,C19_=_C24 ,C19_=_C34 ,\nC20_=_C21 ,C20_=_C22 ,C20_=_C23 ,C20_=_C24 ,C21_=_C22 ,C21_=_C23 ,\nC21_=_C24 ,C21_=_C35 ,C22_=_C23 ,C22_=_C24 ,C23_=_C24 ,C23_=_C36 ,\nC26_=_C27 ,C26_=_C28 ,C26_=_C29 ,C26_=_C30 ,C26_=_C31 ,C26_=_C32 ,\nC26_=_C33 ,C26_=_C34 ,C26_=_C35 ,C26_=_C36 ,C26_=_C38 ,C26_=_C60 ,\nC27_=_C28 ,C27_=_C29 ,C27_=_C30 ,C27_=_C31 ,C27_=_C32 ,C27_=_C33 ,\nC27_=_C34 ,C27_=_C35 ,C27_=_C36 ,C27_=_C40 ,C27_=_C61 ,C28_=_C29 ,\nC28_=_C30 ,C28_=_C31 ,C28_=_C32 ,C28_=_C33 ,C28_=_C34 ,C28_=_C35 ,\nC28_=_C36 ,C28_=_C42 ,C28_=_C62 ,C29_=_C30 ,C29_=_C31 ,C29_=_C32 ,\nC29_=_C33 ,C29_=_C34 ,C29_=_C35 ,C29_=_C36 ,C29_=_C44 ,C29_=_C63 ,\nC30_=_C31 ,C30_=_C32 ,C30_=_C33 ,C30_=_C34 ,C30_=_C35 ,C30_=_C36 ,\nC30_=_C46 ,C30_=_C64 ,C31_=_C32 ,C31_=_C33 ,C31_=_C34 ,C31_=_C35 ,\nC31_=_C36 ,C32_=_C33 ,C32_=_C34 ,C32_=_C35 ,C32_=_C36 ,C33_=_C34 ,\nC33_=_C35 ,C33_=_C36 ,C34_=_C35 ,C34_=_C36 ,C35_=_C36 ,C38_=_C39 ,\nC38_=_C40 ,C38_=_C41 ,C38_=_C42 ,C38_=_C43 ,C38_=_C44 ,C38_=_C45 ,\nC38_=_C46 ,C38_=_C47 ,C38_=_C48 ,C38_=_C49 ,C38_=_C50 ,C38_=_C51 ,\nC38_=_C52 ,C38_=_C53 ,C38_=_C54 ,C38_=_C55 ,C38_=_C56 ,C38_=_C57 ,\nC38_=_C58 ,C38_=_C59 ,C38_=_C60 ,C39_=_C40 ,C39_=_C41 ,C39_=_C42 ,\nC39_=_C43 ,C39_=_C44 ,C39_=_C45 ,C39_=_C46 ,C39_=_C47 ,C39_=_C48 ,\nC39_=_C49 ,C39_=_C50 ,C39_=_C51 ,C39_=_C52 ,C39_=_C53 ,C39_=_C54 ,\nC39_=_C55 ,C39_=_C56 ,C39_=_C57 ,C39_=_C58 ,C39_=_C59 ,C40_=_C41 ,\nC40_=_C42 ,C40_=_C43 ,C40_=_C44 ,C40_=_C45 ,C40_=_C46 ,C40_=_C47 ,\nC40_=_C48 ,C40_=_C49 ,C40_=_C50 ,C40_=_C51 ,C40_=_C52 ,C40_=_C53 ,\nC40_=_C54 ,C40_=_C55 ,C40_=_C56 ,C40_=_C57 ,C40_=_C58 ,C40_=_C59 ,\nC40_=_C61 ,C41_=_C42 ,C41_=_C43 ,C41_=_C44 ,C41_=_C45 ,C41_=_C46 ,\nC41_=_C47 ,C41_=_C48 ,C41_=_C49 ,C41_=_C50 ,C41_=_C51 ,C41_=_C52 ,\nC41_=_C53 ,C41_=_C54 ,C41_=_C55 ,C41_=_C56 ,C41_=_C57 ,C41_=_C58 ,\nC41_=_C59 ,C42_=_C43 ,C42_=_C44 ,C42_=_C45 ,C42_=_C46 ,C42_=_C47 ,\nC42_=_C48 ,C42_=_C49 ,C42_=_C50 ,C42_=_C51 ,C42_=_C52 ,C42_=_C53 ,\nC42_=_C54 ,C42_=_C55 ,C42_=_C56 ,C42_=_C57 ,C42_=_C58 ,C42_=_C59 ,\nC42_=_C62 ,C43_=_C44 ,C43_=_C45 ,C43_=_C46 ,C43_=_C47 ,C43_=_C48 ,\nC43_=_C49 ,C43_=_C50 ,C43_=_C51 ,C43_=_C52 ,C43_=_C53 ,C43_=_C54 ,\nC43_=_C55 ,C43_=_C56 ,C43_=_C57 ,C43_=_C58 ,C43_=_C59 ,C44_=_C45 ,\nC44_=_C46 ,C44_=_C47 ,C44_=_C48 ,C44_=_C49 ,C44_=_C50 ,C44_=_C51 ,\nC44_=_C52 ,C44_=_C53 ,C44_=_C54 ,C44_=_C55 ,C44_=_C56 ,C44_=_C57 ,\nC44_=_C58 ,C44_=_C59 ,C44_=_C63 ,C45_=_C46 ,C45_=_C47 ,C45_=_C48 ,\nC45_=_C49 ,C45_=_C50 ,C45_=_C51 ,C45_=_C52 ,C45_=_C53 ,C45_=_C54 ,\nC45_=_C55 ,C45_=_C56 ,C45_=_C57 ,C45_=_C58 ,C45_=_C59 ,C46_=_C47 ,\nC46_=_C48 ,C46_=_C49 ,C46_=_C50 ,C46_=_C51 ,C46_=_C52 ,C46_=_C53 ,\nC46_=_C54 ,C46_=_C55 ,C46_=_C56 ,C46_=_C57 ,C46_=_C58 ,C46_=_C59 ,\nC46_=_C64 ,C47_=_C48 ,C47_=_C49 ,C47_=_C50 ,C47_=_C51 ,C47_=_C52 ,\nC47_=_C53 ,C47_=_C54 ,C47_=_C55 ,C47_=_C56 ,C47_=_C57 ,C47_=_C58 ,\nC47_=_C59 ,C48_=_C49 ,C48_=_C50 ,C48_=_C51 ,C48_=_C52 ,C48_=_C53 ,\nC48_=_C54 ,C48_=_C55 ,C48_=_C56 ,C48_=_C57 ,C48_=_C58 ,C48_=_C59 ,\nC48_=_C65 ,C49_=_C50 ,C49_=_C51 ,C49_=_C52 ,C49_=_C53 ,C49_=_C54 ,\nC49_=_C55 ,C49_=_C56 ,C49_=_C57 ,C49_=_C58 ,C49_=_C59 ,C50_=_C51 ,\nC50_=_C52 ,C50_=_C53 ,C50_=_C54 ,C50_=_C55 ,C50_=_C56 ,C50_=_C57 ,\nC50_=_C58 ,C50_=_C59 ,C50_=_C66 ,C51_=_C52 ,C51_=_C53 ,C51_=_C54 ,\nC51_=_C55 ,C51_=_C56 ,C51_=_C57 ,C51_=_C58 ,C51_=_C59 ,C52_=_C53 ,\nC52_=_C54 ,C52_=_C55 ,C52_=_C56 ,C52_=_C57 ,C52_=_C58 ,C52_=_C59 ,\nC52_=_C67 ,C53_=_C54 ,C53_=_C55 ,C53_=_C56 ,C53_=_C57 ,C53_=_C58 ,\nC53_=_C59 ,C54_=_C55 ,C54_=_C56 ,C54_=_C57 ,C54_=_C58 ,C54_=_C59 ,\nC54_=_C68 ,C55_=_C56 ,C55_=_C57 ,C55_=_C58 ,C55_=_C59 ,C56_=_C57 ,\nC56_=_C58 ,C56_=_C59 ,C56_=_C69 ,C57_=_C58 ,C57_=_C59 ,C58_=_C59 ,\nC58_=_C70 ,C60_=_C61 ,C60_=_C62 ,C60_=_C63 ,C60_=_C64 ,C60_=_C65 ,\nC60_=_C66 ,C60_=_C67 ,C60_=_C68 ,C60_=_C69 ,C60_=_C70 ,C61_=_C62 ,\nC61_=_C63 ,C61_=_C64 ,C61_=_C65 ,C61_=_C66 ,C61_=_C67 ,C61_=_C68 ,\nC61_=_C69 ,C61_=_C70 ,C62_=_C63 ,C62_=_C64 ,C62_=_C65 ,C62_=_C66 ,\nC62_=_C67 ,C62_=_C68 ,C62_=_C69 ,C62_=_C70 ,C63_=_C64 ,C63_=_C65 ,\nC63_=_C66 ,C63_=_C67 ,C63_=_C68 ,C63_=_C69 ,C63_=_C70 ,C64_=_C65 ,\nC64_=_C66 ,C64_=_C67 ,C64_=_C68 ,C64_=_C69 ,C64_=_C70 ,C65_=_C66 ,\nC65_=_C67 ,C65_=_C68 ,C65_=_C69 ,C65_=_C70 ,C66_=_C67 ,C66_=_C68 ,\nC66_=_C69 ,C66_=_C70 ,C67_=_C68 ,C67_=_C69 ,C67_=_C70 ,C68_=_C69 ,\nC68_=_C70 ,C69_=_C70 ,"];128[shape=box, label="id:128 level: 6\n37: C188 C189 C195 C327 C328 \nC335 C390 C391 C401 C628 C629 \nC634 C733 C734 C739 C803 C804 \nC810 C870 C871 C878 C887 C888 \nC894 C901 C902 C907 C912 C913 \nC917 C920 C921 C924 C926 C927 \nC928 C929 \n390: C188_=_C189( C188 C189 ) C188_=_C195( C188 C195 ) C188_=_C327( C188 C327 ) C188_=_C335( C188 C335 ) C188_=_C390( C188 C390 ) \nC188_=_C401( C188 C401 ) C188_=_C628( C188 C628 ) C188_=_C634( C188 C634 ) C188_=_C733( C188 C733 ) C188_=_C739( C188 C739 ) C188_=_C803( C188 C803 ) \nC188_=_C810( C188 C810 ) C188_=_C870( C188 C870 ) C188_=_C878( C188 C878 ) C188_=_C887( C188 C887 ) C188_=_C894( C188 C894 ) C188_=_C901( C188 C901 ) \nC188_=_C907( C188 C907 ) C188_=_C912( C188 C912 ) C188_=_C917( C188 C917 ) C188_=_C920( C188 C920 ) C188_=_C924( C188 C924 ) C188_=_C926( C188 C926 ) \nC188_=_C927( C188 C927 ) C188_=_C928( C188 C928 ) C189_=_C328( C189 C328 ) C189_=_C391( C189 C391 ) C189_=_C629( C189 C629 ) C189_=_C734( C189 C734 ) \nC189_=_C804( C189 C804 ) C189_=_C871( C189 C871 ) C189_=_C888( C189 C888 ) C189_=_C902( C189 C902 ) C189_=_C913( C189 C913 ) C189_=_C921( C189 C921 ) \nC189_=_C926( C189 C926 ) C189_=_C929( C189 C929 ) C195_=_C327( C195 C327 ) C195_=_C335( C195 C335 ) C195_=_C390( C195 C390 ) C195_=_C401( C195 C401 ) \nC195_=_C628( C195 C628 ) C195_=_C634( C195 C634 ) C195_=_C733( C195 C733 ) C195_=_C739( C195 C739 ) C195_=_C803( C195 C803 ) C195_=_C810( C195 C810 ) \nC195_=_C870( C195 C870 ) C195_=_C878( C195 C878 ) C195_=_C887( C195 C887 ) C195_=_C894( C195 C894 ) C195_=_C901( C195 C901 ) C195_=_C907( C195 C907 ) \nC195_=_C912( C195 C912 ) C195_=_C917( C195 C917 ) C195_=_C920( C195 C920 ) C195_=_C924( C195 C924 ) C195_=_C926( C195 C926 ) C195_=_C927( C195 C927 ) \nC195_=_C928( C195 C928 ) C327_=_C328( C327 C328 ) C327_=_C335( C327 C335 ) C327_=_C390( C327 C390 ) C327_=_C401( C327 C401 ) C327_=_C628( C327 C628 ) \nC327_=_C634( C327 C634 ) C327_=_C733( C327 C733 ) C327_=_C739( C327 C739 ) C327_=_C803( C327 C803 ) C327_=_C810( C327 C810 ) C327_=_C870( C327 C870 ) \nC327_=_C878( C327 C878 ) C327_=_C887( C327 C887 ) C327_=_C894( C327 C894 ) C327_=_C901( C327 C901 ) C327_=_C907( C327 C907 ) C327_=_C912( C327 C912 ) \nC327_=_C917( C327 C917 ) C327_=_C920( C327 C920 ) C327_=_C924( C327 C924 ) C327_=_C926( C327 C926 ) C327_=_C927( C327 C927 ) C327_=_C928( C327 C928 ) \nC328_=_C391( C328 C391 ) C328_=_C629( C328 C629 ) C328_=_C734( C328 C734 ) C328_=_C804( C328 C804 ) C328_=_C871(</w:t>
      </w:r>
    </w:p>
    <w:p>
      <w:pPr>
        <w:pStyle w:val="PreformattedText"/>
        <w:bidi w:val="0"/>
        <w:spacing w:before="0" w:after="0"/>
        <w:jc w:val="left"/>
        <w:rPr/>
      </w:pPr>
      <w:r>
        <w:rPr/>
        <w:t xml:space="preserve"> </w:t>
      </w:r>
      <w:r>
        <w:rPr/>
        <w:t>C328 C871 ) C328_=_C888( C328 C888 ) \nC328_=_C902( C328 C902 ) C328_=_C913( C328 C913 ) C328_=_C921( C328 C921 ) C328_=_C926( C328 C926 ) C328_=_C929( C328 C929 ) C335_=_C390( C335 C390 ) \nC335_=_C401( C335 C401 ) C335_=_C628( C335 C628 ) C335_=_C634( C335 C634 ) C335_=_C733( C335 C733 ) C335_=_C739( C335 C739 ) C335_=_C803( C335 C803 ) \nC335_=_C810( C335 C810 ) C335_=_C870( C335 C870 ) C335_=_C878( C335 C878 ) C335_=_C887( C335 C887 ) C335_=_C894( C335 C894 ) C335_=_C901( C335 C901 ) \nC335_=_C907( C335 C907 ) C335_=_C912( C335 C912 ) C335_=_C917( C335 C917 ) C335_=_C920( C335 C920 ) C335_=_C924( C335 C924 ) C335_=_C926( C335 C926 ) \nC335_=_C927( C335 C927 ) C335_=_C928( C335 C928 ) C390_=_C391( C390 C391 ) C390_=_C401( C390 C401 ) C390_=_C628( C390 C628 ) C390_=_C634( C390 C634 ) \nC390_=_C733( C390 C733 ) C390_=_C739( C390 C739 ) C390_=_C803( C390 C803 ) C390_=_C810( C390 C810 ) C390_=_C870( C390 C870 ) C390_=_C878( C390 C878 ) \nC390_=_C887( C390 C887 ) C390_=_C894( C390 C894 ) C390_=_C901( C390 C901 ) C390_=_C907( C390 C907 ) C390_=_C912( C390 C912 ) C390_=_C917( C390 C917 ) \nC390_=_C920( C390 C920 ) C390_=_C924( C390 C924 ) C390_=_C926( C390 C926 ) C390_=_C927( C390 C927 ) C390_=_C928( C390 C928 ) C391_=_C629( C391 C629 ) \nC391_=_C734( C391 C734 ) C391_=_C804( C391 C804 ) C391_=_C871( C391 C871 ) C391_=_C888( C391 C888 ) C391_=_C902( C391 C902 ) C391_=_C913( C391 C913 ) \nC391_=_C921( C391 C921 ) C391_=_C926( C391 C926 ) C391_=_C929( C391 C929 ) C401_=_C628( C401 C628 ) C401_=_C634( C401 C634 ) C401_=_C733( C401 C733 ) \nC401_=_C739( C401 C739 ) C401_=_C803( C401 C803 ) C401_=_C810( C401 C810 ) C401_=_C870( C401 C870 ) C401_=_C878( C401 C878 ) C401_=_C887( C401 C887 ) \nC401_=_C894( C401 C894 ) C401_=_C901( C401 C901 ) C401_=_C907( C401 C907 ) C401_=_C912( C401 C912 ) C401_=_C917( C401 C917 ) C401_=_C920( C401 C920 ) \nC401_=_C924( C401 C924 ) C401_=_C926( C401 C926 ) C401_=_C927( C401 C927 ) C401_=_C928( C401 C928 ) C628_=_C629( C628 C629 ) C628_=_C634( C628 C634 ) \nC628_=_C733( C628 C733 ) C628_=_C739( C628 C739 ) C628_=_C803( C628 C803 ) C628_=_C810( C628 C810 ) C628_=_C870( C628 C870 ) C628_=_C878( C628 C878 ) \nC628_=_C887( C628 C887 ) C628_=_C894( C628 C894 ) C628_=_C901( C628 C901 ) C628_=_C907( C628 C907 ) C628_=_C912( C628 C912 ) C628_=_C917( C628 C917 ) \nC628_=_C920( C628 C920 ) C628_=_C924( C628 C924 ) C628_=_C926( C628 C926 ) C628_=_C927( C628 C927 ) C628_=_C928( C628 C928 ) C629_=_C734( C629 C734 ) \nC629_=_C804( C629 C804 ) C629_=_C871( C629 C871 ) C629_=_C888( C629 C888 ) C629_=_C902( C629 C902 ) C629_=_C913( C629 C913 ) C629_=_C921( C629 C921 ) \nC629_=_C926( C629 C926 ) C629_=_C929( C629 C929 ) C634_=_C733( C634 C733 ) C634_=_C739( C634 C739 ) C634_=_C803( C634 C803 ) C634_=_C810( C634 C810 ) \nC634_=_C870( C634 C870 ) C634_=_C878( C634 C878 ) C634_=_C887( C634 C887 ) C634_=_C894( C634 C894 ) C634_=_C901( C634 C901 ) C634_=_C907( C634 C907 ) \nC634_=_C912( C634 C912 ) C634_=_C917( C634 C917 ) C634_=_C920( C634 C920 ) C634_=_C924( C634 C924 ) C634_=_C926( C634 C926 ) C634_=_C927( C634 C927 ) \nC634_=_C928( C634 C928 ) C733_=_C734( C733 C734 ) C733_=_C739( C733 C739 ) C733_=_C803( C733 C803 ) C733_=_C810( C733 C810 ) C733_=_C870( C733 C870 ) \nC733_=_C878( C733 C878 ) C733_=_C887( C733 C887 ) C733_=_C894( C733 C894 ) C733_=_C901( C733 C901 ) C733_=_C907( C733 C907 ) C733_=_C912( C733 C912 ) \nC733_=_C917( C733 C917 ) C733_=_C920( C733 C920 ) C733_=_C924( C733 C924 ) C733_=_C926( C733 C926 ) C733_=_C927( C733 C927 ) C733_=_C928( C733 C928 ) \nC734_=_C804( C734 C804 ) C734_=_C871( C734 C871 ) C734_=_C888( C734 C888 ) C734_=_C902( C734 C902 ) C734_=_C913( C734 C913 ) C734_=_C921( C734 C921 ) \nC734_=_C926( C734 C926 ) C734_=_C929( C734 C929 ) C739_=_C803( C739 C803 ) C739_=_C810( C739 C810 ) C739_=_C870( C739 C870 ) C739_=_C878( C739 C878 ) \nC739_=_C887( C739 C887 ) C739_=_C894( C739 C894 ) C739_=_C901( C739 C901 ) C739_=_C907( C739 C907 ) C739_=_C912( C739 C912 ) C739_=_C917( C739 C917 ) \nC739_=_C920( C739 C920 ) C739_=_C924( C739 C924 ) C739_=_C926( C739 C926 ) C739_=_C927( C739 C927 ) C739_=_C928( C739 C928 ) C803_=_C804( C803 C804 ) \nC803_=_C810( C803 C810 ) C803_=_C870( C803 C870 ) C803_=_C878( C803 C878 ) C803_=_C887( C803 C887 ) C803_=_C894( C803 C894 ) C803_=_C901( C803 C901 ) \nC803_=_C907( C803 C907 ) C803_=_C912( C803 C912 ) C803_=_C917( C803 C917 ) C803_=_C920( C803 C920 ) C803_=_C924( C803 C924 ) C803_=_C926( C803 C926 ) \nC803_=_C927( C803 C927 ) C803_=_C928( C803 C928 ) C804_=_C871( C804 C871 ) C804_=_C888( C804 C888 ) C804_=_C902( C804 C902 ) C804_=_C913( C804 C913 ) \nC804_=_C921( C804 C921 ) C804_=_C926( C804 C926 ) C804_=_C929( C804 C929 ) C810_=_C870( C810 C870 ) C810_=_C878( C810 C878 ) C810_=_C887( C810 C887 ) \nC810_=_C894( C810 C894 ) C810_=_C901( C810 C901 ) C810_=_C907( C810 C907 ) C810_=_C912( C810 C912 ) C810_=_C917( C810 C917 ) C810_=_C920( C810 C920 ) \nC810_=_C924( C810 C924 ) C810_=_C926( C810 C926 ) C810_=_C927( C810 C927 ) C810_=_C928( C810 C928 ) C870_=_C871( C870 C871 ) C870_=_C878( C870 C878 ) \nC870_=_C887( C870 C887 ) C870_=_C894( C870 C894 ) C870_=_C901( C870 C901 ) C870_=_C907( C870 C907 ) C870_=_C912( C870 C912 ) C870_=_C917( C870 C917 ) \nC870_=_C920( C870 C920 ) C870_=_C924( C870 C924 ) C870_=_C926( C870 C926 ) C870_=_C927( C870 C927 ) C870_=_C928( C870 C928 ) C871_=_C888( C871 C888 ) \nC871_=_C902( C871 C902 ) C871_=_C913( C871 C913 ) C871_=_C921( C871 C921 ) C871_=_C926( C871 C926 ) C871_=_C929( C871 C929 ) C878_=_C887( C878 C887 ) \nC878_=_C894( C878 C894 ) C878_=_C901( C878 C901 ) C878_=_C907( C878 C907 ) C878_=_C912( C878 C912 ) C878_=_C917( C878 C917 ) C878_=_C920( C878 C920 ) \nC878_=_C924( C878 C924 ) C878_=_C926( C878 C926 ) C878_=_C927( C878 C927 ) C878_=_C928( C878 C928 ) C887_=_C888( C887 C888 ) C887_=_C894( C887 C894 ) \nC887_=_C901( C887 C901 ) C887_=_C907( C887 C907 ) C887_=_C912( C887 C912 ) C887_=_C917( C887 C917 ) C887_=_C920( C887 C920 ) C887_=_C924( C887 C924 ) \nC887_=_C926( C887 C926 ) C887_=_C927( C887 C927 ) C887_=_C928( C887 C928 ) C888_=_C902( C888 C902 ) C888_=_C913( C888 C913 ) C888_=_C921( C888 C921 ) \nC888_=_C926( C888 C926 ) C888_=_C929( C888 C929 ) C894_=_C901( C894 C901 ) C894_=_C907( C894 C907 ) C894_=_C912( C894 C912 ) C894_=_C917( C894 C917 ) \nC894_=_C920( C894 C920 ) C894_=_C924( C894 C924 ) C894_=_C926( C894 C926 ) C894_=_C927( C894 C927 ) C894_=_C928( C894 C928 ) C901_=_C902( C901 C902 ) \nC901_=_C907( C901 C907 ) C901_=_C912( C901 C912 ) C901_=_C917( C901 C917 ) C901_=_C920( C901 C920 ) C901_=_C924( C901 C924 ) C901_=_C926( C901 C926 ) \nC901_=_C927( C901 C927 ) C901_=_C928( C901 C928 ) C902_=_C913( C902 C913 ) C902_=_C921( C902 C921 ) C902_=_C926( C902 C926 ) C902_=_C929( C902 C929 ) \nC907_=_C912( C907 C912 ) C907_=_C917( C907 C917 ) C907_=_C920( C907 C920 ) C907_=_C924( C907 C924 ) C907_=_C926( C907 C926 ) C907_=_C927( C907 C927 ) \nC907_=_C928( C907 C928 ) C912_=_C913( C912 C913 ) C912_=_C917( C912 C917 ) C912_=_C920( C912 C920 ) C912_=_C924( C912 C924 ) C912_=_C926( C912 C926 ) \nC912_=_C927( C912 C927 ) C912_=_C928( C912 C928 ) C913_=_C921( C913 C921 ) C913_=_C926( C913 C926 ) C913_=_C929( C913 C929 ) C917_=_C920( C917 C920 ) \nC917_=_C924( C917 C924 ) C917_=_C926( C917 C926 ) C917_=_C927( C917 C927 ) C917_=_C928( C917 C928 ) C920_=_C921( C920 C921 ) C920_=_C924( C920 C924 ) \nC920_=_C926( C920 C926 ) C920_=_C927( C920 C927 ) C920_=_C928( C920 C928 ) C921_=_C926( C921 C926 ) C921_=_C929( C921 C929 ) C924_=_C926( C924 C926 ) \nC924_=_C927( C924 C927 ) C924_=_C928( C924 C928 ) C926_=_C927( C926 C927 ) C926_=_C928( C926 C928 ) C926_=_C929( C926 C929 ) C927_=_C928( C927 C928 ) \nC927_=_C929( C927 C929 ) "];114-&gt;128[label="36: C188 C189 C195 C327 C328 \nC335 C390 C391 C401 C628 C629 \nC634 C733 C734 C739 C803 C804 \nC810 C870 C871 C878 C887 C888 \nC894 C901 C902 C907 C912 C913 \nC917 C920 C921 C924 C927 C928 \nC929 \n354: C188_=_C189 ,C188_=_C195 ,C188_=_C327 ,C188_=_C335 ,C188_=_C390 ,\nC188_=_C401 ,C188_=_C628 ,C188_=_C634 ,C188_=_C733 ,C188_=_C739 ,C188_=_C803 ,\nC188_=_C810 ,C188_=_C870 ,C188_=_C878 ,C188_=_C887 ,C188_=_C894 ,C188_=_C901 ,\nC188_=_C907 ,C188_=_C912 ,C188_=_C917 ,C188_=_C920 ,C188_=_C924 ,C188_=_C927 ,\nC188_=_C928 ,C189_=_C328 ,C189_=_C391 ,C189_=_C629 ,C189_=_C734 ,C189_=_C804 ,\nC189_=_C871 ,C189_=_C888 ,C189_=_C902 ,C189_=_C913 ,C189_=_C921 ,C189_=_C929 ,\nC195_=_C327 ,C195_=_C335 ,C195_=_C390 ,C195_=_C401 ,C195_=_C628 ,C195_=_C634 ,\nC195_=_C733 ,C195_=_C739 ,C195_=_C803 ,C195_=_C810 ,C195_=_C870 ,C195_=_C878 ,\nC195_=_C887 ,C195_=_C894 ,C195_=_C901 ,C195_=_C907 ,C195_=_C912 ,C195_=_C917 ,\nC195_=_C920 ,C195_=_C924 ,C195_=_C927 ,C195_=_C928 ,C327_=_C328 ,C327_=_C335 ,\nC327_=_C390 ,C327_=_C401 ,C327_=_C628 ,C327_=_C634 ,C327_=_C733 ,C327_=_C739 ,\nC327_=_C803 ,C327_=_C810 ,C327_=_C870 ,C327_=_C878 ,C327_=_C887 ,C327_=_C894 ,\nC327_=_C901 ,C327_=_C907 ,C327_=_C912 ,C327_=_C917 ,C327_=_C920 ,C327_=_C924 ,\nC327_=_C927 ,C327_=_C928 ,C328_=_C391 ,C328_=_C629 ,C328_=_C734 ,C328_=_C804 ,\nC328_=_C871 ,C328_=_C888 ,C328_=_C902 ,C328_=_C913 ,C328_=_C921 ,C328_=_C929 ,\nC335_=_C390 ,C335_=_C401 ,C335_=_C628 ,C335_=_C634 ,C335_=_C733 ,C335_=_C739 ,\nC335_=_C803 ,C335_=_C810 ,C335_=_C870 ,C335_=_C878 ,C335_=_C887 ,C335_=_C894 ,\nC335_=_C901 ,C335_=_C907 ,C335_=_C912 ,C335_=_C917 ,C335_=_C920 ,C335_=_C924 ,\nC335_=_C927 ,C335_=_C928 ,C390_=_C391 ,C390_=_C401 ,C390_=_C628 ,C390_=_C634 ,\nC390_=_C733 ,C390_=_C739 ,C390_=_C803 ,C390_=_C810 ,C390_=_C870 ,C390_=_C878 ,\nC390_=_C887 ,C390_=_C894 ,C390_=_C901 ,C390_=_C907 ,C390_=_C912 ,C390_=_C917 ,\nC390_=_C920 ,C390_=_C924 ,C390_=_C927 ,C390_=_C928 ,C391_=_C629 ,C391_=_C734 ,\nC391_=_C804 ,C391_=_C871 ,C391_=_C888 ,C391_=_C902 ,C391_=_C913 ,C391_=_C921 ,\nC391_=_C929 ,C401_=_C628 ,C401_=_C634 ,C401_=_C733 ,C401_=_C739 ,C401_=_C803 ,\nC401_=_C810 ,C401_=_C870 ,C401_=_C878 ,C401_=_C887 ,C401_=_C894 ,C401_=_C901 ,\nC401_=_C907 ,C401_=_C912 ,C401_=_C917</w:t>
      </w:r>
    </w:p>
    <w:p>
      <w:pPr>
        <w:pStyle w:val="PreformattedText"/>
        <w:bidi w:val="0"/>
        <w:spacing w:before="0" w:after="0"/>
        <w:jc w:val="left"/>
        <w:rPr/>
      </w:pPr>
      <w:r>
        <w:rPr/>
        <w:t xml:space="preserve"> </w:t>
      </w:r>
      <w:r>
        <w:rPr/>
        <w:t>,C401_=_C920 ,C401_=_C924 ,C401_=_C927 ,\nC401_=_C928 ,C628_=_C629 ,C628_=_C634 ,C628_=_C733 ,C628_=_C739 ,C628_=_C803 ,\nC628_=_C810 ,C628_=_C870 ,C628_=_C878 ,C628_=_C887 ,C628_=_C894 ,C628_=_C901 ,\nC628_=_C907 ,C628_=_C912 ,C628_=_C917 ,C628_=_C920 ,C628_=_C924 ,C628_=_C927 ,\nC628_=_C928 ,C629_=_C734 ,C629_=_C804 ,C629_=_C871 ,C629_=_C888 ,C629_=_C902 ,\nC629_=_C913 ,C629_=_C921 ,C629_=_C929 ,C634_=_C733 ,C634_=_C739 ,C634_=_C803 ,\nC634_=_C810 ,C634_=_C870 ,C634_=_C878 ,C634_=_C887 ,C634_=_C894 ,C634_=_C901 ,\nC634_=_C907 ,C634_=_C912 ,C634_=_C917 ,C634_=_C920 ,C634_=_C924 ,C634_=_C927 ,\nC634_=_C928 ,C733_=_C734 ,C733_=_C739 ,C733_=_C803 ,C733_=_C810 ,C733_=_C870 ,\nC733_=_C878 ,C733_=_C887 ,C733_=_C894 ,C733_=_C901 ,C733_=_C907 ,C733_=_C912 ,\nC733_=_C917 ,C733_=_C920 ,C733_=_C924 ,C733_=_C927 ,C733_=_C928 ,C734_=_C804 ,\nC734_=_C871 ,C734_=_C888 ,C734_=_C902 ,C734_=_C913 ,C734_=_C921 ,C734_=_C929 ,\nC739_=_C803 ,C739_=_C810 ,C739_=_C870 ,C739_=_C878 ,C739_=_C887 ,C739_=_C894 ,\nC739_=_C901 ,C739_=_C907 ,C739_=_C912 ,C739_=_C917 ,C739_=_C920 ,C739_=_C924 ,\nC739_=_C927 ,C739_=_C928 ,C803_=_C804 ,C803_=_C810 ,C803_=_C870 ,C803_=_C878 ,\nC803_=_C887 ,C803_=_C894 ,C803_=_C901 ,C803_=_C907 ,C803_=_C912 ,C803_=_C917 ,\nC803_=_C920 ,C803_=_C924 ,C803_=_C927 ,C803_=_C928 ,C804_=_C871 ,C804_=_C888 ,\nC804_=_C902 ,C804_=_C913 ,C804_=_C921 ,C804_=_C929 ,C810_=_C870 ,C810_=_C878 ,\nC810_=_C887 ,C810_=_C894 ,C810_=_C901 ,C810_=_C907 ,C810_=_C912 ,C810_=_C917 ,\nC810_=_C920 ,C810_=_C924 ,C810_=_C927 ,C810_=_C928 ,C870_=_C871 ,C870_=_C878 ,\nC870_=_C887 ,C870_=_C894 ,C870_=_C901 ,C870_=_C907 ,C870_=_C912 ,C870_=_C917 ,\nC870_=_C920 ,C870_=_C924 ,C870_=_C927 ,C870_=_C928 ,C871_=_C888 ,C871_=_C902 ,\nC871_=_C913 ,C871_=_C921 ,C871_=_C929 ,C878_=_C887 ,C878_=_C894 ,C878_=_C901 ,\nC878_=_C907 ,C878_=_C912 ,C878_=_C917 ,C878_=_C920 ,C878_=_C924 ,C878_=_C927 ,\nC878_=_C928 ,C887_=_C888 ,C887_=_C894 ,C887_=_C901 ,C887_=_C907 ,C887_=_C912 ,\nC887_=_C917 ,C887_=_C920 ,C887_=_C924 ,C887_=_C927 ,C887_=_C928 ,C888_=_C902 ,\nC888_=_C913 ,C888_=_C921 ,C888_=_C929 ,C894_=_C901 ,C894_=_C907 ,C894_=_C912 ,\nC894_=_C917 ,C894_=_C920 ,C894_=_C924 ,C894_=_C927 ,C894_=_C928 ,C901_=_C902 ,\nC901_=_C907 ,C901_=_C912 ,C901_=_C917 ,C901_=_C920 ,C901_=_C924 ,C901_=_C927 ,\nC901_=_C928 ,C902_=_C913 ,C902_=_C921 ,C902_=_C929 ,C907_=_C912 ,C907_=_C917 ,\nC907_=_C920 ,C907_=_C924 ,C907_=_C927 ,C907_=_C928 ,C912_=_C913 ,C912_=_C917 ,\nC912_=_C920 ,C912_=_C924 ,C912_=_C927 ,C912_=_C928 ,C913_=_C921 ,C913_=_C929 ,\nC917_=_C920 ,C917_=_C924 ,C917_=_C927 ,C917_=_C928 ,C920_=_C921 ,C920_=_C924 ,\nC920_=_C927 ,C920_=_C928 ,C921_=_C929 ,C924_=_C927 ,C924_=_C928 ,C927_=_C928 ,\nC927_=_C929 ,"];129[shape=box, label="id:129 level: 6\n37: C168 C169 C176 C364 C365 \nC370 C505 C506 C511 C642 C643 \nC647 C747 C748 C752 C820 C821 \nC826 C862 C863 C874 C880 C881 \nC882 C883 C884 C885 C886 C887 \nC888 C889 C890 C891 C892 C893 \nC894 C895 \n390: C168_=_C169( C168 C169 ) C168_=_C176( C168 C176 ) C168_=_C364( C168 C364 ) C168_=_C370( C168 C370 ) C168_=_C505( C168 C505 ) \nC168_=_C511( C168 C511 ) C168_=_C642( C168 C642 ) C168_=_C647( C168 C647 ) C168_=_C747( C168 C747 ) C168_=_C752( C168 C752 ) C168_=_C820( C168 C820 ) \nC168_=_C826( C168 C826 ) C168_=_C862( C168 C862 ) C168_=_C874( C168 C874 ) C168_=_C880( C168 C880 ) C168_=_C881( C168 C881 ) C168_=_C882( C168 C882 ) \nC168_=_C883( C168 C883 ) C168_=_C884( C168 C884 ) C168_=_C885( C168 C885 ) C168_=_C886( C168 C886 ) C168_=_C887( C168 C887 ) C168_=_C888( C168 C888 ) \nC168_=_C889( C168 C889 ) C168_=_C890( C168 C890 ) C169_=_C365( C169 C365 ) C169_=_C506( C169 C506 ) C169_=_C643( C169 C643 ) C169_=_C748( C169 C748 ) \nC169_=_C821( C169 C821 ) C169_=_C863( C169 C863 ) C169_=_C880( C169 C880 ) C169_=_C891( C169 C891 ) C169_=_C892( C169 C892 ) C169_=_C893( C169 C893 ) \nC169_=_C894( C169 C894 ) C169_=_C895( C169 C895 ) C176_=_C364( C176 C364 ) C176_=_C370( C176 C370 ) C176_=_C505( C176 C505 ) C176_=_C511( C176 C511 ) \nC176_=_C642( C176 C642 ) C176_=_C647( C176 C647 ) C176_=_C747( C176 C747 ) C176_=_C752( C176 C752 ) C176_=_C820( C176 C820 ) C176_=_C826( C176 C826 ) \nC176_=_C862( C176 C862 ) C176_=_C874( C176 C874 ) C176_=_C880( C176 C880 ) C176_=_C881( C176 C881 ) C176_=_C882( C176 C882 ) C176_=_C883( C176 C883 ) \nC176_=_C884( C176 C884 ) C176_=_C885( C176 C885 ) C176_=_C886( C176 C886 ) C176_=_C887( C176 C887 ) C176_=_C888( C176 C888 ) C176_=_C889( C176 C889 ) \nC176_=_C890( C176 C890 ) C364_=_C365( C364 C365 ) C364_=_C370( C364 C370 ) C364_=_C505( C364 C505 ) C364_=_C511( C364 C511 ) C364_=_C642( C364 C642 ) \nC364_=_C647( C364 C647 ) C364_=_C747( C364 C747 ) C364_=_C752( C364 C752 ) C364_=_C820( C364 C820 ) C364_=_C826( C364 C826 ) C364_=_C862( C364 C862 ) \nC364_=_C874( C364 C874 ) C364_=_C880( C364 C880 ) C364_=_C881( C364 C881 ) C364_=_C882( C364 C882 ) C364_=_C883( C364 C883 ) C364_=_C884( C364 C884 ) \nC364_=_C885( C364 C885 ) C364_=_C886( C364 C886 ) C364_=_C887( C364 C887 ) C364_=_C888( C364 C888 ) C364_=_C889( C364 C889 ) C364_=_C890( C364 C890 ) \nC365_=_C506( C365 C506 ) C365_=_C643( C365 C643 ) C365_=_C748( C365 C748 ) C365_=_C821( C365 C821 ) C365_=_C863( C365 C863 ) C365_=_C880( C365 C880 ) \nC365_=_C891( C365 C891 ) C365_=_C892( C365 C892 ) C365_=_C893( C365 C893 ) C365_=_C894( C365 C894 ) C365_=_C895( C365 C895 ) C370_=_C505( C370 C505 ) \nC370_=_C511( C370 C511 ) C370_=_C642( C370 C642 ) C370_=_C647( C370 C647 ) C370_=_C747( C370 C747 ) C370_=_C752( C370 C752 ) C370_=_C820( C370 C820 ) \nC370_=_C826( C370 C826 ) C370_=_C862( C370 C862 ) C370_=_C874( C370 C874 ) C370_=_C880( C370 C880 ) C370_=_C881( C370 C881 ) C370_=_C882( C370 C882 ) \nC370_=_C883( C370 C883 ) C370_=_C884( C370 C884 ) C370_=_C885( C370 C885 ) C370_=_C886( C370 C886 ) C370_=_C887( C370 C887 ) C370_=_C888( C370 C888 ) \nC370_=_C889( C370 C889 ) C370_=_C890( C370 C890 ) C505_=_C506( C505 C506 ) C505_=_C511( C505 C511 ) C505_=_C642( C505 C642 ) C505_=_C647( C505 C647 ) \nC505_=_C747( C505 C747 ) C505_=_C752( C505 C752 ) C505_=_C820( C505 C820 ) C505_=_C826( C505 C826 ) C505_=_C862( C505 C862 ) C505_=_C874( C505 C874 ) \nC505_=_C880( C505 C880 ) C505_=_C881( C505 C881 ) C505_=_C882( C505 C882 ) C505_=_C883( C505 C883 ) C505_=_C884( C505 C884 ) C505_=_C885( C505 C885 ) \nC505_=_C886( C505 C886 ) C505_=_C887( C505 C887 ) C505_=_C888( C505 C888 ) C505_=_C889( C505 C889 ) C505_=_C890( C505 C890 ) C506_=_C643( C506 C643 ) \nC506_=_C748( C506 C748 ) C506_=_C821( C506 C821 ) C506_=_C863( C506 C863 ) C506_=_C880( C506 C880 ) C506_=_C891( C506 C891 ) C506_=_C892( C506 C892 ) \nC506_=_C893( C506 C893 ) C506_=_C894( C506 C894 ) C506_=_C895( C506 C895 ) C511_=_C642( C511 C642 ) C511_=_C647( C511 C647 ) C511_=_C747( C511 C747 ) \nC511_=_C752( C511 C752 ) C511_=_C820( C511 C820 ) C511_=_C826( C511 C826 ) C511_=_C862( C511 C862 ) C511_=_C874( C511 C874 ) C511_=_C880( C511 C880 ) \nC511_=_C881( C511 C881 ) C511_=_C882( C511 C882 ) C511_=_C883( C511 C883 ) C511_=_C884( C511 C884 ) C511_=_C885( C511 C885 ) C511_=_C886( C511 C886 ) \nC511_=_C887( C511 C887 ) C511_=_C888( C511 C888 ) C511_=_C889( C511 C889 ) C511_=_C890( C511 C890 ) C642_=_C643( C642 C643 ) C642_=_C647( C642 C647 ) \nC642_=_C747( C642 C747 ) C642_=_C752( C642 C752 ) C642_=_C820( C642 C820 ) C642_=_C826( C642 C826 ) C642_=_C862( C642 C862 ) C642_=_C874( C642 C874 ) \nC642_=_C880( C642 C880 ) C642_=_C881( C642 C881 ) C642_=_C882( C642 C882 ) C642_=_C883( C642 C883 ) C642_=_C884( C642 C884 ) C642_=_C885( C642 C885 ) \nC642_=_C886( C642 C886 ) C642_=_C887( C642 C887 ) C642_=_C888( C642 C888 ) C642_=_C889( C642 C889 ) C642_=_C890( C642 C890 ) C643_=_C748( C643 C748 ) \nC643_=_C821( C643 C821 ) C643_=_C863( C643 C863 ) C643_=_C880( C643 C880 ) C643_=_C891( C643 C891 ) C643_=_C892( C643 C892 ) C643_=_C893( C643 C893 ) \nC643_=_C894( C643 C894 ) C643_=_C895( C643 C895 ) C647_=_C747( C647 C747 ) C647_=_C752( C647 C752 ) C647_=_C820( C647 C820 ) C647_=_C826( C647 C826 ) \nC647_=_C862( C647 C862 ) C647_=_C874( C647 C874 ) C647_=_C880( C647 C880 ) C647_=_C881( C647 C881 ) C647_=_C882( C647 C882 ) C647_=_C883( C647 C883 ) \nC647_=_C884( C647 C884 ) C647_=_C885( C647 C885 ) C647_=_C886( C647 C886 ) C647_=_C887( C647 C887 ) C647_=_C888( C647 C888 ) C647_=_C889( C647 C889 ) \nC647_=_C890( C647 C890 ) C747_=_C748( C747 C748 ) C747_=_C752( C747 C752 ) C747_=_C820( C747 C820 ) C747_=_C826( C747 C826 ) C747_=_C862( C747 C862 ) \nC747_=_C874( C747 C874 ) C747_=_C880( C747 C880 ) C747_=_C881( C747 C881 ) C747_=_C882( C747 C882 ) C747_=_C883( C747 C883 ) C747_=_C884( C747 C884 ) \nC747_=_C885( C747 C885 ) C747_=_C886( C747 C886 ) C747_=_C887( C747 C887 ) C747_=_C888( C747 C888 ) C747_=_C889( C747 C889 ) C747_=_C890( C747 C890 ) \nC748_=_C821( C748 C821 ) C748_=_C863( C748 C863 ) C748_=_C880( C748 C880 ) C748_=_C891( C748 C891 ) C748_=_C892( C748 C892 ) C748_=_C893( C748 C893 ) \nC748_=_C894( C748 C894 ) C748_=_C895( C748 C895 ) C752_=_C820( C752 C820 ) C752_=_C826( C752 C826 ) C752_=_C862( C752 C862 ) C752_=_C874( C752 C874 ) \nC752_=_C880( C752 C880 ) C752_=_C881( C752 C881 ) C752_=_C882( C752 C882 ) C752_=_C883( C752 C883 ) C752_=_C884( C752 C884 ) C752_=_C885( C752 C885 ) \nC752_=_C886( C752 C886 ) C752_=_C887( C752 C887 ) C752_=_C888( C752 C888 ) C752_=_C889( C752 C889 ) C752_=_C890( C752 C890 ) C820_=_C821( C820 C821 ) \nC820_=_C826( C820 C826 ) C820_=_C862( C820 C862 ) C820_=_C874( C820 C874 ) C820_=_C880( C820 C880 ) C820_=_C881( C820 C881 ) C820_=_C882( C820 C882 ) \nC820_=_C883( C820 C883 ) C820_=_C884( C820 C884 ) C820_=_C885( C820 C885 ) C820_=_C886( C820 C886 ) C820_=_C887( C820 C887 ) C820_=_C888( C820 C888 ) \nC820_=_C889( C820 C889 ) C820_=_C890( C820 C890 ) C821_=_C863( C821 C863 ) C821_=_C880( C821 C880 ) C821_=_C891( C821 C891 ) C821_=_C892( C821 C892 ) \nC821_=_C893( C821 C893 ) C821_=_C894( C821 C894 ) C821_=_C895( C821 C895 ) C826_=_C862( C826 C862 ) C826_=_C874( C826 C874 ) C826_=_C880( C826</w:t>
      </w:r>
    </w:p>
    <w:p>
      <w:pPr>
        <w:pStyle w:val="PreformattedText"/>
        <w:bidi w:val="0"/>
        <w:spacing w:before="0" w:after="0"/>
        <w:jc w:val="left"/>
        <w:rPr/>
      </w:pPr>
      <w:r>
        <w:rPr/>
        <w:t xml:space="preserve"> </w:t>
      </w:r>
      <w:r>
        <w:rPr/>
        <w:t>C880 ) \nC826_=_C881( C826 C881 ) C826_=_C882( C826 C882 ) C826_=_C883( C826 C883 ) C826_=_C884( C826 C884 ) C826_=_C885( C826 C885 ) C826_=_C886( C826 C886 ) \nC826_=_C887( C826 C887 ) C826_=_C888( C826 C888 ) C826_=_C889( C826 C889 ) C826_=_C890( C826 C890 ) C862_=_C863( C862 C863 ) C862_=_C874( C862 C874 ) \nC862_=_C880( C862 C880 ) C862_=_C881( C862 C881 ) C862_=_C882( C862 C882 ) C862_=_C883( C862 C883 ) C862_=_C884( C862 C884 ) C862_=_C885( C862 C885 ) \nC862_=_C886( C862 C886 ) C862_=_C887( C862 C887 ) C862_=_C888( C862 C888 ) C862_=_C889( C862 C889 ) C862_=_C890( C862 C890 ) C863_=_C880( C863 C880 ) \nC863_=_C891( C863 C891 ) C863_=_C892( C863 C892 ) C863_=_C893( C863 C893 ) C863_=_C894( C863 C894 ) C863_=_C895( C863 C895 ) C874_=_C880( C874 C880 ) \nC874_=_C881( C874 C881 ) C874_=_C882( C874 C882 ) C874_=_C883( C874 C883 ) C874_=_C884( C874 C884 ) C874_=_C885( C874 C885 ) C874_=_C886( C874 C886 ) \nC874_=_C887( C874 C887 ) C874_=_C888( C874 C888 ) C874_=_C889( C874 C889 ) C874_=_C890( C874 C890 ) C880_=_C881( C880 C881 ) C880_=_C882( C880 C882 ) \nC880_=_C883( C880 C883 ) C880_=_C884( C880 C884 ) C880_=_C885( C880 C885 ) C880_=_C886( C880 C886 ) C880_=_C887( C880 C887 ) C880_=_C888( C880 C888 ) \nC880_=_C889( C880 C889 ) C880_=_C890( C880 C890 ) C880_=_C891( C880 C891 ) C880_=_C892( C880 C892 ) C880_=_C893( C880 C893 ) C880_=_C894( C880 C894 ) \nC880_=_C895( C880 C895 ) C881_=_C882( C881 C882 ) C881_=_C883( C881 C883 ) C881_=_C884( C881 C884 ) C881_=_C885( C881 C885 ) C881_=_C886( C881 C886 ) \nC881_=_C887( C881 C887 ) C881_=_C888( C881 C888 ) C881_=_C889( C881 C889 ) C881_=_C890( C881 C890 ) C881_=_C891( C881 C891 ) C882_=_C883( C882 C883 ) \nC882_=_C884( C882 C884 ) C882_=_C885( C882 C885 ) C882_=_C886( C882 C886 ) C882_=_C887( C882 C887 ) C882_=_C888( C882 C888 ) C882_=_C889( C882 C889 ) \nC882_=_C890( C882 C890 ) C883_=_C884( C883 C884 ) C883_=_C885( C883 C885 ) C883_=_C886( C883 C886 ) C883_=_C887( C883 C887 ) C883_=_C888( C883 C888 ) \nC883_=_C889( C883 C889 ) C883_=_C890( C883 C890 ) C883_=_C892( C883 C892 ) C884_=_C885( C884 C885 ) C884_=_C886( C884 C886 ) C884_=_C887( C884 C887 ) \nC884_=_C888( C884 C888 ) C884_=_C889( C884 C889 ) C884_=_C890( C884 C890 ) C885_=_C886( C885 C886 ) C885_=_C887( C885 C887 ) C885_=_C888( C885 C888 ) \nC885_=_C889( C885 C889 ) C885_=_C890( C885 C890 ) C885_=_C893( C885 C893 ) C886_=_C887( C886 C887 ) C886_=_C888( C886 C888 ) C886_=_C889( C886 C889 ) \nC886_=_C890( C886 C890 ) C887_=_C888( C887 C888 ) C887_=_C889( C887 C889 ) C887_=_C890( C887 C890 ) C887_=_C894( C887 C894 ) C888_=_C889( C888 C889 ) \nC888_=_C890( C888 C890 ) C889_=_C890( C889 C890 ) C889_=_C895( C889 C895 ) C891_=_C892( C891 C892 ) C891_=_C893( C891 C893 ) C891_=_C894( C891 C894 ) \nC891_=_C895( C891 C895 ) C892_=_C893( C892 C893 ) C892_=_C894( C892 C894 ) C892_=_C895( C892 C895 ) C893_=_C894( C893 C894 ) C893_=_C895( C893 C895 ) \nC894_=_C895( C894 C895 ) "];114-&gt;129[label="36: C168 C169 C176 C364 C365 \nC370 C505 C506 C511 C642 C643 \nC647 C747 C748 C752 C820 C821 \nC826 C862 C863 C874 C881 C882 \nC883 C884 C885 C886 C887 C888 \nC889 C890 C891 C892 C893 C894 \nC895 \n354: C168_=_C169 ,C168_=_C176 ,C168_=_C364 ,C168_=_C370 ,C168_=_C505 ,\nC168_=_C511 ,C168_=_C642 ,C168_=_C647 ,C168_=_C747 ,C168_=_C752 ,C168_=_C820 ,\nC168_=_C826 ,C168_=_C862 ,C168_=_C874 ,C168_=_C881 ,C168_=_C882 ,C168_=_C883 ,\nC168_=_C884 ,C168_=_C885 ,C168_=_C886 ,C168_=_C887 ,C168_=_C888 ,C168_=_C889 ,\nC168_=_C890 ,C169_=_C365 ,C169_=_C506 ,C169_=_C643 ,C169_=_C748 ,C169_=_C821 ,\nC169_=_C863 ,C169_=_C891 ,C169_=_C892 ,C169_=_C893 ,C169_=_C894 ,C169_=_C895 ,\nC176_=_C364 ,C176_=_C370 ,C176_=_C505 ,C176_=_C511 ,C176_=_C642 ,C176_=_C647 ,\nC176_=_C747 ,C176_=_C752 ,C176_=_C820 ,C176_=_C826 ,C176_=_C862 ,C176_=_C874 ,\nC176_=_C881 ,C176_=_C882 ,C176_=_C883 ,C176_=_C884 ,C176_=_C885 ,C176_=_C886 ,\nC176_=_C887 ,C176_=_C888 ,C176_=_C889 ,C176_=_C890 ,C364_=_C365 ,C364_=_C370 ,\nC364_=_C505 ,C364_=_C511 ,C364_=_C642 ,C364_=_C647 ,C364_=_C747 ,C364_=_C752 ,\nC364_=_C820 ,C364_=_C826 ,C364_=_C862 ,C364_=_C874 ,C364_=_C881 ,C364_=_C882 ,\nC364_=_C883 ,C364_=_C884 ,C364_=_C885 ,C364_=_C886 ,C364_=_C887 ,C364_=_C888 ,\nC364_=_C889 ,C364_=_C890 ,C365_=_C506 ,C365_=_C643 ,C365_=_C748 ,C365_=_C821 ,\nC365_=_C863 ,C365_=_C891 ,C365_=_C892 ,C365_=_C893 ,C365_=_C894 ,C365_=_C895 ,\nC370_=_C505 ,C370_=_C511 ,C370_=_C642 ,C370_=_C647 ,C370_=_C747 ,C370_=_C752 ,\nC370_=_C820 ,C370_=_C826 ,C370_=_C862 ,C370_=_C874 ,C370_=_C881 ,C370_=_C882 ,\nC370_=_C883 ,C370_=_C884 ,C370_=_C885 ,C370_=_C886 ,C370_=_C887 ,C370_=_C888 ,\nC370_=_C889 ,C370_=_C890 ,C505_=_C506 ,C505_=_C511 ,C505_=_C642 ,C505_=_C647 ,\nC505_=_C747 ,C505_=_C752 ,C505_=_C820 ,C505_=_C826 ,C505_=_C862 ,C505_=_C874 ,\nC505_=_C881 ,C505_=_C882 ,C505_=_C883 ,C505_=_C884 ,C505_=_C885 ,C505_=_C886 ,\nC505_=_C887 ,C505_=_C888 ,C505_=_C889 ,C505_=_C890 ,C506_=_C643 ,C506_=_C748 ,\nC506_=_C821 ,C506_=_C863 ,C506_=_C891 ,C506_=_C892 ,C506_=_C893 ,C506_=_C894 ,\nC506_=_C895 ,C511_=_C642 ,C511_=_C647 ,C511_=_C747 ,C511_=_C752 ,C511_=_C820 ,\nC511_=_C826 ,C511_=_C862 ,C511_=_C874 ,C511_=_C881 ,C511_=_C882 ,C511_=_C883 ,\nC511_=_C884 ,C511_=_C885 ,C511_=_C886 ,C511_=_C887 ,C511_=_C888 ,C511_=_C889 ,\nC511_=_C890 ,C642_=_C643 ,C642_=_C647 ,C642_=_C747 ,C642_=_C752 ,C642_=_C820 ,\nC642_=_C826 ,C642_=_C862 ,C642_=_C874 ,C642_=_C881 ,C642_=_C882 ,C642_=_C883 ,\nC642_=_C884 ,C642_=_C885 ,C642_=_C886 ,C642_=_C887 ,C642_=_C888 ,C642_=_C889 ,\nC642_=_C890 ,C643_=_C748 ,C643_=_C821 ,C643_=_C863 ,C643_=_C891 ,C643_=_C892 ,\nC643_=_C893 ,C643_=_C894 ,C643_=_C895 ,C647_=_C747 ,C647_=_C752 ,C647_=_C820 ,\nC647_=_C826 ,C647_=_C862 ,C647_=_C874 ,C647_=_C881 ,C647_=_C882 ,C647_=_C883 ,\nC647_=_C884 ,C647_=_C885 ,C647_=_C886 ,C647_=_C887 ,C647_=_C888 ,C647_=_C889 ,\nC647_=_C890 ,C747_=_C748 ,C747_=_C752 ,C747_=_C820 ,C747_=_C826 ,C747_=_C862 ,\nC747_=_C874 ,C747_=_C881 ,C747_=_C882 ,C747_=_C883 ,C747_=_C884 ,C747_=_C885 ,\nC747_=_C886 ,C747_=_C887 ,C747_=_C888 ,C747_=_C889 ,C747_=_C890 ,C748_=_C821 ,\nC748_=_C863 ,C748_=_C891 ,C748_=_C892 ,C748_=_C893 ,C748_=_C894 ,C748_=_C895 ,\nC752_=_C820 ,C752_=_C826 ,C752_=_C862 ,C752_=_C874 ,C752_=_C881 ,C752_=_C882 ,\nC752_=_C883 ,C752_=_C884 ,C752_=_C885 ,C752_=_C886 ,C752_=_C887 ,C752_=_C888 ,\nC752_=_C889 ,C752_=_C890 ,C820_=_C821 ,C820_=_C826 ,C820_=_C862 ,C820_=_C874 ,\nC820_=_C881 ,C820_=_C882 ,C820_=_C883 ,C820_=_C884 ,C820_=_C885 ,C820_=_C886 ,\nC820_=_C887 ,C820_=_C888 ,C820_=_C889 ,C820_=_C890 ,C821_=_C863 ,C821_=_C891 ,\nC821_=_C892 ,C821_=_C893 ,C821_=_C894 ,C821_=_C895 ,C826_=_C862 ,C826_=_C874 ,\nC826_=_C881 ,C826_=_C882 ,C826_=_C883 ,C826_=_C884 ,C826_=_C885 ,C826_=_C886 ,\nC826_=_C887 ,C826_=_C888 ,C826_=_C889 ,C826_=_C890 ,C862_=_C863 ,C862_=_C874 ,\nC862_=_C881 ,C862_=_C882 ,C862_=_C883 ,C862_=_C884 ,C862_=_C885 ,C862_=_C886 ,\nC862_=_C887 ,C862_=_C888 ,C862_=_C889 ,C862_=_C890 ,C863_=_C891 ,C863_=_C892 ,\nC863_=_C893 ,C863_=_C894 ,C863_=_C895 ,C874_=_C881 ,C874_=_C882 ,C874_=_C883 ,\nC874_=_C884 ,C874_=_C885 ,C874_=_C886 ,C874_=_C887 ,C874_=_C888 ,C874_=_C889 ,\nC874_=_C890 ,C881_=_C882 ,C881_=_C883 ,C881_=_C884 ,C881_=_C885 ,C881_=_C886 ,\nC881_=_C887 ,C881_=_C888 ,C881_=_C889 ,C881_=_C890 ,C881_=_C891 ,C882_=_C883 ,\nC882_=_C884 ,C882_=_C885 ,C882_=_C886 ,C882_=_C887 ,C882_=_C888 ,C882_=_C889 ,\nC882_=_C890 ,C883_=_C884 ,C883_=_C885 ,C883_=_C886 ,C883_=_C887 ,C883_=_C888 ,\nC883_=_C889 ,C883_=_C890 ,C883_=_C892 ,C884_=_C885 ,C884_=_C886 ,C884_=_C887 ,\nC884_=_C888 ,C884_=_C889 ,C884_=_C890 ,C885_=_C886 ,C885_=_C887 ,C885_=_C888 ,\nC885_=_C889 ,C885_=_C890 ,C885_=_C893 ,C886_=_C887 ,C886_=_C888 ,C886_=_C889 ,\nC886_=_C890 ,C887_=_C888 ,C887_=_C889 ,C887_=_C890 ,C887_=_C894 ,C888_=_C889 ,\nC888_=_C890 ,C889_=_C890 ,C889_=_C895 ,C891_=_C892 ,C891_=_C893 ,C891_=_C894 ,\nC891_=_C895 ,C892_=_C893 ,C892_=_C894 ,C892_=_C895 ,C893_=_C894 ,C893_=_C895 ,\nC894_=_C895 ,"];130[shape=box, label="id:130 level: 6\n37: C23 C24 C36 C217 C218 \nC229 C519 C520 C524 C611 C612 \nC618 C673 C674 C682 C834 C835 \nC839 C868 C869 C877 C885 C886 \nC893 C899 C900 C906 C910 C911 \nC916 C919 C920 C921 C922 C923 \nC924 C925 \n390: C23_=_C24( C23 C24 ) C23_=_C36( C23 C36 ) C23_=_C217( C23 C217 ) C23_=_C229( C23 C229 ) C23_=_C519( C23 C519 ) \nC23_=_C524( C23 C524 ) C23_=_C611( C23 C611 ) C23_=_C618( C23 C618 ) C23_=_C673( C23 C673 ) C23_=_C682( C23 C682 ) C23_=_C834( C23 C834 ) \nC23_=_C839( C23 C839 ) C23_=_C868( C23 C868 ) C23_=_C877( C23 C877 ) C23_=_C885( C23 C885 ) C23_=_C893( C23 C893 ) C23_=_C899( C23 C899 ) \nC23_=_C906( C23 C906 ) C23_=_C910( C23 C910 ) C23_=_C916( C23 C916 ) C23_=_C919( C23 C919 ) C23_=_C920( C23 C920 ) C23_=_C921( C23 C921 ) \nC23_=_C922( C23 C922 ) C23_=_C923( C23 C923 ) C24_=_C218( C24 C218 ) C24_=_C520( C24 C520 ) C24_=_C612( C24 C612 ) C24_=_C674( C24 C674 ) \nC24_=_C835( C24 C835 ) C24_=_C869( C24 C869 ) C24_=_C886( C24 C886 ) C24_=_C900( C24 C900 ) C24_=_C911( C24 C911 ) C24_=_C919( C24 C919 ) \nC24_=_C924( C24 C924 ) C24_=_C925( C24 C925 ) C36_=_C217( C36 C217 ) C36_=_C229( C36 C229 ) C36_=_C519( C36 C519 ) C36_=_C524( C36 C524 ) \nC36_=_C611( C36 C611 ) C36_=_C618( C36 C618 ) C36_=_C673( C36 C673 ) C36_=_C682( C36 C682 ) C36_=_C834( C36 C834 ) C36_=_C839( C36 C839 ) \nC36_=_C868( C36 C868 ) C36_=_C877( C36 C877 ) C36_=_C885( C36 C885 ) C36_=_C893( C36 C893 ) C36_=_C899( C36 C899 ) C36_=_C906( C36 C906 ) \nC36_=_C910( C36 C910 ) C36_=_C916( C36 C916 ) C36_=_C919( C36 C919 ) C36_=_C920( C36 C920 ) C36_=_C921( C36 C921 ) C36_=_C922( C36 C922 ) \nC36_=_C923( C36 C923 ) C217_=_C218( C217 C218 ) C217_=_C229( C217 C229 ) C217_=_C519( C217 C519 ) C217_=_C524( C217 C524 ) C217_=_C611( C217 C611 ) \nC217_=_C618( C217 C618 ) C217_=_C673( C217 C673 ) C217_=_C682( C217 C682 ) C217_=_C834( C217 C834 ) C217_=_C839( C217 C839 ) C217_=_C868( C217 C868 ) \nC217_=_C877( C217 C877 ) C217_=_C885( C217 C885 ) C217_=_C893( C217 C893 ) C217_=_C899( C217 C899 ) C217_=_C906( C217</w:t>
      </w:r>
    </w:p>
    <w:p>
      <w:pPr>
        <w:pStyle w:val="PreformattedText"/>
        <w:bidi w:val="0"/>
        <w:spacing w:before="0" w:after="0"/>
        <w:jc w:val="left"/>
        <w:rPr/>
      </w:pPr>
      <w:r>
        <w:rPr/>
        <w:t xml:space="preserve"> </w:t>
      </w:r>
      <w:r>
        <w:rPr/>
        <w:t>C906 ) C217_=_C910( C217 C910 ) \nC217_=_C916( C217 C916 ) C217_=_C919( C217 C919 ) C217_=_C920( C217 C920 ) C217_=_C921( C217 C921 ) C217_=_C922( C217 C922 ) C217_=_C923( C217 C923 ) \nC218_=_C520( C218 C520 ) C218_=_C612( C218 C612 ) C218_=_C674( C218 C674 ) C218_=_C835( C218 C835 ) C218_=_C869( C218 C869 ) C218_=_C886( C218 C886 ) \nC218_=_C900( C218 C900 ) C218_=_C911( C218 C911 ) C218_=_C919( C218 C919 ) C218_=_C924( C218 C924 ) C218_=_C925( C218 C925 ) C229_=_C519( C229 C519 ) \nC229_=_C524( C229 C524 ) C229_=_C611( C229 C611 ) C229_=_C618( C229 C618 ) C229_=_C673( C229 C673 ) C229_=_C682( C229 C682 ) C229_=_C834( C229 C834 ) \nC229_=_C839( C229 C839 ) C229_=_C868( C229 C868 ) C229_=_C877( C229 C877 ) C229_=_C885( C229 C885 ) C229_=_C893( C229 C893 ) C229_=_C899( C229 C899 ) \nC229_=_C906( C229 C906 ) C229_=_C910( C229 C910 ) C229_=_C916( C229 C916 ) C229_=_C919( C229 C919 ) C229_=_C920( C229 C920 ) C229_=_C921( C229 C921 ) \nC229_=_C922( C229 C922 ) C229_=_C923( C229 C923 ) C519_=_C520( C519 C520 ) C519_=_C524( C519 C524 ) C519_=_C611( C519 C611 ) C519_=_C618( C519 C618 ) \nC519_=_C673( C519 C673 ) C519_=_C682( C519 C682 ) C519_=_C834( C519 C834 ) C519_=_C839( C519 C839 ) C519_=_C868( C519 C868 ) C519_=_C877( C519 C877 ) \nC519_=_C885( C519 C885 ) C519_=_C893( C519 C893 ) C519_=_C899( C519 C899 ) C519_=_C906( C519 C906 ) C519_=_C910( C519 C910 ) C519_=_C916( C519 C916 ) \nC519_=_C919( C519 C919 ) C519_=_C920( C519 C920 ) C519_=_C921( C519 C921 ) C519_=_C922( C519 C922 ) C519_=_C923( C519 C923 ) C520_=_C612( C520 C612 ) \nC520_=_C674( C520 C674 ) C520_=_C835( C520 C835 ) C520_=_C869( C520 C869 ) C520_=_C886( C520 C886 ) C520_=_C900( C520 C900 ) C520_=_C911( C520 C911 ) \nC520_=_C919( C520 C919 ) C520_=_C924( C520 C924 ) C520_=_C925( C520 C925 ) C524_=_C611( C524 C611 ) C524_=_C618( C524 C618 ) C524_=_C673( C524 C673 ) \nC524_=_C682( C524 C682 ) C524_=_C834( C524 C834 ) C524_=_C839( C524 C839 ) C524_=_C868( C524 C868 ) C524_=_C877( C524 C877 ) C524_=_C885( C524 C885 ) \nC524_=_C893( C524 C893 ) C524_=_C899( C524 C899 ) C524_=_C906( C524 C906 ) C524_=_C910( C524 C910 ) C524_=_C916( C524 C916 ) C524_=_C919( C524 C919 ) \nC524_=_C920( C524 C920 ) C524_=_C921( C524 C921 ) C524_=_C922( C524 C922 ) C524_=_C923( C524 C923 ) C611_=_C612( C611 C612 ) C611_=_C618( C611 C618 ) \nC611_=_C673( C611 C673 ) C611_=_C682( C611 C682 ) C611_=_C834( C611 C834 ) C611_=_C839( C611 C839 ) C611_=_C868( C611 C868 ) C611_=_C877( C611 C877 ) \nC611_=_C885( C611 C885 ) C611_=_C893( C611 C893 ) C611_=_C899( C611 C899 ) C611_=_C906( C611 C906 ) C611_=_C910( C611 C910 ) C611_=_C916( C611 C916 ) \nC611_=_C919( C611 C919 ) C611_=_C920( C611 C920 ) C611_=_C921( C611 C921 ) C611_=_C922( C611 C922 ) C611_=_C923( C611 C923 ) C612_=_C674( C612 C674 ) \nC612_=_C835( C612 C835 ) C612_=_C869( C612 C869 ) C612_=_C886( C612 C886 ) C612_=_C900( C612 C900 ) C612_=_C911( C612 C911 ) C612_=_C919( C612 C919 ) \nC612_=_C924( C612 C924 ) C612_=_C925( C612 C925 ) C618_=_C673( C618 C673 ) C618_=_C682( C618 C682 ) C618_=_C834( C618 C834 ) C618_=_C839( C618 C839 ) \nC618_=_C868( C618 C868 ) C618_=_C877( C618 C877 ) C618_=_C885( C618 C885 ) C618_=_C893( C618 C893 ) C618_=_C899( C618 C899 ) C618_=_C906( C618 C906 ) \nC618_=_C910( C618 C910 ) C618_=_C916( C618 C916 ) C618_=_C919( C618 C919 ) C618_=_C920( C618 C920 ) C618_=_C921( C618 C921 ) C618_=_C922( C618 C922 ) \nC618_=_C923( C618 C923 ) C673_=_C674( C673 C674 ) C673_=_C682( C673 C682 ) C673_=_C834( C673 C834 ) C673_=_C839( C673 C839 ) C673_=_C868( C673 C868 ) \nC673_=_C877( C673 C877 ) C673_=_C885( C673 C885 ) C673_=_C893( C673 C893 ) C673_=_C899( C673 C899 ) C673_=_C906( C673 C906 ) C673_=_C910( C673 C910 ) \nC673_=_C916( C673 C916 ) C673_=_C919( C673 C919 ) C673_=_C920( C673 C920 ) C673_=_C921( C673 C921 ) C673_=_C922( C673 C922 ) C673_=_C923( C673 C923 ) \nC674_=_C835( C674 C835 ) C674_=_C869( C674 C869 ) C674_=_C886( C674 C886 ) C674_=_C900( C674 C900 ) C674_=_C911( C674 C911 ) C674_=_C919( C674 C919 ) \nC674_=_C924( C674 C924 ) C674_=_C925( C674 C925 ) C682_=_C834( C682 C834 ) C682_=_C839( C682 C839 ) C682_=_C868( C682 C868 ) C682_=_C877( C682 C877 ) \nC682_=_C885( C682 C885 ) C682_=_C893( C682 C893 ) C682_=_C899( C682 C899 ) C682_=_C906( C682 C906 ) C682_=_C910( C682 C910 ) C682_=_C916( C682 C916 ) \nC682_=_C919( C682 C919 ) C682_=_C920( C682 C920 ) C682_=_C921( C682 C921 ) C682_=_C922( C682 C922 ) C682_=_C923( C682 C923 ) C834_=_C835( C834 C835 ) \nC834_=_C839( C834 C839 ) C834_=_C868( C834 C868 ) C834_=_C877( C834 C877 ) C834_=_C885( C834 C885 ) C834_=_C893( C834 C893 ) C834_=_C899( C834 C899 ) \nC834_=_C906( C834 C906 ) C834_=_C910( C834 C910 ) C834_=_C916( C834 C916 ) C834_=_C919( C834 C919 ) C834_=_C920( C834 C920 ) C834_=_C921( C834 C921 ) \nC834_=_C922( C834 C922 ) C834_=_C923( C834 C923 ) C835_=_C869( C835 C869 ) C835_=_C886( C835 C886 ) C835_=_C900( C835 C900 ) C835_=_C911( C835 C911 ) \nC835_=_C919( C835 C919 ) C835_=_C924( C835 C924 ) C835_=_C925( C835 C925 ) C839_=_C868( C839 C868 ) C839_=_C877( C839 C877 ) C839_=_C885( C839 C885 ) \nC839_=_C893( C839 C893 ) C839_=_C899( C839 C899 ) C839_=_C906( C839 C906 ) C839_=_C910( C839 C910 ) C839_=_C916( C839 C916 ) C839_=_C919( C839 C919 ) \nC839_=_C920( C839 C920 ) C839_=_C921( C839 C921 ) C839_=_C922( C839 C922 ) C839_=_C923( C839 C923 ) C868_=_C869( C868 C869 ) C868_=_C877( C868 C877 ) \nC868_=_C885( C868 C885 ) C868_=_C893( C868 C893 ) C868_=_C899( C868 C899 ) C868_=_C906( C868 C906 ) C868_=_C910( C868 C910 ) C868_=_C916( C868 C916 ) \nC868_=_C919( C868 C919 ) C868_=_C920( C868 C920 ) C868_=_C921( C868 C921 ) C868_=_C922( C868 C922 ) C868_=_C923( C868 C923 ) C869_=_C886( C869 C886 ) \nC869_=_C900( C869 C900 ) C869_=_C911( C869 C911 ) C869_=_C919( C869 C919 ) C869_=_C924( C869 C924 ) C869_=_C925( C869 C925 ) C877_=_C885( C877 C885 ) \nC877_=_C893( C877 C893 ) C877_=_C899( C877 C899 ) C877_=_C906( C877 C906 ) C877_=_C910( C877 C910 ) C877_=_C916( C877 C916 ) C877_=_C919( C877 C919 ) \nC877_=_C920( C877 C920 ) C877_=_C921( C877 C921 ) C877_=_C922( C877 C922 ) C877_=_C923( C877 C923 ) C885_=_C886( C885 C886 ) C885_=_C893( C885 C893 ) \nC885_=_C899( C885 C899 ) C885_=_C906( C885 C906 ) C885_=_C910( C885 C910 ) C885_=_C916( C885 C916 ) C885_=_C919( C885 C919 ) C885_=_C920( C885 C920 ) \nC885_=_C921( C885 C921 ) C885_=_C922( C885 C922 ) C885_=_C923( C885 C923 ) C886_=_C900( C886 C900 ) C886_=_C911( C886 C911 ) C886_=_C919( C886 C919 ) \nC886_=_C924( C886 C924 ) C886_=_C925( C886 C925 ) C893_=_C899( C893 C899 ) C893_=_C906( C893 C906 ) C893_=_C910( C893 C910 ) C893_=_C916( C893 C916 ) \nC893_=_C919( C893 C919 ) C893_=_C920( C893 C920 ) C893_=_C921( C893 C921 ) C893_=_C922( C893 C922 ) C893_=_C923( C893 C923 ) C899_=_C900( C899 C900 ) \nC899_=_C906( C899 C906 ) C899_=_C910( C899 C910 ) C899_=_C916( C899 C916 ) C899_=_C919( C899 C919 ) C899_=_C920( C899 C920 ) C899_=_C921( C899 C921 ) \nC899_=_C922( C899 C922 ) C899_=_C923( C899 C923 ) C900_=_C911( C900 C911 ) C900_=_C919( C900 C919 ) C900_=_C924( C900 C924 ) C900_=_C925( C900 C925 ) \nC906_=_C910( C906 C910 ) C906_=_C916( C906 C916 ) C906_=_C919( C906 C919 ) C906_=_C920( C906 C920 ) C906_=_C921( C906 C921 ) C906_=_C922( C906 C922 ) \nC906_=_C923( C906 C923 ) C910_=_C911( C910 C911 ) C910_=_C916( C910 C916 ) C910_=_C919( C910 C919 ) C910_=_C920( C910 C920 ) C910_=_C921( C910 C921 ) \nC910_=_C922( C910 C922 ) C910_=_C923( C910 C923 ) C911_=_C919( C911 C919 ) C911_=_C924( C911 C924 ) C911_=_C925( C911 C925 ) C916_=_C919( C916 C919 ) \nC916_=_C920( C916 C920 ) C916_=_C921( C916 C921 ) C916_=_C922( C916 C922 ) C916_=_C923( C916 C923 ) C919_=_C920( C919 C920 ) C919_=_C921( C919 C921 ) \nC919_=_C922( C919 C922 ) C919_=_C923( C919 C923 ) C919_=_C924( C919 C924 ) C919_=_C925( C919 C925 ) C920_=_C921( C920 C921 ) C920_=_C922( C920 C922 ) \nC920_=_C923( C920 C923 ) C920_=_C924( C920 C924 ) C921_=_C922( C921 C922 ) C921_=_C923( C921 C923 ) C922_=_C923( C922 C923 ) C922_=_C925( C922 C925 ) \nC924_=_C925( C924 C925 ) "];115-&gt;130[label="36: C23 C24 C36 C217 C218 \nC229 C519 C520 C524 C611 C612 \nC618 C673 C674 C682 C834 C835 \nC839 C868 C869 C877 C885 C886 \nC893 C899 C900 C906 C910 C911 \nC916 C920 C921 C922 C923 C924 \nC925 \n354: C23_=_C24 ,C23_=_C36 ,C23_=_C217 ,C23_=_C229 ,C23_=_C519 ,\nC23_=_C524 ,C23_=_C611 ,C23_=_C618 ,C23_=_C673 ,C23_=_C682 ,C23_=_C834 ,\nC23_=_C839 ,C23_=_C868 ,C23_=_C877 ,C23_=_C885 ,C23_=_C893 ,C23_=_C899 ,\nC23_=_C906 ,C23_=_C910 ,C23_=_C916 ,C23_=_C920 ,C23_=_C921 ,C23_=_C922 ,\nC23_=_C923 ,C24_=_C218 ,C24_=_C520 ,C24_=_C612 ,C24_=_C674 ,C24_=_C835 ,\nC24_=_C869 ,C24_=_C886 ,C24_=_C900 ,C24_=_C911 ,C24_=_C924 ,C24_=_C925 ,\nC36_=_C217 ,C36_=_C229 ,C36_=_C519 ,C36_=_C524 ,C36_=_C611 ,C36_=_C618 ,\nC36_=_C673 ,C36_=_C682 ,C36_=_C834 ,C36_=_C839 ,C36_=_C868 ,C36_=_C877 ,\nC36_=_C885 ,C36_=_C893 ,C36_=_C899 ,C36_=_C906 ,C36_=_C910 ,C36_=_C916 ,\nC36_=_C920 ,C36_=_C921 ,C36_=_C922 ,C36_=_C923 ,C217_=_C218 ,C217_=_C229 ,\nC217_=_C519 ,C217_=_C524 ,C217_=_C611 ,C217_=_C618 ,C217_=_C673 ,C217_=_C682 ,\nC217_=_C834 ,C217_=_C839 ,C217_=_C868 ,C217_=_C877 ,C217_=_C885 ,C217_=_C893 ,\nC217_=_C899 ,C217_=_C906 ,C217_=_C910 ,C217_=_C916 ,C217_=_C920 ,C217_=_C921 ,\nC217_=_C922 ,C217_=_C923 ,C218_=_C520 ,C218_=_C612 ,C218_=_C674 ,C218_=_C835 ,\nC218_=_C869 ,C218_=_C886 ,C218_=_C900 ,C218_=_C911 ,C218_=_C924 ,C218_=_C925 ,\nC229_=_C519 ,C229_=_C524 ,C229_=_C611 ,C229_=_C618 ,C229_=_C673 ,C229_=_C682 ,\nC229_=_C834 ,C229_=_C839 ,C229_=_C868 ,C229_=_C877 ,C229_=_C885 ,C229_=_C893 ,\nC229_=_C899 ,C229_=_C906 ,C229_=_C910 ,C229_=_C916 ,C229_=_C920 ,C229_=_C921 ,\nC229_=_C922 ,C229_=_C923 ,C519_=_C520 ,C519_=_C524 ,C519_=_C611 ,C519_=_C618 ,\nC519_=_C673 ,C519_=_C682 ,C519_=_C834 ,C519_=_C839 ,C519_=_C868 ,C519_=_C877 ,\nC519_=_C885 ,C519_=_C893 ,C519_=_C899 ,C519_=_C906 ,C519_=_C910 ,C519_=_C916 ,\nC519_=_C920 ,C519_=_C921 ,C519_=_C922 ,C519_=_C923 ,C520_=_C612 ,C520_=_C674 ,\nC520_=_C835 ,C520_=_C869 ,C520_=_C886</w:t>
      </w:r>
    </w:p>
    <w:p>
      <w:pPr>
        <w:pStyle w:val="PreformattedText"/>
        <w:bidi w:val="0"/>
        <w:spacing w:before="0" w:after="0"/>
        <w:jc w:val="left"/>
        <w:rPr/>
      </w:pPr>
      <w:r>
        <w:rPr/>
        <w:t xml:space="preserve"> </w:t>
      </w:r>
      <w:r>
        <w:rPr/>
        <w:t>,C520_=_C900 ,C520_=_C911 ,C520_=_C924 ,\nC520_=_C925 ,C524_=_C611 ,C524_=_C618 ,C524_=_C673 ,C524_=_C682 ,C524_=_C834 ,\nC524_=_C839 ,C524_=_C868 ,C524_=_C877 ,C524_=_C885 ,C524_=_C893 ,C524_=_C899 ,\nC524_=_C906 ,C524_=_C910 ,C524_=_C916 ,C524_=_C920 ,C524_=_C921 ,C524_=_C922 ,\nC524_=_C923 ,C611_=_C612 ,C611_=_C618 ,C611_=_C673 ,C611_=_C682 ,C611_=_C834 ,\nC611_=_C839 ,C611_=_C868 ,C611_=_C877 ,C611_=_C885 ,C611_=_C893 ,C611_=_C899 ,\nC611_=_C906 ,C611_=_C910 ,C611_=_C916 ,C611_=_C920 ,C611_=_C921 ,C611_=_C922 ,\nC611_=_C923 ,C612_=_C674 ,C612_=_C835 ,C612_=_C869 ,C612_=_C886 ,C612_=_C900 ,\nC612_=_C911 ,C612_=_C924 ,C612_=_C925 ,C618_=_C673 ,C618_=_C682 ,C618_=_C834 ,\nC618_=_C839 ,C618_=_C868 ,C618_=_C877 ,C618_=_C885 ,C618_=_C893 ,C618_=_C899 ,\nC618_=_C906 ,C618_=_C910 ,C618_=_C916 ,C618_=_C920 ,C618_=_C921 ,C618_=_C922 ,\nC618_=_C923 ,C673_=_C674 ,C673_=_C682 ,C673_=_C834 ,C673_=_C839 ,C673_=_C868 ,\nC673_=_C877 ,C673_=_C885 ,C673_=_C893 ,C673_=_C899 ,C673_=_C906 ,C673_=_C910 ,\nC673_=_C916 ,C673_=_C920 ,C673_=_C921 ,C673_=_C922 ,C673_=_C923 ,C674_=_C835 ,\nC674_=_C869 ,C674_=_C886 ,C674_=_C900 ,C674_=_C911 ,C674_=_C924 ,C674_=_C925 ,\nC682_=_C834 ,C682_=_C839 ,C682_=_C868 ,C682_=_C877 ,C682_=_C885 ,C682_=_C893 ,\nC682_=_C899 ,C682_=_C906 ,C682_=_C910 ,C682_=_C916 ,C682_=_C920 ,C682_=_C921 ,\nC682_=_C922 ,C682_=_C923 ,C834_=_C835 ,C834_=_C839 ,C834_=_C868 ,C834_=_C877 ,\nC834_=_C885 ,C834_=_C893 ,C834_=_C899 ,C834_=_C906 ,C834_=_C910 ,C834_=_C916 ,\nC834_=_C920 ,C834_=_C921 ,C834_=_C922 ,C834_=_C923 ,C835_=_C869 ,C835_=_C886 ,\nC835_=_C900 ,C835_=_C911 ,C835_=_C924 ,C835_=_C925 ,C839_=_C868 ,C839_=_C877 ,\nC839_=_C885 ,C839_=_C893 ,C839_=_C899 ,C839_=_C906 ,C839_=_C910 ,C839_=_C916 ,\nC839_=_C920 ,C839_=_C921 ,C839_=_C922 ,C839_=_C923 ,C868_=_C869 ,C868_=_C877 ,\nC868_=_C885 ,C868_=_C893 ,C868_=_C899 ,C868_=_C906 ,C868_=_C910 ,C868_=_C916 ,\nC868_=_C920 ,C868_=_C921 ,C868_=_C922 ,C868_=_C923 ,C869_=_C886 ,C869_=_C900 ,\nC869_=_C911 ,C869_=_C924 ,C869_=_C925 ,C877_=_C885 ,C877_=_C893 ,C877_=_C899 ,\nC877_=_C906 ,C877_=_C910 ,C877_=_C916 ,C877_=_C920 ,C877_=_C921 ,C877_=_C922 ,\nC877_=_C923 ,C885_=_C886 ,C885_=_C893 ,C885_=_C899 ,C885_=_C906 ,C885_=_C910 ,\nC885_=_C916 ,C885_=_C920 ,C885_=_C921 ,C885_=_C922 ,C885_=_C923 ,C886_=_C900 ,\nC886_=_C911 ,C886_=_C924 ,C886_=_C925 ,C893_=_C899 ,C893_=_C906 ,C893_=_C910 ,\nC893_=_C916 ,C893_=_C920 ,C893_=_C921 ,C893_=_C922 ,C893_=_C923 ,C899_=_C900 ,\nC899_=_C906 ,C899_=_C910 ,C899_=_C916 ,C899_=_C920 ,C899_=_C921 ,C899_=_C922 ,\nC899_=_C923 ,C900_=_C911 ,C900_=_C924 ,C900_=_C925 ,C906_=_C910 ,C906_=_C916 ,\nC906_=_C920 ,C906_=_C921 ,C906_=_C922 ,C906_=_C923 ,C910_=_C911 ,C910_=_C916 ,\nC910_=_C920 ,C910_=_C921 ,C910_=_C922 ,C910_=_C923 ,C911_=_C924 ,C911_=_C925 ,\nC916_=_C920 ,C916_=_C921 ,C916_=_C922 ,C916_=_C923 ,C920_=_C921 ,C920_=_C922 ,\nC920_=_C923 ,C920_=_C924 ,C921_=_C922 ,C921_=_C923 ,C922_=_C923 ,C922_=_C925 ,\nC924_=_C925 ,"];131[shape=box, label="id:131 level: 6\n37: C58 C59 C70 C347 C348 \nC354 C468 C469 C476 C568 C569 \nC577 C696 C697 C704 C783 C784 \nC791 C861 C862 C863 C864 C865 \nC866 C867 C868 C869 C870 C871 \nC872 C873 C874 C875 C876 C877 \nC878 C879 \n390: C58_=_C59( C58 C59 ) C58_=_C70( C58 C70 ) C58_=_C347( C58 C347 ) C58_=_C354( C58 C354 ) C58_=_C468( C58 C468 ) \nC58_=_C476( C58 C476 ) C58_=_C568( C58 C568 ) C58_=_C577( C58 C577 ) C58_=_C696( C58 C696 ) C58_=_C704( C58 C704 ) C58_=_C783( C58 C783 ) \nC58_=_C791( C58 C791 ) C58_=_C861( C58 C861 ) C58_=_C862( C58 C862 ) C58_=_C863( C58 C863 ) C58_=_C864( C58 C864 ) C58_=_C865( C58 C865 ) \nC58_=_C866( C58 C866 ) C58_=_C867( C58 C867 ) C58_=_C868( C58 C868 ) C58_=_C869( C58 C869 ) C58_=_C870( C58 C870 ) C58_=_C871( C58 C871 ) \nC58_=_C872( C58 C872 ) C58_=_C873( C58 C873 ) C59_=_C348( C59 C348 ) C59_=_C469( C59 C469 ) C59_=_C569( C59 C569 ) C59_=_C697( C59 C697 ) \nC59_=_C784( C59 C784 ) C59_=_C861( C59 C861 ) C59_=_C874( C59 C874 ) C59_=_C875( C59 C875 ) C59_=_C876( C59 C876 ) C59_=_C877( C59 C877 ) \nC59_=_C878( C59 C878 ) C59_=_C879( C59 C879 ) C70_=_C347( C70 C347 ) C70_=_C354( C70 C354 ) C70_=_C468( C70 C468 ) C70_=_C476( C70 C476 ) \nC70_=_C568( C70 C568 ) C70_=_C577( C70 C577 ) C70_=_C696( C70 C696 ) C70_=_C704( C70 C704 ) C70_=_C783( C70 C783 ) C70_=_C791( C70 C791 ) \nC70_=_C861( C70 C861 ) C70_=_C862( C70 C862 ) C70_=_C863( C70 C863 ) C70_=_C864( C70 C864 ) C70_=_C865( C70 C865 ) C70_=_C866( C70 C866 ) \nC70_=_C867( C70 C867 ) C70_=_C868( C70 C868 ) C70_=_C869( C70 C869 ) C70_=_C870( C70 C870 ) C70_=_C871( C70 C871 ) C70_=_C872( C70 C872 ) \nC70_=_C873( C70 C873 ) C347_=_C348( C347 C348 ) C347_=_C354( C347 C354 ) C347_=_C468( C347 C468 ) C347_=_C476( C347 C476 ) C347_=_C568( C347 C568 ) \nC347_=_C577( C347 C577 ) C347_=_C696( C347 C696 ) C347_=_C704( C347 C704 ) C347_=_C783( C347 C783 ) C347_=_C791( C347 C791 ) C347_=_C861( C347 C861 ) \nC347_=_C862( C347 C862 ) C347_=_C863( C347 C863 ) C347_=_C864( C347 C864 ) C347_=_C865( C347 C865 ) C347_=_C866( C347 C866 ) C347_=_C867( C347 C867 ) \nC347_=_C868( C347 C868 ) C347_=_C869( C347 C869 ) C347_=_C870( C347 C870 ) C347_=_C871( C347 C871 ) C347_=_C872( C347 C872 ) C347_=_C873( C347 C873 ) \nC348_=_C469( C348 C469 ) C348_=_C569( C348 C569 ) C348_=_C697( C348 C697 ) C348_=_C784( C348 C784 ) C348_=_C861( C348 C861 ) C348_=_C874( C348 C874 ) \nC348_=_C875( C348 C875 ) C348_=_C876( C348 C876 ) C348_=_C877( C348 C877 ) C348_=_C878( C348 C878 ) C348_=_C879( C348 C879 ) C354_=_C468( C354 C468 ) \nC354_=_C476( C354 C476 ) C354_=_C568( C354 C568 ) C354_=_C577( C354 C577 ) C354_=_C696( C354 C696 ) C354_=_C704( C354 C704 ) C354_=_C783( C354 C783 ) \nC354_=_C791( C354 C791 ) C354_=_C861( C354 C861 ) C354_=_C862( C354 C862 ) C354_=_C863( C354 C863 ) C354_=_C864( C354 C864 ) C354_=_C865( C354 C865 ) \nC354_=_C866( C354 C866 ) C354_=_C867( C354 C867 ) C354_=_C868( C354 C868 ) C354_=_C869( C354 C869 ) C354_=_C870( C354 C870 ) C354_=_C871( C354 C871 ) \nC354_=_C872( C354 C872 ) C354_=_C873( C354 C873 ) C468_=_C469( C468 C469 ) C468_=_C476( C468 C476 ) C468_=_C568( C468 C568 ) C468_=_C577( C468 C577 ) \nC468_=_C696( C468 C696 ) C468_=_C704( C468 C704 ) C468_=_C783( C468 C783 ) C468_=_C791( C468 C791 ) C468_=_C861( C468 C861 ) C468_=_C862( C468 C862 ) \nC468_=_C863( C468 C863 ) C468_=_C864( C468 C864 ) C468_=_C865( C468 C865 ) C468_=_C866( C468 C866 ) C468_=_C867( C468 C867 ) C468_=_C868( C468 C868 ) \nC468_=_C869( C468 C869 ) C468_=_C870( C468 C870 ) C468_=_C871( C468 C871 ) C468_=_C872( C468 C872 ) C468_=_C873( C468 C873 ) C469_=_C569( C469 C569 ) \nC469_=_C697( C469 C697 ) C469_=_C784( C469 C784 ) C469_=_C861( C469 C861 ) C469_=_C874( C469 C874 ) C469_=_C875( C469 C875 ) C469_=_C876( C469 C876 ) \nC469_=_C877( C469 C877 ) C469_=_C878( C469 C878 ) C469_=_C879( C469 C879 ) C476_=_C568( C476 C568 ) C476_=_C577( C476 C577 ) C476_=_C696( C476 C696 ) \nC476_=_C704( C476 C704 ) C476_=_C783( C476 C783 ) C476_=_C791( C476 C791 ) C476_=_C861( C476 C861 ) C476_=_C862( C476 C862 ) C476_=_C863( C476 C863 ) \nC476_=_C864( C476 C864 ) C476_=_C865( C476 C865 ) C476_=_C866( C476 C866 ) C476_=_C867( C476 C867 ) C476_=_C868( C476 C868 ) C476_=_C869( C476 C869 ) \nC476_=_C870( C476 C870 ) C476_=_C871( C476 C871 ) C476_=_C872( C476 C872 ) C476_=_C873( C476 C873 ) C568_=_C569( C568 C569 ) C568_=_C577( C568 C577 ) \nC568_=_C696( C568 C696 ) C568_=_C704( C568 C704 ) C568_=_C783( C568 C783 ) C568_=_C791( C568 C791 ) C568_=_C861( C568 C861 ) C568_=_C862( C568 C862 ) \nC568_=_C863( C568 C863 ) C568_=_C864( C568 C864 ) C568_=_C865( C568 C865 ) C568_=_C866( C568 C866 ) C568_=_C867( C568 C867 ) C568_=_C868( C568 C868 ) \nC568_=_C869( C568 C869 ) C568_=_C870( C568 C870 ) C568_=_C871( C568 C871 ) C568_=_C872( C568 C872 ) C568_=_C873( C568 C873 ) C569_=_C697( C569 C697 ) \nC569_=_C784( C569 C784 ) C569_=_C861( C569 C861 ) C569_=_C874( C569 C874 ) C569_=_C875( C569 C875 ) C569_=_C876( C569 C876 ) C569_=_C877( C569 C877 ) \nC569_=_C878( C569 C878 ) C569_=_C879( C569 C879 ) C577_=_C696( C577 C696 ) C577_=_C704( C577 C704 ) C577_=_C783( C577 C783 ) C577_=_C791( C577 C791 ) \nC577_=_C861( C577 C861 ) C577_=_C862( C577 C862 ) C577_=_C863( C577 C863 ) C577_=_C864( C577 C864 ) C577_=_C865( C577 C865 ) C577_=_C866( C577 C866 ) \nC577_=_C867( C577 C867 ) C577_=_C868( C577 C868 ) C577_=_C869( C577 C869 ) C577_=_C870( C577 C870 ) C577_=_C871( C577 C871 ) C577_=_C872( C577 C872 ) \nC577_=_C873( C577 C873 ) C696_=_C697( C696 C697 ) C696_=_C704( C696 C704 ) C696_=_C783( C696 C783 ) C696_=_C791( C696 C791 ) C696_=_C861( C696 C861 ) \nC696_=_C862( C696 C862 ) C696_=_C863( C696 C863 ) C696_=_C864( C696 C864 ) C696_=_C865( C696 C865 ) C696_=_C866( C696 C866 ) C696_=_C867( C696 C867 ) \nC696_=_C868( C696 C868 ) C696_=_C869( C696 C869 ) C696_=_C870( C696 C870 ) C696_=_C871( C696 C871 ) C696_=_C872( C696 C872 ) C696_=_C873( C696 C873 ) \nC697_=_C784( C697 C784 ) C697_=_C861( C697 C861 ) C697_=_C874( C697 C874 ) C697_=_C875( C697 C875 ) C697_=_C876( C697 C876 ) C697_=_C877( C697 C877 ) \nC697_=_C878( C697 C878 ) C697_=_C879( C697 C879 ) C704_=_C783( C704 C783 ) C704_=_C791( C704 C791 ) C704_=_C861( C704 C861 ) C704_=_C862( C704 C862 ) \nC704_=_C863( C704 C863 ) C704_=_C864( C704 C864 ) C704_=_C865( C704 C865 ) C704_=_C866( C704 C866 ) C704_=_C867( C704 C867 ) C704_=_C868( C704 C868 ) \nC704_=_C869( C704 C869 ) C704_=_C870( C704 C870 ) C704_=_C871( C704 C871 ) C704_=_C872( C704 C872 ) C704_=_C873( C704 C873 ) C783_=_C784( C783 C784 ) \nC783_=_C791( C783 C791 ) C783_=_C861( C783 C861 ) C783_=_C862( C783 C862 ) C783_=_C863( C783 C863 ) C783_=_C864( C783 C864 ) C783_=_C865( C783 C865 ) \nC783_=_C866( C783 C866 ) C783_=_C867( C783 C867 ) C783_=_C868( C783 C868 ) C783_=_C869( C783 C869 ) C783_=_C870( C783 C870 ) C783_=_C871( C783 C871 ) \nC783_=_C872( C783 C872 ) C783_=_C873( C783 C873 ) C784_=_C861( C784 C861 ) C784_=_C874( C784 C874 ) C784_=_C875( C784 C875 ) C784_=_C876( C784 C876 ) \nC784_=_C877( C784 C877 ) C784_=_C878(</w:t>
      </w:r>
    </w:p>
    <w:p>
      <w:pPr>
        <w:pStyle w:val="PreformattedText"/>
        <w:bidi w:val="0"/>
        <w:spacing w:before="0" w:after="0"/>
        <w:jc w:val="left"/>
        <w:rPr/>
      </w:pPr>
      <w:r>
        <w:rPr/>
        <w:t xml:space="preserve"> </w:t>
      </w:r>
      <w:r>
        <w:rPr/>
        <w:t>C784 C878 ) C784_=_C879( C784 C879 ) C791_=_C861( C791 C861 ) C791_=_C862( C791 C862 ) C791_=_C863( C791 C863 ) \nC791_=_C864( C791 C864 ) C791_=_C865( C791 C865 ) C791_=_C866( C791 C866 ) C791_=_C867( C791 C867 ) C791_=_C868( C791 C868 ) C791_=_C869( C791 C869 ) \nC791_=_C870( C791 C870 ) C791_=_C871( C791 C871 ) C791_=_C872( C791 C872 ) C791_=_C873( C791 C873 ) C861_=_C862( C861 C862 ) C861_=_C863( C861 C863 ) \nC861_=_C864( C861 C864 ) C861_=_C865( C861 C865 ) C861_=_C866( C861 C866 ) C861_=_C867( C861 C867 ) C861_=_C868( C861 C868 ) C861_=_C869( C861 C869 ) \nC861_=_C870( C861 C870 ) C861_=_C871( C861 C871 ) C861_=_C872( C861 C872 ) C861_=_C873( C861 C873 ) C861_=_C874( C861 C874 ) C861_=_C875( C861 C875 ) \nC861_=_C876( C861 C876 ) C861_=_C877( C861 C877 ) C861_=_C878( C861 C878 ) C861_=_C879( C861 C879 ) C862_=_C863( C862 C863 ) C862_=_C864( C862 C864 ) \nC862_=_C865( C862 C865 ) C862_=_C866( C862 C866 ) C862_=_C867( C862 C867 ) C862_=_C868( C862 C868 ) C862_=_C869( C862 C869 ) C862_=_C870( C862 C870 ) \nC862_=_C871( C862 C871 ) C862_=_C872( C862 C872 ) C862_=_C873( C862 C873 ) C862_=_C874( C862 C874 ) C863_=_C864( C863 C864 ) C863_=_C865( C863 C865 ) \nC863_=_C866( C863 C866 ) C863_=_C867( C863 C867 ) C863_=_C868( C863 C868 ) C863_=_C869( C863 C869 ) C863_=_C870( C863 C870 ) C863_=_C871( C863 C871 ) \nC863_=_C872( C863 C872 ) C863_=_C873( C863 C873 ) C864_=_C865( C864 C865 ) C864_=_C866( C864 C866 ) C864_=_C867( C864 C867 ) C864_=_C868( C864 C868 ) \nC864_=_C869( C864 C869 ) C864_=_C870( C864 C870 ) C864_=_C871( C864 C871 ) C864_=_C872( C864 C872 ) C864_=_C873( C864 C873 ) C864_=_C875( C864 C875 ) \nC865_=_C866( C865 C866 ) C865_=_C867( C865 C867 ) C865_=_C868( C865 C868 ) C865_=_C869( C865 C869 ) C865_=_C870( C865 C870 ) C865_=_C871( C865 C871 ) \nC865_=_C872( C865 C872 ) C865_=_C873( C865 C873 ) C866_=_C867( C866 C867 ) C866_=_C868( C866 C868 ) C866_=_C869( C866 C869 ) C866_=_C870( C866 C870 ) \nC866_=_C871( C866 C871 ) C866_=_C872( C866 C872 ) C866_=_C873( C866 C873 ) C866_=_C876( C866 C876 ) C867_=_C868( C867 C868 ) C867_=_C869( C867 C869 ) \nC867_=_C870( C867 C870 ) C867_=_C871( C867 C871 ) C867_=_C872( C867 C872 ) C867_=_C873( C867 C873 ) C868_=_C869( C868 C869 ) C868_=_C870( C868 C870 ) \nC868_=_C871( C868 C871 ) C868_=_C872( C868 C872 ) C868_=_C873( C868 C873 ) C868_=_C877( C868 C877 ) C869_=_C870( C869 C870 ) C869_=_C871( C869 C871 ) \nC869_=_C872( C869 C872 ) C869_=_C873( C869 C873 ) C870_=_C871( C870 C871 ) C870_=_C872( C870 C872 ) C870_=_C873( C870 C873 ) C870_=_C878( C870 C878 ) \nC871_=_C872( C871 C872 ) C871_=_C873( C871 C873 ) C872_=_C873( C872 C873 ) C872_=_C879( C872 C879 ) C874_=_C875( C874 C875 ) C874_=_C876( C874 C876 ) \nC874_=_C877( C874 C877 ) C874_=_C878( C874 C878 ) C874_=_C879( C874 C879 ) C875_=_C876( C875 C876 ) C875_=_C877( C875 C877 ) C875_=_C878( C875 C878 ) \nC875_=_C879( C875 C879 ) C876_=_C877( C876 C877 ) C876_=_C878( C876 C878 ) C876_=_C879( C876 C879 ) C877_=_C878( C877 C878 ) C877_=_C879( C877 C879 ) \nC878_=_C879( C878 C879 ) "];115-&gt;131[label="36: C58 C59 C70 C347 C348 \nC354 C468 C469 C476 C568 C569 \nC577 C696 C697 C704 C783 C784 \nC791 C862 C863 C864 C865 C866 \nC867 C868 C869 C870 C871 C872 \nC873 C874 C875 C876 C877 C878 \nC879 \n354: C58_=_C59 ,C58_=_C70 ,C58_=_C347 ,C58_=_C354 ,C58_=_C468 ,\nC58_=_C476 ,C58_=_C568 ,C58_=_C577 ,C58_=_C696 ,C58_=_C704 ,C58_=_C783 ,\nC58_=_C791 ,C58_=_C862 ,C58_=_C863 ,C58_=_C864 ,C58_=_C865 ,C58_=_C866 ,\nC58_=_C867 ,C58_=_C868 ,C58_=_C869 ,C58_=_C870 ,C58_=_C871 ,C58_=_C872 ,\nC58_=_C873 ,C59_=_C348 ,C59_=_C469 ,C59_=_C569 ,C59_=_C697 ,C59_=_C784 ,\nC59_=_C874 ,C59_=_C875 ,C59_=_C876 ,C59_=_C877 ,C59_=_C878 ,C59_=_C879 ,\nC70_=_C347 ,C70_=_C354 ,C70_=_C468 ,C70_=_C476 ,C70_=_C568 ,C70_=_C577 ,\nC70_=_C696 ,C70_=_C704 ,C70_=_C783 ,C70_=_C791 ,C70_=_C862 ,C70_=_C863 ,\nC70_=_C864 ,C70_=_C865 ,C70_=_C866 ,C70_=_C867 ,C70_=_C868 ,C70_=_C869 ,\nC70_=_C870 ,C70_=_C871 ,C70_=_C872 ,C70_=_C873 ,C347_=_C348 ,C347_=_C354 ,\nC347_=_C468 ,C347_=_C476 ,C347_=_C568 ,C347_=_C577 ,C347_=_C696 ,C347_=_C704 ,\nC347_=_C783 ,C347_=_C791 ,C347_=_C862 ,C347_=_C863 ,C347_=_C864 ,C347_=_C865 ,\nC347_=_C866 ,C347_=_C867 ,C347_=_C868 ,C347_=_C869 ,C347_=_C870 ,C347_=_C871 ,\nC347_=_C872 ,C347_=_C873 ,C348_=_C469 ,C348_=_C569 ,C348_=_C697 ,C348_=_C784 ,\nC348_=_C874 ,C348_=_C875 ,C348_=_C876 ,C348_=_C877 ,C348_=_C878 ,C348_=_C879 ,\nC354_=_C468 ,C354_=_C476 ,C354_=_C568 ,C354_=_C577 ,C354_=_C696 ,C354_=_C704 ,\nC354_=_C783 ,C354_=_C791 ,C354_=_C862 ,C354_=_C863 ,C354_=_C864 ,C354_=_C865 ,\nC354_=_C866 ,C354_=_C867 ,C354_=_C868 ,C354_=_C869 ,C354_=_C870 ,C354_=_C871 ,\nC354_=_C872 ,C354_=_C873 ,C468_=_C469 ,C468_=_C476 ,C468_=_C568 ,C468_=_C577 ,\nC468_=_C696 ,C468_=_C704 ,C468_=_C783 ,C468_=_C791 ,C468_=_C862 ,C468_=_C863 ,\nC468_=_C864 ,C468_=_C865 ,C468_=_C866 ,C468_=_C867 ,C468_=_C868 ,C468_=_C869 ,\nC468_=_C870 ,C468_=_C871 ,C468_=_C872 ,C468_=_C873 ,C469_=_C569 ,C469_=_C697 ,\nC469_=_C784 ,C469_=_C874 ,C469_=_C875 ,C469_=_C876 ,C469_=_C877 ,C469_=_C878 ,\nC469_=_C879 ,C476_=_C568 ,C476_=_C577 ,C476_=_C696 ,C476_=_C704 ,C476_=_C783 ,\nC476_=_C791 ,C476_=_C862 ,C476_=_C863 ,C476_=_C864 ,C476_=_C865 ,C476_=_C866 ,\nC476_=_C867 ,C476_=_C868 ,C476_=_C869 ,C476_=_C870 ,C476_=_C871 ,C476_=_C872 ,\nC476_=_C873 ,C568_=_C569 ,C568_=_C577 ,C568_=_C696 ,C568_=_C704 ,C568_=_C783 ,\nC568_=_C791 ,C568_=_C862 ,C568_=_C863 ,C568_=_C864 ,C568_=_C865 ,C568_=_C866 ,\nC568_=_C867 ,C568_=_C868 ,C568_=_C869 ,C568_=_C870 ,C568_=_C871 ,C568_=_C872 ,\nC568_=_C873 ,C569_=_C697 ,C569_=_C784 ,C569_=_C874 ,C569_=_C875 ,C569_=_C876 ,\nC569_=_C877 ,C569_=_C878 ,C569_=_C879 ,C577_=_C696 ,C577_=_C704 ,C577_=_C783 ,\nC577_=_C791 ,C577_=_C862 ,C577_=_C863 ,C577_=_C864 ,C577_=_C865 ,C577_=_C866 ,\nC577_=_C867 ,C577_=_C868 ,C577_=_C869 ,C577_=_C870 ,C577_=_C871 ,C577_=_C872 ,\nC577_=_C873 ,C696_=_C697 ,C696_=_C704 ,C696_=_C783 ,C696_=_C791 ,C696_=_C862 ,\nC696_=_C863 ,C696_=_C864 ,C696_=_C865 ,C696_=_C866 ,C696_=_C867 ,C696_=_C868 ,\nC696_=_C869 ,C696_=_C870 ,C696_=_C871 ,C696_=_C872 ,C696_=_C873 ,C697_=_C784 ,\nC697_=_C874 ,C697_=_C875 ,C697_=_C876 ,C697_=_C877 ,C697_=_C878 ,C697_=_C879 ,\nC704_=_C783 ,C704_=_C791 ,C704_=_C862 ,C704_=_C863 ,C704_=_C864 ,C704_=_C865 ,\nC704_=_C866 ,C704_=_C867 ,C704_=_C868 ,C704_=_C869 ,C704_=_C870 ,C704_=_C871 ,\nC704_=_C872 ,C704_=_C873 ,C783_=_C784 ,C783_=_C791 ,C783_=_C862 ,C783_=_C863 ,\nC783_=_C864 ,C783_=_C865 ,C783_=_C866 ,C783_=_C867 ,C783_=_C868 ,C783_=_C869 ,\nC783_=_C870 ,C783_=_C871 ,C783_=_C872 ,C783_=_C873 ,C784_=_C874 ,C784_=_C875 ,\nC784_=_C876 ,C784_=_C877 ,C784_=_C878 ,C784_=_C879 ,C791_=_C862 ,C791_=_C863 ,\nC791_=_C864 ,C791_=_C865 ,C791_=_C866 ,C791_=_C867 ,C791_=_C868 ,C791_=_C869 ,\nC791_=_C870 ,C791_=_C871 ,C791_=_C872 ,C791_=_C873 ,C862_=_C863 ,C862_=_C864 ,\nC862_=_C865 ,C862_=_C866 ,C862_=_C867 ,C862_=_C868 ,C862_=_C869 ,C862_=_C870 ,\nC862_=_C871 ,C862_=_C872 ,C862_=_C873 ,C862_=_C874 ,C863_=_C864 ,C863_=_C865 ,\nC863_=_C866 ,C863_=_C867 ,C863_=_C868 ,C863_=_C869 ,C863_=_C870 ,C863_=_C871 ,\nC863_=_C872 ,C863_=_C873 ,C864_=_C865 ,C864_=_C866 ,C864_=_C867 ,C864_=_C868 ,\nC864_=_C869 ,C864_=_C870 ,C864_=_C871 ,C864_=_C872 ,C864_=_C873 ,C864_=_C875 ,\nC865_=_C866 ,C865_=_C867 ,C865_=_C868 ,C865_=_C869 ,C865_=_C870 ,C865_=_C871 ,\nC865_=_C872 ,C865_=_C873 ,C866_=_C867 ,C866_=_C868 ,C866_=_C869 ,C866_=_C870 ,\nC866_=_C871 ,C866_=_C872 ,C866_=_C873 ,C866_=_C876 ,C867_=_C868 ,C867_=_C869 ,\nC867_=_C870 ,C867_=_C871 ,C867_=_C872 ,C867_=_C873 ,C868_=_C869 ,C868_=_C870 ,\nC868_=_C871 ,C868_=_C872 ,C868_=_C873 ,C868_=_C877 ,C869_=_C870 ,C869_=_C871 ,\nC869_=_C872 ,C869_=_C873 ,C870_=_C871 ,C870_=_C872 ,C870_=_C873 ,C870_=_C878 ,\nC871_=_C872 ,C871_=_C873 ,C872_=_C873 ,C872_=_C879 ,C874_=_C875 ,C874_=_C876 ,\nC874_=_C877 ,C874_=_C878 ,C874_=_C879 ,C875_=_C876 ,C875_=_C877 ,C875_=_C878 ,\nC875_=_C879 ,C876_=_C877 ,C876_=_C878 ,C876_=_C879 ,C877_=_C878 ,C877_=_C879 ,\nC878_=_C879 ,"];132[shape=box, label="id:132 level: 6\n37: C88 C89 C100 C302 C303 \nC312 C486 C487 C494 C589 C590 \nC598 C764 C765 C768 C777 C778 \nC788 C797 C798 C807 C814 C815 \nC823 C828 C829 C836 C840 C841 \nC842 C843 C844 C845 C846 C847 \nC848 C849 \n390: C88_=_C89( C88 C89 ) C88_=_C100( C88 C100 ) C88_=_C302( C88 C302 ) C88_=_C312( C88 C312 ) C88_=_C486( C88 C486 ) \nC88_=_C494( C88 C494 ) C88_=_C589( C88 C589 ) C88_=_C598( C88 C598 ) C88_=_C764( C88 C764 ) C88_=_C768( C88 C768 ) C88_=_C777( C88 C777 ) \nC88_=_C788( C88 C788 ) C88_=_C797( C88 C797 ) C88_=_C807( C88 C807 ) C88_=_C814( C88 C814 ) C88_=_C823( C88 C823 ) C88_=_C828( C88 C828 ) \nC88_=_C836( C88 C836 ) C88_=_C840( C88 C840 ) C88_=_C841( C88 C841 ) C88_=_C842( C88 C842 ) C88_=_C843( C88 C843 ) C88_=_C844( C88 C844 ) \nC88_=_C845( C88 C845 ) C88_=_C846( C88 C846 ) C89_=_C303( C89 C303 ) C89_=_C487( C89 C487 ) C89_=_C590( C89 C590 ) C89_=_C765( C89 C765 ) \nC89_=_C778( C89 C778 ) C89_=_C798( C89 C798 ) C89_=_C815( C89 C815 ) C89_=_C829( C89 C829 ) C89_=_C840( C89 C840 ) C89_=_C847( C89 C847 ) \nC89_=_C848( C89 C848 ) C89_=_C849( C89 C849 ) C100_=_C302( C100 C302 ) C100_=_C312( C100 C312 ) C100_=_C486( C100 C486 ) C100_=_C494( C100 C494 ) \nC100_=_C589( C100 C589 ) C100_=_C598( C100 C598 ) C100_=_C764( C100 C764 ) C100_=_C768( C100 C768 ) C100_=_C777( C100 C777 ) C100_=_C788( C100 C788 ) \nC100_=_C797( C100 C797 ) C100_=_C807( C100 C807 ) C100_=_C814( C100 C814 ) C100_=_C823( C100 C823 ) C100_=_C828( C100 C828 ) C100_=_C836( C100 C836 ) \nC100_=_C840( C100 C840 ) C100_=_C841( C100 C841 ) C100_=_C842( C100 C842 ) C100_=_C843( C100 C843 ) C100_=_C844( C100 C844 ) C100_=_C845( C100 C845 ) \nC100_=_C846( C100 C846 ) C302_=_C303( C302 C303 ) C302_=_C312( C302 C312 ) C302_=_C486( C302 C486 ) C302_=_C494( C302 C494 ) C302_=_C589( C302 C589 ) \nC302_=_C598( C302 C598 ) C302_=_C764( C302 C764 ) C302_=_C768( C302 C768 ) C302_=_C777( C302 C777 ) C302_=_C788( C302 C788 ) C302_=_C797( C302 C797 ) \nC302_=_C807( C302 C807</w:t>
      </w:r>
    </w:p>
    <w:p>
      <w:pPr>
        <w:pStyle w:val="PreformattedText"/>
        <w:bidi w:val="0"/>
        <w:spacing w:before="0" w:after="0"/>
        <w:jc w:val="left"/>
        <w:rPr/>
      </w:pPr>
      <w:r>
        <w:rPr/>
        <w:t xml:space="preserve"> </w:t>
      </w:r>
      <w:r>
        <w:rPr/>
        <w:t>) C302_=_C814( C302 C814 ) C302_=_C823( C302 C823 ) C302_=_C828( C302 C828 ) C302_=_C836( C302 C836 ) C302_=_C840( C302 C840 ) \nC302_=_C841( C302 C841 ) C302_=_C842( C302 C842 ) C302_=_C843( C302 C843 ) C302_=_C844( C302 C844 ) C302_=_C845( C302 C845 ) C302_=_C846( C302 C846 ) \nC303_=_C487( C303 C487 ) C303_=_C590( C303 C590 ) C303_=_C765( C303 C765 ) C303_=_C778( C303 C778 ) C303_=_C798( C303 C798 ) C303_=_C815( C303 C815 ) \nC303_=_C829( C303 C829 ) C303_=_C840( C303 C840 ) C303_=_C847( C303 C847 ) C303_=_C848( C303 C848 ) C303_=_C849( C303 C849 ) C312_=_C486( C312 C486 ) \nC312_=_C494( C312 C494 ) C312_=_C589( C312 C589 ) C312_=_C598( C312 C598 ) C312_=_C764( C312 C764 ) C312_=_C768( C312 C768 ) C312_=_C777( C312 C777 ) \nC312_=_C788( C312 C788 ) C312_=_C797( C312 C797 ) C312_=_C807( C312 C807 ) C312_=_C814( C312 C814 ) C312_=_C823( C312 C823 ) C312_=_C828( C312 C828 ) \nC312_=_C836( C312 C836 ) C312_=_C840( C312 C840 ) C312_=_C841( C312 C841 ) C312_=_C842( C312 C842 ) C312_=_C843( C312 C843 ) C312_=_C844( C312 C844 ) \nC312_=_C845( C312 C845 ) C312_=_C846( C312 C846 ) C486_=_C487( C486 C487 ) C486_=_C494( C486 C494 ) C486_=_C589( C486 C589 ) C486_=_C598( C486 C598 ) \nC486_=_C764( C486 C764 ) C486_=_C768( C486 C768 ) C486_=_C777( C486 C777 ) C486_=_C788( C486 C788 ) C486_=_C797( C486 C797 ) C486_=_C807( C486 C807 ) \nC486_=_C814( C486 C814 ) C486_=_C823( C486 C823 ) C486_=_C828( C486 C828 ) C486_=_C836( C486 C836 ) C486_=_C840( C486 C840 ) C486_=_C841( C486 C841 ) \nC486_=_C842( C486 C842 ) C486_=_C843( C486 C843 ) C486_=_C844( C486 C844 ) C486_=_C845( C486 C845 ) C486_=_C846( C486 C846 ) C487_=_C590( C487 C590 ) \nC487_=_C765( C487 C765 ) C487_=_C778( C487 C778 ) C487_=_C798( C487 C798 ) C487_=_C815( C487 C815 ) C487_=_C829( C487 C829 ) C487_=_C840( C487 C840 ) \nC487_=_C847( C487 C847 ) C487_=_C848( C487 C848 ) C487_=_C849( C487 C849 ) C494_=_C589( C494 C589 ) C494_=_C598( C494 C598 ) C494_=_C764( C494 C764 ) \nC494_=_C768( C494 C768 ) C494_=_C777( C494 C777 ) C494_=_C788( C494 C788 ) C494_=_C797( C494 C797 ) C494_=_C807( C494 C807 ) C494_=_C814( C494 C814 ) \nC494_=_C823( C494 C823 ) C494_=_C828( C494 C828 ) C494_=_C836( C494 C836 ) C494_=_C840( C494 C840 ) C494_=_C841( C494 C841 ) C494_=_C842( C494 C842 ) \nC494_=_C843( C494 C843 ) C494_=_C844( C494 C844 ) C494_=_C845( C494 C845 ) C494_=_C846( C494 C846 ) C589_=_C590( C589 C590 ) C589_=_C598( C589 C598 ) \nC589_=_C764( C589 C764 ) C589_=_C768( C589 C768 ) C589_=_C777( C589 C777 ) C589_=_C788( C589 C788 ) C589_=_C797( C589 C797 ) C589_=_C807( C589 C807 ) \nC589_=_C814( C589 C814 ) C589_=_C823( C589 C823 ) C589_=_C828( C589 C828 ) C589_=_C836( C589 C836 ) C589_=_C840( C589 C840 ) C589_=_C841( C589 C841 ) \nC589_=_C842( C589 C842 ) C589_=_C843( C589 C843 ) C589_=_C844( C589 C844 ) C589_=_C845( C589 C845 ) C589_=_C846( C589 C846 ) C590_=_C765( C590 C765 ) \nC590_=_C778( C590 C778 ) C590_=_C798( C590 C798 ) C590_=_C815( C590 C815 ) C590_=_C829( C590 C829 ) C590_=_C840( C590 C840 ) C590_=_C847( C590 C847 ) \nC590_=_C848( C590 C848 ) C590_=_C849( C590 C849 ) C598_=_C764( C598 C764 ) C598_=_C768( C598 C768 ) C598_=_C777( C598 C777 ) C598_=_C788( C598 C788 ) \nC598_=_C797( C598 C797 ) C598_=_C807( C598 C807 ) C598_=_C814( C598 C814 ) C598_=_C823( C598 C823 ) C598_=_C828( C598 C828 ) C598_=_C836( C598 C836 ) \nC598_=_C840( C598 C840 ) C598_=_C841( C598 C841 ) C598_=_C842( C598 C842 ) C598_=_C843( C598 C843 ) C598_=_C844( C598 C844 ) C598_=_C845( C598 C845 ) \nC598_=_C846( C598 C846 ) C764_=_C765( C764 C765 ) C764_=_C768( C764 C768 ) C764_=_C777( C764 C777 ) C764_=_C788( C764 C788 ) C764_=_C797( C764 C797 ) \nC764_=_C807( C764 C807 ) C764_=_C814( C764 C814 ) C764_=_C823( C764 C823 ) C764_=_C828( C764 C828 ) C764_=_C836( C764 C836 ) C764_=_C840( C764 C840 ) \nC764_=_C841( C764 C841 ) C764_=_C842( C764 C842 ) C764_=_C843( C764 C843 ) C764_=_C844( C764 C844 ) C764_=_C845( C764 C845 ) C764_=_C846( C764 C846 ) \nC765_=_C778( C765 C778 ) C765_=_C798( C765 C798 ) C765_=_C815( C765 C815 ) C765_=_C829( C765 C829 ) C765_=_C840( C765 C840 ) C765_=_C847( C765 C847 ) \nC765_=_C848( C765 C848 ) C765_=_C849( C765 C849 ) C768_=_C777( C768 C777 ) C768_=_C788( C768 C788 ) C768_=_C797( C768 C797 ) C768_=_C807( C768 C807 ) \nC768_=_C814( C768 C814 ) C768_=_C823( C768 C823 ) C768_=_C828( C768 C828 ) C768_=_C836( C768 C836 ) C768_=_C840( C768 C840 ) C768_=_C841( C768 C841 ) \nC768_=_C842( C768 C842 ) C768_=_C843( C768 C843 ) C768_=_C844( C768 C844 ) C768_=_C845( C768 C845 ) C768_=_C846( C768 C846 ) C777_=_C778( C777 C778 ) \nC777_=_C788( C777 C788 ) C777_=_C797( C777 C797 ) C777_=_C807( C777 C807 ) C777_=_C814( C777 C814 ) C777_=_C823( C777 C823 ) C777_=_C828( C777 C828 ) \nC777_=_C836( C777 C836 ) C777_=_C840( C777 C840 ) C777_=_C841( C777 C841 ) C777_=_C842( C777 C842 ) C777_=_C843( C777 C843 ) C777_=_C844( C777 C844 ) \nC777_=_C845( C777 C845 ) C777_=_C846( C777 C846 ) C778_=_C798( C778 C798 ) C778_=_C815( C778 C815 ) C778_=_C829( C778 C829 ) C778_=_C840( C778 C840 ) \nC778_=_C847( C778 C847 ) C778_=_C848( C778 C848 ) C778_=_C849( C778 C849 ) C788_=_C797( C788 C797 ) C788_=_C807( C788 C807 ) C788_=_C814( C788 C814 ) \nC788_=_C823( C788 C823 ) C788_=_C828( C788 C828 ) C788_=_C836( C788 C836 ) C788_=_C840( C788 C840 ) C788_=_C841( C788 C841 ) C788_=_C842( C788 C842 ) \nC788_=_C843( C788 C843 ) C788_=_C844( C788 C844 ) C788_=_C845( C788 C845 ) C788_=_C846( C788 C846 ) C797_=_C798( C797 C798 ) C797_=_C807( C797 C807 ) \nC797_=_C814( C797 C814 ) C797_=_C823( C797 C823 ) C797_=_C828( C797 C828 ) C797_=_C836( C797 C836 ) C797_=_C840( C797 C840 ) C797_=_C841( C797 C841 ) \nC797_=_C842( C797 C842 ) C797_=_C843( C797 C843 ) C797_=_C844( C797 C844 ) C797_=_C845( C797 C845 ) C797_=_C846( C797 C846 ) C798_=_C815( C798 C815 ) \nC798_=_C829( C798 C829 ) C798_=_C840( C798 C840 ) C798_=_C847( C798 C847 ) C798_=_C848( C798 C848 ) C798_=_C849( C798 C849 ) C807_=_C814( C807 C814 ) \nC807_=_C823( C807 C823 ) C807_=_C828( C807 C828 ) C807_=_C836( C807 C836 ) C807_=_C840( C807 C840 ) C807_=_C841( C807 C841 ) C807_=_C842( C807 C842 ) \nC807_=_C843( C807 C843 ) C807_=_C844( C807 C844 ) C807_=_C845( C807 C845 ) C807_=_C846( C807 C846 ) C814_=_C815( C814 C815 ) C814_=_C823( C814 C823 ) \nC814_=_C828( C814 C828 ) C814_=_C836( C814 C836 ) C814_=_C840( C814 C840 ) C814_=_C841( C814 C841 ) C814_=_C842( C814 C842 ) C814_=_C843( C814 C843 ) \nC814_=_C844( C814 C844 ) C814_=_C845( C814 C845 ) C814_=_C846( C814 C846 ) C815_=_C829( C815 C829 ) C815_=_C840( C815 C840 ) C815_=_C847( C815 C847 ) \nC815_=_C848( C815 C848 ) C815_=_C849( C815 C849 ) C823_=_C828( C823 C828 ) C823_=_C836( C823 C836 ) C823_=_C840( C823 C840 ) C823_=_C841( C823 C841 ) \nC823_=_C842( C823 C842 ) C823_=_C843( C823 C843 ) C823_=_C844( C823 C844 ) C823_=_C845( C823 C845 ) C823_=_C846( C823 C846 ) C828_=_C829( C828 C829 ) \nC828_=_C836( C828 C836 ) C828_=_C840( C828 C840 ) C828_=_C841( C828 C841 ) C828_=_C842( C828 C842 ) C828_=_C843( C828 C843 ) C828_=_C844( C828 C844 ) \nC828_=_C845( C828 C845 ) C828_=_C846( C828 C846 ) C829_=_C840( C829 C840 ) C829_=_C847( C829 C847 ) C829_=_C848( C829 C848 ) C829_=_C849( C829 C849 ) \nC836_=_C840( C836 C840 ) C836_=_C841( C836 C841 ) C836_=_C842( C836 C842 ) C836_=_C843( C836 C843 ) C836_=_C844( C836 C844 ) C836_=_C845( C836 C845 ) \nC836_=_C846( C836 C846 ) C840_=_C841( C840 C841 ) C840_=_C842( C840 C842 ) C840_=_C843( C840 C843 ) C840_=_C844( C840 C844 ) C840_=_C845( C840 C845 ) \nC840_=_C846( C840 C846 ) C840_=_C847( C840 C847 ) C840_=_C848( C840 C848 ) C840_=_C849( C840 C849 ) C841_=_C842( C841 C842 ) C841_=_C843( C841 C843 ) \nC841_=_C844( C841 C844 ) C841_=_C845( C841 C845 ) C841_=_C846( C841 C846 ) C841_=_C847( C841 C847 ) C842_=_C843( C842 C843 ) C842_=_C844( C842 C844 ) \nC842_=_C845( C842 C845 ) C842_=_C846( C842 C846 ) C843_=_C844( C843 C844 ) C843_=_C845( C843 C845 ) C843_=_C846( C843 C846 ) C843_=_C848( C843 C848 ) \nC844_=_C845( C844 C845 ) C844_=_C846( C844 C846 ) C845_=_C846( C845 C846 ) C845_=_C849( C845 C849 ) C847_=_C848( C847 C848 ) C847_=_C849( C847 C849 ) \nC848_=_C849( C848 C849 ) "];117-&gt;132[label="36: C88 C89 C100 C302 C303 \nC312 C486 C487 C494 C589 C590 \nC598 C764 C765 C768 C777 C778 \nC788 C797 C798 C807 C814 C815 \nC823 C828 C829 C836 C841 C842 \nC843 C844 C845 C846 C847 C848 \nC849 \n354: C88_=_C89 ,C88_=_C100 ,C88_=_C302 ,C88_=_C312 ,C88_=_C486 ,\nC88_=_C494 ,C88_=_C589 ,C88_=_C598 ,C88_=_C764 ,C88_=_C768 ,C88_=_C777 ,\nC88_=_C788 ,C88_=_C797 ,C88_=_C807 ,C88_=_C814 ,C88_=_C823 ,C88_=_C828 ,\nC88_=_C836 ,C88_=_C841 ,C88_=_C842 ,C88_=_C843 ,C88_=_C844 ,C88_=_C845 ,\nC88_=_C846 ,C89_=_C303 ,C89_=_C487 ,C89_=_C590 ,C89_=_C765 ,C89_=_C778 ,\nC89_=_C798 ,C89_=_C815 ,C89_=_C829 ,C89_=_C847 ,C89_=_C848 ,C89_=_C849 ,\nC100_=_C302 ,C100_=_C312 ,C100_=_C486 ,C100_=_C494 ,C100_=_C589 ,C100_=_C598 ,\nC100_=_C764 ,C100_=_C768 ,C100_=_C777 ,C100_=_C788 ,C100_=_C797 ,C100_=_C807 ,\nC100_=_C814 ,C100_=_C823 ,C100_=_C828 ,C100_=_C836 ,C100_=_C841 ,C100_=_C842 ,\nC100_=_C843 ,C100_=_C844 ,C100_=_C845 ,C100_=_C846 ,C302_=_C303 ,C302_=_C312 ,\nC302_=_C486 ,C302_=_C494 ,C302_=_C589 ,C302_=_C598 ,C302_=_C764 ,C302_=_C768 ,\nC302_=_C777 ,C302_=_C788 ,C302_=_C797 ,C302_=_C807 ,C302_=_C814 ,C302_=_C823 ,\nC302_=_C828 ,C302_=_C836 ,C302_=_C841 ,C302_=_C842 ,C302_=_C843 ,C302_=_C844 ,\nC302_=_C845 ,C302_=_C846 ,C303_=_C487 ,C303_=_C590 ,C303_=_C765 ,C303_=_C778 ,\nC303_=_C798 ,C303_=_C815 ,C303_=_C829 ,C303_=_C847 ,C303_=_C848 ,C303_=_C849 ,\nC312_=_C486 ,C312_=_C494 ,C312_=_C589 ,C312_=_C598 ,C312_=_C764 ,C312_=_C768 ,\nC312_=_C777 ,C312_=_C788 ,C312_=_C797 ,C312_=_C807 ,C312_=_C814 ,C312_=_C823 ,\nC312_=_C828 ,C312_=_C836 ,C312_=_C841 ,C312_=_C842 ,C312_=_C843 ,C312_=_C844 ,\nC312_=_C845 ,C312_=_C846 ,C486_=_C487 ,C486_=_C494 ,C486_=_C589 ,C486_=_C598 ,\nC486_=_C764 ,C486_=_C768 ,C486_=_C777 ,C486_=_C788 ,C486_=_C797 ,C486_=_C807 ,\nC486_=_C814 ,C486_=_C823 ,C486_=_C828 ,C486_=_C836 ,C486_=_C841 ,C486_=_C842</w:t>
      </w:r>
    </w:p>
    <w:p>
      <w:pPr>
        <w:pStyle w:val="PreformattedText"/>
        <w:bidi w:val="0"/>
        <w:spacing w:before="0" w:after="0"/>
        <w:jc w:val="left"/>
        <w:rPr/>
      </w:pPr>
      <w:r>
        <w:rPr/>
        <w:t xml:space="preserve"> </w:t>
      </w:r>
      <w:r>
        <w:rPr/>
        <w:t>,\nC486_=_C843 ,C486_=_C844 ,C486_=_C845 ,C486_=_C846 ,C487_=_C590 ,C487_=_C765 ,\nC487_=_C778 ,C487_=_C798 ,C487_=_C815 ,C487_=_C829 ,C487_=_C847 ,C487_=_C848 ,\nC487_=_C849 ,C494_=_C589 ,C494_=_C598 ,C494_=_C764 ,C494_=_C768 ,C494_=_C777 ,\nC494_=_C788 ,C494_=_C797 ,C494_=_C807 ,C494_=_C814 ,C494_=_C823 ,C494_=_C828 ,\nC494_=_C836 ,C494_=_C841 ,C494_=_C842 ,C494_=_C843 ,C494_=_C844 ,C494_=_C845 ,\nC494_=_C846 ,C589_=_C590 ,C589_=_C598 ,C589_=_C764 ,C589_=_C768 ,C589_=_C777 ,\nC589_=_C788 ,C589_=_C797 ,C589_=_C807 ,C589_=_C814 ,C589_=_C823 ,C589_=_C828 ,\nC589_=_C836 ,C589_=_C841 ,C589_=_C842 ,C589_=_C843 ,C589_=_C844 ,C589_=_C845 ,\nC589_=_C846 ,C590_=_C765 ,C590_=_C778 ,C590_=_C798 ,C590_=_C815 ,C590_=_C829 ,\nC590_=_C847 ,C590_=_C848 ,C590_=_C849 ,C598_=_C764 ,C598_=_C768 ,C598_=_C777 ,\nC598_=_C788 ,C598_=_C797 ,C598_=_C807 ,C598_=_C814 ,C598_=_C823 ,C598_=_C828 ,\nC598_=_C836 ,C598_=_C841 ,C598_=_C842 ,C598_=_C843 ,C598_=_C844 ,C598_=_C845 ,\nC598_=_C846 ,C764_=_C765 ,C764_=_C768 ,C764_=_C777 ,C764_=_C788 ,C764_=_C797 ,\nC764_=_C807 ,C764_=_C814 ,C764_=_C823 ,C764_=_C828 ,C764_=_C836 ,C764_=_C841 ,\nC764_=_C842 ,C764_=_C843 ,C764_=_C844 ,C764_=_C845 ,C764_=_C846 ,C765_=_C778 ,\nC765_=_C798 ,C765_=_C815 ,C765_=_C829 ,C765_=_C847 ,C765_=_C848 ,C765_=_C849 ,\nC768_=_C777 ,C768_=_C788 ,C768_=_C797 ,C768_=_C807 ,C768_=_C814 ,C768_=_C823 ,\nC768_=_C828 ,C768_=_C836 ,C768_=_C841 ,C768_=_C842 ,C768_=_C843 ,C768_=_C844 ,\nC768_=_C845 ,C768_=_C846 ,C777_=_C778 ,C777_=_C788 ,C777_=_C797 ,C777_=_C807 ,\nC777_=_C814 ,C777_=_C823 ,C777_=_C828 ,C777_=_C836 ,C777_=_C841 ,C777_=_C842 ,\nC777_=_C843 ,C777_=_C844 ,C777_=_C845 ,C777_=_C846 ,C778_=_C798 ,C778_=_C815 ,\nC778_=_C829 ,C778_=_C847 ,C778_=_C848 ,C778_=_C849 ,C788_=_C797 ,C788_=_C807 ,\nC788_=_C814 ,C788_=_C823 ,C788_=_C828 ,C788_=_C836 ,C788_=_C841 ,C788_=_C842 ,\nC788_=_C843 ,C788_=_C844 ,C788_=_C845 ,C788_=_C846 ,C797_=_C798 ,C797_=_C807 ,\nC797_=_C814 ,C797_=_C823 ,C797_=_C828 ,C797_=_C836 ,C797_=_C841 ,C797_=_C842 ,\nC797_=_C843 ,C797_=_C844 ,C797_=_C845 ,C797_=_C846 ,C798_=_C815 ,C798_=_C829 ,\nC798_=_C847 ,C798_=_C848 ,C798_=_C849 ,C807_=_C814 ,C807_=_C823 ,C807_=_C828 ,\nC807_=_C836 ,C807_=_C841 ,C807_=_C842 ,C807_=_C843 ,C807_=_C844 ,C807_=_C845 ,\nC807_=_C846 ,C814_=_C815 ,C814_=_C823 ,C814_=_C828 ,C814_=_C836 ,C814_=_C841 ,\nC814_=_C842 ,C814_=_C843 ,C814_=_C844 ,C814_=_C845 ,C814_=_C846 ,C815_=_C829 ,\nC815_=_C847 ,C815_=_C848 ,C815_=_C849 ,C823_=_C828 ,C823_=_C836 ,C823_=_C841 ,\nC823_=_C842 ,C823_=_C843 ,C823_=_C844 ,C823_=_C845 ,C823_=_C846 ,C828_=_C829 ,\nC828_=_C836 ,C828_=_C841 ,C828_=_C842 ,C828_=_C843 ,C828_=_C844 ,C828_=_C845 ,\nC828_=_C846 ,C829_=_C847 ,C829_=_C848 ,C829_=_C849 ,C836_=_C841 ,C836_=_C842 ,\nC836_=_C843 ,C836_=_C844 ,C836_=_C845 ,C836_=_C846 ,C841_=_C842 ,C841_=_C843 ,\nC841_=_C844 ,C841_=_C845 ,C841_=_C846 ,C841_=_C847 ,C842_=_C843 ,C842_=_C844 ,\nC842_=_C845 ,C842_=_C846 ,C843_=_C844 ,C843_=_C845 ,C843_=_C846 ,C843_=_C848 ,\nC844_=_C845 ,C844_=_C846 ,C845_=_C846 ,C845_=_C849 ,C847_=_C848 ,C847_=_C849 ,\nC848_=_C849 ,"];133[shape=box, label="id:133 level: 6\n37: C3 C4 C26 C38 C39 \nC60 C71 C72 C73 C74 C75 \nC76 C77 C78 C79 C80 C81 \nC82 C83 C84 C85 C86 C87 \nC88 C89 C90 C91 C92 C93 \nC94 C95 C96 C97 C98 C99 \nC100 C101 \n390: C3_=_C4( C3 C4 ) C3_=_C26( C3 C26 ) C3_=_C38( C3 C38 ) C3_=_C60( C3 C60 ) C3_=_C71( C3 C71 ) \nC3_=_C72( C3 C72 ) C3_=_C73( C3 C73 ) C3_=_C74( C3 C74 ) C3_=_C75( C3 C75 ) C3_=_C76( C3 C76 ) C3_=_C77( C3 C77 ) \nC3_=_C78( C3 C78 ) C3_=_C79( C3 C79 ) C3_=_C80( C3 C80 ) C3_=_C81( C3 C81 ) C3_=_C82( C3 C82 ) C3_=_C83( C3 C83 ) \nC3_=_C84( C3 C84 ) C3_=_C85( C3 C85 ) C3_=_C86( C3 C86 ) C3_=_C87( C3 C87 ) C3_=_C88( C3 C88 ) C3_=_C89( C3 C89 ) \nC3_=_C90( C3 C90 ) C3_=_C91( C3 C91 ) C4_=_C39( C4 C39 ) C4_=_C71( C4 C71 ) C4_=_C92( C4 C92 ) C4_=_C93( C4 C93 ) \nC4_=_C94( C4 C94 ) C4_=_C95( C4 C95 ) C4_=_C96( C4 C96 ) C4_=_C97( C4 C97 ) C4_=_C98( C4 C98 ) C4_=_C99( C4 C99 ) \nC4_=_C100( C4 C100 ) C4_=_C101( C4 C101 ) C26_=_C38( C26 C38 ) C26_=_C60( C26 C60 ) C26_=_C71( C26 C71 ) C26_=_C72( C26 C72 ) \nC26_=_C73( C26 C73 ) C26_=_C74( C26 C74 ) C26_=_C75( C26 C75 ) C26_=_C76( C26 C76 ) C26_=_C77( C26 C77 ) C26_=_C78( C26 C78 ) \nC26_=_C79( C26 C79 ) C26_=_C80( C26 C80 ) C26_=_C81( C26 C81 ) C26_=_C82( C26 C82 ) C26_=_C83( C26 C83 ) C26_=_C84( C26 C84 ) \nC26_=_C85( C26 C85 ) C26_=_C86( C26 C86 ) C26_=_C87( C26 C87 ) C26_=_C88( C26 C88 ) C26_=_C89( C26 C89 ) C26_=_C90( C26 C90 ) \nC26_=_C91( C26 C91 ) C38_=_C39( C38 C39 ) C38_=_C60( C38 C60 ) C38_=_C71( C38 C71 ) C38_=_C72( C38 C72 ) C38_=_C73( C38 C73 ) \nC38_=_C74( C38 C74 ) C38_=_C75( C38 C75 ) C38_=_C76( C38 C76 ) C38_=_C77( C38 C77 ) C38_=_C78( C38 C78 ) C38_=_C79( C38 C79 ) \nC38_=_C80( C38 C80 ) C38_=_C81( C38 C81 ) C38_=_C82( C38 C82 ) C38_=_C83( C38 C83 ) C38_=_C84( C38 C84 ) C38_=_C85( C38 C85 ) \nC38_=_C86( C38 C86 ) C38_=_C87( C38 C87 ) C38_=_C88( C38 C88 ) C38_=_C89( C38 C89 ) C38_=_C90( C38 C90 ) C38_=_C91( C38 C91 ) \nC39_=_C71( C39 C71 ) C39_=_C92( C39 C92 ) C39_=_C93( C39 C93 ) C39_=_C94( C39 C94 ) C39_=_C95( C39 C95 ) C39_=_C96( C39 C96 ) \nC39_=_C97( C39 C97 ) C39_=_C98( C39 C98 ) C39_=_C99( C39 C99 ) C39_=_C100( C39 C100 ) C39_=_C101( C39 C101 ) C60_=_C71( C60 C71 ) \nC60_=_C72( C60 C72 ) C60_=_C73( C60 C73 ) C60_=_C74( C60 C74 ) C60_=_C75( C60 C75 ) C60_=_C76( C60 C76 ) C60_=_C77( C60 C77 ) \nC60_=_C78( C60 C78 ) C60_=_C79( C60 C79 ) C60_=_C80( C60 C80 ) C60_=_C81( C60 C81 ) C60_=_C82( C60 C82 ) C60_=_C83( C60 C83 ) \nC60_=_C84( C60 C84 ) C60_=_C85( C60 C85 ) C60_=_C86( C60 C86 ) C60_=_C87( C60 C87 ) C60_=_C88( C60 C88 ) C60_=_C89( C60 C89 ) \nC60_=_C90( C60 C90 ) C60_=_C91( C60 C91 ) C71_=_C72( C71 C72 ) C71_=_C73( C71 C73 ) C71_=_C74( C71 C74 ) C71_=_C75( C71 C75 ) \nC71_=_C76( C71 C76 ) C71_=_C77( C71 C77 ) C71_=_C78( C71 C78 ) C71_=_C79( C71 C79 ) C71_=_C80( C71 C80 ) C71_=_C81( C71 C81 ) \nC71_=_C82( C71 C82 ) C71_=_C83( C71 C83 ) C71_=_C84( C71 C84 ) C71_=_C85( C71 C85 ) C71_=_C86( C71 C86 ) C71_=_C87( C71 C87 ) \nC71_=_C88( C71 C88 ) C71_=_C89( C71 C89 ) C71_=_C90( C71 C90 ) C71_=_C91( C71 C91 ) C71_=_C92( C71 C92 ) C71_=_C93( C71 C93 ) \nC71_=_C94( C71 C94 ) C71_=_C95( C71 C95 ) C71_=_C96( C71 C96 ) C71_=_C97( C71 C97 ) C71_=_C98( C71 C98 ) C71_=_C99( C71 C99 ) \nC71_=_C100( C71 C100 ) C71_=_C101( C71 C101 ) C72_=_C73( C72 C73 ) C72_=_C74( C72 C74 ) C72_=_C75( C72 C75 ) C72_=_C76( C72 C76 ) \nC72_=_C77( C72 C77 ) C72_=_C78( C72 C78 ) C72_=_C79( C72 C79 ) C72_=_C80( C72 C80 ) C72_=_C81( C72 C81 ) C72_=_C82( C72 C82 ) \nC72_=_C83( C72 C83 ) C72_=_C84( C72 C84 ) C72_=_C85( C72 C85 ) C72_=_C86( C72 C86 ) C72_=_C87( C72 C87 ) C72_=_C88( C72 C88 ) \nC72_=_C89( C72 C89 ) C72_=_C90( C72 C90 ) C72_=_C91( C72 C91 ) C72_=_C92( C72 C92 ) C73_=_C74( C73 C74 ) C73_=_C75( C73 C75 ) \nC73_=_C76( C73 C76 ) C73_=_C77( C73 C77 ) C73_=_C78( C73 C78 ) C73_=_C79( C73 C79 ) C73_=_C80( C73 C80 ) C73_=_C81( C73 C81 ) \nC73_=_C82( C73 C82 ) C73_=_C83( C73 C83 ) C73_=_C84( C73 C84 ) C73_=_C85( C73 C85 ) C73_=_C86( C73 C86 ) C73_=_C87( C73 C87 ) \nC73_=_C88( C73 C88 ) C73_=_C89( C73 C89 ) C73_=_C90( C73 C90 ) C73_=_C91( C73 C91 ) C74_=_C75( C74 C75 ) C74_=_C76( C74 C76 ) \nC74_=_C77( C74 C77 ) C74_=_C78( C74 C78 ) C74_=_C79( C74 C79 ) C74_=_C80( C74 C80 ) C74_=_C81( C74 C81 ) C74_=_C82( C74 C82 ) \nC74_=_C83( C74 C83 ) C74_=_C84( C74 C84 ) C74_=_C85( C74 C85 ) C74_=_C86( C74 C86 ) C74_=_C87( C74 C87 ) C74_=_C88( C74 C88 ) \nC74_=_C89( C74 C89 ) C74_=_C90( C74 C90 ) C74_=_C91( C74 C91 ) C74_=_C93( C74 C93 ) C75_=_C76( C75 C76 ) C75_=_C77( C75 C77 ) \nC75_=_C78( C75 C78 ) C75_=_C79( C75 C79 ) C75_=_C80( C75 C80 ) C75_=_C81( C75 C81 ) C75_=_C82( C75 C82 ) C75_=_C83( C75 C83 ) \nC75_=_C84( C75 C84 ) C75_=_C85( C75 C85 ) C75_=_C86( C75 C86 ) C75_=_C87( C75 C87 ) C75_=_C88( C75 C88 ) C75_=_C89( C75 C89 ) \nC75_=_C90( C75 C90 ) C75_=_C91( C75 C91 ) C76_=_C77( C76 C77 ) C76_=_C78( C76 C78 ) C76_=_C79( C76 C79 ) C76_=_C80( C76 C80 ) \nC76_=_C81( C76 C81 ) C76_=_C82( C76 C82 ) C76_=_C83( C76 C83 ) C76_=_C84( C76 C84 ) C76_=_C85( C76 C85 ) C76_=_C86( C76 C86 ) \nC76_=_C87( C76 C87 ) C76_=_C88( C76 C88 ) C76_=_C89( C76 C89 ) C76_=_C90( C76 C90 ) C76_=_C91( C76 C91 ) C76_=_C94( C76 C94 ) \nC77_=_C78( C77 C78 ) C77_=_C79( C77 C79 ) C77_=_C80( C77 C80 ) C77_=_C81( C77 C81 ) C77_=_C82( C77 C82 ) C77_=_C83( C77 C83 ) \nC77_=_C84( C77 C84 ) C77_=_C85( C77 C85 ) C77_=_C86( C77 C86 ) C77_=_C87( C77 C87 ) C77_=_C88( C77 C88 ) C77_=_C89( C77 C89 ) \nC77_=_C90( C77 C90 ) C77_=_C91( C77 C91 ) C78_=_C79( C78 C79 ) C78_=_C80( C78 C80 ) C78_=_C81( C78 C81 ) C78_=_C82( C78 C82 ) \nC78_=_C83( C78 C83 ) C78_=_C84( C78 C84 ) C78_=_C85( C78 C85 ) C78_=_C86( C78 C86 ) C78_=_C87( C78 C87 ) C78_=_C88( C78 C88 ) \nC78_=_C89( C78 C89 ) C78_=_C90( C78 C90 ) C78_=_C91( C78 C91 ) C78_=_C95( C78 C95 ) C79_=_C80( C79 C80 ) C79_=_C81( C79 C81 ) \nC79_=_C82( C79 C82 ) C79_=_C83( C79 C83 ) C79_=_C84( C79 C84 ) C79_=_C85( C79 C85 ) C79_=_C86( C79 C86 ) C79_=_C87( C79 C87 ) \nC79_=_C88( C79 C88 ) C79_=_C89( C79 C89 ) C79_=_C90( C79 C90 ) C79_=_C91( C79 C91 ) C80_=_C81( C80 C81 ) C80_=_C82( C80 C82 ) \nC80_=_C83( C80 C83 ) C80_=_C84( C80 C84 ) C80_=_C85( C80 C85 ) C80_=_C86( C80 C86 ) C80_=_C87( C80 C87 ) C80_=_C88( C80 C88 ) \nC80_=_C89( C80 C89 ) C80_=_C90( C80 C90 ) C80_=_C91( C80 C91 ) C80_=_C96( C80 C96 ) C81_=_C82( C81 C82 ) C81_=_C83( C81 C83 ) \nC81_=_C84( C81 C84 ) C81_=_C85( C81 C85 ) C81_=_C86( C81 C86 ) C81_=_C87( C81 C87 ) C81_=_C88( C81 C88 ) C81_=_C89( C81 C89 ) \nC81_=_C90( C81 C90 ) C81_=_C91( C81 C91 ) C82_=_C83( C82 C83 ) C82_=_C84( C82 C84 ) C82_=_C85( C82 C85 ) C82_=_C86( C82 C86 ) \nC82_=_C87( C82 C87 ) C82_=_C88( C82 C88 ) C82_=_C89( C82 C89 ) C82_=_C90( C82 C90 ) C82_=_C91( C82 C91 ) C82_=_C97( C82 C97 ) \nC83_=_C84( C83 C84 ) C83_=_C85( C83 C85 ) C83_=_C86( C83 C86 ) C83_=_C87( C83 C87 ) C83_=_C88( C83 C88 ) C83_=_C89( C83 C89 ) \nC83_=_C90( C83 C90 ) C83_=_C91( C83 C91 ) C84_=_C85( C84 C85</w:t>
      </w:r>
    </w:p>
    <w:p>
      <w:pPr>
        <w:pStyle w:val="PreformattedText"/>
        <w:bidi w:val="0"/>
        <w:spacing w:before="0" w:after="0"/>
        <w:jc w:val="left"/>
        <w:rPr/>
      </w:pPr>
      <w:r>
        <w:rPr/>
        <w:t xml:space="preserve"> </w:t>
      </w:r>
      <w:r>
        <w:rPr/>
        <w:t>) C84_=_C86( C84 C86 ) C84_=_C87( C84 C87 ) C84_=_C88( C84 C88 ) \nC84_=_C89( C84 C89 ) C84_=_C90( C84 C90 ) C84_=_C91( C84 C91 ) C84_=_C98( C84 C98 ) C85_=_C86( C85 C86 ) C85_=_C87( C85 C87 ) \nC85_=_C88( C85 C88 ) C85_=_C89( C85 C89 ) C85_=_C90( C85 C90 ) C85_=_C91( C85 C91 ) C86_=_C87( C86 C87 ) C86_=_C88( C86 C88 ) \nC86_=_C89( C86 C89 ) C86_=_C90( C86 C90 ) C86_=_C91( C86 C91 ) C86_=_C99( C86 C99 ) C87_=_C88( C87 C88 ) C87_=_C89( C87 C89 ) \nC87_=_C90( C87 C90 ) C87_=_C91( C87 C91 ) C88_=_C89( C88 C89 ) C88_=_C90( C88 C90 ) C88_=_C91( C88 C91 ) C88_=_C100( C88 C100 ) \nC89_=_C90( C89 C90 ) C89_=_C91( C89 C91 ) C90_=_C91( C90 C91 ) C90_=_C101( C90 C101 ) C92_=_C93( C92 C93 ) C92_=_C94( C92 C94 ) \nC92_=_C95( C92 C95 ) C92_=_C96( C92 C96 ) C92_=_C97( C92 C97 ) C92_=_C98( C92 C98 ) C92_=_C99( C92 C99 ) C92_=_C100( C92 C100 ) \nC92_=_C101( C92 C101 ) C93_=_C94( C93 C94 ) C93_=_C95( C93 C95 ) C93_=_C96( C93 C96 ) C93_=_C97( C93 C97 ) C93_=_C98( C93 C98 ) \nC93_=_C99( C93 C99 ) C93_=_C100( C93 C100 ) C93_=_C101( C93 C101 ) C94_=_C95( C94 C95 ) C94_=_C96( C94 C96 ) C94_=_C97( C94 C97 ) \nC94_=_C98( C94 C98 ) C94_=_C99( C94 C99 ) C94_=_C100( C94 C100 ) C94_=_C101( C94 C101 ) C95_=_C96( C95 C96 ) C95_=_C97( C95 C97 ) \nC95_=_C98( C95 C98 ) C95_=_C99( C95 C99 ) C95_=_C100( C95 C100 ) C95_=_C101( C95 C101 ) C96_=_C97( C96 C97 ) C96_=_C98( C96 C98 ) \nC96_=_C99( C96 C99 ) C96_=_C100( C96 C100 ) C96_=_C101( C96 C101 ) C97_=_C98( C97 C98 ) C97_=_C99( C97 C99 ) C97_=_C100( C97 C100 ) \nC97_=_C101( C97 C101 ) C98_=_C99( C98 C99 ) C98_=_C100( C98 C100 ) C98_=_C101( C98 C101 ) C99_=_C100( C99 C100 ) C99_=_C101( C99 C101 ) \nC100_=_C101( C100 C101 ) "];117-&gt;133[label="36: C3 C4 C26 C38 C39 \nC60 C72 C73 C74 C75 C76 \nC77 C78 C79 C80 C81 C82 \nC83 C84 C85 C86 C87 C88 \nC89 C90 C91 C92 C93 C94 \nC95 C96 C97 C98 C99 C100 \nC101 \n354: C3_=_C4 ,C3_=_C26 ,C3_=_C38 ,C3_=_C60 ,C3_=_C72 ,\nC3_=_C73 ,C3_=_C74 ,C3_=_C75 ,C3_=_C76 ,C3_=_C77 ,C3_=_C78 ,\nC3_=_C79 ,C3_=_C80 ,C3_=_C81 ,C3_=_C82 ,C3_=_C83 ,C3_=_C84 ,\nC3_=_C85 ,C3_=_C86 ,C3_=_C87 ,C3_=_C88 ,C3_=_C89 ,C3_=_C90 ,\nC3_=_C91 ,C4_=_C39 ,C4_=_C92 ,C4_=_C93 ,C4_=_C94 ,C4_=_C95 ,\nC4_=_C96 ,C4_=_C97 ,C4_=_C98 ,C4_=_C99 ,C4_=_C100 ,C4_=_C101 ,\nC26_=_C38 ,C26_=_C60 ,C26_=_C72 ,C26_=_C73 ,C26_=_C74 ,C26_=_C75 ,\nC26_=_C76 ,C26_=_C77 ,C26_=_C78 ,C26_=_C79 ,C26_=_C80 ,C26_=_C81 ,\nC26_=_C82 ,C26_=_C83 ,C26_=_C84 ,C26_=_C85 ,C26_=_C86 ,C26_=_C87 ,\nC26_=_C88 ,C26_=_C89 ,C26_=_C90 ,C26_=_C91 ,C38_=_C39 ,C38_=_C60 ,\nC38_=_C72 ,C38_=_C73 ,C38_=_C74 ,C38_=_C75 ,C38_=_C76 ,C38_=_C77 ,\nC38_=_C78 ,C38_=_C79 ,C38_=_C80 ,C38_=_C81 ,C38_=_C82 ,C38_=_C83 ,\nC38_=_C84 ,C38_=_C85 ,C38_=_C86 ,C38_=_C87 ,C38_=_C88 ,C38_=_C89 ,\nC38_=_C90 ,C38_=_C91 ,C39_=_C92 ,C39_=_C93 ,C39_=_C94 ,C39_=_C95 ,\nC39_=_C96 ,C39_=_C97 ,C39_=_C98 ,C39_=_C99 ,C39_=_C100 ,C39_=_C101 ,\nC60_=_C72 ,C60_=_C73 ,C60_=_C74 ,C60_=_C75 ,C60_=_C76 ,C60_=_C77 ,\nC60_=_C78 ,C60_=_C79 ,C60_=_C80 ,C60_=_C81 ,C60_=_C82 ,C60_=_C83 ,\nC60_=_C84 ,C60_=_C85 ,C60_=_C86 ,C60_=_C87 ,C60_=_C88 ,C60_=_C89 ,\nC60_=_C90 ,C60_=_C91 ,C72_=_C73 ,C72_=_C74 ,C72_=_C75 ,C72_=_C76 ,\nC72_=_C77 ,C72_=_C78 ,C72_=_C79 ,C72_=_C80 ,C72_=_C81 ,C72_=_C82 ,\nC72_=_C83 ,C72_=_C84 ,C72_=_C85 ,C72_=_C86 ,C72_=_C87 ,C72_=_C88 ,\nC72_=_C89 ,C72_=_C90 ,C72_=_C91 ,C72_=_C92 ,C73_=_C74 ,C73_=_C75 ,\nC73_=_C76 ,C73_=_C77 ,C73_=_C78 ,C73_=_C79 ,C73_=_C80 ,C73_=_C81 ,\nC73_=_C82 ,C73_=_C83 ,C73_=_C84 ,C73_=_C85 ,C73_=_C86 ,C73_=_C87 ,\nC73_=_C88 ,C73_=_C89 ,C73_=_C90 ,C73_=_C91 ,C74_=_C75 ,C74_=_C76 ,\nC74_=_C77 ,C74_=_C78 ,C74_=_C79 ,C74_=_C80 ,C74_=_C81 ,C74_=_C82 ,\nC74_=_C83 ,C74_=_C84 ,C74_=_C85 ,C74_=_C86 ,C74_=_C87 ,C74_=_C88 ,\nC74_=_C89 ,C74_=_C90 ,C74_=_C91 ,C74_=_C93 ,C75_=_C76 ,C75_=_C77 ,\nC75_=_C78 ,C75_=_C79 ,C75_=_C80 ,C75_=_C81 ,C75_=_C82 ,C75_=_C83 ,\nC75_=_C84 ,C75_=_C85 ,C75_=_C86 ,C75_=_C87 ,C75_=_C88 ,C75_=_C89 ,\nC75_=_C90 ,C75_=_C91 ,C76_=_C77 ,C76_=_C78 ,C76_=_C79 ,C76_=_C80 ,\nC76_=_C81 ,C76_=_C82 ,C76_=_C83 ,C76_=_C84 ,C76_=_C85 ,C76_=_C86 ,\nC76_=_C87 ,C76_=_C88 ,C76_=_C89 ,C76_=_C90 ,C76_=_C91 ,C76_=_C94 ,\nC77_=_C78 ,C77_=_C79 ,C77_=_C80 ,C77_=_C81 ,C77_=_C82 ,C77_=_C83 ,\nC77_=_C84 ,C77_=_C85 ,C77_=_C86 ,C77_=_C87 ,C77_=_C88 ,C77_=_C89 ,\nC77_=_C90 ,C77_=_C91 ,C78_=_C79 ,C78_=_C80 ,C78_=_C81 ,C78_=_C82 ,\nC78_=_C83 ,C78_=_C84 ,C78_=_C85 ,C78_=_C86 ,C78_=_C87 ,C78_=_C88 ,\nC78_=_C89 ,C78_=_C90 ,C78_=_C91 ,C78_=_C95 ,C79_=_C80 ,C79_=_C81 ,\nC79_=_C82 ,C79_=_C83 ,C79_=_C84 ,C79_=_C85 ,C79_=_C86 ,C79_=_C87 ,\nC79_=_C88 ,C79_=_C89 ,C79_=_C90 ,C79_=_C91 ,C80_=_C81 ,C80_=_C82 ,\nC80_=_C83 ,C80_=_C84 ,C80_=_C85 ,C80_=_C86 ,C80_=_C87 ,C80_=_C88 ,\nC80_=_C89 ,C80_=_C90 ,C80_=_C91 ,C80_=_C96 ,C81_=_C82 ,C81_=_C83 ,\nC81_=_C84 ,C81_=_C85 ,C81_=_C86 ,C81_=_C87 ,C81_=_C88 ,C81_=_C89 ,\nC81_=_C90 ,C81_=_C91 ,C82_=_C83 ,C82_=_C84 ,C82_=_C85 ,C82_=_C86 ,\nC82_=_C87 ,C82_=_C88 ,C82_=_C89 ,C82_=_C90 ,C82_=_C91 ,C82_=_C97 ,\nC83_=_C84 ,C83_=_C85 ,C83_=_C86 ,C83_=_C87 ,C83_=_C88 ,C83_=_C89 ,\nC83_=_C90 ,C83_=_C91 ,C84_=_C85 ,C84_=_C86 ,C84_=_C87 ,C84_=_C88 ,\nC84_=_C89 ,C84_=_C90 ,C84_=_C91 ,C84_=_C98 ,C85_=_C86 ,C85_=_C87 ,\nC85_=_C88 ,C85_=_C89 ,C85_=_C90 ,C85_=_C91 ,C86_=_C87 ,C86_=_C88 ,\nC86_=_C89 ,C86_=_C90 ,C86_=_C91 ,C86_=_C99 ,C87_=_C88 ,C87_=_C89 ,\nC87_=_C90 ,C87_=_C91 ,C88_=_C89 ,C88_=_C90 ,C88_=_C91 ,C88_=_C100 ,\nC89_=_C90 ,C89_=_C91 ,C90_=_C91 ,C90_=_C101 ,C92_=_C93 ,C92_=_C94 ,\nC92_=_C95 ,C92_=_C96 ,C92_=_C97 ,C92_=_C98 ,C92_=_C99 ,C92_=_C100 ,\nC92_=_C101 ,C93_=_C94 ,C93_=_C95 ,C93_=_C96 ,C93_=_C97 ,C93_=_C98 ,\nC93_=_C99 ,C93_=_C100 ,C93_=_C101 ,C94_=_C95 ,C94_=_C96 ,C94_=_C97 ,\nC94_=_C98 ,C94_=_C99 ,C94_=_C100 ,C94_=_C101 ,C95_=_C96 ,C95_=_C97 ,\nC95_=_C98 ,C95_=_C99 ,C95_=_C100 ,C95_=_C101 ,C96_=_C97 ,C96_=_C98 ,\nC96_=_C99 ,C96_=_C100 ,C96_=_C101 ,C97_=_C98 ,C97_=_C99 ,C97_=_C100 ,\nC97_=_C101 ,C98_=_C99 ,C98_=_C100 ,C98_=_C101 ,C99_=_C100 ,C99_=_C101 ,\nC100_=_C101 ,"];134[shape=box, label="id:134 level: 6\n37: C86 C87 C99 C300 C301 \nC311 C484 C485 C493 C587 C588 \nC597 C669 C670 C680 C692 C693 \nC702 C712 C713 C721 C729 C730 \nC737 C743 C744 C750 C754 C755 \nC760 C763 C764 C765 C766 C767 \nC768 C769 \n390: C86_=_C87( C86 C87 ) C86_=_C99( C86 C99 ) C86_=_C300( C86 C300 ) C86_=_C311( C86 C311 ) C86_=_C484( C86 C484 ) \nC86_=_C493( C86 C493 ) C86_=_C587( C86 C587 ) C86_=_C597( C86 C597 ) C86_=_C669( C86 C669 ) C86_=_C680( C86 C680 ) C86_=_C692( C86 C692 ) \nC86_=_C702( C86 C702 ) C86_=_C712( C86 C712 ) C86_=_C721( C86 C721 ) C86_=_C729( C86 C729 ) C86_=_C737( C86 C737 ) C86_=_C743( C86 C743 ) \nC86_=_C750( C86 C750 ) C86_=_C754( C86 C754 ) C86_=_C760( C86 C760 ) C86_=_C763( C86 C763 ) C86_=_C764( C86 C764 ) C86_=_C765( C86 C765 ) \nC86_=_C766( C86 C766 ) C86_=_C767( C86 C767 ) C87_=_C301( C87 C301 ) C87_=_C485( C87 C485 ) C87_=_C588( C87 C588 ) C87_=_C670( C87 C670 ) \nC87_=_C693( C87 C693 ) C87_=_C713( C87 C713 ) C87_=_C730( C87 C730 ) C87_=_C744( C87 C744 ) C87_=_C755( C87 C755 ) C87_=_C763( C87 C763 ) \nC87_=_C768( C87 C768 ) C87_=_C769( C87 C769 ) C99_=_C300( C99 C300 ) C99_=_C311( C99 C311 ) C99_=_C484( C99 C484 ) C99_=_C493( C99 C493 ) \nC99_=_C587( C99 C587 ) C99_=_C597( C99 C597 ) C99_=_C669( C99 C669 ) C99_=_C680( C99 C680 ) C99_=_C692( C99 C692 ) C99_=_C702( C99 C702 ) \nC99_=_C712( C99 C712 ) C99_=_C721( C99 C721 ) C99_=_C729( C99 C729 ) C99_=_C737( C99 C737 ) C99_=_C743( C99 C743 ) C99_=_C750( C99 C750 ) \nC99_=_C754( C99 C754 ) C99_=_C760( C99 C760 ) C99_=_C763( C99 C763 ) C99_=_C764( C99 C764 ) C99_=_C765( C99 C765 ) C99_=_C766( C99 C766 ) \nC99_=_C767( C99 C767 ) C300_=_C301( C300 C301 ) C300_=_C311( C300 C311 ) C300_=_C484( C300 C484 ) C300_=_C493( C300 C493 ) C300_=_C587( C300 C587 ) \nC300_=_C597( C300 C597 ) C300_=_C669( C300 C669 ) C300_=_C680( C300 C680 ) C300_=_C692( C300 C692 ) C300_=_C702( C300 C702 ) C300_=_C712( C300 C712 ) \nC300_=_C721( C300 C721 ) C300_=_C729( C300 C729 ) C300_=_C737( C300 C737 ) C300_=_C743( C300 C743 ) C300_=_C750( C300 C750 ) C300_=_C754( C300 C754 ) \nC300_=_C760( C300 C760 ) C300_=_C763( C300 C763 ) C300_=_C764( C300 C764 ) C300_=_C765( C300 C765 ) C300_=_C766( C300 C766 ) C300_=_C767( C300 C767 ) \nC301_=_C485( C301 C485 ) C301_=_C588( C301 C588 ) C301_=_C670( C301 C670 ) C301_=_C693( C301 C693 ) C301_=_C713( C301 C713 ) C301_=_C730( C301 C730 ) \nC301_=_C744( C301 C744 ) C301_=_C755( C301 C755 ) C301_=_C763( C301 C763 ) C301_=_C768( C301 C768 ) C301_=_C769( C301 C769 ) C311_=_C484( C311 C484 ) \nC311_=_C493( C311 C493 ) C311_=_C587( C311 C587 ) C311_=_C597( C311 C597 ) C311_=_C669( C311 C669 ) C311_=_C680( C311 C680 ) C311_=_C692( C311 C692 ) \nC311_=_C702( C311 C702 ) C311_=_C712( C311 C712 ) C311_=_C721( C311 C721 ) C311_=_C729( C311 C729 ) C311_=_C737( C311 C737 ) C311_=_C743( C311 C743 ) \nC311_=_C750( C311 C750 ) C311_=_C754( C311 C754 ) C311_=_C760( C311 C760 ) C311_=_C763( C311 C763 ) C311_=_C764( C311 C764 ) C311_=_C765( C311 C765 ) \nC311_=_C766( C311 C766 ) C311_=_C767( C311 C767 ) C484_=_C485( C484 C485 ) C484_=_C493( C484 C493 ) C484_=_C587( C484 C587 ) C484_=_C597( C484 C597 ) \nC484_=_C669( C484 C669 ) C484_=_C680( C484 C680 ) C484_=_C692( C484 C692 ) C484_=_C702( C484 C702 ) C484_=_C712( C484 C712 ) C484_=_C721( C484 C721 ) \nC484_=_C729( C484 C729 ) C484_=_C737( C484 C737 ) C484_=_C743( C484 C743 ) C484_=_C750( C484 C750 ) C484_=_C754( C484 C754 ) C484_=_C760( C484 C760 ) \nC484_=_C763( C484 C763 ) C484_=_C764( C484 C764 ) C484_=_C765( C484 C765 ) C484_=_C766( C484 C766 ) C484_=_C767( C484 C767 ) C485_=_C588( C485 C588 ) \nC485_=_C670( C485 C670 ) C485_=_C693( C485 C693 ) C485_=_C713( C485 C713 ) C485_=_C730( C485 C730 ) C485_=_C744( C485 C744 ) C485_=_C755( C485 C755 ) \nC485_=_C763( C485 C763 ) C485_=_C768( C485 C768 ) C485_=_C769( C485 C769 ) C493_=_C587( C493 C587 ) C493_=_C597( C493 C597 ) C493_=_C669( C493 C669 ) \nC493_=_C680( C493 C680 ) C493_=_C692( C493 C692 ) C493_=_C702( C493 C702 ) C493_=_C712( C493 C712 ) C493_=_C721( C493 C721 ) C493_=_C729( C493 C729 ) \nC493_=_C737(</w:t>
      </w:r>
    </w:p>
    <w:p>
      <w:pPr>
        <w:pStyle w:val="PreformattedText"/>
        <w:bidi w:val="0"/>
        <w:spacing w:before="0" w:after="0"/>
        <w:jc w:val="left"/>
        <w:rPr/>
      </w:pPr>
      <w:r>
        <w:rPr/>
        <w:t xml:space="preserve"> </w:t>
      </w:r>
      <w:r>
        <w:rPr/>
        <w:t>C493 C737 ) C493_=_C743( C493 C743 ) C493_=_C750( C493 C750 ) C493_=_C754( C493 C754 ) C493_=_C760( C493 C760 ) C493_=_C763( C493 C763 ) \nC493_=_C764( C493 C764 ) C493_=_C765( C493 C765 ) C493_=_C766( C493 C766 ) C493_=_C767( C493 C767 ) C587_=_C588( C587 C588 ) C587_=_C597( C587 C597 ) \nC587_=_C669( C587 C669 ) C587_=_C680( C587 C680 ) C587_=_C692( C587 C692 ) C587_=_C702( C587 C702 ) C587_=_C712( C587 C712 ) C587_=_C721( C587 C721 ) \nC587_=_C729( C587 C729 ) C587_=_C737( C587 C737 ) C587_=_C743( C587 C743 ) C587_=_C750( C587 C750 ) C587_=_C754( C587 C754 ) C587_=_C760( C587 C760 ) \nC587_=_C763( C587 C763 ) C587_=_C764( C587 C764 ) C587_=_C765( C587 C765 ) C587_=_C766( C587 C766 ) C587_=_C767( C587 C767 ) C588_=_C670( C588 C670 ) \nC588_=_C693( C588 C693 ) C588_=_C713( C588 C713 ) C588_=_C730( C588 C730 ) C588_=_C744( C588 C744 ) C588_=_C755( C588 C755 ) C588_=_C763( C588 C763 ) \nC588_=_C768( C588 C768 ) C588_=_C769( C588 C769 ) C597_=_C669( C597 C669 ) C597_=_C680( C597 C680 ) C597_=_C692( C597 C692 ) C597_=_C702( C597 C702 ) \nC597_=_C712( C597 C712 ) C597_=_C721( C597 C721 ) C597_=_C729( C597 C729 ) C597_=_C737( C597 C737 ) C597_=_C743( C597 C743 ) C597_=_C750( C597 C750 ) \nC597_=_C754( C597 C754 ) C597_=_C760( C597 C760 ) C597_=_C763( C597 C763 ) C597_=_C764( C597 C764 ) C597_=_C765( C597 C765 ) C597_=_C766( C597 C766 ) \nC597_=_C767( C597 C767 ) C669_=_C670( C669 C670 ) C669_=_C680( C669 C680 ) C669_=_C692( C669 C692 ) C669_=_C702( C669 C702 ) C669_=_C712( C669 C712 ) \nC669_=_C721( C669 C721 ) C669_=_C729( C669 C729 ) C669_=_C737( C669 C737 ) C669_=_C743( C669 C743 ) C669_=_C750( C669 C750 ) C669_=_C754( C669 C754 ) \nC669_=_C760( C669 C760 ) C669_=_C763( C669 C763 ) C669_=_C764( C669 C764 ) C669_=_C765( C669 C765 ) C669_=_C766( C669 C766 ) C669_=_C767( C669 C767 ) \nC670_=_C693( C670 C693 ) C670_=_C713( C670 C713 ) C670_=_C730( C670 C730 ) C670_=_C744( C670 C744 ) C670_=_C755( C670 C755 ) C670_=_C763( C670 C763 ) \nC670_=_C768( C670 C768 ) C670_=_C769( C670 C769 ) C680_=_C692( C680 C692 ) C680_=_C702( C680 C702 ) C680_=_C712( C680 C712 ) C680_=_C721( C680 C721 ) \nC680_=_C729( C680 C729 ) C680_=_C737( C680 C737 ) C680_=_C743( C680 C743 ) C680_=_C750( C680 C750 ) C680_=_C754( C680 C754 ) C680_=_C760( C680 C760 ) \nC680_=_C763( C680 C763 ) C680_=_C764( C680 C764 ) C680_=_C765( C680 C765 ) C680_=_C766( C680 C766 ) C680_=_C767( C680 C767 ) C692_=_C693( C692 C693 ) \nC692_=_C702( C692 C702 ) C692_=_C712( C692 C712 ) C692_=_C721( C692 C721 ) C692_=_C729( C692 C729 ) C692_=_C737( C692 C737 ) C692_=_C743( C692 C743 ) \nC692_=_C750( C692 C750 ) C692_=_C754( C692 C754 ) C692_=_C760( C692 C760 ) C692_=_C763( C692 C763 ) C692_=_C764( C692 C764 ) C692_=_C765( C692 C765 ) \nC692_=_C766( C692 C766 ) C692_=_C767( C692 C767 ) C693_=_C713( C693 C713 ) C693_=_C730( C693 C730 ) C693_=_C744( C693 C744 ) C693_=_C755( C693 C755 ) \nC693_=_C763( C693 C763 ) C693_=_C768( C693 C768 ) C693_=_C769( C693 C769 ) C702_=_C712( C702 C712 ) C702_=_C721( C702 C721 ) C702_=_C729( C702 C729 ) \nC702_=_C737( C702 C737 ) C702_=_C743( C702 C743 ) C702_=_C750( C702 C750 ) C702_=_C754( C702 C754 ) C702_=_C760( C702 C760 ) C702_=_C763( C702 C763 ) \nC702_=_C764( C702 C764 ) C702_=_C765( C702 C765 ) C702_=_C766( C702 C766 ) C702_=_C767( C702 C767 ) C712_=_C713( C712 C713 ) C712_=_C721( C712 C721 ) \nC712_=_C729( C712 C729 ) C712_=_C737( C712 C737 ) C712_=_C743( C712 C743 ) C712_=_C750( C712 C750 ) C712_=_C754( C712 C754 ) C712_=_C760( C712 C760 ) \nC712_=_C763( C712 C763 ) C712_=_C764( C712 C764 ) C712_=_C765( C712 C765 ) C712_=_C766( C712 C766 ) C712_=_C767( C712 C767 ) C713_=_C730( C713 C730 ) \nC713_=_C744( C713 C744 ) C713_=_C755( C713 C755 ) C713_=_C763( C713 C763 ) C713_=_C768( C713 C768 ) C713_=_C769( C713 C769 ) C721_=_C729( C721 C729 ) \nC721_=_C737( C721 C737 ) C721_=_C743( C721 C743 ) C721_=_C750( C721 C750 ) C721_=_C754( C721 C754 ) C721_=_C760( C721 C760 ) C721_=_C763( C721 C763 ) \nC721_=_C764( C721 C764 ) C721_=_C765( C721 C765 ) C721_=_C766( C721 C766 ) C721_=_C767( C721 C767 ) C729_=_C730( C729 C730 ) C729_=_C737( C729 C737 ) \nC729_=_C743( C729 C743 ) C729_=_C750( C729 C750 ) C729_=_C754( C729 C754 ) C729_=_C760( C729 C760 ) C729_=_C763( C729 C763 ) C729_=_C764( C729 C764 ) \nC729_=_C765( C729 C765 ) C729_=_C766( C729 C766 ) C729_=_C767( C729 C767 ) C730_=_C744( C730 C744 ) C730_=_C755( C730 C755 ) C730_=_C763( C730 C763 ) \nC730_=_C768( C730 C768 ) C730_=_C769( C730 C769 ) C737_=_C743( C737 C743 ) C737_=_C750( C737 C750 ) C737_=_C754( C737 C754 ) C737_=_C760( C737 C760 ) \nC737_=_C763( C737 C763 ) C737_=_C764( C737 C764 ) C737_=_C765( C737 C765 ) C737_=_C766( C737 C766 ) C737_=_C767( C737 C767 ) C743_=_C744( C743 C744 ) \nC743_=_C750( C743 C750 ) C743_=_C754( C743 C754 ) C743_=_C760( C743 C760 ) C743_=_C763( C743 C763 ) C743_=_C764( C743 C764 ) C743_=_C765( C743 C765 ) \nC743_=_C766( C743 C766 ) C743_=_C767( C743 C767 ) C744_=_C755( C744 C755 ) C744_=_C763( C744 C763 ) C744_=_C768( C744 C768 ) C744_=_C769( C744 C769 ) \nC750_=_C754( C750 C754 ) C750_=_C760( C750 C760 ) C750_=_C763( C750 C763 ) C750_=_C764( C750 C764 ) C750_=_C765( C750 C765 ) C750_=_C766( C750 C766 ) \nC750_=_C767( C750 C767 ) C754_=_C755( C754 C755 ) C754_=_C760( C754 C760 ) C754_=_C763( C754 C763 ) C754_=_C764( C754 C764 ) C754_=_C765( C754 C765 ) \nC754_=_C766( C754 C766 ) C754_=_C767( C754 C767 ) C755_=_C763( C755 C763 ) C755_=_C768( C755 C768 ) C755_=_C769( C755 C769 ) C760_=_C763( C760 C763 ) \nC760_=_C764( C760 C764 ) C760_=_C765( C760 C765 ) C760_=_C766( C760 C766 ) C760_=_C767( C760 C767 ) C763_=_C764( C763 C764 ) C763_=_C765( C763 C765 ) \nC763_=_C766( C763 C766 ) C763_=_C767( C763 C767 ) C763_=_C768( C763 C768 ) C763_=_C769( C763 C769 ) C764_=_C765( C764 C765 ) C764_=_C766( C764 C766 ) \nC764_=_C767( C764 C767 ) C764_=_C768( C764 C768 ) C765_=_C766( C765 C766 ) C765_=_C767( C765 C767 ) C766_=_C767( C766 C767 ) C766_=_C769( C766 C769 ) \nC768_=_C769( C768 C769 ) "];118-&gt;134[label="36: C86 C87 C99 C300 C301 \nC311 C484 C485 C493 C587 C588 \nC597 C669 C670 C680 C692 C693 \nC702 C712 C713 C721 C729 C730 \nC737 C743 C744 C750 C754 C755 \nC760 C764 C765 C766 C767 C768 \nC769 \n354: C86_=_C87 ,C86_=_C99 ,C86_=_C300 ,C86_=_C311 ,C86_=_C484 ,\nC86_=_C493 ,C86_=_C587 ,C86_=_C597 ,C86_=_C669 ,C86_=_C680 ,C86_=_C692 ,\nC86_=_C702 ,C86_=_C712 ,C86_=_C721 ,C86_=_C729 ,C86_=_C737 ,C86_=_C743 ,\nC86_=_C750 ,C86_=_C754 ,C86_=_C760 ,C86_=_C764 ,C86_=_C765 ,C86_=_C766 ,\nC86_=_C767 ,C87_=_C301 ,C87_=_C485 ,C87_=_C588 ,C87_=_C670 ,C87_=_C693 ,\nC87_=_C713 ,C87_=_C730 ,C87_=_C744 ,C87_=_C755 ,C87_=_C768 ,C87_=_C769 ,\nC99_=_C300 ,C99_=_C311 ,C99_=_C484 ,C99_=_C493 ,C99_=_C587 ,C99_=_C597 ,\nC99_=_C669 ,C99_=_C680 ,C99_=_C692 ,C99_=_C702 ,C99_=_C712 ,C99_=_C721 ,\nC99_=_C729 ,C99_=_C737 ,C99_=_C743 ,C99_=_C750 ,C99_=_C754 ,C99_=_C760 ,\nC99_=_C764 ,C99_=_C765 ,C99_=_C766 ,C99_=_C767 ,C300_=_C301 ,C300_=_C311 ,\nC300_=_C484 ,C300_=_C493 ,C300_=_C587 ,C300_=_C597 ,C300_=_C669 ,C300_=_C680 ,\nC300_=_C692 ,C300_=_C702 ,C300_=_C712 ,C300_=_C721 ,C300_=_C729 ,C300_=_C737 ,\nC300_=_C743 ,C300_=_C750 ,C300_=_C754 ,C300_=_C760 ,C300_=_C764 ,C300_=_C765 ,\nC300_=_C766 ,C300_=_C767 ,C301_=_C485 ,C301_=_C588 ,C301_=_C670 ,C301_=_C693 ,\nC301_=_C713 ,C301_=_C730 ,C301_=_C744 ,C301_=_C755 ,C301_=_C768 ,C301_=_C769 ,\nC311_=_C484 ,C311_=_C493 ,C311_=_C587 ,C311_=_C597 ,C311_=_C669 ,C311_=_C680 ,\nC311_=_C692 ,C311_=_C702 ,C311_=_C712 ,C311_=_C721 ,C311_=_C729 ,C311_=_C737 ,\nC311_=_C743 ,C311_=_C750 ,C311_=_C754 ,C311_=_C760 ,C311_=_C764 ,C311_=_C765 ,\nC311_=_C766 ,C311_=_C767 ,C484_=_C485 ,C484_=_C493 ,C484_=_C587 ,C484_=_C597 ,\nC484_=_C669 ,C484_=_C680 ,C484_=_C692 ,C484_=_C702 ,C484_=_C712 ,C484_=_C721 ,\nC484_=_C729 ,C484_=_C737 ,C484_=_C743 ,C484_=_C750 ,C484_=_C754 ,C484_=_C760 ,\nC484_=_C764 ,C484_=_C765 ,C484_=_C766 ,C484_=_C767 ,C485_=_C588 ,C485_=_C670 ,\nC485_=_C693 ,C485_=_C713 ,C485_=_C730 ,C485_=_C744 ,C485_=_C755 ,C485_=_C768 ,\nC485_=_C769 ,C493_=_C587 ,C493_=_C597 ,C493_=_C669 ,C493_=_C680 ,C493_=_C692 ,\nC493_=_C702 ,C493_=_C712 ,C493_=_C721 ,C493_=_C729 ,C493_=_C737 ,C493_=_C743 ,\nC493_=_C750 ,C493_=_C754 ,C493_=_C760 ,C493_=_C764 ,C493_=_C765 ,C493_=_C766 ,\nC493_=_C767 ,C587_=_C588 ,C587_=_C597 ,C587_=_C669 ,C587_=_C680 ,C587_=_C692 ,\nC587_=_C702 ,C587_=_C712 ,C587_=_C721 ,C587_=_C729 ,C587_=_C737 ,C587_=_C743 ,\nC587_=_C750 ,C587_=_C754 ,C587_=_C760 ,C587_=_C764 ,C587_=_C765 ,C587_=_C766 ,\nC587_=_C767 ,C588_=_C670 ,C588_=_C693 ,C588_=_C713 ,C588_=_C730 ,C588_=_C744 ,\nC588_=_C755 ,C588_=_C768 ,C588_=_C769 ,C597_=_C669 ,C597_=_C680 ,C597_=_C692 ,\nC597_=_C702 ,C597_=_C712 ,C597_=_C721 ,C597_=_C729 ,C597_=_C737 ,C597_=_C743 ,\nC597_=_C750 ,C597_=_C754 ,C597_=_C760 ,C597_=_C764 ,C597_=_C765 ,C597_=_C766 ,\nC597_=_C767 ,C669_=_C670 ,C669_=_C680 ,C669_=_C692 ,C669_=_C702 ,C669_=_C712 ,\nC669_=_C721 ,C669_=_C729 ,C669_=_C737 ,C669_=_C743 ,C669_=_C750 ,C669_=_C754 ,\nC669_=_C760 ,C669_=_C764 ,C669_=_C765 ,C669_=_C766 ,C669_=_C767 ,C670_=_C693 ,\nC670_=_C713 ,C670_=_C730 ,C670_=_C744 ,C670_=_C755 ,C670_=_C768 ,C670_=_C769 ,\nC680_=_C692 ,C680_=_C702 ,C680_=_C712 ,C680_=_C721 ,C680_=_C729 ,C680_=_C737 ,\nC680_=_C743 ,C680_=_C750 ,C680_=_C754 ,C680_=_C760 ,C680_=_C764 ,C680_=_C765 ,\nC680_=_C766 ,C680_=_C767 ,C692_=_C693 ,C692_=_C702 ,C692_=_C712 ,C692_=_C721 ,\nC692_=_C729 ,C692_=_C737 ,C692_=_C743 ,C692_=_C750 ,C692_=_C754 ,C692_=_C760 ,\nC692_=_C764 ,C692_=_C765 ,C692_=_C766 ,C692_=_C767 ,C693_=_C713 ,C693_=_C730 ,\nC693_=_C744 ,C693_=_C755 ,C693_=_C768 ,C693_=_C769 ,C702_=_C712 ,C702_=_C721 ,\nC702_=_C729 ,C702_=_C737 ,C702_=_C743 ,C702_=_C750 ,C702_=_C754 ,C702_=_C760 ,\nC702_=_C764 ,C702_=_C765 ,C702_=_C766 ,C702_=_C767 ,C712_=_C713 ,C712_=_C721 ,\nC712_=_C729 ,C712_=_C737 ,C712_=_C743 ,C712_=_C750 ,C712_=_C754 ,C712_=_C760 ,\nC712_=_C764 ,C712_=_C765 ,C712_=_C766 ,C712_=_C767 ,C713_=_C730 ,C713_=_C744 ,\nC713_=_C755 ,C713_=_C768 ,C713_=_C769 ,C721_=_C729 ,C721_=_C737</w:t>
      </w:r>
    </w:p>
    <w:p>
      <w:pPr>
        <w:pStyle w:val="PreformattedText"/>
        <w:bidi w:val="0"/>
        <w:spacing w:before="0" w:after="0"/>
        <w:jc w:val="left"/>
        <w:rPr/>
      </w:pPr>
      <w:r>
        <w:rPr/>
        <w:t xml:space="preserve"> </w:t>
      </w:r>
      <w:r>
        <w:rPr/>
        <w:t>,C721_=_C743 ,\nC721_=_C750 ,C721_=_C754 ,C721_=_C760 ,C721_=_C764 ,C721_=_C765 ,C721_=_C766 ,\nC721_=_C767 ,C729_=_C730 ,C729_=_C737 ,C729_=_C743 ,C729_=_C750 ,C729_=_C754 ,\nC729_=_C760 ,C729_=_C764 ,C729_=_C765 ,C729_=_C766 ,C729_=_C767 ,C730_=_C744 ,\nC730_=_C755 ,C730_=_C768 ,C730_=_C769 ,C737_=_C743 ,C737_=_C750 ,C737_=_C754 ,\nC737_=_C760 ,C737_=_C764 ,C737_=_C765 ,C737_=_C766 ,C737_=_C767 ,C743_=_C744 ,\nC743_=_C750 ,C743_=_C754 ,C743_=_C760 ,C743_=_C764 ,C743_=_C765 ,C743_=_C766 ,\nC743_=_C767 ,C744_=_C755 ,C744_=_C768 ,C744_=_C769 ,C750_=_C754 ,C750_=_C760 ,\nC750_=_C764 ,C750_=_C765 ,C750_=_C766 ,C750_=_C767 ,C754_=_C755 ,C754_=_C760 ,\nC754_=_C764 ,C754_=_C765 ,C754_=_C766 ,C754_=_C767 ,C755_=_C768 ,C755_=_C769 ,\nC760_=_C764 ,C760_=_C765 ,C760_=_C766 ,C760_=_C767 ,C764_=_C765 ,C764_=_C766 ,\nC764_=_C767 ,C764_=_C768 ,C765_=_C766 ,C765_=_C767 ,C766_=_C767 ,C766_=_C769 ,\nC768_=_C769 ,"];135[shape=box, label="id:135 level: 6\n37: C84 C85 C98 C298 C299 \nC310 C482 C483 C492 C528 C529 \nC545 C554 C555 C570 C578 C579 \nC580 C581 C582 C583 C584 C585 \nC586 C587 C588 C589 C590 C591 \nC592 C593 C594 C595 C596 C597 \nC598 C599 \n390: C84_=_C85( C84 C85 ) C84_=_C98( C84 C98 ) C84_=_C298( C84 C298 ) C84_=_C310( C84 C310 ) C84_=_C482( C84 C482 ) \nC84_=_C492( C84 C492 ) C84_=_C528( C84 C528 ) C84_=_C545( C84 C545 ) C84_=_C554( C84 C554 ) C84_=_C570( C84 C570 ) C84_=_C578( C84 C578 ) \nC84_=_C579( C84 C579 ) C84_=_C580( C84 C580 ) C84_=_C581( C84 C581 ) C84_=_C582( C84 C582 ) C84_=_C583( C84 C583 ) C84_=_C584( C84 C584 ) \nC84_=_C585( C84 C585 ) C84_=_C586( C84 C586 ) C84_=_C587( C84 C587 ) C84_=_C588( C84 C588 ) C84_=_C589( C84 C589 ) C84_=_C590( C84 C590 ) \nC84_=_C591( C84 C591 ) C84_=_C592( C84 C592 ) C85_=_C299( C85 C299 ) C85_=_C483( C85 C483 ) C85_=_C529( C85 C529 ) C85_=_C555( C85 C555 ) \nC85_=_C578( C85 C578 ) C85_=_C593( C85 C593 ) C85_=_C594( C85 C594 ) C85_=_C595( C85 C595 ) C85_=_C596( C85 C596 ) C85_=_C597( C85 C597 ) \nC85_=_C598( C85 C598 ) C85_=_C599( C85 C599 ) C98_=_C298( C98 C298 ) C98_=_C310( C98 C310 ) C98_=_C482( C98 C482 ) C98_=_C492( C98 C492 ) \nC98_=_C528( C98 C528 ) C98_=_C545( C98 C545 ) C98_=_C554( C98 C554 ) C98_=_C570( C98 C570 ) C98_=_C578( C98 C578 ) C98_=_C579( C98 C579 ) \nC98_=_C580( C98 C580 ) C98_=_C581( C98 C581 ) C98_=_C582( C98 C582 ) C98_=_C583( C98 C583 ) C98_=_C584( C98 C584 ) C98_=_C585( C98 C585 ) \nC98_=_C586( C98 C586 ) C98_=_C587( C98 C587 ) C98_=_C588( C98 C588 ) C98_=_C589( C98 C589 ) C98_=_C590( C98 C590 ) C98_=_C591( C98 C591 ) \nC98_=_C592( C98 C592 ) C298_=_C299( C298 C299 ) C298_=_C310( C298 C310 ) C298_=_C482( C298 C482 ) C298_=_C492( C298 C492 ) C298_=_C528( C298 C528 ) \nC298_=_C545( C298 C545 ) C298_=_C554( C298 C554 ) C298_=_C570( C298 C570 ) C298_=_C578( C298 C578 ) C298_=_C579( C298 C579 ) C298_=_C580( C298 C580 ) \nC298_=_C581( C298 C581 ) C298_=_C582( C298 C582 ) C298_=_C583( C298 C583 ) C298_=_C584( C298 C584 ) C298_=_C585( C298 C585 ) C298_=_C586( C298 C586 ) \nC298_=_C587( C298 C587 ) C298_=_C588( C298 C588 ) C298_=_C589( C298 C589 ) C298_=_C590( C298 C590 ) C298_=_C591( C298 C591 ) C298_=_C592( C298 C592 ) \nC299_=_C483( C299 C483 ) C299_=_C529( C299 C529 ) C299_=_C555( C299 C555 ) C299_=_C578( C299 C578 ) C299_=_C593( C299 C593 ) C299_=_C594( C299 C594 ) \nC299_=_C595( C299 C595 ) C299_=_C596( C299 C596 ) C299_=_C597( C299 C597 ) C299_=_C598( C299 C598 ) C299_=_C599( C299 C599 ) C310_=_C482( C310 C482 ) \nC310_=_C492( C310 C492 ) C310_=_C528( C310 C528 ) C310_=_C545( C310 C545 ) C310_=_C554( C310 C554 ) C310_=_C570( C310 C570 ) C310_=_C578( C310 C578 ) \nC310_=_C579( C310 C579 ) C310_=_C580( C310 C580 ) C310_=_C581( C310 C581 ) C310_=_C582( C310 C582 ) C310_=_C583( C310 C583 ) C310_=_C584( C310 C584 ) \nC310_=_C585( C310 C585 ) C310_=_C586( C310 C586 ) C310_=_C587( C310 C587 ) C310_=_C588( C310 C588 ) C310_=_C589( C310 C589 ) C310_=_C590( C310 C590 ) \nC310_=_C591( C310 C591 ) C310_=_C592( C310 C592 ) C482_=_C483( C482 C483 ) C482_=_C492( C482 C492 ) C482_=_C528( C482 C528 ) C482_=_C545( C482 C545 ) \nC482_=_C554( C482 C554 ) C482_=_C570( C482 C570 ) C482_=_C578( C482 C578 ) C482_=_C579( C482 C579 ) C482_=_C580( C482 C580 ) C482_=_C581( C482 C581 ) \nC482_=_C582( C482 C582 ) C482_=_C583( C482 C583 ) C482_=_C584( C482 C584 ) C482_=_C585( C482 C585 ) C482_=_C586( C482 C586 ) C482_=_C587( C482 C587 ) \nC482_=_C588( C482 C588 ) C482_=_C589( C482 C589 ) C482_=_C590( C482 C590 ) C482_=_C591( C482 C591 ) C482_=_C592( C482 C592 ) C483_=_C529( C483 C529 ) \nC483_=_C555( C483 C555 ) C483_=_C578( C483 C578 ) C483_=_C593( C483 C593 ) C483_=_C594( C483 C594 ) C483_=_C595( C483 C595 ) C483_=_C596( C483 C596 ) \nC483_=_C597( C483 C597 ) C483_=_C598( C483 C598 ) C483_=_C599( C483 C599 ) C492_=_C528( C492 C528 ) C492_=_C545( C492 C545 ) C492_=_C554( C492 C554 ) \nC492_=_C570( C492 C570 ) C492_=_C578( C492 C578 ) C492_=_C579( C492 C579 ) C492_=_C580( C492 C580 ) C492_=_C581( C492 C581 ) C492_=_C582( C492 C582 ) \nC492_=_C583( C492 C583 ) C492_=_C584( C492 C584 ) C492_=_C585( C492 C585 ) C492_=_C586( C492 C586 ) C492_=_C587( C492 C587 ) C492_=_C588( C492 C588 ) \nC492_=_C589( C492 C589 ) C492_=_C590( C492 C590 ) C492_=_C591( C492 C591 ) C492_=_C592( C492 C592 ) C528_=_C529( C528 C529 ) C528_=_C545( C528 C545 ) \nC528_=_C554( C528 C554 ) C528_=_C570( C528 C570 ) C528_=_C578( C528 C578 ) C528_=_C579( C528 C579 ) C528_=_C580( C528 C580 ) C528_=_C581( C528 C581 ) \nC528_=_C582( C528 C582 ) C528_=_C583( C528 C583 ) C528_=_C584( C528 C584 ) C528_=_C585( C528 C585 ) C528_=_C586( C528 C586 ) C528_=_C587( C528 C587 ) \nC528_=_C588( C528 C588 ) C528_=_C589( C528 C589 ) C528_=_C590( C528 C590 ) C528_=_C591( C528 C591 ) C528_=_C592( C528 C592 ) C529_=_C555( C529 C555 ) \nC529_=_C578( C529 C578 ) C529_=_C593( C529 C593 ) C529_=_C594( C529 C594 ) C529_=_C595( C529 C595 ) C529_=_C596( C529 C596 ) C529_=_C597( C529 C597 ) \nC529_=_C598( C529 C598 ) C529_=_C599( C529 C599 ) C545_=_C554( C545 C554 ) C545_=_C570( C545 C570 ) C545_=_C578( C545 C578 ) C545_=_C579( C545 C579 ) \nC545_=_C580( C545 C580 ) C545_=_C581( C545 C581 ) C545_=_C582( C545 C582 ) C545_=_C583( C545 C583 ) C545_=_C584( C545 C584 ) C545_=_C585( C545 C585 ) \nC545_=_C586( C545 C586 ) C545_=_C587( C545 C587 ) C545_=_C588( C545 C588 ) C545_=_C589( C545 C589 ) C545_=_C590( C545 C590 ) C545_=_C591( C545 C591 ) \nC545_=_C592( C545 C592 ) C554_=_C555( C554 C555 ) C554_=_C570( C554 C570 ) C554_=_C578( C554 C578 ) C554_=_C579( C554 C579 ) C554_=_C580( C554 C580 ) \nC554_=_C581( C554 C581 ) C554_=_C582( C554 C582 ) C554_=_C583( C554 C583 ) C554_=_C584( C554 C584 ) C554_=_C585( C554 C585 ) C554_=_C586( C554 C586 ) \nC554_=_C587( C554 C587 ) C554_=_C588( C554 C588 ) C554_=_C589( C554 C589 ) C554_=_C590( C554 C590 ) C554_=_C591( C554 C591 ) C554_=_C592( C554 C592 ) \nC555_=_C578( C555 C578 ) C555_=_C593( C555 C593 ) C555_=_C594( C555 C594 ) C555_=_C595( C555 C595 ) C555_=_C596( C555 C596 ) C555_=_C597( C555 C597 ) \nC555_=_C598( C555 C598 ) C555_=_C599( C555 C599 ) C570_=_C578( C570 C578 ) C570_=_C579( C570 C579 ) C570_=_C580( C570 C580 ) C570_=_C581( C570 C581 ) \nC570_=_C582( C570 C582 ) C570_=_C583( C570 C583 ) C570_=_C584( C570 C584 ) C570_=_C585( C570 C585 ) C570_=_C586( C570 C586 ) C570_=_C587( C570 C587 ) \nC570_=_C588( C570 C588 ) C570_=_C589( C570 C589 ) C570_=_C590( C570 C590 ) C570_=_C591( C570 C591 ) C570_=_C592( C570 C592 ) C578_=_C579( C578 C579 ) \nC578_=_C580( C578 C580 ) C578_=_C581( C578 C581 ) C578_=_C582( C578 C582 ) C578_=_C583( C578 C583 ) C578_=_C584( C578 C584 ) C578_=_C585( C578 C585 ) \nC578_=_C586( C578 C586 ) C578_=_C587( C578 C587 ) C578_=_C588( C578 C588 ) C578_=_C589( C578 C589 ) C578_=_C590( C578 C590 ) C578_=_C591( C578 C591 ) \nC578_=_C592( C578 C592 ) C578_=_C593( C578 C593 ) C578_=_C594( C578 C594 ) C578_=_C595( C578 C595 ) C578_=_C596( C578 C596 ) C578_=_C597( C578 C597 ) \nC578_=_C598( C578 C598 ) C578_=_C599( C578 C599 ) C579_=_C580( C579 C580 ) C579_=_C581( C579 C581 ) C579_=_C582( C579 C582 ) C579_=_C583( C579 C583 ) \nC579_=_C584( C579 C584 ) C579_=_C585( C579 C585 ) C579_=_C586( C579 C586 ) C579_=_C587( C579 C587 ) C579_=_C588( C579 C588 ) C579_=_C589( C579 C589 ) \nC579_=_C590( C579 C590 ) C579_=_C591( C579 C591 ) C579_=_C592( C579 C592 ) C579_=_C593( C579 C593 ) C580_=_C581( C580 C581 ) C580_=_C582( C580 C582 ) \nC580_=_C583( C580 C583 ) C580_=_C584( C580 C584 ) C580_=_C585( C580 C585 ) C580_=_C586( C580 C586 ) C580_=_C587( C580 C587 ) C580_=_C588( C580 C588 ) \nC580_=_C589( C580 C589 ) C580_=_C590( C580 C590 ) C580_=_C591( C580 C591 ) C580_=_C592( C580 C592 ) C581_=_C582( C581 C582 ) C581_=_C583( C581 C583 ) \nC581_=_C584( C581 C584 ) C581_=_C585( C581 C585 ) C581_=_C586( C581 C586 ) C581_=_C587( C581 C587 ) C581_=_C588( C581 C588 ) C581_=_C589( C581 C589 ) \nC581_=_C590( C581 C590 ) C581_=_C591( C581 C591 ) C581_=_C592( C581 C592 ) C581_=_C594( C581 C594 ) C582_=_C583( C582 C583 ) C582_=_C584( C582 C584 ) \nC582_=_C585( C582 C585 ) C582_=_C586( C582 C586 ) C582_=_C587( C582 C587 ) C582_=_C588( C582 C588 ) C582_=_C589( C582 C589 ) C582_=_C590( C582 C590 ) \nC582_=_C591( C582 C591 ) C582_=_C592( C582 C592 ) C583_=_C584( C583 C584 ) C583_=_C585( C583 C585 ) C583_=_C586( C583 C586 ) C583_=_C587( C583 C587 ) \nC583_=_C588( C583 C588 ) C583_=_C589( C583 C589 ) C583_=_C590( C583 C590 ) C583_=_C591( C583 C591 ) C583_=_C592( C583 C592 ) C583_=_C595( C583 C595 ) \nC584_=_C585( C584 C585 ) C584_=_C586( C584 C586 ) C584_=_C587( C584 C587 ) C584_=_C588( C584 C588 ) C584_=_C589( C584 C589 ) C584_=_C590( C584 C590 ) \nC584_=_C591( C584 C591 ) C584_=_C592( C584 C592 ) C585_=_C586( C585 C586 ) C585_=_C587( C585 C587 ) C585_=_C588( C585 C588 ) C585_=_C589( C585 C589 ) \nC585_=_C590( C585 C590 ) C585_=_C591( C585 C591 ) C585_=_C592( C585 C592 ) C585_=_C596( C585 C596 ) C586_=_C587( C586 C587 ) C586_=_C588( C586 C588 ) \nC586_=_C589( C586 C589 ) C586_=_C590( C586 C590 ) C586_=_C591( C586 C591 ) C586_=_C592(</w:t>
      </w:r>
    </w:p>
    <w:p>
      <w:pPr>
        <w:pStyle w:val="PreformattedText"/>
        <w:bidi w:val="0"/>
        <w:spacing w:before="0" w:after="0"/>
        <w:jc w:val="left"/>
        <w:rPr/>
      </w:pPr>
      <w:r>
        <w:rPr/>
        <w:t xml:space="preserve"> </w:t>
      </w:r>
      <w:r>
        <w:rPr/>
        <w:t>C586 C592 ) C587_=_C588( C587 C588 ) C587_=_C589( C587 C589 ) \nC587_=_C590( C587 C590 ) C587_=_C591( C587 C591 ) C587_=_C592( C587 C592 ) C587_=_C597( C587 C597 ) C588_=_C589( C588 C589 ) C588_=_C590( C588 C590 ) \nC588_=_C591( C588 C591 ) C588_=_C592( C588 C592 ) C589_=_C590( C589 C590 ) C589_=_C591( C589 C591 ) C589_=_C592( C589 C592 ) C589_=_C598( C589 C598 ) \nC590_=_C591( C590 C591 ) C590_=_C592( C590 C592 ) C591_=_C592( C591 C592 ) C591_=_C599( C591 C599 ) C593_=_C594( C593 C594 ) C593_=_C595( C593 C595 ) \nC593_=_C596( C593 C596 ) C593_=_C597( C593 C597 ) C593_=_C598( C593 C598 ) C593_=_C599( C593 C599 ) C594_=_C595( C594 C595 ) C594_=_C596( C594 C596 ) \nC594_=_C597( C594 C597 ) C594_=_C598( C594 C598 ) C594_=_C599( C594 C599 ) C595_=_C596( C595 C596 ) C595_=_C597( C595 C597 ) C595_=_C598( C595 C598 ) \nC595_=_C599( C595 C599 ) C596_=_C597( C596 C597 ) C596_=_C598( C596 C598 ) C596_=_C599( C596 C599 ) C597_=_C598( C597 C598 ) C597_=_C599( C597 C599 ) \nC598_=_C599( C598 C599 ) "];118-&gt;135[label="36: C84 C85 C98 C298 C299 \nC310 C482 C483 C492 C528 C529 \nC545 C554 C555 C570 C579 C580 \nC581 C582 C583 C584 C585 C586 \nC587 C588 C589 C590 C591 C592 \nC593 C594 C595 C596 C597 C598 \nC599 \n354: C84_=_C85 ,C84_=_C98 ,C84_=_C298 ,C84_=_C310 ,C84_=_C482 ,\nC84_=_C492 ,C84_=_C528 ,C84_=_C545 ,C84_=_C554 ,C84_=_C570 ,C84_=_C579 ,\nC84_=_C580 ,C84_=_C581 ,C84_=_C582 ,C84_=_C583 ,C84_=_C584 ,C84_=_C585 ,\nC84_=_C586 ,C84_=_C587 ,C84_=_C588 ,C84_=_C589 ,C84_=_C590 ,C84_=_C591 ,\nC84_=_C592 ,C85_=_C299 ,C85_=_C483 ,C85_=_C529 ,C85_=_C555 ,C85_=_C593 ,\nC85_=_C594 ,C85_=_C595 ,C85_=_C596 ,C85_=_C597 ,C85_=_C598 ,C85_=_C599 ,\nC98_=_C298 ,C98_=_C310 ,C98_=_C482 ,C98_=_C492 ,C98_=_C528 ,C98_=_C545 ,\nC98_=_C554 ,C98_=_C570 ,C98_=_C579 ,C98_=_C580 ,C98_=_C581 ,C98_=_C582 ,\nC98_=_C583 ,C98_=_C584 ,C98_=_C585 ,C98_=_C586 ,C98_=_C587 ,C98_=_C588 ,\nC98_=_C589 ,C98_=_C590 ,C98_=_C591 ,C98_=_C592 ,C298_=_C299 ,C298_=_C310 ,\nC298_=_C482 ,C298_=_C492 ,C298_=_C528 ,C298_=_C545 ,C298_=_C554 ,C298_=_C570 ,\nC298_=_C579 ,C298_=_C580 ,C298_=_C581 ,C298_=_C582 ,C298_=_C583 ,C298_=_C584 ,\nC298_=_C585 ,C298_=_C586 ,C298_=_C587 ,C298_=_C588 ,C298_=_C589 ,C298_=_C590 ,\nC298_=_C591 ,C298_=_C592 ,C299_=_C483 ,C299_=_C529 ,C299_=_C555 ,C299_=_C593 ,\nC299_=_C594 ,C299_=_C595 ,C299_=_C596 ,C299_=_C597 ,C299_=_C598 ,C299_=_C599 ,\nC310_=_C482 ,C310_=_C492 ,C310_=_C528 ,C310_=_C545 ,C310_=_C554 ,C310_=_C570 ,\nC310_=_C579 ,C310_=_C580 ,C310_=_C581 ,C310_=_C582 ,C310_=_C583 ,C310_=_C584 ,\nC310_=_C585 ,C310_=_C586 ,C310_=_C587 ,C310_=_C588 ,C310_=_C589 ,C310_=_C590 ,\nC310_=_C591 ,C310_=_C592 ,C482_=_C483 ,C482_=_C492 ,C482_=_C528 ,C482_=_C545 ,\nC482_=_C554 ,C482_=_C570 ,C482_=_C579 ,C482_=_C580 ,C482_=_C581 ,C482_=_C582 ,\nC482_=_C583 ,C482_=_C584 ,C482_=_C585 ,C482_=_C586 ,C482_=_C587 ,C482_=_C588 ,\nC482_=_C589 ,C482_=_C590 ,C482_=_C591 ,C482_=_C592 ,C483_=_C529 ,C483_=_C555 ,\nC483_=_C593 ,C483_=_C594 ,C483_=_C595 ,C483_=_C596 ,C483_=_C597 ,C483_=_C598 ,\nC483_=_C599 ,C492_=_C528 ,C492_=_C545 ,C492_=_C554 ,C492_=_C570 ,C492_=_C579 ,\nC492_=_C580 ,C492_=_C581 ,C492_=_C582 ,C492_=_C583 ,C492_=_C584 ,C492_=_C585 ,\nC492_=_C586 ,C492_=_C587 ,C492_=_C588 ,C492_=_C589 ,C492_=_C590 ,C492_=_C591 ,\nC492_=_C592 ,C528_=_C529 ,C528_=_C545 ,C528_=_C554 ,C528_=_C570 ,C528_=_C579 ,\nC528_=_C580 ,C528_=_C581 ,C528_=_C582 ,C528_=_C583 ,C528_=_C584 ,C528_=_C585 ,\nC528_=_C586 ,C528_=_C587 ,C528_=_C588 ,C528_=_C589 ,C528_=_C590 ,C528_=_C591 ,\nC528_=_C592 ,C529_=_C555 ,C529_=_C593 ,C529_=_C594 ,C529_=_C595 ,C529_=_C596 ,\nC529_=_C597 ,C529_=_C598 ,C529_=_C599 ,C545_=_C554 ,C545_=_C570 ,C545_=_C579 ,\nC545_=_C580 ,C545_=_C581 ,C545_=_C582 ,C545_=_C583 ,C545_=_C584 ,C545_=_C585 ,\nC545_=_C586 ,C545_=_C587 ,C545_=_C588 ,C545_=_C589 ,C545_=_C590 ,C545_=_C591 ,\nC545_=_C592 ,C554_=_C555 ,C554_=_C570 ,C554_=_C579 ,C554_=_C580 ,C554_=_C581 ,\nC554_=_C582 ,C554_=_C583 ,C554_=_C584 ,C554_=_C585 ,C554_=_C586 ,C554_=_C587 ,\nC554_=_C588 ,C554_=_C589 ,C554_=_C590 ,C554_=_C591 ,C554_=_C592 ,C555_=_C593 ,\nC555_=_C594 ,C555_=_C595 ,C555_=_C596 ,C555_=_C597 ,C555_=_C598 ,C555_=_C599 ,\nC570_=_C579 ,C570_=_C580 ,C570_=_C581 ,C570_=_C582 ,C570_=_C583 ,C570_=_C584 ,\nC570_=_C585 ,C570_=_C586 ,C570_=_C587 ,C570_=_C588 ,C570_=_C589 ,C570_=_C590 ,\nC570_=_C591 ,C570_=_C592 ,C579_=_C580 ,C579_=_C581 ,C579_=_C582 ,C579_=_C583 ,\nC579_=_C584 ,C579_=_C585 ,C579_=_C586 ,C579_=_C587 ,C579_=_C588 ,C579_=_C589 ,\nC579_=_C590 ,C579_=_C591 ,C579_=_C592 ,C579_=_C593 ,C580_=_C581 ,C580_=_C582 ,\nC580_=_C583 ,C580_=_C584 ,C580_=_C585 ,C580_=_C586 ,C580_=_C587 ,C580_=_C588 ,\nC580_=_C589 ,C580_=_C590 ,C580_=_C591 ,C580_=_C592 ,C581_=_C582 ,C581_=_C583 ,\nC581_=_C584 ,C581_=_C585 ,C581_=_C586 ,C581_=_C587 ,C581_=_C588 ,C581_=_C589 ,\nC581_=_C590 ,C581_=_C591 ,C581_=_C592 ,C581_=_C594 ,C582_=_C583 ,C582_=_C584 ,\nC582_=_C585 ,C582_=_C586 ,C582_=_C587 ,C582_=_C588 ,C582_=_C589 ,C582_=_C590 ,\nC582_=_C591 ,C582_=_C592 ,C583_=_C584 ,C583_=_C585 ,C583_=_C586 ,C583_=_C587 ,\nC583_=_C588 ,C583_=_C589 ,C583_=_C590 ,C583_=_C591 ,C583_=_C592 ,C583_=_C595 ,\nC584_=_C585 ,C584_=_C586 ,C584_=_C587 ,C584_=_C588 ,C584_=_C589 ,C584_=_C590 ,\nC584_=_C591 ,C584_=_C592 ,C585_=_C586 ,C585_=_C587 ,C585_=_C588 ,C585_=_C589 ,\nC585_=_C590 ,C585_=_C591 ,C585_=_C592 ,C585_=_C596 ,C586_=_C587 ,C586_=_C588 ,\nC586_=_C589 ,C586_=_C590 ,C586_=_C591 ,C586_=_C592 ,C587_=_C588 ,C587_=_C589 ,\nC587_=_C590 ,C587_=_C591 ,C587_=_C592 ,C587_=_C597 ,C588_=_C589 ,C588_=_C590 ,\nC588_=_C591 ,C588_=_C592 ,C589_=_C590 ,C589_=_C591 ,C589_=_C592 ,C589_=_C598 ,\nC590_=_C591 ,C590_=_C592 ,C591_=_C592 ,C591_=_C599 ,C593_=_C594 ,C593_=_C595 ,\nC593_=_C596 ,C593_=_C597 ,C593_=_C598 ,C593_=_C599 ,C594_=_C595 ,C594_=_C596 ,\nC594_=_C597 ,C594_=_C598 ,C594_=_C599 ,C595_=_C596 ,C595_=_C597 ,C595_=_C598 ,\nC595_=_C599 ,C596_=_C597 ,C596_=_C598 ,C596_=_C599 ,C597_=_C598 ,C597_=_C599 ,\nC598_=_C599 ,"];136[shape=box, label="id:136 level: 6\n37: C82 C83 C97 C296 C297 \nC309 C378 C379 C395 C407 C408 \nC423 C433 C434 C448 C456 C457 \nC470 C477 C478 C479 C480 C481 \nC482 C483 C484 C485 C486 C487 \nC488 C489 C490 C491 C492 C493 \nC494 C495 \n390: C82_=_C83( C82 C83 ) C82_=_C97( C82 C97 ) C82_=_C296( C82 C296 ) C82_=_C309( C82 C309 ) C82_=_C378( C82 C378 ) \nC82_=_C395( C82 C395 ) C82_=_C407( C82 C407 ) C82_=_C423( C82 C423 ) C82_=_C433( C82 C433 ) C82_=_C448( C82 C448 ) C82_=_C456( C82 C456 ) \nC82_=_C470( C82 C470 ) C82_=_C477( C82 C477 ) C82_=_C478( C82 C478 ) C82_=_C479( C82 C479 ) C82_=_C480( C82 C480 ) C82_=_C481( C82 C481 ) \nC82_=_C482( C82 C482 ) C82_=_C483( C82 C483 ) C82_=_C484( C82 C484 ) C82_=_C485( C82 C485 ) C82_=_C486( C82 C486 ) C82_=_C487( C82 C487 ) \nC82_=_C488( C82 C488 ) C82_=_C489( C82 C489 ) C83_=_C297( C83 C297 ) C83_=_C379( C83 C379 ) C83_=_C408( C83 C408 ) C83_=_C434( C83 C434 ) \nC83_=_C457( C83 C457 ) C83_=_C477( C83 C477 ) C83_=_C490( C83 C490 ) C83_=_C491( C83 C491 ) C83_=_C492( C83 C492 ) C83_=_C493( C83 C493 ) \nC83_=_C494( C83 C494 ) C83_=_C495( C83 C495 ) C97_=_C296( C97 C296 ) C97_=_C309( C97 C309 ) C97_=_C378( C97 C378 ) C97_=_C395( C97 C395 ) \nC97_=_C407( C97 C407 ) C97_=_C423( C97 C423 ) C97_=_C433( C97 C433 ) C97_=_C448( C97 C448 ) C97_=_C456( C97 C456 ) C97_=_C470( C97 C470 ) \nC97_=_C477( C97 C477 ) C97_=_C478( C97 C478 ) C97_=_C479( C97 C479 ) C97_=_C480( C97 C480 ) C97_=_C481( C97 C481 ) C97_=_C482( C97 C482 ) \nC97_=_C483( C97 C483 ) C97_=_C484( C97 C484 ) C97_=_C485( C97 C485 ) C97_=_C486( C97 C486 ) C97_=_C487( C97 C487 ) C97_=_C488( C97 C488 ) \nC97_=_C489( C97 C489 ) C296_=_C297( C296 C297 ) C296_=_C309( C296 C309 ) C296_=_C378( C296 C378 ) C296_=_C395( C296 C395 ) C296_=_C407( C296 C407 ) \nC296_=_C423( C296 C423 ) C296_=_C433( C296 C433 ) C296_=_C448( C296 C448 ) C296_=_C456( C296 C456 ) C296_=_C470( C296 C470 ) C296_=_C477( C296 C477 ) \nC296_=_C478( C296 C478 ) C296_=_C479( C296 C479 ) C296_=_C480( C296 C480 ) C296_=_C481( C296 C481 ) C296_=_C482( C296 C482 ) C296_=_C483( C296 C483 ) \nC296_=_C484( C296 C484 ) C296_=_C485( C296 C485 ) C296_=_C486( C296 C486 ) C296_=_C487( C296 C487 ) C296_=_C488( C296 C488 ) C296_=_C489( C296 C489 ) \nC297_=_C379( C297 C379 ) C297_=_C408( C297 C408 ) C297_=_C434( C297 C434 ) C297_=_C457( C297 C457 ) C297_=_C477( C297 C477 ) C297_=_C490( C297 C490 ) \nC297_=_C491( C297 C491 ) C297_=_C492( C297 C492 ) C297_=_C493( C297 C493 ) C297_=_C494( C297 C494 ) C297_=_C495( C297 C495 ) C309_=_C378( C309 C378 ) \nC309_=_C395( C309 C395 ) C309_=_C407( C309 C407 ) C309_=_C423( C309 C423 ) C309_=_C433( C309 C433 ) C309_=_C448( C309 C448 ) C309_=_C456( C309 C456 ) \nC309_=_C470( C309 C470 ) C309_=_C477( C309 C477 ) C309_=_C478( C309 C478 ) C309_=_C479( C309 C479 ) C309_=_C480( C309 C480 ) C309_=_C481( C309 C481 ) \nC309_=_C482( C309 C482 ) C309_=_C483( C309 C483 ) C309_=_C484( C309 C484 ) C309_=_C485( C309 C485 ) C309_=_C486( C309 C486 ) C309_=_C487( C309 C487 ) \nC309_=_C488( C309 C488 ) C309_=_C489( C309 C489 ) C378_=_C379( C378 C379 ) C378_=_C395( C378 C395 ) C378_=_C407( C378 C407 ) C378_=_C423( C378 C423 ) \nC378_=_C433( C378 C433 ) C378_=_C448( C378 C448 ) C378_=_C456( C378 C456 ) C378_=_C470( C378 C470 ) C378_=_C477( C378 C477 ) C378_=_C478( C378 C478 ) \nC378_=_C479( C378 C479 ) C378_=_C480( C378 C480 ) C378_=_C481( C378 C481 ) C378_=_C482( C378 C482 ) C378_=_C483( C378 C483 ) C378_=_C484( C378 C484 ) \nC378_=_C485( C378 C485 ) C378_=_C486( C378 C486 ) C378_=_C487( C378 C487 ) C378_=_C488( C378 C488 ) C378_=_C489( C378 C489 ) C379_=_C408( C379 C408 ) \nC379_=_C434( C379 C434 ) C379_=_C457( C379 C457 ) C379_=_C477( C379 C477 ) C379_=_C490( C379 C490 ) C379_=_C491( C379 C491 ) C379_=_C492( C379 C492 ) \nC379_=_C493( C379 C493 ) C379_=_C494( C379 C494 ) C379_=_C495( C379 C495 ) C395_=_C407( C395 C407 ) C395_=_C423( C395 C423 ) C395_=_C433( C395 C433 ) \nC395_=_C448( C395 C448 ) C395_=_C456( C395 C456 ) C395_=_C470( C395 C470 ) C395_=_C477( C395 C477 ) C395_=_C478( C395 C478</w:t>
      </w:r>
    </w:p>
    <w:p>
      <w:pPr>
        <w:pStyle w:val="PreformattedText"/>
        <w:bidi w:val="0"/>
        <w:spacing w:before="0" w:after="0"/>
        <w:jc w:val="left"/>
        <w:rPr/>
      </w:pPr>
      <w:r>
        <w:rPr/>
        <w:t xml:space="preserve"> </w:t>
      </w:r>
      <w:r>
        <w:rPr/>
        <w:t>) C395_=_C479( C395 C479 ) \nC395_=_C480( C395 C480 ) C395_=_C481( C395 C481 ) C395_=_C482( C395 C482 ) C395_=_C483( C395 C483 ) C395_=_C484( C395 C484 ) C395_=_C485( C395 C485 ) \nC395_=_C486( C395 C486 ) C395_=_C487( C395 C487 ) C395_=_C488( C395 C488 ) C395_=_C489( C395 C489 ) C407_=_C408( C407 C408 ) C407_=_C423( C407 C423 ) \nC407_=_C433( C407 C433 ) C407_=_C448( C407 C448 ) C407_=_C456( C407 C456 ) C407_=_C470( C407 C470 ) C407_=_C477( C407 C477 ) C407_=_C478( C407 C478 ) \nC407_=_C479( C407 C479 ) C407_=_C480( C407 C480 ) C407_=_C481( C407 C481 ) C407_=_C482( C407 C482 ) C407_=_C483( C407 C483 ) C407_=_C484( C407 C484 ) \nC407_=_C485( C407 C485 ) C407_=_C486( C407 C486 ) C407_=_C487( C407 C487 ) C407_=_C488( C407 C488 ) C407_=_C489( C407 C489 ) C408_=_C434( C408 C434 ) \nC408_=_C457( C408 C457 ) C408_=_C477( C408 C477 ) C408_=_C490( C408 C490 ) C408_=_C491( C408 C491 ) C408_=_C492( C408 C492 ) C408_=_C493( C408 C493 ) \nC408_=_C494( C408 C494 ) C408_=_C495( C408 C495 ) C423_=_C433( C423 C433 ) C423_=_C448( C423 C448 ) C423_=_C456( C423 C456 ) C423_=_C470( C423 C470 ) \nC423_=_C477( C423 C477 ) C423_=_C478( C423 C478 ) C423_=_C479( C423 C479 ) C423_=_C480( C423 C480 ) C423_=_C481( C423 C481 ) C423_=_C482( C423 C482 ) \nC423_=_C483( C423 C483 ) C423_=_C484( C423 C484 ) C423_=_C485( C423 C485 ) C423_=_C486( C423 C486 ) C423_=_C487( C423 C487 ) C423_=_C488( C423 C488 ) \nC423_=_C489( C423 C489 ) C433_=_C434( C433 C434 ) C433_=_C448( C433 C448 ) C433_=_C456( C433 C456 ) C433_=_C470( C433 C470 ) C433_=_C477( C433 C477 ) \nC433_=_C478( C433 C478 ) C433_=_C479( C433 C479 ) C433_=_C480( C433 C480 ) C433_=_C481( C433 C481 ) C433_=_C482( C433 C482 ) C433_=_C483( C433 C483 ) \nC433_=_C484( C433 C484 ) C433_=_C485( C433 C485 ) C433_=_C486( C433 C486 ) C433_=_C487( C433 C487 ) C433_=_C488( C433 C488 ) C433_=_C489( C433 C489 ) \nC434_=_C457( C434 C457 ) C434_=_C477( C434 C477 ) C434_=_C490( C434 C490 ) C434_=_C491( C434 C491 ) C434_=_C492( C434 C492 ) C434_=_C493( C434 C493 ) \nC434_=_C494( C434 C494 ) C434_=_C495( C434 C495 ) C448_=_C456( C448 C456 ) C448_=_C470( C448 C470 ) C448_=_C477( C448 C477 ) C448_=_C478( C448 C478 ) \nC448_=_C479( C448 C479 ) C448_=_C480( C448 C480 ) C448_=_C481( C448 C481 ) C448_=_C482( C448 C482 ) C448_=_C483( C448 C483 ) C448_=_C484( C448 C484 ) \nC448_=_C485( C448 C485 ) C448_=_C486( C448 C486 ) C448_=_C487( C448 C487 ) C448_=_C488( C448 C488 ) C448_=_C489( C448 C489 ) C456_=_C457( C456 C457 ) \nC456_=_C470( C456 C470 ) C456_=_C477( C456 C477 ) C456_=_C478( C456 C478 ) C456_=_C479( C456 C479 ) C456_=_C480( C456 C480 ) C456_=_C481( C456 C481 ) \nC456_=_C482( C456 C482 ) C456_=_C483( C456 C483 ) C456_=_C484( C456 C484 ) C456_=_C485( C456 C485 ) C456_=_C486( C456 C486 ) C456_=_C487( C456 C487 ) \nC456_=_C488( C456 C488 ) C456_=_C489( C456 C489 ) C457_=_C477( C457 C477 ) C457_=_C490( C457 C490 ) C457_=_C491( C457 C491 ) C457_=_C492( C457 C492 ) \nC457_=_C493( C457 C493 ) C457_=_C494( C457 C494 ) C457_=_C495( C457 C495 ) C470_=_C477( C470 C477 ) C470_=_C478( C470 C478 ) C470_=_C479( C470 C479 ) \nC470_=_C480( C470 C480 ) C470_=_C481( C470 C481 ) C470_=_C482( C470 C482 ) C470_=_C483( C470 C483 ) C470_=_C484( C470 C484 ) C470_=_C485( C470 C485 ) \nC470_=_C486( C470 C486 ) C470_=_C487( C470 C487 ) C470_=_C488( C470 C488 ) C470_=_C489( C470 C489 ) C477_=_C478( C477 C478 ) C477_=_C479( C477 C479 ) \nC477_=_C480( C477 C480 ) C477_=_C481( C477 C481 ) C477_=_C482( C477 C482 ) C477_=_C483( C477 C483 ) C477_=_C484( C477 C484 ) C477_=_C485( C477 C485 ) \nC477_=_C486( C477 C486 ) C477_=_C487( C477 C487 ) C477_=_C488( C477 C488 ) C477_=_C489( C477 C489 ) C477_=_C490( C477 C490 ) C477_=_C491( C477 C491 ) \nC477_=_C492( C477 C492 ) C477_=_C493( C477 C493 ) C477_=_C494( C477 C494 ) C477_=_C495( C477 C495 ) C478_=_C479( C478 C479 ) C478_=_C480( C478 C480 ) \nC478_=_C481( C478 C481 ) C478_=_C482( C478 C482 ) C478_=_C483( C478 C483 ) C478_=_C484( C478 C484 ) C478_=_C485( C478 C485 ) C478_=_C486( C478 C486 ) \nC478_=_C487( C478 C487 ) C478_=_C488( C478 C488 ) C478_=_C489( C478 C489 ) C478_=_C490( C478 C490 ) C479_=_C480( C479 C480 ) C479_=_C481( C479 C481 ) \nC479_=_C482( C479 C482 ) C479_=_C483( C479 C483 ) C479_=_C484( C479 C484 ) C479_=_C485( C479 C485 ) C479_=_C486( C479 C486 ) C479_=_C487( C479 C487 ) \nC479_=_C488( C479 C488 ) C479_=_C489( C479 C489 ) C480_=_C481( C480 C481 ) C480_=_C482( C480 C482 ) C480_=_C483( C480 C483 ) C480_=_C484( C480 C484 ) \nC480_=_C485( C480 C485 ) C480_=_C486( C480 C486 ) C480_=_C487( C480 C487 ) C480_=_C488( C480 C488 ) C480_=_C489( C480 C489 ) C480_=_C491( C480 C491 ) \nC481_=_C482( C481 C482 ) C481_=_C483( C481 C483 ) C481_=_C484( C481 C484 ) C481_=_C485( C481 C485 ) C481_=_C486( C481 C486 ) C481_=_C487( C481 C487 ) \nC481_=_C488( C481 C488 ) C481_=_C489( C481 C489 ) C482_=_C483( C482 C483 ) C482_=_C484( C482 C484 ) C482_=_C485( C482 C485 ) C482_=_C486( C482 C486 ) \nC482_=_C487( C482 C487 ) C482_=_C488( C482 C488 ) C482_=_C489( C482 C489 ) C482_=_C492( C482 C492 ) C483_=_C484( C483 C484 ) C483_=_C485( C483 C485 ) \nC483_=_C486( C483 C486 ) C483_=_C487( C483 C487 ) C483_=_C488( C483 C488 ) C483_=_C489( C483 C489 ) C484_=_C485( C484 C485 ) C484_=_C486( C484 C486 ) \nC484_=_C487( C484 C487 ) C484_=_C488( C484 C488 ) C484_=_C489( C484 C489 ) C484_=_C493( C484 C493 ) C485_=_C486( C485 C486 ) C485_=_C487( C485 C487 ) \nC485_=_C488( C485 C488 ) C485_=_C489( C485 C489 ) C486_=_C487( C486 C487 ) C486_=_C488( C486 C488 ) C486_=_C489( C486 C489 ) C486_=_C494( C486 C494 ) \nC487_=_C488( C487 C488 ) C487_=_C489( C487 C489 ) C488_=_C489( C488 C489 ) C488_=_C495( C488 C495 ) C490_=_C491( C490 C491 ) C490_=_C492( C490 C492 ) \nC490_=_C493( C490 C493 ) C490_=_C494( C490 C494 ) C490_=_C495( C490 C495 ) C491_=_C492( C491 C492 ) C491_=_C493( C491 C493 ) C491_=_C494( C491 C494 ) \nC491_=_C495( C491 C495 ) C492_=_C493( C492 C493 ) C492_=_C494( C492 C494 ) C492_=_C495( C492 C495 ) C493_=_C494( C493 C494 ) C493_=_C495( C493 C495 ) \nC494_=_C495( C494 C495 ) "];119-&gt;136[label="36: C82 C83 C97 C296 C297 \nC309 C378 C379 C395 C407 C408 \nC423 C433 C434 C448 C456 C457 \nC470 C478 C479 C480 C481 C482 \nC483 C484 C485 C486 C487 C488 \nC489 C490 C491 C492 C493 C494 \nC495 \n354: C82_=_C83 ,C82_=_C97 ,C82_=_C296 ,C82_=_C309 ,C82_=_C378 ,\nC82_=_C395 ,C82_=_C407 ,C82_=_C423 ,C82_=_C433 ,C82_=_C448 ,C82_=_C456 ,\nC82_=_C470 ,C82_=_C478 ,C82_=_C479 ,C82_=_C480 ,C82_=_C481 ,C82_=_C482 ,\nC82_=_C483 ,C82_=_C484 ,C82_=_C485 ,C82_=_C486 ,C82_=_C487 ,C82_=_C488 ,\nC82_=_C489 ,C83_=_C297 ,C83_=_C379 ,C83_=_C408 ,C83_=_C434 ,C83_=_C457 ,\nC83_=_C490 ,C83_=_C491 ,C83_=_C492 ,C83_=_C493 ,C83_=_C494 ,C83_=_C495 ,\nC97_=_C296 ,C97_=_C309 ,C97_=_C378 ,C97_=_C395 ,C97_=_C407 ,C97_=_C423 ,\nC97_=_C433 ,C97_=_C448 ,C97_=_C456 ,C97_=_C470 ,C97_=_C478 ,C97_=_C479 ,\nC97_=_C480 ,C97_=_C481 ,C97_=_C482 ,C97_=_C483 ,C97_=_C484 ,C97_=_C485 ,\nC97_=_C486 ,C97_=_C487 ,C97_=_C488 ,C97_=_C489 ,C296_=_C297 ,C296_=_C309 ,\nC296_=_C378 ,C296_=_C395 ,C296_=_C407 ,C296_=_C423 ,C296_=_C433 ,C296_=_C448 ,\nC296_=_C456 ,C296_=_C470 ,C296_=_C478 ,C296_=_C479 ,C296_=_C480 ,C296_=_C481 ,\nC296_=_C482 ,C296_=_C483 ,C296_=_C484 ,C296_=_C485 ,C296_=_C486 ,C296_=_C487 ,\nC296_=_C488 ,C296_=_C489 ,C297_=_C379 ,C297_=_C408 ,C297_=_C434 ,C297_=_C457 ,\nC297_=_C490 ,C297_=_C491 ,C297_=_C492 ,C297_=_C493 ,C297_=_C494 ,C297_=_C495 ,\nC309_=_C378 ,C309_=_C395 ,C309_=_C407 ,C309_=_C423 ,C309_=_C433 ,C309_=_C448 ,\nC309_=_C456 ,C309_=_C470 ,C309_=_C478 ,C309_=_C479 ,C309_=_C480 ,C309_=_C481 ,\nC309_=_C482 ,C309_=_C483 ,C309_=_C484 ,C309_=_C485 ,C309_=_C486 ,C309_=_C487 ,\nC309_=_C488 ,C309_=_C489 ,C378_=_C379 ,C378_=_C395 ,C378_=_C407 ,C378_=_C423 ,\nC378_=_C433 ,C378_=_C448 ,C378_=_C456 ,C378_=_C470 ,C378_=_C478 ,C378_=_C479 ,\nC378_=_C480 ,C378_=_C481 ,C378_=_C482 ,C378_=_C483 ,C378_=_C484 ,C378_=_C485 ,\nC378_=_C486 ,C378_=_C487 ,C378_=_C488 ,C378_=_C489 ,C379_=_C408 ,C379_=_C434 ,\nC379_=_C457 ,C379_=_C490 ,C379_=_C491 ,C379_=_C492 ,C379_=_C493 ,C379_=_C494 ,\nC379_=_C495 ,C395_=_C407 ,C395_=_C423 ,C395_=_C433 ,C395_=_C448 ,C395_=_C456 ,\nC395_=_C470 ,C395_=_C478 ,C395_=_C479 ,C395_=_C480 ,C395_=_C481 ,C395_=_C482 ,\nC395_=_C483 ,C395_=_C484 ,C395_=_C485 ,C395_=_C486 ,C395_=_C487 ,C395_=_C488 ,\nC395_=_C489 ,C407_=_C408 ,C407_=_C423 ,C407_=_C433 ,C407_=_C448 ,C407_=_C456 ,\nC407_=_C470 ,C407_=_C478 ,C407_=_C479 ,C407_=_C480 ,C407_=_C481 ,C407_=_C482 ,\nC407_=_C483 ,C407_=_C484 ,C407_=_C485 ,C407_=_C486 ,C407_=_C487 ,C407_=_C488 ,\nC407_=_C489 ,C408_=_C434 ,C408_=_C457 ,C408_=_C490 ,C408_=_C491 ,C408_=_C492 ,\nC408_=_C493 ,C408_=_C494 ,C408_=_C495 ,C423_=_C433 ,C423_=_C448 ,C423_=_C456 ,\nC423_=_C470 ,C423_=_C478 ,C423_=_C479 ,C423_=_C480 ,C423_=_C481 ,C423_=_C482 ,\nC423_=_C483 ,C423_=_C484 ,C423_=_C485 ,C423_=_C486 ,C423_=_C487 ,C423_=_C488 ,\nC423_=_C489 ,C433_=_C434 ,C433_=_C448 ,C433_=_C456 ,C433_=_C470 ,C433_=_C478 ,\nC433_=_C479 ,C433_=_C480 ,C433_=_C481 ,C433_=_C482 ,C433_=_C483 ,C433_=_C484 ,\nC433_=_C485 ,C433_=_C486 ,C433_=_C487 ,C433_=_C488 ,C433_=_C489 ,C434_=_C457 ,\nC434_=_C490 ,C434_=_C491 ,C434_=_C492 ,C434_=_C493 ,C434_=_C494 ,C434_=_C495 ,\nC448_=_C456 ,C448_=_C470 ,C448_=_C478 ,C448_=_C479 ,C448_=_C480 ,C448_=_C481 ,\nC448_=_C482 ,C448_=_C483 ,C448_=_C484 ,C448_=_C485 ,C448_=_C486 ,C448_=_C487 ,\nC448_=_C488 ,C448_=_C489 ,C456_=_C457 ,C456_=_C470 ,C456_=_C478 ,C456_=_C479 ,\nC456_=_C480 ,C456_=_C481 ,C456_=_C482 ,C456_=_C483 ,C456_=_C484 ,C456_=_C485 ,\nC456_=_C486 ,C456_=_C487 ,C456_=_C488 ,C456_=_C489 ,C457_=_C490 ,C457_=_C491 ,\nC457_=_C492 ,C457_=_C493 ,C457_=_C494 ,C457_=_C495 ,C470_=_C478 ,C470_=_C479 ,\nC470_=_C480 ,C470_=_C481 ,C470_=_C482 ,C470_=_C483 ,C470_=_C484 ,C470_=_C485 ,\nC470_=_C486 ,C470_=_C487 ,C470_=_C488 ,C470_=_C489 ,C478_=_C479 ,C478_=_C480 ,\nC478_=_C481 ,C478_=_C482 ,C478_=_C483 ,C478_=_C484 ,C478_=_C485 ,C478_=_C486 ,\nC478_=_C487 ,C478_=_C488 ,C478_=_C489 ,C478_=_C490 ,C479_=_C480 ,C479_=_C481 ,\nC479_=_C482</w:t>
      </w:r>
    </w:p>
    <w:p>
      <w:pPr>
        <w:pStyle w:val="PreformattedText"/>
        <w:bidi w:val="0"/>
        <w:spacing w:before="0" w:after="0"/>
        <w:jc w:val="left"/>
        <w:rPr/>
      </w:pPr>
      <w:r>
        <w:rPr/>
        <w:t xml:space="preserve"> </w:t>
      </w:r>
      <w:r>
        <w:rPr/>
        <w:t>,C479_=_C483 ,C479_=_C484 ,C479_=_C485 ,C479_=_C486 ,C479_=_C487 ,\nC479_=_C488 ,C479_=_C489 ,C480_=_C481 ,C480_=_C482 ,C480_=_C483 ,C480_=_C484 ,\nC480_=_C485 ,C480_=_C486 ,C480_=_C487 ,C480_=_C488 ,C480_=_C489 ,C480_=_C491 ,\nC481_=_C482 ,C481_=_C483 ,C481_=_C484 ,C481_=_C485 ,C481_=_C486 ,C481_=_C487 ,\nC481_=_C488 ,C481_=_C489 ,C482_=_C483 ,C482_=_C484 ,C482_=_C485 ,C482_=_C486 ,\nC482_=_C487 ,C482_=_C488 ,C482_=_C489 ,C482_=_C492 ,C483_=_C484 ,C483_=_C485 ,\nC483_=_C486 ,C483_=_C487 ,C483_=_C488 ,C483_=_C489 ,C484_=_C485 ,C484_=_C486 ,\nC484_=_C487 ,C484_=_C488 ,C484_=_C489 ,C484_=_C493 ,C485_=_C486 ,C485_=_C487 ,\nC485_=_C488 ,C485_=_C489 ,C486_=_C487 ,C486_=_C488 ,C486_=_C489 ,C486_=_C494 ,\nC487_=_C488 ,C487_=_C489 ,C488_=_C489 ,C488_=_C495 ,C490_=_C491 ,C490_=_C492 ,\nC490_=_C493 ,C490_=_C494 ,C490_=_C495 ,C491_=_C492 ,C491_=_C493 ,C491_=_C494 ,\nC491_=_C495 ,C492_=_C493 ,C492_=_C494 ,C492_=_C495 ,C493_=_C494 ,C493_=_C495 ,\nC494_=_C495 ,"];137[shape=box, label="id:137 level: 6\n37: C80 C81 C96 C201 C202 \nC221 C233 C234 C252 C262 C263 \nC280 C289 C290 C291 C292 C293 \nC294 C295 C296 C297 C298 C299 \nC300 C301 C302 C303 C304 C305 \nC306 C307 C308 C309 C310 C311 \nC312 C313 \n390: C80_=_C81( C80 C81 ) C80_=_C96( C80 C96 ) C80_=_C201( C80 C201 ) C80_=_C221( C80 C221 ) C80_=_C233( C80 C233 ) \nC80_=_C252( C80 C252 ) C80_=_C262( C80 C262 ) C80_=_C280( C80 C280 ) C80_=_C289( C80 C289 ) C80_=_C290( C80 C290 ) C80_=_C291( C80 C291 ) \nC80_=_C292( C80 C292 ) C80_=_C293( C80 C293 ) C80_=_C294( C80 C294 ) C80_=_C295( C80 C295 ) C80_=_C296( C80 C296 ) C80_=_C297( C80 C297 ) \nC80_=_C298( C80 C298 ) C80_=_C299( C80 C299 ) C80_=_C300( C80 C300 ) C80_=_C301( C80 C301 ) C80_=_C302( C80 C302 ) C80_=_C303( C80 C303 ) \nC80_=_C304( C80 C304 ) C80_=_C305( C80 C305 ) C81_=_C202( C81 C202 ) C81_=_C234( C81 C234 ) C81_=_C263( C81 C263 ) C81_=_C289( C81 C289 ) \nC81_=_C306( C81 C306 ) C81_=_C307( C81 C307 ) C81_=_C308( C81 C308 ) C81_=_C309( C81 C309 ) C81_=_C310( C81 C310 ) C81_=_C311( C81 C311 ) \nC81_=_C312( C81 C312 ) C81_=_C313( C81 C313 ) C96_=_C201( C96 C201 ) C96_=_C221( C96 C221 ) C96_=_C233( C96 C233 ) C96_=_C252( C96 C252 ) \nC96_=_C262( C96 C262 ) C96_=_C280( C96 C280 ) C96_=_C289( C96 C289 ) C96_=_C290( C96 C290 ) C96_=_C291( C96 C291 ) C96_=_C292( C96 C292 ) \nC96_=_C293( C96 C293 ) C96_=_C294( C96 C294 ) C96_=_C295( C96 C295 ) C96_=_C296( C96 C296 ) C96_=_C297( C96 C297 ) C96_=_C298( C96 C298 ) \nC96_=_C299( C96 C299 ) C96_=_C300( C96 C300 ) C96_=_C301( C96 C301 ) C96_=_C302( C96 C302 ) C96_=_C303( C96 C303 ) C96_=_C304( C96 C304 ) \nC96_=_C305( C96 C305 ) C201_=_C202( C201 C202 ) C201_=_C221( C201 C221 ) C201_=_C233( C201 C233 ) C201_=_C252( C201 C252 ) C201_=_C262( C201 C262 ) \nC201_=_C280( C201 C280 ) C201_=_C289( C201 C289 ) C201_=_C290( C201 C290 ) C201_=_C291( C201 C291 ) C201_=_C292( C201 C292 ) C201_=_C293( C201 C293 ) \nC201_=_C294( C201 C294 ) C201_=_C295( C201 C295 ) C201_=_C296( C201 C296 ) C201_=_C297( C201 C297 ) C201_=_C298( C201 C298 ) C201_=_C299( C201 C299 ) \nC201_=_C300( C201 C300 ) C201_=_C301( C201 C301 ) C201_=_C302( C201 C302 ) C201_=_C303( C201 C303 ) C201_=_C304( C201 C304 ) C201_=_C305( C201 C305 ) \nC202_=_C234( C202 C234 ) C202_=_C263( C202 C263 ) C202_=_C289( C202 C289 ) C202_=_C306( C202 C306 ) C202_=_C307( C202 C307 ) C202_=_C308( C202 C308 ) \nC202_=_C309( C202 C309 ) C202_=_C310( C202 C310 ) C202_=_C311( C202 C311 ) C202_=_C312( C202 C312 ) C202_=_C313( C202 C313 ) C221_=_C233( C221 C233 ) \nC221_=_C252( C221 C252 ) C221_=_C262( C221 C262 ) C221_=_C280( C221 C280 ) C221_=_C289( C221 C289 ) C221_=_C290( C221 C290 ) C221_=_C291( C221 C291 ) \nC221_=_C292( C221 C292 ) C221_=_C293( C221 C293 ) C221_=_C294( C221 C294 ) C221_=_C295( C221 C295 ) C221_=_C296( C221 C296 ) C221_=_C297( C221 C297 ) \nC221_=_C298( C221 C298 ) C221_=_C299( C221 C299 ) C221_=_C300( C221 C300 ) C221_=_C301( C221 C301 ) C221_=_C302( C221 C302 ) C221_=_C303( C221 C303 ) \nC221_=_C304( C221 C304 ) C221_=_C305( C221 C305 ) C233_=_C234( C233 C234 ) C233_=_C252( C233 C252 ) C233_=_C262( C233 C262 ) C233_=_C280( C233 C280 ) \nC233_=_C289( C233 C289 ) C233_=_C290( C233 C290 ) C233_=_C291( C233 C291 ) C233_=_C292( C233 C292 ) C233_=_C293( C233 C293 ) C233_=_C294( C233 C294 ) \nC233_=_C295( C233 C295 ) C233_=_C296( C233 C296 ) C233_=_C297( C233 C297 ) C233_=_C298( C233 C298 ) C233_=_C299( C233 C299 ) C233_=_C300( C233 C300 ) \nC233_=_C301( C233 C301 ) C233_=_C302( C233 C302 ) C233_=_C303( C233 C303 ) C233_=_C304( C233 C304 ) C233_=_C305( C233 C305 ) C234_=_C263( C234 C263 ) \nC234_=_C289( C234 C289 ) C234_=_C306( C234 C306 ) C234_=_C307( C234 C307 ) C234_=_C308( C234 C308 ) C234_=_C309( C234 C309 ) C234_=_C310( C234 C310 ) \nC234_=_C311( C234 C311 ) C234_=_C312( C234 C312 ) C234_=_C313( C234 C313 ) C252_=_C262( C252 C262 ) C252_=_C280( C252 C280 ) C252_=_C289( C252 C289 ) \nC252_=_C290( C252 C290 ) C252_=_C291( C252 C291 ) C252_=_C292( C252 C292 ) C252_=_C293( C252 C293 ) C252_=_C294( C252 C294 ) C252_=_C295( C252 C295 ) \nC252_=_C296( C252 C296 ) C252_=_C297( C252 C297 ) C252_=_C298( C252 C298 ) C252_=_C299( C252 C299 ) C252_=_C300( C252 C300 ) C252_=_C301( C252 C301 ) \nC252_=_C302( C252 C302 ) C252_=_C303( C252 C303 ) C252_=_C304( C252 C304 ) C252_=_C305( C252 C305 ) C262_=_C263( C262 C263 ) C262_=_C280( C262 C280 ) \nC262_=_C289( C262 C289 ) C262_=_C290( C262 C290 ) C262_=_C291( C262 C291 ) C262_=_C292( C262 C292 ) C262_=_C293( C262 C293 ) C262_=_C294( C262 C294 ) \nC262_=_C295( C262 C295 ) C262_=_C296( C262 C296 ) C262_=_C297( C262 C297 ) C262_=_C298( C262 C298 ) C262_=_C299( C262 C299 ) C262_=_C300( C262 C300 ) \nC262_=_C301( C262 C301 ) C262_=_C302( C262 C302 ) C262_=_C303( C262 C303 ) C262_=_C304( C262 C304 ) C262_=_C305( C262 C305 ) C263_=_C289( C263 C289 ) \nC263_=_C306( C263 C306 ) C263_=_C307( C263 C307 ) C263_=_C308( C263 C308 ) C263_=_C309( C263 C309 ) C263_=_C310( C263 C310 ) C263_=_C311( C263 C311 ) \nC263_=_C312( C263 C312 ) C263_=_C313( C263 C313 ) C280_=_C289( C280 C289 ) C280_=_C290( C280 C290 ) C280_=_C291( C280 C291 ) C280_=_C292( C280 C292 ) \nC280_=_C293( C280 C293 ) C280_=_C294( C280 C294 ) C280_=_C295( C280 C295 ) C280_=_C296( C280 C296 ) C280_=_C297( C280 C297 ) C280_=_C298( C280 C298 ) \nC280_=_C299( C280 C299 ) C280_=_C300( C280 C300 ) C280_=_C301( C280 C301 ) C280_=_C302( C280 C302 ) C280_=_C303( C280 C303 ) C280_=_C304( C280 C304 ) \nC280_=_C305( C280 C305 ) C289_=_C290( C289 C290 ) C289_=_C291( C289 C291 ) C289_=_C292( C289 C292 ) C289_=_C293( C289 C293 ) C289_=_C294( C289 C294 ) \nC289_=_C295( C289 C295 ) C289_=_C296( C289 C296 ) C289_=_C297( C289 C297 ) C289_=_C298( C289 C298 ) C289_=_C299( C289 C299 ) C289_=_C300( C289 C300 ) \nC289_=_C301( C289 C301 ) C289_=_C302( C289 C302 ) C289_=_C303( C289 C303 ) C289_=_C304( C289 C304 ) C289_=_C305( C289 C305 ) C289_=_C306( C289 C306 ) \nC289_=_C307( C289 C307 ) C289_=_C308( C289 C308 ) C289_=_C309( C289 C309 ) C289_=_C310( C289 C310 ) C289_=_C311( C289 C311 ) C289_=_C312( C289 C312 ) \nC289_=_C313( C289 C313 ) C290_=_C291( C290 C291 ) C290_=_C292( C290 C292 ) C290_=_C293( C290 C293 ) C290_=_C294( C290 C294 ) C290_=_C295( C290 C295 ) \nC290_=_C296( C290 C296 ) C290_=_C297( C290 C297 ) C290_=_C298( C290 C298 ) C290_=_C299( C290 C299 ) C290_=_C300( C290 C300 ) C290_=_C301( C290 C301 ) \nC290_=_C302( C290 C302 ) C290_=_C303( C290 C303 ) C290_=_C304( C290 C304 ) C290_=_C305( C290 C305 ) C290_=_C306( C290 C306 ) C291_=_C292( C291 C292 ) \nC291_=_C293( C291 C293 ) C291_=_C294( C291 C294 ) C291_=_C295( C291 C295 ) C291_=_C296( C291 C296 ) C291_=_C297( C291 C297 ) C291_=_C298( C291 C298 ) \nC291_=_C299( C291 C299 ) C291_=_C300( C291 C300 ) C291_=_C301( C291 C301 ) C291_=_C302( C291 C302 ) C291_=_C303( C291 C303 ) C291_=_C304( C291 C304 ) \nC291_=_C305( C291 C305 ) C292_=_C293( C292 C293 ) C292_=_C294( C292 C294 ) C292_=_C295( C292 C295 ) C292_=_C296( C292 C296 ) C292_=_C297( C292 C297 ) \nC292_=_C298( C292 C298 ) C292_=_C299( C292 C299 ) C292_=_C300( C292 C300 ) C292_=_C301( C292 C301 ) C292_=_C302( C292 C302 ) C292_=_C303( C292 C303 ) \nC292_=_C304( C292 C304 ) C292_=_C305( C292 C305 ) C292_=_C307( C292 C307 ) C293_=_C294( C293 C294 ) C293_=_C295( C293 C295 ) C293_=_C296( C293 C296 ) \nC293_=_C297( C293 C297 ) C293_=_C298( C293 C298 ) C293_=_C299( C293 C299 ) C293_=_C300( C293 C300 ) C293_=_C301( C293 C301 ) C293_=_C302( C293 C302 ) \nC293_=_C303( C293 C303 ) C293_=_C304( C293 C304 ) C293_=_C305( C293 C305 ) C294_=_C295( C294 C295 ) C294_=_C296( C294 C296 ) C294_=_C297( C294 C297 ) \nC294_=_C298( C294 C298 ) C294_=_C299( C294 C299 ) C294_=_C300( C294 C300 ) C294_=_C301( C294 C301 ) C294_=_C302( C294 C302 ) C294_=_C303( C294 C303 ) \nC294_=_C304( C294 C304 ) C294_=_C305( C294 C305 ) C294_=_C308( C294 C308 ) C295_=_C296( C295 C296 ) C295_=_C297( C295 C297 ) C295_=_C298( C295 C298 ) \nC295_=_C299( C295 C299 ) C295_=_C300( C295 C300 ) C295_=_C301( C295 C301 ) C295_=_C302( C295 C302 ) C295_=_C303( C295 C303 ) C295_=_C304( C295 C304 ) \nC295_=_C305( C295 C305 ) C296_=_C297( C296 C297 ) C296_=_C298( C296 C298 ) C296_=_C299( C296 C299 ) C296_=_C300( C296 C300 ) C296_=_C301( C296 C301 ) \nC296_=_C302( C296 C302 ) C296_=_C303( C296 C303 ) C296_=_C304( C296 C304 ) C296_=_C305( C296 C305 ) C296_=_C309( C296 C309 ) C297_=_C298( C297 C298 ) \nC297_=_C299( C297 C299 ) C297_=_C300( C297 C300 ) C297_=_C301( C297 C301 ) C297_=_C302( C297 C302 ) C297_=_C303( C297 C303 ) C297_=_C304( C297 C304 ) \nC297_=_C305( C297 C305 ) C298_=_C299( C298 C299 ) C298_=_C300( C298 C300 ) C298_=_C301( C298 C301 ) C298_=_C302( C298 C302 ) C298_=_C303( C298 C303 ) \nC298_=_C304( C298 C304 ) C298_=_C305( C298 C305 ) C298_=_C310( C298 C310 ) C299_=_C300( C299 C300 ) C299_=_C301( C299 C301 ) C299_=_C302( C299 C302 ) \nC299_=_C303( C299 C303 ) C299_=_C304( C299 C304 ) C299_=_C305( C299 C305 ) C300_=_C301( C300 C301 ) C300_=_C302( C300 C302 ) C300_=_C303( C300 C303 ) \nC300_=_C304( C300 C304 )</w:t>
      </w:r>
    </w:p>
    <w:p>
      <w:pPr>
        <w:pStyle w:val="PreformattedText"/>
        <w:bidi w:val="0"/>
        <w:spacing w:before="0" w:after="0"/>
        <w:jc w:val="left"/>
        <w:rPr/>
      </w:pPr>
      <w:r>
        <w:rPr/>
        <w:t xml:space="preserve"> </w:t>
      </w:r>
      <w:r>
        <w:rPr/>
        <w:t>C300_=_C305( C300 C305 ) C300_=_C311( C300 C311 ) C301_=_C302( C301 C302 ) C301_=_C303( C301 C303 ) C301_=_C304( C301 C304 ) \nC301_=_C305( C301 C305 ) C302_=_C303( C302 C303 ) C302_=_C304( C302 C304 ) C302_=_C305( C302 C305 ) C302_=_C312( C302 C312 ) C303_=_C304( C303 C304 ) \nC303_=_C305( C303 C305 ) C304_=_C305( C304 C305 ) C304_=_C313( C304 C313 ) C306_=_C307( C306 C307 ) C306_=_C308( C306 C308 ) C306_=_C309( C306 C309 ) \nC306_=_C310( C306 C310 ) C306_=_C311( C306 C311 ) C306_=_C312( C306 C312 ) C306_=_C313( C306 C313 ) C307_=_C308( C307 C308 ) C307_=_C309( C307 C309 ) \nC307_=_C310( C307 C310 ) C307_=_C311( C307 C311 ) C307_=_C312( C307 C312 ) C307_=_C313( C307 C313 ) C308_=_C309( C308 C309 ) C308_=_C310( C308 C310 ) \nC308_=_C311( C308 C311 ) C308_=_C312( C308 C312 ) C308_=_C313( C308 C313 ) C309_=_C310( C309 C310 ) C309_=_C311( C309 C311 ) C309_=_C312( C309 C312 ) \nC309_=_C313( C309 C313 ) C310_=_C311( C310 C311 ) C310_=_C312( C310 C312 ) C310_=_C313( C310 C313 ) C311_=_C312( C311 C312 ) C311_=_C313( C311 C313 ) \nC312_=_C313( C312 C313 ) "];119-&gt;137[label="36: C80 C81 C96 C201 C202 \nC221 C233 C234 C252 C262 C263 \nC280 C290 C291 C292 C293 C294 \nC295 C296 C297 C298 C299 C300 \nC301 C302 C303 C304 C305 C306 \nC307 C308 C309 C310 C311 C312 \nC313 \n354: C80_=_C81 ,C80_=_C96 ,C80_=_C201 ,C80_=_C221 ,C80_=_C233 ,\nC80_=_C252 ,C80_=_C262 ,C80_=_C280 ,C80_=_C290 ,C80_=_C291 ,C80_=_C292 ,\nC80_=_C293 ,C80_=_C294 ,C80_=_C295 ,C80_=_C296 ,C80_=_C297 ,C80_=_C298 ,\nC80_=_C299 ,C80_=_C300 ,C80_=_C301 ,C80_=_C302 ,C80_=_C303 ,C80_=_C304 ,\nC80_=_C305 ,C81_=_C202 ,C81_=_C234 ,C81_=_C263 ,C81_=_C306 ,C81_=_C307 ,\nC81_=_C308 ,C81_=_C309 ,C81_=_C310 ,C81_=_C311 ,C81_=_C312 ,C81_=_C313 ,\nC96_=_C201 ,C96_=_C221 ,C96_=_C233 ,C96_=_C252 ,C96_=_C262 ,C96_=_C280 ,\nC96_=_C290 ,C96_=_C291 ,C96_=_C292 ,C96_=_C293 ,C96_=_C294 ,C96_=_C295 ,\nC96_=_C296 ,C96_=_C297 ,C96_=_C298 ,C96_=_C299 ,C96_=_C300 ,C96_=_C301 ,\nC96_=_C302 ,C96_=_C303 ,C96_=_C304 ,C96_=_C305 ,C201_=_C202 ,C201_=_C221 ,\nC201_=_C233 ,C201_=_C252 ,C201_=_C262 ,C201_=_C280 ,C201_=_C290 ,C201_=_C291 ,\nC201_=_C292 ,C201_=_C293 ,C201_=_C294 ,C201_=_C295 ,C201_=_C296 ,C201_=_C297 ,\nC201_=_C298 ,C201_=_C299 ,C201_=_C300 ,C201_=_C301 ,C201_=_C302 ,C201_=_C303 ,\nC201_=_C304 ,C201_=_C305 ,C202_=_C234 ,C202_=_C263 ,C202_=_C306 ,C202_=_C307 ,\nC202_=_C308 ,C202_=_C309 ,C202_=_C310 ,C202_=_C311 ,C202_=_C312 ,C202_=_C313 ,\nC221_=_C233 ,C221_=_C252 ,C221_=_C262 ,C221_=_C280 ,C221_=_C290 ,C221_=_C291 ,\nC221_=_C292 ,C221_=_C293 ,C221_=_C294 ,C221_=_C295 ,C221_=_C296 ,C221_=_C297 ,\nC221_=_C298 ,C221_=_C299 ,C221_=_C300 ,C221_=_C301 ,C221_=_C302 ,C221_=_C303 ,\nC221_=_C304 ,C221_=_C305 ,C233_=_C234 ,C233_=_C252 ,C233_=_C262 ,C233_=_C280 ,\nC233_=_C290 ,C233_=_C291 ,C233_=_C292 ,C233_=_C293 ,C233_=_C294 ,C233_=_C295 ,\nC233_=_C296 ,C233_=_C297 ,C233_=_C298 ,C233_=_C299 ,C233_=_C300 ,C233_=_C301 ,\nC233_=_C302 ,C233_=_C303 ,C233_=_C304 ,C233_=_C305 ,C234_=_C263 ,C234_=_C306 ,\nC234_=_C307 ,C234_=_C308 ,C234_=_C309 ,C234_=_C310 ,C234_=_C311 ,C234_=_C312 ,\nC234_=_C313 ,C252_=_C262 ,C252_=_C280 ,C252_=_C290 ,C252_=_C291 ,C252_=_C292 ,\nC252_=_C293 ,C252_=_C294 ,C252_=_C295 ,C252_=_C296 ,C252_=_C297 ,C252_=_C298 ,\nC252_=_C299 ,C252_=_C300 ,C252_=_C301 ,C252_=_C302 ,C252_=_C303 ,C252_=_C304 ,\nC252_=_C305 ,C262_=_C263 ,C262_=_C280 ,C262_=_C290 ,C262_=_C291 ,C262_=_C292 ,\nC262_=_C293 ,C262_=_C294 ,C262_=_C295 ,C262_=_C296 ,C262_=_C297 ,C262_=_C298 ,\nC262_=_C299 ,C262_=_C300 ,C262_=_C301 ,C262_=_C302 ,C262_=_C303 ,C262_=_C304 ,\nC262_=_C305 ,C263_=_C306 ,C263_=_C307 ,C263_=_C308 ,C263_=_C309 ,C263_=_C310 ,\nC263_=_C311 ,C263_=_C312 ,C263_=_C313 ,C280_=_C290 ,C280_=_C291 ,C280_=_C292 ,\nC280_=_C293 ,C280_=_C294 ,C280_=_C295 ,C280_=_C296 ,C280_=_C297 ,C280_=_C298 ,\nC280_=_C299 ,C280_=_C300 ,C280_=_C301 ,C280_=_C302 ,C280_=_C303 ,C280_=_C304 ,\nC280_=_C305 ,C290_=_C291 ,C290_=_C292 ,C290_=_C293 ,C290_=_C294 ,C290_=_C295 ,\nC290_=_C296 ,C290_=_C297 ,C290_=_C298 ,C290_=_C299 ,C290_=_C300 ,C290_=_C301 ,\nC290_=_C302 ,C290_=_C303 ,C290_=_C304 ,C290_=_C305 ,C290_=_C306 ,C291_=_C292 ,\nC291_=_C293 ,C291_=_C294 ,C291_=_C295 ,C291_=_C296 ,C291_=_C297 ,C291_=_C298 ,\nC291_=_C299 ,C291_=_C300 ,C291_=_C301 ,C291_=_C302 ,C291_=_C303 ,C291_=_C304 ,\nC291_=_C305 ,C292_=_C293 ,C292_=_C294 ,C292_=_C295 ,C292_=_C296 ,C292_=_C297 ,\nC292_=_C298 ,C292_=_C299 ,C292_=_C300 ,C292_=_C301 ,C292_=_C302 ,C292_=_C303 ,\nC292_=_C304 ,C292_=_C305 ,C292_=_C307 ,C293_=_C294 ,C293_=_C295 ,C293_=_C296 ,\nC293_=_C297 ,C293_=_C298 ,C293_=_C299 ,C293_=_C300 ,C293_=_C301 ,C293_=_C302 ,\nC293_=_C303 ,C293_=_C304 ,C293_=_C305 ,C294_=_C295 ,C294_=_C296 ,C294_=_C297 ,\nC294_=_C298 ,C294_=_C299 ,C294_=_C300 ,C294_=_C301 ,C294_=_C302 ,C294_=_C303 ,\nC294_=_C304 ,C294_=_C305 ,C294_=_C308 ,C295_=_C296 ,C295_=_C297 ,C295_=_C298 ,\nC295_=_C299 ,C295_=_C300 ,C295_=_C301 ,C295_=_C302 ,C295_=_C303 ,C295_=_C304 ,\nC295_=_C305 ,C296_=_C297 ,C296_=_C298 ,C296_=_C299 ,C296_=_C300 ,C296_=_C301 ,\nC296_=_C302 ,C296_=_C303 ,C296_=_C304 ,C296_=_C305 ,C296_=_C309 ,C297_=_C298 ,\nC297_=_C299 ,C297_=_C300 ,C297_=_C301 ,C297_=_C302 ,C297_=_C303 ,C297_=_C304 ,\nC297_=_C305 ,C298_=_C299 ,C298_=_C300 ,C298_=_C301 ,C298_=_C302 ,C298_=_C303 ,\nC298_=_C304 ,C298_=_C305 ,C298_=_C310 ,C299_=_C300 ,C299_=_C301 ,C299_=_C302 ,\nC299_=_C303 ,C299_=_C304 ,C299_=_C305 ,C300_=_C301 ,C300_=_C302 ,C300_=_C303 ,\nC300_=_C304 ,C300_=_C305 ,C300_=_C311 ,C301_=_C302 ,C301_=_C303 ,C301_=_C304 ,\nC301_=_C305 ,C302_=_C303 ,C302_=_C304 ,C302_=_C305 ,C302_=_C312 ,C303_=_C304 ,\nC303_=_C305 ,C304_=_C305 ,C304_=_C313 ,C306_=_C307 ,C306_=_C308 ,C306_=_C309 ,\nC306_=_C310 ,C306_=_C311 ,C306_=_C312 ,C306_=_C313 ,C307_=_C308 ,C307_=_C309 ,\nC307_=_C310 ,C307_=_C311 ,C307_=_C312 ,C307_=_C313 ,C308_=_C309 ,C308_=_C310 ,\nC308_=_C311 ,C308_=_C312 ,C308_=_C313 ,C309_=_C310 ,C309_=_C311 ,C309_=_C312 ,\nC309_=_C313 ,C310_=_C311 ,C310_=_C312 ,C310_=_C313 ,C311_=_C312 ,C311_=_C313 ,\nC312_=_C313 ,"];138[shape=box, label="id:138 level: 6\n37: C143 C144 C153 C276 C277 \nC287 C417 C418 C428 C540 C541 \nC551 C714 C715 C722 C781 C782 \nC790 C801 C802 C809 C818 C819 \nC825 C832 C833 C838 C843 C844 \nC848 C851 C852 C855 C857 C858 \nC859 C860 \n390: C143_=_C144( C143 C144 ) C143_=_C153( C143 C153 ) C143_=_C276( C143 C276 ) C143_=_C287( C143 C287 ) C143_=_C417( C143 C417 ) \nC143_=_C428( C143 C428 ) C143_=_C540( C143 C540 ) C143_=_C551( C143 C551 ) C143_=_C714( C143 C714 ) C143_=_C722( C143 C722 ) C143_=_C781( C143 C781 ) \nC143_=_C790( C143 C790 ) C143_=_C801( C143 C801 ) C143_=_C809( C143 C809 ) C143_=_C818( C143 C818 ) C143_=_C825( C143 C825 ) C143_=_C832( C143 C832 ) \nC143_=_C838( C143 C838 ) C143_=_C843( C143 C843 ) C143_=_C848( C143 C848 ) C143_=_C851( C143 C851 ) C143_=_C855( C143 C855 ) C143_=_C857( C143 C857 ) \nC143_=_C858( C143 C858 ) C143_=_C859( C143 C859 ) C144_=_C277( C144 C277 ) C144_=_C418( C144 C418 ) C144_=_C541( C144 C541 ) C144_=_C715( C144 C715 ) \nC144_=_C782( C144 C782 ) C144_=_C802( C144 C802 ) C144_=_C819( C144 C819 ) C144_=_C833( C144 C833 ) C144_=_C844( C144 C844 ) C144_=_C852( C144 C852 ) \nC144_=_C857( C144 C857 ) C144_=_C860( C144 C860 ) C153_=_C276( C153 C276 ) C153_=_C287( C153 C287 ) C153_=_C417( C153 C417 ) C153_=_C428( C153 C428 ) \nC153_=_C540( C153 C540 ) C153_=_C551( C153 C551 ) C153_=_C714( C153 C714 ) C153_=_C722( C153 C722 ) C153_=_C781( C153 C781 ) C153_=_C790( C153 C790 ) \nC153_=_C801( C153 C801 ) C153_=_C809( C153 C809 ) C153_=_C818( C153 C818 ) C153_=_C825( C153 C825 ) C153_=_C832( C153 C832 ) C153_=_C838( C153 C838 ) \nC153_=_C843( C153 C843 ) C153_=_C848( C153 C848 ) C153_=_C851( C153 C851 ) C153_=_C855( C153 C855 ) C153_=_C857( C153 C857 ) C153_=_C858( C153 C858 ) \nC153_=_C859( C153 C859 ) C276_=_C277( C276 C277 ) C276_=_C287( C276 C287 ) C276_=_C417( C276 C417 ) C276_=_C428( C276 C428 ) C276_=_C540( C276 C540 ) \nC276_=_C551( C276 C551 ) C276_=_C714( C276 C714 ) C276_=_C722( C276 C722 ) C276_=_C781( C276 C781 ) C276_=_C790( C276 C790 ) C276_=_C801( C276 C801 ) \nC276_=_C809( C276 C809 ) C276_=_C818( C276 C818 ) C276_=_C825( C276 C825 ) C276_=_C832( C276 C832 ) C276_=_C838( C276 C838 ) C276_=_C843( C276 C843 ) \nC276_=_C848( C276 C848 ) C276_=_C851( C276 C851 ) C276_=_C855( C276 C855 ) C276_=_C857( C276 C857 ) C276_=_C858( C276 C858 ) C276_=_C859( C276 C859 ) \nC277_=_C418( C277 C418 ) C277_=_C541( C277 C541 ) C277_=_C715( C277 C715 ) C277_=_C782( C277 C782 ) C277_=_C802( C277 C802 ) C277_=_C819( C277 C819 ) \nC277_=_C833( C277 C833 ) C277_=_C844( C277 C844 ) C277_=_C852( C277 C852 ) C277_=_C857( C277 C857 ) C277_=_C860( C277 C860 ) C287_=_C417( C287 C417 ) \nC287_=_C428( C287 C428 ) C287_=_C540( C287 C540 ) C287_=_C551( C287 C551 ) C287_=_C714( C287 C714 ) C287_=_C722( C287 C722 ) C287_=_C781( C287 C781 ) \nC287_=_C790( C287 C790 ) C287_=_C801( C287 C801 ) C287_=_C809( C287 C809 ) C287_=_C818( C287 C818 ) C287_=_C825( C287 C825 ) C287_=_C832( C287 C832 ) \nC287_=_C838( C287 C838 ) C287_=_C843( C287 C843 ) C287_=_C848( C287 C848 ) C287_=_C851( C287 C851 ) C287_=_C855( C287 C855 ) C287_=_C857( C287 C857 ) \nC287_=_C858( C287 C858 ) C287_=_C859( C287 C859 ) C417_=_C418( C417 C418 ) C417_=_C428( C417 C428 ) C417_=_C540( C417 C540 ) C417_=_C551( C417 C551 ) \nC417_=_C714( C417 C714 ) C417_=_C722( C417 C722 ) C417_=_C781( C417 C781 ) C417_=_C790( C417 C790 ) C417_=_C801( C417 C801 ) C417_=_C809( C417 C809 ) \nC417_=_C818( C417 C818 ) C417_=_C825( C417 C825 ) C417_=_C832( C417 C832 ) C417_=_C838( C417 C838 ) C417_=_C843( C417 C843 ) C417_=_C848( C417 C848 ) \nC417_=_C851( C417 C851 ) C417_=_C855( C417 C855 ) C417_=_C857( C417 C857 ) C417_=_C858( C417 C858 ) C417_=_C859( C417 C859 ) C418_=_C541( C418 C541 ) \nC418_=_C715( C418 C715 ) C418_=_C782( C418 C782 ) C418_=_C802( C418 C802 ) C418_=_C819( C418 C819 ) C418_=_C833( C418 C833 ) C418_=_C844( C418 C844 ) \nC418_=_C852( C418 C852 ) C418_=_C857( C418 C857 ) C418_=_C860( C418 C860 ) C428_=_C540(</w:t>
      </w:r>
    </w:p>
    <w:p>
      <w:pPr>
        <w:pStyle w:val="PreformattedText"/>
        <w:bidi w:val="0"/>
        <w:spacing w:before="0" w:after="0"/>
        <w:jc w:val="left"/>
        <w:rPr/>
      </w:pPr>
      <w:r>
        <w:rPr/>
        <w:t xml:space="preserve"> </w:t>
      </w:r>
      <w:r>
        <w:rPr/>
        <w:t>C428 C540 ) C428_=_C551( C428 C551 ) C428_=_C714( C428 C714 ) \nC428_=_C722( C428 C722 ) C428_=_C781( C428 C781 ) C428_=_C790( C428 C790 ) C428_=_C801( C428 C801 ) C428_=_C809( C428 C809 ) C428_=_C818( C428 C818 ) \nC428_=_C825( C428 C825 ) C428_=_C832( C428 C832 ) C428_=_C838( C428 C838 ) C428_=_C843( C428 C843 ) C428_=_C848( C428 C848 ) C428_=_C851( C428 C851 ) \nC428_=_C855( C428 C855 ) C428_=_C857( C428 C857 ) C428_=_C858( C428 C858 ) C428_=_C859( C428 C859 ) C540_=_C541( C540 C541 ) C540_=_C551( C540 C551 ) \nC540_=_C714( C540 C714 ) C540_=_C722( C540 C722 ) C540_=_C781( C540 C781 ) C540_=_C790( C540 C790 ) C540_=_C801( C540 C801 ) C540_=_C809( C540 C809 ) \nC540_=_C818( C540 C818 ) C540_=_C825( C540 C825 ) C540_=_C832( C540 C832 ) C540_=_C838( C540 C838 ) C540_=_C843( C540 C843 ) C540_=_C848( C540 C848 ) \nC540_=_C851( C540 C851 ) C540_=_C855( C540 C855 ) C540_=_C857( C540 C857 ) C540_=_C858( C540 C858 ) C540_=_C859( C540 C859 ) C541_=_C715( C541 C715 ) \nC541_=_C782( C541 C782 ) C541_=_C802( C541 C802 ) C541_=_C819( C541 C819 ) C541_=_C833( C541 C833 ) C541_=_C844( C541 C844 ) C541_=_C852( C541 C852 ) \nC541_=_C857( C541 C857 ) C541_=_C860( C541 C860 ) C551_=_C714( C551 C714 ) C551_=_C722( C551 C722 ) C551_=_C781( C551 C781 ) C551_=_C790( C551 C790 ) \nC551_=_C801( C551 C801 ) C551_=_C809( C551 C809 ) C551_=_C818( C551 C818 ) C551_=_C825( C551 C825 ) C551_=_C832( C551 C832 ) C551_=_C838( C551 C838 ) \nC551_=_C843( C551 C843 ) C551_=_C848( C551 C848 ) C551_=_C851( C551 C851 ) C551_=_C855( C551 C855 ) C551_=_C857( C551 C857 ) C551_=_C858( C551 C858 ) \nC551_=_C859( C551 C859 ) C714_=_C715( C714 C715 ) C714_=_C722( C714 C722 ) C714_=_C781( C714 C781 ) C714_=_C790( C714 C790 ) C714_=_C801( C714 C801 ) \nC714_=_C809( C714 C809 ) C714_=_C818( C714 C818 ) C714_=_C825( C714 C825 ) C714_=_C832( C714 C832 ) C714_=_C838( C714 C838 ) C714_=_C843( C714 C843 ) \nC714_=_C848( C714 C848 ) C714_=_C851( C714 C851 ) C714_=_C855( C714 C855 ) C714_=_C857( C714 C857 ) C714_=_C858( C714 C858 ) C714_=_C859( C714 C859 ) \nC715_=_C782( C715 C782 ) C715_=_C802( C715 C802 ) C715_=_C819( C715 C819 ) C715_=_C833( C715 C833 ) C715_=_C844( C715 C844 ) C715_=_C852( C715 C852 ) \nC715_=_C857( C715 C857 ) C715_=_C860( C715 C860 ) C722_=_C781( C722 C781 ) C722_=_C790( C722 C790 ) C722_=_C801( C722 C801 ) C722_=_C809( C722 C809 ) \nC722_=_C818( C722 C818 ) C722_=_C825( C722 C825 ) C722_=_C832( C722 C832 ) C722_=_C838( C722 C838 ) C722_=_C843( C722 C843 ) C722_=_C848( C722 C848 ) \nC722_=_C851( C722 C851 ) C722_=_C855( C722 C855 ) C722_=_C857( C722 C857 ) C722_=_C858( C722 C858 ) C722_=_C859( C722 C859 ) C781_=_C782( C781 C782 ) \nC781_=_C790( C781 C790 ) C781_=_C801( C781 C801 ) C781_=_C809( C781 C809 ) C781_=_C818( C781 C818 ) C781_=_C825( C781 C825 ) C781_=_C832( C781 C832 ) \nC781_=_C838( C781 C838 ) C781_=_C843( C781 C843 ) C781_=_C848( C781 C848 ) C781_=_C851( C781 C851 ) C781_=_C855( C781 C855 ) C781_=_C857( C781 C857 ) \nC781_=_C858( C781 C858 ) C781_=_C859( C781 C859 ) C782_=_C802( C782 C802 ) C782_=_C819( C782 C819 ) C782_=_C833( C782 C833 ) C782_=_C844( C782 C844 ) \nC782_=_C852( C782 C852 ) C782_=_C857( C782 C857 ) C782_=_C860( C782 C860 ) C790_=_C801( C790 C801 ) C790_=_C809( C790 C809 ) C790_=_C818( C790 C818 ) \nC790_=_C825( C790 C825 ) C790_=_C832( C790 C832 ) C790_=_C838( C790 C838 ) C790_=_C843( C790 C843 ) C790_=_C848( C790 C848 ) C790_=_C851( C790 C851 ) \nC790_=_C855( C790 C855 ) C790_=_C857( C790 C857 ) C790_=_C858( C790 C858 ) C790_=_C859( C790 C859 ) C801_=_C802( C801 C802 ) C801_=_C809( C801 C809 ) \nC801_=_C818( C801 C818 ) C801_=_C825( C801 C825 ) C801_=_C832( C801 C832 ) C801_=_C838( C801 C838 ) C801_=_C843( C801 C843 ) C801_=_C848( C801 C848 ) \nC801_=_C851( C801 C851 ) C801_=_C855( C801 C855 ) C801_=_C857( C801 C857 ) C801_=_C858( C801 C858 ) C801_=_C859( C801 C859 ) C802_=_C819( C802 C819 ) \nC802_=_C833( C802 C833 ) C802_=_C844( C802 C844 ) C802_=_C852( C802 C852 ) C802_=_C857( C802 C857 ) C802_=_C860( C802 C860 ) C809_=_C818( C809 C818 ) \nC809_=_C825( C809 C825 ) C809_=_C832( C809 C832 ) C809_=_C838( C809 C838 ) C809_=_C843( C809 C843 ) C809_=_C848( C809 C848 ) C809_=_C851( C809 C851 ) \nC809_=_C855( C809 C855 ) C809_=_C857( C809 C857 ) C809_=_C858( C809 C858 ) C809_=_C859( C809 C859 ) C818_=_C819( C818 C819 ) C818_=_C825( C818 C825 ) \nC818_=_C832( C818 C832 ) C818_=_C838( C818 C838 ) C818_=_C843( C818 C843 ) C818_=_C848( C818 C848 ) C818_=_C851( C818 C851 ) C818_=_C855( C818 C855 ) \nC818_=_C857( C818 C857 ) C818_=_C858( C818 C858 ) C818_=_C859( C818 C859 ) C819_=_C833( C819 C833 ) C819_=_C844( C819 C844 ) C819_=_C852( C819 C852 ) \nC819_=_C857( C819 C857 ) C819_=_C860( C819 C860 ) C825_=_C832( C825 C832 ) C825_=_C838( C825 C838 ) C825_=_C843( C825 C843 ) C825_=_C848( C825 C848 ) \nC825_=_C851( C825 C851 ) C825_=_C855( C825 C855 ) C825_=_C857( C825 C857 ) C825_=_C858( C825 C858 ) C825_=_C859( C825 C859 ) C832_=_C833( C832 C833 ) \nC832_=_C838( C832 C838 ) C832_=_C843( C832 C843 ) C832_=_C848( C832 C848 ) C832_=_C851( C832 C851 ) C832_=_C855( C832 C855 ) C832_=_C857( C832 C857 ) \nC832_=_C858( C832 C858 ) C832_=_C859( C832 C859 ) C833_=_C844( C833 C844 ) C833_=_C852( C833 C852 ) C833_=_C857( C833 C857 ) C833_=_C860( C833 C860 ) \nC838_=_C843( C838 C843 ) C838_=_C848( C838 C848 ) C838_=_C851( C838 C851 ) C838_=_C855( C838 C855 ) C838_=_C857( C838 C857 ) C838_=_C858( C838 C858 ) \nC838_=_C859( C838 C859 ) C843_=_C844( C843 C844 ) C843_=_C848( C843 C848 ) C843_=_C851( C843 C851 ) C843_=_C855( C843 C855 ) C843_=_C857( C843 C857 ) \nC843_=_C858( C843 C858 ) C843_=_C859( C843 C859 ) C844_=_C852( C844 C852 ) C844_=_C857( C844 C857 ) C844_=_C860( C844 C860 ) C848_=_C851( C848 C851 ) \nC848_=_C855( C848 C855 ) C848_=_C857( C848 C857 ) C848_=_C858( C848 C858 ) C848_=_C859( C848 C859 ) C851_=_C852( C851 C852 ) C851_=_C855( C851 C855 ) \nC851_=_C857( C851 C857 ) C851_=_C858( C851 C858 ) C851_=_C859( C851 C859 ) C852_=_C857( C852 C857 ) C852_=_C860( C852 C860 ) C855_=_C857( C855 C857 ) \nC855_=_C858( C855 C858 ) C855_=_C859( C855 C859 ) C857_=_C858( C857 C858 ) C857_=_C859( C857 C859 ) C857_=_C860( C857 C860 ) C858_=_C859( C858 C859 ) \nC858_=_C860( C858 C860 ) "];124-&gt;138[label="36: C143 C144 C153 C276 C277 \nC287 C417 C418 C428 C540 C541 \nC551 C714 C715 C722 C781 C782 \nC790 C801 C802 C809 C818 C819 \nC825 C832 C833 C838 C843 C844 \nC848 C851 C852 C855 C858 C859 \nC860 \n354: C143_=_C144 ,C143_=_C153 ,C143_=_C276 ,C143_=_C287 ,C143_=_C417 ,\nC143_=_C428 ,C143_=_C540 ,C143_=_C551 ,C143_=_C714 ,C143_=_C722 ,C143_=_C781 ,\nC143_=_C790 ,C143_=_C801 ,C143_=_C809 ,C143_=_C818 ,C143_=_C825 ,C143_=_C832 ,\nC143_=_C838 ,C143_=_C843 ,C143_=_C848 ,C143_=_C851 ,C143_=_C855 ,C143_=_C858 ,\nC143_=_C859 ,C144_=_C277 ,C144_=_C418 ,C144_=_C541 ,C144_=_C715 ,C144_=_C782 ,\nC144_=_C802 ,C144_=_C819 ,C144_=_C833 ,C144_=_C844 ,C144_=_C852 ,C144_=_C860 ,\nC153_=_C276 ,C153_=_C287 ,C153_=_C417 ,C153_=_C428 ,C153_=_C540 ,C153_=_C551 ,\nC153_=_C714 ,C153_=_C722 ,C153_=_C781 ,C153_=_C790 ,C153_=_C801 ,C153_=_C809 ,\nC153_=_C818 ,C153_=_C825 ,C153_=_C832 ,C153_=_C838 ,C153_=_C843 ,C153_=_C848 ,\nC153_=_C851 ,C153_=_C855 ,C153_=_C858 ,C153_=_C859 ,C276_=_C277 ,C276_=_C287 ,\nC276_=_C417 ,C276_=_C428 ,C276_=_C540 ,C276_=_C551 ,C276_=_C714 ,C276_=_C722 ,\nC276_=_C781 ,C276_=_C790 ,C276_=_C801 ,C276_=_C809 ,C276_=_C818 ,C276_=_C825 ,\nC276_=_C832 ,C276_=_C838 ,C276_=_C843 ,C276_=_C848 ,C276_=_C851 ,C276_=_C855 ,\nC276_=_C858 ,C276_=_C859 ,C277_=_C418 ,C277_=_C541 ,C277_=_C715 ,C277_=_C782 ,\nC277_=_C802 ,C277_=_C819 ,C277_=_C833 ,C277_=_C844 ,C277_=_C852 ,C277_=_C860 ,\nC287_=_C417 ,C287_=_C428 ,C287_=_C540 ,C287_=_C551 ,C287_=_C714 ,C287_=_C722 ,\nC287_=_C781 ,C287_=_C790 ,C287_=_C801 ,C287_=_C809 ,C287_=_C818 ,C287_=_C825 ,\nC287_=_C832 ,C287_=_C838 ,C287_=_C843 ,C287_=_C848 ,C287_=_C851 ,C287_=_C855 ,\nC287_=_C858 ,C287_=_C859 ,C417_=_C418 ,C417_=_C428 ,C417_=_C540 ,C417_=_C551 ,\nC417_=_C714 ,C417_=_C722 ,C417_=_C781 ,C417_=_C790 ,C417_=_C801 ,C417_=_C809 ,\nC417_=_C818 ,C417_=_C825 ,C417_=_C832 ,C417_=_C838 ,C417_=_C843 ,C417_=_C848 ,\nC417_=_C851 ,C417_=_C855 ,C417_=_C858 ,C417_=_C859 ,C418_=_C541 ,C418_=_C715 ,\nC418_=_C782 ,C418_=_C802 ,C418_=_C819 ,C418_=_C833 ,C418_=_C844 ,C418_=_C852 ,\nC418_=_C860 ,C428_=_C540 ,C428_=_C551 ,C428_=_C714 ,C428_=_C722 ,C428_=_C781 ,\nC428_=_C790 ,C428_=_C801 ,C428_=_C809 ,C428_=_C818 ,C428_=_C825 ,C428_=_C832 ,\nC428_=_C838 ,C428_=_C843 ,C428_=_C848 ,C428_=_C851 ,C428_=_C855 ,C428_=_C858 ,\nC428_=_C859 ,C540_=_C541 ,C540_=_C551 ,C540_=_C714 ,C540_=_C722 ,C540_=_C781 ,\nC540_=_C790 ,C540_=_C801 ,C540_=_C809 ,C540_=_C818 ,C540_=_C825 ,C540_=_C832 ,\nC540_=_C838 ,C540_=_C843 ,C540_=_C848 ,C540_=_C851 ,C540_=_C855 ,C540_=_C858 ,\nC540_=_C859 ,C541_=_C715 ,C541_=_C782 ,C541_=_C802 ,C541_=_C819 ,C541_=_C833 ,\nC541_=_C844 ,C541_=_C852 ,C541_=_C860 ,C551_=_C714 ,C551_=_C722 ,C551_=_C781 ,\nC551_=_C790 ,C551_=_C801 ,C551_=_C809 ,C551_=_C818 ,C551_=_C825 ,C551_=_C832 ,\nC551_=_C838 ,C551_=_C843 ,C551_=_C848 ,C551_=_C851 ,C551_=_C855 ,C551_=_C858 ,\nC551_=_C859 ,C714_=_C715 ,C714_=_C722 ,C714_=_C781 ,C714_=_C790 ,C714_=_C801 ,\nC714_=_C809 ,C714_=_C818 ,C714_=_C825 ,C714_=_C832 ,C714_=_C838 ,C714_=_C843 ,\nC714_=_C848 ,C714_=_C851 ,C714_=_C855 ,C714_=_C858 ,C714_=_C859 ,C715_=_C782 ,\nC715_=_C802 ,C715_=_C819 ,C715_=_C833 ,C715_=_C844 ,C715_=_C852 ,C715_=_C860 ,\nC722_=_C781 ,C722_=_C790 ,C722_=_C801 ,C722_=_C809 ,C722_=_C818 ,C722_=_C825 ,\nC722_=_C832 ,C722_=_C838 ,C722_=_C843 ,C722_=_C848 ,C722_=_C851 ,C722_=_C855 ,\nC722_=_C858 ,C722_=_C859 ,C781_=_C782 ,C781_=_C790 ,C781_=_C801 ,C781_=_C809 ,\nC781_=_C818 ,C781_=_C825 ,C781_=_C832 ,C781_=_C838 ,C781_=_C843 ,C781_=_C848 ,\nC781_=_C851 ,C781_=_C855 ,C781_=_C858 ,C781_=_C859 ,C782_=_C802 ,C782_=_C819 ,\nC782_=_C833 ,C782_=_C844 ,C782_=_C852 ,C782_=_C860 ,C790_=_C801 ,C790_=_C809 ,\nC790_=_C818 ,C790_=_C825 ,C790_=_C832 ,C790_=_C838 ,C790_=_C843 ,C790_=_C848 ,\nC790_=_C851</w:t>
      </w:r>
    </w:p>
    <w:p>
      <w:pPr>
        <w:pStyle w:val="PreformattedText"/>
        <w:bidi w:val="0"/>
        <w:spacing w:before="0" w:after="0"/>
        <w:jc w:val="left"/>
        <w:rPr/>
      </w:pPr>
      <w:r>
        <w:rPr/>
        <w:t xml:space="preserve"> </w:t>
      </w:r>
      <w:r>
        <w:rPr/>
        <w:t>,C790_=_C855 ,C790_=_C858 ,C790_=_C859 ,C801_=_C802 ,C801_=_C809 ,\nC801_=_C818 ,C801_=_C825 ,C801_=_C832 ,C801_=_C838 ,C801_=_C843 ,C801_=_C848 ,\nC801_=_C851 ,C801_=_C855 ,C801_=_C858 ,C801_=_C859 ,C802_=_C819 ,C802_=_C833 ,\nC802_=_C844 ,C802_=_C852 ,C802_=_C860 ,C809_=_C818 ,C809_=_C825 ,C809_=_C832 ,\nC809_=_C838 ,C809_=_C843 ,C809_=_C848 ,C809_=_C851 ,C809_=_C855 ,C809_=_C858 ,\nC809_=_C859 ,C818_=_C819 ,C818_=_C825 ,C818_=_C832 ,C818_=_C838 ,C818_=_C843 ,\nC818_=_C848 ,C818_=_C851 ,C818_=_C855 ,C818_=_C858 ,C818_=_C859 ,C819_=_C833 ,\nC819_=_C844 ,C819_=_C852 ,C819_=_C860 ,C825_=_C832 ,C825_=_C838 ,C825_=_C843 ,\nC825_=_C848 ,C825_=_C851 ,C825_=_C855 ,C825_=_C858 ,C825_=_C859 ,C832_=_C833 ,\nC832_=_C838 ,C832_=_C843 ,C832_=_C848 ,C832_=_C851 ,C832_=_C855 ,C832_=_C858 ,\nC832_=_C859 ,C833_=_C844 ,C833_=_C852 ,C833_=_C860 ,C838_=_C843 ,C838_=_C848 ,\nC838_=_C851 ,C838_=_C855 ,C838_=_C858 ,C838_=_C859 ,C843_=_C844 ,C843_=_C848 ,\nC843_=_C851 ,C843_=_C855 ,C843_=_C858 ,C843_=_C859 ,C844_=_C852 ,C844_=_C860 ,\nC848_=_C851 ,C848_=_C855 ,C848_=_C858 ,C848_=_C859 ,C851_=_C852 ,C851_=_C855 ,\nC851_=_C858 ,C851_=_C859 ,C852_=_C860 ,C855_=_C858 ,C855_=_C859 ,C858_=_C859 ,\nC858_=_C860 ,"];139[shape=box, label="id:139 level: 6\n37: C117 C118 C128 C247 C248 \nC259 C443 C444 C453 C651 C652 \nC656 C756 C757 C761 C779 C780 \nC789 C799 C800 C808 C816 C817 \nC824 C830 C831 C837 C841 C842 \nC847 C850 C851 C852 C853 C854 \nC855 C856 \n390: C117_=_C118( C117 C118 ) C117_=_C128( C117 C128 ) C117_=_C247( C117 C247 ) C117_=_C259( C117 C259 ) C117_=_C443( C117 C443 ) \nC117_=_C453( C117 C453 ) C117_=_C651( C117 C651 ) C117_=_C656( C117 C656 ) C117_=_C756( C117 C756 ) C117_=_C761( C117 C761 ) C117_=_C779( C117 C779 ) \nC117_=_C789( C117 C789 ) C117_=_C799( C117 C799 ) C117_=_C808( C117 C808 ) C117_=_C816( C117 C816 ) C117_=_C824( C117 C824 ) C117_=_C830( C117 C830 ) \nC117_=_C837( C117 C837 ) C117_=_C841( C117 C841 ) C117_=_C847( C117 C847 ) C117_=_C850( C117 C850 ) C117_=_C851( C117 C851 ) C117_=_C852( C117 C852 ) \nC117_=_C853( C117 C853 ) C117_=_C854( C117 C854 ) C118_=_C248( C118 C248 ) C118_=_C444( C118 C444 ) C118_=_C652( C118 C652 ) C118_=_C757( C118 C757 ) \nC118_=_C780( C118 C780 ) C118_=_C800( C118 C800 ) C118_=_C817( C118 C817 ) C118_=_C831( C118 C831 ) C118_=_C842( C118 C842 ) C118_=_C850( C118 C850 ) \nC118_=_C855( C118 C855 ) C118_=_C856( C118 C856 ) C128_=_C247( C128 C247 ) C128_=_C259( C128 C259 ) C128_=_C443( C128 C443 ) C128_=_C453( C128 C453 ) \nC128_=_C651( C128 C651 ) C128_=_C656( C128 C656 ) C128_=_C756( C128 C756 ) C128_=_C761( C128 C761 ) C128_=_C779( C128 C779 ) C128_=_C789( C128 C789 ) \nC128_=_C799( C128 C799 ) C128_=_C808( C128 C808 ) C128_=_C816( C128 C816 ) C128_=_C824( C128 C824 ) C128_=_C830( C128 C830 ) C128_=_C837( C128 C837 ) \nC128_=_C841( C128 C841 ) C128_=_C847( C128 C847 ) C128_=_C850( C128 C850 ) C128_=_C851( C128 C851 ) C128_=_C852( C128 C852 ) C128_=_C853( C128 C853 ) \nC128_=_C854( C128 C854 ) C247_=_C248( C247 C248 ) C247_=_C259( C247 C259 ) C247_=_C443( C247 C443 ) C247_=_C453( C247 C453 ) C247_=_C651( C247 C651 ) \nC247_=_C656( C247 C656 ) C247_=_C756( C247 C756 ) C247_=_C761( C247 C761 ) C247_=_C779( C247 C779 ) C247_=_C789( C247 C789 ) C247_=_C799( C247 C799 ) \nC247_=_C808( C247 C808 ) C247_=_C816( C247 C816 ) C247_=_C824( C247 C824 ) C247_=_C830( C247 C830 ) C247_=_C837( C247 C837 ) C247_=_C841( C247 C841 ) \nC247_=_C847( C247 C847 ) C247_=_C850( C247 C850 ) C247_=_C851( C247 C851 ) C247_=_C852( C247 C852 ) C247_=_C853( C247 C853 ) C247_=_C854( C247 C854 ) \nC248_=_C444( C248 C444 ) C248_=_C652( C248 C652 ) C248_=_C757( C248 C757 ) C248_=_C780( C248 C780 ) C248_=_C800( C248 C800 ) C248_=_C817( C248 C817 ) \nC248_=_C831( C248 C831 ) C248_=_C842( C248 C842 ) C248_=_C850( C248 C850 ) C248_=_C855( C248 C855 ) C248_=_C856( C248 C856 ) C259_=_C443( C259 C443 ) \nC259_=_C453( C259 C453 ) C259_=_C651( C259 C651 ) C259_=_C656( C259 C656 ) C259_=_C756( C259 C756 ) C259_=_C761( C259 C761 ) C259_=_C779( C259 C779 ) \nC259_=_C789( C259 C789 ) C259_=_C799( C259 C799 ) C259_=_C808( C259 C808 ) C259_=_C816( C259 C816 ) C259_=_C824( C259 C824 ) C259_=_C830( C259 C830 ) \nC259_=_C837( C259 C837 ) C259_=_C841( C259 C841 ) C259_=_C847( C259 C847 ) C259_=_C850( C259 C850 ) C259_=_C851( C259 C851 ) C259_=_C852( C259 C852 ) \nC259_=_C853( C259 C853 ) C259_=_C854( C259 C854 ) C443_=_C444( C443 C444 ) C443_=_C453( C443 C453 ) C443_=_C651( C443 C651 ) C443_=_C656( C443 C656 ) \nC443_=_C756( C443 C756 ) C443_=_C761( C443 C761 ) C443_=_C779( C443 C779 ) C443_=_C789( C443 C789 ) C443_=_C799( C443 C799 ) C443_=_C808( C443 C808 ) \nC443_=_C816( C443 C816 ) C443_=_C824( C443 C824 ) C443_=_C830( C443 C830 ) C443_=_C837( C443 C837 ) C443_=_C841( C443 C841 ) C443_=_C847( C443 C847 ) \nC443_=_C850( C443 C850 ) C443_=_C851( C443 C851 ) C443_=_C852( C443 C852 ) C443_=_C853( C443 C853 ) C443_=_C854( C443 C854 ) C444_=_C652( C444 C652 ) \nC444_=_C757( C444 C757 ) C444_=_C780( C444 C780 ) C444_=_C800( C444 C800 ) C444_=_C817( C444 C817 ) C444_=_C831( C444 C831 ) C444_=_C842( C444 C842 ) \nC444_=_C850( C444 C850 ) C444_=_C855( C444 C855 ) C444_=_C856( C444 C856 ) C453_=_C651( C453 C651 ) C453_=_C656( C453 C656 ) C453_=_C756( C453 C756 ) \nC453_=_C761( C453 C761 ) C453_=_C779( C453 C779 ) C453_=_C789( C453 C789 ) C453_=_C799( C453 C799 ) C453_=_C808( C453 C808 ) C453_=_C816( C453 C816 ) \nC453_=_C824( C453 C824 ) C453_=_C830( C453 C830 ) C453_=_C837( C453 C837 ) C453_=_C841( C453 C841 ) C453_=_C847( C453 C847 ) C453_=_C850( C453 C850 ) \nC453_=_C851( C453 C851 ) C453_=_C852( C453 C852 ) C453_=_C853( C453 C853 ) C453_=_C854( C453 C854 ) C651_=_C652( C651 C652 ) C651_=_C656( C651 C656 ) \nC651_=_C756( C651 C756 ) C651_=_C761( C651 C761 ) C651_=_C779( C651 C779 ) C651_=_C789( C651 C789 ) C651_=_C799( C651 C799 ) C651_=_C808( C651 C808 ) \nC651_=_C816( C651 C816 ) C651_=_C824( C651 C824 ) C651_=_C830( C651 C830 ) C651_=_C837( C651 C837 ) C651_=_C841( C651 C841 ) C651_=_C847( C651 C847 ) \nC651_=_C850( C651 C850 ) C651_=_C851( C651 C851 ) C651_=_C852( C651 C852 ) C651_=_C853( C651 C853 ) C651_=_C854( C651 C854 ) C652_=_C757( C652 C757 ) \nC652_=_C780( C652 C780 ) C652_=_C800( C652 C800 ) C652_=_C817( C652 C817 ) C652_=_C831( C652 C831 ) C652_=_C842( C652 C842 ) C652_=_C850( C652 C850 ) \nC652_=_C855( C652 C855 ) C652_=_C856( C652 C856 ) C656_=_C756( C656 C756 ) C656_=_C761( C656 C761 ) C656_=_C779( C656 C779 ) C656_=_C789( C656 C789 ) \nC656_=_C799( C656 C799 ) C656_=_C808( C656 C808 ) C656_=_C816( C656 C816 ) C656_=_C824( C656 C824 ) C656_=_C830( C656 C830 ) C656_=_C837( C656 C837 ) \nC656_=_C841( C656 C841 ) C656_=_C847( C656 C847 ) C656_=_C850( C656 C850 ) C656_=_C851( C656 C851 ) C656_=_C852( C656 C852 ) C656_=_C853( C656 C853 ) \nC656_=_C854( C656 C854 ) C756_=_C757( C756 C757 ) C756_=_C761( C756 C761 ) C756_=_C779( C756 C779 ) C756_=_C789( C756 C789 ) C756_=_C799( C756 C799 ) \nC756_=_C808( C756 C808 ) C756_=_C816( C756 C816 ) C756_=_C824( C756 C824 ) C756_=_C830( C756 C830 ) C756_=_C837( C756 C837 ) C756_=_C841( C756 C841 ) \nC756_=_C847( C756 C847 ) C756_=_C850( C756 C850 ) C756_=_C851( C756 C851 ) C756_=_C852( C756 C852 ) C756_=_C853( C756 C853 ) C756_=_C854( C756 C854 ) \nC757_=_C780( C757 C780 ) C757_=_C800( C757 C800 ) C757_=_C817( C757 C817 ) C757_=_C831( C757 C831 ) C757_=_C842( C757 C842 ) C757_=_C850( C757 C850 ) \nC757_=_C855( C757 C855 ) C757_=_C856( C757 C856 ) C761_=_C779( C761 C779 ) C761_=_C789( C761 C789 ) C761_=_C799( C761 C799 ) C761_=_C808( C761 C808 ) \nC761_=_C816( C761 C816 ) C761_=_C824( C761 C824 ) C761_=_C830( C761 C830 ) C761_=_C837( C761 C837 ) C761_=_C841( C761 C841 ) C761_=_C847( C761 C847 ) \nC761_=_C850( C761 C850 ) C761_=_C851( C761 C851 ) C761_=_C852( C761 C852 ) C761_=_C853( C761 C853 ) C761_=_C854( C761 C854 ) C779_=_C780( C779 C780 ) \nC779_=_C789( C779 C789 ) C779_=_C799( C779 C799 ) C779_=_C808( C779 C808 ) C779_=_C816( C779 C816 ) C779_=_C824( C779 C824 ) C779_=_C830( C779 C830 ) \nC779_=_C837( C779 C837 ) C779_=_C841( C779 C841 ) C779_=_C847( C779 C847 ) C779_=_C850( C779 C850 ) C779_=_C851( C779 C851 ) C779_=_C852( C779 C852 ) \nC779_=_C853( C779 C853 ) C779_=_C854( C779 C854 ) C780_=_C800( C780 C800 ) C780_=_C817( C780 C817 ) C780_=_C831( C780 C831 ) C780_=_C842( C780 C842 ) \nC780_=_C850( C780 C850 ) C780_=_C855( C780 C855 ) C780_=_C856( C780 C856 ) C789_=_C799( C789 C799 ) C789_=_C808( C789 C808 ) C789_=_C816( C789 C816 ) \nC789_=_C824( C789 C824 ) C789_=_C830( C789 C830 ) C789_=_C837( C789 C837 ) C789_=_C841( C789 C841 ) C789_=_C847( C789 C847 ) C789_=_C850( C789 C850 ) \nC789_=_C851( C789 C851 ) C789_=_C852( C789 C852 ) C789_=_C853( C789 C853 ) C789_=_C854( C789 C854 ) C799_=_C800( C799 C800 ) C799_=_C808( C799 C808 ) \nC799_=_C816( C799 C816 ) C799_=_C824( C799 C824 ) C799_=_C830( C799 C830 ) C799_=_C837( C799 C837 ) C799_=_C841( C799 C841 ) C799_=_C847( C799 C847 ) \nC799_=_C850( C799 C850 ) C799_=_C851( C799 C851 ) C799_=_C852( C799 C852 ) C799_=_C853( C799 C853 ) C799_=_C854( C799 C854 ) C800_=_C817( C800 C817 ) \nC800_=_C831( C800 C831 ) C800_=_C842( C800 C842 ) C800_=_C850( C800 C850 ) C800_=_C855( C800 C855 ) C800_=_C856( C800 C856 ) C808_=_C816( C808 C816 ) \nC808_=_C824( C808 C824 ) C808_=_C830( C808 C830 ) C808_=_C837( C808 C837 ) C808_=_C841( C808 C841 ) C808_=_C847( C808 C847 ) C808_=_C850( C808 C850 ) \nC808_=_C851( C808 C851 ) C808_=_C852( C808 C852 ) C808_=_C853( C808 C853 ) C808_=_C854( C808 C854 ) C816_=_C817( C816 C817 ) C816_=_C824( C816 C824 ) \nC816_=_C830( C816 C830 ) C816_=_C837( C816 C837 ) C816_=_C841( C816 C841 ) C816_=_C847( C816 C847 ) C816_=_C850( C816 C850 ) C816_=_C851( C816 C851 ) \nC816_=_C852( C816 C852 ) C816_=_C853( C816 C853 ) C816_=_C854( C816 C854 ) C817_=_C831( C817 C831 ) C817_=_C842( C817 C842 ) C817_=_C850( C817 C850 ) \nC817_=_C855( C817 C855 ) C817_=_C856( C817 C856 ) C824_=_C830( C824 C830 ) C824_=_C837( C824 C837 ) C824_=_C841( C824</w:t>
      </w:r>
    </w:p>
    <w:p>
      <w:pPr>
        <w:pStyle w:val="PreformattedText"/>
        <w:bidi w:val="0"/>
        <w:spacing w:before="0" w:after="0"/>
        <w:jc w:val="left"/>
        <w:rPr/>
      </w:pPr>
      <w:r>
        <w:rPr/>
        <w:t xml:space="preserve"> </w:t>
      </w:r>
      <w:r>
        <w:rPr/>
        <w:t>C841 ) C824_=_C847( C824 C847 ) \nC824_=_C850( C824 C850 ) C824_=_C851( C824 C851 ) C824_=_C852( C824 C852 ) C824_=_C853( C824 C853 ) C824_=_C854( C824 C854 ) C830_=_C831( C830 C831 ) \nC830_=_C837( C830 C837 ) C830_=_C841( C830 C841 ) C830_=_C847( C830 C847 ) C830_=_C850( C830 C850 ) C830_=_C851( C830 C851 ) C830_=_C852( C830 C852 ) \nC830_=_C853( C830 C853 ) C830_=_C854( C830 C854 ) C831_=_C842( C831 C842 ) C831_=_C850( C831 C850 ) C831_=_C855( C831 C855 ) C831_=_C856( C831 C856 ) \nC837_=_C841( C837 C841 ) C837_=_C847( C837 C847 ) C837_=_C850( C837 C850 ) C837_=_C851( C837 C851 ) C837_=_C852( C837 C852 ) C837_=_C853( C837 C853 ) \nC837_=_C854( C837 C854 ) C841_=_C842( C841 C842 ) C841_=_C847( C841 C847 ) C841_=_C850( C841 C850 ) C841_=_C851( C841 C851 ) C841_=_C852( C841 C852 ) \nC841_=_C853( C841 C853 ) C841_=_C854( C841 C854 ) C842_=_C850( C842 C850 ) C842_=_C855( C842 C855 ) C842_=_C856( C842 C856 ) C847_=_C850( C847 C850 ) \nC847_=_C851( C847 C851 ) C847_=_C852( C847 C852 ) C847_=_C853( C847 C853 ) C847_=_C854( C847 C854 ) C850_=_C851( C850 C851 ) C850_=_C852( C850 C852 ) \nC850_=_C853( C850 C853 ) C850_=_C854( C850 C854 ) C850_=_C855( C850 C855 ) C850_=_C856( C850 C856 ) C851_=_C852( C851 C852 ) C851_=_C853( C851 C853 ) \nC851_=_C854( C851 C854 ) C851_=_C855( C851 C855 ) C852_=_C853( C852 C853 ) C852_=_C854( C852 C854 ) C853_=_C854( C853 C854 ) C853_=_C856( C853 C856 ) \nC855_=_C856( C855 C856 ) "];124-&gt;139[label="36: C117 C118 C128 C247 C248 \nC259 C443 C444 C453 C651 C652 \nC656 C756 C757 C761 C779 C780 \nC789 C799 C800 C808 C816 C817 \nC824 C830 C831 C837 C841 C842 \nC847 C851 C852 C853 C854 C855 \nC856 \n354: C117_=_C118 ,C117_=_C128 ,C117_=_C247 ,C117_=_C259 ,C117_=_C443 ,\nC117_=_C453 ,C117_=_C651 ,C117_=_C656 ,C117_=_C756 ,C117_=_C761 ,C117_=_C779 ,\nC117_=_C789 ,C117_=_C799 ,C117_=_C808 ,C117_=_C816 ,C117_=_C824 ,C117_=_C830 ,\nC117_=_C837 ,C117_=_C841 ,C117_=_C847 ,C117_=_C851 ,C117_=_C852 ,C117_=_C853 ,\nC117_=_C854 ,C118_=_C248 ,C118_=_C444 ,C118_=_C652 ,C118_=_C757 ,C118_=_C780 ,\nC118_=_C800 ,C118_=_C817 ,C118_=_C831 ,C118_=_C842 ,C118_=_C855 ,C118_=_C856 ,\nC128_=_C247 ,C128_=_C259 ,C128_=_C443 ,C128_=_C453 ,C128_=_C651 ,C128_=_C656 ,\nC128_=_C756 ,C128_=_C761 ,C128_=_C779 ,C128_=_C789 ,C128_=_C799 ,C128_=_C808 ,\nC128_=_C816 ,C128_=_C824 ,C128_=_C830 ,C128_=_C837 ,C128_=_C841 ,C128_=_C847 ,\nC128_=_C851 ,C128_=_C852 ,C128_=_C853 ,C128_=_C854 ,C247_=_C248 ,C247_=_C259 ,\nC247_=_C443 ,C247_=_C453 ,C247_=_C651 ,C247_=_C656 ,C247_=_C756 ,C247_=_C761 ,\nC247_=_C779 ,C247_=_C789 ,C247_=_C799 ,C247_=_C808 ,C247_=_C816 ,C247_=_C824 ,\nC247_=_C830 ,C247_=_C837 ,C247_=_C841 ,C247_=_C847 ,C247_=_C851 ,C247_=_C852 ,\nC247_=_C853 ,C247_=_C854 ,C248_=_C444 ,C248_=_C652 ,C248_=_C757 ,C248_=_C780 ,\nC248_=_C800 ,C248_=_C817 ,C248_=_C831 ,C248_=_C842 ,C248_=_C855 ,C248_=_C856 ,\nC259_=_C443 ,C259_=_C453 ,C259_=_C651 ,C259_=_C656 ,C259_=_C756 ,C259_=_C761 ,\nC259_=_C779 ,C259_=_C789 ,C259_=_C799 ,C259_=_C808 ,C259_=_C816 ,C259_=_C824 ,\nC259_=_C830 ,C259_=_C837 ,C259_=_C841 ,C259_=_C847 ,C259_=_C851 ,C259_=_C852 ,\nC259_=_C853 ,C259_=_C854 ,C443_=_C444 ,C443_=_C453 ,C443_=_C651 ,C443_=_C656 ,\nC443_=_C756 ,C443_=_C761 ,C443_=_C779 ,C443_=_C789 ,C443_=_C799 ,C443_=_C808 ,\nC443_=_C816 ,C443_=_C824 ,C443_=_C830 ,C443_=_C837 ,C443_=_C841 ,C443_=_C847 ,\nC443_=_C851 ,C443_=_C852 ,C443_=_C853 ,C443_=_C854 ,C444_=_C652 ,C444_=_C757 ,\nC444_=_C780 ,C444_=_C800 ,C444_=_C817 ,C444_=_C831 ,C444_=_C842 ,C444_=_C855 ,\nC444_=_C856 ,C453_=_C651 ,C453_=_C656 ,C453_=_C756 ,C453_=_C761 ,C453_=_C779 ,\nC453_=_C789 ,C453_=_C799 ,C453_=_C808 ,C453_=_C816 ,C453_=_C824 ,C453_=_C830 ,\nC453_=_C837 ,C453_=_C841 ,C453_=_C847 ,C453_=_C851 ,C453_=_C852 ,C453_=_C853 ,\nC453_=_C854 ,C651_=_C652 ,C651_=_C656 ,C651_=_C756 ,C651_=_C761 ,C651_=_C779 ,\nC651_=_C789 ,C651_=_C799 ,C651_=_C808 ,C651_=_C816 ,C651_=_C824 ,C651_=_C830 ,\nC651_=_C837 ,C651_=_C841 ,C651_=_C847 ,C651_=_C851 ,C651_=_C852 ,C651_=_C853 ,\nC651_=_C854 ,C652_=_C757 ,C652_=_C780 ,C652_=_C800 ,C652_=_C817 ,C652_=_C831 ,\nC652_=_C842 ,C652_=_C855 ,C652_=_C856 ,C656_=_C756 ,C656_=_C761 ,C656_=_C779 ,\nC656_=_C789 ,C656_=_C799 ,C656_=_C808 ,C656_=_C816 ,C656_=_C824 ,C656_=_C830 ,\nC656_=_C837 ,C656_=_C841 ,C656_=_C847 ,C656_=_C851 ,C656_=_C852 ,C656_=_C853 ,\nC656_=_C854 ,C756_=_C757 ,C756_=_C761 ,C756_=_C779 ,C756_=_C789 ,C756_=_C799 ,\nC756_=_C808 ,C756_=_C816 ,C756_=_C824 ,C756_=_C830 ,C756_=_C837 ,C756_=_C841 ,\nC756_=_C847 ,C756_=_C851 ,C756_=_C852 ,C756_=_C853 ,C756_=_C854 ,C757_=_C780 ,\nC757_=_C800 ,C757_=_C817 ,C757_=_C831 ,C757_=_C842 ,C757_=_C855 ,C757_=_C856 ,\nC761_=_C779 ,C761_=_C789 ,C761_=_C799 ,C761_=_C808 ,C761_=_C816 ,C761_=_C824 ,\nC761_=_C830 ,C761_=_C837 ,C761_=_C841 ,C761_=_C847 ,C761_=_C851 ,C761_=_C852 ,\nC761_=_C853 ,C761_=_C854 ,C779_=_C780 ,C779_=_C789 ,C779_=_C799 ,C779_=_C808 ,\nC779_=_C816 ,C779_=_C824 ,C779_=_C830 ,C779_=_C837 ,C779_=_C841 ,C779_=_C847 ,\nC779_=_C851 ,C779_=_C852 ,C779_=_C853 ,C779_=_C854 ,C780_=_C800 ,C780_=_C817 ,\nC780_=_C831 ,C780_=_C842 ,C780_=_C855 ,C780_=_C856 ,C789_=_C799 ,C789_=_C808 ,\nC789_=_C816 ,C789_=_C824 ,C789_=_C830 ,C789_=_C837 ,C789_=_C841 ,C789_=_C847 ,\nC789_=_C851 ,C789_=_C852 ,C789_=_C853 ,C789_=_C854 ,C799_=_C800 ,C799_=_C808 ,\nC799_=_C816 ,C799_=_C824 ,C799_=_C830 ,C799_=_C837 ,C799_=_C841 ,C799_=_C847 ,\nC799_=_C851 ,C799_=_C852 ,C799_=_C853 ,C799_=_C854 ,C800_=_C817 ,C800_=_C831 ,\nC800_=_C842 ,C800_=_C855 ,C800_=_C856 ,C808_=_C816 ,C808_=_C824 ,C808_=_C830 ,\nC808_=_C837 ,C808_=_C841 ,C808_=_C847 ,C808_=_C851 ,C808_=_C852 ,C808_=_C853 ,\nC808_=_C854 ,C816_=_C817 ,C816_=_C824 ,C816_=_C830 ,C816_=_C837 ,C816_=_C841 ,\nC816_=_C847 ,C816_=_C851 ,C816_=_C852 ,C816_=_C853 ,C816_=_C854 ,C817_=_C831 ,\nC817_=_C842 ,C817_=_C855 ,C817_=_C856 ,C824_=_C830 ,C824_=_C837 ,C824_=_C841 ,\nC824_=_C847 ,C824_=_C851 ,C824_=_C852 ,C824_=_C853 ,C824_=_C854 ,C830_=_C831 ,\nC830_=_C837 ,C830_=_C841 ,C830_=_C847 ,C830_=_C851 ,C830_=_C852 ,C830_=_C853 ,\nC830_=_C854 ,C831_=_C842 ,C831_=_C855 ,C831_=_C856 ,C837_=_C841 ,C837_=_C847 ,\nC837_=_C851 ,C837_=_C852 ,C837_=_C853 ,C837_=_C854 ,C841_=_C842 ,C841_=_C847 ,\nC841_=_C851 ,C841_=_C852 ,C841_=_C853 ,C841_=_C854 ,C842_=_C855 ,C842_=_C856 ,\nC847_=_C851 ,C847_=_C852 ,C847_=_C853 ,C847_=_C854 ,C851_=_C852 ,C851_=_C853 ,\nC851_=_C854 ,C851_=_C855 ,C852_=_C853 ,C852_=_C854 ,C853_=_C854 ,C853_=_C856 ,\nC855_=_C856 ,"];140[shape=box, label="id:140 level: 6\n37: C7 C8 C28 C42 C43 \nC62 C74 C75 C93 C103 C104 \nC121 C130 C131 C132 C133 C134 \nC135 C136 C137 C138 C139 C140 \nC141 C142 C143 C144 C145 C146 \nC147 C148 C149 C150 C151 C152 \nC153 C154 \n390: C7_=_C8( C7 C8 ) C7_=_C28( C7 C28 ) C7_=_C42( C7 C42 ) C7_=_C62( C7 C62 ) C7_=_C74( C7 C74 ) \nC7_=_C93( C7 C93 ) C7_=_C103( C7 C103 ) C7_=_C121( C7 C121 ) C7_=_C130( C7 C130 ) C7_=_C131( C7 C131 ) C7_=_C132( C7 C132 ) \nC7_=_C133( C7 C133 ) C7_=_C134( C7 C134 ) C7_=_C135( C7 C135 ) C7_=_C136( C7 C136 ) C7_=_C137( C7 C137 ) C7_=_C138( C7 C138 ) \nC7_=_C139( C7 C139 ) C7_=_C140( C7 C140 ) C7_=_C141( C7 C141 ) C7_=_C142( C7 C142 ) C7_=_C143( C7 C143 ) C7_=_C144( C7 C144 ) \nC7_=_C145( C7 C145 ) C7_=_C146( C7 C146 ) C8_=_C43( C8 C43 ) C8_=_C75( C8 C75 ) C8_=_C104( C8 C104 ) C8_=_C130( C8 C130 ) \nC8_=_C147( C8 C147 ) C8_=_C148( C8 C148 ) C8_=_C149( C8 C149 ) C8_=_C150( C8 C150 ) C8_=_C151( C8 C151 ) C8_=_C152( C8 C152 ) \nC8_=_C153( C8 C153 ) C8_=_C154( C8 C154 ) C28_=_C42( C28 C42 ) C28_=_C62( C28 C62 ) C28_=_C74( C28 C74 ) C28_=_C93( C28 C93 ) \nC28_=_C103( C28 C103 ) C28_=_C121( C28 C121 ) C28_=_C130( C28 C130 ) C28_=_C131( C28 C131 ) C28_=_C132( C28 C132 ) C28_=_C133( C28 C133 ) \nC28_=_C134( C28 C134 ) C28_=_C135( C28 C135 ) C28_=_C136( C28 C136 ) C28_=_C137( C28 C137 ) C28_=_C138( C28 C138 ) C28_=_C139( C28 C139 ) \nC28_=_C140( C28 C140 ) C28_=_C141( C28 C141 ) C28_=_C142( C28 C142 ) C28_=_C143( C28 C143 ) C28_=_C144( C28 C144 ) C28_=_C145( C28 C145 ) \nC28_=_C146( C28 C146 ) C42_=_C43( C42 C43 ) C42_=_C62( C42 C62 ) C42_=_C74( C42 C74 ) C42_=_C93( C42 C93 ) C42_=_C103( C42 C103 ) \nC42_=_C121( C42 C121 ) C42_=_C130( C42 C130 ) C42_=_C131( C42 C131 ) C42_=_C132( C42 C132 ) C42_=_C133( C42 C133 ) C42_=_C134( C42 C134 ) \nC42_=_C135( C42 C135 ) C42_=_C136( C42 C136 ) C42_=_C137( C42 C137 ) C42_=_C138( C42 C138 ) C42_=_C139( C42 C139 ) C42_=_C140( C42 C140 ) \nC42_=_C141( C42 C141 ) C42_=_C142( C42 C142 ) C42_=_C143( C42 C143 ) C42_=_C144( C42 C144 ) C42_=_C145( C42 C145 ) C42_=_C146( C42 C146 ) \nC43_=_C75( C43 C75 ) C43_=_C104( C43 C104 ) C43_=_C130( C43 C130 ) C43_=_C147( C43 C147 ) C43_=_C148( C43 C148 ) C43_=_C149( C43 C149 ) \nC43_=_C150( C43 C150 ) C43_=_C151( C43 C151 ) C43_=_C152( C43 C152 ) C43_=_C153( C43 C153 ) C43_=_C154( C43 C154 ) C62_=_C74( C62 C74 ) \nC62_=_C93( C62 C93 ) C62_=_C103( C62 C103 ) C62_=_C121( C62 C121 ) C62_=_C130( C62 C130 ) C62_=_C131( C62 C131 ) C62_=_C132( C62 C132 ) \nC62_=_C133( C62 C133 ) C62_=_C134( C62 C134 ) C62_=_C135( C62 C135 ) C62_=_C136( C62 C136 ) C62_=_C137( C62 C137 ) C62_=_C138( C62 C138 ) \nC62_=_C139( C62 C139 ) C62_=_C140( C62 C140 ) C62_=_C141( C62 C141 ) C62_=_C142( C62 C142 ) C62_=_C143( C62 C143 ) C62_=_C144( C62 C144 ) \nC62_=_C145( C62 C145 ) C62_=_C146( C62 C146 ) C74_=_C75( C74 C75 ) C74_=_C93( C74 C93 ) C74_=_C103( C74 C103 ) C74_=_C121( C74 C121 ) \nC74_=_C130( C74 C130 ) C74_=_C131( C74 C131 ) C74_=_C132( C74 C132 ) C74_=_C133( C74 C133 ) C74_=_C134( C74 C134 ) C74_=_C135( C74 C135 ) \nC74_=_C136( C74 C136 ) C74_=_C137( C74 C137 ) C74_=_C138( C74 C138 ) C74_=_C139( C74 C139 ) C74_=_C140( C74 C140 ) C74_=_C141( C74 C141 ) \nC74_=_C142( C74 C142 ) C74_=_C143( C74 C143 ) C74_=_C144( C74 C144 ) C74_=_C145( C74 C145 ) C74_=_C146( C74 C146 ) C75_=_C104( C75 C104 ) \nC75_=_C130( C75 C130 ) C75_=_C147( C75 C147 ) C75_=_C148( C75 C148 ) C75_=_C149( C75 C149 ) C75_=_C150( C75 C150 ) C75_=_C151( C75 C151 ) \nC75_=_C152( C75 C152 ) C75_=_C153( C75 C153 ) C75_=_C154( C75 C154 ) C93_=_C103(</w:t>
      </w:r>
    </w:p>
    <w:p>
      <w:pPr>
        <w:pStyle w:val="PreformattedText"/>
        <w:bidi w:val="0"/>
        <w:spacing w:before="0" w:after="0"/>
        <w:jc w:val="left"/>
        <w:rPr/>
      </w:pPr>
      <w:r>
        <w:rPr/>
        <w:t xml:space="preserve"> </w:t>
      </w:r>
      <w:r>
        <w:rPr/>
        <w:t>C93 C103 ) C93_=_C121( C93 C121 ) C93_=_C130( C93 C130 ) \nC93_=_C131( C93 C131 ) C93_=_C132( C93 C132 ) C93_=_C133( C93 C133 ) C93_=_C134( C93 C134 ) C93_=_C135( C93 C135 ) C93_=_C136( C93 C136 ) \nC93_=_C137( C93 C137 ) C93_=_C138( C93 C138 ) C93_=_C139( C93 C139 ) C93_=_C140( C93 C140 ) C93_=_C141( C93 C141 ) C93_=_C142( C93 C142 ) \nC93_=_C143( C93 C143 ) C93_=_C144( C93 C144 ) C93_=_C145( C93 C145 ) C93_=_C146( C93 C146 ) C103_=_C104( C103 C104 ) C103_=_C121( C103 C121 ) \nC103_=_C130( C103 C130 ) C103_=_C131( C103 C131 ) C103_=_C132( C103 C132 ) C103_=_C133( C103 C133 ) C103_=_C134( C103 C134 ) C103_=_C135( C103 C135 ) \nC103_=_C136( C103 C136 ) C103_=_C137( C103 C137 ) C103_=_C138( C103 C138 ) C103_=_C139( C103 C139 ) C103_=_C140( C103 C140 ) C103_=_C141( C103 C141 ) \nC103_=_C142( C103 C142 ) C103_=_C143( C103 C143 ) C103_=_C144( C103 C144 ) C103_=_C145( C103 C145 ) C103_=_C146( C103 C146 ) C104_=_C130( C104 C130 ) \nC104_=_C147( C104 C147 ) C104_=_C148( C104 C148 ) C104_=_C149( C104 C149 ) C104_=_C150( C104 C150 ) C104_=_C151( C104 C151 ) C104_=_C152( C104 C152 ) \nC104_=_C153( C104 C153 ) C104_=_C154( C104 C154 ) C121_=_C130( C121 C130 ) C121_=_C131( C121 C131 ) C121_=_C132( C121 C132 ) C121_=_C133( C121 C133 ) \nC121_=_C134( C121 C134 ) C121_=_C135( C121 C135 ) C121_=_C136( C121 C136 ) C121_=_C137( C121 C137 ) C121_=_C138( C121 C138 ) C121_=_C139( C121 C139 ) \nC121_=_C140( C121 C140 ) C121_=_C141( C121 C141 ) C121_=_C142( C121 C142 ) C121_=_C143( C121 C143 ) C121_=_C144( C121 C144 ) C121_=_C145( C121 C145 ) \nC121_=_C146( C121 C146 ) C130_=_C131( C130 C131 ) C130_=_C132( C130 C132 ) C130_=_C133( C130 C133 ) C130_=_C134( C130 C134 ) C130_=_C135( C130 C135 ) \nC130_=_C136( C130 C136 ) C130_=_C137( C130 C137 ) C130_=_C138( C130 C138 ) C130_=_C139( C130 C139 ) C130_=_C140( C130 C140 ) C130_=_C141( C130 C141 ) \nC130_=_C142( C130 C142 ) C130_=_C143( C130 C143 ) C130_=_C144( C130 C144 ) C130_=_C145( C130 C145 ) C130_=_C146( C130 C146 ) C130_=_C147( C130 C147 ) \nC130_=_C148( C130 C148 ) C130_=_C149( C130 C149 ) C130_=_C150( C130 C150 ) C130_=_C151( C130 C151 ) C130_=_C152( C130 C152 ) C130_=_C153( C130 C153 ) \nC130_=_C154( C130 C154 ) C131_=_C132( C131 C132 ) C131_=_C133( C131 C133 ) C131_=_C134( C131 C134 ) C131_=_C135( C131 C135 ) C131_=_C136( C131 C136 ) \nC131_=_C137( C131 C137 ) C131_=_C138( C131 C138 ) C131_=_C139( C131 C139 ) C131_=_C140( C131 C140 ) C131_=_C141( C131 C141 ) C131_=_C142( C131 C142 ) \nC131_=_C143( C131 C143 ) C131_=_C144( C131 C144 ) C131_=_C145( C131 C145 ) C131_=_C146( C131 C146 ) C131_=_C147( C131 C147 ) C132_=_C133( C132 C133 ) \nC132_=_C134( C132 C134 ) C132_=_C135( C132 C135 ) C132_=_C136( C132 C136 ) C132_=_C137( C132 C137 ) C132_=_C138( C132 C138 ) C132_=_C139( C132 C139 ) \nC132_=_C140( C132 C140 ) C132_=_C141( C132 C141 ) C132_=_C142( C132 C142 ) C132_=_C143( C132 C143 ) C132_=_C144( C132 C144 ) C132_=_C145( C132 C145 ) \nC132_=_C146( C132 C146 ) C133_=_C134( C133 C134 ) C133_=_C135( C133 C135 ) C133_=_C136( C133 C136 ) C133_=_C137( C133 C137 ) C133_=_C138( C133 C138 ) \nC133_=_C139( C133 C139 ) C133_=_C140( C133 C140 ) C133_=_C141( C133 C141 ) C133_=_C142( C133 C142 ) C133_=_C143( C133 C143 ) C133_=_C144( C133 C144 ) \nC133_=_C145( C133 C145 ) C133_=_C146( C133 C146 ) C133_=_C148( C133 C148 ) C134_=_C135( C134 C135 ) C134_=_C136( C134 C136 ) C134_=_C137( C134 C137 ) \nC134_=_C138( C134 C138 ) C134_=_C139( C134 C139 ) C134_=_C140( C134 C140 ) C134_=_C141( C134 C141 ) C134_=_C142( C134 C142 ) C134_=_C143( C134 C143 ) \nC134_=_C144( C134 C144 ) C134_=_C145( C134 C145 ) C134_=_C146( C134 C146 ) C135_=_C136( C135 C136 ) C135_=_C137( C135 C137 ) C135_=_C138( C135 C138 ) \nC135_=_C139( C135 C139 ) C135_=_C140( C135 C140 ) C135_=_C141( C135 C141 ) C135_=_C142( C135 C142 ) C135_=_C143( C135 C143 ) C135_=_C144( C135 C144 ) \nC135_=_C145( C135 C145 ) C135_=_C146( C135 C146 ) C135_=_C149( C135 C149 ) C136_=_C137( C136 C137 ) C136_=_C138( C136 C138 ) C136_=_C139( C136 C139 ) \nC136_=_C140( C136 C140 ) C136_=_C141( C136 C141 ) C136_=_C142( C136 C142 ) C136_=_C143( C136 C143 ) C136_=_C144( C136 C144 ) C136_=_C145( C136 C145 ) \nC136_=_C146( C136 C146 ) C137_=_C138( C137 C138 ) C137_=_C139( C137 C139 ) C137_=_C140( C137 C140 ) C137_=_C141( C137 C141 ) C137_=_C142( C137 C142 ) \nC137_=_C143( C137 C143 ) C137_=_C144( C137 C144 ) C137_=_C145( C137 C145 ) C137_=_C146( C137 C146 ) C137_=_C150( C137 C150 ) C138_=_C139( C138 C139 ) \nC138_=_C140( C138 C140 ) C138_=_C141( C138 C141 ) C138_=_C142( C138 C142 ) C138_=_C143( C138 C143 ) C138_=_C144( C138 C144 ) C138_=_C145( C138 C145 ) \nC138_=_C146( C138 C146 ) C139_=_C140( C139 C140 ) C139_=_C141( C139 C141 ) C139_=_C142( C139 C142 ) C139_=_C143( C139 C143 ) C139_=_C144( C139 C144 ) \nC139_=_C145( C139 C145 ) C139_=_C146( C139 C146 ) C139_=_C151( C139 C151 ) C140_=_C141( C140 C141 ) C140_=_C142( C140 C142 ) C140_=_C143( C140 C143 ) \nC140_=_C144( C140 C144 ) C140_=_C145( C140 C145 ) C140_=_C146( C140 C146 ) C141_=_C142( C141 C142 ) C141_=_C143( C141 C143 ) C141_=_C144( C141 C144 ) \nC141_=_C145( C141 C145 ) C141_=_C146( C141 C146 ) C141_=_C152( C141 C152 ) C142_=_C143( C142 C143 ) C142_=_C144( C142 C144 ) C142_=_C145( C142 C145 ) \nC142_=_C146( C142 C146 ) C143_=_C144( C143 C144 ) C143_=_C145( C143 C145 ) C143_=_C146( C143 C146 ) C143_=_C153( C143 C153 ) C144_=_C145( C144 C145 ) \nC144_=_C146( C144 C146 ) C145_=_C146( C145 C146 ) C145_=_C154( C145 C154 ) C147_=_C148( C147 C148 ) C147_=_C149( C147 C149 ) C147_=_C150( C147 C150 ) \nC147_=_C151( C147 C151 ) C147_=_C152( C147 C152 ) C147_=_C153( C147 C153 ) C147_=_C154( C147 C154 ) C148_=_C149( C148 C149 ) C148_=_C150( C148 C150 ) \nC148_=_C151( C148 C151 ) C148_=_C152( C148 C152 ) C148_=_C153( C148 C153 ) C148_=_C154( C148 C154 ) C149_=_C150( C149 C150 ) C149_=_C151( C149 C151 ) \nC149_=_C152( C149 C152 ) C149_=_C153( C149 C153 ) C149_=_C154( C149 C154 ) C150_=_C151( C150 C151 ) C150_=_C152( C150 C152 ) C150_=_C153( C150 C153 ) \nC150_=_C154( C150 C154 ) C151_=_C152( C151 C152 ) C151_=_C153( C151 C153 ) C151_=_C154( C151 C154 ) C152_=_C153( C152 C153 ) C152_=_C154( C152 C154 ) \nC153_=_C154( C153 C154 ) "];125-&gt;140[label="36: C7 C8 C28 C42 C43 \nC62 C74 C75 C93 C103 C104 \nC121 C131 C132 C133 C134 C135 \nC136 C137 C138 C139 C140 C141 \nC142 C143 C144 C145 C146 C147 \nC148 C149 C150 C151 C152 C153 \nC154 \n354: C7_=_C8 ,C7_=_C28 ,C7_=_C42 ,C7_=_C62 ,C7_=_C74 ,\nC7_=_C93 ,C7_=_C103 ,C7_=_C121 ,C7_=_C131 ,C7_=_C132 ,C7_=_C133 ,\nC7_=_C134 ,C7_=_C135 ,C7_=_C136 ,C7_=_C137 ,C7_=_C138 ,C7_=_C139 ,\nC7_=_C140 ,C7_=_C141 ,C7_=_C142 ,C7_=_C143 ,C7_=_C144 ,C7_=_C145 ,\nC7_=_C146 ,C8_=_C43 ,C8_=_C75 ,C8_=_C104 ,C8_=_C147 ,C8_=_C148 ,\nC8_=_C149 ,C8_=_C150 ,C8_=_C151 ,C8_=_C152 ,C8_=_C153 ,C8_=_C154 ,\nC28_=_C42 ,C28_=_C62 ,C28_=_C74 ,C28_=_C93 ,C28_=_C103 ,C28_=_C121 ,\nC28_=_C131 ,C28_=_C132 ,C28_=_C133 ,C28_=_C134 ,C28_=_C135 ,C28_=_C136 ,\nC28_=_C137 ,C28_=_C138 ,C28_=_C139 ,C28_=_C140 ,C28_=_C141 ,C28_=_C142 ,\nC28_=_C143 ,C28_=_C144 ,C28_=_C145 ,C28_=_C146 ,C42_=_C43 ,C42_=_C62 ,\nC42_=_C74 ,C42_=_C93 ,C42_=_C103 ,C42_=_C121 ,C42_=_C131 ,C42_=_C132 ,\nC42_=_C133 ,C42_=_C134 ,C42_=_C135 ,C42_=_C136 ,C42_=_C137 ,C42_=_C138 ,\nC42_=_C139 ,C42_=_C140 ,C42_=_C141 ,C42_=_C142 ,C42_=_C143 ,C42_=_C144 ,\nC42_=_C145 ,C42_=_C146 ,C43_=_C75 ,C43_=_C104 ,C43_=_C147 ,C43_=_C148 ,\nC43_=_C149 ,C43_=_C150 ,C43_=_C151 ,C43_=_C152 ,C43_=_C153 ,C43_=_C154 ,\nC62_=_C74 ,C62_=_C93 ,C62_=_C103 ,C62_=_C121 ,C62_=_C131 ,C62_=_C132 ,\nC62_=_C133 ,C62_=_C134 ,C62_=_C135 ,C62_=_C136 ,C62_=_C137 ,C62_=_C138 ,\nC62_=_C139 ,C62_=_C140 ,C62_=_C141 ,C62_=_C142 ,C62_=_C143 ,C62_=_C144 ,\nC62_=_C145 ,C62_=_C146 ,C74_=_C75 ,C74_=_C93 ,C74_=_C103 ,C74_=_C121 ,\nC74_=_C131 ,C74_=_C132 ,C74_=_C133 ,C74_=_C134 ,C74_=_C135 ,C74_=_C136 ,\nC74_=_C137 ,C74_=_C138 ,C74_=_C139 ,C74_=_C140 ,C74_=_C141 ,C74_=_C142 ,\nC74_=_C143 ,C74_=_C144 ,C74_=_C145 ,C74_=_C146 ,C75_=_C104 ,C75_=_C147 ,\nC75_=_C148 ,C75_=_C149 ,C75_=_C150 ,C75_=_C151 ,C75_=_C152 ,C75_=_C153 ,\nC75_=_C154 ,C93_=_C103 ,C93_=_C121 ,C93_=_C131 ,C93_=_C132 ,C93_=_C133 ,\nC93_=_C134 ,C93_=_C135 ,C93_=_C136 ,C93_=_C137 ,C93_=_C138 ,C93_=_C139 ,\nC93_=_C140 ,C93_=_C141 ,C93_=_C142 ,C93_=_C143 ,C93_=_C144 ,C93_=_C145 ,\nC93_=_C146 ,C103_=_C104 ,C103_=_C121 ,C103_=_C131 ,C103_=_C132 ,C103_=_C133 ,\nC103_=_C134 ,C103_=_C135 ,C103_=_C136 ,C103_=_C137 ,C103_=_C138 ,C103_=_C139 ,\nC103_=_C140 ,C103_=_C141 ,C103_=_C142 ,C103_=_C143 ,C103_=_C144 ,C103_=_C145 ,\nC103_=_C146 ,C104_=_C147 ,C104_=_C148 ,C104_=_C149 ,C104_=_C150 ,C104_=_C151 ,\nC104_=_C152 ,C104_=_C153 ,C104_=_C154 ,C121_=_C131 ,C121_=_C132 ,C121_=_C133 ,\nC121_=_C134 ,C121_=_C135 ,C121_=_C136 ,C121_=_C137 ,C121_=_C138 ,C121_=_C139 ,\nC121_=_C140 ,C121_=_C141 ,C121_=_C142 ,C121_=_C143 ,C121_=_C144 ,C121_=_C145 ,\nC121_=_C146 ,C131_=_C132 ,C131_=_C133 ,C131_=_C134 ,C131_=_C135 ,C131_=_C136 ,\nC131_=_C137 ,C131_=_C138 ,C131_=_C139 ,C131_=_C140 ,C131_=_C141 ,C131_=_C142 ,\nC131_=_C143 ,C131_=_C144 ,C131_=_C145 ,C131_=_C146 ,C131_=_C147 ,C132_=_C133 ,\nC132_=_C134 ,C132_=_C135 ,C132_=_C136 ,C132_=_C137 ,C132_=_C138 ,C132_=_C139 ,\nC132_=_C140 ,C132_=_C141 ,C132_=_C142 ,C132_=_C143 ,C132_=_C144 ,C132_=_C145 ,\nC132_=_C146 ,C133_=_C134 ,C133_=_C135 ,C133_=_C136 ,C133_=_C137 ,C133_=_C138 ,\nC133_=_C139 ,C133_=_C140 ,C133_=_C141 ,C133_=_C142 ,C133_=_C143 ,C133_=_C144 ,\nC133_=_C145 ,C133_=_C146 ,C133_=_C148 ,C134_=_C135 ,C134_=_C136 ,C134_=_C137 ,\nC134_=_C138 ,C134_=_C139 ,C134_=_C140 ,C134_=_C141 ,C134_=_C142 ,C134_=_C143 ,\nC134_=_C144 ,C134_=_C145 ,C134_=_C146 ,C135_=_C136 ,C135_=_C137 ,C135_=_C138 ,\nC135_=_C139 ,C135_=_C140 ,C135_=_C141 ,C135_=_C142 ,C135_=_C143 ,C135_=_C144 ,\nC135_=_C145 ,C135_=_C146 ,C135_=_C149 ,C136_=_C137 ,C136_=_C138 ,C136_=_C139 ,\nC136_=_C140 ,C136_=_C141 ,C136_=_C142 ,C136_=_C143 ,C136_=_C144 ,C136_=_C145 ,\nC136_=_C146 ,C137_=_C138 ,C137_=_C139 ,C137_=_C140 ,C137_=_C141 ,C137_=_C142 ,\nC137_=_C143 ,C137_=_C144</w:t>
      </w:r>
    </w:p>
    <w:p>
      <w:pPr>
        <w:pStyle w:val="PreformattedText"/>
        <w:bidi w:val="0"/>
        <w:spacing w:before="0" w:after="0"/>
        <w:jc w:val="left"/>
        <w:rPr/>
      </w:pPr>
      <w:r>
        <w:rPr/>
        <w:t xml:space="preserve"> </w:t>
      </w:r>
      <w:r>
        <w:rPr/>
        <w:t>,C137_=_C145 ,C137_=_C146 ,C137_=_C150 ,C138_=_C139 ,\nC138_=_C140 ,C138_=_C141 ,C138_=_C142 ,C138_=_C143 ,C138_=_C144 ,C138_=_C145 ,\nC138_=_C146 ,C139_=_C140 ,C139_=_C141 ,C139_=_C142 ,C139_=_C143 ,C139_=_C144 ,\nC139_=_C145 ,C139_=_C146 ,C139_=_C151 ,C140_=_C141 ,C140_=_C142 ,C140_=_C143 ,\nC140_=_C144 ,C140_=_C145 ,C140_=_C146 ,C141_=_C142 ,C141_=_C143 ,C141_=_C144 ,\nC141_=_C145 ,C141_=_C146 ,C141_=_C152 ,C142_=_C143 ,C142_=_C144 ,C142_=_C145 ,\nC142_=_C146 ,C143_=_C144 ,C143_=_C145 ,C143_=_C146 ,C143_=_C153 ,C144_=_C145 ,\nC144_=_C146 ,C145_=_C146 ,C145_=_C154 ,C147_=_C148 ,C147_=_C149 ,C147_=_C150 ,\nC147_=_C151 ,C147_=_C152 ,C147_=_C153 ,C147_=_C154 ,C148_=_C149 ,C148_=_C150 ,\nC148_=_C151 ,C148_=_C152 ,C148_=_C153 ,C148_=_C154 ,C149_=_C150 ,C149_=_C151 ,\nC149_=_C152 ,C149_=_C153 ,C149_=_C154 ,C150_=_C151 ,C150_=_C152 ,C150_=_C153 ,\nC150_=_C154 ,C151_=_C152 ,C151_=_C153 ,C151_=_C154 ,C152_=_C153 ,C152_=_C154 ,\nC153_=_C154 ,"];141[shape=box, label="id:141 level: 6\n37: C5 C6 C27 C40 C41 \nC61 C72 C73 C92 C102 C103 \nC104 C105 C106 C107 C108 C109 \nC110 C111 C112 C113 C114 C115 \nC116 C117 C118 C119 C120 C121 \nC122 C123 C124 C125 C126 C127 \nC128 C129 \n390: C5_=_C6( C5 C6 ) C5_=_C27( C5 C27 ) C5_=_C40( C5 C40 ) C5_=_C61( C5 C61 ) C5_=_C72( C5 C72 ) \nC5_=_C92( C5 C92 ) C5_=_C102( C5 C102 ) C5_=_C103( C5 C103 ) C5_=_C104( C5 C104 ) C5_=_C105( C5 C105 ) C5_=_C106( C5 C106 ) \nC5_=_C107( C5 C107 ) C5_=_C108( C5 C108 ) C5_=_C109( C5 C109 ) C5_=_C110( C5 C110 ) C5_=_C111( C5 C111 ) C5_=_C112( C5 C112 ) \nC5_=_C113( C5 C113 ) C5_=_C114( C5 C114 ) C5_=_C115( C5 C115 ) C5_=_C116( C5 C116 ) C5_=_C117( C5 C117 ) C5_=_C118( C5 C118 ) \nC5_=_C119( C5 C119 ) C5_=_C120( C5 C120 ) C6_=_C41( C6 C41 ) C6_=_C73( C6 C73 ) C6_=_C102( C6 C102 ) C6_=_C121( C6 C121 ) \nC6_=_C122( C6 C122 ) C6_=_C123( C6 C123 ) C6_=_C124( C6 C124 ) C6_=_C125( C6 C125 ) C6_=_C126( C6 C126 ) C6_=_C127( C6 C127 ) \nC6_=_C128( C6 C128 ) C6_=_C129( C6 C129 ) C27_=_C40( C27 C40 ) C27_=_C61( C27 C61 ) C27_=_C72( C27 C72 ) C27_=_C92( C27 C92 ) \nC27_=_C102( C27 C102 ) C27_=_C103( C27 C103 ) C27_=_C104( C27 C104 ) C27_=_C105( C27 C105 ) C27_=_C106( C27 C106 ) C27_=_C107( C27 C107 ) \nC27_=_C108( C27 C108 ) C27_=_C109( C27 C109 ) C27_=_C110( C27 C110 ) C27_=_C111( C27 C111 ) C27_=_C112( C27 C112 ) C27_=_C113( C27 C113 ) \nC27_=_C114( C27 C114 ) C27_=_C115( C27 C115 ) C27_=_C116( C27 C116 ) C27_=_C117( C27 C117 ) C27_=_C118( C27 C118 ) C27_=_C119( C27 C119 ) \nC27_=_C120( C27 C120 ) C40_=_C41( C40 C41 ) C40_=_C61( C40 C61 ) C40_=_C72( C40 C72 ) C40_=_C92( C40 C92 ) C40_=_C102( C40 C102 ) \nC40_=_C103( C40 C103 ) C40_=_C104( C40 C104 ) C40_=_C105( C40 C105 ) C40_=_C106( C40 C106 ) C40_=_C107( C40 C107 ) C40_=_C108( C40 C108 ) \nC40_=_C109( C40 C109 ) C40_=_C110( C40 C110 ) C40_=_C111( C40 C111 ) C40_=_C112( C40 C112 ) C40_=_C113( C40 C113 ) C40_=_C114( C40 C114 ) \nC40_=_C115( C40 C115 ) C40_=_C116( C40 C116 ) C40_=_C117( C40 C117 ) C40_=_C118( C40 C118 ) C40_=_C119( C40 C119 ) C40_=_C120( C40 C120 ) \nC41_=_C73( C41 C73 ) C41_=_C102( C41 C102 ) C41_=_C121( C41 C121 ) C41_=_C122( C41 C122 ) C41_=_C123( C41 C123 ) C41_=_C124( C41 C124 ) \nC41_=_C125( C41 C125 ) C41_=_C126( C41 C126 ) C41_=_C127( C41 C127 ) C41_=_C128( C41 C128 ) C41_=_C129( C41 C129 ) C61_=_C72( C61 C72 ) \nC61_=_C92( C61 C92 ) C61_=_C102( C61 C102 ) C61_=_C103( C61 C103 ) C61_=_C104( C61 C104 ) C61_=_C105( C61 C105 ) C61_=_C106( C61 C106 ) \nC61_=_C107( C61 C107 ) C61_=_C108( C61 C108 ) C61_=_C109( C61 C109 ) C61_=_C110( C61 C110 ) C61_=_C111( C61 C111 ) C61_=_C112( C61 C112 ) \nC61_=_C113( C61 C113 ) C61_=_C114( C61 C114 ) C61_=_C115( C61 C115 ) C61_=_C116( C61 C116 ) C61_=_C117( C61 C117 ) C61_=_C118( C61 C118 ) \nC61_=_C119( C61 C119 ) C61_=_C120( C61 C120 ) C72_=_C73( C72 C73 ) C72_=_C92( C72 C92 ) C72_=_C102( C72 C102 ) C72_=_C103( C72 C103 ) \nC72_=_C104( C72 C104 ) C72_=_C105( C72 C105 ) C72_=_C106( C72 C106 ) C72_=_C107( C72 C107 ) C72_=_C108( C72 C108 ) C72_=_C109( C72 C109 ) \nC72_=_C110( C72 C110 ) C72_=_C111( C72 C111 ) C72_=_C112( C72 C112 ) C72_=_C113( C72 C113 ) C72_=_C114( C72 C114 ) C72_=_C115( C72 C115 ) \nC72_=_C116( C72 C116 ) C72_=_C117( C72 C117 ) C72_=_C118( C72 C118 ) C72_=_C119( C72 C119 ) C72_=_C120( C72 C120 ) C73_=_C102( C73 C102 ) \nC73_=_C121( C73 C121 ) C73_=_C122( C73 C122 ) C73_=_C123( C73 C123 ) C73_=_C124( C73 C124 ) C73_=_C125( C73 C125 ) C73_=_C126( C73 C126 ) \nC73_=_C127( C73 C127 ) C73_=_C128( C73 C128 ) C73_=_C129( C73 C129 ) C92_=_C102( C92 C102 ) C92_=_C103( C92 C103 ) C92_=_C104( C92 C104 ) \nC92_=_C105( C92 C105 ) C92_=_C106( C92 C106 ) C92_=_C107( C92 C107 ) C92_=_C108( C92 C108 ) C92_=_C109( C92 C109 ) C92_=_C110( C92 C110 ) \nC92_=_C111( C92 C111 ) C92_=_C112( C92 C112 ) C92_=_C113( C92 C113 ) C92_=_C114( C92 C114 ) C92_=_C115( C92 C115 ) C92_=_C116( C92 C116 ) \nC92_=_C117( C92 C117 ) C92_=_C118( C92 C118 ) C92_=_C119( C92 C119 ) C92_=_C120( C92 C120 ) C102_=_C103( C102 C103 ) C102_=_C104( C102 C104 ) \nC102_=_C105( C102 C105 ) C102_=_C106( C102 C106 ) C102_=_C107( C102 C107 ) C102_=_C108( C102 C108 ) C102_=_C109( C102 C109 ) C102_=_C110( C102 C110 ) \nC102_=_C111( C102 C111 ) C102_=_C112( C102 C112 ) C102_=_C113( C102 C113 ) C102_=_C114( C102 C114 ) C102_=_C115( C102 C115 ) C102_=_C116( C102 C116 ) \nC102_=_C117( C102 C117 ) C102_=_C118( C102 C118 ) C102_=_C119( C102 C119 ) C102_=_C120( C102 C120 ) C102_=_C121( C102 C121 ) C102_=_C122( C102 C122 ) \nC102_=_C123( C102 C123 ) C102_=_C124( C102 C124 ) C102_=_C125( C102 C125 ) C102_=_C126( C102 C126 ) C102_=_C127( C102 C127 ) C102_=_C128( C102 C128 ) \nC102_=_C129( C102 C129 ) C103_=_C104( C103 C104 ) C103_=_C105( C103 C105 ) C103_=_C106( C103 C106 ) C103_=_C107( C103 C107 ) C103_=_C108( C103 C108 ) \nC103_=_C109( C103 C109 ) C103_=_C110( C103 C110 ) C103_=_C111( C103 C111 ) C103_=_C112( C103 C112 ) C103_=_C113( C103 C113 ) C103_=_C114( C103 C114 ) \nC103_=_C115( C103 C115 ) C103_=_C116( C103 C116 ) C103_=_C117( C103 C117 ) C103_=_C118( C103 C118 ) C103_=_C119( C103 C119 ) C103_=_C120( C103 C120 ) \nC103_=_C121( C103 C121 ) C104_=_C105( C104 C105 ) C104_=_C106( C104 C106 ) C104_=_C107( C104 C107 ) C104_=_C108( C104 C108 ) C104_=_C109( C104 C109 ) \nC104_=_C110( C104 C110 ) C104_=_C111( C104 C111 ) C104_=_C112( C104 C112 ) C104_=_C113( C104 C113 ) C104_=_C114( C104 C114 ) C104_=_C115( C104 C115 ) \nC104_=_C116( C104 C116 ) C104_=_C117( C104 C117 ) C104_=_C118( C104 C118 ) C104_=_C119( C104 C119 ) C104_=_C120( C104 C120 ) C105_=_C106( C105 C106 ) \nC105_=_C107( C105 C107 ) C105_=_C108( C105 C108 ) C105_=_C109( C105 C109 ) C105_=_C110( C105 C110 ) C105_=_C111( C105 C111 ) C105_=_C112( C105 C112 ) \nC105_=_C113( C105 C113 ) C105_=_C114( C105 C114 ) C105_=_C115( C105 C115 ) C105_=_C116( C105 C116 ) C105_=_C117( C105 C117 ) C105_=_C118( C105 C118 ) \nC105_=_C119( C105 C119 ) C105_=_C120( C105 C120 ) C105_=_C122( C105 C122 ) C106_=_C107( C106 C107 ) C106_=_C108( C106 C108 ) C106_=_C109( C106 C109 ) \nC106_=_C110( C106 C110 ) C106_=_C111( C106 C111 ) C106_=_C112( C106 C112 ) C106_=_C113( C106 C113 ) C106_=_C114( C106 C114 ) C106_=_C115( C106 C115 ) \nC106_=_C116( C106 C116 ) C106_=_C117( C106 C117 ) C106_=_C118( C106 C118 ) C106_=_C119( C106 C119 ) C106_=_C120( C106 C120 ) C107_=_C108( C107 C108 ) \nC107_=_C109( C107 C109 ) C107_=_C110( C107 C110 ) C107_=_C111( C107 C111 ) C107_=_C112( C107 C112 ) C107_=_C113( C107 C113 ) C107_=_C114( C107 C114 ) \nC107_=_C115( C107 C115 ) C107_=_C116( C107 C116 ) C107_=_C117( C107 C117 ) C107_=_C118( C107 C118 ) C107_=_C119( C107 C119 ) C107_=_C120( C107 C120 ) \nC107_=_C123( C107 C123 ) C108_=_C109( C108 C109 ) C108_=_C110( C108 C110 ) C108_=_C111( C108 C111 ) C108_=_C112( C108 C112 ) C108_=_C113( C108 C113 ) \nC108_=_C114( C108 C114 ) C108_=_C115( C108 C115 ) C108_=_C116( C108 C116 ) C108_=_C117( C108 C117 ) C108_=_C118( C108 C118 ) C108_=_C119( C108 C119 ) \nC108_=_C120( C108 C120 ) C109_=_C110( C109 C110 ) C109_=_C111( C109 C111 ) C109_=_C112( C109 C112 ) C109_=_C113( C109 C113 ) C109_=_C114( C109 C114 ) \nC109_=_C115( C109 C115 ) C109_=_C116( C109 C116 ) C109_=_C117( C109 C117 ) C109_=_C118( C109 C118 ) C109_=_C119( C109 C119 ) C109_=_C120( C109 C120 ) \nC109_=_C124( C109 C124 ) C110_=_C111( C110 C111 ) C110_=_C112( C110 C112 ) C110_=_C113( C110 C113 ) C110_=_C114( C110 C114 ) C110_=_C115( C110 C115 ) \nC110_=_C116( C110 C116 ) C110_=_C117( C110 C117 ) C110_=_C118( C110 C118 ) C110_=_C119( C110 C119 ) C110_=_C120( C110 C120 ) C111_=_C112( C111 C112 ) \nC111_=_C113( C111 C113 ) C111_=_C114( C111 C114 ) C111_=_C115( C111 C115 ) C111_=_C116( C111 C116 ) C111_=_C117( C111 C117 ) C111_=_C118( C111 C118 ) \nC111_=_C119( C111 C119 ) C111_=_C120( C111 C120 ) C111_=_C125( C111 C125 ) C112_=_C113( C112 C113 ) C112_=_C114( C112 C114 ) C112_=_C115( C112 C115 ) \nC112_=_C116( C112 C116 ) C112_=_C117( C112 C117 ) C112_=_C118( C112 C118 ) C112_=_C119( C112 C119 ) C112_=_C120( C112 C120 ) C113_=_C114( C113 C114 ) \nC113_=_C115( C113 C115 ) C113_=_C116( C113 C116 ) C113_=_C117( C113 C117 ) C113_=_C118( C113 C118 ) C113_=_C119( C113 C119 ) C113_=_C120( C113 C120 ) \nC113_=_C126( C113 C126 ) C114_=_C115( C114 C115 ) C114_=_C116( C114 C116 ) C114_=_C117( C114 C117 ) C114_=_C118( C114 C118 ) C114_=_C119( C114 C119 ) \nC114_=_C120( C114 C120 ) C115_=_C116( C115 C116 ) C115_=_C117( C115 C117 ) C115_=_C118( C115 C118 ) C115_=_C119( C115 C119 ) C115_=_C120( C115 C120 ) \nC115_=_C127( C115 C127 ) C116_=_C117( C116 C117 ) C116_=_C118( C116 C118 ) C116_=_C119( C116 C119 ) C116_=_C120( C116 C120 ) C117_=_C118( C117 C118 ) \nC117_=_C119( C117 C119 ) C117_=_C120( C117 C120 ) C117_=_C128( C117 C128 ) C118_=_C119( C118 C119 ) C118_=_C120( C118 C120 ) C119_=_C120( C119 C120 ) \nC119_=_C129( C119 C129 ) C121_=_C122( C121 C122 ) C121_=_C123( C121 C123 ) C121_=_C124( C121 C124 ) C121_=_C125( C121 C125 ) C121_=_C126( C121 C126 ) \nC121_=_C127( C121 C127 ) C121_=_C128( C121 C128 ) C121_=_C129( C121</w:t>
      </w:r>
    </w:p>
    <w:p>
      <w:pPr>
        <w:pStyle w:val="PreformattedText"/>
        <w:bidi w:val="0"/>
        <w:spacing w:before="0" w:after="0"/>
        <w:jc w:val="left"/>
        <w:rPr/>
      </w:pPr>
      <w:r>
        <w:rPr/>
        <w:t xml:space="preserve"> </w:t>
      </w:r>
      <w:r>
        <w:rPr/>
        <w:t>C129 ) C122_=_C123( C122 C123 ) C122_=_C124( C122 C124 ) C122_=_C125( C122 C125 ) \nC122_=_C126( C122 C126 ) C122_=_C127( C122 C127 ) C122_=_C128( C122 C128 ) C122_=_C129( C122 C129 ) C123_=_C124( C123 C124 ) C123_=_C125( C123 C125 ) \nC123_=_C126( C123 C126 ) C123_=_C127( C123 C127 ) C123_=_C128( C123 C128 ) C123_=_C129( C123 C129 ) C124_=_C125( C124 C125 ) C124_=_C126( C124 C126 ) \nC124_=_C127( C124 C127 ) C124_=_C128( C124 C128 ) C124_=_C129( C124 C129 ) C125_=_C126( C125 C126 ) C125_=_C127( C125 C127 ) C125_=_C128( C125 C128 ) \nC125_=_C129( C125 C129 ) C126_=_C127( C126 C127 ) C126_=_C128( C126 C128 ) C126_=_C129( C126 C129 ) C127_=_C128( C127 C128 ) C127_=_C129( C127 C129 ) \nC128_=_C129( C128 C129 ) "];125-&gt;141[label="36: C5 C6 C27 C40 C41 \nC61 C72 C73 C92 C103 C104 \nC105 C106 C107 C108 C109 C110 \nC111 C112 C113 C114 C115 C116 \nC117 C118 C119 C120 C121 C122 \nC123 C124 C125 C126 C127 C128 \nC129 \n354: C5_=_C6 ,C5_=_C27 ,C5_=_C40 ,C5_=_C61 ,C5_=_C72 ,\nC5_=_C92 ,C5_=_C103 ,C5_=_C104 ,C5_=_C105 ,C5_=_C106 ,C5_=_C107 ,\nC5_=_C108 ,C5_=_C109 ,C5_=_C110 ,C5_=_C111 ,C5_=_C112 ,C5_=_C113 ,\nC5_=_C114 ,C5_=_C115 ,C5_=_C116 ,C5_=_C117 ,C5_=_C118 ,C5_=_C119 ,\nC5_=_C120 ,C6_=_C41 ,C6_=_C73 ,C6_=_C121 ,C6_=_C122 ,C6_=_C123 ,\nC6_=_C124 ,C6_=_C125 ,C6_=_C126 ,C6_=_C127 ,C6_=_C128 ,C6_=_C129 ,\nC27_=_C40 ,C27_=_C61 ,C27_=_C72 ,C27_=_C92 ,C27_=_C103 ,C27_=_C104 ,\nC27_=_C105 ,C27_=_C106 ,C27_=_C107 ,C27_=_C108 ,C27_=_C109 ,C27_=_C110 ,\nC27_=_C111 ,C27_=_C112 ,C27_=_C113 ,C27_=_C114 ,C27_=_C115 ,C27_=_C116 ,\nC27_=_C117 ,C27_=_C118 ,C27_=_C119 ,C27_=_C120 ,C40_=_C41 ,C40_=_C61 ,\nC40_=_C72 ,C40_=_C92 ,C40_=_C103 ,C40_=_C104 ,C40_=_C105 ,C40_=_C106 ,\nC40_=_C107 ,C40_=_C108 ,C40_=_C109 ,C40_=_C110 ,C40_=_C111 ,C40_=_C112 ,\nC40_=_C113 ,C40_=_C114 ,C40_=_C115 ,C40_=_C116 ,C40_=_C117 ,C40_=_C118 ,\nC40_=_C119 ,C40_=_C120 ,C41_=_C73 ,C41_=_C121 ,C41_=_C122 ,C41_=_C123 ,\nC41_=_C124 ,C41_=_C125 ,C41_=_C126 ,C41_=_C127 ,C41_=_C128 ,C41_=_C129 ,\nC61_=_C72 ,C61_=_C92 ,C61_=_C103 ,C61_=_C104 ,C61_=_C105 ,C61_=_C106 ,\nC61_=_C107 ,C61_=_C108 ,C61_=_C109 ,C61_=_C110 ,C61_=_C111 ,C61_=_C112 ,\nC61_=_C113 ,C61_=_C114 ,C61_=_C115 ,C61_=_C116 ,C61_=_C117 ,C61_=_C118 ,\nC61_=_C119 ,C61_=_C120 ,C72_=_C73 ,C72_=_C92 ,C72_=_C103 ,C72_=_C104 ,\nC72_=_C105 ,C72_=_C106 ,C72_=_C107 ,C72_=_C108 ,C72_=_C109 ,C72_=_C110 ,\nC72_=_C111 ,C72_=_C112 ,C72_=_C113 ,C72_=_C114 ,C72_=_C115 ,C72_=_C116 ,\nC72_=_C117 ,C72_=_C118 ,C72_=_C119 ,C72_=_C120 ,C73_=_C121 ,C73_=_C122 ,\nC73_=_C123 ,C73_=_C124 ,C73_=_C125 ,C73_=_C126 ,C73_=_C127 ,C73_=_C128 ,\nC73_=_C129 ,C92_=_C103 ,C92_=_C104 ,C92_=_C105 ,C92_=_C106 ,C92_=_C107 ,\nC92_=_C108 ,C92_=_C109 ,C92_=_C110 ,C92_=_C111 ,C92_=_C112 ,C92_=_C113 ,\nC92_=_C114 ,C92_=_C115 ,C92_=_C116 ,C92_=_C117 ,C92_=_C118 ,C92_=_C119 ,\nC92_=_C120 ,C103_=_C104 ,C103_=_C105 ,C103_=_C106 ,C103_=_C107 ,C103_=_C108 ,\nC103_=_C109 ,C103_=_C110 ,C103_=_C111 ,C103_=_C112 ,C103_=_C113 ,C103_=_C114 ,\nC103_=_C115 ,C103_=_C116 ,C103_=_C117 ,C103_=_C118 ,C103_=_C119 ,C103_=_C120 ,\nC103_=_C121 ,C104_=_C105 ,C104_=_C106 ,C104_=_C107 ,C104_=_C108 ,C104_=_C109 ,\nC104_=_C110 ,C104_=_C111 ,C104_=_C112 ,C104_=_C113 ,C104_=_C114 ,C104_=_C115 ,\nC104_=_C116 ,C104_=_C117 ,C104_=_C118 ,C104_=_C119 ,C104_=_C120 ,C105_=_C106 ,\nC105_=_C107 ,C105_=_C108 ,C105_=_C109 ,C105_=_C110 ,C105_=_C111 ,C105_=_C112 ,\nC105_=_C113 ,C105_=_C114 ,C105_=_C115 ,C105_=_C116 ,C105_=_C117 ,C105_=_C118 ,\nC105_=_C119 ,C105_=_C120 ,C105_=_C122 ,C106_=_C107 ,C106_=_C108 ,C106_=_C109 ,\nC106_=_C110 ,C106_=_C111 ,C106_=_C112 ,C106_=_C113 ,C106_=_C114 ,C106_=_C115 ,\nC106_=_C116 ,C106_=_C117 ,C106_=_C118 ,C106_=_C119 ,C106_=_C120 ,C107_=_C108 ,\nC107_=_C109 ,C107_=_C110 ,C107_=_C111 ,C107_=_C112 ,C107_=_C113 ,C107_=_C114 ,\nC107_=_C115 ,C107_=_C116 ,C107_=_C117 ,C107_=_C118 ,C107_=_C119 ,C107_=_C120 ,\nC107_=_C123 ,C108_=_C109 ,C108_=_C110 ,C108_=_C111 ,C108_=_C112 ,C108_=_C113 ,\nC108_=_C114 ,C108_=_C115 ,C108_=_C116 ,C108_=_C117 ,C108_=_C118 ,C108_=_C119 ,\nC108_=_C120 ,C109_=_C110 ,C109_=_C111 ,C109_=_C112 ,C109_=_C113 ,C109_=_C114 ,\nC109_=_C115 ,C109_=_C116 ,C109_=_C117 ,C109_=_C118 ,C109_=_C119 ,C109_=_C120 ,\nC109_=_C124 ,C110_=_C111 ,C110_=_C112 ,C110_=_C113 ,C110_=_C114 ,C110_=_C115 ,\nC110_=_C116 ,C110_=_C117 ,C110_=_C118 ,C110_=_C119 ,C110_=_C120 ,C111_=_C112 ,\nC111_=_C113 ,C111_=_C114 ,C111_=_C115 ,C111_=_C116 ,C111_=_C117 ,C111_=_C118 ,\nC111_=_C119 ,C111_=_C120 ,C111_=_C125 ,C112_=_C113 ,C112_=_C114 ,C112_=_C115 ,\nC112_=_C116 ,C112_=_C117 ,C112_=_C118 ,C112_=_C119 ,C112_=_C120 ,C113_=_C114 ,\nC113_=_C115 ,C113_=_C116 ,C113_=_C117 ,C113_=_C118 ,C113_=_C119 ,C113_=_C120 ,\nC113_=_C126 ,C114_=_C115 ,C114_=_C116 ,C114_=_C117 ,C114_=_C118 ,C114_=_C119 ,\nC114_=_C120 ,C115_=_C116 ,C115_=_C117 ,C115_=_C118 ,C115_=_C119 ,C115_=_C120 ,\nC115_=_C127 ,C116_=_C117 ,C116_=_C118 ,C116_=_C119 ,C116_=_C120 ,C117_=_C118 ,\nC117_=_C119 ,C117_=_C120 ,C117_=_C128 ,C118_=_C119 ,C118_=_C120 ,C119_=_C120 ,\nC119_=_C129 ,C121_=_C122 ,C121_=_C123 ,C121_=_C124 ,C121_=_C125 ,C121_=_C126 ,\nC121_=_C127 ,C121_=_C128 ,C121_=_C129 ,C122_=_C123 ,C122_=_C124 ,C122_=_C125 ,\nC122_=_C126 ,C122_=_C127 ,C122_=_C128 ,C122_=_C129 ,C123_=_C124 ,C123_=_C125 ,\nC123_=_C126 ,C123_=_C127 ,C123_=_C128 ,C123_=_C129 ,C124_=_C125 ,C124_=_C126 ,\nC124_=_C127 ,C124_=_C128 ,C124_=_C129 ,C125_=_C126 ,C125_=_C127 ,C125_=_C128 ,\nC125_=_C129 ,C126_=_C127 ,C126_=_C128 ,C126_=_C129 ,C127_=_C128 ,C127_=_C129 ,\nC128_=_C129 ,"];142[shape=box, label="id:142 level: 6\n37: C11 C12 C30 C46 C47 \nC64 C78 C79 C95 C107 C108 \nC123 C133 C134 C148 C156 C157 \nC170 C177 C178 C179 C180 C181 \nC182 C183 C184 C185 C186 C187 \nC188 C189 C190 C191 C192 C193 \nC194 C195 \n390: C11_=_C12( C11 C12 ) C11_=_C30( C11 C30 ) C11_=_C46( C11 C46 ) C11_=_C64( C11 C64 ) C11_=_C78( C11 C78 ) \nC11_=_C95( C11 C95 ) C11_=_C107( C11 C107 ) C11_=_C123( C11 C123 ) C11_=_C133( C11 C133 ) C11_=_C148( C11 C148 ) C11_=_C156( C11 C156 ) \nC11_=_C170( C11 C170 ) C11_=_C177( C11 C177 ) C11_=_C178( C11 C178 ) C11_=_C179( C11 C179 ) C11_=_C180( C11 C180 ) C11_=_C181( C11 C181 ) \nC11_=_C182( C11 C182 ) C11_=_C183( C11 C183 ) C11_=_C184( C11 C184 ) C11_=_C185( C11 C185 ) C11_=_C186( C11 C186 ) C11_=_C187( C11 C187 ) \nC11_=_C188( C11 C188 ) C11_=_C189( C11 C189 ) C12_=_C47( C12 C47 ) C12_=_C79( C12 C79 ) C12_=_C108( C12 C108 ) C12_=_C134( C12 C134 ) \nC12_=_C157( C12 C157 ) C12_=_C177( C12 C177 ) C12_=_C190( C12 C190 ) C12_=_C191( C12 C191 ) C12_=_C192( C12 C192 ) C12_=_C193( C12 C193 ) \nC12_=_C194( C12 C194 ) C12_=_C195( C12 C195 ) C30_=_C46( C30 C46 ) C30_=_C64( C30 C64 ) C30_=_C78( C30 C78 ) C30_=_C95( C30 C95 ) \nC30_=_C107( C30 C107 ) C30_=_C123( C30 C123 ) C30_=_C133( C30 C133 ) C30_=_C148( C30 C148 ) C30_=_C156( C30 C156 ) C30_=_C170( C30 C170 ) \nC30_=_C177( C30 C177 ) C30_=_C178( C30 C178 ) C30_=_C179( C30 C179 ) C30_=_C180( C30 C180 ) C30_=_C181( C30 C181 ) C30_=_C182( C30 C182 ) \nC30_=_C183( C30 C183 ) C30_=_C184( C30 C184 ) C30_=_C185( C30 C185 ) C30_=_C186( C30 C186 ) C30_=_C187( C30 C187 ) C30_=_C188( C30 C188 ) \nC30_=_C189( C30 C189 ) C46_=_C47( C46 C47 ) C46_=_C64( C46 C64 ) C46_=_C78( C46 C78 ) C46_=_C95( C46 C95 ) C46_=_C107( C46 C107 ) \nC46_=_C123( C46 C123 ) C46_=_C133( C46 C133 ) C46_=_C148( C46 C148 ) C46_=_C156( C46 C156 ) C46_=_C170( C46 C170 ) C46_=_C177( C46 C177 ) \nC46_=_C178( C46 C178 ) C46_=_C179( C46 C179 ) C46_=_C180( C46 C180 ) C46_=_C181( C46 C181 ) C46_=_C182( C46 C182 ) C46_=_C183( C46 C183 ) \nC46_=_C184( C46 C184 ) C46_=_C185( C46 C185 ) C46_=_C186( C46 C186 ) C46_=_C187( C46 C187 ) C46_=_C188( C46 C188 ) C46_=_C189( C46 C189 ) \nC47_=_C79( C47 C79 ) C47_=_C108( C47 C108 ) C47_=_C134( C47 C134 ) C47_=_C157( C47 C157 ) C47_=_C177( C47 C177 ) C47_=_C190( C47 C190 ) \nC47_=_C191( C47 C191 ) C47_=_C192( C47 C192 ) C47_=_C193( C47 C193 ) C47_=_C194( C47 C194 ) C47_=_C195( C47 C195 ) C64_=_C78( C64 C78 ) \nC64_=_C95( C64 C95 ) C64_=_C107( C64 C107 ) C64_=_C123( C64 C123 ) C64_=_C133( C64 C133 ) C64_=_C148( C64 C148 ) C64_=_C156( C64 C156 ) \nC64_=_C170( C64 C170 ) C64_=_C177( C64 C177 ) C64_=_C178( C64 C178 ) C64_=_C179( C64 C179 ) C64_=_C180( C64 C180 ) C64_=_C181( C64 C181 ) \nC64_=_C182( C64 C182 ) C64_=_C183( C64 C183 ) C64_=_C184( C64 C184 ) C64_=_C185( C64 C185 ) C64_=_C186( C64 C186 ) C64_=_C187( C64 C187 ) \nC64_=_C188( C64 C188 ) C64_=_C189( C64 C189 ) C78_=_C79( C78 C79 ) C78_=_C95( C78 C95 ) C78_=_C107( C78 C107 ) C78_=_C123( C78 C123 ) \nC78_=_C133( C78 C133 ) C78_=_C148( C78 C148 ) C78_=_C156( C78 C156 ) C78_=_C170( C78 C170 ) C78_=_C177( C78 C177 ) C78_=_C178( C78 C178 ) \nC78_=_C179( C78 C179 ) C78_=_C180( C78 C180 ) C78_=_C181( C78 C181 ) C78_=_C182( C78 C182 ) C78_=_C183( C78 C183 ) C78_=_C184( C78 C184 ) \nC78_=_C185( C78 C185 ) C78_=_C186( C78 C186 ) C78_=_C187( C78 C187 ) C78_=_C188( C78 C188 ) C78_=_C189( C78 C189 ) C79_=_C108( C79 C108 ) \nC79_=_C134( C79 C134 ) C79_=_C157( C79 C157 ) C79_=_C177( C79 C177 ) C79_=_C190( C79 C190 ) C79_=_C191( C79 C191 ) C79_=_C192( C79 C192 ) \nC79_=_C193( C79 C193 ) C79_=_C194( C79 C194 ) C79_=_C195( C79 C195 ) C95_=_C107( C95 C107 ) C95_=_C123( C95 C123 ) C95_=_C133( C95 C133 ) \nC95_=_C148( C95 C148 ) C95_=_C156( C95 C156 ) C95_=_C170( C95 C170 ) C95_=_C177( C95 C177 ) C95_=_C178( C95 C178 ) C95_=_C179( C95 C179 ) \nC95_=_C180( C95 C180 ) C95_=_C181( C95 C181 ) C95_=_C182( C95 C182 ) C95_=_C183( C95 C183 ) C95_=_C184( C95 C184 ) C95_=_C185( C95 C185 ) \nC95_=_C186( C95 C186 ) C95_=_C187( C95 C187 ) C95_=_C188( C95 C188 ) C95_=_C189( C95 C189 ) C107_=_C108( C107 C108 ) C107_=_C123( C107 C123 ) \nC107_=_C133( C107 C133 ) C107_=_C148( C107 C148 ) C107_=_C156( C107 C156 ) C107_=_C170( C107 C170 ) C107_=_C177( C107 C177 ) C107_=_C178( C107 C178 ) \nC107_=_C179( C107 C179 ) C107_=_C180( C107 C180 ) C107_=_C181( C107 C181 ) C107_=_C182( C107 C182 ) C107_=_C183( C107 C183 ) C107_=_C184( C107 C184 ) \nC107_=_C185( C107 C185 ) C107_=_C186( C107 C186 ) C107_=_C187(</w:t>
      </w:r>
    </w:p>
    <w:p>
      <w:pPr>
        <w:pStyle w:val="PreformattedText"/>
        <w:bidi w:val="0"/>
        <w:spacing w:before="0" w:after="0"/>
        <w:jc w:val="left"/>
        <w:rPr/>
      </w:pPr>
      <w:r>
        <w:rPr/>
        <w:t xml:space="preserve"> </w:t>
      </w:r>
      <w:r>
        <w:rPr/>
        <w:t>C107 C187 ) C107_=_C188( C107 C188 ) C107_=_C189( C107 C189 ) C108_=_C134( C108 C134 ) \nC108_=_C157( C108 C157 ) C108_=_C177( C108 C177 ) C108_=_C190( C108 C190 ) C108_=_C191( C108 C191 ) C108_=_C192( C108 C192 ) C108_=_C193( C108 C193 ) \nC108_=_C194( C108 C194 ) C108_=_C195( C108 C195 ) C123_=_C133( C123 C133 ) C123_=_C148( C123 C148 ) C123_=_C156( C123 C156 ) C123_=_C170( C123 C170 ) \nC123_=_C177( C123 C177 ) C123_=_C178( C123 C178 ) C123_=_C179( C123 C179 ) C123_=_C180( C123 C180 ) C123_=_C181( C123 C181 ) C123_=_C182( C123 C182 ) \nC123_=_C183( C123 C183 ) C123_=_C184( C123 C184 ) C123_=_C185( C123 C185 ) C123_=_C186( C123 C186 ) C123_=_C187( C123 C187 ) C123_=_C188( C123 C188 ) \nC123_=_C189( C123 C189 ) C133_=_C134( C133 C134 ) C133_=_C148( C133 C148 ) C133_=_C156( C133 C156 ) C133_=_C170( C133 C170 ) C133_=_C177( C133 C177 ) \nC133_=_C178( C133 C178 ) C133_=_C179( C133 C179 ) C133_=_C180( C133 C180 ) C133_=_C181( C133 C181 ) C133_=_C182( C133 C182 ) C133_=_C183( C133 C183 ) \nC133_=_C184( C133 C184 ) C133_=_C185( C133 C185 ) C133_=_C186( C133 C186 ) C133_=_C187( C133 C187 ) C133_=_C188( C133 C188 ) C133_=_C189( C133 C189 ) \nC134_=_C157( C134 C157 ) C134_=_C177( C134 C177 ) C134_=_C190( C134 C190 ) C134_=_C191( C134 C191 ) C134_=_C192( C134 C192 ) C134_=_C193( C134 C193 ) \nC134_=_C194( C134 C194 ) C134_=_C195( C134 C195 ) C148_=_C156( C148 C156 ) C148_=_C170( C148 C170 ) C148_=_C177( C148 C177 ) C148_=_C178( C148 C178 ) \nC148_=_C179( C148 C179 ) C148_=_C180( C148 C180 ) C148_=_C181( C148 C181 ) C148_=_C182( C148 C182 ) C148_=_C183( C148 C183 ) C148_=_C184( C148 C184 ) \nC148_=_C185( C148 C185 ) C148_=_C186( C148 C186 ) C148_=_C187( C148 C187 ) C148_=_C188( C148 C188 ) C148_=_C189( C148 C189 ) C156_=_C157( C156 C157 ) \nC156_=_C170( C156 C170 ) C156_=_C177( C156 C177 ) C156_=_C178( C156 C178 ) C156_=_C179( C156 C179 ) C156_=_C180( C156 C180 ) C156_=_C181( C156 C181 ) \nC156_=_C182( C156 C182 ) C156_=_C183( C156 C183 ) C156_=_C184( C156 C184 ) C156_=_C185( C156 C185 ) C156_=_C186( C156 C186 ) C156_=_C187( C156 C187 ) \nC156_=_C188( C156 C188 ) C156_=_C189( C156 C189 ) C157_=_C177( C157 C177 ) C157_=_C190( C157 C190 ) C157_=_C191( C157 C191 ) C157_=_C192( C157 C192 ) \nC157_=_C193( C157 C193 ) C157_=_C194( C157 C194 ) C157_=_C195( C157 C195 ) C170_=_C177( C170 C177 ) C170_=_C178( C170 C178 ) C170_=_C179( C170 C179 ) \nC170_=_C180( C170 C180 ) C170_=_C181( C170 C181 ) C170_=_C182( C170 C182 ) C170_=_C183( C170 C183 ) C170_=_C184( C170 C184 ) C170_=_C185( C170 C185 ) \nC170_=_C186( C170 C186 ) C170_=_C187( C170 C187 ) C170_=_C188( C170 C188 ) C170_=_C189( C170 C189 ) C177_=_C178( C177 C178 ) C177_=_C179( C177 C179 ) \nC177_=_C180( C177 C180 ) C177_=_C181( C177 C181 ) C177_=_C182( C177 C182 ) C177_=_C183( C177 C183 ) C177_=_C184( C177 C184 ) C177_=_C185( C177 C185 ) \nC177_=_C186( C177 C186 ) C177_=_C187( C177 C187 ) C177_=_C188( C177 C188 ) C177_=_C189( C177 C189 ) C177_=_C190( C177 C190 ) C177_=_C191( C177 C191 ) \nC177_=_C192( C177 C192 ) C177_=_C193( C177 C193 ) C177_=_C194( C177 C194 ) C177_=_C195( C177 C195 ) C178_=_C179( C178 C179 ) C178_=_C180( C178 C180 ) \nC178_=_C181( C178 C181 ) C178_=_C182( C178 C182 ) C178_=_C183( C178 C183 ) C178_=_C184( C178 C184 ) C178_=_C185( C178 C185 ) C178_=_C186( C178 C186 ) \nC178_=_C187( C178 C187 ) C178_=_C188( C178 C188 ) C178_=_C189( C178 C189 ) C178_=_C190( C178 C190 ) C179_=_C180( C179 C180 ) C179_=_C181( C179 C181 ) \nC179_=_C182( C179 C182 ) C179_=_C183( C179 C183 ) C179_=_C184( C179 C184 ) C179_=_C185( C179 C185 ) C179_=_C186( C179 C186 ) C179_=_C187( C179 C187 ) \nC179_=_C188( C179 C188 ) C179_=_C189( C179 C189 ) C180_=_C181( C180 C181 ) C180_=_C182( C180 C182 ) C180_=_C183( C180 C183 ) C180_=_C184( C180 C184 ) \nC180_=_C185( C180 C185 ) C180_=_C186( C180 C186 ) C180_=_C187( C180 C187 ) C180_=_C188( C180 C188 ) C180_=_C189( C180 C189 ) C180_=_C191( C180 C191 ) \nC181_=_C182( C181 C182 ) C181_=_C183( C181 C183 ) C181_=_C184( C181 C184 ) C181_=_C185( C181 C185 ) C181_=_C186( C181 C186 ) C181_=_C187( C181 C187 ) \nC181_=_C188( C181 C188 ) C181_=_C189( C181 C189 ) C182_=_C183( C182 C183 ) C182_=_C184( C182 C184 ) C182_=_C185( C182 C185 ) C182_=_C186( C182 C186 ) \nC182_=_C187( C182 C187 ) C182_=_C188( C182 C188 ) C182_=_C189( C182 C189 ) C182_=_C192( C182 C192 ) C183_=_C184( C183 C184 ) C183_=_C185( C183 C185 ) \nC183_=_C186( C183 C186 ) C183_=_C187( C183 C187 ) C183_=_C188( C183 C188 ) C183_=_C189( C183 C189 ) C184_=_C185( C184 C185 ) C184_=_C186( C184 C186 ) \nC184_=_C187( C184 C187 ) C184_=_C188( C184 C188 ) C184_=_C189( C184 C189 ) C184_=_C193( C184 C193 ) C185_=_C186( C185 C186 ) C185_=_C187( C185 C187 ) \nC185_=_C188( C185 C188 ) C185_=_C189( C185 C189 ) C186_=_C187( C186 C187 ) C186_=_C188( C186 C188 ) C186_=_C189( C186 C189 ) C186_=_C194( C186 C194 ) \nC187_=_C188( C187 C188 ) C187_=_C189( C187 C189 ) C188_=_C189( C188 C189 ) C188_=_C195( C188 C195 ) C190_=_C191( C190 C191 ) C190_=_C192( C190 C192 ) \nC190_=_C193( C190 C193 ) C190_=_C194( C190 C194 ) C190_=_C195( C190 C195 ) C191_=_C192( C191 C192 ) C191_=_C193( C191 C193 ) C191_=_C194( C191 C194 ) \nC191_=_C195( C191 C195 ) C192_=_C193( C192 C193 ) C192_=_C194( C192 C194 ) C192_=_C195( C192 C195 ) C193_=_C194( C193 C194 ) C193_=_C195( C193 C195 ) \nC194_=_C195( C194 C195 ) "];126-&gt;142[label="36: C11 C12 C30 C46 C47 \nC64 C78 C79 C95 C107 C108 \nC123 C133 C134 C148 C156 C157 \nC170 C178 C179 C180 C181 C182 \nC183 C184 C185 C186 C187 C188 \nC189 C190 C191 C192 C193 C194 \nC195 \n354: C11_=_C12 ,C11_=_C30 ,C11_=_C46 ,C11_=_C64 ,C11_=_C78 ,\nC11_=_C95 ,C11_=_C107 ,C11_=_C123 ,C11_=_C133 ,C11_=_C148 ,C11_=_C156 ,\nC11_=_C170 ,C11_=_C178 ,C11_=_C179 ,C11_=_C180 ,C11_=_C181 ,C11_=_C182 ,\nC11_=_C183 ,C11_=_C184 ,C11_=_C185 ,C11_=_C186 ,C11_=_C187 ,C11_=_C188 ,\nC11_=_C189 ,C12_=_C47 ,C12_=_C79 ,C12_=_C108 ,C12_=_C134 ,C12_=_C157 ,\nC12_=_C190 ,C12_=_C191 ,C12_=_C192 ,C12_=_C193 ,C12_=_C194 ,C12_=_C195 ,\nC30_=_C46 ,C30_=_C64 ,C30_=_C78 ,C30_=_C95 ,C30_=_C107 ,C30_=_C123 ,\nC30_=_C133 ,C30_=_C148 ,C30_=_C156 ,C30_=_C170 ,C30_=_C178 ,C30_=_C179 ,\nC30_=_C180 ,C30_=_C181 ,C30_=_C182 ,C30_=_C183 ,C30_=_C184 ,C30_=_C185 ,\nC30_=_C186 ,C30_=_C187 ,C30_=_C188 ,C30_=_C189 ,C46_=_C47 ,C46_=_C64 ,\nC46_=_C78 ,C46_=_C95 ,C46_=_C107 ,C46_=_C123 ,C46_=_C133 ,C46_=_C148 ,\nC46_=_C156 ,C46_=_C170 ,C46_=_C178 ,C46_=_C179 ,C46_=_C180 ,C46_=_C181 ,\nC46_=_C182 ,C46_=_C183 ,C46_=_C184 ,C46_=_C185 ,C46_=_C186 ,C46_=_C187 ,\nC46_=_C188 ,C46_=_C189 ,C47_=_C79 ,C47_=_C108 ,C47_=_C134 ,C47_=_C157 ,\nC47_=_C190 ,C47_=_C191 ,C47_=_C192 ,C47_=_C193 ,C47_=_C194 ,C47_=_C195 ,\nC64_=_C78 ,C64_=_C95 ,C64_=_C107 ,C64_=_C123 ,C64_=_C133 ,C64_=_C148 ,\nC64_=_C156 ,C64_=_C170 ,C64_=_C178 ,C64_=_C179 ,C64_=_C180 ,C64_=_C181 ,\nC64_=_C182 ,C64_=_C183 ,C64_=_C184 ,C64_=_C185 ,C64_=_C186 ,C64_=_C187 ,\nC64_=_C188 ,C64_=_C189 ,C78_=_C79 ,C78_=_C95 ,C78_=_C107 ,C78_=_C123 ,\nC78_=_C133 ,C78_=_C148 ,C78_=_C156 ,C78_=_C170 ,C78_=_C178 ,C78_=_C179 ,\nC78_=_C180 ,C78_=_C181 ,C78_=_C182 ,C78_=_C183 ,C78_=_C184 ,C78_=_C185 ,\nC78_=_C186 ,C78_=_C187 ,C78_=_C188 ,C78_=_C189 ,C79_=_C108 ,C79_=_C134 ,\nC79_=_C157 ,C79_=_C190 ,C79_=_C191 ,C79_=_C192 ,C79_=_C193 ,C79_=_C194 ,\nC79_=_C195 ,C95_=_C107 ,C95_=_C123 ,C95_=_C133 ,C95_=_C148 ,C95_=_C156 ,\nC95_=_C170 ,C95_=_C178 ,C95_=_C179 ,C95_=_C180 ,C95_=_C181 ,C95_=_C182 ,\nC95_=_C183 ,C95_=_C184 ,C95_=_C185 ,C95_=_C186 ,C95_=_C187 ,C95_=_C188 ,\nC95_=_C189 ,C107_=_C108 ,C107_=_C123 ,C107_=_C133 ,C107_=_C148 ,C107_=_C156 ,\nC107_=_C170 ,C107_=_C178 ,C107_=_C179 ,C107_=_C180 ,C107_=_C181 ,C107_=_C182 ,\nC107_=_C183 ,C107_=_C184 ,C107_=_C185 ,C107_=_C186 ,C107_=_C187 ,C107_=_C188 ,\nC107_=_C189 ,C108_=_C134 ,C108_=_C157 ,C108_=_C190 ,C108_=_C191 ,C108_=_C192 ,\nC108_=_C193 ,C108_=_C194 ,C108_=_C195 ,C123_=_C133 ,C123_=_C148 ,C123_=_C156 ,\nC123_=_C170 ,C123_=_C178 ,C123_=_C179 ,C123_=_C180 ,C123_=_C181 ,C123_=_C182 ,\nC123_=_C183 ,C123_=_C184 ,C123_=_C185 ,C123_=_C186 ,C123_=_C187 ,C123_=_C188 ,\nC123_=_C189 ,C133_=_C134 ,C133_=_C148 ,C133_=_C156 ,C133_=_C170 ,C133_=_C178 ,\nC133_=_C179 ,C133_=_C180 ,C133_=_C181 ,C133_=_C182 ,C133_=_C183 ,C133_=_C184 ,\nC133_=_C185 ,C133_=_C186 ,C133_=_C187 ,C133_=_C188 ,C133_=_C189 ,C134_=_C157 ,\nC134_=_C190 ,C134_=_C191 ,C134_=_C192 ,C134_=_C193 ,C134_=_C194 ,C134_=_C195 ,\nC148_=_C156 ,C148_=_C170 ,C148_=_C178 ,C148_=_C179 ,C148_=_C180 ,C148_=_C181 ,\nC148_=_C182 ,C148_=_C183 ,C148_=_C184 ,C148_=_C185 ,C148_=_C186 ,C148_=_C187 ,\nC148_=_C188 ,C148_=_C189 ,C156_=_C157 ,C156_=_C170 ,C156_=_C178 ,C156_=_C179 ,\nC156_=_C180 ,C156_=_C181 ,C156_=_C182 ,C156_=_C183 ,C156_=_C184 ,C156_=_C185 ,\nC156_=_C186 ,C156_=_C187 ,C156_=_C188 ,C156_=_C189 ,C157_=_C190 ,C157_=_C191 ,\nC157_=_C192 ,C157_=_C193 ,C157_=_C194 ,C157_=_C195 ,C170_=_C178 ,C170_=_C179 ,\nC170_=_C180 ,C170_=_C181 ,C170_=_C182 ,C170_=_C183 ,C170_=_C184 ,C170_=_C185 ,\nC170_=_C186 ,C170_=_C187 ,C170_=_C188 ,C170_=_C189 ,C178_=_C179 ,C178_=_C180 ,\nC178_=_C181 ,C178_=_C182 ,C178_=_C183 ,C178_=_C184 ,C178_=_C185 ,C178_=_C186 ,\nC178_=_C187 ,C178_=_C188 ,C178_=_C189 ,C178_=_C190 ,C179_=_C180 ,C179_=_C181 ,\nC179_=_C182 ,C179_=_C183 ,C179_=_C184 ,C179_=_C185 ,C179_=_C186 ,C179_=_C187 ,\nC179_=_C188 ,C179_=_C189 ,C180_=_C181 ,C180_=_C182 ,C180_=_C183 ,C180_=_C184 ,\nC180_=_C185 ,C180_=_C186 ,C180_=_C187 ,C180_=_C188 ,C180_=_C189 ,C180_=_C191 ,\nC181_=_C182 ,C181_=_C183 ,C181_=_C184 ,C181_=_C185 ,C181_=_C186 ,C181_=_C187 ,\nC181_=_C188 ,C181_=_C189 ,C182_=_C183 ,C182_=_C184 ,C182_=_C185 ,C182_=_C186 ,\nC182_=_C187 ,C182_=_C188 ,C182_=_C189 ,C182_=_C192 ,C183_=_C184 ,C183_=_C185 ,\nC183_=_C186 ,C183_=_C187 ,C183_=_C188 ,C183_=_C189 ,C184_=_C185 ,C184_=_C186 ,\nC184_=_C187 ,C184_=_C188 ,C184_=_C189 ,C184_=_C193 ,C185_=_C186 ,C185_=_C187 ,\nC185_=_C188 ,C185_=_C189 ,C186_=_C187 ,C186_=_C188 ,C186_=_C189 ,C186_=_C194 ,\nC187_=_C188 ,C187_=_C189 ,C188_=_C189 ,C188_=_C195 ,C190_=_C191 ,C190_=_C192 ,\nC190_=_C193 ,C190_=_C194 ,C190_=_C195</w:t>
      </w:r>
    </w:p>
    <w:p>
      <w:pPr>
        <w:pStyle w:val="PreformattedText"/>
        <w:bidi w:val="0"/>
        <w:spacing w:before="0" w:after="0"/>
        <w:jc w:val="left"/>
        <w:rPr/>
      </w:pPr>
      <w:r>
        <w:rPr/>
        <w:t xml:space="preserve"> </w:t>
      </w:r>
      <w:r>
        <w:rPr/>
        <w:t>,C191_=_C192 ,C191_=_C193 ,C191_=_C194 ,\nC191_=_C195 ,C192_=_C193 ,C192_=_C194 ,C192_=_C195 ,C193_=_C194 ,C193_=_C195 ,\nC194_=_C195 ,"];143[shape=box, label="id:143 level: 6\n37: C9 C10 C29 C44 C45 \nC63 C76 C77 C94 C105 C106 \nC122 C131 C132 C147 C155 C156 \nC157 C158 C159 C160 C161 C162 \nC163 C164 C165 C166 C167 C168 \nC169 C170 C171 C172 C173 C174 \nC175 C176 \n390: C9_=_C10( C9 C10 ) C9_=_C29( C9 C29 ) C9_=_C44( C9 C44 ) C9_=_C63( C9 C63 ) C9_=_C76( C9 C76 ) \nC9_=_C94( C9 C94 ) C9_=_C105( C9 C105 ) C9_=_C122( C9 C122 ) C9_=_C131( C9 C131 ) C9_=_C147( C9 C147 ) C9_=_C155( C9 C155 ) \nC9_=_C156( C9 C156 ) C9_=_C157( C9 C157 ) C9_=_C158( C9 C158 ) C9_=_C159( C9 C159 ) C9_=_C160( C9 C160 ) C9_=_C161( C9 C161 ) \nC9_=_C162( C9 C162 ) C9_=_C163( C9 C163 ) C9_=_C164( C9 C164 ) C9_=_C165( C9 C165 ) C9_=_C166( C9 C166 ) C9_=_C167( C9 C167 ) \nC9_=_C168( C9 C168 ) C9_=_C169( C9 C169 ) C10_=_C45( C10 C45 ) C10_=_C77( C10 C77 ) C10_=_C106( C10 C106 ) C10_=_C132( C10 C132 ) \nC10_=_C155( C10 C155 ) C10_=_C170( C10 C170 ) C10_=_C171( C10 C171 ) C10_=_C172( C10 C172 ) C10_=_C173( C10 C173 ) C10_=_C174( C10 C174 ) \nC10_=_C175( C10 C175 ) C10_=_C176( C10 C176 ) C29_=_C44( C29 C44 ) C29_=_C63( C29 C63 ) C29_=_C76( C29 C76 ) C29_=_C94( C29 C94 ) \nC29_=_C105( C29 C105 ) C29_=_C122( C29 C122 ) C29_=_C131( C29 C131 ) C29_=_C147( C29 C147 ) C29_=_C155( C29 C155 ) C29_=_C156( C29 C156 ) \nC29_=_C157( C29 C157 ) C29_=_C158( C29 C158 ) C29_=_C159( C29 C159 ) C29_=_C160( C29 C160 ) C29_=_C161( C29 C161 ) C29_=_C162( C29 C162 ) \nC29_=_C163( C29 C163 ) C29_=_C164( C29 C164 ) C29_=_C165( C29 C165 ) C29_=_C166( C29 C166 ) C29_=_C167( C29 C167 ) C29_=_C168( C29 C168 ) \nC29_=_C169( C29 C169 ) C44_=_C45( C44 C45 ) C44_=_C63( C44 C63 ) C44_=_C76( C44 C76 ) C44_=_C94( C44 C94 ) C44_=_C105( C44 C105 ) \nC44_=_C122( C44 C122 ) C44_=_C131( C44 C131 ) C44_=_C147( C44 C147 ) C44_=_C155( C44 C155 ) C44_=_C156( C44 C156 ) C44_=_C157( C44 C157 ) \nC44_=_C158( C44 C158 ) C44_=_C159( C44 C159 ) C44_=_C160( C44 C160 ) C44_=_C161( C44 C161 ) C44_=_C162( C44 C162 ) C44_=_C163( C44 C163 ) \nC44_=_C164( C44 C164 ) C44_=_C165( C44 C165 ) C44_=_C166( C44 C166 ) C44_=_C167( C44 C167 ) C44_=_C168( C44 C168 ) C44_=_C169( C44 C169 ) \nC45_=_C77( C45 C77 ) C45_=_C106( C45 C106 ) C45_=_C132( C45 C132 ) C45_=_C155( C45 C155 ) C45_=_C170( C45 C170 ) C45_=_C171( C45 C171 ) \nC45_=_C172( C45 C172 ) C45_=_C173( C45 C173 ) C45_=_C174( C45 C174 ) C45_=_C175( C45 C175 ) C45_=_C176( C45 C176 ) C63_=_C76( C63 C76 ) \nC63_=_C94( C63 C94 ) C63_=_C105( C63 C105 ) C63_=_C122( C63 C122 ) C63_=_C131( C63 C131 ) C63_=_C147( C63 C147 ) C63_=_C155( C63 C155 ) \nC63_=_C156( C63 C156 ) C63_=_C157( C63 C157 ) C63_=_C158( C63 C158 ) C63_=_C159( C63 C159 ) C63_=_C160( C63 C160 ) C63_=_C161( C63 C161 ) \nC63_=_C162( C63 C162 ) C63_=_C163( C63 C163 ) C63_=_C164( C63 C164 ) C63_=_C165( C63 C165 ) C63_=_C166( C63 C166 ) C63_=_C167( C63 C167 ) \nC63_=_C168( C63 C168 ) C63_=_C169( C63 C169 ) C76_=_C77( C76 C77 ) C76_=_C94( C76 C94 ) C76_=_C105( C76 C105 ) C76_=_C122( C76 C122 ) \nC76_=_C131( C76 C131 ) C76_=_C147( C76 C147 ) C76_=_C155( C76 C155 ) C76_=_C156( C76 C156 ) C76_=_C157( C76 C157 ) C76_=_C158( C76 C158 ) \nC76_=_C159( C76 C159 ) C76_=_C160( C76 C160 ) C76_=_C161( C76 C161 ) C76_=_C162( C76 C162 ) C76_=_C163( C76 C163 ) C76_=_C164( C76 C164 ) \nC76_=_C165( C76 C165 ) C76_=_C166( C76 C166 ) C76_=_C167( C76 C167 ) C76_=_C168( C76 C168 ) C76_=_C169( C76 C169 ) C77_=_C106( C77 C106 ) \nC77_=_C132( C77 C132 ) C77_=_C155( C77 C155 ) C77_=_C170( C77 C170 ) C77_=_C171( C77 C171 ) C77_=_C172( C77 C172 ) C77_=_C173( C77 C173 ) \nC77_=_C174( C77 C174 ) C77_=_C175( C77 C175 ) C77_=_C176( C77 C176 ) C94_=_C105( C94 C105 ) C94_=_C122( C94 C122 ) C94_=_C131( C94 C131 ) \nC94_=_C147( C94 C147 ) C94_=_C155( C94 C155 ) C94_=_C156( C94 C156 ) C94_=_C157( C94 C157 ) C94_=_C158( C94 C158 ) C94_=_C159( C94 C159 ) \nC94_=_C160( C94 C160 ) C94_=_C161( C94 C161 ) C94_=_C162( C94 C162 ) C94_=_C163( C94 C163 ) C94_=_C164( C94 C164 ) C94_=_C165( C94 C165 ) \nC94_=_C166( C94 C166 ) C94_=_C167( C94 C167 ) C94_=_C168( C94 C168 ) C94_=_C169( C94 C169 ) C105_=_C106( C105 C106 ) C105_=_C122( C105 C122 ) \nC105_=_C131( C105 C131 ) C105_=_C147( C105 C147 ) C105_=_C155( C105 C155 ) C105_=_C156( C105 C156 ) C105_=_C157( C105 C157 ) C105_=_C158( C105 C158 ) \nC105_=_C159( C105 C159 ) C105_=_C160( C105 C160 ) C105_=_C161( C105 C161 ) C105_=_C162( C105 C162 ) C105_=_C163( C105 C163 ) C105_=_C164( C105 C164 ) \nC105_=_C165( C105 C165 ) C105_=_C166( C105 C166 ) C105_=_C167( C105 C167 ) C105_=_C168( C105 C168 ) C105_=_C169( C105 C169 ) C106_=_C132( C106 C132 ) \nC106_=_C155( C106 C155 ) C106_=_C170( C106 C170 ) C106_=_C171( C106 C171 ) C106_=_C172( C106 C172 ) C106_=_C173( C106 C173 ) C106_=_C174( C106 C174 ) \nC106_=_C175( C106 C175 ) C106_=_C176( C106 C176 ) C122_=_C131( C122 C131 ) C122_=_C147( C122 C147 ) C122_=_C155( C122 C155 ) C122_=_C156( C122 C156 ) \nC122_=_C157( C122 C157 ) C122_=_C158( C122 C158 ) C122_=_C159( C122 C159 ) C122_=_C160( C122 C160 ) C122_=_C161( C122 C161 ) C122_=_C162( C122 C162 ) \nC122_=_C163( C122 C163 ) C122_=_C164( C122 C164 ) C122_=_C165( C122 C165 ) C122_=_C166( C122 C166 ) C122_=_C167( C122 C167 ) C122_=_C168( C122 C168 ) \nC122_=_C169( C122 C169 ) C131_=_C132( C131 C132 ) C131_=_C147( C131 C147 ) C131_=_C155( C131 C155 ) C131_=_C156( C131 C156 ) C131_=_C157( C131 C157 ) \nC131_=_C158( C131 C158 ) C131_=_C159( C131 C159 ) C131_=_C160( C131 C160 ) C131_=_C161( C131 C161 ) C131_=_C162( C131 C162 ) C131_=_C163( C131 C163 ) \nC131_=_C164( C131 C164 ) C131_=_C165( C131 C165 ) C131_=_C166( C131 C166 ) C131_=_C167( C131 C167 ) C131_=_C168( C131 C168 ) C131_=_C169( C131 C169 ) \nC132_=_C155( C132 C155 ) C132_=_C170( C132 C170 ) C132_=_C171( C132 C171 ) C132_=_C172( C132 C172 ) C132_=_C173( C132 C173 ) C132_=_C174( C132 C174 ) \nC132_=_C175( C132 C175 ) C132_=_C176( C132 C176 ) C147_=_C155( C147 C155 ) C147_=_C156( C147 C156 ) C147_=_C157( C147 C157 ) C147_=_C158( C147 C158 ) \nC147_=_C159( C147 C159 ) C147_=_C160( C147 C160 ) C147_=_C161( C147 C161 ) C147_=_C162( C147 C162 ) C147_=_C163( C147 C163 ) C147_=_C164( C147 C164 ) \nC147_=_C165( C147 C165 ) C147_=_C166( C147 C166 ) C147_=_C167( C147 C167 ) C147_=_C168( C147 C168 ) C147_=_C169( C147 C169 ) C155_=_C156( C155 C156 ) \nC155_=_C157( C155 C157 ) C155_=_C158( C155 C158 ) C155_=_C159( C155 C159 ) C155_=_C160( C155 C160 ) C155_=_C161( C155 C161 ) C155_=_C162( C155 C162 ) \nC155_=_C163( C155 C163 ) C155_=_C164( C155 C164 ) C155_=_C165( C155 C165 ) C155_=_C166( C155 C166 ) C155_=_C167( C155 C167 ) C155_=_C168( C155 C168 ) \nC155_=_C169( C155 C169 ) C155_=_C170( C155 C170 ) C155_=_C171( C155 C171 ) C155_=_C172( C155 C172 ) C155_=_C173( C155 C173 ) C155_=_C174( C155 C174 ) \nC155_=_C175( C155 C175 ) C155_=_C176( C155 C176 ) C156_=_C157( C156 C157 ) C156_=_C158( C156 C158 ) C156_=_C159( C156 C159 ) C156_=_C160( C156 C160 ) \nC156_=_C161( C156 C161 ) C156_=_C162( C156 C162 ) C156_=_C163( C156 C163 ) C156_=_C164( C156 C164 ) C156_=_C165( C156 C165 ) C156_=_C166( C156 C166 ) \nC156_=_C167( C156 C167 ) C156_=_C168( C156 C168 ) C156_=_C169( C156 C169 ) C156_=_C170( C156 C170 ) C157_=_C158( C157 C158 ) C157_=_C159( C157 C159 ) \nC157_=_C160( C157 C160 ) C157_=_C161( C157 C161 ) C157_=_C162( C157 C162 ) C157_=_C163( C157 C163 ) C157_=_C164( C157 C164 ) C157_=_C165( C157 C165 ) \nC157_=_C166( C157 C166 ) C157_=_C167( C157 C167 ) C157_=_C168( C157 C168 ) C157_=_C169( C157 C169 ) C158_=_C159( C158 C159 ) C158_=_C160( C158 C160 ) \nC158_=_C161( C158 C161 ) C158_=_C162( C158 C162 ) C158_=_C163( C158 C163 ) C158_=_C164( C158 C164 ) C158_=_C165( C158 C165 ) C158_=_C166( C158 C166 ) \nC158_=_C167( C158 C167 ) C158_=_C168( C158 C168 ) C158_=_C169( C158 C169 ) C158_=_C171( C158 C171 ) C159_=_C160( C159 C160 ) C159_=_C161( C159 C161 ) \nC159_=_C162( C159 C162 ) C159_=_C163( C159 C163 ) C159_=_C164( C159 C164 ) C159_=_C165( C159 C165 ) C159_=_C166( C159 C166 ) C159_=_C167( C159 C167 ) \nC159_=_C168( C159 C168 ) C159_=_C169( C159 C169 ) C160_=_C161( C160 C161 ) C160_=_C162( C160 C162 ) C160_=_C163( C160 C163 ) C160_=_C164( C160 C164 ) \nC160_=_C165( C160 C165 ) C160_=_C166( C160 C166 ) C160_=_C167( C160 C167 ) C160_=_C168( C160 C168 ) C160_=_C169( C160 C169 ) C160_=_C172( C160 C172 ) \nC161_=_C162( C161 C162 ) C161_=_C163( C161 C163 ) C161_=_C164( C161 C164 ) C161_=_C165( C161 C165 ) C161_=_C166( C161 C166 ) C161_=_C167( C161 C167 ) \nC161_=_C168( C161 C168 ) C161_=_C169( C161 C169 ) C162_=_C163( C162 C163 ) C162_=_C164( C162 C164 ) C162_=_C165( C162 C165 ) C162_=_C166( C162 C166 ) \nC162_=_C167( C162 C167 ) C162_=_C168( C162 C168 ) C162_=_C169( C162 C169 ) C162_=_C173( C162 C173 ) C163_=_C164( C163 C164 ) C163_=_C165( C163 C165 ) \nC163_=_C166( C163 C166 ) C163_=_C167( C163 C167 ) C163_=_C168( C163 C168 ) C163_=_C169( C163 C169 ) C164_=_C165( C164 C165 ) C164_=_C166( C164 C166 ) \nC164_=_C167( C164 C167 ) C164_=_C168( C164 C168 ) C164_=_C169( C164 C169 ) C164_=_C174( C164 C174 ) C165_=_C166( C165 C166 ) C165_=_C167( C165 C167 ) \nC165_=_C168( C165 C168 ) C165_=_C169( C165 C169 ) C166_=_C167( C166 C167 ) C166_=_C168( C166 C168 ) C166_=_C169( C166 C169 ) C166_=_C175( C166 C175 ) \nC167_=_C168( C167 C168 ) C167_=_C169( C167 C169 ) C168_=_C169( C168 C169 ) C168_=_C176( C168 C176 ) C170_=_C171( C170 C171 ) C170_=_C172( C170 C172 ) \nC170_=_C173( C170 C173 ) C170_=_C174( C170 C174 ) C170_=_C175( C170 C175 ) C170_=_C176( C170 C176 ) C171_=_C172( C171 C172 ) C171_=_C173( C171 C173 ) \nC171_=_C174( C171 C174 ) C171_=_C175( C171 C175 ) C171_=_C176( C171 C176 ) C172_=_C173( C172 C173 ) C172_=_C174( C172 C174 ) C172_=_C175( C172 C175 ) \nC172_=_C176( C172 C176 ) C173_=_C174( C173 C174 ) C173_=_C175( C173 C175 ) C173_=_C176( C173 C176 ) C174_=_C175( C174 C175 ) C174_=_C176( C174 C176 ) \nC175_=_C176( C175 C176 ) "];126-&gt;143[label="36: C9 C10 C29 C44 C45 \nC63 C76 C77 C94 C105 C106</w:t>
      </w:r>
    </w:p>
    <w:p>
      <w:pPr>
        <w:pStyle w:val="PreformattedText"/>
        <w:bidi w:val="0"/>
        <w:spacing w:before="0" w:after="0"/>
        <w:jc w:val="left"/>
        <w:rPr/>
      </w:pPr>
      <w:r>
        <w:rPr/>
        <w:t xml:space="preserve"> </w:t>
      </w:r>
      <w:r>
        <w:rPr/>
        <w:t>\nC122 C131 C132 C147 C156 C157 \nC158 C159 C160 C161 C162 C163 \nC164 C165 C166 C167 C168 C169 \nC170 C171 C172 C173 C174 C175 \nC176 \n354: C9_=_C10 ,C9_=_C29 ,C9_=_C44 ,C9_=_C63 ,C9_=_C76 ,\nC9_=_C94 ,C9_=_C105 ,C9_=_C122 ,C9_=_C131 ,C9_=_C147 ,C9_=_C156 ,\nC9_=_C157 ,C9_=_C158 ,C9_=_C159 ,C9_=_C160 ,C9_=_C161 ,C9_=_C162 ,\nC9_=_C163 ,C9_=_C164 ,C9_=_C165 ,C9_=_C166 ,C9_=_C167 ,C9_=_C168 ,\nC9_=_C169 ,C10_=_C45 ,C10_=_C77 ,C10_=_C106 ,C10_=_C132 ,C10_=_C170 ,\nC10_=_C171 ,C10_=_C172 ,C10_=_C173 ,C10_=_C174 ,C10_=_C175 ,C10_=_C176 ,\nC29_=_C44 ,C29_=_C63 ,C29_=_C76 ,C29_=_C94 ,C29_=_C105 ,C29_=_C122 ,\nC29_=_C131 ,C29_=_C147 ,C29_=_C156 ,C29_=_C157 ,C29_=_C158 ,C29_=_C159 ,\nC29_=_C160 ,C29_=_C161 ,C29_=_C162 ,C29_=_C163 ,C29_=_C164 ,C29_=_C165 ,\nC29_=_C166 ,C29_=_C167 ,C29_=_C168 ,C29_=_C169 ,C44_=_C45 ,C44_=_C63 ,\nC44_=_C76 ,C44_=_C94 ,C44_=_C105 ,C44_=_C122 ,C44_=_C131 ,C44_=_C147 ,\nC44_=_C156 ,C44_=_C157 ,C44_=_C158 ,C44_=_C159 ,C44_=_C160 ,C44_=_C161 ,\nC44_=_C162 ,C44_=_C163 ,C44_=_C164 ,C44_=_C165 ,C44_=_C166 ,C44_=_C167 ,\nC44_=_C168 ,C44_=_C169 ,C45_=_C77 ,C45_=_C106 ,C45_=_C132 ,C45_=_C170 ,\nC45_=_C171 ,C45_=_C172 ,C45_=_C173 ,C45_=_C174 ,C45_=_C175 ,C45_=_C176 ,\nC63_=_C76 ,C63_=_C94 ,C63_=_C105 ,C63_=_C122 ,C63_=_C131 ,C63_=_C147 ,\nC63_=_C156 ,C63_=_C157 ,C63_=_C158 ,C63_=_C159 ,C63_=_C160 ,C63_=_C161 ,\nC63_=_C162 ,C63_=_C163 ,C63_=_C164 ,C63_=_C165 ,C63_=_C166 ,C63_=_C167 ,\nC63_=_C168 ,C63_=_C169 ,C76_=_C77 ,C76_=_C94 ,C76_=_C105 ,C76_=_C122 ,\nC76_=_C131 ,C76_=_C147 ,C76_=_C156 ,C76_=_C157 ,C76_=_C158 ,C76_=_C159 ,\nC76_=_C160 ,C76_=_C161 ,C76_=_C162 ,C76_=_C163 ,C76_=_C164 ,C76_=_C165 ,\nC76_=_C166 ,C76_=_C167 ,C76_=_C168 ,C76_=_C169 ,C77_=_C106 ,C77_=_C132 ,\nC77_=_C170 ,C77_=_C171 ,C77_=_C172 ,C77_=_C173 ,C77_=_C174 ,C77_=_C175 ,\nC77_=_C176 ,C94_=_C105 ,C94_=_C122 ,C94_=_C131 ,C94_=_C147 ,C94_=_C156 ,\nC94_=_C157 ,C94_=_C158 ,C94_=_C159 ,C94_=_C160 ,C94_=_C161 ,C94_=_C162 ,\nC94_=_C163 ,C94_=_C164 ,C94_=_C165 ,C94_=_C166 ,C94_=_C167 ,C94_=_C168 ,\nC94_=_C169 ,C105_=_C106 ,C105_=_C122 ,C105_=_C131 ,C105_=_C147 ,C105_=_C156 ,\nC105_=_C157 ,C105_=_C158 ,C105_=_C159 ,C105_=_C160 ,C105_=_C161 ,C105_=_C162 ,\nC105_=_C163 ,C105_=_C164 ,C105_=_C165 ,C105_=_C166 ,C105_=_C167 ,C105_=_C168 ,\nC105_=_C169 ,C106_=_C132 ,C106_=_C170 ,C106_=_C171 ,C106_=_C172 ,C106_=_C173 ,\nC106_=_C174 ,C106_=_C175 ,C106_=_C176 ,C122_=_C131 ,C122_=_C147 ,C122_=_C156 ,\nC122_=_C157 ,C122_=_C158 ,C122_=_C159 ,C122_=_C160 ,C122_=_C161 ,C122_=_C162 ,\nC122_=_C163 ,C122_=_C164 ,C122_=_C165 ,C122_=_C166 ,C122_=_C167 ,C122_=_C168 ,\nC122_=_C169 ,C131_=_C132 ,C131_=_C147 ,C131_=_C156 ,C131_=_C157 ,C131_=_C158 ,\nC131_=_C159 ,C131_=_C160 ,C131_=_C161 ,C131_=_C162 ,C131_=_C163 ,C131_=_C164 ,\nC131_=_C165 ,C131_=_C166 ,C131_=_C167 ,C131_=_C168 ,C131_=_C169 ,C132_=_C170 ,\nC132_=_C171 ,C132_=_C172 ,C132_=_C173 ,C132_=_C174 ,C132_=_C175 ,C132_=_C176 ,\nC147_=_C156 ,C147_=_C157 ,C147_=_C158 ,C147_=_C159 ,C147_=_C160 ,C147_=_C161 ,\nC147_=_C162 ,C147_=_C163 ,C147_=_C164 ,C147_=_C165 ,C147_=_C166 ,C147_=_C167 ,\nC147_=_C168 ,C147_=_C169 ,C156_=_C157 ,C156_=_C158 ,C156_=_C159 ,C156_=_C160 ,\nC156_=_C161 ,C156_=_C162 ,C156_=_C163 ,C156_=_C164 ,C156_=_C165 ,C156_=_C166 ,\nC156_=_C167 ,C156_=_C168 ,C156_=_C169 ,C156_=_C170 ,C157_=_C158 ,C157_=_C159 ,\nC157_=_C160 ,C157_=_C161 ,C157_=_C162 ,C157_=_C163 ,C157_=_C164 ,C157_=_C165 ,\nC157_=_C166 ,C157_=_C167 ,C157_=_C168 ,C157_=_C169 ,C158_=_C159 ,C158_=_C160 ,\nC158_=_C161 ,C158_=_C162 ,C158_=_C163 ,C158_=_C164 ,C158_=_C165 ,C158_=_C166 ,\nC158_=_C167 ,C158_=_C168 ,C158_=_C169 ,C158_=_C171 ,C159_=_C160 ,C159_=_C161 ,\nC159_=_C162 ,C159_=_C163 ,C159_=_C164 ,C159_=_C165 ,C159_=_C166 ,C159_=_C167 ,\nC159_=_C168 ,C159_=_C169 ,C160_=_C161 ,C160_=_C162 ,C160_=_C163 ,C160_=_C164 ,\nC160_=_C165 ,C160_=_C166 ,C160_=_C167 ,C160_=_C168 ,C160_=_C169 ,C160_=_C172 ,\nC161_=_C162 ,C161_=_C163 ,C161_=_C164 ,C161_=_C165 ,C161_=_C166 ,C161_=_C167 ,\nC161_=_C168 ,C161_=_C169 ,C162_=_C163 ,C162_=_C164 ,C162_=_C165 ,C162_=_C166 ,\nC162_=_C167 ,C162_=_C168 ,C162_=_C169 ,C162_=_C173 ,C163_=_C164 ,C163_=_C165 ,\nC163_=_C166 ,C163_=_C167 ,C163_=_C168 ,C163_=_C169 ,C164_=_C165 ,C164_=_C166 ,\nC164_=_C167 ,C164_=_C168 ,C164_=_C169 ,C164_=_C174 ,C165_=_C166 ,C165_=_C167 ,\nC165_=_C168 ,C165_=_C169 ,C166_=_C167 ,C166_=_C168 ,C166_=_C169 ,C166_=_C175 ,\nC167_=_C168 ,C167_=_C169 ,C168_=_C169 ,C168_=_C176 ,C170_=_C171 ,C170_=_C172 ,\nC170_=_C173 ,C170_=_C174 ,C170_=_C175 ,C170_=_C176 ,C171_=_C172 ,C171_=_C173 ,\nC171_=_C174 ,C171_=_C175 ,C171_=_C176 ,C172_=_C173 ,C172_=_C174 ,C172_=_C175 ,\nC172_=_C176 ,C173_=_C174 ,C173_=_C175 ,C173_=_C176 ,C174_=_C175 ,C174_=_C176 ,\nC175_=_C176 ,"];144[shape=box, label="id:144 level: 6\n37: C1 C2 C25 C37 C38 \nC39 C40 C41 C42 C43 C44 \nC45 C46 C47 C48 C49 C50 \nC51 C52 C53 C54 C55 C56 \nC57 C58 C59 C60 C61 C62 \nC63 C64 C65 C66 C67 C68 \nC69 C70 \n390: C1_=_C2( C1 C2 ) C1_=_C25( C1 C25 ) C1_=_C37( C1 C37 ) C1_=_C38( C1 C38 ) C1_=_C39( C1 C39 ) \nC1_=_C40( C1 C40 ) C1_=_C41( C1 C41 ) C1_=_C42( C1 C42 ) C1_=_C43( C1 C43 ) C1_=_C44( C1 C44 ) C1_=_C45( C1 C45 ) \nC1_=_C46( C1 C46 ) C1_=_C47( C1 C47 ) C1_=_C48( C1 C48 ) C1_=_C49( C1 C49 ) C1_=_C50( C1 C50 ) C1_=_C51( C1 C51 ) \nC1_=_C52( C1 C52 ) C1_=_C53( C1 C53 ) C1_=_C54( C1 C54 ) C1_=_C55( C1 C55 ) C1_=_C56( C1 C56 ) C1_=_C57( C1 C57 ) \nC1_=_C58( C1 C58 ) C1_=_C59( C1 C59 ) C2_=_C37( C2 C37 ) C2_=_C60( C2 C60 ) C2_=_C61( C2 C61 ) C2_=_C62( C2 C62 ) \nC2_=_C63( C2 C63 ) C2_=_C64( C2 C64 ) C2_=_C65( C2 C65 ) C2_=_C66( C2 C66 ) C2_=_C67( C2 C67 ) C2_=_C68( C2 C68 ) \nC2_=_C69( C2 C69 ) C2_=_C70( C2 C70 ) C25_=_C37( C25 C37 ) C25_=_C38( C25 C38 ) C25_=_C39( C25 C39 ) C25_=_C40( C25 C40 ) \nC25_=_C41( C25 C41 ) C25_=_C42( C25 C42 ) C25_=_C43( C25 C43 ) C25_=_C44( C25 C44 ) C25_=_C45( C25 C45 ) C25_=_C46( C25 C46 ) \nC25_=_C47( C25 C47 ) C25_=_C48( C25 C48 ) C25_=_C49( C25 C49 ) C25_=_C50( C25 C50 ) C25_=_C51( C25 C51 ) C25_=_C52( C25 C52 ) \nC25_=_C53( C25 C53 ) C25_=_C54( C25 C54 ) C25_=_C55( C25 C55 ) C25_=_C56( C25 C56 ) C25_=_C57( C25 C57 ) C25_=_C58( C25 C58 ) \nC25_=_C59( C25 C59 ) C37_=_C38( C37 C38 ) C37_=_C39( C37 C39 ) C37_=_C40( C37 C40 ) C37_=_C41( C37 C41 ) C37_=_C42( C37 C42 ) \nC37_=_C43( C37 C43 ) C37_=_C44( C37 C44 ) C37_=_C45( C37 C45 ) C37_=_C46( C37 C46 ) C37_=_C47( C37 C47 ) C37_=_C48( C37 C48 ) \nC37_=_C49( C37 C49 ) C37_=_C50( C37 C50 ) C37_=_C51( C37 C51 ) C37_=_C52( C37 C52 ) C37_=_C53( C37 C53 ) C37_=_C54( C37 C54 ) \nC37_=_C55( C37 C55 ) C37_=_C56( C37 C56 ) C37_=_C57( C37 C57 ) C37_=_C58( C37 C58 ) C37_=_C59( C37 C59 ) C37_=_C60( C37 C60 ) \nC37_=_C61( C37 C61 ) C37_=_C62( C37 C62 ) C37_=_C63( C37 C63 ) C37_=_C64( C37 C64 ) C37_=_C65( C37 C65 ) C37_=_C66( C37 C66 ) \nC37_=_C67( C37 C67 ) C37_=_C68( C37 C68 ) C37_=_C69( C37 C69 ) C37_=_C70( C37 C70 ) C38_=_C39( C38 C39 ) C38_=_C40( C38 C40 ) \nC38_=_C41( C38 C41 ) C38_=_C42( C38 C42 ) C38_=_C43( C38 C43 ) C38_=_C44( C38 C44 ) C38_=_C45( C38 C45 ) C38_=_C46( C38 C46 ) \nC38_=_C47( C38 C47 ) C38_=_C48( C38 C48 ) C38_=_C49( C38 C49 ) C38_=_C50( C38 C50 ) C38_=_C51( C38 C51 ) C38_=_C52( C38 C52 ) \nC38_=_C53( C38 C53 ) C38_=_C54( C38 C54 ) C38_=_C55( C38 C55 ) C38_=_C56( C38 C56 ) C38_=_C57( C38 C57 ) C38_=_C58( C38 C58 ) \nC38_=_C59( C38 C59 ) C38_=_C60( C38 C60 ) C39_=_C40( C39 C40 ) C39_=_C41( C39 C41 ) C39_=_C42( C39 C42 ) C39_=_C43( C39 C43 ) \nC39_=_C44( C39 C44 ) C39_=_C45( C39 C45 ) C39_=_C46( C39 C46 ) C39_=_C47( C39 C47 ) C39_=_C48( C39 C48 ) C39_=_C49( C39 C49 ) \nC39_=_C50( C39 C50 ) C39_=_C51( C39 C51 ) C39_=_C52( C39 C52 ) C39_=_C53( C39 C53 ) C39_=_C54( C39 C54 ) C39_=_C55( C39 C55 ) \nC39_=_C56( C39 C56 ) C39_=_C57( C39 C57 ) C39_=_C58( C39 C58 ) C39_=_C59( C39 C59 ) C40_=_C41( C40 C41 ) C40_=_C42( C40 C42 ) \nC40_=_C43( C40 C43 ) C40_=_C44( C40 C44 ) C40_=_C45( C40 C45 ) C40_=_C46( C40 C46 ) C40_=_C47( C40 C47 ) C40_=_C48( C40 C48 ) \nC40_=_C49( C40 C49 ) C40_=_C50( C40 C50 ) C40_=_C51( C40 C51 ) C40_=_C52( C40 C52 ) C40_=_C53( C40 C53 ) C40_=_C54( C40 C54 ) \nC40_=_C55( C40 C55 ) C40_=_C56( C40 C56 ) C40_=_C57( C40 C57 ) C40_=_C58( C40 C58 ) C40_=_C59( C40 C59 ) C40_=_C61( C40 C61 ) \nC41_=_C42( C41 C42 ) C41_=_C43( C41 C43 ) C41_=_C44( C41 C44 ) C41_=_C45( C41 C45 ) C41_=_C46( C41 C46 ) C41_=_C47( C41 C47 ) \nC41_=_C48( C41 C48 ) C41_=_C49( C41 C49 ) C41_=_C50( C41 C50 ) C41_=_C51( C41 C51 ) C41_=_C52( C41 C52 ) C41_=_C53( C41 C53 ) \nC41_=_C54( C41 C54 ) C41_=_C55( C41 C55 ) C41_=_C56( C41 C56 ) C41_=_C57( C41 C57 ) C41_=_C58( C41 C58 ) C41_=_C59( C41 C59 ) \nC42_=_C43( C42 C43 ) C42_=_C44( C42 C44 ) C42_=_C45( C42 C45 ) C42_=_C46( C42 C46 ) C42_=_C47( C42 C47 ) C42_=_C48( C42 C48 ) \nC42_=_C49( C42 C49 ) C42_=_C50( C42 C50 ) C42_=_C51( C42 C51 ) C42_=_C52( C42 C52 ) C42_=_C53( C42 C53 ) C42_=_C54( C42 C54 ) \nC42_=_C55( C42 C55 ) C42_=_C56( C42 C56 ) C42_=_C57( C42 C57 ) C42_=_C58( C42 C58 ) C42_=_C59( C42 C59 ) C42_=_C62( C42 C62 ) \nC43_=_C44( C43 C44 ) C43_=_C45( C43 C45 ) C43_=_C46( C43 C46 ) C43_=_C47( C43 C47 ) C43_=_C48( C43 C48 ) C43_=_C49( C43 C49 ) \nC43_=_C50( C43 C50 ) C43_=_C51( C43 C51 ) C43_=_C52( C43 C52 ) C43_=_C53( C43 C53 ) C43_=_C54( C43 C54 ) C43_=_C55( C43 C55 ) \nC43_=_C56( C43 C56 ) C43_=_C57( C43 C57 ) C43_=_C58( C43 C58 ) C43_=_C59( C43 C59 ) C44_=_C45( C44 C45 ) C44_=_C46( C44 C46 ) \nC44_=_C47( C44 C47 ) C44_=_C48( C44 C48 ) C44_=_C49( C44 C49 ) C44_=_C50( C44 C50 ) C44_=_C51( C44 C51 ) C44_=_C52( C44 C52 ) \nC44_=_C53( C44 C53 ) C44_=_C54( C44 C54 ) C44_=_C55( C44 C55 ) C44_=_C56( C44 C56 ) C44_=_C57( C44 C57 ) C44_=_C58( C44 C58 ) \nC44_=_C59( C44 C59 ) C44_=_C63( C44 C63 ) C45_=_C46( C45 C46 ) C45_=_C47( C45 C47 ) C45_=_C48( C45 C48 ) C45_=_C49( C45 C49 ) \nC45_=_C50( C45 C50 ) C45_=_C51( C45 C51 ) C45_=_C52( C45 C52 ) C45_=_C53( C45 C53 ) C45_=_C54( C45 C54 ) C45_=_C55( C45 C55 ) \nC45_=_C56( C45 C56 ) C45_=_C57( C45 C57 ) C45_=_C58( C45 C58 ) C45_=_C59( C45 C59 ) C46_=_C47( C46 C47 ) C46_=_C48( C46 C48 ) \nC46_=_C49(</w:t>
      </w:r>
    </w:p>
    <w:p>
      <w:pPr>
        <w:pStyle w:val="PreformattedText"/>
        <w:bidi w:val="0"/>
        <w:spacing w:before="0" w:after="0"/>
        <w:jc w:val="left"/>
        <w:rPr/>
      </w:pPr>
      <w:r>
        <w:rPr/>
        <w:t xml:space="preserve"> </w:t>
      </w:r>
      <w:r>
        <w:rPr/>
        <w:t>C46 C49 ) C46_=_C50( C46 C50 ) C46_=_C51( C46 C51 ) C46_=_C52( C46 C52 ) C46_=_C53( C46 C53 ) C46_=_C54( C46 C54 ) \nC46_=_C55( C46 C55 ) C46_=_C56( C46 C56 ) C46_=_C57( C46 C57 ) C46_=_C58( C46 C58 ) C46_=_C59( C46 C59 ) C46_=_C64( C46 C64 ) \nC47_=_C48( C47 C48 ) C47_=_C49( C47 C49 ) C47_=_C50( C47 C50 ) C47_=_C51( C47 C51 ) C47_=_C52( C47 C52 ) C47_=_C53( C47 C53 ) \nC47_=_C54( C47 C54 ) C47_=_C55( C47 C55 ) C47_=_C56( C47 C56 ) C47_=_C57( C47 C57 ) C47_=_C58( C47 C58 ) C47_=_C59( C47 C59 ) \nC48_=_C49( C48 C49 ) C48_=_C50( C48 C50 ) C48_=_C51( C48 C51 ) C48_=_C52( C48 C52 ) C48_=_C53( C48 C53 ) C48_=_C54( C48 C54 ) \nC48_=_C55( C48 C55 ) C48_=_C56( C48 C56 ) C48_=_C57( C48 C57 ) C48_=_C58( C48 C58 ) C48_=_C59( C48 C59 ) C48_=_C65( C48 C65 ) \nC49_=_C50( C49 C50 ) C49_=_C51( C49 C51 ) C49_=_C52( C49 C52 ) C49_=_C53( C49 C53 ) C49_=_C54( C49 C54 ) C49_=_C55( C49 C55 ) \nC49_=_C56( C49 C56 ) C49_=_C57( C49 C57 ) C49_=_C58( C49 C58 ) C49_=_C59( C49 C59 ) C50_=_C51( C50 C51 ) C50_=_C52( C50 C52 ) \nC50_=_C53( C50 C53 ) C50_=_C54( C50 C54 ) C50_=_C55( C50 C55 ) C50_=_C56( C50 C56 ) C50_=_C57( C50 C57 ) C50_=_C58( C50 C58 ) \nC50_=_C59( C50 C59 ) C50_=_C66( C50 C66 ) C51_=_C52( C51 C52 ) C51_=_C53( C51 C53 ) C51_=_C54( C51 C54 ) C51_=_C55( C51 C55 ) \nC51_=_C56( C51 C56 ) C51_=_C57( C51 C57 ) C51_=_C58( C51 C58 ) C51_=_C59( C51 C59 ) C52_=_C53( C52 C53 ) C52_=_C54( C52 C54 ) \nC52_=_C55( C52 C55 ) C52_=_C56( C52 C56 ) C52_=_C57( C52 C57 ) C52_=_C58( C52 C58 ) C52_=_C59( C52 C59 ) C52_=_C67( C52 C67 ) \nC53_=_C54( C53 C54 ) C53_=_C55( C53 C55 ) C53_=_C56( C53 C56 ) C53_=_C57( C53 C57 ) C53_=_C58( C53 C58 ) C53_=_C59( C53 C59 ) \nC54_=_C55( C54 C55 ) C54_=_C56( C54 C56 ) C54_=_C57( C54 C57 ) C54_=_C58( C54 C58 ) C54_=_C59( C54 C59 ) C54_=_C68( C54 C68 ) \nC55_=_C56( C55 C56 ) C55_=_C57( C55 C57 ) C55_=_C58( C55 C58 ) C55_=_C59( C55 C59 ) C56_=_C57( C56 C57 ) C56_=_C58( C56 C58 ) \nC56_=_C59( C56 C59 ) C56_=_C69( C56 C69 ) C57_=_C58( C57 C58 ) C57_=_C59( C57 C59 ) C58_=_C59( C58 C59 ) C58_=_C70( C58 C70 ) \nC60_=_C61( C60 C61 ) C60_=_C62( C60 C62 ) C60_=_C63( C60 C63 ) C60_=_C64( C60 C64 ) C60_=_C65( C60 C65 ) C60_=_C66( C60 C66 ) \nC60_=_C67( C60 C67 ) C60_=_C68( C60 C68 ) C60_=_C69( C60 C69 ) C60_=_C70( C60 C70 ) C61_=_C62( C61 C62 ) C61_=_C63( C61 C63 ) \nC61_=_C64( C61 C64 ) C61_=_C65( C61 C65 ) C61_=_C66( C61 C66 ) C61_=_C67( C61 C67 ) C61_=_C68( C61 C68 ) C61_=_C69( C61 C69 ) \nC61_=_C70( C61 C70 ) C62_=_C63( C62 C63 ) C62_=_C64( C62 C64 ) C62_=_C65( C62 C65 ) C62_=_C66( C62 C66 ) C62_=_C67( C62 C67 ) \nC62_=_C68( C62 C68 ) C62_=_C69( C62 C69 ) C62_=_C70( C62 C70 ) C63_=_C64( C63 C64 ) C63_=_C65( C63 C65 ) C63_=_C66( C63 C66 ) \nC63_=_C67( C63 C67 ) C63_=_C68( C63 C68 ) C63_=_C69( C63 C69 ) C63_=_C70( C63 C70 ) C64_=_C65( C64 C65 ) C64_=_C66( C64 C66 ) \nC64_=_C67( C64 C67 ) C64_=_C68( C64 C68 ) C64_=_C69( C64 C69 ) C64_=_C70( C64 C70 ) C65_=_C66( C65 C66 ) C65_=_C67( C65 C67 ) \nC65_=_C68( C65 C68 ) C65_=_C69( C65 C69 ) C65_=_C70( C65 C70 ) C66_=_C67( C66 C67 ) C66_=_C68( C66 C68 ) C66_=_C69( C66 C69 ) \nC66_=_C70( C66 C70 ) C67_=_C68( C67 C68 ) C67_=_C69( C67 C69 ) C67_=_C70( C67 C70 ) C68_=_C69( C68 C69 ) C68_=_C70( C68 C70 ) \nC69_=_C70( C69 C70 ) "];127-&gt;144[label="36: C1 C2 C25 C38 C39 \nC40 C41 C42 C43 C44 C45 \nC46 C47 C48 C49 C50 C51 \nC52 C53 C54 C55 C56 C57 \nC58 C59 C60 C61 C62 C63 \nC64 C65 C66 C67 C68 C69 \nC70 \n354: C1_=_C2 ,C1_=_C25 ,C1_=_C38 ,C1_=_C39 ,C1_=_C40 ,\nC1_=_C41 ,C1_=_C42 ,C1_=_C43 ,C1_=_C44 ,C1_=_C45 ,C1_=_C46 ,\nC1_=_C47 ,C1_=_C48 ,C1_=_C49 ,C1_=_C50 ,C1_=_C51 ,C1_=_C52 ,\nC1_=_C53 ,C1_=_C54 ,C1_=_C55 ,C1_=_C56 ,C1_=_C57 ,C1_=_C58 ,\nC1_=_C59 ,C2_=_C60 ,C2_=_C61 ,C2_=_C62 ,C2_=_C63 ,C2_=_C64 ,\nC2_=_C65 ,C2_=_C66 ,C2_=_C67 ,C2_=_C68 ,C2_=_C69 ,C2_=_C70 ,\nC25_=_C38 ,C25_=_C39 ,C25_=_C40 ,C25_=_C41 ,C25_=_C42 ,C25_=_C43 ,\nC25_=_C44 ,C25_=_C45 ,C25_=_C46 ,C25_=_C47 ,C25_=_C48 ,C25_=_C49 ,\nC25_=_C50 ,C25_=_C51 ,C25_=_C52 ,C25_=_C53 ,C25_=_C54 ,C25_=_C55 ,\nC25_=_C56 ,C25_=_C57 ,C25_=_C58 ,C25_=_C59 ,C38_=_C39 ,C38_=_C40 ,\nC38_=_C41 ,C38_=_C42 ,C38_=_C43 ,C38_=_C44 ,C38_=_C45 ,C38_=_C46 ,\nC38_=_C47 ,C38_=_C48 ,C38_=_C49 ,C38_=_C50 ,C38_=_C51 ,C38_=_C52 ,\nC38_=_C53 ,C38_=_C54 ,C38_=_C55 ,C38_=_C56 ,C38_=_C57 ,C38_=_C58 ,\nC38_=_C59 ,C38_=_C60 ,C39_=_C40 ,C39_=_C41 ,C39_=_C42 ,C39_=_C43 ,\nC39_=_C44 ,C39_=_C45 ,C39_=_C46 ,C39_=_C47 ,C39_=_C48 ,C39_=_C49 ,\nC39_=_C50 ,C39_=_C51 ,C39_=_C52 ,C39_=_C53 ,C39_=_C54 ,C39_=_C55 ,\nC39_=_C56 ,C39_=_C57 ,C39_=_C58 ,C39_=_C59 ,C40_=_C41 ,C40_=_C42 ,\nC40_=_C43 ,C40_=_C44 ,C40_=_C45 ,C40_=_C46 ,C40_=_C47 ,C40_=_C48 ,\nC40_=_C49 ,C40_=_C50 ,C40_=_C51 ,C40_=_C52 ,C40_=_C53 ,C40_=_C54 ,\nC40_=_C55 ,C40_=_C56 ,C40_=_C57 ,C40_=_C58 ,C40_=_C59 ,C40_=_C61 ,\nC41_=_C42 ,C41_=_C43 ,C41_=_C44 ,C41_=_C45 ,C41_=_C46 ,C41_=_C47 ,\nC41_=_C48 ,C41_=_C49 ,C41_=_C50 ,C41_=_C51 ,C41_=_C52 ,C41_=_C53 ,\nC41_=_C54 ,C41_=_C55 ,C41_=_C56 ,C41_=_C57 ,C41_=_C58 ,C41_=_C59 ,\nC42_=_C43 ,C42_=_C44 ,C42_=_C45 ,C42_=_C46 ,C42_=_C47 ,C42_=_C48 ,\nC42_=_C49 ,C42_=_C50 ,C42_=_C51 ,C42_=_C52 ,C42_=_C53 ,C42_=_C54 ,\nC42_=_C55 ,C42_=_C56 ,C42_=_C57 ,C42_=_C58 ,C42_=_C59 ,C42_=_C62 ,\nC43_=_C44 ,C43_=_C45 ,C43_=_C46 ,C43_=_C47 ,C43_=_C48 ,C43_=_C49 ,\nC43_=_C50 ,C43_=_C51 ,C43_=_C52 ,C43_=_C53 ,C43_=_C54 ,C43_=_C55 ,\nC43_=_C56 ,C43_=_C57 ,C43_=_C58 ,C43_=_C59 ,C44_=_C45 ,C44_=_C46 ,\nC44_=_C47 ,C44_=_C48 ,C44_=_C49 ,C44_=_C50 ,C44_=_C51 ,C44_=_C52 ,\nC44_=_C53 ,C44_=_C54 ,C44_=_C55 ,C44_=_C56 ,C44_=_C57 ,C44_=_C58 ,\nC44_=_C59 ,C44_=_C63 ,C45_=_C46 ,C45_=_C47 ,C45_=_C48 ,C45_=_C49 ,\nC45_=_C50 ,C45_=_C51 ,C45_=_C52 ,C45_=_C53 ,C45_=_C54 ,C45_=_C55 ,\nC45_=_C56 ,C45_=_C57 ,C45_=_C58 ,C45_=_C59 ,C46_=_C47 ,C46_=_C48 ,\nC46_=_C49 ,C46_=_C50 ,C46_=_C51 ,C46_=_C52 ,C46_=_C53 ,C46_=_C54 ,\nC46_=_C55 ,C46_=_C56 ,C46_=_C57 ,C46_=_C58 ,C46_=_C59 ,C46_=_C64 ,\nC47_=_C48 ,C47_=_C49 ,C47_=_C50 ,C47_=_C51 ,C47_=_C52 ,C47_=_C53 ,\nC47_=_C54 ,C47_=_C55 ,C47_=_C56 ,C47_=_C57 ,C47_=_C58 ,C47_=_C59 ,\nC48_=_C49 ,C48_=_C50 ,C48_=_C51 ,C48_=_C52 ,C48_=_C53 ,C48_=_C54 ,\nC48_=_C55 ,C48_=_C56 ,C48_=_C57 ,C48_=_C58 ,C48_=_C59 ,C48_=_C65 ,\nC49_=_C50 ,C49_=_C51 ,C49_=_C52 ,C49_=_C53 ,C49_=_C54 ,C49_=_C55 ,\nC49_=_C56 ,C49_=_C57 ,C49_=_C58 ,C49_=_C59 ,C50_=_C51 ,C50_=_C52 ,\nC50_=_C53 ,C50_=_C54 ,C50_=_C55 ,C50_=_C56 ,C50_=_C57 ,C50_=_C58 ,\nC50_=_C59 ,C50_=_C66 ,C51_=_C52 ,C51_=_C53 ,C51_=_C54 ,C51_=_C55 ,\nC51_=_C56 ,C51_=_C57 ,C51_=_C58 ,C51_=_C59 ,C52_=_C53 ,C52_=_C54 ,\nC52_=_C55 ,C52_=_C56 ,C52_=_C57 ,C52_=_C58 ,C52_=_C59 ,C52_=_C67 ,\nC53_=_C54 ,C53_=_C55 ,C53_=_C56 ,C53_=_C57 ,C53_=_C58 ,C53_=_C59 ,\nC54_=_C55 ,C54_=_C56 ,C54_=_C57 ,C54_=_C58 ,C54_=_C59 ,C54_=_C68 ,\nC55_=_C56 ,C55_=_C57 ,C55_=_C58 ,C55_=_C59 ,C56_=_C57 ,C56_=_C58 ,\nC56_=_C59 ,C56_=_C69 ,C57_=_C58 ,C57_=_C59 ,C58_=_C59 ,C58_=_C70 ,\nC60_=_C61 ,C60_=_C62 ,C60_=_C63 ,C60_=_C64 ,C60_=_C65 ,C60_=_C66 ,\nC60_=_C67 ,C60_=_C68 ,C60_=_C69 ,C60_=_C70 ,C61_=_C62 ,C61_=_C63 ,\nC61_=_C64 ,C61_=_C65 ,C61_=_C66 ,C61_=_C67 ,C61_=_C68 ,C61_=_C69 ,\nC61_=_C70 ,C62_=_C63 ,C62_=_C64 ,C62_=_C65 ,C62_=_C66 ,C62_=_C67 ,\nC62_=_C68 ,C62_=_C69 ,C62_=_C70 ,C63_=_C64 ,C63_=_C65 ,C63_=_C66 ,\nC63_=_C67 ,C63_=_C68 ,C63_=_C69 ,C63_=_C70 ,C64_=_C65 ,C64_=_C66 ,\nC64_=_C67 ,C64_=_C68 ,C64_=_C69 ,C64_=_C70 ,C65_=_C66 ,C65_=_C67 ,\nC65_=_C68 ,C65_=_C69 ,C65_=_C70 ,C66_=_C67 ,C66_=_C68 ,C66_=_C69 ,\nC66_=_C70 ,C67_=_C68 ,C67_=_C69 ,C67_=_C70 ,C68_=_C69 ,C68_=_C70 ,\nC69_=_C70 ,"];145[shape=box, label="id:145 level: 6\n37: C0 C1 C2 C3 C4 \nC5 C6 C7 C8 C9 C10 \nC11 C12 C13 C14 C15 C16 \nC17 C18 C19 C20 C21 C22 \nC23 C24 C25 C26 C27 C28 \nC29 C30 C31 C32 C33 C34 \nC35 C36 \n390: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0_=_C23( C0 C23 ) \nC0_=_C24( C0 C24 ) C0_=_C25( C0 C25 ) C0_=_C26( C0 C26 ) C0_=_C27( C0 C27 ) C0_=_C28( C0 C28 ) C0_=_C29( C0 C29 ) \nC0_=_C30( C0 C30 ) C0_=_C31( C0 C31 ) C0_=_C32( C0 C32 ) C0_=_C33( C0 C33 ) C0_=_C34( C0 C34 ) C0_=_C35( C0 C35 ) \nC0_=_C36( C0 C36 ) C1_=_C2( C1 C2 ) C1_=_C3( C1 C3 ) C1_=_C4( C1 C4 ) C1_=_C5( C1 C5 ) C1_=_C6( C1 C6 ) \nC1_=_C7( C1 C7 ) C1_=_C8( C1 C8 ) C1_=_C9( C1 C9 ) C1_=_C10( C1 C10 ) C1_=_C11( C1 C11 ) C1_=_C12( C1 C12 ) \nC1_=_C13( C1 C13 ) C1_=_C14( C1 C14 ) C1_=_C15( C1 C15 ) C1_=_C16( C1 C16 ) C1_=_C17( C1 C17 ) C1_=_C18( C1 C18 ) \nC1_=_C19( C1 C19 ) C1_=_C20( C1 C20 ) C1_=_C21( C1 C21 ) C1_=_C22( C1 C22 ) C1_=_C23( C1 C23 ) C1_=_C24( C1 C24 ) \nC1_=_C25( C1 C25 ) C2_=_C3( C2 C3 ) C2_=_C4( C2 C4 ) C2_=_C5( C2 C5 ) C2_=_C6( C2 C6 ) C2_=_C7( C2 C7 ) \nC2_=_C8( C2 C8 ) C2_=_C9( C2 C9 ) C2_=_C10( C2 C10 ) C2_=_C11( C2 C11 ) C2_=_C12( C2 C12 ) C2_=_C13( C2 C13 ) \nC2_=_C14( C2 C14 ) C2_=_C15( C2 C15 ) C2_=_C16( C2 C16 ) C2_=_C17( C2 C17 ) C2_=_C18( C2 C18 ) C2_=_C19( C2 C19 ) \nC2_=_C20( C2 C20 ) C2_=_C21( C2 C21 ) C2_=_C22( C2 C22 ) C2_=_C23( C2 C23 ) C2_=_C24( C2 C24 ) C3_=_C4( C3 C4 ) \nC3_=_C5( C3 C5 ) C3_=_C6( C3 C6 ) C3_=_C7( C3 C7 ) C3_=_C8( C3 C8 ) C3_=_C9( C3 C9 ) C3_=_C10( C3 C10 ) \nC3_=_C11( C3 C11 ) C3_=_C12( C3 C12 ) C3_=_C13( C3 C13 ) C3_=_C14( C3 C14 ) C3_=_C15( C3 C15 ) C3_=_C16( C3 C16 ) \nC3_=_C17( C3 C17 ) C3_=_C18( C3 C18 ) C3_=_C19( C3 C19 ) C3_=_C20( C3 C20 ) C3_=_C21( C3 C21 ) C3_=_C22( C3 C22 ) \nC3_=_C23( C3 C23 ) C3_=_C24( C3 C24 ) C3_=_C26( C3 C26 ) C4_=_C5( C4 C5 ) C4_=_C6( C4 C6 ) C4_=_C7( C4 C7 ) \nC4_=_C8( C4 C8 ) C4_=_C9( C4 C9 ) C4_=_C10( C4 C10 ) C4_=_C11( C4 C11 ) C4_=_C12( C4 C12 ) C4_=_C13( C4 C13 ) \nC4_=_C14( C4 C14 ) C4_=_C15( C4 C15 ) C4_=_C16( C4 C16 ) C4_=_C17( C4 C17 ) C4_=_C18( C4 C18 ) C4_=_C19( C4 C19 ) \nC4_=_C20( C4 C20 ) C4_=_C21( C4 C21 ) C4_=_C22( C4 C22 ) C4_=_C23( C4 C23 ) C4_=_C24( C4 C24 ) C5_=_C6(</w:t>
      </w:r>
    </w:p>
    <w:p>
      <w:pPr>
        <w:pStyle w:val="PreformattedText"/>
        <w:bidi w:val="0"/>
        <w:spacing w:before="0" w:after="0"/>
        <w:jc w:val="left"/>
        <w:rPr/>
      </w:pPr>
      <w:r>
        <w:rPr/>
        <w:t xml:space="preserve"> </w:t>
      </w:r>
      <w:r>
        <w:rPr/>
        <w:t>C5 C6 ) \nC5_=_C7( C5 C7 ) C5_=_C8( C5 C8 ) C5_=_C9( C5 C9 ) C5_=_C10( C5 C10 ) C5_=_C11( C5 C11 ) C5_=_C12( C5 C12 ) \nC5_=_C13( C5 C13 ) C5_=_C14( C5 C14 ) C5_=_C15( C5 C15 ) C5_=_C16( C5 C16 ) C5_=_C17( C5 C17 ) C5_=_C18( C5 C18 ) \nC5_=_C19( C5 C19 ) C5_=_C20( C5 C20 ) C5_=_C21( C5 C21 ) C5_=_C22( C5 C22 ) C5_=_C23( C5 C23 ) C5_=_C24( C5 C24 ) \nC5_=_C27( C5 C27 ) C6_=_C7( C6 C7 ) C6_=_C8( C6 C8 ) C6_=_C9( C6 C9 ) C6_=_C10( C6 C10 ) C6_=_C11( C6 C11 ) \nC6_=_C12( C6 C12 ) C6_=_C13( C6 C13 ) C6_=_C14( C6 C14 ) C6_=_C15( C6 C15 ) C6_=_C16( C6 C16 ) C6_=_C17( C6 C17 ) \nC6_=_C18( C6 C18 ) C6_=_C19( C6 C19 ) C6_=_C20( C6 C20 ) C6_=_C21( C6 C21 ) C6_=_C22( C6 C22 ) C6_=_C23( C6 C23 ) \nC6_=_C24( C6 C24 ) C7_=_C8( C7 C8 ) C7_=_C9( C7 C9 ) C7_=_C10( C7 C10 ) C7_=_C11( C7 C11 ) C7_=_C12( C7 C12 ) \nC7_=_C13( C7 C13 ) C7_=_C14( C7 C14 ) C7_=_C15( C7 C15 ) C7_=_C16( C7 C16 ) C7_=_C17( C7 C17 ) C7_=_C18( C7 C18 ) \nC7_=_C19( C7 C19 ) C7_=_C20( C7 C20 ) C7_=_C21( C7 C21 ) C7_=_C22( C7 C22 ) C7_=_C23( C7 C23 ) C7_=_C24( C7 C24 ) \nC7_=_C28( C7 C28 ) C8_=_C9( C8 C9 ) C8_=_C10( C8 C10 ) C8_=_C11( C8 C11 ) C8_=_C12( C8 C12 ) C8_=_C13( C8 C13 ) \nC8_=_C14( C8 C14 ) C8_=_C15( C8 C15 ) C8_=_C16( C8 C16 ) C8_=_C17( C8 C17 ) C8_=_C18( C8 C18 ) C8_=_C19( C8 C19 ) \nC8_=_C20( C8 C20 ) C8_=_C21( C8 C21 ) C8_=_C22( C8 C22 ) C8_=_C23( C8 C23 ) C8_=_C24( C8 C24 ) C9_=_C10( C9 C10 ) \nC9_=_C11( C9 C11 ) C9_=_C12( C9 C12 ) C9_=_C13( C9 C13 ) C9_=_C14( C9 C14 ) C9_=_C15( C9 C15 ) C9_=_C16( C9 C16 ) \nC9_=_C17( C9 C17 ) C9_=_C18( C9 C18 ) C9_=_C19( C9 C19 ) C9_=_C20( C9 C20 ) C9_=_C21( C9 C21 ) C9_=_C22( C9 C22 ) \nC9_=_C23( C9 C23 ) C9_=_C24( C9 C24 ) C9_=_C29( C9 C29 ) C10_=_C11( C10 C11 ) C10_=_C12( C10 C12 ) C10_=_C13( C10 C13 ) \nC10_=_C14( C10 C14 ) C10_=_C15( C10 C15 ) C10_=_C16( C10 C16 ) C10_=_C17( C10 C17 ) C10_=_C18( C10 C18 ) C10_=_C19( C10 C19 ) \nC10_=_C20( C10 C20 ) C10_=_C21( C10 C21 ) C10_=_C22( C10 C22 ) C10_=_C23( C10 C23 ) C10_=_C24( C10 C24 ) C11_=_C12( C11 C12 ) \nC11_=_C13( C11 C13 ) C11_=_C14( C11 C14 ) C11_=_C15( C11 C15 ) C11_=_C16( C11 C16 ) C11_=_C17( C11 C17 ) C11_=_C18( C11 C18 ) \nC11_=_C19( C11 C19 ) C11_=_C20( C11 C20 ) C11_=_C21( C11 C21 ) C11_=_C22( C11 C22 ) C11_=_C23( C11 C23 ) C11_=_C24( C11 C24 ) \nC11_=_C30( C11 C30 ) C12_=_C13( C12 C13 ) C12_=_C14( C12 C14 ) C12_=_C15( C12 C15 ) C12_=_C16( C12 C16 ) C12_=_C17( C12 C17 ) \nC12_=_C18( C12 C18 ) C12_=_C19( C12 C19 ) C12_=_C20( C12 C20 ) C12_=_C21( C12 C21 ) C12_=_C22( C12 C22 ) C12_=_C23( C12 C23 ) \nC12_=_C24( C12 C24 ) C13_=_C14( C13 C14 ) C13_=_C15( C13 C15 ) C13_=_C16( C13 C16 ) C13_=_C17( C13 C17 ) C13_=_C18( C13 C18 ) \nC13_=_C19( C13 C19 ) C13_=_C20( C13 C20 ) C13_=_C21( C13 C21 ) C13_=_C22( C13 C22 ) C13_=_C23( C13 C23 ) C13_=_C24( C13 C24 ) \nC13_=_C31( C13 C31 ) C14_=_C15( C14 C15 ) C14_=_C16( C14 C16 ) C14_=_C17( C14 C17 ) C14_=_C18( C14 C18 ) C14_=_C19( C14 C19 ) \nC14_=_C20( C14 C20 ) C14_=_C21( C14 C21 ) C14_=_C22( C14 C22 ) C14_=_C23( C14 C23 ) C14_=_C24( C14 C24 ) C15_=_C16( C15 C16 ) \nC15_=_C17( C15 C17 ) C15_=_C18( C15 C18 ) C15_=_C19( C15 C19 ) C15_=_C20( C15 C20 ) C15_=_C21( C15 C21 ) C15_=_C22( C15 C22 ) \nC15_=_C23( C15 C23 ) C15_=_C24( C15 C24 ) C15_=_C32( C15 C32 ) C16_=_C17( C16 C17 ) C16_=_C18( C16 C18 ) C16_=_C19( C16 C19 ) \nC16_=_C20( C16 C20 ) C16_=_C21( C16 C21 ) C16_=_C22( C16 C22 ) C16_=_C23( C16 C23 ) C16_=_C24( C16 C24 ) C17_=_C18( C17 C18 ) \nC17_=_C19( C17 C19 ) C17_=_C20( C17 C20 ) C17_=_C21( C17 C21 ) C17_=_C22( C17 C22 ) C17_=_C23( C17 C23 ) C17_=_C24( C17 C24 ) \nC17_=_C33( C17 C33 ) C18_=_C19( C18 C19 ) C18_=_C20( C18 C20 ) C18_=_C21( C18 C21 ) C18_=_C22( C18 C22 ) C18_=_C23( C18 C23 ) \nC18_=_C24( C18 C24 ) C19_=_C20( C19 C20 ) C19_=_C21( C19 C21 ) C19_=_C22( C19 C22 ) C19_=_C23( C19 C23 ) C19_=_C24( C19 C24 ) \nC19_=_C34( C19 C34 ) C20_=_C21( C20 C21 ) C20_=_C22( C20 C22 ) C20_=_C23( C20 C23 ) C20_=_C24( C20 C24 ) C21_=_C22( C21 C22 ) \nC21_=_C23( C21 C23 ) C21_=_C24( C21 C24 ) C21_=_C35( C21 C35 ) C22_=_C23( C22 C23 ) C22_=_C24( C22 C24 ) C23_=_C24( C23 C24 ) \nC23_=_C36( C23 C36 ) C25_=_C26( C25 C26 ) C25_=_C27( C25 C27 ) C25_=_C28( C25 C28 ) C25_=_C29( C25 C29 ) C25_=_C30( C25 C30 ) \nC25_=_C31( C25 C31 ) C25_=_C32( C25 C32 ) C25_=_C33( C25 C33 ) C25_=_C34( C25 C34 ) C25_=_C35( C25 C35 ) C25_=_C36( C25 C36 ) \nC26_=_C27( C26 C27 ) C26_=_C28( C26 C28 ) C26_=_C29( C26 C29 ) C26_=_C30( C26 C30 ) C26_=_C31( C26 C31 ) C26_=_C32( C26 C32 ) \nC26_=_C33( C26 C33 ) C26_=_C34( C26 C34 ) C26_=_C35( C26 C35 ) C26_=_C36( C26 C36 ) C27_=_C28( C27 C28 ) C27_=_C29( C27 C29 ) \nC27_=_C30( C27 C30 ) C27_=_C31( C27 C31 ) C27_=_C32( C27 C32 ) C27_=_C33( C27 C33 ) C27_=_C34( C27 C34 ) C27_=_C35( C27 C35 ) \nC27_=_C36( C27 C36 ) C28_=_C29( C28 C29 ) C28_=_C30( C28 C30 ) C28_=_C31( C28 C31 ) C28_=_C32( C28 C32 ) C28_=_C33( C28 C33 ) \nC28_=_C34( C28 C34 ) C28_=_C35( C28 C35 ) C28_=_C36( C28 C36 ) C29_=_C30( C29 C30 ) C29_=_C31( C29 C31 ) C29_=_C32( C29 C32 ) \nC29_=_C33( C29 C33 ) C29_=_C34( C29 C34 ) C29_=_C35( C29 C35 ) C29_=_C36( C29 C36 ) C30_=_C31( C30 C31 ) C30_=_C32( C30 C32 ) \nC30_=_C33( C30 C33 ) C30_=_C34( C30 C34 ) C30_=_C35( C30 C35 ) C30_=_C36( C30 C36 ) C31_=_C32( C31 C32 ) C31_=_C33( C31 C33 ) \nC31_=_C34( C31 C34 ) C31_=_C35( C31 C35 ) C31_=_C36( C31 C36 ) C32_=_C33( C32 C33 ) C32_=_C34( C32 C34 ) C32_=_C35( C32 C35 ) \nC32_=_C36( C32 C36 ) C33_=_C34( C33 C34 ) C33_=_C35( C33 C35 ) C33_=_C36( C33 C36 ) C34_=_C35( C34 C35 ) C34_=_C36( C34 C36 ) \nC35_=_C36( C35 C36 ) "];127-&gt;145[label="36: C1 C2 C3 C4 C5 \nC6 C7 C8 C9 C10 C11 \nC12 C13 C14 C15 C16 C17 \nC18 C19 C20 C21 C22 C23 \nC24 C25 C26 C27 C28 C29 \nC30 C31 C32 C33 C34 C35 \nC36 \n354: C1_=_C2 ,C1_=_C3 ,C1_=_C4 ,C1_=_C5 ,C1_=_C6 ,\nC1_=_C7 ,C1_=_C8 ,C1_=_C9 ,C1_=_C10 ,C1_=_C11 ,C1_=_C12 ,\nC1_=_C13 ,C1_=_C14 ,C1_=_C15 ,C1_=_C16 ,C1_=_C17 ,C1_=_C18 ,\nC1_=_C19 ,C1_=_C20 ,C1_=_C21 ,C1_=_C22 ,C1_=_C23 ,C1_=_C24 ,\nC1_=_C25 ,C2_=_C3 ,C2_=_C4 ,C2_=_C5 ,C2_=_C6 ,C2_=_C7 ,\nC2_=_C8 ,C2_=_C9 ,C2_=_C10 ,C2_=_C11 ,C2_=_C12 ,C2_=_C13 ,\nC2_=_C14 ,C2_=_C15 ,C2_=_C16 ,C2_=_C17 ,C2_=_C18 ,C2_=_C19 ,\nC2_=_C20 ,C2_=_C21 ,C2_=_C22 ,C2_=_C23 ,C2_=_C24 ,C3_=_C4 ,\nC3_=_C5 ,C3_=_C6 ,C3_=_C7 ,C3_=_C8 ,C3_=_C9 ,C3_=_C10 ,\nC3_=_C11 ,C3_=_C12 ,C3_=_C13 ,C3_=_C14 ,C3_=_C15 ,C3_=_C16 ,\nC3_=_C17 ,C3_=_C18 ,C3_=_C19 ,C3_=_C20 ,C3_=_C21 ,C3_=_C22 ,\nC3_=_C23 ,C3_=_C24 ,C3_=_C26 ,C4_=_C5 ,C4_=_C6 ,C4_=_C7 ,\nC4_=_C8 ,C4_=_C9 ,C4_=_C10 ,C4_=_C11 ,C4_=_C12 ,C4_=_C13 ,\nC4_=_C14 ,C4_=_C15 ,C4_=_C16 ,C4_=_C17 ,C4_=_C18 ,C4_=_C19 ,\nC4_=_C20 ,C4_=_C21 ,C4_=_C22 ,C4_=_C23 ,C4_=_C24 ,C5_=_C6 ,\nC5_=_C7 ,C5_=_C8 ,C5_=_C9 ,C5_=_C10 ,C5_=_C11 ,C5_=_C12 ,\nC5_=_C13 ,C5_=_C14 ,C5_=_C15 ,C5_=_C16 ,C5_=_C17 ,C5_=_C18 ,\nC5_=_C19 ,C5_=_C20 ,C5_=_C21 ,C5_=_C22 ,C5_=_C23 ,C5_=_C24 ,\nC5_=_C27 ,C6_=_C7 ,C6_=_C8 ,C6_=_C9 ,C6_=_C10 ,C6_=_C11 ,\nC6_=_C12 ,C6_=_C13 ,C6_=_C14 ,C6_=_C15 ,C6_=_C16 ,C6_=_C17 ,\nC6_=_C18 ,C6_=_C19 ,C6_=_C20 ,C6_=_C21 ,C6_=_C22 ,C6_=_C23 ,\nC6_=_C24 ,C7_=_C8 ,C7_=_C9 ,C7_=_C10 ,C7_=_C11 ,C7_=_C12 ,\nC7_=_C13 ,C7_=_C14 ,C7_=_C15 ,C7_=_C16 ,C7_=_C17 ,C7_=_C18 ,\nC7_=_C19 ,C7_=_C20 ,C7_=_C21 ,C7_=_C22 ,C7_=_C23 ,C7_=_C24 ,\nC7_=_C28 ,C8_=_C9 ,C8_=_C10 ,C8_=_C11 ,C8_=_C12 ,C8_=_C13 ,\nC8_=_C14 ,C8_=_C15 ,C8_=_C16 ,C8_=_C17 ,C8_=_C18 ,C8_=_C19 ,\nC8_=_C20 ,C8_=_C21 ,C8_=_C22 ,C8_=_C23 ,C8_=_C24 ,C9_=_C10 ,\nC9_=_C11 ,C9_=_C12 ,C9_=_C13 ,C9_=_C14 ,C9_=_C15 ,C9_=_C16 ,\nC9_=_C17 ,C9_=_C18 ,C9_=_C19 ,C9_=_C20 ,C9_=_C21 ,C9_=_C22 ,\nC9_=_C23 ,C9_=_C24 ,C9_=_C29 ,C10_=_C11 ,C10_=_C12 ,C10_=_C13 ,\nC10_=_C14 ,C10_=_C15 ,C10_=_C16 ,C10_=_C17 ,C10_=_C18 ,C10_=_C19 ,\nC10_=_C20 ,C10_=_C21 ,C10_=_C22 ,C10_=_C23 ,C10_=_C24 ,C11_=_C12 ,\nC11_=_C13 ,C11_=_C14 ,C11_=_C15 ,C11_=_C16 ,C11_=_C17 ,C11_=_C18 ,\nC11_=_C19 ,C11_=_C20 ,C11_=_C21 ,C11_=_C22 ,C11_=_C23 ,C11_=_C24 ,\nC11_=_C30 ,C12_=_C13 ,C12_=_C14 ,C12_=_C15 ,C12_=_C16 ,C12_=_C17 ,\nC12_=_C18 ,C12_=_C19 ,C12_=_C20 ,C12_=_C21 ,C12_=_C22 ,C12_=_C23 ,\nC12_=_C24 ,C13_=_C14 ,C13_=_C15 ,C13_=_C16 ,C13_=_C17 ,C13_=_C18 ,\nC13_=_C19 ,C13_=_C20 ,C13_=_C21 ,C13_=_C22 ,C13_=_C23 ,C13_=_C24 ,\nC13_=_C31 ,C14_=_C15 ,C14_=_C16 ,C14_=_C17 ,C14_=_C18 ,C14_=_C19 ,\nC14_=_C20 ,C14_=_C21 ,C14_=_C22 ,C14_=_C23 ,C14_=_C24 ,C15_=_C16 ,\nC15_=_C17 ,C15_=_C18 ,C15_=_C19 ,C15_=_C20 ,C15_=_C21 ,C15_=_C22 ,\nC15_=_C23 ,C15_=_C24 ,C15_=_C32 ,C16_=_C17 ,C16_=_C18 ,C16_=_C19 ,\nC16_=_C20 ,C16_=_C21 ,C16_=_C22 ,C16_=_C23 ,C16_=_C24 ,C17_=_C18 ,\nC17_=_C19 ,C17_=_C20 ,C17_=_C21 ,C17_=_C22 ,C17_=_C23 ,C17_=_C24 ,\nC17_=_C33 ,C18_=_C19 ,C18_=_C20 ,C18_=_C21 ,C18_=_C22 ,C18_=_C23 ,\nC18_=_C24 ,C19_=_C20 ,C19_=_C21 ,C19_=_C22 ,C19_=_C23 ,C19_=_C24 ,\nC19_=_C34 ,C20_=_C21 ,C20_=_C22 ,C20_=_C23 ,C20_=_C24 ,C21_=_C22 ,\nC21_=_C23 ,C21_=_C24 ,C21_=_C35 ,C22_=_C23 ,C22_=_C24 ,C23_=_C24 ,\nC23_=_C36 ,C25_=_C26 ,C25_=_C27 ,C25_=_C28 ,C25_=_C29 ,C25_=_C30 ,\nC25_=_C31 ,C25_=_C32 ,C25_=_C33 ,C25_=_C34 ,C25_=_C35 ,C25_=_C36 ,\nC26_=_C27 ,C26_=_C28 ,C26_=_C29 ,C26_=_C30 ,C26_=_C31 ,C26_=_C32 ,\nC26_=_C33 ,C26_=_C34 ,C26_=_C35 ,C26_=_C36 ,C27_=_C28 ,C27_=_C29 ,\nC27_=_C30 ,C27_=_C31 ,C27_=_C32 ,C27_=_C33 ,C27_=_C34 ,C27_=_C35 ,\nC27_=_C36 ,C28_=_C29 ,C28_=_C30 ,C28_=_C31 ,C28_=_C32 ,C28_=_C33 ,\nC28_=_C34 ,C28_=_C35 ,C28_=_C36 ,C29_=_C30 ,C29_=_C31 ,C29_=_C32 ,\nC29_=_C33 ,C29_=_C34 ,C29_=_C35 ,C29_=_C36 ,C30_=_C31 ,C30_=_C32 ,\nC30_=_C33 ,C30_=_C34 ,C30_=_C35 ,C30_=_C36 ,C31_=_C32 ,C31_=_C33 ,\nC31_=_C34 ,C31_=_C35 ,C31_=_C36 ,C32_=_C33 ,C32_=_C34 ,C32_=_C35 ,\nC32_=_C36 ,C33_=_C34 ,C33_=_C35 ,C33_=_C36 ,C34_=_C35 ,C34_=_C36 ,\nC35_=_C36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